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0c2c7c.68ea3ed0c2c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ed for Outstanding Leadership in Business by Northeast Business Group on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December 7, 2022&amp;nbsp;&amp;nbsp;|&amp;nbsp;&amp;nbsp;Firm Announcements&lt;/p&gt;&lt;p class=3D'news-info-spacer'&gt;&amp;nbsp;&lt;/p&gt;&lt;p class=3D"introText"&gt;&lt;strong&gt;New York, NY (December 7, 2022)&lt;/strong&gt; =E2=80=93 Last night, &lt;a href=3D"https://www.ebglaw.com/" class=3D"ek-link"&gt;Epstein Becker Green&lt;/a&gt; (EBG) was honored at the Northeast Business Group on Health=E2=80=99s (NEBGH=E2=80=99s) &lt;em&gt;28th Annual&lt;/em&gt; &lt;em&gt;Tribute to Leadership&lt;/em&gt; event in New York City. EBG received the =E2=80=9COutstanding Leadership in Business=E2=80=9D Award.&lt;/p&gt; &lt;p class=3D'body-text'&gt;Established in 1995, the Tribute to Leadership serves to =E2=80=9Cpublicly recognize extraordinary service, leadership, and commitment in creating a healthy work force and improving the healthcare system.=E2=80=9D&lt;/p&gt; &lt;p class=3D'body-text'&gt;=E2=80=9CAs supporters of and advocates for the NEBGH since its inception, we are immensely honored to be recognized with this prestigious award,=E2=80=9D said Mark Lutes, Chair of EBG=E2=80=99s Board of Directors, who accepted the award on EBG=E2=80=99s behalf. =E2=80=9CBeing endorsed by a group that so intimately understands our business and its services makes this recognition incredibly meaningful.=E2=80=9D&lt;/p&gt; &lt;p class=3D'body-text'&gt;Most recently, EBG presented webinars to NEBGH audiences covering a variety of areas, including the legal implications of the COVID-19 pandemic, the &lt;em&gt;Dobbs &lt;/em&gt;decision, and the midterm elections and the significant impact those developments would have on business decisions.&lt;/p&gt; &lt;p class=3D'body-text'&gt;NEBGH is an employer-led coalition of nearly 200 benefits leaders and health care stakeholders that aims to drive excellence in health and achieve the highest value in health care delivery and the consumer experience. EBG=E2=80=99s history with NEBGH dates back to the coalition=E2=80=99s incorporation in 1982. Jeffrey Becker, one of EBG=E2=80=99s founding members, serves on NEBGH=E2=80=99s Board of Directors. In addition, EBG represents NEBGH=E2=80=99s subsidiary, HealthPass, a New York health insurance exchange enabling small businesses to offer their employees a choice of affordable, quality health care coverage.&lt;/p&gt; &lt;p class=3D'body-text'&gt;Now more than ever, there=E2=80=99s a need for NEBGH because all employers are facing significant challenges in employee recruitment, retention, and wellness, and are grappling with issues concerning coverage and payment for a multitude of emerging high-priced therapies.&lt;/p&gt; &lt;div style=3D"height:25px" aria-hidden=3D"true" class=3D"wp-block-spacer"&gt;&lt;/div&gt; &lt;figure class=3D"wp-block-gallery alignwide has-nested-images columns-default is-cropped"&gt; &lt;figure class=3D"wp-block-image size-large"&gt; &lt;v:shape id=3D"_pdoc_68ea3ed0c2a52" type=3D"#_x005F_x0000_t75" style=3D"position: absolute; </w:t>
        <w:tab/>
        <w:tab/>
        <w:tab/>
        <w:tab/>
        <w:tab/>
        <w:tab/>
        <w:t xml:space="preserve">margin-left:0pt; </w:t>
        <w:tab/>
        <w:tab/>
        <w:tab/>
        <w:tab/>
        <w:tab/>
        <w:tab/>
        <w:t xml:space="preserve">margin-top:18pt; </w:t>
        <w:tab/>
        <w:tab/>
        <w:tab/>
        <w:tab/>
        <w:tab/>
        <w:tab/>
        <w:t xml:space="preserve">width: 1728pt; </w:t>
        <w:tab/>
        <w:tab/>
        <w:tab/>
        <w:tab/>
        <w:tab/>
        <w:tab/>
        <w:t xml:space="preserve">height: 1728pt; </w:t>
        <w:tab/>
        <w:tab/>
        <w:tab/>
        <w:tab/>
        <w:tab/>
        <w:tab/>
        <w:t xml:space="preserve">mso-wrap-distance-bottom: 9pt; </w:t>
        <w:tab/>
        <w:tab/>
        <w:tab/>
        <w:tab/>
        <w:tab/>
        <w:t xml:space="preserve">"&gt; &lt;v:imagedata src=3D"files/image2.jpeg" o:title=3D"Susan-2160x2160-1.jpg" /&gt; &lt;w:wrap type=3D"topAndBottom"/&gt; &lt;/v:shape&gt; &lt;/figure&gt; &lt;figure class=3D"wp-block-image size-large"&gt; &lt;v:shape id=3D"_pdoc_68ea3ed0c2a85" type=3D"#_x005F_x0000_t75" style=3D"position: absolute; </w:t>
        <w:tab/>
        <w:tab/>
        <w:tab/>
        <w:tab/>
        <w:tab/>
        <w:tab/>
        <w:t xml:space="preserve">margin-left:0pt; </w:t>
        <w:tab/>
        <w:tab/>
        <w:tab/>
        <w:tab/>
        <w:tab/>
        <w:tab/>
        <w:t xml:space="preserve">margin-top:18pt; </w:t>
        <w:tab/>
        <w:tab/>
        <w:tab/>
        <w:tab/>
        <w:tab/>
        <w:tab/>
        <w:t xml:space="preserve">width: 1728pt; </w:t>
        <w:tab/>
        <w:tab/>
        <w:tab/>
        <w:tab/>
        <w:tab/>
        <w:tab/>
        <w:t xml:space="preserve">height: 1728pt; </w:t>
        <w:tab/>
        <w:tab/>
        <w:tab/>
        <w:tab/>
        <w:tab/>
        <w:tab/>
        <w:t xml:space="preserve">mso-wrap-distance-bottom: 9pt; </w:t>
        <w:tab/>
        <w:tab/>
        <w:tab/>
        <w:tab/>
        <w:tab/>
        <w:t xml:space="preserve">"&gt; &lt;v:imagedata src=3D"files/image3.jpeg" o:title=3D"Mark-2160x2160-1.jpg" /&gt; &lt;w:wrap type=3D"topAndBottom"/&gt; &lt;/v:shape&gt; &lt;/figure&gt; &lt;/figure&gt; &lt;figure class=3D"wp-block-gallery has-nested-images columns-default is-cropped"&gt; &lt;figure class=3D"wp-block-image size-large"&gt; &lt;v:shape id=3D"_pdoc_68ea3ed0c2aab" type=3D"#_x005F_x0000_t75" style=3D"position: absolute; </w:t>
        <w:tab/>
        <w:tab/>
        <w:tab/>
        <w:tab/>
        <w:tab/>
        <w:tab/>
        <w:t xml:space="preserve">margin-left:0pt; </w:t>
        <w:tab/>
        <w:tab/>
        <w:tab/>
        <w:tab/>
        <w:tab/>
        <w:tab/>
        <w:t xml:space="preserve">margin-top:18pt; </w:t>
        <w:tab/>
        <w:tab/>
        <w:tab/>
        <w:tab/>
        <w:tab/>
        <w:tab/>
        <w:t xml:space="preserve">width: 1728pt; </w:t>
        <w:tab/>
        <w:tab/>
        <w:tab/>
        <w:tab/>
        <w:tab/>
        <w:tab/>
        <w:t xml:space="preserve">height: 1728pt; </w:t>
        <w:tab/>
        <w:tab/>
        <w:tab/>
        <w:tab/>
        <w:tab/>
        <w:tab/>
        <w:t xml:space="preserve">mso-wrap-distance-bottom: 9pt; </w:t>
        <w:tab/>
        <w:tab/>
        <w:tab/>
        <w:tab/>
        <w:tab/>
        <w:t xml:space="preserve">"&gt; &lt;v:imagedata src=3D"files/image4.jpeg" o:title=3D"Susan-Jennnifer-Jim-2160x2160-1.jpg" /&gt; &lt;w:wrap type=3D"topAndBottom"/&gt; &lt;/v:shape&gt; &lt;/figure&gt; &lt;figure class=3D"wp-block-image size-large"&gt; &lt;v:shape id=3D"_pdoc_68ea3ed0c2acf" type=3D"#_x005F_x0000_t75" style=3D"position: absolute; </w:t>
        <w:tab/>
        <w:tab/>
        <w:tab/>
        <w:tab/>
        <w:tab/>
        <w:tab/>
        <w:t xml:space="preserve">margin-left:0pt; </w:t>
        <w:tab/>
        <w:tab/>
        <w:tab/>
        <w:tab/>
        <w:tab/>
        <w:tab/>
        <w:t xml:space="preserve">margin-top:18pt; </w:t>
        <w:tab/>
        <w:tab/>
        <w:tab/>
        <w:tab/>
        <w:tab/>
        <w:tab/>
        <w:t xml:space="preserve">width: 1728pt; </w:t>
        <w:tab/>
        <w:tab/>
        <w:tab/>
        <w:tab/>
        <w:tab/>
        <w:tab/>
        <w:t xml:space="preserve">height: 1728pt; </w:t>
        <w:tab/>
        <w:tab/>
        <w:tab/>
        <w:tab/>
        <w:tab/>
        <w:tab/>
        <w:t xml:space="preserve">mso-wrap-distance-bottom: 9pt; </w:t>
        <w:tab/>
        <w:tab/>
        <w:tab/>
        <w:tab/>
        <w:tab/>
        <w:t>"&gt; &lt;v:imagedata src=3D"files/image5.jpeg" o:title=3D"Gretchen-Jeff-2160x2160-1.jpg" /&gt; &lt;w:wrap type=3D"topAndBottom"/&gt; &lt;/v:shape&gt; &lt;/figure&gt; &lt;/figure&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0c25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3ed0c25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CHAIcAMBEQACEQEDEQH/xA</w:t>
      </w:r>
    </w:p>
    <w:p>
      <w:pPr>
        <w:pStyle w:val="PreformattedText"/>
        <w:bidi w:val="0"/>
        <w:spacing w:before="0" w:after="0"/>
        <w:jc w:val="left"/>
        <w:rPr/>
      </w:pPr>
      <w:r>
        <w:rPr/>
        <w:t>A1AAADAQEBAQEBAAAAAAAAAAAAAQIDBAUGBwgBAQEBAQEBAQEAAAAAAAAAAAABAgMEBQYH/9oADAMB</w:t>
      </w:r>
    </w:p>
    <w:p>
      <w:pPr>
        <w:pStyle w:val="PreformattedText"/>
        <w:bidi w:val="0"/>
        <w:spacing w:before="0" w:after="0"/>
        <w:jc w:val="left"/>
        <w:rPr/>
      </w:pPr>
      <w:r>
        <w:rPr/>
        <w:t>AAIQAxAAAAD9d+p8BgACAAJKGAwEMAAAAQABQhAAAMAGMAEAhADVIgAYIDACRFDGWdMdub87zfypvX</w:t>
      </w:r>
    </w:p>
    <w:p>
      <w:pPr>
        <w:pStyle w:val="PreformattedText"/>
        <w:bidi w:val="0"/>
        <w:spacing w:before="0" w:after="0"/>
        <w:jc w:val="left"/>
        <w:rPr/>
      </w:pPr>
      <w:r>
        <w:rPr/>
        <w:t>p6467hZohcxnLAeihRS1jp7Oe/RjamtAJJGXMVkwtEYFWPKCaLe3M6t4m3lZzqEcygGBI0pHaSBolM</w:t>
      </w:r>
    </w:p>
    <w:p>
      <w:pPr>
        <w:pStyle w:val="PreformattedText"/>
        <w:bidi w:val="0"/>
        <w:spacing w:before="0" w:after="0"/>
        <w:jc w:val="left"/>
        <w:rPr/>
      </w:pPr>
      <w:r>
        <w:rPr/>
        <w:t>8m8eB05Yb5Vvm5kRVYtBgKhqJrLpNVcNm7HbU5jKFoOYVYqSK4Ehu2WsTdsuZtXWtxcvTne5pM2tCZ</w:t>
      </w:r>
    </w:p>
    <w:p>
      <w:pPr>
        <w:pStyle w:val="PreformattedText"/>
        <w:bidi w:val="0"/>
        <w:spacing w:before="0" w:after="0"/>
        <w:jc w:val="left"/>
        <w:rPr/>
      </w:pPr>
      <w:r>
        <w:rPr/>
        <w:t>m5y3zw1w5t+XCptVl6yrTMqx2IeT1GNHYJaENErRgNGNIUVDSk65w2mjNatzLms9KTbPUGBed56wQ2</w:t>
      </w:r>
    </w:p>
    <w:p>
      <w:pPr>
        <w:pStyle w:val="PreformattedText"/>
        <w:bidi w:val="0"/>
        <w:spacing w:before="0" w:after="0"/>
        <w:jc w:val="left"/>
        <w:rPr/>
      </w:pPr>
      <w:r>
        <w:rPr/>
        <w:t>6m5TVvXOqMNSZM98Mrxz1yLVAwEtJWlMOa0WdY5p0wz2AAaFEUiJWktmpWqQaJXcVcoSkoSitmUFBS</w:t>
      </w:r>
    </w:p>
    <w:p>
      <w:pPr>
        <w:pStyle w:val="PreformattedText"/>
        <w:bidi w:val="0"/>
        <w:spacing w:before="0" w:after="0"/>
        <w:jc w:val="left"/>
        <w:rPr/>
      </w:pPr>
      <w:r>
        <w:rPr/>
        <w:t>ldNP135/8AWwBDEAEjGAigGACAYAIAAYAA0SgDAAABiEAkaisABAAAYhFDGaS9Cdmb87z1/Km3pb4a</w:t>
      </w:r>
    </w:p>
    <w:p>
      <w:pPr>
        <w:pStyle w:val="PreformattedText"/>
        <w:bidi w:val="0"/>
        <w:spacing w:before="0" w:after="0"/>
        <w:jc w:val="left"/>
        <w:rPr/>
      </w:pPr>
      <w:r>
        <w:rPr/>
        <w:t>bl1ecTY7AQ6UKxZtY6etjv6GOsygwBZZ0ZrCSrSqEMAJRJ6MdO85HIksyCIEBgFjgqpHTmbTk3z8Lp</w:t>
      </w:r>
    </w:p>
    <w:p>
      <w:pPr>
        <w:pStyle w:val="PreformattedText"/>
        <w:bidi w:val="0"/>
        <w:spacing w:before="0" w:after="0"/>
        <w:jc w:val="left"/>
        <w:rPr/>
      </w:pPr>
      <w:r>
        <w:rPr/>
        <w:t>y5t861zbAFroRM3Y4CrKlqa0KY0spmGKRqWtibFrDFIrC1Ay0boMjNAjuLtvN0TVm2hmbym4z3xzuZ</w:t>
      </w:r>
    </w:p>
    <w:p>
      <w:pPr>
        <w:pStyle w:val="PreformattedText"/>
        <w:bidi w:val="0"/>
        <w:spacing w:before="0" w:after="0"/>
        <w:jc w:val="left"/>
        <w:rPr/>
      </w:pPr>
      <w:r>
        <w:rPr/>
        <w:t>uZosQ7AYJSNAIepbLsFByXcoCpAYIEqlaBSbMdU5Uy5t5lKTTZ1nWpoidYvPaWJubnVWJjVdsdrm+X</w:t>
      </w:r>
    </w:p>
    <w:p>
      <w:pPr>
        <w:pStyle w:val="PreformattedText"/>
        <w:bidi w:val="0"/>
        <w:spacing w:before="0" w:after="0"/>
        <w:jc w:val="left"/>
        <w:rPr/>
      </w:pPr>
      <w:r>
        <w:rPr/>
        <w:t>WHE65474ZXkrZzRzdiaEJXZVywOWdsc9AdNCCgaAQFIxK5ErKZqxQqBNkkiUhWmYCUP1/w/wBaAEAA</w:t>
      </w:r>
    </w:p>
    <w:p>
      <w:pPr>
        <w:pStyle w:val="PreformattedText"/>
        <w:bidi w:val="0"/>
        <w:spacing w:before="0" w:after="0"/>
        <w:jc w:val="left"/>
        <w:rPr/>
      </w:pPr>
      <w:r>
        <w:rPr/>
        <w:t>IQyxEDLAQAADAAAQwAYmRoGogAhgIAAFaACGACGMBiAoo0jeXsl+d53+VNPR6cNdR6XOYhoxChkWJa</w:t>
      </w:r>
    </w:p>
    <w:p>
      <w:pPr>
        <w:pStyle w:val="PreformattedText"/>
        <w:bidi w:val="0"/>
        <w:spacing w:before="0" w:after="0"/>
        <w:jc w:val="left"/>
        <w:rPr/>
      </w:pPr>
      <w:r>
        <w:rPr/>
        <w:t>5a789/Vx2vO0iAFTOrLwAtBgAATY49FNt5zOZJuFKhIkAAsBFM0Nm05N4+e6ceffLTWKZpVYqBM1ck</w:t>
      </w:r>
    </w:p>
    <w:p>
      <w:pPr>
        <w:pStyle w:val="PreformattedText"/>
        <w:bidi w:val="0"/>
        <w:spacing w:before="0" w:after="0"/>
        <w:jc w:val="left"/>
        <w:rPr/>
      </w:pPr>
      <w:r>
        <w:rPr/>
        <w:t>JNKqNZuodzdjZhzZqNCs7zneKVMiNUrUZaIYJTMW6XLqmXc0FwmFcO4gSFwquR7ihLSUyAEPRs1YDH</w:t>
      </w:r>
    </w:p>
    <w:p>
      <w:pPr>
        <w:pStyle w:val="PreformattedText"/>
        <w:bidi w:val="0"/>
        <w:spacing w:before="0" w:after="0"/>
        <w:jc w:val="left"/>
        <w:rPr/>
      </w:pPr>
      <w:r>
        <w:rPr/>
        <w:t>I7GgrZcBSBKpXYoDRnocuhxc02tMbebFzpNhU09R8+wi1zmaVw61l2x2qbw1EgzhvzZa5K5IlWgNJm</w:t>
      </w:r>
    </w:p>
    <w:p>
      <w:pPr>
        <w:pStyle w:val="PreformattedText"/>
        <w:bidi w:val="0"/>
        <w:spacing w:before="0" w:after="0"/>
        <w:jc w:val="left"/>
        <w:rPr/>
      </w:pPr>
      <w:r>
        <w:rPr/>
        <w:t>nc1ZSSvLPRhnpSOxoQBqEABFAFPMFRowTStGVbKkApRCpzoAdn6/4P60xCAQxAUUIkBjABAA1SIYxA</w:t>
      </w:r>
    </w:p>
    <w:p>
      <w:pPr>
        <w:pStyle w:val="PreformattedText"/>
        <w:bidi w:val="0"/>
        <w:spacing w:before="0" w:after="0"/>
        <w:jc w:val="left"/>
        <w:rPr/>
      </w:pPr>
      <w:r>
        <w:rPr/>
        <w:t>MYCAAGAgAAAABRGAAIYgABjAZRcdEvbHz3PX8paenvz6aPUbD1lqCEMmklYbc+/q47ded1NISphWa5</w:t>
      </w:r>
    </w:p>
    <w:p>
      <w:pPr>
        <w:pStyle w:val="PreformattedText"/>
        <w:bidi w:val="0"/>
        <w:spacing w:before="0" w:after="0"/>
        <w:jc w:val="left"/>
        <w:rPr/>
      </w:pPr>
      <w:r>
        <w:rPr/>
        <w:t>PNYWSWBIAJaZ7TXec050GUJUggADZBlDGzacW8eB044b53rnbLGKgdwrJLKS01z0bLkulcKZVXVzCp</w:t>
      </w:r>
    </w:p>
    <w:p>
      <w:pPr>
        <w:pStyle w:val="PreformattedText"/>
        <w:bidi w:val="0"/>
        <w:spacing w:before="0" w:after="0"/>
        <w:jc w:val="left"/>
        <w:rPr/>
      </w:pPr>
      <w:r>
        <w:rPr/>
        <w:t>a5lwNTYM0IkppMWoyAhab5lxQSBVw7lsK4CdRslmlkilaUyFahBKh2aMlElIraZIZTK1QpCSJotARm</w:t>
      </w:r>
    </w:p>
    <w:p>
      <w:pPr>
        <w:pStyle w:val="PreformattedText"/>
        <w:bidi w:val="0"/>
        <w:spacing w:before="0" w:after="0"/>
        <w:jc w:val="left"/>
        <w:rPr/>
      </w:pPr>
      <w:r>
        <w:rPr/>
        <w:t>kz2vNpCl1zupvK86Kl0z2u3Tn2zuUyNu5nXKLjr5elzcmesY682d4xoXBLIAjqc6djubRLxT0443Vj</w:t>
      </w:r>
    </w:p>
    <w:p>
      <w:pPr>
        <w:pStyle w:val="PreformattedText"/>
        <w:bidi w:val="0"/>
        <w:spacing w:before="0" w:after="0"/>
        <w:jc w:val="left"/>
        <w:rPr/>
      </w:pPr>
      <w:r>
        <w:rPr/>
        <w:t>oRjkAErsIaAFIANKQmlYGc0AMJFalWaIafr/z/AOtMZIgKABgMQgAYxCAapEMoQAAwAAAAEAAAhjAY</w:t>
      </w:r>
    </w:p>
    <w:p>
      <w:pPr>
        <w:pStyle w:val="PreformattedText"/>
        <w:bidi w:val="0"/>
        <w:spacing w:before="0" w:after="0"/>
        <w:jc w:val="left"/>
        <w:rPr/>
      </w:pPr>
      <w:r>
        <w:rPr/>
        <w:t>CAAGIkBlAMFuTpjsl8DGv5R09PfDTUdl2O5bKVBYEwkI059e/n29LPTWbCEkqy4uUCC1iJShiFM9Re</w:t>
      </w:r>
    </w:p>
    <w:p>
      <w:pPr>
        <w:pStyle w:val="PreformattedText"/>
        <w:bidi w:val="0"/>
        <w:spacing w:before="0" w:after="0"/>
        <w:jc w:val="left"/>
        <w:rPr/>
      </w:pPr>
      <w:r>
        <w:rPr/>
        <w:t>8pISWZVAjRCGNmhgUNHZ52ufi9OOG+emubSmVaBVo0lHY0ZrndMUUFyXAWkyFhcGsNpXLZlEAAWOxC</w:t>
      </w:r>
    </w:p>
    <w:p>
      <w:pPr>
        <w:pStyle w:val="PreformattedText"/>
        <w:bidi w:val="0"/>
        <w:spacing w:before="0" w:after="0"/>
        <w:jc w:val="left"/>
        <w:rPr/>
      </w:pPr>
      <w:r>
        <w:rPr/>
        <w:t>ZVj1h6wmaZG7YLkYdy2SxWlUgAJaNlomiR07GjRii7HYUZlspQKImUEoUmkzu5dF5XLrnrpjpnctHF</w:t>
      </w:r>
    </w:p>
    <w:p>
      <w:pPr>
        <w:pStyle w:val="PreformattedText"/>
        <w:bidi w:val="0"/>
        <w:spacing w:before="0" w:after="0"/>
        <w:jc w:val="left"/>
        <w:rPr/>
      </w:pPr>
      <w:r>
        <w:rPr/>
        <w:t>Tpd2ZPOxssz1xm45WPQz21z1lM7M9ccrwz3gqcwCyM7u4TbZq5pJuuHHpzzu7gpjgQoFFWGRQJWjQG</w:t>
      </w:r>
    </w:p>
    <w:p>
      <w:pPr>
        <w:pStyle w:val="PreformattedText"/>
        <w:bidi w:val="0"/>
        <w:spacing w:before="0" w:after="0"/>
        <w:jc w:val="left"/>
        <w:rPr/>
      </w:pPr>
      <w:r>
        <w:rPr/>
        <w:t>UhCUJUohpMpahKCP2H5/9ZBkgIAKAAABAMYIlAUQGUIAEMAAAAAEMBAAxgIAAAEAAUogUtJ0x2TXh4</w:t>
      </w:r>
    </w:p>
    <w:p>
      <w:pPr>
        <w:pStyle w:val="PreformattedText"/>
        <w:bidi w:val="0"/>
        <w:spacing w:before="0" w:after="0"/>
        <w:jc w:val="left"/>
        <w:rPr/>
      </w:pPr>
      <w:r>
        <w:rPr/>
        <w:t>v8m16m+FbzSa2FyCRhSRSlkRWNdOO3p8+3VNMQgLGXBmtGQNKKJtzk2N9ykyZyZQ1YIICGyyxDLHZ5</w:t>
      </w:r>
    </w:p>
    <w:p>
      <w:pPr>
        <w:pStyle w:val="PreformattedText"/>
        <w:bidi w:val="0"/>
        <w:spacing w:before="0" w:after="0"/>
        <w:jc w:val="left"/>
        <w:rPr/>
      </w:pPr>
      <w:r>
        <w:rPr/>
        <w:t>e+Xjb45dOd3lTLFoDgHYWUihppNu8tJbtbM3FhcKJq2DWQdikmxMyAymruFZO8jKQcxKR02AesFEza</w:t>
      </w:r>
    </w:p>
    <w:p>
      <w:pPr>
        <w:pStyle w:val="PreformattedText"/>
        <w:bidi w:val="0"/>
        <w:spacing w:before="0" w:after="0"/>
        <w:jc w:val="left"/>
        <w:rPr/>
      </w:pPr>
      <w:r>
        <w:rPr/>
        <w:t>GjQohlXNSCMlQu5dA0aNGlIQFWKlmslSqmQhpyasWzu5dCb49F42x5sXm5q3Wd8XNPPQXDfDn1nma7</w:t>
      </w:r>
    </w:p>
    <w:p>
      <w:pPr>
        <w:pStyle w:val="PreformattedText"/>
        <w:bidi w:val="0"/>
        <w:spacing w:before="0" w:after="0"/>
        <w:jc w:val="left"/>
        <w:rPr/>
      </w:pPr>
      <w:r>
        <w:rPr/>
        <w:t>5Ozn2RLWWuGO+AksSAhSvUIaVqNnKdOTHdTRYW0yQFWSoA5GilFLGjEUkyigAMUKVUUlS1c/r/zv60</w:t>
      </w:r>
    </w:p>
    <w:p>
      <w:pPr>
        <w:pStyle w:val="PreformattedText"/>
        <w:bidi w:val="0"/>
        <w:spacing w:before="0" w:after="0"/>
        <w:jc w:val="left"/>
        <w:rPr/>
      </w:pPr>
      <w:r>
        <w:rPr/>
        <w:t>xEDGAhgMBkgMZIwAFEChAMAAAAAAABQaAhiAkYDAAAQDUGjKW02jsmvFxf5Lr1N8L3nQq5dwrUAIIC</w:t>
      </w:r>
    </w:p>
    <w:p>
      <w:pPr>
        <w:pStyle w:val="PreformattedText"/>
        <w:bidi w:val="0"/>
        <w:spacing w:before="0" w:after="0"/>
        <w:jc w:val="left"/>
        <w:rPr/>
      </w:pPr>
      <w:r>
        <w:rPr/>
        <w:t>ILzrfHTq59vSx00WkRAwNJXk6ogaUlLmYpcdm8tM2c0FYDRIwGMZbKGGp5OuXk74x053eLKajWbAJG</w:t>
      </w:r>
    </w:p>
    <w:p>
      <w:pPr>
        <w:pStyle w:val="PreformattedText"/>
        <w:bidi w:val="0"/>
        <w:spacing w:before="0" w:after="0"/>
        <w:jc w:val="left"/>
        <w:rPr/>
      </w:pPr>
      <w:r>
        <w:rPr/>
        <w:t>hYMtQuaNcdZrRUwrki7lXMMa2TqJkGCRZUIm5tSiw1zTM3KuWmklajuXI7lAVchSMQAXc1ZMVIlu5d</w:t>
      </w:r>
    </w:p>
    <w:p>
      <w:pPr>
        <w:pStyle w:val="PreformattedText"/>
        <w:bidi w:val="0"/>
        <w:spacing w:before="0" w:after="0"/>
        <w:jc w:val="left"/>
        <w:rPr/>
      </w:pPr>
      <w:r>
        <w:rPr/>
        <w:t>gA0qxw0aAAFMJGEBChaUzox0uO0t43eeumejZFGiwqWc9ccLjmdcq6mfS59njrO8Z3jNRcZ3mTIkzR</w:t>
      </w:r>
    </w:p>
    <w:p>
      <w:pPr>
        <w:pStyle w:val="PreformattedText"/>
        <w:bidi w:val="0"/>
        <w:spacing w:before="0" w:after="0"/>
        <w:jc w:val="left"/>
        <w:rPr/>
      </w:pPr>
      <w:r>
        <w:rPr/>
        <w:t>TkKC7mZebPbGdAB2VYpQaK0yAGhKDQAaFTmlALVypZUAdilSuz9e+d/WrEQMAEBQCGAAIYAAwEBQDA</w:t>
      </w:r>
    </w:p>
    <w:p>
      <w:pPr>
        <w:pStyle w:val="PreformattedText"/>
        <w:bidi w:val="0"/>
        <w:spacing w:before="0" w:after="0"/>
        <w:jc w:val="left"/>
        <w:rPr/>
      </w:pPr>
      <w:r>
        <w:rPr/>
        <w:t>QwEAyQGAlY0BAMQgAYCAQwBWNLGrTeOya8XF/kuvU3wveLsoLhrIx2QiGAl1561x07efbvb2gXJKVj</w:t>
      </w:r>
    </w:p>
    <w:p>
      <w:pPr>
        <w:pStyle w:val="PreformattedText"/>
        <w:bidi w:val="0"/>
        <w:spacing w:before="0" w:after="0"/>
        <w:jc w:val="left"/>
        <w:rPr/>
      </w:pPr>
      <w:r>
        <w:rPr/>
        <w:t>i8lTApLM1ymeYqvR1nVM2c0CVZSJAZQhlMsZFz5G+fmb5HTk7watsuAYy5FqCUCOaLzZZbKuQq5aSw</w:t>
      </w:r>
    </w:p>
    <w:p>
      <w:pPr>
        <w:pStyle w:val="PreformattedText"/>
        <w:bidi w:val="0"/>
        <w:spacing w:before="0" w:after="0"/>
        <w:jc w:val="left"/>
        <w:rPr/>
      </w:pPr>
      <w:r>
        <w:rPr/>
        <w:t>rmrFeYDcsO2ZLslmWKunT1iLziykKuStSkpkZlbZdhFWOxSsCrm7iWnmK2mbsABGlIDGjAQ0YJM0Cl</w:t>
      </w:r>
    </w:p>
    <w:p>
      <w:pPr>
        <w:pStyle w:val="PreformattedText"/>
        <w:bidi w:val="0"/>
        <w:spacing w:before="0" w:after="0"/>
        <w:jc w:val="left"/>
        <w:rPr/>
      </w:pPr>
      <w:r>
        <w:rPr/>
        <w:t>pHYRdxqxsxq57Y67Y9IjaqWSN8+fXny1MZvKbDSY7rz7OfszZzucrym81ckAyJoKuWFkNcmPRE0U5K</w:t>
      </w:r>
    </w:p>
    <w:p>
      <w:pPr>
        <w:pStyle w:val="PreformattedText"/>
        <w:bidi w:val="0"/>
        <w:spacing w:before="0" w:after="0"/>
        <w:jc w:val="left"/>
        <w:rPr/>
      </w:pPr>
      <w:r>
        <w:rPr/>
        <w:t>Q0AHIAJTJK7GEgEOwpZpQS1VyRLRDsLUAH6/87+ssAABAADAQDAAAARommIYwABiEBSpAQ0FBiAAAB</w:t>
      </w:r>
    </w:p>
    <w:p>
      <w:pPr>
        <w:pStyle w:val="PreformattedText"/>
        <w:bidi w:val="0"/>
        <w:spacing w:before="0" w:after="0"/>
        <w:jc w:val="left"/>
        <w:rPr/>
      </w:pPr>
      <w:r>
        <w:rPr/>
        <w:t>AMAJAbDaGgpGUWbR1zXjYz/JOr6XTz6ay9LZqVUwRpJKAwWovnvonTqx29HG9WoZqaFRYs4Yi1emNz</w:t>
      </w:r>
    </w:p>
    <w:p>
      <w:pPr>
        <w:pStyle w:val="PreformattedText"/>
        <w:bidi w:val="0"/>
        <w:spacing w:before="0" w:after="0"/>
        <w:jc w:val="left"/>
        <w:rPr/>
      </w:pPr>
      <w:r>
        <w:rPr/>
        <w:t>zMZEnpnUJMGaSFaiCUA2UjWyxHNrn42+fL15rXGnNlk2VLNlNKZdCUVebnRJNm7FqIXmrAlhsveGiB</w:t>
      </w:r>
    </w:p>
    <w:p>
      <w:pPr>
        <w:pStyle w:val="PreformattedText"/>
        <w:bidi w:val="0"/>
        <w:spacing w:before="0" w:after="0"/>
        <w:jc w:val="left"/>
        <w:rPr/>
      </w:pPr>
      <w:r>
        <w:rPr/>
        <w:t>Eygp2IcRrmUXCYe4y0VlIikqZWjs0mQY7kKRDKmWRdUzbJQBQodzUgMpkEoAABKhowwLZ0mNWLZ1mr</w:t>
      </w:r>
    </w:p>
    <w:p>
      <w:pPr>
        <w:pStyle w:val="PreformattedText"/>
        <w:bidi w:val="0"/>
        <w:spacing w:before="0" w:after="0"/>
        <w:jc w:val="left"/>
        <w:rPr/>
      </w:pPr>
      <w:r>
        <w:rPr/>
        <w:t>GTWaQudZtw0gWmetw7+foee7MmMNeSLgaEEUqKHvKjKdeXPZStGVcuFagQWkIhoBGPMKqwHIlSgEqC</w:t>
      </w:r>
    </w:p>
    <w:p>
      <w:pPr>
        <w:pStyle w:val="PreformattedText"/>
        <w:bidi w:val="0"/>
        <w:spacing w:before="0" w:after="0"/>
        <w:jc w:val="left"/>
        <w:rPr/>
      </w:pPr>
      <w:r>
        <w:rPr/>
        <w:t>lKaFTKAv7B8/8ArAADAkBgAAAwAAGSAwACgAkYAMFEFEQAAxAMSghqwJABssBDGWaG0vXHk4n8i3Xp</w:t>
      </w:r>
    </w:p>
    <w:p>
      <w:pPr>
        <w:pStyle w:val="PreformattedText"/>
        <w:bidi w:val="0"/>
        <w:spacing w:before="0" w:after="0"/>
        <w:jc w:val="left"/>
        <w:rPr/>
      </w:pPr>
      <w:r>
        <w:rPr/>
        <w:t>9fNes1pbLUGiR2IkAiVtNM71zrbO+vn17ZvSWmkUgCUJXnOVzyazyWSgvfHpzSREsCpRBKAaIotLIs</w:t>
      </w:r>
    </w:p>
    <w:p>
      <w:pPr>
        <w:pStyle w:val="PreformattedText"/>
        <w:bidi w:val="0"/>
        <w:spacing w:before="0" w:after="0"/>
        <w:jc w:val="left"/>
        <w:rPr/>
      </w:pPr>
      <w:r>
        <w:rPr/>
        <w:t>4Nc/G3yjpkvIuaUguHrMlykhQzoFzU2WJnVLBFeasQriph7IRTIzNhY7FI4jeZZmynN7jqkaUy0chT</w:t>
      </w:r>
    </w:p>
    <w:p>
      <w:pPr>
        <w:pStyle w:val="PreformattedText"/>
        <w:bidi w:val="0"/>
        <w:spacing w:before="0" w:after="0"/>
        <w:jc w:val="left"/>
        <w:rPr/>
      </w:pPr>
      <w:r>
        <w:rPr/>
        <w:t>1HFSPUIdNHIWA0dBSNGAWEOR2MaENKsUqUBAB0pbmauQpGlzFpSUygVVm2GbbkKSkaufcx0c/WTTMr</w:t>
      </w:r>
    </w:p>
    <w:p>
      <w:pPr>
        <w:pStyle w:val="PreformattedText"/>
        <w:bidi w:val="0"/>
        <w:spacing w:before="0" w:after="0"/>
        <w:jc w:val="left"/>
        <w:rPr/>
      </w:pPr>
      <w:r>
        <w:rPr/>
        <w:t>x59eZXbYSEFOHc5OnNO+WduxjzKZAtBolBEqQxyVYgGUyEzSBVBoAICJoVyfsPg/rAMQAIBjEAAMAE</w:t>
      </w:r>
    </w:p>
    <w:p>
      <w:pPr>
        <w:pStyle w:val="PreformattedText"/>
        <w:bidi w:val="0"/>
        <w:spacing w:before="0" w:after="0"/>
        <w:jc w:val="left"/>
        <w:rPr/>
      </w:pPr>
      <w:r>
        <w:rPr/>
        <w:t>MYhCGMCgEAAAAogrRAAAAAJoQRq0CRgMAGADNjeXrk8jD+RNa9Pr573hmrLAbKHSESEoBrm3Leem2N</w:t>
      </w:r>
    </w:p>
    <w:p>
      <w:pPr>
        <w:pStyle w:val="PreformattedText"/>
        <w:bidi w:val="0"/>
        <w:spacing w:before="0" w:after="0"/>
        <w:jc w:val="left"/>
        <w:rPr/>
      </w:pPr>
      <w:r>
        <w:rPr/>
        <w:t>due3TnWhRoaEyhmY3HJc89xjqZyM7831JrYa5MCyoloAMRqUyzn1nx98uO810yXnSUCl5URYLrIEMu</w:t>
      </w:r>
    </w:p>
    <w:p>
      <w:pPr>
        <w:pStyle w:val="PreformattedText"/>
        <w:bidi w:val="0"/>
        <w:spacing w:before="0" w:after="0"/>
        <w:jc w:val="left"/>
        <w:rPr/>
      </w:pPr>
      <w:r>
        <w:rPr/>
        <w:t>nc3N43NFufS0JNwrlo2BI3howSbECFxNMSFiuW5rcoLKLZECh6w4aA0KY5GgOx00pAplK6EeTRpVjQ</w:t>
      </w:r>
    </w:p>
    <w:p>
      <w:pPr>
        <w:pStyle w:val="PreformattedText"/>
        <w:bidi w:val="0"/>
        <w:spacing w:before="0" w:after="0"/>
        <w:jc w:val="left"/>
        <w:rPr/>
      </w:pPr>
      <w:r>
        <w:rPr/>
        <w:t>FDEABKFWBTLgpo5mrHI7KRKBCU0UJQmULTocehnp5+q52Tnz64QzmhcKVoqV1zZ7YOpJcyFIDslpjm</w:t>
      </w:r>
    </w:p>
    <w:p>
      <w:pPr>
        <w:pStyle w:val="PreformattedText"/>
        <w:bidi w:val="0"/>
        <w:spacing w:before="0" w:after="0"/>
        <w:jc w:val="left"/>
        <w:rPr/>
      </w:pPr>
      <w:r>
        <w:rPr/>
        <w:t>UrsFUIVri2QCVaAKQhipDWZQkFeZ+x+H+sSAAMCRDAChAAwBGosiRjKAAEAAAKDBAQAMAABCKZBNIY</w:t>
      </w:r>
    </w:p>
    <w:p>
      <w:pPr>
        <w:pStyle w:val="PreformattedText"/>
        <w:bidi w:val="0"/>
        <w:spacing w:before="0" w:after="0"/>
        <w:jc w:val="left"/>
        <w:rPr/>
      </w:pPr>
      <w:r>
        <w:rPr/>
        <w:t>wEAxgM1jpOnLyZf5G3O/rw0uKqpLEyAOkUSBMVLot5tzek1rjfROl5vQukaVEQmVnJrGNzNzmxK1L2</w:t>
      </w:r>
    </w:p>
    <w:p>
      <w:pPr>
        <w:pStyle w:val="PreformattedText"/>
        <w:bidi w:val="0"/>
        <w:spacing w:before="0" w:after="0"/>
        <w:jc w:val="left"/>
        <w:rPr/>
      </w:pPr>
      <w:r>
        <w:rPr/>
        <w:t>ZvdN9kjVCSQQpxYwNQRJwdMeNeOesGs1rFjKUvFVSkDIJmbm1Fi5B3G6MQ7kYtlXM6wIxWK5lBbkVT</w:t>
      </w:r>
    </w:p>
    <w:p>
      <w:pPr>
        <w:pStyle w:val="PreformattedText"/>
        <w:bidi w:val="0"/>
        <w:spacing w:before="0" w:after="0"/>
        <w:jc w:val="left"/>
        <w:rPr/>
      </w:pPr>
      <w:r>
        <w:rPr/>
        <w:t>Zopczec3BsSA0tkNNYFEclo0NAcgVYISlgWyx2AIxyNGNAaMmWbaSkmVo6qSmWgGVWAaUhIKI6UAAs</w:t>
      </w:r>
    </w:p>
    <w:p>
      <w:pPr>
        <w:pStyle w:val="PreformattedText"/>
        <w:bidi w:val="0"/>
        <w:spacing w:before="0" w:after="0"/>
        <w:jc w:val="left"/>
        <w:rPr/>
      </w:pPr>
      <w:r>
        <w:rPr/>
        <w:t>qrSGmjHVeGs1eehFKHPvgJMtXMTfJn0YTorXJdywimKJUBRKRSyCyrSkpEJZVghDCgmVKAFJSP2P5/</w:t>
      </w:r>
    </w:p>
    <w:p>
      <w:pPr>
        <w:pStyle w:val="PreformattedText"/>
        <w:bidi w:val="0"/>
        <w:spacing w:before="0" w:after="0"/>
        <w:jc w:val="left"/>
        <w:rPr/>
      </w:pPr>
      <w:r>
        <w:rPr/>
        <w:t>8AVwBAACACRlgIYDEMAEMAGAgEUIAVggIQxiABgIQDQVKIAAFABoaR0R1R5Ev8jbnd14aXm60lpBlD</w:t>
      </w:r>
    </w:p>
    <w:p>
      <w:pPr>
        <w:pStyle w:val="PreformattedText"/>
        <w:bidi w:val="0"/>
        <w:spacing w:before="0" w:after="0"/>
        <w:jc w:val="left"/>
        <w:rPr/>
      </w:pPr>
      <w:r>
        <w:rPr/>
        <w:t>pFQEhRFrS1zrb1LxvSb0W5qooSRZkzlqSzKFwlI0zrvm/QzdBkpIIDVlpQyjJnx+nPz9cFrJZV50Ut</w:t>
      </w:r>
    </w:p>
    <w:p>
      <w:pPr>
        <w:pStyle w:val="PreformattedText"/>
        <w:bidi w:val="0"/>
        <w:spacing w:before="0" w:after="0"/>
        <w:jc w:val="left"/>
        <w:rPr/>
      </w:pPr>
      <w:r>
        <w:rPr/>
        <w:t>VUyFLWpLEjQR0kzuG1VxTOs1JNxdyXkpl6Z3nLOmtVIlGXrObOjQFivOblrLLq7KYdjRoquRoJdhRD</w:t>
      </w:r>
    </w:p>
    <w:p>
      <w:pPr>
        <w:pStyle w:val="PreformattedText"/>
        <w:bidi w:val="0"/>
        <w:spacing w:before="0" w:after="0"/>
        <w:jc w:val="left"/>
        <w:rPr/>
      </w:pPr>
      <w:r>
        <w:rPr/>
        <w:t>QpigCtGGKGOwhFssplKCBQC2QRSPMZpcTK5LuQKaK2mXTJEoEpSiVYjW56LxuYDWaJvPXKZoJXmx25</w:t>
      </w:r>
    </w:p>
    <w:p>
      <w:pPr>
        <w:pStyle w:val="PreformattedText"/>
        <w:bidi w:val="0"/>
        <w:spacing w:before="0" w:after="0"/>
        <w:jc w:val="left"/>
        <w:rPr/>
      </w:pPr>
      <w:r>
        <w:rPr/>
        <w:t>3VarkqQKZKqRolIlQpEpCJUKSmRZVgAAAoISlODSVS/snzv6sgGIAAYiRjABg0MgwAYAAhAAwAYNDI</w:t>
      </w:r>
    </w:p>
    <w:p>
      <w:pPr>
        <w:pStyle w:val="PreformattedText"/>
        <w:bidi w:val="0"/>
        <w:spacing w:before="0" w:after="0"/>
        <w:jc w:val="left"/>
        <w:rPr/>
      </w:pPr>
      <w:r>
        <w:rPr/>
        <w:t>IQwGAhgACGISg0GU0gKGMo3jeOqPHl/kfc7evDS8rW1aNmakCggplShWbc3UW1UVN0pBCBJskdyMzY</w:t>
      </w:r>
    </w:p>
    <w:p>
      <w:pPr>
        <w:pStyle w:val="PreformattedText"/>
        <w:bidi w:val="0"/>
        <w:spacing w:before="0" w:after="0"/>
        <w:jc w:val="left"/>
        <w:rPr/>
      </w:pPr>
      <w:r>
        <w:rPr/>
        <w:t>Ihqs3ozv1M66Jpq2BBBQYM6gJeRPF6c8N8Ksm5qZtmltXsswS6VwIw0iZbReY0XOrFLBaK4Vxmw0NZ</w:t>
      </w:r>
    </w:p>
    <w:p>
      <w:pPr>
        <w:pStyle w:val="PreformattedText"/>
        <w:bidi w:val="0"/>
        <w:spacing w:before="0" w:after="0"/>
        <w:jc w:val="left"/>
        <w:rPr/>
      </w:pPr>
      <w:r>
        <w:rPr/>
        <w:t>V56FKhMxc6Ulolg3mGRS5GdSnJ6IQRSVc3YggqkqZISgFM0gFJXIltloQ7EogpRFI0B2PMcXYI0vUa</w:t>
      </w:r>
    </w:p>
    <w:p>
      <w:pPr>
        <w:pStyle w:val="PreformattedText"/>
        <w:bidi w:val="0"/>
        <w:spacing w:before="0" w:after="0"/>
        <w:jc w:val="left"/>
        <w:rPr/>
      </w:pPr>
      <w:r>
        <w:rPr/>
        <w:t>O5AK1BALUpDQqc2WgVFWzrMazF3AS1MuM6ZzeLoCttloRbINCAdTK0MkoIhsKZpEqGCCocAUIKAgS0</w:t>
      </w:r>
    </w:p>
    <w:p>
      <w:pPr>
        <w:pStyle w:val="PreformattedText"/>
        <w:bidi w:val="0"/>
        <w:spacing w:before="0" w:after="0"/>
        <w:jc w:val="left"/>
        <w:rPr/>
      </w:pPr>
      <w:r>
        <w:rPr/>
        <w:t>H7H87+roBiASsYCECMABWgMAGAABIAMBgJoZAABgCgikBAAgAYIlkCihlmsbx1R5Wb/IPWej04Xedr</w:t>
      </w:r>
    </w:p>
    <w:p>
      <w:pPr>
        <w:pStyle w:val="PreformattedText"/>
        <w:bidi w:val="0"/>
        <w:spacing w:before="0" w:after="0"/>
        <w:jc w:val="left"/>
        <w:rPr/>
      </w:pPr>
      <w:r>
        <w:rPr/>
        <w:t>ZVzKFAQFQBbUUtY0LpNWOAFAgGsXIykaAhASpnfp533Y3a6wkSJLHVMUQYnmanDvlGuZYxppM2EGgD</w:t>
      </w:r>
    </w:p>
    <w:p>
      <w:pPr>
        <w:pStyle w:val="PreformattedText"/>
        <w:bidi w:val="0"/>
        <w:spacing w:before="0" w:after="0"/>
        <w:jc w:val="left"/>
        <w:rPr/>
      </w:pPr>
      <w:r>
        <w:rPr/>
        <w:t>FQkLCxWCAazahqyMq1MtzlLti8psLiyx2SRcAyqlFrJMMLJZrWKTQlJKRVpYSi2DDZaKCVhN21TJal</w:t>
      </w:r>
    </w:p>
    <w:p>
      <w:pPr>
        <w:pStyle w:val="PreformattedText"/>
        <w:bidi w:val="0"/>
        <w:spacing w:before="0" w:after="0"/>
        <w:jc w:val="left"/>
        <w:rPr/>
      </w:pPr>
      <w:r>
        <w:rPr/>
        <w:t>IAabmXIJWmjObStebUNqmW1vz6XnezdqlpaZz348u3zp6cK1lhYlUrFKagEqEqBXM3mFgAVE3ldrKk</w:t>
      </w:r>
    </w:p>
    <w:p>
      <w:pPr>
        <w:pStyle w:val="PreformattedText"/>
        <w:bidi w:val="0"/>
        <w:spacing w:before="0" w:after="0"/>
        <w:jc w:val="left"/>
        <w:rPr/>
      </w:pPr>
      <w:r>
        <w:rPr/>
        <w:t>i61YIKuZKYIQClpkylpCVKKIDRKAUiCFQrQGICWg/Y/nf1YGACAYDEIYgACgABAMYAIBDGAgaGWAgE</w:t>
      </w:r>
    </w:p>
    <w:p>
      <w:pPr>
        <w:pStyle w:val="PreformattedText"/>
        <w:bidi w:val="0"/>
        <w:spacing w:before="0" w:after="0"/>
        <w:jc w:val="left"/>
        <w:rPr/>
      </w:pPr>
      <w:r>
        <w:rPr/>
        <w:t>UCAAoAAAgGACAoYxm0bR1L5uH8fdZ6nXhTLKZuyECoYUopbKi2qnQLi8gStEBIxXBAiGSgomZJrjr6</w:t>
      </w:r>
    </w:p>
    <w:p>
      <w:pPr>
        <w:pStyle w:val="PreformattedText"/>
        <w:bidi w:val="0"/>
        <w:spacing w:before="0" w:after="0"/>
        <w:jc w:val="left"/>
        <w:rPr/>
      </w:pPr>
      <w:r>
        <w:rPr/>
        <w:t>WO3bjWkrkC5AB0VicOsefvGGsJnRBNEbOolhGJl0IWUKxSiVcsrUpHYSJC82tkWAXJVJoJJRDHYUEs</w:t>
      </w:r>
    </w:p>
    <w:p>
      <w:pPr>
        <w:pStyle w:val="PreformattedText"/>
        <w:bidi w:val="0"/>
        <w:spacing w:before="0" w:after="0"/>
        <w:jc w:val="left"/>
        <w:rPr/>
      </w:pPr>
      <w:r>
        <w:rPr/>
        <w:t>1YjRl65ishkuWyLpNpqJrRWyISLNbY3WelzdzrU2RUrxrU2Wo0a2LNc66LbluOmb1mrN46c9NF0jdd</w:t>
      </w:r>
    </w:p>
    <w:p>
      <w:pPr>
        <w:pStyle w:val="PreformattedText"/>
        <w:bidi w:val="0"/>
        <w:spacing w:before="0" w:after="0"/>
        <w:jc w:val="left"/>
        <w:rPr/>
      </w:pPr>
      <w:r>
        <w:rPr/>
        <w:t>lu3auDfh/OPf+b4fZ+frfB2NEqURKldECJZUURwCASxNyMpAaVmVvJgirHYs0oycgqCplSgCtciVDK</w:t>
      </w:r>
    </w:p>
    <w:p>
      <w:pPr>
        <w:pStyle w:val="PreformattedText"/>
        <w:bidi w:val="0"/>
        <w:spacing w:before="0" w:after="0"/>
        <w:jc w:val="left"/>
        <w:rPr/>
      </w:pPr>
      <w:r>
        <w:rPr/>
        <w:t>RDQVAACWklYa/Zvnf1UAQAADABiESMBjUQAAAYDASgIwBoZBgSAhoxDUAAABDABDGBRRrG0da+Zl/H</w:t>
      </w:r>
    </w:p>
    <w:p>
      <w:pPr>
        <w:pStyle w:val="PreformattedText"/>
        <w:bidi w:val="0"/>
        <w:spacing w:before="0" w:after="0"/>
        <w:jc w:val="left"/>
        <w:rPr/>
      </w:pPr>
      <w:r>
        <w:rPr/>
        <w:t>vR6nTz3cUtM1ZKFIcBUWtxUukttisrIViRAIQrhwJIgosM2azkM9NefftxvtzswqKliqGuOpxnLrOO</w:t>
      </w:r>
    </w:p>
    <w:p>
      <w:pPr>
        <w:pStyle w:val="PreformattedText"/>
        <w:bidi w:val="0"/>
        <w:spacing w:before="0" w:after="0"/>
        <w:jc w:val="left"/>
        <w:rPr/>
      </w:pPr>
      <w:r>
        <w:rPr/>
        <w:t>swmtiuWhGsbElUgpombGArSQSkbN04LGlWMoGVRYwKsCpUXUysFopLRoxllS6S2a51o6Uei1353pNd</w:t>
      </w:r>
    </w:p>
    <w:p>
      <w:pPr>
        <w:pStyle w:val="PreformattedText"/>
        <w:bidi w:val="0"/>
        <w:spacing w:before="0" w:after="0"/>
        <w:jc w:val="left"/>
        <w:rPr/>
      </w:pPr>
      <w:r>
        <w:rPr/>
        <w:t>01ZvjfozezW03tN751tL0S7Z1o1suqVLUtrQ8mFOCadqQhqx2AKw283t4fwz6H5Pwvo/ks+vgveEqA</w:t>
      </w:r>
    </w:p>
    <w:p>
      <w:pPr>
        <w:pStyle w:val="PreformattedText"/>
        <w:bidi w:val="0"/>
        <w:spacing w:before="0" w:after="0"/>
        <w:jc w:val="left"/>
        <w:rPr/>
      </w:pPr>
      <w:r>
        <w:rPr/>
        <w:t>FlWgJQaS0CUASolUpJQ0IWVs1uGUrSOxYpQORSiMlYbAqrFkQraZQDUQAAAaS0SfsXz/6wwEACAYAt</w:t>
      </w:r>
    </w:p>
    <w:p>
      <w:pPr>
        <w:pStyle w:val="PreformattedText"/>
        <w:bidi w:val="0"/>
        <w:spacing w:before="0" w:after="0"/>
        <w:jc w:val="left"/>
        <w:rPr/>
      </w:pPr>
      <w:r>
        <w:rPr/>
        <w:t>ASAIANWgIAAAGMSgIwFdOZBiEygaYDGIBAMQwEIBgUWUaRtHXHmS/wAe9Hp9PPpcUts0yyKBFVWVNX</w:t>
      </w:r>
    </w:p>
    <w:p>
      <w:pPr>
        <w:pStyle w:val="PreformattedText"/>
        <w:bidi w:val="0"/>
        <w:spacing w:before="0" w:after="0"/>
        <w:jc w:val="left"/>
        <w:rPr/>
      </w:pPr>
      <w:r>
        <w:rPr/>
        <w:t>Lct5XNUoIBqIASIbCBIGRcmoSwsZqzq+fr14ensx3vOts1GRkY6kWQSiuYrSKTQs1NTU1LHky4sFqN</w:t>
      </w:r>
    </w:p>
    <w:p>
      <w:pPr>
        <w:pStyle w:val="PreformattedText"/>
        <w:bidi w:val="0"/>
        <w:spacing w:before="0" w:after="0"/>
        <w:jc w:val="left"/>
        <w:rPr/>
      </w:pPr>
      <w:r>
        <w:rPr/>
        <w:t>CiouXQ1GgA4spBdBlS0tGre2WkBQzRrSUkdjSUtKKtV1MjXtXrX12uqOxr0Co1a2Vqo0VypRCiVDJU</w:t>
      </w:r>
    </w:p>
    <w:p>
      <w:pPr>
        <w:pStyle w:val="PreformattedText"/>
        <w:bidi w:val="0"/>
        <w:spacing w:before="0" w:after="0"/>
        <w:jc w:val="left"/>
        <w:rPr/>
      </w:pPr>
      <w:r>
        <w:rPr/>
        <w:t>BKCgYRIxDtAQKR2UzRwd/J+D/Q/KeP9H8jz+n5N6yrQQrQCpJaCVBgiVK0lZVwpSykiaeZdhpUys0s</w:t>
      </w:r>
    </w:p>
    <w:p>
      <w:pPr>
        <w:pStyle w:val="PreformattedText"/>
        <w:bidi w:val="0"/>
        <w:spacing w:before="0" w:after="0"/>
        <w:jc w:val="left"/>
        <w:rPr/>
      </w:pPr>
      <w:r>
        <w:rPr/>
        <w:t>FMx0DklQIloGk3QORKFsQ20aStIDEALCuP2T5/8AVgAAQEjGA5CV0UmhkAYgAAAYAoAIwBoBkAAAAA</w:t>
      </w:r>
    </w:p>
    <w:p>
      <w:pPr>
        <w:pStyle w:val="PreformattedText"/>
        <w:bidi w:val="0"/>
        <w:spacing w:before="0" w:after="0"/>
        <w:jc w:val="left"/>
        <w:rPr/>
      </w:pPr>
      <w:r>
        <w:rPr/>
        <w:t>AGIQAMQhDGrBKKN42jqry8X+QOj0evm0RmqNgQJC1zVrUXGs6UVkxCVoNNlAMdZSIGZQpMpHq55kSr</w:t>
      </w:r>
    </w:p>
    <w:p>
      <w:pPr>
        <w:pStyle w:val="PreformattedText"/>
        <w:bidi w:val="0"/>
        <w:spacing w:before="0" w:after="0"/>
        <w:jc w:val="left"/>
        <w:rPr/>
      </w:pPr>
      <w:r>
        <w:rPr/>
        <w:t>n29Tz+/9b4e30+fe5raNDQ0LKLNZd41XQawIzjmXnbwIymAzjKMSZlKK81EAKJszM5mUzKWQmrpXTW</w:t>
      </w:r>
    </w:p>
    <w:p>
      <w:pPr>
        <w:pStyle w:val="PreformattedText"/>
        <w:bidi w:val="0"/>
        <w:spacing w:before="0" w:after="0"/>
        <w:jc w:val="left"/>
        <w:rPr/>
      </w:pPr>
      <w:r>
        <w:rPr/>
        <w:t>FxzrQIZcnSIEq5z1jRFrGA9SQtLeu3vPTa1TtO+tItdppozQZSgCUhkqS0BQkZUgGqikaAWFUlJpcc</w:t>
      </w:r>
    </w:p>
    <w:p>
      <w:pPr>
        <w:pStyle w:val="PreformattedText"/>
        <w:bidi w:val="0"/>
        <w:spacing w:before="0" w:after="0"/>
        <w:jc w:val="left"/>
        <w:rPr/>
      </w:pPr>
      <w:r>
        <w:rPr/>
        <w:t>Xby/hH0Pyvj/AEPx/P6/kaawqibKVJSHYxSyJaQEsqCVwgogJltl0I8xLWYQbAoqxKZKEoUk2qVpLR</w:t>
      </w:r>
    </w:p>
    <w:p>
      <w:pPr>
        <w:pStyle w:val="PreformattedText"/>
        <w:bidi w:val="0"/>
        <w:spacing w:before="0" w:after="0"/>
        <w:jc w:val="left"/>
        <w:rPr/>
      </w:pPr>
      <w:r>
        <w:rPr/>
        <w:t>FXKWkQlAAStAlRf2X539VAAAEICgCAAoVIDABgIYgGCiCiMQNFOZYAMCQAAABkgMQCGNWCMo2jeOo8</w:t>
      </w:r>
    </w:p>
    <w:p>
      <w:pPr>
        <w:pStyle w:val="PreformattedText"/>
        <w:bidi w:val="0"/>
        <w:spacing w:before="0" w:after="0"/>
        <w:jc w:val="left"/>
        <w:rPr/>
      </w:pPr>
      <w:r>
        <w:rPr/>
        <w:t>vN/kDo9Dr5tUstmkhQQ6rKy5dpbmwcIAVo2hliEUk2QkoEIWOhMznxquPp+w8f1/6x8/oMdFbMqySi</w:t>
      </w:r>
    </w:p>
    <w:p>
      <w:pPr>
        <w:pStyle w:val="PreformattedText"/>
        <w:bidi w:val="0"/>
        <w:spacing w:before="0" w:after="0"/>
        <w:jc w:val="left"/>
        <w:rPr/>
      </w:pPr>
      <w:r>
        <w:rPr/>
        <w:t>yqVEzUmbWUJYSDmXiXkb587xyyVZksxGaGczSVApJFVZlEGU1zIIzmjpWF3XRptWdhBnLisnYmdwrj</w:t>
      </w:r>
    </w:p>
    <w:p>
      <w:pPr>
        <w:pStyle w:val="PreformattedText"/>
        <w:bidi w:val="0"/>
        <w:spacing w:before="0" w:after="0"/>
        <w:jc w:val="left"/>
        <w:rPr/>
      </w:pPr>
      <w:r>
        <w:rPr/>
        <w:t>kZw6ctLjHUepJqC9C+kvebnXXWbDXWWyi4DRplowCUAgYhlgWGko7bmQLWhtUzpcc3bxfg/0Pyvk/Q</w:t>
      </w:r>
    </w:p>
    <w:p>
      <w:pPr>
        <w:pStyle w:val="PreformattedText"/>
        <w:bidi w:val="0"/>
        <w:spacing w:before="0" w:after="0"/>
        <w:jc w:val="left"/>
        <w:rPr/>
      </w:pPr>
      <w:r>
        <w:rPr/>
        <w:t>/H8/q+Re8FTdApUqoKQgM27ZaQ1F0pWjQJaIBRTNoBIQwCgmaq5B5gQ1K1IaRNiKW2WiUKQIaEAUSk</w:t>
      </w:r>
    </w:p>
    <w:p>
      <w:pPr>
        <w:pStyle w:val="PreformattedText"/>
        <w:bidi w:val="0"/>
        <w:spacing w:before="0" w:after="0"/>
        <w:jc w:val="left"/>
        <w:rPr/>
      </w:pPr>
      <w:r>
        <w:rPr/>
        <w:t>RLX7N87+rACAAJGMAAQAAAAFDEIYDEog0I0QXRDZYgAYhDAAAQwGICQKVgjKNZN83rTypr+Qej0evm</w:t>
      </w:r>
    </w:p>
    <w:p>
      <w:pPr>
        <w:pStyle w:val="PreformattedText"/>
        <w:bidi w:val="0"/>
        <w:spacing w:before="0" w:after="0"/>
        <w:jc w:val="left"/>
        <w:rPr/>
      </w:pPr>
      <w:r>
        <w:rPr/>
        <w:t>tLNUESyMoqSpd2tCs6csqDBEg02WIAQSGZ1JFIh6SYWRz0cfZ9b4vr/wBb+b0RnUTWeeiyzaTUWzCM</w:t>
      </w:r>
    </w:p>
    <w:p>
      <w:pPr>
        <w:pStyle w:val="PreformattedText"/>
        <w:bidi w:val="0"/>
        <w:spacing w:before="0" w:after="0"/>
        <w:jc w:val="left"/>
        <w:rPr/>
      </w:pPr>
      <w:r>
        <w:rPr/>
        <w:t>c2DIzGSYrzavIvJOnPnSyzzaIZlMxSEmYyhFVVjzpHOnmRAUzLOhraa1b62utfWKrVngjgMZNbjv1n</w:t>
      </w:r>
    </w:p>
    <w:p>
      <w:pPr>
        <w:pStyle w:val="PreformattedText"/>
        <w:bidi w:val="0"/>
        <w:spacing w:before="0" w:after="0"/>
        <w:jc w:val="left"/>
        <w:rPr/>
      </w:pPr>
      <w:r>
        <w:rPr/>
        <w:t>nY8ffI1zemNjpgb16B0M9NdutanXGxoErk0qopqxi0CovMAQEIodrpW1FWAFFoU9Ta8+Xt4vwn6H5X</w:t>
      </w:r>
    </w:p>
    <w:p>
      <w:pPr>
        <w:pStyle w:val="PreformattedText"/>
        <w:bidi w:val="0"/>
        <w:spacing w:before="0" w:after="0"/>
        <w:jc w:val="left"/>
        <w:rPr/>
      </w:pPr>
      <w:r>
        <w:rPr/>
        <w:t>y/ofj+T1fH03h2JSksNKUKsBGc3bNspcm0rBGilSqVDkqwLZImVggqAdEiUgEqlQAUgSotstJWGqZY</w:t>
      </w:r>
    </w:p>
    <w:p>
      <w:pPr>
        <w:pStyle w:val="PreformattedText"/>
        <w:bidi w:val="0"/>
        <w:spacing w:before="0" w:after="0"/>
        <w:jc w:val="left"/>
        <w:rPr/>
      </w:pPr>
      <w:r>
        <w:rPr/>
        <w:t>KIhL+zfO/qwIAEMAAAABAMQAMoAEIYAAAMBXTQCBEAwAAABAMBDEIBjGWUlRu12Znm5v8AIHW+j081</w:t>
      </w:r>
    </w:p>
    <w:p>
      <w:pPr>
        <w:pStyle w:val="PreformattedText"/>
        <w:bidi w:val="0"/>
        <w:spacing w:before="0" w:after="0"/>
        <w:jc w:val="left"/>
        <w:rPr/>
      </w:pPr>
      <w:r>
        <w:rPr/>
        <w:t>3NFoIKkBpa6y6Z6aDglS2Ik0ENJRNNGykzSLgJJHYjDSOWjj7vrfH9f+t/N3nFjG8c9JmpIaVsSoxM</w:t>
      </w:r>
    </w:p>
    <w:p>
      <w:pPr>
        <w:pStyle w:val="PreformattedText"/>
        <w:bidi w:val="0"/>
        <w:spacing w:before="0" w:after="0"/>
        <w:jc w:val="left"/>
        <w:rPr/>
      </w:pPr>
      <w:r>
        <w:rPr/>
        <w:t>jOXMjJHPdYW8zXJNZ42gliIQzkJSCJHoqqNKY44DzJsYDoi1zbqb1mulcWtZruO9Rn17jx5PMXjTt1</w:t>
      </w:r>
    </w:p>
    <w:p>
      <w:pPr>
        <w:pStyle w:val="PreformattedText"/>
        <w:bidi w:val="0"/>
        <w:spacing w:before="0" w:after="0"/>
        <w:jc w:val="left"/>
        <w:rPr/>
      </w:pPr>
      <w:r>
        <w:rPr/>
        <w:t>jtuPF3xm4q45rJ3nOrNLetOyzrt6Tc3t3NRyaS0VaJqXk6Vt4gKhUNWiUsoB1QCNLKEa3Naxydvnfi</w:t>
      </w:r>
    </w:p>
    <w:p>
      <w:pPr>
        <w:pStyle w:val="PreformattedText"/>
        <w:bidi w:val="0"/>
        <w:spacing w:before="0" w:after="0"/>
        <w:jc w:val="left"/>
        <w:rPr/>
      </w:pPr>
      <w:r>
        <w:rPr/>
        <w:t>P0fy/kfQ/Ic/r+PVyajHZF0LEoohAQ1SOxLM0ENEWzNstVMoC2XkoYUBDZTRYSglUMmAm6CpAAGgME</w:t>
      </w:r>
    </w:p>
    <w:p>
      <w:pPr>
        <w:pStyle w:val="PreformattedText"/>
        <w:bidi w:val="0"/>
        <w:spacing w:before="0" w:after="0"/>
        <w:jc w:val="left"/>
        <w:rPr/>
      </w:pPr>
      <w:r>
        <w:rPr/>
        <w:t>loEWylhpp+zfO/q0gAwaAZQxDABAUAgEWMQgGoCIAGAlYAgIBgAAIYAACAAEAxmhZcbHXl5uX8fdde</w:t>
      </w:r>
    </w:p>
    <w:p>
      <w:pPr>
        <w:pStyle w:val="PreformattedText"/>
        <w:bidi w:val="0"/>
        <w:spacing w:before="0" w:after="0"/>
        <w:jc w:val="left"/>
        <w:rPr/>
      </w:pPr>
      <w:r>
        <w:rPr/>
        <w:t>nvhprDWmWgJBaZtdc7tqoqWoasBFCCAmmJmbJmYYZNRYUonTDl0fH3fTeP6/8AXnm7RzsY3lnrCysL</w:t>
      </w:r>
    </w:p>
    <w:p>
      <w:pPr>
        <w:pStyle w:val="PreformattedText"/>
        <w:bidi w:val="0"/>
        <w:spacing w:before="0" w:after="0"/>
        <w:jc w:val="left"/>
        <w:rPr/>
      </w:pPr>
      <w:r>
        <w:rPr/>
        <w:t>FucQZtxGcky5NTJhblN8q4ZubcypYkAkmRIUmSy0SalW+YfKQs77mRNJr0Vmde+dOWXum+lq5vnTqO</w:t>
      </w:r>
    </w:p>
    <w:p>
      <w:pPr>
        <w:pStyle w:val="PreformattedText"/>
        <w:bidi w:val="0"/>
        <w:spacing w:before="0" w:after="0"/>
        <w:jc w:val="left"/>
        <w:rPr/>
      </w:pPr>
      <w:r>
        <w:rPr/>
        <w:t>3WfVvCZOA5qlm7jwdcsLje5LMN559YjTWmncz23fUbmx0GpbNtXbZRpBmuxqxAgMBjBBC1jtKk1Syx</w:t>
      </w:r>
    </w:p>
    <w:p>
      <w:pPr>
        <w:pStyle w:val="PreformattedText"/>
        <w:bidi w:val="0"/>
        <w:spacing w:before="0" w:after="0"/>
        <w:jc w:val="left"/>
        <w:rPr/>
      </w:pPr>
      <w:r>
        <w:rPr/>
        <w:t>3N6xx9vm/if0fzHm+/8AKcvr+Kt82O5dOyG4mkAQyLpyOxSy0AQ05Esq7KRFzLzFKLVyBKIAJVAJQI</w:t>
      </w:r>
    </w:p>
    <w:p>
      <w:pPr>
        <w:pStyle w:val="PreformattedText"/>
        <w:bidi w:val="0"/>
        <w:spacing w:before="0" w:after="0"/>
        <w:jc w:val="left"/>
        <w:rPr/>
      </w:pPr>
      <w:r>
        <w:rPr/>
        <w:t>AJtYQCGgMaS0gWmZaQH7N87+qyMYgKJEMAAQDGMCSwGBIhgCiAAMSiAwABDGIAGAAIBCABgBRRrHQd</w:t>
      </w:r>
    </w:p>
    <w:p>
      <w:pPr>
        <w:pStyle w:val="PreformattedText"/>
        <w:bidi w:val="0"/>
        <w:spacing w:before="0" w:after="0"/>
        <w:jc w:val="left"/>
        <w:rPr/>
      </w:pPr>
      <w:r>
        <w:rPr/>
        <w:t>eXmy/wAgbvodeGtlCZpGgUNNW9M6qKi4bQVAoIBgCTopmUhlMqxEWQVKGM6Lh7vovH9b+vfN2njrLO</w:t>
      </w:r>
    </w:p>
    <w:p>
      <w:pPr>
        <w:pStyle w:val="PreformattedText"/>
        <w:bidi w:val="0"/>
        <w:spacing w:before="0" w:after="0"/>
        <w:jc w:val="left"/>
        <w:rPr/>
      </w:pPr>
      <w:r>
        <w:rPr/>
        <w:t>88bzbU0qztiWaxlxUMpXm8y8xEuE3nN45QqtqKSTKGxOjRJcUl2efp8kdMnZlZd3hL6Wd9c67568Od</w:t>
      </w:r>
    </w:p>
    <w:p>
      <w:pPr>
        <w:pStyle w:val="PreformattedText"/>
        <w:bidi w:val="0"/>
        <w:spacing w:before="0" w:after="0"/>
        <w:jc w:val="left"/>
        <w:rPr/>
      </w:pPr>
      <w:r>
        <w:rPr/>
        <w:t>dU1pNl1gM7We+8u9y5WnZFx3a5fPOfm6xOs3c8+sxcZ6YWa7nWz2TXUdC61sanQlxZYW3NNXChhAGj</w:t>
      </w:r>
    </w:p>
    <w:p>
      <w:pPr>
        <w:pStyle w:val="PreformattedText"/>
        <w:bidi w:val="0"/>
        <w:spacing w:before="0" w:after="0"/>
        <w:jc w:val="left"/>
        <w:rPr/>
      </w:pPr>
      <w:r>
        <w:rPr/>
        <w:t>HrAAyhBIUVWrZZUVcabxx9fm/jH0/zHl+38th6/irpxSKqR6medzdIdEJZlCrlSpQSw0Illq5lpK1J</w:t>
      </w:r>
    </w:p>
    <w:p>
      <w:pPr>
        <w:pStyle w:val="PreformattedText"/>
        <w:bidi w:val="0"/>
        <w:spacing w:before="0" w:after="0"/>
        <w:jc w:val="left"/>
        <w:rPr/>
      </w:pPr>
      <w:r>
        <w:rPr/>
        <w:t>cyAMEUoOwCFCVKVOaybSAaMAAAEJWjAlQ/Zvnf1VAMQDAQAAgGMYKIAMAAhWlAIRQAJRAYwAQAAwAQ</w:t>
      </w:r>
    </w:p>
    <w:p>
      <w:pPr>
        <w:pStyle w:val="PreformattedText"/>
        <w:bidi w:val="0"/>
        <w:spacing w:before="0" w:after="0"/>
        <w:jc w:val="left"/>
        <w:rPr/>
      </w:pPr>
      <w:r>
        <w:rPr/>
        <w:t>0QKCEAAUAxm0vRHZJ5sv8AH+739eGtlAy0ZYyotq83aCKp50FDiVLSHSRiJslJZTCSLAzGZBnrHD3f</w:t>
      </w:r>
    </w:p>
    <w:p>
      <w:pPr>
        <w:pStyle w:val="PreformattedText"/>
        <w:bidi w:val="0"/>
        <w:spacing w:before="0" w:after="0"/>
        <w:jc w:val="left"/>
        <w:rPr/>
      </w:pPr>
      <w:r>
        <w:rPr/>
        <w:t>Q+P639gebrnx3nnWWemc3nNludEqjCMazaU08Xml5qzmsJZzpGbTJRwhVCFzWsiBUnnWfLWeguppkL</w:t>
      </w:r>
    </w:p>
    <w:p>
      <w:pPr>
        <w:pStyle w:val="PreformattedText"/>
        <w:bidi w:val="0"/>
        <w:spacing w:before="0" w:after="0"/>
        <w:jc w:val="left"/>
        <w:rPr/>
      </w:pPr>
      <w:r>
        <w:rPr/>
        <w:t>SqdOvHTedNM9c50UtTWsYjNZPWuaTa4mtdY6tcPP1jyNZ4LzmzffP0bm9TnueXU4Dqjsl61dm1uqdC</w:t>
      </w:r>
    </w:p>
    <w:p>
      <w:pPr>
        <w:pStyle w:val="PreformattedText"/>
        <w:bidi w:val="0"/>
        <w:spacing w:before="0" w:after="0"/>
        <w:jc w:val="left"/>
        <w:rPr/>
      </w:pPr>
      <w:r>
        <w:rPr/>
        <w:t>alFFtXDUGEA1VhU3FjGUIYpDVrR5a6BbOmufF2+Z+OfS/M+X7vy+Pr+K+vBTMUw0mXNsHSySyrSqmU</w:t>
      </w:r>
    </w:p>
    <w:p>
      <w:pPr>
        <w:pStyle w:val="PreformattedText"/>
        <w:bidi w:val="0"/>
        <w:spacing w:before="0" w:after="0"/>
        <w:jc w:val="left"/>
        <w:rPr/>
      </w:pPr>
      <w:r>
        <w:rPr/>
        <w:t>JVKlaKWVu5Ilak0mAAohStDVcyyc2GgBK5JWVdEMpmVFARiUEA0S/s3zv6qCAQDGAAIBJSgwEAwGBI</w:t>
      </w:r>
    </w:p>
    <w:p>
      <w:pPr>
        <w:pStyle w:val="PreformattedText"/>
        <w:bidi w:val="0"/>
        <w:spacing w:before="0" w:after="0"/>
        <w:jc w:val="left"/>
        <w:rPr/>
      </w:pPr>
      <w:r>
        <w:rPr/>
        <w:t>lpAEGgaMAJGAAMQAAxAAMoGgBiAChiA6I3Xtznz86/j3d9DpwvWXTZopmxl56U05Nc25RWrKAUiQVi</w:t>
      </w:r>
    </w:p>
    <w:p>
      <w:pPr>
        <w:pStyle w:val="PreformattedText"/>
        <w:bidi w:val="0"/>
        <w:spacing w:before="0" w:after="0"/>
        <w:jc w:val="left"/>
        <w:rPr/>
      </w:pPr>
      <w:r>
        <w:rPr/>
        <w:t>qoVTIqLnNiETM0iSIjPWOPu+l8P1v6+8/TLj0zxvLPTNvNtWzCqTDOs5ZlgJeWa5ozaiaiamNIiplS</w:t>
      </w:r>
    </w:p>
    <w:p>
      <w:pPr>
        <w:pStyle w:val="PreformattedText"/>
        <w:bidi w:val="0"/>
        <w:spacing w:before="0" w:after="0"/>
        <w:jc w:val="left"/>
        <w:rPr/>
      </w:pPr>
      <w:r>
        <w:rPr/>
        <w:t>CpJSbL1g1LmfIT4xPQN24XdN5cJvuz16MdNZ0ubpbmmumbdMWDNNOxzK1uPS6+PkmvG2w1y5bjt1z9</w:t>
      </w:r>
    </w:p>
    <w:p>
      <w:pPr>
        <w:pStyle w:val="PreformattedText"/>
        <w:bidi w:val="0"/>
        <w:spacing w:before="0" w:after="0"/>
        <w:jc w:val="left"/>
        <w:rPr/>
      </w:pPr>
      <w:r>
        <w:rPr/>
        <w:t>jWezectSJPnK86Z65e6NdSjaN6tKNVpqyxBStqHE6lBcUUIYDqYvS4odVVJpefD6Pl/kX0vzXme38x</w:t>
      </w:r>
    </w:p>
    <w:p>
      <w:pPr>
        <w:pStyle w:val="PreformattedText"/>
        <w:bidi w:val="0"/>
        <w:spacing w:before="0" w:after="0"/>
        <w:jc w:val="left"/>
        <w:rPr/>
      </w:pPr>
      <w:r>
        <w:rPr/>
        <w:t>z+v4Z184xKzSalZamWrAmVKFJCsUTdKVgk21IDSpDJ6lMpVmhTM3RD1IzolKJFKlSwoUNkBRCWbbZS</w:t>
      </w:r>
    </w:p>
    <w:p>
      <w:pPr>
        <w:pStyle w:val="PreformattedText"/>
        <w:bidi w:val="0"/>
        <w:spacing w:before="0" w:after="0"/>
        <w:jc w:val="left"/>
        <w:rPr/>
      </w:pPr>
      <w:r>
        <w:rPr/>
        <w:t>oAAS/s/wA7+qMBCAAKAQgABqIAADEJBRWjABgMBDABAAxAAAACRDBQBgIoZJZtG69mc8E1/HlvodeG</w:t>
      </w:r>
    </w:p>
    <w:p>
      <w:pPr>
        <w:pStyle w:val="PreformattedText"/>
        <w:bidi w:val="0"/>
        <w:spacing w:before="0" w:after="0"/>
        <w:jc w:val="left"/>
        <w:rPr/>
      </w:pPr>
      <w:r>
        <w:rPr/>
        <w:t>usu0ZZS2UayqXWTTGqlsFksCYYxKSOnqZism4mSGZGzmIRjnrHD3fUeP639eebpjx3lz6553m3m2id</w:t>
      </w:r>
    </w:p>
    <w:p>
      <w:pPr>
        <w:pStyle w:val="PreformattedText"/>
        <w:bidi w:val="0"/>
        <w:spacing w:before="0" w:after="0"/>
        <w:jc w:val="left"/>
        <w:rPr/>
      </w:pPr>
      <w:r>
        <w:rPr/>
        <w:t>WQl587yVRRnLxTXNm5Z0mpV4tiEMlmA1NWXrOes+CnyLPSbBduN2rzbnXrx20z16c7ldopdJdV6ytR</w:t>
      </w:r>
    </w:p>
    <w:p>
      <w:pPr>
        <w:pStyle w:val="PreformattedText"/>
        <w:bidi w:val="0"/>
        <w:spacing w:before="0" w:after="0"/>
        <w:jc w:val="left"/>
        <w:rPr/>
      </w:pPr>
      <w:r>
        <w:rPr/>
        <w:t>YKyGrNGKTt6eWrPJb5umI1yrfH2tc99Zwq5Mq8dnzDaOiumt4tNWdi0puxTQMdBUFVc0hVjRpNFqC2</w:t>
      </w:r>
    </w:p>
    <w:p>
      <w:pPr>
        <w:pStyle w:val="PreformattedText"/>
        <w:bidi w:val="0"/>
        <w:spacing w:before="0" w:after="0"/>
        <w:jc w:val="left"/>
        <w:rPr/>
      </w:pPr>
      <w:r>
        <w:rPr/>
        <w:t>6E1KS7Nbz870fL/JvpfmvO9v5nD1fEXXyl5qs2ksXUzSgJtcADSG2kqQrQBKQ0EMrsBoChjQJmlUy2</w:t>
      </w:r>
    </w:p>
    <w:p>
      <w:pPr>
        <w:pStyle w:val="PreformattedText"/>
        <w:bidi w:val="0"/>
        <w:spacing w:before="0" w:after="0"/>
        <w:jc w:val="left"/>
        <w:rPr/>
      </w:pPr>
      <w:r>
        <w:rPr/>
        <w:t>iWZWkZ1LQha7KmWQ00YhipSg0Sh+z/O/qgIYAoAkYgAYCaEaAwBRJUGNAYAADABDEAwEAAAAIFSMYA</w:t>
      </w:r>
    </w:p>
    <w:p>
      <w:pPr>
        <w:pStyle w:val="PreformattedText"/>
        <w:bidi w:val="0"/>
        <w:spacing w:before="0" w:after="0"/>
        <w:jc w:val="left"/>
        <w:rPr/>
      </w:pPr>
      <w:r>
        <w:rPr/>
        <w:t>ADABm0dEdscMv8cW+p14XrN0IAWrXWKl1kvGtWmGSNBUQoBtTaMu4i2WZuIJZBIlkzIzvLh7vqPJ9b</w:t>
      </w:r>
    </w:p>
    <w:p>
      <w:pPr>
        <w:pStyle w:val="PreformattedText"/>
        <w:bidi w:val="0"/>
        <w:spacing w:before="0" w:after="0"/>
        <w:jc w:val="left"/>
        <w:rPr/>
      </w:pPr>
      <w:r>
        <w:rPr/>
        <w:t>+vPL0y4dMsbyx0hrNuWpAS886ZCla5xxrxZ1E05Z56F0qSgBmSrNbi9Y+c1PhrjpjYg6m+i287yzvv</w:t>
      </w:r>
    </w:p>
    <w:p>
      <w:pPr>
        <w:pStyle w:val="PreformattedText"/>
        <w:bidi w:val="0"/>
        <w:spacing w:before="0" w:after="0"/>
        <w:jc w:val="left"/>
        <w:rPr/>
      </w:pPr>
      <w:r>
        <w:rPr/>
        <w:t>z11x1znXSb1l6auKl6ToR6k5s23M1RIl6LwpMda4NY5enK98e/fI1nSzqOtkcvNPBVpqdZqbGyWCua</w:t>
      </w:r>
    </w:p>
    <w:p>
      <w:pPr>
        <w:pStyle w:val="PreformattedText"/>
        <w:bidi w:val="0"/>
        <w:spacing w:before="0" w:after="0"/>
        <w:jc w:val="left"/>
        <w:rPr/>
      </w:pPr>
      <w:r>
        <w:rPr/>
        <w:t>JdFIYwLsq5dy6drsKmCpUsZZpYJtqa3l53o+Z+U/S/M8Ht/Ncnq+NfXyl4zZm2Lm1LUygramQAEqVK</w:t>
      </w:r>
    </w:p>
    <w:p>
      <w:pPr>
        <w:pStyle w:val="PreformattedText"/>
        <w:bidi w:val="0"/>
        <w:spacing w:before="0" w:after="0"/>
        <w:jc w:val="left"/>
        <w:rPr/>
      </w:pPr>
      <w:r>
        <w:rPr/>
        <w:t>om6aAlWVWAZVrLhyAgWkRKkJWiUhSxNIB2C0ylSg0BhUyoBgfs3zv6owUtJkABAAigABKwAEAaaAIx</w:t>
      </w:r>
    </w:p>
    <w:p>
      <w:pPr>
        <w:pStyle w:val="PreformattedText"/>
        <w:bidi w:val="0"/>
        <w:spacing w:before="0" w:after="0"/>
        <w:jc w:val="left"/>
        <w:rPr/>
      </w:pPr>
      <w:r>
        <w:rPr/>
        <w:t>AMBDQUAAAYCAYAAgAQDAAEMAGWbRudhwY1/HN16ffz6zFWOmso1pdczRdsa0mgeVQ5qkEpoAGpU1lM</w:t>
      </w:r>
    </w:p>
    <w:p>
      <w:pPr>
        <w:pStyle w:val="PreformattedText"/>
        <w:bidi w:val="0"/>
        <w:spacing w:before="0" w:after="0"/>
        <w:jc w:val="left"/>
        <w:rPr/>
      </w:pPr>
      <w:r>
        <w:rPr/>
        <w:t>zc5VMzFk3DREiMiM9I4e36nx/X/rvzax49MufTLHSZrFuWiCkc83jOgaxJwzXmY6RndyRFFjtkqqFM</w:t>
      </w:r>
    </w:p>
    <w:p>
      <w:pPr>
        <w:pStyle w:val="PreformattedText"/>
        <w:bidi w:val="0"/>
        <w:spacing w:before="0" w:after="0"/>
        <w:jc w:val="left"/>
        <w:rPr/>
      </w:pPr>
      <w:r>
        <w:rPr/>
        <w:t>Fm28+Zrn+baxzHZG9bL6s1njpi6aZ6dOerx0Wb0N7Z16VllGlVZdy0wdVlpc6TMrNCa2Gufjax4Gsb</w:t>
      </w:r>
    </w:p>
    <w:p>
      <w:pPr>
        <w:pStyle w:val="PreformattedText"/>
        <w:bidi w:val="0"/>
        <w:spacing w:before="0" w:after="0"/>
        <w:jc w:val="left"/>
        <w:rPr/>
      </w:pPr>
      <w:r>
        <w:rPr/>
        <w:t>9OXRrnFx6Nn0jHbqXJ4h4jIzovWamkbSaNpQkcKrWii7AqwV3EIagNQuqTXWWXc7a58Ho+Z+XfT/N+</w:t>
      </w:r>
    </w:p>
    <w:p>
      <w:pPr>
        <w:pStyle w:val="PreformattedText"/>
        <w:bidi w:val="0"/>
        <w:spacing w:before="0" w:after="0"/>
        <w:jc w:val="left"/>
        <w:rPr/>
      </w:pPr>
      <w:r>
        <w:rPr/>
        <w:t>d7fzPJ6/hnTzu8SzNuJpK7M5tWkABVIpYUUJUFmw1SUzVhIDp5gOxApCVKsgIlUoTNFj0IISg0ABBZ</w:t>
      </w:r>
    </w:p>
    <w:p>
      <w:pPr>
        <w:pStyle w:val="PreformattedText"/>
        <w:bidi w:val="0"/>
        <w:spacing w:before="0" w:after="0"/>
        <w:jc w:val="left"/>
        <w:rPr/>
      </w:pPr>
      <w:r>
        <w:rPr/>
        <w:t>UVoIH7P87+qMAUQABAAAADtciABgqVoDAQIDBEgo0ANAoCRgACAAAAAAAAGUBpL0HanFnX8bNer34a</w:t>
      </w:r>
    </w:p>
    <w:p>
      <w:pPr>
        <w:pStyle w:val="PreformattedText"/>
        <w:bidi w:val="0"/>
        <w:spacing w:before="0" w:after="0"/>
        <w:jc w:val="left"/>
        <w:rPr/>
      </w:pPr>
      <w:r>
        <w:rPr/>
        <w:t>TNU7mlYGhUt5aZ1rLU1WaBJqjRttZBZHcwSzNkWZ3M3CZZBCSRnrlw9v1Pj+t/Xnm3jx6Zc9546Zze</w:t>
      </w:r>
    </w:p>
    <w:p>
      <w:pPr>
        <w:pStyle w:val="PreformattedText"/>
        <w:bidi w:val="0"/>
        <w:spacing w:before="0" w:after="0"/>
        <w:jc w:val="left"/>
        <w:rPr/>
      </w:pPr>
      <w:r>
        <w:rPr/>
        <w:t>LaaBkxlNZZ6StU44cb8rPUxWkrRRSKqtZdxtc828flu+Xlazy16mNenXqtetnp4uNvPas7eelZ31Z3</w:t>
      </w:r>
    </w:p>
    <w:p>
      <w:pPr>
        <w:pStyle w:val="PreformattedText"/>
        <w:bidi w:val="0"/>
        <w:spacing w:before="0" w:after="0"/>
        <w:jc w:val="left"/>
        <w:rPr/>
      </w:pPr>
      <w:r>
        <w:rPr/>
        <w:t>tlvdd9it0KSrKstlplN2y4ybVtMidF556z+eanm7x0788Hoax9RrH0Nz6SZTPzqeXRlvW9jl64omWS</w:t>
      </w:r>
    </w:p>
    <w:p>
      <w:pPr>
        <w:pStyle w:val="PreformattedText"/>
        <w:bidi w:val="0"/>
        <w:spacing w:before="0" w:after="0"/>
        <w:jc w:val="left"/>
        <w:rPr/>
      </w:pPr>
      <w:r>
        <w:rPr/>
        <w:t>mpWikE1tJLSgpXEWKwFbZpWlmlm6Xc6a58Hp+Z+Z/T/N+b7fzPJ6/hHXzDBZjdzNKVWyoAKSFORLDb</w:t>
      </w:r>
    </w:p>
    <w:p>
      <w:pPr>
        <w:pStyle w:val="PreformattedText"/>
        <w:bidi w:val="0"/>
        <w:spacing w:before="0" w:after="0"/>
        <w:jc w:val="left"/>
        <w:rPr/>
      </w:pPr>
      <w:r>
        <w:rPr/>
        <w:t>QJUFLC0jirkgKQyRSOxKUoloikUZtkBMqUp0QDQGiUASlEAJ+0fO/qgAAIYxCGAAA2hEgAwaBIwAAQ</w:t>
      </w:r>
    </w:p>
    <w:p>
      <w:pPr>
        <w:pStyle w:val="PreformattedText"/>
        <w:bidi w:val="0"/>
        <w:spacing w:before="0" w:after="0"/>
        <w:jc w:val="left"/>
        <w:rPr/>
      </w:pPr>
      <w:r>
        <w:rPr/>
        <w:t>GAIlFFGRGNaJAQAAxDEAAMQAMBlFy7y91zx5v8aOnr9/PpBZdyxlFrUumWubea5upGEaLQ2wBrLLSE</w:t>
      </w:r>
    </w:p>
    <w:p>
      <w:pPr>
        <w:pStyle w:val="PreformattedText"/>
        <w:bidi w:val="0"/>
        <w:spacing w:before="0" w:after="0"/>
        <w:jc w:val="left"/>
        <w:rPr/>
      </w:pPr>
      <w:r>
        <w:rPr/>
        <w:t>jSZmNZiwuM7lTMmaQTnrnw9v03j+x/X3m1lx3lz3njplOkNS0lKMMZvLGy2kRw8+nk47aYWINVWEKH</w:t>
      </w:r>
    </w:p>
    <w:p>
      <w:pPr>
        <w:pStyle w:val="PreformattedText"/>
        <w:bidi w:val="0"/>
        <w:spacing w:before="0" w:after="0"/>
        <w:jc w:val="left"/>
        <w:rPr/>
      </w:pPr>
      <w:r>
        <w:rPr/>
        <w:t>prpbG2+f59vHwu+fPb66+sejHqTemOnm57Ln2jOnN6y9ed3NdlvdcoZVjqrhxq51pUylym4mqRpVla</w:t>
      </w:r>
    </w:p>
    <w:p>
      <w:pPr>
        <w:pStyle w:val="PreformattedText"/>
        <w:bidi w:val="0"/>
        <w:spacing w:before="0" w:after="0"/>
        <w:jc w:val="left"/>
        <w:rPr/>
      </w:pPr>
      <w:r>
        <w:rPr/>
        <w:t>z5Ws/mmpvvk7jZn2N4+0uPZQuPNZ8FecuNRnStKglapQYFgzrmupvNWQZ6iR2Uam1midNmm5d5cHq+</w:t>
      </w:r>
    </w:p>
    <w:p>
      <w:pPr>
        <w:pStyle w:val="PreformattedText"/>
        <w:bidi w:val="0"/>
        <w:spacing w:before="0" w:after="0"/>
        <w:jc w:val="left"/>
        <w:rPr/>
      </w:pPr>
      <w:r>
        <w:rPr/>
        <w:t>Z+e/S/N+d7vzPH6/hHXyjKSG87oIaKM2VY0LFK0ydKZSpUpIClaVYlqZYoUtI7AUFsysEUstCJYaIa</w:t>
      </w:r>
    </w:p>
    <w:p>
      <w:pPr>
        <w:pStyle w:val="PreformattedText"/>
        <w:bidi w:val="0"/>
        <w:spacing w:before="0" w:after="0"/>
        <w:jc w:val="left"/>
        <w:rPr/>
      </w:pPr>
      <w:r>
        <w:rPr/>
        <w:t>CgIKAgAxBRAon7R87+qSUAhqIxCGAmhkG0WKRjAAAFAQGIYKWkIGWAANQSAAAwEADEAAAwGMuOmO04</w:t>
      </w:r>
    </w:p>
    <w:p>
      <w:pPr>
        <w:pStyle w:val="PreformattedText"/>
        <w:bidi w:val="0"/>
        <w:spacing w:before="0" w:after="0"/>
        <w:jc w:val="left"/>
        <w:rPr/>
      </w:pPr>
      <w:r>
        <w:rPr/>
        <w:t>pf41vX2O3muR1VywKNJds25dc1zVS3kFNNbkS6AogsIkVzFzhYMxrGdxmBmzFs47Zef2/T+T6v9f8A</w:t>
      </w:r>
    </w:p>
    <w:p>
      <w:pPr>
        <w:pStyle w:val="PreformattedText"/>
        <w:bidi w:val="0"/>
        <w:spacing w:before="0" w:after="0"/>
        <w:jc w:val="left"/>
        <w:rPr/>
      </w:pPr>
      <w:r>
        <w:rPr/>
        <w:t>m1ly6Z895Y6ZTpObNstOpzcue8c9Gt3LufP49vHx6NEuR3SZACtbVc76xxdMfim+XDueweue/m+2uG</w:t>
      </w:r>
    </w:p>
    <w:p>
      <w:pPr>
        <w:pStyle w:val="PreformattedText"/>
        <w:bidi w:val="0"/>
        <w:spacing w:before="0" w:after="0"/>
        <w:jc w:val="left"/>
        <w:rPr/>
      </w:pPr>
      <w:r>
        <w:rPr/>
        <w:t>evlY68vLtWOtzfbNaTSa2l643uap2XqUzVlTOrF6zTKWJrDHUrRhgXvHzm8/CVeuW2sdWs/SMfTXJc</w:t>
      </w:r>
    </w:p>
    <w:p>
      <w:pPr>
        <w:pStyle w:val="PreformattedText"/>
        <w:bidi w:val="0"/>
        <w:spacing w:before="0" w:after="0"/>
        <w:jc w:val="left"/>
        <w:rPr/>
      </w:pPr>
      <w:r>
        <w:rPr/>
        <w:t>Y3PmJ5kqxdV2mrL0eaVChKMcOmrCxXKsiZipSbNqo31nc6E6N411x830/L+K+n+c833/AJrl9fwV08</w:t>
      </w:r>
    </w:p>
    <w:p>
      <w:pPr>
        <w:pStyle w:val="PreformattedText"/>
        <w:bidi w:val="0"/>
        <w:spacing w:before="0" w:after="0"/>
        <w:jc w:val="left"/>
        <w:rPr/>
      </w:pPr>
      <w:r>
        <w:rPr/>
        <w:t>hZJF1E0lhoBZVo4ESw0paszaBiCGgUgNKSc6UFgqEtQoFbKVKIllVLSAhgSrRgIFEFAk/aPn/1RDGI</w:t>
      </w:r>
    </w:p>
    <w:p>
      <w:pPr>
        <w:pStyle w:val="PreformattedText"/>
        <w:bidi w:val="0"/>
        <w:spacing w:before="0" w:after="0"/>
        <w:jc w:val="left"/>
        <w:rPr/>
      </w:pPr>
      <w:r>
        <w:rPr/>
        <w:t>GqQREgAKIDaSADGogiBRWjRDAYAACABMNtiAYgAYCGIAAYEjGUOOmO85Zf4zvX1+3muQqrmxgaS651</w:t>
      </w:r>
    </w:p>
    <w:p>
      <w:pPr>
        <w:pStyle w:val="PreformattedText"/>
        <w:bidi w:val="0"/>
        <w:spacing w:before="0" w:after="0"/>
        <w:jc w:val="left"/>
        <w:rPr/>
      </w:pPr>
      <w:r>
        <w:rPr/>
        <w:t>rm3nTxdimmNoS8goKYCAzuYrBjO5z1hXmjELmFnHbPz+36TyfU/sHzby5dM8byz0yx0UsrN0oUuXPW</w:t>
      </w:r>
    </w:p>
    <w:p>
      <w:pPr>
        <w:pStyle w:val="PreformattedText"/>
        <w:bidi w:val="0"/>
        <w:spacing w:before="0" w:after="0"/>
        <w:jc w:val="left"/>
        <w:rPr/>
      </w:pPr>
      <w:r>
        <w:rPr/>
        <w:t>OOrq2as4OXXx+fp1LZS0iCjV1V6x0b5/lu+fxfTHQn0aekvZNds6c2Ovn4683Lt2Te812Z3pnUTWy6</w:t>
      </w:r>
    </w:p>
    <w:p>
      <w:pPr>
        <w:pStyle w:val="PreformattedText"/>
        <w:bidi w:val="0"/>
        <w:spacing w:before="0" w:after="0"/>
        <w:jc w:val="left"/>
        <w:rPr/>
      </w:pPr>
      <w:r>
        <w:rPr/>
        <w:t>nTrG1y7Ksdmtxq5tCqRos3KbhbSVoNTW8vgul+cs13w21j2l+uvP0dc/ITkPOzcOetJrYpHRNEiVGc</w:t>
      </w:r>
    </w:p>
    <w:p>
      <w:pPr>
        <w:pStyle w:val="PreformattedText"/>
        <w:bidi w:val="0"/>
        <w:spacing w:before="0" w:after="0"/>
        <w:jc w:val="left"/>
        <w:rPr/>
      </w:pPr>
      <w:r>
        <w:rPr/>
        <w:t>KqQoCiixGFzNkXIaVsnXrO6b2a6x09OPN6Pl/IfT/Oeb7/zHD6/iLp5p1gki6iahoVCVKQ7ADNtoRL</w:t>
      </w:r>
    </w:p>
    <w:p>
      <w:pPr>
        <w:pStyle w:val="PreformattedText"/>
        <w:bidi w:val="0"/>
        <w:spacing w:before="0" w:after="0"/>
        <w:jc w:val="left"/>
        <w:rPr/>
      </w:pPr>
      <w:r>
        <w:rPr/>
        <w:t>Uq0SkNGVMgUDSc6Cc0GFCECkiukKAFlaQRiVK0ABALVDEftPzv6mhjEJpo0QlaIAViUAGWADBUoywG</w:t>
      </w:r>
    </w:p>
    <w:p>
      <w:pPr>
        <w:pStyle w:val="PreformattedText"/>
        <w:bidi w:val="0"/>
        <w:spacing w:before="0" w:after="0"/>
        <w:jc w:val="left"/>
        <w:rPr/>
      </w:pPr>
      <w:r>
        <w:rPr/>
        <w:t>IYAIYxACCDQAwABAMAABAAABQy43O+OWX+MnT2u/npAdzQxrpLpzvTnQ1ebctrpkgpRotiAdZFpNmR</w:t>
      </w:r>
    </w:p>
    <w:p>
      <w:pPr>
        <w:pStyle w:val="PreformattedText"/>
        <w:bidi w:val="0"/>
        <w:spacing w:before="0" w:after="0"/>
        <w:jc w:val="left"/>
        <w:rPr/>
      </w:pPr>
      <w:r>
        <w:rPr/>
        <w:t>mxlrOdxF5Z1mQy6nHfPz+36TyfU/sHzbjn0x57zx0yzuc6VSsNhny1jjZLWlazxcevj8+/Wt3OcqAo</w:t>
      </w:r>
    </w:p>
    <w:p>
      <w:pPr>
        <w:pStyle w:val="PreformattedText"/>
        <w:bidi w:val="0"/>
        <w:spacing w:before="0" w:after="0"/>
        <w:jc w:val="left"/>
        <w:rPr/>
      </w:pPr>
      <w:r>
        <w:rPr/>
        <w:t>0K0u583ty/CumN9Y+jTrlZpOlzptz7ceOpjt3TV412zVTWs1TVJ265ONN5q5qy7i7lK5NGLZDPO82x</w:t>
      </w:r>
    </w:p>
    <w:p>
      <w:pPr>
        <w:pStyle w:val="PreformattedText"/>
        <w:bidi w:val="0"/>
        <w:spacing w:before="0" w:after="0"/>
        <w:jc w:val="left"/>
        <w:rPr/>
      </w:pPr>
      <w:r>
        <w:rPr/>
        <w:t>MsdK1NLi9ZnePyXVjeNdcvXY+o1j6vWavP5nLxMbwxpTVlWVm21AzOJEQMQ9lMyYamOsKyLUDPVqdl</w:t>
      </w:r>
    </w:p>
    <w:p>
      <w:pPr>
        <w:pStyle w:val="PreformattedText"/>
        <w:bidi w:val="0"/>
        <w:spacing w:before="0" w:after="0"/>
        <w:jc w:val="left"/>
        <w:rPr/>
      </w:pPr>
      <w:r>
        <w:rPr/>
        <w:t>nUxdba5+h04rv8v5b6n5rzfofm+L2fAz3xV5lBi3nOkq7FKpSiRKEtALIpQaKVRUhTsSuHmIIVpCtQ</w:t>
      </w:r>
    </w:p>
    <w:p>
      <w:pPr>
        <w:pStyle w:val="PreformattedText"/>
        <w:bidi w:val="0"/>
        <w:spacing w:before="0" w:after="0"/>
        <w:jc w:val="left"/>
        <w:rPr/>
      </w:pPr>
      <w:r>
        <w:rPr/>
        <w:t>xpKsISoCVIKIaJQYVSSoFEEOz9q+d/U0AAJQAGCIBqCBQEaMAAFAQGIABQARjECCgxAMAAARKAAAMB</w:t>
      </w:r>
    </w:p>
    <w:p>
      <w:pPr>
        <w:pStyle w:val="PreformattedText"/>
        <w:bidi w:val="0"/>
        <w:spacing w:before="0" w:after="0"/>
        <w:jc w:val="left"/>
        <w:rPr/>
      </w:pPr>
      <w:r>
        <w:rPr/>
        <w:t>FDLl3O+OaP4wvT2uvntCquaBWuuda5bY0Z1cuhcukoKrlpbJENnMYIrM7nHWM7jJzx1mFlERjtnw93</w:t>
      </w:r>
    </w:p>
    <w:p>
      <w:pPr>
        <w:pStyle w:val="PreformattedText"/>
        <w:bidi w:val="0"/>
        <w:spacing w:before="0" w:after="0"/>
        <w:jc w:val="left"/>
        <w:rPr/>
      </w:pPr>
      <w:r>
        <w:rPr/>
        <w:t>0/j+n/AF/59xy3ljplneeNqaUTbDcrny1lnZLVl3PBy7ePz79S6pIVMrTcNTXpj8g6Y+S3j6S49ADt</w:t>
      </w:r>
    </w:p>
    <w:p>
      <w:pPr>
        <w:pStyle w:val="PreformattedText"/>
        <w:bidi w:val="0"/>
        <w:spacing w:before="0" w:after="0"/>
        <w:jc w:val="left"/>
        <w:rPr/>
      </w:pPr>
      <w:r>
        <w:rPr/>
        <w:t>CdObPWOfaufbrz16cbJrpmqmupUuqdWudM1Zes3rFAlo5nS41YSxNS1E1hjqi7na89t8vl+t+A23cf</w:t>
      </w:r>
    </w:p>
    <w:p>
      <w:pPr>
        <w:pStyle w:val="PreformattedText"/>
        <w:bidi w:val="0"/>
        <w:spacing w:before="0" w:after="0"/>
        <w:jc w:val="left"/>
        <w:rPr/>
      </w:pPr>
      <w:r>
        <w:rPr/>
        <w:t>Q1n3bj6nWPfvPGT4bGvOxtTTNAhtEKXO6kyiImpqkVznXKmFzlvJRJOs62dup1paa75+j08+vf5fmf</w:t>
      </w:r>
    </w:p>
    <w:p>
      <w:pPr>
        <w:pStyle w:val="PreformattedText"/>
        <w:bidi w:val="0"/>
        <w:spacing w:before="0" w:after="0"/>
        <w:jc w:val="left"/>
        <w:rPr/>
      </w:pPr>
      <w:r>
        <w:rPr/>
        <w:t>V/NeX7/zvB7Pg5b8s6wmp0jOsZ0WqxYiaKCVUoIZE0oJSwhkqxoAGQOQ0IBKCWZWgJWCS0oBWg0IAo</w:t>
      </w:r>
    </w:p>
    <w:p>
      <w:pPr>
        <w:pStyle w:val="PreformattedText"/>
        <w:bidi w:val="0"/>
        <w:spacing w:before="0" w:after="0"/>
        <w:jc w:val="left"/>
        <w:rPr/>
      </w:pPr>
      <w:r>
        <w:rPr/>
        <w:t>KRK0SoF/bfnf1CRgACVKFMoaiMQgaBgggMAUUQRDAAGADAAJGAABQCEAMtoEADAYhlnRl3Rz2/xlen</w:t>
      </w:r>
    </w:p>
    <w:p>
      <w:pPr>
        <w:pStyle w:val="PreformattedText"/>
        <w:bidi w:val="0"/>
        <w:spacing w:before="0" w:after="0"/>
        <w:jc w:val="left"/>
        <w:rPr/>
      </w:pPr>
      <w:r>
        <w:rPr/>
        <w:t>sdPO7LKpgXNaxthWdVjWt1ZebUA1pWWIATNEWmdZs56mV55OcbxkSBnz648fb9V4/qf1759zy3lneO</w:t>
      </w:r>
    </w:p>
    <w:p>
      <w:pPr>
        <w:pStyle w:val="PreformattedText"/>
        <w:bidi w:val="0"/>
        <w:spacing w:before="0" w:after="0"/>
        <w:jc w:val="left"/>
        <w:rPr/>
      </w:pPr>
      <w:r>
        <w:rPr/>
        <w:t>dxjaVTUqoiayxvPO1m6ayVxcunk8fTpWojSlmsqzp3y8vvz/Ad69dj27ijvOi3DG+HPc59ujn26sdN</w:t>
      </w:r>
    </w:p>
    <w:p>
      <w:pPr>
        <w:pStyle w:val="PreformattedText"/>
        <w:bidi w:val="0"/>
        <w:spacing w:before="0" w:after="0"/>
        <w:jc w:val="left"/>
        <w:rPr/>
      </w:pPr>
      <w:r>
        <w:rPr/>
        <w:t>M7ed9J0NWtrtZtcNnbWHc3ZVyy2bzl2aXCUzDVmXmx1TTR1teb6Y/KOnSdceq4+jvH6bWPUrsvPxc3</w:t>
      </w:r>
    </w:p>
    <w:p>
      <w:pPr>
        <w:pStyle w:val="PreformattedText"/>
        <w:bidi w:val="0"/>
        <w:spacing w:before="0" w:after="0"/>
        <w:jc w:val="left"/>
        <w:rPr/>
      </w:pPr>
      <w:r>
        <w:rPr/>
        <w:t>4nn1Q83RRltPNkwahVJmSQVUJFzyHPrOW5NyIWaG+s9RrZrvj1dPP0ej5U/U/M+R7/AM7x+v42HXxT</w:t>
      </w:r>
    </w:p>
    <w:p>
      <w:pPr>
        <w:pStyle w:val="PreformattedText"/>
        <w:bidi w:val="0"/>
        <w:spacing w:before="0" w:after="0"/>
        <w:jc w:val="left"/>
        <w:rPr/>
      </w:pPr>
      <w:r>
        <w:rPr/>
        <w:t>eWbc60owx1VrAQQtWca6ufXj3zlXZMrpSzKs2kaTNKmSs53dls6TtpjroSxzyVcwzhbo1GsNzcSpRn</w:t>
      </w:r>
    </w:p>
    <w:p>
      <w:pPr>
        <w:pStyle w:val="PreformattedText"/>
        <w:bidi w:val="0"/>
        <w:spacing w:before="0" w:after="0"/>
        <w:jc w:val="left"/>
        <w:rPr/>
      </w:pPr>
      <w:r>
        <w:rPr/>
        <w:t>r6eN8OueesWzJDWiJGFymmSftnz/6kIAACBUNGoCAyQaARoANWgACABKJQDAQwAAEAAMBAojAkoBDE</w:t>
      </w:r>
    </w:p>
    <w:p>
      <w:pPr>
        <w:pStyle w:val="PreformattedText"/>
        <w:bidi w:val="0"/>
        <w:spacing w:before="0" w:after="0"/>
        <w:jc w:val="left"/>
        <w:rPr/>
      </w:pPr>
      <w:r>
        <w:rPr/>
        <w:t>MCi46I7pee3+NW/S68NLmiqYRo1cb4uuNPOtV1i86GkUgWMBFVkiRE0kVxz3nzOc7zNiAjn15uPv+m</w:t>
      </w:r>
    </w:p>
    <w:p>
      <w:pPr>
        <w:pStyle w:val="PreformattedText"/>
        <w:bidi w:val="0"/>
        <w:spacing w:before="0" w:after="0"/>
        <w:jc w:val="left"/>
        <w:rPr/>
      </w:pPr>
      <w:r>
        <w:rPr/>
        <w:t>8f0v7A8+45bjO8pvPG5aIUJZmscbxx0ZbJXHy6eNx9G+tUMsrKw1Ozp5/ybpv4fc95js1iK7k7ZvHH</w:t>
      </w:r>
    </w:p>
    <w:p>
      <w:pPr>
        <w:pStyle w:val="PreformattedText"/>
        <w:bidi w:val="0"/>
        <w:spacing w:before="0" w:after="0"/>
        <w:jc w:val="left"/>
        <w:rPr/>
      </w:pPr>
      <w:r>
        <w:rPr/>
        <w:t>Tgx3rHbp59enG7xvZvpWmtZdjTU1uKZ11zorWdNYaEWzpcuZAVoRi3M3EtWOzW4+U6a+F6Y9S8vr9c</w:t>
      </w:r>
    </w:p>
    <w:p>
      <w:pPr>
        <w:pStyle w:val="PreformattedText"/>
        <w:bidi w:val="0"/>
        <w:spacing w:before="0" w:after="0"/>
        <w:jc w:val="left"/>
        <w:rPr/>
      </w:pPr>
      <w:r>
        <w:rPr/>
        <w:t>vcvPsTv1nOPz/n058au2sixtGSM1yazkiVCJ0kzTlsx1jm3jO5cjrW61uOqzZK3zvp5u31fJ0+n+Y8</w:t>
      </w:r>
    </w:p>
    <w:p>
      <w:pPr>
        <w:pStyle w:val="PreformattedText"/>
        <w:bidi w:val="0"/>
        <w:spacing w:before="0" w:after="0"/>
        <w:jc w:val="left"/>
        <w:rPr/>
      </w:pPr>
      <w:r>
        <w:rPr/>
        <w:t>r6H57z/V8bPp453ymWGs7rHHV2BLTSVqvc8n1P0vyfY/D/f+Z16YOXX7Pl7uG35Tv4Ixv9I4e/zbz+</w:t>
      </w:r>
    </w:p>
    <w:p>
      <w:pPr>
        <w:pStyle w:val="PreformattedText"/>
        <w:bidi w:val="0"/>
        <w:spacing w:before="0" w:after="0"/>
        <w:jc w:val="left"/>
        <w:rPr/>
      </w:pPr>
      <w:r>
        <w:rPr/>
        <w:t>bmPtOP0fpZ6ePePzm8v0zn7OZPj9+f77Hp9DG/FvLzc36l11ufh9+Pqm/tc+ryLx/L+/yvA7+ApZ1+</w:t>
      </w:r>
    </w:p>
    <w:p>
      <w:pPr>
        <w:pStyle w:val="PreformattedText"/>
        <w:bidi w:val="0"/>
        <w:spacing w:before="0" w:after="0"/>
        <w:jc w:val="left"/>
        <w:rPr/>
      </w:pPr>
      <w:r>
        <w:rPr/>
        <w:t>w+X7Pq8/bDHyDj5fbzfKdfD9Nz9nSz8h2+Z0F2sTMJ+y+H+oggAAENWgqBGIAaQIIwBqmQABUCJoSk</w:t>
      </w:r>
    </w:p>
    <w:p>
      <w:pPr>
        <w:pStyle w:val="PreformattedText"/>
        <w:bidi w:val="0"/>
        <w:spacing w:before="0" w:after="0"/>
        <w:jc w:val="left"/>
        <w:rPr/>
      </w:pPr>
      <w:r>
        <w:rPr/>
        <w:t>YhgMBAACGIYgUUZAAAAYABRpG0d64r/Gjfp9eNXFVQxxbVZdWLpjVzWktrrnTWUGmWrHE3NWZCJBmE</w:t>
      </w:r>
    </w:p>
    <w:p>
      <w:pPr>
        <w:pStyle w:val="PreformattedText"/>
        <w:bidi w:val="0"/>
        <w:spacing w:before="0" w:after="0"/>
        <w:jc w:val="left"/>
        <w:rPr/>
      </w:pPr>
      <w:r>
        <w:rPr/>
        <w:t>jWcWOfXPO4Wsisy59eXj7/pvH9H+wfP0jlqc6hrLPSZVKgWc3DHTLHVjZqTk5dPD5em7reqyqqi2dd</w:t>
      </w:r>
    </w:p>
    <w:p>
      <w:pPr>
        <w:pStyle w:val="PreformattedText"/>
        <w:bidi w:val="0"/>
        <w:spacing w:before="0" w:after="0"/>
        <w:jc w:val="left"/>
        <w:rPr/>
      </w:pPr>
      <w:r>
        <w:rPr/>
        <w:t>4XXj/Pd67dM+sz0XGurras7wx1x59unn27+e9M6eenU30LbWsWXpq5uzbWNXN6lalMkXcazF2KE00D</w:t>
      </w:r>
    </w:p>
    <w:p>
      <w:pPr>
        <w:pStyle w:val="PreformattedText"/>
        <w:bidi w:val="0"/>
        <w:spacing w:before="0" w:after="0"/>
        <w:jc w:val="left"/>
        <w:rPr/>
      </w:pPr>
      <w:r>
        <w:rPr/>
        <w:t>NqM6QKVdxn0flOta65fZb4exrHRmdWsNPlOfTzMa0tvCm5RojFrNYkiWSSKVCclmGsc28Y3JTk1utG</w:t>
      </w:r>
    </w:p>
    <w:p>
      <w:pPr>
        <w:pStyle w:val="PreformattedText"/>
        <w:bidi w:val="0"/>
        <w:spacing w:before="0" w:after="0"/>
        <w:jc w:val="left"/>
        <w:rPr/>
      </w:pPr>
      <w:r>
        <w:rPr/>
        <w:t>epnTba83183Z6vkdP0/wAx5X0fzvP3+bxdvnZb5GWet5t540UrTKbqVia/Wfnfo/puP0fw32/n/O6e</w:t>
      </w:r>
    </w:p>
    <w:p>
      <w:pPr>
        <w:pStyle w:val="PreformattedText"/>
        <w:bidi w:val="0"/>
        <w:spacing w:before="0" w:after="0"/>
        <w:jc w:val="left"/>
        <w:rPr/>
      </w:pPr>
      <w:r>
        <w:rPr/>
        <w:t>X9X8X2PD3x9Cdfm+ni+g5+3wHLqPpuPr+lz7/wAk34ubpn3Ofo+mnb5rXH7bPT4Fy/S8d/y7fm+1x6</w:t>
      </w:r>
    </w:p>
    <w:p>
      <w:pPr>
        <w:pStyle w:val="PreformattedText"/>
        <w:bidi w:val="0"/>
        <w:spacing w:before="0" w:after="0"/>
        <w:jc w:val="left"/>
        <w:rPr/>
      </w:pPr>
      <w:r>
        <w:rPr/>
        <w:t>fmbx+R6+bps/YePu/Kenmw1x/Xuft/FPV+e4N+a8dv3XzfovzE+q59ljf1/TH4jrxfsuPofjXX4a35</w:t>
      </w:r>
    </w:p>
    <w:p>
      <w:pPr>
        <w:pStyle w:val="PreformattedText"/>
        <w:bidi w:val="0"/>
        <w:spacing w:before="0" w:after="0"/>
        <w:jc w:val="left"/>
        <w:rPr/>
      </w:pPr>
      <w:r>
        <w:rPr/>
        <w:t>uxdm9lm4V5/pHD+ig0SJpo0FYgAS0yA0gAaJAYwGACVKAjRiAYAAwAkYgAAGAImU0LQAAyijojuMpv</w:t>
      </w:r>
    </w:p>
    <w:p>
      <w:pPr>
        <w:pStyle w:val="PreformattedText"/>
        <w:bidi w:val="0"/>
        <w:spacing w:before="0" w:after="0"/>
        <w:jc w:val="left"/>
        <w:rPr/>
      </w:pPr>
      <w:r>
        <w:rPr/>
        <w:t>8AjJv1OvC2AemjKarOtpd+d0xvRrUua1zRQAW4qmOCsmYJsExZnWc2crjHWYuCSLtY6cvD2fSeX6X9</w:t>
      </w:r>
    </w:p>
    <w:p>
      <w:pPr>
        <w:pStyle w:val="PreformattedText"/>
        <w:bidi w:val="0"/>
        <w:spacing w:before="0" w:after="0"/>
        <w:jc w:val="left"/>
        <w:rPr/>
      </w:pPr>
      <w:r>
        <w:rPr/>
        <w:t>h8Nzx3EueekSqaWaqmUyxz0xz0cPMdcmN+D5/Zvbqy8601LZut98fjek/HNb9/ePS1jrOyXnInXz8d</w:t>
      </w:r>
    </w:p>
    <w:p>
      <w:pPr>
        <w:pStyle w:val="PreformattedText"/>
        <w:bidi w:val="0"/>
        <w:spacing w:before="0" w:after="0"/>
        <w:jc w:val="left"/>
        <w:rPr/>
      </w:pPr>
      <w:r>
        <w:rPr/>
        <w:t>seXbt5+j0Ycpjr6E10t1NQb2astkt21x6byeoVpc3MUzRdyGc0wIaiaaK2Zqpnbrz+H118bfP67Xn9</w:t>
      </w:r>
    </w:p>
    <w:p>
      <w:pPr>
        <w:pStyle w:val="PreformattedText"/>
        <w:bidi w:val="0"/>
        <w:spacing w:before="0" w:after="0"/>
        <w:jc w:val="left"/>
        <w:rPr/>
      </w:pPr>
      <w:r>
        <w:rPr/>
        <w:t>PfJzObO1vi89cE6bZ1Wcu7QyGcZYMTPJS50akqScus4axjvOWsxAblnRcXrO1xr28/T6/k9f0/zHj/</w:t>
      </w:r>
    </w:p>
    <w:p>
      <w:pPr>
        <w:pStyle w:val="PreformattedText"/>
        <w:bidi w:val="0"/>
        <w:spacing w:before="0" w:after="0"/>
        <w:jc w:val="left"/>
        <w:rPr/>
      </w:pPr>
      <w:r>
        <w:rPr/>
        <w:t>Q/N83f5+PTx83XyKMnSFzbCM7LEsTSx3/aPB+i+Qa23z8Vw+wx3/IPZ8H0MdP1Xy/X452/JfX8HpuP</w:t>
      </w:r>
    </w:p>
    <w:p>
      <w:pPr>
        <w:pStyle w:val="PreformattedText"/>
        <w:bidi w:val="0"/>
        <w:spacing w:before="0" w:after="0"/>
        <w:jc w:val="left"/>
        <w:rPr/>
      </w:pPr>
      <w:r>
        <w:rPr/>
        <w:t>u/H9f6Tn9H8m7+HfpPb4en38+n4fp5f1XHo/Jt+T9Y5dvyfr5/0Lj7vlnPwO/j6Zf1bz+z8j9Xh4On</w:t>
      </w:r>
    </w:p>
    <w:p>
      <w:pPr>
        <w:pStyle w:val="PreformattedText"/>
        <w:bidi w:val="0"/>
        <w:spacing w:before="0" w:after="0"/>
        <w:jc w:val="left"/>
        <w:rPr/>
      </w:pPr>
      <w:r>
        <w:rPr/>
        <w:t>m/Q/P9Dyenj+P7/M14+r978n6H821n9d5fS/KN+TpvP7Dl6fD3x+E6/G6Jjpur1oJHOf6Dn90kAGIa</w:t>
      </w:r>
    </w:p>
    <w:p>
      <w:pPr>
        <w:pStyle w:val="PreformattedText"/>
        <w:bidi w:val="0"/>
        <w:spacing w:before="0" w:after="0"/>
        <w:jc w:val="left"/>
        <w:rPr/>
      </w:pPr>
      <w:r>
        <w:rPr/>
        <w:t>NUCAKhowUBRAEBgAwEAKCRgADAAEUIAEAAADEjQaAJKACjQ2jvM87/jC79Xpwu4YaWzLWudbS7YumN</w:t>
      </w:r>
    </w:p>
    <w:p>
      <w:pPr>
        <w:pStyle w:val="PreformattedText"/>
        <w:bidi w:val="0"/>
        <w:spacing w:before="0" w:after="0"/>
        <w:jc w:val="left"/>
        <w:rPr/>
      </w:pPr>
      <w:r>
        <w:rPr/>
        <w:t>6TdS9EtxTURdrNICRjsgSDOCZ6mVymMbiLmLlJm1nnpz+f2/R+b6P9i8dzy1ONZTcNTNApZlMMcbwz</w:t>
      </w:r>
    </w:p>
    <w:p>
      <w:pPr>
        <w:pStyle w:val="PreformattedText"/>
        <w:bidi w:val="0"/>
        <w:spacing w:before="0" w:after="0"/>
        <w:jc w:val="left"/>
        <w:rPr/>
      </w:pPr>
      <w:r>
        <w:rPr/>
        <w:t>0FclRzY34HD2dJskzVamqUz1deH5BvfyWr7Wsezcb1vLSmenh478/Pt08+/fGs1WOnfNW3c2J03DEa</w:t>
      </w:r>
    </w:p>
    <w:p>
      <w:pPr>
        <w:pStyle w:val="PreformattedText"/>
        <w:bidi w:val="0"/>
        <w:spacing w:before="0" w:after="0"/>
        <w:jc w:val="left"/>
        <w:rPr/>
      </w:pPr>
      <w:r>
        <w:rPr/>
        <w:t>azveW15PUuy7nSYtl2VqFEk5sZ6CS1KlLJW6ax8/vfmbx9BvzdWudXMXGGdePjWM3rnd5zOtg4iZwu</w:t>
      </w:r>
    </w:p>
    <w:p>
      <w:pPr>
        <w:pStyle w:val="PreformattedText"/>
        <w:bidi w:val="0"/>
        <w:spacing w:before="0" w:after="0"/>
        <w:jc w:val="left"/>
        <w:rPr/>
      </w:pPr>
      <w:r>
        <w:rPr/>
        <w:t>okxMomVE6gRHLrOOsc+856yrEay6pqz0am1xXbzdPr+T2fT/AC/jfR/M8/bxY78+HXwZmLqliWbpZq</w:t>
      </w:r>
    </w:p>
    <w:p>
      <w:pPr>
        <w:pStyle w:val="PreformattedText"/>
        <w:bidi w:val="0"/>
        <w:spacing w:before="0" w:after="0"/>
        <w:jc w:val="left"/>
        <w:rPr/>
      </w:pPr>
      <w:r>
        <w:rPr/>
        <w:t>0maUv0PD6f1Hm+r8n15/Tc+vpc78x18fwnt+Y+eP0HyfXWen576fjba5b8Pb+9eT9L8TrzfNd/P6XP</w:t>
      </w:r>
    </w:p>
    <w:p>
      <w:pPr>
        <w:pStyle w:val="PreformattedText"/>
        <w:bidi w:val="0"/>
        <w:spacing w:before="0" w:after="0"/>
        <w:jc w:val="left"/>
        <w:rPr/>
      </w:pPr>
      <w:r>
        <w:rPr/>
        <w:t>v2TfFef1TX4z1+d+6cfo/i/X5/3HD6f6Hy9nyG/H8d08/wCice/5B7PncvTzfb+X6k9PJ8N6Pm68fT</w:t>
      </w:r>
    </w:p>
    <w:p>
      <w:pPr>
        <w:pStyle w:val="PreformattedText"/>
        <w:bidi w:val="0"/>
        <w:spacing w:before="0" w:after="0"/>
        <w:jc w:val="left"/>
        <w:rPr/>
      </w:pPr>
      <w:r>
        <w:rPr/>
        <w:t>/RHk/Rfk++P3PL2+Jrn+b3y/0by+v+N9fk8u/BpOetrtlEil/Q5+3aAhoKIKAgAAAKAoMAQQAYAAAA</w:t>
      </w:r>
    </w:p>
    <w:p>
      <w:pPr>
        <w:pStyle w:val="PreformattedText"/>
        <w:bidi w:val="0"/>
        <w:spacing w:before="0" w:after="0"/>
        <w:jc w:val="left"/>
        <w:rPr/>
      </w:pPr>
      <w:r>
        <w:rPr/>
        <w:t>CGADAYgAAEAAAxAAwGIYAMo6DvM8b/i9v1uvn0uWTpbI1pnWsb43rz3q3ca53pIrukpbHkBC0VJkJZ</w:t>
      </w:r>
    </w:p>
    <w:p>
      <w:pPr>
        <w:pStyle w:val="PreformattedText"/>
        <w:bidi w:val="0"/>
        <w:spacing w:before="0" w:after="0"/>
        <w:jc w:val="left"/>
        <w:rPr/>
      </w:pPr>
      <w:r>
        <w:rPr/>
        <w:t>kw3jJnFjK4i4DIZlN8vn930Pm+j/ZHHa5anFzazbmbEIiaWLlnphjZDGvNjfgef198xV1M1dxZSade</w:t>
      </w:r>
    </w:p>
    <w:p>
      <w:pPr>
        <w:pStyle w:val="PreformattedText"/>
        <w:bidi w:val="0"/>
        <w:spacing w:before="0" w:after="0"/>
        <w:jc w:val="left"/>
        <w:rPr/>
      </w:pPr>
      <w:r>
        <w:rPr/>
        <w:t>X4bvob5+xcdeppHWqm/Ez2xx2z59enHXsUzrfnvua3bqbuTo3zmWZdtc+nfG2a1KubZ0Y03i2a1FVS</w:t>
      </w:r>
    </w:p>
    <w:p>
      <w:pPr>
        <w:pStyle w:val="PreformattedText"/>
        <w:bidi w:val="0"/>
        <w:spacing w:before="0" w:after="0"/>
        <w:jc w:val="left"/>
        <w:rPr/>
      </w:pPr>
      <w:r>
        <w:rPr/>
        <w:t>RNZ40s2WpmgRDV6xzdHyVv2nbya3nlrHUz5WdeRzuLqs6qZuaBiTnayTEiIlkWoJC8NxnrPPvMXK1A</w:t>
      </w:r>
    </w:p>
    <w:p>
      <w:pPr>
        <w:pStyle w:val="PreformattedText"/>
        <w:bidi w:val="0"/>
        <w:spacing w:before="0" w:after="0"/>
        <w:jc w:val="left"/>
        <w:rPr/>
      </w:pPr>
      <w:r>
        <w:rPr/>
        <w:t>0l01jWN61vPXt5uv1/J6vp/lvI+l+b4vR8zDfmz35ollcnTNqZVKEtZTp+yfP/R+rj1eJrH1OO3w/T</w:t>
      </w:r>
    </w:p>
    <w:p>
      <w:pPr>
        <w:pStyle w:val="PreformattedText"/>
        <w:bidi w:val="0"/>
        <w:spacing w:before="0" w:after="0"/>
        <w:jc w:val="left"/>
        <w:rPr/>
      </w:pPr>
      <w:r>
        <w:rPr/>
        <w:t>y+b18v536fkzl9b5vofR8vd+X+n4d9Me35vf8AtPk/R/Eb8nzHfy92Ov6Fjv5+uX5R6fi+bJ+5+f7H</w:t>
      </w:r>
    </w:p>
    <w:p>
      <w:pPr>
        <w:pStyle w:val="PreformattedText"/>
        <w:bidi w:val="0"/>
        <w:spacing w:before="0" w:after="0"/>
        <w:jc w:val="left"/>
        <w:rPr/>
      </w:pPr>
      <w:r>
        <w:rPr/>
        <w:t>4r2+b9/5/rfRcvV8l18/zGvN+w8vZ+N+n5vk7x+4+T6n5J6fh+b38hx9f7x5fvfj2+Hby7frU9n8/b</w:t>
      </w:r>
    </w:p>
    <w:p>
      <w:pPr>
        <w:pStyle w:val="PreformattedText"/>
        <w:bidi w:val="0"/>
        <w:spacing w:before="0" w:after="0"/>
        <w:jc w:val="left"/>
        <w:rPr/>
      </w:pPr>
      <w:r>
        <w:rPr/>
        <w:t>+d/R/H7H5L1+VhryNnRBFrDhTX6A/bjIMAVoKCBgVqKAgAKKwQAQwShAADEIoQDAQwABDEAlYIAy2m</w:t>
      </w:r>
    </w:p>
    <w:p>
      <w:pPr>
        <w:pStyle w:val="PreformattedText"/>
        <w:bidi w:val="0"/>
        <w:spacing w:before="0" w:after="0"/>
        <w:jc w:val="left"/>
        <w:rPr/>
      </w:pPr>
      <w:r>
        <w:rPr/>
        <w:t>IQ0EFoteiO0jO/4vu/X68NGKI0Gamrl2zrfO9ca2zus71XValIZqKBZKpIrjOgiTLeMmMLjK5VzMRq</w:t>
      </w:r>
    </w:p>
    <w:p>
      <w:pPr>
        <w:pStyle w:val="PreformattedText"/>
        <w:bidi w:val="0"/>
        <w:spacing w:before="0" w:after="0"/>
        <w:jc w:val="left"/>
        <w:rPr/>
      </w:pPr>
      <w:r>
        <w:rPr/>
        <w:t>TEZ6c3H2+95fof2Ty2uepzYxrNuWiGiiM6yx0xz0UrzA5efTxOHq7FUrXW5K11jl1j8V1vffH29yy0</w:t>
      </w:r>
    </w:p>
    <w:p>
      <w:pPr>
        <w:pStyle w:val="PreformattedText"/>
        <w:bidi w:val="0"/>
        <w:spacing w:before="0" w:after="0"/>
        <w:jc w:val="left"/>
        <w:rPr/>
      </w:pPr>
      <w:r>
        <w:rPr/>
        <w:t>tvyZ15cdtufQzvbHXrl0zrTGutvdvTF3rXWHYLtrnreTL1nS4tnW403i9YvUB5kTUTWGOpARnSUDUv</w:t>
      </w:r>
    </w:p>
    <w:p>
      <w:pPr>
        <w:pStyle w:val="PreformattedText"/>
        <w:bidi w:val="0"/>
        <w:spacing w:before="0" w:after="0"/>
        <w:jc w:val="left"/>
        <w:rPr/>
      </w:pPr>
      <w:r>
        <w:rPr/>
        <w:t>efiXT7Lv5O3XHTeMWODGvD56jO5mlF3YEKzCXFMoylDMmxVicusZbzlrGdmdzRUb7msa10Xnr18vT6</w:t>
      </w:r>
    </w:p>
    <w:p>
      <w:pPr>
        <w:pStyle w:val="PreformattedText"/>
        <w:bidi w:val="0"/>
        <w:spacing w:before="0" w:after="0"/>
        <w:jc w:val="left"/>
        <w:rPr/>
      </w:pPr>
      <w:r>
        <w:rPr/>
        <w:t>vldn1fy3ifS/N8Ho+Nh18gkKRg6xdRNEGk5u3Pt+5+D9J+XdPNprH2PP1cMfS56fnPXwc+s8d5fpvm</w:t>
      </w:r>
    </w:p>
    <w:p>
      <w:pPr>
        <w:pStyle w:val="PreformattedText"/>
        <w:bidi w:val="0"/>
        <w:spacing w:before="0" w:after="0"/>
        <w:jc w:val="left"/>
        <w:rPr/>
      </w:pPr>
      <w:r>
        <w:rPr/>
        <w:t>+t+fdfBjvP6Pw9fDz9fyW/NG+fdNwx+een5HT04Ycu37Dx+n+RdPF+jcPr9fP0edvl5rn+n8/V8dvh</w:t>
      </w:r>
    </w:p>
    <w:p>
      <w:pPr>
        <w:pStyle w:val="PreformattedText"/>
        <w:bidi w:val="0"/>
        <w:spacing w:before="0" w:after="0"/>
        <w:jc w:val="left"/>
        <w:rPr/>
      </w:pPr>
      <w:r>
        <w:rPr/>
        <w:t>9E7eG4/kvr+FreWfP0/0B5fu+Av1OfX+Ua8nzN837by+n+b68S1yE0TNFc2EffX9s5ACkFaChKtkQU</w:t>
      </w:r>
    </w:p>
    <w:p>
      <w:pPr>
        <w:pStyle w:val="PreformattedText"/>
        <w:bidi w:val="0"/>
        <w:spacing w:before="0" w:after="0"/>
        <w:jc w:val="left"/>
        <w:rPr/>
      </w:pPr>
      <w:r>
        <w:rPr/>
        <w:t>VqICGCgAACGzQgAYAACBQaAAAgGAAqGkgw22IY0Qxmi9EdpE3/ABjd+l14bTAGglq83fG9s70zrbOt</w:t>
      </w:r>
    </w:p>
    <w:p>
      <w:pPr>
        <w:pStyle w:val="PreformattedText"/>
        <w:bidi w:val="0"/>
        <w:spacing w:before="0" w:after="0"/>
        <w:jc w:val="left"/>
        <w:rPr/>
      </w:pPr>
      <w:r>
        <w:rPr/>
        <w:t>c72mquqkvMoYKKgUSdYlktyTK4wucbjO4m5InUIwz15OXt+g8nv/ALK5bnnqFnnYmpuiCGRNZc95c+</w:t>
      </w:r>
    </w:p>
    <w:p>
      <w:pPr>
        <w:pStyle w:val="PreformattedText"/>
        <w:bidi w:val="0"/>
        <w:spacing w:before="0" w:after="0"/>
        <w:jc w:val="left"/>
        <w:rPr/>
      </w:pPr>
      <w:r>
        <w:rPr/>
        <w:t>sLUhLycunicfTvOjLHca1pvHHc/jWt92+PdqbHQeU3w463jr1Z6Tne+Ouy6Z1vjXS2N9Gb0LtrnSUz</w:t>
      </w:r>
    </w:p>
    <w:p>
      <w:pPr>
        <w:pStyle w:val="PreformattedText"/>
        <w:bidi w:val="0"/>
        <w:spacing w:before="0" w:after="0"/>
        <w:jc w:val="left"/>
        <w:rPr/>
      </w:pPr>
      <w:r>
        <w:rPr/>
        <w:t>e87XmVVmuuejG++d7xVmlzdxMszUy543GNRNRNLNLSy9Y+T119ft5/X35uzeeVjnxfn8azzp56Qrpy</w:t>
      </w:r>
    </w:p>
    <w:p>
      <w:pPr>
        <w:pStyle w:val="PreformattedText"/>
        <w:bidi w:val="0"/>
        <w:spacing w:before="0" w:after="0"/>
        <w:jc w:val="left"/>
        <w:rPr/>
      </w:pPr>
      <w:r>
        <w:rPr/>
        <w:t>qiM4xTCXGUkEw1ZTCsNY5+mc9c5MabGh0abm1m1xp08vV6fldf1vy3jfS/N+Z6PjZdPNFSqkzu1Wee</w:t>
      </w:r>
    </w:p>
    <w:p>
      <w:pPr>
        <w:pStyle w:val="PreformattedText"/>
        <w:bidi w:val="0"/>
        <w:spacing w:before="0" w:after="0"/>
        <w:jc w:val="left"/>
        <w:rPr/>
      </w:pPr>
      <w:r>
        <w:rPr/>
        <w:t>kqUZdedehz9nznTganTz6e1nvjjp9tw9nk3P5/2+f1zX6Dx9/h74fHvN91j19E68uuPJvh8lvzaa5O</w:t>
      </w:r>
    </w:p>
    <w:p>
      <w:pPr>
        <w:pStyle w:val="PreformattedText"/>
        <w:bidi w:val="0"/>
        <w:spacing w:before="0" w:after="0"/>
        <w:jc w:val="left"/>
        <w:rPr/>
      </w:pPr>
      <w:r>
        <w:rPr/>
        <w:t>jK51NZ6OXp+q4/SnXLzXLCz1effm3j5Hr4NLyEzu/R5enfn18wWsezz9Prc/QjMQgEzSSn6G/b0ADZ</w:t>
      </w:r>
    </w:p>
    <w:p>
      <w:pPr>
        <w:pStyle w:val="PreformattedText"/>
        <w:bidi w:val="0"/>
        <w:spacing w:before="0" w:after="0"/>
        <w:jc w:val="left"/>
        <w:rPr/>
      </w:pPr>
      <w:r>
        <w:rPr/>
        <w:t>aiCoAGgJWqAAZYADQCK1zIAwGAhgAlAShAAwEAAAgRsjaAYDADU6Y7TOb/i+79Tpw1YY6LlzVLtje2</w:t>
      </w:r>
    </w:p>
    <w:p>
      <w:pPr>
        <w:pStyle w:val="PreformattedText"/>
        <w:bidi w:val="0"/>
        <w:spacing w:before="0" w:after="0"/>
        <w:jc w:val="left"/>
        <w:rPr/>
      </w:pPr>
      <w:r>
        <w:rPr/>
        <w:t>N6Z1pL0Y6bttah5UBSsGaupkz1l2TJFzhc43GNxlczcxD3Jzc5vk4e36Dy/Q/sjltc9TmzlE1N2Q5E</w:t>
      </w:r>
    </w:p>
    <w:p>
      <w:pPr>
        <w:pStyle w:val="PreformattedText"/>
        <w:bidi w:val="0"/>
        <w:spacing w:before="0" w:after="0"/>
        <w:jc w:val="left"/>
        <w:rPr/>
      </w:pPr>
      <w:r>
        <w:rPr/>
        <w:t>S1jz6Y46JpyPM5OXXxOPrvO9xhc7azprHJZ+Pa6dW+HfqdM1xp4N3tz69WO203GOmudbze2b1Nb53z</w:t>
      </w:r>
    </w:p>
    <w:p>
      <w:pPr>
        <w:pStyle w:val="PreformattedText"/>
        <w:bidi w:val="0"/>
        <w:spacing w:before="0" w:after="0"/>
        <w:jc w:val="left"/>
        <w:rPr/>
      </w:pPr>
      <w:r>
        <w:rPr/>
        <w:t>tdbXQvU51Y5DTo1xe2uca756653vO2+d3OmsVcrOsm3IZRjWOOkZ1Dc2zm3ceRrV9uXs9fJtvPHM8m</w:t>
      </w:r>
    </w:p>
    <w:p>
      <w:pPr>
        <w:pStyle w:val="PreformattedText"/>
        <w:bidi w:val="0"/>
        <w:spacing w:before="0" w:after="0"/>
        <w:jc w:val="left"/>
        <w:rPr/>
      </w:pPr>
      <w:r>
        <w:rPr/>
        <w:t>L5ONTN1mqMpqwamojFMpcIFyMtZziLnnuMekx3iEy1lmhpXXG+l3nv083T6fk9H1vy3kfR/N+b6fiY</w:t>
      </w:r>
    </w:p>
    <w:p>
      <w:pPr>
        <w:pStyle w:val="PreformattedText"/>
        <w:bidi w:val="0"/>
        <w:spacing w:before="0" w:after="0"/>
        <w:jc w:val="left"/>
        <w:rPr/>
      </w:pPr>
      <w:r>
        <w:rPr/>
        <w:t>b5ZagMlYmomoaY5ComoaCVFUZY6JbYaRNMaOQVFslKLuYapCs8bSpQKqR2LICIujNQR1y+55/o9OO+</w:t>
      </w:r>
    </w:p>
    <w:p>
      <w:pPr>
        <w:pStyle w:val="PreformattedText"/>
        <w:bidi w:val="0"/>
        <w:spacing w:before="0" w:after="0"/>
        <w:jc w:val="left"/>
        <w:rPr/>
      </w:pPr>
      <w:r>
        <w:rPr/>
        <w:t>k3ndZsyMbQzbP6C/asARolaCyCMEFAUBWIYwEAAjQAQxiGAAIYAADAQAIYAAmWooAABRodEdxlN/xh</w:t>
      </w:r>
    </w:p>
    <w:p>
      <w:pPr>
        <w:pStyle w:val="PreformattedText"/>
        <w:bidi w:val="0"/>
        <w:spacing w:before="0" w:after="0"/>
        <w:jc w:val="left"/>
        <w:rPr/>
      </w:pPr>
      <w:r>
        <w:rPr/>
        <w:t>der046MVTpol1zbzvXG9c61zrozvZumkbYiA0VDQQDSUglnn1jC4yvPK5zuZg0JMp05uHt97y/Q/sn</w:t>
      </w:r>
    </w:p>
    <w:p>
      <w:pPr>
        <w:pStyle w:val="PreformattedText"/>
        <w:bidi w:val="0"/>
        <w:spacing w:before="0" w:after="0"/>
        <w:jc w:val="left"/>
        <w:rPr/>
      </w:pPr>
      <w:r>
        <w:rPr/>
        <w:t>lueWoVYKai6UoOSZrLG887nNcEcnPr4fD2Gd9IzW4qy9Y5dz8lu9NcuzWehfnF5pvsx06c9tc7nPS8</w:t>
      </w:r>
    </w:p>
    <w:p>
      <w:pPr>
        <w:pStyle w:val="PreformattedText"/>
        <w:bidi w:val="0"/>
        <w:spacing w:before="0" w:after="0"/>
        <w:jc w:val="left"/>
        <w:rPr/>
      </w:pPr>
      <w:r>
        <w:rPr/>
        <w:t>66pvXOupazvFroa7DrYu5iarU21zvebmOnfLTWNNY03jTWNGHqOxYqllqJpYZY6ZZ3lNxnWlzz6zwd</w:t>
      </w:r>
    </w:p>
    <w:p>
      <w:pPr>
        <w:pStyle w:val="PreformattedText"/>
        <w:bidi w:val="0"/>
        <w:spacing w:before="0" w:after="0"/>
        <w:jc w:val="left"/>
        <w:rPr/>
      </w:pPr>
      <w:r>
        <w:rPr/>
        <w:t>c/Sd/KaxysePi8WNGd3K4ygalQzrKXKMCYzXG5xrJnO4y6Z595zuY1GbJa9RtW15bb823q+V2fX/AC</w:t>
      </w:r>
    </w:p>
    <w:p>
      <w:pPr>
        <w:pStyle w:val="PreformattedText"/>
        <w:bidi w:val="0"/>
        <w:spacing w:before="0" w:after="0"/>
        <w:jc w:val="left"/>
        <w:rPr/>
      </w:pPr>
      <w:r>
        <w:rPr/>
        <w:t>/jfR/M+b6fjZa4RrILTLPSJqWlKI4m2ZoIaQxClUoJTMAggqkmWrGjMZ0CkUAlUpV3CWZpyAQpSqzn</w:t>
      </w:r>
    </w:p>
    <w:p>
      <w:pPr>
        <w:pStyle w:val="PreformattedText"/>
        <w:bidi w:val="0"/>
        <w:spacing w:before="0" w:after="0"/>
        <w:jc w:val="left"/>
        <w:rPr/>
      </w:pPr>
      <w:r>
        <w:rPr/>
        <w:t>sx6Pf4fUzzradMkEAhLQ9T9DfsgAQQVpKg0BAADBoABgADBkAAGIBgIYAAxDAQAIBjEAhjEMAAo0N4</w:t>
      </w:r>
    </w:p>
    <w:p>
      <w:pPr>
        <w:pStyle w:val="PreformattedText"/>
        <w:bidi w:val="0"/>
        <w:spacing w:before="0" w:after="0"/>
        <w:jc w:val="left"/>
        <w:rPr/>
      </w:pPr>
      <w:r>
        <w:rPr/>
        <w:t>7SGv4xz09Ptxu4qyhkRrLeddGd643pjp0tbTYrLxLAoAErpRmFzLHPrOF55a543M3OEVRYs9OTh7vf</w:t>
      </w:r>
    </w:p>
    <w:p>
      <w:pPr>
        <w:pStyle w:val="PreformattedText"/>
        <w:bidi w:val="0"/>
        <w:spacing w:before="0" w:after="0"/>
        <w:jc w:val="left"/>
        <w:rPr/>
      </w:pPr>
      <w:r>
        <w:rPr/>
        <w:t>8vv/ALI47jnqbViznUqlBopcs9IxZzp5By46eB5fcpvpNNHM3c6axz9M/k1tXPbc+UvBrV511Y69We</w:t>
      </w:r>
    </w:p>
    <w:p>
      <w:pPr>
        <w:pStyle w:val="PreformattedText"/>
        <w:bidi w:val="0"/>
        <w:spacing w:before="0" w:after="0"/>
        <w:jc w:val="left"/>
        <w:rPr/>
      </w:pPr>
      <w:r>
        <w:rPr/>
        <w:t>tZ6Z43q33ZrzrpuxqM63XsN5NmYavWddYvpnSY6tcL1i9Z13i7mrm7i7EqylqGjLPGs+XTDPWc1F9e</w:t>
      </w:r>
    </w:p>
    <w:p>
      <w:pPr>
        <w:pStyle w:val="PreformattedText"/>
        <w:bidi w:val="0"/>
        <w:spacing w:before="0" w:after="0"/>
        <w:jc w:val="left"/>
        <w:rPr/>
      </w:pPr>
      <w:r>
        <w:rPr/>
        <w:t>fh7fX+nx4M4M+HnXFivGtJQUCw1MZaZ24YmVKMZrK5xrJnO5w6Yw3jG5kZodG3QnRF3jpvh0+v5fZ9</w:t>
      </w:r>
    </w:p>
    <w:p>
      <w:pPr>
        <w:pStyle w:val="PreformattedText"/>
        <w:bidi w:val="0"/>
        <w:spacing w:before="0" w:after="0"/>
        <w:jc w:val="left"/>
        <w:rPr/>
      </w:pPr>
      <w:r>
        <w:rPr/>
        <w:t>f8p4n0fzXD6fkZb8sWTqhlnebcZ0DRW5tmRUyg6IialTICKsAhSwrGgrkRKspAkibu5Yicbi61cjLN</w:t>
      </w:r>
    </w:p>
    <w:p>
      <w:pPr>
        <w:pStyle w:val="PreformattedText"/>
        <w:bidi w:val="0"/>
        <w:spacing w:before="0" w:after="0"/>
        <w:jc w:val="left"/>
        <w:rPr/>
      </w:pPr>
      <w:r>
        <w:rPr/>
        <w:t>tpoz6XH3enx9ktXjpDTaoaPOpU3P0a/rRAEAUQVAgNRQSNBoBGiGooOiZAABgSMYDAAAAAkYgABiAA</w:t>
      </w:r>
    </w:p>
    <w:p>
      <w:pPr>
        <w:pStyle w:val="PreformattedText"/>
        <w:bidi w:val="0"/>
        <w:spacing w:before="0" w:after="0"/>
        <w:jc w:val="left"/>
        <w:rPr/>
      </w:pPr>
      <w:r>
        <w:rPr/>
        <w:t>GMAGBSUu8dxK/xnOnd15a3FKXNhK5dJrfGtsa3x12mtW7giosBDHaQkZFKSdYwuee4z1jG84ucYmtL</w:t>
      </w:r>
    </w:p>
    <w:p>
      <w:pPr>
        <w:pStyle w:val="PreformattedText"/>
        <w:bidi w:val="0"/>
        <w:spacing w:before="0" w:after="0"/>
        <w:jc w:val="left"/>
        <w:rPr/>
      </w:pPr>
      <w:r>
        <w:rPr/>
        <w:t>Iz0w4e73vL7/AOxeO1z1Fs4s53KsEFUY56LFWaSByc+3heX2xOmxoWzpvN3L6c/yK2bN7ny1xutpru</w:t>
      </w:r>
    </w:p>
    <w:p>
      <w:pPr>
        <w:pStyle w:val="PreformattedText"/>
        <w:bidi w:val="0"/>
        <w:spacing w:before="0" w:after="0"/>
        <w:jc w:val="left"/>
        <w:rPr/>
      </w:pPr>
      <w:r>
        <w:rPr/>
        <w:t>x1vHXDPRZ30t9ubtnWzUN5Z11L1GxskLdz0dOVazcz0a467xrvGuud6yJVjqsx3MZ3nNqCMeXTDHVm</w:t>
      </w:r>
    </w:p>
    <w:p>
      <w:pPr>
        <w:pStyle w:val="PreformattedText"/>
        <w:bidi w:val="0"/>
        <w:spacing w:before="0" w:after="0"/>
        <w:jc w:val="left"/>
        <w:rPr/>
      </w:pPr>
      <w:r>
        <w:rPr/>
        <w:t>Wd675eFrX2Hq8E2cdz4WdcuLWNKUHCahVGerjWeGVmcuEZ1Fzimes8++fNrOW8GlDOhdzok1vGt8On</w:t>
      </w:r>
    </w:p>
    <w:p>
      <w:pPr>
        <w:pStyle w:val="PreformattedText"/>
        <w:bidi w:val="0"/>
        <w:spacing w:before="0" w:after="0"/>
        <w:jc w:val="left"/>
        <w:rPr/>
      </w:pPr>
      <w:r>
        <w:rPr/>
        <w:t>1/L6vr/lPJ+l+b5O/yeXr4c2p0SxncNZtKWpMrtV6vD0me/kd/ESUgYZ69XD2ased189s2yldkTSzU</w:t>
      </w:r>
    </w:p>
    <w:p>
      <w:pPr>
        <w:pStyle w:val="PreformattedText"/>
        <w:bidi w:val="0"/>
        <w:spacing w:before="0" w:after="0"/>
        <w:jc w:val="left"/>
        <w:rPr/>
      </w:pPr>
      <w:r>
        <w:rPr/>
        <w:t>apLcyO5UrsYEyuwFLnOn6X4v0nz2/L8v6Ph3cTNZzfVM+75vp759MZ1We9tS1bVLnnWYtY/Sen6QQQ</w:t>
      </w:r>
    </w:p>
    <w:p>
      <w:pPr>
        <w:pStyle w:val="PreformattedText"/>
        <w:bidi w:val="0"/>
        <w:spacing w:before="0" w:after="0"/>
        <w:jc w:val="left"/>
        <w:rPr/>
      </w:pPr>
      <w:r>
        <w:rPr/>
        <w:t>ECiCsSADGIAaARiAFYFMggABgAwEADAAEAAIAGAAAxiAoYktd47RL/ABq6dfTlvcWsVbNy1LU1vjWu</w:t>
      </w:r>
    </w:p>
    <w:p>
      <w:pPr>
        <w:pStyle w:val="PreformattedText"/>
        <w:bidi w:val="0"/>
        <w:spacing w:before="0" w:after="0"/>
        <w:jc w:val="left"/>
        <w:rPr/>
      </w:pPr>
      <w:r>
        <w:rPr/>
        <w:t>Nb467zWzdZEUAhjKURWUZiJucLnnvPPWMbiLjIkqyc9ceHt97ye/+xOW1z1Fs4s53KgAhLjnaxoyID</w:t>
      </w:r>
    </w:p>
    <w:p>
      <w:pPr>
        <w:pStyle w:val="PreformattedText"/>
        <w:bidi w:val="0"/>
        <w:spacing w:before="0" w:after="0"/>
        <w:jc w:val="left"/>
        <w:rPr/>
      </w:pPr>
      <w:r>
        <w:rPr/>
        <w:t>l59fn/AC+6J06CjS50svWOjpx/HL0w1OpnzjJoa68dejn1xz0qb6G+3N3zrVrNvLOuheqtzaZlaTo6</w:t>
      </w:r>
    </w:p>
    <w:p>
      <w:pPr>
        <w:pStyle w:val="PreformattedText"/>
        <w:bidi w:val="0"/>
        <w:spacing w:before="0" w:after="0"/>
        <w:jc w:val="left"/>
        <w:rPr/>
      </w:pPr>
      <w:r>
        <w:rPr/>
        <w:t>8r1ik3ctemNOmNrzvWaZqwGl3OeN5TYpiZY6Y46TLhnp075eFq/T+nxb658VnhZvNjVY0pWEQ1K1Ge</w:t>
      </w:r>
    </w:p>
    <w:p>
      <w:pPr>
        <w:pStyle w:val="PreformattedText"/>
        <w:bidi w:val="0"/>
        <w:spacing w:before="0" w:after="0"/>
        <w:jc w:val="left"/>
        <w:rPr/>
      </w:pPr>
      <w:r>
        <w:rPr/>
        <w:t>rzVjiZUlwyzrO550i5z6Y4NYneTUo0Nl1NpNbx23w6fX8vp+v+U8j6X5rg9HxsN+bO7NRGWeiM5uGt</w:t>
      </w:r>
    </w:p>
    <w:p>
      <w:pPr>
        <w:pStyle w:val="PreformattedText"/>
        <w:bidi w:val="0"/>
        <w:spacing w:before="0" w:after="0"/>
        <w:jc w:val="left"/>
        <w:rPr/>
      </w:pPr>
      <w:r>
        <w:rPr/>
        <w:t>JmLrndv275H6+uP0PxH6f5F9/mEkrxcvb+/fK/Z/Fdfn/nf0fy+l5E1u3prhz1GNdHn9vt8vfvnv8/</w:t>
      </w:r>
    </w:p>
    <w:p>
      <w:pPr>
        <w:pStyle w:val="PreformattedText"/>
        <w:bidi w:val="0"/>
        <w:spacing w:before="0" w:after="0"/>
        <w:jc w:val="left"/>
        <w:rPr/>
      </w:pPr>
      <w:r>
        <w:rPr/>
        <w:t>082HbwRjXfOz1nzrn0s9OLt86dZlebh7/6g8H7H8u7fM/Nfb+Y0vAmtuXq9rj6nj0dfPtnnt7mPdhH</w:t>
      </w:r>
    </w:p>
    <w:p>
      <w:pPr>
        <w:pStyle w:val="PreformattedText"/>
        <w:bidi w:val="0"/>
        <w:spacing w:before="0" w:after="0"/>
        <w:jc w:val="left"/>
        <w:rPr/>
      </w:pPr>
      <w:r>
        <w:rPr/>
        <w:t>ru3p59PQ6Ka8zXn+OcP0b1/RBKK2U0AAAyDAABoGiBQBiKc0ooANCCAwEUSMAAAGIAAQDAQwGMBDS1</w:t>
      </w:r>
    </w:p>
    <w:p>
      <w:pPr>
        <w:pStyle w:val="PreformattedText"/>
        <w:bidi w:val="0"/>
        <w:spacing w:before="0" w:after="0"/>
        <w:jc w:val="left"/>
        <w:rPr/>
      </w:pPr>
      <w:r>
        <w:rPr/>
        <w:t>3jvIX+NnXr6cei4cFrRrZedb4bY67Y67S7NmVwwGBQAoNIJsnUxZw1jJzyuMtc1UJMOdefh7foPL7/</w:t>
      </w:r>
    </w:p>
    <w:p>
      <w:pPr>
        <w:pStyle w:val="PreformattedText"/>
        <w:bidi w:val="0"/>
        <w:spacing w:before="0" w:after="0"/>
        <w:jc w:val="left"/>
        <w:rPr/>
      </w:pPr>
      <w:r>
        <w:rPr/>
        <w:t>AOxOG5mpzYzqc2WgAQlzzuM6MGjjl59fnPN71np0FFVpcXrPV18/4/OvEdus+Rs1nOt+XXsz2Mb0x1</w:t>
      </w:r>
    </w:p>
    <w:p>
      <w:pPr>
        <w:pStyle w:val="PreformattedText"/>
        <w:bidi w:val="0"/>
        <w:spacing w:before="0" w:after="0"/>
        <w:jc w:val="left"/>
        <w:rPr/>
      </w:pPr>
      <w:r>
        <w:rPr/>
        <w:t>2t6Fua6m82oxqzrOldEzXZjfrzq501jW426c7uddc9Li7m7lUypIxc5txKzjUTWGOnLjt3dPP5etep</w:t>
      </w:r>
    </w:p>
    <w:p>
      <w:pPr>
        <w:pStyle w:val="PreformattedText"/>
        <w:bidi w:val="0"/>
        <w:spacing w:before="0" w:after="0"/>
        <w:jc w:val="left"/>
        <w:rPr/>
      </w:pPr>
      <w:r>
        <w:rPr/>
        <w:t>38vf05eTc+Rz1hm1KYNpxBCiyvNGdZEmJgYmDK1nPfPm1nDeI1mzZq12NTa8d+nDf0/K6/sfk/C+n+</w:t>
      </w:r>
    </w:p>
    <w:p>
      <w:pPr>
        <w:pStyle w:val="PreformattedText"/>
        <w:bidi w:val="0"/>
        <w:spacing w:before="0" w:after="0"/>
        <w:jc w:val="left"/>
        <w:rPr/>
      </w:pPr>
      <w:r>
        <w:rPr/>
        <w:t>X4/R8TPeMG6sm2M6nOp1YaqSM3nd/3L437X6vyfa/nn6X5jyff+XqYhv1PJ9/+jvlfs/xT1fD+E+l+</w:t>
      </w:r>
    </w:p>
    <w:p>
      <w:pPr>
        <w:pStyle w:val="PreformattedText"/>
        <w:bidi w:val="0"/>
        <w:spacing w:before="0" w:after="0"/>
        <w:jc w:val="left"/>
        <w:rPr/>
      </w:pPr>
      <w:r>
        <w:rPr/>
        <w:t>PVz6/l+t+xef7P4n7vzfJ28XHx9n9CfO/Xe3y9nVnt8kx+Rev4v0ON/ovP3fiXo+Pzzp++8/Z/Pn0P</w:t>
      </w:r>
    </w:p>
    <w:p>
      <w:pPr>
        <w:pStyle w:val="PreformattedText"/>
        <w:bidi w:val="0"/>
        <w:spacing w:before="0" w:after="0"/>
        <w:jc w:val="left"/>
        <w:rPr/>
      </w:pPr>
      <w:r>
        <w:rPr/>
        <w:t>x9b86XDH0P6e+d+u/L+vzfzf2/mleOWe/7V4v0vjc74V85i8mfT+5cvvfmrzfc66/Rc/Xtm+fvH59f</w:t>
      </w:r>
    </w:p>
    <w:p>
      <w:pPr>
        <w:pStyle w:val="PreformattedText"/>
        <w:bidi w:val="0"/>
        <w:spacing w:before="0" w:after="0"/>
        <w:jc w:val="left"/>
        <w:rPr/>
      </w:pPr>
      <w:r>
        <w:rPr/>
        <w:t>Jzu3v+6AKlbI0ACAkFFYkaJpjZAVKwENgE0AoNBAYDGIQAAAAAACGACGAigADQ6I7iV/jSdO3rx2qg</w:t>
      </w:r>
    </w:p>
    <w:p>
      <w:pPr>
        <w:pStyle w:val="PreformattedText"/>
        <w:bidi w:val="0"/>
        <w:spacing w:before="0" w:after="0"/>
        <w:jc w:val="left"/>
        <w:rPr/>
      </w:pPr>
      <w:r>
        <w:rPr/>
        <w:t>BGWa5u2N78+m2emsurbyI0AoYFEAiVUknUi557jFzi55dYbIBlN4cPd73l9/8AY3Hc51GbONRNSoAB</w:t>
      </w:r>
    </w:p>
    <w:p>
      <w:pPr>
        <w:pStyle w:val="PreformattedText"/>
        <w:bidi w:val="0"/>
        <w:spacing w:before="0" w:after="0"/>
        <w:jc w:val="left"/>
        <w:rPr/>
      </w:pPr>
      <w:r>
        <w:rPr/>
        <w:t>LnnawMmNOfl1+Z83vWeuhujttjXeN+nH8rdPEOzWeLTJrbO+rn1vHWM76Mbu67F1zrZtXWGNWdh0KE</w:t>
      </w:r>
    </w:p>
    <w:p>
      <w:pPr>
        <w:pStyle w:val="PreformattedText"/>
        <w:bidi w:val="0"/>
        <w:spacing w:before="0" w:after="0"/>
        <w:jc w:val="left"/>
        <w:rPr/>
      </w:pPr>
      <w:r>
        <w:rPr/>
        <w:t>HQzt153c6axree2+eu8aXGusNm7koikjOpzoiZSIa5uXXkz37N8Y1Nu/m7OnLybny+eubNuV4DVxBJ</w:t>
      </w:r>
    </w:p>
    <w:p>
      <w:pPr>
        <w:pStyle w:val="PreformattedText"/>
        <w:bidi w:val="0"/>
        <w:spacing w:before="0" w:after="0"/>
        <w:jc w:val="left"/>
        <w:rPr/>
      </w:pPr>
      <w:r>
        <w:rPr/>
        <w:t>LcGBkZkmBiYnMytZz3jn1nDeJuXZu1cu9OTp3y36eff1fL6/r/k/C+l+X4/T8PPfPCdXqLNzaUpUNL</w:t>
      </w:r>
    </w:p>
    <w:p>
      <w:pPr>
        <w:pStyle w:val="PreformattedText"/>
        <w:bidi w:val="0"/>
        <w:spacing w:before="0" w:after="0"/>
        <w:jc w:val="left"/>
        <w:rPr/>
      </w:pPr>
      <w:r>
        <w:rPr/>
        <w:t>Oolwnf9w+R+x+y8f3fx/1fI+A+j+Sjp4+Xn6/1/wCd+t/TvH9z8R9nwvhvo/l8M39b8P6X9G4/R/nn</w:t>
      </w:r>
    </w:p>
    <w:p>
      <w:pPr>
        <w:pStyle w:val="PreformattedText"/>
        <w:bidi w:val="0"/>
        <w:spacing w:before="0" w:after="0"/>
        <w:jc w:val="left"/>
        <w:rPr/>
      </w:pPr>
      <w:r>
        <w:rPr/>
        <w:t>3fmfJ9Pyo4e3+j/B+q/A9ebsnX+g+H1vyXXzuyvbz6vz/p4/2jPq/FO/w/lfd+cN8Wk8/d/Svg/U/l</w:t>
      </w:r>
    </w:p>
    <w:p>
      <w:pPr>
        <w:pStyle w:val="PreformattedText"/>
        <w:bidi w:val="0"/>
        <w:spacing w:before="0" w:after="0"/>
        <w:jc w:val="left"/>
        <w:rPr/>
      </w:pPr>
      <w:r>
        <w:rPr/>
        <w:t>/XxfAev4Ge/LHL2/uvg/VeFh87fLm55Y9X7lx/QflnTwfK9PJ9jx9f6Dn0/j/Tw5ax9jy+l6/vwiVa</w:t>
      </w:r>
    </w:p>
    <w:p>
      <w:pPr>
        <w:pStyle w:val="PreformattedText"/>
        <w:bidi w:val="0"/>
        <w:spacing w:before="0" w:after="0"/>
        <w:jc w:val="left"/>
        <w:rPr/>
      </w:pPr>
      <w:r>
        <w:rPr/>
        <w:t>tkaAEyxA0DBBE0DZBiaBgCIABQEaMAAYAACAAEAAMQxgBIDGMZZ0x2ky/wAYzp39uW9jUZoBm+btjp</w:t>
      </w:r>
    </w:p>
    <w:p>
      <w:pPr>
        <w:pStyle w:val="PreformattedText"/>
        <w:bidi w:val="0"/>
        <w:spacing w:before="0" w:after="0"/>
        <w:jc w:val="left"/>
        <w:rPr/>
      </w:pPr>
      <w:r>
        <w:rPr/>
        <w:t>tz30Z63Ft1kRoAyygJEyCXOjUzucbjFjO4yuMbBFEzeHD2+55vof2Rx3GdTmxjcrMqVwhSxnc4VDRm</w:t>
      </w:r>
    </w:p>
    <w:p>
      <w:pPr>
        <w:pStyle w:val="PreformattedText"/>
        <w:bidi w:val="0"/>
        <w:spacing w:before="0" w:after="0"/>
        <w:jc w:val="left"/>
        <w:rPr/>
      </w:pPr>
      <w:r>
        <w:rPr/>
        <w:t>GN/L+T6BnrqbMtas23z36cfzN0+aPS1nmqZqp015dnnpGdds1q1suud7tW1wze0dhrbBMdbOu8abw9</w:t>
      </w:r>
    </w:p>
    <w:p>
      <w:pPr>
        <w:pStyle w:val="PreformattedText"/>
        <w:bidi w:val="0"/>
        <w:spacing w:before="0" w:after="0"/>
        <w:jc w:val="left"/>
        <w:rPr/>
      </w:pPr>
      <w:r>
        <w:rPr/>
        <w:t>Tp1x23yrU2vPXWHI0CrKuc8bmaEnNoiaw574cero1yvpjr7ebXpy8q58nnrLNUrwGnCIBcm8kyMzMz</w:t>
      </w:r>
    </w:p>
    <w:p>
      <w:pPr>
        <w:pStyle w:val="PreformattedText"/>
        <w:bidi w:val="0"/>
        <w:spacing w:before="0" w:after="0"/>
        <w:jc w:val="left"/>
        <w:rPr/>
      </w:pPr>
      <w:r>
        <w:rPr/>
        <w:t>MTI5Gc9ZjeMdY594jTSZtdrdRnZrjp08/R6/ldv1/wAl4H1PyvF3+MtTFsRLlnopTUi6MXHPTKdv3D</w:t>
      </w:r>
    </w:p>
    <w:p>
      <w:pPr>
        <w:pStyle w:val="PreformattedText"/>
        <w:bidi w:val="0"/>
        <w:spacing w:before="0" w:after="0"/>
        <w:jc w:val="left"/>
        <w:rPr/>
      </w:pPr>
      <w:r>
        <w:rPr/>
        <w:t>5X6/0fP9XFPwj6H5jHr8quP0v6X+f+s8nnv849Pzvz/wB353XPb918X3vlc9eDt4fz/wBfxXjt/S3g</w:t>
      </w:r>
    </w:p>
    <w:p>
      <w:pPr>
        <w:pStyle w:val="PreformattedText"/>
        <w:bidi w:val="0"/>
        <w:spacing w:before="0" w:after="0"/>
        <w:jc w:val="left"/>
        <w:rPr/>
      </w:pPr>
      <w:r>
        <w:rPr/>
        <w:t>/T/zZ6Pj4Zv6/wCb6+JifW49vNrPz2/D+Wev88er5M64K6rl6/6V8H6v8t6+L4H1fAy35cuXv/ePB+</w:t>
      </w:r>
    </w:p>
    <w:p>
      <w:pPr>
        <w:pStyle w:val="PreformattedText"/>
        <w:bidi w:val="0"/>
        <w:spacing w:before="0" w:after="0"/>
        <w:jc w:val="left"/>
        <w:rPr/>
      </w:pPr>
      <w:r>
        <w:rPr/>
        <w:t>q8HnPm9+SZzxx6/wB15/f/ACHfzfA7eL2uPp/Sp6/yrfg5bn7Ph9b2voYQlS0jQaQIACsABEoDIrGg</w:t>
      </w:r>
    </w:p>
    <w:p>
      <w:pPr>
        <w:pStyle w:val="PreformattedText"/>
        <w:bidi w:val="0"/>
        <w:spacing w:before="0" w:after="0"/>
        <w:jc w:val="left"/>
        <w:rPr/>
      </w:pPr>
      <w:r>
        <w:rPr/>
        <w:t>A1SAAAKIwAAGIBiGIAAQhgMGRoAQDGMZZ0R2Us6/jadOzpz11m6GLUHLpm646deN6Z6XLTV5VDEMtb</w:t>
      </w:r>
    </w:p>
    <w:p>
      <w:pPr>
        <w:pStyle w:val="PreformattedText"/>
        <w:bidi w:val="0"/>
        <w:spacing w:before="0" w:after="0"/>
        <w:jc w:val="left"/>
        <w:rPr/>
      </w:pPr>
      <w:r>
        <w:rPr/>
        <w:t>RgTRJJJOpFzjc895xqZXlmikFjPTm4+v3fN9D+yeO4zuYnGomlNKAQpcs7WK4pmkyxr5byfSnPXYtK</w:t>
      </w:r>
    </w:p>
    <w:p>
      <w:pPr>
        <w:pStyle w:val="PreformattedText"/>
        <w:bidi w:val="0"/>
        <w:spacing w:before="0" w:after="0"/>
        <w:jc w:val="left"/>
        <w:rPr/>
      </w:pPr>
      <w:r>
        <w:rPr/>
        <w:t>ttnS56u3n/NG/n7O65U1s3yTo+Xac7lrpxve66V0zvrNW/NzbXtW7cla9SdG+F2PU6d8ejfGrnXWNb</w:t>
      </w:r>
    </w:p>
    <w:p>
      <w:pPr>
        <w:pStyle w:val="PreformattedText"/>
        <w:bidi w:val="0"/>
        <w:spacing w:before="0" w:after="0"/>
        <w:jc w:val="left"/>
        <w:rPr/>
      </w:pPr>
      <w:r>
        <w:rPr/>
        <w:t>zuwhyK13M41DbkiWrDN5+fThx6t9c9t8uzv576cvJufH53POjOqhSzCBU1BiQZmRkZnIYM56znrGW8</w:t>
      </w:r>
    </w:p>
    <w:p>
      <w:pPr>
        <w:pStyle w:val="PreformattedText"/>
        <w:bidi w:val="0"/>
        <w:spacing w:before="0" w:after="0"/>
        <w:jc w:val="left"/>
        <w:rPr/>
      </w:pPr>
      <w:r>
        <w:rPr/>
        <w:t>c+8Ro06JaNTatry36ebf2fK7Pr/kvnvq/keLt8t6yJk3LWU3m3czKqXLPTHPb92+V+z+az7PuePo/E</w:t>
      </w:r>
    </w:p>
    <w:p>
      <w:pPr>
        <w:pStyle w:val="PreformattedText"/>
        <w:bidi w:val="0"/>
        <w:spacing w:before="0" w:after="0"/>
        <w:jc w:val="left"/>
        <w:rPr/>
      </w:pPr>
      <w:r>
        <w:rPr/>
        <w:t>PX8H53t8/9l8f3Onn7PFxV18/5d7fg/Y+f6X6nw+r+Ma837Rnv+Cez4WGp/Svg/RfzZ2+XVfs/m+t8</w:t>
      </w:r>
    </w:p>
    <w:p>
      <w:pPr>
        <w:pStyle w:val="PreformattedText"/>
        <w:bidi w:val="0"/>
        <w:spacing w:before="0" w:after="0"/>
        <w:jc w:val="left"/>
        <w:rPr/>
      </w:pPr>
      <w:r>
        <w:rPr/>
        <w:t>VePqzp+l8fpd+n8y+v8AO8vp+JPf5i3xzdb5ez+mPB+q/Kevz/gfT8THfmx5e79/8H6n5jGPnteZXn</w:t>
      </w:r>
    </w:p>
    <w:p>
      <w:pPr>
        <w:pStyle w:val="PreformattedText"/>
        <w:bidi w:val="0"/>
        <w:spacing w:before="0" w:after="0"/>
        <w:jc w:val="left"/>
        <w:rPr/>
      </w:pPr>
      <w:r>
        <w:rPr/>
        <w:t>jz9X7tz+7+S7+d8/38H0HD1/oGfZ+Xdfm8zP1/D6/tfQy1lQEaDQIAACgAQAyKFIgGIAEMBgAhjEJW</w:t>
      </w:r>
    </w:p>
    <w:p>
      <w:pPr>
        <w:pStyle w:val="PreformattedText"/>
        <w:bidi w:val="0"/>
        <w:spacing w:before="0" w:after="0"/>
        <w:jc w:val="left"/>
        <w:rPr/>
      </w:pPr>
      <w:r>
        <w:rPr/>
        <w:t>iKAQhgIAAaMFBAIBjKS16DtHjf8AGbfdvGthc6alIKTeuL0Zu2N6Z6VNaqZEaEFFrTKVgozAEakXOD</w:t>
      </w:r>
    </w:p>
    <w:p>
      <w:pPr>
        <w:pStyle w:val="PreformattedText"/>
        <w:bidi w:val="0"/>
        <w:spacing w:before="0" w:after="0"/>
        <w:jc w:val="left"/>
        <w:rPr/>
      </w:pPr>
      <w:r>
        <w:rPr/>
        <w:t>Mbxnc4XnLNmRnjrz8fX7nn9/8AZPDcZ3ELGom1KQEkzWeNmSi2XE5fK+X6c462WXVlMdnbz/l9349e</w:t>
      </w:r>
    </w:p>
    <w:p>
      <w:pPr>
        <w:pStyle w:val="PreformattedText"/>
        <w:bidi w:val="0"/>
        <w:spacing w:before="0" w:after="0"/>
        <w:jc w:val="left"/>
        <w:rPr/>
      </w:pPr>
      <w:r>
        <w:rPr/>
        <w:t>wzC5OmU0uXZZ6Qu2N21126531UTfDm6tdbV2Jaa6GNtc9NYvWerpx13zpm9Z3ctGHBSoXPnpWvIsdP</w:t>
      </w:r>
    </w:p>
    <w:p>
      <w:pPr>
        <w:pStyle w:val="PreformattedText"/>
        <w:bidi w:val="0"/>
        <w:spacing w:before="0" w:after="0"/>
        <w:jc w:val="left"/>
        <w:rPr/>
      </w:pPr>
      <w:r>
        <w:rPr/>
        <w:t>M5+fXgx67uejrw7e3m168vKTxud587rFqWjGKBqFyEc5JmYmJgc7Mazz3GfTHPvEaM3NY0Xaze8tun</w:t>
      </w:r>
    </w:p>
    <w:p>
      <w:pPr>
        <w:pStyle w:val="PreformattedText"/>
        <w:bidi w:val="0"/>
        <w:spacing w:before="0" w:after="0"/>
        <w:jc w:val="left"/>
        <w:rPr/>
      </w:pPr>
      <w:r>
        <w:rPr/>
        <w:t>n6Pb8nq+t+R+e+v+S4d+CunFSZNqWbrKbYsFblOmGO/7t8r9l8nPV9Xy9HxW/F+e9/D/AEf5Ps/h3X</w:t>
      </w:r>
    </w:p>
    <w:p>
      <w:pPr>
        <w:pStyle w:val="PreformattedText"/>
        <w:bidi w:val="0"/>
        <w:spacing w:before="0" w:after="0"/>
        <w:jc w:val="left"/>
        <w:rPr/>
      </w:pPr>
      <w:r>
        <w:rPr/>
        <w:t>wfd8/ThrH5N6fj/tHl+54GdfB9PN/Q3D3/AID6vl8vTz/0j4vt/jm+PZnv+n47/wA3dvk/o2PZ+3cP</w:t>
      </w:r>
    </w:p>
    <w:p>
      <w:pPr>
        <w:pStyle w:val="PreformattedText"/>
        <w:bidi w:val="0"/>
        <w:spacing w:before="0" w:after="0"/>
        <w:jc w:val="left"/>
        <w:rPr/>
      </w:pPr>
      <w:r>
        <w:rPr/>
        <w:t>s8rH8/8Ao+F857fz09/lZIt6OXu/pzwfp/ynp4fgPR8fDfnXP2/vvh/T/J44eDrzlxnz9P7pz+7+U7</w:t>
      </w:r>
    </w:p>
    <w:p>
      <w:pPr>
        <w:pStyle w:val="PreformattedText"/>
        <w:bidi w:val="0"/>
        <w:spacing w:before="0" w:after="0"/>
        <w:jc w:val="left"/>
        <w:rPr/>
      </w:pPr>
      <w:r>
        <w:rPr/>
        <w:t>+d8328H0fH1feZ9n5T1+Zgn2PD6/t/QrQEqAYCEMEaAxtBI2UoUiABiEAxgAhjABABQCEUIQAMAAFE</w:t>
      </w:r>
    </w:p>
    <w:p>
      <w:pPr>
        <w:pStyle w:val="PreformattedText"/>
        <w:bidi w:val="0"/>
        <w:spacing w:before="0" w:after="0"/>
        <w:jc w:val="left"/>
        <w:rPr/>
      </w:pPr>
      <w:r>
        <w:rPr/>
        <w:t>QhDGaFG52l43/Gc36HTNpTNbl0SKa1zvbLXG987ub1aMxwASaq2RUNEjWCNSbnJnPWMdZ57hMay5GW</w:t>
      </w:r>
    </w:p>
    <w:p>
      <w:pPr>
        <w:pStyle w:val="PreformattedText"/>
        <w:bidi w:val="0"/>
        <w:spacing w:before="0" w:after="0"/>
        <w:jc w:val="left"/>
        <w:rPr/>
      </w:pPr>
      <w:r>
        <w:rPr/>
        <w:t>OmHL1e75vof2Px6RjU4Z53LcytGilmXLO1mqW2akWXyfl+lOO2hRaXV6zt05fltuVnYzhNee3vnrtj</w:t>
      </w:r>
    </w:p>
    <w:p>
      <w:pPr>
        <w:pStyle w:val="PreformattedText"/>
        <w:bidi w:val="0"/>
        <w:spacing w:before="0" w:after="0"/>
        <w:jc w:val="left"/>
        <w:rPr/>
      </w:pPr>
      <w:r>
        <w:rPr/>
        <w:t>eGd6zWmdtrvulm9NuOd87e69Ki6lS9Ouds67xvvjv15WyG2+ernUmrBWc3MsylOLZreTM5+fbh5+qj</w:t>
      </w:r>
    </w:p>
    <w:p>
      <w:pPr>
        <w:pStyle w:val="PreformattedText"/>
        <w:bidi w:val="0"/>
        <w:spacing w:before="0" w:after="0"/>
        <w:jc w:val="left"/>
        <w:rPr/>
      </w:pPr>
      <w:r>
        <w:rPr/>
        <w:t>XfK+/D0evm8hPHwxxt51UoKENrJcjMDMxMjE5YzuctTG88emOXeVTs1NizoTe8tunn6vZ8nf6/5D53</w:t>
      </w:r>
    </w:p>
    <w:p>
      <w:pPr>
        <w:pStyle w:val="PreformattedText"/>
        <w:bidi w:val="0"/>
        <w:spacing w:before="0" w:after="0"/>
        <w:jc w:val="left"/>
        <w:rPr/>
      </w:pPr>
      <w:r>
        <w:rPr/>
        <w:t>6/5Hi6+A1mmYbzamamVSpVGTpz47funyv2Xxrpljp+mcvR+Ra8v7Pj3fy37fgfu3l+t4u+H5b28n9O</w:t>
      </w:r>
    </w:p>
    <w:p>
      <w:pPr>
        <w:pStyle w:val="PreformattedText"/>
        <w:bidi w:val="0"/>
        <w:spacing w:before="0" w:after="0"/>
        <w:jc w:val="left"/>
        <w:rPr/>
      </w:pPr>
      <w:r>
        <w:rPr/>
        <w:t>eH9D+eMeTrH6dy9P5928Xwnfwf0b5vq92PVee34F0+X836fF93x9n0HH1atevq/hHr/NYer4nPvzTZ</w:t>
      </w:r>
    </w:p>
    <w:p>
      <w:pPr>
        <w:pStyle w:val="PreformattedText"/>
        <w:bidi w:val="0"/>
        <w:spacing w:before="0" w:after="0"/>
        <w:jc w:val="left"/>
        <w:rPr/>
      </w:pPr>
      <w:r>
        <w:rPr/>
        <w:t>PH6X9Q+D9V+RdPF8d3+djry4Z7/uHk/Q/N4x4WvNTGWPR+58/ufj+/meL2+f9Nx9X3c9n5N0+Xi39p</w:t>
      </w:r>
    </w:p>
    <w:p>
      <w:pPr>
        <w:pStyle w:val="PreformattedText"/>
        <w:bidi w:val="0"/>
        <w:spacing w:before="0" w:after="0"/>
        <w:jc w:val="left"/>
        <w:rPr/>
      </w:pPr>
      <w:r>
        <w:rPr/>
        <w:t>x+r7HvoiBUADVAAxABokgIYhoAMAEIChDARQAADAAABAAgAABaQIAANTQ1O0vG/wCM3Tv3jWnJW5aX</w:t>
      </w:r>
    </w:p>
    <w:p>
      <w:pPr>
        <w:pStyle w:val="PreformattedText"/>
        <w:bidi w:val="0"/>
        <w:spacing w:before="0" w:after="0"/>
        <w:jc w:val="left"/>
        <w:rPr/>
      </w:pPr>
      <w:r>
        <w:rPr/>
        <w:t>LMusVm9GN6Z3rN6K8nDJKGojGJBGqM9TNnG5jWM9Z57gmSlLlnePH1ez5vo/2Tx3GLGLnnpE2laUii</w:t>
      </w:r>
    </w:p>
    <w:p>
      <w:pPr>
        <w:pStyle w:val="PreformattedText"/>
        <w:bidi w:val="0"/>
        <w:spacing w:before="0" w:after="0"/>
        <w:jc w:val="left"/>
        <w:rPr/>
      </w:pPr>
      <w:r>
        <w:rPr/>
        <w:t>Zc87zzpxTNSLL5Ly/SvHYNCxWdGsZ7z+Y7t2VMcE0Te06VjpGd7y1Nk12NEuy5N03S7Etbxqbsa3G2</w:t>
      </w:r>
    </w:p>
    <w:p>
      <w:pPr>
        <w:pStyle w:val="PreformattedText"/>
        <w:bidi w:val="0"/>
        <w:spacing w:before="0" w:after="0"/>
        <w:jc w:val="left"/>
        <w:rPr/>
      </w:pPr>
      <w:r>
        <w:rPr/>
        <w:t>8bb5bdOdWEm2+e7kJtcCQ3GbE0LTNpWsuTDn24efpC+mMO3H1uvm5GPB51Z0s6uVijNZWJqDMggyMT</w:t>
      </w:r>
    </w:p>
    <w:p>
      <w:pPr>
        <w:pStyle w:val="PreformattedText"/>
        <w:bidi w:val="0"/>
        <w:spacing w:before="0" w:after="0"/>
        <w:jc w:val="left"/>
        <w:rPr/>
      </w:pPr>
      <w:r>
        <w:rPr/>
        <w:t>OzkibnDUyvPHeOfecdqTY0NY2s3vLXp5+v2fJ1+x+P+e+t+P4+3iBUGbctKJmnIlxdOTHo/d/k/rvm</w:t>
      </w:r>
    </w:p>
    <w:p>
      <w:pPr>
        <w:pStyle w:val="PreformattedText"/>
        <w:bidi w:val="0"/>
        <w:spacing w:before="0" w:after="0"/>
        <w:jc w:val="left"/>
        <w:rPr/>
      </w:pPr>
      <w:r>
        <w:rPr/>
        <w:t>7fzLfL+ivH9f2efr/LPR8z8h9nxP6E8P6D4Dr4PH1P3jyfa8yEbzp89vl+V9vnf0Bw+j+F78n6bj1f</w:t>
      </w:r>
    </w:p>
    <w:p>
      <w:pPr>
        <w:pStyle w:val="PreformattedText"/>
        <w:bidi w:val="0"/>
        <w:spacing w:before="0" w:after="0"/>
        <w:jc w:val="left"/>
        <w:rPr/>
      </w:pPr>
      <w:r>
        <w:rPr/>
        <w:t>Hnxnf5/wB9y9XpTf5v18v7N5/ofNa4/mPu/OYej4uNxXH6f9Q/O/Y/jmuXzW/FwXy6r+p8fq9nP1fn</w:t>
      </w:r>
    </w:p>
    <w:p>
      <w:pPr>
        <w:pStyle w:val="PreformattedText"/>
        <w:bidi w:val="0"/>
        <w:spacing w:before="0" w:after="0"/>
        <w:jc w:val="left"/>
        <w:rPr/>
      </w:pPr>
      <w:r>
        <w:rPr/>
        <w:t>2vCXj18/V+0T6f4T1+Rl18Pt+f1fevb+XdPmxNfZ8vq+v76hDAAUVAMAAZSAgRAqBKGAhDEMAAAABg</w:t>
      </w:r>
    </w:p>
    <w:p>
      <w:pPr>
        <w:pStyle w:val="PreformattedText"/>
        <w:bidi w:val="0"/>
        <w:spacing w:before="0" w:after="0"/>
        <w:jc w:val="left"/>
        <w:rPr/>
      </w:pPr>
      <w:r>
        <w:rPr/>
        <w:t>MBgIBAACGIBgBIxgWuibnaHPf8aXt6O+Tttmi6uFJbemW2d7Y3U1otZXCGIYFAWiQCs7MZMt5x1iWM</w:t>
      </w:r>
    </w:p>
    <w:p>
      <w:pPr>
        <w:pStyle w:val="PreformattedText"/>
        <w:bidi w:val="0"/>
        <w:spacing w:before="0" w:after="0"/>
        <w:jc w:val="left"/>
        <w:rPr/>
      </w:pPr>
      <w:r>
        <w:rPr/>
        <w:t>dHMRalxzY4er1vL9H+yeWo57jFzm5mk0DzlVONRNLFIKpFi/LeX6KnWiwhXPRqRvP5vs7nKZ5ZvodK</w:t>
      </w:r>
    </w:p>
    <w:p>
      <w:pPr>
        <w:pStyle w:val="PreformattedText"/>
        <w:bidi w:val="0"/>
        <w:spacing w:before="0" w:after="0"/>
        <w:jc w:val="left"/>
        <w:rPr/>
      </w:pPr>
      <w:r>
        <w:rPr/>
        <w:t>zvPG4m+vF3qM9Zla9jQ3LXTa4idOk1TRnbXPo3y23z31yKUb657a51ZTFoaLDKdJlpKS7krn59eLl6</w:t>
      </w:r>
    </w:p>
    <w:p>
      <w:pPr>
        <w:pStyle w:val="PreformattedText"/>
        <w:bidi w:val="0"/>
        <w:spacing w:before="0" w:after="0"/>
        <w:jc w:val="left"/>
        <w:rPr/>
      </w:pPr>
      <w:r>
        <w:rPr/>
        <w:t>Za16csO3Ho6eba4+c4bY82lqWTNZmsVIxJIOcgx1OeDU5dTByx3jLeebco6hl4vZvGu8a78u/r+Vv9</w:t>
      </w:r>
    </w:p>
    <w:p>
      <w:pPr>
        <w:pStyle w:val="PreformattedText"/>
        <w:bidi w:val="0"/>
        <w:spacing w:before="0" w:after="0"/>
        <w:jc w:val="left"/>
        <w:rPr/>
      </w:pPr>
      <w:r>
        <w:rPr/>
        <w:t>n8d879b8jzdPFFTaxENJYaeY0ydeXn3/b/AJf6j5rc/NO/g/W/D9z9G831P599/wCd+U9Hg/oLw/e/</w:t>
      </w:r>
    </w:p>
    <w:p>
      <w:pPr>
        <w:pStyle w:val="PreformattedText"/>
        <w:bidi w:val="0"/>
        <w:spacing w:before="0" w:after="0"/>
        <w:jc w:val="left"/>
        <w:rPr/>
      </w:pPr>
      <w:r>
        <w:rPr/>
        <w:t>Nevj+jz1eNflvq+X2OdcfV/Rnl/QflO+H7Dy938uer4m0f0r5fvflfbw+xJzXn+dej5t8+n9G+X9D+</w:t>
      </w:r>
    </w:p>
    <w:p>
      <w:pPr>
        <w:pStyle w:val="PreformattedText"/>
        <w:bidi w:val="0"/>
        <w:spacing w:before="0" w:after="0"/>
        <w:jc w:val="left"/>
        <w:rPr/>
      </w:pPr>
      <w:r>
        <w:rPr/>
        <w:t>S9/k/n/t/Lce+G/P6H9PfO/Zedy9nzjlOufla4/njj/RuPqfH55qb+2vT87vi+K6fMnpx+s4e36i+r</w:t>
      </w:r>
    </w:p>
    <w:p>
      <w:pPr>
        <w:pStyle w:val="PreformattedText"/>
        <w:bidi w:val="0"/>
        <w:spacing w:before="0" w:after="0"/>
        <w:jc w:val="left"/>
        <w:rPr/>
      </w:pPr>
      <w:r>
        <w:rPr/>
        <w:t>8q382U+25fT9b2+mUaBJRSpUAACMY1QhsgKgQGMBCGDQgjEIYAMBgAAIQDGITQA2UMAApdk3OwfPf8</w:t>
      </w:r>
    </w:p>
    <w:p>
      <w:pPr>
        <w:pStyle w:val="PreformattedText"/>
        <w:bidi w:val="0"/>
        <w:spacing w:before="0" w:after="0"/>
        <w:jc w:val="left"/>
        <w:rPr/>
      </w:pPr>
      <w:r>
        <w:rPr/>
        <w:t>bXt29OVlFppSgi2tcts71xvWVtVlpCGMBFFAkolqzOskwuMt4VgzgwVLWedZcPR6nl+l/ZXHcc9Rje</w:t>
      </w:r>
    </w:p>
    <w:p>
      <w:pPr>
        <w:pStyle w:val="PreformattedText"/>
        <w:bidi w:val="0"/>
        <w:spacing w:before="0" w:after="0"/>
        <w:jc w:val="left"/>
        <w:rPr/>
      </w:pPr>
      <w:r>
        <w:rPr/>
        <w:t>edqE0IQlmWOe0LNaUzOdfK+b6Lz0BgaG+8ab5/mO7lciKdDOydMM6vO9pr0JOfPXLLdro1q89M9Xsa</w:t>
      </w:r>
    </w:p>
    <w:p>
      <w:pPr>
        <w:pStyle w:val="PreformattedText"/>
        <w:bidi w:val="0"/>
        <w:spacing w:before="0" w:after="0"/>
        <w:jc w:val="left"/>
        <w:rPr/>
      </w:pPr>
      <w:r>
        <w:rPr/>
        <w:t>UYzfVGtlJvrn1b49O+O/TlDUZ1rrHRrjpcVIaWw4hqVJamSDTDn15OXfmderrxw68H04eg5/Mct3mu</w:t>
      </w:r>
    </w:p>
    <w:p>
      <w:pPr>
        <w:pStyle w:val="PreformattedText"/>
        <w:bidi w:val="0"/>
        <w:spacing w:before="0" w:after="0"/>
        <w:jc w:val="left"/>
        <w:rPr/>
      </w:pPr>
      <w:r>
        <w:rPr/>
        <w:t>UtM0SVlrKaJMznA5zIz1M4yrn1nnvLDpjLecNKTcqXaOjWNemNt+Xb1fI3+1+O+c+t+R5enkVrECRd</w:t>
      </w:r>
    </w:p>
    <w:p>
      <w:pPr>
        <w:pStyle w:val="PreformattedText"/>
        <w:bidi w:val="0"/>
        <w:spacing w:before="0" w:after="0"/>
        <w:jc w:val="left"/>
        <w:rPr/>
      </w:pPr>
      <w:r>
        <w:rPr/>
        <w:t>S0pQaZ53jjp+j+P7Xy2+Xz/fw+l5vd9Fy9vwvq+VGsfoHm+h8r18ndOvjufPvzFysdfvfH9nyHT6yd</w:t>
      </w:r>
    </w:p>
    <w:p>
      <w:pPr>
        <w:pStyle w:val="PreformattedText"/>
        <w:bidi w:val="0"/>
        <w:spacing w:before="0" w:after="0"/>
        <w:jc w:val="left"/>
        <w:rPr/>
      </w:pPr>
      <w:r>
        <w:rPr/>
        <w:t>vyr0fM6F+h8v0/sZ6fmdebz9eTwvT83kX7Dx/Y+tnr/J/Z+bvfly5+39K8X6b63h9H1J2hnx9+f8Q7</w:t>
      </w:r>
    </w:p>
    <w:p>
      <w:pPr>
        <w:pStyle w:val="PreformattedText"/>
        <w:bidi w:val="0"/>
        <w:spacing w:before="0" w:after="0"/>
        <w:jc w:val="left"/>
        <w:rPr/>
      </w:pPr>
      <w:r>
        <w:rPr/>
        <w:t>fM93j1/X+f1fWx6vz6+T5ffg6Onlw1y9fl6um7+e15bT0uft+29X12ggIY1FQCEWjRqIiQGNQEAAAA</w:t>
      </w:r>
    </w:p>
    <w:p>
      <w:pPr>
        <w:pStyle w:val="PreformattedText"/>
        <w:bidi w:val="0"/>
        <w:spacing w:before="0" w:after="0"/>
        <w:jc w:val="left"/>
        <w:rPr/>
      </w:pPr>
      <w:r>
        <w:rPr/>
        <w:t>BDQRtDI0CAYAAAACAoAEAhgAABouibnZFY3/ABve3X05VDZ1tuiCLb2k1571m7w0u7ycAxiEUBokpC</w:t>
      </w:r>
    </w:p>
    <w:p>
      <w:pPr>
        <w:pStyle w:val="PreformattedText"/>
        <w:bidi w:val="0"/>
        <w:spacing w:before="0" w:after="0"/>
        <w:jc w:val="left"/>
        <w:rPr/>
      </w:pPr>
      <w:r>
        <w:rPr/>
        <w:t>lRWUzlrOeuc6JjJiKJqJrLh6PS8v0v7L4dM+eozvLG0pIBKpYanlUpDQM5r5fzfRvOkIZ0G2+Xb04f</w:t>
      </w:r>
    </w:p>
    <w:p>
      <w:pPr>
        <w:pStyle w:val="PreformattedText"/>
        <w:bidi w:val="0"/>
        <w:spacing w:before="0" w:after="0"/>
        <w:jc w:val="left"/>
        <w:rPr/>
      </w:pPr>
      <w:r>
        <w:rPr/>
        <w:t>ll6eZdbXFY6ZTbbjG9JveXujmz1nLoXXW6dE1stmOd9MbUk2vLt68unfHo6cYazxvbXPfXG7NJzVut</w:t>
      </w:r>
    </w:p>
    <w:p>
      <w:pPr>
        <w:pStyle w:val="PreformattedText"/>
        <w:bidi w:val="0"/>
        <w:spacing w:before="0" w:after="0"/>
        <w:jc w:val="left"/>
        <w:rPr/>
      </w:pPr>
      <w:r>
        <w:rPr/>
        <w:t>wClm2ZpZOHqZct8uO/DO/T18/L145b4+5efznPRz0lq2skqWTOWIkxMGs2c1jWcowrm1nO8uXpjLcj</w:t>
      </w:r>
    </w:p>
    <w:p>
      <w:pPr>
        <w:pStyle w:val="PreformattedText"/>
        <w:bidi w:val="0"/>
        <w:spacing w:before="0" w:after="0"/>
        <w:jc w:val="left"/>
        <w:rPr/>
      </w:pPr>
      <w:r>
        <w:rPr/>
        <w:t>WUaLpG5bHT1zrvya+v4/T9v8b839b8jz780KACzbm20qSVybWbnnpbKiJpolJWj1IzSUkmVhKErcyN</w:t>
      </w:r>
    </w:p>
    <w:p>
      <w:pPr>
        <w:pStyle w:val="PreformattedText"/>
        <w:bidi w:val="0"/>
        <w:spacing w:before="0" w:after="0"/>
        <w:jc w:val="left"/>
        <w:rPr/>
      </w:pPr>
      <w:r>
        <w:rPr/>
        <w:t>Kd8xoXmMszz3mNdcpqo04+85+rlmxFrhvrlWenTy9W3P0+tnrvdE5RVyyigNHX9C6/fQKKkpGAlFkS</w:t>
      </w:r>
    </w:p>
    <w:p>
      <w:pPr>
        <w:pStyle w:val="PreformattedText"/>
        <w:bidi w:val="0"/>
        <w:spacing w:before="0" w:after="0"/>
        <w:jc w:val="left"/>
        <w:rPr/>
      </w:pPr>
      <w:r>
        <w:rPr/>
        <w:t>WjKJaABkGAAAAAgGADGAAIYgAYgEAFASMQAAigAs0NzsyrOv44vTfedapKiyxLousa89aut41ZeRLp</w:t>
      </w:r>
    </w:p>
    <w:p>
      <w:pPr>
        <w:pStyle w:val="PreformattedText"/>
        <w:bidi w:val="0"/>
        <w:spacing w:before="0" w:after="0"/>
        <w:jc w:val="left"/>
        <w:rPr/>
      </w:pPr>
      <w:r>
        <w:rPr/>
        <w:t>YChiAaNBSp1UmUxlcZ6zGpDOdwiM7zmo5ej0fH9P8AsvjuOessdIzRUoGUyxnU4pDCiOTn1+f4e5Z0</w:t>
      </w:r>
    </w:p>
    <w:p>
      <w:pPr>
        <w:pStyle w:val="PreformattedText"/>
        <w:bidi w:val="0"/>
        <w:spacing w:before="0" w:after="0"/>
        <w:jc w:val="left"/>
        <w:rPr/>
      </w:pPr>
      <w:r>
        <w:rPr/>
        <w:t>wTruezXPp6cOzr5/y2d/mMd+7UbTx15WqzvTO9Zrok5p11gzrfWtW9hytVd9Gbao2uO7t5tt8+jXGY</w:t>
      </w:r>
    </w:p>
    <w:p>
      <w:pPr>
        <w:pStyle w:val="PreformattedText"/>
        <w:bidi w:val="0"/>
        <w:spacing w:before="0" w:after="0"/>
        <w:jc w:val="left"/>
        <w:rPr/>
      </w:pPr>
      <w:r>
        <w:rPr/>
        <w:t>TW2ue15iaXOlxUgiWGiFnQIxx0yx08zPp6enn5+/n598vcY+exqcaeWjVXUIoiWYGskyWIyswSKhOa</w:t>
      </w:r>
    </w:p>
    <w:p>
      <w:pPr>
        <w:pStyle w:val="PreformattedText"/>
        <w:bidi w:val="0"/>
        <w:spacing w:before="0" w:after="0"/>
        <w:jc w:val="left"/>
        <w:rPr/>
      </w:pPr>
      <w:r>
        <w:rPr/>
        <w:t>zDecrz5tYx3IpWXbomzNM9WpfTxb+74/R9n8Z859f8hhrlEqtdTENK6cjIVTSIzoHmZttKSGiJlpAU</w:t>
      </w:r>
    </w:p>
    <w:p>
      <w:pPr>
        <w:pStyle w:val="PreformattedText"/>
        <w:bidi w:val="0"/>
        <w:spacing w:before="0" w:after="0"/>
        <w:jc w:val="left"/>
        <w:rPr/>
      </w:pPr>
      <w:r>
        <w:rPr/>
        <w:t>oIUtI0mVKlpmWlFIQVKxNUjRTUzRNTOgzV5gYvo8vd9Dy+hfPvrLyatQSCzIH6J1/SoFBoIxAqIAtA</w:t>
      </w:r>
    </w:p>
    <w:p>
      <w:pPr>
        <w:pStyle w:val="PreformattedText"/>
        <w:bidi w:val="0"/>
        <w:spacing w:before="0" w:after="0"/>
        <w:jc w:val="left"/>
        <w:rPr/>
      </w:pPr>
      <w:r>
        <w:rPr/>
        <w:t>oahIIxgADEACAYAMYwEAyQAAEAwAAEMAABgME0XY7Zbxr+Otbvedy0uNABaXSNca2nW8a0KHBbUjii</w:t>
      </w:r>
    </w:p>
    <w:p>
      <w:pPr>
        <w:pStyle w:val="PreformattedText"/>
        <w:bidi w:val="0"/>
        <w:spacing w:before="0" w:after="0"/>
        <w:jc w:val="left"/>
        <w:rPr/>
      </w:pPr>
      <w:r>
        <w:rPr/>
        <w:t>YAKAVLTNnNjNDWMqi4iiSZrIx4+nt8f1P7O8+4zrLG456SgleUk51OdBVgTl5nD1ePy9US6J2XPZrl</w:t>
      </w:r>
    </w:p>
    <w:p>
      <w:pPr>
        <w:pStyle w:val="PreformattedText"/>
        <w:bidi w:val="0"/>
        <w:spacing w:before="0" w:after="0"/>
        <w:jc w:val="left"/>
        <w:rPr/>
      </w:pPr>
      <w:r>
        <w:rPr/>
        <w:t>09OPTvjvvh+Zz1fFc/X6GmhjneOem+dObcu0Zzpcus6XLtdb01yzo1rtlIDe57+vl23jffFRLXTrld</w:t>
      </w:r>
    </w:p>
    <w:p>
      <w:pPr>
        <w:pStyle w:val="PreformattedText"/>
        <w:bidi w:val="0"/>
        <w:spacing w:before="0" w:after="0"/>
        <w:jc w:val="left"/>
        <w:rPr/>
      </w:pPr>
      <w:r>
        <w:rPr/>
        <w:t>wG95XcGaWKWGqhRm2GWN5Z6eXn09fTz4d/Px65++5+HjeeNRlo1TQpGMkqRlbkTJlWCZJBhrOOs87n</w:t>
      </w:r>
    </w:p>
    <w:p>
      <w:pPr>
        <w:pStyle w:val="PreformattedText"/>
        <w:bidi w:val="0"/>
        <w:spacing w:before="0" w:after="0"/>
        <w:jc w:val="left"/>
        <w:rPr/>
      </w:pPr>
      <w:r>
        <w:rPr/>
        <w:t>zdMY6i0izS3RNJna531L6+Pf2/G2+1+L+c+v+Py1zUqtRDUtORKUCliVLM0YiaaVZKqFmlVIE2xNMB</w:t>
      </w:r>
    </w:p>
    <w:p>
      <w:pPr>
        <w:pStyle w:val="PreformattedText"/>
        <w:bidi w:val="0"/>
        <w:spacing w:before="0" w:after="0"/>
        <w:jc w:val="left"/>
        <w:rPr/>
      </w:pPr>
      <w:r>
        <w:rPr/>
        <w:t>yJVDgRNKLZhppSRNQ0RMoqWrlyS0wk1z09Dj9D2eXrrPZzq5SRERa/oXX9IgEBTIIFESgIixiEAwGD</w:t>
      </w:r>
    </w:p>
    <w:p>
      <w:pPr>
        <w:pStyle w:val="PreformattedText"/>
        <w:bidi w:val="0"/>
        <w:spacing w:before="0" w:after="0"/>
        <w:jc w:val="left"/>
        <w:rPr/>
      </w:pPr>
      <w:r>
        <w:rPr/>
        <w:t>QACQQGAxDAoAJGIAABiAAAAABDAoAGlL0HYXjf8AHV3vrOi6s6DJEui6xpjes3pjVLS0IZoVJIhlDE</w:t>
      </w:r>
    </w:p>
    <w:p>
      <w:pPr>
        <w:pStyle w:val="PreformattedText"/>
        <w:bidi w:val="0"/>
        <w:spacing w:before="0" w:after="0"/>
        <w:jc w:val="left"/>
        <w:rPr/>
      </w:pPr>
      <w:r>
        <w:rPr/>
        <w:t>TWLGSNM9Yysm4yqs2CU5+Pr7PH9T+z/NvPnvPFjGwADNmWJoAlXEZ14fn9nHjtaddz1XnprG2ufV04</w:t>
      </w:r>
    </w:p>
    <w:p>
      <w:pPr>
        <w:pStyle w:val="PreformattedText"/>
        <w:bidi w:val="0"/>
        <w:spacing w:before="0" w:after="0"/>
        <w:jc w:val="left"/>
        <w:rPr/>
      </w:pPr>
      <w:r>
        <w:rPr/>
        <w:t>b74/m89XwWPX62pk1nnRnd43s1eNWuU31NazazvprSpMM7WunTM7yGmp29fPrrPR04XMpdtc7ZDbXL</w:t>
      </w:r>
    </w:p>
    <w:p>
      <w:pPr>
        <w:pStyle w:val="PreformattedText"/>
        <w:bidi w:val="0"/>
        <w:spacing w:before="0" w:after="0"/>
        <w:jc w:val="left"/>
        <w:rPr/>
      </w:pPr>
      <w:r>
        <w:rPr/>
        <w:t>VgyVqDIibqJqJrHPRZvl59G3XlHfy+def1kx5WNcs6YYJbzqtUjCM5QzsgUmBjWTMLjcc+88rnz9MZ</w:t>
      </w:r>
    </w:p>
    <w:p>
      <w:pPr>
        <w:pStyle w:val="PreformattedText"/>
        <w:bidi w:val="0"/>
        <w:spacing w:before="0" w:after="0"/>
        <w:jc w:val="left"/>
        <w:rPr/>
      </w:pPr>
      <w:r>
        <w:rPr/>
        <w:t>aLTHWNDdbmem511l9fJv7fjX9r8X899f8hnrmQqlrJshoyVAE1nNRnVSasY56CMm0hK0nOnZM1Vylc</w:t>
      </w:r>
    </w:p>
    <w:p>
      <w:pPr>
        <w:pStyle w:val="PreformattedText"/>
        <w:bidi w:val="0"/>
        <w:spacing w:before="0" w:after="0"/>
        <w:jc w:val="left"/>
        <w:rPr/>
      </w:pPr>
      <w:r>
        <w:rPr/>
        <w:t>kqQZJZV6VJMpZRnnTsuaU3GYrBGiWWmlM9fL1elx9vdj19GOuudxWcZys/ROv6MBRJGoCCtGJRAAVI</w:t>
      </w:r>
    </w:p>
    <w:p>
      <w:pPr>
        <w:pStyle w:val="PreformattedText"/>
        <w:bidi w:val="0"/>
        <w:spacing w:before="0" w:after="0"/>
        <w:jc w:val="left"/>
        <w:rPr/>
      </w:pPr>
      <w:r>
        <w:rPr/>
        <w:t>DAYCaAKRIhgMBAMAUQGAgAYgAEBqgGSAAAxjLNzrXbGv44u99zVXM7lpmoaGs1pjWmd3NVNWOHQaFA</w:t>
      </w:r>
    </w:p>
    <w:p>
      <w:pPr>
        <w:pStyle w:val="PreformattedText"/>
        <w:bidi w:val="0"/>
        <w:spacing w:before="0" w:after="0"/>
        <w:jc w:val="left"/>
        <w:rPr/>
      </w:pPr>
      <w:r>
        <w:rPr/>
        <w:t>IAGKSayZpnNMdYnUhmUUuYjm4ers8f1f7M828vPuJtSkSpClIm0ImwcmOOnhef2Zze9z1XOtxree+u</w:t>
      </w:r>
    </w:p>
    <w:p>
      <w:pPr>
        <w:pStyle w:val="PreformattedText"/>
        <w:bidi w:val="0"/>
        <w:spacing w:before="0" w:after="0"/>
        <w:jc w:val="left"/>
        <w:rPr/>
      </w:pPr>
      <w:r>
        <w:rPr/>
        <w:t>XTvjv05fnz0/E8/ZVym9M6jO8s9OnN0moXB09Wa7M73uqIXjlhYl6dXWTddtZ7OnHTXO9Z3cruasu4</w:t>
      </w:r>
    </w:p>
    <w:p>
      <w:pPr>
        <w:pStyle w:val="PreformattedText"/>
        <w:bidi w:val="0"/>
        <w:spacing w:before="0" w:after="0"/>
        <w:jc w:val="left"/>
        <w:rPr/>
      </w:pPr>
      <w:r>
        <w:rPr/>
        <w:t>tnTWNWCEqVQCzcm4ms8bzm/Nnbr68OXr5+G4+zcoxvgx08+OWanOmTUxE0ozpXKTI5bJMUys59Y5bj</w:t>
      </w:r>
    </w:p>
    <w:p>
      <w:pPr>
        <w:pStyle w:val="PreformattedText"/>
        <w:bidi w:val="0"/>
        <w:spacing w:before="0" w:after="0"/>
        <w:jc w:val="left"/>
        <w:rPr/>
      </w:pPr>
      <w:r>
        <w:rPr/>
        <w:t>DeMtTPcVOTo0tndnfWTr49fb8e/tfjPA+v8Aj8rhUUGOegMKZCkTNSqxrqx01l81h7ggLNAAQs10AK</w:t>
      </w:r>
    </w:p>
    <w:p>
      <w:pPr>
        <w:pStyle w:val="PreformattedText"/>
        <w:bidi w:val="0"/>
        <w:spacing w:before="0" w:after="0"/>
        <w:jc w:val="left"/>
        <w:rPr/>
      </w:pPr>
      <w:r>
        <w:rPr/>
        <w:t>C2cAm6pGkqpVKDmtuXu7eXs4t8Y6eHPfEkUqGhKSelj29fP29vP0d2OnI1tlMo1+hdf0LABCaASkYA</w:t>
      </w:r>
    </w:p>
    <w:p>
      <w:pPr>
        <w:pStyle w:val="PreformattedText"/>
        <w:bidi w:val="0"/>
        <w:spacing w:before="0" w:after="0"/>
        <w:jc w:val="left"/>
        <w:rPr/>
      </w:pPr>
      <w:r>
        <w:rPr/>
        <w:t>AgBRAAGCpWIGWMBAAgKAGkloCEADAQAIEaDTABCAoZSUux2NbYv8cXfRta3M6s2Qsmq6S3z1u3edJd</w:t>
      </w:r>
    </w:p>
    <w:p>
      <w:pPr>
        <w:pStyle w:val="PreformattedText"/>
        <w:bidi w:val="0"/>
        <w:spacing w:before="0" w:after="0"/>
        <w:jc w:val="left"/>
        <w:rPr/>
      </w:pPr>
      <w:r>
        <w:rPr/>
        <w:t>ZbgoKKGSAwkiJ0GZZzZjWFqxM5JIyZeTh6uvx/W/sny9I8+4mmiFmppQDRLDaHJy8+vk+f1y1ux1a5</w:t>
      </w:r>
    </w:p>
    <w:p>
      <w:pPr>
        <w:pStyle w:val="PreformattedText"/>
        <w:bidi w:val="0"/>
        <w:spacing w:before="0" w:after="0"/>
        <w:jc w:val="left"/>
        <w:rPr/>
      </w:pPr>
      <w:r>
        <w:rPr/>
        <w:t>63N6xtee2+W/Tl8PfV8Dz9nWx0t82N+dNvO+hrbOuddXT6bNtuVRyzXK1RmW1su8nZvHVvjprBLvvj</w:t>
      </w:r>
    </w:p>
    <w:p>
      <w:pPr>
        <w:pStyle w:val="PreformattedText"/>
        <w:bidi w:val="0"/>
        <w:spacing w:before="0" w:after="0"/>
        <w:jc w:val="left"/>
        <w:rPr/>
      </w:pPr>
      <w:r>
        <w:rPr/>
        <w:t>red2XcasVZVyQ0DNumSWMalcMdcs78x27+/Dyt8Ycvsrx05ObPXmzvzWuVc82aFzmjNyuY1mYizCzN</w:t>
      </w:r>
    </w:p>
    <w:p>
      <w:pPr>
        <w:pStyle w:val="PreformattedText"/>
        <w:bidi w:val="0"/>
        <w:spacing w:before="0" w:after="0"/>
        <w:jc w:val="left"/>
        <w:rPr/>
      </w:pPr>
      <w:r>
        <w:rPr/>
        <w:t>crnBMdY52OXpjPWcdxVeXRsMdSa6y+vi29vyJ+1+L8L6/wCQyuHSoIm5gC1ky5tkmHDv+h+f6n1fD2</w:t>
      </w:r>
    </w:p>
    <w:p>
      <w:pPr>
        <w:pStyle w:val="PreformattedText"/>
        <w:bidi w:val="0"/>
        <w:spacing w:before="0" w:after="0"/>
        <w:jc w:val="left"/>
        <w:rPr/>
      </w:pPr>
      <w:r>
        <w:rPr/>
        <w:t>9uPR8T38P537vhklJKtklCZqZaZKJc87q5mal0GdLjW88s7mVKl+p8n2P2fy/oc45bn8d7/H8D0/GW</w:t>
      </w:r>
    </w:p>
    <w:p>
      <w:pPr>
        <w:pStyle w:val="PreformattedText"/>
        <w:bidi w:val="0"/>
        <w:spacing w:before="0" w:after="0"/>
        <w:jc w:val="left"/>
        <w:rPr/>
      </w:pPr>
      <w:r>
        <w:rPr/>
        <w:t>sxnos9OlJvObjWdd8ezq5ev1MdoWcVztqv6T0+6gGSCijLABiUAY0QAACGADAYhCAYwBoQSgEAAIAA</w:t>
      </w:r>
    </w:p>
    <w:p>
      <w:pPr>
        <w:pStyle w:val="PreformattedText"/>
        <w:bidi w:val="0"/>
        <w:spacing w:before="0" w:after="0"/>
        <w:jc w:val="left"/>
        <w:rPr/>
      </w:pPr>
      <w:r>
        <w:rPr/>
        <w:t>BgMQASAGgxpS7nU1ti/wAd3e21y2xojAyXY6JpY1tN7ZpK2tBjAsQwETJEGkpDEXCuTViYSQSubXL5</w:t>
      </w:r>
    </w:p>
    <w:p>
      <w:pPr>
        <w:pStyle w:val="PreformattedText"/>
        <w:bidi w:val="0"/>
        <w:spacing w:before="0" w:after="0"/>
        <w:jc w:val="left"/>
        <w:rPr/>
      </w:pPr>
      <w:r>
        <w:rPr/>
        <w:t>/V1eL6v9k+Ptl59zNEFIKUtsolqVJSOTl183j6lHZvGjFWa7xteW++WW78O9fw3Pv7Vztb5XPflTfd</w:t>
      </w:r>
    </w:p>
    <w:p>
      <w:pPr>
        <w:pStyle w:val="PreformattedText"/>
        <w:bidi w:val="0"/>
        <w:spacing w:before="0" w:after="0"/>
        <w:jc w:val="left"/>
        <w:rPr/>
      </w:pPr>
      <w:r>
        <w:rPr/>
        <w:t>NaulTWGHpN/V1rc4TehzTpBkvO3y53cXZ33Pbvg9xm+uO95lauejM20yRVIclWARjOmXPpjnXl3v6H</w:t>
      </w:r>
    </w:p>
    <w:p>
      <w:pPr>
        <w:pStyle w:val="PreformattedText"/>
        <w:bidi w:val="0"/>
        <w:spacing w:before="0" w:after="0"/>
        <w:jc w:val="left"/>
        <w:rPr/>
      </w:pPr>
      <w:r>
        <w:rPr/>
        <w:t>XzeTvlrc/XzzVycmO+TecvCvEuRMRNysXOdyzAx0EwucKxuOZz5OmM7nDUem0a1bO2s73D6eTT3fFx</w:t>
      </w:r>
    </w:p>
    <w:p>
      <w:pPr>
        <w:pStyle w:val="PreformattedText"/>
        <w:bidi w:val="0"/>
        <w:spacing w:before="0" w:after="0"/>
        <w:jc w:val="left"/>
        <w:rPr/>
      </w:pPr>
      <w:r>
        <w:rPr/>
        <w:t>+7+L8P6n5YvnWqlkhtyAllURNmL7Pl+j9x5/p/kfs+Ppy7/v3j+3+K+/4fpM/OdfFk3tz6fW8/V8l6</w:t>
      </w:r>
    </w:p>
    <w:p>
      <w:pPr>
        <w:pStyle w:val="PreformattedText"/>
        <w:bidi w:val="0"/>
        <w:spacing w:before="0" w:after="0"/>
        <w:jc w:val="left"/>
        <w:rPr/>
      </w:pPr>
      <w:r>
        <w:rPr/>
        <w:t>PBjnf33i+z414/O+n5d57fUc/d8V18n6P4vt/dcfqfJdvnfmfq+F1dfPxM0zM1GOn6f4v0nNn1fne/</w:t>
      </w:r>
    </w:p>
    <w:p>
      <w:pPr>
        <w:pStyle w:val="PreformattedText"/>
        <w:bidi w:val="0"/>
        <w:spacing w:before="0" w:after="0"/>
        <w:jc w:val="left"/>
        <w:rPr/>
      </w:pPr>
      <w:r>
        <w:rPr/>
        <w:t>L9Fy1+zZ9387+z8+L+o8Pq/bcfd8prh+Wd/jHf52Lfq8Po/Zcfd8fvm5j3eH0P0Ke7euP0emRgCioE</w:t>
      </w:r>
    </w:p>
    <w:p>
      <w:pPr>
        <w:pStyle w:val="PreformattedText"/>
        <w:bidi w:val="0"/>
        <w:spacing w:before="0" w:after="0"/>
        <w:jc w:val="left"/>
        <w:rPr/>
      </w:pPr>
      <w:r>
        <w:rPr/>
        <w:t>BoAoAILSIBgIRRKCgxgIkYFgCylAAAIBiABiaaCACARRQyka7nWuuNfx7d1uarpJaUSSWdM0sa2m9Z</w:t>
      </w:r>
    </w:p>
    <w:p>
      <w:pPr>
        <w:pStyle w:val="PreformattedText"/>
        <w:bidi w:val="0"/>
        <w:spacing w:before="0" w:after="0"/>
        <w:jc w:val="left"/>
        <w:rPr/>
      </w:pPr>
      <w:r>
        <w:rPr/>
        <w:t>XmjWgxjGAAISTEWBDE3Bc56qkCUgU1z8PWeL6v9keLtn5uk50wooppbLSGozoM875OfXLn1Da5pmtZ</w:t>
      </w:r>
    </w:p>
    <w:p>
      <w:pPr>
        <w:pStyle w:val="PreformattedText"/>
        <w:bidi w:val="0"/>
        <w:spacing w:before="0" w:after="0"/>
        <w:jc w:val="left"/>
        <w:rPr/>
      </w:pPr>
      <w:r>
        <w:rPr/>
        <w:t>3vLTeJ2/G+X0/mr29O8fo7jos+dxvmm/QnXRrnzKl9Fr6M9XfCibePHp31yR5We3n56uW13s9C8tt8</w:t>
      </w:r>
    </w:p>
    <w:p>
      <w:pPr>
        <w:pStyle w:val="PreformattedText"/>
        <w:bidi w:val="0"/>
        <w:spacing w:before="0" w:after="0"/>
        <w:jc w:val="left"/>
        <w:rPr/>
      </w:pPr>
      <w:r>
        <w:rPr/>
        <w:t>1XRrlteaUNLiV0YqSYTe9463BYpcp05ufbLO/L329Lfm8TXPsY+vz5Hhy57c87QovCcK4RlN5rmyWX</w:t>
      </w:r>
    </w:p>
    <w:p>
      <w:pPr>
        <w:pStyle w:val="PreformattedText"/>
        <w:bidi w:val="0"/>
        <w:spacing w:before="0" w:after="0"/>
        <w:jc w:val="left"/>
        <w:rPr/>
      </w:pPr>
      <w:r>
        <w:rPr/>
        <w:t>WRzaiTFM9TnuOa8+TWMtZw1Cuo1qkq56dczp5N/d8Xi+7+L8X6v5WrwdmM6Q0rbZqZlqGksNRy3+v+</w:t>
      </w:r>
    </w:p>
    <w:p>
      <w:pPr>
        <w:pStyle w:val="PreformattedText"/>
        <w:bidi w:val="0"/>
        <w:spacing w:before="0" w:after="0"/>
        <w:jc w:val="left"/>
        <w:rPr/>
      </w:pPr>
      <w:r>
        <w:rPr/>
        <w:t>D7v5J6PDz9/E+b9E8/1flLP1fz/R/FPb8Hh0+i8v0f1Hz/AG/xT6H5+uPf+jfnfpPidef8v9/53HG/</w:t>
      </w:r>
    </w:p>
    <w:p>
      <w:pPr>
        <w:pStyle w:val="PreformattedText"/>
        <w:bidi w:val="0"/>
        <w:spacing w:before="0" w:after="0"/>
        <w:jc w:val="left"/>
        <w:rPr/>
      </w:pPr>
      <w:r>
        <w:rPr/>
        <w:t>0/h9b8m9PzP6J8H6H8e6+P6Cdevfj/Mfd+em4piZqMdP07xfpPFb+Z68eblr974fT/EPR876LHf7rn</w:t>
      </w:r>
    </w:p>
    <w:p>
      <w:pPr>
        <w:pStyle w:val="PreformattedText"/>
        <w:bidi w:val="0"/>
        <w:spacing w:before="0" w:after="0"/>
        <w:jc w:val="left"/>
        <w:rPr/>
      </w:pPr>
      <w:r>
        <w:rPr/>
        <w:t>6vynfi/Qufr9lr8V9X53Cv1Xy/f/R8e78B7fL8+8P0bh9QnT5TXm/TO/1ILBQSyMY2WAlEAWkQAMQC</w:t>
      </w:r>
    </w:p>
    <w:p>
      <w:pPr>
        <w:pStyle w:val="PreformattedText"/>
        <w:bidi w:val="0"/>
        <w:spacing w:before="0" w:after="0"/>
        <w:jc w:val="left"/>
        <w:rPr/>
      </w:pPr>
      <w:r>
        <w:rPr/>
        <w:t>BltAAAxAAxgIoQgAAGMZIKxCQEMBGgwGlGy9Ztnf8ftrWdbdkqLE0mdjSbM2pvWa0yqUAa0AAUIkEy</w:t>
      </w:r>
    </w:p>
    <w:p>
      <w:pPr>
        <w:pStyle w:val="PreformattedText"/>
        <w:bidi w:val="0"/>
        <w:spacing w:before="0" w:after="0"/>
        <w:jc w:val="left"/>
        <w:rPr/>
      </w:pPr>
      <w:r>
        <w:rPr/>
        <w:t>ZoVzDEWTpCEkkhnefL04+L7H9i+Hth5e+fPpdy7mtSkqSrBJzYupzrPG85vDPQjRi7L3jZz33y+avo</w:t>
      </w:r>
    </w:p>
    <w:p>
      <w:pPr>
        <w:pStyle w:val="PreformattedText"/>
        <w:bidi w:val="0"/>
        <w:spacing w:before="0" w:after="0"/>
        <w:jc w:val="left"/>
        <w:rPr/>
      </w:pPr>
      <w:r>
        <w:rPr/>
        <w:t>/HOP1jWtdcPsnGumfnMdZz065trgLL3M79K307nt1wym+Wd71jVjnz182dcM22iuuZ6+nK2ejfHTWJ</w:t>
      </w:r>
    </w:p>
    <w:p>
      <w:pPr>
        <w:pStyle w:val="PreformattedText"/>
        <w:bidi w:val="0"/>
        <w:spacing w:before="0" w:after="0"/>
        <w:jc w:val="left"/>
        <w:rPr/>
      </w:pPr>
      <w:r>
        <w:rPr/>
        <w:t>aIqwN3JVHPTrr6cNHIWbqM65effix6PP1r2enk+as9Fx+vnmMTLHXmds7Wuedc8ecuDcLzIh1kc+8T</w:t>
      </w:r>
    </w:p>
    <w:p>
      <w:pPr>
        <w:pStyle w:val="PreformattedText"/>
        <w:bidi w:val="0"/>
        <w:spacing w:before="0" w:after="0"/>
        <w:jc w:val="left"/>
        <w:rPr/>
      </w:pPr>
      <w:r>
        <w:rPr/>
        <w:t>GNmOs4XGVxx3njvOGoV2UoE31np3zN+Tp9/xuH7n4jw/rflned3GOekNMCmUsrLUTUY3+teL6f4938</w:t>
      </w:r>
    </w:p>
    <w:p>
      <w:pPr>
        <w:pStyle w:val="PreformattedText"/>
        <w:bidi w:val="0"/>
        <w:spacing w:before="0" w:after="0"/>
        <w:jc w:val="left"/>
        <w:rPr/>
      </w:pPr>
      <w:r>
        <w:rPr/>
        <w:t>W2+IEpjv8AtPh/Rfjnt+N53Tj9P4/r/qHl+1+M+34vq8fR+seT6nXb+Fev4nDeH635/rfk3o+X/QHk</w:t>
      </w:r>
    </w:p>
    <w:p>
      <w:pPr>
        <w:pStyle w:val="PreformattedText"/>
        <w:bidi w:val="0"/>
        <w:spacing w:before="0" w:after="0"/>
        <w:jc w:val="left"/>
        <w:rPr/>
      </w:pPr>
      <w:r>
        <w:rPr/>
        <w:t>+7/PHs+Hwx+8eb6v4z7/AMtOuN3M2547fpHh+/6PP2/M75elz9H12fR+K9/nfs/L2/iXf5OnTjjy6/</w:t>
      </w:r>
    </w:p>
    <w:p>
      <w:pPr>
        <w:pStyle w:val="PreformattedText"/>
        <w:bidi w:val="0"/>
        <w:spacing w:before="0" w:after="0"/>
        <w:jc w:val="left"/>
        <w:rPr/>
      </w:pPr>
      <w:r>
        <w:rPr/>
        <w:t>t/D6/5J2+X51x+7+b7b5+j847eT5jp5P0Th9DmY+C7+L9rv6BI0ZImkMobIACGFriVGaAQgAYDAAUQ</w:t>
      </w:r>
    </w:p>
    <w:p>
      <w:pPr>
        <w:pStyle w:val="PreformattedText"/>
        <w:bidi w:val="0"/>
        <w:spacing w:before="0" w:after="0"/>
        <w:jc w:val="left"/>
        <w:rPr/>
      </w:pPr>
      <w:r>
        <w:rPr/>
        <w:t>AAGAAIQwAYwAAFBQIBgADKS11Os3zv8AkFuNZ2XYtGrEWXK86rO7a3ycoolCVlAAgEkMgXMs5XMaJJ</w:t>
      </w:r>
    </w:p>
    <w:p>
      <w:pPr>
        <w:pStyle w:val="PreformattedText"/>
        <w:bidi w:val="0"/>
        <w:spacing w:before="0" w:after="0"/>
        <w:jc w:val="left"/>
        <w:rPr/>
      </w:pPr>
      <w:r>
        <w:rPr/>
        <w:t>hkizuOXfm8X2P7G8Hfm8npy59YmtrzvWa1mpNLg0nNxx1mFNKWJc27mb1nS421z6N8fic+z8w5fW6m</w:t>
      </w:r>
    </w:p>
    <w:p>
      <w:pPr>
        <w:pStyle w:val="PreformattedText"/>
        <w:bidi w:val="0"/>
        <w:spacing w:before="0" w:after="0"/>
        <w:jc w:val="left"/>
        <w:rPr/>
      </w:pPr>
      <w:r>
        <w:rPr/>
        <w:t>ufpw+w1wLjxM9MJ13m9jjIjpPTmvRuvoN8XLzZ6Q0SZLk1hLtN88uidm8bXGm+fXvhlnYrsaaubCN7</w:t>
      </w:r>
    </w:p>
    <w:p>
      <w:pPr>
        <w:pStyle w:val="PreformattedText"/>
        <w:bidi w:val="0"/>
        <w:spacing w:before="0" w:after="0"/>
        <w:jc w:val="left"/>
        <w:rPr/>
      </w:pPr>
      <w:r>
        <w:rPr/>
        <w:t>y6N8dGMXVEzXNz6+Vy9vNvPvdfJ8wnt3z/AEOeS52JrF0zdJllc8uS3kmudeUzHbmnPvERnZz6zncY</w:t>
      </w:r>
    </w:p>
    <w:p>
      <w:pPr>
        <w:pStyle w:val="PreformattedText"/>
        <w:bidi w:val="0"/>
        <w:spacing w:before="0" w:after="0"/>
        <w:jc w:val="left"/>
        <w:rPr/>
      </w:pPr>
      <w:r>
        <w:rPr/>
        <w:t>XHJefNuZ6yVua1mm7PVvne/Jr7/i8n3vxPhfV/LO8qTNuZUCtErSGlLjjr+n+T3/AJX38lMXY0nPb9</w:t>
      </w:r>
    </w:p>
    <w:p>
      <w:pPr>
        <w:pStyle w:val="PreformattedText"/>
        <w:bidi w:val="0"/>
        <w:spacing w:before="0" w:after="0"/>
        <w:jc w:val="left"/>
        <w:rPr/>
      </w:pPr>
      <w:r>
        <w:rPr/>
        <w:t>u+Z+s/J/R83z+/l9zyfW/UfN9b8T9fyPteXfysb9x0+e6eX5/fi/WuP0Pybv8AP/avL9n8L9Px+3Ho</w:t>
      </w:r>
    </w:p>
    <w:p>
      <w:pPr>
        <w:pStyle w:val="PreformattedText"/>
        <w:bidi w:val="0"/>
        <w:spacing w:before="0" w:after="0"/>
        <w:jc w:val="left"/>
        <w:rPr/>
      </w:pPr>
      <w:r>
        <w:rPr/>
        <w:t>/T8en8f9n53br4s2kpO36J4vufqHm+v8Vef2efX4ln5L18P6Tnp+Nej5OvXy446fovm+pwy+SfqHH6</w:t>
      </w:r>
    </w:p>
    <w:p>
      <w:pPr>
        <w:pStyle w:val="PreformattedText"/>
        <w:bidi w:val="0"/>
        <w:spacing w:before="0" w:after="0"/>
        <w:jc w:val="left"/>
        <w:rPr/>
      </w:pPr>
      <w:r>
        <w:rPr/>
        <w:t>P50n3t1+UdPD97z9fOz8H08v7V0+4IxAJQYFMggBQpRBAAUEiUBGMBA0I0BAUAwJARQAMAGKFQACAA</w:t>
      </w:r>
    </w:p>
    <w:p>
      <w:pPr>
        <w:pStyle w:val="PreformattedText"/>
        <w:bidi w:val="0"/>
        <w:spacing w:before="0" w:after="0"/>
        <w:jc w:val="left"/>
        <w:rPr/>
      </w:pPr>
      <w:r>
        <w:rPr/>
        <w:t>LGCaG69S741/H+tlzquoylQxlwZ1pnejWuVyhQCUGAAAImaMbmUi4NM0AjGtcbw5d+fxfY/sbwd+bx</w:t>
      </w:r>
    </w:p>
    <w:p>
      <w:pPr>
        <w:pStyle w:val="PreformattedText"/>
        <w:bidi w:val="0"/>
        <w:spacing w:before="0" w:after="0"/>
        <w:jc w:val="left"/>
        <w:rPr/>
      </w:pPr>
      <w:r>
        <w:rPr/>
        <w:t>+rDHXDn1aabzoxrvn0b5CY46Y46zKDiRS1ZbOusa659HTj8hPV+P8AD7HpTpnvn9Jrh6dx8w1c3lN9</w:t>
      </w:r>
    </w:p>
    <w:p>
      <w:pPr>
        <w:pStyle w:val="PreformattedText"/>
        <w:bidi w:val="0"/>
        <w:spacing w:before="0" w:after="0"/>
        <w:jc w:val="left"/>
        <w:rPr/>
      </w:pPr>
      <w:r>
        <w:rPr/>
        <w:t>CYNKTA7Jehv0NTsJPOrhOo9Vdpqcb0mnL07xsxv15d2/Lw8/S7NbiV1c9dY2c9bzu5I4sepZa755Tp</w:t>
      </w:r>
    </w:p>
    <w:p>
      <w:pPr>
        <w:pStyle w:val="PreformattedText"/>
        <w:bidi w:val="0"/>
        <w:spacing w:before="0" w:after="0"/>
        <w:jc w:val="left"/>
        <w:rPr/>
      </w:pPr>
      <w:r>
        <w:rPr/>
        <w:t>5HL25XHudfJ4x7N8/pZ5mRi4zeDshZSuF1zZ1yTXGY2GmBjrEpnWGs43HPrHI54bk6zNWbIje56t8q</w:t>
      </w:r>
    </w:p>
    <w:p>
      <w:pPr>
        <w:pStyle w:val="PreformattedText"/>
        <w:bidi w:val="0"/>
        <w:spacing w:before="0" w:after="0"/>
        <w:jc w:val="left"/>
        <w:rPr/>
      </w:pPr>
      <w:r>
        <w:rPr/>
        <w:t>35dff8Xk+9+J8P635WWHSgllZtpAaKXF0jlv9a8P2fyL1/Jdylm3THf+gfk/rtJry7z9nn7/AAGvx3</w:t>
      </w:r>
    </w:p>
    <w:p>
      <w:pPr>
        <w:pStyle w:val="PreformattedText"/>
        <w:bidi w:val="0"/>
        <w:spacing w:before="0" w:after="0"/>
        <w:jc w:val="left"/>
        <w:rPr/>
      </w:pPr>
      <w:r>
        <w:rPr/>
        <w:t>0/L/auPs/Hd+X3s7+mb/Nuvz/1PHp/JPR4P2fy/S+Mb/Tufr/EfV8Hw/T8iN+RLNpnt+oeH9D4Wb8N</w:t>
      </w:r>
    </w:p>
    <w:p>
      <w:pPr>
        <w:pStyle w:val="PreformattedText"/>
        <w:bidi w:val="0"/>
        <w:spacing w:before="0" w:after="0"/>
        <w:jc w:val="left"/>
        <w:rPr/>
      </w:pPr>
      <w:r>
        <w:rPr/>
        <w:t>15eljv8AqvL6HzN4+5cfm/bx4645ZfofD6Sx1U65Tt8zcfsfP2fkW/J9Tm+9N+Wn0fr9SASigANkUU</w:t>
      </w:r>
    </w:p>
    <w:p>
      <w:pPr>
        <w:pStyle w:val="PreformattedText"/>
        <w:bidi w:val="0"/>
        <w:spacing w:before="0" w:after="0"/>
        <w:jc w:val="left"/>
        <w:rPr/>
      </w:pPr>
      <w:r>
        <w:rPr/>
        <w:t>RDVjGIGQBAAxCGCgIAMQxgAgAAAYDABgIBCAYFANNDZes6OfT+PN7u3RnRLWgAGW3rK8aqb2zNWnAI</w:t>
      </w:r>
    </w:p>
    <w:p>
      <w:pPr>
        <w:pStyle w:val="PreformattedText"/>
        <w:bidi w:val="0"/>
        <w:spacing w:before="0" w:after="0"/>
        <w:jc w:val="left"/>
        <w:rPr/>
      </w:pPr>
      <w:r>
        <w:rPr/>
        <w:t>kRoMkRZJLME2RczebtkCUxh56Lj3w8f1/wCw/n98PH6uTl3w59XpdxprOlx19OELz8u6EEurmpZtu5</w:t>
      </w:r>
    </w:p>
    <w:p>
      <w:pPr>
        <w:pStyle w:val="PreformattedText"/>
        <w:bidi w:val="0"/>
        <w:spacing w:before="0" w:after="0"/>
        <w:jc w:val="left"/>
        <w:rPr/>
      </w:pPr>
      <w:r>
        <w:rPr/>
        <w:t>pKuejpy368vLnT8G833eq9NGPQuPY1z8hqcXkXptpIjBmrei9OirCuHefmE8/U7Jfq879bn06+fTrT</w:t>
      </w:r>
    </w:p>
    <w:p>
      <w:pPr>
        <w:pStyle w:val="PreformattedText"/>
        <w:bidi w:val="0"/>
        <w:spacing w:before="0" w:after="0"/>
        <w:jc w:val="left"/>
        <w:rPr/>
      </w:pPr>
      <w:r>
        <w:rPr/>
        <w:t>U6U6unn9Ht4/O5e0rdyaa6xrrnSBhOnncfQS9/Tg9TRjx+Psy1PU35eZeqZ788qTovGMbxnTObKiax</w:t>
      </w:r>
    </w:p>
    <w:p>
      <w:pPr>
        <w:pStyle w:val="PreformattedText"/>
        <w:bidi w:val="0"/>
        <w:spacing w:before="0" w:after="0"/>
        <w:jc w:val="left"/>
        <w:rPr/>
      </w:pPr>
      <w:r>
        <w:rPr/>
        <w:t>l57vLLgOYzqIw3mNTOsJjHWebWOW4yuct4Kqy6Zsxtvn1dfLfs+Px/f/DeD9X8uXmwETKKlpKZhrKd</w:t>
      </w:r>
    </w:p>
    <w:p>
      <w:pPr>
        <w:pStyle w:val="PreformattedText"/>
        <w:bidi w:val="0"/>
        <w:spacing w:before="0" w:after="0"/>
        <w:jc w:val="left"/>
        <w:rPr/>
      </w:pPr>
      <w:r>
        <w:rPr/>
        <w:t>M8b/AGv5v6P8t7/N8L0+Jprj0a46fsvg/Qfnm/N4euP6h5Ptetn1/m3Xw/tfH6Xw+/J9DOhH4z6Pm/</w:t>
      </w:r>
    </w:p>
    <w:p>
      <w:pPr>
        <w:pStyle w:val="PreformattedText"/>
        <w:bidi w:val="0"/>
        <w:spacing w:before="0" w:after="0"/>
        <w:jc w:val="left"/>
        <w:rPr/>
      </w:pPr>
      <w:r>
        <w:rPr/>
        <w:t>ocv5D18X7P5/b0Y93l65fmvf53B6Pl8+/E7hKp1/TvD+j+ZT5bv5scdv1Hh9Dmzfq3T8g6eOOnnidP</w:t>
      </w:r>
    </w:p>
    <w:p>
      <w:pPr>
        <w:pStyle w:val="PreformattedText"/>
        <w:bidi w:val="0"/>
        <w:spacing w:before="0" w:after="0"/>
        <w:jc w:val="left"/>
        <w:rPr/>
      </w:pPr>
      <w:r>
        <w:rPr/>
        <w:t>17y/U+Vzf0WenQ+RuPv8er8g35foT6DOvpXX5f16BAoAKAyKK0BK0ZQgQAYASCggBAoQDABgAAIBgM</w:t>
      </w:r>
    </w:p>
    <w:p>
      <w:pPr>
        <w:pStyle w:val="PreformattedText"/>
        <w:bidi w:val="0"/>
        <w:spacing w:before="0" w:after="0"/>
        <w:jc w:val="left"/>
        <w:rPr/>
      </w:pPr>
      <w:r>
        <w:rPr/>
        <w:t>QxjJEACEUAywQXc6zq59P483urdE0TQsAAbVRWNVN6RvDlZIAAwARImYC5mzNh2KpWJGRnouPfHx/X</w:t>
      </w:r>
    </w:p>
    <w:p>
      <w:pPr>
        <w:pStyle w:val="PreformattedText"/>
        <w:bidi w:val="0"/>
        <w:spacing w:before="0" w:after="0"/>
        <w:jc w:val="left"/>
        <w:rPr/>
      </w:pPr>
      <w:r>
        <w:rPr/>
        <w:t>/sH5/fDyerl49+bn3dl3OlzreWuswvPjq4GdrnS5UKtLll3GvTHR048d1/Pvl/Q7a6dEx6Wsdaccci</w:t>
      </w:r>
    </w:p>
    <w:p>
      <w:pPr>
        <w:pStyle w:val="PreformattedText"/>
        <w:bidi w:val="0"/>
        <w:spacing w:before="0" w:after="0"/>
        <w:jc w:val="left"/>
        <w:rPr/>
      </w:pPr>
      <w:r>
        <w:rPr/>
        <w:t>6RpQubPQmS3Z2aWdnTC3j5tfmLeU6c79fG/rOXXv561muyu/p5/T7+Li5+jHHXRi955Md1KrC3hzpc</w:t>
      </w:r>
    </w:p>
    <w:p>
      <w:pPr>
        <w:pStyle w:val="PreformattedText"/>
        <w:bidi w:val="0"/>
        <w:spacing w:before="0" w:after="0"/>
        <w:jc w:val="left"/>
        <w:rPr/>
      </w:pPr>
      <w:r>
        <w:rPr/>
        <w:t>966x7XbxdXTgs3wuHues+p08/NNc8vtvNxce/r9fE5M8bzm8285rC3FvPLA45efUyyw1mdzKzFjn1M</w:t>
      </w:r>
    </w:p>
    <w:p>
      <w:pPr>
        <w:pStyle w:val="PreformattedText"/>
        <w:bidi w:val="0"/>
        <w:spacing w:before="0" w:after="0"/>
        <w:jc w:val="left"/>
        <w:rPr/>
      </w:pPr>
      <w:r>
        <w:rPr/>
        <w:t>Ljk1zxsz3hU7NR1uztvlv18u/t+Pxfe/D+F9X8qrggoIaSuQADNuJr6LyfS/WfB9/8e9PytsX9Q5fR</w:t>
      </w:r>
    </w:p>
    <w:p>
      <w:pPr>
        <w:pStyle w:val="PreformattedText"/>
        <w:bidi w:val="0"/>
        <w:spacing w:before="0" w:after="0"/>
        <w:jc w:val="left"/>
        <w:rPr/>
      </w:pPr>
      <w:r>
        <w:rPr/>
        <w:t>/K/R8v77n6/x32fIV5/QeL7H7F5fufIa8/Iz8l08vbNfpOPX+d74/SMflnbx/vHD6H4trz/q3L6Hye</w:t>
      </w:r>
    </w:p>
    <w:p>
      <w:pPr>
        <w:pStyle w:val="PreformattedText"/>
        <w:bidi w:val="0"/>
        <w:spacing w:before="0" w:after="0"/>
        <w:jc w:val="left"/>
        <w:rPr/>
      </w:pPr>
      <w:r>
        <w:rPr/>
        <w:t>/N8z28HW4eZ6PDy64k6fp/zv1Hlt/I9uHscfT+1cvf/Pvbw/p/P0czH5/08vs56/qnL3/mU4/pM9Hw</w:t>
      </w:r>
    </w:p>
    <w:p>
      <w:pPr>
        <w:pStyle w:val="PreformattedText"/>
        <w:bidi w:val="0"/>
        <w:spacing w:before="0" w:after="0"/>
        <w:jc w:val="left"/>
        <w:rPr/>
      </w:pPr>
      <w:r>
        <w:rPr/>
        <w:t>2uXja5fYZ79+d2187vj8fcfq/X6QAAMTQNkVKxANkGAAAwABAAlBoCKAAKAQDSUQwaYDAokkYCEMoY</w:t>
      </w:r>
    </w:p>
    <w:p>
      <w:pPr>
        <w:pStyle w:val="PreformattedText"/>
        <w:bidi w:val="0"/>
        <w:spacing w:before="0" w:after="0"/>
        <w:jc w:val="left"/>
        <w:rPr/>
      </w:pPr>
      <w:r>
        <w:rPr/>
        <w:t>wQXc7Tpx1/j7Wqt0TQpKRqgZbdS3jVzdLrloEkDGBQlBAisSQzK5XC1liUFJnnouPfDx/X/rv53py8</w:t>
      </w:r>
    </w:p>
    <w:p>
      <w:pPr>
        <w:pStyle w:val="PreformattedText"/>
        <w:bidi w:val="0"/>
        <w:spacing w:before="0" w:after="0"/>
        <w:jc w:val="left"/>
        <w:rPr/>
      </w:pPr>
      <w:r>
        <w:rPr/>
        <w:t>ns5+XXDl1Bmuud6xdkZ1zt2a3nvvlUTkW2y7NbjTpjo3x+Qnp/E/P93o3runP17nVPON5ehnlutDFO</w:t>
      </w:r>
    </w:p>
    <w:p>
      <w:pPr>
        <w:pStyle w:val="PreformattedText"/>
        <w:bidi w:val="0"/>
        <w:spacing w:before="0" w:after="0"/>
        <w:jc w:val="left"/>
        <w:rPr/>
      </w:pPr>
      <w:r>
        <w:rPr/>
        <w:t>2nZx3PjdMJjztY+x3MV57v5yb5ZdMa+g5dfp+fTvxvsX0uvn9j0fOmXw+H0tpnBr5Od8I6WM7MrPYw</w:t>
      </w:r>
    </w:p>
    <w:p>
      <w:pPr>
        <w:pStyle w:val="PreformattedText"/>
        <w:bidi w:val="0"/>
        <w:spacing w:before="0" w:after="0"/>
        <w:jc w:val="left"/>
        <w:rPr/>
      </w:pPr>
      <w:r>
        <w:rPr/>
        <w:t>7z2+vl9Pt4sM9fC4+/XWOvXHZOnpw2nP5vz/AEfpuvzdcYzxrNvPO1bhNY53lbhLzHJZkc1zlZGpGs</w:t>
      </w:r>
    </w:p>
    <w:p>
      <w:pPr>
        <w:pStyle w:val="PreformattedText"/>
        <w:bidi w:val="0"/>
        <w:spacing w:before="0" w:after="0"/>
        <w:jc w:val="left"/>
        <w:rPr/>
      </w:pPr>
      <w:r>
        <w:rPr/>
        <w:t>4M8u8ceueFk6xNOyl6bLs03x6Ovm29nxuX7v4fwfrflC4mWbSlNEgAAsxm3M19D4/qfqPj+zjX553+</w:t>
      </w:r>
    </w:p>
    <w:p>
      <w:pPr>
        <w:pStyle w:val="PreformattedText"/>
        <w:bidi w:val="0"/>
        <w:spacing w:before="0" w:after="0"/>
        <w:jc w:val="left"/>
        <w:rPr/>
      </w:pPr>
      <w:r>
        <w:rPr/>
        <w:t>b8n6fnfTY7/LdfGW/S+b1dePZ5x83vya64E128vX7GfROuXy++H2nP0/K3OOe3655/o+pnfh9OX5j7</w:t>
      </w:r>
    </w:p>
    <w:p>
      <w:pPr>
        <w:pStyle w:val="PreformattedText"/>
        <w:bidi w:val="0"/>
        <w:spacing w:before="0" w:after="0"/>
        <w:jc w:val="left"/>
        <w:rPr/>
      </w:pPr>
      <w:r>
        <w:rPr/>
        <w:t>PgcvTzvO/r/J9v9M8/1uZOzPb8/wCnk+I7+TTD9c4/R9/PTlPxbXk+yX5W8vH35zWImvuOfr0XxNzw</w:t>
      </w:r>
    </w:p>
    <w:p>
      <w:pPr>
        <w:pStyle w:val="PreformattedText"/>
        <w:bidi w:val="0"/>
        <w:spacing w:before="0" w:after="0"/>
        <w:jc w:val="left"/>
        <w:rPr/>
      </w:pPr>
      <w:r>
        <w:rPr/>
        <w:t>2P26fpRABKIKlpkVqCAGWADJGAAMBkCWhoAMAGIBLSAJIxqAIBiEjECDSSxqyRm52nTz6fx9rZdbGl</w:t>
      </w:r>
    </w:p>
    <w:p>
      <w:pPr>
        <w:pStyle w:val="PreformattedText"/>
        <w:bidi w:val="0"/>
        <w:spacing w:before="0" w:after="0"/>
        <w:jc w:val="left"/>
        <w:rPr/>
      </w:pPr>
      <w:r>
        <w:rPr/>
        <w:t>llIFChtORzV51ot5WrGIoYCFIqBIklIQqUQ0KnMxnSeXefH9X+q/mfTy8vsvnh4ktRNWy9RyZzc1ox</w:t>
      </w:r>
    </w:p>
    <w:p>
      <w:pPr>
        <w:pStyle w:val="PreformattedText"/>
        <w:bidi w:val="0"/>
        <w:spacing w:before="0" w:after="0"/>
        <w:jc w:val="left"/>
        <w:rPr/>
      </w:pPr>
      <w:r>
        <w:rPr/>
        <w:t>075aXJCppUjrW89enPo68fy/n7/y3j9r2NX0mOu5zmeGT1155OZdC669Oa8/htw6Yz3x8i8/ql+ibU</w:t>
      </w:r>
    </w:p>
    <w:p>
      <w:pPr>
        <w:pStyle w:val="PreformattedText"/>
        <w:bidi w:val="0"/>
        <w:spacing w:before="0" w:after="0"/>
        <w:jc w:val="left"/>
        <w:rPr/>
      </w:pPr>
      <w:r>
        <w:rPr/>
        <w:t>15zp8taY19Hy6/Rce3q46etXodfN7fp+Ztrn835fqcnL1eJNfK2c28aXkk1r2c7+rw9C52c85rznbf</w:t>
      </w:r>
    </w:p>
    <w:p>
      <w:pPr>
        <w:pStyle w:val="PreformattedText"/>
        <w:bidi w:val="0"/>
        <w:spacing w:before="0" w:after="0"/>
        <w:jc w:val="left"/>
        <w:rPr/>
      </w:pPr>
      <w:r>
        <w:rPr/>
        <w:t>fP2e3j0Z1vPycd/hfL9L9S7/ABeiccs7ynSc2brLO8WuaXJcZeU5bMGctI1nPeee55rjj1z59RaxFJ</w:t>
      </w:r>
    </w:p>
    <w:p>
      <w:pPr>
        <w:pStyle w:val="PreformattedText"/>
        <w:bidi w:val="0"/>
        <w:spacing w:before="0" w:after="0"/>
        <w:jc w:val="left"/>
        <w:rPr/>
      </w:pPr>
      <w:r>
        <w:rPr/>
        <w:t>NV1rW526cdunl29vx+X7v4bxfr/lIZUs6KaQQqYySZoiZoMefbRiFBKRNMMpzWFBOdCPQEpLGOl46+</w:t>
      </w:r>
    </w:p>
    <w:p>
      <w:pPr>
        <w:pStyle w:val="PreformattedText"/>
        <w:bidi w:val="0"/>
        <w:spacing w:before="0" w:after="0"/>
        <w:jc w:val="left"/>
        <w:rPr/>
      </w:pPr>
      <w:r>
        <w:rPr/>
        <w:t>zy78eufD180axQsejfHseOmNUzneTa1x13m+eYNKnMuM7zTEzrs6756JcWf2zl+3GWqC1yJRWyK1BD</w:t>
      </w:r>
    </w:p>
    <w:p>
      <w:pPr>
        <w:pStyle w:val="PreformattedText"/>
        <w:bidi w:val="0"/>
        <w:spacing w:before="0" w:after="0"/>
        <w:jc w:val="left"/>
        <w:rPr/>
      </w:pPr>
      <w:r>
        <w:rPr/>
        <w:t>BkABgAxCGAxCVqMgDAAASA1YAIYCAAAEAAFBjACzU7Do59P5FvSGta0sq5YFhKpouHN3i21a6ZWIBi</w:t>
      </w:r>
    </w:p>
    <w:p>
      <w:pPr>
        <w:pStyle w:val="PreformattedText"/>
        <w:bidi w:val="0"/>
        <w:spacing w:before="0" w:after="0"/>
        <w:jc w:val="left"/>
        <w:rPr/>
      </w:pPr>
      <w:r>
        <w:rPr/>
        <w:t>LIEMSZ02c4SCUIhECZToce0+P6n9Q/L+web09GeRzTK7CFbMuc3tvnteelxprCzospGgaXnt059HXj</w:t>
      </w:r>
    </w:p>
    <w:p>
      <w:pPr>
        <w:pStyle w:val="PreformattedText"/>
        <w:bidi w:val="0"/>
        <w:spacing w:before="0" w:after="0"/>
        <w:jc w:val="left"/>
        <w:rPr/>
      </w:pPr>
      <w:r>
        <w:rPr/>
        <w:t>+Sc/pfm/P6/wBGdKdbOKcknZSMCV6yNT4u45N5+g3iNcuG48uX9FX6dr83dfH2wzfX49vq+HX1ufX2</w:t>
      </w:r>
    </w:p>
    <w:p>
      <w:pPr>
        <w:pStyle w:val="PreformattedText"/>
        <w:bidi w:val="0"/>
        <w:spacing w:before="0" w:after="0"/>
        <w:jc w:val="left"/>
        <w:rPr/>
      </w:pPr>
      <w:r>
        <w:rPr/>
        <w:t>dvS6eP1/V8/W8/B830vneXu+ej5XWPL3x068bmfek9vHf5/PT9XcunOss647vpvP2/T4dWMW/wA28n</w:t>
      </w:r>
    </w:p>
    <w:p>
      <w:pPr>
        <w:pStyle w:val="PreformattedText"/>
        <w:bidi w:val="0"/>
        <w:spacing w:before="0" w:after="0"/>
        <w:jc w:val="left"/>
        <w:rPr/>
      </w:pPr>
      <w:r>
        <w:rPr/>
        <w:t>188v1bv8Lecs87zmoz0VZN551zTXMuebzVzanGzNZaxjtNxyMcW+fNqRrDqaqN61udd8N+vm19vx8P</w:t>
      </w:r>
    </w:p>
    <w:p>
      <w:pPr>
        <w:pStyle w:val="PreformattedText"/>
        <w:bidi w:val="0"/>
        <w:spacing w:before="0" w:after="0"/>
        <w:jc w:val="left"/>
        <w:rPr/>
      </w:pPr>
      <w:r>
        <w:rPr/>
        <w:t>u/h/C+x+VyYtmbpSxNEOwhorqZZzVLDSKzCozpLE00dOSJoghhUw6lp2GSW4znUZlHI9RS2Tnahq89</w:t>
      </w:r>
    </w:p>
    <w:p>
      <w:pPr>
        <w:pStyle w:val="PreformattedText"/>
        <w:bidi w:val="0"/>
        <w:spacing w:before="0" w:after="0"/>
        <w:jc w:val="left"/>
        <w:rPr/>
      </w:pPr>
      <w:r>
        <w:rPr/>
        <w:t>ZRM6tTZpNzMqgmFLpem2eouZ+2eb94MCgKI1SsYAIBsgDGAAIBgMBKlSAxggAgAoBAIoBAACGAihMi</w:t>
      </w:r>
    </w:p>
    <w:p>
      <w:pPr>
        <w:pStyle w:val="PreformattedText"/>
        <w:bidi w:val="0"/>
        <w:spacing w:before="0" w:after="0"/>
        <w:jc w:val="left"/>
        <w:rPr/>
      </w:pPr>
      <w:r>
        <w:rPr/>
        <w:t>tQCijU7Dp59P5FvTNre3QbL1GgqzXa2SauV5aNVLpCAooAMyjNCkxAoaGqsxIEJE3PLueH6f9OfL+y</w:t>
      </w:r>
    </w:p>
    <w:p>
      <w:pPr>
        <w:pStyle w:val="PreformattedText"/>
        <w:bidi w:val="0"/>
        <w:spacing w:before="0" w:after="0"/>
        <w:jc w:val="left"/>
        <w:rPr/>
      </w:pPr>
      <w:r>
        <w:rPr/>
        <w:t>eX1dM5aZzMoLNVsTRWu+elxveVpMqNLkS0qzXpy6OvH8mx9L835/W6K5tPscZI502RGpkqPBTLc+o1</w:t>
      </w:r>
    </w:p>
    <w:p>
      <w:pPr>
        <w:pStyle w:val="PreformattedText"/>
        <w:bidi w:val="0"/>
        <w:spacing w:before="0" w:after="0"/>
        <w:jc w:val="left"/>
        <w:rPr/>
      </w:pPr>
      <w:r>
        <w:rPr/>
        <w:t>Pds4rz8a5xr9JYvV/Js9/F1cY9Ll0+i49foM79ln1O3j9Lv4td48jze/4zn7/k5rHfDzevn87fHpc/</w:t>
      </w:r>
    </w:p>
    <w:p>
      <w:pPr>
        <w:pStyle w:val="PreformattedText"/>
        <w:bidi w:val="0"/>
        <w:spacing w:before="0" w:after="0"/>
        <w:jc w:val="left"/>
        <w:rPr/>
      </w:pPr>
      <w:r>
        <w:rPr/>
        <w:t>1aXw89fn8enuzf1Zw4cenLOtLn2fT4OrfDweH0vzjy/X+j3839D7fG6ZyiXPO8p0mWWs5vDO+W3HN5</w:t>
      </w:r>
    </w:p>
    <w:p>
      <w:pPr>
        <w:pStyle w:val="PreformattedText"/>
        <w:bidi w:val="0"/>
        <w:spacing w:before="0" w:after="0"/>
        <w:jc w:val="left"/>
        <w:rPr/>
      </w:pPr>
      <w:r>
        <w:rPr/>
        <w:t>TnrjSN5y1iNzC55WOLfPn1mNZNKQWjqudt8a6+Xf2/H5/vfhvC+t+Wi4pJUM5sKuSFLNtSZTos3OaB</w:t>
      </w:r>
    </w:p>
    <w:p>
      <w:pPr>
        <w:pStyle w:val="PreformattedText"/>
        <w:bidi w:val="0"/>
        <w:spacing w:before="0" w:after="0"/>
        <w:jc w:val="left"/>
        <w:rPr/>
      </w:pPr>
      <w:r>
        <w:rPr/>
        <w:t>yBE0BDoHGbVZzLVTIqU0mNZu875bl3IsytkApEpjdt553GeulxC2xSwuuVOlLz68iWp32nTG4rO/27</w:t>
      </w:r>
    </w:p>
    <w:p>
      <w:pPr>
        <w:pStyle w:val="PreformattedText"/>
        <w:bidi w:val="0"/>
        <w:spacing w:before="0" w:after="0"/>
        <w:jc w:val="left"/>
        <w:rPr/>
      </w:pPr>
      <w:r>
        <w:rPr/>
        <w:t>zfvhkVAojUAFAAEaADGACBQCkAEqUEjBGMQgAokYAMBCAYxAICmU0ILQ0a7nYdXLp/ImuibutacjsE</w:t>
      </w:r>
    </w:p>
    <w:p>
      <w:pPr>
        <w:pStyle w:val="PreformattedText"/>
        <w:bidi w:val="0"/>
        <w:spacing w:before="0" w:after="0"/>
        <w:jc w:val="left"/>
        <w:rPr/>
      </w:pPr>
      <w:r>
        <w:rPr/>
        <w:t>FJXQy5t5EW1UtDyqrGMRAgqbBiSZGK6UwyRSE6Ycux4vp/vvy/ter4/d2zn0uE50GeNMS6axrvnpcb</w:t>
      </w:r>
    </w:p>
    <w:p>
      <w:pPr>
        <w:pStyle w:val="PreformattedText"/>
        <w:bidi w:val="0"/>
        <w:spacing w:before="0" w:after="0"/>
        <w:jc w:val="left"/>
        <w:rPr/>
      </w:pPr>
      <w:r>
        <w:rPr/>
        <w:t>XnSTNQt3NJbNaztvn0duP5fz+j+Y8/rc/R5+p9zi93OcidSZS6xocNvPq++etpsmVlXPZrPrXl586/</w:t>
      </w:r>
    </w:p>
    <w:p>
      <w:pPr>
        <w:pStyle w:val="PreformattedText"/>
        <w:bidi w:val="0"/>
        <w:spacing w:before="0" w:after="0"/>
        <w:jc w:val="left"/>
        <w:rPr/>
      </w:pPr>
      <w:r>
        <w:rPr/>
        <w:t>LZ6fLavipvjXvcuv0GN/Qa5+x28Hod/Hdz5vH2/Kcvo/D56d++HndfN5u+Hzzl+qL9dXzOPT+X8PZ+</w:t>
      </w:r>
    </w:p>
    <w:p>
      <w:pPr>
        <w:pStyle w:val="PreformattedText"/>
        <w:bidi w:val="0"/>
        <w:spacing w:before="0" w:after="0"/>
        <w:jc w:val="left"/>
        <w:rPr/>
      </w:pPr>
      <w:r>
        <w:rPr/>
        <w:t>0OHpzfHjr0Xn7vq+aj5Ty/a+U4e37Tt8X6zv8vfHOWss7jOpahc50xzvna5M3E5K40jec9Yx3IueZj</w:t>
      </w:r>
    </w:p>
    <w:p>
      <w:pPr>
        <w:pStyle w:val="PreformattedText"/>
        <w:bidi w:val="0"/>
        <w:spacing w:before="0" w:after="0"/>
        <w:jc w:val="left"/>
        <w:rPr/>
      </w:pPr>
      <w:r>
        <w:rPr/>
        <w:t>zt8+beZuTS0lUnZZr047dPLv7fjc33fxHg/W/LTrmAICWnBGbSUiVnOpVhmBM0xUKoIlakLXJKmU20</w:t>
      </w:r>
    </w:p>
    <w:p>
      <w:pPr>
        <w:pStyle w:val="PreformattedText"/>
        <w:bidi w:val="0"/>
        <w:spacing w:before="0" w:after="0"/>
        <w:jc w:val="left"/>
        <w:rPr/>
      </w:pPr>
      <w:r>
        <w:rPr/>
        <w:t>kzUTbYTTtaqSmFVmWehy9noc/Zyrzud646BKKrLhMWZ68mVlSzbedudv3DzfvgQgGDQjRKlYCZoYwB</w:t>
      </w:r>
    </w:p>
    <w:p>
      <w:pPr>
        <w:pStyle w:val="PreformattedText"/>
        <w:bidi w:val="0"/>
        <w:spacing w:before="0" w:after="0"/>
        <w:jc w:val="left"/>
        <w:rPr/>
      </w:pPr>
      <w:r>
        <w:rPr/>
        <w:t>UjEAwABAoCpGjAYEsiisQAMYCAYAAgAABKBWlLqdh1c9fyTfRlN3brrLZFYAFhDUwcXbTThllZAkVs</w:t>
      </w:r>
    </w:p>
    <w:p>
      <w:pPr>
        <w:pStyle w:val="PreformattedText"/>
        <w:bidi w:val="0"/>
        <w:spacing w:before="0" w:after="0"/>
        <w:jc w:val="left"/>
        <w:rPr/>
      </w:pPr>
      <w:r>
        <w:rPr/>
        <w:t>0wETI2JGMQJMMmbnn2z8n0v2D5P2/W8X0fQ5X2deS7HM543SaXF3N6zpvGjDFLJrcNK3NLi7jftz+E</w:t>
      </w:r>
    </w:p>
    <w:p>
      <w:pPr>
        <w:pStyle w:val="PreformattedText"/>
        <w:bidi w:val="0"/>
        <w:spacing w:before="0" w:after="0"/>
        <w:jc w:val="left"/>
        <w:rPr/>
      </w:pPr>
      <w:r>
        <w:rPr/>
        <w:t>5+78jx9jz+t4dT6vD3+WeHLcunh2y8F1Tfr291nXvN2b75apnm+PO3nSZ18RuYY19Dy7epnf1m+Hr9</w:t>
      </w:r>
    </w:p>
    <w:p>
      <w:pPr>
        <w:pStyle w:val="PreformattedText"/>
        <w:bidi w:val="0"/>
        <w:spacing w:before="0" w:after="0"/>
        <w:jc w:val="left"/>
        <w:rPr/>
      </w:pPr>
      <w:r>
        <w:rPr/>
        <w:t>fn+j6PGRyY9Picff8bjvhvG/Tz+Jvh5GsdEfu+vNVn4Fw+z63Df61rx+Tj2aOf0fs+X4Pn+jjy9Hxf</w:t>
      </w:r>
    </w:p>
    <w:p>
      <w:pPr>
        <w:pStyle w:val="PreformattedText"/>
        <w:bidi w:val="0"/>
        <w:spacing w:before="0" w:after="0"/>
        <w:jc w:val="left"/>
        <w:rPr/>
      </w:pPr>
      <w:r>
        <w:rPr/>
        <w:t>D6X3Xp+F9R0+VpMxmxNS1nNqWJcJ25pvlxcNOSOLUy1nPWMtyGeS8vP3jDec0NqBNbNGejrz36eXb2</w:t>
      </w:r>
    </w:p>
    <w:p>
      <w:pPr>
        <w:pStyle w:val="PreformattedText"/>
        <w:bidi w:val="0"/>
        <w:spacing w:before="0" w:after="0"/>
        <w:jc w:val="left"/>
        <w:rPr/>
      </w:pPr>
      <w:r>
        <w:rPr/>
        <w:t>/Fx+3+L+f+v+Vycr1CSboWJSRKKpc2gWdZY6O6bJc5zRnenPuienCnKGoz23z2eeiYq457wNR5s59O</w:t>
      </w:r>
    </w:p>
    <w:p>
      <w:pPr>
        <w:pStyle w:val="PreformattedText"/>
        <w:bidi w:val="0"/>
        <w:spacing w:before="0" w:after="0"/>
        <w:jc w:val="left"/>
        <w:rPr/>
      </w:pPr>
      <w:r>
        <w:rPr/>
        <w:t>hrOs57dUcu+Ea8wxg6nD2/tnk+/wBWevOeZrl+T9/mbXnStvXLDXIcoYq5i8FYW6Y9NZ3+18f3CAQD</w:t>
      </w:r>
    </w:p>
    <w:p>
      <w:pPr>
        <w:pStyle w:val="PreformattedText"/>
        <w:bidi w:val="0"/>
        <w:spacing w:before="0" w:after="0"/>
        <w:jc w:val="left"/>
        <w:rPr/>
      </w:pPr>
      <w:r>
        <w:rPr/>
        <w:t>BoRoKAqGyxiASpGIYwAAGAlEAGAyWWrWRgADEMBgAgEAAUCIsF2O06OWv5Ovo5W9LdbhoWsEpREKVw</w:t>
      </w:r>
    </w:p>
    <w:p>
      <w:pPr>
        <w:pStyle w:val="PreformattedText"/>
        <w:bidi w:val="0"/>
        <w:spacing w:before="0" w:after="0"/>
        <w:jc w:val="left"/>
        <w:rPr/>
      </w:pPr>
      <w:r>
        <w:rPr/>
        <w:t>FzQukOGMUi1VAhRJNrRskAUExZOSayx2Xi+l+vfK+32+L6Z5u3vzl6PTyaXNJpcXcaXFWKtGQdlM6M</w:t>
      </w:r>
    </w:p>
    <w:p>
      <w:pPr>
        <w:pStyle w:val="PreformattedText"/>
        <w:bidi w:val="0"/>
        <w:spacing w:before="0" w:after="0"/>
        <w:jc w:val="left"/>
        <w:rPr/>
      </w:pPr>
      <w:r>
        <w:rPr/>
        <w:t>OjS7m7jbpj5R6fyDn9v53prOz3MPrOeeDDWNDa3ab5s9HenpL6OsbaknbvhmvDjeJwRw6nzOnTN+ty</w:t>
      </w:r>
    </w:p>
    <w:p>
      <w:pPr>
        <w:pStyle w:val="PreformattedText"/>
        <w:bidi w:val="0"/>
        <w:spacing w:before="0" w:after="0"/>
        <w:jc w:val="left"/>
        <w:rPr/>
      </w:pPr>
      <w:r>
        <w:rPr/>
        <w:t>6aZ39hvz+x38Ho9vEHNjv5nH1+Lj1/N6fZ9PN8rvn59z9trj9hfI9Z+Q5fQ/NfN9L9h18/xeft79eX</w:t>
      </w:r>
    </w:p>
    <w:p>
      <w:pPr>
        <w:pStyle w:val="PreformattedText"/>
        <w:bidi w:val="0"/>
        <w:spacing w:before="0" w:after="0"/>
        <w:jc w:val="left"/>
        <w:rPr/>
      </w:pPr>
      <w:r>
        <w:rPr/>
        <w:t>1Ovm8Tj79T4Xh9T7z0fC+k6/NvEiWc7mJaiaiawdeXHTKaws444dTDUx1iN5zThvHi1jn6ZSRpVaF3</w:t>
      </w:r>
    </w:p>
    <w:p>
      <w:pPr>
        <w:pStyle w:val="PreformattedText"/>
        <w:bidi w:val="0"/>
        <w:spacing w:before="0" w:after="0"/>
        <w:jc w:val="left"/>
        <w:rPr/>
      </w:pPr>
      <w:r>
        <w:rPr/>
        <w:t>OjO3Xn0dPNr7fiY/b/ABXz31/yyvF1KgVGdEACWJsjHl6P1rwfe+k4/Q+Y6+b8q9nxsbn9b+f976nl</w:t>
      </w:r>
    </w:p>
    <w:p>
      <w:pPr>
        <w:pStyle w:val="PreformattedText"/>
        <w:bidi w:val="0"/>
        <w:spacing w:before="0" w:after="0"/>
        <w:jc w:val="left"/>
        <w:rPr/>
      </w:pPr>
      <w:r>
        <w:rPr/>
        <w:t>7sbPyj1/D+Y9nxtsdf0nzfZ9rh7THU3j8q6+LPfk5enkwZ9/h9byLfouXq+14e3p1j5nr4fhPT83Dp</w:t>
      </w:r>
    </w:p>
    <w:p>
      <w:pPr>
        <w:pStyle w:val="PreformattedText"/>
        <w:bidi w:val="0"/>
        <w:spacing w:before="0" w:after="0"/>
        <w:jc w:val="left"/>
        <w:rPr/>
      </w:pPr>
      <w:r>
        <w:rPr/>
        <w:t>44nT0fJ9b918f3/wAu35eSsLz87pw9CzyD7Tj7fQa+E15OTp5FYMXrgXEQp20z1/acfrkAAANCNAYN</w:t>
      </w:r>
    </w:p>
    <w:p>
      <w:pPr>
        <w:pStyle w:val="PreformattedText"/>
        <w:bidi w:val="0"/>
        <w:spacing w:before="0" w:after="0"/>
        <w:jc w:val="left"/>
        <w:rPr/>
      </w:pPr>
      <w:r>
        <w:rPr/>
        <w:t>AI0aoCQQAAGADECgIxAMZLLVqAIAAAKEAwEIAAYIJTVmh2nVx1/JevTztaW2xVUOAZNilaFpTmnLUU</w:t>
      </w:r>
    </w:p>
    <w:p>
      <w:pPr>
        <w:pStyle w:val="PreformattedText"/>
        <w:bidi w:val="0"/>
        <w:spacing w:before="0" w:after="0"/>
        <w:jc w:val="left"/>
        <w:rPr/>
      </w:pPr>
      <w:r>
        <w:rPr/>
        <w:t>BUkWghzIpMu1FzJEhTJitUwm6z59V4vpfr3y/t9vh+nHm9HrYz6G/N065b75b3nrrnTIJQtm9S2NGK</w:t>
      </w:r>
    </w:p>
    <w:p>
      <w:pPr>
        <w:pStyle w:val="PreformattedText"/>
        <w:bidi w:val="0"/>
        <w:spacing w:before="0" w:after="0"/>
        <w:jc w:val="left"/>
        <w:rPr/>
      </w:pPr>
      <w:r>
        <w:rPr/>
        <w:t>1EVc6aze8Y7v878fv+D075XPvYfVc88mFZdG9TjerdzpvNdTXTvPf045y3c8rXJm5mGXn7eSdzWeNd</w:t>
      </w:r>
    </w:p>
    <w:p>
      <w:pPr>
        <w:pStyle w:val="PreformattedText"/>
        <w:bidi w:val="0"/>
        <w:spacing w:before="0" w:after="0"/>
        <w:jc w:val="left"/>
        <w:rPr/>
      </w:pPr>
      <w:r>
        <w:rPr/>
        <w:t>GOn2O/N7Po+f6XXxBjjrxc/Ry59Hgc++vSen049+uHVrjtedM5t/E+X6f0c4+VO/sdPJlnrOdb65fI</w:t>
      </w:r>
    </w:p>
    <w:p>
      <w:pPr>
        <w:pStyle w:val="PreformattedText"/>
        <w:bidi w:val="0"/>
        <w:spacing w:before="0" w:after="0"/>
        <w:jc w:val="left"/>
        <w:rPr/>
      </w:pPr>
      <w:r>
        <w:rPr/>
        <w:t>cPf+g+r4Xp68azYzYztLM1nNRneLfPntjnfPrPNL5upz6zjrEbznZxuPBvGG8yhsBJrqaM79efV08t</w:t>
      </w:r>
    </w:p>
    <w:p>
      <w:pPr>
        <w:pStyle w:val="PreformattedText"/>
        <w:bidi w:val="0"/>
        <w:spacing w:before="0" w:after="0"/>
        <w:jc w:val="left"/>
        <w:rPr/>
      </w:pPr>
      <w:r>
        <w:rPr/>
        <w:t>+34vP9z8X4X1fy2euK1XICWc2VVrhRLRm/d+D73q8vf8Vvzfa8Pb5XXj8d04/s/i+x8rvyeL14fL+n</w:t>
      </w:r>
    </w:p>
    <w:p>
      <w:pPr>
        <w:pStyle w:val="PreformattedText"/>
        <w:bidi w:val="0"/>
        <w:spacing w:before="0" w:after="0"/>
        <w:jc w:val="left"/>
        <w:rPr/>
      </w:pPr>
      <w:r>
        <w:rPr/>
        <w:t>5fF28PRjr7fD6n6T5Pq8Lp8n14+3yvhdPP8AKej53Bnr/Qvi+7+W9fP9jz9Xq418/rjw9PJ8F6fm59</w:t>
      </w:r>
    </w:p>
    <w:p>
      <w:pPr>
        <w:pStyle w:val="PreformattedText"/>
        <w:bidi w:val="0"/>
        <w:spacing w:before="0" w:after="0"/>
        <w:jc w:val="left"/>
        <w:rPr/>
      </w:pPr>
      <w:r>
        <w:rPr/>
        <w:t>fFhN/R+T7H6v5/r/g/f5nTebnT9C5+nCb5c9P0bl7vn7n6g/Du3y/pMd9dZ+O7/Li8FL6fH6/6Xj09</w:t>
      </w:r>
    </w:p>
    <w:p>
      <w:pPr>
        <w:pStyle w:val="PreformattedText"/>
        <w:bidi w:val="0"/>
        <w:spacing w:before="0" w:after="0"/>
        <w:jc w:val="left"/>
        <w:rPr/>
      </w:pPr>
      <w:r>
        <w:rPr/>
        <w:t>Xb6ACpErBBWgMBiAoCRAMAEADAAABjEAAA2QGgQCGMESUJpgIQMJWA2rKNTtOrlv+S3fmurbu500Y5</w:t>
      </w:r>
    </w:p>
    <w:p>
      <w:pPr>
        <w:pStyle w:val="PreformattedText"/>
        <w:bidi w:val="0"/>
        <w:spacing w:before="0" w:after="0"/>
        <w:jc w:val="left"/>
        <w:rPr/>
      </w:pPr>
      <w:r>
        <w:rPr/>
        <w:t>JZpUCgwUGULNB0DEOQigWUCpgApIlRc0qxx2fj+n+q/J+36ni+k/L6e3Dtcdtc+vfDq3w3vNpOrcy7</w:t>
      </w:r>
    </w:p>
    <w:p>
      <w:pPr>
        <w:pStyle w:val="PreformattedText"/>
        <w:bidi w:val="0"/>
        <w:spacing w:before="0" w:after="0"/>
        <w:jc w:val="left"/>
        <w:rPr/>
      </w:pPr>
      <w:r>
        <w:rPr/>
        <w:t>KS7nTWLYux09ZuSt4vrn+eeP3Pld+zn1n6fE+l5TnxoXoy0nRXrWd9010WXp1a57b5lcuOvLlzGKZN</w:t>
      </w:r>
    </w:p>
    <w:p>
      <w:pPr>
        <w:pStyle w:val="PreformattedText"/>
        <w:bidi w:val="0"/>
        <w:spacing w:before="0" w:after="0"/>
        <w:jc w:val="left"/>
        <w:rPr/>
      </w:pPr>
      <w:r>
        <w:rPr/>
        <w:t>YLB5q9mdfZb4e53+b6nfwzNc3LrzZ7xNeTz9XA6+3vy67x1XjveWtwWfN+f6Jy7RHbvl5XP2ePjt9h</w:t>
      </w:r>
    </w:p>
    <w:p>
      <w:pPr>
        <w:pStyle w:val="PreformattedText"/>
        <w:bidi w:val="0"/>
        <w:spacing w:before="0" w:after="0"/>
        <w:jc w:val="left"/>
        <w:rPr/>
      </w:pPr>
      <w:r>
        <w:rPr/>
        <w:t>2+Z5eO32nr+D1uMy542BLnNZ43E1jOmE6YZ6c9cq8O3HrHPcTvOdzx3nwa5xtmxGhVRVz02bb5dHXy</w:t>
      </w:r>
    </w:p>
    <w:p>
      <w:pPr>
        <w:pStyle w:val="PreformattedText"/>
        <w:bidi w:val="0"/>
        <w:spacing w:before="0" w:after="0"/>
        <w:jc w:val="left"/>
        <w:rPr/>
      </w:pPr>
      <w:r>
        <w:rPr/>
        <w:t>6e/wCNz/b/ABXgfV/LRri7FalUGSWWiJVi5dv2z536X8Q9vy3rjhx6/uPg/R/lvfzfe8fT+eerw+L2</w:t>
      </w:r>
    </w:p>
    <w:p>
      <w:pPr>
        <w:pStyle w:val="PreformattedText"/>
        <w:bidi w:val="0"/>
        <w:spacing w:before="0" w:after="0"/>
        <w:jc w:val="left"/>
        <w:rPr/>
      </w:pPr>
      <w:r>
        <w:rPr/>
        <w:t>+Q98NJFTnr++8P2/M1fF7cPufH7/AJzXD5b0/P4efX9+8n2/y/XD73Pb4Hp5/H6+PHfnu81rlxzPue</w:t>
      </w:r>
    </w:p>
    <w:p>
      <w:pPr>
        <w:pStyle w:val="PreformattedText"/>
        <w:bidi w:val="0"/>
        <w:spacing w:before="0" w:after="0"/>
        <w:jc w:val="left"/>
        <w:rPr/>
      </w:pPr>
      <w:r>
        <w:rPr/>
        <w:t>X6f6Nw+n+V9vHncdM3+hcfZ5rffnfNq/C65/f8/TF5xN/pOe/8/d/iLr5ObGv1zzfoPWan1dQQhLQI</w:t>
      </w:r>
    </w:p>
    <w:p>
      <w:pPr>
        <w:pStyle w:val="PreformattedText"/>
        <w:bidi w:val="0"/>
        <w:spacing w:before="0" w:after="0"/>
        <w:jc w:val="left"/>
        <w:rPr/>
      </w:pPr>
      <w:r>
        <w:rPr/>
        <w:t>KKyhpKAihiEADEIQxgAACtKEAhAMoBAIBgJBWMAJEyNA2WNqizU7To5b/lF24rum9mXusGSQpDhq1Y</w:t>
      </w:r>
    </w:p>
    <w:p>
      <w:pPr>
        <w:pStyle w:val="PreformattedText"/>
        <w:bidi w:val="0"/>
        <w:spacing w:before="0" w:after="0"/>
        <w:jc w:val="left"/>
        <w:rPr/>
      </w:pPr>
      <w:r>
        <w:rPr/>
        <w:t>WqAMgdCsEaXkAqSVuc2USkqBNJrLHXTxfT/U/lfa9PxfS08vp6uboZ2vPo3y6NcejXK7kTfXN3Npdy</w:t>
      </w:r>
    </w:p>
    <w:p>
      <w:pPr>
        <w:pStyle w:val="PreformattedText"/>
        <w:bidi w:val="0"/>
        <w:spacing w:before="0" w:after="0"/>
        <w:jc w:val="left"/>
        <w:rPr/>
      </w:pPr>
      <w:r>
        <w:rPr/>
        <w:t>7NLm2HV6xbNamvTl+Dc/ufH793j6z9vie/ycmKmuqWs9KdSdOzOu/Wb1NLjXfPXfPnx1jGuWWDzawb</w:t>
      </w:r>
    </w:p>
    <w:p>
      <w:pPr>
        <w:pStyle w:val="PreformattedText"/>
        <w:bidi w:val="0"/>
        <w:spacing w:before="0" w:after="0"/>
        <w:jc w:val="left"/>
        <w:rPr/>
      </w:pPr>
      <w:r>
        <w:rPr/>
        <w:t>0s8vJzX22+Pud/m+p38Oc1xcvVGdWxx568OPT1a5d2+G++Wuuds4zp53D25cd+bj0d/Th+ecvpVjt9</w:t>
      </w:r>
    </w:p>
    <w:p>
      <w:pPr>
        <w:pStyle w:val="PreformattedText"/>
        <w:bidi w:val="0"/>
        <w:spacing w:before="0" w:after="0"/>
        <w:jc w:val="left"/>
        <w:rPr/>
      </w:pPr>
      <w:r>
        <w:rPr/>
        <w:t>92+XreP1Pq+Hu5TnUqZqlzms8dM1zz0wnTDPTnXlt4tvPuOfXPPcVzxXnxa546kXM7QaRprOydW+Ov</w:t>
      </w:r>
    </w:p>
    <w:p>
      <w:pPr>
        <w:pStyle w:val="PreformattedText"/>
        <w:bidi w:val="0"/>
        <w:spacing w:before="0" w:after="0"/>
        <w:jc w:val="left"/>
        <w:rPr/>
      </w:pPr>
      <w:r>
        <w:rPr/>
        <w:t>Xz6+74mP3PxngfW/LZ3zmgqFETYOQIm4a38/r/AE/x/a/J/V8etY5+fb9c8H6H5rpr6bHT8v8AR4ef</w:t>
      </w:r>
    </w:p>
    <w:p>
      <w:pPr>
        <w:pStyle w:val="PreformattedText"/>
        <w:bidi w:val="0"/>
        <w:spacing w:before="0" w:after="0"/>
        <w:jc w:val="left"/>
        <w:rPr/>
      </w:pPr>
      <w:r>
        <w:rPr/>
        <w:t>r4DfkVxOuVZ9f3vi+589p5/Xy/deP63jXPzXp8XNy3+7+T7H5V1832+OvxuuHhdvHlvyvfPK55pn6D</w:t>
      </w:r>
    </w:p>
    <w:p>
      <w:pPr>
        <w:pStyle w:val="PreformattedText"/>
        <w:bidi w:val="0"/>
        <w:spacing w:before="0" w:after="0"/>
        <w:jc w:val="left"/>
        <w:rPr/>
      </w:pPr>
      <w:r>
        <w:rPr/>
        <w:t>yfS/Q+H0/zO+fl3y6NX73l6+Bv0s78bV+O1y/Sufp8xgmv1vHo/Cuvg8nr5Vi/0Vx+x8TeHf6vSgAF</w:t>
      </w:r>
    </w:p>
    <w:p>
      <w:pPr>
        <w:pStyle w:val="PreformattedText"/>
        <w:bidi w:val="0"/>
        <w:spacing w:before="0" w:after="0"/>
        <w:jc w:val="left"/>
        <w:rPr/>
      </w:pPr>
      <w:r>
        <w:rPr/>
        <w:t>BoKFDASIYDGIAAkAGMCVatkAYgARQxgIQAAMtBsBEoAmRQGWtNAzc7Dq5dP5PvXjbbfRI+gGCNAIau</w:t>
      </w:r>
    </w:p>
    <w:p>
      <w:pPr>
        <w:pStyle w:val="PreformattedText"/>
        <w:bidi w:val="0"/>
        <w:spacing w:before="0" w:after="0"/>
        <w:jc w:val="left"/>
        <w:rPr/>
      </w:pPr>
      <w:r>
        <w:rPr/>
        <w:t>VwrECiooYBJcy1FBIAOAVjGhjUXWOOm/i+p+o/K+16Pi+jt5fT2c4zoudry31y6NctLjTWN9c2zdl3</w:t>
      </w:r>
    </w:p>
    <w:p>
      <w:pPr>
        <w:pStyle w:val="PreformattedText"/>
        <w:bidi w:val="0"/>
        <w:spacing w:before="0" w:after="0"/>
        <w:jc w:val="left"/>
        <w:rPr/>
      </w:pPr>
      <w:r>
        <w:rPr/>
        <w:t>FF6xbAaazdzes675fiPL7Xxt+h8r0z+lYexhw4PO+ujO6danXozv0dYWrdz1b8/V14Uzyc/TwcfRmn</w:t>
      </w:r>
    </w:p>
    <w:p>
      <w:pPr>
        <w:pStyle w:val="PreformattedText"/>
        <w:bidi w:val="0"/>
        <w:spacing w:before="0" w:after="0"/>
        <w:jc w:val="left"/>
        <w:rPr/>
      </w:pPr>
      <w:r>
        <w:rPr/>
        <w:t>n1ylnmUZ39lvj73f5vq+jwZ535nH26TPTvg087n6dI1uCoXTWak5eXfHn08Ln6vpu/zvxzzfc9WdPu</w:t>
      </w:r>
    </w:p>
    <w:p>
      <w:pPr>
        <w:pStyle w:val="PreformattedText"/>
        <w:bidi w:val="0"/>
        <w:spacing w:before="0" w:after="0"/>
        <w:jc w:val="left"/>
        <w:rPr/>
      </w:pPr>
      <w:r>
        <w:rPr/>
        <w:t>enz/AFNfP+g9XydmJzRZzVGc3nnec3lneU6Y56cq81vDt51xz6xO85McVxy7xhvMMxpFXG9ztZ1b47</w:t>
      </w:r>
    </w:p>
    <w:p>
      <w:pPr>
        <w:pStyle w:val="PreformattedText"/>
        <w:bidi w:val="0"/>
        <w:spacing w:before="0" w:after="0"/>
        <w:jc w:val="left"/>
        <w:rPr/>
      </w:pPr>
      <w:r>
        <w:rPr/>
        <w:t>9fNp7vi4/c/GeB9X8tlrgagBnNxNXMhDQTnXR5/f8AqXh+5+Tev42PTjlz9H658/8AQfM7v6nw9/la</w:t>
      </w:r>
    </w:p>
    <w:p>
      <w:pPr>
        <w:pStyle w:val="PreformattedText"/>
        <w:bidi w:val="0"/>
        <w:spacing w:before="0" w:after="0"/>
        <w:jc w:val="left"/>
        <w:rPr/>
      </w:pPr>
      <w:r>
        <w:rPr/>
        <w:t>8/jd/D+aev4/JvyTvGmPX9p4vuePvPj9vH974Pufa8fd8r28WmOv3vL1/ino8f2vH09cz5e/L8X18X</w:t>
      </w:r>
    </w:p>
    <w:p>
      <w:pPr>
        <w:pStyle w:val="PreformattedText"/>
        <w:bidi w:val="0"/>
        <w:spacing w:before="0" w:after="0"/>
        <w:jc w:val="left"/>
        <w:rPr/>
      </w:pPr>
      <w:r>
        <w:rPr/>
        <w:t>k9/FnvnyHueT6P9B+b7niZ5+Xvj+X9fN9bz78d37+e+E38HeX7jn0/gnTxfS57fV8+mu7+Ub8f3037</w:t>
      </w:r>
    </w:p>
    <w:p>
      <w:pPr>
        <w:pStyle w:val="PreformattedText"/>
        <w:bidi w:val="0"/>
        <w:spacing w:before="0" w:after="0"/>
        <w:jc w:val="left"/>
        <w:rPr/>
      </w:pPr>
      <w:r>
        <w:rPr/>
        <w:t>mO/j3h9H6fdKgACMAUGMEQAAAADEICwAlRWyAAAICxiGAhI1ARiUBEoIBiHIU1RZqdp2c9/yg78Tbm</w:t>
      </w:r>
    </w:p>
    <w:p>
      <w:pPr>
        <w:pStyle w:val="PreformattedText"/>
        <w:bidi w:val="0"/>
        <w:spacing w:before="0" w:after="0"/>
        <w:jc w:val="left"/>
        <w:rPr/>
      </w:pPr>
      <w:r>
        <w:rPr/>
        <w:t>6Z11KtoQwACoCbWypZWwkLWjW0eUgNJBQYIBJc1i1HLpt5fqfp/wAn7PpeL6XR5u/RzXGybXn0a5dG</w:t>
      </w:r>
    </w:p>
    <w:p>
      <w:pPr>
        <w:pStyle w:val="PreformattedText"/>
        <w:bidi w:val="0"/>
        <w:spacing w:before="0" w:after="0"/>
        <w:jc w:val="left"/>
        <w:rPr/>
      </w:pPr>
      <w:r>
        <w:rPr/>
        <w:t>uO2uet567xcy0vWbsdzczVj1NNZu89t8vx/l9f5HP0vkus+mPssPMy1zvYyzvodbnTSdPW1zvWXqd/</w:t>
      </w:r>
    </w:p>
    <w:p>
      <w:pPr>
        <w:pStyle w:val="PreformattedText"/>
        <w:bidi w:val="0"/>
        <w:spacing w:before="0" w:after="0"/>
        <w:jc w:val="left"/>
        <w:rPr/>
      </w:pPr>
      <w:r>
        <w:rPr/>
        <w:t>TybdMLLj5enh5+iWcrfLMzhiZv7DfL6Dv8z0u3ilrzOPt0znp3w6N8YxqM6qx6znOnBy9FWzNcvLt8</w:t>
      </w:r>
    </w:p>
    <w:p>
      <w:pPr>
        <w:pStyle w:val="PreformattedText"/>
        <w:bidi w:val="0"/>
        <w:spacing w:before="0" w:after="0"/>
        <w:jc w:val="left"/>
        <w:rPr/>
      </w:pPr>
      <w:r>
        <w:rPr/>
        <w:t>/jt916PjfjHn/Q+1jr9TfJ7Xf5nu9/l6MTjSFiysNxjWU1E3hOuWenOvJbxbnn6xzaxOs8tzy3nzbz</w:t>
      </w:r>
    </w:p>
    <w:p>
      <w:pPr>
        <w:pStyle w:val="PreformattedText"/>
        <w:bidi w:val="0"/>
        <w:spacing w:before="0" w:after="0"/>
        <w:jc w:val="left"/>
        <w:rPr/>
      </w:pPr>
      <w:r>
        <w:rPr/>
        <w:t>lrEXMaSDO69Gp264V1823t+Ll978Z899T8zlvytFQsTUyuRKlQpc+Hs/ePm/qPx30/M5Ovm5ePr/fP</w:t>
      </w:r>
    </w:p>
    <w:p>
      <w:pPr>
        <w:pStyle w:val="PreformattedText"/>
        <w:bidi w:val="0"/>
        <w:spacing w:before="0" w:after="0"/>
        <w:jc w:val="left"/>
        <w:rPr/>
      </w:pPr>
      <w:r>
        <w:rPr/>
        <w:t>H9n8Z7eT9k8/0Pjuvj+Q9Hg8P0fKq4z1z0x6vsPJ9zza8Lv4P0zwfa9vn7Pit+XbHX9b5fQ/C/T4fu</w:t>
      </w:r>
    </w:p>
    <w:p>
      <w:pPr>
        <w:pStyle w:val="PreformattedText"/>
        <w:bidi w:val="0"/>
        <w:spacing w:before="0" w:after="0"/>
        <w:jc w:val="left"/>
        <w:rPr/>
      </w:pPr>
      <w:r>
        <w:rPr/>
        <w:t>+Xblzfnd8PF6ePzu/hnfLiT6Hy+/8AWfP9X8ceXXrnl1P0Tl38h1+hz3+0x39SdvyjXn/POvi+0x07</w:t>
      </w:r>
    </w:p>
    <w:p>
      <w:pPr>
        <w:pStyle w:val="PreformattedText"/>
        <w:bidi w:val="0"/>
        <w:spacing w:before="0" w:after="0"/>
        <w:jc w:val="left"/>
        <w:rPr/>
      </w:pPr>
      <w:r>
        <w:rPr/>
        <w:t>89foG/i2Pt9Pyq8f0Jj0+/0QBDAAEotACCAEjGADAQxjBZVFsgEiAQFjGIYgZGmIAAAEAAA4KAA6Dt</w:t>
      </w:r>
    </w:p>
    <w:p>
      <w:pPr>
        <w:pStyle w:val="PreformattedText"/>
        <w:bidi w:val="0"/>
        <w:spacing w:before="0" w:after="0"/>
        <w:jc w:val="left"/>
        <w:rPr/>
      </w:pPr>
      <w:r>
        <w:rPr/>
        <w:t>Onnr+WHp8t00mrS9ZqrgAQAAKDsUqAIqmUjxWiFVAIkZQZklNKajl1rzfS/T/k/Z7vD9Lp4dted3i4</w:t>
      </w:r>
    </w:p>
    <w:p>
      <w:pPr>
        <w:pStyle w:val="PreformattedText"/>
        <w:bidi w:val="0"/>
        <w:spacing w:before="0" w:after="0"/>
        <w:jc w:val="left"/>
        <w:rPr/>
      </w:pPr>
      <w:r>
        <w:rPr/>
        <w:t>6GN9c+zfm3vPTWL3jRmmasrWQrMq5vc01i7nfXD8tx9L4vl9Xp3fkek+3xVJ253cZ53pet53o6eoxp</w:t>
      </w:r>
    </w:p>
    <w:p>
      <w:pPr>
        <w:pStyle w:val="PreformattedText"/>
        <w:bidi w:val="0"/>
        <w:spacing w:before="0" w:after="0"/>
        <w:jc w:val="left"/>
        <w:rPr/>
      </w:pPr>
      <w:r>
        <w:rPr/>
        <w:t>vG++fV18+1xGbwcvVzZ7aMw1wnnSeaszp9fvl9D6Pl+n18WM6efw9lzPV08+2+bghKibrHn0ym8Mdu</w:t>
      </w:r>
    </w:p>
    <w:p>
      <w:pPr>
        <w:pStyle w:val="PreformattedText"/>
        <w:bidi w:val="0"/>
        <w:spacing w:before="0" w:after="0"/>
        <w:jc w:val="left"/>
        <w:rPr/>
      </w:pPr>
      <w:r>
        <w:rPr/>
        <w:t>bn1+ex2/RvX+f/M/L9/0s+jecvqPR8X1e3gpJxUqic7zzqM6ydM5rKdMc7xb4q4N44NY595yuea45L</w:t>
      </w:r>
    </w:p>
    <w:p>
      <w:pPr>
        <w:pStyle w:val="PreformattedText"/>
        <w:bidi w:val="0"/>
        <w:spacing w:before="0" w:after="0"/>
        <w:jc w:val="left"/>
        <w:rPr/>
      </w:pPr>
      <w:r>
        <w:rPr/>
        <w:t>jHectYy1IsobGzXXqba4b9PLv7vj4fe/G/PfU/MZb8jQpRF1ONNFaRKkY49H7J8n9T5s6/Id/F915v</w:t>
      </w:r>
    </w:p>
    <w:p>
      <w:pPr>
        <w:pStyle w:val="PreformattedText"/>
        <w:bidi w:val="0"/>
        <w:spacing w:before="0" w:after="0"/>
        <w:jc w:val="left"/>
        <w:rPr/>
      </w:pPr>
      <w:r>
        <w:rPr/>
        <w:t>oePrn8Z38n6Ry9f5l3+dj28peSTLXGsdPr/L9fz718Tv5v0XxfR+Q3nx+nHh59P3ny/X/Levn/Reff</w:t>
      </w:r>
    </w:p>
    <w:p>
      <w:pPr>
        <w:pStyle w:val="PreformattedText"/>
        <w:bidi w:val="0"/>
        <w:spacing w:before="0" w:after="0"/>
        <w:jc w:val="left"/>
        <w:rPr/>
      </w:pPr>
      <w:r>
        <w:rPr/>
        <w:t>4tz8Hpypwjr5+bp5+G5+k8vu+y4+z8u7+R6y5v9R83u8519KdvnstLfr5v8Y6eP9Bl81reb/UsdvzX</w:t>
      </w:r>
    </w:p>
    <w:p>
      <w:pPr>
        <w:pStyle w:val="PreformattedText"/>
        <w:bidi w:val="0"/>
        <w:spacing w:before="0" w:after="0"/>
        <w:jc w:val="left"/>
        <w:rPr/>
      </w:pPr>
      <w:r>
        <w:rPr/>
        <w:t>fH5XXL9Rmenv9IAQwASDQoWgJEMQDABiABqwRElAACAAGMYAIGWoAlAGAAIYBBQAzY7jqx0/lvPo8i</w:t>
      </w:r>
    </w:p>
    <w:p>
      <w:pPr>
        <w:pStyle w:val="PreformattedText"/>
        <w:bidi w:val="0"/>
        <w:spacing w:before="0" w:after="0"/>
        <w:jc w:val="left"/>
        <w:rPr/>
      </w:pPr>
      <w:r>
        <w:rPr/>
        <w:t>71m7SqbNDEPVVMMCAEQ6aE0kNDMsY8yLQY6QRcgswpu1wx028v0f0n5X2uzxfQ18vfoxvQ6Y62Oi8u</w:t>
      </w:r>
    </w:p>
    <w:p>
      <w:pPr>
        <w:pStyle w:val="PreformattedText"/>
        <w:bidi w:val="0"/>
        <w:spacing w:before="0" w:after="0"/>
        <w:jc w:val="left"/>
        <w:rPr/>
      </w:pPr>
      <w:r>
        <w:rPr/>
        <w:t>vfn3vLXeKudJl6y0uxpSNL1nTeKTfpx/O8+74Pj9f2tPi9vWj0szbPTUvO1d1nd57evvHRrlpvHV04</w:t>
      </w:r>
    </w:p>
    <w:p>
      <w:pPr>
        <w:pStyle w:val="PreformattedText"/>
        <w:bidi w:val="0"/>
        <w:spacing w:before="0" w:after="0"/>
        <w:jc w:val="left"/>
        <w:rPr/>
      </w:pPr>
      <w:r>
        <w:rPr/>
        <w:t>bXnjOnNz7cuO+sxK8VvlS+YE6fWa5fRen5nqd/DzY7cPD13cdeuF3OmsVchGdZzYueNc2O/n8u/wA9</w:t>
      </w:r>
    </w:p>
    <w:p>
      <w:pPr>
        <w:pStyle w:val="PreformattedText"/>
        <w:bidi w:val="0"/>
        <w:spacing w:before="0" w:after="0"/>
        <w:jc w:val="left"/>
        <w:rPr/>
      </w:pPr>
      <w:r>
        <w:rPr/>
        <w:t>jv8Ao3q+F8l5/szjsrPrvR8Hv35qZnGs5pKs3ObjOolwz1ynTFrBrks4Nzh1z5d5yuee8+TWOfpjO5</w:t>
      </w:r>
    </w:p>
    <w:p>
      <w:pPr>
        <w:pStyle w:val="PreformattedText"/>
        <w:bidi w:val="0"/>
        <w:spacing w:before="0" w:after="0"/>
        <w:jc w:val="left"/>
        <w:rPr/>
      </w:pPr>
      <w:r>
        <w:rPr/>
        <w:t>zsjRRtJ02baz0657dPL1e343F9/wDG+D9T8tG/MkKUZtqCGCysSzOnT5fpfsnh+96XP0/Cb8nwXq+Z</w:t>
      </w:r>
    </w:p>
    <w:p>
      <w:pPr>
        <w:pStyle w:val="PreformattedText"/>
        <w:bidi w:val="0"/>
        <w:spacing w:before="0" w:after="0"/>
        <w:jc w:val="left"/>
        <w:rPr/>
      </w:pPr>
      <w:r>
        <w:rPr/>
        <w:t>o13XXm78uevPtOk2c2uGmd/Qef6PO3w719Lw7/P3PndOEZ39/wAPf8ld/YcvR+icvTx65eP08v5R38</w:t>
      </w:r>
    </w:p>
    <w:p>
      <w:pPr>
        <w:pStyle w:val="PreformattedText"/>
        <w:bidi w:val="0"/>
        <w:spacing w:before="0" w:after="0"/>
        <w:jc w:val="left"/>
        <w:rPr/>
      </w:pPr>
      <w:r>
        <w:rPr/>
        <w:t>Oe+OKerw9X0me/xHTzzc9eev6Bw9vm57/Rt/AOfgax+uZ9H59rh9BJ4Vc01++cvb+G9PHxsfoCe12+</w:t>
      </w:r>
    </w:p>
    <w:p>
      <w:pPr>
        <w:pStyle w:val="PreformattedText"/>
        <w:bidi w:val="0"/>
        <w:spacing w:before="0" w:after="0"/>
        <w:jc w:val="left"/>
        <w:rPr/>
      </w:pPr>
      <w:r>
        <w:rPr/>
        <w:t>sEq1EEYlAKURIxDAAGIYgGCg0kQixiEAwABgAhssYEq1ABBUAAKHTGUaHcdeOn8t59HkXppnetzVVI</w:t>
      </w:r>
    </w:p>
    <w:p>
      <w:pPr>
        <w:pStyle w:val="PreformattedText"/>
        <w:bidi w:val="0"/>
        <w:spacing w:before="0" w:after="0"/>
        <w:jc w:val="left"/>
        <w:rPr/>
      </w:pPr>
      <w:r>
        <w:rPr/>
        <w:t>AINKoghwgGFARII0qGMKmAAAaaREqm6ayxvXy/R/RflfY6/H9Dbzd+jn0tek7Zjpc+jfHovHffK7ly</w:t>
      </w:r>
    </w:p>
    <w:p>
      <w:pPr>
        <w:pStyle w:val="PreformattedText"/>
        <w:bidi w:val="0"/>
        <w:spacing w:before="0" w:after="0"/>
        <w:jc w:val="left"/>
        <w:rPr/>
      </w:pPr>
      <w:r>
        <w:rPr/>
        <w:t>aay2SHF6y4rWb1m2dN8/kb6vybl9b6ZfC21rszNJsl6JttPPTXPT2d531yrc16c+jXLPOufHbm59rm</w:t>
      </w:r>
    </w:p>
    <w:p>
      <w:pPr>
        <w:pStyle w:val="PreformattedText"/>
        <w:bidi w:val="0"/>
        <w:spacing w:before="0" w:after="0"/>
        <w:jc w:val="left"/>
        <w:rPr/>
      </w:pPr>
      <w:r>
        <w:rPr/>
        <w:t>czht448ddG/qLj6P1fL9Pr4ufHXh5erp1x1uKk13ztlsxNYzqjLHXmx14OPo8LPX9B9Xw/l/P9jPPb</w:t>
      </w:r>
    </w:p>
    <w:p>
      <w:pPr>
        <w:pStyle w:val="PreformattedText"/>
        <w:bidi w:val="0"/>
        <w:spacing w:before="0" w:after="0"/>
        <w:jc w:val="left"/>
        <w:rPr/>
      </w:pPr>
      <w:r>
        <w:rPr/>
        <w:t>ovH6f0fF69cLZjnrKblpZsTUTWc3hnrE1k1zrx6nBvPFefPucdxzXGesc3TEaxnpFil3zOmzfWddY3</w:t>
      </w:r>
    </w:p>
    <w:p>
      <w:pPr>
        <w:pStyle w:val="PreformattedText"/>
        <w:bidi w:val="0"/>
        <w:spacing w:before="0" w:after="0"/>
        <w:jc w:val="left"/>
        <w:rPr/>
      </w:pPr>
      <w:r>
        <w:rPr/>
        <w:t>6eXs9vxeH7/wCN+c+p+WOnmtiGnWedzKDkYN5ClWelcfRePVaZa4E66TUsyzq3hcUJXnpc6aZ6YS7O</w:t>
      </w:r>
    </w:p>
    <w:p>
      <w:pPr>
        <w:pStyle w:val="PreformattedText"/>
        <w:bidi w:val="0"/>
        <w:spacing w:before="0" w:after="0"/>
        <w:jc w:val="left"/>
        <w:rPr/>
      </w:pPr>
      <w:r>
        <w:rPr/>
        <w:t>nNcE1eOuue2OOl5sJO8ba5Z6xbV53M3lecVtneWO5joJCOtZe6b5pFZiumN4by7jqP2F9+QVqMyUAg</w:t>
      </w:r>
    </w:p>
    <w:p>
      <w:pPr>
        <w:pStyle w:val="PreformattedText"/>
        <w:bidi w:val="0"/>
        <w:spacing w:before="0" w:after="0"/>
        <w:jc w:val="left"/>
        <w:rPr/>
      </w:pPr>
      <w:r>
        <w:rPr/>
        <w:t>WlEEQwABFCABFDUQAkBgAgGMQDAogZQCECMEBtIQgGgUBa6nYdvLp/LL0eROuk666xVlwhIwViAcCM</w:t>
      </w:r>
    </w:p>
    <w:p>
      <w:pPr>
        <w:pStyle w:val="PreformattedText"/>
        <w:bidi w:val="0"/>
        <w:spacing w:before="0" w:after="0"/>
        <w:jc w:val="left"/>
        <w:rPr/>
      </w:pPr>
      <w:r>
        <w:rPr/>
        <w:t>VqKAEYktAYZyCC2iYFsM1rOdxnpfm+h958v6vf5Pf0eb0bcuutuub3THZcbXn0a5dG+O15JdGLuaRB</w:t>
      </w:r>
    </w:p>
    <w:p>
      <w:pPr>
        <w:pStyle w:val="PreformattedText"/>
        <w:bidi w:val="0"/>
        <w:spacing w:before="0" w:after="0"/>
        <w:jc w:val="left"/>
        <w:rPr/>
      </w:pPr>
      <w:r>
        <w:rPr/>
        <w:t>DK1mk0Yu4x7Pwvl9j0sdurU4NUrqlWdKb2avOydPTuuzWK1OnfHo3xzmsMdebn1yTJjiria4brea+m</w:t>
      </w:r>
    </w:p>
    <w:p>
      <w:pPr>
        <w:pStyle w:val="PreformattedText"/>
        <w:bidi w:val="0"/>
        <w:spacing w:before="0" w:after="0"/>
        <w:jc w:val="left"/>
        <w:rPr/>
      </w:pPr>
      <w:r>
        <w:rPr/>
        <w:t>1n6P0/M9Hp4s5vi5enovLbXN5mmsaaxSSuc3z8+2U6c/Lrxcu3kTr9t6vj/Nef6xN+jrye51+X0640</w:t>
      </w:r>
    </w:p>
    <w:p>
      <w:pPr>
        <w:pStyle w:val="PreformattedText"/>
        <w:bidi w:val="0"/>
        <w:spacing w:before="0" w:after="0"/>
        <w:jc w:val="left"/>
        <w:rPr/>
      </w:pPr>
      <w:r>
        <w:rPr/>
        <w:t>k89YzcTUyxjcN5N453nNYtclc1zxbzxbxy658dnPcYbxG85axmBZonWXZ13GvXx9Xu+Lx/e/H/ADf1</w:t>
      </w:r>
    </w:p>
    <w:p>
      <w:pPr>
        <w:pStyle w:val="PreformattedText"/>
        <w:bidi w:val="0"/>
        <w:spacing w:before="0" w:after="0"/>
        <w:jc w:val="left"/>
        <w:rPr/>
      </w:pPr>
      <w:r>
        <w:rPr/>
        <w:t>Py61463mZYukTKZMSshUsY1Ld8vTedaSk3CVdEXLnc53Ny4p049EWROlZ6zHRneFjmrnSpqZZ3m0kA</w:t>
      </w:r>
    </w:p>
    <w:p>
      <w:pPr>
        <w:pStyle w:val="PreformattedText"/>
        <w:bidi w:val="0"/>
        <w:spacing w:before="0" w:after="0"/>
        <w:jc w:val="left"/>
        <w:rPr/>
      </w:pPr>
      <w:r>
        <w:rPr/>
        <w:t>DNyFa87M7qZQZsq1tqhTUoDBIuP2efpUNRRlgIAVq0EAAQAAAIYDWkYhAMBAAgGMQxiABiBkRgo0Il</w:t>
      </w:r>
    </w:p>
    <w:p>
      <w:pPr>
        <w:pStyle w:val="PreformattedText"/>
        <w:bidi w:val="0"/>
        <w:spacing w:before="0" w:after="0"/>
        <w:jc w:val="left"/>
        <w:rPr/>
      </w:pPr>
      <w:r>
        <w:rPr/>
        <w:t>AAaADLXU7Dt59P5bnp8Z21nTS5bNpIVSiKQGIdrHAIYAjGrRjgEUjFCVhKzPO1z6X5/b9v8AN+r3eT</w:t>
      </w:r>
    </w:p>
    <w:p>
      <w:pPr>
        <w:pStyle w:val="PreformattedText"/>
        <w:bidi w:val="0"/>
        <w:spacing w:before="0" w:after="0"/>
        <w:jc w:val="left"/>
        <w:rPr/>
      </w:pPr>
      <w:r>
        <w:rPr/>
        <w:t>37ebv1cuus3UvdJ2s9N59GuPRrjqxdzbFU0BDh2aXGlxbPR14fiWPraY9vpXPz9LWuo0mlNk0Z3vOn</w:t>
      </w:r>
    </w:p>
    <w:p>
      <w:pPr>
        <w:pStyle w:val="PreformattedText"/>
        <w:bidi w:val="0"/>
        <w:spacing w:before="0" w:after="0"/>
        <w:jc w:val="left"/>
        <w:rPr/>
      </w:pPr>
      <w:r>
        <w:rPr/>
        <w:t>Y16WoLr0x074Ozk59fmJfKT3rOvT520m/Uzr3rn3fR830+vhzzvh5erp1x6d8XmWzprASsNZY3lnpz</w:t>
      </w:r>
    </w:p>
    <w:p>
      <w:pPr>
        <w:pStyle w:val="PreformattedText"/>
        <w:bidi w:val="0"/>
        <w:spacing w:before="0" w:after="0"/>
        <w:jc w:val="left"/>
        <w:rPr/>
      </w:pPr>
      <w:r>
        <w:rPr/>
        <w:t>c+/Bz9Hn439D18Phcvf365duvP7G/nbuIsY1lOkTUTU51lN5tZ53kvI1ivHvPBvHLvnx3PJcZaxj0x</w:t>
      </w:r>
    </w:p>
    <w:p>
      <w:pPr>
        <w:pStyle w:val="PreformattedText"/>
        <w:bidi w:val="0"/>
        <w:spacing w:before="0" w:after="0"/>
        <w:jc w:val="left"/>
        <w:rPr/>
      </w:pPr>
      <w:r>
        <w:rPr/>
        <w:t>nvOWsqmUl4vQdab6xr18XX7fjcH3fx/gfW/MxfMt8nZCxkApKA1mLOs8dujHovHoJKahzJZBkaqb59</w:t>
      </w:r>
    </w:p>
    <w:p>
      <w:pPr>
        <w:pStyle w:val="PreformattedText"/>
        <w:bidi w:val="0"/>
        <w:spacing w:before="0" w:after="0"/>
        <w:jc w:val="left"/>
        <w:rPr/>
      </w:pPr>
      <w:r>
        <w:rPr/>
        <w:t>cSXSbvPTBkdSb3ztzV51nNFZm0uNzarRlGWKip03nRY1jVJCQUNWLOwohKFrP7Ln9GgVK2QYgGrUQQ</w:t>
      </w:r>
    </w:p>
    <w:p>
      <w:pPr>
        <w:pStyle w:val="PreformattedText"/>
        <w:bidi w:val="0"/>
        <w:spacing w:before="0" w:after="0"/>
        <w:jc w:val="left"/>
        <w:rPr/>
      </w:pPr>
      <w:r>
        <w:rPr/>
        <w:t>ABAIYgEMC1pAAEMAJEAwGAASUAAAxkjAGE2wBlAWU1sdR2c+n8vz0+NO2l6aMhTJSKGIAGgUAoKoIc</w:t>
      </w:r>
    </w:p>
    <w:p>
      <w:pPr>
        <w:pStyle w:val="PreformattedText"/>
        <w:bidi w:val="0"/>
        <w:spacing w:before="0" w:after="0"/>
        <w:jc w:val="left"/>
        <w:rPr/>
      </w:pPr>
      <w:r>
        <w:rPr/>
        <w:t>FA4C5JWUsBkDkpqVrG5xteb1fX+D6vpeT37efv08eu2elTXZl6LO9x2a46656Ma3GjAsgMqZu50uNb</w:t>
      </w:r>
    </w:p>
    <w:p>
      <w:pPr>
        <w:pStyle w:val="PreformattedText"/>
        <w:bidi w:val="0"/>
        <w:spacing w:before="0" w:after="0"/>
        <w:jc w:val="left"/>
        <w:rPr/>
      </w:pPr>
      <w:r>
        <w:rPr/>
        <w:t>h2b9eX5zPb8Lz+p9ix4RzWdmq87tpTWWd9M6eu316yaumsb75ZTXyEfNs+sffanEfFNelOvrNercez</w:t>
      </w:r>
    </w:p>
    <w:p>
      <w:pPr>
        <w:pStyle w:val="PreformattedText"/>
        <w:bidi w:val="0"/>
        <w:spacing w:before="0" w:after="0"/>
        <w:jc w:val="left"/>
        <w:rPr/>
      </w:pPr>
      <w:r>
        <w:rPr/>
        <w:t>3+f6PTxOTg5ezS8+rXGZdGNLjTWCWVRjnrx8vRwcvTwY7dO+HVeehtnHr7+freaWc3PO8s7WdRNZXc</w:t>
      </w:r>
    </w:p>
    <w:p>
      <w:pPr>
        <w:pStyle w:val="PreformattedText"/>
        <w:bidi w:val="0"/>
        <w:spacing w:before="0" w:after="0"/>
        <w:jc w:val="left"/>
        <w:rPr/>
      </w:pPr>
      <w:r>
        <w:rPr/>
        <w:t>Z1i3hGa8t15+s8e+XNvnwXOGsc++cbzluRrKkutIrN3Oo31jbr4ur2/I5PufkfC+n+aw6eNa4ToRCQ</w:t>
      </w:r>
    </w:p>
    <w:p>
      <w:pPr>
        <w:pStyle w:val="PreformattedText"/>
        <w:bidi w:val="0"/>
        <w:spacing w:before="0" w:after="0"/>
        <w:jc w:val="left"/>
        <w:rPr/>
      </w:pPr>
      <w:r>
        <w:rPr/>
        <w:t>05RErm8q15equHr6se3bPbeZ87pw53KUJGrm6m5WlcE3zs005bm00ZAUkzzmroSijBHrdGmeix2vOs</w:t>
      </w:r>
    </w:p>
    <w:p>
      <w:pPr>
        <w:pStyle w:val="PreformattedText"/>
        <w:bidi w:val="0"/>
        <w:spacing w:before="0" w:after="0"/>
        <w:jc w:val="left"/>
        <w:rPr/>
      </w:pPr>
      <w:r>
        <w:rPr/>
        <w:t>xxKNILGSrASSC/sr9BKiAMtQAWhiAQwAQAAAAGgDEIAGAiShDURiAQDGIQxjEDKABgooWUbnVNdWOn</w:t>
      </w:r>
    </w:p>
    <w:p>
      <w:pPr>
        <w:pStyle w:val="PreformattedText"/>
        <w:bidi w:val="0"/>
        <w:spacing w:before="0" w:after="0"/>
        <w:jc w:val="left"/>
        <w:rPr/>
      </w:pPr>
      <w:r>
        <w:rPr/>
        <w:t>8uTv5M6aTrrbVwIDGMQDUVDRola0w5oBJgGUAihCCKQErxuMdH5/R9Z4fqdvm92/n778OnXjVZ6bzX</w:t>
      </w:r>
    </w:p>
    <w:p>
      <w:pPr>
        <w:pStyle w:val="PreformattedText"/>
        <w:bidi w:val="0"/>
        <w:spacing w:before="0" w:after="0"/>
        <w:jc w:val="left"/>
        <w:rPr/>
      </w:pPr>
      <w:r>
        <w:rPr/>
        <w:t>enYnW573nq57XFzJSAZdxrcXcVY7L1nyem/xvh9T3prm3JrXV0whtNxnXouvptbqtNLgs+Z1n4q43Z</w:t>
      </w:r>
    </w:p>
    <w:p>
      <w:pPr>
        <w:pStyle w:val="PreformattedText"/>
        <w:bidi w:val="0"/>
        <w:spacing w:before="0" w:after="0"/>
        <w:jc w:val="left"/>
        <w:rPr/>
      </w:pPr>
      <w:r>
        <w:rPr/>
        <w:t>+rT684G/jF9Vv2W/S3j09+L0d+PffHz+PsVvXfP4nH172et08muuejLRRhOvHy9Pn8vT5+O/q9vF7G</w:t>
      </w:r>
    </w:p>
    <w:p>
      <w:pPr>
        <w:pStyle w:val="PreformattedText"/>
        <w:bidi w:val="0"/>
        <w:spacing w:before="0" w:after="0"/>
        <w:jc w:val="left"/>
        <w:rPr/>
      </w:pPr>
      <w:r>
        <w:rPr/>
        <w:t>vF8/x+n6LzenfHbILLObUuTeed5TcTeTWK4HLrPnbzx9OfLrHExjrnj0xnuTrGVkGsbYuta5dNdW+d</w:t>
      </w:r>
    </w:p>
    <w:p>
      <w:pPr>
        <w:pStyle w:val="PreformattedText"/>
        <w:bidi w:val="0"/>
        <w:spacing w:before="0" w:after="0"/>
        <w:jc w:val="left"/>
        <w:rPr/>
      </w:pPr>
      <w:r>
        <w:rPr/>
        <w:t>9fL1ez43L938j4H0/zWfTyLfmyWpvO5lokCS8dZnVc/Z+s/O+/9Rx9eNxhvn+L+n5/LJ0tuESKdCVj</w:t>
      </w:r>
    </w:p>
    <w:p>
      <w:pPr>
        <w:pStyle w:val="PreformattedText"/>
        <w:bidi w:val="0"/>
        <w:spacing w:before="0" w:after="0"/>
        <w:jc w:val="left"/>
        <w:rPr/>
      </w:pPr>
      <w:r>
        <w:rPr/>
        <w:t>jCQvSZm5qrszIldwtc80Cm2wN0kWEorbjn27efbtmw8y4w1zoaWZo6lJVimP2a/oYURqMJtgCUMBAA</w:t>
      </w:r>
    </w:p>
    <w:p>
      <w:pPr>
        <w:pStyle w:val="PreformattedText"/>
        <w:bidi w:val="0"/>
        <w:spacing w:before="0" w:after="0"/>
        <w:jc w:val="left"/>
        <w:rPr/>
      </w:pPr>
      <w:r>
        <w:rPr/>
        <w:t>wEIBgIoYDAQCAChCAoSgIhgMYCAAEMGE2IxDUGUamx0zXVjp/L87+LO2jpvTBGUghKCKFTgBGslAMA</w:t>
      </w:r>
    </w:p>
    <w:p>
      <w:pPr>
        <w:pStyle w:val="PreformattedText"/>
        <w:bidi w:val="0"/>
        <w:spacing w:before="0" w:after="0"/>
        <w:jc w:val="left"/>
        <w:rPr/>
      </w:pPr>
      <w:r>
        <w:rPr/>
        <w:t>gAaNZNECSpEimqWM0xuuPo+k8X0uzze7Xh26ePXflvXO+vOumOs6k6bnpc9M4tm9RAWzdxpcXc0jSt</w:t>
      </w:r>
    </w:p>
    <w:p>
      <w:pPr>
        <w:pStyle w:val="PreformattedText"/>
        <w:bidi w:val="0"/>
        <w:spacing w:before="0" w:after="0"/>
        <w:jc w:val="left"/>
        <w:rPr/>
      </w:pPr>
      <w:r>
        <w:rPr/>
        <w:t>56OnL8c5/Tyz6Zq6qnDWZvFrsnT2p10XPbBPL3z+L3zyuOjM/Qbr3F8W35lr019xr0NTu35PS34+rf</w:t>
      </w:r>
    </w:p>
    <w:p>
      <w:pPr>
        <w:pStyle w:val="PreformattedText"/>
        <w:bidi w:val="0"/>
        <w:spacing w:before="0" w:after="0"/>
        <w:jc w:val="left"/>
        <w:rPr/>
      </w:pPr>
      <w:r>
        <w:rPr/>
        <w:t>Dg5eqV6tef5bh9Hw+Pq+69PzOzfn1mNLgjCdePl6fP5enmmvp+/yfOz6eLj6PV15epwMjJLGdERdZz</w:t>
      </w:r>
    </w:p>
    <w:p>
      <w:pPr>
        <w:pStyle w:val="PreformattedText"/>
        <w:bidi w:val="0"/>
        <w:spacing w:before="0" w:after="0"/>
        <w:jc w:val="left"/>
        <w:rPr/>
      </w:pPr>
      <w:r>
        <w:rPr/>
        <w:t>eLebeEuFc6cWscm88++fBrny3OfTHNvMaznrMojWXbDab6Jno1N9Y07eXp9nx+f7v5Hwvp/msOnjW/</w:t>
      </w:r>
    </w:p>
    <w:p>
      <w:pPr>
        <w:pStyle w:val="PreformattedText"/>
        <w:bidi w:val="0"/>
        <w:spacing w:before="0" w:after="0"/>
        <w:jc w:val="left"/>
        <w:rPr/>
      </w:pPr>
      <w:r>
        <w:rPr/>
        <w:t>OpZbVsxCXLA89Zx0z5e/9y+Z+k+G3x8beZvPyd8PtfP7voeXrwX4jfn825+3x3+iz1+b1z+X1x+9z0</w:t>
      </w:r>
    </w:p>
    <w:p>
      <w:pPr>
        <w:pStyle w:val="PreformattedText"/>
        <w:bidi w:val="0"/>
        <w:spacing w:before="0" w:after="0"/>
        <w:jc w:val="left"/>
        <w:rPr/>
      </w:pPr>
      <w:r>
        <w:rPr/>
        <w:t>jPW5fKvP5W5+sx07o8nfL5bfG657nZvjvPHXPabJcN5qys69Dz+z9o5e75w9NvrZ/Cu3z95r0HWCWf</w:t>
      </w:r>
    </w:p>
    <w:p>
      <w:pPr>
        <w:pStyle w:val="PreformattedText"/>
        <w:bidi w:val="0"/>
        <w:spacing w:before="0" w:after="0"/>
        <w:jc w:val="left"/>
        <w:rPr/>
      </w:pPr>
      <w:r>
        <w:rPr/>
        <w:t>O1xzsrHbeMLj9j6/VkYAg0ySmWAAIRQwEIYA1TIACEAgGUIAGJWCSAxjAAEAxMgm2gADAZsbnSu2On</w:t>
      </w:r>
    </w:p>
    <w:p>
      <w:pPr>
        <w:pStyle w:val="PreformattedText"/>
        <w:bidi w:val="0"/>
        <w:spacing w:before="0" w:after="0"/>
        <w:jc w:val="left"/>
        <w:rPr/>
      </w:pPr>
      <w:r>
        <w:rPr/>
        <w:t>8w59Piu27droCCUAwFBTGIYgQzQFqSkCgJAoVMIBtWuWJONVy7+74/odvn9nVw7Vx7b8d746dWN7nc</w:t>
      </w:r>
    </w:p>
    <w:p>
      <w:pPr>
        <w:pStyle w:val="PreformattedText"/>
        <w:bidi w:val="0"/>
        <w:spacing w:before="0" w:after="0"/>
        <w:jc w:val="left"/>
        <w:rPr/>
      </w:pPr>
      <w:r>
        <w:rPr/>
        <w:t>bp1Jsu2cbMaIVbGlzbGjL1EOruejpx+Enp+Hx9HXU7YEva1Wd4Lo7erNprC55dZ+U3y6tZ5GFb+gS9</w:t>
      </w:r>
    </w:p>
    <w:p>
      <w:pPr>
        <w:pStyle w:val="PreformattedText"/>
        <w:bidi w:val="0"/>
        <w:spacing w:before="0" w:after="0"/>
        <w:jc w:val="left"/>
        <w:rPr/>
      </w:pPr>
      <w:r>
        <w:rPr/>
        <w:t>q+OvkNei17V33az164elrxdXXhzc+0Z1174fNcfb+X+b6X6Hvz/U9/m7XGt5uM5vi5+ng5epxvvzUm</w:t>
      </w:r>
    </w:p>
    <w:p>
      <w:pPr>
        <w:pStyle w:val="PreformattedText"/>
        <w:bidi w:val="0"/>
        <w:spacing w:before="0" w:after="0"/>
        <w:jc w:val="left"/>
        <w:rPr/>
      </w:pPr>
      <w:r>
        <w:rPr/>
        <w:t>2M9N5azm8SJoJzqViazbybwXE5t5505NZ4tc+XfPm3nl1jm1iOmc7nKyhHS1pzu8u8dVmm+evbydPs</w:t>
      </w:r>
    </w:p>
    <w:p>
      <w:pPr>
        <w:pStyle w:val="PreformattedText"/>
        <w:bidi w:val="0"/>
        <w:spacing w:before="0" w:after="0"/>
        <w:jc w:val="left"/>
        <w:rPr/>
      </w:pPr>
      <w:r>
        <w:rPr/>
        <w:t>+Ry/c/IeF9P83hvy114TGbU2POs7nTO0Rjdc/Rny9/7r879B+RdvHydeUXOMv7D4/reJNedJ9HNeRH</w:t>
      </w:r>
    </w:p>
    <w:p>
      <w:pPr>
        <w:pStyle w:val="PreformattedText"/>
        <w:bidi w:val="0"/>
        <w:spacing w:before="0" w:after="0"/>
        <w:jc w:val="left"/>
        <w:rPr/>
      </w:pPr>
      <w:r>
        <w:rPr/>
        <w:t>1+fV+XdPJ+gz0fGa80V9pz6+Mnzbl9pn0cMvnXnyb4fN2fbunyms/sXL2fknTyfPdfN9Tz7/AEs6fm</w:t>
      </w:r>
    </w:p>
    <w:p>
      <w:pPr>
        <w:pStyle w:val="PreformattedText"/>
        <w:bidi w:val="0"/>
        <w:spacing w:before="0" w:after="0"/>
        <w:jc w:val="left"/>
        <w:rPr/>
      </w:pPr>
      <w:r>
        <w:rPr/>
        <w:t>XXx6sJv1+Hq+gx6PhN8+XL+hse38H35Pt89/0vHp4tZ5rz/G+nk6G/2vl7NJfJvPD16SsAQaBDZAEA</w:t>
      </w:r>
    </w:p>
    <w:p>
      <w:pPr>
        <w:pStyle w:val="PreformattedText"/>
        <w:bidi w:val="0"/>
        <w:spacing w:before="0" w:after="0"/>
        <w:jc w:val="left"/>
        <w:rPr/>
      </w:pPr>
      <w:r>
        <w:rPr/>
        <w:t>wGogIFYCVoAgACABjAlGoCiMkAKGMQhiAaJUBSJQaAzRdzqXfn0/mLPp8N23dNNLKABjEABIDCACop</w:t>
      </w:r>
    </w:p>
    <w:p>
      <w:pPr>
        <w:pStyle w:val="PreformattedText"/>
        <w:bidi w:val="0"/>
        <w:spacing w:before="0" w:after="0"/>
        <w:jc w:val="left"/>
        <w:rPr/>
      </w:pPr>
      <w:r>
        <w:rPr/>
        <w:t>ZRhLSUTDAKRQDlEqXKUxb59+/zez0vN6+nh2349q5b2xvfHTpxeyXqNjtNMzVnZGaJdxrcWyajCmm+</w:t>
      </w:r>
    </w:p>
    <w:p>
      <w:pPr>
        <w:pStyle w:val="PreformattedText"/>
        <w:bidi w:val="0"/>
        <w:spacing w:before="0" w:after="0"/>
        <w:jc w:val="left"/>
        <w:rPr/>
      </w:pPr>
      <w:r>
        <w:rPr/>
        <w:t>uXmXX5Zn6Ger3xCabXdQS1eem82Lx7x81vPq6x02eUZR7Z9CuVeJNbzp6zXqavXrHfvyel08fNjqpe</w:t>
      </w:r>
    </w:p>
    <w:p>
      <w:pPr>
        <w:pStyle w:val="PreformattedText"/>
        <w:bidi w:val="0"/>
        <w:spacing w:before="0" w:after="0"/>
        <w:jc w:val="left"/>
        <w:rPr/>
      </w:pPr>
      <w:r>
        <w:rPr/>
        <w:t>y+fz8+j8K8v1/Txr9R6+T1+3g3vKpMc9PO5ezlx22c+3r4vQ3w4eHp3zis5cjJWM6ym5ahcFxXmTm3</w:t>
      </w:r>
    </w:p>
    <w:p>
      <w:pPr>
        <w:pStyle w:val="PreformattedText"/>
        <w:bidi w:val="0"/>
        <w:spacing w:before="0" w:after="0"/>
        <w:jc w:val="left"/>
        <w:rPr/>
      </w:pPr>
      <w:r>
        <w:rPr/>
        <w:t>nmueXeOXXPm1z4t45tzO4jpnGoHG10168W8unN67K3z17ePp9vxsPt/kvF+n+e5d+R9PNFzhNCjZDN</w:t>
      </w:r>
    </w:p>
    <w:p>
      <w:pPr>
        <w:pStyle w:val="PreformattedText"/>
        <w:bidi w:val="0"/>
        <w:spacing w:before="0" w:after="0"/>
        <w:jc w:val="left"/>
        <w:rPr/>
      </w:pPr>
      <w:r>
        <w:rPr/>
        <w:t>Jucbxx2XD6H7z8/wC/+OdvLydOQzgn6j5vofm/XGOd/qfn9Pt47eNdflXby9uuO6eVvP2/Pt8rZ4kn</w:t>
      </w:r>
    </w:p>
    <w:p>
      <w:pPr>
        <w:pStyle w:val="PreformattedText"/>
        <w:bidi w:val="0"/>
        <w:spacing w:before="0" w:after="0"/>
        <w:jc w:val="left"/>
        <w:rPr/>
      </w:pPr>
      <w:r>
        <w:rPr/>
        <w:t>7Zx9P5Lrjxb5Vvnvjp9jn0eTp+qcPX4Wuf4z6PJ9Ny6fdZ6/lnfwU5wvucvV62Ovx288eL+/Y9v47e</w:t>
      </w:r>
    </w:p>
    <w:p>
      <w:pPr>
        <w:pStyle w:val="PreformattedText"/>
        <w:bidi w:val="0"/>
        <w:spacing w:before="0" w:after="0"/>
        <w:jc w:val="left"/>
        <w:rPr/>
      </w:pPr>
      <w:r>
        <w:rPr/>
        <w:t>P2M34J8t084zvNfr+PV+Y3h4Sfr2fT6HsrBUoyNMAZQxAMAtckgotAAhgyihiECtEAmW0AMBgIBjAQ</w:t>
      </w:r>
    </w:p>
    <w:p>
      <w:pPr>
        <w:pStyle w:val="PreformattedText"/>
        <w:bidi w:val="0"/>
        <w:spacing w:before="0" w:after="0"/>
        <w:jc w:val="left"/>
        <w:rPr/>
      </w:pPr>
      <w:r>
        <w:rPr/>
        <w:t>AAASA2BpqMpLXRrU6l6ufT+Ys+nwJ23vTWtRBDLVagAhDHDzQEosRMAFjzUUOpHRCzKEkzbzrTG+vz</w:t>
      </w:r>
    </w:p>
    <w:p>
      <w:pPr>
        <w:pStyle w:val="PreformattedText"/>
        <w:bidi w:val="0"/>
        <w:spacing w:before="0" w:after="0"/>
        <w:jc w:val="left"/>
        <w:rPr/>
      </w:pPr>
      <w:r>
        <w:rPr/>
        <w:t>+nt4ero4d+jl125bvG9ue9sb6sa7JehemOqLzLqpN11uNLi9RoKBTs01z8Rr4a9+eb6C91qGa5txdM</w:t>
      </w:r>
    </w:p>
    <w:p>
      <w:pPr>
        <w:pStyle w:val="PreformattedText"/>
        <w:bidi w:val="0"/>
        <w:spacing w:before="0" w:after="0"/>
        <w:jc w:val="left"/>
        <w:rPr/>
      </w:pPr>
      <w:r>
        <w:rPr/>
        <w:t>8zWXce9p51vBWUxynXXvLxZrb7Zv09dvRPT1w9Hfk5c9t9c+pwyzv8x4/Q+T5ev72Y+u6+Lu6+Xdyz</w:t>
      </w:r>
    </w:p>
    <w:p>
      <w:pPr>
        <w:pStyle w:val="PreformattedText"/>
        <w:bidi w:val="0"/>
        <w:spacing w:before="0" w:after="0"/>
        <w:jc w:val="left"/>
        <w:rPr/>
      </w:pPr>
      <w:r>
        <w:rPr/>
        <w:t>zvh5eni5+n1+vg9r0fM5effg8/q1zhw0UucqaiXJZOdeeubWefWea459459cuDWOTec9zLWZ1MyCzU</w:t>
      </w:r>
    </w:p>
    <w:p>
      <w:pPr>
        <w:pStyle w:val="PreformattedText"/>
        <w:bidi w:val="0"/>
        <w:spacing w:before="0" w:after="0"/>
        <w:jc w:val="left"/>
        <w:rPr/>
      </w:pPr>
      <w:r>
        <w:rPr/>
        <w:t>ua6c3XOuzN2rovPT0ePp93xub7P5PxPp/neTfkOnlnXPObibqaJbnSprOajHSeH0v3b5/wB/5C8eDU</w:t>
      </w:r>
    </w:p>
    <w:p>
      <w:pPr>
        <w:pStyle w:val="PreformattedText"/>
        <w:bidi w:val="0"/>
        <w:spacing w:before="0" w:after="0"/>
        <w:jc w:val="left"/>
        <w:rPr/>
      </w:pPr>
      <w:r>
        <w:rPr/>
        <w:t>+V7efg1j9N83t+E68+HO/2DzfR+Hcv0PPbydZ/POvi8zfObj9D4+j4fU83U/ZePo/Ntc/K6cZuNMb+</w:t>
      </w:r>
    </w:p>
    <w:p>
      <w:pPr>
        <w:pStyle w:val="PreformattedText"/>
        <w:bidi w:val="0"/>
        <w:spacing w:before="0" w:after="0"/>
        <w:jc w:val="left"/>
        <w:rPr/>
      </w:pPr>
      <w:r>
        <w:rPr/>
        <w:t>wno826+w5b+sz3/DO3l6MPvZ1/Le/gLzSe1x9n61y9fE17k3rnf4Rvj9zN/La5/K789p7uen3+e/5N</w:t>
      </w:r>
    </w:p>
    <w:p>
      <w:pPr>
        <w:pStyle w:val="PreformattedText"/>
        <w:bidi w:val="0"/>
        <w:spacing w:before="0" w:after="0"/>
        <w:jc w:val="left"/>
        <w:rPr/>
      </w:pPr>
      <w:r>
        <w:rPr/>
        <w:t>08Uno46frPq9aVK0YIAIYCAYArREgUMAAAKBSpkYABLLaAAYDJAoAAYgABADA1SpkSltrY6Tq59f5j</w:t>
      </w:r>
    </w:p>
    <w:p>
      <w:pPr>
        <w:pStyle w:val="PreformattedText"/>
        <w:bidi w:val="0"/>
        <w:spacing w:before="0" w:after="0"/>
        <w:jc w:val="left"/>
        <w:rPr/>
      </w:pPr>
      <w:r>
        <w:rPr/>
        <w:t>z6vCnbV03KKBWMEYiRjUQWhDKEEgXBBrTAZMhmMpXCMxzevO68u/T5/R08u3Ry7dPPd89ac97c+nVn</w:t>
      </w:r>
    </w:p>
    <w:p>
      <w:pPr>
        <w:pStyle w:val="PreformattedText"/>
        <w:bidi w:val="0"/>
        <w:spacing w:before="0" w:after="0"/>
        <w:jc w:val="left"/>
        <w:rPr/>
      </w:pPr>
      <w:r>
        <w:rPr/>
        <w:t>XTnXTG0vdLUtmuVHVpozaMlWBFa3HX04/BO/zbr2JpvWlYGDWNrMDm1PYNLc04TK54GfN1LPVzeq76</w:t>
      </w:r>
    </w:p>
    <w:p>
      <w:pPr>
        <w:pStyle w:val="PreformattedText"/>
        <w:bidi w:val="0"/>
        <w:spacing w:before="0" w:after="0"/>
        <w:jc w:val="left"/>
        <w:rPr/>
      </w:pPr>
      <w:r>
        <w:rPr/>
        <w:t>Zrsz26509ivSvLDO4sVz7OvNxr+R8Po9uOn6DePq9fJ0XipYzrz+Pq9fv4Pa7fM8fye+OfTSYCVUQs</w:t>
      </w:r>
    </w:p>
    <w:p>
      <w:pPr>
        <w:pStyle w:val="PreformattedText"/>
        <w:bidi w:val="0"/>
        <w:spacing w:before="0" w:after="0"/>
        <w:jc w:val="left"/>
        <w:rPr/>
      </w:pPr>
      <w:r>
        <w:rPr/>
        <w:t>kpDWRz1yaYaxzb581xz6xw758+8828zUaQznQly2m83ti7y9k31Fa5dPXzdHv+Lx/a/KeF9L85zdPF</w:t>
      </w:r>
    </w:p>
    <w:p>
      <w:pPr>
        <w:pStyle w:val="PreformattedText"/>
        <w:bidi w:val="0"/>
        <w:spacing w:before="0" w:after="0"/>
        <w:jc w:val="left"/>
        <w:rPr/>
      </w:pPr>
      <w:r>
        <w:rPr/>
        <w:t>O+SuU1EoVm1OhNEuOOhy9/7f8773I1ynwPbzeJvn+q+f2/Bbz9Fjr9Pz7fi/Xx7J9Vjv91jv+adPH4</w:t>
      </w:r>
    </w:p>
    <w:p>
      <w:pPr>
        <w:pStyle w:val="PreformattedText"/>
        <w:bidi w:val="0"/>
        <w:spacing w:before="0" w:after="0"/>
        <w:jc w:val="left"/>
        <w:rPr/>
      </w:pPr>
      <w:r>
        <w:rPr/>
        <w:t>PTn+hcu3xmufl6n7Lw9geFefye+PBq/Y47eGv2eb83On2eevybHran5t28Cc1q/Q8PV9lz9XxlaS/s</w:t>
      </w:r>
    </w:p>
    <w:p>
      <w:pPr>
        <w:pStyle w:val="PreformattedText"/>
        <w:bidi w:val="0"/>
        <w:spacing w:before="0" w:after="0"/>
        <w:jc w:val="left"/>
        <w:rPr/>
      </w:pPr>
      <w:r>
        <w:rPr/>
        <w:t>+PT+Jb5fa46eRJ8nvz8Ws/QNezm/CdfI2XN/sfo9wJQARgACAQDBWiAChAAABQUqMkMAJQUGAAAAUI</w:t>
      </w:r>
    </w:p>
    <w:p>
      <w:pPr>
        <w:pStyle w:val="PreformattedText"/>
        <w:bidi w:val="0"/>
        <w:spacing w:before="0" w:after="0"/>
        <w:jc w:val="left"/>
        <w:rPr/>
      </w:pPr>
      <w:r>
        <w:rPr/>
        <w:t>AGgoMAJBmmkCCM0a0Os6ufb+Y8+rwp36m9BjLGqAZAxohjGIYFKSNXmKR2hI6RUhFDlFzaca8rtndc</w:t>
      </w:r>
    </w:p>
    <w:p>
      <w:pPr>
        <w:pStyle w:val="PreformattedText"/>
        <w:bidi w:val="0"/>
        <w:spacing w:before="0" w:after="0"/>
        <w:jc w:val="left"/>
        <w:rPr/>
      </w:pPr>
      <w:r>
        <w:rPr/>
        <w:t>e+vLt0897891je3Lp0Z3tjfTnXRi6512TXRnTluOuKrRKKVjJGuOj1jwtPlbvrutK1rzbYW1nU8mvY</w:t>
      </w:r>
    </w:p>
    <w:p>
      <w:pPr>
        <w:pStyle w:val="PreformattedText"/>
        <w:bidi w:val="0"/>
        <w:spacing w:before="0" w:after="0"/>
        <w:jc w:val="left"/>
        <w:rPr/>
      </w:pPr>
      <w:r>
        <w:rPr/>
        <w:t>rrjcDz650lnztZ5tZiX1M60l7J03nbtnTujFqLj7Hr4fW35Yl/KOH0/L4ez6mT6jfl6t8NLjDPXyeX</w:t>
      </w:r>
    </w:p>
    <w:p>
      <w:pPr>
        <w:pStyle w:val="PreformattedText"/>
        <w:bidi w:val="0"/>
        <w:spacing w:before="0" w:after="0"/>
        <w:jc w:val="left"/>
        <w:rPr/>
      </w:pPr>
      <w:r>
        <w:rPr/>
        <w:t>r+j7/K9Hfj8Xye+stEqREDMjAybwuebec9Tk1jn3zwY5N44t88NZw3mS6msLFFrvL0Z1c11ZvbnV12</w:t>
      </w:r>
    </w:p>
    <w:p>
      <w:pPr>
        <w:pStyle w:val="PreformattedText"/>
        <w:bidi w:val="0"/>
        <w:spacing w:before="0" w:after="0"/>
        <w:jc w:val="left"/>
        <w:rPr/>
      </w:pPr>
      <w:r>
        <w:rPr/>
        <w:t>a579fLr7/j8f2fyvifS/OcvT563yNImpySttykpjpGbHP3/t3z/vfk/Tj5O4MRX6/5/d7GdfL2fmu/</w:t>
      </w:r>
    </w:p>
    <w:p>
      <w:pPr>
        <w:pStyle w:val="PreformattedText"/>
        <w:bidi w:val="0"/>
        <w:spacing w:before="0" w:after="0"/>
        <w:jc w:val="left"/>
        <w:rPr/>
      </w:pPr>
      <w:r>
        <w:rPr/>
        <w:t>N6MPV8lPsuPp9O3826+T7vl2+Q3jz7P2fh7JdvNvL4ffHz6+3x28S5+nj89X9Hx1+h5en5brw/Pu3z</w:t>
      </w:r>
    </w:p>
    <w:p>
      <w:pPr>
        <w:pStyle w:val="PreformattedText"/>
        <w:bidi w:val="0"/>
        <w:spacing w:before="0" w:after="0"/>
        <w:jc w:val="left"/>
        <w:rPr/>
      </w:pPr>
      <w:r>
        <w:rPr/>
        <w:t>5vKa97n6uzHb5LWOXPX9A5dvotbnn0/Q514rz/ACXpw4bPoM386146Zlf2f1e0EoqZYAAwBJaStljQ</w:t>
      </w:r>
    </w:p>
    <w:p>
      <w:pPr>
        <w:pStyle w:val="PreformattedText"/>
        <w:bidi w:val="0"/>
        <w:spacing w:before="0" w:after="0"/>
        <w:jc w:val="left"/>
        <w:rPr/>
      </w:pPr>
      <w:r>
        <w:rPr/>
        <w:t>aAQURAADGCpRzFFYgAAGAgAChCBmlFAAAEMBFCNTU6168dP5i5+vw3o6G9BlFAgrSVYAAxgAxFDgGT</w:t>
      </w:r>
    </w:p>
    <w:p>
      <w:pPr>
        <w:pStyle w:val="PreformattedText"/>
        <w:bidi w:val="0"/>
        <w:spacing w:before="0" w:after="0"/>
        <w:jc w:val="left"/>
        <w:rPr/>
      </w:pPr>
      <w:r>
        <w:rPr/>
        <w:t>DkBQjQANJYRLo3EzXLW2dVy63jptz1tjemN6Y3rjfVje2NazfTjXTje2aFTXXhdbFQVFAoYW515leM</w:t>
      </w:r>
    </w:p>
    <w:p>
      <w:pPr>
        <w:pStyle w:val="PreformattedText"/>
        <w:bidi w:val="0"/>
        <w:spacing w:before="0" w:after="0"/>
        <w:jc w:val="left"/>
        <w:rPr/>
      </w:pPr>
      <w:r>
        <w:rPr/>
        <w:t>1e9u265rrlNa8XbuPYWk3TIwmucyuee5494zywOxrrzu89tXT6fM6D2u3n97r85yZNfNcfd+W+f6Xt</w:t>
      </w:r>
    </w:p>
    <w:p>
      <w:pPr>
        <w:pStyle w:val="PreformattedText"/>
        <w:bidi w:val="0"/>
        <w:spacing w:before="0" w:after="0"/>
        <w:jc w:val="left"/>
        <w:rPr/>
      </w:pPr>
      <w:r>
        <w:rPr/>
        <w:t>879prn278/Rvjy8+3lc/T9V3+RzS83DppJTNIka5W5JDWFclxnc82pz6xzbxx7582sc+sYbkXmWtZ1</w:t>
      </w:r>
    </w:p>
    <w:p>
      <w:pPr>
        <w:pStyle w:val="PreformattedText"/>
        <w:bidi w:val="0"/>
        <w:spacing w:before="0" w:after="0"/>
        <w:jc w:val="left"/>
        <w:rPr/>
      </w:pPr>
      <w:r>
        <w:rPr/>
        <w:t>mNTOXfG9prpxvbOtZrsmuuY36Y27+TT2/G4vs/l/E+h+e5O3zK6cXdTmzNzRnduig57ymZ5+/wDb/n</w:t>
      </w:r>
    </w:p>
    <w:p>
      <w:pPr>
        <w:pStyle w:val="PreformattedText"/>
        <w:bidi w:val="0"/>
        <w:spacing w:before="0" w:after="0"/>
        <w:jc w:val="left"/>
        <w:rPr/>
      </w:pPr>
      <w:r>
        <w:rPr/>
        <w:t>/f+IvPg0pPmtY/Uefb8u1yjrzWb9rx7+pO3we+P3fL2eTrh8R14fb4vx2nCn7Xw9v5pbyU7gT7Oa+e</w:t>
      </w:r>
    </w:p>
    <w:p>
      <w:pPr>
        <w:pStyle w:val="PreformattedText"/>
        <w:bidi w:val="0"/>
        <w:spacing w:before="0" w:after="0"/>
        <w:jc w:val="left"/>
        <w:rPr/>
      </w:pPr>
      <w:r>
        <w:rPr/>
        <w:t>Z+km/wA+3kzP6I8/1PzzfD867fPrXHJPdx6OzPb5Gsc7/SufcaJfmV+cJ3z9pj9pz2/DteVMca/tHq</w:t>
      </w:r>
    </w:p>
    <w:p>
      <w:pPr>
        <w:pStyle w:val="PreformattedText"/>
        <w:bidi w:val="0"/>
        <w:spacing w:before="0" w:after="0"/>
        <w:jc w:val="left"/>
        <w:rPr/>
      </w:pPr>
      <w:r>
        <w:rPr/>
        <w:t>9LJVKMgxAUAhKlbLAAVoKIgAoQxKKObBoABiAAABDAQDGMQCGIAEBQFm51r2c9/wAw49nhvRvOms1q</w:t>
      </w:r>
    </w:p>
    <w:p>
      <w:pPr>
        <w:pStyle w:val="PreformattedText"/>
        <w:bidi w:val="0"/>
        <w:spacing w:before="0" w:after="0"/>
        <w:jc w:val="left"/>
        <w:rPr/>
      </w:pPr>
      <w:r>
        <w:rPr/>
        <w:t>MNBAAGoSCUoACmNEAlBQypZAVlUDzbgULWZl8tXnSxdOe9cdNMb1l1mtee9M61xqs71zrfGtpq83TN</w:t>
      </w:r>
    </w:p>
    <w:p>
      <w:pPr>
        <w:pStyle w:val="PreformattedText"/>
        <w:bidi w:val="0"/>
        <w:spacing w:before="0" w:after="0"/>
        <w:jc w:val="left"/>
        <w:rPr/>
      </w:pPr>
      <w:r>
        <w:rPr/>
        <w:t>3jddAh1AiYiIVHLd461V3N3q1nLynNp4+33QCFZzEtQYJzsYakS81mC6S+xjt6bf1DHo759vXz9u/M</w:t>
      </w:r>
    </w:p>
    <w:p>
      <w:pPr>
        <w:pStyle w:val="PreformattedText"/>
        <w:bidi w:val="0"/>
        <w:spacing w:before="0" w:after="0"/>
        <w:jc w:val="left"/>
        <w:rPr/>
      </w:pPr>
      <w:r>
        <w:rPr/>
        <w:t>5nLPTDPX8j8/1MfP6PrmfY3x21zIyxrr6eLxeeuiYtnRAois6zQME57nHWeazG45N8+PeMN4w3jLWZ</w:t>
      </w:r>
    </w:p>
    <w:p>
      <w:pPr>
        <w:pStyle w:val="PreformattedText"/>
        <w:bidi w:val="0"/>
        <w:spacing w:before="0" w:after="0"/>
        <w:jc w:val="left"/>
        <w:rPr/>
      </w:pPr>
      <w:r>
        <w:rPr/>
        <w:t>3KCs1kEvO+vG+nnvbOt506p06mOjfPo7+PT3fG837H5fxvf8Hn7/MfThNhOkzam2DSynNzzVz9n6T4</w:t>
      </w:r>
    </w:p>
    <w:p>
      <w:pPr>
        <w:pStyle w:val="PreformattedText"/>
        <w:bidi w:val="0"/>
        <w:spacing w:before="0" w:after="0"/>
        <w:jc w:val="left"/>
        <w:rPr/>
      </w:pPr>
      <w:r>
        <w:rPr/>
        <w:t>vs+ty9dt8GvP8J283WnjbzlcSdWO/wCo8PZ6mb8pb+fdfLjc/Q4vg6nM1+r+f1fRTvjnfBrH5704dV</w:t>
      </w:r>
    </w:p>
    <w:p>
      <w:pPr>
        <w:pStyle w:val="PreformattedText"/>
        <w:bidi w:val="0"/>
        <w:spacing w:before="0" w:after="0"/>
        <w:jc w:val="left"/>
        <w:rPr/>
      </w:pPr>
      <w:r>
        <w:rPr/>
        <w:t>x5y/S2fCXPNH6n5/dhZ+e9fGa5I9zn3/RcdvKnXom/oJ0/B7y/SJ19ib+bR3HyN5/reeviTHlL9Hda</w:t>
      </w:r>
    </w:p>
    <w:p>
      <w:pPr>
        <w:pStyle w:val="PreformattedText"/>
        <w:bidi w:val="0"/>
        <w:spacing w:before="0" w:after="0"/>
        <w:jc w:val="left"/>
        <w:rPr/>
      </w:pPr>
      <w:r>
        <w:rPr/>
        <w:t>+3LIVK2WAhgBI1FGQoAURq0QAAwEo0OYg0AMYgAAAQwABgCJBpiAQDABmhqdi9mN/wAxY9niT0b56a</w:t>
      </w:r>
    </w:p>
    <w:p>
      <w:pPr>
        <w:pStyle w:val="PreformattedText"/>
        <w:bidi w:val="0"/>
        <w:spacing w:before="0" w:after="0"/>
        <w:jc w:val="left"/>
        <w:rPr/>
      </w:pPr>
      <w:r>
        <w:rPr/>
        <w:t>51qOlqNZGgrkFmABliBKAEdiHkTbAVlkjhqAUKZrlqpZxdee6xvTNvPTWHJWbea5vTGts61mtM60lo</w:t>
      </w:r>
    </w:p>
    <w:p>
      <w:pPr>
        <w:pStyle w:val="PreformattedText"/>
        <w:bidi w:val="0"/>
        <w:spacing w:before="0" w:after="0"/>
        <w:jc w:val="left"/>
        <w:rPr/>
      </w:pPr>
      <w:r>
        <w:rPr/>
        <w:t>1lYQgJJFRmoib6XbR1ydHN6ZdJwaviafUnJTDcgpaOeGmWhCjgLuvbx19Vfo7w9Dr5d98tbimeedpz</w:t>
      </w:r>
    </w:p>
    <w:p>
      <w:pPr>
        <w:pStyle w:val="PreformattedText"/>
        <w:bidi w:val="0"/>
        <w:spacing w:before="0" w:after="0"/>
        <w:jc w:val="left"/>
        <w:rPr/>
      </w:pPr>
      <w:r>
        <w:rPr/>
        <w:t>fnOfq/LPP9H6Xnr6y8+7Xmuycvm7xly6XJpqrJtY0zZgykw1OXWcLnDeePfLDecdZy3nHcVaCIlxSl</w:t>
      </w:r>
    </w:p>
    <w:p>
      <w:pPr>
        <w:pStyle w:val="PreformattedText"/>
        <w:bidi w:val="0"/>
        <w:spacing w:before="0" w:after="0"/>
        <w:jc w:val="left"/>
        <w:rPr/>
      </w:pPr>
      <w:r>
        <w:rPr/>
        <w:t>2xruz06eW98b6cdetrezp1z29Pi39vxfI+z+X8n3/Dw6+Bb4TectJ0bokWVTRNxjo87XP0mO852rdK</w:t>
      </w:r>
    </w:p>
    <w:p>
      <w:pPr>
        <w:pStyle w:val="PreformattedText"/>
        <w:bidi w:val="0"/>
        <w:spacing w:before="0" w:after="0"/>
        <w:jc w:val="left"/>
        <w:rPr/>
      </w:pPr>
      <w:r>
        <w:rPr/>
        <w:t>JiqwtqKnSM9Vha2zku0QG6Y6bY7GdOsbyNxyxZnCS+fTWTDXM0TM47/ZY66zpcvxLE2+zN/dZ7dc35</w:t>
      </w:r>
    </w:p>
    <w:p>
      <w:pPr>
        <w:pStyle w:val="PreformattedText"/>
        <w:bidi w:val="0"/>
        <w:spacing w:before="0" w:after="0"/>
        <w:jc w:val="left"/>
        <w:rPr/>
      </w:pPr>
      <w:r>
        <w:rPr/>
        <w:t>muf5dvltnX63nv6ed/FXl9F7YgSbdZJVIihkgMBgAhDKAAEMYAIAAYAIYIImhlrKNWoIAAYAAEDBGl</w:t>
      </w:r>
    </w:p>
    <w:p>
      <w:pPr>
        <w:pStyle w:val="PreformattedText"/>
        <w:bidi w:val="0"/>
        <w:spacing w:before="0" w:after="0"/>
        <w:jc w:val="left"/>
        <w:rPr/>
      </w:pPr>
      <w:r>
        <w:rPr/>
        <w:t>NMpOhes6sdf5l5e3xJ22ddZbq4CbAWqBJQwzQQwHDAaVE0Q1oBFjAQEBJSvndMjGnjVc9vNM3RlhK1</w:t>
      </w:r>
    </w:p>
    <w:p>
      <w:pPr>
        <w:pStyle w:val="PreformattedText"/>
        <w:bidi w:val="0"/>
        <w:spacing w:before="0" w:after="0"/>
        <w:jc w:val="left"/>
        <w:rPr/>
      </w:pPr>
      <w:r>
        <w:rPr/>
        <w:t>eaRbVZrjRaCVAFihAgilU1vjv7nP0b49XLOkt6517sd2r8RXmbz0Vrc7WbmlU1jnRVVtjXSnSuS9Tf</w:t>
      </w:r>
    </w:p>
    <w:p>
      <w:pPr>
        <w:pStyle w:val="PreformattedText"/>
        <w:bidi w:val="0"/>
        <w:spacing w:before="0" w:after="0"/>
        <w:jc w:val="left"/>
        <w:rPr/>
      </w:pPr>
      <w:r>
        <w:rPr/>
        <w:t>onsa83VrhrrmapGeNtJxfzTHu8fj6vucZ9Xfn698HMfnOuV3hteWipNFFuAlISE5NTl3nHWMdTLeMd</w:t>
      </w:r>
    </w:p>
    <w:p>
      <w:pPr>
        <w:pStyle w:val="PreformattedText"/>
        <w:bidi w:val="0"/>
        <w:spacing w:before="0" w:after="0"/>
        <w:jc w:val="left"/>
        <w:rPr/>
      </w:pPr>
      <w:r>
        <w:rPr/>
        <w:t>Yx3JqULdGorOM4s3xvv59ezHTXl22xrvt6NY6N8+nt4a9/xvN+z+Z8n3fG5evz8unnpM2qz1dqlcpN</w:t>
      </w:r>
    </w:p>
    <w:p>
      <w:pPr>
        <w:pStyle w:val="PreformattedText"/>
        <w:bidi w:val="0"/>
        <w:spacing w:before="0" w:after="0"/>
        <w:jc w:val="left"/>
        <w:rPr/>
      </w:pPr>
      <w:r>
        <w:rPr/>
        <w:t>TNRIs6eexOtZ6NQCRN1m2szSVS1LMpAo1EplTc0oKACJCEVJJUstJqs7lc1pBrLOsSyzUwiV2X9h9P</w:t>
      </w:r>
    </w:p>
    <w:p>
      <w:pPr>
        <w:pStyle w:val="PreformattedText"/>
        <w:bidi w:val="0"/>
        <w:spacing w:before="0" w:after="0"/>
        <w:jc w:val="left"/>
        <w:rPr/>
      </w:pPr>
      <w:r>
        <w:rPr/>
        <w:t>oQmS6uZlREWAgGAhtCJlKDGAhgAxAADAAAAZAVI1SCtQAAAEMYmUDSRlKJobr1HXjr/MvL2+G7bzrp</w:t>
      </w:r>
    </w:p>
    <w:p>
      <w:pPr>
        <w:pStyle w:val="PreformattedText"/>
        <w:bidi w:val="0"/>
        <w:spacing w:before="0" w:after="0"/>
        <w:jc w:val="left"/>
        <w:rPr/>
      </w:pPr>
      <w:r>
        <w:rPr/>
        <w:t>nWugAAEgAFKIlRQ4JGBYDJAsCSixCARMXgZu2LeK86MbRtkJErFU5ko5phYEjGkACJQAhTS59/r+Hs</w:t>
      </w:r>
    </w:p>
    <w:p>
      <w:pPr>
        <w:pStyle w:val="PreformattedText"/>
        <w:bidi w:val="0"/>
        <w:spacing w:before="0" w:after="0"/>
        <w:jc w:val="left"/>
        <w:rPr/>
      </w:pPr>
      <w:r>
        <w:rPr/>
        <w:t>9Dl7OTPWJu5r1Jfrrn5y6+D2+T6ca3j6avSjsHNaY7DVkZ17S+kpbtHbrh1dPO8nUtStTNJOdced/k</w:t>
      </w:r>
    </w:p>
    <w:p>
      <w:pPr>
        <w:pStyle w:val="PreformattedText"/>
        <w:bidi w:val="0"/>
        <w:spacing w:before="0" w:after="0"/>
        <w:jc w:val="left"/>
        <w:rPr/>
      </w:pPr>
      <w:r>
        <w:rPr/>
        <w:t>vL2fac+nrMevvw3vz/AI1vjv18ul5WtM2tTUABAjHWc7Jsysw3iNSLZsoV05VbEZq5OvHT0OXXrx12</w:t>
      </w:r>
    </w:p>
    <w:p>
      <w:pPr>
        <w:pStyle w:val="PreformattedText"/>
        <w:bidi w:val="0"/>
        <w:spacing w:before="0" w:after="0"/>
        <w:jc w:val="left"/>
        <w:rPr/>
      </w:pPr>
      <w:r>
        <w:rPr/>
        <w:t>49ujN65erc7N8ujv4F7/AI3lfZ/M+X7fi8nXwT05jSUxpWubrNBLGU56E6tus6hUJpgt51TWUVK1nO</w:t>
      </w:r>
    </w:p>
    <w:p>
      <w:pPr>
        <w:pStyle w:val="PreformattedText"/>
        <w:bidi w:val="0"/>
        <w:spacing w:before="0" w:after="0"/>
        <w:jc w:val="left"/>
        <w:rPr/>
      </w:pPr>
      <w:r>
        <w:rPr/>
        <w:t>6ImgUoLKrUSQuiuJEEKnmuIViUmpCWwaiakpGtgkEr+u9/ZIMtpspRGMAEAANRAQwAQDGAABBQwAQx</w:t>
      </w:r>
    </w:p>
    <w:p>
      <w:pPr>
        <w:pStyle w:val="PreformattedText"/>
        <w:bidi w:val="0"/>
        <w:spacing w:before="0" w:after="0"/>
        <w:jc w:val="left"/>
        <w:rPr/>
      </w:pPr>
      <w:r>
        <w:rPr/>
        <w:t>AjQaGRRBRUAwEAwALhypoAaNLXZek7+fX+Zce3wZ33nXZahRdAF5JEAKgRjGMQxlABUoCMSgWCtEs4</w:t>
      </w:r>
    </w:p>
    <w:p>
      <w:pPr>
        <w:pStyle w:val="PreformattedText"/>
        <w:bidi w:val="0"/>
        <w:spacing w:before="0" w:after="0"/>
        <w:jc w:val="left"/>
        <w:rPr/>
      </w:pPr>
      <w:r>
        <w:rPr/>
        <w:t>EaYvpctXhORNDQQgAkIQqhIskCLkhICoKCMYbeeOv1vl93ucPbzY7ZOpNelm/Y3GSfKa6fPdef5r38</w:t>
      </w:r>
    </w:p>
    <w:p>
      <w:pPr>
        <w:pStyle w:val="PreformattedText"/>
        <w:bidi w:val="0"/>
        <w:spacing w:before="0" w:after="0"/>
        <w:jc w:val="left"/>
        <w:rPr/>
      </w:pPr>
      <w:r>
        <w:rPr/>
        <w:t>3ldsepJ9RHrcevo8u/Q3rN6Tf0U101prW0592vLtvGWN5Tpm1E1bNskOPk89MePb309Pfknt4vwXv5</w:t>
      </w:r>
    </w:p>
    <w:p>
      <w:pPr>
        <w:pStyle w:val="PreformattedText"/>
        <w:bidi w:val="0"/>
        <w:spacing w:before="0" w:after="0"/>
        <w:jc w:val="left"/>
        <w:rPr/>
      </w:pPr>
      <w:r>
        <w:rPr/>
        <w:t>uvt5N3G2tUEJbAFFoCbMzGsrI0iqEJRVqrNyWs3rxv1eXTqx36OPbXLtb6dY7Ncuvv4Mvo/G8r7H5r</w:t>
      </w:r>
    </w:p>
    <w:p>
      <w:pPr>
        <w:pStyle w:val="PreformattedText"/>
        <w:bidi w:val="0"/>
        <w:spacing w:before="0" w:after="0"/>
        <w:jc w:val="left"/>
        <w:rPr/>
      </w:pPr>
      <w:r>
        <w:rPr/>
        <w:t>yvX8Xm7+BdIx50s7zaqNG5lhTKJsddMnLiqBttOKzolyZGiCaqaJtJRKmdXbBAFBEqlTKhzSgaYEyp</w:t>
      </w:r>
    </w:p>
    <w:p>
      <w:pPr>
        <w:pStyle w:val="PreformattedText"/>
        <w:bidi w:val="0"/>
        <w:spacing w:before="0" w:after="0"/>
        <w:jc w:val="left"/>
        <w:rPr/>
      </w:pPr>
      <w:r>
        <w:rPr/>
        <w:t>bUsedqWRgMkQj9b7+yUEYAogAwAQwAAAAAYAMAABDAAAAEyDaGRoRgqEMAABgggDQgiWquXU6T0efX</w:t>
      </w:r>
    </w:p>
    <w:p>
      <w:pPr>
        <w:pStyle w:val="PreformattedText"/>
        <w:bidi w:val="0"/>
        <w:spacing w:before="0" w:after="0"/>
        <w:jc w:val="left"/>
        <w:rPr/>
      </w:pPr>
      <w:r>
        <w:rPr/>
        <w:t>+ZMe7wc9+mdN4GgopVDZZI7ZUhDSwEMCi0UMakgF0AUkrRmjyWa8Pf4XsyWLKIQx0ljVlIMhJBFmSY</w:t>
      </w:r>
    </w:p>
    <w:p>
      <w:pPr>
        <w:pStyle w:val="PreformattedText"/>
        <w:bidi w:val="0"/>
        <w:spacing w:before="0" w:after="0"/>
        <w:jc w:val="left"/>
        <w:rPr/>
      </w:pPr>
      <w:r>
        <w:rPr/>
        <w:t>6iEjAi1xMmRK546+95vb9T5vbHP0YTtnN+lnX1zn6WuHxz1415Ho835P6vL52uf1ke7z6dPHrGO057</w:t>
      </w:r>
    </w:p>
    <w:p>
      <w:pPr>
        <w:pStyle w:val="PreformattedText"/>
        <w:bidi w:val="0"/>
        <w:spacing w:before="0" w:after="0"/>
        <w:jc w:val="left"/>
        <w:rPr/>
      </w:pPr>
      <w:r>
        <w:rPr/>
        <w:t>6zf0k17DezfSx6O/LteYTNRmxNZ56QsYt2cSLPT0rx7def4f0+T8z7+Lr6eTS8ijMotSLBbVqyJVqZ</w:t>
      </w:r>
    </w:p>
    <w:p>
      <w:pPr>
        <w:pStyle w:val="PreformattedText"/>
        <w:bidi w:val="0"/>
        <w:spacing w:before="0" w:after="0"/>
        <w:jc w:val="left"/>
        <w:rPr/>
      </w:pPr>
      <w:r>
        <w:rPr/>
        <w:t>2IzqbUqJUEqXKWs67Oe/V5duzn2259ujOulevWO3XLs7+DD6PyPF+x+Z4PX8bk7+Gt4SvPVSqjO3Ki</w:t>
      </w:r>
    </w:p>
    <w:p>
      <w:pPr>
        <w:pStyle w:val="PreformattedText"/>
        <w:bidi w:val="0"/>
        <w:spacing w:before="0" w:after="0"/>
        <w:jc w:val="left"/>
        <w:rPr/>
      </w:pPr>
      <w:r>
        <w:rPr/>
        <w:t>Zqs2JuJaa0mmYNJWKKzXOkDbqWJSKVStE0ZpQRElqs1qhDJiVFc1SqEogNpTMltIBoLJ+sd/ZCCBQg</w:t>
      </w:r>
    </w:p>
    <w:p>
      <w:pPr>
        <w:pStyle w:val="PreformattedText"/>
        <w:bidi w:val="0"/>
        <w:spacing w:before="0" w:after="0"/>
        <w:jc w:val="left"/>
        <w:rPr/>
      </w:pPr>
      <w:r>
        <w:rPr/>
        <w:t>AFYIK0SgAIaAhjAYAAAIYAIoQCRoNSjUKABAADENEjVINNlsjo6qNToPQ59f5nz7vBx33z06JpqDaK</w:t>
      </w:r>
    </w:p>
    <w:p>
      <w:pPr>
        <w:pStyle w:val="PreformattedText"/>
        <w:bidi w:val="0"/>
        <w:spacing w:before="0" w:after="0"/>
        <w:jc w:val="left"/>
        <w:rPr/>
      </w:pPr>
      <w:r>
        <w:rPr/>
        <w:t>cOhGJUICpLILUQLCRFLN05GgopIWKABRGbeH13C9ec1i6pZVqFJnTMKxtoyTmMikz3mDIRmBJBBjHP</w:t>
      </w:r>
    </w:p>
    <w:p>
      <w:pPr>
        <w:pStyle w:val="PreformattedText"/>
        <w:bidi w:val="0"/>
        <w:spacing w:before="0" w:after="0"/>
        <w:jc w:val="left"/>
        <w:rPr/>
      </w:pPr>
      <w:r>
        <w:rPr/>
        <w:t>jfpcPb9f5vdpy9PHOqzvqzv6mT39+T4mezOWemfM9Hm/HfR5vas/RcX1+Osp14c9PNzryG+mdfXnXs</w:t>
      </w:r>
    </w:p>
    <w:p>
      <w:pPr>
        <w:pStyle w:val="PreformattedText"/>
        <w:bidi w:val="0"/>
        <w:spacing w:before="0" w:after="0"/>
        <w:jc w:val="left"/>
        <w:rPr/>
      </w:pPr>
      <w:r>
        <w:rPr/>
        <w:t>l2K3y2c6ucF4K8/PTLO/Qxfq5PXciXa49Dfk/BPT5+bv4Ojp5XrDsY1uWoJaRjlYxUEVkIQgbyBrJc</w:t>
      </w:r>
    </w:p>
    <w:p>
      <w:pPr>
        <w:pStyle w:val="PreformattedText"/>
        <w:bidi w:val="0"/>
        <w:spacing w:before="0" w:after="0"/>
        <w:jc w:val="left"/>
        <w:rPr/>
      </w:pPr>
      <w:r>
        <w:rPr/>
        <w:t>leddvLfrcu3by79GOu2d7nbrPbeXd38PL9L4vg/Y/N8nr+Rzd/HV4q6mdEOWZpTTmlLWaprOG3bckK</w:t>
      </w:r>
    </w:p>
    <w:p>
      <w:pPr>
        <w:pStyle w:val="PreformattedText"/>
        <w:bidi w:val="0"/>
        <w:spacing w:before="0" w:after="0"/>
        <w:jc w:val="left"/>
        <w:rPr/>
      </w:pPr>
      <w:r>
        <w:rPr/>
        <w:t>lmShTV50BNgTUDym3TNGoVjFnREqAIIdBDU505XKAIAGQUAAJoP1jv6pRIyhCAAVowABNIARoDAAAY</w:t>
      </w:r>
    </w:p>
    <w:p>
      <w:pPr>
        <w:pStyle w:val="PreformattedText"/>
        <w:bidi w:val="0"/>
        <w:spacing w:before="0" w:after="0"/>
        <w:jc w:val="left"/>
        <w:rPr/>
      </w:pPr>
      <w:r>
        <w:rPr/>
        <w:t>hgACGIBgJlgqBQZQiShCLAQmWqQaCgAs0Ok7sdP5q5/Q8DPo6M9dFuWlYDBWJAZJQ2pqoYwLkRQoiL</w:t>
      </w:r>
    </w:p>
    <w:p>
      <w:pPr>
        <w:pStyle w:val="PreformattedText"/>
        <w:bidi w:val="0"/>
        <w:spacing w:before="0" w:after="0"/>
        <w:jc w:val="left"/>
        <w:rPr/>
      </w:pPr>
      <w:r>
        <w:rPr/>
        <w:t>GIBUJVTCFLOBh93yehjFTV5zrVXWqKSRCsxt4zx1xBdzNnA0BecozIZRCck3rx9X2Hk9+3P1c+esza</w:t>
      </w:r>
    </w:p>
    <w:p>
      <w:pPr>
        <w:pStyle w:val="PreformattedText"/>
        <w:bidi w:val="0"/>
        <w:spacing w:before="0" w:after="0"/>
        <w:jc w:val="left"/>
        <w:rPr/>
      </w:pPr>
      <w:r>
        <w:rPr/>
        <w:t>xv6Q+q15fjc+rlutOkyZ8P1eb846c/tpn7zmrG/r3D57O+G9/La+NdP0S8q1m7Kxjpu/kr1/Cnfql/</w:t>
      </w:r>
    </w:p>
    <w:p>
      <w:pPr>
        <w:pStyle w:val="PreformattedText"/>
        <w:bidi w:val="0"/>
        <w:spacing w:before="0" w:after="0"/>
        <w:jc w:val="left"/>
        <w:rPr/>
      </w:pPr>
      <w:r>
        <w:rPr/>
        <w:t>Vc4+w5b+izjpc0sxv08v84+ny+j38HVvjVyazZZrTl0mmI0hgkrRmZCJMwu4jBcW87ow7ue/R49+/n</w:t>
      </w:r>
    </w:p>
    <w:p>
      <w:pPr>
        <w:pStyle w:val="PreformattedText"/>
        <w:bidi w:val="0"/>
        <w:spacing w:before="0" w:after="0"/>
        <w:jc w:val="left"/>
        <w:rPr/>
      </w:pPr>
      <w:r>
        <w:rPr/>
        <w:t>37OXbbF6Dr1nv1x7e/j4vpfE8H7H5zi9nysuvkeuONOdHENKXTPRkZpK25mpKUlTeaJDGquqgaImVy</w:t>
      </w:r>
    </w:p>
    <w:p>
      <w:pPr>
        <w:pStyle w:val="PreformattedText"/>
        <w:bidi w:val="0"/>
        <w:spacing w:before="0" w:after="0"/>
        <w:jc w:val="left"/>
        <w:rPr/>
      </w:pPr>
      <w:r>
        <w:rPr/>
        <w:t>xShzWk0zIqbJXklmoaYQAMWQ0RCoChAUUuTQgylJp2/q3f0CJGMZADAAAYA0UkciQWgAQAAAAwAAAA</w:t>
      </w:r>
    </w:p>
    <w:p>
      <w:pPr>
        <w:pStyle w:val="PreformattedText"/>
        <w:bidi w:val="0"/>
        <w:spacing w:before="0" w:after="0"/>
        <w:jc w:val="left"/>
        <w:rPr/>
      </w:pPr>
      <w:r>
        <w:rPr/>
        <w:t>QQUBQYAIAABgJlrKNoGAGhodR3Y7fzPz9/iY79E7azTWihiJWgBAYipQY4YFSgCGAxZtAisdSIzicp</w:t>
      </w:r>
    </w:p>
    <w:p>
      <w:pPr>
        <w:pStyle w:val="PreformattedText"/>
        <w:bidi w:val="0"/>
        <w:spacing w:before="0" w:after="0"/>
        <w:jc w:val="left"/>
        <w:rPr/>
      </w:pPr>
      <w:r>
        <w:rPr/>
        <w:t>w/TuU68Z6pWmqaqGtaGB5qfLHzbXlrzGq7RUmyyQbFJqnoGqZJldZ8/T9Z5Pdtx9fPOrzrHOvWl+uZ</w:t>
      </w:r>
    </w:p>
    <w:p>
      <w:pPr>
        <w:pStyle w:val="PreformattedText"/>
        <w:bidi w:val="0"/>
        <w:spacing w:before="0" w:after="0"/>
        <w:jc w:val="left"/>
        <w:rPr/>
      </w:pPr>
      <w:r>
        <w:rPr/>
        <w:t>+bm+TWq0z1Defnu3L861z9/M+6zP1p5KzOGdtdvnL0+s6eXu6+XZz8Tl7Ms9/yG+r83nf+knh9rOOX</w:t>
      </w:r>
    </w:p>
    <w:p>
      <w:pPr>
        <w:pStyle w:val="PreformattedText"/>
        <w:bidi w:val="0"/>
        <w:spacing w:before="0" w:after="0"/>
        <w:jc w:val="left"/>
        <w:rPr/>
      </w:pPr>
      <w:r>
        <w:rPr/>
        <w:t>h6MMdXYS2xj2838+erx+t28e+uN7y8rN60LmtlSJbLLWUgmIMLpGOTzcK57cJuJqF6ee/T49/R59ur</w:t>
      </w:r>
    </w:p>
    <w:p>
      <w:pPr>
        <w:pStyle w:val="PreformattedText"/>
        <w:bidi w:val="0"/>
        <w:spacing w:before="0" w:after="0"/>
        <w:jc w:val="left"/>
        <w:rPr/>
      </w:pPr>
      <w:r>
        <w:rPr/>
        <w:t>j23zdjs1n1Ncezv4+D6XxPA+v+c4/b83n6eS98smbm81mbc1pmyE0pRolSk05Zm8mWObc0UCyGlKIT</w:t>
      </w:r>
    </w:p>
    <w:p>
      <w:pPr>
        <w:pStyle w:val="PreformattedText"/>
        <w:bidi w:val="0"/>
        <w:spacing w:before="0" w:after="0"/>
        <w:jc w:val="left"/>
        <w:rPr/>
      </w:pPr>
      <w:r>
        <w:rPr/>
        <w:t>VSiqEtTUzQoqSIa3JFImKmiE0IyVbTGJlKhqhBLVn6p39IkoigEIBlKmWoAmnQEyxDABAACEMYxiGA</w:t>
      </w:r>
    </w:p>
    <w:p>
      <w:pPr>
        <w:pStyle w:val="PreformattedText"/>
        <w:bidi w:val="0"/>
        <w:spacing w:before="0" w:after="0"/>
        <w:jc w:val="left"/>
        <w:rPr/>
      </w:pPr>
      <w:r>
        <w:rPr/>
        <w:t>gZYgG0DEAgAYAAAJkUVgjSmtzrXu59v5lx9DwuffsnSm7aoBjJAAsWWikE0FDURhBDQEAwEWtJJIiV</w:t>
      </w:r>
    </w:p>
    <w:p>
      <w:pPr>
        <w:pStyle w:val="PreformattedText"/>
        <w:bidi w:val="0"/>
        <w:spacing w:before="0" w:after="0"/>
        <w:jc w:val="left"/>
        <w:rPr/>
      </w:pPr>
      <w:r>
        <w:rPr/>
        <w:t>zknE/XeOezN7Eo1SzQacqfNH5cfHrzXdwhkGydk17Mu+XScqWhZ7GnWSs47/AEPm9vR5/ZhnrWdc2X</w:t>
      </w:r>
    </w:p>
    <w:p>
      <w:pPr>
        <w:pStyle w:val="PreformattedText"/>
        <w:bidi w:val="0"/>
        <w:spacing w:before="0" w:after="0"/>
        <w:jc w:val="left"/>
        <w:rPr/>
      </w:pPr>
      <w:r>
        <w:rPr/>
        <w:t>ZN/VNeZHm27ac+mxW3jb5/B65exJ9FOX3rl6mN9G5NvqdPL19fPrrHz3H3/FPR+Uz1/wBBTw+jnBHL</w:t>
      </w:r>
    </w:p>
    <w:p>
      <w:pPr>
        <w:pStyle w:val="PreformattedText"/>
        <w:bidi w:val="0"/>
        <w:spacing w:before="0" w:after="0"/>
        <w:jc w:val="left"/>
        <w:rPr/>
      </w:pPr>
      <w:r>
        <w:rPr/>
        <w:t>w9GGOpojac+T0eT8H9Xj9nt4+npyRsbRsXaZujWhRoUUMgkxMVyIwxxrKzl1edvOanNvnv0Off0OXf</w:t>
      </w:r>
    </w:p>
    <w:p>
      <w:pPr>
        <w:pStyle w:val="PreformattedText"/>
        <w:bidi w:val="0"/>
        <w:spacing w:before="0" w:after="0"/>
        <w:jc w:val="left"/>
        <w:rPr/>
      </w:pPr>
      <w:r>
        <w:rPr/>
        <w:t>r5dtsuo6dZ9bXLu7+Tz/o/F8D7H5zi9nzMOvkNYERE1M2ZuzcRMqVQTbW5YzUZNUDTWpIaUGa5Utql</w:t>
      </w:r>
    </w:p>
    <w:p>
      <w:pPr>
        <w:pStyle w:val="PreformattedText"/>
        <w:bidi w:val="0"/>
        <w:spacing w:before="0" w:after="0"/>
        <w:jc w:val="left"/>
        <w:rPr/>
      </w:pPr>
      <w:r>
        <w:rPr/>
        <w:t>cTigrUpNE0kQ2gzRkjgmqbFARU4GRUMTULSJYa/WO+xEIAGAigUZFAE0U7CVQwp2EqgZAAkCihAMAB</w:t>
      </w:r>
    </w:p>
    <w:p>
      <w:pPr>
        <w:pStyle w:val="PreformattedText"/>
        <w:bidi w:val="0"/>
        <w:spacing w:before="0" w:after="0"/>
        <w:jc w:val="left"/>
        <w:rPr/>
      </w:pPr>
      <w:r>
        <w:rPr/>
        <w:t>AQFKgGSIYwAAAEFBILQyzc6l7uXb+Z8e/5/Hp751JrRpiLEADAcFpK4oaxDh0Q0BhbKMICigrICZqM</w:t>
      </w:r>
    </w:p>
    <w:p>
      <w:pPr>
        <w:pStyle w:val="PreformattedText"/>
        <w:bidi w:val="0"/>
        <w:spacing w:before="0" w:after="0"/>
        <w:jc w:val="left"/>
        <w:rPr/>
      </w:pPr>
      <w:r>
        <w:rPr/>
        <w:t>zPGf2rnnujqlpHW6EzlM/AH4evhp0Lrd9K4KMoZ60vp5rlQ4LmLJT2T37quff1PN7enh6ssdTPTJNp</w:t>
      </w:r>
    </w:p>
    <w:p>
      <w:pPr>
        <w:pStyle w:val="PreformattedText"/>
        <w:bidi w:val="0"/>
        <w:spacing w:before="0" w:after="0"/>
        <w:jc w:val="left"/>
        <w:rPr/>
      </w:pPr>
      <w:r>
        <w:rPr/>
        <w:t>r6CaUeI30bzjZK9bW1vPrLY8xzbNp6tezcexvF1m3yO35k6/qN8fq55aMrN4+Powx2vWIut5y8v0+P</w:t>
      </w:r>
    </w:p>
    <w:p>
      <w:pPr>
        <w:pStyle w:val="PreformattedText"/>
        <w:bidi w:val="0"/>
        <w:spacing w:before="0" w:after="0"/>
        <w:jc w:val="left"/>
        <w:rPr/>
      </w:pPr>
      <w:r>
        <w:rPr/>
        <w:t>8c9fk9Pr4+vfKjU2HLtV51oaLoaFgIYjFOWXJczHm51wt5G85vHNvnvux29Hn37OPXXOulOrU9bfH0</w:t>
      </w:r>
    </w:p>
    <w:p>
      <w:pPr>
        <w:pStyle w:val="PreformattedText"/>
        <w:bidi w:val="0"/>
        <w:spacing w:before="0" w:after="0"/>
        <w:jc w:val="left"/>
        <w:rPr/>
      </w:pPr>
      <w:r>
        <w:rPr/>
        <w:t>O3k8r6PxvA+x+d4/X8zLr5Z3hsEuU6SGbrOiiFJVk26zbWFlZVDHNOaURAtzecukAZK7hmgmibRBI1</w:t>
      </w:r>
    </w:p>
    <w:p>
      <w:pPr>
        <w:pStyle w:val="PreformattedText"/>
        <w:bidi w:val="0"/>
        <w:spacing w:before="0" w:after="0"/>
        <w:jc w:val="left"/>
        <w:rPr/>
      </w:pPr>
      <w:r>
        <w:rPr/>
        <w:t>0WUiECjTiRDVLQ4SplrLYNM1Jr9X9MQCAFBgjBRAAJaBFAMKchaobLGIgBgUIYACAACgASIYxgAwBk</w:t>
      </w:r>
    </w:p>
    <w:p>
      <w:pPr>
        <w:pStyle w:val="PreformattedText"/>
        <w:bidi w:val="0"/>
        <w:spacing w:before="0" w:after="0"/>
        <w:jc w:val="left"/>
        <w:rPr/>
      </w:pPr>
      <w:r>
        <w:rPr/>
        <w:t>aEGRpqGhuda9vLv/M/P3/P49PbO2jTasmWgAYqeQBQ1IoUCJWkgUtiABiKAkRnNRnOOJ+8Yz3p0s2t</w:t>
      </w:r>
    </w:p>
    <w:p>
      <w:pPr>
        <w:pStyle w:val="PreformattedText"/>
        <w:bidi w:val="0"/>
        <w:spacing w:before="0" w:after="0"/>
        <w:jc w:val="left"/>
        <w:rPr/>
      </w:pPr>
      <w:r>
        <w:rPr/>
        <w:t>2rGcJn8hZ/F9XhroxOxem7cUc1SdNa51UCpm0AJNj6Jv67j39Ph674enPHbKWBzft510x4TRuTWdeg</w:t>
      </w:r>
    </w:p>
    <w:p>
      <w:pPr>
        <w:pStyle w:val="PreformattedText"/>
        <w:bidi w:val="0"/>
        <w:spacing w:before="0" w:after="0"/>
        <w:jc w:val="left"/>
        <w:rPr/>
      </w:pPr>
      <w:r>
        <w:rPr/>
        <w:t>16E32K7PA1nzk+knP6G8tLOdvYneuU7tefunMTe85564uXpwx1eplnXfvzfPerz/mfp8Xo9fHvvlqa</w:t>
      </w:r>
    </w:p>
    <w:p>
      <w:pPr>
        <w:pStyle w:val="PreformattedText"/>
        <w:bidi w:val="0"/>
        <w:spacing w:before="0" w:after="0"/>
        <w:jc w:val="left"/>
        <w:rPr/>
      </w:pPr>
      <w:r>
        <w:rPr/>
        <w:t>GpcXbvnVmy0allhEk1mnCuUYrhi8+bivM1zN4Z1pjfdz7duO3Xx69M30zPRqervj6HXx+X9L5Hh/X/</w:t>
      </w:r>
    </w:p>
    <w:p>
      <w:pPr>
        <w:pStyle w:val="PreformattedText"/>
        <w:bidi w:val="0"/>
        <w:spacing w:before="0" w:after="0"/>
        <w:jc w:val="left"/>
        <w:rPr/>
      </w:pPr>
      <w:r>
        <w:rPr/>
        <w:t>PcHr+bn18s7wORnWM2lbZBK1M6M1KTVtQqGshmsU2SqRK2zNcSUE3DDmhUraxRLa6LEucA1YLmAFNO</w:t>
      </w:r>
    </w:p>
    <w:p>
      <w:pPr>
        <w:pStyle w:val="PreformattedText"/>
        <w:bidi w:val="0"/>
        <w:spacing w:before="0" w:after="0"/>
        <w:jc w:val="left"/>
        <w:rPr/>
      </w:pPr>
      <w:r>
        <w:rPr/>
        <w:t>JVAgoAxSxnX6r68g0QwGAhgAACNpJKpKGAwAChiWQRDGAAAAIYhgAiSgGAhgAwGIYFnQvUd/L0fzPz</w:t>
      </w:r>
    </w:p>
    <w:p>
      <w:pPr>
        <w:pStyle w:val="PreformattedText"/>
        <w:bidi w:val="0"/>
        <w:spacing w:before="0" w:after="0"/>
        <w:jc w:val="left"/>
        <w:rPr/>
      </w:pPr>
      <w:r>
        <w:rPr/>
        <w:t>+h8/z9HS67umigBBTzUADGUGaFU4kAABjAUOgRQiomM5c5MZP6DxjuTqmdZYl5pn8KPyZOYo6V3a6M</w:t>
      </w:r>
    </w:p>
    <w:p>
      <w:pPr>
        <w:pStyle w:val="PreformattedText"/>
        <w:bidi w:val="0"/>
        <w:spacing w:before="0" w:after="0"/>
        <w:jc w:val="left"/>
        <w:rPr/>
      </w:pPr>
      <w:r>
        <w:rPr/>
        <w:t>qjo3eXMWp1WhzTMVRcMutowLl+/4en6zl654+i8due3LnVNeivUczXNFUjA9R192vQ3yvePMUl48Xo</w:t>
      </w:r>
    </w:p>
    <w:p>
      <w:pPr>
        <w:pStyle w:val="PreformattedText"/>
        <w:bidi w:val="0"/>
        <w:spacing w:before="0" w:after="0"/>
        <w:jc w:val="left"/>
        <w:rPr/>
      </w:pPr>
      <w:r>
        <w:rPr/>
        <w:t>bg9HWO7fDt35tmMp0clsRz1xcfThOyjG69Tr5PkPRw+K9Xg7unl7rhlnRVRsaGhouwzZGJrMkheQ5i</w:t>
      </w:r>
    </w:p>
    <w:p>
      <w:pPr>
        <w:pStyle w:val="PreformattedText"/>
        <w:bidi w:val="0"/>
        <w:spacing w:before="0" w:after="0"/>
        <w:jc w:val="left"/>
        <w:rPr/>
      </w:pPr>
      <w:r>
        <w:rPr/>
        <w:t>Ixjmw5peRvGb5ee3np6ON7Z79nLr0411J1bz6u+Xd18nm/R+P879f89x+z50dPNFxqyTWKjSHnUwSk</w:t>
      </w:r>
    </w:p>
    <w:p>
      <w:pPr>
        <w:pStyle w:val="PreformattedText"/>
        <w:bidi w:val="0"/>
        <w:spacing w:before="0" w:after="0"/>
        <w:jc w:val="left"/>
        <w:rPr/>
      </w:pPr>
      <w:r>
        <w:rPr/>
        <w:t>0ZrErbWdqECgoFJpBNE0S1KkcsrKJpy0sqkgFbQTLKssEmaSzFQyUlaGpQOJVTX6l68AIwABDEADBQ</w:t>
      </w:r>
    </w:p>
    <w:p>
      <w:pPr>
        <w:pStyle w:val="PreformattedText"/>
        <w:bidi w:val="0"/>
        <w:spacing w:before="0" w:after="0"/>
        <w:jc w:val="left"/>
        <w:rPr/>
      </w:pPr>
      <w:r>
        <w:rPr/>
        <w:t>Y2ZaEYAACAooFRKADAAAAEAwAAAAEAAAwGADAo6Drjv5+j+Z+f0fD5+nSd+lvRpABQQgHDGIFqLCIp</w:t>
      </w:r>
    </w:p>
    <w:p>
      <w:pPr>
        <w:pStyle w:val="PreformattedText"/>
        <w:bidi w:val="0"/>
        <w:spacing w:before="0" w:after="0"/>
        <w:jc w:val="left"/>
        <w:rPr/>
      </w:pPr>
      <w:r>
        <w:rPr/>
        <w:t>hIWChSuRDJEMsBS5yZJz5n9HY59idslxyR+CR+Ng0xR1zWuOvRm6zW65bxy9OWmuejPMFtAOTaXYRn</w:t>
      </w:r>
    </w:p>
    <w:p>
      <w:pPr>
        <w:pStyle w:val="PreformattedText"/>
        <w:bidi w:val="0"/>
        <w:spacing w:before="0" w:after="0"/>
        <w:jc w:val="left"/>
        <w:rPr/>
      </w:pPr>
      <w:r>
        <w:rPr/>
        <w:t>i+hnt+qcfVrx9OmO0TeGNJraXsi5rgAVZRzXr61171vs9PL39PLbOTXLnvKehvz9mvNtcYY7cfPvu5</w:t>
      </w:r>
    </w:p>
    <w:p>
      <w:pPr>
        <w:pStyle w:val="PreformattedText"/>
        <w:bidi w:val="0"/>
        <w:spacing w:before="0" w:after="0"/>
        <w:jc w:val="left"/>
        <w:rPr/>
      </w:pPr>
      <w:r>
        <w:rPr/>
        <w:t>JcsdOPj6OOdtKbHp9fH+eejl4fq8PodPJ1XOpRrW8aGpRa6myNWskAZGBhnWJyphhzS8bfPN8nPbz0</w:t>
      </w:r>
    </w:p>
    <w:p>
      <w:pPr>
        <w:pStyle w:val="PreformattedText"/>
        <w:bidi w:val="0"/>
        <w:spacing w:before="0" w:after="0"/>
        <w:jc w:val="left"/>
        <w:rPr/>
      </w:pPr>
      <w:r>
        <w:rPr/>
        <w:t>7cdOnPfr5dOrHTpTq3z9LXL0O3l8z6Pxvn/r/n+H2fNnpwbFqLmKHNuaUkROdDTVrKrOhTNq1SoUUs</w:t>
      </w:r>
    </w:p>
    <w:p>
      <w:pPr>
        <w:pStyle w:val="PreformattedText"/>
        <w:bidi w:val="0"/>
        <w:spacing w:before="0" w:after="0"/>
        <w:jc w:val="left"/>
        <w:rPr/>
      </w:pPr>
      <w:r>
        <w:rPr/>
        <w:t>w87U0I2yAkQoU1SzSlzAFYXRNKCEjJVGkoBEtDHQqIIb/VPVwQAACKAQAAwaaCCiACAYgGMYEokbTA</w:t>
      </w:r>
    </w:p>
    <w:p>
      <w:pPr>
        <w:pStyle w:val="PreformattedText"/>
        <w:bidi w:val="0"/>
        <w:spacing w:before="0" w:after="0"/>
        <w:jc w:val="left"/>
        <w:rPr/>
      </w:pPr>
      <w:r>
        <w:rPr/>
        <w:t>AAAAAAAAAARQhAAwAZYDXc607+Po/mfH0vE5+rXPo3btRIXUYhDHIQBVRQhiGJQYjRl5sAAxgSVEnM</w:t>
      </w:r>
    </w:p>
    <w:p>
      <w:pPr>
        <w:pStyle w:val="PreformattedText"/>
        <w:bidi w:val="0"/>
        <w:spacing w:before="0" w:after="0"/>
        <w:jc w:val="left"/>
        <w:rPr/>
      </w:pPr>
      <w:r>
        <w:rPr/>
        <w:t>ZZz/S+OXos9sZYfkdfzM1c11TbzrbOvRx19Pl06872Xtl5N8/l+3m5+vE1zi5qkbkiNY0kJYm/uuXp</w:t>
      </w:r>
    </w:p>
    <w:p>
      <w:pPr>
        <w:pStyle w:val="PreformattedText"/>
        <w:bidi w:val="0"/>
        <w:spacing w:before="0" w:after="0"/>
        <w:jc w:val="left"/>
        <w:rPr/>
      </w:pPr>
      <w:r>
        <w:rPr/>
        <w:t>+y83rjn6M5vPHSDU6s67pfOEZGBF3LfY6epXr6x2Xn0750z39fLs5pePHfm59t5jv15Ia5eXfj59uN</w:t>
      </w:r>
    </w:p>
    <w:p>
      <w:pPr>
        <w:pStyle w:val="PreformattedText"/>
        <w:bidi w:val="0"/>
        <w:spacing w:before="0" w:after="0"/>
        <w:jc w:val="left"/>
        <w:rPr/>
      </w:pPr>
      <w:r>
        <w:rPr/>
        <w:t>0dei49/XyflPozy+vweprydOs6HSbVpFllLZZqmzRdEiMzIxTDN51yObM5148645058dc8b6ee+jHb</w:t>
      </w:r>
    </w:p>
    <w:p>
      <w:pPr>
        <w:pStyle w:val="PreformattedText"/>
        <w:bidi w:val="0"/>
        <w:spacing w:before="0" w:after="0"/>
        <w:jc w:val="left"/>
        <w:rPr/>
      </w:pPr>
      <w:r>
        <w:rPr/>
        <w:t>tx1689OqTp3z9DXL0O3l8v6XxvA+t8Dl9fzsuvnGdYFhpSPOlNkES1LVIZ6SRA0wWs0JFjTaJqZaUl</w:t>
      </w:r>
    </w:p>
    <w:p>
      <w:pPr>
        <w:pStyle w:val="PreformattedText"/>
        <w:bidi w:val="0"/>
        <w:spacing w:before="0" w:after="0"/>
        <w:jc w:val="left"/>
        <w:rPr/>
      </w:pPr>
      <w:r>
        <w:rPr/>
        <w:t>FJUQCg0lUsqxKSpTNQoQKhlDoFCKBVLFZxS/qns4IQAogUCghIwBQaAAAgRqAAAgCCtQBDEMYCABFC</w:t>
      </w:r>
    </w:p>
    <w:p>
      <w:pPr>
        <w:pStyle w:val="PreformattedText"/>
        <w:bidi w:val="0"/>
        <w:spacing w:before="0" w:after="0"/>
        <w:jc w:val="left"/>
        <w:rPr/>
      </w:pPr>
      <w:r>
        <w:rPr/>
        <w:t>AEAAFBAWBIGgFLsdSdvL0fzXz+l43P2Xj07y6WoUtIDGoJABjUhgTTGEmkAASAFDEqJkkxTLOf6hxx</w:t>
      </w:r>
    </w:p>
    <w:p>
      <w:pPr>
        <w:pStyle w:val="PreformattedText"/>
        <w:bidi w:val="0"/>
        <w:spacing w:before="0" w:after="0"/>
        <w:jc w:val="left"/>
        <w:rPr/>
      </w:pPr>
      <w:r>
        <w:rPr/>
        <w:t>9SZceVmfxfenhZ36M36GO3sc+nr8+3ocu3TjW+degui8O+XzXby/Nejzc3TzreNWMatequE3jWRBL6</w:t>
      </w:r>
    </w:p>
    <w:p>
      <w:pPr>
        <w:pStyle w:val="PreformattedText"/>
        <w:bidi w:val="0"/>
        <w:spacing w:before="0" w:after="0"/>
        <w:jc w:val="left"/>
        <w:rPr/>
      </w:pPr>
      <w:r>
        <w:rPr/>
        <w:t>HP0fq3n9j4emZ1zzrLLRrozr0VzOUzjkFq5zWk30Xfc11avPGq92s7skXlMe1rxdu/LnN8/PtyY6ed</w:t>
      </w:r>
    </w:p>
    <w:p>
      <w:pPr>
        <w:pStyle w:val="PreformattedText"/>
        <w:bidi w:val="0"/>
        <w:spacing w:before="0" w:after="0"/>
        <w:jc w:val="left"/>
        <w:rPr/>
      </w:pPr>
      <w:r>
        <w:rPr/>
        <w:t>N716uvN6fbyfhvpT6fB9bvy7XNnUaVZUWajNDVrVaAxIMzIwXKMo5jmOTGvPx05sdVjpeN9eOvRjp3</w:t>
      </w:r>
    </w:p>
    <w:p>
      <w:pPr>
        <w:pStyle w:val="PreformattedText"/>
        <w:bidi w:val="0"/>
        <w:spacing w:before="0" w:after="0"/>
        <w:jc w:val="left"/>
        <w:rPr/>
      </w:pPr>
      <w:r>
        <w:rPr/>
        <w:t>567J16z6GuHo9vL5f0vjeD9X4OHr+fl088s1LNsjlMBtTQpEytomhYgBolJohk5pKNKbAhKyamEtDW</w:t>
      </w:r>
    </w:p>
    <w:p>
      <w:pPr>
        <w:pStyle w:val="PreformattedText"/>
        <w:bidi w:val="0"/>
        <w:spacing w:before="0" w:after="0"/>
        <w:jc w:val="left"/>
        <w:rPr/>
      </w:pPr>
      <w:r>
        <w:rPr/>
        <w:t>Rqlea2siZWEOyYi2kIGgFGYLJlBNID9S9nnBACiMYlSgMsFStGgAAAAAACCAAorAAAoBCCCgYCBEjB</w:t>
      </w:r>
    </w:p>
    <w:p>
      <w:pPr>
        <w:pStyle w:val="PreformattedText"/>
        <w:bidi w:val="0"/>
        <w:spacing w:before="0" w:after="0"/>
        <w:jc w:val="left"/>
        <w:rPr/>
      </w:pPr>
      <w:r>
        <w:rPr/>
        <w:t>RaJAYAMoBrudSdXP0/zjy+l4vL2aY9Wq0rAkoQDKsIsIkoQCGMUUAAAhqFAMzIjIjOf6mx5vTmM8v5</w:t>
      </w:r>
    </w:p>
    <w:p>
      <w:pPr>
        <w:pStyle w:val="PreformattedText"/>
        <w:bidi w:val="0"/>
        <w:spacing w:before="0" w:after="0"/>
        <w:jc w:val="left"/>
        <w:rPr/>
      </w:pPr>
      <w:r>
        <w:rPr/>
        <w:t>5mvwK9unO/W49/u+Po9Tj6Jx0M7vOt5XU3JrHn9PP8z283m+jyc++S1hXONehpzSYy7msaQZ6foPD2</w:t>
      </w:r>
    </w:p>
    <w:p>
      <w:pPr>
        <w:pStyle w:val="PreformattedText"/>
        <w:bidi w:val="0"/>
        <w:spacing w:before="0" w:after="0"/>
        <w:jc w:val="left"/>
        <w:rPr/>
      </w:pPr>
      <w:r>
        <w:rPr/>
        <w:t>fS+f1GO2U3hmvOtF7l7Y4V5456nW1JGV3e7fVrUKL1zQu0dMz2OHu78WjErz46+HjsZdVe308XZ183</w:t>
      </w:r>
    </w:p>
    <w:p>
      <w:pPr>
        <w:pStyle w:val="PreformattedText"/>
        <w:bidi w:val="0"/>
        <w:spacing w:before="0" w:after="0"/>
        <w:jc w:val="left"/>
        <w:rPr/>
      </w:pPr>
      <w:r>
        <w:rPr/>
        <w:t>85+qc3o8f69vyVZZZdaxZZQzU2a2BYM0zM1ztwjAzzcjkjjzfPx0w59Yz0WOnTjp1Y33Z66R17x6Ou</w:t>
      </w:r>
    </w:p>
    <w:p>
      <w:pPr>
        <w:pStyle w:val="PreformattedText"/>
        <w:bidi w:val="0"/>
        <w:spacing w:before="0" w:after="0"/>
        <w:jc w:val="left"/>
        <w:rPr/>
      </w:pPr>
      <w:r>
        <w:rPr/>
        <w:t>Ppd/L5n0fjeH9X4XL6vAt8ZuYR5qaQZCpp53MqWpprAChTTmlTAWNE3KuVzYgCogQDVDVZtSqIIHds</w:t>
      </w:r>
    </w:p>
    <w:p>
      <w:pPr>
        <w:pStyle w:val="PreformattedText"/>
        <w:bidi w:val="0"/>
        <w:spacing w:before="0" w:after="0"/>
        <w:jc w:val="left"/>
        <w:rPr/>
      </w:pPr>
      <w:r>
        <w:rPr/>
        <w:t>qEQSErlBk0AENZWBn6l7fJIlEZQDEIkClaFpKMoYwABAogDIoqGMYAAAMCRAUUIkBDABgIYxAMZS7n</w:t>
      </w:r>
    </w:p>
    <w:p>
      <w:pPr>
        <w:pStyle w:val="PreformattedText"/>
        <w:bidi w:val="0"/>
        <w:spacing w:before="0" w:after="0"/>
        <w:jc w:val="left"/>
        <w:rPr/>
      </w:pPr>
      <w:r>
        <w:rPr/>
        <w:t>UnZy9P8AOPL6nhc/Xtj00ui0oSjGNRBaCQohwCGIBgEFMFIYyoLZCMIzsrOf6jx5vWcPAa/i/Pbwc9</w:t>
      </w:r>
    </w:p>
    <w:p>
      <w:pPr>
        <w:pStyle w:val="PreformattedText"/>
        <w:bidi w:val="0"/>
        <w:spacing w:before="0" w:after="0"/>
        <w:jc w:val="left"/>
        <w:rPr/>
      </w:pPr>
      <w:r>
        <w:rPr/>
        <w:t>fYx3++83o93j6duPoxmsKFJVZzXn0XN3HldePhejycfbz5a5cW+bZ7E2PJN9NMa3TTOvX5+j9N83tM</w:t>
      </w:r>
    </w:p>
    <w:p>
      <w:pPr>
        <w:pStyle w:val="PreformattedText"/>
        <w:bidi w:val="0"/>
        <w:spacing w:before="0" w:after="0"/>
        <w:jc w:val="left"/>
        <w:rPr/>
      </w:pPr>
      <w:r>
        <w:rPr/>
        <w:t>eiefbAxxvql6D0cudcKxXPWs0ZjLbXbd9K5tI1X0E6Zj1nm6HPbXIjyeXp8fPXZn0tZ9zp4dunH+bP</w:t>
      </w:r>
    </w:p>
    <w:p>
      <w:pPr>
        <w:pStyle w:val="PreformattedText"/>
        <w:bidi w:val="0"/>
        <w:spacing w:before="0" w:after="0"/>
        <w:jc w:val="left"/>
        <w:rPr/>
      </w:pPr>
      <w:r>
        <w:rPr/>
        <w:t>XnzfR4v3F5+3WUIutIZYDNTpa3EuRkkGaxXPGBOd4nHHM1wc7zcuueemeem+Onbz6dmetSdus+nvj6</w:t>
      </w:r>
    </w:p>
    <w:p>
      <w:pPr>
        <w:pStyle w:val="PreformattedText"/>
        <w:bidi w:val="0"/>
        <w:spacing w:before="0" w:after="0"/>
        <w:jc w:val="left"/>
        <w:rPr/>
      </w:pPr>
      <w:r>
        <w:rPr/>
        <w:t>Hfy+f9H4/hfU+HzerxLpxnOIQWZpKRQombJpNtSE04CYFFIG5mjOhXKSgJNqkayoGZKsbSaWdQMVBp</w:t>
      </w:r>
    </w:p>
    <w:p>
      <w:pPr>
        <w:pStyle w:val="PreformattedText"/>
        <w:bidi w:val="0"/>
        <w:spacing w:before="0" w:after="0"/>
        <w:jc w:val="left"/>
        <w:rPr/>
      </w:pPr>
      <w:r>
        <w:rPr/>
        <w:t>EqiRAoMmAQBK1gUfqXv8SJW0AAYhAIFodTDQAApwAgg0gAAGAwEAAMAFQVFCESAAMAAYAADKN16zu5</w:t>
      </w:r>
    </w:p>
    <w:p>
      <w:pPr>
        <w:pStyle w:val="PreformattedText"/>
        <w:bidi w:val="0"/>
        <w:spacing w:before="0" w:after="0"/>
        <w:jc w:val="left"/>
        <w:rPr/>
      </w:pPr>
      <w:r>
        <w:rPr/>
        <w:t>er+b+P1PD5ey8+ja7sBAMRQwEOLCAYAAlIImLqlCrJEMaoRlGcjmP6gx5fXeb8MnT+Zp31z6PtvN6v</w:t>
      </w:r>
    </w:p>
    <w:p>
      <w:pPr>
        <w:pStyle w:val="PreformattedText"/>
        <w:bidi w:val="0"/>
        <w:spacing w:before="0" w:after="0"/>
        <w:jc w:val="left"/>
        <w:rPr/>
      </w:pPr>
      <w:r>
        <w:rPr/>
        <w:t>uPP6ezl3fPXC1z6nMCZamOsTZrcvXPh7cOTtw8jXn598XrnqnVXlVZrm6lYb46/pHH2exw9hjtk1yY</w:t>
      </w:r>
    </w:p>
    <w:p>
      <w:pPr>
        <w:pStyle w:val="PreformattedText"/>
        <w:bidi w:val="0"/>
        <w:spacing w:before="0" w:after="0"/>
        <w:jc w:val="left"/>
        <w:rPr/>
      </w:pPr>
      <w:r>
        <w:rPr/>
        <w:t>1vNdUnZLcvPqxWSpZlSZtdN3uuS7HbJ3sehcd182kyVGL4PP0YTW7Ppb5+x18eu+f4X6/P8AI+jy/b</w:t>
      </w:r>
    </w:p>
    <w:p>
      <w:pPr>
        <w:pStyle w:val="PreformattedText"/>
        <w:bidi w:val="0"/>
        <w:spacing w:before="0" w:after="0"/>
        <w:jc w:val="left"/>
        <w:rPr/>
      </w:pPr>
      <w:r>
        <w:rPr/>
        <w:t>Xj+nswIKUWWtGpoatbDXJMSExEZLzxnNZRyLzTXFi8nPrnjpjnpeN9vPr1Z3cdup62+Pf38nD9D5Pi</w:t>
      </w:r>
    </w:p>
    <w:p>
      <w:pPr>
        <w:pStyle w:val="PreformattedText"/>
        <w:bidi w:val="0"/>
        <w:spacing w:before="0" w:after="0"/>
        <w:jc w:val="left"/>
        <w:rPr/>
      </w:pPr>
      <w:r>
        <w:rPr/>
        <w:t>fV+JxenxLfIuIiVJSacrkhRZmiV50gUbKICW1N3IlWdzAErJkCVGgcNZQpZ0lJUorlRUIkQhIlsUsh</w:t>
      </w:r>
    </w:p>
    <w:p>
      <w:pPr>
        <w:pStyle w:val="PreformattedText"/>
        <w:bidi w:val="0"/>
        <w:spacing w:before="0" w:after="0"/>
        <w:jc w:val="left"/>
        <w:rPr/>
      </w:pPr>
      <w:r>
        <w:rPr/>
        <w:t>RCkVsKH6l7/AKIKIgGMRIDAoQwAZNoASNEoUAhAMAAAAAGAFAIQihiEIYDAAAZRudk6dvPv/OPD6ng</w:t>
      </w:r>
    </w:p>
    <w:p>
      <w:pPr>
        <w:pStyle w:val="PreformattedText"/>
        <w:bidi w:val="0"/>
        <w:spacing w:before="0" w:after="0"/>
        <w:jc w:val="left"/>
        <w:rPr/>
      </w:pPr>
      <w:r>
        <w:rPr/>
        <w:t>8/fefRotqyqZIihgMcOKiQABFCGEaDhgshQZ2bAc5nDxn+n8+Puzx/j+b/Nnf3eXq/RvL6/c4erXG6</w:t>
      </w:r>
    </w:p>
    <w:p>
      <w:pPr>
        <w:pStyle w:val="PreformattedText"/>
        <w:bidi w:val="0"/>
        <w:spacing w:before="0" w:after="0"/>
        <w:jc w:val="left"/>
        <w:rPr/>
      </w:pPr>
      <w:r>
        <w:rPr/>
        <w:t>5787Tkuea1sY3GXSRvCsrWVvjn15cl5eT083Neb6c/QrlOM6MtKvm1zr6fl6v0Xz+7HHpzxvkVY11x</w:t>
      </w:r>
    </w:p>
    <w:p>
      <w:pPr>
        <w:pStyle w:val="PreformattedText"/>
        <w:bidi w:val="0"/>
        <w:spacing w:before="0" w:after="0"/>
        <w:jc w:val="left"/>
        <w:rPr/>
      </w:pPr>
      <w:r>
        <w:rPr/>
        <w:t>0S9suOtxapXUpRbQ0LadR0p2MdDPfvzbXk8vO5dvF5+kZ6Lfc6ebffHq68PjPf8AL/DtOTXP+lrjNq</w:t>
      </w:r>
    </w:p>
    <w:p>
      <w:pPr>
        <w:pStyle w:val="PreformattedText"/>
        <w:bidi w:val="0"/>
        <w:spacing w:before="0" w:after="0"/>
        <w:jc w:val="left"/>
        <w:rPr/>
      </w:pPr>
      <w:r>
        <w:rPr/>
        <w:t>YLUXpWW03pJa0bDIMTJnIhcbcZMc3OXNrimuPGuLFx59oxuc9N8de7G9szs1n1N8vR9Pk4ff8AK8j6</w:t>
      </w:r>
    </w:p>
    <w:p>
      <w:pPr>
        <w:pStyle w:val="PreformattedText"/>
        <w:bidi w:val="0"/>
        <w:spacing w:before="0" w:after="0"/>
        <w:jc w:val="left"/>
        <w:rPr/>
      </w:pPr>
      <w:r>
        <w:rPr/>
        <w:t>fxuP0eJdOU2Zgkq5qsggU2SznYATQpaSqVSjQ0ZSpBKEjCSVJRopS1IKllVNhROdADEACSAHmoCSrS</w:t>
      </w:r>
    </w:p>
    <w:p>
      <w:pPr>
        <w:pStyle w:val="PreformattedText"/>
        <w:bidi w:val="0"/>
        <w:spacing w:before="0" w:after="0"/>
        <w:jc w:val="left"/>
        <w:rPr/>
      </w:pPr>
      <w:r>
        <w:rPr/>
        <w:t>IBf0/6PzZaAATIMoCQGAAMAANFKQ2QSsYCAQAMAAAAYwAYgJLGSIYCGAAAhnQdk6ejy7/zjx+p87z9</w:t>
      </w:r>
    </w:p>
    <w:p>
      <w:pPr>
        <w:pStyle w:val="PreformattedText"/>
        <w:bidi w:val="0"/>
        <w:spacing w:before="0" w:after="0"/>
        <w:jc w:val="left"/>
        <w:rPr/>
      </w:pPr>
      <w:r>
        <w:rPr/>
        <w:t>149WyhZY7RCUAY1mKiksUTVCAZIGsslqCEKhNhRkvOl55/0/nx+Vnn/GU14Dt955vd9z5vb1ce3RNH</w:t>
      </w:r>
    </w:p>
    <w:p>
      <w:pPr>
        <w:pStyle w:val="PreformattedText"/>
        <w:bidi w:val="0"/>
        <w:spacing w:before="0" w:after="0"/>
        <w:jc w:val="left"/>
        <w:rPr/>
      </w:pPr>
      <w:r>
        <w:rPr/>
        <w:t>Pfn28O8TcmpyXM7znrnNme8PWNN4Wufn783j645b49unUeGXHSa4Xm9eO365w9vV5/Zyzryxjne0u8</w:t>
      </w:r>
    </w:p>
    <w:p>
      <w:pPr>
        <w:pStyle w:val="PreformattedText"/>
        <w:bidi w:val="0"/>
        <w:spacing w:before="0" w:after="0"/>
        <w:jc w:val="left"/>
        <w:rPr/>
      </w:pPr>
      <w:r>
        <w:rPr/>
        <w:t>ve1aq1zorWvWdQ0RAGydDHVePo78u2uc5vz/AA9nBz7VXbrPs78kr6/r+d817fmfzpXn9M/tSfcNTm</w:t>
      </w:r>
    </w:p>
    <w:p>
      <w:pPr>
        <w:pStyle w:val="PreformattedText"/>
        <w:bidi w:val="0"/>
        <w:spacing w:before="0" w:after="0"/>
        <w:jc w:val="left"/>
        <w:rPr/>
      </w:pPr>
      <w:r>
        <w:rPr/>
        <w:t>xTtqNJdJq4CzcBLmYM5EGNuUmGbguMuE3xTXn87lz7Tz3GN6Z69uN9WXVrPqb5en6fJy+/5fifT+Py</w:t>
      </w:r>
    </w:p>
    <w:p>
      <w:pPr>
        <w:pStyle w:val="PreformattedText"/>
        <w:bidi w:val="0"/>
        <w:spacing w:before="0" w:after="0"/>
        <w:jc w:val="left"/>
        <w:rPr/>
      </w:pPr>
      <w:r>
        <w:rPr/>
        <w:t>9vKuvBaZMwCktZOWJSUmk3MqAay05Ws50pRtSA4UqpQgkV1UpEhNCoFmUCaLZzaCCgUAIEhaKQKpQg</w:t>
      </w:r>
    </w:p>
    <w:p>
      <w:pPr>
        <w:pStyle w:val="PreformattedText"/>
        <w:bidi w:val="0"/>
        <w:spacing w:before="0" w:after="0"/>
        <w:jc w:val="left"/>
        <w:rPr/>
      </w:pPr>
      <w:r>
        <w:rPr/>
        <w:t>K/Tvo/KlRAYAIYCAoAAQgGOkqhsgKFFEkgMQxgSBQDGMkBiAoCAGAhjEAgNDQ7J09Hl3/nLh9X5/n7</w:t>
      </w:r>
    </w:p>
    <w:p>
      <w:pPr>
        <w:pStyle w:val="PreformattedText"/>
        <w:bidi w:val="0"/>
        <w:spacing w:before="0" w:after="0"/>
        <w:jc w:val="left"/>
        <w:rPr/>
      </w:pPr>
      <w:r>
        <w:rPr/>
        <w:t>6z6ehSULkoAtJWVSVSuqihSOCpGUBI4YBKAUBQzEhluf9P48f5NmfzIvK6/o3k932Hn9V8u1y1z1y6</w:t>
      </w:r>
    </w:p>
    <w:p>
      <w:pPr>
        <w:pStyle w:val="PreformattedText"/>
        <w:bidi w:val="0"/>
        <w:spacing w:before="0" w:after="0"/>
        <w:jc w:val="left"/>
        <w:rPr/>
      </w:pPr>
      <w:r>
        <w:rPr/>
        <w:t>eftnZncFY7mOuWW5e8VecaxpcY75eTrh5G/PpuemeUQax2ZXirO/0Dl7Ps/L7Oad+fOudqcXojtb2u</w:t>
      </w:r>
    </w:p>
    <w:p>
      <w:pPr>
        <w:pStyle w:val="PreformattedText"/>
        <w:bidi w:val="0"/>
        <w:spacing w:before="0" w:after="0"/>
        <w:jc w:val="left"/>
        <w:rPr/>
      </w:pPr>
      <w:r>
        <w:rPr/>
        <w:t>m1q2lbXevVrN5gSGp0OW9x2XzdGuLOXl1+Y4e1q19PXPv3w5Lv7D3fB+P9Xk/njeeXWfRX+jJYzqdU</w:t>
      </w:r>
    </w:p>
    <w:p>
      <w:pPr>
        <w:pStyle w:val="PreformattedText"/>
        <w:bidi w:val="0"/>
        <w:spacing w:before="0" w:after="0"/>
        <w:jc w:val="left"/>
        <w:rPr/>
      </w:pPr>
      <w:r>
        <w:rPr/>
        <w:t>SpbluaY40OgCFyXJnIhMLcJMss5edrmmuCb4MXPl2z57zzu8du/Dql67PU3x9P0+Xl9/zfH+n8bk7e</w:t>
      </w:r>
    </w:p>
    <w:p>
      <w:pPr>
        <w:pStyle w:val="PreformattedText"/>
        <w:bidi w:val="0"/>
        <w:spacing w:before="0" w:after="0"/>
        <w:jc w:val="left"/>
        <w:rPr/>
      </w:pPr>
      <w:r>
        <w:rPr/>
        <w:t>aenCdMxBkSsJpSoM6TUiaak0pYWsrM1G5kcULO4AZI4BLMGdF07ZWIqHCtWdoYCABMhINMAVKs1DP0</w:t>
      </w:r>
    </w:p>
    <w:p>
      <w:pPr>
        <w:pStyle w:val="PreformattedText"/>
        <w:bidi w:val="0"/>
        <w:spacing w:before="0" w:after="0"/>
        <w:jc w:val="left"/>
        <w:rPr/>
      </w:pPr>
      <w:r>
        <w:rPr/>
        <w:t>v6fx0IBgoiAQwGMQAADABAAwGMkQxkjGMkRYgKEAxiEMBElAIYAAgNDU6p07+ff+dPP9fw+Xv0z6dF</w:t>
      </w:r>
    </w:p>
    <w:p>
      <w:pPr>
        <w:pStyle w:val="PreformattedText"/>
        <w:bidi w:val="0"/>
        <w:spacing w:before="0" w:after="0"/>
        <w:jc w:val="left"/>
        <w:rPr/>
      </w:pPr>
      <w:r>
        <w:rPr/>
        <w:t>qqAFBzQEAQixyMUUSGtGVIKilcSOgRYhgQDJnh/T+fF/N83+InbOv6D5vZ0cPRrjdY3053128dcmjY</w:t>
      </w:r>
    </w:p>
    <w:p>
      <w:pPr>
        <w:pStyle w:val="PreformattedText"/>
        <w:bidi w:val="0"/>
        <w:spacing w:before="0" w:after="0"/>
        <w:jc w:val="left"/>
        <w:rPr/>
      </w:pPr>
      <w:r>
        <w:rPr/>
        <w:t>yHvOW+ee8XrDuJ1I1hufFvl4m/N595+zrPMcNu50Zu2ZWd+3y9X6h5fdpjvyZ3yNkGb2tatXN9DWs1</w:t>
      </w:r>
    </w:p>
    <w:p>
      <w:pPr>
        <w:pStyle w:val="PreformattedText"/>
        <w:bidi w:val="0"/>
        <w:spacing w:before="0" w:after="0"/>
        <w:jc w:val="left"/>
        <w:rPr/>
      </w:pPr>
      <w:r>
        <w:rPr/>
        <w:t>Wt+nqdOuU4sNEdnTzd/Tyzi9GuWtxGb4Pm9viY79gj2t+fHW8+vn/Qfofnvg+uP543Oe48a3+mJffm</w:t>
      </w:r>
    </w:p>
    <w:p>
      <w:pPr>
        <w:pStyle w:val="PreformattedText"/>
        <w:bidi w:val="0"/>
        <w:spacing w:before="0" w:after="0"/>
        <w:jc w:val="left"/>
        <w:rPr/>
      </w:pPr>
      <w:r>
        <w:rPr/>
        <w:t>pmyCy5XNMcmxsUZriZpkYmS4JnWGWM1y53581xZuHHvnz6Z46Xjfdl2Nddz6e+fpejzc/0PmeR9H43</w:t>
      </w:r>
    </w:p>
    <w:p>
      <w:pPr>
        <w:pStyle w:val="PreformattedText"/>
        <w:bidi w:val="0"/>
        <w:spacing w:before="0" w:after="0"/>
        <w:jc w:val="left"/>
        <w:rPr/>
      </w:pPr>
      <w:r>
        <w:rPr/>
        <w:t>N382euUUJkE01YpZglJZmhUrUamJi2hc4bTRSksqSOUAkGjNZDSzalKguVLKE3CumSORWSNQM1KAIp</w:t>
      </w:r>
    </w:p>
    <w:p>
      <w:pPr>
        <w:pStyle w:val="PreformattedText"/>
        <w:bidi w:val="0"/>
        <w:spacing w:before="0" w:after="0"/>
        <w:jc w:val="left"/>
        <w:rPr/>
      </w:pPr>
      <w:r>
        <w:rPr/>
        <w:t>qclX6V9T4oqVDsIEQxAMAAYAAwClQA8gAEMAAAGIBjAAGMCRgBIAAAAxgBRqdM3349H87eb7Hh8voG</w:t>
      </w:r>
    </w:p>
    <w:p>
      <w:pPr>
        <w:pStyle w:val="PreformattedText"/>
        <w:bidi w:val="0"/>
        <w:spacing w:before="0" w:after="0"/>
        <w:jc w:val="left"/>
        <w:rPr/>
      </w:pPr>
      <w:r>
        <w:rPr/>
        <w:t>PVqt1VEC0KVhCQGMqGIKSocpJSsYDHFkhUDEUCaY4f0hPH/JcfnS+1jv9l5/UuXXkb82Xrzr6LOuhs</w:t>
      </w:r>
    </w:p>
    <w:p>
      <w:pPr>
        <w:pStyle w:val="PreformattedText"/>
        <w:bidi w:val="0"/>
        <w:spacing w:before="0" w:after="0"/>
        <w:jc w:val="left"/>
        <w:rPr/>
      </w:pPr>
      <w:r>
        <w:rPr/>
        <w:t>jK44emY1yz3zNY1sdjuVctOTpz83Xm8XXLt1noTyK7TWLl3xvr5+j9N8vv9fn6MJrglzlqXRrozpt9</w:t>
      </w:r>
    </w:p>
    <w:p>
      <w:pPr>
        <w:pStyle w:val="PreformattedText"/>
        <w:bidi w:val="0"/>
        <w:spacing w:before="0" w:after="0"/>
        <w:jc w:val="left"/>
        <w:rPr/>
      </w:pPr>
      <w:r>
        <w:rPr/>
        <w:t>svVOvXrXZvO1wZBJ174ehvx3JrebOXHf5Ly+7aXfSK9S8vNt+h9vyfsPZ8f832/n7WYufFs/SG/3TO</w:t>
      </w:r>
    </w:p>
    <w:p>
      <w:pPr>
        <w:pStyle w:val="PreformattedText"/>
        <w:bidi w:val="0"/>
        <w:spacing w:before="0" w:after="0"/>
        <w:jc w:val="left"/>
        <w:rPr/>
      </w:pPr>
      <w:r>
        <w:rPr/>
        <w:t>ueaJaNJVNKS01ijQzagzZwWKxXnTKueMM3lz086XizrHj3y59M8dLxvtl7Zey59LfP0PR5sPofL8v6</w:t>
      </w:r>
    </w:p>
    <w:p>
      <w:pPr>
        <w:pStyle w:val="PreformattedText"/>
        <w:bidi w:val="0"/>
        <w:spacing w:before="0" w:after="0"/>
        <w:jc w:val="left"/>
        <w:rPr/>
      </w:pPr>
      <w:r>
        <w:rPr/>
        <w:t>Pyebv5sdc0kAsqCgmoiglibpQSqamE0xSKG05oFClLSWklVCac0yM1Q1ayJBpBmyAwACQVA1SyiEUR</w:t>
      </w:r>
    </w:p>
    <w:p>
      <w:pPr>
        <w:pStyle w:val="PreformattedText"/>
        <w:bidi w:val="0"/>
        <w:spacing w:before="0" w:after="0"/>
        <w:jc w:val="left"/>
        <w:rPr/>
      </w:pPr>
      <w:r>
        <w:rPr/>
        <w:t>LK/pf1fiIJSmhRmIBgSMAGMBDACVYikBiJGMAABjABDAChiEMQhDEAhjGAAM2OudO7n3/nXz/Y8Xj9</w:t>
      </w:r>
    </w:p>
    <w:p>
      <w:pPr>
        <w:pStyle w:val="PreformattedText"/>
        <w:bidi w:val="0"/>
        <w:spacing w:before="0" w:after="0"/>
        <w:jc w:val="left"/>
        <w:rPr/>
      </w:pPr>
      <w:r>
        <w:rPr/>
        <w:t>GcevS2qY1sQYUACRxoNZASNUW0K0YKFlDETkjYkxrRPSzw/X8+f+R3P5Y+14+n7/AM/p0xvNrxLnyo</w:t>
      </w:r>
    </w:p>
    <w:p>
      <w:pPr>
        <w:pStyle w:val="PreformattedText"/>
        <w:bidi w:val="0"/>
        <w:spacing w:before="0" w:after="0"/>
        <w:jc w:val="left"/>
        <w:rPr/>
      </w:pPr>
      <w:r>
        <w:rPr/>
        <w:t>9nPTuz0Z5m+eHTl42+Pnb53WybJ3V2JuLeeO+f5fpxW8+wx4x0HWhNbY1vjt9v5fb9jy9UZ6+aRKoi</w:t>
      </w:r>
    </w:p>
    <w:p>
      <w:pPr>
        <w:pStyle w:val="PreformattedText"/>
        <w:bidi w:val="0"/>
        <w:spacing w:before="0" w:after="0"/>
        <w:jc w:val="left"/>
        <w:rPr/>
      </w:pPr>
      <w:r>
        <w:rPr/>
        <w:t>XpzrRvSb9idO3W+zcpkydjN7y21y6bw6d8ll43H2fNcPT7LDtdVZyduP6L9H896PbzflLX4brmbz5G</w:t>
      </w:r>
    </w:p>
    <w:p>
      <w:pPr>
        <w:pStyle w:val="PreformattedText"/>
        <w:bidi w:val="0"/>
        <w:spacing w:before="0" w:after="0"/>
        <w:jc w:val="left"/>
        <w:rPr/>
      </w:pPr>
      <w:r>
        <w:rPr/>
        <w:t>pcv9UzXTm552jXFtpJZpm2NckhcjBmKyt52crrCXDLjz082XixrHl358dJ59TO+7LvOxPR3jv9Pjz9</w:t>
      </w:r>
    </w:p>
    <w:p>
      <w:pPr>
        <w:pStyle w:val="PreformattedText"/>
        <w:bidi w:val="0"/>
        <w:spacing w:before="0" w:after="0"/>
        <w:jc w:val="left"/>
        <w:rPr/>
      </w:pPr>
      <w:r>
        <w:rPr/>
        <w:t>/wA3zfo/L4+vny3yVyllYaJKWs6JpQESk0yWggSqCCVqTQKAauaRmTNPNcqBWqpQlQEtVmoEFSNBUo</w:t>
      </w:r>
    </w:p>
    <w:p>
      <w:pPr>
        <w:pStyle w:val="PreformattedText"/>
        <w:bidi w:val="0"/>
        <w:spacing w:before="0" w:after="0"/>
        <w:jc w:val="left"/>
        <w:rPr/>
      </w:pPr>
      <w:r>
        <w:rPr/>
        <w:t>SqgAFaxACfpP1vhysxVgrBCABgACAAAYAAgAYwIAoAABgMQDEMYwAQASAgEMYxgMZqdc13c/R/Onn+</w:t>
      </w:r>
    </w:p>
    <w:p>
      <w:pPr>
        <w:pStyle w:val="PreformattedText"/>
        <w:bidi w:val="0"/>
        <w:spacing w:before="0" w:after="0"/>
        <w:jc w:val="left"/>
        <w:rPr/>
      </w:pPr>
      <w:r>
        <w:rPr/>
        <w:t>14vD6VZ9drRQqa1DlChxLLSxNJZShqkpXNWARBZUqJGUajMjQ9ScfRnn/Aby+dzP1ry+v6Pl25s68W</w:t>
      </w:r>
    </w:p>
    <w:p>
      <w:pPr>
        <w:pStyle w:val="PreformattedText"/>
        <w:bidi w:val="0"/>
        <w:spacing w:before="0" w:after="0"/>
        <w:jc w:val="left"/>
        <w:rPr/>
      </w:pPr>
      <w:r>
        <w:rPr/>
        <w:t>zwtc0v0Wevv43wr8924+H04c+uXo3PpG1tnMapsGla4fN9OPlb5e0x59Sd2XWuXOudvqvN6/vePr1z</w:t>
      </w:r>
    </w:p>
    <w:p>
      <w:pPr>
        <w:pStyle w:val="PreformattedText"/>
        <w:bidi w:val="0"/>
        <w:spacing w:before="0" w:after="0"/>
        <w:jc w:val="left"/>
        <w:rPr/>
      </w:pPr>
      <w:r>
        <w:rPr/>
        <w:t>24s6iaLnMM60zpt+nOvo3fpVYgVs6zDs7d+bo1xjGvi+Hs7MvWueVqbVrPq+35P3fu+M9z+fp0+AvL</w:t>
      </w:r>
    </w:p>
    <w:p>
      <w:pPr>
        <w:pStyle w:val="PreformattedText"/>
        <w:bidi w:val="0"/>
        <w:spacing w:before="0" w:after="0"/>
        <w:jc w:val="left"/>
        <w:rPr/>
      </w:pPr>
      <w:r>
        <w:rPr/>
        <w:t>LePM1M4/ZJf1bO+eUa0xq5Qoua1SkwMiTnTIi3nZzu+eTDLgnTzc74865uPXPHXPPQx07sO2O7U9Hf</w:t>
      </w:r>
    </w:p>
    <w:p>
      <w:pPr>
        <w:pStyle w:val="PreformattedText"/>
        <w:bidi w:val="0"/>
        <w:spacing w:before="0" w:after="0"/>
        <w:jc w:val="left"/>
        <w:rPr/>
      </w:pPr>
      <w:r>
        <w:rPr/>
        <w:t>Pt9Hkj3/ADvP+h83k7ebLXNMlsKBNEpK1U0REF0Q2kKIglVLJrM2xBImiaQCzZlaoS3dDUMktSpIlY</w:t>
      </w:r>
    </w:p>
    <w:p>
      <w:pPr>
        <w:pStyle w:val="PreformattedText"/>
        <w:bidi w:val="0"/>
        <w:spacing w:before="0" w:after="0"/>
        <w:jc w:val="left"/>
        <w:rPr/>
      </w:pPr>
      <w:r>
        <w:rPr/>
        <w:t>gBASoYhQ5YVjFdSKKT9G+r8BKlYDtAgZZQAIBAAwAQAAAWBAwAAAQwRggooUMYiAAYABIgLABlGp1n</w:t>
      </w:r>
    </w:p>
    <w:p>
      <w:pPr>
        <w:pStyle w:val="PreformattedText"/>
        <w:bidi w:val="0"/>
        <w:spacing w:before="0" w:after="0"/>
        <w:jc w:val="left"/>
        <w:rPr/>
      </w:pPr>
      <w:r>
        <w:rPr/>
        <w:t>fy9P88eb7ng8PpmfZvKx0FK4pUNaSUpGJQksQypTNY6nILAmmBUXagyuuycPDef81cvMxr9o8nsjHT</w:t>
      </w:r>
    </w:p>
    <w:p>
      <w:pPr>
        <w:pStyle w:val="PreformattedText"/>
        <w:bidi w:val="0"/>
        <w:spacing w:before="0" w:after="0"/>
        <w:jc w:val="left"/>
        <w:rPr/>
      </w:pPr>
      <w:r>
        <w:rPr/>
        <w:t>wl8a48vfIa+lx0+s59OSvle3Dx+3mm59A9hYRm40kCrw83rj5jr5/WuOaTmXuO6WMOfPX6zh6vveHs</w:t>
      </w:r>
    </w:p>
    <w:p>
      <w:pPr>
        <w:pStyle w:val="PreformattedText"/>
        <w:bidi w:val="0"/>
        <w:spacing w:before="0" w:after="0"/>
        <w:jc w:val="left"/>
        <w:rPr/>
      </w:pPr>
      <w:r>
        <w:rPr/>
        <w:t>7MejDOueaGc6ct1jnfVnp7Dp3t9I2pA1uNWNGNGPHx08vGvonMrz86dc/o4fqH0vzvpd/Nzr/Jjrne</w:t>
      </w:r>
    </w:p>
    <w:p>
      <w:pPr>
        <w:pStyle w:val="PreformattedText"/>
        <w:bidi w:val="0"/>
        <w:spacing w:before="0" w:after="0"/>
        <w:jc w:val="left"/>
        <w:rPr/>
      </w:pPr>
      <w:r>
        <w:rPr/>
        <w:t>PLvHn3BL2zX9R5uq4zZnW2dIaNd0ZBmZmRhGNuczhXOYZvnZ6ebN8ed8vHrlz6k3XPrvl6SdVd/Tn2</w:t>
      </w:r>
    </w:p>
    <w:p>
      <w:pPr>
        <w:pStyle w:val="PreformattedText"/>
        <w:bidi w:val="0"/>
        <w:spacing w:before="0" w:after="0"/>
        <w:jc w:val="left"/>
        <w:rPr/>
      </w:pPr>
      <w:r>
        <w:rPr/>
        <w:t>9/Ie/wAHD7/nc3XzY6wrBEo0Eos7kppYSDSBpEK8kEC1LDQKCHNTAoqlSppqCJAcVErM1IwEACCwVS</w:t>
      </w:r>
    </w:p>
    <w:p>
      <w:pPr>
        <w:pStyle w:val="PreformattedText"/>
        <w:bidi w:val="0"/>
        <w:spacing w:before="0" w:after="0"/>
        <w:jc w:val="left"/>
        <w:rPr/>
      </w:pPr>
      <w:r>
        <w:rPr/>
        <w:t>EqoASyULD9H+v8BCVK0ARgMBgAyQAYCAYwEIoYhDAQDAkbNIKhNUMYEEiGMYxCEAyhAaGx1r6HL0/z</w:t>
      </w:r>
    </w:p>
    <w:p>
      <w:pPr>
        <w:pStyle w:val="PreformattedText"/>
        <w:bidi w:val="0"/>
        <w:spacing w:before="0" w:after="0"/>
        <w:jc w:val="left"/>
        <w:rPr/>
      </w:pPr>
      <w:r>
        <w:rPr/>
        <w:t>x5/u/P8An+lc9m0tKDCWlZJRQkFEQCVjipG086UOlAMtAFksBjKZ2nn+fef4pjzue/2zx+0x08eXyL</w:t>
      </w:r>
    </w:p>
    <w:p>
      <w:pPr>
        <w:pStyle w:val="PreformattedText"/>
        <w:bidi w:val="0"/>
        <w:spacing w:before="0" w:after="0"/>
        <w:jc w:val="left"/>
        <w:rPr/>
      </w:pPr>
      <w:r>
        <w:rPr/>
        <w:t>jk6c+Rfo879rG/N3j5btw8jp5nc9ZovJZNu568dDLXe48rpx8Drw0vOrPPjsO5pRljfv8AH0fqHn9v</w:t>
      </w:r>
    </w:p>
    <w:p>
      <w:pPr>
        <w:pStyle w:val="PreformattedText"/>
        <w:bidi w:val="0"/>
        <w:spacing w:before="0" w:after="0"/>
        <w:jc w:val="left"/>
        <w:rPr/>
      </w:pPr>
      <w:r>
        <w:rPr/>
        <w:t>Rz9HJnfNFrA4Rmqzv3M77Hb0LpNWZrvc9LkRy4181m/QuXexyTXFNYdc/Z/Q+J9f7fmVrHzy/wAqN+</w:t>
      </w:r>
    </w:p>
    <w:p>
      <w:pPr>
        <w:pStyle w:val="PreformattedText"/>
        <w:bidi w:val="0"/>
        <w:spacing w:before="0" w:after="0"/>
        <w:jc w:val="left"/>
        <w:rPr/>
      </w:pPr>
      <w:r>
        <w:rPr/>
        <w:t>jeHFrny6my8+b+uZ3+tzWSznTxWpLVmq0BlJFZmEY3WUzhZgc+debN+XnfHnfJx7Z46PPU59OzLtk6</w:t>
      </w:r>
    </w:p>
    <w:p>
      <w:pPr>
        <w:pStyle w:val="PreformattedText"/>
        <w:bidi w:val="0"/>
        <w:spacing w:before="0" w:after="0"/>
        <w:jc w:val="left"/>
        <w:rPr/>
      </w:pPr>
      <w:r>
        <w:rPr/>
        <w:t>9O7fLq7+XX6Hg4/d4MOvnx1gREiBRc5pAqwaza1FzhSqUVypbJhQSmTVCtGlKlMpKIVKDDJLKqxiJK</w:t>
      </w:r>
    </w:p>
    <w:p>
      <w:pPr>
        <w:pStyle w:val="PreformattedText"/>
        <w:bidi w:val="0"/>
        <w:spacing w:before="0" w:after="0"/>
        <w:jc w:val="left"/>
        <w:rPr/>
      </w:pPr>
      <w:r>
        <w:rPr/>
        <w:t>AkBrMiaaAxxCpZP0f6354VCQUGjEAwGAhgAAIChgSAxiAAAYxEjGAhgMBEkElFDGAgAYyQLOk6pe/n</w:t>
      </w:r>
    </w:p>
    <w:p>
      <w:pPr>
        <w:pStyle w:val="PreformattedText"/>
        <w:bidi w:val="0"/>
        <w:spacing w:before="0" w:after="0"/>
        <w:jc w:val="left"/>
        <w:rPr/>
      </w:pPr>
      <w:r>
        <w:rPr/>
        <w:t>6/538/3PC8/03n19K20CllQpUBpKho5JKJWoCqIM0VUSM1UEJEUlkmsDPPPN5Th8Gzvy6/sXk9sY7e</w:t>
      </w:r>
    </w:p>
    <w:p>
      <w:pPr>
        <w:pStyle w:val="PreformattedText"/>
        <w:bidi w:val="0"/>
        <w:spacing w:before="0" w:after="0"/>
        <w:jc w:val="left"/>
        <w:rPr/>
      </w:pPr>
      <w:r>
        <w:rPr/>
        <w:t>dHlXMV1L7cZp4nXHznTy+b04VZ7ILnEIG1egy111jh6cPl+vGLy0TlO06GtTDG9uff9d83t9Tl6OPH</w:t>
      </w:r>
    </w:p>
    <w:p>
      <w:pPr>
        <w:pStyle w:val="PreformattedText"/>
        <w:bidi w:val="0"/>
        <w:spacing w:before="0" w:after="0"/>
        <w:jc w:val="left"/>
        <w:rPr/>
      </w:pPr>
      <w:r>
        <w:rPr/>
        <w:t>TkhkgBmvNHRN+9np6E63d7KLqdc55ZvzOXpMe9efPLw5cW99vr+d+qfR+Dt15M/IWvxVe28fP3zw06</w:t>
      </w:r>
    </w:p>
    <w:p>
      <w:pPr>
        <w:pStyle w:val="PreformattedText"/>
        <w:bidi w:val="0"/>
        <w:spacing w:before="0" w:after="0"/>
        <w:jc w:val="left"/>
        <w:rPr/>
      </w:pPr>
      <w:r>
        <w:rPr/>
        <w:t>JDLCdP6Ozr6dc86lViiss0VpkmZBlNYrizhZzHJnfBNednfn53yce2WOlZ6vnvrzeyTt07d8ujv5df</w:t>
      </w:r>
    </w:p>
    <w:p>
      <w:pPr>
        <w:pStyle w:val="PreformattedText"/>
        <w:bidi w:val="0"/>
        <w:spacing w:before="0" w:after="0"/>
        <w:jc w:val="left"/>
        <w:rPr/>
      </w:pPr>
      <w:r>
        <w:rPr/>
        <w:t>oeHH2+Dl7cMrgskQpoCWZUJVKKyVJVNRKlpUTLUsizKloFlUpKlnNVABEDGJUIQKxEwEjGsopoACjM</w:t>
      </w:r>
    </w:p>
    <w:p>
      <w:pPr>
        <w:pStyle w:val="PreformattedText"/>
        <w:bidi w:val="0"/>
        <w:spacing w:before="0" w:after="0"/>
        <w:jc w:val="left"/>
        <w:rPr/>
      </w:pPr>
      <w:r>
        <w:rPr/>
        <w:t>Urt/Rfr/nErRSCpKASsSMSgDRgIBAUMYiQKWbHDAQxjEAxiAAEkEkKFAWUAAIBgBR0nTjfdPV/Pvk+</w:t>
      </w:r>
    </w:p>
    <w:p>
      <w:pPr>
        <w:pStyle w:val="PreformattedText"/>
        <w:bidi w:val="0"/>
        <w:spacing w:before="0" w:after="0"/>
        <w:jc w:val="left"/>
        <w:rPr/>
      </w:pPr>
      <w:r>
        <w:rPr/>
        <w:t>58/5/qKenobttlEKxiyCwBQUlqDoyJWAAAGgCAoBlRrJk4eTnj5bh8drH0vD1fp3l9Znt48vm2bL2z</w:t>
      </w:r>
    </w:p>
    <w:p>
      <w:pPr>
        <w:pStyle w:val="PreformattedText"/>
        <w:bidi w:val="0"/>
        <w:spacing w:before="0" w:after="0"/>
        <w:jc w:val="left"/>
        <w:rPr/>
      </w:pPr>
      <w:r>
        <w:rPr/>
        <w:t>Xqpx3n8r14eb08+e+WdvqZ1tNRIy7Oq56GFvPPrPldOHzu/PjvHQxBRvN9EZZ1nO36d5fZ9Ry9WHPr</w:t>
      </w:r>
    </w:p>
    <w:p>
      <w:pPr>
        <w:pStyle w:val="PreformattedText"/>
        <w:bidi w:val="0"/>
        <w:spacing w:before="0" w:after="0"/>
        <w:jc w:val="left"/>
        <w:rPr/>
      </w:pPr>
      <w:r>
        <w:rPr/>
        <w:t>wgIkgmZ5xXXVN+3jp2unS30k5yl8LGlM/T6xpZx83n28vp5frn0fzvq9/JVQfy06eaxe8ebvlklxpl</w:t>
      </w:r>
    </w:p>
    <w:p>
      <w:pPr>
        <w:pStyle w:val="PreformattedText"/>
        <w:bidi w:val="0"/>
        <w:spacing w:before="0" w:after="0"/>
        <w:jc w:val="left"/>
        <w:rPr/>
      </w:pPr>
      <w:r>
        <w:rPr/>
        <w:t>mvI3/SmL9TGE3lNPNRS6lGRJJnHOY2YHGc03xS+TnfDz3zY68/PtWem2N7412x26nXrl1d/Pt7/n5+</w:t>
      </w:r>
    </w:p>
    <w:p>
      <w:pPr>
        <w:pStyle w:val="PreformattedText"/>
        <w:bidi w:val="0"/>
        <w:spacing w:before="0" w:after="0"/>
        <w:jc w:val="left"/>
        <w:rPr/>
      </w:pPr>
      <w:r>
        <w:rPr/>
        <w:t>3w8/XjlrObLtiEKHKmkGYWzNNRqZqVhpysJENZmkKSpQSvNJpEihUSK0WSoFkCFSsUFTBFVKgpUqCQ</w:t>
      </w:r>
    </w:p>
    <w:p>
      <w:pPr>
        <w:pStyle w:val="PreformattedText"/>
        <w:bidi w:val="0"/>
        <w:spacing w:before="0" w:after="0"/>
        <w:jc w:val="left"/>
        <w:rPr/>
      </w:pPr>
      <w:r>
        <w:rPr/>
        <w:t>EgVH6F9r841JEkqJQACiAhiGAAAAMAEIZSzYQwGAxiGAAAAQxJImmrKGAAMAGA6qXc6s77c+n+e/J9</w:t>
      </w:r>
    </w:p>
    <w:p>
      <w:pPr>
        <w:pStyle w:val="PreformattedText"/>
        <w:bidi w:val="0"/>
        <w:spacing w:before="0" w:after="0"/>
        <w:jc w:val="left"/>
        <w:rPr/>
      </w:pPr>
      <w:r>
        <w:rPr/>
        <w:t>zwvP9SJ67b2aasctQ6IcEUSIcWIagLQCEXDKARQDElRszzOPkZ4eO4fLXH13H1foPl9fRnt40vlMk1</w:t>
      </w:r>
    </w:p>
    <w:p>
      <w:pPr>
        <w:pStyle w:val="PreformattedText"/>
        <w:bidi w:val="0"/>
        <w:spacing w:before="0" w:after="0"/>
        <w:jc w:val="left"/>
        <w:rPr/>
      </w:pPr>
      <w:r>
        <w:rPr/>
        <w:t>0HtSrfP4vp5+LrwrfLdvrxvTPUZ0TS411lXF9OfHc+P04eJvz8O8dDLNDaXql586U6fbcPT+g+f28u</w:t>
      </w:r>
    </w:p>
    <w:p>
      <w:pPr>
        <w:pStyle w:val="PreformattedText"/>
        <w:bidi w:val="0"/>
        <w:spacing w:before="0" w:after="0"/>
        <w:jc w:val="left"/>
        <w:rPr/>
      </w:pPr>
      <w:r>
        <w:rPr/>
        <w:t>O/FCESZCZ4EqtpdZ07507pe2bWXkLue3HoJinnZvm9M/ov0Ph/Y+z513LT5xf5Ul9e4refK1zmuqOj</w:t>
      </w:r>
    </w:p>
    <w:p>
      <w:pPr>
        <w:pStyle w:val="PreformattedText"/>
        <w:bidi w:val="0"/>
        <w:spacing w:before="0" w:after="0"/>
        <w:jc w:val="left"/>
        <w:rPr/>
      </w:pPr>
      <w:r>
        <w:rPr/>
        <w:t>MyOS64MP6Wl+sm+eaylJVnV1qQZCIkwOasTjjBrhl8bO+LG+bl1wx1WevTje+N9uXTuduufZ6PN0e3</w:t>
      </w:r>
    </w:p>
    <w:p>
      <w:pPr>
        <w:pStyle w:val="PreformattedText"/>
        <w:bidi w:val="0"/>
        <w:spacing w:before="0" w:after="0"/>
        <w:jc w:val="left"/>
        <w:rPr/>
      </w:pPr>
      <w:r>
        <w:rPr/>
        <w:t>wL2+Lm6csd4zuCMlGlAECkoqaUqaSwszVysjNdhRmysxUEqhkqkazKEq5ZBWCyskwFAQACKlFEzEIS</w:t>
      </w:r>
    </w:p>
    <w:p>
      <w:pPr>
        <w:pStyle w:val="PreformattedText"/>
        <w:bidi w:val="0"/>
        <w:spacing w:before="0" w:after="0"/>
        <w:jc w:val="left"/>
        <w:rPr/>
      </w:pPr>
      <w:r>
        <w:rPr/>
        <w:t>gMtf0X7H5sEyCVowEAUKIKQ0QwAAAAEBQlSAABQAAwJKGAECAQDKACRgAwKHVLpHbN9mPR/P3k+74P</w:t>
      </w:r>
    </w:p>
    <w:p>
      <w:pPr>
        <w:pStyle w:val="PreformattedText"/>
        <w:bidi w:val="0"/>
        <w:spacing w:before="0" w:after="0"/>
        <w:jc w:val="left"/>
        <w:rPr/>
      </w:pPr>
      <w:r>
        <w:rPr/>
        <w:t>n+nlPdu6XFhRm1K7XI1JHAAhqLJSpbRwxLU0xCGMbNMyWW58rj5WeHjuHy1x9nx9X2nl9eue3jS/OX</w:t>
      </w:r>
    </w:p>
    <w:p>
      <w:pPr>
        <w:pStyle w:val="PreformattedText"/>
        <w:bidi w:val="0"/>
        <w:spacing w:before="0" w:after="0"/>
        <w:jc w:val="left"/>
        <w:rPr/>
      </w:pPr>
      <w:r>
        <w:rPr/>
        <w:t>OZ6k19aYXn8304eH28/JeXZd+9z7aZ6o6CLyWub1jDpyw1nzt8PI3w5d8xgUOma6YwmtJv1+Hf9V8/</w:t>
      </w:r>
    </w:p>
    <w:p>
      <w:pPr>
        <w:pStyle w:val="PreformattedText"/>
        <w:bidi w:val="0"/>
        <w:spacing w:before="0" w:after="0"/>
        <w:jc w:val="left"/>
        <w:rPr/>
      </w:pPr>
      <w:r>
        <w:rPr/>
        <w:t>sePRzZ3kYiISZnmrCy1pexql0bM7vN9rN64668/LzN4+59fyfvPb8vTpihp+Et/l0z6G8Z3PHcZ2d2</w:t>
      </w:r>
    </w:p>
    <w:p>
      <w:pPr>
        <w:pStyle w:val="PreformattedText"/>
        <w:bidi w:val="0"/>
        <w:spacing w:before="0" w:after="0"/>
        <w:jc w:val="left"/>
        <w:rPr/>
      </w:pPr>
      <w:r>
        <w:rPr/>
        <w:t>XUI5mfKmsJr+kpr67LJ0xDOnLZJmJc5OQiuc45MGvNjy8a4Zvn5dsefWMdOnPXpx065N7ezpz7fR5u</w:t>
      </w:r>
    </w:p>
    <w:p>
      <w:pPr>
        <w:pStyle w:val="PreformattedText"/>
        <w:bidi w:val="0"/>
        <w:spacing w:before="0" w:after="0"/>
        <w:jc w:val="left"/>
        <w:rPr/>
      </w:pPr>
      <w:r>
        <w:rPr/>
        <w:t>32eGPZ4ufryy1jPWVGYKsyWhXLM1SjQSsNELOlNMkcKqhEqoUOGQCuIUVKSxBaouWBEqIhtSrRCUWg</w:t>
      </w:r>
    </w:p>
    <w:p>
      <w:pPr>
        <w:pStyle w:val="PreformattedText"/>
        <w:bidi w:val="0"/>
        <w:spacing w:before="0" w:after="0"/>
        <w:jc w:val="left"/>
        <w:rPr/>
      </w:pPr>
      <w:r>
        <w:rPr/>
        <w:t>JAzSQRq1/RvsflgkYUBRBIDAQWkogjAYABIFAAEABQwEMpBJG0wAYGZJQDGIBAMkALKq12jpm+/l6v</w:t>
      </w:r>
    </w:p>
    <w:p>
      <w:pPr>
        <w:pStyle w:val="PreformattedText"/>
        <w:bidi w:val="0"/>
        <w:spacing w:before="0" w:after="0"/>
        <w:jc w:val="left"/>
        <w:rPr/>
      </w:pPr>
      <w:r>
        <w:rPr/>
        <w:t>578n3fF4fUyey2qxuxlRpBdIJaUSgJFBK7oHDRqwAoRSoY4TFyUVrHBOHDOHzzz/ADrP2vD1fTef05</w:t>
      </w:r>
    </w:p>
    <w:p>
      <w:pPr>
        <w:pStyle w:val="PreformattedText"/>
        <w:bidi w:val="0"/>
        <w:spacing w:before="0" w:after="0"/>
        <w:jc w:val="left"/>
        <w:rPr/>
      </w:pPr>
      <w:r>
        <w:rPr/>
        <w:t>zp5J8rZ6cv0k11J42+eO+HH04+Vri2/cx29LPS5dIz3hXnfTjhrnxXPmb5cW+K1jNmLM7eiTsl5Wtc</w:t>
      </w:r>
    </w:p>
    <w:p>
      <w:pPr>
        <w:pStyle w:val="PreformattedText"/>
        <w:bidi w:val="0"/>
        <w:spacing w:before="0" w:after="0"/>
        <w:jc w:val="left"/>
        <w:rPr/>
      </w:pPr>
      <w:r>
        <w:rPr/>
        <w:t>b9Tn2/VvP6uvj6eZ04muVMx5yEVy0rNkJUazfXNepOnfi1Djzd8/p/X879K9fyteuHTTzD+TZro1z6</w:t>
      </w:r>
    </w:p>
    <w:p>
      <w:pPr>
        <w:pStyle w:val="PreformattedText"/>
        <w:bidi w:val="0"/>
        <w:spacing w:before="0" w:after="0"/>
        <w:jc w:val="left"/>
        <w:rPr/>
      </w:pPr>
      <w:r>
        <w:rPr/>
        <w:t>NYxY5BHoJ1DOY8lnGXKb/o2a+0l55vNZzqoDIzTFMDMxrkzcJfLPNzvgxvDn1x59VOu3Pp1Z6b512H</w:t>
      </w:r>
    </w:p>
    <w:p>
      <w:pPr>
        <w:pStyle w:val="PreformattedText"/>
        <w:bidi w:val="0"/>
        <w:spacing w:before="0" w:after="0"/>
        <w:jc w:val="left"/>
        <w:rPr/>
      </w:pPr>
      <w:r>
        <w:rPr/>
        <w:t>T05dno83pezwZ+3x83blz3IiWVQZkKSippqNqUFLINLIJlYCFKoIBwhKiRTopQQpQSoSpUSBQwESDS</w:t>
      </w:r>
    </w:p>
    <w:p>
      <w:pPr>
        <w:pStyle w:val="PreformattedText"/>
        <w:bidi w:val="0"/>
        <w:spacing w:before="0" w:after="0"/>
        <w:jc w:val="left"/>
        <w:rPr/>
      </w:pPr>
      <w:r>
        <w:rPr/>
        <w:t>AAJEEiUzP0X7f5RCUCnQimlMhQCBS0hssYgAAGMAAkkYxgAFAiUGAwAkgYwGIQFASAyiqtdo6Zvv5e</w:t>
      </w:r>
    </w:p>
    <w:p>
      <w:pPr>
        <w:pStyle w:val="PreformattedText"/>
        <w:bidi w:val="0"/>
        <w:spacing w:before="0" w:after="0"/>
        <w:jc w:val="left"/>
        <w:rPr/>
      </w:pPr>
      <w:r>
        <w:rPr/>
        <w:t>r+fvJ97weH1cns0lvOnLYS7EzQNZWZLKWEoFGmIBjUAsB5sgWJm2NWZZ4Hn5XD5m+X51PseHq+s4ei</w:t>
      </w:r>
    </w:p>
    <w:p>
      <w:pPr>
        <w:pStyle w:val="PreformattedText"/>
        <w:bidi w:val="0"/>
        <w:spacing w:before="0" w:after="0"/>
        <w:jc w:val="left"/>
        <w:rPr/>
      </w:pPr>
      <w:r>
        <w:rPr/>
        <w:t>M7+V08uvezfVzrDWfA3y8frwy1y7rza7Z37mOvTOmJN56ax2b5F58Vx428cu+V3E2c9Rc3J1y810ue</w:t>
      </w:r>
    </w:p>
    <w:p>
      <w:pPr>
        <w:pStyle w:val="PreformattedText"/>
        <w:bidi w:val="0"/>
        <w:spacing w:before="0" w:after="0"/>
        <w:jc w:val="left"/>
        <w:rPr/>
      </w:pPr>
      <w:r>
        <w:rPr/>
        <w:t>/e59v0nz+r1ePoyb5G+UwtzkqRJNAWYJS+lnXoTp043pLzmOse56vn/qvr+Rt0w6dgfjDX43M+h156</w:t>
      </w:r>
    </w:p>
    <w:p>
      <w:pPr>
        <w:pStyle w:val="PreformattedText"/>
        <w:bidi w:val="0"/>
        <w:spacing w:before="0" w:after="0"/>
        <w:jc w:val="left"/>
        <w:rPr/>
      </w:pPr>
      <w:r>
        <w:rPr/>
        <w:t>yZMcqbncalGTPz1Yxo1hnf9Fy/drzzWUqllc83FM7OcyME55eXOvPPLxvz8bxx1x59YnXp59OmdOnG</w:t>
      </w:r>
    </w:p>
    <w:p>
      <w:pPr>
        <w:pStyle w:val="PreformattedText"/>
        <w:bidi w:val="0"/>
        <w:spacing w:before="0" w:after="0"/>
        <w:jc w:val="left"/>
        <w:rPr/>
      </w:pPr>
      <w:r>
        <w:rPr/>
        <w:t>tjs6cu70eb0PZ4X7fJy9OXOkoWyMmVKhkqTauqzVEywKViKUlCCZZlcoTRFClSvNzE0paEJYqVS0kg</w:t>
      </w:r>
    </w:p>
    <w:p>
      <w:pPr>
        <w:pStyle w:val="PreformattedText"/>
        <w:bidi w:val="0"/>
        <w:spacing w:before="0" w:after="0"/>
        <w:jc w:val="left"/>
        <w:rPr/>
      </w:pPr>
      <w:r>
        <w:rPr/>
        <w:t>WtEkGZUoMQoahOYCP0P7n5FCViHYNTAyxgIaipKQAAASsoEQABIFAIBjKEAMjSABEFAAxAAyhEjGXV</w:t>
      </w:r>
    </w:p>
    <w:p>
      <w:pPr>
        <w:pStyle w:val="PreformattedText"/>
        <w:bidi w:val="0"/>
        <w:spacing w:before="0" w:after="0"/>
        <w:jc w:val="left"/>
        <w:rPr/>
      </w:pPr>
      <w:r>
        <w:rPr/>
        <w:t>rtHRN9/L1/gPk+/8/wAPrTn16ZtzaVjWwzaEIoYAqBRoi5BUVVqKAOSQFI4uzoYycuFw53l+S15/mr</w:t>
      </w:r>
    </w:p>
    <w:p>
      <w:pPr>
        <w:pStyle w:val="PreformattedText"/>
        <w:bidi w:val="0"/>
        <w:spacing w:before="0" w:after="0"/>
        <w:jc w:val="left"/>
        <w:rPr/>
      </w:pPr>
      <w:r>
        <w:rPr/>
        <w:t>j7bh6vsOHp8SPl9GfV437GNRrHxnTHBvjlvntrm5ma7c9u6aiawuNdZ9XXPW5wvPxd45Wd7memMJnG</w:t>
      </w:r>
    </w:p>
    <w:p>
      <w:pPr>
        <w:pStyle w:val="PreformattedText"/>
        <w:bidi w:val="0"/>
        <w:spacing w:before="0" w:after="0"/>
        <w:jc w:val="left"/>
        <w:rPr/>
      </w:pPr>
      <w:r>
        <w:rPr/>
        <w:t>5LO2XjleOnu8+v3Xn9f0PH0E3yNcy8uitxFI40kCq6Gts3pl3a4JOZPf9Xj/AF71/G6uvN2tlpwL/K</w:t>
      </w:r>
    </w:p>
    <w:p>
      <w:pPr>
        <w:pStyle w:val="PreformattedText"/>
        <w:bidi w:val="0"/>
        <w:spacing w:before="0" w:after="0"/>
        <w:jc w:val="left"/>
        <w:rPr/>
      </w:pPr>
      <w:r>
        <w:rPr/>
        <w:t>LWbHZvlFzzwJsdpoFzCfPnCbkymd/0NN/etYy4SqsMsoyXAxMI5jn53zrfM568+a5uffKbMd+nHToz</w:t>
      </w:r>
    </w:p>
    <w:p>
      <w:pPr>
        <w:pStyle w:val="PreformattedText"/>
        <w:bidi w:val="0"/>
        <w:spacing w:before="0" w:after="0"/>
        <w:jc w:val="left"/>
        <w:rPr/>
      </w:pPr>
      <w:r>
        <w:rPr/>
        <w:t>vpxrdevfHs9HD0vZ4X7vJh05c6SiaQgVKoFGkLOjNklUoUuYLWQ1nCMxytUIcEqbcmYlbTIASw2DiQ</w:t>
      </w:r>
    </w:p>
    <w:p>
      <w:pPr>
        <w:pStyle w:val="PreformattedText"/>
        <w:bidi w:val="0"/>
        <w:spacing w:before="0" w:after="0"/>
        <w:jc w:val="left"/>
        <w:rPr/>
      </w:pPr>
      <w:r>
        <w:rPr/>
        <w:t>KgiKmGUERqoIICaBJ+ifb/AB6C0gpqSSCMAAAUBAAGIAHa5AAEADQECgwGNENQQEiGAAISCNqhiAsK</w:t>
      </w:r>
    </w:p>
    <w:p>
      <w:pPr>
        <w:pStyle w:val="PreformattedText"/>
        <w:bidi w:val="0"/>
        <w:spacing w:before="0" w:after="0"/>
        <w:jc w:val="left"/>
        <w:rPr/>
      </w:pPr>
      <w:r>
        <w:rPr/>
        <w:t>0NJeub7uXr/AfJ+g+e8/15z7NJVNatMIsWa1asYIlYRUqEjtoBtaxEoAICQGlxtcZuPJeHJfJ8XfL8</w:t>
      </w:r>
    </w:p>
    <w:p>
      <w:pPr>
        <w:pStyle w:val="PreformattedText"/>
        <w:bidi w:val="0"/>
        <w:spacing w:before="0" w:after="0"/>
        <w:jc w:val="left"/>
        <w:rPr/>
      </w:pPr>
      <w:r>
        <w:rPr/>
        <w:t>/rH23D0fZ8PR8834Vukv3GNXlB4+srWODpx4OvKbjnkbfbnWzWFdlz1Xn13OFz5muYmmsZ7x5czxyd</w:t>
      </w:r>
    </w:p>
    <w:p>
      <w:pPr>
        <w:pStyle w:val="PreformattedText"/>
        <w:bidi w:val="0"/>
        <w:spacing w:before="0" w:after="0"/>
        <w:jc w:val="left"/>
        <w:rPr/>
      </w:pPr>
      <w:r>
        <w:rPr/>
        <w:t>GpsuEpjf0mOv03H0/acfVON8LfDU2oAElRqXZSmbtm4HGnt+nyfsnr+R3duTGjBPyFr8QPSvPfWMbn</w:t>
      </w:r>
    </w:p>
    <w:p>
      <w:pPr>
        <w:pStyle w:val="PreformattedText"/>
        <w:bidi w:val="0"/>
        <w:spacing w:before="0" w:after="0"/>
        <w:jc w:val="left"/>
        <w:rPr/>
      </w:pPr>
      <w:r>
        <w:rPr/>
        <w:t>nkpOhewsBXHg6vmJ2GEpzqb/orOvu2sJrM5ssDGIOY5055eXLz2vMxvixvmx1xz1vPXfHXbHTpzrc6</w:t>
      </w:r>
    </w:p>
    <w:p>
      <w:pPr>
        <w:pStyle w:val="PreformattedText"/>
        <w:bidi w:val="0"/>
        <w:spacing w:before="0" w:after="0"/>
        <w:jc w:val="left"/>
        <w:rPr/>
      </w:pPr>
      <w:r>
        <w:rPr/>
        <w:t>unLu7+f0fZ4r9vl5+uMmJSW5WSglUiamaJalSJZaSwtQlSkSqyCVcpAucitStpQhDaSxBCaZKqRAMl</w:t>
      </w:r>
    </w:p>
    <w:p>
      <w:pPr>
        <w:pStyle w:val="PreformattedText"/>
        <w:bidi w:val="0"/>
        <w:spacing w:before="0" w:after="0"/>
        <w:jc w:val="left"/>
        <w:rPr/>
      </w:pPr>
      <w:r>
        <w:rPr/>
        <w:t>EoErEBAhQEjKT9C+7+NQWgI1IEkYwAAEAwGIBCV6l5rZFTSBBEyKxqgEUAAMAJAAEAAyhtACGaFU41</w:t>
      </w:r>
    </w:p>
    <w:p>
      <w:pPr>
        <w:pStyle w:val="PreformattedText"/>
        <w:bidi w:val="0"/>
        <w:spacing w:before="0" w:after="0"/>
        <w:jc w:val="left"/>
        <w:rPr/>
      </w:pPr>
      <w:r>
        <w:rPr/>
        <w:t>l62/Q5ev8A8v6LwPJ9fHPs1WltuhxcrybUK0LJCaoB5MFYU5WtDCCgKzNZBLktjJwxvDyN+P414/H1</w:t>
      </w:r>
    </w:p>
    <w:p>
      <w:pPr>
        <w:pStyle w:val="PreformattedText"/>
        <w:bidi w:val="0"/>
        <w:spacing w:before="0" w:after="0"/>
        <w:jc w:val="left"/>
        <w:rPr/>
      </w:pPr>
      <w:r>
        <w:rPr/>
        <w:t>j6bl1++8/r83PX52uVfUnTtw7Jea55N44+nHm6cdtc8KnLReibiXt3nqZ67nnueHXLGneZefl3PKux</w:t>
      </w:r>
    </w:p>
    <w:p>
      <w:pPr>
        <w:pStyle w:val="PreformattedText"/>
        <w:bidi w:val="0"/>
        <w:spacing w:before="0" w:after="0"/>
        <w:jc w:val="left"/>
        <w:rPr/>
      </w:pPr>
      <w:r>
        <w:rPr/>
        <w:t>qYxOd/o2OnRz7/WcfXfPpzzfDq4y6NAMiQbVQRIZc1nv+nxfr/p+Z3dOb0EplnGv8rtebefbca3GJi</w:t>
      </w:r>
    </w:p>
    <w:p>
      <w:pPr>
        <w:pStyle w:val="PreformattedText"/>
        <w:bidi w:val="0"/>
        <w:spacing w:before="0" w:after="0"/>
        <w:jc w:val="left"/>
        <w:rPr/>
      </w:pPr>
      <w:r>
        <w:rPr/>
        <w:t>lHSdJQLOufi615TPWkqYc2dVNf0bNfczeMvNi8pkYnMcyYZvLl56+ZnfDjphnrhjrU6dPPvpjXTNdB</w:t>
      </w:r>
    </w:p>
    <w:p>
      <w:pPr>
        <w:pStyle w:val="PreformattedText"/>
        <w:bidi w:val="0"/>
        <w:spacing w:before="0" w:after="0"/>
        <w:jc w:val="left"/>
        <w:rPr/>
      </w:pPr>
      <w:r>
        <w:rPr/>
        <w:t>vvn6Po8/p+zxr1eTn75yGktNUTkgJWMWqqaCVlqVhDOmqWcyZU0AEtzaTIkaspclgvNJZEqugZMSMQ</w:t>
      </w:r>
    </w:p>
    <w:p>
      <w:pPr>
        <w:pStyle w:val="PreformattedText"/>
        <w:bidi w:val="0"/>
        <w:spacing w:before="0" w:after="0"/>
        <w:jc w:val="left"/>
        <w:rPr/>
      </w:pPr>
      <w:r>
        <w:rPr/>
        <w:t>EiDMpUJWBmogAl/Qfu/iASsKJKEIYxCAYgGMAFSVoRQxiEMCRFDAkChAAxFEkgMBUITI0KMtZUNR2W</w:t>
      </w:r>
    </w:p>
    <w:p>
      <w:pPr>
        <w:pStyle w:val="PreformattedText"/>
        <w:bidi w:val="0"/>
        <w:spacing w:before="0" w:after="0"/>
        <w:jc w:val="left"/>
        <w:rPr/>
      </w:pPr>
      <w:r>
        <w:rPr/>
        <w:t>ukvU36HH1/gHj/R+H5vscufb2zTE05XFq80IVlEAUiLxXqsEFd086Y7GIElbGzcjKc4efB5vkd+H5r</w:t>
      </w:r>
    </w:p>
    <w:p>
      <w:pPr>
        <w:pStyle w:val="PreformattedText"/>
        <w:bidi w:val="0"/>
        <w:spacing w:before="0" w:after="0"/>
        <w:jc w:val="left"/>
        <w:rPr/>
      </w:pPr>
      <w:r>
        <w:rPr/>
        <w:t>fl4XLt59P1nzezLHf5W3lt8pr6bnfpY86vG3z5evE6cuO45dTSTvzra6k6q62N2crnzbjh1zw3zm45</w:t>
      </w:r>
    </w:p>
    <w:p>
      <w:pPr>
        <w:pStyle w:val="PreformattedText"/>
        <w:bidi w:val="0"/>
        <w:spacing w:before="0" w:after="0"/>
        <w:jc w:val="left"/>
        <w:rPr/>
      </w:pPr>
      <w:r>
        <w:rPr/>
        <w:t>LNs3plqsowmv07PX2ufTq4+n0OXfHPTytag0VzQy7EjRiM7Rz+z9Ph/S+/h6N861BRKZI/K1/Cjp3z</w:t>
      </w:r>
    </w:p>
    <w:p>
      <w:pPr>
        <w:pStyle w:val="PreformattedText"/>
        <w:bidi w:val="0"/>
        <w:spacing w:before="0" w:after="0"/>
        <w:jc w:val="left"/>
        <w:rPr/>
      </w:pPr>
      <w:r>
        <w:rPr/>
        <w:t>6GdbjMyKreOgB2Jnx9zxj0KJA583HOqm/6Pzr7XDmnTljM5ziMDnl5MuCXys748dMcdefPWs9N89dc</w:t>
      </w:r>
    </w:p>
    <w:p>
      <w:pPr>
        <w:pStyle w:val="PreformattedText"/>
        <w:bidi w:val="0"/>
        <w:spacing w:before="0" w:after="0"/>
        <w:jc w:val="left"/>
        <w:rPr/>
      </w:pPr>
      <w:r>
        <w:rPr/>
        <w:t>b6Wtzo1jv7+f1vZ5F6/Hzds5goopISxiNc7SWgbMxNyZrA5piVRlnTaAhK1YjMRLVSsylqacqSFS1E</w:t>
      </w:r>
    </w:p>
    <w:p>
      <w:pPr>
        <w:pStyle w:val="PreformattedText"/>
        <w:bidi w:val="0"/>
        <w:spacing w:before="0" w:after="0"/>
        <w:jc w:val="left"/>
        <w:rPr/>
      </w:pPr>
      <w:r>
        <w:rPr/>
        <w:t>qyRAAKkUXUgC4xBVMcE1999/8ACAKxU5HSGAQgAACmOABUUQRQhFIkbTJJKGAAAhgMAESAwCkhI1lA</w:t>
      </w:r>
    </w:p>
    <w:p>
      <w:pPr>
        <w:pStyle w:val="PreformattedText"/>
        <w:bidi w:val="0"/>
        <w:spacing w:before="0" w:after="0"/>
        <w:jc w:val="left"/>
        <w:rPr/>
      </w:pPr>
      <w:r>
        <w:rPr/>
        <w:t>Ylas0q4teqb9Hl7PwDx/pPB832Mce/pactSuLBpQQilolEO1xUNJWpVTavOqQ1GSCIpWaMpmnIefkv</w:t>
      </w:r>
    </w:p>
    <w:p>
      <w:pPr>
        <w:pStyle w:val="PreformattedText"/>
        <w:bidi w:val="0"/>
        <w:spacing w:before="0" w:after="0"/>
        <w:jc w:val="left"/>
        <w:rPr/>
      </w:pPr>
      <w:r>
        <w:rPr/>
        <w:t>k+F34PH15ea8ozr9Y83r9Dl6/nHTfPTnj0V7o47PM3z5+vHm3x5NY8bWCX2c31bvnHW7HWmdxhrHia</w:t>
      </w:r>
    </w:p>
    <w:p>
      <w:pPr>
        <w:pStyle w:val="PreformattedText"/>
        <w:bidi w:val="0"/>
        <w:spacing w:before="0" w:after="0"/>
        <w:jc w:val="left"/>
        <w:rPr/>
      </w:pPr>
      <w:r>
        <w:rPr/>
        <w:t>4fPb51p2p24tGhzwTf6Fnf0ud3x9O/D03jp5+95FJqoQlstmdJs9bpx/R+/i+j6+e7irKoRjZ5j+Xc</w:t>
      </w:r>
    </w:p>
    <w:p>
      <w:pPr>
        <w:pStyle w:val="PreformattedText"/>
        <w:bidi w:val="0"/>
        <w:spacing w:before="0" w:after="0"/>
        <w:jc w:val="left"/>
        <w:rPr/>
      </w:pPr>
      <w:r>
        <w:rPr/>
        <w:t>68bXPt1mkLgJHc6mkUFOTxek8lOy3RERGcvNnSm/6cxfq89ObLGXhs4YwjBrhxPOa87O+TG8MdsM9F</w:t>
      </w:r>
    </w:p>
    <w:p>
      <w:pPr>
        <w:pStyle w:val="PreformattedText"/>
        <w:bidi w:val="0"/>
        <w:spacing w:before="0" w:after="0"/>
        <w:jc w:val="left"/>
        <w:rPr/>
      </w:pPr>
      <w:r>
        <w:rPr/>
        <w:t>nrrnr1Z3s1odbHb6PP7Ps8Z6vLz9pBmEMuXMUEoraazKpZWSFJVNUDUJGdzNSUCyWBmrlzVwoTRmtZ</w:t>
      </w:r>
    </w:p>
    <w:p>
      <w:pPr>
        <w:pStyle w:val="PreformattedText"/>
        <w:bidi w:val="0"/>
        <w:spacing w:before="0" w:after="0"/>
        <w:jc w:val="left"/>
        <w:rPr/>
      </w:pPr>
      <w:r>
        <w:rPr/>
        <w:t>SWoKAAMylBrJmtwxrJiSmgQA19/wDf/AgUCVSumyKUSECiUSAwGJSiQGMkChMsBLLTZoEFFAGCCpmm</w:t>
      </w:r>
    </w:p>
    <w:p>
      <w:pPr>
        <w:pStyle w:val="PreformattedText"/>
        <w:bidi w:val="0"/>
        <w:spacing w:before="0" w:after="0"/>
        <w:jc w:val="left"/>
        <w:rPr/>
      </w:pPr>
      <w:r>
        <w:rPr/>
        <w:t>kSIAAAAETItE1U061jSXpdPR5ez8C8X6Lw/N9vLH0NpabeVQwABLcMSiK0lsY5TKrUK1loyBroqSoE</w:t>
      </w:r>
    </w:p>
    <w:p>
      <w:pPr>
        <w:pStyle w:val="PreformattedText"/>
        <w:bidi w:val="0"/>
        <w:spacing w:before="0" w:after="0"/>
        <w:jc w:val="left"/>
        <w:rPr/>
      </w:pPr>
      <w:r>
        <w:rPr/>
        <w:t>euTcR5vDeH4rr4eK+bBzua+l4+n7bz+3DPYz0TXPGJz6nDvln048PThN58Gp1x7rXUvGFDPTG958fT</w:t>
      </w:r>
    </w:p>
    <w:p>
      <w:pPr>
        <w:pStyle w:val="PreformattedText"/>
        <w:bidi w:val="0"/>
        <w:spacing w:before="0" w:after="0"/>
        <w:jc w:val="left"/>
        <w:rPr/>
      </w:pPr>
      <w:r>
        <w:rPr/>
        <w:t>l8b048bltq+vk4oo4ypr7/HX6rF+ix18zj6uPHcm8NFcBQFXM3PodOX2W8fbdvF0dMVY0tljsEcz+e</w:t>
      </w:r>
    </w:p>
    <w:p>
      <w:pPr>
        <w:pStyle w:val="PreformattedText"/>
        <w:bidi w:val="0"/>
        <w:spacing w:before="0" w:after="0"/>
        <w:jc w:val="left"/>
        <w:rPr/>
      </w:pPr>
      <w:r>
        <w:rPr/>
        <w:t>TX87HdcdzC3JmZoKNzTNincu58TevKZ6bNhhJmYYYNzN/1Ljf0Rlz3xR56cdc2XFL52debnXJjpz47</w:t>
      </w:r>
    </w:p>
    <w:p>
      <w:pPr>
        <w:pStyle w:val="PreformattedText"/>
        <w:bidi w:val="0"/>
        <w:spacing w:before="0" w:after="0"/>
        <w:jc w:val="left"/>
        <w:rPr/>
      </w:pPr>
      <w:r>
        <w:rPr/>
        <w:t>Y53GO2k69ed7TVnWx2+nh7ns8R6vPz9cZ0iJXlRMJRoRNEtNRNBiRNE0ii82Gs5UqE0wBUGRNEuMqG</w:t>
      </w:r>
    </w:p>
    <w:p>
      <w:pPr>
        <w:pStyle w:val="PreformattedText"/>
        <w:bidi w:val="0"/>
        <w:spacing w:before="0" w:after="0"/>
        <w:jc w:val="left"/>
        <w:rPr/>
      </w:pPr>
      <w:r>
        <w:rPr/>
        <w:t>AK1ghoVwWMlpqkMpJQasUQStgTAEff/ovwCUoohApBTQGiUkokBgMm1BIyxkgMkGWiVNhaAIKxDGym</w:t>
      </w:r>
    </w:p>
    <w:p>
      <w:pPr>
        <w:pStyle w:val="PreformattedText"/>
        <w:bidi w:val="0"/>
        <w:spacing w:before="0" w:after="0"/>
        <w:jc w:val="left"/>
        <w:rPr/>
      </w:pPr>
      <w:r>
        <w:rPr/>
        <w:t>gYEiEMQAADQZFQ2izWXWXodPR5+z8F8H6TwfP9zPHv6Zqc6qGErKoFLaoSMkqVjG0RSkA5UAK5LSh1</w:t>
      </w:r>
    </w:p>
    <w:p>
      <w:pPr>
        <w:pStyle w:val="PreformattedText"/>
        <w:bidi w:val="0"/>
        <w:spacing w:before="0" w:after="0"/>
        <w:jc w:val="left"/>
        <w:rPr/>
      </w:pPr>
      <w:r>
        <w:rPr/>
        <w:t>Wsq86efmeP4jfz/I6eLBwaUZY6/pnm9vpcfVz567NYy5W8jHFvGHTj4/ThnvnrqdEemui4mNaslk3h</w:t>
      </w:r>
    </w:p>
    <w:p>
      <w:pPr>
        <w:pStyle w:val="PreformattedText"/>
        <w:bidi w:val="0"/>
        <w:spacing w:before="0" w:after="0"/>
        <w:jc w:val="left"/>
        <w:rPr/>
      </w:pPr>
      <w:r>
        <w:rPr/>
        <w:t>4m+Pz3TkMenddeUwwMDaa+7xv9Wxft834HPf5Ln69s9UTcXa4N57Nc/sN8PqunP0enLTWLuaSmWMeo</w:t>
      </w:r>
    </w:p>
    <w:p>
      <w:pPr>
        <w:pStyle w:val="PreformattedText"/>
        <w:bidi w:val="0"/>
        <w:spacing w:before="0" w:after="0"/>
        <w:jc w:val="left"/>
        <w:rPr/>
      </w:pPr>
      <w:r>
        <w:rPr/>
        <w:t>SKT+cZfhU9PWNmVoTAIstdESlwWeNvXlM72amoQpIrLLiavHX+qM3283DOvOXzq5czil8vN87G+XO+</w:t>
      </w:r>
    </w:p>
    <w:p>
      <w:pPr>
        <w:pStyle w:val="PreformattedText"/>
        <w:bidi w:val="0"/>
        <w:spacing w:before="0" w:after="0"/>
        <w:jc w:val="left"/>
        <w:rPr/>
      </w:pPr>
      <w:r>
        <w:rPr/>
        <w:t>Xn3587WO1zr1N641odjHd6eHtezxHq8+XSZCJQhhKiGmSNt5o0lyImlLJqrzrKWAaSyBayTBKs6Fzl</w:t>
      </w:r>
    </w:p>
    <w:p>
      <w:pPr>
        <w:pStyle w:val="PreformattedText"/>
        <w:bidi w:val="0"/>
        <w:spacing w:before="0" w:after="0"/>
        <w:jc w:val="left"/>
        <w:rPr/>
      </w:pPr>
      <w:r>
        <w:rPr/>
        <w:t>ChNStS5UQWqWrlwKmkGUiUVqTMgoqUkkR+hfov57IAAroFDAaFgEMAABitITIltAgKESJASiWoAxgI</w:t>
      </w:r>
    </w:p>
    <w:p>
      <w:pPr>
        <w:pStyle w:val="PreformattedText"/>
        <w:bidi w:val="0"/>
        <w:spacing w:before="0" w:after="0"/>
        <w:jc w:val="left"/>
        <w:rPr/>
      </w:pPr>
      <w:r>
        <w:rPr/>
        <w:t>YFMjSJEIBgIAGNBlWuaLLXbN6Z09DHs/BvB+l+e83288fQ6c7qCV2sFoRZUsErQoZY4WdkrSilCUok</w:t>
      </w:r>
    </w:p>
    <w:p>
      <w:pPr>
        <w:pStyle w:val="PreformattedText"/>
        <w:bidi w:val="0"/>
        <w:spacing w:before="0" w:after="0"/>
        <w:jc w:val="left"/>
        <w:rPr/>
      </w:pPr>
      <w:r>
        <w:rPr/>
        <w:t>S2UUl65FzDx/Ma8Xy+/nLfl5by6pKXjk9Dl6/07zeyOXqybcpXnpz7xhvj4/Tz6dOdXMHeSqBJsNc+</w:t>
      </w:r>
    </w:p>
    <w:p>
      <w:pPr>
        <w:pStyle w:val="PreformattedText"/>
        <w:bidi w:val="0"/>
        <w:spacing w:before="0" w:after="0"/>
        <w:jc w:val="left"/>
        <w:rPr/>
      </w:pPr>
      <w:r>
        <w:rPr/>
        <w:t>LXH5vfDk1zuvYa7cpiDM5D2Jf0bGv3aZ7ca57r8Hd+PHXsx16ZSzoPsevL63px698+mq1m7jRlssYw</w:t>
      </w:r>
    </w:p>
    <w:p>
      <w:pPr>
        <w:pStyle w:val="PreformattedText"/>
        <w:bidi w:val="0"/>
        <w:spacing w:before="0" w:after="0"/>
        <w:jc w:val="left"/>
        <w:rPr/>
      </w:pPr>
      <w:r>
        <w:rPr/>
        <w:t>2MvnZn+XY21z77ChFMOVGhZepMFhc+TvXlsuzc6BmcCZGJwc71Tp/VONetnfO15enn5cWXlZeXnXNz</w:t>
      </w:r>
    </w:p>
    <w:p>
      <w:pPr>
        <w:pStyle w:val="PreformattedText"/>
        <w:bidi w:val="0"/>
        <w:spacing w:before="0" w:after="0"/>
        <w:jc w:val="left"/>
        <w:rPr/>
      </w:pPr>
      <w:r>
        <w:rPr/>
        <w:t>68nPvyZ2Y7XOvU1pjex1Md3p4e17PE/V58N5ggYSoBg1BLYpmkqpLEsTTpymNyQ1KoSsZORCu4xoEt</w:t>
      </w:r>
    </w:p>
    <w:p>
      <w:pPr>
        <w:pStyle w:val="PreformattedText"/>
        <w:bidi w:val="0"/>
        <w:spacing w:before="0" w:after="0"/>
        <w:jc w:val="left"/>
        <w:rPr/>
      </w:pPr>
      <w:r>
        <w:rPr/>
        <w:t>AqVEmatqpVTRQQLCuEOWWmAE5MQlBH6B+j/niQFTC1CzWyBquQgAAGIChCQBQYLQJIhEjZoBgrUBBG</w:t>
      </w:r>
    </w:p>
    <w:p>
      <w:pPr>
        <w:pStyle w:val="PreformattedText"/>
        <w:bidi w:val="0"/>
        <w:spacing w:before="0" w:after="0"/>
        <w:jc w:val="left"/>
        <w:rPr/>
      </w:pPr>
      <w:r>
        <w:rPr/>
        <w:t>CNsIJGA0ETQAANGltFEazXVN9+PZ+EeH9N875vtrl9HbO7UUWgKmgoZJOVULUlBnSVoQylAAQI0paZ</w:t>
      </w:r>
    </w:p>
    <w:p>
      <w:pPr>
        <w:pStyle w:val="PreformattedText"/>
        <w:bidi w:val="0"/>
        <w:spacing w:before="0" w:after="0"/>
        <w:jc w:val="left"/>
        <w:rPr/>
      </w:pPr>
      <w:r>
        <w:rPr/>
        <w:t>0uc9cPMvh+J14L6eHzrx2vHY1jzmPNnf7Dzez7vh68c+jqb4086zO8+XfHz+vC9Yu5izaSald0y3jj</w:t>
      </w:r>
    </w:p>
    <w:p>
      <w:pPr>
        <w:pStyle w:val="PreformattedText"/>
        <w:bidi w:val="0"/>
        <w:spacing w:before="0" w:after="0"/>
        <w:jc w:val="left"/>
        <w:rPr/>
      </w:pPr>
      <w:r>
        <w:rPr/>
        <w:t>vLx+nHzNcTWXHttdkqzYTkOJfpY/V8z9TZ8pv5rU/M954rpZ338+/wBlz6fpusexrnWpSXtrcWNkHY</w:t>
      </w:r>
    </w:p>
    <w:p>
      <w:pPr>
        <w:pStyle w:val="PreformattedText"/>
        <w:bidi w:val="0"/>
        <w:spacing w:before="0" w:after="0"/>
        <w:jc w:val="left"/>
        <w:rPr/>
      </w:pPr>
      <w:r>
        <w:rPr/>
        <w:t>0cKpPw/M/K7jvvLoLq5EZlmlUjVEXKs8/by2XZsu4GYyYyTGOCa7MdP6nzv1ZeWvNk8zOvMzfGzvi5</w:t>
      </w:r>
    </w:p>
    <w:p>
      <w:pPr>
        <w:pStyle w:val="PreformattedText"/>
        <w:bidi w:val="0"/>
        <w:spacing w:before="0" w:after="0"/>
        <w:jc w:val="left"/>
        <w:rPr/>
      </w:pPr>
      <w:r>
        <w:rPr/>
        <w:t>9eXl248dc511z07JrXG9a6bju78fa9fhPX58t5zIlYyLXI1GoE0pshDzZbnJibgiVrLSJWicEUstKU</w:t>
      </w:r>
    </w:p>
    <w:p>
      <w:pPr>
        <w:pStyle w:val="PreformattedText"/>
        <w:bidi w:val="0"/>
        <w:spacing w:before="0" w:after="0"/>
        <w:jc w:val="left"/>
        <w:rPr/>
      </w:pPr>
      <w:r>
        <w:rPr/>
        <w:t>mpCTS3NqFcTULTTMy8kIFiEtwTSUBFChKhLSkfffpv52kIRQaKCBALWjgAAAKAgGIkChq7XIkgQkCg</w:t>
      </w:r>
    </w:p>
    <w:p>
      <w:pPr>
        <w:pStyle w:val="PreformattedText"/>
        <w:bidi w:val="0"/>
        <w:spacing w:before="0" w:after="0"/>
        <w:jc w:val="left"/>
        <w:rPr/>
      </w:pPr>
      <w:r>
        <w:rPr/>
        <w:t>AasZIIygWSQGAIkGmAAA2aadVGk11t9/L2fgvi/TfP8Al+7HP6O2dazVqKhFTVAjCRXQUELJq0FIS6</w:t>
      </w:r>
    </w:p>
    <w:p>
      <w:pPr>
        <w:pStyle w:val="PreformattedText"/>
        <w:bidi w:val="0"/>
        <w:spacing w:before="0" w:after="0"/>
        <w:jc w:val="left"/>
        <w:rPr/>
      </w:pPr>
      <w:r>
        <w:rPr/>
        <w:t>AC0kjQkdWyXnz68nyWvDw3xcvTyc149rk62PKmOGznz6P0jzez7Xl7tefb5+3gsHLj6cODrx69YlIq</w:t>
      </w:r>
    </w:p>
    <w:p>
      <w:pPr>
        <w:pStyle w:val="PreformattedText"/>
        <w:bidi w:val="0"/>
        <w:spacing w:before="0" w:after="0"/>
        <w:jc w:val="left"/>
        <w:rPr/>
      </w:pPr>
      <w:r>
        <w:rPr/>
        <w:t>mMyKLjDfPz7z8/fLLWMWeivUmugMsl4jOPrD7lz5t587WFrN9uWtZZ31cfR/RvHp1LFqupLqkYI0AW</w:t>
      </w:r>
    </w:p>
    <w:p>
      <w:pPr>
        <w:pStyle w:val="PreformattedText"/>
        <w:bidi w:val="0"/>
        <w:spacing w:before="0" w:after="0"/>
        <w:jc w:val="left"/>
        <w:rPr/>
      </w:pPr>
      <w:r>
        <w:rPr/>
        <w:t>STyWP5ozOPXLq1OiypNJJEUMuwlCNYk4ujyGSzQ3GqAsiTAwy4prsx0/qaPUb4TzJryM3x8687j04u</w:t>
      </w:r>
    </w:p>
    <w:p>
      <w:pPr>
        <w:pStyle w:val="PreformattedText"/>
        <w:bidi w:val="0"/>
        <w:spacing w:before="0" w:after="0"/>
        <w:jc w:val="left"/>
        <w:rPr/>
      </w:pPr>
      <w:r>
        <w:rPr/>
        <w:t>fbiz1xx33z06Zroxu66bju78fb9fhPX58tZyWAAVXAo1kibJtyiVmw3ORLDebIostSotCzQedZiVSw</w:t>
      </w:r>
    </w:p>
    <w:p>
      <w:pPr>
        <w:pStyle w:val="PreformattedText"/>
        <w:bidi w:val="0"/>
        <w:spacing w:before="0" w:after="0"/>
        <w:jc w:val="left"/>
        <w:rPr/>
      </w:pPr>
      <w:r>
        <w:rPr/>
        <w:t>txd1mZrUJRolggYAAoU3Q5YDMV0SyIYDhn3n6b+dASAxgSFJomWMoAAAtkcgMkQFAtK0EkQkQKwGAw</w:t>
      </w:r>
    </w:p>
    <w:p>
      <w:pPr>
        <w:pStyle w:val="PreformattedText"/>
        <w:bidi w:val="0"/>
        <w:spacing w:before="0" w:after="0"/>
        <w:jc w:val="left"/>
        <w:rPr/>
      </w:pPr>
      <w:r>
        <w:rPr/>
        <w:t>ABgIQAACZGqGAgEy2rsa6R1zp6XH2/gnj/TeD5Pvrn9C5vebpVCBagohDoilZMOBSRiaEZUFrQEOZp</w:t>
      </w:r>
    </w:p>
    <w:p>
      <w:pPr>
        <w:pStyle w:val="PreformattedText"/>
        <w:bidi w:val="0"/>
        <w:spacing w:before="0" w:after="0"/>
        <w:jc w:val="left"/>
        <w:rPr/>
      </w:pPr>
      <w:r>
        <w:rPr/>
        <w:t>NGYvDxenj+e14tr5PG35By7LjazI89y4LMFvl6f2jh7va4+r5l081kvPzd8cenHbWcqdmTLpM8Fxhr</w:t>
      </w:r>
    </w:p>
    <w:p>
      <w:pPr>
        <w:pStyle w:val="PreformattedText"/>
        <w:bidi w:val="0"/>
        <w:spacing w:before="0" w:after="0"/>
        <w:jc w:val="left"/>
        <w:rPr/>
      </w:pPr>
      <w:r>
        <w:rPr/>
        <w:t>HPcPXLj1jmrvOlLjWa57SuU+1zPpmObfPn68dd4068nZou/D0/qnH0foWalzblWMaAlQlledj8zZ/F</w:t>
      </w:r>
    </w:p>
    <w:p>
      <w:pPr>
        <w:pStyle w:val="PreformattedText"/>
        <w:bidi w:val="0"/>
        <w:spacing w:before="0" w:after="0"/>
        <w:jc w:val="left"/>
        <w:rPr/>
      </w:pPr>
      <w:r>
        <w:rPr/>
        <w:t>Ge+861OpLkUgSUaFWEuZOszc829eMyM6V0SF0zQYpMjmMTlzd8dP6kPUa4pryM68XF8jn187l187Hf</w:t>
      </w:r>
    </w:p>
    <w:p>
      <w:pPr>
        <w:pStyle w:val="PreformattedText"/>
        <w:bidi w:val="0"/>
        <w:spacing w:before="0" w:after="0"/>
        <w:jc w:val="left"/>
        <w:rPr/>
      </w:pPr>
      <w:r>
        <w:rPr/>
        <w:t>Ln21z16ZrozuzruOzvw971+KfXwz1nEgQDqoSjUpDdzSgmnLLWebEsqyFZLSaIJVKpWSqlzKaFYghN</w:t>
      </w:r>
    </w:p>
    <w:p>
      <w:pPr>
        <w:pStyle w:val="PreformattedText"/>
        <w:bidi w:val="0"/>
        <w:spacing w:before="0" w:after="0"/>
        <w:jc w:val="left"/>
        <w:rPr/>
      </w:pPr>
      <w:r>
        <w:rPr/>
        <w:t>Rmu1rBAgioDOacthbOYNJZBUjCKVL95+m/m4ErQGAhWikyFAAAAtVoZAhCKGCsEAJGSyNMASlZKNQC</w:t>
      </w:r>
    </w:p>
    <w:p>
      <w:pPr>
        <w:pStyle w:val="PreformattedText"/>
        <w:bidi w:val="0"/>
        <w:spacing w:before="0" w:after="0"/>
        <w:jc w:val="left"/>
        <w:rPr/>
      </w:pPr>
      <w:r>
        <w:rPr/>
        <w:t>hASACBBWMYgBEtVRrHVN+ly934R4v03z3j+/XP6Wk6WrlebJS1qSEFGYXVyuEGaibmlJVRGqKxyiq4</w:t>
      </w:r>
    </w:p>
    <w:p>
      <w:pPr>
        <w:pStyle w:val="PreformattedText"/>
        <w:bidi w:val="0"/>
        <w:spacing w:before="0" w:after="0"/>
        <w:jc w:val="left"/>
        <w:rPr/>
      </w:pPr>
      <w:r>
        <w:rPr/>
        <w:t>JGasK8PlunirXh8G+TDXD0byxvPtZ85MNc/NRxyzXRj0fovn9az6OJOfU5t8c9c5uZ3NUxSEcxy6pc</w:t>
      </w:r>
    </w:p>
    <w:p>
      <w:pPr>
        <w:pStyle w:val="PreformattedText"/>
        <w:bidi w:val="0"/>
        <w:spacing w:before="0" w:after="0"/>
        <w:jc w:val="left"/>
        <w:rPr/>
      </w:pPr>
      <w:r>
        <w:rPr/>
        <w:t>dFxzb5+VcxqeqZwFmK2Zx9rl9YxhvGPbhn05bduU7z6MdXHvw8fX+6Y39Dmy1KzNNloKlSyuJws/gT</w:t>
      </w:r>
    </w:p>
    <w:p>
      <w:pPr>
        <w:pStyle w:val="PreformattedText"/>
        <w:bidi w:val="0"/>
        <w:spacing w:before="0" w:after="0"/>
        <w:jc w:val="left"/>
        <w:rPr/>
      </w:pPr>
      <w:r>
        <w:rPr/>
        <w:t>PyFx6zFamkzSEQM0EVVRjU3M2YbvjMu50Lkq61KLM5IMCDM5MWpv8Aapf0leLG/FxvxOfTy+fbyMds</w:t>
      </w:r>
    </w:p>
    <w:p>
      <w:pPr>
        <w:pStyle w:val="PreformattedText"/>
        <w:bidi w:val="0"/>
        <w:spacing w:before="0" w:after="0"/>
        <w:jc w:val="left"/>
        <w:rPr/>
      </w:pPr>
      <w:r>
        <w:rPr/>
        <w:t>+fesdevOtM73rpuezv5/e9fiPVw5t5kkRJVOEo1KTNubUrJyV3lnUzSKJRNipZgzoVQENKAGhWIJol</w:t>
      </w:r>
    </w:p>
    <w:p>
      <w:pPr>
        <w:pStyle w:val="PreformattedText"/>
        <w:bidi w:val="0"/>
        <w:spacing w:before="0" w:after="0"/>
        <w:jc w:val="left"/>
        <w:rPr/>
      </w:pPr>
      <w:r>
        <w:rPr/>
        <w:t>yGtNJFLJErKSJW0xyqJWRErYhiWI/Qv0v83lRRlgMCVFGWMQAMSq1WVkIAMAABAAwBEoAJSg2RoAYC</w:t>
      </w:r>
    </w:p>
    <w:p>
      <w:pPr>
        <w:pStyle w:val="PreformattedText"/>
        <w:bidi w:val="0"/>
        <w:spacing w:before="0" w:after="0"/>
        <w:jc w:val="left"/>
        <w:rPr/>
      </w:pPr>
      <w:r>
        <w:rPr/>
        <w:t>EIQwEICwABDqjWOub9Ll7vwnw/p/nvF+gMfR2dKmqzUFrURBDEOUilqiRCkLSEOtIEQqpENNpjPXm8</w:t>
      </w:r>
    </w:p>
    <w:p>
      <w:pPr>
        <w:pStyle w:val="PreformattedText"/>
        <w:bidi w:val="0"/>
        <w:spacing w:before="0" w:after="0"/>
        <w:jc w:val="left"/>
        <w:rPr/>
      </w:pPr>
      <w:r>
        <w:rPr/>
        <w:t>Pfk5NeD5N5Po98dbjgc7cvNuS54GcQMJqXb6THfo57822LlXGus3XamOZgzZGrbHTrPBvl5WmjHeYp</w:t>
      </w:r>
    </w:p>
    <w:p>
      <w:pPr>
        <w:pStyle w:val="PreformattedText"/>
        <w:bidi w:val="0"/>
        <w:spacing w:before="0" w:after="0"/>
        <w:jc w:val="left"/>
        <w:rPr/>
      </w:pPr>
      <w:r>
        <w:rPr/>
        <w:t>RC8J0G8vu89fTw7jp7cI68untw6uuL1n0eXSufft4+j9xzRuGjMEFBCahrlTz2f5ruOVj0dSkUzpJF</w:t>
      </w:r>
    </w:p>
    <w:p>
      <w:pPr>
        <w:pStyle w:val="PreformattedText"/>
        <w:bidi w:val="0"/>
        <w:spacing w:before="0" w:after="0"/>
        <w:jc w:val="left"/>
        <w:rPr/>
      </w:pPr>
      <w:r>
        <w:rPr/>
        <w:t>krcUMYE2ZWFc23ksqzRHFW6GwEiIkRmZRzS8E17h+y439Fjp43Pp4uO3jc+2GPTrz6741pnW69Vz29</w:t>
      </w:r>
    </w:p>
    <w:p>
      <w:pPr>
        <w:pStyle w:val="PreformattedText"/>
        <w:bidi w:val="0"/>
        <w:spacing w:before="0" w:after="0"/>
        <w:jc w:val="left"/>
        <w:rPr/>
      </w:pPr>
      <w:r>
        <w:rPr/>
        <w:t>/P73s8MenhjuZgMgKQ5U1BE1U2ZqiFGpzuFAEJoUWRY0xSyRNIAbZIwzoms6FloQkcsNMYoFMm1Ahy</w:t>
      </w:r>
    </w:p>
    <w:p>
      <w:pPr>
        <w:pStyle w:val="PreformattedText"/>
        <w:bidi w:val="0"/>
        <w:spacing w:before="0" w:after="0"/>
        <w:jc w:val="left"/>
        <w:rPr/>
      </w:pPr>
      <w:r>
        <w:rPr/>
        <w:t>yTI7p2iDQfoH6T+aokQ1EYAAAoiGCiINUCKkBgIAABDAAQUASNQbLaAGAEkDAAEAygAC6ZpHXOnpcf</w:t>
      </w:r>
    </w:p>
    <w:p>
      <w:pPr>
        <w:pStyle w:val="PreformattedText"/>
        <w:bidi w:val="0"/>
        <w:spacing w:before="0" w:after="0"/>
        <w:jc w:val="left"/>
        <w:rPr/>
      </w:pPr>
      <w:r>
        <w:rPr/>
        <w:t>f+E+L9P894/vHP6erdq86VqiqcsCxLtYQEpYwGESFBpDEkyVUFV0zHPfN5HTyfPa+d5t8v2Nx5jFXl</w:t>
      </w:r>
    </w:p>
    <w:p>
      <w:pPr>
        <w:pStyle w:val="PreformattedText"/>
        <w:bidi w:val="0"/>
        <w:spacing w:before="0" w:after="0"/>
        <w:jc w:val="left"/>
        <w:rPr/>
      </w:pPr>
      <w:r>
        <w:rPr/>
        <w:t>5F443BccJgmzXTHim87fp3Lv4ed/O7wXN3F2aiVTOhJvrL1nyt8+O8+jTcxZoyMJq2ezO/T59evnv2</w:t>
      </w:r>
    </w:p>
    <w:p>
      <w:pPr>
        <w:pStyle w:val="PreformattedText"/>
        <w:bidi w:val="0"/>
        <w:spacing w:before="0" w:after="0"/>
        <w:jc w:val="left"/>
        <w:rPr/>
      </w:pPr>
      <w:r>
        <w:rPr/>
        <w:t>s317yXp8+Po8/rejh6G8dEXz353L0/ouOn6Hmk2gUEJVGbfGnwdx+EXHa59dlRLIOyY3lCiQM9SUVm</w:t>
      </w:r>
    </w:p>
    <w:p>
      <w:pPr>
        <w:pStyle w:val="PreformattedText"/>
        <w:bidi w:val="0"/>
        <w:spacing w:before="0" w:after="0"/>
        <w:jc w:val="left"/>
        <w:rPr/>
      </w:pPr>
      <w:r>
        <w:rPr/>
        <w:t>W747JZYDNTUAEZQBJNZHPHMcrX1nLf6ZjtXPr43L0cfL07c++k28a3jtuOvvw972eGPTw59yRASOiB</w:t>
      </w:r>
    </w:p>
    <w:p>
      <w:pPr>
        <w:pStyle w:val="PreformattedText"/>
        <w:bidi w:val="0"/>
        <w:spacing w:before="0" w:after="0"/>
        <w:jc w:val="left"/>
        <w:rPr/>
      </w:pPr>
      <w:r>
        <w:rPr/>
        <w:t>ZzrIbTbBYsNCznYsiENqVFUGdApQzmkANEua1ZOdaTU2ZpLpI5Llm6nNYkM0VrKoZKppFAjWZP0P9L</w:t>
      </w:r>
    </w:p>
    <w:p>
      <w:pPr>
        <w:pStyle w:val="PreformattedText"/>
        <w:bidi w:val="0"/>
        <w:spacing w:before="0" w:after="0"/>
        <w:jc w:val="left"/>
        <w:rPr/>
      </w:pPr>
      <w:r>
        <w:rPr/>
        <w:t>/NpIAFaACGOhUhAJWgKijNpAQwABiEAwSSlBFJILTLaQDABEiGAgACigKHVFR1unpcPf8Ag/i/T+B4</w:t>
      </w:r>
    </w:p>
    <w:p>
      <w:pPr>
        <w:pStyle w:val="PreformattedText"/>
        <w:bidi w:val="0"/>
        <w:spacing w:before="0" w:after="0"/>
        <w:jc w:val="left"/>
        <w:rPr/>
      </w:pPr>
      <w:r>
        <w:rPr/>
        <w:t>/wBAc/pbTpK6TRKxkjJh1UADgAmNAKJEWjQCAiyq3nLlvDxt+P5DfzvWvn9RjNnO8fA1wq82x5lZp7</w:t>
      </w:r>
    </w:p>
    <w:p>
      <w:pPr>
        <w:pStyle w:val="PreformattedText"/>
        <w:bidi w:val="0"/>
        <w:spacing w:before="0" w:after="0"/>
        <w:jc w:val="left"/>
        <w:rPr/>
      </w:pPr>
      <w:r>
        <w:rPr/>
        <w:t>k1B41cGev65w9Xr8+/yus/Ob45bxFxZZqXZ0xnrGFz52+fJrlWrRqxZkcy9Edmendz79nLfvcen6Zy</w:t>
      </w:r>
    </w:p>
    <w:p>
      <w:pPr>
        <w:pStyle w:val="PreformattedText"/>
        <w:bidi w:val="0"/>
        <w:spacing w:before="0" w:after="0"/>
        <w:jc w:val="left"/>
        <w:rPr/>
      </w:pPr>
      <w:r>
        <w:rPr/>
        <w:t>3blwerhj6/Lfp8768Iszx38Tn3/c+evo812gAKWYydOVPwq4/PLz9VjZLmVWQWWa5tFARWNksusdvI</w:t>
      </w:r>
    </w:p>
    <w:p>
      <w:pPr>
        <w:pStyle w:val="PreformattedText"/>
        <w:bidi w:val="0"/>
        <w:spacing w:before="0" w:after="0"/>
        <w:jc w:val="left"/>
        <w:rPr/>
      </w:pPr>
      <w:r>
        <w:rPr/>
        <w:t>R2UUBsUAAZiKkcRWRgc8ZZ1Wd+9jt9py7rl6Tl6b5dbxvY7Gez0cPd9fhy9PDLcgQAKlAs50gaG4Cb</w:t>
      </w:r>
    </w:p>
    <w:p>
      <w:pPr>
        <w:pStyle w:val="PreformattedText"/>
        <w:bidi w:val="0"/>
        <w:spacing w:before="0" w:after="0"/>
        <w:jc w:val="left"/>
        <w:rPr/>
      </w:pPr>
      <w:r>
        <w:rPr/>
        <w:t>M2VylJRQhq1goUs5tLMoqlkQ2jKbpWKaUSoidJKggayVyKCapZEoUZtSoWMqScz7/wDT/wA3RIArRi</w:t>
      </w:r>
    </w:p>
    <w:p>
      <w:pPr>
        <w:pStyle w:val="PreformattedText"/>
        <w:bidi w:val="0"/>
        <w:spacing w:before="0" w:after="0"/>
        <w:jc w:val="left"/>
        <w:rPr/>
      </w:pPr>
      <w:r>
        <w:rPr/>
        <w:t>ECugBKMsV05CRCapGgMQAUIBACIFQxsoBlNAAIQgEMBAADGMooos6nT0uHv/DPH+n+b8f6Kef0embT</w:t>
      </w:r>
    </w:p>
    <w:p>
      <w:pPr>
        <w:pStyle w:val="PreformattedText"/>
        <w:bidi w:val="0"/>
        <w:spacing w:before="0" w:after="0"/>
        <w:jc w:val="left"/>
        <w:rPr/>
      </w:pPr>
      <w:r>
        <w:rPr/>
        <w:t>VY0xgAhwhgLKqYwyBgMAEzQSVbNkWdUxhfP85vxfJb8P1LjMz9Iz8h083Bry4s9DPlWcx9tz6cyfJ7</w:t>
      </w:r>
    </w:p>
    <w:p>
      <w:pPr>
        <w:pStyle w:val="PreformattedText"/>
        <w:bidi w:val="0"/>
        <w:spacing w:before="0" w:after="0"/>
        <w:jc w:val="left"/>
        <w:rPr/>
      </w:pPr>
      <w:r>
        <w:rPr/>
        <w:t>nJN/onL0fX+f1+SeNrn42+WG+dpepclm9Rc+ZvHBrlnvBZLGtb1MYqTXXi9/Pt1Y6dvDv9zx6/V8Nr</w:t>
      </w:r>
    </w:p>
    <w:p>
      <w:pPr>
        <w:pStyle w:val="PreformattedText"/>
        <w:bidi w:val="0"/>
        <w:spacing w:before="0" w:after="0"/>
        <w:jc w:val="left"/>
        <w:rPr/>
      </w:pPr>
      <w:r>
        <w:rPr/>
        <w:t>pjv9HDD2eP5L2eX0e3l0y8HPq9Dnv9/wtsAESyZTfBX8xXHBePpMaDkKxYLNJpxq1rCrDWcGYNajU8</w:t>
      </w:r>
    </w:p>
    <w:p>
      <w:pPr>
        <w:pStyle w:val="PreformattedText"/>
        <w:bidi w:val="0"/>
        <w:spacing w:before="0" w:after="0"/>
        <w:jc w:val="left"/>
        <w:rPr/>
      </w:pPr>
      <w:r>
        <w:rPr/>
        <w:t>ZKtYyixiKKJJLGEmRkc6SsZRjbnb7Xh6PY5evfj6Hz6bTXVc9/fh7Xp8WXp5ZbzAhBbKE01mRZ0XUq</w:t>
      </w:r>
    </w:p>
    <w:p>
      <w:pPr>
        <w:pStyle w:val="PreformattedText"/>
        <w:bidi w:val="0"/>
        <w:spacing w:before="0" w:after="0"/>
        <w:jc w:val="left"/>
        <w:rPr/>
      </w:pPr>
      <w:r>
        <w:rPr/>
        <w:t>pVjoVK55iappkKNyOIFFTRncgSOBtqrIFnSmkKpUm6gQM2qDKZWrMlGhZAZMlRqJPu/0383QFCUpUg</w:t>
      </w:r>
    </w:p>
    <w:p>
      <w:pPr>
        <w:pStyle w:val="PreformattedText"/>
        <w:bidi w:val="0"/>
        <w:spacing w:before="0" w:after="0"/>
        <w:jc w:val="left"/>
        <w:rPr/>
      </w:pPr>
      <w:r>
        <w:rPr/>
        <w:t>kFdECMJQKEIQhgMokQwAQDAEFAEMQFlAIRIhAAxAACGWUMo0Op09Lj7/w3xfp/nPH+inl9HRvSaedB</w:t>
      </w:r>
    </w:p>
    <w:p>
      <w:pPr>
        <w:pStyle w:val="PreformattedText"/>
        <w:bidi w:val="0"/>
        <w:spacing w:before="0" w:after="0"/>
        <w:jc w:val="left"/>
        <w:rPr/>
      </w:pPr>
      <w:r>
        <w:rPr/>
        <w:t>QCAACFAUMB5MBiQAaAJQibN2G4fIb8XhdPD6Dn9niejef5x18nHry2xFnm1zZv6Ny6eGz810nIv1/D</w:t>
      </w:r>
    </w:p>
    <w:p>
      <w:pPr>
        <w:pStyle w:val="PreformattedText"/>
        <w:bidi w:val="0"/>
        <w:spacing w:before="0" w:after="0"/>
        <w:jc w:val="left"/>
        <w:rPr/>
      </w:pPr>
      <w:r>
        <w:rPr/>
        <w:t>0/fcPV481z2eZvj42+OuoqsDa5Ljx+nPHXON4jUTBXUWcqvOtM3r59O7n19Lh3+z4dvc4deqzu3z9D</w:t>
      </w:r>
    </w:p>
    <w:p>
      <w:pPr>
        <w:pStyle w:val="PreformattedText"/>
        <w:bidi w:val="0"/>
        <w:spacing w:before="0" w:after="0"/>
        <w:jc w:val="left"/>
        <w:rPr/>
      </w:pPr>
      <w:r>
        <w:rPr/>
        <w:t>0+f8293k+M9Hm/TNc7mvi89v6DzfrqYSMCFxX4mz+d2O7XPrRyVIJik1rFm01ZFxzaYWI0K1PESrQs</w:t>
      </w:r>
    </w:p>
    <w:p>
      <w:pPr>
        <w:pStyle w:val="PreformattedText"/>
        <w:bidi w:val="0"/>
        <w:spacing w:before="0" w:after="0"/>
        <w:jc w:val="left"/>
        <w:rPr/>
      </w:pPr>
      <w:r>
        <w:rPr/>
        <w:t>sBgaDMyi5ARBkYsSLOiXJucdPqePs+p4+jbh6amuyOztx9n0+SPTxz3nABEjBoWYcJuJozYm1SVZqV</w:t>
      </w:r>
    </w:p>
    <w:p>
      <w:pPr>
        <w:pStyle w:val="PreformattedText"/>
        <w:bidi w:val="0"/>
        <w:spacing w:before="0" w:after="0"/>
        <w:jc w:val="left"/>
        <w:rPr/>
      </w:pPr>
      <w:r>
        <w:rPr/>
        <w:t>LRCptijIY86c2RBkaw20Z0xZ1M0yaJc11gqVcsE5pLaohZamLEAs2Y1qj7r9P/NUMQWiDQAwhoIhgA</w:t>
      </w:r>
    </w:p>
    <w:p>
      <w:pPr>
        <w:pStyle w:val="PreformattedText"/>
        <w:bidi w:val="0"/>
        <w:spacing w:before="0" w:after="0"/>
        <w:jc w:val="left"/>
        <w:rPr/>
      </w:pPr>
      <w:r>
        <w:rPr/>
        <w:t>AAlECgEAgAAGCAKgGAgGMYwMyQGADEACAssQGh1unpcvf+I+H9P854/wBDPL6Wjo5sNMgZRAZAyIZd</w:t>
      </w:r>
    </w:p>
    <w:p>
      <w:pPr>
        <w:pStyle w:val="PreformattedText"/>
        <w:bidi w:val="0"/>
        <w:spacing w:before="0" w:after="0"/>
        <w:jc w:val="left"/>
        <w:rPr/>
      </w:pPr>
      <w:r>
        <w:rPr/>
        <w:t>MkeVANBEMYgGJGasaOHyG/F8928PUz+qc75muH5x28Om/L0MeZJwykv6Px6/PyfJdcJr1+Po/SOHr8</w:t>
      </w:r>
    </w:p>
    <w:p>
      <w:pPr>
        <w:pStyle w:val="PreformattedText"/>
        <w:bidi w:val="0"/>
        <w:spacing w:before="0" w:after="0"/>
        <w:jc w:val="left"/>
        <w:rPr/>
      </w:pPr>
      <w:r>
        <w:rPr/>
        <w:t>7PTmPG3w4N89bEhXQap5escnXhl044bwWQxvVmw5cV2NsbXPp9Fw7+5z73z10Jvc8nbl8N6uHldfPe</w:t>
      </w:r>
    </w:p>
    <w:p>
      <w:pPr>
        <w:pStyle w:val="PreformattedText"/>
        <w:bidi w:val="0"/>
        <w:spacing w:before="0" w:after="0"/>
        <w:jc w:val="left"/>
        <w:rPr/>
      </w:pPr>
      <w:r>
        <w:rPr/>
        <w:t>8fSS+1dfV53+82dNloZhbFsyfz5M/Bano3n0zIlSjPOEuhpZTWkkGG5glUw1nx0LbGWMBFFgMqSSZE</w:t>
      </w:r>
    </w:p>
    <w:p>
      <w:pPr>
        <w:pStyle w:val="PreformattedText"/>
        <w:bidi w:val="0"/>
        <w:spacing w:before="0" w:after="0"/>
        <w:jc w:val="left"/>
        <w:rPr/>
      </w:pPr>
      <w:r>
        <w:rPr/>
        <w:t>FuSZkSqEc01We3t8fT9t5/X28u3TNdnXl7Pp8ufo45bzkQIABpKpqphOkzaymbihVmppiJWW6AzyzL</w:t>
      </w:r>
    </w:p>
    <w:p>
      <w:pPr>
        <w:pStyle w:val="PreformattedText"/>
        <w:bidi w:val="0"/>
        <w:spacing w:before="0" w:after="0"/>
        <w:jc w:val="left"/>
        <w:rPr/>
      </w:pPr>
      <w:r>
        <w:rPr/>
        <w:t>mnnaAxLyd3mFMedKakRCkaEkg3MEpK1Ms9VNKQQCaU0wGfffp/5q0kAUsoBWgoByCJaFQOVpN05BGI</w:t>
      </w:r>
    </w:p>
    <w:p>
      <w:pPr>
        <w:pStyle w:val="PreformattedText"/>
        <w:bidi w:val="0"/>
        <w:spacing w:before="0" w:after="0"/>
        <w:jc w:val="left"/>
        <w:rPr/>
      </w:pPr>
      <w:r>
        <w:rPr/>
        <w:t>AABAADRDUEIskYwAYiRAAAAxAADLARodLp6fP2/ifh/UfPeH9FOPo26VNmTGCkIeMiu1CAZQRQQCKQ</w:t>
      </w:r>
    </w:p>
    <w:p>
      <w:pPr>
        <w:pStyle w:val="PreformattedText"/>
        <w:bidi w:val="0"/>
        <w:spacing w:before="0" w:after="0"/>
        <w:jc w:val="left"/>
        <w:rPr/>
      </w:pPr>
      <w:r>
        <w:rPr/>
        <w:t>RgCJaBNk2cPF6eP876+L6ZPoud8nfl8Xv4O7fk4nPyZOM6+W/wBF8/fwz47ty5zu59/0Pzezq5eji1</w:t>
      </w:r>
    </w:p>
    <w:p>
      <w:pPr>
        <w:pStyle w:val="PreformattedText"/>
        <w:bidi w:val="0"/>
        <w:spacing w:before="0" w:after="0"/>
        <w:jc w:val="left"/>
        <w:rPr/>
      </w:pPr>
      <w:r>
        <w:rPr/>
        <w:t>PK1zjWLrM7pdjzt48288evLg6ebHrx595hjbU0NypYiSpXN1jfPneAjQvWb1zW8K5yrNXnp+0H7+x6</w:t>
      </w:r>
    </w:p>
    <w:p>
      <w:pPr>
        <w:pStyle w:val="PreformattedText"/>
        <w:bidi w:val="0"/>
        <w:spacing w:before="0" w:after="0"/>
        <w:jc w:val="left"/>
        <w:rPr/>
      </w:pPr>
      <w:r>
        <w:rPr/>
        <w:t>dMaPU8uP5XXDXLtmehlgEkiIOiXRUlLz6zhc0prGcedqMLqjQZmMCxyBaTCqlIyJIrEImM50jG+3h6</w:t>
      </w:r>
    </w:p>
    <w:p>
      <w:pPr>
        <w:pStyle w:val="PreformattedText"/>
        <w:bidi w:val="0"/>
        <w:spacing w:before="0" w:after="0"/>
        <w:jc w:val="left"/>
        <w:rPr/>
      </w:pPr>
      <w:r>
        <w:rPr/>
        <w:t>v0nl6/ZxvfePW78I9HDLUkzoAhRUs5VLDY1OSm5JCaQ2gjOnNFMzliwztzSJJHAo1KqLmpVQGdpDJm</w:t>
      </w:r>
    </w:p>
    <w:p>
      <w:pPr>
        <w:pStyle w:val="PreformattedText"/>
        <w:bidi w:val="0"/>
        <w:spacing w:before="0" w:after="0"/>
        <w:jc w:val="left"/>
        <w:rPr/>
      </w:pPr>
      <w:r>
        <w:rPr/>
        <w:t>kNpQpBsCVUmlEyVY5qJoEVH6B+o/mqQEJWgCqiiQUkEagUVeakm2oAEiKABAACBltAhjJAYxkgSAAA</w:t>
      </w:r>
    </w:p>
    <w:p>
      <w:pPr>
        <w:pStyle w:val="PreformattedText"/>
        <w:bidi w:val="0"/>
        <w:spacing w:before="0" w:after="0"/>
        <w:jc w:val="left"/>
        <w:rPr/>
      </w:pPr>
      <w:r>
        <w:rPr/>
        <w:t>gGAwEBoMRZ1Ono8/b+MeH9P8v4/wBHPP6O86axeViUJzURFSu1kmY4dEUOAAKZABUljKOhyy15fzft</w:t>
      </w:r>
    </w:p>
    <w:p>
      <w:pPr>
        <w:pStyle w:val="PreformattedText"/>
        <w:bidi w:val="0"/>
        <w:spacing w:before="0" w:after="0"/>
        <w:jc w:val="left"/>
        <w:rPr/>
      </w:pPr>
      <w:r>
        <w:rPr/>
        <w:t>5fuJPS5vU6eb819Hys9+Hz3HyoyO/j0/QvN6eBfh+/Ljs7MdvuvL6vV5elr5rPHc61Lf0EeVXFZtrl</w:t>
      </w:r>
    </w:p>
    <w:p>
      <w:pPr>
        <w:pStyle w:val="PreformattedText"/>
        <w:bidi w:val="0"/>
        <w:spacing w:before="0" w:after="0"/>
        <w:jc w:val="left"/>
        <w:rPr/>
      </w:pPr>
      <w:r>
        <w:rPr/>
        <w:t>zb5+P18fk+jz4deWd5rUo1LyRmUOagGhAZZdozFy9OfLgmuI+jX+wU+tNGVt+Xx+EWdV5dSbyUMzkg</w:t>
      </w:r>
    </w:p>
    <w:p>
      <w:pPr>
        <w:pStyle w:val="PreformattedText"/>
        <w:bidi w:val="0"/>
        <w:spacing w:before="0" w:after="0"/>
        <w:jc w:val="left"/>
        <w:rPr/>
      </w:pPr>
      <w:r>
        <w:rPr/>
        <w:t>DM6JelZZm3PUx1mF52OA1sod0FgSAyCpNYsDNAozWApGYiM3PGsW9+Pq/YOfb2956ukO3LKzMCamWV</w:t>
      </w:r>
    </w:p>
    <w:p>
      <w:pPr>
        <w:pStyle w:val="PreformattedText"/>
        <w:bidi w:val="0"/>
        <w:spacing w:before="0" w:after="0"/>
        <w:jc w:val="left"/>
        <w:rPr/>
      </w:pPr>
      <w:r>
        <w:rPr/>
        <w:t>bUrOctU3M0oWdoVTNiNqIJq5pEkVljYS1oSIYKs7gC5qJUMi0gJmpugeYobcgqJaAzl0ppTQSXL+gf</w:t>
      </w:r>
    </w:p>
    <w:p>
      <w:pPr>
        <w:pStyle w:val="PreformattedText"/>
        <w:bidi w:val="0"/>
        <w:spacing w:before="0" w:after="0"/>
        <w:jc w:val="left"/>
        <w:rPr/>
      </w:pPr>
      <w:r>
        <w:rPr/>
        <w:t>qP5pKAhatZgAE2uGyLQAIFapkE0xCBmihAUIABkaRADAYAMBEiAYCGAAIANChFnU36XP3fjPg/T/AC</w:t>
      </w:r>
    </w:p>
    <w:p>
      <w:pPr>
        <w:pStyle w:val="PreformattedText"/>
        <w:bidi w:val="0"/>
        <w:spacing w:before="0" w:after="0"/>
        <w:jc w:val="left"/>
        <w:rPr/>
      </w:pPr>
      <w:r>
        <w:rPr/>
        <w:t>3l/RnL6HbNaZaZ41cNYnTGdInWFUXaCAkBZMsSCBQ1AWSxs0nQzpePP04ejnPTM9+/D+S+n5PL08PP</w:t>
      </w:r>
    </w:p>
    <w:p>
      <w:pPr>
        <w:pStyle w:val="PreformattedText"/>
        <w:bidi w:val="0"/>
        <w:spacing w:before="0" w:after="0"/>
        <w:jc w:val="left"/>
        <w:rPr/>
      </w:pPr>
      <w:r>
        <w:rPr/>
        <w:t>fP4ANdPHf3Xm9MTXznXl4dvvcu3tcPR7vPuY6eczhW6+1nfoV4yG8Y6xzax5Xby/N+jyHXhxb5dO5m</w:t>
      </w:r>
    </w:p>
    <w:p>
      <w:pPr>
        <w:pStyle w:val="PreformattedText"/>
        <w:bidi w:val="0"/>
        <w:spacing w:before="0" w:after="0"/>
        <w:jc w:val="left"/>
        <w:rPr/>
      </w:pPr>
      <w:r>
        <w:rPr/>
        <w:t>QIRiTlqbKzWWxDW0hlpG7iYxhmcLfsr/Zdn1Uwz+dK+G1PRvPdmoYiUhGspzHfGxOphXNrPjtcaelZ</w:t>
      </w:r>
    </w:p>
    <w:p>
      <w:pPr>
        <w:pStyle w:val="PreformattedText"/>
        <w:bidi w:val="0"/>
        <w:spacing w:before="0" w:after="0"/>
        <w:jc w:val="left"/>
        <w:rPr/>
      </w:pPr>
      <w:r>
        <w:rPr/>
        <w:t>rAlXQMDA0NBCk1kYgtBESMgkztozDBNednt047fukvtdGWpz2ICdIm3CmiWFkV0YEJtDIaCWoh51TQ</w:t>
      </w:r>
    </w:p>
    <w:p>
      <w:pPr>
        <w:pStyle w:val="PreformattedText"/>
        <w:bidi w:val="0"/>
        <w:spacing w:before="0" w:after="0"/>
        <w:jc w:val="left"/>
        <w:rPr/>
      </w:pPr>
      <w:r>
        <w:rPr/>
        <w:t>EZtKazRKKxDEs52giZpqEgJQmVNFrymQbBQiLtk5jsU0TTzZKr9B/UfzSUQCtYIQxUQFAMYhDVICUV</w:t>
      </w:r>
    </w:p>
    <w:p>
      <w:pPr>
        <w:pStyle w:val="PreformattedText"/>
        <w:bidi w:val="0"/>
        <w:spacing w:before="0" w:after="0"/>
        <w:jc w:val="left"/>
        <w:rPr/>
      </w:pPr>
      <w:r>
        <w:rPr/>
        <w:t>pIFjQAYAIaSrEQCMagiiiRAACJGAAIBllAax2undz934r4v03geX9Dtw9vXMczh8X18Xzzl1zX6bz9</w:t>
      </w:r>
    </w:p>
    <w:p>
      <w:pPr>
        <w:pStyle w:val="PreformattedText"/>
        <w:bidi w:val="0"/>
        <w:spacing w:before="0" w:after="0"/>
        <w:jc w:val="left"/>
        <w:rPr/>
      </w:pPr>
      <w:r>
        <w:rPr/>
        <w:t>u+PbzPRz56xLYwJJAcMY0QFAoMkaaJSbMVc63l0uXS4X0+f+P9/l8nbw8blysi1z6fWcO+mb4+5hjp</w:t>
      </w:r>
    </w:p>
    <w:p>
      <w:pPr>
        <w:pStyle w:val="PreformattedText"/>
        <w:bidi w:val="0"/>
        <w:spacing w:before="0" w:after="0"/>
        <w:jc w:val="left"/>
        <w:rPr/>
      </w:pPr>
      <w:r>
        <w:rPr/>
        <w:t>9rw9PNjp7GeyxrkJmvZl9HO+fTy7itZ7NYm8+Ht5/jvR5PH7+bPfPbecDjBCERDOk7ZaWxhFWYSLSd</w:t>
      </w:r>
    </w:p>
    <w:p>
      <w:pPr>
        <w:pStyle w:val="PreformattedText"/>
        <w:bidi w:val="0"/>
        <w:spacing w:before="0" w:after="0"/>
        <w:jc w:val="left"/>
        <w:rPr/>
      </w:pPr>
      <w:r>
        <w:rPr/>
        <w:t>WSY55Ml4D65f7TTZP5Zs8u47LjqhoARY0JUcoV6CJfE1PLud16k2q4hFdSWZCKNiohNShGZQiRmYEF</w:t>
      </w:r>
    </w:p>
    <w:p>
      <w:pPr>
        <w:pStyle w:val="PreformattedText"/>
        <w:bidi w:val="0"/>
        <w:spacing w:before="0" w:after="0"/>
        <w:jc w:val="left"/>
        <w:rPr/>
      </w:pPr>
      <w:r>
        <w:rPr/>
        <w:t>kEQ5eOb8zO/qZ0/etMLvmsSyBLUimpWZohKSqVqCBqBNTBnSllbiVlpBLAKDJDO0SrmhUTSVQClGnC</w:t>
      </w:r>
    </w:p>
    <w:p>
      <w:pPr>
        <w:pStyle w:val="PreformattedText"/>
        <w:bidi w:val="0"/>
        <w:spacing w:before="0" w:after="0"/>
        <w:jc w:val="left"/>
        <w:rPr/>
      </w:pPr>
      <w:r>
        <w:rPr/>
        <w:t>lEltxIhXbiWZCVzTzUtV99+o/moiRAFoiiyRAMY1aIBiAQKkYNUDIiUAYAIAAGUNWqGUBIDEIQhgMg</w:t>
      </w:r>
    </w:p>
    <w:p>
      <w:pPr>
        <w:pStyle w:val="PreformattedText"/>
        <w:bidi w:val="0"/>
        <w:spacing w:before="0" w:after="0"/>
        <w:jc w:val="left"/>
        <w:rPr/>
      </w:pPr>
      <w:r>
        <w:rPr/>
        <w:t>ZZQDN47J17efs/G/L+g8rx/bw4+v47Xi+J348d+VXGM11Y937jw+xGfoYY7zOkiAUSIKoIYAUIYwBl</w:t>
      </w:r>
    </w:p>
    <w:p>
      <w:pPr>
        <w:pStyle w:val="PreformattedText"/>
        <w:bidi w:val="0"/>
        <w:spacing w:before="0" w:after="0"/>
        <w:jc w:val="left"/>
        <w:rPr/>
      </w:pPr>
      <w:r>
        <w:rPr/>
        <w:t>mibOetxs8/RfP8918XwXX53l9vAnnm880lSPT5d/dzvwF9fj3+149+DPTtz0nOya9iX0M0Xzbjm1l2</w:t>
      </w:r>
    </w:p>
    <w:p>
      <w:pPr>
        <w:pStyle w:val="PreformattedText"/>
        <w:bidi w:val="0"/>
        <w:spacing w:before="0" w:after="0"/>
        <w:jc w:val="left"/>
        <w:rPr/>
      </w:pPr>
      <w:r>
        <w:rPr/>
        <w:t>ab5+T14fOdvP87283N041rF7c5ASIdQod+ZplrbYhyZ1jWWrZJBJAHjx/T1n6yz/ADEymOm5uV3NAS</w:t>
      </w:r>
    </w:p>
    <w:p>
      <w:pPr>
        <w:pStyle w:val="PreformattedText"/>
        <w:bidi w:val="0"/>
        <w:spacing w:before="0" w:after="0"/>
        <w:jc w:val="left"/>
        <w:rPr/>
      </w:pPr>
      <w:r>
        <w:rPr/>
        <w:t>QaSrNmos4tTy7crPQZ2tZaNZMwGSI0KDMY00Ai1QkldKmRKVRiZBGS443xzf8ATV6RdYVm1CvOZupu</w:t>
      </w:r>
    </w:p>
    <w:p>
      <w:pPr>
        <w:pStyle w:val="PreformattedText"/>
        <w:bidi w:val="0"/>
        <w:spacing w:before="0" w:after="0"/>
        <w:jc w:val="left"/>
        <w:rPr/>
      </w:pPr>
      <w:r>
        <w:rPr/>
        <w:t>pkGpmzJRCk06BA0ljNWdCzCtISjRAREtACCaQmpmqVEhbRnk7ZzogGKaebGkWkrzc9ZoUpNqKUPv/w</w:t>
      </w:r>
    </w:p>
    <w:p>
      <w:pPr>
        <w:pStyle w:val="PreformattedText"/>
        <w:bidi w:val="0"/>
        <w:spacing w:before="0" w:after="0"/>
        <w:jc w:val="left"/>
        <w:rPr/>
      </w:pPr>
      <w:r>
        <w:rPr/>
        <w:t>BR/MwYiQ1SRwAIAUQGMBgIYAIFbIoQIoAAkoYAyA0xADLUVI1BCAChCGWUBqby9mOvZz9P45w+1+c+</w:t>
      </w:r>
    </w:p>
    <w:p>
      <w:pPr>
        <w:pStyle w:val="PreformattedText"/>
        <w:bidi w:val="0"/>
        <w:spacing w:before="0" w:after="0"/>
        <w:jc w:val="left"/>
        <w:rPr/>
      </w:pPr>
      <w:r>
        <w:rPr/>
        <w:t>f6X55jUXw73zSxkS1wz2fb8Ps/pvH7HJj2ZTqrUEKAQhjRgrGIYxAzoUnQ573zeF0+f8D08Hmdvn6a</w:t>
      </w:r>
    </w:p>
    <w:p>
      <w:pPr>
        <w:pStyle w:val="PreformattedText"/>
        <w:bidi w:val="0"/>
        <w:spacing w:before="0" w:after="0"/>
        <w:jc w:val="left"/>
        <w:rPr/>
      </w:pPr>
      <w:r>
        <w:rPr/>
        <w:t>8r1xlxRNkEqY32431q8dvouHf2cdujG+fPTSa+gWI4tZ8HXP57py87pz8/ry5tcTeNtc6uEG0liA1J</w:t>
      </w:r>
    </w:p>
    <w:p>
      <w:pPr>
        <w:pStyle w:val="PreformattedText"/>
        <w:bidi w:val="0"/>
        <w:spacing w:before="0" w:after="0"/>
        <w:jc w:val="left"/>
        <w:rPr/>
      </w:pPr>
      <w:r>
        <w:rPr/>
        <w:t>OgeWkajAwTI492pNSyTOCrjz9JT92T5+8c0s0GgIkRpK810aniWedrXoM7s2OAVQSA7ZAsB5gVVDIk</w:t>
      </w:r>
    </w:p>
    <w:p>
      <w:pPr>
        <w:pStyle w:val="PreformattedText"/>
        <w:bidi w:val="0"/>
        <w:spacing w:before="0" w:after="0"/>
        <w:jc w:val="left"/>
        <w:rPr/>
      </w:pPr>
      <w:r>
        <w:rPr/>
        <w:t>i1kRQqsuIITK3IqM878yb/AKbdc7rmJWFJS6SpZFiwOVNKHbKsRKzncyrNYhKlTTghRDU04CWpG0po</w:t>
      </w:r>
    </w:p>
    <w:p>
      <w:pPr>
        <w:pStyle w:val="PreformattedText"/>
        <w:bidi w:val="0"/>
        <w:spacing w:before="0" w:after="0"/>
        <w:jc w:val="left"/>
        <w:rPr/>
      </w:pPr>
      <w:r>
        <w:rPr/>
        <w:t>UAIFgkJqJQpDOxZItqUliwsJSbUNUfoH6j+ZodBIlqQpwCBRUzZIFAMAAAJZbQIAEMQhDKEJlg0wJB</w:t>
      </w:r>
    </w:p>
    <w:p>
      <w:pPr>
        <w:pStyle w:val="PreformattedText"/>
        <w:bidi w:val="0"/>
        <w:spacing w:before="0" w:after="0"/>
        <w:jc w:val="left"/>
        <w:rPr/>
      </w:pPr>
      <w:r>
        <w:rPr/>
        <w:t>lg0I1AABDEIosss0NZfR5derl6P5r5fT/HOXo3xn6Fz0c/m2cVwXCew5/U/feH3Z4/S53WFKUOGIm2</w:t>
      </w:r>
    </w:p>
    <w:p>
      <w:pPr>
        <w:pStyle w:val="PreformattedText"/>
        <w:bidi w:val="0"/>
        <w:spacing w:before="0" w:after="0"/>
        <w:jc w:val="left"/>
        <w:rPr/>
      </w:pPr>
      <w:r>
        <w:rPr/>
        <w:t>gmWNQYCLAGdi2el5vB6/N/JO/wAnq6eDo15bc4uM0RWitxicgqacuWem+O1Z1WdXbiZkaxz6xWudaw</w:t>
      </w:r>
    </w:p>
    <w:p>
      <w:pPr>
        <w:pStyle w:val="PreformattedText"/>
        <w:bidi w:val="0"/>
        <w:spacing w:before="0" w:after="0"/>
        <w:jc w:val="left"/>
        <w:rPr/>
      </w:pPr>
      <w:r>
        <w:rPr/>
        <w:t>XG9OtZk1ErpiGM9CGIxjWNxGZy6cxFlG5RJRkbGCecfQp97eIkohiGIkqWs2qNTjrk1VM7TNDFUmYp</w:t>
      </w:r>
    </w:p>
    <w:p>
      <w:pPr>
        <w:pStyle w:val="PreformattedText"/>
        <w:bidi w:val="0"/>
        <w:spacing w:before="0" w:after="0"/>
        <w:jc w:val="left"/>
        <w:rPr/>
      </w:pPr>
      <w:r>
        <w:rPr/>
        <w:t>C01ZEWaEZgUUOs5EpRCEmiooCazibvHLzM9P6ZbV3gvPKxKrtLMsk4SJaUmopqEzSiZVLM1QAsyy04</w:t>
      </w:r>
    </w:p>
    <w:p>
      <w:pPr>
        <w:pStyle w:val="PreformattedText"/>
        <w:bidi w:val="0"/>
        <w:spacing w:before="0" w:after="0"/>
        <w:jc w:val="left"/>
        <w:rPr/>
      </w:pPr>
      <w:r>
        <w:rPr/>
        <w:t>RME1GlQ4iaSzqqUmgBkqRBM0ArkJuQlSq1AICc6StZj9C/VfzOWlYQwkVC1IwEoqLEiRFiGMAEAgAo</w:t>
      </w:r>
    </w:p>
    <w:p>
      <w:pPr>
        <w:pStyle w:val="PreformattedText"/>
        <w:bidi w:val="0"/>
        <w:spacing w:before="0" w:after="0"/>
        <w:jc w:val="left"/>
        <w:rPr/>
      </w:pPr>
      <w:r>
        <w:rPr/>
        <w:t>kQAADAQhDGAAIYAIoYhgIRRoWmjOjXTjXby7flvD2fyzj1b4304nWewnAeYcy8s9UY+p+7+b7t8vp5</w:t>
      </w:r>
    </w:p>
    <w:p>
      <w:pPr>
        <w:pStyle w:val="PreformattedText"/>
        <w:bidi w:val="0"/>
        <w:spacing w:before="0" w:after="0"/>
        <w:jc w:val="left"/>
        <w:rPr/>
      </w:pPr>
      <w:r>
        <w:rPr/>
        <w:t>TvmRdDItAJbSpAQwGADLTROhy7NeH8Q9Px+br8rq349HPnJ1iKsAEZFE5mg8652m1SwuB0pEm1zncp</w:t>
      </w:r>
    </w:p>
    <w:p>
      <w:pPr>
        <w:pStyle w:val="PreformattedText"/>
        <w:bidi w:val="0"/>
        <w:spacing w:before="0" w:after="0"/>
        <w:jc w:val="left"/>
        <w:rPr/>
      </w:pPr>
      <w:r>
        <w:rPr/>
        <w:t>LrbQAsgzNTIo6DuyDkizqGQcZlphVyXWpAABsZnMaJ+lOXQxNkCEMkYSvOkVZkcnSZl2s1BM5iElXQ</w:t>
      </w:r>
    </w:p>
    <w:p>
      <w:pPr>
        <w:pStyle w:val="PreformattedText"/>
        <w:bidi w:val="0"/>
        <w:spacing w:before="0" w:after="0"/>
        <w:jc w:val="left"/>
        <w:rPr/>
      </w:pPr>
      <w:r>
        <w:rPr/>
        <w:t>KBAYiixDFbElkCBRS7sohzhuVwzPNnX+mpvK6iXnM5a1pNoiSZXLE1KtBqFYSpqYnMU2KQU5XNwRCU</w:t>
      </w:r>
    </w:p>
    <w:p>
      <w:pPr>
        <w:pStyle w:val="PreformattedText"/>
        <w:bidi w:val="0"/>
        <w:spacing w:before="0" w:after="0"/>
        <w:jc w:val="left"/>
        <w:rPr/>
      </w:pPr>
      <w:r>
        <w:rPr/>
        <w:t>JRTQVlLpIyBBaKNTlVRCVNTMtU0Z0KUiVM0EJpSqqj739V/M1aWABkU4cMABQBDRAAFKhoCAAKEIQD</w:t>
      </w:r>
    </w:p>
    <w:p>
      <w:pPr>
        <w:pStyle w:val="PreformattedText"/>
        <w:bidi w:val="0"/>
        <w:spacing w:before="0" w:after="0"/>
        <w:jc w:val="left"/>
        <w:rPr/>
      </w:pPr>
      <w:r>
        <w:rPr/>
        <w:t>AAEIBgAxkgAAAwAoYFmhUOzqzevnv4fj6/5P5d1y77SoI1O88peVrlnq6+f1/3nzfc5+X0MHWG41VI</w:t>
      </w:r>
    </w:p>
    <w:p>
      <w:pPr>
        <w:pStyle w:val="PreformattedText"/>
        <w:bidi w:val="0"/>
        <w:spacing w:before="0" w:after="0"/>
        <w:jc w:val="left"/>
        <w:rPr/>
      </w:pPr>
      <w:r>
        <w:rPr/>
        <w:t>0cIpWIpAoYABbNprM9rh8x3+T+U+n43dv5+jhdmVmVhVEmpiIDQsyzIjRbWExNTTTISZ1uobAZgQBR</w:t>
      </w:r>
    </w:p>
    <w:p>
      <w:pPr>
        <w:pStyle w:val="PreformattedText"/>
        <w:bidi w:val="0"/>
        <w:spacing w:before="0" w:after="0"/>
        <w:jc w:val="left"/>
        <w:rPr/>
      </w:pPr>
      <w:r>
        <w:rPr/>
        <w:t>Z2GuXGc56MamZz1yVkFdEm1QIkQDJAE+ucvqWeeyEAAQNEPNYkknc49C3QYJmxmBRRBJoAhGoAQIAE</w:t>
      </w:r>
    </w:p>
    <w:p>
      <w:pPr>
        <w:pStyle w:val="PreformattedText"/>
        <w:bidi w:val="0"/>
        <w:spacing w:before="0" w:after="0"/>
        <w:jc w:val="left"/>
        <w:rPr/>
      </w:pPr>
      <w:r>
        <w:rPr/>
        <w:t>IpU2wKTMI5I86df6bm8rvCXIlpA0jOVpOdyqUQm5olJZCWMymhqAgmnLKyqhATKxtTNQAEhNoSooRE</w:t>
      </w:r>
    </w:p>
    <w:p>
      <w:pPr>
        <w:pStyle w:val="PreformattedText"/>
        <w:bidi w:val="0"/>
        <w:spacing w:before="0" w:after="0"/>
        <w:jc w:val="left"/>
        <w:rPr/>
      </w:pPr>
      <w:r>
        <w:rPr/>
        <w:t>rVI1csBNxdUhkQEyy2wVH3f6v+ZpRQAGjkAGIoQArQIAY1EBgBQgEAgAAEMQAMAABAIYAMDQCjQocd</w:t>
      </w:r>
    </w:p>
    <w:p>
      <w:pPr>
        <w:pStyle w:val="PreformattedText"/>
        <w:bidi w:val="0"/>
        <w:spacing w:before="0" w:after="0"/>
        <w:jc w:val="left"/>
        <w:rPr/>
      </w:pPr>
      <w:r>
        <w:rPr/>
        <w:t>a9vDr8Hz7/y/z9GnLos9OKXCmqNYya5Z6Jx7/wBq4fX9rj9Xiz7MW5ulbMhAPCrAFKEooQFmlzpJtO</w:t>
      </w:r>
    </w:p>
    <w:p>
      <w:pPr>
        <w:pStyle w:val="PreformattedText"/>
        <w:bidi w:val="0"/>
        <w:spacing w:before="0" w:after="0"/>
        <w:jc w:val="left"/>
        <w:rPr/>
      </w:pPr>
      <w:r>
        <w:rPr/>
        <w:t>Xo68f4V6/h8vX5fTvx6MNOfUgdMRQEFlALJloyFzSxaqIINiySjMZIyjuNTDLjNI7RkV51RUjNE2AC</w:t>
      </w:r>
    </w:p>
    <w:p>
      <w:pPr>
        <w:pStyle w:val="PreformattedText"/>
        <w:bidi w:val="0"/>
        <w:spacing w:before="0" w:after="0"/>
        <w:jc w:val="left"/>
        <w:rPr/>
      </w:pPr>
      <w:r>
        <w:rPr/>
        <w:t>BlCEISb3H6dMRc8yIChAEtShAxazy2rVooSZzCRK6cgRa5KEMdrkAAkZCuhU2iyQIMMvMnX+m5rO7w</w:t>
      </w:r>
    </w:p>
    <w:p>
      <w:pPr>
        <w:pStyle w:val="PreformattedText"/>
        <w:bidi w:val="0"/>
        <w:spacing w:before="0" w:after="0"/>
        <w:jc w:val="left"/>
        <w:rPr/>
      </w:pPr>
      <w:r>
        <w:rPr/>
        <w:t>msRKlkjNKWdQ2CJQxp2k1NpEQZhdNqSM1KTSVBmhNhmkoqagBADciViydJRppMoizqbuIqrzAlSWFL</w:t>
      </w:r>
    </w:p>
    <w:p>
      <w:pPr>
        <w:pStyle w:val="PreformattedText"/>
        <w:bidi w:val="0"/>
        <w:spacing w:before="0" w:after="0"/>
        <w:jc w:val="left"/>
        <w:rPr/>
      </w:pPr>
      <w:r>
        <w:rPr/>
        <w:t>VNTl95+s/mhSCgqBFDABgAAtIEiAYwAAAAAQAMlkUVgAhjEAEgMYDGjRtUlpS2vXL1cun51w9H8yY7</w:t>
      </w:r>
    </w:p>
    <w:p>
      <w:pPr>
        <w:pStyle w:val="PreformattedText"/>
        <w:bidi w:val="0"/>
        <w:spacing w:before="0" w:after="0"/>
        <w:jc w:val="left"/>
        <w:rPr/>
      </w:pPr>
      <w:r>
        <w:rPr/>
        <w:t>3y7bS7Z1xy8FIyBtT0Ll7f23l9b2OP0+DPtxd4VKASEIeWsQpqUjiguRdJL1Nk655/n+3yvxz1fE7t</w:t>
      </w:r>
    </w:p>
    <w:p>
      <w:pPr>
        <w:pStyle w:val="PreformattedText"/>
        <w:bidi w:val="0"/>
        <w:spacing w:before="0" w:after="0"/>
        <w:jc w:val="left"/>
        <w:rPr/>
      </w:pPr>
      <w:r>
        <w:rPr/>
        <w:t>+Ho15q1lRjUBW5IgEWIBAamhmZDEZgVGhpUlHMMsDQ7SDkiDrNoUY6nnliVVsOSiCwrQkZmNM0+7c/</w:t>
      </w:r>
    </w:p>
    <w:p>
      <w:pPr>
        <w:pStyle w:val="PreformattedText"/>
        <w:bidi w:val="0"/>
        <w:spacing w:before="0" w:after="0"/>
        <w:jc w:val="left"/>
        <w:rPr/>
      </w:pPr>
      <w:r>
        <w:rPr/>
        <w:t>bZwuecQxgOWhmYzOzmWrKtMgW5DKAoRIFCJHJdoMQDMwGrbQhopYjHLgnb+lmsmsGs1iRStYUVNSCq</w:t>
      </w:r>
    </w:p>
    <w:p>
      <w:pPr>
        <w:pStyle w:val="PreformattedText"/>
        <w:bidi w:val="0"/>
        <w:spacing w:before="0" w:after="0"/>
        <w:jc w:val="left"/>
        <w:rPr/>
      </w:pPr>
      <w:r>
        <w:rPr/>
        <w:t>WSM1w7uVIQQlWamsyW6iVCZHNEEkzSsl0cgJVQ2iVMiKqFcKWVIAWWgoZDRKZZXTWK/QP1X80BEUwh</w:t>
      </w:r>
    </w:p>
    <w:p>
      <w:pPr>
        <w:pStyle w:val="PreformattedText"/>
        <w:bidi w:val="0"/>
        <w:spacing w:before="0" w:after="0"/>
        <w:jc w:val="left"/>
        <w:rPr/>
      </w:pPr>
      <w:r>
        <w:rPr/>
        <w:t>oKIgAYxgrQEIBiABiACQABjJZatQAEMQAAAAAMsaWtFmknXjfVz6fm/Pv/ADNz9C59dM66Jc5ec5TO</w:t>
      </w:r>
    </w:p>
    <w:p>
      <w:pPr>
        <w:pStyle w:val="PreformattedText"/>
        <w:bidi w:val="0"/>
        <w:spacing w:before="0" w:after="0"/>
        <w:jc w:val="left"/>
        <w:rPr/>
      </w:pPr>
      <w:r>
        <w:rPr/>
        <w:t>2Z1xnfp5+79v4fV9Lh9PhevmnfNoUQEFSCGLcoFzY4dFyzWNbja47b4fw71/E87p8vo6eS7yNGSQWU</w:t>
      </w:r>
    </w:p>
    <w:p>
      <w:pPr>
        <w:pStyle w:val="PreformattedText"/>
        <w:bidi w:val="0"/>
        <w:spacing w:before="0" w:after="0"/>
        <w:jc w:val="left"/>
        <w:rPr/>
      </w:pPr>
      <w:r>
        <w:rPr/>
        <w:t>AhAbmRRJJZJRQGAhFGhsBzElljNyzIwNY6S4k4NTiOo0EtpRJmMZqZmgEks9zP6Uxlc8KYgMs0HNMg</w:t>
      </w:r>
    </w:p>
    <w:p>
      <w:pPr>
        <w:pStyle w:val="PreformattedText"/>
        <w:bidi w:val="0"/>
        <w:spacing w:before="0" w:after="0"/>
        <w:jc w:val="left"/>
        <w:rPr/>
      </w:pPr>
      <w:r>
        <w:rPr/>
        <w:t>gVzirQ1QQBWZI5hiGVUCixipyBINCqkW0yAkeErm15s6f0w1g1yt5qs5TQsKCaRKuaCMjJNoSlOFBN</w:t>
      </w:r>
    </w:p>
    <w:p>
      <w:pPr>
        <w:pStyle w:val="PreformattedText"/>
        <w:bidi w:val="0"/>
        <w:spacing w:before="0" w:after="0"/>
        <w:jc w:val="left"/>
        <w:rPr/>
      </w:pPr>
      <w:r>
        <w:rPr/>
        <w:t>wsibM1USTSxp5AlSy05JHaUs7glSHBSVplNErmrtlJmoLsoTcQs2FtQ+7/AFn8zZJIArRgIQxFAC0k</w:t>
      </w:r>
    </w:p>
    <w:p>
      <w:pPr>
        <w:pStyle w:val="PreformattedText"/>
        <w:bidi w:val="0"/>
        <w:spacing w:before="0" w:after="0"/>
        <w:jc w:val="left"/>
        <w:rPr/>
      </w:pPr>
      <w:r>
        <w:rPr/>
        <w:t>jAQAIQwAQAADGJlqKAIQAAxgAxFIFLqBobHVjXXx6/kXL0/znjrrjrtnecrJiV4G5dsM9va5/T/YeH</w:t>
      </w:r>
    </w:p>
    <w:p>
      <w:pPr>
        <w:pStyle w:val="PreformattedText"/>
        <w:bidi w:val="0"/>
        <w:spacing w:before="0" w:after="0"/>
        <w:jc w:val="left"/>
        <w:rPr/>
      </w:pPr>
      <w:r>
        <w:rPr/>
        <w:t>0e/n7+LPsxdsYnO6hUAKCgqAC0aAwLTVNrz6XH5b0/J/I/R8Ts34ejXmvWVaEgAyiBAWMCCSySwAxL</w:t>
      </w:r>
    </w:p>
    <w:p>
      <w:pPr>
        <w:pStyle w:val="PreformattedText"/>
        <w:bidi w:val="0"/>
        <w:spacing w:before="0" w:after="0"/>
        <w:jc w:val="left"/>
        <w:rPr/>
      </w:pPr>
      <w:r>
        <w:rPr/>
        <w:t>JEUM0MRiNjQoDnEdhZoYHAYmhsgbDMCChmhQhjJQs+4mPbuMmeM5CzoLNJXLBkTrMkipa0SArM1kqc</w:t>
      </w:r>
    </w:p>
    <w:p>
      <w:pPr>
        <w:pStyle w:val="PreformattedText"/>
        <w:bidi w:val="0"/>
        <w:spacing w:before="0" w:after="0"/>
        <w:jc w:val="left"/>
        <w:rPr/>
      </w:pPr>
      <w:r>
        <w:rPr/>
        <w:t>2SBRQgLh2q6QhLKsAAC8ZpcZYXzJ1/pVqZrkbwFK2gkkFSxKNOJgyHQJhCAJqGoDOzIEqV5IBNOWLV</w:t>
      </w:r>
    </w:p>
    <w:p>
      <w:pPr>
        <w:pStyle w:val="PreformattedText"/>
        <w:bidi w:val="0"/>
        <w:spacing w:before="0" w:after="0"/>
        <w:jc w:val="left"/>
        <w:rPr/>
      </w:pPr>
      <w:r>
        <w:rPr/>
        <w:t>nIpbKmaiRQlWqBETZK7bjNWQoWJZzqFqUJPvP1v8zQgCpVjKQhgSoMKJAAABAIQyhCGAAMSMFAABAA</w:t>
      </w:r>
    </w:p>
    <w:p>
      <w:pPr>
        <w:pStyle w:val="PreformattedText"/>
        <w:bidi w:val="0"/>
        <w:spacing w:before="0" w:after="0"/>
        <w:jc w:val="left"/>
        <w:rPr/>
      </w:pPr>
      <w:r>
        <w:rPr/>
        <w:t>DZaihQymW1oXJ0TXTNbcuv4Lz9P4by7b46dU1nNYU8s8odueej08e/9G5e767j9GOfr4XoynbCVFSy</w:t>
      </w:r>
    </w:p>
    <w:p>
      <w:pPr>
        <w:pStyle w:val="PreformattedText"/>
        <w:bidi w:val="0"/>
        <w:spacing w:before="0" w:after="0"/>
        <w:jc w:val="left"/>
        <w:rPr/>
      </w:pPr>
      <w:r>
        <w:rPr/>
        <w:t>gtATRAUAGkySFoVWiap0uO/Txfg/r+Jj1+Vtry7a4uopAIZRQyAAYCJMho4kQKwki2jQgIo0qzesij</w:t>
      </w:r>
    </w:p>
    <w:p>
      <w:pPr>
        <w:pStyle w:val="PreformattedText"/>
        <w:bidi w:val="0"/>
        <w:spacing w:before="0" w:after="0"/>
        <w:jc w:val="left"/>
        <w:rPr/>
      </w:pPr>
      <w:r>
        <w:rPr/>
        <w:t>IvM61vSDA81Lh0jqTSMzJQ0sFosZBQwZuz9OmIYwXy7lnaWaS1LlGZGpNQlkb04hnO5BhKJNrirEsp</w:t>
      </w:r>
    </w:p>
    <w:p>
      <w:pPr>
        <w:pStyle w:val="PreformattedText"/>
        <w:bidi w:val="0"/>
        <w:spacing w:before="0" w:after="0"/>
        <w:jc w:val="left"/>
        <w:rPr/>
      </w:pPr>
      <w:r>
        <w:rPr/>
        <w:t>RUgpdqGSJGSVNBszWaLlLgvnOn9JzWbXLN4gopLEFJZFKpoglJpQmiJVKAsrAppZEFGdSUsypXLNEk</w:t>
      </w:r>
    </w:p>
    <w:p>
      <w:pPr>
        <w:pStyle w:val="PreformattedText"/>
        <w:bidi w:val="0"/>
        <w:spacing w:before="0" w:after="0"/>
        <w:jc w:val="left"/>
        <w:rPr/>
      </w:pPr>
      <w:r>
        <w:rPr/>
        <w:t>hKSy2EpKsVE0glmUVqShArZrTNlYWZqiU+8/XfzVIQCoogHFDBZUEFzUAhgAAICgEIYgABgwNCoYhg</w:t>
      </w:r>
    </w:p>
    <w:p>
      <w:pPr>
        <w:pStyle w:val="PreformattedText"/>
        <w:bidi w:val="0"/>
        <w:spacing w:before="0" w:after="0"/>
        <w:jc w:val="left"/>
        <w:rPr/>
      </w:pPr>
      <w:r>
        <w:rPr/>
        <w:t>AAgUoWWUaGhpL0435fLt/NWe/wCfce3Xz67TRbBgY42sd9Me39H5+/7vj9LDHr58+nndsp0iWUFpUg</w:t>
      </w:r>
    </w:p>
    <w:p>
      <w:pPr>
        <w:pStyle w:val="PreformattedText"/>
        <w:bidi w:val="0"/>
        <w:spacing w:before="0" w:after="0"/>
        <w:jc w:val="left"/>
        <w:rPr/>
      </w:pPr>
      <w:r>
        <w:rPr/>
        <w:t>FUEjh1MBSUKQKV1rJux168/wAV6fk/mPq+Jpv5/XeOus51JRJBoUUAhFCNDIkyIiZAAigGIRY6pdF3</w:t>
      </w:r>
    </w:p>
    <w:p>
      <w:pPr>
        <w:pStyle w:val="PreformattedText"/>
        <w:bidi w:val="0"/>
        <w:spacing w:before="0" w:after="0"/>
        <w:jc w:val="left"/>
        <w:rPr/>
      </w:pPr>
      <w:r>
        <w:rPr/>
        <w:t>kqlSqjfEojdwOeOWyxmhvBGI6VtSXQUMRRoZorn6iY+rZxTis8g9I6jWWZZSlgz1MEoN6klJKJGExC</w:t>
      </w:r>
    </w:p>
    <w:p>
      <w:pPr>
        <w:pStyle w:val="PreformattedText"/>
        <w:bidi w:val="0"/>
        <w:spacing w:before="0" w:after="0"/>
        <w:jc w:val="left"/>
        <w:rPr/>
      </w:pPr>
      <w:r>
        <w:rPr/>
        <w:t>u6pgbmYaNQG1JQlQBFJZqVnSayjmPPm/6QblrlayIHNmbBIVEKac01SrnqQACbpSzdKJpczGSLOlds</w:t>
      </w:r>
    </w:p>
    <w:p>
      <w:pPr>
        <w:pStyle w:val="PreformattedText"/>
        <w:bidi w:val="0"/>
        <w:spacing w:before="0" w:after="0"/>
        <w:jc w:val="left"/>
        <w:rPr/>
      </w:pPr>
      <w:r>
        <w:rPr/>
        <w:t>nJKSgCVQKNhAgUQWFeaoStZmgYBqyKWFmbSGZ93+w/m4hDRAFA4AAQAA0FBgAAADACQGIAGJgaS0Ag</w:t>
      </w:r>
    </w:p>
    <w:p>
      <w:pPr>
        <w:pStyle w:val="PreformattedText"/>
        <w:bidi w:val="0"/>
        <w:spacing w:before="0" w:after="0"/>
        <w:jc w:val="left"/>
        <w:rPr/>
      </w:pPr>
      <w:r>
        <w:rPr/>
        <w:t>GA0FaNaLNDSNzfOvmcdvy3Hb8ox28/h22m7lhQ5Y44mdfu+X0v0bh9Xp4fS48+zG9s5uc6hVlGlDUQ</w:t>
      </w:r>
    </w:p>
    <w:p>
      <w:pPr>
        <w:pStyle w:val="PreformattedText"/>
        <w:bidi w:val="0"/>
        <w:spacing w:before="0" w:after="0"/>
        <w:jc w:val="left"/>
        <w:rPr/>
      </w:pPr>
      <w:r>
        <w:rPr/>
        <w:t>WpGOQpyyMqASMsLNZnqcuvp4v5+9vxI6/J06+LquQdQIoRqBAgLLJGIxMMz6HM9qSpYlisYkioOcpS</w:t>
      </w:r>
    </w:p>
    <w:p>
      <w:pPr>
        <w:pStyle w:val="PreformattedText"/>
        <w:bidi w:val="0"/>
        <w:spacing w:before="0" w:after="0"/>
        <w:jc w:val="left"/>
        <w:rPr/>
      </w:pPr>
      <w:r>
        <w:rPr/>
        <w:t>3A2W7eO44aqtTqzIqdXkOWJsDQ3KiIk0qLSRVRoBkdAkdjImP09LYws8IZ6J0SktG5mc2pzJmG9MJB</w:t>
      </w:r>
    </w:p>
    <w:p>
      <w:pPr>
        <w:pStyle w:val="PreformattedText"/>
        <w:bidi w:val="0"/>
        <w:spacing w:before="0" w:after="0"/>
        <w:jc w:val="left"/>
        <w:rPr/>
      </w:pPr>
      <w:r>
        <w:rPr/>
        <w:t>EOktMKaqhIapEyihZ1UIVUIIo1XQMhrnawTgnT+jppLxOkSETNihBCxmtWPFQsblS1CEsrCpRDNYAL</w:t>
      </w:r>
    </w:p>
    <w:p>
      <w:pPr>
        <w:pStyle w:val="PreformattedText"/>
        <w:bidi w:val="0"/>
        <w:spacing w:before="0" w:after="0"/>
        <w:jc w:val="left"/>
        <w:rPr/>
      </w:pPr>
      <w:r>
        <w:rPr/>
        <w:t>Oi6FjJZoJUS0xgqaiCFK7C2ZSUWIdQpLagVJlKTQsKR97+v/miIabIIYwGAgARQIJTQIAAQAMBDABD</w:t>
      </w:r>
    </w:p>
    <w:p>
      <w:pPr>
        <w:pStyle w:val="PreformattedText"/>
        <w:bidi w:val="0"/>
        <w:spacing w:before="0" w:after="0"/>
        <w:jc w:val="left"/>
        <w:rPr/>
      </w:pPr>
      <w:r>
        <w:rPr/>
        <w:t>EDA0loAAAGy2qSwXQ2OjDp57/Lser+b+fbnx27MaqaSxbEcscVfY1/Tt3875PufN+b7fJx+ng6kqm4</w:t>
      </w:r>
    </w:p>
    <w:p>
      <w:pPr>
        <w:pStyle w:val="PreformattedText"/>
        <w:bidi w:val="0"/>
        <w:spacing w:before="0" w:after="0"/>
        <w:jc w:val="left"/>
        <w:rPr/>
      </w:pPr>
      <w:r>
        <w:rPr/>
        <w:t>aIEmmgBRcrCZgM6qqFIAUlRVbM9TzeB6fl/iXt+F6m/n1vz76lGYygAskkQGpRJJRlGcn6nynfh151</w:t>
      </w:r>
    </w:p>
    <w:p>
      <w:pPr>
        <w:pStyle w:val="PreformattedText"/>
        <w:bidi w:val="0"/>
        <w:spacing w:before="0" w:after="0"/>
        <w:jc w:val="left"/>
        <w:rPr/>
      </w:pPr>
      <w:r>
        <w:rPr/>
        <w:t>Mci85KZaMyMreC2Lek8vTxdY4dOitTpyuubThOaSqDQ1JiY1HWdpIUywJNiUVmpix9fH0t55pxHgHs</w:t>
      </w:r>
    </w:p>
    <w:p>
      <w:pPr>
        <w:pStyle w:val="PreformattedText"/>
        <w:bidi w:val="0"/>
        <w:spacing w:before="0" w:after="0"/>
        <w:jc w:val="left"/>
        <w:rPr/>
      </w:pPr>
      <w:r>
        <w:rPr/>
        <w:t>y9g5emtBRx6nnpNO6Bs0gs0KmGraoyVzLZoBzSgJW5S5sRcujZmNefWuaZ4c9P6SayXjz0ykQZ2lEl</w:t>
      </w:r>
    </w:p>
    <w:p>
      <w:pPr>
        <w:pStyle w:val="PreformattedText"/>
        <w:bidi w:val="0"/>
        <w:spacing w:before="0" w:after="0"/>
        <w:jc w:val="left"/>
        <w:rPr/>
      </w:pPr>
      <w:r>
        <w:rPr/>
        <w:t>ZmptC5pZKJzqWigQoVsSy1ZMSWBOdO6gMWYQNBKg1Amks5oNJlhU1BQhWhc1IyjnUlJRpL91+v8A5m</w:t>
      </w:r>
    </w:p>
    <w:p>
      <w:pPr>
        <w:pStyle w:val="PreformattedText"/>
        <w:bidi w:val="0"/>
        <w:spacing w:before="0" w:after="0"/>
        <w:jc w:val="left"/>
        <w:rPr/>
      </w:pPr>
      <w:r>
        <w:rPr/>
        <w:t>EKlbIMAKAkAKABgMkBiESBQAAwABAAAMBAUMZZYzdejDpxfxnj6/55z6N+XTpm9JrMwXOuKTnr9Z6Z</w:t>
      </w:r>
    </w:p>
    <w:p>
      <w:pPr>
        <w:pStyle w:val="PreformattedText"/>
        <w:bidi w:val="0"/>
        <w:spacing w:before="0" w:after="0"/>
        <w:jc w:val="left"/>
        <w:rPr/>
      </w:pPr>
      <w:r>
        <w:rPr/>
        <w:t>/qOY9R1/CvH+j8Lyfe5uX0VnoA1MrKEMeSZpGtBU5oUMaKS4sSON7z79eT8w9fx/zz2/D9Tfju8dNV</w:t>
      </w:r>
    </w:p>
    <w:p>
      <w:pPr>
        <w:pStyle w:val="PreformattedText"/>
        <w:bidi w:val="0"/>
        <w:spacing w:before="0" w:after="0"/>
        <w:jc w:val="left"/>
        <w:rPr/>
      </w:pPr>
      <w:r>
        <w:rPr/>
        <w:t>iGUTmIZBQUraLEIDLEcfrGJrybY05rmzvHefOs11M06ctbTevI0+d3OevN01Z6DpFSTkjmI0gZZtGd</w:t>
      </w:r>
    </w:p>
    <w:p>
      <w:pPr>
        <w:pStyle w:val="PreformattedText"/>
        <w:bidi w:val="0"/>
        <w:spacing w:before="0" w:after="0"/>
        <w:jc w:val="left"/>
        <w:rPr/>
      </w:pPr>
      <w:r>
        <w:rPr/>
        <w:t>tRcmdRbrmKnWgCGSl2WSewn3c5xcYHgmudekaG8dC5acbPFSsopVqhIkbAMuSWndzISWIZBUomgFLQ</w:t>
      </w:r>
    </w:p>
    <w:p>
      <w:pPr>
        <w:pStyle w:val="PreformattedText"/>
        <w:bidi w:val="0"/>
        <w:spacing w:before="0" w:after="0"/>
        <w:jc w:val="left"/>
        <w:rPr/>
      </w:pPr>
      <w:r>
        <w:rPr/>
        <w:t>pq81CI1eQ4s7/pGayb58Xnykd3EEjFNza5XnSJIztWzbWYklUEubYIQxzSzVqkrwzIG0NABCuyFhKl</w:t>
      </w:r>
    </w:p>
    <w:p>
      <w:pPr>
        <w:pStyle w:val="PreformattedText"/>
        <w:bidi w:val="0"/>
        <w:spacing w:before="0" w:after="0"/>
        <w:jc w:val="left"/>
        <w:rPr/>
      </w:pPr>
      <w:r>
        <w:rPr/>
        <w:t>GYpYUaBkErRLVaWQ1nEq4ayfcfr/AOa0QqVsgxAaCEAxgAAAgAAEAAADGBAFAIYCEUUMssutI3l6cd</w:t>
      </w:r>
    </w:p>
    <w:p>
      <w:pPr>
        <w:pStyle w:val="PreformattedText"/>
        <w:bidi w:val="0"/>
        <w:spacing w:before="0" w:after="0"/>
        <w:jc w:val="left"/>
        <w:rPr/>
      </w:pPr>
      <w:r>
        <w:rPr/>
        <w:t>Pznh6P5h499p22xrVcpeSsY5q5bP6e6cv23XKrnfn6/wAA8v6XxPD9/Hn9Gs6SuUlVrkdoPJJYZhVA</w:t>
      </w:r>
    </w:p>
    <w:p>
      <w:pPr>
        <w:pStyle w:val="PreformattedText"/>
        <w:bidi w:val="0"/>
        <w:spacing w:before="0" w:after="0"/>
        <w:jc w:val="left"/>
        <w:rPr/>
      </w:pPr>
      <w:r>
        <w:rPr/>
        <w:t>qKkYJUjyvVlHM9Tn23yflXt+L8P7fidmvJrrnerRISMmIACyqLQCwIjLM7I/U+cOWtue6x058783rj</w:t>
      </w:r>
    </w:p>
    <w:p>
      <w:pPr>
        <w:pStyle w:val="PreformattedText"/>
        <w:bidi w:val="0"/>
        <w:spacing w:before="0" w:after="0"/>
        <w:jc w:val="left"/>
        <w:rPr/>
      </w:pPr>
      <w:r>
        <w:rPr/>
        <w:t>ydTa50rsi65Nz5nbj3OWsE6k7aehHMnKYorcxG5pEWuLkzrO28y6djVAMEdmgzvT9BnMTns5k8g9Ca</w:t>
      </w:r>
    </w:p>
    <w:p>
      <w:pPr>
        <w:pStyle w:val="PreformattedText"/>
        <w:bidi w:val="0"/>
        <w:spacing w:before="0" w:after="0"/>
        <w:jc w:val="left"/>
        <w:rPr/>
      </w:pPr>
      <w:r>
        <w:rPr/>
        <w:t>6U2lcuemDPPQgt0aqJEUjKBkgazjRAYgKlpKEOW1UsyodpbxnDnf9Jy8+d4ZuMsg0oQSsSqUzuSBTQ</w:t>
      </w:r>
    </w:p>
    <w:p>
      <w:pPr>
        <w:pStyle w:val="PreformattedText"/>
        <w:bidi w:val="0"/>
        <w:spacing w:before="0" w:after="0"/>
        <w:jc w:val="left"/>
        <w:rPr/>
      </w:pPr>
      <w:r>
        <w:rPr/>
        <w:t>0gESoKJbAIghtCl1EGAsyoGpABNuFkQEjXFRUSmRoNU1ldaqiIbUGi5S/e/r/5oCJapkEMYxgSMYAA</w:t>
      </w:r>
    </w:p>
    <w:p>
      <w:pPr>
        <w:pStyle w:val="PreformattedText"/>
        <w:bidi w:val="0"/>
        <w:spacing w:before="0" w:after="0"/>
        <w:jc w:val="left"/>
        <w:rPr/>
      </w:pPr>
      <w:r>
        <w:rPr/>
        <w:t>ASMAAAAQgGMAAYCABjAosZpGpvm9Od/Fc+/8xcfTwcu203vao4Vzk568w+67cv7avm5+vOa6OPs/Av</w:t>
      </w:r>
    </w:p>
    <w:p>
      <w:pPr>
        <w:pStyle w:val="PreformattedText"/>
        <w:bidi w:val="0"/>
        <w:spacing w:before="0" w:after="0"/>
        <w:jc w:val="left"/>
        <w:rPr/>
      </w:pPr>
      <w:r>
        <w:rPr/>
        <w:t>F+o8bw/oM+X0dJU0ZCzdOQprUKSsyyibQY8ZKcaSEhqiXZ1zl1Xy/lXt+L8L7Ph9W/JtrD1dAIzNCT</w:t>
      </w:r>
    </w:p>
    <w:p>
      <w:pPr>
        <w:pStyle w:val="PreformattedText"/>
        <w:bidi w:val="0"/>
        <w:spacing w:before="0" w:after="0"/>
        <w:jc w:val="left"/>
        <w:rPr/>
      </w:pPr>
      <w:r>
        <w:rPr/>
        <w:t>MANCqVoWUIyjGT2sv0binna59fLz142vC1DTTeehn1pObU+Z3nn2N5501OiTp2u3A4pMUxtsgoocVa</w:t>
      </w:r>
    </w:p>
    <w:p>
      <w:pPr>
        <w:pStyle w:val="PreformattedText"/>
        <w:bidi w:val="0"/>
        <w:spacing w:before="0" w:after="0"/>
        <w:jc w:val="left"/>
        <w:rPr/>
      </w:pPr>
      <w:r>
        <w:rPr/>
        <w:t>kvJVNumZVqsQDEJKsZR3n6FOdphc5J5xkekGdCzXOyqlAtXqqpGAyhMLIUGMRQzSVohDlWaNAy6m3j</w:t>
      </w:r>
    </w:p>
    <w:p>
      <w:pPr>
        <w:pStyle w:val="PreformattedText"/>
        <w:bidi w:val="0"/>
        <w:spacing w:before="0" w:after="0"/>
        <w:jc w:val="left"/>
        <w:rPr/>
      </w:pPr>
      <w:r>
        <w:rPr/>
        <w:t>jzs7/pZrmzvnxrNqbTCUkM2spalqJdIRNTNlqEACmpakMybqgzVNEk25tuHEwNRQCqacTBAFNrOSDK</w:t>
      </w:r>
    </w:p>
    <w:p>
      <w:pPr>
        <w:pStyle w:val="PreformattedText"/>
        <w:bidi w:val="0"/>
        <w:spacing w:before="0" w:after="0"/>
        <w:jc w:val="left"/>
        <w:rPr/>
      </w:pPr>
      <w:r>
        <w:rPr/>
        <w:t>vOPr+nj/R9+T5eb+D4/Sxds2ySmKzubttJPvv2H81QAAAAwGMAABAMBAAAA2RoESMAGAACIasoYzUs</w:t>
      </w:r>
    </w:p>
    <w:p>
      <w:pPr>
        <w:pStyle w:val="PreformattedText"/>
        <w:bidi w:val="0"/>
        <w:spacing w:before="0" w:after="0"/>
        <w:jc w:val="left"/>
        <w:rPr/>
      </w:pPr>
      <w:r>
        <w:rPr/>
        <w:t>1jozrr5a/MMd/wCaeXqOfbWa6GiMjgrJOWTh3j+s+3n/AFnp5st4V11cvZ+E/O/VeD4f0efL36TaaM</w:t>
      </w:r>
    </w:p>
    <w:p>
      <w:pPr>
        <w:pStyle w:val="PreformattedText"/>
        <w:bidi w:val="0"/>
        <w:spacing w:before="0" w:after="0"/>
        <w:jc w:val="left"/>
        <w:rPr/>
      </w:pPr>
      <w:r>
        <w:rPr/>
        <w:t>AJREtVUVmUWjAAHkDLzkiwq9Z6HLvvm/Nvb8b8y93xOzfj1vPXVojMCzIQxlGgEj1aJM45cz7LD6/m</w:t>
      </w:r>
    </w:p>
    <w:p>
      <w:pPr>
        <w:pStyle w:val="PreformattedText"/>
        <w:bidi w:val="0"/>
        <w:spacing w:before="0" w:after="0"/>
        <w:jc w:val="left"/>
        <w:rPr/>
      </w:pPr>
      <w:r>
        <w:rPr/>
        <w:t>6ca7OXTHPbna+fPsK8Czj1OTWea4+Z7YmjeZTp03JoOKMbIILEAFxJrFkVcPSjMQwINEq5U0zvZ/RJ</w:t>
      </w:r>
    </w:p>
    <w:p>
      <w:pPr>
        <w:pStyle w:val="PreformattedText"/>
        <w:bidi w:val="0"/>
        <w:spacing w:before="0" w:after="0"/>
        <w:jc w:val="left"/>
        <w:rPr/>
      </w:pPr>
      <w:r>
        <w:rPr/>
        <w:t>jI5wsyMjUcJcahKkVrscioRiFVK0kBFgOAKomXQYwlWaloRRNvMvmTX9M41zTfLnUE41IlIUormply</w:t>
      </w:r>
    </w:p>
    <w:p>
      <w:pPr>
        <w:pStyle w:val="PreformattedText"/>
        <w:bidi w:val="0"/>
        <w:spacing w:before="0" w:after="0"/>
        <w:jc w:val="left"/>
        <w:rPr/>
      </w:pPr>
      <w:r>
        <w:rPr/>
        <w:t>LARM0lVpIlcs53AwhDJaS0TNZBKSJqlSw0wlkiCUyLpo0xXFPc6+X9B6+L865ev9Ovh/KeX1+Ods2u</w:t>
      </w:r>
    </w:p>
    <w:p>
      <w:pPr>
        <w:pStyle w:val="PreformattedText"/>
        <w:bidi w:val="0"/>
        <w:spacing w:before="0" w:after="0"/>
        <w:jc w:val="left"/>
        <w:rPr/>
      </w:pPr>
      <w:r>
        <w:rPr/>
        <w:t>m8/ve3zvhefr8fHspfW15/q/138/QhgIoBDKGIBgIBAACAYAw2mSsjGIYxADKVqxlmhrGx0y7cun4N</w:t>
      </w:r>
    </w:p>
    <w:p>
      <w:pPr>
        <w:pStyle w:val="PreformattedText"/>
        <w:bidi w:val="0"/>
        <w:spacing w:before="0" w:after="0"/>
        <w:jc w:val="left"/>
        <w:rPr/>
      </w:pPr>
      <w:r>
        <w:rPr/>
        <w:t>y9f4dz63z7dE1stxlHDpzGA98v6k3w/Wu3m4+vIR3Xbw934V879X4nh/R48vfU2uejmzkqNFW5tVQy</w:t>
      </w:r>
    </w:p>
    <w:p>
      <w:pPr>
        <w:pStyle w:val="PreformattedText"/>
        <w:bidi w:val="0"/>
        <w:spacing w:before="0" w:after="0"/>
        <w:jc w:val="left"/>
        <w:rPr/>
      </w:pPr>
      <w:r>
        <w:rPr/>
        <w:t>QLKhwBSKychIyrK3OucvQ15/zf2/F/L/d8Ts349bzrV0FmMkCQLKKARerkIiMsz9N5O/m9/Ouvn1vH</w:t>
      </w:r>
    </w:p>
    <w:p>
      <w:pPr>
        <w:pStyle w:val="PreformattedText"/>
        <w:bidi w:val="0"/>
        <w:spacing w:before="0" w:after="0"/>
        <w:jc w:val="left"/>
        <w:rPr/>
      </w:pPr>
      <w:r>
        <w:rPr/>
        <w:t>ZzX55p7Q866jPWPK6c/z/tiOmMtZqzXTSkcxhIqRRIyANoIsDUzJ0sRBoBI0qxSh3TP6Dm4EkE2SME</w:t>
      </w:r>
    </w:p>
    <w:p>
      <w:pPr>
        <w:pStyle w:val="PreformattedText"/>
        <w:bidi w:val="0"/>
        <w:spacing w:before="0" w:after="0"/>
        <w:jc w:val="left"/>
        <w:rPr/>
      </w:pPr>
      <w:r>
        <w:rPr/>
        <w:t>KxsQ5XY7HIyLkhk1RIAAGiADGoErGpEysZYgOa68ea/p3OubO8s3CanGlEjhADqoQCJaUJZJWpayzz</w:t>
      </w:r>
    </w:p>
    <w:p>
      <w:pPr>
        <w:pStyle w:val="PreformattedText"/>
        <w:bidi w:val="0"/>
        <w:spacing w:before="0" w:after="0"/>
        <w:jc w:val="left"/>
        <w:rPr/>
      </w:pPr>
      <w:r>
        <w:rPr/>
        <w:t>rNbilRAWoFGoFClFIJ0gasiM5UOVyiJMVxT9K7/N+Lz7PB5+j9N3830a/NuXv+n35/b3j6Dt4PB5ev</w:t>
      </w:r>
    </w:p>
    <w:p>
      <w:pPr>
        <w:pStyle w:val="PreformattedText"/>
        <w:bidi w:val="0"/>
        <w:spacing w:before="0" w:after="0"/>
        <w:jc w:val="left"/>
        <w:rPr/>
      </w:pPr>
      <w:r>
        <w:rPr/>
        <w:t>n06o8sy/Vfj5AAABiAsQAMYgEACARQgYGqVAAEgMYgZatQo0NzeOnNnz9/5Yen4Dj3359dzVXUS8aY</w:t>
      </w:r>
    </w:p>
    <w:p>
      <w:pPr>
        <w:pStyle w:val="PreformattedText"/>
        <w:bidi w:val="0"/>
        <w:spacing w:before="0" w:after="0"/>
        <w:jc w:val="left"/>
        <w:rPr/>
      </w:pPr>
      <w:r>
        <w:rPr/>
        <w:t>rjmcm8/1B2837P18vF25Yby850b7ePv/AA/5v6z57w/o8uPveN1zpxz9dfl9+uPxvL6nNrvfS6FDJA</w:t>
      </w:r>
    </w:p>
    <w:p>
      <w:pPr>
        <w:pStyle w:val="PreformattedText"/>
        <w:bidi w:val="0"/>
        <w:spacing w:before="0" w:after="0"/>
        <w:jc w:val="left"/>
        <w:rPr/>
      </w:pPr>
      <w:r>
        <w:rPr/>
        <w:t>qKQkLpGmYyZGlWa7dLj6F8/wCZ+3435p7vi9GvH0a5PV1GZ5kjEaUQwoHBqySZSLF/XeF5MPnc9ubP</w:t>
      </w:r>
    </w:p>
    <w:p>
      <w:pPr>
        <w:pStyle w:val="PreformattedText"/>
        <w:bidi w:val="0"/>
        <w:spacing w:before="0" w:after="0"/>
        <w:jc w:val="left"/>
        <w:rPr/>
      </w:pPr>
      <w:r>
        <w:rPr/>
        <w:t>T1M7/QZ08U+Qs6ZfopfYkz1n4Xvx+P7Ye+K1FptSkwjOtKzACSwKjaEUWQLQEA4cZmti1HLB051+kY</w:t>
      </w:r>
    </w:p>
    <w:p>
      <w:pPr>
        <w:pStyle w:val="PreformattedText"/>
        <w:bidi w:val="0"/>
        <w:spacing w:before="0" w:after="0"/>
        <w:jc w:val="left"/>
        <w:rPr/>
      </w:pPr>
      <w:r>
        <w:rPr/>
        <w:t>nNGDUBYEjTGsbbNJFrNFWCJJSxCkB0i4KKBjRqFjEKCVlgSRWMvgzf9SZ1z53Gd4Y1OahJMACbFJSo</w:t>
      </w:r>
    </w:p>
    <w:p>
      <w:pPr>
        <w:pStyle w:val="PreformattedText"/>
        <w:bidi w:val="0"/>
        <w:spacing w:before="0" w:after="0"/>
        <w:jc w:val="left"/>
        <w:rPr/>
      </w:pPr>
      <w:r>
        <w:rPr/>
        <w:t>UzZVESqBbzolxKi4VRNqkCNsJM80zSaYlYhCahc5qldxKxLll+o+j5f5dj3efjf7X1+Z0Xn+Tcfqfo</w:t>
      </w:r>
    </w:p>
    <w:p>
      <w:pPr>
        <w:pStyle w:val="PreformattedText"/>
        <w:bidi w:val="0"/>
        <w:spacing w:before="0" w:after="0"/>
        <w:jc w:val="left"/>
        <w:rPr/>
      </w:pPr>
      <w:r>
        <w:rPr/>
        <w:t>3XweFO3Znr8zd/oXb5/wABx+l6W+O/6z8QgGAAIAKESMsYCEAAIBgDMtMQxgIBAA0Y1o0NDpXrxv5b</w:t>
      </w:r>
    </w:p>
    <w:p>
      <w:pPr>
        <w:pStyle w:val="PreformattedText"/>
        <w:bidi w:val="0"/>
        <w:spacing w:before="0" w:after="0"/>
        <w:jc w:val="left"/>
        <w:rPr/>
      </w:pPr>
      <w:r>
        <w:rPr/>
        <w:t>j1/lHHq8jn26+XTZdSgOMxM4qz6npy/sPt4l14c3XGVazOs69nH2/ifzf1vzng/SYcfcY6Lzv0Dn8r</w:t>
      </w:r>
    </w:p>
    <w:p>
      <w:pPr>
        <w:pStyle w:val="PreformattedText"/>
        <w:bidi w:val="0"/>
        <w:spacing w:before="0" w:after="0"/>
        <w:jc w:val="left"/>
        <w:rPr/>
      </w:pPr>
      <w:r>
        <w:rPr/>
        <w:t>6zHzdc48zff8ufcnp3vodaChQFoQUioYSWl3F7u7n33zfmPt+L+c+74u+vHrrneroWRmSSLVoZoSMC</w:t>
      </w:r>
    </w:p>
    <w:p>
      <w:pPr>
        <w:pStyle w:val="PreformattedText"/>
        <w:bidi w:val="0"/>
        <w:spacing w:before="0" w:after="0"/>
        <w:jc w:val="left"/>
        <w:rPr/>
      </w:pPr>
      <w:r>
        <w:rPr/>
        <w:t>yBGGZ089/p/n3pjXBOvFnpxTfVjf2C8dnHZ5cvvS/Rsef2x8H34/J9+EXllpVt5kE1NUUZikoDZdog</w:t>
      </w:r>
    </w:p>
    <w:p>
      <w:pPr>
        <w:pStyle w:val="PreformattedText"/>
        <w:bidi w:val="0"/>
        <w:spacing w:before="0" w:after="0"/>
        <w:jc w:val="left"/>
        <w:rPr/>
      </w:pPr>
      <w:r>
        <w:rPr/>
        <w:t>oCQ0mQGCzCNLDUWbBWN/1Jw3ty3xTfPXm1y2cpw2ecnBvOFRqRWdZspFrOia0JYICBBWFUKQS0Kupl</w:t>
      </w:r>
    </w:p>
    <w:p>
      <w:pPr>
        <w:pStyle w:val="PreformattedText"/>
        <w:bidi w:val="0"/>
        <w:spacing w:before="0" w:after="0"/>
        <w:jc w:val="left"/>
        <w:rPr/>
      </w:pPr>
      <w:r>
        <w:rPr/>
        <w:t>EcUAyElfLa8+b/qnnrHOsM7WbnmqlAosEtCuEqQzqVmVSiKaqHNQKVohXaiVSU0ic1Qs0moDVFcUuZ</w:t>
      </w:r>
    </w:p>
    <w:p>
      <w:pPr>
        <w:pStyle w:val="PreformattedText"/>
        <w:bidi w:val="0"/>
        <w:spacing w:before="0" w:after="0"/>
        <w:jc w:val="left"/>
        <w:rPr/>
      </w:pPr>
      <w:r>
        <w:rPr/>
        <w:t>kqaqGzCzLzx+ld/l/N71x832bl6G8/mfH6P6p3+d85jv8AM49nyGPT+nd/n8eeno6583638UgAYAIY</w:t>
      </w:r>
    </w:p>
    <w:p>
      <w:pPr>
        <w:pStyle w:val="PreformattedText"/>
        <w:bidi w:val="0"/>
        <w:spacing w:before="0" w:after="0"/>
        <w:jc w:val="left"/>
        <w:rPr/>
      </w:pPr>
      <w:r>
        <w:rPr/>
        <w:t>DESMZQxEjAAAAAQhDGAASMsRQyzQ1Xsxrz+Xb+LOfq5uHfRvsw2lCSLOW2DI/R9Y/Qu/l/cenl4enH</w:t>
      </w:r>
    </w:p>
    <w:p>
      <w:pPr>
        <w:pStyle w:val="PreformattedText"/>
        <w:bidi w:val="0"/>
        <w:spacing w:before="0" w:after="0"/>
        <w:jc w:val="left"/>
        <w:rPr/>
      </w:pPr>
      <w:r>
        <w:rPr/>
        <w:t>DeYt1jfPXpx6/xf5f6753536Xn4+6eWteE/XefwNPKvOL7Z/PNfW+e7fQvpdNSqqKySUhVRmIZY2dE</w:t>
      </w:r>
    </w:p>
    <w:p>
      <w:pPr>
        <w:pStyle w:val="PreformattedText"/>
        <w:bidi w:val="0"/>
        <w:spacing w:before="0" w:after="0"/>
        <w:jc w:val="left"/>
        <w:rPr/>
      </w:pPr>
      <w:r>
        <w:rPr/>
        <w:t>vboufQ15Pyr2/C+A9vx99eTTXOtUNB5iJDVkooskBlGZlh7XDv8AuXk6/R434M34rXj3eE6evjfWnm</w:t>
      </w:r>
    </w:p>
    <w:p>
      <w:pPr>
        <w:pStyle w:val="PreformattedText"/>
        <w:bidi w:val="0"/>
        <w:spacing w:before="0" w:after="0"/>
        <w:jc w:val="left"/>
        <w:rPr/>
      </w:pPr>
      <w:r>
        <w:rPr/>
        <w:t>anyW0Se9cx0x4Pfz/Gejy5652k04oCbHaCCRFmy6QEmhgPSZBSKEI1sm0MUz57/rvy9+7z945daAkF</w:t>
      </w:r>
    </w:p>
    <w:p>
      <w:pPr>
        <w:pStyle w:val="PreformattedText"/>
        <w:bidi w:val="0"/>
        <w:spacing w:before="0" w:after="0"/>
        <w:jc w:val="left"/>
        <w:rPr/>
      </w:pPr>
      <w:r>
        <w:rPr/>
        <w:t>LHrJYamepOmDPHrPKnDrPHZzanLc8tnGcyclmNmRnWKYVNWNnY1JLJRlorJXCXx2tpr+o+eubFyzol</w:t>
      </w:r>
    </w:p>
    <w:p>
      <w:pPr>
        <w:pStyle w:val="PreformattedText"/>
        <w:bidi w:val="0"/>
        <w:spacing w:before="0" w:after="0"/>
        <w:jc w:val="left"/>
        <w:rPr/>
      </w:pPr>
      <w:r>
        <w:rPr/>
        <w:t>mWBA0RAm1CyGkOalCUJHnYiamBTMm1XTICacCmUKRM1IrolJGTbJKzkgIzqTp3w/V/R82MvyLj9L7T</w:t>
      </w:r>
    </w:p>
    <w:p>
      <w:pPr>
        <w:pStyle w:val="PreformattedText"/>
        <w:bidi w:val="0"/>
        <w:spacing w:before="0" w:after="0"/>
        <w:jc w:val="left"/>
        <w:rPr/>
      </w:pPr>
      <w:r>
        <w:rPr/>
        <w:t>p5/p9+bzZ0xXuuPGnXdjB09ezw/1v45CGACABjESMBjGIAAAAAACChCGAxlABRqanSvfw6/inD2fzd</w:t>
      </w:r>
    </w:p>
    <w:p>
      <w:pPr>
        <w:pStyle w:val="PreformattedText"/>
        <w:bidi w:val="0"/>
        <w:spacing w:before="0" w:after="0"/>
        <w:jc w:val="left"/>
        <w:rPr/>
      </w:pPr>
      <w:r>
        <w:rPr/>
        <w:t>ju87JajYySKZtLkuKdm+f9a9vH9138vH0xnUlZdE69fP1/i/y/1vz3zv03Lx9q5dfX4cP0/j8I89rE</w:t>
      </w:r>
    </w:p>
    <w:p>
      <w:pPr>
        <w:pStyle w:val="PreformattedText"/>
        <w:bidi w:val="0"/>
        <w:spacing w:before="0" w:after="0"/>
        <w:jc w:val="left"/>
        <w:rPr/>
      </w:pPr>
      <w:r>
        <w:rPr/>
        <w:t>Ok+f6e74Dp9U7W9HWsaAy4LCIqSiy0qtbOjXP0r5fxz3/C+L9nxujXlveKWDerzJAWrmBYwKINTnI5</w:t>
      </w:r>
    </w:p>
    <w:p>
      <w:pPr>
        <w:pStyle w:val="PreformattedText"/>
        <w:bidi w:val="0"/>
        <w:spacing w:before="0" w:after="0"/>
        <w:jc w:val="left"/>
        <w:rPr/>
      </w:pPr>
      <w:r>
        <w:rPr/>
        <w:t>39V8nq/ePH3/KZ2+cb89crom+zOvRryt58rTzOjBjr3z8vt5fL7+MvLSqKAYVNICRllxtDLIMg0QI8</w:t>
      </w:r>
    </w:p>
    <w:p>
      <w:pPr>
        <w:pStyle w:val="PreformattedText"/>
        <w:bidi w:val="0"/>
        <w:spacing w:before="0" w:after="0"/>
        <w:jc w:val="left"/>
        <w:rPr/>
      </w:pPr>
      <w:r>
        <w:rPr/>
        <w:t>1kgFWZmMZY3/AFd4/T7vDvxceuebpnTlqw1laxd1ekU7LYqzSy9Q1Hc1ZVhcCBFnOkHPXDZwanHZxJ</w:t>
      </w:r>
    </w:p>
    <w:p>
      <w:pPr>
        <w:pStyle w:val="PreformattedText"/>
        <w:bidi w:val="0"/>
        <w:spacing w:before="0" w:after="0"/>
        <w:jc w:val="left"/>
        <w:rPr/>
      </w:pPr>
      <w:r>
        <w:rPr/>
        <w:t>x1hXCclnHqSZGJxnGcq9WL/TudYYuOdEpKlQClkmakWQo08yZpQULDV5EZqKmpHBUoTcxakTLImkCw</w:t>
      </w:r>
    </w:p>
    <w:p>
      <w:pPr>
        <w:pStyle w:val="PreformattedText"/>
        <w:bidi w:val="0"/>
        <w:spacing w:before="0" w:after="0"/>
        <w:jc w:val="left"/>
        <w:rPr/>
      </w:pPr>
      <w:r>
        <w:rPr/>
        <w:t>pkwtzgJjO3RpYsRzG1m8crWVx6mo83nufX1y7NcvU3y+M5ez2tc+/wDZ/h0AhDAAGMkBiACgEAAIAG</w:t>
      </w:r>
    </w:p>
    <w:p>
      <w:pPr>
        <w:pStyle w:val="PreformattedText"/>
        <w:bidi w:val="0"/>
        <w:spacing w:before="0" w:after="0"/>
        <w:jc w:val="left"/>
        <w:rPr/>
      </w:pPr>
      <w:r>
        <w:rPr/>
        <w:t>UBAxCGMBjGUWWdUvdz6fmHn9n8rZ7LHTOVxoLU+ovP9oX8HXy5omsoy1z/ALc7eP6H0eXk6YyArLpn</w:t>
      </w:r>
    </w:p>
    <w:p>
      <w:pPr>
        <w:pStyle w:val="PreformattedText"/>
        <w:bidi w:val="0"/>
        <w:spacing w:before="0" w:after="0"/>
        <w:jc w:val="left"/>
        <w:rPr/>
      </w:pPr>
      <w:r>
        <w:rPr/>
        <w:t>Xqx7Pxj5X6z5z536bn4+2eXX3OHn/TOPwp8+lztbz5vbv+a9PtT11vqUtJql4SJmaWrNME0LN033z7</w:t>
      </w:r>
    </w:p>
    <w:p>
      <w:pPr>
        <w:pStyle w:val="PreformattedText"/>
        <w:bidi w:val="0"/>
        <w:spacing w:before="0" w:after="0"/>
        <w:jc w:val="left"/>
        <w:rPr/>
      </w:pPr>
      <w:r>
        <w:rPr/>
        <w:t>teX8O+h8DwPZ8jW+W94KUuhpIEE6oBoIBgBmY8tfvnj9n23k9Pw7fmKpYWW+/N76+c3cNzlsmzs6c/</w:t>
      </w:r>
    </w:p>
    <w:p>
      <w:pPr>
        <w:pStyle w:val="PreformattedText"/>
        <w:bidi w:val="0"/>
        <w:spacing w:before="0" w:after="0"/>
        <w:jc w:val="left"/>
        <w:rPr/>
      </w:pPr>
      <w:r>
        <w:rPr/>
        <w:t>ke/j+Y7+N756wjQkzGTZNrADQuNooCBEaWEiUItJKKjIyrn57/qfxev6Ty9+Dj1wO3XPqrlzvKaNZq</w:t>
      </w:r>
    </w:p>
    <w:p>
      <w:pPr>
        <w:pStyle w:val="PreformattedText"/>
        <w:bidi w:val="0"/>
        <w:spacing w:before="0" w:after="0"/>
        <w:jc w:val="left"/>
        <w:rPr/>
      </w:pPr>
      <w:r>
        <w:rPr/>
        <w:t>w0oRqk6y60sLm2XsWDKFpbDKoQp3NFpeox0XOVkAmWteamCZzXPi/QmOLDSaWYs6IQhCWWkqlSuSWn</w:t>
      </w:r>
    </w:p>
    <w:p>
      <w:pPr>
        <w:pStyle w:val="PreformattedText"/>
        <w:bidi w:val="0"/>
        <w:spacing w:before="0" w:after="0"/>
        <w:jc w:val="left"/>
        <w:rPr/>
      </w:pPr>
      <w:r>
        <w:rPr/>
        <w:t>BLEqgzZFKmhUUFopMystALGSacQtKJMqlhWCypBLnEzcjCM7c6IMqayszTWXBf0H97/NgBUWmYDAYE</w:t>
      </w:r>
    </w:p>
    <w:p>
      <w:pPr>
        <w:pStyle w:val="PreformattedText"/>
        <w:bidi w:val="0"/>
        <w:spacing w:before="0" w:after="0"/>
        <w:jc w:val="left"/>
        <w:rPr/>
      </w:pPr>
      <w:r>
        <w:rPr/>
        <w:t>gMYAIAAYhAAFgSiVkgUADKKKN17ufT8o4er+YM9sOfck0jWxbz+p3n/Vc5d9nxbp/G2PRxSo5mf7K7</w:t>
      </w:r>
    </w:p>
    <w:p>
      <w:pPr>
        <w:pStyle w:val="PreformattedText"/>
        <w:bidi w:val="0"/>
        <w:spacing w:before="0" w:after="0"/>
        <w:jc w:val="left"/>
        <w:rPr/>
      </w:pPr>
      <w:r>
        <w:rPr/>
        <w:t>eT7T1ePl1nMReW869mPd+MfK/WfPfN/R8/H2vn1080/WeXwNeODF16Y+a6+34HX167NE0reNcLlBM5</w:t>
      </w:r>
    </w:p>
    <w:p>
      <w:pPr>
        <w:pStyle w:val="PreformattedText"/>
        <w:bidi w:val="0"/>
        <w:spacing w:before="0" w:after="0"/>
        <w:jc w:val="left"/>
        <w:rPr/>
      </w:pPr>
      <w:r>
        <w:rPr/>
        <w:t>2TUUrCtVs2Z33jq15Pwf6XwPK9fyN9ebS4CCjQggseqDGMQhmRlz1+mefvrx7TnWM1FvIYxhdZL5m4</w:t>
      </w:r>
    </w:p>
    <w:p>
      <w:pPr>
        <w:pStyle w:val="PreformattedText"/>
        <w:bidi w:val="0"/>
        <w:spacing w:before="0" w:after="0"/>
        <w:jc w:val="left"/>
        <w:rPr/>
      </w:pPr>
      <w:r>
        <w:rPr/>
        <w:t>abJYbx5HXzc3ThVxYyjICiLC0AZoamsOESIVKgBQoRYznIOXHX+rPB6/ovL38zn29PfD67t4xngz1+</w:t>
      </w:r>
    </w:p>
    <w:p>
      <w:pPr>
        <w:pStyle w:val="PreformattedText"/>
        <w:bidi w:val="0"/>
        <w:spacing w:before="0" w:after="0"/>
        <w:jc w:val="left"/>
        <w:rPr/>
      </w:pPr>
      <w:r>
        <w:rPr/>
        <w:t>Q4+zNtorNirmyxI+uVZVNmkkdjuUy1AspJuCjR2XAyUrAKWdWAiSLc4WblmpWQlZsq7qRRMtmbSASm</w:t>
      </w:r>
    </w:p>
    <w:p>
      <w:pPr>
        <w:pStyle w:val="PreformattedText"/>
        <w:bidi w:val="0"/>
        <w:spacing w:before="0" w:after="0"/>
        <w:jc w:val="left"/>
        <w:rPr/>
      </w:pPr>
      <w:r>
        <w:rPr/>
        <w:t>UzRmyIlVBdouHDJ0InFV0LGdOmRNVaoknJLnIK5pywK2JoGERmK6gByixSy1T7L9/wDzdAGhaZjUkA</w:t>
      </w:r>
    </w:p>
    <w:p>
      <w:pPr>
        <w:pStyle w:val="PreformattedText"/>
        <w:bidi w:val="0"/>
        <w:spacing w:before="0" w:after="0"/>
        <w:jc w:val="left"/>
        <w:rPr/>
      </w:pPr>
      <w:r>
        <w:rPr/>
        <w:t>GACGACAAGIQDEUNEAyVRQABRRoar8R5/V/H2fVry2s7aenc/rW+f3uuf7A4d2Y2vKdP4ex6/Jms452</w:t>
      </w:r>
    </w:p>
    <w:p>
      <w:pPr>
        <w:pStyle w:val="PreformattedText"/>
        <w:bidi w:val="0"/>
        <w:spacing w:before="0" w:after="0"/>
        <w:jc w:val="left"/>
        <w:rPr/>
      </w:pPr>
      <w:r>
        <w:rPr/>
        <w:t>f7O7eT7P1ePm1nMCst517Me78Y+T+s8D5v6LDj7jl0jlf0Tl8r6DHh25cr65/KL93zd+7XpLZ0k6Zd</w:t>
      </w:r>
    </w:p>
    <w:p>
      <w:pPr>
        <w:pStyle w:val="PreformattedText"/>
        <w:bidi w:val="0"/>
        <w:spacing w:before="0" w:after="0"/>
        <w:jc w:val="left"/>
        <w:rPr/>
      </w:pPr>
      <w:r>
        <w:rPr/>
        <w:t>8NMmJMtYytWkUJoulbammsdm/J/P30/wA7w+v5fRfM7iiCyhkElWqrGMZIyTCTCawlM6S7y0PK1mHT</w:t>
      </w:r>
    </w:p>
    <w:p>
      <w:pPr>
        <w:pStyle w:val="PreformattedText"/>
        <w:bidi w:val="0"/>
        <w:spacing w:before="0" w:after="0"/>
        <w:jc w:val="left"/>
        <w:rPr/>
      </w:pPr>
      <w:r>
        <w:rPr/>
        <w:t>otCtclrDQKEUSACsLZAsZqaRrAQYjHYhFKRAxmdZ5c/Pt/XPg9fpeT0ck19t38N6yJM14fPt81x9Ja</w:t>
      </w:r>
    </w:p>
    <w:p>
      <w:pPr>
        <w:pStyle w:val="PreformattedText"/>
        <w:bidi w:val="0"/>
        <w:spacing w:before="0" w:after="0"/>
        <w:jc w:val="left"/>
        <w:rPr/>
      </w:pPr>
      <w:r>
        <w:rPr/>
        <w:t>WaSXZVjoNNyNZRaO5qxIIDsopBk1lmWpQMikXaAPWYJAgGlCylZUAUKVWhErVwom2QaJSXPNQ2lCKa</w:t>
      </w:r>
    </w:p>
    <w:p>
      <w:pPr>
        <w:pStyle w:val="PreformattedText"/>
        <w:bidi w:val="0"/>
        <w:spacing w:before="0" w:after="0"/>
        <w:jc w:val="left"/>
        <w:rPr/>
      </w:pPr>
      <w:r>
        <w:rPr/>
        <w:t>gFqJQEqzpKlIsJS2FMqjLNiptcStTQE1iNZzWNc00MyFM2Cqa/Y/v/5rIFVKsY5JAoYAACEMAAQCEA</w:t>
      </w:r>
    </w:p>
    <w:p>
      <w:pPr>
        <w:pStyle w:val="PreformattedText"/>
        <w:bidi w:val="0"/>
        <w:spacing w:before="0" w:after="0"/>
        <w:jc w:val="left"/>
        <w:rPr/>
      </w:pPr>
      <w:r>
        <w:rPr/>
        <w:t>ywEyA0hgSBoUWdC/B8PT/H3P19WNs/X3P+jb5/o98st5bO2LeOv88u/wDPWPSTeJ6e+P8AeOvLy+rz</w:t>
      </w:r>
    </w:p>
    <w:p>
      <w:pPr>
        <w:pStyle w:val="PreformattedText"/>
        <w:bidi w:val="0"/>
        <w:spacing w:before="0" w:after="0"/>
        <w:jc w:val="left"/>
        <w:rPr/>
      </w:pPr>
      <w:r>
        <w:rPr/>
        <w:t>c+sSA42z17Me78Z+R+s+f+d+jjzeycdDGu7lz/R3xPSz5vi59L4t9XTtdTZOjM3kvi1wdQY7kakbRb</w:t>
      </w:r>
    </w:p>
    <w:p>
      <w:pPr>
        <w:pStyle w:val="PreformattedText"/>
        <w:bidi w:val="0"/>
        <w:spacing w:before="0" w:after="0"/>
        <w:jc w:val="left"/>
        <w:rPr/>
      </w:pPr>
      <w:r>
        <w:rPr/>
        <w:t>TNGqa7aax29fF/O/1Pz3H6vmdN8z1lwFFGhiQLV1GMBgaEmBIBBlU04LEMFURSsLmkawUAqaBKiK1F</w:t>
      </w:r>
    </w:p>
    <w:p>
      <w:pPr>
        <w:pStyle w:val="PreformattedText"/>
        <w:bidi w:val="0"/>
        <w:spacing w:before="0" w:after="0"/>
        <w:jc w:val="left"/>
        <w:rPr/>
      </w:pPr>
      <w:r>
        <w:rPr/>
        <w:t>CLLLjeAxILACTQkgdjjO3LJcO39hfP8AZp5u/drn9B38kN0iOXnv4fh7TNq5utLmybAe06ga2WxVk2</w:t>
      </w:r>
    </w:p>
    <w:p>
      <w:pPr>
        <w:pStyle w:val="PreformattedText"/>
        <w:bidi w:val="0"/>
        <w:spacing w:before="0" w:after="0"/>
        <w:jc w:val="left"/>
        <w:rPr/>
      </w:pPr>
      <w:r>
        <w:rPr/>
        <w:t>KnU5yIU2asmybEVYiqLGSCgDRJDUw4SpVDEEJWKUalTESoztq7eWUqoaMiQm4WDRAhRpKQppsqKlkJ</w:t>
      </w:r>
    </w:p>
    <w:p>
      <w:pPr>
        <w:pStyle w:val="PreformattedText"/>
        <w:bidi w:val="0"/>
        <w:spacing w:before="0" w:after="0"/>
        <w:jc w:val="left"/>
        <w:rPr/>
      </w:pPr>
      <w:r>
        <w:rPr/>
        <w:t>pKom2YFUosyg1TURMoMcICFm0lB2/Yfv/wCaQMKQDCAkZQwEAAAgGIQwGMZIkaoAApRmhrRsd+Onzn</w:t>
      </w:r>
    </w:p>
    <w:p>
      <w:pPr>
        <w:pStyle w:val="PreformattedText"/>
        <w:bidi w:val="0"/>
        <w:spacing w:before="0" w:after="0"/>
        <w:jc w:val="left"/>
        <w:rPr/>
      </w:pPr>
      <w:r>
        <w:rPr/>
        <w:t>Lt8O19sn2Lnl0yrlyaYztjfBnr/DmfX5mPQpcrP3Lr5/6U35OLvyw1iGU1Uu86dfL3fjPyP1ngfN/R</w:t>
      </w:r>
    </w:p>
    <w:p>
      <w:pPr>
        <w:pStyle w:val="PreformattedText"/>
        <w:bidi w:val="0"/>
        <w:spacing w:before="0" w:after="0"/>
        <w:jc w:val="left"/>
        <w:rPr/>
      </w:pPr>
      <w:r>
        <w:rPr/>
        <w:t>Tw9s46XneXNtznZmcF0+uA0rpjsyrnK4tcc7vPO9I1vLcjUWqqdmlmtnRrHR6Pn/AM1fU/P7ej5u2u</w:t>
      </w:r>
    </w:p>
    <w:p>
      <w:pPr>
        <w:pStyle w:val="PreformattedText"/>
        <w:bidi w:val="0"/>
        <w:spacing w:before="0" w:after="0"/>
        <w:jc w:val="left"/>
        <w:rPr/>
      </w:pPr>
      <w:r>
        <w:rPr/>
        <w:t>E6w5QZZoIyGOrtBjAoBEiHDHCyEQFDXNJqrIC2amHSAQCGBIhlHZGsIwGSUQUUSAIELzy7eft/YHzf</w:t>
      </w:r>
    </w:p>
    <w:p>
      <w:pPr>
        <w:pStyle w:val="PreformattedText"/>
        <w:bidi w:val="0"/>
        <w:spacing w:before="0" w:after="0"/>
        <w:jc w:val="left"/>
        <w:rPr/>
      </w:pPr>
      <w:r>
        <w:rPr/>
        <w:t>YuHo9jfm9jv55aMiMpr4/wA3v4+eq1zmtmdaYWmhcqrtq4rec2SwSWXUxQJmlayrkK1ESroKkFEdKl</w:t>
      </w:r>
    </w:p>
    <w:p>
      <w:pPr>
        <w:pStyle w:val="PreformattedText"/>
        <w:bidi w:val="0"/>
        <w:spacing w:before="0" w:after="0"/>
        <w:jc w:val="left"/>
        <w:rPr/>
      </w:pPr>
      <w:r>
        <w:rPr/>
        <w:t>m5iBRXkyAJmgpSUJhSizSacosZQqjSG1mYWsqJlbSyQNBQhKyZqc1kpTUizqbVKoGnGZKspYS1xVKh</w:t>
      </w:r>
    </w:p>
    <w:p>
      <w:pPr>
        <w:pStyle w:val="PreformattedText"/>
        <w:bidi w:val="0"/>
        <w:spacing w:before="0" w:after="0"/>
        <w:jc w:val="left"/>
        <w:rPr/>
      </w:pPr>
      <w:r>
        <w:rPr/>
        <w:t>ln1n9A/mqGAgAYAIYAAKDBJAAAoAGMQiRDAEtWAFGpuVdaSiahFpebrzz0c+nyN6fxTx9mE7k1lvH9</w:t>
      </w:r>
    </w:p>
    <w:p>
      <w:pPr>
        <w:pStyle w:val="PreformattedText"/>
        <w:bidi w:val="0"/>
        <w:spacing w:before="0" w:after="0"/>
        <w:jc w:val="left"/>
        <w:rPr/>
      </w:pPr>
      <w:r>
        <w:rPr/>
        <w:t>z3ze36vHx9OcEMiuXpdOzh7vxn5P6zwPm/oseHt0xsmjmGgaVMCaNanVyacJ1zzfY6+R2Th4E9nzM+</w:t>
      </w:r>
    </w:p>
    <w:p>
      <w:pPr>
        <w:pStyle w:val="PreformattedText"/>
        <w:bidi w:val="0"/>
        <w:spacing w:before="0" w:after="0"/>
        <w:jc w:val="left"/>
        <w:rPr/>
      </w:pPr>
      <w:r>
        <w:rPr/>
        <w:t>nO+me7O6ofSOzquerXP5n2/K/BfpfC9jr881yNYUqLLLIKAkvVYwLAQDAgRchChioilSTQZiqaAEBI</w:t>
      </w:r>
    </w:p>
    <w:p>
      <w:pPr>
        <w:pStyle w:val="PreformattedText"/>
        <w:bidi w:val="0"/>
        <w:spacing w:before="0" w:after="0"/>
        <w:jc w:val="left"/>
        <w:rPr/>
      </w:pPr>
      <w:r>
        <w:rPr/>
        <w:t>AIRBYFnZGkTUxnURYwAQihEnNL3ebv/YPzPZxcPT7PTy+z6POZpKSZ4vzHl+hGN8WpzXPTqbGlQip6</w:t>
      </w:r>
    </w:p>
    <w:p>
      <w:pPr>
        <w:pStyle w:val="PreformattedText"/>
        <w:bidi w:val="0"/>
        <w:spacing w:before="0" w:after="0"/>
        <w:jc w:val="left"/>
        <w:rPr/>
      </w:pPr>
      <w:r>
        <w:rPr/>
        <w:t>O4VKjWK1jOoTRAssklJZWpNXcyi1LkYLNMIYoCIFSiCwhK5U0KioBKNFKWC2owi1BDxqDCWqVpgNAi</w:t>
      </w:r>
    </w:p>
    <w:p>
      <w:pPr>
        <w:pStyle w:val="PreformattedText"/>
        <w:bidi w:val="0"/>
        <w:spacing w:before="0" w:after="0"/>
        <w:jc w:val="left"/>
        <w:rPr/>
      </w:pPr>
      <w:r>
        <w:rPr/>
        <w:t>7ZUHKQDblFLJSyTNSqzVDaZIKkJSmuM0oRBrH1X9D/AJqAAhgADAAAAVFCQJGUAxAAABIAA2W0IFLR</w:t>
      </w:r>
    </w:p>
    <w:p>
      <w:pPr>
        <w:pStyle w:val="PreformattedText"/>
        <w:bidi w:val="0"/>
        <w:spacing w:before="0" w:after="0"/>
        <w:jc w:val="left"/>
        <w:rPr/>
      </w:pPr>
      <w:r>
        <w:rPr/>
        <w:t>oUUUUWaGsOa2w6Oe9eff+EcerwJ1zs/VN8v6535fO7efm6YyBEty9M6dfL3fjXyP1nz/AMz9Hn5/bc</w:t>
      </w:r>
    </w:p>
    <w:p>
      <w:pPr>
        <w:pStyle w:val="PreformattedText"/>
        <w:bidi w:val="0"/>
        <w:spacing w:before="0" w:after="0"/>
        <w:jc w:val="left"/>
        <w:rPr/>
      </w:pPr>
      <w:r>
        <w:rPr/>
        <w:t>1pmqFKCKkqql6MZ14TXlPu9fE9THjeItvis/V8rXvjtvLpCqts6NY67x/OfpfH/IvofC9nfirfKNJg</w:t>
      </w:r>
    </w:p>
    <w:p>
      <w:pPr>
        <w:pStyle w:val="PreformattedText"/>
        <w:bidi w:val="0"/>
        <w:spacing w:before="0" w:after="0"/>
        <w:jc w:val="left"/>
        <w:rPr/>
      </w:pPr>
      <w:r>
        <w:rPr/>
        <w:t>As1EGiyZVO0GAgAskzLh0ggAUkapFyIgVTTJAQAAiSRgdBtGwERBJRBYECAZlGa+15e/9d/M9vlef0</w:t>
      </w:r>
    </w:p>
    <w:p>
      <w:pPr>
        <w:pStyle w:val="PreformattedText"/>
        <w:bidi w:val="0"/>
        <w:spacing w:before="0" w:after="0"/>
        <w:jc w:val="left"/>
        <w:rPr/>
      </w:pPr>
      <w:r>
        <w:rPr/>
        <w:t>d/Th9H6PKRWYRjz6fOeb3vlvm1PN3mtZ6q0CoSkNx60Itc5uM0VmqWVFAUmOpNk0tBitZQCEMYVeSJ</w:t>
      </w:r>
    </w:p>
    <w:p>
      <w:pPr>
        <w:pStyle w:val="PreformattedText"/>
        <w:bidi w:val="0"/>
        <w:spacing w:before="0" w:after="0"/>
        <w:jc w:val="left"/>
        <w:rPr/>
      </w:pPr>
      <w:r>
        <w:rPr/>
        <w:t>JAnIaQK0maFaunADTtmJW2jCFwwCjKbjKtJHNZyooZMoUrlWjaFiEEsEzUSuKUlkoZldEIaiiyZyJf</w:t>
      </w:r>
    </w:p>
    <w:p>
      <w:pPr>
        <w:pStyle w:val="PreformattedText"/>
        <w:bidi w:val="0"/>
        <w:spacing w:before="0" w:after="0"/>
        <w:jc w:val="left"/>
        <w:rPr/>
      </w:pPr>
      <w:r>
        <w:rPr/>
        <w:t>rf6F/NUAAAhgOgcCCgAIQDAYxDEgoAgEUkK0sTI01o0SmRRbNVuXpy3x00x15c9PKz0/j7Ho5ZP6Yu</w:t>
      </w:r>
    </w:p>
    <w:p>
      <w:pPr>
        <w:pStyle w:val="PreformattedText"/>
        <w:bidi w:val="0"/>
        <w:spacing w:before="0" w:after="0"/>
        <w:jc w:val="left"/>
        <w:rPr/>
      </w:pPr>
      <w:r>
        <w:rPr/>
        <w:t>P0Tt5devHn1jHeIIA1l3dO7h7vxf5P6zwvmfos/P7tca0DKYaqxSpHHViacJ38uX32vh78OT5Sda8n</w:t>
      </w:r>
    </w:p>
    <w:p>
      <w:pPr>
        <w:pStyle w:val="PreformattedText"/>
        <w:bidi w:val="0"/>
        <w:spacing w:before="0" w:after="0"/>
        <w:jc w:val="left"/>
        <w:rPr/>
      </w:pPr>
      <w:r>
        <w:rPr/>
        <w:t>t6PkH2M+2p62aNNjo1z7b5/wAo+n8b8x9/xfU3473znSIgdaJstRAihlaTEmloUQMkcgMUADqB2onM</w:t>
      </w:r>
    </w:p>
    <w:p>
      <w:pPr>
        <w:pStyle w:val="PreformattedText"/>
        <w:bidi w:val="0"/>
        <w:spacing w:before="0" w:after="0"/>
        <w:jc w:val="left"/>
        <w:rPr/>
      </w:pPr>
      <w:r>
        <w:rPr/>
        <w:t>gZNKkIokBjIGSAzY3jQdREBElAIQhkGUZS/W+X0f1f8AL9nlef0cSfZdvH1dMOQk8/j38by+1Y1G3H</w:t>
      </w:r>
    </w:p>
    <w:p>
      <w:pPr>
        <w:pStyle w:val="PreformattedText"/>
        <w:bidi w:val="0"/>
        <w:spacing w:before="0" w:after="0"/>
        <w:jc w:val="left"/>
        <w:rPr/>
      </w:pPr>
      <w:r>
        <w:rPr/>
        <w:t>uRubVqOyEpHZns0m5bCsLmiyoooRNi1mLmN13NawIExA0LUMiHagIyoSqVw1zKVyq0zbDRWtqFWBLO</w:t>
      </w:r>
    </w:p>
    <w:p>
      <w:pPr>
        <w:pStyle w:val="PreformattedText"/>
        <w:bidi w:val="0"/>
        <w:spacing w:before="0" w:after="0"/>
        <w:jc w:val="left"/>
        <w:rPr/>
      </w:pPr>
      <w:r>
        <w:rPr/>
        <w:t>EQTQsBQKXFZltKWIoauV6VdWLTzMO2aylJcWiVKQSoKUpEjtSuMiR2/W/wBC/msgMBCAB0wgRqAAgA</w:t>
      </w:r>
    </w:p>
    <w:p>
      <w:pPr>
        <w:pStyle w:val="PreformattedText"/>
        <w:bidi w:val="0"/>
        <w:spacing w:before="0" w:after="0"/>
        <w:jc w:val="left"/>
        <w:rPr/>
      </w:pPr>
      <w:r>
        <w:rPr/>
        <w:t>oQhjGQw2gSgCRo2gEEFBmgMspdDVrbN6uXT+cMe38odOTF1zeHO/264/p3fl8/v5+XeMdYzpCRrcu7</w:t>
      </w:r>
    </w:p>
    <w:p>
      <w:pPr>
        <w:pStyle w:val="PreformattedText"/>
        <w:bidi w:val="0"/>
        <w:spacing w:before="0" w:after="0"/>
        <w:jc w:val="left"/>
        <w:rPr/>
      </w:pPr>
      <w:r>
        <w:rPr/>
        <w:t>fdw9/wCMfI/XeD839AvP7axrcWRE252ziUOTp5TbjPS58Pur8XfhzfIdJz9unwuft49umfVN09tDs3</w:t>
      </w:r>
    </w:p>
    <w:p>
      <w:pPr>
        <w:pStyle w:val="PreformattedText"/>
        <w:bidi w:val="0"/>
        <w:spacing w:before="0" w:after="0"/>
        <w:jc w:val="left"/>
        <w:rPr/>
      </w:pPr>
      <w:r>
        <w:rPr/>
        <w:t>x7dcfyD6XxfzP3/F9Tfl03zNQjIdVVJrmhIEFFgVqoAEPMQhiGTRaxRVRJJKZq6YyRAUMgCiCjU2jY</w:t>
      </w:r>
    </w:p>
    <w:p>
      <w:pPr>
        <w:pStyle w:val="PreformattedText"/>
        <w:bidi w:val="0"/>
        <w:spacing w:before="0" w:after="0"/>
        <w:jc w:val="left"/>
        <w:rPr/>
      </w:pPr>
      <w:r>
        <w:rPr/>
        <w:t>LUZiRZMYgLGSchhm/ceL0f1H8328PDt53O9Gs/VdvNtcYc9+L5vTHHs4npOTVx3NttSkzSrmidRJlq</w:t>
      </w:r>
    </w:p>
    <w:p>
      <w:pPr>
        <w:pStyle w:val="PreformattedText"/>
        <w:bidi w:val="0"/>
        <w:spacing w:before="0" w:after="0"/>
        <w:jc w:val="left"/>
        <w:rPr/>
      </w:pPr>
      <w:r>
        <w:rPr/>
        <w:t>XcqwZ0GNeiSjK2bJ3zlnLcNV3FWMECVhEMgFBCzKTOCVzdKiBqla6UF2628LXHh3yxlMRmk1C3IES5</w:t>
      </w:r>
    </w:p>
    <w:p>
      <w:pPr>
        <w:pStyle w:val="PreformattedText"/>
        <w:bidi w:val="0"/>
        <w:spacing w:before="0" w:after="0"/>
        <w:jc w:val="left"/>
        <w:rPr/>
      </w:pPr>
      <w:r>
        <w:rPr/>
        <w:t>k2sZYyZSXXTS3bc/J+uevlv9C56yxYupbiFEjlmaZJGahgrMmprXT6j+hfzVDAYCJAdMUCCWDQAgGg</w:t>
      </w:r>
    </w:p>
    <w:p>
      <w:pPr>
        <w:pStyle w:val="PreformattedText"/>
        <w:bidi w:val="0"/>
        <w:spacing w:before="0" w:after="0"/>
        <w:jc w:val="left"/>
        <w:rPr/>
      </w:pPr>
      <w:r>
        <w:rPr/>
        <w:t>qEMQMU0CWRlAiUAAZaC0NGtGq6rtm+Ly6/wfy+h6vPr7mLjL5mn7Dvh/UfTycPbhh0xnZAABcus6d3</w:t>
      </w:r>
    </w:p>
    <w:p>
      <w:pPr>
        <w:pStyle w:val="PreformattedText"/>
        <w:bidi w:val="0"/>
        <w:spacing w:before="0" w:after="0"/>
        <w:jc w:val="left"/>
        <w:rPr/>
      </w:pPr>
      <w:r>
        <w:rPr/>
        <w:t>H3fjXyf1vh/N/Qry+x51YZEsLjbvOXuXzc+dcXD0acL6mPP95r4unnxfOTth238PPt49drrc9HbtXT</w:t>
      </w:r>
    </w:p>
    <w:p>
      <w:pPr>
        <w:pStyle w:val="PreformattedText"/>
        <w:bidi w:val="0"/>
        <w:spacing w:before="0" w:after="0"/>
        <w:jc w:val="left"/>
        <w:rPr/>
      </w:pPr>
      <w:r>
        <w:rPr/>
        <w:t>vn6OvL+NfU+L+be/43qb8r1jTUcuQqKZpIKRJJQxj1QYgCQgACSSh0VIkSogAABCKGIQzMDc6I6BEk</w:t>
      </w:r>
    </w:p>
    <w:p>
      <w:pPr>
        <w:pStyle w:val="PreformattedText"/>
        <w:bidi w:val="0"/>
        <w:spacing w:before="0" w:after="0"/>
        <w:jc w:val="left"/>
        <w:rPr/>
      </w:pPr>
      <w:r>
        <w:rPr/>
        <w:t>kxIgLAsZmcZhm/eeH0/0/wDN9vHw6cHLWWL6E3vrGeNLjq10S9uDbHcuuiy4SVcui5m3HcaJhGi3XS</w:t>
      </w:r>
    </w:p>
    <w:p>
      <w:pPr>
        <w:pStyle w:val="PreformattedText"/>
        <w:bidi w:val="0"/>
        <w:spacing w:before="0" w:after="0"/>
        <w:jc w:val="left"/>
        <w:rPr/>
      </w:pPr>
      <w:r>
        <w:rPr/>
        <w:t>Uw2udctYneKuZ1CpuZ3m7JGkSIFBQpYAUUZwKiwakcpWt0SOzfWnd/zrb+sc31OLlllE4pNEoBJmJa</w:t>
      </w:r>
    </w:p>
    <w:p>
      <w:pPr>
        <w:pStyle w:val="PreformattedText"/>
        <w:bidi w:val="0"/>
        <w:spacing w:before="0" w:after="0"/>
        <w:jc w:val="left"/>
        <w:rPr/>
      </w:pPr>
      <w:r>
        <w:rPr/>
        <w:t>AdVD1XLpXTq/n3o5fjHXH6nx6fpfn3jjUzcrDWcs4JVAObVmZApqllQNPqv6J/NWAgGBADoFI0pWCg</w:t>
      </w:r>
    </w:p>
    <w:p>
      <w:pPr>
        <w:pStyle w:val="PreformattedText"/>
        <w:bidi w:val="0"/>
        <w:spacing w:before="0" w:after="0"/>
        <w:jc w:val="left"/>
        <w:rPr/>
      </w:pPr>
      <w:r>
        <w:rPr/>
        <w:t>gEMapEAxsDTJVArRiAAGAxjQNDRN5rZfm/P1/hbj9H6LPb6HGvBPL1n+sOnk/VO3j5OuMt4zEAwLl1</w:t>
      </w:r>
    </w:p>
    <w:p>
      <w:pPr>
        <w:pStyle w:val="PreformattedText"/>
        <w:bidi w:val="0"/>
        <w:spacing w:before="0" w:after="0"/>
        <w:jc w:val="left"/>
        <w:rPr/>
      </w:pPr>
      <w:r>
        <w:rPr/>
        <w:t>nT0OPu/Gfk/rvA+b99+X23nQGTzcrbY/Qu3yPaeNR8F5vp+X5fob8c/o+/hdPPi+Ue55G/X8k+tPS5</w:t>
      </w:r>
    </w:p>
    <w:p>
      <w:pPr>
        <w:pStyle w:val="PreformattedText"/>
        <w:bidi w:val="0"/>
        <w:spacing w:before="0" w:after="0"/>
        <w:jc w:val="left"/>
        <w:rPr/>
      </w:pPr>
      <w:r>
        <w:rPr/>
        <w:t>datZq3c3649Xfj/nL6/wAP5/1fK6+vm0ub1lTUVBNBqUIYCKAFYhgOSoBAAhEhpYhEkkAAwAYEjAhK</w:t>
      </w:r>
    </w:p>
    <w:p>
      <w:pPr>
        <w:pStyle w:val="PreformattedText"/>
        <w:bidi w:val="0"/>
        <w:spacing w:before="0" w:after="0"/>
        <w:jc w:val="left"/>
        <w:rPr/>
      </w:pPr>
      <w:r>
        <w:rPr/>
        <w:t>NF3jqh6uRmBkWSBRRUkxyHLi/e+P0/1J8z28XDfmctZ431ctaS7hhoa6TXl7LbROoshLuQVSLWSybl</w:t>
      </w:r>
    </w:p>
    <w:p>
      <w:pPr>
        <w:pStyle w:val="PreformattedText"/>
        <w:bidi w:val="0"/>
        <w:spacing w:before="0" w:after="0"/>
        <w:jc w:val="left"/>
        <w:rPr/>
      </w:pPr>
      <w:r>
        <w:rPr/>
        <w:t>atGp2M7MhjbzaxkVqG8KjcWs8pDPQmbJkQwWVyAkoUMAlGikrKqje3q3fxnd/Gt7/qLg93jebDOMud</w:t>
      </w:r>
    </w:p>
    <w:p>
      <w:pPr>
        <w:pStyle w:val="PreformattedText"/>
        <w:bidi w:val="0"/>
        <w:spacing w:before="0" w:after="0"/>
        <w:jc w:val="left"/>
        <w:rPr/>
      </w:pPr>
      <w:r>
        <w:rPr/>
        <w:t>TQUskAChQ9NKJdLd9z5Tvz/Be3Ot4/U+HX9K83XHl0JuThutM6nFUYhk23ZgJQuazUA+r/o/81oRAD</w:t>
      </w:r>
    </w:p>
    <w:p>
      <w:pPr>
        <w:pStyle w:val="PreformattedText"/>
        <w:bidi w:val="0"/>
        <w:spacing w:before="0" w:after="0"/>
        <w:jc w:val="left"/>
        <w:rPr/>
      </w:pPr>
      <w:r>
        <w:rPr/>
        <w:t>AQgKABDBpoICEtAJKAAGQICgAAAYwGMoos6DeXp83f+SeHt+az2xm/m5ff78v7k34cu3Dl68oIAS0j</w:t>
      </w:r>
    </w:p>
    <w:p>
      <w:pPr>
        <w:pStyle w:val="PreformattedText"/>
        <w:bidi w:val="0"/>
        <w:spacing w:before="0" w:after="0"/>
        <w:jc w:val="left"/>
        <w:rPr/>
      </w:pPr>
      <w:r>
        <w:rPr/>
        <w:t>HG2evdy934x8n9V4Xy/0deX2u7pLwnN5z6jp4Pst/P6c8nJnJ+c+L7WHm9X1GvmfW35j55enxPL7Pn</w:t>
      </w:r>
    </w:p>
    <w:p>
      <w:pPr>
        <w:pStyle w:val="PreformattedText"/>
        <w:bidi w:val="0"/>
        <w:spacing w:before="0" w:after="0"/>
        <w:jc w:val="left"/>
        <w:rPr/>
      </w:pPr>
      <w:r>
        <w:rPr/>
        <w:t>79a75gnpNdNLd9cuv0+L+Y/sfCXf5mvThpYCsi2CRjNCxSKhQY8goNVjkoUSMkBkhTpkkDIEAhgAyR</w:t>
      </w:r>
    </w:p>
    <w:p>
      <w:pPr>
        <w:pStyle w:val="PreformattedText"/>
        <w:bidi w:val="0"/>
        <w:spacing w:before="0" w:after="0"/>
        <w:jc w:val="left"/>
        <w:rPr/>
      </w:pPr>
      <w:r>
        <w:rPr/>
        <w:t>oLncBtNby9JVvOACEQMCijOTHLhzf0Hxer+ovmevl4b8vnrPG9uG+yLLktXq41x7i02jYoYCStZkiy</w:t>
      </w:r>
    </w:p>
    <w:p>
      <w:pPr>
        <w:pStyle w:val="PreformattedText"/>
        <w:bidi w:val="0"/>
        <w:spacing w:before="0" w:after="0"/>
        <w:jc w:val="left"/>
        <w:rPr/>
      </w:pPr>
      <w:r>
        <w:rPr/>
        <w:t>bK2Uj00ueo67mmMl57vl1l3GuplvGms3q/iF6fo1x7s5RgoSAjOkTClcKHapHnYBWhWhtt17v512fg</w:t>
      </w:r>
    </w:p>
    <w:p>
      <w:pPr>
        <w:pStyle w:val="PreformattedText"/>
        <w:bidi w:val="0"/>
        <w:spacing w:before="0" w:after="0"/>
        <w:jc w:val="left"/>
        <w:rPr/>
      </w:pPr>
      <w:r>
        <w:rPr/>
        <w:t>23mav9Y+bfp+fWPJy5uc2ZTQU1FIZRZWjLt228Hvy/nr08uzeFX6D5+v6t5O/Py1rnfNt+MafsvHrj</w:t>
      </w:r>
    </w:p>
    <w:p>
      <w:pPr>
        <w:pStyle w:val="PreformattedText"/>
        <w:bidi w:val="0"/>
        <w:spacing w:before="0" w:after="0"/>
        <w:jc w:val="left"/>
        <w:rPr/>
      </w:pPr>
      <w:r>
        <w:rPr/>
        <w:t>LPNlEtS0iUbQqXMAT6r+j/AM2okzKGMYgGIQgGoCAhgrBAAEIkChgADAoYAUAzU2OnL0vP2/NuPt/m</w:t>
      </w:r>
    </w:p>
    <w:p>
      <w:pPr>
        <w:pStyle w:val="PreformattedText"/>
        <w:bidi w:val="0"/>
        <w:spacing w:before="0" w:after="0"/>
        <w:jc w:val="left"/>
        <w:rPr/>
      </w:pPr>
      <w:r>
        <w:rPr/>
        <w:t>XHo8DO/P1P6i7ef9q6eLz+3PHfKFCFC0ZUa57dvH2/j3x/1Xzvy/0d8Pas6tCCXCvu+nyvpXjI1Y2x</w:t>
      </w:r>
    </w:p>
    <w:p>
      <w:pPr>
        <w:pStyle w:val="PreformattedText"/>
        <w:bidi w:val="0"/>
        <w:spacing w:before="0" w:after="0"/>
        <w:jc w:val="left"/>
        <w:rPr/>
      </w:pPr>
      <w:r>
        <w:rPr/>
        <w:t>x/PvP9XyvP9O+eftN/K9R5vDx7Pn8/RnsN5ijU6dLrqcPB9/zv54+t8Lt6+DfpzdgTqQsCGBqaCRSp</w:t>
      </w:r>
    </w:p>
    <w:p>
      <w:pPr>
        <w:pStyle w:val="PreformattedText"/>
        <w:bidi w:val="0"/>
        <w:spacing w:before="0" w:after="0"/>
        <w:jc w:val="left"/>
        <w:rPr/>
      </w:pPr>
      <w:r>
        <w:rPr/>
        <w:t>AS1Dq4ehBDAkkZJRRFCBmqQtkAAokpJErFY2VLS9ku8GrJmBkSMChlwScxw4v6F4vV/UPy/XxcOnBx</w:t>
      </w:r>
    </w:p>
    <w:p>
      <w:pPr>
        <w:pStyle w:val="PreformattedText"/>
        <w:bidi w:val="0"/>
        <w:spacing w:before="0" w:after="0"/>
        <w:jc w:val="left"/>
        <w:rPr/>
      </w:pPr>
      <w:r>
        <w:rPr/>
        <w:t>vPjfVz1rm3LtVmJzVOjrZGXW1aM63GVYzWSPcNFlWptqdes9OstA5VzupuK3i9421fx7WvynXT+inL</w:t>
      </w:r>
    </w:p>
    <w:p>
      <w:pPr>
        <w:pStyle w:val="PreformattedText"/>
        <w:bidi w:val="0"/>
        <w:spacing w:before="0" w:after="0"/>
        <w:jc w:val="left"/>
        <w:rPr/>
      </w:pPr>
      <w:r>
        <w:rPr/>
        <w:t>15ynGVmZECEACVwoSgs1mi3VGmm/R812fzv2nH0fMn9jeLp6PC48bhnUc+kk7medVqtIGXbqVpqabv</w:t>
      </w:r>
    </w:p>
    <w:p>
      <w:pPr>
        <w:pStyle w:val="PreformattedText"/>
        <w:bidi w:val="0"/>
        <w:spacing w:before="0" w:after="0"/>
        <w:jc w:val="left"/>
        <w:rPr/>
      </w:pPr>
      <w:r>
        <w:rPr/>
        <w:t>n9+X8wevj6XTHdpll9x5+3635O8cdaav4B6c/J1/Tvh78uN54spLUtQElktC5gB9T/AEf+bIQhFAAw</w:t>
      </w:r>
    </w:p>
    <w:p>
      <w:pPr>
        <w:pStyle w:val="PreformattedText"/>
        <w:bidi w:val="0"/>
        <w:spacing w:before="0" w:after="0"/>
        <w:jc w:val="left"/>
        <w:rPr/>
      </w:pPr>
      <w:r>
        <w:rPr/>
        <w:t>AQhCGAxgJQABAAACQGBQAAFDGAyizY7MO/h2/mLn7fyrl6PIb6t8/wC9d+TP0ebk684uYJFK6uGjjb</w:t>
      </w:r>
    </w:p>
    <w:p>
      <w:pPr>
        <w:pStyle w:val="PreformattedText"/>
        <w:bidi w:val="0"/>
        <w:spacing w:before="0" w:after="0"/>
        <w:jc w:val="left"/>
        <w:rPr/>
      </w:pPr>
      <w:r>
        <w:rPr/>
        <w:t>Hbs4+z8m+L+r+X+Z+hfH21nWjQijms+96fM+keIy2ct3L4PzfT8Lz/AFNc3XN3xg1cN294iluaVvc7</w:t>
      </w:r>
    </w:p>
    <w:p>
      <w:pPr>
        <w:pStyle w:val="PreformattedText"/>
        <w:bidi w:val="0"/>
        <w:spacing w:before="0" w:after="0"/>
        <w:jc w:val="left"/>
        <w:rPr/>
      </w:pPr>
      <w:r>
        <w:rPr/>
        <w:t>J3Xj+b/T+V+M/T+L6PXxa9OdEGeoLIABRQSVKEgaAUUIKKUAoAGAySSAJooGSMYM52MmLpKS6L1RvF</w:t>
      </w:r>
    </w:p>
    <w:p>
      <w:pPr>
        <w:pStyle w:val="PreformattedText"/>
        <w:bidi w:val="0"/>
        <w:spacing w:before="0" w:after="0"/>
        <w:jc w:val="left"/>
        <w:rPr/>
      </w:pPr>
      <w:r>
        <w:rPr/>
        <w:t>aqOcRIihABpJrHLHnZv6H4vV/T/wAr18Xn6cnLU42c1Td5ZVaiSVpZQjU3ue3fDovIrgvXhdAKclab</w:t>
      </w:r>
    </w:p>
    <w:p>
      <w:pPr>
        <w:pStyle w:val="PreformattedText"/>
        <w:bidi w:val="0"/>
        <w:spacing w:before="0" w:after="0"/>
        <w:jc w:val="left"/>
        <w:rPr/>
      </w:pPr>
      <w:r>
        <w:rPr/>
        <w:t>anZrHTvmWMwmkuOpt0xr0z+c6v4nrpx6f0lnHrTiYxEc5kSrgILzuxTKM6qUNF1qtNdzm6v597zxOm</w:t>
      </w:r>
    </w:p>
    <w:p>
      <w:pPr>
        <w:pStyle w:val="PreformattedText"/>
        <w:bidi w:val="0"/>
        <w:spacing w:before="0" w:after="0"/>
        <w:jc w:val="left"/>
        <w:rPr/>
      </w:pPr>
      <w:r>
        <w:rPr/>
        <w:t>fltvOk/sjxdvU82+fjYxrLG4VSF1CmoF6brv0YbnXpn1x/Lvr5en05elefnXUZ6fXebf7n5PTEfivb</w:t>
      </w:r>
    </w:p>
    <w:p>
      <w:pPr>
        <w:pStyle w:val="PreformattedText"/>
        <w:bidi w:val="0"/>
        <w:spacing w:before="0" w:after="0"/>
        <w:jc w:val="left"/>
        <w:rPr/>
      </w:pPr>
      <w:r>
        <w:rPr/>
        <w:t>H496cely1/Ufz/Tx8t8+NitZXMQQgbzZGnH1H9J/mwBADAlltUIQgBltMAKEIlXSsrIAYhDAkYwACg</w:t>
      </w:r>
    </w:p>
    <w:p>
      <w:pPr>
        <w:pStyle w:val="PreformattedText"/>
        <w:bidi w:val="0"/>
        <w:spacing w:before="0" w:after="0"/>
        <w:jc w:val="left"/>
        <w:rPr/>
      </w:pPr>
      <w:r>
        <w:rPr/>
        <w:t>GjRLaW1udmLv5/T/GOPX8Tx9HJZ/U/Xn+3dPD5Xfz5bzJAhgMsedXjr3+f2/E/G/SfGfN+95fD6Cdq</w:t>
      </w:r>
    </w:p>
    <w:p>
      <w:pPr>
        <w:pStyle w:val="PreformattedText"/>
        <w:bidi w:val="0"/>
        <w:spacing w:before="0" w:after="0"/>
        <w:jc w:val="left"/>
        <w:rPr/>
      </w:pPr>
      <w:r>
        <w:rPr/>
        <w:t>jWIly1fqt/P+x187TOeictGPgvP9X5/h9GzrKiVVyqNRVvWtzsz6PTz/AIx9P5H5t9H4/f28elxVs1</w:t>
      </w:r>
    </w:p>
    <w:p>
      <w:pPr>
        <w:pStyle w:val="PreformattedText"/>
        <w:bidi w:val="0"/>
        <w:spacing w:before="0" w:after="0"/>
        <w:jc w:val="left"/>
        <w:rPr/>
      </w:pPr>
      <w:r>
        <w:rPr/>
        <w:t>lSEUAhGg5HKxAAwGMRQatESOKJGMkkRIUqCiQAaSACpILpL1xpFWwTUkkmxZBmayVGB5eL+i+H0/0/</w:t>
      </w:r>
    </w:p>
    <w:p>
      <w:pPr>
        <w:pStyle w:val="PreformattedText"/>
        <w:bidi w:val="0"/>
        <w:spacing w:before="0" w:after="0"/>
        <w:jc w:val="left"/>
        <w:rPr/>
      </w:pPr>
      <w:r>
        <w:rPr/>
        <w:t>8r2cnn6c3Hc41njRNdMc8KxlKW3VlGzHXeXTvhoy9sZvznfFUKmnTudu+e3TlWoLjNIrc17c/ndz+b</w:t>
      </w:r>
    </w:p>
    <w:p>
      <w:pPr>
        <w:pStyle w:val="PreformattedText"/>
        <w:bidi w:val="0"/>
        <w:spacing w:before="0" w:after="0"/>
        <w:jc w:val="left"/>
        <w:rPr/>
      </w:pPr>
      <w:r>
        <w:rPr/>
        <w:t>L04N68zU/q/ny9HPLPE5cyBNRCihCXYUBKis3L3Do36z8c6z5PrPkuk8XU4+c/s3xduzy9M+O88anF</w:t>
      </w:r>
    </w:p>
    <w:p>
      <w:pPr>
        <w:pStyle w:val="PreformattedText"/>
        <w:bidi w:val="0"/>
        <w:spacing w:before="0" w:after="0"/>
        <w:jc w:val="left"/>
        <w:rPr/>
      </w:pPr>
      <w:r>
        <w:rPr/>
        <w:t>yWFZmO6oe53W+D6c/wAs+rHR0zfTG28furn8XZ4RGev13n6f0Hw6fkOsfhXozy9M+pw6f098318vHX</w:t>
      </w:r>
    </w:p>
    <w:p>
      <w:pPr>
        <w:pStyle w:val="PreformattedText"/>
        <w:bidi w:val="0"/>
        <w:spacing w:before="0" w:after="0"/>
        <w:jc w:val="left"/>
        <w:rPr/>
      </w:pPr>
      <w:r>
        <w:rPr/>
        <w:t>NjbnRGatVLnFSF1AGk19F/S/5qASIoBMtoJBBBWCgxgMRLSsKeZQyQAAAAACgKBAa2lruvXzvm+b2f</w:t>
      </w:r>
    </w:p>
    <w:p>
      <w:pPr>
        <w:pStyle w:val="PreformattedText"/>
        <w:bidi w:val="0"/>
        <w:spacing w:before="0" w:after="0"/>
        <w:jc w:val="left"/>
        <w:rPr/>
      </w:pPr>
      <w:r>
        <w:rPr/>
        <w:t>x3n1fJcun2Xbn/bW/NzdvLx9OcWSQIYygKzvXHT0PJ7vn/g/oNPF7vy3z/b4HtNrlWdQdG+H6h2+N1</w:t>
      </w:r>
    </w:p>
    <w:p>
      <w:pPr>
        <w:pStyle w:val="PreformattedText"/>
        <w:bidi w:val="0"/>
        <w:spacing w:before="0" w:after="0"/>
        <w:jc w:val="left"/>
        <w:rPr/>
      </w:pPr>
      <w:r>
        <w:rPr/>
        <w:t>58+mcI+C8v2fD5+xHUmxCwlBpdVZtZ0Mep18v4D9X43x3u+V1dvK7mqNTJcigLJEUXI5aEICgGMkRY</w:t>
      </w:r>
    </w:p>
    <w:p>
      <w:pPr>
        <w:pStyle w:val="PreformattedText"/>
        <w:bidi w:val="0"/>
        <w:spacing w:before="0" w:after="0"/>
        <w:jc w:val="left"/>
        <w:rPr/>
      </w:pPr>
      <w:r>
        <w:rPr/>
        <w:t>wGBAUIgJAm1DEMBgMgZKRctbmuuNoeqDMiCyizIgUijCOPF/SfD6f6c+V7OTzdcOW8sXLOlnXQlGUA</w:t>
      </w:r>
    </w:p>
    <w:p>
      <w:pPr>
        <w:pStyle w:val="PreformattedText"/>
        <w:bidi w:val="0"/>
        <w:spacing w:before="0" w:after="0"/>
        <w:jc w:val="left"/>
        <w:rPr/>
      </w:pPr>
      <w:r>
        <w:rPr/>
        <w:t>7badmhcbuXXrjrrnVhRXE7cTpJNM6tzq3z6enKrlWyr6TTeH15/wAy76fC9Lx6uOs/1758ehjnjhzZ</w:t>
      </w:r>
    </w:p>
    <w:p>
      <w:pPr>
        <w:pStyle w:val="PreformattedText"/>
        <w:bidi w:val="0"/>
        <w:spacing w:before="0" w:after="0"/>
        <w:jc w:val="left"/>
        <w:rPr/>
      </w:pPr>
      <w:r>
        <w:rPr/>
        <w:t>kZJZCUEZ6PK1shqjY10065/Let7+ufzfpnzuj5no504OU/snw9ery9M+PTPFjKGoaEtSg03fR6Z/Bv</w:t>
      </w:r>
    </w:p>
    <w:p>
      <w:pPr>
        <w:pStyle w:val="PreformattedText"/>
        <w:bidi w:val="0"/>
        <w:spacing w:before="0" w:after="0"/>
        <w:jc w:val="left"/>
        <w:rPr/>
      </w:pPr>
      <w:r>
        <w:rPr/>
        <w:t>dy/Je86uuPa1PQufpLnmk8xMMdf0Hh0/QK/mes+uCX0uO/6W+b7OPza55vJt51nCaDOS4V0Kku6+i/</w:t>
      </w:r>
    </w:p>
    <w:p>
      <w:pPr>
        <w:pStyle w:val="PreformattedText"/>
        <w:bidi w:val="0"/>
        <w:spacing w:before="0" w:after="0"/>
        <w:jc w:val="left"/>
        <w:rPr/>
      </w:pPr>
      <w:r>
        <w:rPr/>
        <w:t>pX81QAIQwZGkAIIKDUAChCEAxjAQxAAAAxgBQxgUanQvdy3+C+f3/gPP0eZqf3Zrz/QdvJwdeedzFi</w:t>
      </w:r>
    </w:p>
    <w:p>
      <w:pPr>
        <w:pStyle w:val="PreformattedText"/>
        <w:bidi w:val="0"/>
        <w:spacing w:before="0" w:after="0"/>
        <w:jc w:val="left"/>
        <w:rPr/>
      </w:pPr>
      <w:r>
        <w:rPr/>
        <w:t>JJGIoZWda47eh4vf8AO/nv0fV8/wBXymfX8Hn7db3raCTm1Pvd/K+q383TOPG4+z5rz/U8edZXoSkS</w:t>
      </w:r>
    </w:p>
    <w:p>
      <w:pPr>
        <w:pStyle w:val="PreformattedText"/>
        <w:bidi w:val="0"/>
        <w:spacing w:before="0" w:after="0"/>
        <w:jc w:val="left"/>
        <w:rPr/>
      </w:pPr>
      <w:r>
        <w:rPr/>
        <w:t>oqltTO1mqbuXrdvL/OP1vj/N+75XR189WM11MVgCRiEM0kuUAKQjQYCJAYElEk1ZAxCJGICwAAEAhk</w:t>
      </w:r>
    </w:p>
    <w:p>
      <w:pPr>
        <w:pStyle w:val="PreformattedText"/>
        <w:bidi w:val="0"/>
        <w:spacing w:before="0" w:after="0"/>
        <w:jc w:val="left"/>
        <w:rPr/>
      </w:pPr>
      <w:r>
        <w:rPr/>
        <w:t>Gp3RpBbIVynRmUKoqVxCRRnHLyv634fR/Q/wAv28vm658tY8955pLoa1iRm7S62vUrmWr13h1b4VrN</w:t>
      </w:r>
    </w:p>
    <w:p>
      <w:pPr>
        <w:pStyle w:val="PreformattedText"/>
        <w:bidi w:val="0"/>
        <w:spacing w:before="0" w:after="0"/>
        <w:jc w:val="left"/>
        <w:rPr/>
      </w:pPr>
      <w:r>
        <w:rPr/>
        <w:t>ajHXLOnC9OepMy7Orc2vPq3jTpiGo037YvePwru/Ft723MK5mP6/87v5YxxOXDKxxaqWRKWKasSDVl</w:t>
      </w:r>
    </w:p>
    <w:p>
      <w:pPr>
        <w:pStyle w:val="PreformattedText"/>
        <w:bidi w:val="0"/>
        <w:spacing w:before="0" w:after="0"/>
        <w:jc w:val="left"/>
        <w:rPr/>
      </w:pPr>
      <w:r>
        <w:rPr/>
        <w:t>m+58j6c+F1exvP590fDbcO5xJycn9ifP69vk6c3Lpnzsq4UK2Wqsutta9D0cv5N9+cO+K3n3LnvY5K</w:t>
      </w:r>
    </w:p>
    <w:p>
      <w:pPr>
        <w:pStyle w:val="PreformattedText"/>
        <w:bidi w:val="0"/>
        <w:spacing w:before="0" w:after="0"/>
        <w:jc w:val="left"/>
        <w:rPr/>
      </w:pPr>
      <w:r>
        <w:rPr/>
        <w:t>9Q5Djzv6Lnv448/U9sUtcNf0Z832cHn3nz6c7RnWUQsqVYAiVr9D/TP5uDGSICmRoABAJltIYwABAM</w:t>
      </w:r>
    </w:p>
    <w:p>
      <w:pPr>
        <w:pStyle w:val="PreformattedText"/>
        <w:bidi w:val="0"/>
        <w:spacing w:before="0" w:after="0"/>
        <w:jc w:val="left"/>
        <w:rPr/>
      </w:pPr>
      <w:r>
        <w:rPr/>
        <w:t>AGCiACAFEYxgUMYyzSa6zPz+n+OeXs+I49v2f0cv6r14vN9HnyszszQJAAKArOtcde7xfR8P8AO/ot</w:t>
      </w:r>
    </w:p>
    <w:p>
      <w:pPr>
        <w:pStyle w:val="PreformattedText"/>
        <w:bidi w:val="0"/>
        <w:spacing w:before="0" w:after="0"/>
        <w:jc w:val="left"/>
        <w:rPr/>
      </w:pPr>
      <w:r>
        <w:rPr/>
        <w:t>fmerwr6PzWfa01320oUmEvQ5/avBpm+bj1KXxpeddjRKsSFa6SaXO9zteXpdvL/MP1vjeb7vmde+Fa</w:t>
      </w:r>
    </w:p>
    <w:p>
      <w:pPr>
        <w:pStyle w:val="PreformattedText"/>
        <w:bidi w:val="0"/>
        <w:spacing w:before="0" w:after="0"/>
        <w:jc w:val="left"/>
        <w:rPr/>
      </w:pPr>
      <w:r>
        <w:rPr/>
        <w:t>gaWC4kEABIGhUEMKViXQkskgQxDgRhaAIZIAAxwIWgigARJodOXRWagrM11GYGYwCGnPly8dftPh9H</w:t>
      </w:r>
    </w:p>
    <w:p>
      <w:pPr>
        <w:pStyle w:val="PreformattedText"/>
        <w:bidi w:val="0"/>
        <w:spacing w:before="0" w:after="0"/>
        <w:jc w:val="left"/>
        <w:rPr/>
      </w:pPr>
      <w:r>
        <w:rPr/>
        <w:t>718v283m6Y8d48qTT1WdEK3CVy7BTxKrp1x698NNYdjFXO68T0K6zYE1221jfeNOmJDtN+2Phe/P+W</w:t>
      </w:r>
    </w:p>
    <w:p>
      <w:pPr>
        <w:pStyle w:val="PreformattedText"/>
        <w:bidi w:val="0"/>
        <w:spacing w:before="0" w:after="0"/>
        <w:jc w:val="left"/>
        <w:rPr/>
      </w:pPr>
      <w:r>
        <w:rPr/>
        <w:t>Ou+zTeuVMJn+ufNPR5448MecxmnDKC2SqqVoLotJoaeifl/onvdnyCedqfl25n0mJz8X9g/P69vk6Z</w:t>
      </w:r>
    </w:p>
    <w:p>
      <w:pPr>
        <w:pStyle w:val="PreformattedText"/>
        <w:bidi w:val="0"/>
        <w:spacing w:before="0" w:after="0"/>
        <w:jc w:val="left"/>
        <w:rPr/>
      </w:pPr>
      <w:r>
        <w:rPr/>
        <w:t>8N5YZzYTCtdFlW9mt5erh/JH0M+l25et0x6VnlHmHrS/RSxHz835uboetbWXBw1/TPzfZ5nm6c3Hry</w:t>
      </w:r>
    </w:p>
    <w:p>
      <w:pPr>
        <w:pStyle w:val="PreformattedText"/>
        <w:bidi w:val="0"/>
        <w:spacing w:before="0" w:after="0"/>
        <w:jc w:val="left"/>
        <w:rPr/>
      </w:pPr>
      <w:r>
        <w:rPr/>
        <w:t>S1JSYTatelgrIG39H/AE3+aoaBIloYgABAAAAAMAEojWTQQgQGCgIFAUUNWrSzom+vnfxrh7f544+n</w:t>
      </w:r>
    </w:p>
    <w:p>
      <w:pPr>
        <w:pStyle w:val="PreformattedText"/>
        <w:bidi w:val="0"/>
        <w:spacing w:before="0" w:after="0"/>
        <w:jc w:val="left"/>
        <w:rPr/>
      </w:pPr>
      <w:r>
        <w:rPr/>
        <w:t>x93+5d+T6Hr5OLriNYkggAAYDGu3Ht2+T3+J+e/Ra/O9nzefZ+fY+vrrrrtY8zG3ow9HGPTcyIa8iX</w:t>
      </w:r>
    </w:p>
    <w:p>
      <w:pPr>
        <w:pStyle w:val="PreformattedText"/>
        <w:bidi w:val="0"/>
        <w:spacing w:before="0" w:after="0"/>
        <w:jc w:val="left"/>
        <w:rPr/>
      </w:pPr>
      <w:r>
        <w:rPr/>
        <w:t>AuzoAnWbsuDWbZ6tY6dcfO9Xi/mf6nx9fV4d98TdaWIkzIIKGIAioYFkagtAElSukM0QhLekCJEIBF</w:t>
      </w:r>
    </w:p>
    <w:p>
      <w:pPr>
        <w:pStyle w:val="PreformattedText"/>
        <w:bidi w:val="0"/>
        <w:spacing w:before="0" w:after="0"/>
        <w:jc w:val="left"/>
        <w:rPr/>
      </w:pPr>
      <w:r>
        <w:rPr/>
        <w:t>EDgCgQAMRIR1R0lauMlQauhzEEGgEjDm8njv978Hb9w+b7eTzdOfhuOWi1CXeXezGlne1kw8rTfXLp</w:t>
      </w:r>
    </w:p>
    <w:p>
      <w:pPr>
        <w:pStyle w:val="PreformattedText"/>
        <w:bidi w:val="0"/>
        <w:spacing w:before="0" w:after="0"/>
        <w:jc w:val="left"/>
        <w:rPr/>
      </w:pPr>
      <w:r>
        <w:rPr/>
        <w:t>359umGgC8068uu8XUyLWdNtbLudunOuuNO8XfP4p6c/hG56p0xwGMn9c+bHdynFzpmLN58algt01UW</w:t>
      </w:r>
    </w:p>
    <w:p>
      <w:pPr>
        <w:pStyle w:val="PreformattedText"/>
        <w:bidi w:val="0"/>
        <w:spacing w:before="0" w:after="0"/>
        <w:jc w:val="left"/>
        <w:rPr/>
      </w:pPr>
      <w:r>
        <w:rPr/>
        <w:t>1IGhqNOjc8P0Z/EPU8PU2b9S5+V24d8+VOfnr+xPndevybnhvDCJty5hTHqdLXZ2v5X7eH4v789PTl</w:t>
      </w:r>
    </w:p>
    <w:p>
      <w:pPr>
        <w:pStyle w:val="PreformattedText"/>
        <w:bidi w:val="0"/>
        <w:spacing w:before="0" w:after="0"/>
        <w:jc w:val="left"/>
        <w:rPr/>
      </w:pPr>
      <w:r>
        <w:rPr/>
        <w:t>9504/Q1+P5vhS9sv79L8Vm+Dek5vfLxVllh59f0/8AN9nkefrwcOs5z9tfN03n5OOvyc9kW62SK1CX</w:t>
      </w:r>
    </w:p>
    <w:p>
      <w:pPr>
        <w:pStyle w:val="PreformattedText"/>
        <w:bidi w:val="0"/>
        <w:spacing w:before="0" w:after="0"/>
        <w:jc w:val="left"/>
        <w:rPr/>
      </w:pPr>
      <w:r>
        <w:rPr/>
        <w:t>6b+n/wA3SNlCBtgAAIAABiAYASoCMEaipARYAAyiiil0mrWouXpjDl2/kDj7vg+PX9U9HH+uOni4e3</w:t>
      </w:r>
    </w:p>
    <w:p>
      <w:pPr>
        <w:pStyle w:val="PreformattedText"/>
        <w:bidi w:val="0"/>
        <w:spacing w:before="0" w:after="0"/>
        <w:jc w:val="left"/>
        <w:rPr/>
      </w:pPr>
      <w:r>
        <w:rPr/>
        <w:t>nx1nKyDMAAYU4IbW/Pp1+b3eB8D9Fv873/AJl5vseZPZrvXSXaTOa1Ho5z6051JzNeXLFG89A0rM0s</w:t>
      </w:r>
    </w:p>
    <w:p>
      <w:pPr>
        <w:pStyle w:val="PreformattedText"/>
        <w:bidi w:val="0"/>
        <w:spacing w:before="0" w:after="0"/>
        <w:jc w:val="left"/>
        <w:rPr/>
      </w:pPr>
      <w:r>
        <w:rPr/>
        <w:t>pKudbjTXN9OH417/AJ3519H5vd18b3zz1bsoQiSSDQmMyDpzrozrLXMsa1qStFBJcpQFoizKtCBE0E</w:t>
      </w:r>
    </w:p>
    <w:p>
      <w:pPr>
        <w:pStyle w:val="PreformattedText"/>
        <w:bidi w:val="0"/>
        <w:spacing w:before="0" w:after="0"/>
        <w:jc w:val="left"/>
        <w:rPr/>
      </w:pPr>
      <w:r>
        <w:rPr/>
        <w:t>iAQDKM4kqgAILJjojsFqxJEb6snOSADAWUZeTx3/Rng7ftHzPZwebrz8d589oUaTVS9XTKYWel3LRZ</w:t>
      </w:r>
    </w:p>
    <w:p>
      <w:pPr>
        <w:pStyle w:val="PreformattedText"/>
        <w:bidi w:val="0"/>
        <w:spacing w:before="0" w:after="0"/>
        <w:jc w:val="left"/>
        <w:rPr/>
      </w:pPr>
      <w:r>
        <w:rPr/>
        <w:t>S1tvnveW95VuKWLcHXLXSVlSr6TS4ti+2en0cZ7z4f1Y/nLvfOOiW8XmmYT+uvNz68XDlr6HMrOfDx</w:t>
      </w:r>
    </w:p>
    <w:p>
      <w:pPr>
        <w:pStyle w:val="PreformattedText"/>
        <w:bidi w:val="0"/>
        <w:spacing w:before="0" w:after="0"/>
        <w:jc w:val="left"/>
        <w:rPr/>
      </w:pPr>
      <w:r>
        <w:rPr/>
        <w:t>vyMi5NSy7qSTZKNLp958L3n4r6Jvp66+znPxHR4m5yWZ8n9f8Az9+h4+uXn1lm4zTzoQtK007K8H15</w:t>
      </w:r>
    </w:p>
    <w:p>
      <w:pPr>
        <w:pStyle w:val="PreformattedText"/>
        <w:bidi w:val="0"/>
        <w:spacing w:before="0" w:after="0"/>
        <w:jc w:val="left"/>
        <w:rPr/>
      </w:pPr>
      <w:r>
        <w:rPr/>
        <w:t>/nT3c+L18/quvH+puvD5uX8W57/IM7++j9izr8nmuRvzpfQl86u3m5eG/wCovnevxfL287zdfpdef2</w:t>
      </w:r>
    </w:p>
    <w:p>
      <w:pPr>
        <w:pStyle w:val="PreformattedText"/>
        <w:bidi w:val="0"/>
        <w:spacing w:before="0" w:after="0"/>
        <w:jc w:val="left"/>
        <w:rPr/>
      </w:pPr>
      <w:r>
        <w:rPr/>
        <w:t>McNJjNr5N7PIva9xU1Qo+m/qH84QySQGMAAQDAAEIYDBUoyKihkoAMBMjVlFLedfE56/U439MUm+Lp</w:t>
      </w:r>
    </w:p>
    <w:p>
      <w:pPr>
        <w:pStyle w:val="PreformattedText"/>
        <w:bidi w:val="0"/>
        <w:spacing w:before="0" w:after="0"/>
        <w:jc w:val="left"/>
        <w:rPr/>
      </w:pPr>
      <w:r>
        <w:rPr/>
        <w:t>nf5Dj0fzJx9Xkan9qd/H9l18fJ35YpkkEAAAFVBDl2z06uHt/Pvhfp/G+X93xfP7qnW2uoqhmbol68</w:t>
      </w:r>
    </w:p>
    <w:p>
      <w:pPr>
        <w:pStyle w:val="PreformattedText"/>
        <w:bidi w:val="0"/>
        <w:spacing w:before="0" w:after="0"/>
        <w:jc w:val="left"/>
        <w:rPr/>
      </w:pPr>
      <w:r>
        <w:rPr/>
        <w:t>Y7E0k54LNZhoXNlby2cLz57nm3jDpw8vp5/wAl9vj8j2ePs6+VXnG7djGAjEoREZQ+e/6L5dfMt/F+</w:t>
      </w:r>
    </w:p>
    <w:p>
      <w:pPr>
        <w:pStyle w:val="PreformattedText"/>
        <w:bidi w:val="0"/>
        <w:spacing w:before="0" w:after="0"/>
        <w:jc w:val="left"/>
        <w:rPr/>
      </w:pPr>
      <w:r>
        <w:rPr/>
        <w:t>vGNYunqSrKKkJWQPVuSYKICQsVoIRIigM8qsm1gAiiYqO8erhmaC1bGIzJA0JzMc3x+O/wCmvndv1f</w:t>
      </w:r>
    </w:p>
    <w:p>
      <w:pPr>
        <w:pStyle w:val="PreformattedText"/>
        <w:bidi w:val="0"/>
        <w:spacing w:before="0" w:after="0"/>
        <w:jc w:val="left"/>
        <w:rPr/>
      </w:pPr>
      <w:r>
        <w:rPr/>
        <w:t>53t4/N05ePSOeytVjNeXT0ztvnONVZesKJztyOtLjbfJLk6Z60rZaA003jTWNOmN+vLn9efwz0vwvv</w:t>
      </w:r>
    </w:p>
    <w:p>
      <w:pPr>
        <w:pStyle w:val="PreformattedText"/>
        <w:bidi w:val="0"/>
        <w:spacing w:before="0" w:after="0"/>
        <w:jc w:val="left"/>
        <w:rPr/>
      </w:pPr>
      <w:r>
        <w:rPr/>
        <w:t>PptT7M+Mly53KMmf658/P0OV6c69DlmmcsPmMdsHOLLFsyjoKL1rxvRPyD0T5b0O5bT6fOfl9vktpr</w:t>
      </w:r>
    </w:p>
    <w:p>
      <w:pPr>
        <w:pStyle w:val="PreformattedText"/>
        <w:bidi w:val="0"/>
        <w:spacing w:before="0" w:after="0"/>
        <w:jc w:val="left"/>
        <w:rPr/>
      </w:pPr>
      <w:r>
        <w:rPr/>
        <w:t>Hln+qPn793x9s/Pc83LKJupb0qttTD14/lz2zP0Z17Y/T+vD+iu3D8aw/AufXw89P3OX5KX5uX7LOv</w:t>
      </w:r>
    </w:p>
    <w:p>
      <w:pPr>
        <w:pStyle w:val="PreformattedText"/>
        <w:bidi w:val="0"/>
        <w:spacing w:before="0" w:after="0"/>
        <w:jc w:val="left"/>
        <w:rPr/>
      </w:pPr>
      <w:r>
        <w:rPr/>
        <w:t>mLu8azOjDLjr+o/meryPL28rzdfrb5fQzxck2+S7/Kz159GlADPof6j/ADhgsIgGDIrVAAAAgAQywE</w:t>
      </w:r>
    </w:p>
    <w:p>
      <w:pPr>
        <w:pStyle w:val="PreformattedText"/>
        <w:bidi w:val="0"/>
        <w:spacing w:before="0" w:after="0"/>
        <w:jc w:val="left"/>
        <w:rPr/>
      </w:pPr>
      <w:r>
        <w:rPr/>
        <w:t>AAMapRkGMRQFFr0Z1/LXD2ed5/d9jh9FM/U2/oEv8ALGOv5xnt9938/wDZfTwcPfz83bhzaxJCwiBW</w:t>
      </w:r>
    </w:p>
    <w:p>
      <w:pPr>
        <w:pStyle w:val="PreformattedText"/>
        <w:bidi w:val="0"/>
        <w:spacing w:before="0" w:after="0"/>
        <w:jc w:val="left"/>
        <w:rPr/>
      </w:pPr>
      <w:r>
        <w:rPr/>
        <w:t>MAVyWuk6dPH2/mvw/wBV5HzPucPn9euelTWyatVMklrec2xUzvc63HLvHj3HFrPFrPFceTrHBrGe8V</w:t>
      </w:r>
    </w:p>
    <w:p>
      <w:pPr>
        <w:pStyle w:val="PreformattedText"/>
        <w:bidi w:val="0"/>
        <w:spacing w:before="0" w:after="0"/>
        <w:jc w:val="left"/>
        <w:rPr/>
      </w:pPr>
      <w:r>
        <w:rPr/>
        <w:t>rBc9rn3dePi+jz/I+nyLfI1DdUljEZmZuZRnl08PR/dHmfy/1v516Ob3zvaS5FF6KCGMA1YKEIJCyF</w:t>
      </w:r>
    </w:p>
    <w:p>
      <w:pPr>
        <w:pStyle w:val="PreformattedText"/>
        <w:bidi w:val="0"/>
        <w:spacing w:before="0" w:after="0"/>
        <w:jc w:val="left"/>
        <w:rPr/>
      </w:pPr>
      <w:r>
        <w:rPr/>
        <w:t>CiSQGSUMQgGIkUaxuVq4FGhmI2Ak6SpHl5814Xn3/W3zu/33zfZy8OnLy6LFqWm5jTK9Z26c9N46+/</w:t>
      </w:r>
    </w:p>
    <w:p>
      <w:pPr>
        <w:pStyle w:val="PreformattedText"/>
        <w:bidi w:val="0"/>
        <w:spacing w:before="0" w:after="0"/>
        <w:jc w:val="left"/>
        <w:rPr/>
      </w:pPr>
      <w:r>
        <w:rPr/>
        <w:t>DXWEnF5/Rlx6pXGm8TbF2ajCpXTeK3NN56e3n6PRw/DvT3/nv1Y4es/VM6+yy/MjmmscXvzP6g48vT</w:t>
      </w:r>
    </w:p>
    <w:p>
      <w:pPr>
        <w:pStyle w:val="PreformattedText"/>
        <w:bidi w:val="0"/>
        <w:spacing w:before="0" w:after="0"/>
        <w:jc w:val="left"/>
        <w:rPr/>
      </w:pPr>
      <w:r>
        <w:rPr/>
        <w:t>w9jljbnlzMzXgc+3lM53N0G1a1sc6x018x6Z+F973dHzuptb97jn1J+adHbbw88f0j4NfReLtPDU80</w:t>
      </w:r>
    </w:p>
    <w:p>
      <w:pPr>
        <w:pStyle w:val="PreformattedText"/>
        <w:bidi w:val="0"/>
        <w:spacing w:before="0" w:after="0"/>
        <w:jc w:val="left"/>
        <w:rPr/>
      </w:pPr>
      <w:r>
        <w:rPr/>
        <w:t>yvKWn01vVejH80fQz4ffPZ2c3bn+m9OH9Ib4/jeL/OvPr9xy6fRH5ZWK/p3DpF38zNwt5Y8d/1F8z0</w:t>
      </w:r>
    </w:p>
    <w:p>
      <w:pPr>
        <w:pStyle w:val="PreformattedText"/>
        <w:bidi w:val="0"/>
        <w:spacing w:before="0" w:after="0"/>
        <w:jc w:val="left"/>
        <w:rPr/>
      </w:pPr>
      <w:r>
        <w:rPr/>
        <w:t>eb4+vmebt9PfJ6N89Zk6vkTv8nPYalVQ11PY/qn84aNE1ICEUMBAIRQAAigAYwAY1Q0YAIYxlrtNcv</w:t>
      </w:r>
    </w:p>
    <w:p>
      <w:pPr>
        <w:pStyle w:val="PreformattedText"/>
        <w:bidi w:val="0"/>
        <w:spacing w:before="0" w:after="0"/>
        <w:jc w:val="left"/>
        <w:rPr/>
      </w:pPr>
      <w:r>
        <w:rPr/>
        <w:t>k9f8xeT6N+f09HPo5d7eY+e3n+jPV4/wBW7+Dg68efty595zibJuRAQDEUXLtjr0c/Z+afF/U+D837</w:t>
      </w:r>
    </w:p>
    <w:p>
      <w:pPr>
        <w:pStyle w:val="PreformattedText"/>
        <w:bidi w:val="0"/>
        <w:spacing w:before="0" w:after="0"/>
        <w:jc w:val="left"/>
        <w:rPr/>
      </w:pPr>
      <w:r>
        <w:rPr/>
        <w:t>seb1aZu8aLtJSdCO48+8/NcvE3z8jfPlvLjuMdTWzVOhHciaI7GOulzvefmPV5vl/T5VvkbqTQBEgI</w:t>
      </w:r>
    </w:p>
    <w:p>
      <w:pPr>
        <w:pStyle w:val="PreformattedText"/>
        <w:bidi w:val="0"/>
        <w:spacing w:before="0" w:after="0"/>
        <w:jc w:val="left"/>
        <w:rPr/>
      </w:pPr>
      <w:r>
        <w:rPr/>
        <w:t>zyMX7zx+v+tuXP+FvRvH0cdunKtKVo1qoktQZRJJISMULUSgAIkCSwJSoFdIkI6Ysx1ZOgozGIoDdF</w:t>
      </w:r>
    </w:p>
    <w:p>
      <w:pPr>
        <w:pStyle w:val="PreformattedText"/>
        <w:bidi w:val="0"/>
        <w:spacing w:before="0" w:after="0"/>
        <w:jc w:val="left"/>
        <w:rPr/>
      </w:pPr>
      <w:r>
        <w:rPr/>
        <w:t>GeXDNeJ59/3L8rv6Xh9nL5+mPHpnm20Z1VVVJtvn6Pr8e3Xle4HNy68Pj9S56mXTWZ1YunTS9YpK3L</w:t>
      </w:r>
    </w:p>
    <w:p>
      <w:pPr>
        <w:pStyle w:val="PreformattedText"/>
        <w:bidi w:val="0"/>
        <w:spacing w:before="0" w:after="0"/>
        <w:jc w:val="left"/>
        <w:rPr/>
      </w:pPr>
      <w:r>
        <w:rPr/>
        <w:t>6Y17Y278vyb0vyHv1+J9HLjs/WV/TcvxI4J1jHT7LOf37l5vV556uM7sYeZF14HPfj2Gpum1by7k61</w:t>
      </w:r>
    </w:p>
    <w:p>
      <w:pPr>
        <w:pStyle w:val="PreformattedText"/>
        <w:bidi w:val="0"/>
        <w:spacing w:before="0" w:after="0"/>
        <w:jc w:val="left"/>
        <w:rPr/>
      </w:pPr>
      <w:r>
        <w:rPr/>
        <w:t>5lv0np5/zF07eR1vqbn5vuap+i4z9cz+b7Y28XPH9JeHf0Xi3lw3HNEuk0lvbo74/mj3zj9OM+tXV5</w:t>
      </w:r>
    </w:p>
    <w:p>
      <w:pPr>
        <w:pStyle w:val="PreformattedText"/>
        <w:bidi w:val="0"/>
        <w:spacing w:before="0" w:after="0"/>
        <w:jc w:val="left"/>
        <w:rPr/>
      </w:pPr>
      <w:r>
        <w:rPr/>
        <w:t>nXn+na4f0prj8Jnf4ty39Px38fu/AWGL+q+fr6s38C6/aTXzB53G/0z8vvweXpw+fv6Dj9F08LzJ1r</w:t>
      </w:r>
    </w:p>
    <w:p>
      <w:pPr>
        <w:pStyle w:val="PreformattedText"/>
        <w:bidi w:val="0"/>
        <w:spacing w:before="0" w:after="0"/>
        <w:jc w:val="left"/>
        <w:rPr/>
      </w:pPr>
      <w:r>
        <w:rPr/>
        <w:t>5zPt8CdirKLLr1P6r/OKKCpAACABCAQwGUAFABQgGMFEoQABQyl1a3xvx/F7v5n8nv7PL6tuXXTGtV</w:t>
      </w:r>
    </w:p>
    <w:p>
      <w:pPr>
        <w:pStyle w:val="PreformattedText"/>
        <w:bidi w:val="0"/>
        <w:spacing w:before="0" w:after="0"/>
        <w:jc w:val="left"/>
        <w:rPr/>
      </w:pPr>
      <w:r>
        <w:rPr/>
        <w:t>6tz0PV4/sfV5fvu3m9zryz1z5N4jWJ1IZLFYIhq00zbnTr5ev8w+N+p8r5n3V5fSRbHRJzaz4e+XzH</w:t>
      </w:r>
    </w:p>
    <w:p>
      <w:pPr>
        <w:pStyle w:val="PreformattedText"/>
        <w:bidi w:val="0"/>
        <w:spacing w:before="0" w:after="0"/>
        <w:jc w:val="left"/>
        <w:rPr/>
      </w:pPr>
      <w:r>
        <w:rPr/>
        <w:t>Tj5d5Z6xF53cbWNik2l0pgOCNqJWaWPWK0rfL4T0+bx/R5nvF6MRAAM5sseev6M+b6f13hv+KPoYj1</w:t>
      </w:r>
    </w:p>
    <w:p>
      <w:pPr>
        <w:pStyle w:val="PreformattedText"/>
        <w:bidi w:val="0"/>
        <w:spacing w:before="0" w:after="0"/>
        <w:jc w:val="left"/>
        <w:rPr/>
      </w:pPr>
      <w:r>
        <w:rPr/>
        <w:t>ed9MaQtWyh1ciUEBRIgkcSLUFBCEAAAAjhCtBFxtF0rQ6jQkyJAgaZxy5c+db+bt/dXyu3H4/Xx+bp</w:t>
      </w:r>
    </w:p>
    <w:p>
      <w:pPr>
        <w:pStyle w:val="PreformattedText"/>
        <w:bidi w:val="0"/>
        <w:spacing w:before="0" w:after="0"/>
        <w:jc w:val="left"/>
        <w:rPr/>
      </w:pPr>
      <w:r>
        <w:rPr/>
        <w:t>ny0Z01c01dlpfXHr+/5+nTBoLnz1x+T0Y8uueN3MK2LqrHuaMbb53vOnXNd8fAenp/MPb0fY9OfyXb</w:t>
      </w:r>
    </w:p>
    <w:p>
      <w:pPr>
        <w:pStyle w:val="PreformattedText"/>
        <w:bidi w:val="0"/>
        <w:spacing w:before="0" w:after="0"/>
        <w:jc w:val="left"/>
        <w:rPr/>
      </w:pPr>
      <w:r>
        <w:rPr/>
        <w:t>PA5foKfsjP4c14E7VnfpZ5/wBP8OHo458vLXv4xpllL8u1yM3c9J1q2u+z5bXX3O3P8l6b/Ke/T6eN</w:t>
      </w:r>
    </w:p>
    <w:p>
      <w:pPr>
        <w:pStyle w:val="PreformattedText"/>
        <w:bidi w:val="0"/>
        <w:spacing w:before="0" w:after="0"/>
        <w:jc w:val="left"/>
        <w:rPr/>
      </w:pPr>
      <w:r>
        <w:rPr/>
        <w:t>9vyfrlMfrGH1OcfDW+JqnPn/AET4N+35d5+fTwya0mtNOnrn8A9ufjPXP6N6Y/Gemvnek8btj9YvH+</w:t>
      </w:r>
    </w:p>
    <w:p>
      <w:pPr>
        <w:pStyle w:val="PreformattedText"/>
        <w:bidi w:val="0"/>
        <w:spacing w:before="0" w:after="0"/>
        <w:jc w:val="left"/>
        <w:rPr/>
      </w:pPr>
      <w:r>
        <w:rPr/>
        <w:t>kHL80l/HOW/rMa+cX82sz5dP17z9fpMdfz3e/pWvnDbg/fvlduTz75/P35M6+h7eP0rw43T5Pj7M7Y</w:t>
      </w:r>
    </w:p>
    <w:p>
      <w:pPr>
        <w:pStyle w:val="PreformattedText"/>
        <w:bidi w:val="0"/>
        <w:spacing w:before="0" w:after="0"/>
        <w:jc w:val="left"/>
        <w:rPr/>
      </w:pPr>
      <w:r>
        <w:rPr/>
        <w:t>21tcaJWNel/Wf5u6oBBTlEAgAAGFy4ZdqCUGBQAMZIxgIALGM2XfOunj2/JvF9L8j8Xv7uHe+PWmgj</w:t>
      </w:r>
    </w:p>
    <w:p>
      <w:pPr>
        <w:pStyle w:val="PreformattedText"/>
        <w:bidi w:val="0"/>
        <w:spacing w:before="0" w:after="0"/>
        <w:jc w:val="left"/>
        <w:rPr/>
      </w:pPr>
      <w:r>
        <w:rPr/>
        <w:t>eObtyjtz+o7eX73rw+k7cfoenHXeOfWM7FrJcQCWzUuk69nH1/m3yP0fnfM+zycfV59x4Ll8504+Vv</w:t>
      </w:r>
    </w:p>
    <w:p>
      <w:pPr>
        <w:pStyle w:val="PreformattedText"/>
        <w:bidi w:val="0"/>
        <w:spacing w:before="0" w:after="0"/>
        <w:jc w:val="left"/>
        <w:rPr/>
      </w:pPr>
      <w:r>
        <w:rPr/>
        <w:t>Fa57znrcOZtNEqoNByzVjLimtZYlZqPeLsqo3x/MPb5Mu3DfWQQqzARyRlx6/wBu/H7fQcsfxB9Rx+</w:t>
      </w:r>
    </w:p>
    <w:p>
      <w:pPr>
        <w:pStyle w:val="PreformattedText"/>
        <w:bidi w:val="0"/>
        <w:spacing w:before="0" w:after="0"/>
        <w:jc w:val="left"/>
        <w:rPr/>
      </w:pPr>
      <w:r>
        <w:rPr/>
        <w:t>zhpuWMRUGlrSIYQCFBRATZNoIYiSygIAYhDhAdUULVo6SiTlMgGQXJjlx5v2ni9P8AX3y+/H5O/Jw6</w:t>
      </w:r>
    </w:p>
    <w:p>
      <w:pPr>
        <w:pStyle w:val="PreformattedText"/>
        <w:bidi w:val="0"/>
        <w:spacing w:before="0" w:after="0"/>
        <w:jc w:val="left"/>
        <w:rPr/>
      </w:pPr>
      <w:r>
        <w:rPr/>
        <w:t>bc6TSaylU06rWdemPV93g164KROLzefvz8O04pCWVVt3O++O/TntvjffPy3fv/KHs9P2M3/TU+d/Kv</w:t>
      </w:r>
    </w:p>
    <w:p>
      <w:pPr>
        <w:pStyle w:val="PreformattedText"/>
        <w:bidi w:val="0"/>
        <w:spacing w:before="0" w:after="0"/>
        <w:jc w:val="left"/>
        <w:rPr/>
      </w:pPr>
      <w:r>
        <w:rPr/>
        <w:t>X1fa3Hy28/uG/P+Mzr8LOueehjl/WnDn6uOXl8r6uHZh5x4o7nazrraa7q+f638Xnf6rpn8n9Dbc+m</w:t>
      </w:r>
    </w:p>
    <w:p>
      <w:pPr>
        <w:pStyle w:val="PreformattedText"/>
        <w:bidi w:val="0"/>
        <w:spacing w:before="0" w:after="0"/>
        <w:jc w:val="left"/>
        <w:rPr/>
      </w:pPr>
      <w:r>
        <w:rPr/>
        <w:t>XsuvxPrjsZ/ScT6iT50+Ut25Y/oXw7+h8uuTzahbVy79L+R+zH5B659n1n7N04/z/vfz24umP2S8v6</w:t>
      </w:r>
    </w:p>
    <w:p>
      <w:pPr>
        <w:pStyle w:val="PreformattedText"/>
        <w:bidi w:val="0"/>
        <w:spacing w:before="0" w:after="0"/>
        <w:jc w:val="left"/>
        <w:rPr/>
      </w:pPr>
      <w:r>
        <w:rPr/>
        <w:t>DZ/navzrGv0DFeNfl7WXDr+j+ft+lc+v4l3vs6vix7Xmn7/wDL6cfm6c3DryZ2rJrCoqmUui1LeVHp</w:t>
      </w:r>
    </w:p>
    <w:p>
      <w:pPr>
        <w:pStyle w:val="PreformattedText"/>
        <w:bidi w:val="0"/>
        <w:spacing w:before="0" w:after="0"/>
        <w:jc w:val="left"/>
        <w:rPr/>
      </w:pPr>
      <w:r>
        <w:rPr/>
        <w:t>/wBb/nDoABqSu5BQwAosRQx0BKFDRqppji2UUCqaLksGiCK1mq6c3fl124+j+dPF9HwvH7nw7LPRkk</w:t>
      </w:r>
    </w:p>
    <w:p>
      <w:pPr>
        <w:pStyle w:val="PreformattedText"/>
        <w:bidi w:val="0"/>
        <w:spacing w:before="0" w:after="0"/>
        <w:jc w:val="left"/>
        <w:rPr/>
      </w:pPr>
      <w:r>
        <w:rPr/>
        <w:t>XGeo94e85bx6Xbj9X04/V9OX3Xbh09eGXXlLIjsvLfHeOHu/Gvn/W+D8X0fl504GPQmepirjSx5WyJ</w:t>
      </w:r>
    </w:p>
    <w:p>
      <w:pPr>
        <w:pStyle w:val="PreformattedText"/>
        <w:bidi w:val="0"/>
        <w:spacing w:before="0" w:after="0"/>
        <w:jc w:val="left"/>
        <w:rPr/>
      </w:pPr>
      <w:r>
        <w:rPr/>
        <w:t>rLVMka1LUZmwDa1lUsmhdGs6XN2eV34fm/q8m/bii0nQJMTnzV5+/wDf3x9eTH8U/T55+zjrtoEUMr</w:t>
      </w:r>
    </w:p>
    <w:p>
      <w:pPr>
        <w:pStyle w:val="PreformattedText"/>
        <w:bidi w:val="0"/>
        <w:spacing w:before="0" w:after="0"/>
        <w:jc w:val="left"/>
        <w:rPr/>
      </w:pPr>
      <w:r>
        <w:rPr/>
        <w:t>RWsAkAAmAIROoKgGBYihECAYQRIGpqGrsbEGRgYFDA6ZMMvHzr9q8Hp/oz5np5fL1OO7wlqc2Ws5qL</w:t>
      </w:r>
    </w:p>
    <w:p>
      <w:pPr>
        <w:pStyle w:val="PreformattedText"/>
        <w:bidi w:val="0"/>
        <w:spacing w:before="0" w:after="0"/>
        <w:jc w:val="left"/>
        <w:rPr/>
      </w:pPr>
      <w:r>
        <w:rPr/>
        <w:t>rVi+ufW93z9unN6iWcObz98eHVc0XUtCibb567579OWvTn4/r1/LHp9P5z6H9K8dfs+PF/IPX3/0s8</w:t>
      </w:r>
    </w:p>
    <w:p>
      <w:pPr>
        <w:pStyle w:val="PreformattedText"/>
        <w:bidi w:val="0"/>
        <w:spacing w:before="0" w:after="0"/>
        <w:jc w:val="left"/>
        <w:rPr/>
      </w:pPr>
      <w:r>
        <w:rPr/>
        <w:t>/4n0fr/Xy/lk6fmeerx0cx/Vnnx63Pl52E5LLFINLNzrNs74NP5L9Xp/RefXg6+fye/P5Xb7eX9Jl/</w:t>
      </w:r>
    </w:p>
    <w:p>
      <w:pPr>
        <w:pStyle w:val="PreformattedText"/>
        <w:bidi w:val="0"/>
        <w:spacing w:before="0" w:after="0"/>
        <w:jc w:val="left"/>
        <w:rPr/>
      </w:pPr>
      <w:r>
        <w:rPr/>
        <w:t>n/rnGv0LL6LDxrn5prTlj+j/AAX6fy9I4XyJTVs+W66/l73427z9kvP6Trj8D6uXU6dZ/Z2f1xj+X9</w:t>
      </w:r>
    </w:p>
    <w:p>
      <w:pPr>
        <w:pStyle w:val="PreformattedText"/>
        <w:bidi w:val="0"/>
        <w:spacing w:before="0" w:after="0"/>
        <w:jc w:val="left"/>
        <w:rPr/>
      </w:pPr>
      <w:r>
        <w:rPr/>
        <w:t>Pks39fxv1Ma/Pefb0vN6NvP2/b2f509XTPec49/wAvP+lPmY83yd+Dh6PPmxY1c2caZK0vRJpifQ78</w:t>
      </w:r>
    </w:p>
    <w:p>
      <w:pPr>
        <w:pStyle w:val="PreformattedText"/>
        <w:bidi w:val="0"/>
        <w:spacing w:before="0" w:after="0"/>
        <w:jc w:val="left"/>
        <w:rPr/>
      </w:pPr>
      <w:r>
        <w:rPr/>
        <w:t>3m/1n8JVAIKCiqAKlLKKLhhFVStaS5XFI80mgqLy0KaBLRUQzETabi3jTOujnvfl2/L+Pv8AxDx+30</w:t>
      </w:r>
    </w:p>
    <w:p>
      <w:pPr>
        <w:pStyle w:val="PreformattedText"/>
        <w:bidi w:val="0"/>
        <w:spacing w:before="0" w:after="0"/>
        <w:jc w:val="left"/>
        <w:rPr/>
      </w:pPr>
      <w:r>
        <w:rPr/>
        <w:t>fH6Hjs5p2RlNLUhGi3m7g3nXty++9Hl/U/T5fV6cLYlfDmvy7h7fyrh6uLye2uXXWaZpmM0ubRppKL</w:t>
      </w:r>
    </w:p>
    <w:p>
      <w:pPr>
        <w:pStyle w:val="PreformattedText"/>
        <w:bidi w:val="0"/>
        <w:spacing w:before="0" w:after="0"/>
        <w:jc w:val="left"/>
        <w:rPr/>
      </w:pPr>
      <w:r>
        <w:rPr/>
        <w:t>YxSKtYpJmyUEJrolJaAsNTW5aX05/H9+Pxnq8uvTlolaAjnyzxr6Px+r+4fm4/nDv1/E/dwfo46dJr</w:t>
      </w:r>
    </w:p>
    <w:p>
      <w:pPr>
        <w:pStyle w:val="PreformattedText"/>
        <w:bidi w:val="0"/>
        <w:spacing w:before="0" w:after="0"/>
        <w:jc w:val="left"/>
        <w:rPr/>
      </w:pPr>
      <w:r>
        <w:rPr/>
        <w:t>ThgGjtUgMoiGTDqAAKAABiGAEjAiCEUI3N9XcggzESZgNNo5svGx0/qf5vf9U+d6+bh205SOdWdKhc</w:t>
      </w:r>
    </w:p>
    <w:p>
      <w:pPr>
        <w:pStyle w:val="PreformattedText"/>
        <w:bidi w:val="0"/>
        <w:spacing w:before="0" w:after="0"/>
        <w:jc w:val="left"/>
        <w:rPr/>
      </w:pPr>
      <w:r>
        <w:rPr/>
        <w:t>5vGb11i959T2eHp7cK1JicXn8/fPjswymodGPc21y13jXty8f0P5Y9fp+H9XPOvV5ev9ImPMb/qy/N</w:t>
      </w:r>
    </w:p>
    <w:p>
      <w:pPr>
        <w:pStyle w:val="PreformattedText"/>
        <w:bidi w:val="0"/>
        <w:spacing w:before="0" w:after="0"/>
        <w:jc w:val="left"/>
        <w:rPr/>
      </w:pPr>
      <w:r>
        <w:rPr/>
        <w:t>/DPQ/RnP8ANm/xmdPR57rOP6h5T2OeeLMyxnCILgij02u6P5+6+r8b7+n9EzcOvm+N7+bTePp86/fu</w:t>
      </w:r>
    </w:p>
    <w:p>
      <w:pPr>
        <w:pStyle w:val="PreformattedText"/>
        <w:bidi w:val="0"/>
        <w:spacing w:before="0" w:after="0"/>
        <w:jc w:val="left"/>
        <w:rPr/>
      </w:pPr>
      <w:r>
        <w:rPr/>
        <w:t>ev5k758y5+vy+tzr5lfNOrlj+i/Bv6nx9b4vITK16cfd+A+t8B3z/XmuH4Ru/E9uWer0H3NfY3H4lq</w:t>
      </w:r>
    </w:p>
    <w:p>
      <w:pPr>
        <w:pStyle w:val="PreformattedText"/>
        <w:bidi w:val="0"/>
        <w:spacing w:before="0" w:after="0"/>
        <w:jc w:val="left"/>
        <w:rPr/>
      </w:pPr>
      <w:r>
        <w:rPr/>
        <w:t>c2N/tPLf0XPp+b+f0/debv8/z6fuXXy/zp6PV4XXCmfe8mP6a+dwXkvzvm9vm47l1lvOVuAsyLvo06</w:t>
      </w:r>
    </w:p>
    <w:p>
      <w:pPr>
        <w:pStyle w:val="PreformattedText"/>
        <w:bidi w:val="0"/>
        <w:spacing w:before="0" w:after="0"/>
        <w:jc w:val="left"/>
        <w:rPr/>
      </w:pPr>
      <w:r>
        <w:rPr/>
        <w:t>uU9K8/evh+e/rX4x06UMBAFOWiopNTWN8b0h20lwNSTGObxy8zXAvkL5s35C+DnXgS8+rtL1R33P1G</w:t>
      </w:r>
    </w:p>
    <w:p>
      <w:pPr>
        <w:pStyle w:val="PreformattedText"/>
        <w:bidi w:val="0"/>
        <w:spacing w:before="0" w:after="0"/>
        <w:jc w:val="left"/>
        <w:rPr/>
      </w:pPr>
      <w:r>
        <w:rPr/>
        <w:t>sffzP1kz1awzXnpun8+8/b+YeT2/ReP01y7VnTkQE6TbLIhbOcGpPTG/fj+u+rx+0x+MzfwmNvj36s</w:t>
      </w:r>
    </w:p>
    <w:p>
      <w:pPr>
        <w:pStyle w:val="PreformattedText"/>
        <w:bidi w:val="0"/>
        <w:spacing w:before="0" w:after="0"/>
        <w:jc w:val="left"/>
        <w:rPr/>
      </w:pPr>
      <w:r>
        <w:rPr/>
        <w:t>dly3tnVrsJrQYggtaARQZWMSuULhNaqZoUMqwXe5esVvP5h7fJ5fbz3rm9GCc2bhz3/Sfz/T+6+Gfx</w:t>
      </w:r>
    </w:p>
    <w:p>
      <w:pPr>
        <w:pStyle w:val="PreformattedText"/>
        <w:bidi w:val="0"/>
        <w:spacing w:before="0" w:after="0"/>
        <w:jc w:val="left"/>
        <w:rPr/>
      </w:pPr>
      <w:r>
        <w:rPr/>
        <w:t>P7unzvs82vXlruOqigopFAMgKSEqAkQFCAQAIYDGImJhjLOmum2zI5hSMRFNVJZzZeRy7f278zt73h</w:t>
      </w:r>
    </w:p>
    <w:p>
      <w:pPr>
        <w:pStyle w:val="PreformattedText"/>
        <w:bidi w:val="0"/>
        <w:spacing w:before="0" w:after="0"/>
        <w:jc w:val="left"/>
        <w:rPr/>
      </w:pPr>
      <w:r>
        <w:rPr/>
        <w:t>9XPw7acszizK6DPO8c9L1mtzv9Xk6+3n01kkjnrm8/dc6SSsNw1Wp0dOWu+fD6Z/Kfs9fxnq8+3XiR</w:t>
      </w:r>
    </w:p>
    <w:p>
      <w:pPr>
        <w:pStyle w:val="PreformattedText"/>
        <w:bidi w:val="0"/>
        <w:spacing w:before="0" w:after="0"/>
        <w:jc w:val="left"/>
        <w:rPr/>
      </w:pPr>
      <w:r>
        <w:rPr/>
        <w:t>7OO3Drp+g5x/UmPJ+L931yfFa1/P8Ajfp4304f1NynqYzy4meJnGKQqOqO3N9A/A77/rO3L4Dr3/Jf</w:t>
      </w:r>
    </w:p>
    <w:p>
      <w:pPr>
        <w:pStyle w:val="PreformattedText"/>
        <w:bidi w:val="0"/>
        <w:spacing w:before="0" w:after="0"/>
        <w:jc w:val="left"/>
        <w:rPr/>
      </w:pPr>
      <w:r>
        <w:rPr/>
        <w:t>Ri+vk9HXD6DF/ozG/wCUuuc2fsZS78WW8u/ln+g/Fr7Dx9VxedHFq9HR5fZ/JHrmvTP9pdPP/Ke3l9</w:t>
      </w:r>
    </w:p>
    <w:p>
      <w:pPr>
        <w:pStyle w:val="PreformattedText"/>
        <w:bidi w:val="0"/>
        <w:spacing w:before="0" w:after="0"/>
        <w:jc w:val="left"/>
        <w:rPr/>
      </w:pPr>
      <w:r>
        <w:rPr/>
        <w:t>Jy6nXb7keoz+Z6dOd/sfLf23Hr+XeT1/rvm1+U77fqfTH4l6XndMPOfpvLP6S+b535Z5nm7/O8/a9d</w:t>
      </w:r>
    </w:p>
    <w:p>
      <w:pPr>
        <w:pStyle w:val="PreformattedText"/>
        <w:bidi w:val="0"/>
        <w:spacing w:before="0" w:after="0"/>
        <w:jc w:val="left"/>
        <w:rPr/>
      </w:pPr>
      <w:r>
        <w:rPr/>
        <w:t>OfeeYiokyb77b5vor5vTnm8D+ufi1aIAqRgJHbS6RpJ0r5ON+Hjp5+NzLvBqebL8zL8xnXgV5LXFN8</w:t>
      </w:r>
    </w:p>
    <w:p>
      <w:pPr>
        <w:pStyle w:val="PreformattedText"/>
        <w:bidi w:val="0"/>
        <w:spacing w:before="0" w:after="0"/>
        <w:jc w:val="left"/>
        <w:rPr/>
      </w:pPr>
      <w:r>
        <w:rPr/>
        <w:t>64nIvNKss5c7pxSzTs2ufT1n6Rn79j9Jk1xv8AHefp+A4er9L8nfr8/oJuJRomJqiKqM7NGUuSLU26</w:t>
      </w:r>
    </w:p>
    <w:p>
      <w:pPr>
        <w:pStyle w:val="PreformattedText"/>
        <w:bidi w:val="0"/>
        <w:spacing w:before="0" w:after="0"/>
        <w:jc w:val="left"/>
        <w:rPr/>
      </w:pPr>
      <w:r>
        <w:rPr/>
        <w:t>cuPePOMZdc70lF1xWXTbaoYEhJJcUBaJQC5q4JalqUWSiizXUqKucPTw/KfZ5cunmWlpRy5Xx9f9xf</w:t>
      </w:r>
    </w:p>
    <w:p>
      <w:pPr>
        <w:pStyle w:val="PreformattedText"/>
        <w:bidi w:val="0"/>
        <w:spacing w:before="0" w:after="0"/>
        <w:jc w:val="left"/>
        <w:rPr/>
      </w:pPr>
      <w:r>
        <w:rPr/>
        <w:t>J68Odfxd9HlXp8+++euj1Hkg0ChiGUSSMQzMBFCJKEAgGAxCiYZZodda20YGYszMQydUzC3LM5uHf+</w:t>
      </w:r>
    </w:p>
    <w:p>
      <w:pPr>
        <w:pStyle w:val="PreformattedText"/>
        <w:bidi w:val="0"/>
        <w:spacing w:before="0" w:after="0"/>
        <w:jc w:val="left"/>
        <w:rPr/>
      </w:pPr>
      <w:r>
        <w:rPr/>
        <w:t>7Pl9l5PVzce2vLJgsi0jNrKdHZWp09eHX14ba51M589ZcuhkxE3U210mu+d9M/jPp7fz97bz+jzd+u</w:t>
      </w:r>
    </w:p>
    <w:p>
      <w:pPr>
        <w:pStyle w:val="PreformattedText"/>
        <w:bidi w:val="0"/>
        <w:spacing w:before="0" w:after="0"/>
        <w:jc w:val="left"/>
        <w:rPr/>
      </w:pPr>
      <w:r>
        <w:rPr/>
        <w:t>aX6HN8fT77Of6gzz/mfpv9PzPl93+fM79/HTuy/qLlPUxOPnM8Zzl47ILt3N8vZjwc+n6K8PyT19/5</w:t>
      </w:r>
    </w:p>
    <w:p>
      <w:pPr>
        <w:pStyle w:val="PreformattedText"/>
        <w:bidi w:val="0"/>
        <w:spacing w:before="0" w:after="0"/>
        <w:jc w:val="left"/>
        <w:rPr/>
      </w:pPr>
      <w:r>
        <w:rPr/>
        <w:t>m9fXt6eL0nH2Jr9Txfwfb0Tujn1rwU9zM9Xi/o3yX6nx9TjfNTz2+jo+A9Of5Z9s+/uP621x/lbTw9</w:t>
      </w:r>
    </w:p>
    <w:p>
      <w:pPr>
        <w:pStyle w:val="PreformattedText"/>
        <w:bidi w:val="0"/>
        <w:spacing w:before="0" w:after="0"/>
        <w:jc w:val="left"/>
        <w:rPr/>
      </w:pPr>
      <w:r>
        <w:rPr/>
        <w:t>Wdzpt+1PlpPlreub/Z+XT6jz9PgvH6f2zl5/wTr6/r+k/P+883eccY+78d/oT53nPNefjv5bh7p10y</w:t>
      </w:r>
    </w:p>
    <w:p>
      <w:pPr>
        <w:pStyle w:val="PreformattedText"/>
        <w:bidi w:val="0"/>
        <w:spacing w:before="0" w:after="0"/>
        <w:jc w:val="left"/>
        <w:rPr/>
      </w:pPr>
      <w:r>
        <w:rPr/>
        <w:t>059N+vPXfPmm+Ll2247+pvn9CeXwv67+LmmgAhgCNXbrGsdK/wA68vT+E8e2uNbNap68z2SbR0jOpP</w:t>
      </w:r>
    </w:p>
    <w:p>
      <w:pPr>
        <w:pStyle w:val="PreformattedText"/>
        <w:bidi w:val="0"/>
        <w:spacing w:before="0" w:after="0"/>
        <w:jc w:val="left"/>
        <w:rPr/>
      </w:pPr>
      <w:r>
        <w:rPr/>
        <w:t>pE9dXXGmcVchgvmr5DXlL48vnTXJdZlSdEfbRwZ6/Ocu/1fDr9v5/T046rNzVo4alKU1HCikduWYWe</w:t>
      </w:r>
    </w:p>
    <w:p>
      <w:pPr>
        <w:pStyle w:val="PreformattedText"/>
        <w:bidi w:val="0"/>
        <w:spacing w:before="0" w:after="0"/>
        <w:jc w:val="left"/>
        <w:rPr/>
      </w:pPr>
      <w:r>
        <w:rPr/>
        <w:t>bqclzvULqSbilnWmIACJqBFxUtWOBSWih5McVNwpAWa6nVles1vHg+nz/nPq8q3zW4SZ43+s+L2/1L</w:t>
      </w:r>
    </w:p>
    <w:p>
      <w:pPr>
        <w:pStyle w:val="PreformattedText"/>
        <w:bidi w:val="0"/>
        <w:spacing w:before="0" w:after="0"/>
        <w:jc w:val="left"/>
        <w:rPr/>
      </w:pPr>
      <w:r>
        <w:rPr/>
        <w:t>85+S9en8xfR8r7cdd420LDJFaSBYgLJEWSMAAkkoAEIChDEZw4Czo06hqGZAsxEEitcgvJmfU+f0f2</w:t>
      </w:r>
    </w:p>
    <w:p>
      <w:pPr>
        <w:pStyle w:val="PreformattedText"/>
        <w:bidi w:val="0"/>
        <w:spacing w:before="0" w:after="0"/>
        <w:jc w:val="left"/>
        <w:rPr/>
      </w:pPr>
      <w:r>
        <w:rPr/>
        <w:t>H8rvh5/TzcO94zfOGYrSI1vKbcl6xrrG2+W956MGE4rpolnWgNr6537cf5c9Xv8Ayn2cOvr5+mzqT0</w:t>
      </w:r>
    </w:p>
    <w:p>
      <w:pPr>
        <w:pStyle w:val="PreformattedText"/>
        <w:bidi w:val="0"/>
        <w:spacing w:before="0" w:after="0"/>
        <w:jc w:val="left"/>
        <w:rPr/>
      </w:pPr>
      <w:r>
        <w:rPr/>
        <w:t>czydZ2zfemnX79mfnm34cvvY37Wb/SnK+7hjjOeXIctd+sdNnmL2418BOv1WZ6K/x/6vd4Xp83f08X</w:t>
      </w:r>
    </w:p>
    <w:p>
      <w:pPr>
        <w:pStyle w:val="PreformattedText"/>
        <w:bidi w:val="0"/>
        <w:spacing w:before="0" w:after="0"/>
        <w:jc w:val="left"/>
        <w:rPr/>
      </w:pPr>
      <w:r>
        <w:rPr/>
        <w:t>qMeg35kedb+ky8k342s/JWexnHs87/U3kep4+i47+cqbemvyz1z+bvbP1lx/ofWP50uvmLa1N4+os/</w:t>
      </w:r>
    </w:p>
    <w:p>
      <w:pPr>
        <w:pStyle w:val="PreformattedText"/>
        <w:bidi w:val="0"/>
        <w:spacing w:before="0" w:after="0"/>
        <w:jc w:val="left"/>
        <w:rPr/>
      </w:pPr>
      <w:r>
        <w:rPr/>
        <w:t>PrNGvrs7/UeHX3vP1+L8nf9fx5P5y7evv7Z+c6uvWfM5Z/RvHr94+f5581z5b+a5e3kdcano+r9nk6</w:t>
      </w:r>
    </w:p>
    <w:p>
      <w:pPr>
        <w:pStyle w:val="PreformattedText"/>
        <w:bidi w:val="0"/>
        <w:spacing w:before="0" w:after="0"/>
        <w:jc w:val="left"/>
        <w:rPr/>
      </w:pPr>
      <w:r>
        <w:rPr/>
        <w:t>+vLGa+U8vq8/zer3HL3nj8T+t/iFQMBAMYLRrG69cn85ef1/inD0dGbDWtz77HUWnmHKzuz9PZuzzo</w:t>
      </w:r>
    </w:p>
    <w:p>
      <w:pPr>
        <w:pStyle w:val="PreformattedText"/>
        <w:bidi w:val="0"/>
        <w:spacing w:before="0" w:after="0"/>
        <w:jc w:val="left"/>
        <w:rPr/>
      </w:pPr>
      <w:r>
        <w:rPr/>
        <w:t>mGxpp3HYbS7Gu5pnXTm9ebM1yTfLnVzXzM18Nnv5uO31PLt9lx63jpjKSuBatJSbVOWxmmJarb5283</w:t>
      </w:r>
    </w:p>
    <w:p>
      <w:pPr>
        <w:pStyle w:val="PreformattedText"/>
        <w:bidi w:val="0"/>
        <w:spacing w:before="0" w:after="0"/>
        <w:jc w:val="left"/>
        <w:rPr/>
      </w:pPr>
      <w:r>
        <w:rPr/>
        <w:t>qaqFhLF0ABAyC6iFRLoiLCIkq7guVmuY82ppKaGV6z6ONaai3z13Pz/1+X5n0+Xk3hQ+Pf8Asb5/o+</w:t>
      </w:r>
    </w:p>
    <w:p>
      <w:pPr>
        <w:pStyle w:val="PreformattedText"/>
        <w:bidi w:val="0"/>
        <w:spacing w:before="0" w:after="0"/>
        <w:jc w:val="left"/>
        <w:rPr/>
      </w:pPr>
      <w:r>
        <w:rPr/>
        <w:t>582v5s9WfyP2cH143vDpwihaUBZZAAIZIhlASSADAZIxCAUOA2NNXrADEyHmAjEmtCJeDF/X/J6v6R</w:t>
      </w:r>
    </w:p>
    <w:p>
      <w:pPr>
        <w:pStyle w:val="PreformattedText"/>
        <w:bidi w:val="0"/>
        <w:spacing w:before="0" w:after="0"/>
        <w:jc w:val="left"/>
        <w:rPr/>
      </w:pPr>
      <w:r>
        <w:rPr/>
        <w:t>+Z3y4dubl1Oeq5zRgFGV6KVLrvnu5XM7axq5OQKoSLS1Kbabxv6OP8eer6Pw/q8/V14dtjT7rD4tib</w:t>
      </w:r>
    </w:p>
    <w:p>
      <w:pPr>
        <w:pStyle w:val="PreformattedText"/>
        <w:bidi w:val="0"/>
        <w:spacing w:before="0" w:after="0"/>
        <w:jc w:val="left"/>
        <w:rPr/>
      </w:pPr>
      <w:r>
        <w:rPr/>
        <w:t>reX9aj0MvxHrPIsM793F/rXjr2M6jNyy4jquO/rjSoTDGv54dv1WZ/nzXo+A9GvpOvk868fVT6g+es</w:t>
      </w:r>
    </w:p>
    <w:p>
      <w:pPr>
        <w:pStyle w:val="PreformattedText"/>
        <w:bidi w:val="0"/>
        <w:spacing w:before="0" w:after="0"/>
        <w:jc w:val="left"/>
        <w:rPr/>
      </w:pPr>
      <w:r>
        <w:rPr/>
        <w:t>8udP1mdO2b/P9c/jNY9TOPfzf6t8kfj6+fx6eYdWp0L+Yep/N3tz+ya5fs+uf4jm/F3V2eivjXPk16</w:t>
      </w:r>
    </w:p>
    <w:p>
      <w:pPr>
        <w:pStyle w:val="PreformattedText"/>
        <w:bidi w:val="0"/>
        <w:spacing w:before="0" w:after="0"/>
        <w:jc w:val="left"/>
        <w:rPr/>
      </w:pPr>
      <w:r>
        <w:rPr/>
        <w:t>LX3eNfrnn693n6+D5en6I8386dfT19XndJ7Nnh8s/SePf774eJ5mfLfzPL28brkvf35fSe3yVuKOHl</w:t>
      </w:r>
    </w:p>
    <w:p>
      <w:pPr>
        <w:pStyle w:val="PreformattedText"/>
        <w:bidi w:val="0"/>
        <w:spacing w:before="0" w:after="0"/>
        <w:jc w:val="left"/>
        <w:rPr/>
      </w:pPr>
      <w:r>
        <w:rPr/>
        <w:t>1+U8Xuvnfo75uD+ufglQEMQix0yjVraOuX+efJ6fxzl36MXnut6+jroc4TymOFnouPQi9889coY0Yq</w:t>
      </w:r>
    </w:p>
    <w:p>
      <w:pPr>
        <w:pStyle w:val="PreformattedText"/>
        <w:bidi w:val="0"/>
        <w:spacing w:before="0" w:after="0"/>
        <w:jc w:val="left"/>
        <w:rPr/>
      </w:pPr>
      <w:r>
        <w:rPr/>
        <w:t>51TQFFAl65u863m9c3RrXOnNeZNcWd5Y7mOhnos7nO3Lq10YvTN3no5sluBoTvzfQXk1j5izS6QlsZ</w:t>
      </w:r>
    </w:p>
    <w:p>
      <w:pPr>
        <w:pStyle w:val="PreformattedText"/>
        <w:bidi w:val="0"/>
        <w:spacing w:before="0" w:after="0"/>
        <w:jc w:val="left"/>
        <w:rPr/>
      </w:pPr>
      <w:r>
        <w:rPr/>
        <w:t>LQJIKBWjJKAalEBUBa3Fw80ltpFGkanSy95vc5+/D8j9nj5N8zO/vfL6v7D8O+E/if3c+fv5tenO6Y</w:t>
      </w:r>
    </w:p>
    <w:p>
      <w:pPr>
        <w:pStyle w:val="PreformattedText"/>
        <w:bidi w:val="0"/>
        <w:spacing w:before="0" w:after="0"/>
        <w:jc w:val="left"/>
        <w:rPr/>
      </w:pPr>
      <w:r>
        <w:rPr/>
        <w:t>gCwUqygMygAQgEUIzEMQxjIKJEOJia0Kl6DWXVMzPSanMoQiSjI8nl0/o/xej9q8Hpw4dOfnucdTDb</w:t>
      </w:r>
    </w:p>
    <w:p>
      <w:pPr>
        <w:pStyle w:val="PreformattedText"/>
        <w:bidi w:val="0"/>
        <w:spacing w:before="0" w:after="0"/>
        <w:jc w:val="left"/>
        <w:rPr/>
      </w:pPr>
      <w:r>
        <w:rPr/>
        <w:t>PNkTUNAGtxs5aXG856653rJZesszhTctVZfXGnqx/E/q93gduXs9OF9J5GJ/RnLXxFz8VuZY6ftmH5</w:t>
      </w:r>
    </w:p>
    <w:p>
      <w:pPr>
        <w:pStyle w:val="PreformattedText"/>
        <w:bidi w:val="0"/>
        <w:spacing w:before="0" w:after="0"/>
        <w:jc w:val="left"/>
        <w:rPr/>
      </w:pPr>
      <w:r>
        <w:rPr/>
        <w:t>fvHym8825zt9jX9n8Hsc3NjplLmdWs7bzp0ySFfzm6da/he5e8/ol5/A9J78fd5fJavhL9Lnr9gv58</w:t>
      </w:r>
    </w:p>
    <w:p>
      <w:pPr>
        <w:pStyle w:val="PreformattedText"/>
        <w:bidi w:val="0"/>
        <w:spacing w:before="0" w:after="0"/>
        <w:jc w:val="left"/>
        <w:rPr/>
      </w:pPr>
      <w:r>
        <w:rPr/>
        <w:t>x83c+hmfUSf035dcfm3hw1Eux17fmfpv83+vP7X15fpt5/k+OnwtqT2k+F1ize6+k5X9+4az4ej2+N</w:t>
      </w:r>
    </w:p>
    <w:p>
      <w:pPr>
        <w:pStyle w:val="PreformattedText"/>
        <w:bidi w:val="0"/>
        <w:spacing w:before="0" w:after="0"/>
        <w:jc w:val="left"/>
        <w:rPr/>
      </w:pPr>
      <w:r>
        <w:rPr/>
        <w:t>+uef8ABr6eDbDV7Y8rOtPM/o7wcTzMOPT5rn7OR0i69P0cvf8AX5L1krl59PlfJ7p89tO3+u/zwphA</w:t>
      </w:r>
    </w:p>
    <w:p>
      <w:pPr>
        <w:pStyle w:val="PreformattedText"/>
        <w:bidi w:val="0"/>
        <w:spacing w:before="0" w:after="0"/>
        <w:jc w:val="left"/>
        <w:rPr/>
      </w:pPr>
      <w:r>
        <w:rPr/>
        <w:t>KqAq1xRqvRHTm/gPm9P49x7b43hblZ9Um9xmnjMYoXG0xvrmt8m5O521jWgIpXnWmWqmbebrOvUtJi</w:t>
      </w:r>
    </w:p>
    <w:p>
      <w:pPr>
        <w:pStyle w:val="PreformattedText"/>
        <w:bidi w:val="0"/>
        <w:spacing w:before="0" w:after="0"/>
        <w:jc w:val="left"/>
        <w:rPr/>
      </w:pPr>
      <w:r>
        <w:rPr/>
        <w:t>uhet75PO6xtzczcZ3ONzjpi3jjvlN451EsN5RlnY101xGeaLa3TbtHNUNKHbRK6ogVpdNWPObi60NJ</w:t>
      </w:r>
    </w:p>
    <w:p>
      <w:pPr>
        <w:pStyle w:val="PreformattedText"/>
        <w:bidi w:val="0"/>
        <w:spacing w:before="0" w:after="0"/>
        <w:jc w:val="left"/>
        <w:rPr/>
      </w:pPr>
      <w:r>
        <w:rPr/>
        <w:t>ZzdY0WjQoRbN2XqHXn+T+vx+T24xjp/Y3i7fe+Lr+V97/Mnv5Pp5tt86tI0AViUqhmYxAMQhAIRIDk</w:t>
      </w:r>
    </w:p>
    <w:p>
      <w:pPr>
        <w:pStyle w:val="PreformattedText"/>
        <w:bidi w:val="0"/>
        <w:spacing w:before="0" w:after="0"/>
        <w:jc w:val="left"/>
        <w:rPr/>
      </w:pPr>
      <w:r>
        <w:rPr/>
        <w:t>BKUAMgCYiCXSa2l1NhaiuUmVs0FDkIDljg4df7I8Po+u8PfLn15cbU6GbpM1iKUqmWaTGkxdzu5a6x</w:t>
      </w:r>
    </w:p>
    <w:p>
      <w:pPr>
        <w:pStyle w:val="PreformattedText"/>
        <w:bidi w:val="0"/>
        <w:spacing w:before="0" w:after="0"/>
        <w:jc w:val="left"/>
        <w:rPr/>
      </w:pPr>
      <w:r>
        <w:rPr/>
        <w:t>pvD6ZrUdkk53E0y+mL9Gf4m9Pv8AA78vpd8PN6TzsZ/pPhrnl/D+uZnT9N5z876Z5d48rpLl2a/tfh</w:t>
      </w:r>
    </w:p>
    <w:p>
      <w:pPr>
        <w:pStyle w:val="PreformattedText"/>
        <w:bidi w:val="0"/>
        <w:spacing w:before="0" w:after="0"/>
        <w:jc w:val="left"/>
        <w:rPr/>
      </w:pPr>
      <w:r>
        <w:rPr/>
        <w:t>O7G8MbzzrE6956OvN7y4pPwLW/lrfzHWfYZ9fePldz6zOvss34bV8ld4/UpfzZPFr3hZz/AEp59+l5</w:t>
      </w:r>
    </w:p>
    <w:p>
      <w:pPr>
        <w:pStyle w:val="PreformattedText"/>
        <w:bidi w:val="0"/>
        <w:spacing w:before="0" w:after="0"/>
        <w:jc w:val="left"/>
        <w:rPr/>
      </w:pPr>
      <w:r>
        <w:rPr/>
        <w:t>t48dRzaHp9H5j6L/ADV6p+69OXqnweengacjH1bP5trHTWVn02NfonK/kc7f055NfpDh+N3fwt67Xf</w:t>
      </w:r>
    </w:p>
    <w:p>
      <w:pPr>
        <w:pStyle w:val="PreformattedText"/>
        <w:bidi w:val="0"/>
        <w:spacing w:before="0" w:after="0"/>
        <w:jc w:val="left"/>
        <w:rPr/>
      </w:pPr>
      <w:r>
        <w:rPr/>
        <w:t>bl8RjXveZ/THg5LzPL4enw+fr5WjV9Lvy+g9Xk06Yu54ufb5Tx+zHjq830v67/AD0sQ4QaOApWWa29</w:t>
      </w:r>
    </w:p>
    <w:p>
      <w:pPr>
        <w:pStyle w:val="PreformattedText"/>
        <w:bidi w:val="0"/>
        <w:spacing w:before="0" w:after="0"/>
        <w:jc w:val="left"/>
        <w:rPr/>
      </w:pPr>
      <w:r>
        <w:rPr/>
        <w:t>GXVl+Deb1/jfHr2Y1N151x9CndWTPiudJowri9c3rlbnWpvrmy4Jal2x02jVeaQmupfSWo4bFVRoaN</w:t>
      </w:r>
    </w:p>
    <w:p>
      <w:pPr>
        <w:pStyle w:val="PreformattedText"/>
        <w:bidi w:val="0"/>
        <w:spacing w:before="0" w:after="0"/>
        <w:jc w:val="left"/>
        <w:rPr/>
      </w:pPr>
      <w:r>
        <w:rPr/>
        <w:t>VLpNVnpWNrOrm6z26cb9DHXbGya45045dpvonTCdOOb5ZeZeBeS3nXnXFZJSgrVHW5Sajlouyy7LLm</w:t>
      </w:r>
    </w:p>
    <w:p>
      <w:pPr>
        <w:pStyle w:val="PreformattedText"/>
        <w:bidi w:val="0"/>
        <w:spacing w:before="0" w:after="0"/>
        <w:jc w:val="left"/>
        <w:rPr/>
      </w:pPr>
      <w:r>
        <w:rPr/>
        <w:t>dqpazrU2ysodMhCx7zh05fmnp83m9ePo8+v9heXv85y3+D95816PPnvhpYLdaxIrGqpCAAJLEIQCAB</w:t>
      </w:r>
    </w:p>
    <w:p>
      <w:pPr>
        <w:pStyle w:val="PreformattedText"/>
        <w:bidi w:val="0"/>
        <w:spacing w:before="0" w:after="0"/>
        <w:jc w:val="left"/>
        <w:rPr/>
      </w:pPr>
      <w:r>
        <w:rPr/>
        <w:t>CyADRFEkCMojOnjt7OO3RnXKmXTC3jNzdwtSaZRpmSScuXrebv/a3g7z4+vNjtDamom3zWjzHJtcUx</w:t>
      </w:r>
    </w:p>
    <w:p>
      <w:pPr>
        <w:pStyle w:val="PreformattedText"/>
        <w:bidi w:val="0"/>
        <w:spacing w:before="0" w:after="0"/>
        <w:jc w:val="left"/>
        <w:rPr/>
      </w:pPr>
      <w:r>
        <w:rPr/>
        <w:t>pc2zbGzF6xfTN9cvcNwoynnowNn3n8Y+n3/Jejj9rePzPSc2M/0Bx18sv59p+i8Ovsr+b9sX0x8j05</w:t>
      </w:r>
    </w:p>
    <w:p>
      <w:pPr>
        <w:pStyle w:val="PreformattedText"/>
        <w:bidi w:val="0"/>
        <w:spacing w:before="0" w:after="0"/>
        <w:jc w:val="left"/>
        <w:rPr/>
      </w:pPr>
      <w:r>
        <w:rPr/>
        <w:t>+hNS3/AGxy59fLWWd453mXud/XjpvClLPxO7/PV+J1L1z5N5xr66V415lcOp7+H3bX5wviWfYRy6n7</w:t>
      </w:r>
    </w:p>
    <w:p>
      <w:pPr>
        <w:pStyle w:val="PreformattedText"/>
        <w:bidi w:val="0"/>
        <w:spacing w:before="0" w:after="0"/>
        <w:jc w:val="left"/>
        <w:rPr/>
      </w:pPr>
      <w:r>
        <w:rPr/>
        <w:t>75d/S8NRxry9TLbb8u73+YPTf2avLa5Jqt5+cc/0PePx1z6LcpPrpPocvzC9P3fz9P3fHP8AMb0/Gm</w:t>
      </w:r>
    </w:p>
    <w:p>
      <w:pPr>
        <w:pStyle w:val="PreformattedText"/>
        <w:bidi w:val="0"/>
        <w:spacing w:before="0" w:after="0"/>
        <w:jc w:val="left"/>
        <w:rPr/>
      </w:pPr>
      <w:r>
        <w:rPr/>
        <w:t>/Ym/psPyJfrPFf6a8WcvJrxfP6/PdcyNK1PqvV5OrrxK8rj6fm/J6Oblu19b+ufz12AhQqYwq1qNje</w:t>
      </w:r>
    </w:p>
    <w:p>
      <w:pPr>
        <w:pStyle w:val="PreformattedText"/>
        <w:bidi w:val="0"/>
        <w:spacing w:before="0" w:after="0"/>
        <w:jc w:val="left"/>
        <w:rPr/>
      </w:pPr>
      <w:r>
        <w:rPr/>
        <w:t>Xsy/CPL6/wAb49+3FDyrOzWPToZ82Yu51YVxtrmtc253rnsl0zozu5rsxt513zXKzxWay+lNanlphr</w:t>
      </w:r>
    </w:p>
    <w:p>
      <w:pPr>
        <w:pStyle w:val="PreformattedText"/>
        <w:bidi w:val="0"/>
        <w:spacing w:before="0" w:after="0"/>
        <w:jc w:val="left"/>
        <w:rPr/>
      </w:pPr>
      <w:r>
        <w:rPr/>
        <w:t>GlzuUpLrNLHTXPTpx0qbzxq5v1sdds9Fd8uNcku2Onrc++mOuWerzttZzaaJtxosVxnJZwazw1yWc1</w:t>
      </w:r>
    </w:p>
    <w:p>
      <w:pPr>
        <w:pStyle w:val="PreformattedText"/>
        <w:bidi w:val="0"/>
        <w:spacing w:before="0" w:after="0"/>
        <w:jc w:val="left"/>
        <w:rPr/>
      </w:pPr>
      <w:r>
        <w:rPr/>
        <w:t>nLbzxG5ncrU0uNtTquOi52jSTYsaZmSZ2RWNmFnNrPJ0xwdePFubY3jjQvRcZbxprLkspdBUqYiSjQ</w:t>
      </w:r>
    </w:p>
    <w:p>
      <w:pPr>
        <w:pStyle w:val="PreformattedText"/>
        <w:bidi w:val="0"/>
        <w:spacing w:before="0" w:after="0"/>
        <w:jc w:val="left"/>
        <w:rPr/>
      </w:pPr>
      <w:r>
        <w:rPr/>
        <w:t>RAwEAEAIsgUKGTVCRWwZGeEc/T+5+L6H1XH0mN+dqfG9+HyHby+Z1449OM6xGs6MuKqjCObnf3Dyej</w:t>
      </w:r>
    </w:p>
    <w:p>
      <w:pPr>
        <w:pStyle w:val="PreformattedText"/>
        <w:bidi w:val="0"/>
        <w:spacing w:before="0" w:after="0"/>
        <w:jc w:val="left"/>
        <w:rPr/>
      </w:pPr>
      <w:r>
        <w:rPr/>
        <w:t>+hvn9cOHbDHSG4aWdLN11zWaSbMaMXc6MaOerF7xXQ++X0hsBKcquYo7P459Hu+W7cPqd8vmd5wk/W</w:t>
      </w:r>
    </w:p>
    <w:p>
      <w:pPr>
        <w:pStyle w:val="PreformattedText"/>
        <w:bidi w:val="0"/>
        <w:spacing w:before="0" w:after="0"/>
        <w:jc w:val="left"/>
        <w:rPr/>
      </w:pPr>
      <w:r>
        <w:rPr/>
        <w:t>eWuVfj8dP6C8no+Z1n819PPt64+B3y9mXkb/tHnz7+eoms5rMjd7dcurfJLNfj03+bHyO5xbxhrOde</w:t>
      </w:r>
    </w:p>
    <w:p>
      <w:pPr>
        <w:pStyle w:val="PreformattedText"/>
        <w:bidi w:val="0"/>
        <w:spacing w:before="0" w:after="0"/>
        <w:jc w:val="left"/>
        <w:rPr/>
      </w:pPr>
      <w:r>
        <w:rPr/>
        <w:t>pHUuK8qfR4u0183XEv6AnPqfs/Hf1fn2+TTD184mvzDtv+Y/Rv8AXG8HTyj6a5+I3y+u3x/HLjsM6+</w:t>
      </w:r>
    </w:p>
    <w:p>
      <w:pPr>
        <w:pStyle w:val="PreformattedText"/>
        <w:bidi w:val="0"/>
        <w:spacing w:before="0" w:after="0"/>
        <w:jc w:val="left"/>
        <w:rPr/>
      </w:pPr>
      <w:r>
        <w:rPr/>
        <w:t>rzFJ4C7Y39XnX2UfmLX0fPp99h+Ay/a+PX9M/N68vn3zcevBdBmYL6Hbj9H15Kzy+Po8jj04+emev/</w:t>
      </w:r>
    </w:p>
    <w:p>
      <w:pPr>
        <w:pStyle w:val="PreformattedText"/>
        <w:bidi w:val="0"/>
        <w:spacing w:before="0" w:after="0"/>
        <w:jc w:val="left"/>
        <w:rPr/>
      </w:pPr>
      <w:r>
        <w:rPr/>
        <w:t>AFv+fOkIIAphTizZeiXtw/CvL6/xfl29HFa+Nqb6x1o0zmNbm2VeWusPXMc71zuS62mvTnXPG+mNca</w:t>
      </w:r>
    </w:p>
    <w:p>
      <w:pPr>
        <w:pStyle w:val="PreformattedText"/>
        <w:bidi w:val="0"/>
        <w:spacing w:before="0" w:after="0"/>
        <w:jc w:val="left"/>
        <w:rPr/>
      </w:pPr>
      <w:r>
        <w:rPr/>
        <w:t>0axTluJPQzvprgZ4tY01iy5qoGrx16ufTtm3jpzTTzv08dezOi783O8Sed6Ment59Tn26Z1TeE6GNu</w:t>
      </w:r>
    </w:p>
    <w:p>
      <w:pPr>
        <w:pStyle w:val="PreformattedText"/>
        <w:bidi w:val="0"/>
        <w:spacing w:before="0" w:after="0"/>
        <w:jc w:val="left"/>
        <w:rPr/>
      </w:pPr>
      <w:r>
        <w:rPr/>
        <w:t>a0is6jN6LVdbZaBa1UvNXH1zy7nNrHm75cnTl8f6fFxdOT1gstmDMzsm5kVK5unRqSizHdEFaoyyoC</w:t>
      </w:r>
    </w:p>
    <w:p>
      <w:pPr>
        <w:pStyle w:val="PreformattedText"/>
        <w:bidi w:val="0"/>
        <w:spacing w:before="0" w:after="0"/>
        <w:jc w:val="left"/>
        <w:rPr/>
      </w:pPr>
      <w:r>
        <w:rPr/>
        <w:t>hk6grADYAGQBJBYGZQEkwooCBk6BzYRz6/rHl+j+i+D6K5d1OvLrHF0483Xl8/28viejzfO9uHBvje</w:t>
      </w:r>
    </w:p>
    <w:p>
      <w:pPr>
        <w:pStyle w:val="PreformattedText"/>
        <w:bidi w:val="0"/>
        <w:spacing w:before="0" w:after="0"/>
        <w:jc w:val="left"/>
        <w:rPr/>
      </w:pPr>
      <w:r>
        <w:rPr/>
        <w:t>+aGOuXE87G/7Z8Hb63xbw5dsM9M87nVMtWaZIcOzRm2NWNGdLg6ZrrH2ydD2aqRc6c6GfTX8edfT4P</w:t>
      </w:r>
    </w:p>
    <w:p>
      <w:pPr>
        <w:pStyle w:val="PreformattedText"/>
        <w:bidi w:val="0"/>
        <w:spacing w:before="0" w:after="0"/>
        <w:jc w:val="left"/>
        <w:rPr/>
      </w:pPr>
      <w:r>
        <w:rPr/>
        <w:t>bj6m8eDuRM/tXPfwS+Tz6/vvj9XyO8/Benl3dcfG75/ZSfOTX6tjfu4n0us/oVxSZy1btvlM0H5cv4</w:t>
      </w:r>
    </w:p>
    <w:p>
      <w:pPr>
        <w:pStyle w:val="PreformattedText"/>
        <w:bidi w:val="0"/>
        <w:spacing w:before="0" w:after="0"/>
        <w:jc w:val="left"/>
        <w:rPr/>
      </w:pPr>
      <w:r>
        <w:rPr/>
        <w:t>8185vHJvPJrOGnoR1VkZZVm9GN9c1x3X6OcO+f63zv1PLRx1vznpzDk/NevT+WvR0+odfuc9PCr7W5</w:t>
      </w:r>
    </w:p>
    <w:p>
      <w:pPr>
        <w:pStyle w:val="PreformattedText"/>
        <w:bidi w:val="0"/>
        <w:spacing w:before="0" w:after="0"/>
        <w:jc w:val="left"/>
        <w:rPr/>
      </w:pPr>
      <w:r>
        <w:rPr/>
        <w:t>/Penny1y+L1jrjlr6+PGZ5Izm+ST9n56/Plwz068vFzr6vya/pT5vfLjrn49OWXGjLnmia9jpnewjy</w:t>
      </w:r>
    </w:p>
    <w:p>
      <w:pPr>
        <w:pStyle w:val="PreformattedText"/>
        <w:bidi w:val="0"/>
        <w:spacing w:before="0" w:after="0"/>
        <w:jc w:val="left"/>
        <w:rPr/>
      </w:pPr>
      <w:r>
        <w:rPr/>
        <w:t>ue+LnWer/W/5+BSEMRRQ6s0zrpTu538Q8vs/CeXX05WeVc76Waudp3MNnnYN4euejnbBvFS9WOnr47</w:t>
      </w:r>
    </w:p>
    <w:p>
      <w:pPr>
        <w:pStyle w:val="PreformattedText"/>
        <w:bidi w:val="0"/>
        <w:spacing w:before="0" w:after="0"/>
        <w:jc w:val="left"/>
        <w:rPr/>
      </w:pPr>
      <w:r>
        <w:rPr/>
        <w:t>b56cmWh1HNXGxlZ3TXWmTPn6wtY6RIpdHR8+voc+nfjq86za4M69LHTvxrRvxm8pq8147b467Y7b47</w:t>
      </w:r>
    </w:p>
    <w:p>
      <w:pPr>
        <w:pStyle w:val="PreformattedText"/>
        <w:bidi w:val="0"/>
        <w:spacing w:before="0" w:after="0"/>
        <w:jc w:val="left"/>
        <w:rPr/>
      </w:pPr>
      <w:r>
        <w:rPr/>
        <w:t>3nrlnc4210zqClqaqaqa0a0mrNqwOLc5tqty3zrrx/M/d8v5rv5b1wuxAFyodFKwRrdoIWRQVZasoQ</w:t>
      </w:r>
    </w:p>
    <w:p>
      <w:pPr>
        <w:pStyle w:val="PreformattedText"/>
        <w:bidi w:val="0"/>
        <w:spacing w:before="0" w:after="0"/>
        <w:jc w:val="left"/>
        <w:rPr/>
      </w:pPr>
      <w:r>
        <w:rPr/>
        <w:t>DJGIAAooRZEABQUQMZJETDABE2Yy55173l9/8AQPg+ph5/YY3zZvF2zzb5c3Tly9ePF04a9eHidOHz</w:t>
      </w:r>
    </w:p>
    <w:p>
      <w:pPr>
        <w:pStyle w:val="PreformattedText"/>
        <w:bidi w:val="0"/>
        <w:spacing w:before="0" w:after="0"/>
        <w:jc w:val="left"/>
        <w:rPr/>
      </w:pPr>
      <w:r>
        <w:rPr/>
        <w:t>fbz8N5XqSYR6nHv/AHH4oeXeHPtjjpLTQrecqRErMrTS5pKZdj3K6DoNx2BJOWeazl3f5J7dfP68tt</w:t>
      </w:r>
    </w:p>
    <w:p>
      <w:pPr>
        <w:pStyle w:val="PreformattedText"/>
        <w:bidi w:val="0"/>
        <w:spacing w:before="0" w:after="0"/>
        <w:jc w:val="left"/>
        <w:rPr/>
      </w:pPr>
      <w:r>
        <w:rPr/>
        <w:t>zxNYrOv27nfyi3xefX+jvH6vlNT5X1cvqOmPjNZ+rmfySa/RsPpF/Q9c+bfPC55c676LnNc5rwj8zO</w:t>
      </w:r>
    </w:p>
    <w:p>
      <w:pPr>
        <w:pStyle w:val="PreformattedText"/>
        <w:bidi w:val="0"/>
        <w:spacing w:before="0" w:after="0"/>
        <w:jc w:val="left"/>
        <w:rPr/>
      </w:pPr>
      <w:r>
        <w:rPr/>
        <w:t>DeTc8Bkr0o665ajLmxv0ee/6Zw+DdPP1ryevP9Yzn7XmjlerM7ZgPgtdP5T69tZ1/WefbxLz+13Pgu</w:t>
      </w:r>
    </w:p>
    <w:p>
      <w:pPr>
        <w:pStyle w:val="PreformattedText"/>
        <w:bidi w:val="0"/>
        <w:spacing w:before="0" w:after="0"/>
        <w:jc w:val="left"/>
        <w:rPr/>
      </w:pPr>
      <w:r>
        <w:rPr/>
        <w:t>vD5XfHyGPUTe59iX5E6IGiX9T5a+KTy2uQ97nv3/Nv+hPn9ufhvn5bzzc4yjGMsa9JdzJrzIjKsPR/</w:t>
      </w:r>
    </w:p>
    <w:p>
      <w:pPr>
        <w:pStyle w:val="PreformattedText"/>
        <w:bidi w:val="0"/>
        <w:spacing w:before="0" w:after="0"/>
        <w:jc w:val="left"/>
        <w:rPr/>
      </w:pPr>
      <w:r>
        <w:rPr/>
        <w:t>rn4EBQkbLVgMs1l6Du538Y8vs/nbHb1MudFZrZoasWnos9EzyXGOsPXO7zpi7nSXpz09Ln39DHTmxe</w:t>
      </w:r>
    </w:p>
    <w:p>
      <w:pPr>
        <w:pStyle w:val="PreformattedText"/>
        <w:bidi w:val="0"/>
        <w:spacing w:before="0" w:after="0"/>
        <w:jc w:val="left"/>
        <w:rPr/>
      </w:pPr>
      <w:r>
        <w:rPr/>
        <w:t>pHZ5m5xM1c90vRUscesY6xqVIjRuufbv59e3HTXPRr4k11Y16ed3NeY2Z3pm1OtY2Z7Xx79Oeyz2Wd</w:t>
      </w:r>
    </w:p>
    <w:p>
      <w:pPr>
        <w:pStyle w:val="PreformattedText"/>
        <w:bidi w:val="0"/>
        <w:spacing w:before="0" w:after="0"/>
        <w:jc w:val="left"/>
        <w:rPr/>
      </w:pPr>
      <w:r>
        <w:rPr/>
        <w:t>Oac0o5yM3ulHVAt29dtV5m5BWrnpXTl+ce/5fyvo8G/Tg2QRQwpAAF0AEIKEtaARRIhgAiRiGADGMq</w:t>
      </w:r>
    </w:p>
    <w:p>
      <w:pPr>
        <w:pStyle w:val="PreformattedText"/>
        <w:bidi w:val="0"/>
        <w:spacing w:before="0" w:after="0"/>
        <w:jc w:val="left"/>
        <w:rPr/>
      </w:pPr>
      <w:r>
        <w:rPr/>
        <w:t>RhaAQTCiRCAzMZTHf+hvD9P3vF7uXl6eSOY8jrjn6c898lvjh15aXnrvmdeHj74/J75cSZ1+4efv8A</w:t>
      </w:r>
    </w:p>
    <w:p>
      <w:pPr>
        <w:pStyle w:val="PreformattedText"/>
        <w:bidi w:val="0"/>
        <w:spacing w:before="0" w:after="0"/>
        <w:jc w:val="left"/>
        <w:rPr/>
      </w:pPr>
      <w:r>
        <w:rPr/>
        <w:t>0N5M48dcmevDjp57UWZUWcC868C8FvG1ztcc3zSc1YbzTOOphuZWcCcGrzEJ1M6ax5e8exvGenkMWv</w:t>
      </w:r>
    </w:p>
    <w:p>
      <w:pPr>
        <w:pStyle w:val="PreformattedText"/>
        <w:bidi w:val="0"/>
        <w:spacing w:before="0" w:after="0"/>
        <w:jc w:val="left"/>
        <w:rPr/>
      </w:pPr>
      <w:r>
        <w:rPr/>
        <w:t>6Zy1+bavJjr/Svh9Xye58P6eH0255O3p5z+Vr+08p4lf0d14fjXSfgtcUYlWEdTXqx6iZWa6eNrOVe</w:t>
      </w:r>
    </w:p>
    <w:p>
      <w:pPr>
        <w:pStyle w:val="PreformattedText"/>
        <w:bidi w:val="0"/>
        <w:spacing w:before="0" w:after="0"/>
        <w:jc w:val="left"/>
        <w:rPr/>
      </w:pPr>
      <w:r>
        <w:rPr/>
        <w:t>/DPPqsubO/U47/qXlfEz0L0+A78/iLnaY1k1j3sPVXF0+G3v5jPX9i59fmNZ+h3j4rpw+T3y9nOfor</w:t>
      </w:r>
    </w:p>
    <w:p>
      <w:pPr>
        <w:pStyle w:val="PreformattedText"/>
        <w:bidi w:val="0"/>
        <w:spacing w:before="0" w:after="0"/>
        <w:jc w:val="left"/>
        <w:rPr/>
      </w:pPr>
      <w:r>
        <w:rPr/>
        <w:t>PoGedfzezry4brnX9H468ePG2D7fm5OHX+iPn9+bhrPlvLFzkyMcozp43rLiuZOVZvb/WvwIAxAAwH</w:t>
      </w:r>
    </w:p>
    <w:p>
      <w:pPr>
        <w:pStyle w:val="PreformattedText"/>
        <w:bidi w:val="0"/>
        <w:spacing w:before="0" w:after="0"/>
        <w:jc w:val="left"/>
        <w:rPr/>
      </w:pPr>
      <w:r>
        <w:rPr/>
        <w:t>Fmp0L3c9fj/l9X81Y9HbiKxWdNUnQ56yehXVM8txx3npcq8+iTW5qXsz07+Xo9bn2zQuS58jWOXWO1</w:t>
      </w:r>
    </w:p>
    <w:p>
      <w:pPr>
        <w:pStyle w:val="PreformattedText"/>
        <w:bidi w:val="0"/>
        <w:spacing w:before="0" w:after="0"/>
        <w:jc w:val="left"/>
        <w:rPr/>
      </w:pPr>
      <w:r>
        <w:rPr/>
        <w:t>ekpMrOLXPHXJmiWXnbx27MdvS5dKnWV8wzjqmrxszvXPXTNc3GepjreO2vLree6x0GnNymCOXtxrR0</w:t>
      </w:r>
    </w:p>
    <w:p>
      <w:pPr>
        <w:pStyle w:val="PreformattedText"/>
        <w:bidi w:val="0"/>
        <w:spacing w:before="0" w:after="0"/>
        <w:jc w:val="left"/>
        <w:rPr/>
      </w:pPr>
      <w:r>
        <w:rPr/>
        <w:t>5rZ0iujWL3ny9Jut2xq9Z+C93yvj/V8/o3wuypJ1XmXQKkIChAMoQxFEjAQxCGIBgACAoIcAtRrRIZ</w:t>
      </w:r>
    </w:p>
    <w:p>
      <w:pPr>
        <w:pStyle w:val="PreformattedText"/>
        <w:bidi w:val="0"/>
        <w:spacing w:before="0" w:after="0"/>
        <w:jc w:val="left"/>
        <w:rPr/>
      </w:pPr>
      <w:r>
        <w:rPr/>
        <w:t>IgCQIM87+98/r/AGnw/Q4ePpz59ee54dTx+nPzunPl7cea45unLHeMrguC8o3jFOTDbn06Mb4ZviXl</w:t>
      </w:r>
    </w:p>
    <w:p>
      <w:pPr>
        <w:pStyle w:val="PreformattedText"/>
        <w:bidi w:val="0"/>
        <w:spacing w:before="0" w:after="0"/>
        <w:jc w:val="left"/>
        <w:rPr/>
      </w:pPr>
      <w:r>
        <w:rPr/>
        <w:t>TNamykCUtLsaFajCqKEMJM7ILsGdkq8+uhPRWa8+zc9HGvIiXT9t8XqlPxv18MdT0dT6LL4CX+leO8</w:t>
      </w:r>
    </w:p>
    <w:p>
      <w:pPr>
        <w:pStyle w:val="PreformattedText"/>
        <w:bidi w:val="0"/>
        <w:spacing w:before="0" w:after="0"/>
        <w:jc w:val="left"/>
        <w:rPr/>
      </w:pPr>
      <w:r>
        <w:rPr/>
        <w:t>dT6Trx+i68/wCM658zSg1QrPO/oTE8/Wefc4T6iT0V888k5c7+t4b059d89v1zN4O/P8N6cfKvOmUi</w:t>
      </w:r>
    </w:p>
    <w:p>
      <w:pPr>
        <w:pStyle w:val="PreformattedText"/>
        <w:bidi w:val="0"/>
        <w:spacing w:before="0" w:after="0"/>
        <w:jc w:val="left"/>
        <w:rPr/>
      </w:pPr>
      <w:r>
        <w:rPr/>
        <w:t>lwdPpMdfvZfzLPb9i56+B3PoenP5HfH5vWP1nE+Jr6u5+9r+ft59zk5GvIt/UOV+fl+V3nFfdxfXxr</w:t>
      </w:r>
    </w:p>
    <w:p>
      <w:pPr>
        <w:pStyle w:val="PreformattedText"/>
        <w:bidi w:val="0"/>
        <w:spacing w:before="0" w:after="0"/>
        <w:jc w:val="left"/>
        <w:rPr/>
      </w:pPr>
      <w:r>
        <w:rPr/>
        <w:t>+iPJvv8/VcdY4YYuc08OaV53BObOdGbGb0f1b8EDABAAQjU1Ole3GvyXx+r+Y8d/QyutbnqOawZ7JP</w:t>
      </w:r>
    </w:p>
    <w:p>
      <w:pPr>
        <w:pStyle w:val="PreformattedText"/>
        <w:bidi w:val="0"/>
        <w:spacing w:before="0" w:after="0"/>
        <w:jc w:val="left"/>
        <w:rPr/>
      </w:pPr>
      <w:r>
        <w:rPr/>
        <w:t>RZ2TG45mJuem59OOqXBazr6Pz+j1eXfztZ4t8p1jzt5wuOhOg1swOPXLl1xK3NJXm1nrtz7+lz69U6</w:t>
      </w:r>
    </w:p>
    <w:p>
      <w:pPr>
        <w:pStyle w:val="PreformattedText"/>
        <w:bidi w:val="0"/>
        <w:spacing w:before="0" w:after="0"/>
        <w:jc w:val="left"/>
        <w:rPr/>
      </w:pPr>
      <w:r>
        <w:rPr/>
        <w:t>ZKmvNZUGNdeOu+el53pneM289Ix2vn31x1vHa5pNRLgm0d2N3rfNb5a1XodcZdcchlne16Nurz+I93</w:t>
      </w:r>
    </w:p>
    <w:p>
      <w:pPr>
        <w:pStyle w:val="PreformattedText"/>
        <w:bidi w:val="0"/>
        <w:spacing w:before="0" w:after="0"/>
        <w:jc w:val="left"/>
        <w:rPr/>
      </w:pPr>
      <w:r>
        <w:rPr/>
        <w:t>y/i/V87p3w01KzCnD1BUAAAAUBRJAwGIRQiChgACAAJKiYCqElWVDAtHDLXox0++5enfz+ry8dOI4d</w:t>
      </w:r>
    </w:p>
    <w:p>
      <w:pPr>
        <w:pStyle w:val="PreformattedText"/>
        <w:bidi w:val="0"/>
        <w:spacing w:before="0" w:after="0"/>
        <w:jc w:val="left"/>
        <w:rPr/>
      </w:pPr>
      <w:r>
        <w:rPr/>
        <w:t>Y5N4495jXN7562XrNMiVZbLSTGTKVZ3iEWJbgmQrUa1awTSEEPVkFCghCvNBaJZpXVL2L4y9RtnXIb</w:t>
      </w:r>
    </w:p>
    <w:p>
      <w:pPr>
        <w:pStyle w:val="PreformattedText"/>
        <w:bidi w:val="0"/>
        <w:spacing w:before="0" w:after="0"/>
        <w:jc w:val="left"/>
        <w:rPr/>
      </w:pPr>
      <w:r>
        <w:rPr/>
        <w:t>y+rx7/dYv5X348+s7Wa5eMv6Rx7d03xb5ex24/lWsRqbDpDxrul3OdODpOjTyk+lk+kl+cOWXy5r6b</w:t>
      </w:r>
    </w:p>
    <w:p>
      <w:pPr>
        <w:pStyle w:val="PreformattedText"/>
        <w:bidi w:val="0"/>
        <w:spacing w:before="0" w:after="0"/>
        <w:jc w:val="left"/>
        <w:rPr/>
      </w:pPr>
      <w:r>
        <w:rPr/>
        <w:t>nt56erjr+p8r4Pfl+O9ePn3nojMtJl+px17MdPm51/Ysa/KumPP1yvXPhP1vL5mvUuP0W3+dt597lf</w:t>
      </w:r>
    </w:p>
    <w:p>
      <w:pPr>
        <w:pStyle w:val="PreformattedText"/>
        <w:bidi w:val="0"/>
        <w:spacing w:before="0" w:after="0"/>
        <w:jc w:val="left"/>
        <w:rPr/>
      </w:pPr>
      <w:r>
        <w:rPr/>
        <w:t>Pa8iz9a47+UPH3kPMrnlrN68X0+Ovd5vpcX6Pnr6Tjr18XumlnWONc3Pc40Yuf8AUfwsjAAABlFGp0</w:t>
      </w:r>
    </w:p>
    <w:p>
      <w:pPr>
        <w:pStyle w:val="PreformattedText"/>
        <w:bidi w:val="0"/>
        <w:spacing w:before="0" w:after="0"/>
        <w:jc w:val="left"/>
        <w:rPr/>
      </w:pPr>
      <w:r>
        <w:rPr/>
        <w:t>S9nPf5X5PT/LWO/ox1r6emycrPmM9jHqGsYueFzdnpTPt5tzWedcbX3XD0/Rce3zm8fO9OS1x4tc+a</w:t>
      </w:r>
    </w:p>
    <w:p>
      <w:pPr>
        <w:pStyle w:val="PreformattedText"/>
        <w:bidi w:val="0"/>
        <w:spacing w:before="0" w:after="0"/>
        <w:jc w:val="left"/>
        <w:rPr/>
      </w:pPr>
      <w:r>
        <w:rPr/>
        <w:t>uhNq0s52OPfPDXJJpY5rXDSdnz63z6+lOnTN0uCebEp0Y69vPrvnpGd8U1c28dtefZ46vHfqm1N+RN</w:t>
      </w:r>
    </w:p>
    <w:p>
      <w:pPr>
        <w:pStyle w:val="PreformattedText"/>
        <w:bidi w:val="0"/>
        <w:spacing w:before="0" w:after="0"/>
        <w:jc w:val="left"/>
        <w:rPr/>
      </w:pPr>
      <w:r>
        <w:rPr/>
        <w:t>cVXL6+NYXeBzXW1vsdMrUiJu4uo1bvH4n3fL+L9Xzu3fA1LzFo8jUasZIgEMoBkiKEAAIBgBIDJJKE</w:t>
      </w:r>
    </w:p>
    <w:p>
      <w:pPr>
        <w:pStyle w:val="PreformattedText"/>
        <w:bidi w:val="0"/>
        <w:spacing w:before="0" w:after="0"/>
        <w:jc w:val="left"/>
        <w:rPr/>
      </w:pPr>
      <w:r>
        <w:rPr/>
        <w:t>MUEMArQs0jQ0OqKKHEZ3GdZY7Z6mYSa3M2WO5rWWWomlgARiBcQCA7WVIBEU7XDHkUQFDIKWzJJ1KG</w:t>
      </w:r>
    </w:p>
    <w:p>
      <w:pPr>
        <w:pStyle w:val="PreformattedText"/>
        <w:bidi w:val="0"/>
        <w:spacing w:before="0" w:after="0"/>
        <w:jc w:val="left"/>
        <w:rPr/>
      </w:pPr>
      <w:r>
        <w:rPr/>
        <w:t>ryCa6o9A+dmta6mtJbzr6TGvIPB689JCznjGvo+XT7PPTBn4Hpzx3zrUqloso5b/prM/DK8PbyOk+p</w:t>
      </w:r>
    </w:p>
    <w:p>
      <w:pPr>
        <w:pStyle w:val="PreformattedText"/>
        <w:bidi w:val="0"/>
        <w:spacing w:before="0" w:after="0"/>
        <w:jc w:val="left"/>
        <w:rPr/>
      </w:pPr>
      <w:r>
        <w:rPr/>
        <w:t>1PAPoI/Q8vzmvMmlm6Z1tnX7Bz6+av552x4O+K1jRITS0j1cb8pvfO/cy+c3mbN0xzP0ua8yzK5/Va</w:t>
      </w:r>
    </w:p>
    <w:p>
      <w:pPr>
        <w:pStyle w:val="PreformattedText"/>
        <w:bidi w:val="0"/>
        <w:spacing w:before="0" w:after="0"/>
        <w:jc w:val="left"/>
        <w:rPr/>
      </w:pPr>
      <w:r>
        <w:rPr/>
        <w:t>/nrefb5Xy2vIuf2fl0+Pjg3j6KvmdThs8xETmyY51GKYumNdWb6Odevm/Vct/acN/Rcr1/0L8cAAAA</w:t>
      </w:r>
    </w:p>
    <w:p>
      <w:pPr>
        <w:pStyle w:val="PreformattedText"/>
        <w:bidi w:val="0"/>
        <w:spacing w:before="0" w:after="0"/>
        <w:jc w:val="left"/>
        <w:rPr/>
      </w:pPr>
      <w:r>
        <w:rPr/>
        <w:t>DLNIs2Xu57/MPJ6f5Rx6PUXrzfYTYzTzWGm159KZ2VrF5nrZevnezSPHj7Pj6vquPfwbj57py5Ncub</w:t>
      </w:r>
    </w:p>
    <w:p>
      <w:pPr>
        <w:pStyle w:val="PreformattedText"/>
        <w:bidi w:val="0"/>
        <w:spacing w:before="0" w:after="0"/>
        <w:jc w:val="left"/>
        <w:rPr/>
      </w:pPr>
      <w:r>
        <w:rPr/>
        <w:t>fEs9oheBnhuI1iNYWswzUnqc+nVO0Z6cWdb536eem2bNeLrOZ1Y69+OnXnc535yrn00xvXHpWOrz30</w:t>
      </w:r>
    </w:p>
    <w:p>
      <w:pPr>
        <w:pStyle w:val="PreformattedText"/>
        <w:bidi w:val="0"/>
        <w:spacing w:before="0" w:after="0"/>
        <w:jc w:val="left"/>
        <w:rPr/>
      </w:pPr>
      <w:r>
        <w:rPr/>
        <w:t>579d0zz0G7l6JryF8W3FvptxsLrcLo201m+nH432/K+L9Xy+vfK9YeTtKkYDEAAAwJAoCQAAGMCQMw</w:t>
      </w:r>
    </w:p>
    <w:p>
      <w:pPr>
        <w:pStyle w:val="PreformattedText"/>
        <w:bidi w:val="0"/>
        <w:spacing w:before="0" w:after="0"/>
        <w:jc w:val="left"/>
        <w:rPr/>
      </w:pPr>
      <w:r>
        <w:rPr/>
        <w:t>GMeVAaGxZobZOrKBBWCg4yhW5zUTKAqzSnFBUhDplAQIsZIyhklAAyChxWCLEBJQFgQZlipkHdL1te</w:t>
      </w:r>
    </w:p>
    <w:p>
      <w:pPr>
        <w:pStyle w:val="PreformattedText"/>
        <w:bidi w:val="0"/>
        <w:spacing w:before="0" w:after="0"/>
        <w:jc w:val="left"/>
        <w:rPr/>
      </w:pPr>
      <w:r>
        <w:rPr/>
        <w:t>CaHWtS2dvPXPc+TuVclzhK16M6+lxvgZ8beY1k3GKlhljX9fcr+PR+adXhdc/b2eWfQx5cvCvpxyLx</w:t>
      </w:r>
    </w:p>
    <w:p>
      <w:pPr>
        <w:pStyle w:val="PreformattedText"/>
        <w:bidi w:val="0"/>
        <w:spacing w:before="0" w:after="0"/>
        <w:jc w:val="left"/>
        <w:rPr/>
      </w:pPr>
      <w:r>
        <w:rPr/>
        <w:t>NGb+18un5/p8j158V5Xc1SqlDbKc73XjiqE7ipr7nDks+U3P2xn8Qr6PleHV+Sl/UcPnNPJ1PrD5u5</w:t>
      </w:r>
    </w:p>
    <w:p>
      <w:pPr>
        <w:pStyle w:val="PreformattedText"/>
        <w:bidi w:val="0"/>
        <w:spacing w:before="0" w:after="0"/>
        <w:jc w:val="left"/>
        <w:rPr/>
      </w:pPr>
      <w:r>
        <w:rPr/>
        <w:t>49586gKCMjKFmMxE5uDXPzLlv+y/1X5poKCEMY0pbjU1Xt56/NfJ6v5Kz6PUl9DN9SOstGkzPk6wrn</w:t>
      </w:r>
    </w:p>
    <w:p>
      <w:pPr>
        <w:pStyle w:val="PreformattedText"/>
        <w:bidi w:val="0"/>
        <w:spacing w:before="0" w:after="0"/>
        <w:jc w:val="left"/>
        <w:rPr/>
      </w:pPr>
      <w:r>
        <w:rPr/>
        <w:t>pY2uZX1sPVy3a508lftOPp9Pj39KX5npx8npx4N8qT6JWeVZ5LHZc+rvHl3HlzDPbx368dNc9fFoy9</w:t>
      </w:r>
    </w:p>
    <w:p>
      <w:pPr>
        <w:pStyle w:val="PreformattedText"/>
        <w:bidi w:val="0"/>
        <w:spacing w:before="0" w:after="0"/>
        <w:jc w:val="left"/>
        <w:rPr/>
      </w:pPr>
      <w:r>
        <w:rPr/>
        <w:t>DPTqxsrwdYyOqb9THXozvLOuOaXPemOm2PQufXed9MdN89OzPXSdbaiXkXy1TXaXqyuFcG7O7rrD6c</w:t>
      </w:r>
    </w:p>
    <w:p>
      <w:pPr>
        <w:pStyle w:val="PreformattedText"/>
        <w:bidi w:val="0"/>
        <w:spacing w:before="0" w:after="0"/>
        <w:jc w:val="left"/>
        <w:rPr/>
      </w:pPr>
      <w:r>
        <w:rPr/>
        <w:t>fkPb8n4f1fL7d8qYCrVUiGUIYAyCaQgAoBABIyiSSoQFm1dOWoy9UKFmOAAGjBRUkgshE0hjjQdBAJ</w:t>
      </w:r>
    </w:p>
    <w:p>
      <w:pPr>
        <w:pStyle w:val="PreformattedText"/>
        <w:bidi w:val="0"/>
        <w:spacing w:before="0" w:after="0"/>
        <w:jc w:val="left"/>
        <w:rPr/>
      </w:pPr>
      <w:r>
        <w:rPr/>
        <w:t>SzAajIILKoGOACgJGAAVkiicxqixFgMkkKZR1r2TXzx2nor50NfT5309T4u521KueVdK0ze7Nzs4t5</w:t>
      </w:r>
    </w:p>
    <w:p>
      <w:pPr>
        <w:pStyle w:val="PreformattedText"/>
        <w:bidi w:val="0"/>
        <w:spacing w:before="0" w:after="0"/>
        <w:jc w:val="left"/>
        <w:rPr/>
      </w:pPr>
      <w:r>
        <w:rPr/>
        <w:t>LEFsEZZ8tf01w18CnwHafN9X1SM7a8KTlmvdX3V+TlUv6xyvzG58N0xnrHPpZrUQizGO5rGOo9PNxF</w:t>
      </w:r>
    </w:p>
    <w:p>
      <w:pPr>
        <w:pStyle w:val="PreformattedText"/>
        <w:bidi w:val="0"/>
        <w:spacing w:before="0" w:after="0"/>
        <w:jc w:val="left"/>
        <w:rPr/>
      </w:pPr>
      <w:r>
        <w:rPr/>
        <w:t>LMfVWfO19hJ8affYefb+cH2J81Ss+ijzbnztzi0lItsmR1EiJRUs2SoWX9Z/d+G6oQhBRDGaRpW69n</w:t>
      </w:r>
    </w:p>
    <w:p>
      <w:pPr>
        <w:pStyle w:val="PreformattedText"/>
        <w:bidi w:val="0"/>
        <w:spacing w:before="0" w:after="0"/>
        <w:jc w:val="left"/>
        <w:rPr/>
      </w:pPr>
      <w:r>
        <w:rPr/>
        <w:t>N+d+P2/wAiZ7+lNd+b6kvprvI2JOSzytcunWOqYzXuxffwGuNPMs+n59+3j39HOvO3jzN8fP1jtPRS</w:t>
      </w:r>
    </w:p>
    <w:p>
      <w:pPr>
        <w:pStyle w:val="PreformattedText"/>
        <w:bidi w:val="0"/>
        <w:spacing w:before="0" w:after="0"/>
        <w:jc w:val="left"/>
        <w:rPr/>
      </w:pPr>
      <w:r>
        <w:rPr/>
        <w:t>k4rPKT1tZ77jzbjwNc7Z9zHfvx2qb8iNM30+fXrjlXxtzjY2uvY5dNZ1ib44nG+vn29Tn6Onn0jPbh</w:t>
      </w:r>
    </w:p>
    <w:p>
      <w:pPr>
        <w:pStyle w:val="PreformattedText"/>
        <w:bidi w:val="0"/>
        <w:spacing w:before="0" w:after="0"/>
        <w:jc w:val="left"/>
        <w:rPr/>
      </w:pPr>
      <w:r>
        <w:rPr/>
        <w:t>z02zveduh0vPXAwt8g7W+hq4LrCvO1cutzuNunn+V9vyvg/V8nv3ytJR2lIYgABBYpBoABjACCiSiQ</w:t>
      </w:r>
    </w:p>
    <w:p>
      <w:pPr>
        <w:pStyle w:val="PreformattedText"/>
        <w:bidi w:val="0"/>
        <w:spacing w:before="0" w:after="0"/>
        <w:jc w:val="left"/>
        <w:rPr/>
      </w:pPr>
      <w:r>
        <w:rPr/>
        <w:t>GaZbnQUaDGIdIRUVCIKGUSSojJVgIkoDURIhlihDAkgY60KCKACANBAMAEPEcoAFAMCSLNF1GvXNeI</w:t>
      </w:r>
    </w:p>
    <w:p>
      <w:pPr>
        <w:pStyle w:val="PreformattedText"/>
        <w:bidi w:val="0"/>
        <w:spacing w:before="0" w:after="0"/>
        <w:jc w:val="left"/>
        <w:rPr/>
      </w:pPr>
      <w:r>
        <w:rPr/>
        <w:t>diegvNKKuaNOW5vU0ueYyXY0O1PJ0LCwaZObwct/rXO80fM7x890vuHeXZ5icJMvuNcMYtffc7Gs/C</w:t>
      </w:r>
    </w:p>
    <w:p>
      <w:pPr>
        <w:pStyle w:val="PreformattedText"/>
        <w:bidi w:val="0"/>
        <w:spacing w:before="0" w:after="0"/>
        <w:jc w:val="left"/>
        <w:rPr/>
      </w:pPr>
      <w:r>
        <w:rPr/>
        <w:t>7zprHn6OtCBR9pmdkuB8qQvbL3y0vxViOuzrTGM833jzrN68U7tT7XOuCTxbnzurMVVJdmdCBJEMpL</w:t>
      </w:r>
    </w:p>
    <w:p>
      <w:pPr>
        <w:pStyle w:val="PreformattedText"/>
        <w:bidi w:val="0"/>
        <w:spacing w:before="0" w:after="0"/>
        <w:jc w:val="left"/>
        <w:rPr/>
      </w:pPr>
      <w:r>
        <w:rPr/>
        <w:t>DF/qv7fxEMBCUBGUONa6Je3E/O/H7v5Cz39Ob6pv1MvYjarmUzyXPjXHVcdVhMdGXqTfcecz5dexy6</w:t>
      </w:r>
    </w:p>
    <w:p>
      <w:pPr>
        <w:pStyle w:val="PreformattedText"/>
        <w:bidi w:val="0"/>
        <w:spacing w:before="0" w:after="0"/>
        <w:jc w:val="left"/>
        <w:rPr/>
      </w:pPr>
      <w:r>
        <w:rPr/>
        <w:t>/o/n9U5vy/THnb58t5+ibw15bPM1n17nsZ87XLw984Z97HX0c9XjflzXqc9+jz65J5mnFc8Nzvdd+O</w:t>
      </w:r>
    </w:p>
    <w:p>
      <w:pPr>
        <w:pStyle w:val="PreformattedText"/>
        <w:bidi w:val="0"/>
        <w:spacing w:before="0" w:after="0"/>
        <w:jc w:val="left"/>
        <w:rPr/>
      </w:pPr>
      <w:r>
        <w:rPr/>
        <w:t>vRnctccpnfo8e3p8u9Z66Z6+O3lnemOnoTpvOt3XLh5F36hpN5aU1w2+TtG70axv04fLez5XwHq+V6</w:t>
      </w:r>
    </w:p>
    <w:p>
      <w:pPr>
        <w:pStyle w:val="PreformattedText"/>
        <w:bidi w:val="0"/>
        <w:spacing w:before="0" w:after="0"/>
        <w:jc w:val="left"/>
        <w:rPr/>
      </w:pPr>
      <w:r>
        <w:rPr/>
        <w:t>HTk7KRWgEiGMVgilSC2ISMKBANXLA5NTtXaGMYAQA0iVVpDARIGgDJGIRREFSUUoBQigQiaCShFFlQ</w:t>
      </w:r>
    </w:p>
    <w:p>
      <w:pPr>
        <w:pStyle w:val="PreformattedText"/>
        <w:bidi w:val="0"/>
        <w:spacing w:before="0" w:after="0"/>
        <w:jc w:val="left"/>
        <w:rPr/>
      </w:pPr>
      <w:r>
        <w:rPr/>
        <w:t>DGStECGiKSmmAsxqBQMAgIKRS7QL0NeeUnsRyq5r6DDxdPP1jVe258uzn04oK9E5NQkK2WVIvG/wCy</w:t>
      </w:r>
    </w:p>
    <w:p>
      <w:pPr>
        <w:pStyle w:val="PreformattedText"/>
        <w:bidi w:val="0"/>
        <w:spacing w:before="0" w:after="0"/>
        <w:jc w:val="left"/>
        <w:rPr/>
      </w:pPr>
      <w:r>
        <w:rPr/>
        <w:t>Mz8Hzr5dPkNus+oTFfJTlX1TqXgOFfehp83qVvHLYjQYj6fL7vm6rfiz3l+gmuI/Nq8DQTlZs9A75f</w:t>
      </w:r>
    </w:p>
    <w:p>
      <w:pPr>
        <w:pStyle w:val="PreformattedText"/>
        <w:bidi w:val="0"/>
        <w:spacing w:before="0" w:after="0"/>
        <w:jc w:val="left"/>
        <w:rPr/>
      </w:pPr>
      <w:r>
        <w:rPr/>
        <w:t>fPAk8nTlO4+0zrqjyd5+V3MmXpbIlLAVK0iAqHm/1T9n4kgMCQKAoI1Ok7cPz3xe/+Pc9/Wb6s76jr</w:t>
      </w:r>
    </w:p>
    <w:p>
      <w:pPr>
        <w:pStyle w:val="PreformattedText"/>
        <w:bidi w:val="0"/>
        <w:spacing w:before="0" w:after="0"/>
        <w:jc w:val="left"/>
        <w:rPr/>
      </w:pPr>
      <w:r>
        <w:rPr/>
        <w:t>k0PYKmeG481NGeutnNznpdd2XnM5XXs8+v6Z5PV6DXw2+fn75zZJudk1wyefrPoax2a5eZrj5O8ZXP</w:t>
      </w:r>
    </w:p>
    <w:p>
      <w:pPr>
        <w:pStyle w:val="PreformattedText"/>
        <w:bidi w:val="0"/>
        <w:spacing w:before="0" w:after="0"/>
        <w:jc w:val="left"/>
        <w:rPr/>
      </w:pPr>
      <w:r>
        <w:rPr/>
        <w:t>fjfdNVjeeens8e3oY7c8z4+5CcGmml51256VnfKuedezx79fL0ZTe+d+c3wN3jp6eOndnq2+WOJv1J</w:t>
      </w:r>
    </w:p>
    <w:p>
      <w:pPr>
        <w:pStyle w:val="PreformattedText"/>
        <w:bidi w:val="0"/>
        <w:spacing w:before="0" w:after="0"/>
        <w:jc w:val="left"/>
        <w:rPr/>
      </w:pPr>
      <w:r>
        <w:rPr/>
        <w:t>volwt49vLqLVu3vnW/P836/m/nvq+Z6XXjViQtCBgMQrBFAJKpAJQZRCC3NSdsdMagUSSURqqFRjLU</w:t>
      </w:r>
    </w:p>
    <w:p>
      <w:pPr>
        <w:pStyle w:val="PreformattedText"/>
        <w:bidi w:val="0"/>
        <w:spacing w:before="0" w:after="0"/>
        <w:jc w:val="left"/>
        <w:rPr/>
      </w:pPr>
      <w:r>
        <w:rPr/>
        <w:t>kKtQkQjQCQKgRVK2BBQKI1EZIFlEEgI0KkLaUGAEohRdjVysEhaQVpQlQxmYsrj2o514muU9RPZPKg</w:t>
      </w:r>
    </w:p>
    <w:p>
      <w:pPr>
        <w:pStyle w:val="PreformattedText"/>
        <w:bidi w:val="0"/>
        <w:spacing w:before="0" w:after="0"/>
        <w:jc w:val="left"/>
        <w:rPr/>
      </w:pPr>
      <w:r>
        <w:rPr/>
        <w:t>m/6P5Px/T4frjqmu1nx9Zw08ug6qaQWaiUMca/qPM/Lc7+Js8GqO1PXPIPcNjjr2T4o6Dsl8DUz3iw</w:t>
      </w:r>
    </w:p>
    <w:p>
      <w:pPr>
        <w:pStyle w:val="PreformattedText"/>
        <w:bidi w:val="0"/>
        <w:spacing w:before="0" w:after="0"/>
        <w:jc w:val="left"/>
        <w:rPr/>
      </w:pPr>
      <w:r>
        <w:rPr/>
        <w:t>EMgLYw7z2zql9TOvOPGOLQTGZZ0HpU4yPO0566cPsc32pZ6Z/MtzFg3LQSxNWqGlMocs5v9WfZ+KgA</w:t>
      </w:r>
    </w:p>
    <w:p>
      <w:pPr>
        <w:pStyle w:val="PreformattedText"/>
        <w:bidi w:val="0"/>
        <w:spacing w:before="0" w:after="0"/>
        <w:jc w:val="left"/>
        <w:rPr/>
      </w:pPr>
      <w:r>
        <w:rPr/>
        <w:t>BgMYwil7Du53878nt/jzHb1nXozeyUjO69mZu44wmeunJqludTXIdUmp1Y1+j+f09svxu+fNrLrmZm</w:t>
      </w:r>
    </w:p>
    <w:p>
      <w:pPr>
        <w:pStyle w:val="PreformattedText"/>
        <w:bidi w:val="0"/>
        <w:spacing w:before="0" w:after="0"/>
        <w:jc w:val="left"/>
        <w:rPr/>
      </w:pPr>
      <w:r>
        <w:rPr/>
        <w:t>a786s8zWOjfLTfHyt8eDXN2bZaze+aTr6/Ht3c+851z1jbCZ3HHt189prPGnjr6nLr2c/RTUTXC6ef</w:t>
      </w:r>
    </w:p>
    <w:p>
      <w:pPr>
        <w:pStyle w:val="PreformattedText"/>
        <w:bidi w:val="0"/>
        <w:spacing w:before="0" w:after="0"/>
        <w:jc w:val="left"/>
        <w:rPr/>
      </w:pPr>
      <w:r>
        <w:rPr/>
        <w:t>N74328+ve6XN+PaZ16M32Z1hb5epG3ozW2s+J1zHXh4Xr+b+c+nweh04UwUWoBAMQEjEjIsAACxyzc</w:t>
      </w:r>
    </w:p>
    <w:p>
      <w:pPr>
        <w:pStyle w:val="PreformattedText"/>
        <w:bidi w:val="0"/>
        <w:spacing w:before="0" w:after="0"/>
        <w:jc w:val="left"/>
        <w:rPr/>
      </w:pPr>
      <w:r>
        <w:rPr/>
        <w:t>kqa7TsioQwAgQtGAZOJKGIBI4dEqphCqhI1RJQFEgWIYASIoBFCJKA0ACDQYDABAUIQxiAkUNerD6T</w:t>
      </w:r>
    </w:p>
    <w:p>
      <w:pPr>
        <w:pStyle w:val="PreformattedText"/>
        <w:bidi w:val="0"/>
        <w:spacing w:before="0" w:after="0"/>
        <w:jc w:val="left"/>
        <w:rPr/>
      </w:pPr>
      <w:r>
        <w:rPr/>
        <w:t>N+Tukfp58zlw6zE3+xcr8lX5X05+013p5m85acKXGmliIJKQXmzdJvswyS11j0iLPOrpO48i3vrz65</w:t>
      </w:r>
    </w:p>
    <w:p>
      <w:pPr>
        <w:pStyle w:val="PreformattedText"/>
        <w:bidi w:val="0"/>
        <w:spacing w:before="0" w:after="0"/>
        <w:jc w:val="left"/>
        <w:rPr/>
      </w:pPr>
      <w:r>
        <w:rPr/>
        <w:t>mehPOqbm1AAgwMhAaGp6sukcDe8mczsYGxRhY15K609VrxazueMelJVyFgMpmhJQ5XJ/WX2PjgASAy</w:t>
      </w:r>
    </w:p>
    <w:p>
      <w:pPr>
        <w:pStyle w:val="PreformattedText"/>
        <w:bidi w:val="0"/>
        <w:spacing w:before="0" w:after="0"/>
        <w:jc w:val="left"/>
        <w:rPr/>
      </w:pPr>
      <w:r>
        <w:rPr/>
        <w:t>ihFQ66Je7nfgfJ7f44x39pvtz065eWBEmqbLsdmbhLtmbcr9PjfRHlaxn14q59vPTmztXLy0jHU4l2</w:t>
      </w:r>
    </w:p>
    <w:p>
      <w:pPr>
        <w:pStyle w:val="PreformattedText"/>
        <w:bidi w:val="0"/>
        <w:spacing w:before="0" w:after="0"/>
        <w:jc w:val="left"/>
        <w:rPr/>
      </w:pPr>
      <w:r>
        <w:rPr/>
        <w:t>zv6TO/B1jx+vkXTzzvkaxaStxvDnTbl27Offqx00zsVpnrHlpz23NdWNrHTu5dvYx6FNYteZWDptz6</w:t>
      </w:r>
    </w:p>
    <w:p>
      <w:pPr>
        <w:pStyle w:val="PreformattedText"/>
        <w:bidi w:val="0"/>
        <w:spacing w:before="0" w:after="0"/>
        <w:jc w:val="left"/>
        <w:rPr/>
      </w:pPr>
      <w:r>
        <w:rPr/>
        <w:t>deeu86Vm+TN6zXq56aryacZ0V2VdeR258Hbh5Xq8H5t6PD6HTjdw0m0IGADAQxJNiCqQFI2qlRJcen</w:t>
      </w:r>
    </w:p>
    <w:p>
      <w:pPr>
        <w:pStyle w:val="PreformattedText"/>
        <w:bidi w:val="0"/>
        <w:spacing w:before="0" w:after="0"/>
        <w:jc w:val="left"/>
        <w:rPr/>
      </w:pPr>
      <w:r>
        <w:rPr/>
        <w:t>brEwgGBmIsBgSAqKcMUMociEqARQEiAsoBVQoQwEAwAoCRiKGSjCLtoYAIQgARQFEkxa/U4v1uX57a</w:t>
      </w:r>
    </w:p>
    <w:p>
      <w:pPr>
        <w:pStyle w:val="PreformattedText"/>
        <w:bidi w:val="0"/>
        <w:spacing w:before="0" w:after="0"/>
        <w:jc w:val="left"/>
        <w:rPr/>
      </w:pPr>
      <w:r>
        <w:rPr/>
        <w:t>V95lpLz2cTW+L7mX5dvF6vWnDvOenn2bFAlAZrBcYRU37fO+6EZR3HzWis5aSlcJodlmVzy2c1Zm4i</w:t>
      </w:r>
    </w:p>
    <w:p>
      <w:pPr>
        <w:pStyle w:val="PreformattedText"/>
        <w:bidi w:val="0"/>
        <w:spacing w:before="0" w:after="0"/>
        <w:jc w:val="left"/>
        <w:rPr/>
      </w:pPr>
      <w:r>
        <w:rPr/>
        <w:t>BkgSSAjuzfZPGb5Jm5PpTkPOgrRNJQ1s7tWK5rPCrWyUqxEmgiikTLAqP6u+t8cGIkKZQxlRVbr6HK</w:t>
      </w:r>
    </w:p>
    <w:p>
      <w:pPr>
        <w:pStyle w:val="PreformattedText"/>
        <w:bidi w:val="0"/>
        <w:spacing w:before="0" w:after="0"/>
        <w:jc w:val="left"/>
        <w:rPr/>
      </w:pPr>
      <w:r>
        <w:rPr/>
        <w:t>/D+T2/xjy9Ht66+rjp0Z1gzy3JGppL1N9nPrwc+vVzn6zyvRz0Y14XTHynbze31482p053vnXZz3nn</w:t>
      </w:r>
    </w:p>
    <w:p>
      <w:pPr>
        <w:pStyle w:val="PreformattedText"/>
        <w:bidi w:val="0"/>
        <w:spacing w:before="0" w:after="0"/>
        <w:jc w:val="left"/>
        <w:rPr/>
      </w:pPr>
      <w:r>
        <w:rPr/>
        <w:t>U65+Vqc57mN+T05eF6PEuvm0vLOzWyVo7MWJvDn26Ofb6Pl1+vx0uaxXiuPn+k+ar1Mb97Gib8vG+l</w:t>
      </w:r>
    </w:p>
    <w:p>
      <w:pPr>
        <w:pStyle w:val="PreformattedText"/>
        <w:bidi w:val="0"/>
        <w:spacing w:before="0" w:after="0"/>
        <w:jc w:val="left"/>
        <w:rPr/>
      </w:pPr>
      <w:r>
        <w:rPr/>
        <w:t>0ed1deOVOmuenXz6GelY2msJvdoatMK6a6LVXB25+N38/P38X5n6PF39OWt5kRqoQFAADESiuUMCom</w:t>
      </w:r>
    </w:p>
    <w:p>
      <w:pPr>
        <w:pStyle w:val="PreformattedText"/>
        <w:bidi w:val="0"/>
        <w:spacing w:before="0" w:after="0"/>
        <w:jc w:val="left"/>
        <w:rPr/>
      </w:pPr>
      <w:r>
        <w:rPr/>
        <w:t>0mkUB05dRoUIzKGQUAwJEAxiGICiiRAMQCgAkZYUyRhDEMYyRjEWIkoAGIpGtElAQADEADGA1+g5vu</w:t>
      </w:r>
    </w:p>
    <w:p>
      <w:pPr>
        <w:pStyle w:val="PreformattedText"/>
        <w:bidi w:val="0"/>
        <w:spacing w:before="0" w:after="0"/>
        <w:jc w:val="left"/>
        <w:rPr/>
      </w:pPr>
      <w:r>
        <w:rPr/>
        <w:t>M34HbzdTsw1zrj0Uv1GL9Ri/Cbx8vt3am1nmVz2aG4EFAWQTl70vsY368u2WOVs5W+7XBb8pVXPnCr</w:t>
      </w:r>
    </w:p>
    <w:p>
      <w:pPr>
        <w:pStyle w:val="PreformattedText"/>
        <w:bidi w:val="0"/>
        <w:spacing w:before="0" w:after="0"/>
        <w:jc w:val="left"/>
        <w:rPr/>
      </w:pPr>
      <w:r>
        <w:rPr/>
        <w:t>vaE8rrjzUyKNAMyhkmQDk9HOvo4iXxa6JP0Y8TLysu3F6GvYPmes+f3gMN3PU5hXKsQiiyCSkbLKEf</w:t>
      </w:r>
    </w:p>
    <w:p>
      <w:pPr>
        <w:pStyle w:val="PreformattedText"/>
        <w:bidi w:val="0"/>
        <w:spacing w:before="0" w:after="0"/>
        <w:jc w:val="left"/>
        <w:rPr/>
      </w:pPr>
      <w:r>
        <w:rPr/>
        <w:t>1R9X44IBCpjGMuLrojv56+Q8vt/inl6ffnb1s9e7G87PIuGzcbt9fPtty9e3Dt+v4xxZxhjPoYvh3f</w:t>
      </w:r>
    </w:p>
    <w:p>
      <w:pPr>
        <w:pStyle w:val="PreformattedText"/>
        <w:bidi w:val="0"/>
        <w:spacing w:before="0" w:after="0"/>
        <w:jc w:val="left"/>
        <w:rPr/>
      </w:pPr>
      <w:r>
        <w:rPr/>
        <w:t>xPTl9f149muWmLzc+75dPYPE7cePWOCuw8/t5/H9HiXTzVeZcRTl6JrSXFvPHb7Tz9vvMdPi86wt6p</w:t>
      </w:r>
    </w:p>
    <w:p>
      <w:pPr>
        <w:pStyle w:val="PreformattedText"/>
        <w:bidi w:val="0"/>
        <w:spacing w:before="0" w:after="0"/>
        <w:jc w:val="left"/>
        <w:rPr/>
      </w:pPr>
      <w:r>
        <w:rPr/>
        <w:t>e2voc3JrTO8c6wmvDs+Q1J1vJemaWN7zp08+no46XOmOd5zfMtKzn1dD2zOzwe/PzO3nO3l/MPR4e/</w:t>
      </w:r>
    </w:p>
    <w:p>
      <w:pPr>
        <w:pStyle w:val="PreformattedText"/>
        <w:bidi w:val="0"/>
        <w:spacing w:before="0" w:after="0"/>
        <w:jc w:val="left"/>
        <w:rPr/>
      </w:pPr>
      <w:r>
        <w:rPr/>
        <w:t>pz1YKztRQCAQAAIkKQFEyslSry7osskoYgEUUIQhiGMkAGMKQyhwEigJEWA6AKCEBQgEAAMYwEAxiG</w:t>
      </w:r>
    </w:p>
    <w:p>
      <w:pPr>
        <w:pStyle w:val="PreformattedText"/>
        <w:bidi w:val="0"/>
        <w:spacing w:before="0" w:after="0"/>
        <w:jc w:val="left"/>
        <w:rPr/>
      </w:pPr>
      <w:r>
        <w:rPr/>
        <w:t>ADABwrBQogYAC1J0Sswq474wrmh5u0vDc47ipBVCNhgMYhGUehH1ObwzWuZeXu5vst/pTPm2/n5jZ9</w:t>
      </w:r>
    </w:p>
    <w:p>
      <w:pPr>
        <w:pStyle w:val="PreformattedText"/>
        <w:bidi w:val="0"/>
        <w:spacing w:before="0" w:after="0"/>
        <w:jc w:val="left"/>
        <w:rPr/>
      </w:pPr>
      <w:r>
        <w:rPr/>
        <w:t>RXTq/Ap87p5vTHEnEBQyToGZmAzoPQy9vF+zmvIOZn7DN+Hr6znP1Thv4ia5q/PfRPk+/KtHWdYs56</w:t>
      </w:r>
    </w:p>
    <w:p>
      <w:pPr>
        <w:pStyle w:val="PreformattedText"/>
        <w:bidi w:val="0"/>
        <w:spacing w:before="0" w:after="0"/>
        <w:jc w:val="left"/>
        <w:rPr/>
      </w:pPr>
      <w:r>
        <w:rPr/>
        <w:t>mgixGgjMaUyDEf1R9X44IQBTAZZZobR38tfLeb2fxHz9nu47+3z9HfjbTxd887m17JrXl658/v8A0j</w:t>
      </w:r>
    </w:p>
    <w:p>
      <w:pPr>
        <w:pStyle w:val="PreformattedText"/>
        <w:bidi w:val="0"/>
        <w:spacing w:before="0" w:after="0"/>
        <w:jc w:val="left"/>
        <w:rPr/>
      </w:pPr>
      <w:r>
        <w:rPr/>
        <w:t>h1+gcPy3XL0Jw9bGfa59fi9a9XXH9EvLkzfkufo9TlquvP4j1ef6LN886mPL9Hl8fv4q6+emFZNhL1</w:t>
      </w:r>
    </w:p>
    <w:p>
      <w:pPr>
        <w:pStyle w:val="PreformattedText"/>
        <w:bidi w:val="0"/>
        <w:spacing w:before="0" w:after="0"/>
        <w:jc w:val="left"/>
        <w:rPr/>
      </w:pPr>
      <w:r>
        <w:rPr/>
        <w:t>SjUY6+vy7fqfHr+KdMxuSzarHT0cdP0vlvz2tl6c683WfzzeTV0aeek43pnfRjfv46znsZ1g3y3SLI</w:t>
      </w:r>
    </w:p>
    <w:p>
      <w:pPr>
        <w:pStyle w:val="PreformattedText"/>
        <w:bidi w:val="0"/>
        <w:spacing w:before="0" w:after="0"/>
        <w:jc w:val="left"/>
        <w:rPr/>
      </w:pPr>
      <w:r>
        <w:rPr/>
        <w:t>rU9euTWPku3OunDp68Pynv4/Q6c9mJrK1lkiJGACGk3NKgGpKhDrXLtijIBgBIyzQQAUIQxDAsQDGM</w:t>
      </w:r>
    </w:p>
    <w:p>
      <w:pPr>
        <w:pStyle w:val="PreformattedText"/>
        <w:bidi w:val="0"/>
        <w:spacing w:before="0" w:after="0"/>
        <w:jc w:val="left"/>
        <w:rPr/>
      </w:pPr>
      <w:r>
        <w:rPr/>
        <w:t>QyApiGAAEMoUSMAAAARQwABgAxAAhFAUMAEIkYlgcgrLHJlbISOiNdEBRIxlFCCgmICPWlwM4nM9TG</w:t>
      </w:r>
    </w:p>
    <w:p>
      <w:pPr>
        <w:pStyle w:val="PreformattedText"/>
        <w:bidi w:val="0"/>
        <w:spacing w:before="0" w:after="0"/>
        <w:jc w:val="left"/>
        <w:rPr/>
      </w:pPr>
      <w:r>
        <w:rPr/>
        <w:t>/exprdeLWms+8eJp49z5m5lZJoBmMRRYjQzA3S49TOtDoFl5Udsn02LyR49eP0nN1lWunczYFjGMsk</w:t>
      </w:r>
    </w:p>
    <w:p>
      <w:pPr>
        <w:pStyle w:val="PreformattedText"/>
        <w:bidi w:val="0"/>
        <w:spacing w:before="0" w:after="0"/>
        <w:jc w:val="left"/>
        <w:rPr/>
      </w:pPr>
      <w:r>
        <w:rPr/>
        <w:t>kolJJBn+rfq/ISKgBDHDKLNK3jt5b+c8/r/iLl7/AHePp9XHo9TG9G/H1xyvPZXNvl7NuP0fX4d+Ce</w:t>
      </w:r>
    </w:p>
    <w:p>
      <w:pPr>
        <w:pStyle w:val="PreformattedText"/>
        <w:bidi w:val="0"/>
        <w:spacing w:before="0" w:after="0"/>
        <w:jc w:val="left"/>
        <w:rPr/>
      </w:pPr>
      <w:r>
        <w:rPr/>
        <w:t>fy9eTt1w/RefL3ee/zF29G4/Xnn8Jv5fl3+mxr4r1eXwu3D6bNRNni9vJx+jyPrwpgYJZOprNvPn1/</w:t>
      </w:r>
    </w:p>
    <w:p>
      <w:pPr>
        <w:pStyle w:val="PreformattedText"/>
        <w:bidi w:val="0"/>
        <w:spacing w:before="0" w:after="0"/>
        <w:jc w:val="left"/>
        <w:rPr/>
      </w:pPr>
      <w:r>
        <w:rPr/>
        <w:t>ZfP2/PrPntL3jmsdOb93j1+257/N9K0tYZ57GqbrGzHbr57wdO9p569ON9DXFWK1VXUWc1x5tkdeV9</w:t>
      </w:r>
    </w:p>
    <w:p>
      <w:pPr>
        <w:pStyle w:val="PreformattedText"/>
        <w:bidi w:val="0"/>
        <w:spacing w:before="0" w:after="0"/>
        <w:jc w:val="left"/>
        <w:rPr/>
      </w:pPr>
      <w:r>
        <w:rPr/>
        <w:t>OPpb5flPfzd2uejIRqgwEIoRIDQQsITQrAkVdOXXAZgIkZIzUYDKABDAZQ6LUSUKRwAAxiEMYxAMQD</w:t>
      </w:r>
    </w:p>
    <w:p>
      <w:pPr>
        <w:pStyle w:val="PreformattedText"/>
        <w:bidi w:val="0"/>
        <w:spacing w:before="0" w:after="0"/>
        <w:jc w:val="left"/>
        <w:rPr/>
      </w:pPr>
      <w:r>
        <w:rPr/>
        <w:t>AYBCEUAwAAKECSrAAApNFCSRAIAIKkB0lkFqSqoAAAABmZIzUCTMZYS5yLF9SNYZxmWrjsamaBRRRo</w:t>
      </w:r>
    </w:p>
    <w:p>
      <w:pPr>
        <w:pStyle w:val="PreformattedText"/>
        <w:bidi w:val="0"/>
        <w:spacing w:before="0" w:after="0"/>
        <w:jc w:val="left"/>
        <w:rPr/>
      </w:pPr>
      <w:r>
        <w:rPr/>
        <w:t>BBJQyChmQhEkAilo1JQSgq9S6soRQxkAIokgzMzIg/r36vxBJtBiAcUUWWbnZz38/5vX/EXD6f0XH2</w:t>
      </w:r>
    </w:p>
    <w:p>
      <w:pPr>
        <w:pStyle w:val="PreformattedText"/>
        <w:bidi w:val="0"/>
        <w:spacing w:before="0" w:after="0"/>
        <w:jc w:val="left"/>
        <w:rPr/>
      </w:pPr>
      <w:r>
        <w:rPr/>
        <w:t>9/P092d6Lx3GN5iaZ2cfZ38ffx8/Rg473xfVvL9Nyz2x+Z67Ref6y8+i/NcvR9HzvwHq8nB34elm9R</w:t>
      </w:r>
    </w:p>
    <w:p>
      <w:pPr>
        <w:pStyle w:val="PreformattedText"/>
        <w:bidi w:val="0"/>
        <w:spacing w:before="0" w:after="0"/>
        <w:jc w:val="left"/>
        <w:rPr/>
      </w:pPr>
      <w:r>
        <w:rPr/>
        <w:t>hbz783B6PLz9uDvOXO5aW2s5vv59P1Hh1/LbDV7mPE6Zysia/TuXbwc35XcvUC1mHLLV439zz6/VZ6</w:t>
      </w:r>
    </w:p>
    <w:p>
      <w:pPr>
        <w:pStyle w:val="PreformattedText"/>
        <w:bidi w:val="0"/>
        <w:spacing w:before="0" w:after="0"/>
        <w:jc w:val="left"/>
        <w:rPr/>
      </w:pPr>
      <w:r>
        <w:rPr/>
        <w:t>/nDfmN6KNZKSqrXOuLcwStZWud65+lvl+WduPdrGrEmeqhgADABAk2ABLSgiCq7stYQCMyAGAxjAYA</w:t>
      </w:r>
    </w:p>
    <w:p>
      <w:pPr>
        <w:pStyle w:val="PreformattedText"/>
        <w:bidi w:val="0"/>
        <w:spacing w:before="0" w:after="0"/>
        <w:jc w:val="left"/>
        <w:rPr/>
      </w:pPr>
      <w:r>
        <w:rPr/>
        <w:t>MYyhlaNUNCJCGAGggEAAACAkooAHAICwAAAZJSStiAYwRLRICEBRJIAMcVYLKUtFAQMgCiSQARQiKm</w:t>
      </w:r>
    </w:p>
    <w:p>
      <w:pPr>
        <w:pStyle w:val="PreformattedText"/>
        <w:bidi w:val="0"/>
        <w:spacing w:before="0" w:after="0"/>
        <w:jc w:val="left"/>
        <w:rPr/>
      </w:pPr>
      <w:r>
        <w:rPr/>
        <w:t>KEYszLlKq6ixj0iNhjA1GIkBgSIYxCAgCwJHSHVEMFWMgoQ0xJJXMQEjhDs/sH6vxEQpVCAoYzSqN4</w:t>
      </w:r>
    </w:p>
    <w:p>
      <w:pPr>
        <w:pStyle w:val="PreformattedText"/>
        <w:bidi w:val="0"/>
        <w:spacing w:before="0" w:after="0"/>
        <w:jc w:val="left"/>
        <w:rPr/>
      </w:pPr>
      <w:r>
        <w:rPr/>
        <w:t>7eOvn/ADe3+IuH1vpOH0PQx6NcdBUmV5lixr1eHq+v4+v4vPo4GfqNeH6jHk8njfeufzTfTXWfqb5v</w:t>
      </w:r>
    </w:p>
    <w:p>
      <w:pPr>
        <w:pStyle w:val="PreformattedText"/>
        <w:bidi w:val="0"/>
        <w:spacing w:before="0" w:after="0"/>
        <w:jc w:val="left"/>
        <w:rPr/>
      </w:pPr>
      <w:r>
        <w:rPr/>
        <w:t>ezny+fo+q5vhPT5vL78u2O48/eO9zjrw8TvwjXObzodpmk17nLf1PPp8VqdWderJ8p348+mk3+scen</w:t>
      </w:r>
    </w:p>
    <w:p>
      <w:pPr>
        <w:pStyle w:val="PreformattedText"/>
        <w:bidi w:val="0"/>
        <w:spacing w:before="0" w:after="0"/>
        <w:jc w:val="left"/>
        <w:rPr/>
      </w:pPr>
      <w:r>
        <w:rPr/>
        <w:t>5fZyVNXVCJlvO/e57+xx18HPWq8hrjay1fPNmtDKubV69zhc6Zjedbn1Ncvy3ry69Z3uEZWyUAFCAQ</w:t>
      </w:r>
    </w:p>
    <w:p>
      <w:pPr>
        <w:pStyle w:val="PreformattedText"/>
        <w:bidi w:val="0"/>
        <w:spacing w:before="0" w:after="0"/>
        <w:jc w:val="left"/>
        <w:rPr/>
      </w:pPr>
      <w:r>
        <w:rPr/>
        <w:t>xICBGtLJIDrty1hCJIABAUAgEUMgAAmqtseYFDGAyihjEIAAoBAADABjCAopGtCJJKh0DJEUAiiBAI</w:t>
      </w:r>
    </w:p>
    <w:p>
      <w:pPr>
        <w:pStyle w:val="PreformattedText"/>
        <w:bidi w:val="0"/>
        <w:spacing w:before="0" w:after="0"/>
        <w:jc w:val="left"/>
        <w:rPr/>
      </w:pPr>
      <w:r>
        <w:rPr/>
        <w:t>BgSMANAEZAllgoSMk1GQUQMCRpArYgZFzVmtTIwXQBVQDEUVEFlUigJiRiAgdBAJnVQiNZQiRiIiWK</w:t>
      </w:r>
    </w:p>
    <w:p>
      <w:pPr>
        <w:pStyle w:val="PreformattedText"/>
        <w:bidi w:val="0"/>
        <w:spacing w:before="0" w:after="0"/>
        <w:jc w:val="left"/>
        <w:rPr/>
      </w:pPr>
      <w:r>
        <w:rPr/>
        <w:t>Ahu6kQ7bRopn+w/q/HQgsFBiGBVlnTm93Lfz/m9/8Sef7H0fD6Hoc/SY3o0ZZXNSY41+j8OvBz9HyN</w:t>
      </w:r>
    </w:p>
    <w:p>
      <w:pPr>
        <w:pStyle w:val="PreformattedText"/>
        <w:bidi w:val="0"/>
        <w:spacing w:before="0" w:after="0"/>
        <w:jc w:val="left"/>
        <w:rPr/>
      </w:pPr>
      <w:r>
        <w:rPr/>
        <w:t>9Up9I8f1HLx+Ny19LcfkPbXr75fWb8/fieNx7/AF2J8r35+X1x68hrHi9OXenRefgd+Mb5PXPNGMJr</w:t>
      </w:r>
    </w:p>
    <w:p>
      <w:pPr>
        <w:pStyle w:val="PreformattedText"/>
        <w:bidi w:val="0"/>
        <w:spacing w:before="0" w:after="0"/>
        <w:jc w:val="left"/>
        <w:rPr/>
      </w:pPr>
      <w:r>
        <w:rPr/>
        <w:t>2OW/oee/mNu3nfbT4ftz5d4+izv6Hnv8/wBZuumuOwrfN9GXzsdP1XHX4fHX66b+Lt1XjXzujmCPrT</w:t>
      </w:r>
    </w:p>
    <w:p>
      <w:pPr>
        <w:pStyle w:val="PreformattedText"/>
        <w:bidi w:val="0"/>
        <w:spacing w:before="0" w:after="0"/>
        <w:jc w:val="left"/>
        <w:rPr/>
      </w:pPr>
      <w:r>
        <w:rPr/>
        <w:t>OvkNtNFcQxhqdusenef5Z259rNajyyopjABAMRQkRKNUrARR6EO2EIioyAAChkiAoRQiQIDQyNUACp</w:t>
      </w:r>
    </w:p>
    <w:p>
      <w:pPr>
        <w:pStyle w:val="PreformattedText"/>
        <w:bidi w:val="0"/>
        <w:spacing w:before="0" w:after="0"/>
        <w:jc w:val="left"/>
        <w:rPr/>
      </w:pPr>
      <w:r>
        <w:rPr/>
        <w:t>ADSLGMAAZJoMoY6YxFQIWVNBQQwESAwGADBGoMkQASMBCGAEFIKgLARQAUUIkaCyMKRmOqgoRICBoN</w:t>
      </w:r>
    </w:p>
    <w:p>
      <w:pPr>
        <w:pStyle w:val="PreformattedText"/>
        <w:bidi w:val="0"/>
        <w:spacing w:before="0" w:after="0"/>
        <w:jc w:val="left"/>
        <w:rPr/>
      </w:pPr>
      <w:r>
        <w:rPr/>
        <w:t>IoQgGAyWUSOipCEREDJqQSRErNjKUZCQAQ0LEA5WUK0HDBn+xvq/IgELGoSMoQyk6867Oe/A83v/iX</w:t>
      </w:r>
    </w:p>
    <w:p>
      <w:pPr>
        <w:pStyle w:val="PreformattedText"/>
        <w:bidi w:val="0"/>
        <w:spacing w:before="0" w:after="0"/>
        <w:jc w:val="left"/>
        <w:rPr/>
      </w:pPr>
      <w:r>
        <w:rPr/>
        <w:t>yfa+i4/T6uXp6JvJrTCJdJHh+o8dfEZ9Hzr1Ez9RPH9Jz82XN12flvafq3XzevvzRi/McfT3Yc+886</w:t>
      </w:r>
    </w:p>
    <w:p>
      <w:pPr>
        <w:pStyle w:val="PreformattedText"/>
        <w:bidi w:val="0"/>
        <w:spacing w:before="0" w:after="0"/>
        <w:jc w:val="left"/>
        <w:rPr/>
      </w:pPr>
      <w:r>
        <w:rPr/>
        <w:t>fTazrvHwPfkXPRefm9eeO+T1lsQWZL7fN9Lz6fI6ehm+wz8H158ms/pGNeBNfN6z9KnsW/AWVqehi+</w:t>
      </w:r>
    </w:p>
    <w:p>
      <w:pPr>
        <w:pStyle w:val="PreformattedText"/>
        <w:bidi w:val="0"/>
        <w:spacing w:before="0" w:after="0"/>
        <w:jc w:val="left"/>
        <w:rPr/>
      </w:pPr>
      <w:r>
        <w:rPr/>
        <w:t>y15nLt9rz68s3xnzd6epHlVx9GRZ+un48mG4qrWIuM9Z7dT1bz/Le2OljS1phDpjJAYwAYhIrEEU0g</w:t>
      </w:r>
    </w:p>
    <w:p>
      <w:pPr>
        <w:pStyle w:val="PreformattedText"/>
        <w:bidi w:val="0"/>
        <w:spacing w:before="0" w:after="0"/>
        <w:jc w:val="left"/>
        <w:rPr/>
      </w:pPr>
      <w:r>
        <w:rPr/>
        <w:t>Og6sjVUkxGrA8wAYDEIBgUSAhVJUAgEPVBFZjGAgABgWIoWgrkcUWNGrGOiAoQxgMBDKKHCJLJARIU</w:t>
      </w:r>
    </w:p>
    <w:p>
      <w:pPr>
        <w:pStyle w:val="PreformattedText"/>
        <w:bidi w:val="0"/>
        <w:spacing w:before="0" w:after="0"/>
        <w:jc w:val="left"/>
        <w:rPr/>
      </w:pPr>
      <w:r>
        <w:rPr/>
        <w:t>yRiJhjHSJKEWAEjAoYijMAAgZQgJEIbMgIgZJJRIakgICCwAQxAUQWSjsCRpQAAihAICiiWpXRhgf2</w:t>
      </w:r>
    </w:p>
    <w:p>
      <w:pPr>
        <w:pStyle w:val="PreformattedText"/>
        <w:bidi w:val="0"/>
        <w:spacing w:before="0" w:after="0"/>
        <w:jc w:val="left"/>
        <w:rPr/>
      </w:pPr>
      <w:r>
        <w:rPr/>
        <w:t>T9P5a1lCR3JLIDLqh5vTi9fLXgcff/ABJ5Pu/Qeb6nTn1VOmuKRObphrifq3PH5vnv4705MfpGfJ6v</w:t>
      </w:r>
    </w:p>
    <w:p>
      <w:pPr>
        <w:pStyle w:val="PreformattedText"/>
        <w:bidi w:val="0"/>
        <w:spacing w:before="0" w:after="0"/>
        <w:jc w:val="left"/>
        <w:rPr/>
      </w:pPr>
      <w:r>
        <w:rPr/>
        <w:t>Lj1THyc15HbP6f38nmXnjmedx9OHPf1W+fzh9tuX05fmPbM6xjvnhcLWL1lXINMjTD7/ABfhFs7k8T</w:t>
      </w:r>
    </w:p>
    <w:p>
      <w:pPr>
        <w:pStyle w:val="PreformattedText"/>
        <w:bidi w:val="0"/>
        <w:spacing w:before="0" w:after="0"/>
        <w:jc w:val="left"/>
        <w:rPr/>
      </w:pPr>
      <w:r>
        <w:rPr/>
        <w:t>fPluf1vOvy+OGv0qM6/NN83ZvNcLf6Vx7dGemLX5zXpXXecByV2x9cnMvwVq3PYufN1jm65vXPeT2b</w:t>
      </w:r>
    </w:p>
    <w:p>
      <w:pPr>
        <w:pStyle w:val="PreformattedText"/>
        <w:bidi w:val="0"/>
        <w:spacing w:before="0" w:after="0"/>
        <w:jc w:val="left"/>
        <w:rPr/>
      </w:pPr>
      <w:r>
        <w:rPr/>
        <w:t>j8u646WdLSzIkYxDENEhQErWiLlimkaGsdMBIGZItVyEMsBAIYAIkApDFBSCGAAWSMQwGICShkaNZG</w:t>
      </w:r>
    </w:p>
    <w:p>
      <w:pPr>
        <w:pStyle w:val="PreformattedText"/>
        <w:bidi w:val="0"/>
        <w:spacing w:before="0" w:after="0"/>
        <w:jc w:val="left"/>
        <w:rPr/>
      </w:pPr>
      <w:r>
        <w:rPr/>
        <w:t>MeYxAAgGUWMAEAgGIoBDGIoYiQAYixAIAACgJKKIAgZIxXABJZKspJWjOwJAksRQgINCREjKKGSAVQ</w:t>
      </w:r>
    </w:p>
    <w:p>
      <w:pPr>
        <w:pStyle w:val="PreformattedText"/>
        <w:bidi w:val="0"/>
        <w:spacing w:before="0" w:after="0"/>
        <w:jc w:val="left"/>
        <w:rPr/>
      </w:pPr>
      <w:r>
        <w:rPr/>
        <w:t>AqSmRqCxsiQUMBgACGAmqBkA/tf6PzMkgVK5NZQi7bGOOjnrp43wuXv/AIg8n3vpfL9jtx6njeeW80</w:t>
      </w:r>
    </w:p>
    <w:p>
      <w:pPr>
        <w:pStyle w:val="PreformattedText"/>
        <w:bidi w:val="0"/>
        <w:spacing w:before="0" w:after="0"/>
        <w:jc w:val="left"/>
        <w:rPr/>
      </w:pPr>
      <w:r>
        <w:rPr/>
        <w:t>SxgufP9W55/OMdeRruuP0DPDg5Z9i5+Ab7uvD7Hr5vESoOffizv6RjwNb33Pf6c/jOuefeI3nO5LzT</w:t>
      </w:r>
    </w:p>
    <w:p>
      <w:pPr>
        <w:pStyle w:val="PreformattedText"/>
        <w:bidi w:val="0"/>
        <w:spacing w:before="0" w:after="0"/>
        <w:jc w:val="left"/>
        <w:rPr/>
      </w:pPr>
      <w:r>
        <w:rPr/>
        <w:t>AyyWZIj6eBPn7neTzt5Gf1fL8iKr9Lw1PynWfW1j0Zv4+dP2bl083O/y3c5WvrtXU+frI/VZPsZPmb</w:t>
      </w:r>
    </w:p>
    <w:p>
      <w:pPr>
        <w:pStyle w:val="PreformattedText"/>
        <w:bidi w:val="0"/>
        <w:spacing w:before="0" w:after="0"/>
        <w:jc w:val="left"/>
        <w:rPr/>
      </w:pPr>
      <w:r>
        <w:rPr/>
        <w:t>r8Y1epPvWfheuPK64NY67PeuPyveOlnW0szEUMkQimQkVWKWlCRiGaxvFgIyJFqklQFAIBFiAkZIBR</w:t>
      </w:r>
    </w:p>
    <w:p>
      <w:pPr>
        <w:pStyle w:val="PreformattedText"/>
        <w:bidi w:val="0"/>
        <w:spacing w:before="0" w:after="0"/>
        <w:jc w:val="left"/>
        <w:rPr/>
      </w:pPr>
      <w:r>
        <w:rPr/>
        <w:t>AIKcAAMYCABiACKsKCFokYZhTgEAAWMCyBAMCCqAGSIYxRIxgSOqJEKNSShFEiABiBJpQU7lDAoBlD</w:t>
      </w:r>
    </w:p>
    <w:p>
      <w:pPr>
        <w:pStyle w:val="PreformattedText"/>
        <w:bidi w:val="0"/>
        <w:spacing w:before="0" w:after="0"/>
        <w:jc w:val="left"/>
        <w:rPr/>
      </w:pPr>
      <w:r>
        <w:rPr/>
        <w:t>JGIAEIqFSKhUiiLaACxpCoQxokasck1RaCSBQhAIQFFA0FMgH9yen57XNMbiKjrFYgtNR5rNuTp578</w:t>
      </w:r>
    </w:p>
    <w:p>
      <w:pPr>
        <w:pStyle w:val="PreformattedText"/>
        <w:bidi w:val="0"/>
        <w:spacing w:before="0" w:after="0"/>
        <w:jc w:val="left"/>
        <w:rPr/>
      </w:pPr>
      <w:r>
        <w:rPr/>
        <w:t>Ln7/AOHfL9z6ryfZ7uXp0x2xjK1xtienz4/oPHHyud9R77lEmHKc918rb7XTz/T9vKs7zmOidPmsdu</w:t>
      </w:r>
    </w:p>
    <w:p>
      <w:pPr>
        <w:pStyle w:val="PreformattedText"/>
        <w:bidi w:val="0"/>
        <w:spacing w:before="0" w:after="0"/>
        <w:jc w:val="left"/>
        <w:rPr/>
      </w:pPr>
      <w:r>
        <w:rPr/>
        <w:t>ya7N9Pmum8d6z2rWHczrAxLmtchhOebJUZz9HMq58FOHePeT6yPy/U9vL6HD1o/OdPvbn4Vrrl/ZOG</w:t>
      </w:r>
    </w:p>
    <w:p>
      <w:pPr>
        <w:pStyle w:val="PreformattedText"/>
        <w:bidi w:val="0"/>
        <w:spacing w:before="0" w:after="0"/>
        <w:jc w:val="left"/>
        <w:rPr/>
      </w:pPr>
      <w:r>
        <w:rPr/>
        <w:t>+DO/ker8v1f3O38r1OCsV1Z+/j80uvrWftk+M3fnenPxevJ6z36fRuf5JZ36zdJMxFEgAgKFcENtAM</w:t>
      </w:r>
    </w:p>
    <w:p>
      <w:pPr>
        <w:pStyle w:val="PreformattedText"/>
        <w:bidi w:val="0"/>
        <w:spacing w:before="0" w:after="0"/>
        <w:jc w:val="left"/>
        <w:rPr/>
      </w:pPr>
      <w:r>
        <w:rPr/>
        <w:t>AGTHVGxRBJlolB5gMRQAMkYCAjVQy8wJAYAAwGAqBwiiQGMQEhRagHmAAUIYDKAkYAAgAgogsYEDES</w:t>
      </w:r>
    </w:p>
    <w:p>
      <w:pPr>
        <w:pStyle w:val="PreformattedText"/>
        <w:bidi w:val="0"/>
        <w:spacing w:before="0" w:after="0"/>
        <w:jc w:val="left"/>
        <w:rPr/>
      </w:pPr>
      <w:r>
        <w:rPr/>
        <w:t>UADAQFElAIBFCAZNyrAYzQkkoYAAxFECAkdrABgCBmuhsNzTeYlETABYiCigAZAwACSigEaDAkffH0</w:t>
      </w:r>
    </w:p>
    <w:p>
      <w:pPr>
        <w:pStyle w:val="PreformattedText"/>
        <w:bidi w:val="0"/>
        <w:spacing w:before="0" w:after="0"/>
        <w:jc w:val="left"/>
        <w:rPr/>
      </w:pPr>
      <w:r>
        <w:rPr/>
        <w:t>Nz9Rc/Vp9gx7+p6lxsjNJCWU1zd8dfncez+IuH2/e8f2Onl6u3HSZcSonOf0HHH1uXNc6R8KfcsnOe</w:t>
      </w:r>
    </w:p>
    <w:p>
      <w:pPr>
        <w:pStyle w:val="PreformattedText"/>
        <w:bidi w:val="0"/>
        <w:spacing w:before="0" w:after="0"/>
        <w:jc w:val="left"/>
        <w:rPr/>
      </w:pPr>
      <w:r>
        <w:rPr/>
        <w:t>Rnpydc+hvh9R188y8+d+ieDn1+VO3bvp8jvt5Wu/S3VtM9FxN4jhteGt8ta443BcSzmz68eOxx7z95</w:t>
      </w:r>
    </w:p>
    <w:p>
      <w:pPr>
        <w:pStyle w:val="PreformattedText"/>
        <w:bidi w:val="0"/>
        <w:spacing w:before="0" w:after="0"/>
        <w:jc w:val="left"/>
        <w:rPr/>
      </w:pPr>
      <w:r>
        <w:rPr/>
        <w:t>JxV8bcd8e7hpHzh+hXP4lp+4Y19Dx1+V2/VV+cbfqG9fiW36mnwZ9knzLXLb+0zly18R0fH9ceZ05R</w:t>
      </w:r>
    </w:p>
    <w:p>
      <w:pPr>
        <w:pStyle w:val="PreformattedText"/>
        <w:bidi w:val="0"/>
        <w:spacing w:before="0" w:after="0"/>
        <w:jc w:val="left"/>
        <w:rPr/>
      </w:pPr>
      <w:r>
        <w:rPr/>
        <w:t>rPVX12cfkes9uppRZEQAhgADGiQaYCJLJHHVHQBIGBNWTASBRRZIhgSInVkByEBQwAYhjABCKACQLE</w:t>
      </w:r>
    </w:p>
    <w:p>
      <w:pPr>
        <w:pStyle w:val="PreformattedText"/>
        <w:bidi w:val="0"/>
        <w:spacing w:before="0" w:after="0"/>
        <w:jc w:val="left"/>
        <w:rPr/>
      </w:pPr>
      <w:r>
        <w:rPr/>
        <w:t>IQDoAqEIYAAwLJAQyShgZgAhgMkoQAMQAADEBQyAKEUCJRmbHVDJEWMkBCKEADIg1UWIYyB1MUWW5z</w:t>
      </w:r>
    </w:p>
    <w:p>
      <w:pPr>
        <w:pStyle w:val="PreformattedText"/>
        <w:bidi w:val="0"/>
        <w:spacing w:before="0" w:after="0"/>
        <w:jc w:val="left"/>
        <w:rPr/>
      </w:pPr>
      <w:r>
        <w:rPr/>
        <w:t>NlmbTRsBJYDABiEIBlASSMsZJRoI+VnR6GopDStZ6rnvr3rn6hj6hn6Y+sm/ax0+Zz6P5G832vpPL9</w:t>
      </w:r>
    </w:p>
    <w:p>
      <w:pPr>
        <w:pStyle w:val="PreformattedText"/>
        <w:bidi w:val="0"/>
        <w:spacing w:before="0" w:after="0"/>
        <w:jc w:val="left"/>
        <w:rPr/>
      </w:pPr>
      <w:r>
        <w:rPr/>
        <w:t>e+Ho6c72xcLJ56ece3nleJ9BjPzzfk5v6ROOcnk437PXl73TlprPn56dzfK38ZPb8m9WGu1a3jrZe7</w:t>
      </w:r>
    </w:p>
    <w:p>
      <w:pPr>
        <w:pStyle w:val="PreformattedText"/>
        <w:bidi w:val="0"/>
        <w:spacing w:before="0" w:after="0"/>
        <w:jc w:val="left"/>
        <w:rPr/>
      </w:pPr>
      <w:r>
        <w:rPr/>
        <w:t>122uOvOBx1eXtvj3eFb4TrnLMucs1XGk6x+n5x8GeVrAffZc2Z7EXZ+aafunOfi114rX6HmetvP5lv</w:t>
      </w:r>
    </w:p>
    <w:p>
      <w:pPr>
        <w:pStyle w:val="PreformattedText"/>
        <w:bidi w:val="0"/>
        <w:spacing w:before="0" w:after="0"/>
        <w:jc w:val="left"/>
        <w:rPr/>
      </w:pPr>
      <w:r>
        <w:rPr/>
        <w:t>fN0fokn5Uv7Uz+Lr+qs97PjdH5n0nP0xn05TXUfZTH5Dc9uppUpAAIBgICgEIAAACOyNBlGZiAAMAG</w:t>
      </w:r>
    </w:p>
    <w:p>
      <w:pPr>
        <w:pStyle w:val="PreformattedText"/>
        <w:bidi w:val="0"/>
        <w:spacing w:before="0" w:after="0"/>
        <w:jc w:val="left"/>
        <w:rPr/>
      </w:pPr>
      <w:r>
        <w:rPr/>
        <w:t>WMkBkCAnVzLDMBjAYxAIoAIGMYhDGIkBjAZQiShiKABkgSUAhgIQCEBQyhmYigJAYAICgEMoZICCwR</w:t>
      </w:r>
    </w:p>
    <w:p>
      <w:pPr>
        <w:pStyle w:val="PreformattedText"/>
        <w:bidi w:val="0"/>
        <w:spacing w:before="0" w:after="0"/>
        <w:jc w:val="left"/>
        <w:rPr/>
      </w:pPr>
      <w:r>
        <w:rPr/>
        <w:t>WMBAMAGBIAIYxDtBAIQxgWAOY20GsypzKAGAxgAhAAFGZQwAkZYHhY6msq2CQEIhNk11dLaKayz6t/</w:t>
      </w:r>
    </w:p>
    <w:p>
      <w:pPr>
        <w:pStyle w:val="PreformattedText"/>
        <w:bidi w:val="0"/>
        <w:spacing w:before="0" w:after="0"/>
        <w:jc w:val="left"/>
        <w:rPr/>
      </w:pPr>
      <w:r>
        <w:rPr/>
        <w:t>L9L7XyfWjn6IxreXSJxicwznPC8Tm29vnn9DmOA8ia+r78fe1Pmp14p38THp+SvcvT03Rt+nps187r</w:t>
      </w:r>
    </w:p>
    <w:p>
      <w:pPr>
        <w:pStyle w:val="PreformattedText"/>
        <w:bidi w:val="0"/>
        <w:spacing w:before="0" w:after="0"/>
        <w:jc w:val="left"/>
        <w:rPr/>
      </w:pPr>
      <w:r>
        <w:rPr/>
        <w:t>vy9O+W7cxtOPRjy9Lxbb8NuE3kXLmZS9Y5TZP0Vz/MdSdSE+mzj7rD4WPqtXxGfXk8Wz3jLL3tT+e9</w:t>
      </w:r>
    </w:p>
    <w:p>
      <w:pPr>
        <w:pStyle w:val="PreformattedText"/>
        <w:bidi w:val="0"/>
        <w:spacing w:before="0" w:after="0"/>
        <w:jc w:val="left"/>
        <w:rPr/>
      </w:pPr>
      <w:r>
        <w:rPr/>
        <w:t>6/bd5+ZPnta/THP8am/3qY/NNT8z6X9D3j4npy5+mJTdft5j8h1nt1NES5CAALESAwSbkAaocsly9s</w:t>
      </w:r>
    </w:p>
    <w:p>
      <w:pPr>
        <w:pStyle w:val="PreformattedText"/>
        <w:bidi w:val="0"/>
        <w:spacing w:before="0" w:after="0"/>
        <w:jc w:val="left"/>
        <w:rPr/>
      </w:pPr>
      <w:r>
        <w:rPr/>
        <w:t>WIRJmSAFjAoBiAQiRmerBeYDGIokoQqcUMQElAAxAAAIoQDEMYFFCAAJACQGMkkBiAoBjJGAhFAIQD</w:t>
      </w:r>
    </w:p>
    <w:p>
      <w:pPr>
        <w:pStyle w:val="PreformattedText"/>
        <w:bidi w:val="0"/>
        <w:spacing w:before="0" w:after="0"/>
        <w:jc w:val="left"/>
        <w:rPr/>
      </w:pPr>
      <w:r>
        <w:rPr/>
        <w:t>GMBAAhFAgoiuXQIsYgEIYEDGUOEPScoKKClaAICxDZlISwUbBAxSAxkjABDAAKEAHi47Ky1ipkLEMS</w:t>
      </w:r>
    </w:p>
    <w:p>
      <w:pPr>
        <w:pStyle w:val="PreformattedText"/>
        <w:bidi w:val="0"/>
        <w:spacing w:before="0" w:after="0"/>
        <w:jc w:val="left"/>
        <w:rPr/>
      </w:pPr>
      <w:r>
        <w:rPr/>
        <w:t>6IVK1LU3M7+h5/pfYeT6yx6FjbieeN85My8ztzj1sTqj1Geqvi7359dvoejFv5x35p23l3Xqs1lLYu</w:t>
      </w:r>
    </w:p>
    <w:p>
      <w:pPr>
        <w:pStyle w:val="PreformattedText"/>
        <w:bidi w:val="0"/>
        <w:spacing w:before="0" w:after="0"/>
        <w:jc w:val="left"/>
        <w:rPr/>
      </w:pPr>
      <w:r>
        <w:rPr/>
        <w:t>xfOu8N9M99ClOemPJ3vDvrxNzwc9rlSZoXPMfbs+fJ8x0yaykwZ3jNXGdz+lM7M8Nn5+n6brPLq/LV</w:t>
      </w:r>
    </w:p>
    <w:p>
      <w:pPr>
        <w:pStyle w:val="PreformattedText"/>
        <w:bidi w:val="0"/>
        <w:spacing w:before="0" w:after="0"/>
        <w:jc w:val="left"/>
        <w:rPr/>
      </w:pPr>
      <w:r>
        <w:rPr/>
        <w:t>9Ox6VeOvwi/ouuf4/X6TrMbx+X9MTvKNT7aY/I9Z7NTYRBIABQhFCJQGAAsshpNdcWSSIzEMRQxFDA</w:t>
      </w:r>
    </w:p>
    <w:p>
      <w:pPr>
        <w:pStyle w:val="PreformattedText"/>
        <w:bidi w:val="0"/>
        <w:spacing w:before="0" w:after="0"/>
        <w:jc w:val="left"/>
        <w:rPr/>
      </w:pPr>
      <w:r>
        <w:rPr/>
        <w:t>kYgADPVmCSgGAgKJHpWTAAAAEMQwJAYAAhgMoYwEBIxCGMDQzJGIRYhCGUMRIAWIQihlEkliJKGIQI</w:t>
      </w:r>
    </w:p>
    <w:p>
      <w:pPr>
        <w:pStyle w:val="PreformattedText"/>
        <w:bidi w:val="0"/>
        <w:spacing w:before="0" w:after="0"/>
        <w:jc w:val="left"/>
        <w:rPr/>
      </w:pPr>
      <w:r>
        <w:rPr/>
        <w:t>XLoEMsgQiwJEBQhDg0MlTCHa6RQiSiUpkBGCoRQiUZQElCAYgAZQxDPGx2koozGURU2kkFRkW1Tt6/</w:t>
      </w:r>
    </w:p>
    <w:p>
      <w:pPr>
        <w:pStyle w:val="PreformattedText"/>
        <w:bidi w:val="0"/>
        <w:spacing w:before="0" w:after="0"/>
        <w:jc w:val="left"/>
        <w:rPr/>
      </w:pPr>
      <w:r>
        <w:rPr/>
        <w:t>k+n9f5Prxjvlno8TOY6sOmY6859PGPUzn2cZ0Plt9fzrt7senrd7DW67x7N55TGbXn3Pm7zsmgXes3</w:t>
      </w:r>
    </w:p>
    <w:p>
      <w:pPr>
        <w:pStyle w:val="PreformattedText"/>
        <w:bidi w:val="0"/>
        <w:spacing w:before="0" w:after="0"/>
        <w:jc w:val="left"/>
        <w:rPr/>
      </w:pPr>
      <w:r>
        <w:rPr/>
        <w:t>2vRd1vjGufJ1b8RfKsYwTZn3rz8VOc3P1KPy2zDoXTKOZGYJnJWs9szz6z5lzozpcdWp5pCdGn6qz+</w:t>
      </w:r>
    </w:p>
    <w:p>
      <w:pPr>
        <w:pStyle w:val="PreformattedText"/>
        <w:bidi w:val="0"/>
        <w:spacing w:before="0" w:after="0"/>
        <w:jc w:val="left"/>
        <w:rPr/>
      </w:pPr>
      <w:r>
        <w:rPr/>
        <w:t>O7fpsx+iV+e65/km8m83cxXSfZTH5NrPZZrSJJAQhiKABAAAIlKS5rqhgMgzEAFAA6YyYRQhARqwVm</w:t>
      </w:r>
    </w:p>
    <w:p>
      <w:pPr>
        <w:pStyle w:val="PreformattedText"/>
        <w:bidi w:val="0"/>
        <w:spacing w:before="0" w:after="0"/>
        <w:jc w:val="left"/>
        <w:rPr/>
      </w:pPr>
      <w:r>
        <w:rPr/>
        <w:t>BQAMQgCrhgAEgAwGSIQFDAYgEUMYxiJEMBgIoZIgJKKAkkCwEUSMCShjLEQAxEGgASCTcuqAkZRAyi</w:t>
      </w:r>
    </w:p>
    <w:p>
      <w:pPr>
        <w:pStyle w:val="PreformattedText"/>
        <w:bidi w:val="0"/>
        <w:spacing w:before="0" w:after="0"/>
        <w:jc w:val="left"/>
        <w:rPr/>
      </w:pPr>
      <w:r>
        <w:rPr/>
        <w:t>SSgAQChbt4ioGClgMRSiUyIEgIAKGQMCRgMAJAoZQFkniY7aAWAUWoyHJRMkVc1zu30Xh+p9X5PrLP</w:t>
      </w:r>
    </w:p>
    <w:p>
      <w:pPr>
        <w:pStyle w:val="PreformattedText"/>
        <w:bidi w:val="0"/>
        <w:spacing w:before="0" w:after="0"/>
        <w:jc w:val="left"/>
        <w:rPr/>
      </w:pPr>
      <w:r>
        <w:rPr/>
        <w:t>flz0vEymVnPr5z6WMd2cduJ7mc4r+e9uvy/f18/X2S61rVSTc8+sE5dMz05x6M587PXc5Wq9uK+ved</w:t>
      </w:r>
    </w:p>
    <w:p>
      <w:pPr>
        <w:pStyle w:val="PreformattedText"/>
        <w:bidi w:val="0"/>
        <w:spacing w:before="0" w:after="0"/>
        <w:jc w:val="left"/>
        <w:rPr/>
      </w:pPr>
      <w:r>
        <w:rPr/>
        <w:t>fQ567c+Te+SbwjEzNE1uPsLPKZ+zPis68rTq648zUpea3A1r1ZPHuPO1k1ne54tYi85ZKlHrPt7xhZ</w:t>
      </w:r>
    </w:p>
    <w:p>
      <w:pPr>
        <w:pStyle w:val="PreformattedText"/>
        <w:bidi w:val="0"/>
        <w:spacing w:before="0" w:after="0"/>
        <w:jc w:val="left"/>
        <w:rPr/>
      </w:pPr>
      <w:r>
        <w:rPr/>
        <w:t>4SdbPJrOW8XrIks7L9znH5LvO+psIRBYiQGACGAgC5JRSTRd4soRiIQCKGA9VgEjEIQiLUiysBgA6k</w:t>
      </w:r>
    </w:p>
    <w:p>
      <w:pPr>
        <w:pStyle w:val="PreformattedText"/>
        <w:bidi w:val="0"/>
        <w:spacing w:before="0" w:after="0"/>
        <w:jc w:val="left"/>
        <w:rPr/>
      </w:pPr>
      <w:r>
        <w:rPr/>
        <w:t>AtclQUQCpQigGQSMoYwAYhgUMBAIAARQjQQiQEBQxAMBDAQgAsALEIkBDGABUyCBWoEDGAyQJLEBAB</w:t>
      </w:r>
    </w:p>
    <w:p>
      <w:pPr>
        <w:pStyle w:val="PreformattedText"/>
        <w:bidi w:val="0"/>
        <w:spacing w:before="0" w:after="0"/>
        <w:jc w:val="left"/>
        <w:rPr/>
      </w:pPr>
      <w:r>
        <w:rPr/>
        <w:t>BTGUBEVaBTqhTFIAIQxAANCNEAhDGIAGMYFEnmY7MQyiQ1QkrMRCALg7fS+H6f0nk+u8dufl09LMzT</w:t>
      </w:r>
    </w:p>
    <w:p>
      <w:pPr>
        <w:pStyle w:val="PreformattedText"/>
        <w:bidi w:val="0"/>
        <w:spacing w:before="0" w:after="0"/>
        <w:jc w:val="left"/>
        <w:rPr/>
      </w:pPr>
      <w:r>
        <w:rPr/>
        <w:t>kxn1MT3c8qznqzn2ZnyDk6X3+uvI6dvh9+htBux2a573lxZYxqiZzTgPr9vHvf5W+vqx09LHPvzxzv</w:t>
      </w:r>
    </w:p>
    <w:p>
      <w:pPr>
        <w:pStyle w:val="PreformattedText"/>
        <w:bidi w:val="0"/>
        <w:spacing w:before="0" w:after="0"/>
        <w:jc w:val="left"/>
        <w:rPr/>
      </w:pPr>
      <w:r>
        <w:rPr/>
        <w:t>HOKIlizsT65PEXwWqr2+uLs4bYTY562k4NZ7NYx1nts8jWHeKueKzh1OPfM1jZOezO5VzW8O5EzZ3l</w:t>
      </w:r>
    </w:p>
    <w:p>
      <w:pPr>
        <w:pStyle w:val="PreformattedText"/>
        <w:bidi w:val="0"/>
        <w:spacing w:before="0" w:after="0"/>
        <w:jc w:val="left"/>
        <w:rPr/>
      </w:pPr>
      <w:r>
        <w:rPr/>
        <w:t>+1mPyrWd9zckzAQCGUIAAkBBci1k5aOg0EIzJAQigKK1UMQASBAGZeYAWAqVrABgIrMQtUkcMRJIxj</w:t>
      </w:r>
    </w:p>
    <w:p>
      <w:pPr>
        <w:pStyle w:val="PreformattedText"/>
        <w:bidi w:val="0"/>
        <w:spacing w:before="0" w:after="0"/>
        <w:jc w:val="left"/>
        <w:rPr/>
      </w:pPr>
      <w:r>
        <w:rPr/>
        <w:t>GMYyRgMsYEiABEjGWIBEiAAGAFgICiSRgWSBYGZQCLJQQJsqbYkWsgxCKAgBjAgYDJGUMQAA6AGy0k</w:t>
      </w:r>
    </w:p>
    <w:p>
      <w:pPr>
        <w:pStyle w:val="PreformattedText"/>
        <w:bidi w:val="0"/>
        <w:spacing w:before="0" w:after="0"/>
        <w:jc w:val="left"/>
        <w:rPr/>
      </w:pPr>
      <w:r>
        <w:rPr/>
        <w:t>AKGIBA2MiAgABiGIBlFCJPLx2oBgBRNOGZjFUrzzt9T4fqfT+P6hx67Y1pmYZumZph9LOXHM8ecfVs</w:t>
      </w:r>
    </w:p>
    <w:p>
      <w:pPr>
        <w:pStyle w:val="PreformattedText"/>
        <w:bidi w:val="0"/>
        <w:spacing w:before="0" w:after="0"/>
        <w:jc w:val="left"/>
        <w:rPr/>
      </w:pPr>
      <w:r>
        <w:rPr/>
        <w:t>6nnV9FrHJ1vze999ukuDPsa59Vx8pNeG17AmaTlPbrzrr4zfo9Gbz5dLw0uZIqWpMYz1tqi9Pe3PPs</w:t>
      </w:r>
    </w:p>
    <w:p>
      <w:pPr>
        <w:pStyle w:val="PreformattedText"/>
        <w:bidi w:val="0"/>
        <w:spacing w:before="0" w:after="0"/>
        <w:jc w:val="left"/>
        <w:rPr/>
      </w:pPr>
      <w:r>
        <w:rPr/>
        <w:t>adViSSNTmZ+j1z8XWZuZs+j1y+RZ+0ufm98zefPuPDudLhV6DPj9eXLSuRNmfr84/L9Tp3NhGIhDEU</w:t>
      </w:r>
    </w:p>
    <w:p>
      <w:pPr>
        <w:pStyle w:val="PreformattedText"/>
        <w:bidi w:val="0"/>
        <w:spacing w:before="0" w:after="0"/>
        <w:jc w:val="left"/>
        <w:rPr/>
      </w:pPr>
      <w:r>
        <w:rPr/>
        <w:t>AgGBIgC4c0Q62XaHCAgQCEMCiiiRaqAckQiCdKyBlAKnahjAZIZgGqSOACQAQyhjJAYDGWUIRBQiQA</w:t>
      </w:r>
    </w:p>
    <w:p>
      <w:pPr>
        <w:pStyle w:val="PreformattedText"/>
        <w:bidi w:val="0"/>
        <w:spacing w:before="0" w:after="0"/>
        <w:jc w:val="left"/>
        <w:rPr/>
      </w:pPr>
      <w:r>
        <w:rPr/>
        <w:t>oYzMAAAAQxgAFCIA0GQMsRIhFACCFip52wSdZYDAQDJGAhAAFBDoGSIZQCpsiAwAAIKKbGZSSgABFi</w:t>
      </w:r>
    </w:p>
    <w:p>
      <w:pPr>
        <w:pStyle w:val="PreformattedText"/>
        <w:bidi w:val="0"/>
        <w:spacing w:before="0" w:after="0"/>
        <w:jc w:val="left"/>
        <w:rPr/>
      </w:pPr>
      <w:r>
        <w:rPr/>
        <w:t>JAYzQRB5k7LKwAsVIYRkIvQzeadvqPF9b6bxfR9Xj1+55vgMuLGtYafROPlZzwSdWM/V7z1azzR59e</w:t>
      </w:r>
    </w:p>
    <w:p>
      <w:pPr>
        <w:pStyle w:val="PreformattedText"/>
        <w:bidi w:val="0"/>
        <w:spacing w:before="0" w:after="0"/>
        <w:jc w:val="left"/>
        <w:rPr/>
      </w:pPr>
      <w:r>
        <w:rPr/>
        <w:t>lvPZXFKj6PfOq+NuuE9c47Pr0qPz6XRcLrvt8vHfmx1CrebWhYIrG9Gshp3avSzZyWe9Z5qd25zJ33</w:t>
      </w:r>
    </w:p>
    <w:p>
      <w:pPr>
        <w:pStyle w:val="PreformattedText"/>
        <w:bidi w:val="0"/>
        <w:spacing w:before="0" w:after="0"/>
        <w:jc w:val="left"/>
        <w:rPr/>
      </w:pPr>
      <w:r>
        <w:rPr/>
        <w:t>HPZ4R1XH1OvP8AA7evc+Zvn9jrPg3PzWsdzn9nJ5SeP0x8x15Z2Tc6zP2Wc/me876m5kSSAAAACIFY</w:t>
      </w:r>
    </w:p>
    <w:p>
      <w:pPr>
        <w:pStyle w:val="PreformattedText"/>
        <w:bidi w:val="0"/>
        <w:spacing w:before="0" w:after="0"/>
        <w:jc w:val="left"/>
        <w:rPr/>
      </w:pPr>
      <w:r>
        <w:rPr/>
        <w:t>AJkVLUbVrDhAQAiRiHVxQxEUqomFUiJyooQAOnagAYDDMBU4QDJAAGAFEFDGBQywIEBIhFgUSAABAx</w:t>
      </w:r>
    </w:p>
    <w:p>
      <w:pPr>
        <w:pStyle w:val="PreformattedText"/>
        <w:bidi w:val="0"/>
        <w:spacing w:before="0" w:after="0"/>
        <w:jc w:val="left"/>
        <w:rPr/>
      </w:pPr>
      <w:r>
        <w:rPr/>
        <w:t>iKEMAKAQgGMYwIGIAAolEojpU2QZJQigJAQihEDKALWIkopHAOyEoYAiAYihN0zAgRiKABEgUBQhHm</w:t>
      </w:r>
    </w:p>
    <w:p>
      <w:pPr>
        <w:pStyle w:val="PreformattedText"/>
        <w:bidi w:val="0"/>
        <w:spacing w:before="0" w:after="0"/>
        <w:jc w:val="left"/>
        <w:rPr/>
      </w:pPr>
      <w:r>
        <w:rPr/>
        <w:t>TuAjA0ynSVskQiSssM9vq/F9T6Hx/S7+Hb6DnPncXDOgqY+scm5+ahM+fZ9hrHGvKvu6nKzEqj1dQ0</w:t>
      </w:r>
    </w:p>
    <w:p>
      <w:pPr>
        <w:pStyle w:val="PreformattedText"/>
        <w:bidi w:val="0"/>
        <w:spacing w:before="0" w:after="0"/>
        <w:jc w:val="left"/>
        <w:rPr/>
      </w:pPr>
      <w:r>
        <w:rPr/>
        <w:t>8miuiuKT6NOiPBa8TM4br2V87PbzM9Ybs59biaNSdMr0wWA3aVVRlXqWVXp3HCNOu87Z01js1y+X3P</w:t>
      </w:r>
    </w:p>
    <w:p>
      <w:pPr>
        <w:pStyle w:val="PreformattedText"/>
        <w:bidi w:val="0"/>
        <w:spacing w:before="0" w:after="0"/>
        <w:jc w:val="left"/>
        <w:rPr/>
      </w:pPr>
      <w:r>
        <w:rPr/>
        <w:t>tbj5vfPwNZ+js9Jz1uME8pnDpj4frxz1LY0Z+szj833N2dFNIAQAAgHcyOUUEIQxp0ZugASIRIxk0W</w:t>
      </w:r>
    </w:p>
    <w:p>
      <w:pPr>
        <w:pStyle w:val="PreformattedText"/>
        <w:bidi w:val="0"/>
        <w:spacing w:before="0" w:after="0"/>
        <w:jc w:val="left"/>
        <w:rPr/>
      </w:pPr>
      <w:r>
        <w:rPr/>
        <w:t>3mUUQAgESIgoYwEA6LUAwGVmMBAIQxCABgAFAADKGUSSBIAAxFiABAAhjAQxiAoQhjAZRAwEMkQxjJ</w:t>
      </w:r>
    </w:p>
    <w:p>
      <w:pPr>
        <w:pStyle w:val="PreformattedText"/>
        <w:bidi w:val="0"/>
        <w:spacing w:before="0" w:after="0"/>
        <w:jc w:val="left"/>
        <w:rPr/>
      </w:pPr>
      <w:r>
        <w:rPr/>
        <w:t>1hAUIBAAxiABFCIACgtkZYkAgtbMoNaKMjKABgAgbETIAEgWICgAYHkTvchBQOFoKZlCpEWzks9vp/</w:t>
      </w:r>
    </w:p>
    <w:p>
      <w:pPr>
        <w:pStyle w:val="PreformattedText"/>
        <w:bidi w:val="0"/>
        <w:spacing w:before="0" w:after="0"/>
        <w:jc w:val="left"/>
        <w:rPr/>
      </w:pPr>
      <w:r>
        <w:rPr/>
        <w:t>F9T6Px/Trh2jk6Od1lwYE+gcfdnLlZ9Tefl0Vm9ZnqXOtZTeh0RrZy272d1mB4KdMfRNeXl81LEuOe</w:t>
      </w:r>
    </w:p>
    <w:p>
      <w:pPr>
        <w:pStyle w:val="PreformattedText"/>
        <w:bidi w:val="0"/>
        <w:spacing w:before="0" w:after="0"/>
        <w:jc w:val="left"/>
        <w:rPr/>
      </w:pPr>
      <w:r>
        <w:rPr/>
        <w:t>sunM1LU2ypdfR7s61dQvJrXnW8ObgY6Ya1iXqOtZBztk3zvWK1kuPRvP6PeOHWPlLn0WPauOe4+M3z</w:t>
      </w:r>
    </w:p>
    <w:p>
      <w:pPr>
        <w:pStyle w:val="PreformattedText"/>
        <w:bidi w:val="0"/>
        <w:spacing w:before="0" w:after="0"/>
        <w:jc w:val="left"/>
        <w:rPr/>
      </w:pPr>
      <w:r>
        <w:rPr/>
        <w:t>4unLLeRnpY+nzn853noZpb0gQhAAAhYglaoCQA0TbN0GSAiRAMWiWsyxkjAkkRAFDAQiwAVOFqgx5j</w:t>
      </w:r>
    </w:p>
    <w:p>
      <w:pPr>
        <w:pStyle w:val="PreformattedText"/>
        <w:bidi w:val="0"/>
        <w:spacing w:before="0" w:after="0"/>
        <w:jc w:val="left"/>
        <w:rPr/>
      </w:pPr>
      <w:r>
        <w:rPr/>
        <w:t>AAEAgAQCKAoYgAZQxgIzABiAYxgSMQCJLABjEAwEIoBlAIBAIYihD1iQGMQEgBJQDEAyRiCDVRQyqm</w:t>
      </w:r>
    </w:p>
    <w:p>
      <w:pPr>
        <w:pStyle w:val="PreformattedText"/>
        <w:bidi w:val="0"/>
        <w:spacing w:before="0" w:after="0"/>
        <w:jc w:val="left"/>
        <w:rPr/>
      </w:pPr>
      <w:r>
        <w:rPr/>
        <w:t>FIWlOQVo2WgAhklkg2IMgEiGUIokoCgPIne0kQwyNIUTUBQjOWc9/p/H9P6HxfTnj3z5Xo5uzBucWN</w:t>
      </w:r>
    </w:p>
    <w:p>
      <w:pPr>
        <w:pStyle w:val="PreformattedText"/>
        <w:bidi w:val="0"/>
        <w:spacing w:before="0" w:after="0"/>
        <w:jc w:val="left"/>
        <w:rPr/>
      </w:pPr>
      <w:r>
        <w:rPr/>
        <w:t>jZj1pjffKdY93Wfmza699n26+bzvVfczcrPIk5tzrucTmPPl3a9zLwcXxs7Jva65pt3U6sLg3e9TdK</w:t>
      </w:r>
    </w:p>
    <w:p>
      <w:pPr>
        <w:pStyle w:val="PreformattedText"/>
        <w:bidi w:val="0"/>
        <w:spacing w:before="0" w:after="0"/>
        <w:jc w:val="left"/>
        <w:rPr/>
      </w:pPr>
      <w:r>
        <w:rPr/>
        <w:t>qutrOk3uuiGnTucdcplby159nBqYaxhcZXN6xlcY7w9Y3uXcF5c++Zrka5zvDTpc/p5n841nZmlvSA</w:t>
      </w:r>
    </w:p>
    <w:p>
      <w:pPr>
        <w:pStyle w:val="PreformattedText"/>
        <w:bidi w:val="0"/>
        <w:spacing w:before="0" w:after="0"/>
        <w:jc w:val="left"/>
        <w:rPr/>
      </w:pPr>
      <w:r>
        <w:rPr/>
        <w:t>ESWMkEEQK1ZIgApN83UCQIEBQibVWmYyyRAQBIgGMRIGgxiAWqwCQgGIkokRQhAMRYAMYFDABmZIDG</w:t>
      </w:r>
    </w:p>
    <w:p>
      <w:pPr>
        <w:pStyle w:val="PreformattedText"/>
        <w:bidi w:val="0"/>
        <w:spacing w:before="0" w:after="0"/>
        <w:jc w:val="left"/>
        <w:rPr/>
      </w:pPr>
      <w:r>
        <w:rPr/>
        <w:t>AwACQGIgZQAUAAAwJKGBQCACQAogBawAWIkZZJBQDGSMBAKGGqCKAQ5JtCwQZaMAABiAG5kdygEAxj</w:t>
      </w:r>
    </w:p>
    <w:p>
      <w:pPr>
        <w:pStyle w:val="PreformattedText"/>
        <w:bidi w:val="0"/>
        <w:spacing w:before="0" w:after="0"/>
        <w:jc w:val="left"/>
        <w:rPr/>
      </w:pPr>
      <w:r>
        <w:rPr/>
        <w:t>EIZRQHkZ7AUwRtQQWXEUkIcsZ7/Q+T6n1/j+nr5+3nY31cr6XLmOXJm3cpnbXLp3j0NcvoN8/mEua9</w:t>
      </w:r>
    </w:p>
    <w:p>
      <w:pPr>
        <w:pStyle w:val="PreformattedText"/>
        <w:bidi w:val="0"/>
        <w:spacing w:before="0" w:after="0"/>
        <w:jc w:val="left"/>
        <w:rPr/>
      </w:pPr>
      <w:r>
        <w:rPr/>
        <w:t>pfota8Vqc335eGTydTzdznZwk+qubl+XzYzqJeWXTO82zGtdX6Db5udOB0V3za0b0Ly3UnNp1y6CYy</w:t>
      </w:r>
    </w:p>
    <w:p>
      <w:pPr>
        <w:pStyle w:val="PreformattedText"/>
        <w:bidi w:val="0"/>
        <w:spacing w:before="0" w:after="0"/>
        <w:jc w:val="left"/>
        <w:rPr/>
      </w:pPr>
      <w:r>
        <w:rPr/>
        <w:t>O1O7V12adesdmsdW8lYOfmp5uufndM+Xcctxj05Y3jXTkrzN4DZz+wzj8x3nZl6rLJEIooRCFgMJoA</w:t>
      </w:r>
    </w:p>
    <w:p>
      <w:pPr>
        <w:pStyle w:val="PreformattedText"/>
        <w:bidi w:val="0"/>
        <w:spacing w:before="0" w:after="0"/>
        <w:jc w:val="left"/>
        <w:rPr/>
      </w:pPr>
      <w:r>
        <w:rPr/>
        <w:t>kALTozaoiRashnKSmkIoooWqhChVIpFCqoBElFjGABqgFZiAQgEIBiEAFkjLACwAAEIQCGMAGIkChk</w:t>
      </w:r>
    </w:p>
    <w:p>
      <w:pPr>
        <w:pStyle w:val="PreformattedText"/>
        <w:bidi w:val="0"/>
        <w:spacing w:before="0" w:after="0"/>
        <w:jc w:val="left"/>
        <w:rPr/>
      </w:pPr>
      <w:r>
        <w:rPr/>
        <w:t>gMZIwAYgACwGAwESSUMYCIQuVTAYFEgSWIYAMCRjFDEAyadsiKSxsiobKAYEFFLAIhFkgMCgARYHkz</w:t>
      </w:r>
    </w:p>
    <w:p>
      <w:pPr>
        <w:pStyle w:val="PreformattedText"/>
        <w:bidi w:val="0"/>
        <w:spacing w:before="0" w:after="0"/>
        <w:jc w:val="left"/>
        <w:rPr/>
      </w:pPr>
      <w:r>
        <w:rPr/>
        <w:t>s4KoElpCEmsSTEVU0s9vofJ9T6/wAf0+7z98sb05Ornz+kc/kssNZTPRefqaxlrnrrGKap61FsNd2d</w:t>
      </w:r>
    </w:p>
    <w:p>
      <w:pPr>
        <w:pStyle w:val="PreformattedText"/>
        <w:bidi w:val="0"/>
        <w:spacing w:before="0" w:after="0"/>
        <w:jc w:val="left"/>
        <w:rPr/>
      </w:pPr>
      <w:r>
        <w:rPr/>
        <w:t>e1NRJ5Onlax51kTPbc+lNdsfOY3x5vq152N8s36Wb0W/d7vwDfzrq7rm1p73zNdV156m31+Jzs5bnz</w:t>
      </w:r>
    </w:p>
    <w:p>
      <w:pPr>
        <w:pStyle w:val="PreformattedText"/>
        <w:bidi w:val="0"/>
        <w:spacing w:before="0" w:after="0"/>
        <w:jc w:val="left"/>
        <w:rPr/>
      </w:pPr>
      <w:r>
        <w:rPr/>
        <w:t>Fv0+JyacWnlV2acSYdMRcdeseox6Gs9/TG156sdN59OuXynTj8JvlnvEmjn95Mfk2s6M3bdAAADABC</w:t>
      </w:r>
    </w:p>
    <w:p>
      <w:pPr>
        <w:pStyle w:val="PreformattedText"/>
        <w:bidi w:val="0"/>
        <w:spacing w:before="0" w:after="0"/>
        <w:jc w:val="left"/>
        <w:rPr/>
      </w:pPr>
      <w:r>
        <w:rPr/>
        <w:t>GAAIBGqbZpRAGqEZiQUAZQw1ZABEDzJoFFkElljpW0IEYDyBDEIkBDAQAMAKGMsoBEiAkAAYAAASUM</w:t>
      </w:r>
    </w:p>
    <w:p>
      <w:pPr>
        <w:pStyle w:val="PreformattedText"/>
        <w:bidi w:val="0"/>
        <w:spacing w:before="0" w:after="0"/>
        <w:jc w:val="left"/>
        <w:rPr/>
      </w:pPr>
      <w:r>
        <w:rPr/>
        <w:t>AEIoAGMkYgKGBYxEkCGUMYibIZdMkoQFAIZIwAAGIBFAAgidUEaFAyANmRlAQMAESUACAYwGSWB5c7</w:t>
      </w:r>
    </w:p>
    <w:p>
      <w:pPr>
        <w:pStyle w:val="PreformattedText"/>
        <w:bidi w:val="0"/>
        <w:spacing w:before="0" w:after="0"/>
        <w:jc w:val="left"/>
        <w:rPr/>
      </w:pPr>
      <w:r>
        <w:rPr/>
        <w:t>qRoWglZIk1giCKc1Ge30nk+n9d4/q9PDuZ3pyepjH1U5fE4edcOz1XLXWee4LjosW8+gzqvI12533t</w:t>
      </w:r>
    </w:p>
    <w:p>
      <w:pPr>
        <w:pStyle w:val="PreformattedText"/>
        <w:bidi w:val="0"/>
        <w:spacing w:before="0" w:after="0"/>
        <w:jc w:val="left"/>
        <w:rPr/>
      </w:pPr>
      <w:r>
        <w:rPr/>
        <w:t>apyHn658ic7AnfL9Yvz+d+NnW2XK3z51Gdw36JnrfBehrRt5+t43epzN92ntRq53Z4p9VHZqePp8kv</w:t>
      </w:r>
    </w:p>
    <w:p>
      <w:pPr>
        <w:pStyle w:val="PreformattedText"/>
        <w:bidi w:val="0"/>
        <w:spacing w:before="0" w:after="0"/>
        <w:jc w:val="left"/>
        <w:rPr/>
      </w:pPr>
      <w:r>
        <w:rPr/>
        <w:t>3VnNrPDrHXrPlbz8jceZuVvLvPLWLc9byOnHn3yz1gS3L77OPyTc2Z0tVUAgGAhgCAKgAANE3zSlAi</w:t>
      </w:r>
    </w:p>
    <w:p>
      <w:pPr>
        <w:pStyle w:val="PreformattedText"/>
        <w:bidi w:val="0"/>
        <w:spacing w:before="0" w:after="0"/>
        <w:jc w:val="left"/>
        <w:rPr/>
      </w:pPr>
      <w:r>
        <w:rPr/>
        <w:t>tVsjzJJpxRQw1QQiQDMmgIQxDNBgAhjGIAEIQCAkAAYCKKGBRYxCJAAEAhjACQGAAAFDEMBAIoYxjA</w:t>
      </w:r>
    </w:p>
    <w:p>
      <w:pPr>
        <w:pStyle w:val="PreformattedText"/>
        <w:bidi w:val="0"/>
        <w:spacing w:before="0" w:after="0"/>
        <w:jc w:val="left"/>
        <w:rPr/>
      </w:pPr>
      <w:r>
        <w:rPr/>
        <w:t>RAyBlEjEJHcukAEgWAEgUAAAhkgAxDFBqghjGxSobLGSAFEiJAoBDEMQwGaAeNO5IxoBK6Qq0kCamU</w:t>
      </w:r>
    </w:p>
    <w:p>
      <w:pPr>
        <w:pStyle w:val="PreformattedText"/>
        <w:bidi w:val="0"/>
        <w:spacing w:before="0" w:after="0"/>
        <w:jc w:val="left"/>
        <w:rPr/>
      </w:pPr>
      <w:r>
        <w:rPr/>
        <w:t>zc89/pvL9P67y/Vjj6OPO9uTt54+hzh4zFz5Fx6Dnzsqydc+vWK1IY6bOybbfsZ1xkHBrHEzLEF5ds</w:t>
      </w:r>
    </w:p>
    <w:p>
      <w:pPr>
        <w:pStyle w:val="PreformattedText"/>
        <w:bidi w:val="0"/>
        <w:spacing w:before="0" w:after="0"/>
        <w:jc w:val="left"/>
        <w:rPr/>
      </w:pPr>
      <w:r>
        <w:rPr/>
        <w:t>1EednfJN9Dc5c03vN9M1o1jvfma1eyusLrS781rHbVfVrtmcZPT0zrSzNO6zouOO43vP0emfgOk+V3</w:t>
      </w:r>
    </w:p>
    <w:p>
      <w:pPr>
        <w:pStyle w:val="PreformattedText"/>
        <w:bidi w:val="0"/>
        <w:spacing w:before="0" w:after="0"/>
        <w:jc w:val="left"/>
        <w:rPr/>
      </w:pPr>
      <w:r>
        <w:rPr/>
        <w:t>DWK1kuMtc8rxW+K1zVzN56TH6FMfj+873N2sYxASUIAGhYSxQVAqN03zQlIR62iR5kkjGXTg1WRmFA</w:t>
      </w:r>
    </w:p>
    <w:p>
      <w:pPr>
        <w:pStyle w:val="PreformattedText"/>
        <w:bidi w:val="0"/>
        <w:spacing w:before="0" w:after="0"/>
        <w:jc w:val="left"/>
        <w:rPr/>
      </w:pPr>
      <w:r>
        <w:rPr/>
        <w:t>hRAwGSBRQx0xCiwAkAJABCEIokYDLGAFAUAEiGAgAAGIAEBQgAYAUAgAZYhjAkQhAUSMAQCwsAAQAA</w:t>
      </w:r>
    </w:p>
    <w:p>
      <w:pPr>
        <w:pStyle w:val="PreformattedText"/>
        <w:bidi w:val="0"/>
        <w:spacing w:before="0" w:after="0"/>
        <w:jc w:val="left"/>
        <w:rPr/>
      </w:pPr>
      <w:r>
        <w:rPr/>
        <w:t>hlDEIAEIAAYxQVKqmMpAobASMYxEgMkALMygAYxgM8THfSwAoILFaDEBMLOoz2+p8v0/rPL9Txcenn</w:t>
      </w:r>
    </w:p>
    <w:p>
      <w:pPr>
        <w:pStyle w:val="PreformattedText"/>
        <w:bidi w:val="0"/>
        <w:spacing w:before="0" w:after="0"/>
        <w:jc w:val="left"/>
        <w:rPr/>
      </w:pPr>
      <w:r>
        <w:rPr/>
        <w:t>z015X0ec9Lnn0ZjnuOVn2XPyGGdLlpvntZTPahUNejNIyOdOC80my489brEvBBNRd68tdNsZ6dzfpL</w:t>
      </w:r>
    </w:p>
    <w:p>
      <w:pPr>
        <w:pStyle w:val="PreformattedText"/>
        <w:bidi w:val="0"/>
        <w:spacing w:before="0" w:after="0"/>
        <w:jc w:val="left"/>
        <w:rPr/>
      </w:pPr>
      <w:r>
        <w:rPr/>
        <w:t>4mr5G94UavRdb3XiW101i1jd5kBrOiTZsnaz36x1s73n07x810x851gxO83cVefDrjOuM6553Jcasf</w:t>
      </w:r>
    </w:p>
    <w:p>
      <w:pPr>
        <w:pStyle w:val="PreformattedText"/>
        <w:bidi w:val="0"/>
        <w:spacing w:before="0" w:after="0"/>
        <w:jc w:val="left"/>
        <w:rPr/>
      </w:pPr>
      <w:r>
        <w:rPr/>
        <w:t>oOMfj+8a6zot0yCwAQCKEislEUE0KzoTbNQEk6siHmSMgouqhashmIYiRCAYhFAUWAAMBgIkkBgSAg</w:t>
      </w:r>
    </w:p>
    <w:p>
      <w:pPr>
        <w:pStyle w:val="PreformattedText"/>
        <w:bidi w:val="0"/>
        <w:spacing w:before="0" w:after="0"/>
        <w:jc w:val="left"/>
        <w:rPr/>
      </w:pPr>
      <w:r>
        <w:rPr/>
        <w:t>AChgUIosCSgJEMAJGACGAhFAIYElgIoYwJAsCgEQICiQGUIQmXqAwEIYyRjARJZIAAhjJAAWa1AABK</w:t>
      </w:r>
    </w:p>
    <w:p>
      <w:pPr>
        <w:pStyle w:val="PreformattedText"/>
        <w:bidi w:val="0"/>
        <w:spacing w:before="0" w:after="0"/>
        <w:jc w:val="left"/>
        <w:rPr/>
      </w:pPr>
      <w:r>
        <w:rPr/>
        <w:t>YBAWIkQASMoBAAiigAR5eO06oMZeYEUAAom1rOO/0nl+n9H5vqefj0YY664ejizjOuc8VnTM/WZ5eI</w:t>
      </w:r>
    </w:p>
    <w:p>
      <w:pPr>
        <w:pStyle w:val="PreformattedText"/>
        <w:bidi w:val="0"/>
        <w:spacing w:before="0" w:after="0"/>
        <w:jc w:val="left"/>
        <w:rPr/>
      </w:pPr>
      <w:r>
        <w:rPr/>
        <w:t>zqz6TjyMaax0zPXpzG6U0ztHXls4ppF410BL5bWE3edLOuua2nT0Jv6Gzm1fzzdnWug5bevevIrsu/</w:t>
      </w:r>
    </w:p>
    <w:p>
      <w:pPr>
        <w:pStyle w:val="PreformattedText"/>
        <w:bidi w:val="0"/>
        <w:spacing w:before="0" w:after="0"/>
        <w:jc w:val="left"/>
        <w:rPr/>
      </w:pPr>
      <w:r>
        <w:rPr/>
        <w:t>N1rK69yvCXz9XuLJshnn1zm5z1g3zdxn15lw9Zd5y5475465TrlNxN56yfoeef43vG+s7W0AhDKAQC</w:t>
      </w:r>
    </w:p>
    <w:p>
      <w:pPr>
        <w:pStyle w:val="PreformattedText"/>
        <w:bidi w:val="0"/>
        <w:spacing w:before="0" w:after="0"/>
        <w:jc w:val="left"/>
        <w:rPr/>
      </w:pPr>
      <w:r>
        <w:rPr/>
        <w:t>FYmUStwLK2dSVmoQxask5iCptY8zQZOqhZgBICGMzABgM1GAAAAIRIDJAAAkYFFDAYyhAWZgBIAUBI</w:t>
      </w:r>
    </w:p>
    <w:p>
      <w:pPr>
        <w:pStyle w:val="PreformattedText"/>
        <w:bidi w:val="0"/>
        <w:spacing w:before="0" w:after="0"/>
        <w:jc w:val="left"/>
        <w:rPr/>
      </w:pPr>
      <w:r>
        <w:rPr/>
        <w:t>DAgCyiQAAAChgAiTQoQwESUQAAAAFyWIYAAwEAFEFgSIoQAAyRkrVMZIwTRgEAxASMCQAoBDEI0AQj</w:t>
      </w:r>
    </w:p>
    <w:p>
      <w:pPr>
        <w:pStyle w:val="PreformattedText"/>
        <w:bidi w:val="0"/>
        <w:spacing w:before="0" w:after="0"/>
        <w:jc w:val="left"/>
        <w:rPr/>
      </w:pPr>
      <w:r>
        <w:rPr/>
        <w:t>zcdlqhI0vJVNPIFUQWiqd/ofL9P6Hy/U1x6PMz09XO8MzLGpmbmd846c5wY72PQcRhs5sa2bI2aa0O</w:t>
      </w:r>
    </w:p>
    <w:p>
      <w:pPr>
        <w:pStyle w:val="PreformattedText"/>
        <w:bidi w:val="0"/>
        <w:spacing w:before="0" w:after="0"/>
        <w:jc w:val="left"/>
        <w:rPr/>
      </w:pPr>
      <w:r>
        <w:rPr/>
        <w:t>05Lcklgzd80mkvLN5NVNpezG/Umueb9Q5NPntnqixbyb1zFa1wa3nde6uFeLa0NTPUepVzlcZ3GGsT</w:t>
      </w:r>
    </w:p>
    <w:p>
      <w:pPr>
        <w:pStyle w:val="PreformattedText"/>
        <w:bidi w:val="0"/>
        <w:spacing w:before="0" w:after="0"/>
        <w:jc w:val="left"/>
        <w:rPr/>
      </w:pPr>
      <w:r>
        <w:rPr/>
        <w:t>rmt8y4nWHcZ3Bea3ywvONc5uNJj9Gzj8Y3jp1nUqgAAAAYiUaTQjVrK3G5ayMWY6ilkgFqyaZlgKpq</w:t>
      </w:r>
    </w:p>
    <w:p>
      <w:pPr>
        <w:pStyle w:val="PreformattedText"/>
        <w:bidi w:val="0"/>
        <w:spacing w:before="0" w:after="0"/>
        <w:jc w:val="left"/>
        <w:rPr/>
      </w:pPr>
      <w:r>
        <w:rPr/>
        <w:t>sgkgAGIkQGhJRRQAAAMQgEAhCAAGIRRoAxjKEBIgEMBDGIQAIoYCEIoBlASAFFiGAiChAIoQhIwQ1G</w:t>
      </w:r>
    </w:p>
    <w:p>
      <w:pPr>
        <w:pStyle w:val="PreformattedText"/>
        <w:bidi w:val="0"/>
        <w:spacing w:before="0" w:after="0"/>
        <w:jc w:val="left"/>
        <w:rPr/>
      </w:pPr>
      <w:r>
        <w:rPr/>
        <w:t>SMRQCKIGAwAkoYiSgAUIKq0EA0bIUlCEIBCKJABjAQxAMBnl57FSoPMskWqxAMkmIno9/zfR/SPJ9R</w:t>
      </w:r>
    </w:p>
    <w:p>
      <w:pPr>
        <w:pStyle w:val="PreformattedText"/>
        <w:bidi w:val="0"/>
        <w:spacing w:before="0" w:after="0"/>
        <w:jc w:val="left"/>
        <w:rPr/>
      </w:pPr>
      <w:r>
        <w:rPr/>
        <w:t>49HDOnuYeLNc7WGZyydmc92ccUz2uftzl57MppMc1xvZoy2kUYm0dB5y9ed8udSua019BRLz51053y</w:t>
      </w:r>
    </w:p>
    <w:p>
      <w:pPr>
        <w:pStyle w:val="PreformattedText"/>
        <w:bidi w:val="0"/>
        <w:spacing w:before="0" w:after="0"/>
        <w:jc w:val="left"/>
        <w:rPr/>
      </w:pPr>
      <w:r>
        <w:rPr/>
        <w:t>tkpWHR1J4lvvj2+dbeteRrfJN2vXXtanJW258xrOuplqK4U557wXEa55axjcTedavZMc2uXHeZrOV4</w:t>
      </w:r>
    </w:p>
    <w:p>
      <w:pPr>
        <w:pStyle w:val="PreformattedText"/>
        <w:bidi w:val="0"/>
        <w:spacing w:before="0" w:after="0"/>
        <w:jc w:val="left"/>
        <w:rPr/>
      </w:pPr>
      <w:r>
        <w:rPr/>
        <w:t>7Xn+jzl+L7x0XGttUAMkoQwGSCFJkARc30lKiSsyRASKotYzbMQxCJEIkYCEBQABoMBDKEAEAICRAM</w:t>
      </w:r>
    </w:p>
    <w:p>
      <w:pPr>
        <w:pStyle w:val="PreformattedText"/>
        <w:bidi w:val="0"/>
        <w:spacing w:before="0" w:after="0"/>
        <w:jc w:val="left"/>
        <w:rPr/>
      </w:pPr>
      <w:r>
        <w:rPr/>
        <w:t>BgSAzQYFDGBBQgEIQwAokQDABFCABjKEAAUMRoBJIgENAADWQQ5XC1AQwGIQwAQDEMQDEBUIApWoob</w:t>
      </w:r>
    </w:p>
    <w:p>
      <w:pPr>
        <w:pStyle w:val="PreformattedText"/>
        <w:bidi w:val="0"/>
        <w:spacing w:before="0" w:after="0"/>
        <w:jc w:val="left"/>
        <w:rPr/>
      </w:pPr>
      <w:r>
        <w:rPr/>
        <w:t>KZoBjJAokZAhgAxAUSMChnkzugGPMKKlQYwERJE7/Seb6H6d5Ppcue+c6znXO3EPCI1k6855ZntnL0</w:t>
      </w:r>
    </w:p>
    <w:p>
      <w:pPr>
        <w:pStyle w:val="PreformattedText"/>
        <w:bidi w:val="0"/>
        <w:spacing w:before="0" w:after="0"/>
        <w:jc w:val="left"/>
        <w:rPr/>
      </w:pPr>
      <w:r>
        <w:rPr/>
        <w:t>5zhOOZ1TBjoue2vOJiqyHmjfEqarNuKLmvSuvJawl9Rryl6831SNOWvKr6w8nd8NudXiuqnTNfs9Z7</w:t>
      </w:r>
    </w:p>
    <w:p>
      <w:pPr>
        <w:pStyle w:val="PreformattedText"/>
        <w:bidi w:val="0"/>
        <w:spacing w:before="0" w:after="0"/>
        <w:jc w:val="left"/>
        <w:rPr/>
      </w:pPr>
      <w:r>
        <w:rPr/>
        <w:t>Lfma4duS4VYbxy6xcx9PvGVx4d58u8ctw2fSzf0DF8Hrz/P9cvp7z+V3w6Ncv0dy/F98um50p0wKJA</w:t>
      </w:r>
    </w:p>
    <w:p>
      <w:pPr>
        <w:pStyle w:val="PreformattedText"/>
        <w:bidi w:val="0"/>
        <w:spacing w:before="0" w:after="0"/>
        <w:jc w:val="left"/>
        <w:rPr/>
      </w:pPr>
      <w:r>
        <w:rPr/>
        <w:t>AAZI0CdZpZCWpesqJAmAQEk1FoaGmYCEAiQARIwEIYFlDAYwABCIGICQAAKAQxlDGMoAJEICiQGIAE</w:t>
      </w:r>
    </w:p>
    <w:p>
      <w:pPr>
        <w:pStyle w:val="PreformattedText"/>
        <w:bidi w:val="0"/>
        <w:spacing w:before="0" w:after="0"/>
        <w:jc w:val="left"/>
        <w:rPr/>
      </w:pPr>
      <w:r>
        <w:rPr/>
        <w:t>IYFAAhiEUMRYhDGBYyBCACUbLphTEEoFgMBDADMCyjMBgAFRIarAQIKANmmQoBElAAEAADEMQigGBR</w:t>
      </w:r>
    </w:p>
    <w:p>
      <w:pPr>
        <w:pStyle w:val="PreformattedText"/>
        <w:bidi w:val="0"/>
        <w:spacing w:before="0" w:after="0"/>
        <w:jc w:val="left"/>
        <w:rPr/>
      </w:pPr>
      <w:r>
        <w:rPr/>
        <w:t>5M7oYIsjVYCAoogmBvfl6Pb4+3ux37cd1OnTjXpZ304ZyzGOZ3x0TCmOmTVMMwZ9K1nCyAaS80nDen</w:t>
      </w:r>
    </w:p>
    <w:p>
      <w:pPr>
        <w:pStyle w:val="PreformattedText"/>
        <w:bidi w:val="0"/>
        <w:spacing w:before="0" w:after="0"/>
        <w:jc w:val="left"/>
        <w:rPr/>
      </w:pPr>
      <w:r>
        <w:rPr/>
        <w:t>JOm0vThuWvmXXM3zTXXHZq+Nb3TXsZefXLqSfX18lbzNd135qu6K/TtY+Ll8HW+Xc3Y765+nPw7ls6</w:t>
      </w:r>
    </w:p>
    <w:p>
      <w:pPr>
        <w:pStyle w:val="PreformattedText"/>
        <w:bidi w:val="0"/>
        <w:spacing w:before="0" w:after="0"/>
        <w:jc w:val="left"/>
        <w:rPr/>
      </w:pPr>
      <w:r>
        <w:rPr/>
        <w:t>6w9Y9G48u44d8rS839t5vn9vyzWPpdcviunm13x/SHH8X3w67L0oQDAkoRQgERQ5tQJrRelKzYGSIB</w:t>
      </w:r>
    </w:p>
    <w:p>
      <w:pPr>
        <w:pStyle w:val="PreformattedText"/>
        <w:bidi w:val="0"/>
        <w:spacing w:before="0" w:after="0"/>
        <w:jc w:val="left"/>
        <w:rPr/>
      </w:pPr>
      <w:r>
        <w:rPr/>
        <w:t>DMxaoM1zABE6SImHCEUMRJQFFAAFCKESAASIAGQBoAgAsBljEIQCAAABAMQAAxiAYAAAMoBAUMBEjG</w:t>
      </w:r>
    </w:p>
    <w:p>
      <w:pPr>
        <w:pStyle w:val="PreformattedText"/>
        <w:bidi w:val="0"/>
        <w:spacing w:before="0" w:after="0"/>
        <w:jc w:val="left"/>
        <w:rPr/>
      </w:pPr>
      <w:r>
        <w:rPr/>
        <w:t>QA9HEwaxYglINRgACAQgKJGAwABwtGAlgYCLBmmWMgoQAMQCAQCLJAoYhiPLx2dK2ShyFqAkDRCJtk</w:t>
      </w:r>
    </w:p>
    <w:p>
      <w:pPr>
        <w:pStyle w:val="PreformattedText"/>
        <w:bidi w:val="0"/>
        <w:spacing w:before="0" w:after="0"/>
        <w:jc w:val="left"/>
        <w:rPr/>
      </w:pPr>
      <w:r>
        <w:rPr/>
        <w:t>rO8s9obvHXSaJvqmu3F6c79LG/R56687S7Zz05Gb3wJ6Umyq0WczFrSOFeab9DOiNzna8CaU13TcnB</w:t>
      </w:r>
    </w:p>
    <w:p>
      <w:pPr>
        <w:pStyle w:val="PreformattedText"/>
        <w:bidi w:val="0"/>
        <w:spacing w:before="0" w:after="0"/>
        <w:jc w:val="left"/>
        <w:rPr/>
      </w:pPr>
      <w:r>
        <w:rPr/>
        <w:t>bnq4FHpr49vVlx2eXvfXm+ythXhtepblqedq1qddx7ep5OseFrPoseVc/Qp9Xcfnm+Xlb5bHNL7Gdd</w:t>
      </w:r>
    </w:p>
    <w:p>
      <w:pPr>
        <w:pStyle w:val="PreformattedText"/>
        <w:bidi w:val="0"/>
        <w:spacing w:before="0" w:after="0"/>
        <w:jc w:val="left"/>
        <w:rPr/>
      </w:pPr>
      <w:r>
        <w:rPr/>
        <w:t>RnrBrl8308tXl+mXj+LdOPTeeugAAAgKGSAEsqx2zFS7xuriAARIiRUWhZeYEk6CrMkQyRgAxAAyhl</w:t>
      </w:r>
    </w:p>
    <w:p>
      <w:pPr>
        <w:pStyle w:val="PreformattedText"/>
        <w:bidi w:val="0"/>
        <w:spacing w:before="0" w:after="0"/>
        <w:jc w:val="left"/>
        <w:rPr/>
      </w:pPr>
      <w:r>
        <w:rPr/>
        <w:t>AAAIBgSIQASMoAABDLKGMQASIYDEAhgIYCEUMAEUIAGMAAoYAIZAAIYhoxiJQ1AYDEAhgAgAYDg1SQ</w:t>
      </w:r>
    </w:p>
    <w:p>
      <w:pPr>
        <w:pStyle w:val="PreformattedText"/>
        <w:bidi w:val="0"/>
        <w:spacing w:before="0" w:after="0"/>
        <w:jc w:val="left"/>
        <w:rPr/>
      </w:pPr>
      <w:r>
        <w:rPr/>
        <w:t>FaxpALIywGNGykBiACQGACLEIkZQySjyc9iHqyWVmTqoAAUlQVFNYzUqmoayloozXWavGtJqpVm7Z1</w:t>
      </w:r>
    </w:p>
    <w:p>
      <w:pPr>
        <w:pStyle w:val="PreformattedText"/>
        <w:bidi w:val="0"/>
        <w:spacing w:before="0" w:after="0"/>
        <w:jc w:val="left"/>
        <w:rPr/>
      </w:pPr>
      <w:r>
        <w:rPr/>
        <w:t>1TfXKR1y/STXs89ubeb6ed9k1lKprkzetWuU3xTWcvfnSzrQ6bPNrC3zDzWvYlK8fWzL2JfNrOaz1u</w:t>
      </w:r>
    </w:p>
    <w:p>
      <w:pPr>
        <w:pStyle w:val="PreformattedText"/>
        <w:bidi w:val="0"/>
        <w:spacing w:before="0" w:after="0"/>
        <w:jc w:val="left"/>
        <w:rPr/>
      </w:pPr>
      <w:r>
        <w:rPr/>
        <w:t>Do3PL1nfWctTLU49TW8/rLn5jWdWOi4+b3zz1jeY9ua+wxfkD0958fXLwennLw/SXL8d68d7z0pVQD</w:t>
      </w:r>
    </w:p>
    <w:p>
      <w:pPr>
        <w:pStyle w:val="PreformattedText"/>
        <w:bidi w:val="0"/>
        <w:spacing w:before="0" w:after="0"/>
        <w:jc w:val="left"/>
        <w:rPr/>
      </w:pPr>
      <w:r>
        <w:rPr/>
        <w:t>JGSMYCEMmwZkua6DfNCBEgSSAqVoWXmAiam15gIQCAAAAGUWAAAASMkCQAQFAAixCKKA0KJEIkAGAh</w:t>
      </w:r>
    </w:p>
    <w:p>
      <w:pPr>
        <w:pStyle w:val="PreformattedText"/>
        <w:bidi w:val="0"/>
        <w:spacing w:before="0" w:after="0"/>
        <w:jc w:val="left"/>
        <w:rPr/>
      </w:pPr>
      <w:r>
        <w:rPr/>
        <w:t>DEAFASMCgABDABgMBjGAASIAABAMoSJDUCSgEMQAMQAAKwpyILXBIhBq0UOpHIMiAgKJIKABgMCAA0</w:t>
      </w:r>
    </w:p>
    <w:p>
      <w:pPr>
        <w:pStyle w:val="PreformattedText"/>
        <w:bidi w:val="0"/>
        <w:spacing w:before="0" w:after="0"/>
        <w:jc w:val="left"/>
        <w:rPr/>
      </w:pPr>
      <w:r>
        <w:rPr/>
        <w:t>Ako8id2VJNoa5kasjAkJKihCHqkTKCJKR1kPNYQlhSVtIylUvU69Od6431Z16Gb0zXdnfXnffnTx06</w:t>
      </w:r>
    </w:p>
    <w:p>
      <w:pPr>
        <w:pStyle w:val="PreformattedText"/>
        <w:bidi w:val="0"/>
        <w:spacing w:before="0" w:after="0"/>
        <w:jc w:val="left"/>
        <w:rPr/>
      </w:pPr>
      <w:r>
        <w:rPr/>
        <w:t>M9OudM830M28a7JeUhcF6liXCaq3xLfopaTit85ry7cNavWfdc/M0+c2NZdzWmtx528c15q4i5Vz0z</w:t>
      </w:r>
    </w:p>
    <w:p>
      <w:pPr>
        <w:pStyle w:val="PreformattedText"/>
        <w:bidi w:val="0"/>
        <w:spacing w:before="0" w:after="0"/>
        <w:jc w:val="left"/>
        <w:rPr/>
      </w:pPr>
      <w:r>
        <w:rPr/>
        <w:t>H6keXH54fc187eHgdePpuH2l5/kvTjesXZVAwGBIgAAEAmXZbW0bZoQBIhEDIotosByTayCsxASMkA</w:t>
      </w:r>
    </w:p>
    <w:p>
      <w:pPr>
        <w:pStyle w:val="PreformattedText"/>
        <w:bidi w:val="0"/>
        <w:spacing w:before="0" w:after="0"/>
        <w:jc w:val="left"/>
        <w:rPr/>
      </w:pPr>
      <w:r>
        <w:rPr/>
        <w:t>GIBjGUIoQwACSQAQCGIYDGMYwGM0EIkQgKEIBCGIoQDAYCABjARQAUMoZAgJGAgABlkIIagIYAMkAG</w:t>
      </w:r>
    </w:p>
    <w:p>
      <w:pPr>
        <w:pStyle w:val="PreformattedText"/>
        <w:bidi w:val="0"/>
        <w:spacing w:before="0" w:after="0"/>
        <w:jc w:val="left"/>
        <w:rPr/>
      </w:pPr>
      <w:r>
        <w:rPr/>
        <w:t>IChCg1QCiJGAxBbQIxkpaCIAKIEAwAYASMCgADyZ3CiRlSTbI0FEMmMYydUKiqgIAqJGUsiiBgJLXN</w:t>
      </w:r>
    </w:p>
    <w:p>
      <w:pPr>
        <w:pStyle w:val="PreformattedText"/>
        <w:bidi w:val="0"/>
        <w:spacing w:before="0" w:after="0"/>
        <w:jc w:val="left"/>
        <w:rPr/>
      </w:pPr>
      <w:r>
        <w:rPr/>
        <w:t>YzuQWLc5JmiWZvTOuvO+7PXtxvrzv0sb9TOunG/Rm9Jraa9HNnPTmzrFrsm+vLBar0a8fT5vT6Czc8</w:t>
      </w:r>
    </w:p>
    <w:p>
      <w:pPr>
        <w:pStyle w:val="PreformattedText"/>
        <w:bidi w:val="0"/>
        <w:spacing w:before="0" w:after="0"/>
        <w:jc w:val="left"/>
        <w:rPr/>
      </w:pPr>
      <w:r>
        <w:rPr/>
        <w:t>8+c1O659WuTU+R6Y8neLZq57tZzTjY9tPkrPQP0CZ/NN8PH3y/YpjG8fyjrw03jSgZQDESACR0EyNp</w:t>
      </w:r>
    </w:p>
    <w:p>
      <w:pPr>
        <w:pStyle w:val="PreformattedText"/>
        <w:bidi w:val="0"/>
        <w:spacing w:before="0" w:after="0"/>
        <w:jc w:val="left"/>
        <w:rPr/>
      </w:pPr>
      <w:r>
        <w:rPr/>
        <w:t>iRnRLrEgICREkkjp26DzI0agZgQMCQEMYgAYwKABgMQCEACJAYhFgUBQCLLGSSBIFAIBAIoQwAYgEM</w:t>
      </w:r>
    </w:p>
    <w:p>
      <w:pPr>
        <w:pStyle w:val="PreformattedText"/>
        <w:bidi w:val="0"/>
        <w:spacing w:before="0" w:after="0"/>
        <w:jc w:val="left"/>
        <w:rPr/>
      </w:pPr>
      <w:r>
        <w:rPr/>
        <w:t>BgAwAYxjAQgEMQCAYAJArWUMkYABIFAIsgFKoRIRSNQQqCgGCDNIhDGIkAGBRIAAAIsk8qdwoQDAzL</w:t>
      </w:r>
    </w:p>
    <w:p>
      <w:pPr>
        <w:pStyle w:val="PreformattedText"/>
        <w:bidi w:val="0"/>
        <w:spacing w:before="0" w:after="0"/>
        <w:jc w:val="left"/>
        <w:rPr/>
      </w:pPr>
      <w:r>
        <w:rPr/>
        <w:t>zC2mZtCiZboAskCgESBQGeZdEyKKtEqgpQVIlUEKJamMWpmrmqmtMapu5r1M76sa9HHX3efT3sdPT5</w:t>
      </w:r>
    </w:p>
    <w:p>
      <w:pPr>
        <w:pStyle w:val="PreformattedText"/>
        <w:bidi w:val="0"/>
        <w:spacing w:before="0" w:after="0"/>
        <w:jc w:val="left"/>
        <w:rPr/>
      </w:pPr>
      <w:r>
        <w:rPr/>
        <w:t>7mdNs74zKtda8g9JrU5I67N7OY7LfmN55dT1U7LMLn4zpjxtc/cZ4857l5N8/iO3DpY/VOeZ1w/Le/</w:t>
      </w:r>
    </w:p>
    <w:p>
      <w:pPr>
        <w:pStyle w:val="PreformattedText"/>
        <w:bidi w:val="0"/>
        <w:spacing w:before="0" w:after="0"/>
        <w:jc w:val="left"/>
        <w:rPr/>
      </w:pPr>
      <w:r>
        <w:rPr/>
        <w:t>CrjSy7QQiwACQuUgA5oVFZdBoBmAaBnEwAUPRrWZOqAGZIhASMQDEAwAZYxFjMwGSAyRFEiEUIYxgU</w:t>
      </w:r>
    </w:p>
    <w:p>
      <w:pPr>
        <w:pStyle w:val="PreformattedText"/>
        <w:bidi w:val="0"/>
        <w:spacing w:before="0" w:after="0"/>
        <w:jc w:val="left"/>
        <w:rPr/>
      </w:pPr>
      <w:r>
        <w:rPr/>
        <w:t>UMoAIEAAMBiJGAhgAigAAGAwAYAUACEAwEADEACAdyWAEgMCRgMokAtAGSAAAwABDHZczKMBFDIEMB</w:t>
      </w:r>
    </w:p>
    <w:p>
      <w:pPr>
        <w:pStyle w:val="PreformattedText"/>
        <w:bidi w:val="0"/>
        <w:spacing w:before="0" w:after="0"/>
        <w:jc w:val="left"/>
        <w:rPr/>
      </w:pPr>
      <w:r>
        <w:rPr/>
        <w:t>jJAYgACwPGneiyQAZIZjqkm6oAkLQseZJYAAzHVsCRjSoIii2kIYGcCCDUVC0krUTKIi1hZlFnOsZ0</w:t>
      </w:r>
    </w:p>
    <w:p>
      <w:pPr>
        <w:pStyle w:val="PreformattedText"/>
        <w:bidi w:val="0"/>
        <w:spacing w:before="0" w:after="0"/>
        <w:jc w:val="left"/>
        <w:rPr/>
      </w:pPr>
      <w:r>
        <w:rPr/>
        <w:t>Wem+OnTnp6uOvTL2Z36TQrzr2prtzeCawrqj12/mz6Fc7fezdrj5zpz+R6c/TTeZ5kz1z8vry52Pts</w:t>
      </w:r>
    </w:p>
    <w:p>
      <w:pPr>
        <w:pStyle w:val="PreformattedText"/>
        <w:bidi w:val="0"/>
        <w:spacing w:before="0" w:after="0"/>
        <w:jc w:val="left"/>
        <w:rPr/>
      </w:pPr>
      <w:r>
        <w:rPr/>
        <w:t>54OvD8m7ebXWNbGrAkoAAQXKGJHNgisuooCRE6qIFIQxi1bKzEAhEAIkAGIYwJKGUMYxgIkkBiAAJE</w:t>
      </w:r>
    </w:p>
    <w:p>
      <w:pPr>
        <w:pStyle w:val="PreformattedText"/>
        <w:bidi w:val="0"/>
        <w:spacing w:before="0" w:after="0"/>
        <w:jc w:val="left"/>
        <w:rPr/>
      </w:pPr>
      <w:r>
        <w:rPr/>
        <w:t>MYAADLAsYyRCABCKGIQAUSACLAQFAAxCLAYhGhAgGIBjEAgKEFyWIQBDpAIZYhDgBUAAAtGBQoUjtd</w:t>
      </w:r>
    </w:p>
    <w:p>
      <w:pPr>
        <w:pStyle w:val="PreformattedText"/>
        <w:bidi w:val="0"/>
        <w:spacing w:before="0" w:after="0"/>
        <w:jc w:val="left"/>
        <w:rPr/>
      </w:pPr>
      <w:r>
        <w:rPr/>
        <w:t>AMNAQxgSMBCGBJRJRQgGePnvRZIUFEF5ho8yNVqxyFtiCRxQwEBGrRIwEUjyjRK4sZFKQgQWKQMpoA</w:t>
      </w:r>
    </w:p>
    <w:p>
      <w:pPr>
        <w:pStyle w:val="PreformattedText"/>
        <w:bidi w:val="0"/>
        <w:spacing w:before="0" w:after="0"/>
        <w:jc w:val="left"/>
        <w:rPr/>
      </w:pPr>
      <w:r>
        <w:rPr/>
        <w:t>okoQijOERNSo0TczSlyimjLSb9DO/RzvZr05r6Ob6cb65vzl+onT5u5GdLjz7OfU6jSY3uOazZz4+3</w:t>
      </w:r>
    </w:p>
    <w:p>
      <w:pPr>
        <w:pStyle w:val="PreformattedText"/>
        <w:bidi w:val="0"/>
        <w:spacing w:before="0" w:after="0"/>
        <w:jc w:val="left"/>
        <w:rPr/>
      </w:pPr>
      <w:r>
        <w:rPr/>
        <w:t>n/Lu/m0uNKsYAAAIoGVUwwaALy6DURBIqiEGrJI5Ki9V5iEBAgGIQxCAoBAUWAyDQAEAhCJKJEAxDG</w:t>
      </w:r>
    </w:p>
    <w:p>
      <w:pPr>
        <w:pStyle w:val="PreformattedText"/>
        <w:bidi w:val="0"/>
        <w:spacing w:before="0" w:after="0"/>
        <w:jc w:val="left"/>
        <w:rPr/>
      </w:pPr>
      <w:r>
        <w:rPr/>
        <w:t>MCwAosQhAIAAQwARRIwJEUADKEMAEMYxFgBIhgAhgAhgBNzUk6AEjGAhxVBEFUMmUGAUqYwhBIWlUN</w:t>
      </w:r>
    </w:p>
    <w:p>
      <w:pPr>
        <w:pStyle w:val="PreformattedText"/>
        <w:bidi w:val="0"/>
        <w:spacing w:before="0" w:after="0"/>
        <w:jc w:val="left"/>
        <w:rPr/>
      </w:pPr>
      <w:r>
        <w:rPr/>
        <w:t>hiRDEMAGSoNJEADKGIo8fPdgMVAwKkIBDpgFtEjArMoAFqgCAQFASBQxARmUICadk5oMQwpihklgZk</w:t>
      </w:r>
    </w:p>
    <w:p>
      <w:pPr>
        <w:pStyle w:val="PreformattedText"/>
        <w:bidi w:val="0"/>
        <w:spacing w:before="0" w:after="0"/>
        <w:jc w:val="left"/>
        <w:rPr/>
      </w:pPr>
      <w:r>
        <w:rPr/>
        <w:t>IyGrEQBMrVSjTWJrFq2tM62CdOrLrOyNzOuo3j0cug4bjDrw+F78NWKWgAYxAAgEMQiwi46K0tzkUI</w:t>
      </w:r>
    </w:p>
    <w:p>
      <w:pPr>
        <w:pStyle w:val="PreformattedText"/>
        <w:bidi w:val="0"/>
        <w:spacing w:before="0" w:after="0"/>
        <w:jc w:val="left"/>
        <w:rPr/>
      </w:pPr>
      <w:r>
        <w:rPr/>
        <w:t>x1QYgEKS40EQMRIgGBIwJAAAoZYElgAxkkgSIBkiKABgUWIko1AkCSRgIYDEAAAEjACiiSgAQDGBoI</w:t>
      </w:r>
    </w:p>
    <w:p>
      <w:pPr>
        <w:pStyle w:val="PreformattedText"/>
        <w:bidi w:val="0"/>
        <w:spacing w:before="0" w:after="0"/>
        <w:jc w:val="left"/>
        <w:rPr/>
      </w:pPr>
      <w:r>
        <w:rPr/>
        <w:t>ogRJQAIRQgAYAiuWETRQAgAYAAigEMZNoBVTDEAxjHYTAIYAIQK22wkkBjKABnjztQKQqYgHmBQAMA</w:t>
      </w:r>
    </w:p>
    <w:p>
      <w:pPr>
        <w:pStyle w:val="PreformattedText"/>
        <w:bidi w:val="0"/>
        <w:spacing w:before="0" w:after="0"/>
        <w:jc w:val="left"/>
        <w:rPr/>
      </w:pPr>
      <w:r>
        <w:rPr/>
        <w:t>1QoCQkuGKlaxiAZIwACgAgeYAQFVRkgILHRUZIQGlASIJSpAAEKpiparNRc5UUMYgW43BSOs2ObWeT</w:t>
      </w:r>
    </w:p>
    <w:p>
      <w:pPr>
        <w:pStyle w:val="PreformattedText"/>
        <w:bidi w:val="0"/>
        <w:spacing w:before="0" w:after="0"/>
        <w:jc w:val="left"/>
        <w:rPr/>
      </w:pPr>
      <w:r>
        <w:rPr/>
        <w:t>fNo1BjAokRQgAAAQ4uOmlasyRC1ZGSACk0iwMigJJAQCGAgGAwEWMCgABkkAIQAMQwGIYxjKKLESQI</w:t>
      </w:r>
    </w:p>
    <w:p>
      <w:pPr>
        <w:pStyle w:val="PreformattedText"/>
        <w:bidi w:val="0"/>
        <w:spacing w:before="0" w:after="0"/>
        <w:jc w:val="left"/>
        <w:rPr/>
      </w:pPr>
      <w:r>
        <w:rPr/>
        <w:t>ChCGBIwGAAAxAMAAAACgLGIYCJGSMChAACKEgCghawDJEOVwUWAlaBQxQtUkcIVAQ7VQUUEwWIYCEI</w:t>
      </w:r>
    </w:p>
    <w:p>
      <w:pPr>
        <w:pStyle w:val="PreformattedText"/>
        <w:bidi w:val="0"/>
        <w:spacing w:before="0" w:after="0"/>
        <w:jc w:val="left"/>
        <w:rPr/>
      </w:pPr>
      <w:r>
        <w:rPr/>
        <w:t>ajbc0IBjACxHlZ7ELVYwEIeZRAxaUOHaDKEA5GK0AZIDAkAKAoADMQCJFpWQIYx1NIQoIookBaVChi</w:t>
      </w:r>
    </w:p>
    <w:p>
      <w:pPr>
        <w:pStyle w:val="PreformattedText"/>
        <w:bidi w:val="0"/>
        <w:spacing w:before="0" w:after="0"/>
        <w:jc w:val="left"/>
        <w:rPr/>
      </w:pPr>
      <w:r>
        <w:rPr/>
        <w:t>EBnoZOtLJMs0otAho4dSrSxAMdIoooRBQCKAAAAEBUaxoLVjMYg1UZjAAKShCGSPJEAAAAAMBCKGUM</w:t>
      </w:r>
    </w:p>
    <w:p>
      <w:pPr>
        <w:pStyle w:val="PreformattedText"/>
        <w:bidi w:val="0"/>
        <w:spacing w:before="0" w:after="0"/>
        <w:jc w:val="left"/>
        <w:rPr/>
      </w:pPr>
      <w:r>
        <w:rPr/>
        <w:t>ZRIASICRAADABFAUWAyigIJAQxCGQBQxgAgAQjQCQAYFDGAAaCIAQAUIQDEBQCAQxawABIwCCgVsxS</w:t>
      </w:r>
    </w:p>
    <w:p>
      <w:pPr>
        <w:pStyle w:val="PreformattedText"/>
        <w:bidi w:val="0"/>
        <w:spacing w:before="0" w:after="0"/>
        <w:jc w:val="left"/>
        <w:rPr/>
      </w:pPr>
      <w:r>
        <w:rPr/>
        <w:t>WAoLUlEgMAVUDKGwIEjEAAo2OaGBIygKGeVnsE2hYZgMgYCAuiHq2IeYC1QYAAgFmUAAIA1QBgVmIg</w:t>
      </w:r>
    </w:p>
    <w:p>
      <w:pPr>
        <w:pStyle w:val="PreformattedText"/>
        <w:bidi w:val="0"/>
        <w:spacing w:before="0" w:after="0"/>
        <w:jc w:val="left"/>
        <w:rPr/>
      </w:pPr>
      <w:r>
        <w:rPr/>
        <w:t>QU4VFIoAFIKDh0QCEMoQCAgZVNEKhZQlcIBDFY7aEIYixjJAoAEAwJEMYwjoi6ihVCkRABqsQFFDQy</w:t>
      </w:r>
    </w:p>
    <w:p>
      <w:pPr>
        <w:pStyle w:val="PreformattedText"/>
        <w:bidi w:val="0"/>
        <w:spacing w:before="0" w:after="0"/>
        <w:jc w:val="left"/>
        <w:rPr/>
      </w:pPr>
      <w:r>
        <w:rPr/>
        <w:t>CamACRAIAAYwACgKKAQAQIQgAAAYDHRDGAyyhASSICSxAIoQCKAAEUACABjKKEACKEUICBgICgAQgC</w:t>
      </w:r>
    </w:p>
    <w:p>
      <w:pPr>
        <w:pStyle w:val="PreformattedText"/>
        <w:bidi w:val="0"/>
        <w:spacing w:before="0" w:after="0"/>
        <w:jc w:val="left"/>
        <w:rPr/>
      </w:pPr>
      <w:r>
        <w:rPr/>
        <w:t>x3KyeiEUAAIqFSJgGVUgFUpmFAAUqqhITLpA1JbMtMTLQUQACSgAYzysdjQUKgkRIwEUBQ6q1iDMon</w:t>
      </w:r>
    </w:p>
    <w:p>
      <w:pPr>
        <w:pStyle w:val="PreformattedText"/>
        <w:bidi w:val="0"/>
        <w:spacing w:before="0" w:after="0"/>
        <w:jc w:val="left"/>
        <w:rPr/>
      </w:pPr>
      <w:r>
        <w:rPr/>
        <w:t>VskAAQBmMAAADVEBDDJFEDJHRSAYCkctALQgHFkkiKAQCAoVFAAAgggHU0CABjGADABASWIkoQhlxr</w:t>
      </w:r>
    </w:p>
    <w:p>
      <w:pPr>
        <w:pStyle w:val="PreformattedText"/>
        <w:bidi w:val="0"/>
        <w:spacing w:before="0" w:after="0"/>
        <w:jc w:val="left"/>
        <w:rPr/>
      </w:pPr>
      <w:r>
        <w:rPr/>
        <w:t>G1KoWQzJAZOqgEaACPKRCEBIyQABgAxgIsooAEBIhAAhDEBVlWoCcqGUUUSUQQWAhAMAEAASWMkYwG</w:t>
      </w:r>
    </w:p>
    <w:p>
      <w:pPr>
        <w:pStyle w:val="PreformattedText"/>
        <w:bidi w:val="0"/>
        <w:spacing w:before="0" w:after="0"/>
        <w:jc w:val="left"/>
        <w:rPr/>
      </w:pPr>
      <w:r>
        <w:rPr/>
        <w:t>ACAsYAIYDJGIBiGMQgAQxorCBTWZEADKKiKBACpGMdCrMqlBQNSmKqQlRJQAIAZSMolGAhgMDyp3Ch</w:t>
      </w:r>
    </w:p>
    <w:p>
      <w:pPr>
        <w:pStyle w:val="PreformattedText"/>
        <w:bidi w:val="0"/>
        <w:spacing w:before="0" w:after="0"/>
        <w:jc w:val="left"/>
        <w:rPr/>
      </w:pPr>
      <w:r>
        <w:rPr/>
        <w:t>SSKEXRFCAYFBRDtqQDVBkgMBizEUIZRJRIAABoZAyBiEMYqEJQoNAAkYzMYwlkAoRjUoEAwFISgqKo</w:t>
      </w:r>
    </w:p>
    <w:p>
      <w:pPr>
        <w:pStyle w:val="PreformattedText"/>
        <w:bidi w:val="0"/>
        <w:spacing w:before="0" w:after="0"/>
        <w:jc w:val="left"/>
        <w:rPr/>
      </w:pPr>
      <w:r>
        <w:rPr/>
        <w:t>QhFiEIoYhgIQwGAhDHHTD1ZzFqoeZIgJ1UAFlAPMQjMkCShDAAARQwGBQxgAECEAgGMQhU0sLZyZRQ</w:t>
      </w:r>
    </w:p>
    <w:p>
      <w:pPr>
        <w:pStyle w:val="PreformattedText"/>
        <w:bidi w:val="0"/>
        <w:spacing w:before="0" w:after="0"/>
        <w:jc w:val="left"/>
        <w:rPr/>
      </w:pPr>
      <w:r>
        <w:rPr/>
        <w:t>ygAgYASIYAUIQCAoAEAFDJGMYAUUUQAyBFCACiRAMAABgSxNOgkoAgpgAFElhUDydKAYWqpKKGgKHQ</w:t>
      </w:r>
    </w:p>
    <w:p>
      <w:pPr>
        <w:pStyle w:val="PreformattedText"/>
        <w:bidi w:val="0"/>
        <w:spacing w:before="0" w:after="0"/>
        <w:jc w:val="left"/>
        <w:rPr/>
      </w:pPr>
      <w:r>
        <w:rPr/>
        <w:t>oIkQkZYmRGAwAR5We1Q6CAEWEBIxjAYBVwDoKJEO1kizGBYxkElgSUBIDABAADCpoShiVCGMAkRQCW</w:t>
      </w:r>
    </w:p>
    <w:p>
      <w:pPr>
        <w:pStyle w:val="PreformattedText"/>
        <w:bidi w:val="0"/>
        <w:spacing w:before="0" w:after="0"/>
        <w:jc w:val="left"/>
        <w:rPr/>
      </w:pPr>
      <w:r>
        <w:rPr/>
        <w:t>QoBLVAIBjJioQqmqABiABgBIxgADEACJLjpixVFqFIiAFaANLghgBJJmMQAMoCQAChgAiygGIkkBAS</w:t>
      </w:r>
    </w:p>
    <w:p>
      <w:pPr>
        <w:pStyle w:val="PreformattedText"/>
        <w:bidi w:val="0"/>
        <w:spacing w:before="0" w:after="0"/>
        <w:jc w:val="left"/>
        <w:rPr/>
      </w:pPr>
      <w:r>
        <w:rPr/>
        <w:t>MoCQKAAAsZQyhEgQBQhCABDKEMBkiARQyhCKGAyxAIBAIBjEUSAAAhFATcFMAyWjGs5AU6cFOSqzGq</w:t>
      </w:r>
    </w:p>
    <w:p>
      <w:pPr>
        <w:pStyle w:val="PreformattedText"/>
        <w:bidi w:val="0"/>
        <w:spacing w:before="0" w:after="0"/>
        <w:jc w:val="left"/>
        <w:rPr/>
      </w:pPr>
      <w:r>
        <w:rPr/>
        <w:t>AdAEAMYGgUTDG3mIAKEAMCAxgIo8jHaxmYCAsRI6IChjARqAxipAK0AUhDGMQxFABQEkCGMAAQwopg</w:t>
      </w:r>
    </w:p>
    <w:p>
      <w:pPr>
        <w:pStyle w:val="PreformattedText"/>
        <w:bidi w:val="0"/>
        <w:spacing w:before="0" w:after="0"/>
        <w:jc w:val="left"/>
        <w:rPr/>
      </w:pPr>
      <w:r>
        <w:rPr/>
        <w:t>AAAFAJAQKCAomFVCGICpFKATVVIwABiGAAIBgAhiAALjoigrK0GQSIAGKSoYDEIgQAIAAYgAAGMBmg</w:t>
      </w:r>
    </w:p>
    <w:p>
      <w:pPr>
        <w:pStyle w:val="PreformattedText"/>
        <w:bidi w:val="0"/>
        <w:spacing w:before="0" w:after="0"/>
        <w:jc w:val="left"/>
        <w:rPr/>
      </w:pPr>
      <w:r>
        <w:rPr/>
        <w:t>xCJEACABDAAEAFDGBoMAEAiQACRgAwEUSAwAQywAAAYDGIYgAQDAYhiAAEADJ1iokKcqkrRCABjJAK</w:t>
      </w:r>
    </w:p>
    <w:p>
      <w:pPr>
        <w:pStyle w:val="PreformattedText"/>
        <w:bidi w:val="0"/>
        <w:spacing w:before="0" w:after="0"/>
        <w:jc w:val="left"/>
        <w:rPr/>
      </w:pPr>
      <w:r>
        <w:rPr/>
        <w:t>eSp2oCiRgAixjEw0TaWSgEIBsCWMkAKP/8QAPhAAAgECAwQIBQQDAAICAgIDAAECAxEEEBIgITAxBR</w:t>
      </w:r>
    </w:p>
    <w:p>
      <w:pPr>
        <w:pStyle w:val="PreformattedText"/>
        <w:bidi w:val="0"/>
        <w:spacing w:before="0" w:after="0"/>
        <w:jc w:val="left"/>
        <w:rPr/>
      </w:pPr>
      <w:r>
        <w:rPr/>
        <w:t>MiMjNAQVEUQlBgcSM0UmEVcIFDYiSRU4AGgpChsf/aAAgBAQABPwL6+sukP2s/wQ5cZcvKLybJeXXH</w:t>
      </w:r>
    </w:p>
    <w:p>
      <w:pPr>
        <w:pStyle w:val="PreformattedText"/>
        <w:bidi w:val="0"/>
        <w:spacing w:before="0" w:after="0"/>
        <w:jc w:val="left"/>
        <w:rPr/>
      </w:pPr>
      <w:r>
        <w:rPr/>
        <w:t>vlcvlcuXLjZcb8+vor+4Fl0h+1n+CHLjR8osn5Fj+kXyuXLly5f6CvIMuLyb+4Fl0h+1n+CHd40fKL</w:t>
      </w:r>
    </w:p>
    <w:p>
      <w:pPr>
        <w:pStyle w:val="PreformattedText"/>
        <w:bidi w:val="0"/>
        <w:spacing w:before="0" w:after="0"/>
        <w:jc w:val="left"/>
        <w:rPr/>
      </w:pPr>
      <w:r>
        <w:rPr/>
        <w:t>J+RkP7RT+iP7gWXSH7Wp+CHLjIXlX5GQ/uK/3mssf+1qfghy48RfRZfbK4a+8lljv2tT8EOXkE/os/</w:t>
      </w:r>
    </w:p>
    <w:p>
      <w:pPr>
        <w:pStyle w:val="PreformattedText"/>
        <w:bidi w:val="0"/>
        <w:spacing w:before="0" w:after="0"/>
        <w:jc w:val="left"/>
        <w:rPr/>
      </w:pPr>
      <w:r>
        <w:rPr/>
        <w:t>tRcVjyj5F/cKyx37Wp+CHLyCF5FeTl9tvbeSF5B/ceO/a1PwQ5eRT8iheRZL7evtrO33hjf2tT8EOX</w:t>
      </w:r>
    </w:p>
    <w:p>
      <w:pPr>
        <w:pStyle w:val="PreformattedText"/>
        <w:bidi w:val="0"/>
        <w:spacing w:before="0" w:after="0"/>
        <w:jc w:val="left"/>
        <w:rPr/>
      </w:pPr>
      <w:r>
        <w:rPr/>
        <w:t>kkxeQjk+Ox/bKLl+EvvPGftan4IeTTL8Jly5fKPkZP7nX3ljP2tX8EOXlFwbl8nmhcdkn9zriv7lxn</w:t>
      </w:r>
    </w:p>
    <w:p>
      <w:pPr>
        <w:pStyle w:val="PreformattedText"/>
        <w:bidi w:val="0"/>
        <w:spacing w:before="0" w:after="0"/>
        <w:jc w:val="left"/>
        <w:rPr/>
      </w:pPr>
      <w:r>
        <w:rPr/>
        <w:t>7Wr+CHLy9y+zfaQhcZsf3Vfg3+5sZ+2q/ghy8vcuXLly/AixcVkn93N7Fxv7nxn7ar+CH0RMTFxJMf</w:t>
      </w:r>
    </w:p>
    <w:p>
      <w:pPr>
        <w:pStyle w:val="PreformattedText"/>
        <w:bidi w:val="0"/>
        <w:spacing w:before="0" w:after="0"/>
        <w:jc w:val="left"/>
        <w:rPr/>
      </w:pPr>
      <w:r>
        <w:rPr/>
        <w:t>3Xf7tWWL/bVfwR8ivKRYuJJ/alixYsWLFi3+gMV+2q/gj6/Rk+FcuN/YNy5d+x2vYtL2NMvY0T9jqp</w:t>
      </w:r>
    </w:p>
    <w:p>
      <w:pPr>
        <w:pStyle w:val="PreformattedText"/>
        <w:bidi w:val="0"/>
        <w:spacing w:before="0" w:after="0"/>
        <w:jc w:val="left"/>
        <w:rPr/>
      </w:pPr>
      <w:r>
        <w:rPr/>
        <w:t>+x1VT2Ooqex8PU9j4ep7Hw0/Y+Gn7Hws/Y+El7HwcvY+DkfBSPgmfBM+BZ8CfAnwR8EiphEojjb7/w</w:t>
      </w:r>
    </w:p>
    <w:p>
      <w:pPr>
        <w:pStyle w:val="PreformattedText"/>
        <w:bidi w:val="0"/>
        <w:spacing w:before="0" w:after="0"/>
        <w:jc w:val="left"/>
        <w:rPr/>
      </w:pPr>
      <w:r>
        <w:rPr/>
        <w:t>AV+3qfgj6/RkxSLly5cuXLmoci/wBFsyzLFmWZZmlmlmk0M0M6tnVs6pnUs6hnUM+HZ8KxYJnwB/jx</w:t>
      </w:r>
    </w:p>
    <w:p>
      <w:pPr>
        <w:pStyle w:val="PreformattedText"/>
        <w:bidi w:val="0"/>
        <w:spacing w:before="0" w:after="0"/>
        <w:jc w:val="left"/>
        <w:rPr/>
      </w:pPr>
      <w:r>
        <w:rPr/>
        <w:t>dHH+NF0aj/HQP8dTP8fTPgKZ8DSPg6XsfC0vY+Hpex1FP2Opp+x1cPY0Q9jRH2NMfYsvYsiyLItxKn</w:t>
      </w:r>
    </w:p>
    <w:p>
      <w:pPr>
        <w:pStyle w:val="PreformattedText"/>
        <w:bidi w:val="0"/>
        <w:spacing w:before="0" w:after="0"/>
        <w:jc w:val="left"/>
        <w:rPr/>
      </w:pPr>
      <w:r>
        <w:rPr/>
        <w:t>dZPmP78WWK/b1PwR9fob2Ey5cuXNRqL5/8P+G/2N/sWfsWfsaZexpl7Fpexpl7Gh+xofsdW/Y6t+x1</w:t>
      </w:r>
    </w:p>
    <w:p>
      <w:pPr>
        <w:pStyle w:val="PreformattedText"/>
        <w:bidi w:val="0"/>
        <w:spacing w:before="0" w:after="0"/>
        <w:jc w:val="left"/>
        <w:rPr/>
      </w:pPr>
      <w:r>
        <w:rPr/>
        <w:t>b9jq37HVP2OpZ1DPh2fDs+HZ8Mz4U+GPhj4Y+HPhzqEdQjqUdTE6lHVROqiaImmJpiaYmmJoiaImiJ</w:t>
      </w:r>
    </w:p>
    <w:p>
      <w:pPr>
        <w:pStyle w:val="PreformattedText"/>
        <w:bidi w:val="0"/>
        <w:spacing w:before="0" w:after="0"/>
        <w:jc w:val="left"/>
        <w:rPr/>
      </w:pPr>
      <w:r>
        <w:rPr/>
        <w:t>piaYm4siyOybjcbskIWSL5XLly5cvt38nU7rKneY/v7Fft6v4I+v0ahSdWdkR6J92f4te5/jEf42J/</w:t>
      </w:r>
    </w:p>
    <w:p>
      <w:pPr>
        <w:pStyle w:val="PreformattedText"/>
        <w:bidi w:val="0"/>
        <w:spacing w:before="0" w:after="0"/>
        <w:jc w:val="left"/>
        <w:rPr/>
      </w:pPr>
      <w:r>
        <w:rPr/>
        <w:t>jYH+Ngf46mf46mf46mf4+kf4+j7HwNH2PgqPsfCUfY+Fo+x8NS9j4al7Hw9P2Opp+x1UPY6uHsaI+x</w:t>
      </w:r>
    </w:p>
    <w:p>
      <w:pPr>
        <w:pStyle w:val="PreformattedText"/>
        <w:bidi w:val="0"/>
        <w:spacing w:before="0" w:after="0"/>
        <w:jc w:val="left"/>
        <w:rPr/>
      </w:pPr>
      <w:r>
        <w:rPr/>
        <w:t>oj7GiJpj7Fl7FkWXAtwbba4Fy5fNMQi4ti5fztTuMnzH9+LLFft6v4I+v0bo5//IXDuXLly5cuNly5</w:t>
      </w:r>
    </w:p>
    <w:p>
      <w:pPr>
        <w:pStyle w:val="PreformattedText"/>
        <w:bidi w:val="0"/>
        <w:spacing w:before="0" w:after="0"/>
        <w:jc w:val="left"/>
        <w:rPr/>
      </w:pPr>
      <w:r>
        <w:rPr/>
        <w:t>c1GouXyvncuXzvsXLly+VzUI0mk6s6o6ssWNKHEsMuX2kLNZX+gVO4yfNj+/sV+3q/gj6/Rujf3C8j</w:t>
      </w:r>
    </w:p>
    <w:p>
      <w:pPr>
        <w:pStyle w:val="PreformattedText"/>
        <w:bidi w:val="0"/>
        <w:spacing w:before="0" w:after="0"/>
        <w:jc w:val="left"/>
        <w:rPr/>
      </w:pPr>
      <w:r>
        <w:rPr/>
        <w:t>fN8F8J7F9hSLizlHK5FnMcRoS2lkhfQ6ncZLmP7+xP7er+CPr9G6N/cLyb8lJnWZXFvLGkSFlYUSLG</w:t>
      </w:r>
    </w:p>
    <w:p>
      <w:pPr>
        <w:pStyle w:val="PreformattedText"/>
        <w:bidi w:val="0"/>
        <w:spacing w:before="0" w:after="0"/>
        <w:jc w:val="left"/>
        <w:rPr/>
      </w:pPr>
      <w:r>
        <w:rPr/>
        <w:t>RNJKA4ssReT4CEL6HV7jJEvv7E/t6v4I+v0VnR37heQfkbFspysSlcRfJMWWnJLYWSGWNJpLD2LbFx</w:t>
      </w:r>
    </w:p>
    <w:p>
      <w:pPr>
        <w:pStyle w:val="PreformattedText"/>
        <w:bidi w:val="0"/>
        <w:spacing w:before="0" w:after="0"/>
        <w:jc w:val="left"/>
        <w:rPr/>
      </w:pPr>
      <w:r>
        <w:rPr/>
        <w:t>PZXnkVe4yXMf39iPAqfgjzf0bAfuY+Qfk6lTSb5CgaSxYsQ22JlxPanHftWzQvoSKvcZIf34hGI8Cp</w:t>
      </w:r>
    </w:p>
    <w:p>
      <w:pPr>
        <w:pStyle w:val="PreformattedText"/>
        <w:bidi w:val="0"/>
        <w:spacing w:before="0" w:after="0"/>
        <w:jc w:val="left"/>
        <w:rPr/>
      </w:pPr>
      <w:r>
        <w:rPr/>
        <w:t>+Bc39FZgP3MfoVSooneEtlZ3Lbdy+xYmsnlYjTHSOpHTayQvoVXuMkP78QjEeDU/B80vorOj/wBzHy</w:t>
      </w:r>
    </w:p>
    <w:p>
      <w:pPr>
        <w:pStyle w:val="PreformattedText"/>
        <w:bidi w:val="0"/>
        <w:spacing w:before="0" w:after="0"/>
        <w:jc w:val="left"/>
        <w:rPr/>
      </w:pPr>
      <w:r>
        <w:rPr/>
        <w:t>Dyvx6tZRHdsiai4s0+BbYRfJZSztlDNk4ZJi+g1e4yQ/vxZV/Bqfg+aX0VnR37leQfFsWLFarbcjmL</w:t>
      </w:r>
    </w:p>
    <w:p>
      <w:pPr>
        <w:pStyle w:val="PreformattedText"/>
        <w:bidi w:val="0"/>
        <w:spacing w:before="0" w:after="0"/>
        <w:jc w:val="left"/>
        <w:rPr/>
      </w:pPr>
      <w:r>
        <w:rPr/>
        <w:t>K+wkW2FxE8nzzQi+xOnki/Cv5ar3GS+/6/g1PwfNL6Kzo390vIPj1qtty2UW4C4tx5XNRrNYpCzlAt</w:t>
      </w:r>
    </w:p>
    <w:p>
      <w:pPr>
        <w:pStyle w:val="PreformattedText"/>
        <w:bidi w:val="0"/>
        <w:spacing w:before="0" w:after="0"/>
        <w:jc w:val="left"/>
        <w:rPr/>
      </w:pPr>
      <w:r>
        <w:rPr/>
        <w:t>mvPVu4yX38iv4U/wAHzS/P0VnRn7pcN7MuJbKrU0Ibuy4nkkKOa2FkuPYqKxqFM1mohUE75WJx2L7d</w:t>
      </w:r>
    </w:p>
    <w:p>
      <w:pPr>
        <w:pStyle w:val="PreformattedText"/>
        <w:bidi w:val="0"/>
        <w:spacing w:before="0" w:after="0"/>
        <w:jc w:val="left"/>
        <w:rPr/>
      </w:pPr>
      <w:r>
        <w:rPr/>
        <w:t>8r8G+V8r7dXuMY/vxCK3hT/A+/L8i+iM6M/dLyEuLJ6UypNykN5RTEiKHlbYWS4VttxuVVpZcTLkZF</w:t>
      </w:r>
    </w:p>
    <w:p>
      <w:pPr>
        <w:pStyle w:val="PreformattedText"/>
        <w:bidi w:val="0"/>
        <w:spacing w:before="0" w:after="0"/>
        <w:jc w:val="left"/>
        <w:rPr/>
      </w:pPr>
      <w:r>
        <w:rPr/>
        <w:t>OQnkycc1lcWV9q+1cuXyvlcvs1O4yQ/vxCK3hz/A+/L8i+iM6N/dLyE8lw8VV9ByFvIoSEmRiPZtmv</w:t>
      </w:r>
    </w:p>
    <w:p>
      <w:pPr>
        <w:pStyle w:val="PreformattedText"/>
        <w:bidi w:val="0"/>
        <w:spacing w:before="0" w:after="0"/>
        <w:jc w:val="left"/>
        <w:rPr/>
      </w:pPr>
      <w:r>
        <w:rPr/>
        <w:t>JVqWtFrPYhIhLOQ1kuBcvnfK5cuXL5ai5cuXLly+VR9lkh/fiEVfCn+B+JL8/RWdG/ul5CfErT0RJS</w:t>
      </w:r>
    </w:p>
    <w:p>
      <w:pPr>
        <w:pStyle w:val="PreformattedText"/>
        <w:bidi w:val="0"/>
        <w:spacing w:before="0" w:after="0"/>
        <w:jc w:val="left"/>
        <w:rPr/>
      </w:pPr>
      <w:r>
        <w:rPr/>
        <w:t>u3lFCiQgWsNjL5pFs15PEUb71ncRBiZcuMZcvnfK+dy5cuXLly5cuXLl8rly5cuXJ8hj+/EIq+HP8A</w:t>
      </w:r>
    </w:p>
    <w:p>
      <w:pPr>
        <w:pStyle w:val="PreformattedText"/>
        <w:bidi w:val="0"/>
        <w:spacing w:before="0" w:after="0"/>
        <w:jc w:val="left"/>
        <w:rPr/>
      </w:pPr>
      <w:r>
        <w:rPr/>
        <w:t>A/El+forOjf3S8hPJbdskYupeVhkYXIwRcjI6wY9heYxNK29CyREhvHDJj4l875XyuXLly5cuJly+U</w:t>
      </w:r>
    </w:p>
    <w:p>
      <w:pPr>
        <w:pStyle w:val="PreformattedText"/>
        <w:bidi w:val="0"/>
        <w:spacing w:before="0" w:after="0"/>
        <w:jc w:val="left"/>
        <w:rPr/>
      </w:pPr>
      <w:r>
        <w:rPr/>
        <w:t>uQx/fiEVfCn+D/AMkvz9Dvkzoz90vITyXBrz0QY5XZGIls3GIttLyko6lYqR0SyTIlKRF3HC5ONh8O</w:t>
      </w:r>
    </w:p>
    <w:p>
      <w:pPr>
        <w:pStyle w:val="PreformattedText"/>
        <w:bidi w:val="0"/>
        <w:spacing w:before="0" w:after="0"/>
        <w:jc w:val="left"/>
        <w:rPr/>
      </w:pPr>
      <w:r>
        <w:rPr/>
        <w:t>+xcuXLly5qLmoUjUXLmoTGyXMf34hFbwp/g/8kvz9FZ0X+68hPJcHGVtUrCRGOaWytteVxVK6uLKBE</w:t>
      </w:r>
    </w:p>
    <w:p>
      <w:pPr>
        <w:pStyle w:val="PreformattedText"/>
        <w:bidi w:val="0"/>
        <w:spacing w:before="0" w:after="0"/>
        <w:jc w:val="left"/>
        <w:rPr/>
      </w:pPr>
      <w:r>
        <w:rPr/>
        <w:t>juESjcmreSeV9hPZRcl9+oRW8Kf4P/ACS/PFt5hnRP7nyE8lwMRPRTZe7uRWayea8w9l70VYaJ5RIo</w:t>
      </w:r>
    </w:p>
    <w:p>
      <w:pPr>
        <w:pStyle w:val="PreformattedText"/>
        <w:bidi w:val="0"/>
        <w:spacing w:before="0" w:after="0"/>
        <w:jc w:val="left"/>
        <w:rPr/>
      </w:pPr>
      <w:r>
        <w:rPr/>
        <w:t>QsqsN3kntrYuRJD48qc4q7XEvlcvs2LZWGnlaXttJNioVf4jTXP7MRV8Of4H4kvyL6Izoj915CfLJb</w:t>
      </w:r>
    </w:p>
    <w:p>
      <w:pPr>
        <w:pStyle w:val="PreformattedText"/>
        <w:bidi w:val="0"/>
        <w:spacing w:before="0" w:after="0"/>
        <w:jc w:val="left"/>
        <w:rPr/>
      </w:pPr>
      <w:r>
        <w:rPr/>
        <w:t>aMfUvLSRFnEuXzXnsVC8b5RIchCy9CfPyb4USQ8nxMLS1zv6IxMf0mLJJydkiGBk+bK2ElTV1vy9bF</w:t>
      </w:r>
    </w:p>
    <w:p>
      <w:pPr>
        <w:pStyle w:val="PreformattedText"/>
        <w:bidi w:val="0"/>
        <w:spacing w:before="0" w:after="0"/>
        <w:jc w:val="left"/>
        <w:rPr/>
      </w:pPr>
      <w:r>
        <w:rPr/>
        <w:t>PBbu2VsLo3ojBlPBX5iwlP2KmFhbcRpaqmkjg6dt5PAw+UdO0tLIYWCW86in7FanTiihSjUuxYemvQ</w:t>
      </w:r>
    </w:p>
    <w:p>
      <w:pPr>
        <w:pStyle w:val="PreformattedText"/>
        <w:bidi w:val="0"/>
        <w:spacing w:before="0" w:after="0"/>
        <w:jc w:val="left"/>
        <w:rPr/>
      </w:pPr>
      <w:r>
        <w:rPr/>
        <w:t>6ukYuMYxujB0Vouy1NexPDU6nIr0HTexhKSjTuzr6d7FSlCaI4XeVsO4D3GFodZK75GO0xcUsrFjSa</w:t>
      </w:r>
    </w:p>
    <w:p>
      <w:pPr>
        <w:pStyle w:val="PreformattedText"/>
        <w:bidi w:val="0"/>
        <w:spacing w:before="0" w:after="0"/>
        <w:jc w:val="left"/>
        <w:rPr/>
      </w:pPr>
      <w:r>
        <w:rPr/>
        <w:t>S32Cip4cyXiT/P0VnRP7rhvZny4M3pg2VJa5tkVnbN5LYXm5K6JxtJkCHLK4pFypz8i+AtiJIfFZgY</w:t>
      </w:r>
    </w:p>
    <w:p>
      <w:pPr>
        <w:pStyle w:val="PreformattedText"/>
        <w:bidi w:val="0"/>
        <w:spacing w:before="0" w:after="0"/>
        <w:jc w:val="left"/>
        <w:rPr/>
      </w:pPr>
      <w:r>
        <w:rPr/>
        <w:t>2pXLqpFk4aajQ9xhKOiGp8yvjXvUP/ALMHiOsvCXMxENM7IoYdUo9ZUKuNnPubkYfFN9mZGEYVV/ZW</w:t>
      </w:r>
    </w:p>
    <w:p>
      <w:pPr>
        <w:pStyle w:val="PreformattedText"/>
        <w:bidi w:val="0"/>
        <w:spacing w:before="0" w:after="0"/>
        <w:jc w:val="left"/>
        <w:rPr/>
      </w:pPr>
      <w:r>
        <w:rPr/>
        <w:t>qdXC48XVkKtV9zBb6pi6s4NaRYyorHYrR1+pLE1d6KUv0rlSq5uVzA9xmLryU2os1Vf5Gtytci9FHd</w:t>
      </w:r>
    </w:p>
    <w:p>
      <w:pPr>
        <w:pStyle w:val="PreformattedText"/>
        <w:bidi w:val="0"/>
        <w:spacing w:before="0" w:after="0"/>
        <w:jc w:val="left"/>
        <w:rPr/>
      </w:pPr>
      <w:r>
        <w:rPr/>
        <w:t>7Eqk5b7kMTUpvnuIuFemVoaKjWS3yRPs0H+D0TMKpSf9GLqOFSFjdVplSDUrFCHV0r/wBFSXWTkxRL</w:t>
      </w:r>
    </w:p>
    <w:p>
      <w:pPr>
        <w:pStyle w:val="PreformattedText"/>
        <w:bidi w:val="0"/>
        <w:spacing w:before="0" w:after="0"/>
        <w:jc w:val="left"/>
        <w:rPr/>
      </w:pPr>
      <w:r>
        <w:rPr/>
        <w:t>GksWLfYCEVO5Il4s/wAi2152R0T+68hPlktvHz007ERFhREixpHkhZIWwtheUrR7RpsQ5bFyfmFsxJ</w:t>
      </w:r>
    </w:p>
    <w:p>
      <w:pPr>
        <w:pStyle w:val="PreformattedText"/>
        <w:bidi w:val="0"/>
        <w:spacing w:before="0" w:after="0"/>
        <w:jc w:val="left"/>
        <w:rPr/>
      </w:pPr>
      <w:r>
        <w:rPr/>
        <w:t>DyfDS1SSN1KiYetof9GKV5XKFHXMxlXq4aV6iKUurmpFLTUnqOkX+lYQtzIVk5RMZvprKxg/HMd3kM</w:t>
      </w:r>
    </w:p>
    <w:p>
      <w:pPr>
        <w:pStyle w:val="PreformattedText"/>
        <w:bidi w:val="0"/>
        <w:spacing w:before="0" w:after="0"/>
        <w:jc w:val="left"/>
        <w:rPr/>
      </w:pPr>
      <w:r>
        <w:rPr/>
        <w:t>wy00Sq+0UfAJfMdHS7LRiYNVZZaSO+iSy6PlvaMev1sod+JNaqX/AAjTvJRKdNQjZHSHfRg62nsvkP</w:t>
      </w:r>
    </w:p>
    <w:p>
      <w:pPr>
        <w:pStyle w:val="PreformattedText"/>
        <w:bidi w:val="0"/>
        <w:spacing w:before="0" w:after="0"/>
        <w:jc w:val="left"/>
        <w:rPr/>
      </w:pPr>
      <w:r>
        <w:rPr/>
        <w:t>DRnNSMdV5U0RX2MhFTuSJeLP8AP0B7LOi/3XkJ8uAjHSvOxFCQs7D3DyWa87iF6i3oiuyJZWGPzsSQ</w:t>
      </w:r>
    </w:p>
    <w:p>
      <w:pPr>
        <w:pStyle w:val="PreformattedText"/>
        <w:bidi w:val="0"/>
        <w:spacing w:before="0" w:after="0"/>
        <w:jc w:val="left"/>
        <w:rPr/>
      </w:pPr>
      <w:r>
        <w:rPr/>
        <w:t>+Lg6eqpf2MZPekJoVOTjcw1rs6Q76zwD3nSPOOcH2kaNdNJksD/ZOOjcYO3WmK8Qp4aU3d8jE1FSpa</w:t>
      </w:r>
    </w:p>
    <w:p>
      <w:pPr>
        <w:pStyle w:val="PreformattedText"/>
        <w:bidi w:val="0"/>
        <w:spacing w:before="0" w:after="0"/>
        <w:jc w:val="left"/>
        <w:rPr/>
      </w:pPr>
      <w:r>
        <w:rPr/>
        <w:t>VlT8D/AIS5yOjecirRjU5nwMIu9ydtW4h4L/B65dHeJL8HSHiLKHfQvD/4Tq2n2TDYrXufM6Qp3tIU</w:t>
      </w:r>
    </w:p>
    <w:p>
      <w:pPr>
        <w:pStyle w:val="PreformattedText"/>
        <w:bidi w:val="0"/>
        <w:spacing w:before="0" w:after="0"/>
        <w:jc w:val="left"/>
        <w:rPr/>
      </w:pPr>
      <w:r>
        <w:rPr/>
        <w:t>rSiRf6af9E98pP7HQifckS8Wf5+is6N/dLyE+WSzWbdkVt82RiLNF7DnfNZoXnKqvEhzEt2VspeeiS</w:t>
      </w:r>
    </w:p>
    <w:p>
      <w:pPr>
        <w:pStyle w:val="PreformattedText"/>
        <w:bidi w:val="0"/>
        <w:spacing w:before="0" w:after="0"/>
        <w:jc w:val="left"/>
        <w:rPr/>
      </w:pPr>
      <w:r>
        <w:rPr/>
        <w:t>Hk3wmYKnppFSlGYsJEUUlYV6dYx8XdPPAu1U6Rj2UxZYel1k0TqRpRHjZPlElzbZg/GJ0056nyKmMp</w:t>
      </w:r>
    </w:p>
    <w:p>
      <w:pPr>
        <w:pStyle w:val="PreformattedText"/>
        <w:bidi w:val="0"/>
        <w:spacing w:before="0" w:after="0"/>
        <w:jc w:val="left"/>
        <w:rPr/>
      </w:pPr>
      <w:r>
        <w:rPr/>
        <w:t>Q5O5VqOpK7yj4H/CXzHR0ebK2LVOVrXKmKnUTXplSj+kTVpDjKb3GFo9TT3ler1tVjId9FXfQf4PQw</w:t>
      </w:r>
    </w:p>
    <w:p>
      <w:pPr>
        <w:pStyle w:val="PreformattedText"/>
        <w:bidi w:val="0"/>
        <w:spacing w:before="0" w:after="0"/>
        <w:jc w:val="left"/>
        <w:rPr/>
      </w:pPr>
      <w:r>
        <w:rPr/>
        <w:t>mrreRirdTI52/JHwf/AOp7/Y6ET7kiXiz/AD518BnRv7peQnyyW1U7jJ8yOzKV9tbC8y+Q90iHLYny</w:t>
      </w:r>
    </w:p>
    <w:p>
      <w:pPr>
        <w:pStyle w:val="PreformattedText"/>
        <w:bidi w:val="0"/>
        <w:spacing w:before="0" w:after="0"/>
        <w:jc w:val="left"/>
        <w:rPr/>
      </w:pPr>
      <w:r>
        <w:rPr/>
        <w:t>4L4T4cSQ+JBXnFF1GBLpCalZIWPn7FDEqoYqVnAWmcCvg2t8SjgpPvFa1GpuKU4V6ZWwUk+zyKWCqS</w:t>
      </w:r>
    </w:p>
    <w:p>
      <w:pPr>
        <w:pStyle w:val="PreformattedText"/>
        <w:bidi w:val="0"/>
        <w:spacing w:before="0" w:after="0"/>
        <w:jc w:val="left"/>
        <w:rPr/>
      </w:pPr>
      <w:r>
        <w:rPr/>
        <w:t>fa5FNUoOyZi6Lmk0KnNfKSoVfYwtCaqamY3Ep/pxFHNzUcP/w5pnR0t0olbCtzbPhKhUw8qdmUn+mi</w:t>
      </w:r>
    </w:p>
    <w:p>
      <w:pPr>
        <w:pStyle w:val="PreformattedText"/>
        <w:bidi w:val="0"/>
        <w:spacing w:before="0" w:after="0"/>
        <w:jc w:val="left"/>
        <w:rPr/>
      </w:pPr>
      <w:r>
        <w:rPr/>
        <w:t>rhHOZQw0KRjMVZaI8xLJd5EbTpW/oWBjfeyMadJeiMZiusloj3TSdYlQ/wCC5fZM+5Il4s/yLzj4Ej</w:t>
      </w:r>
    </w:p>
    <w:p>
      <w:pPr>
        <w:pStyle w:val="PreformattedText"/>
        <w:bidi w:val="0"/>
        <w:spacing w:before="0" w:after="0"/>
        <w:jc w:val="left"/>
        <w:rPr/>
      </w:pPr>
      <w:r>
        <w:rPr/>
        <w:t>oz90vIT5ZLaqdxkuZHkLOcuAvPTXaIchZsfnYkhj4cHpmmV8Q6qtyRbKEnF3RUra0UcTKm/wCj4+nY</w:t>
      </w:r>
    </w:p>
    <w:p>
      <w:pPr>
        <w:pStyle w:val="PreformattedText"/>
        <w:bidi w:val="0"/>
        <w:spacing w:before="0" w:after="0"/>
        <w:jc w:val="left"/>
        <w:rPr/>
      </w:pPr>
      <w:r>
        <w:rPr/>
        <w:t>n0h/GJJuUrsp1J05XQukF6xKuNnLdHcXkne5DHNLej/If+h8fP8AiPGVZf0W2HKT9RbilVdKV0f5F/</w:t>
      </w:r>
    </w:p>
    <w:p>
      <w:pPr>
        <w:pStyle w:val="PreformattedText"/>
        <w:bidi w:val="0"/>
        <w:spacing w:before="0" w:after="0"/>
        <w:jc w:val="left"/>
        <w:rPr/>
      </w:pPr>
      <w:r>
        <w:rPr/>
        <w:t>wP8hL+JLFSnzI4mpE+PmvQnjak1ZbtmNapFbmfE1v5Eqk585EUIu/shCJ9yRLxZ/kXDXmZHRv7peQn</w:t>
      </w:r>
    </w:p>
    <w:p>
      <w:pPr>
        <w:pStyle w:val="PreformattedText"/>
        <w:bidi w:val="0"/>
        <w:spacing w:before="0" w:after="0"/>
        <w:jc w:val="left"/>
        <w:rPr/>
      </w:pPr>
      <w:r>
        <w:rPr/>
        <w:t>y4FTuMlzI5ynbNZrNZrzdVFPJDG/PRJjH5K3n0KOb+xllPuSJeLP8/RWdGfu15CXLJbVTuMa3iybsh</w:t>
      </w:r>
    </w:p>
    <w:p>
      <w:pPr>
        <w:pStyle w:val="PreformattedText"/>
        <w:bidi w:val="0"/>
        <w:spacing w:before="0" w:after="0"/>
        <w:jc w:val="left"/>
        <w:rPr/>
      </w:pPr>
      <w:r>
        <w:rPr/>
        <w:t>viIXmqi3FPNkvNLYiTGP6jDnnf7HWU+5Il4s/z5x8FnRf7vyEuXAqdxj5kcpO+y8ltLzcuRHnsS4z8</w:t>
      </w:r>
    </w:p>
    <w:p>
      <w:pPr>
        <w:pStyle w:val="PreformattedText"/>
        <w:bidi w:val="0"/>
        <w:spacing w:before="0" w:after="0"/>
        <w:jc w:val="left"/>
        <w:rPr/>
      </w:pPr>
      <w:r>
        <w:rPr/>
        <w:t>hEmP6lBD+yVlPuyJ+LP8i84+Azov935CXLgPeie5siSzQthbSyXmXyPUXIeT8mx7K2Ykxj4lKjOpyK</w:t>
      </w:r>
    </w:p>
    <w:p>
      <w:pPr>
        <w:pStyle w:val="PreformattedText"/>
        <w:bidi w:val="0"/>
        <w:spacing w:before="0" w:after="0"/>
        <w:jc w:val="left"/>
        <w:rPr/>
      </w:pPr>
      <w:r>
        <w:rPr/>
        <w:t>tGVLntU6Uqr7JVpSpPf5VuxhsBdKVT/wCjG0lSqK3rsogPJFvsdE+5Il4s/wAi4S8i+Czov935CXLg</w:t>
      </w:r>
    </w:p>
    <w:p>
      <w:pPr>
        <w:pStyle w:val="PreformattedText"/>
        <w:bidi w:val="0"/>
        <w:spacing w:before="0" w:after="0"/>
        <w:jc w:val="left"/>
        <w:rPr/>
      </w:pPr>
      <w:r>
        <w:rPr/>
        <w:t>4jdNkCXLYT4i8z6ZQ5Dyfk2PhImPiMwUV1SMbTUqR6bEjBUVGjH3OlPk2LSW+2xCMpPsoVGv/AeHrc</w:t>
      </w:r>
    </w:p>
    <w:p>
      <w:pPr>
        <w:pStyle w:val="PreformattedText"/>
        <w:bidi w:val="0"/>
        <w:spacing w:before="0" w:after="0"/>
        <w:jc w:val="left"/>
        <w:rPr/>
      </w:pPr>
      <w:r>
        <w:rPr/>
        <w:t>9JZrnmqb9VY029RtLeUqM6m+3ZHzefzIh3Y/g6SW+OxCMpuyQqem6fMWdCjKp+CVNop4OUubPgf/Y+</w:t>
      </w:r>
    </w:p>
    <w:p>
      <w:pPr>
        <w:pStyle w:val="PreformattedText"/>
        <w:bidi w:val="0"/>
        <w:spacing w:before="0" w:after="0"/>
        <w:jc w:val="left"/>
        <w:rPr/>
      </w:pPr>
      <w:r>
        <w:rPr/>
        <w:t>BX8j4BfyKuDUItplKDqSsvsBCJ92RLxan5FwltrhvgM6M/dryEuW2ssV4hAewuEheYZ65NEOWVx+Uf</w:t>
      </w:r>
    </w:p>
    <w:p>
      <w:pPr>
        <w:pStyle w:val="PreformattedText"/>
        <w:bidi w:val="0"/>
        <w:spacing w:before="0" w:after="0"/>
        <w:jc w:val="left"/>
        <w:rPr/>
      </w:pPr>
      <w:r>
        <w:rPr/>
        <w:t>CRMlxGYLwUOOpWK8NFWS2MLR66r/SErI6Q31c8NSdWovYxFFSov+j0ylyMHTUaMTraf8kKcXyZisJr</w:t>
      </w:r>
    </w:p>
    <w:p>
      <w:pPr>
        <w:pStyle w:val="PreformattedText"/>
        <w:bidi w:val="0"/>
        <w:spacing w:before="0" w:after="0"/>
        <w:jc w:val="left"/>
        <w:rPr/>
      </w:pPr>
      <w:r>
        <w:rPr/>
        <w:t>7UeZp5nR8FUnK/oYunB095NaTC4eVeov4FSMYUJLkrbHzIh3Y/g6R70R54CK6u5io/q5soL9KP4Km6</w:t>
      </w:r>
    </w:p>
    <w:p>
      <w:pPr>
        <w:pStyle w:val="PreformattedText"/>
        <w:bidi w:val="0"/>
        <w:spacing w:before="0" w:after="0"/>
        <w:jc w:val="left"/>
        <w:rPr/>
      </w:pPr>
      <w:r>
        <w:rPr/>
        <w:t>cyliKbirsjNPk8nWpxdnIxle/ZjyOjlac/x9gon3JEvFn+RecZ6bbOjv3UfIS21li++RyeduEheYew</w:t>
      </w:r>
    </w:p>
    <w:p>
      <w:pPr>
        <w:pStyle w:val="PreformattedText"/>
        <w:bidi w:val="0"/>
        <w:spacing w:before="0" w:after="0"/>
        <w:jc w:val="left"/>
        <w:rPr/>
      </w:pPr>
      <w:r>
        <w:rPr/>
        <w:t>smPz0SY+IzBeFl0jT7SkemUmdHUXGGp+uWO8bJnRq7Mh2kmipHTOSzoL9KP4Jv8AWnv9SnVcKilcp1</w:t>
      </w:r>
    </w:p>
    <w:p>
      <w:pPr>
        <w:pStyle w:val="PreformattedText"/>
        <w:bidi w:val="0"/>
        <w:spacing w:before="0" w:after="0"/>
        <w:jc w:val="left"/>
        <w:rPr/>
      </w:pPr>
      <w:r>
        <w:rPr/>
        <w:t>FUimjHQtWTXqYHs1GY++mP5Op6+agU6cKNNRXJGNxTqy0R7qFn6op9yP4Oke9EeeA8ExPiZsoeFH8G</w:t>
      </w:r>
    </w:p>
    <w:p>
      <w:pPr>
        <w:pStyle w:val="PreformattedText"/>
        <w:bidi w:val="0"/>
        <w:spacing w:before="0" w:after="0"/>
        <w:jc w:val="left"/>
        <w:rPr/>
      </w:pPr>
      <w:r>
        <w:rPr/>
        <w:t>I8WeWEqdpRMRLTTuS7Tu2cjo/wASf4+wUT7kiXi1PyLz19pnR/7qPkHwcX3xCJFs3tLYWa8rLakPz0</w:t>
      </w:r>
    </w:p>
    <w:p>
      <w:pPr>
        <w:pStyle w:val="PreformattedText"/>
        <w:bidi w:val="0"/>
        <w:spacing w:before="0" w:after="0"/>
        <w:jc w:val="left"/>
        <w:rPr/>
      </w:pPr>
      <w:r>
        <w:rPr/>
        <w:t>SZLiMwXhI6y1WxjIa6LFlTpupUikRShFL2KddTm0jpBfq3yhHVJI6vqqLsYGp2pJs6Qp2kpIZDvIp+</w:t>
      </w:r>
    </w:p>
    <w:p>
      <w:pPr>
        <w:pStyle w:val="PreformattedText"/>
        <w:bidi w:val="0"/>
        <w:spacing w:before="0" w:after="0"/>
        <w:jc w:val="left"/>
        <w:rPr/>
      </w:pPr>
      <w:r>
        <w:rPr/>
        <w:t>GvwT8Wf5G9x0a3oZjfERg/FMZugmYSi49uXqdI4rSurjzI7Hqin3I/g6Q7yHngPBMR4rHkyj4UfwV/</w:t>
      </w:r>
    </w:p>
    <w:p>
      <w:pPr>
        <w:pStyle w:val="PreformattedText"/>
        <w:bidi w:val="0"/>
        <w:spacing w:before="0" w:after="0"/>
        <w:jc w:val="left"/>
        <w:rPr/>
      </w:pPr>
      <w:r>
        <w:rPr/>
        <w:t>FnlhPGRi/Cz6O78/sFE+7Il40/yLgLzjOj/wB1HyDHwMT3xZNZWyeSL5rNC8w9hZMfm1nEmS4jMH4S</w:t>
      </w:r>
    </w:p>
    <w:p>
      <w:pPr>
        <w:pStyle w:val="PreformattedText"/>
        <w:bidi w:val="0"/>
        <w:spacing w:before="0" w:after="0"/>
        <w:jc w:val="left"/>
        <w:rPr/>
      </w:pPr>
      <w:r>
        <w:rPr/>
        <w:t>MXK07lKfWUyvDq6rRJmAoaIavVmOqOKSTMB3mdJrdBjOj4XncxTtRkYedqi/JiIa6L/BHkxd6JHw/w</w:t>
      </w:r>
    </w:p>
    <w:p>
      <w:pPr>
        <w:pStyle w:val="PreformattedText"/>
        <w:bidi w:val="0"/>
        <w:spacing w:before="0" w:after="0"/>
        <w:jc w:val="left"/>
        <w:rPr/>
      </w:pPr>
      <w:r>
        <w:rPr/>
        <w:t>DhOP6shrdY6PpOnS3+pjqq+IUTo/xGVKWtxJdmJW7VST2fmiQ7q/B0h30PJ8jAeCjE+Mx5Mo+FH8GI</w:t>
      </w:r>
    </w:p>
    <w:p>
      <w:pPr>
        <w:pStyle w:val="PreformattedText"/>
        <w:bidi w:val="0"/>
        <w:spacing w:before="0" w:after="0"/>
        <w:jc w:val="left"/>
        <w:rPr/>
      </w:pPr>
      <w:r>
        <w:rPr/>
        <w:t>X6sssH4xjPCz6P8AEl+PsFEu7Il41T88FecZ0f8Auo+QY+BiO+LNZvbbyQvMPNCyY/KPYW1EmS4jMH</w:t>
      </w:r>
    </w:p>
    <w:p>
      <w:pPr>
        <w:pStyle w:val="PreformattedText"/>
        <w:bidi w:val="0"/>
        <w:spacing w:before="0" w:after="0"/>
        <w:jc w:val="left"/>
        <w:rPr/>
      </w:pPr>
      <w:r>
        <w:rPr/>
        <w:t>4KMV3mYJ/pGOpvrbj76KXZpL8GIrurUfsjo9c2dKdyH5LnRsbU2zHzbnpErMp9uj/wqw0TaFzRHw1+</w:t>
      </w:r>
    </w:p>
    <w:p>
      <w:pPr>
        <w:pStyle w:val="PreformattedText"/>
        <w:bidi w:val="0"/>
        <w:spacing w:before="0" w:after="0"/>
        <w:jc w:val="left"/>
        <w:rPr/>
      </w:pPr>
      <w:r>
        <w:rPr/>
        <w:t>CphKzk2olDA1XNOe6xiJdXRky7lvZ0b35ZTjqi0YmhKlLfsrvxId1fg6R76Hk+RgPBRifGebKPhx/B</w:t>
      </w:r>
    </w:p>
    <w:p>
      <w:pPr>
        <w:pStyle w:val="PreformattedText"/>
        <w:bidi w:val="0"/>
        <w:spacing w:before="0" w:after="0"/>
        <w:jc w:val="left"/>
        <w:rPr/>
      </w:pPr>
      <w:r>
        <w:rPr/>
        <w:t>ifFllgvFMX4TzwHiS/H2CiXdkS8af5+is6P/dx8i+bFtXKvfZHJvJZrJbDyXmXsXynuY+flHwokyXE</w:t>
      </w:r>
    </w:p>
    <w:p>
      <w:pPr>
        <w:pStyle w:val="PreformattedText"/>
        <w:bidi w:val="0"/>
        <w:spacing w:before="0" w:after="0"/>
        <w:jc w:val="left"/>
        <w:rPr/>
      </w:pPr>
      <w:r>
        <w:rPr/>
        <w:t>lyMF4KMX4hgq2mpp9CvS1xI4SpKfIl2aT/BffP8AJ0fH9K50q+zD8kFrmolKnogkYjCVJS1EcBVZh6</w:t>
      </w:r>
    </w:p>
    <w:p>
      <w:pPr>
        <w:pStyle w:val="PreformattedText"/>
        <w:bidi w:val="0"/>
        <w:spacing w:before="0" w:after="0"/>
        <w:jc w:val="left"/>
        <w:rPr/>
      </w:pPr>
      <w:r>
        <w:rPr/>
        <w:t>coKzOkaXaUhd5EO6s8bOo6rT5DjZHRXzmOqVIW0mCrue6T3mMo9bSfue69UNZrvxId1fgx2+oNFh90</w:t>
      </w:r>
    </w:p>
    <w:p>
      <w:pPr>
        <w:pStyle w:val="PreformattedText"/>
        <w:bidi w:val="0"/>
        <w:spacing w:before="0" w:after="0"/>
        <w:jc w:val="left"/>
        <w:rPr/>
      </w:pPr>
      <w:r>
        <w:rPr/>
        <w:t>6P8AAMUv1nnL0KXhx/BXd6kssH4pi/CeeB8R/j7BRLuyJeNU/P0VmA/dx8i+bFtS5MnzEMeS4LFsLy</w:t>
      </w:r>
    </w:p>
    <w:p>
      <w:pPr>
        <w:pStyle w:val="PreformattedText"/>
        <w:bidi w:val="0"/>
        <w:spacing w:before="0" w:after="0"/>
        <w:jc w:val="left"/>
        <w:rPr/>
      </w:pPr>
      <w:r>
        <w:rPr/>
        <w:t>z2JEWVfKvhRJkuJLkYLwImM7w3pkpFCp1lNPLpKq4pR9xrcYLwIHSO+RgabdW/sTqRgrs+LpfyPi6X</w:t>
      </w:r>
    </w:p>
    <w:p>
      <w:pPr>
        <w:pStyle w:val="PreformattedText"/>
        <w:bidi w:val="0"/>
        <w:spacing w:before="0" w:after="0"/>
        <w:jc w:val="left"/>
        <w:rPr/>
      </w:pPr>
      <w:r>
        <w:rPr/>
        <w:t>uRxNOT5mPhKUE0W7SKfcRiMZW62UYswWJ62Fm+0jHUpqpr9B70dFKymdIfKa3B3iYXFKtHf3jHYR+J</w:t>
      </w:r>
    </w:p>
    <w:p>
      <w:pPr>
        <w:pStyle w:val="PreformattedText"/>
        <w:bidi w:val="0"/>
        <w:spacing w:before="0" w:after="0"/>
        <w:jc w:val="left"/>
        <w:rPr/>
      </w:pPr>
      <w:r>
        <w:rPr/>
        <w:t>TXa9UJ3/I1lHxIkOSMYmqjuOxuNN0dHT7DiYyn8yLl0U4Tqvsojup7/YbvOeWE8Yxvg54Dvy/H2CiX</w:t>
      </w:r>
    </w:p>
    <w:p>
      <w:pPr>
        <w:pStyle w:val="PreformattedText"/>
        <w:bidi w:val="0"/>
        <w:spacing w:before="0" w:after="0"/>
        <w:jc w:val="left"/>
        <w:rPr/>
      </w:pPr>
      <w:r>
        <w:rPr/>
        <w:t>dkPxqn584+CzAfuoeRfrtIlyZLmIltoeaGhba8vMpk+XkHm+JEmPiPkYLwYnSHoPfE6Ml+lbLGVOuq</w:t>
      </w:r>
    </w:p>
    <w:p>
      <w:pPr>
        <w:pStyle w:val="PreformattedText"/>
        <w:bidi w:val="0"/>
        <w:spacing w:before="0" w:after="0"/>
        <w:jc w:val="left"/>
        <w:rPr/>
      </w:pPr>
      <w:r>
        <w:rPr/>
        <w:t>fgmYLwIGKnqnI6M7sjpKr2NBT3DaKctMkRd4f8MNDXiJ35LKr48/yUKjpV1L09TsVIe6ZXw8ae5HR6</w:t>
      </w:r>
    </w:p>
    <w:p>
      <w:pPr>
        <w:pStyle w:val="PreformattedText"/>
        <w:bidi w:val="0"/>
        <w:spacing w:before="0" w:after="0"/>
        <w:jc w:val="left"/>
        <w:rPr/>
      </w:pPr>
      <w:r>
        <w:rPr/>
        <w:t>tGR0jK2kZhqvU1dXoRkpK5jsNpfWx/6S9HlHxIEOSK2HjW5n+Op/yP8AHU/cq4FU4uUXyKFfq6yl/w</w:t>
      </w:r>
    </w:p>
    <w:p>
      <w:pPr>
        <w:pStyle w:val="PreformattedText"/>
        <w:bidi w:val="0"/>
        <w:spacing w:before="0" w:after="0"/>
        <w:jc w:val="left"/>
        <w:rPr/>
      </w:pPr>
      <w:r>
        <w:rPr/>
        <w:t>DZGUakfdMlgIt8z/HQ9ZEYKCsjGYr5If8ASKywUe3cxvgs9MsB3pfYKJ92Q/Gn+fo2B/dQ8i9pD7pL</w:t>
      </w:r>
    </w:p>
    <w:p>
      <w:pPr>
        <w:pStyle w:val="PreformattedText"/>
        <w:bidi w:val="0"/>
        <w:spacing w:before="0" w:after="0"/>
        <w:jc w:val="left"/>
        <w:rPr/>
      </w:pPr>
      <w:r>
        <w:rPr/>
        <w:t>vZPJbCyea2lmvLRJlJlTu8N+QWxEqD4jMJXhGnZsxVbrZ/0ehQrSot2KmPlJWSysYbFaI6WSeqUmUc</w:t>
      </w:r>
    </w:p>
    <w:p>
      <w:pPr>
        <w:pStyle w:val="PreformattedText"/>
        <w:bidi w:val="0"/>
        <w:spacing w:before="0" w:after="0"/>
        <w:jc w:val="left"/>
        <w:rPr/>
      </w:pPr>
      <w:r>
        <w:rPr/>
        <w:t>Q6VycnUm5PYw+N0Rsz4rTOU0LpKOnlvH2puXuLlYoYqdDda6K+Jo1ILfvKOK6q+65ia/XNFxq5h8Y6</w:t>
      </w:r>
    </w:p>
    <w:p>
      <w:pPr>
        <w:pStyle w:val="PreformattedText"/>
        <w:bidi w:val="0"/>
        <w:spacing w:before="0" w:after="0"/>
        <w:jc w:val="left"/>
        <w:rPr/>
      </w:pPr>
      <w:r>
        <w:rPr/>
        <w:t>PZfdMTi6c6LUXe5HllYp9I2STiR6Qov1PjKH8z42h/Mr4yl1clF3LbihialDlvRRx1Ka3uw8VRXzFb</w:t>
      </w:r>
    </w:p>
    <w:p>
      <w:pPr>
        <w:pStyle w:val="PreformattedText"/>
        <w:bidi w:val="0"/>
        <w:spacing w:before="0" w:after="0"/>
        <w:jc w:val="left"/>
        <w:rPr/>
      </w:pPr>
      <w:r>
        <w:rPr/>
        <w:t>HTfc5CjvvnSqOmyriZVFa27OlUdKV19gol3ZD8Wp+eAvOswP7qHkGPaSLFdWm83srhrNZLyLyZAq8y</w:t>
      </w:r>
    </w:p>
    <w:p>
      <w:pPr>
        <w:pStyle w:val="PreformattedText"/>
        <w:bidi w:val="0"/>
        <w:spacing w:before="0" w:after="0"/>
        <w:jc w:val="left"/>
        <w:rPr/>
      </w:pPr>
      <w:r>
        <w:rPr/>
        <w:t>O5oqd3yL2Hwokx/QL7ajsXOyWRpiJJFxM7Jp+ykS7sj/AMtT8/RWYL91D8+QlspCQkIxqtUFlbZWa4</w:t>
      </w:r>
    </w:p>
    <w:p>
      <w:pPr>
        <w:pStyle w:val="PreformattedText"/>
        <w:bidi w:val="0"/>
        <w:spacing w:before="0" w:after="0"/>
        <w:jc w:val="left"/>
        <w:rPr/>
      </w:pPr>
      <w:r>
        <w:rPr/>
        <w:t>ayXk2QKouaJ93yT4sSY/qcWJr7JRLuyH4tT87FvOvYZg/3MPz5Cb2EthGP5kc3sLaXAXlWUyqR5kuR</w:t>
      </w:r>
    </w:p>
    <w:p>
      <w:pPr>
        <w:pStyle w:val="PreformattedText"/>
        <w:bidi w:val="0"/>
        <w:spacing w:before="0" w:after="0"/>
        <w:jc w:val="left"/>
        <w:rPr/>
      </w:pPr>
      <w:r>
        <w:rPr/>
        <w:t>byD40Cf1RCYhssW+xUS7sh+NU/P0VmD/AHNP8+QllYWyjpD0IDL8KxbJ5rNeVZHmVBcy24aGvOxJj4</w:t>
      </w:r>
    </w:p>
    <w:p>
      <w:pPr>
        <w:pStyle w:val="PreformattedText"/>
        <w:bidi w:val="0"/>
        <w:spacing w:before="0" w:after="0"/>
        <w:jc w:val="left"/>
        <w:rPr/>
      </w:pPr>
      <w:r>
        <w:rPr/>
        <w:t>683Ys+CmJiz9PsRD7sh+NU/P0VmE/c0/zx2PJbSOkOSIEnkltoSFnfNZry0Cb3nqR5DRYcfMrOJPyE</w:t>
      </w:r>
    </w:p>
    <w:p>
      <w:pPr>
        <w:pStyle w:val="PreformattedText"/>
        <w:bidi w:val="0"/>
        <w:spacing w:before="0" w:after="0"/>
        <w:jc w:val="left"/>
        <w:rPr/>
      </w:pPr>
      <w:r>
        <w:rPr/>
        <w:t>ISlyRKFRc15reb/bhJmojLeN5X+xHykPxqn5+iMZhf3NP88eQ8rbSMd3URLFthZxRGOw8rZLJC8o8o</w:t>
      </w:r>
    </w:p>
    <w:p>
      <w:pPr>
        <w:pStyle w:val="PreformattedText"/>
        <w:bidi w:val="0"/>
        <w:spacing w:before="0" w:after="0"/>
        <w:jc w:val="left"/>
        <w:rPr/>
      </w:pPr>
      <w:r>
        <w:rPr/>
        <w:t>k+Y+ZHlnYa474kSXGbMPg7rVMdSjR3EZ0qm4xWFstUfIX4GDo9bNv0R1NP+KL0eXZJ4elUXIxGHdH8</w:t>
      </w:r>
    </w:p>
    <w:p>
      <w:pPr>
        <w:pStyle w:val="PreformattedText"/>
        <w:bidi w:val="0"/>
        <w:spacing w:before="0" w:after="0"/>
        <w:jc w:val="left"/>
        <w:rPr/>
      </w:pPr>
      <w:r>
        <w:rPr/>
        <w:t>bFzcWzuRexdF19gofKQ/Gqfnzj4DGYb9xT/PHlwXNRW8xVaEo7hPJ5rYgIaLFixpLD2F5R5RJ949UL</w:t>
      </w:r>
    </w:p>
    <w:p>
      <w:pPr>
        <w:pStyle w:val="PreformattedText"/>
        <w:bidi w:val="0"/>
        <w:spacing w:before="0" w:after="0"/>
        <w:jc w:val="left"/>
        <w:rPr/>
      </w:pPr>
      <w:r>
        <w:rPr/>
        <w:t>Za8oslsRJcbCUesqX9EYvFdUtMe8b3vlvZGcoyVhPrKf8AwlHTJolhmoas4rVJRKuDcIar54fBqa1S</w:t>
      </w:r>
    </w:p>
    <w:p>
      <w:pPr>
        <w:pStyle w:val="PreformattedText"/>
        <w:bidi w:val="0"/>
        <w:spacing w:before="0" w:after="0"/>
        <w:jc w:val="left"/>
        <w:rPr/>
      </w:pPr>
      <w:r>
        <w:rPr/>
        <w:t>MVQ6qW7KK1SSMRhurimMwmDU46piwdG3dK3R6teJZxdhvZ6M5TMbXqqemLLT/kUK1SM12itTVSk0yO</w:t>
      </w:r>
    </w:p>
    <w:p>
      <w:pPr>
        <w:pStyle w:val="PreformattedText"/>
        <w:bidi w:val="0"/>
        <w:spacing w:before="0" w:after="0"/>
        <w:jc w:val="left"/>
        <w:rPr/>
      </w:pPr>
      <w:r>
        <w:rPr/>
        <w:t>+4/YwuBWm9Q+HoctKMRgI6bx5lmnvzo0utnYrYRU43QmXMNR65vfuR8FSHhKX2Ch8pD8ap+eGvNMoe</w:t>
      </w:r>
    </w:p>
    <w:p>
      <w:pPr>
        <w:pStyle w:val="PreformattedText"/>
        <w:bidi w:val="0"/>
        <w:spacing w:before="0" w:after="0"/>
        <w:jc w:val="left"/>
        <w:rPr/>
      </w:pPr>
      <w:r>
        <w:rPr/>
        <w:t>PT/J6LyzdkV68pyt6DIMiyQxbCIkdqxNbCFxVtM9cp8yO+Szew0PjPhQ9SfFZg1polaWqtN5WMPiLU</w:t>
      </w:r>
    </w:p>
    <w:p>
      <w:pPr>
        <w:pStyle w:val="PreformattedText"/>
        <w:bidi w:val="0"/>
        <w:spacing w:before="0" w:after="0"/>
        <w:jc w:val="left"/>
        <w:rPr/>
      </w:pPr>
      <w:r>
        <w:rPr/>
        <w:t>7Mru+8pK9BfglulLLBK9ZGO8Bi5EY6ppFOOmKR0hHspjKPixOkfBiS+Uo7qK/A8dXZhukfStu/sx1J</w:t>
      </w:r>
    </w:p>
    <w:p>
      <w:pPr>
        <w:pStyle w:val="PreformattedText"/>
        <w:bidi w:val="0"/>
        <w:spacing w:before="0" w:after="0"/>
        <w:jc w:val="left"/>
        <w:rPr/>
      </w:pPr>
      <w:r>
        <w:rPr/>
        <w:t>OKqLa6M5TMUv1nku/ErSaw7f9HK7MDQ11Nb9DG4rqYWj3xVq/elLeYbHX7MzF4aM4ua5ovqTy6Np7n</w:t>
      </w:r>
    </w:p>
    <w:p>
      <w:pPr>
        <w:pStyle w:val="PreformattedText"/>
        <w:bidi w:val="0"/>
        <w:spacing w:before="0" w:after="0"/>
        <w:jc w:val="left"/>
        <w:rPr/>
      </w:pPr>
      <w:r>
        <w:rPr/>
        <w:t>InBTi0SWmckXOi/wDyGOr1IVFFPcRxlaD5/YKPSQ/GqfniLzLKfjU/yeizv5PFy00yRbcQIEthjERL</w:t>
      </w:r>
    </w:p>
    <w:p>
      <w:pPr>
        <w:pStyle w:val="PreformattedText"/>
        <w:bidi w:val="0"/>
        <w:spacing w:before="0" w:after="0"/>
        <w:jc w:val="left"/>
        <w:rPr/>
      </w:pPr>
      <w:r>
        <w:rPr/>
        <w:t>iewmXHsriraYuYip3ihveb2Wi2VuG+FH1KnGbthf+C2Gyk7Ye/8ARLnJ5YLxkY3wS24wkb1StiOqaR</w:t>
      </w:r>
    </w:p>
    <w:p>
      <w:pPr>
        <w:pStyle w:val="PreformattedText"/>
        <w:bidi w:val="0"/>
        <w:spacing w:before="0" w:after="0"/>
        <w:jc w:val="left"/>
        <w:rPr/>
      </w:pPr>
      <w:r>
        <w:rPr/>
        <w:t>U01abGuZHvxMdvw8T+JHdQ/wCHJcyW8qr/AOJH8bXRnzGKoyc7qJ8LVl6FHASVRNmOnppW9z0MMuqw</w:t>
      </w:r>
    </w:p>
    <w:p>
      <w:pPr>
        <w:pStyle w:val="PreformattedText"/>
        <w:bidi w:val="0"/>
        <w:spacing w:before="0" w:after="0"/>
        <w:jc w:val="left"/>
        <w:rPr/>
      </w:pPr>
      <w:r>
        <w:rPr/>
        <w:t>1/8ApKeupKbNWWCrurCz9CtHRVmv7GYSPV0EYbE9bKS9jFw01n/YzorlUMfvrIb+wUekh+LU/P0VlL</w:t>
      </w:r>
    </w:p>
    <w:p>
      <w:pPr>
        <w:pStyle w:val="PreformattedText"/>
        <w:bidi w:val="0"/>
        <w:spacing w:before="0" w:after="0"/>
        <w:jc w:val="left"/>
        <w:rPr/>
      </w:pPr>
      <w:r>
        <w:rPr/>
        <w:t>xqf5PlXlUY/uD5EeRazIch8tl5JiZCWb4CzXCW0xd7KpzMMt3BfkVms4lTjS34X/m1pvh7f0NPfdFj</w:t>
      </w:r>
    </w:p>
    <w:p>
      <w:pPr>
        <w:pStyle w:val="PreformattedText"/>
        <w:bidi w:val="0"/>
        <w:spacing w:before="0" w:after="0"/>
        <w:jc w:val="left"/>
        <w:rPr/>
      </w:pPr>
      <w:r>
        <w:rPr/>
        <w:t>CRfWrcYzwWehgFp1zZVqurK5hKjvp9CvDTNnzIxO/DI/iVf23/B8jDYR4h7+6Y2Sp0Yw2ujFvmTqQh</w:t>
      </w:r>
    </w:p>
    <w:p>
      <w:pPr>
        <w:pStyle w:val="PreformattedText"/>
        <w:bidi w:val="0"/>
        <w:spacing w:before="0" w:after="0"/>
        <w:jc w:val="left"/>
        <w:rPr/>
      </w:pPr>
      <w:r>
        <w:rPr/>
        <w:t>zY+kqSfIpVoVFdMxlF1YbvQjDtJGNlow6sWz6PdpNGOj/8j/hh6eurYxtTq6aXuUanVVFL3MdFSpKS</w:t>
      </w:r>
    </w:p>
    <w:p>
      <w:pPr>
        <w:pStyle w:val="PreformattedText"/>
        <w:bidi w:val="0"/>
        <w:spacing w:before="0" w:after="0"/>
        <w:jc w:val="left"/>
        <w:rPr/>
      </w:pPr>
      <w:r>
        <w:rPr/>
        <w:t>GdF/OY7x0T3P7BQ+Uh+LU/P0O+Uil41P8nyryqMar0xkOWVHkT3LaeSkKYqx16OvRKufEixERTTyvm</w:t>
      </w:r>
    </w:p>
    <w:p>
      <w:pPr>
        <w:pStyle w:val="PreformattedText"/>
        <w:bidi w:val="0"/>
        <w:spacing w:before="0" w:after="0"/>
        <w:jc w:val="left"/>
        <w:rPr/>
      </w:pPr>
      <w:r>
        <w:rPr/>
        <w:t>slkxbKzuNl85EOeUolHu8N8N8JFTjWvhv+bK5oo+HElShL0PhqVyFKEeRj/BIxu4odPRh2l7CZhN9Q</w:t>
      </w:r>
    </w:p>
    <w:p>
      <w:pPr>
        <w:pStyle w:val="PreformattedText"/>
        <w:bidi w:val="0"/>
        <w:spacing w:before="0" w:after="0"/>
        <w:jc w:val="left"/>
        <w:rPr/>
      </w:pPr>
      <w:r>
        <w:rPr/>
        <w:t>x8dyZbeir+2H6FP9ShYXR0m/6IxhRhb0RiqvXT/pbXRv/kMa/wBRosiM5w5MwWIlPssxKtXMdvow2O</w:t>
      </w:r>
    </w:p>
    <w:p>
      <w:pPr>
        <w:pStyle w:val="PreformattedText"/>
        <w:bidi w:val="0"/>
        <w:spacing w:before="0" w:after="0"/>
        <w:jc w:val="left"/>
        <w:rPr/>
      </w:pPr>
      <w:r>
        <w:rPr/>
        <w:t>j477mP8RM6P8RmOk5VLex6GHhrw9mTjpnKPsdHd5mKw8qk7oh0bvTm/sFD7sh+LU/Pm1wmU/Gh+Rd1</w:t>
      </w:r>
    </w:p>
    <w:p>
      <w:pPr>
        <w:pStyle w:val="PreformattedText"/>
        <w:bidi w:val="0"/>
        <w:spacing w:before="0" w:after="0"/>
        <w:jc w:val="left"/>
        <w:rPr/>
      </w:pPr>
      <w:r>
        <w:rPr/>
        <w:t>DH5SvG9NkynlDcTyeV9lGk0GklEaGU6jRGsKSYthZMWxcuXHIchMWb5keeTIOxcvwn5NCKnGw1pUUY</w:t>
      </w:r>
    </w:p>
    <w:p>
      <w:pPr>
        <w:pStyle w:val="PreformattedText"/>
        <w:bidi w:val="0"/>
        <w:spacing w:before="0" w:after="0"/>
        <w:jc w:val="left"/>
        <w:rPr/>
      </w:pPr>
      <w:r>
        <w:rPr/>
        <w:t>ijKnJ7t2cYSm+yiUJQaub+oX4JYqem1xVZ/wAjCVr7rmMV6RhYapoaurEsFF+pSoQp8jEQ1QYu9YxG</w:t>
      </w:r>
    </w:p>
    <w:p>
      <w:pPr>
        <w:pStyle w:val="PreformattedText"/>
        <w:bidi w:val="0"/>
        <w:spacing w:before="0" w:after="0"/>
        <w:jc w:val="left"/>
        <w:rPr/>
      </w:pPr>
      <w:r>
        <w:rPr/>
        <w:t>7D5YeLjTuQxtNysYyM3ZrkMa2ejP/IYvfWllI6Oj6mKl+rcqQ67Do/rKx0fHsXOkp3qRjEwlFU4L3Z</w:t>
      </w:r>
    </w:p>
    <w:p>
      <w:pPr>
        <w:pStyle w:val="PreformattedText"/>
        <w:bidi w:val="0"/>
        <w:spacing w:before="0" w:after="0"/>
        <w:jc w:val="left"/>
        <w:rPr/>
      </w:pPr>
      <w:r>
        <w:rPr/>
        <w:t>Xw0av5P8b/AO5Qg4Q0sxatXkdHRXbJV+olafIhVjNdl/YKH3ZD8Wp+fo0PFh+SPdiMflKvhslzZDJF</w:t>
      </w:r>
    </w:p>
    <w:p>
      <w:pPr>
        <w:pStyle w:val="PreformattedText"/>
        <w:bidi w:val="0"/>
        <w:spacing w:before="0" w:after="0"/>
        <w:jc w:val="left"/>
        <w:rPr/>
      </w:pPr>
      <w:r>
        <w:rPr/>
        <w:t>8mWyeVi2Wo1iZuJxGiwiEyLzRHJ7DkajUahyLiYi2T5keeUhK7LF9/Cfk0RKnGw1d03/AENQqwKuHl</w:t>
      </w:r>
    </w:p>
    <w:p>
      <w:pPr>
        <w:pStyle w:val="PreformattedText"/>
        <w:bidi w:val="0"/>
        <w:spacing w:before="0" w:after="0"/>
        <w:jc w:val="left"/>
        <w:rPr/>
      </w:pPr>
      <w:r>
        <w:rPr/>
        <w:t>CViGCqT/op0oUYFeoqtVW9yu9NDPCyarIxHhSMFScI65FbpH5YI+KrfyFjKy9ShiFWj/ZUj1dUxUr0</w:t>
      </w:r>
    </w:p>
    <w:p>
      <w:pPr>
        <w:pStyle w:val="PreformattedText"/>
        <w:bidi w:val="0"/>
        <w:spacing w:before="0" w:after="0"/>
        <w:jc w:val="left"/>
        <w:rPr/>
      </w:pPr>
      <w:r>
        <w:rPr/>
        <w:t>ULmhS00Scru5g8T1sdL5oxlBwneK3Mp05VHZFXDSpWuNWz6M5TMTTaqtmiT+UoYCdSXb3ItGlT/BKW</w:t>
      </w:r>
    </w:p>
    <w:p>
      <w:pPr>
        <w:pStyle w:val="PreformattedText"/>
        <w:bidi w:val="0"/>
        <w:spacing w:before="0" w:after="0"/>
        <w:jc w:val="left"/>
        <w:rPr/>
      </w:pPr>
      <w:r>
        <w:rPr/>
        <w:t>vUdH104aHzRisJv1xHGxRwtSr/AEidSnh6X/DCRdeq5sxVfqYFTpTd2Yi6QrlDpKEnaW4xWG6ztxe8</w:t>
      </w:r>
    </w:p>
    <w:p>
      <w:pPr>
        <w:pStyle w:val="PreformattedText"/>
        <w:bidi w:val="0"/>
        <w:spacing w:before="0" w:after="0"/>
        <w:jc w:val="left"/>
        <w:rPr/>
      </w:pPr>
      <w:r>
        <w:rPr/>
        <w:t>wFKUIy1ep0jLfFFGtKlK6e77BR6SH4tT8/Ro+JD8ke5Eb4a4WOnppF8oZPJIewsm0jUa0j4jeQldDe</w:t>
      </w:r>
    </w:p>
    <w:p>
      <w:pPr>
        <w:pStyle w:val="PreformattedText"/>
        <w:bidi w:val="0"/>
        <w:spacing w:before="0" w:after="0"/>
        <w:jc w:val="left"/>
        <w:rPr/>
      </w:pPr>
      <w:r>
        <w:rPr/>
        <w:t>8cLjWkYmQkJiERyazcrE57xTZrOsFIQkReTyiXyistXbFxX5CJPj0MTKk/6I1qU990SxVKPqYjFupu</w:t>
      </w:r>
    </w:p>
    <w:p>
      <w:pPr>
        <w:pStyle w:val="PreformattedText"/>
        <w:bidi w:val="0"/>
        <w:spacing w:before="0" w:after="0"/>
        <w:jc w:val="left"/>
        <w:rPr/>
      </w:pPr>
      <w:r>
        <w:rPr/>
        <w:t>jyIuzKuI1QUc6E4U+0ypjZS3HxlTRo2KdSVN3RVxCq80VcRrpqKyeJvT0jIycHeJTx1OUbS5mHhBOc</w:t>
      </w:r>
    </w:p>
    <w:p>
      <w:pPr>
        <w:pStyle w:val="PreformattedText"/>
        <w:bidi w:val="0"/>
        <w:spacing w:before="0" w:after="0"/>
        <w:jc w:val="left"/>
        <w:rPr/>
      </w:pPr>
      <w:r>
        <w:rPr/>
        <w:t>o+p0i7RiN54OuqUnf1HiaHqxYigfF0V6mKxnWLTDllCUou6KGNhKyluZKlSk9RPE0qSK9aVad/QwtW</w:t>
      </w:r>
    </w:p>
    <w:p>
      <w:pPr>
        <w:pStyle w:val="PreformattedText"/>
        <w:bidi w:val="0"/>
        <w:spacing w:before="0" w:after="0"/>
        <w:jc w:val="left"/>
        <w:rPr/>
      </w:pPr>
      <w:r>
        <w:rPr/>
        <w:t>FKDuYmvKs/6z0lPGzhC3Mh0hNPetxiKvXS1en2Eh8pEvFqfn6NHxIfkXcj5VHSj7CIFhLJ5IllcWUp</w:t>
      </w:r>
    </w:p>
    <w:p>
      <w:pPr>
        <w:pStyle w:val="PreformattedText"/>
        <w:bidi w:val="0"/>
        <w:spacing w:before="0" w:after="0"/>
        <w:jc w:val="left"/>
        <w:rPr/>
      </w:pPr>
      <w:r>
        <w:rPr/>
        <w:t>KJOpdibGhow9T0GhFTOmIQiIsplyoyUjWXHITIzISTyuPKJbOrUUIlKTlMXmVsIqeRt5NWIV5R5MlU</w:t>
      </w:r>
    </w:p>
    <w:p>
      <w:pPr>
        <w:pStyle w:val="PreformattedText"/>
        <w:bidi w:val="0"/>
        <w:spacing w:before="0" w:after="0"/>
        <w:jc w:val="left"/>
        <w:rPr/>
      </w:pPr>
      <w:r>
        <w:rPr/>
        <w:t>nLvO+yjVs7mdZUW7X9mIl3ZH/kqfn6NHvx/JHuR8qjpXlEp5J5PJMb2HKxUm2RhcjDcSiSiRWlmHg5</w:t>
      </w:r>
    </w:p>
    <w:p>
      <w:pPr>
        <w:pStyle w:val="PreformattedText"/>
        <w:bidi w:val="0"/>
        <w:spacing w:before="0" w:after="0"/>
        <w:jc w:val="left"/>
        <w:rPr/>
      </w:pPr>
      <w:r>
        <w:rPr/>
        <w:t>lWiox3EySEUyJEREWUxsmyZqaNZquU4byUdxGq4SKclON9iHPYxc7uxhFdi8ythE/v5D7sh+JU/P0a</w:t>
      </w:r>
    </w:p>
    <w:p>
      <w:pPr>
        <w:pStyle w:val="PreformattedText"/>
        <w:bidi w:val="0"/>
        <w:spacing w:before="0" w:after="0"/>
        <w:jc w:val="left"/>
        <w:rPr/>
      </w:pPr>
      <w:r>
        <w:rPr/>
        <w:t>Pfj+SD7EfKo6V5RKZKo0dYylvQ9psmRp3IUhRRKFzqRUd5RhpRW7pUWcCJARHOZVJM03HEasUbOW8d</w:t>
      </w:r>
    </w:p>
    <w:p>
      <w:pPr>
        <w:pStyle w:val="PreformattedText"/>
        <w:bidi w:val="0"/>
        <w:spacing w:before="0" w:after="0"/>
        <w:jc w:val="left"/>
        <w:rPr/>
      </w:pPr>
      <w:r>
        <w:rPr/>
        <w:t>JaNxFNlaFmYStplZjzjzFlUlYqczBR5i8k9tbCKn0FG7yazf2Mh92Q/Eqfnzb4a70SnPso1C8mjpRd</w:t>
      </w:r>
    </w:p>
    <w:p>
      <w:pPr>
        <w:pStyle w:val="PreformattedText"/>
        <w:bidi w:val="0"/>
        <w:spacing w:before="0" w:after="0"/>
        <w:jc w:val="left"/>
        <w:rPr/>
      </w:pPr>
      <w:r>
        <w:rPr/>
        <w:t>lEORU35YZ9kkLO+TNJTWVi2X/BE2SimTpWGQEQYiOciauTRTV0TgSjuI3UilXurMowRjKeWGq9ZAtl</w:t>
      </w:r>
    </w:p>
    <w:p>
      <w:pPr>
        <w:pStyle w:val="PreformattedText"/>
        <w:bidi w:val="0"/>
        <w:spacing w:before="0" w:after="0"/>
        <w:jc w:val="left"/>
        <w:rPr/>
      </w:pPr>
      <w:r>
        <w:rPr/>
        <w:t>Hnk2PeyrzMKuzxXtPgLOJUH9LuJobL8F/YyH3ZD8Sp+fo3zIhyLkZF/JI6QX6RyWeHZLYQ8kIWayci</w:t>
      </w:r>
    </w:p>
    <w:p>
      <w:pPr>
        <w:pStyle w:val="PreformattedText"/>
        <w:bidi w:val="0"/>
        <w:spacing w:before="0" w:after="0"/>
        <w:jc w:val="left"/>
        <w:rPr/>
      </w:pPr>
      <w:r>
        <w:rPr/>
        <w:t>TyfIkiHMRAiLYkirEocyvT9S+4cCmnqsUo2iVYKUSrTdOTMDO07ZSKfPKb3noT7xhu6LgPhMfCiT8h</w:t>
      </w:r>
    </w:p>
    <w:p>
      <w:pPr>
        <w:pStyle w:val="PreformattedText"/>
        <w:bidi w:val="0"/>
        <w:spacing w:before="0" w:after="0"/>
        <w:jc w:val="left"/>
        <w:rPr/>
      </w:pPr>
      <w:r>
        <w:rPr/>
        <w:t>f+ti5dexcvsbsrl9lIsbjcPY5tIhgaWhXPgqR8DTMZh4KndbNvspD7sh+JU/OS+ifMiHLK5F+Txsb0</w:t>
      </w:r>
    </w:p>
    <w:p>
      <w:pPr>
        <w:pStyle w:val="PreformattedText"/>
        <w:bidi w:val="0"/>
        <w:spacing w:before="0" w:after="0"/>
        <w:jc w:val="left"/>
        <w:rPr/>
      </w:pPr>
      <w:r>
        <w:rPr/>
        <w:t>WVe6s6PMeSzvmhZXLjkcxjGyRTiMiRFsSJRNNmK0ok8M/Q+GmYegofnPFUlOJRjaplMpobFvY+Q+Zh</w:t>
      </w:r>
    </w:p>
    <w:p>
      <w:pPr>
        <w:pStyle w:val="PreformattedText"/>
        <w:bidi w:val="0"/>
        <w:spacing w:before="0" w:after="0"/>
        <w:jc w:val="left"/>
        <w:rPr/>
      </w:pPr>
      <w:r>
        <w:rPr/>
        <w:t>12eC9hj2WPgoiTHxebsjD4SKj2lvOppfxRXwiavEcWNGHwcNCclvOopfxR8NS/iYunGnPdluuilg4N</w:t>
      </w:r>
    </w:p>
    <w:p>
      <w:pPr>
        <w:pStyle w:val="PreformattedText"/>
        <w:bidi w:val="0"/>
        <w:spacing w:before="0" w:after="0"/>
        <w:jc w:val="left"/>
        <w:rPr/>
      </w:pPr>
      <w:r>
        <w:rPr/>
        <w:t>HwdMWCp3KuHpaXuIwdSdkTpuLsWyoYaVW7LWbMJR65v2P8fC/M+BplbCaFe486EdVaJXUuqelnxlSx</w:t>
      </w:r>
    </w:p>
    <w:p>
      <w:pPr>
        <w:pStyle w:val="PreformattedText"/>
        <w:bidi w:val="0"/>
        <w:spacing w:before="0" w:after="0"/>
        <w:jc w:val="left"/>
        <w:rPr/>
      </w:pPr>
      <w:r>
        <w:rPr/>
        <w:t>8ZV9ypiHU3EI6nYnScSxTwEpK7dj/HS/kVaUqb3rYtnc9L/YKH3ZD8Sp+foy7yI93OInmuPON4tFbv</w:t>
      </w:r>
    </w:p>
    <w:p>
      <w:pPr>
        <w:pStyle w:val="PreformattedText"/>
        <w:bidi w:val="0"/>
        <w:spacing w:before="0" w:after="0"/>
        <w:jc w:val="left"/>
        <w:rPr/>
      </w:pPr>
      <w:r>
        <w:rPr/>
        <w:t>yWdEeS2bZJ7DyeTQ4i3IbIEBCzZYmiErGoTyvkxxWsTKhDkSYh8i3aKS3cF7LHsMfCiTHxPQwNC/6j</w:t>
      </w:r>
    </w:p>
    <w:p>
      <w:pPr>
        <w:pStyle w:val="PreformattedText"/>
        <w:bidi w:val="0"/>
        <w:spacing w:before="0" w:after="0"/>
        <w:jc w:val="left"/>
        <w:rPr/>
      </w:pPr>
      <w:r>
        <w:rPr/>
        <w:t>MVitPYhzI16kHzKeOi2oyRjKVmpL1Jc0dbooqRPG7twsfMqzdSV84YicDD4nrd1ivibbkVMQ5xsYGC</w:t>
      </w:r>
    </w:p>
    <w:p>
      <w:pPr>
        <w:pStyle w:val="PreformattedText"/>
        <w:bidi w:val="0"/>
        <w:spacing w:before="0" w:after="0"/>
        <w:jc w:val="left"/>
        <w:rPr/>
      </w:pPr>
      <w:r>
        <w:rPr/>
        <w:t>5+pjH2xnqYVJUkYtLrHY6PVoslX01HfkPpBX7pWxinBxWxgvGRjJ6aLI3tnhI7irvkYenqqlfExon+</w:t>
      </w:r>
    </w:p>
    <w:p>
      <w:pPr>
        <w:pStyle w:val="PreformattedText"/>
        <w:bidi w:val="0"/>
        <w:spacing w:before="0" w:after="0"/>
        <w:jc w:val="left"/>
        <w:rPr/>
      </w:pPr>
      <w:r>
        <w:rPr/>
        <w:t>Sp+qP0sRC5Vp9XUmjo+kpSbZj6Ghqa5bGGofET/wDVGLoR6ndut9gofdkS8Sp+foy7yIchZLyfoYlf</w:t>
      </w:r>
    </w:p>
    <w:p>
      <w:pPr>
        <w:pStyle w:val="PreformattedText"/>
        <w:bidi w:val="0"/>
        <w:spacing w:before="0" w:after="0"/>
        <w:jc w:val="left"/>
        <w:rPr/>
      </w:pPr>
      <w:r>
        <w:rPr/>
        <w:t>qyHlQ37CzWSyWbyebyZAgLakixEts1I7xEhcicrFOreeVt5DlxnsvhxJj4lrtI3UqP8AwlJubZcvvN</w:t>
      </w:r>
    </w:p>
    <w:p>
      <w:pPr>
        <w:pStyle w:val="PreformattedText"/>
        <w:bidi w:val="0"/>
        <w:spacing w:before="0" w:after="0"/>
        <w:jc w:val="left"/>
        <w:rPr/>
      </w:pPr>
      <w:r>
        <w:rPr/>
        <w:t>1TD/8ABK5X8CO3gNzZiO+8sCzF+Kx8ssJ4JPfq/Jge6zEybqyL7OF8VGPfYSz9DBFTxGYXxTG+MhxT</w:t>
      </w:r>
    </w:p>
    <w:p>
      <w:pPr>
        <w:pStyle w:val="PreformattedText"/>
        <w:bidi w:val="0"/>
        <w:spacing w:before="0" w:after="0"/>
        <w:jc w:val="left"/>
        <w:rPr/>
      </w:pPr>
      <w:r>
        <w:rPr/>
        <w:t>udGX7R0jFa4nRz/UkjEUlVptC3NrJnRkbQbMe7UvsFD7siXiVPzkvokeaIcs1sX8hil+qyeWGW4eSI</w:t>
      </w:r>
    </w:p>
    <w:p>
      <w:pPr>
        <w:pStyle w:val="PreformattedText"/>
        <w:bidi w:val="0"/>
        <w:spacing w:before="0" w:after="0"/>
        <w:jc w:val="left"/>
        <w:rPr/>
      </w:pPr>
      <w:r>
        <w:rPr/>
        <w:t>7C2EWLZWLEs5EOZAQh7ElktljGNiK0/wBQp9/JLeLjPZfAWcSY+JT8SJjHakh54N6qLQ1aRX8FbSMH</w:t>
      </w:r>
    </w:p>
    <w:p>
      <w:pPr>
        <w:pStyle w:val="PreformattedText"/>
        <w:bidi w:val="0"/>
        <w:spacing w:before="0" w:after="0"/>
        <w:jc w:val="left"/>
        <w:rPr/>
      </w:pPr>
      <w:r>
        <w:rPr/>
        <w:t>zl+Cr3nlguZjPFZuLGGjaiS5yMB3ZFdWqS2sL40THRdky2SMGVO/IwfiGN8ce650bF72dIyvOP8ARg</w:t>
      </w:r>
    </w:p>
    <w:p>
      <w:pPr>
        <w:pStyle w:val="PreformattedText"/>
        <w:bidi w:val="0"/>
        <w:spacing w:before="0" w:after="0"/>
        <w:jc w:val="left"/>
        <w:rPr/>
      </w:pPr>
      <w:r>
        <w:rPr/>
        <w:t>fFFNN2MTTdOtL+8ow6yaRTgoRsY2SlC32Ch92Q+/U/P0aPNEeQvLYvxSqssH3SWSyeSFsLN5sWTI8y</w:t>
      </w:r>
    </w:p>
    <w:p>
      <w:pPr>
        <w:pStyle w:val="PreformattedText"/>
        <w:bidi w:val="0"/>
        <w:spacing w:before="0" w:after="0"/>
        <w:jc w:val="left"/>
        <w:rPr/>
      </w:pPr>
      <w:r>
        <w:rPr/>
        <w:t>AsnsWNOxcuXyZzkWsifiMh3kIXGYx8NbESY+JR8SJjFekemeCjam2VZdsUFKCuPCUyWEgiXeazRgu+</w:t>
      </w:r>
    </w:p>
    <w:p>
      <w:pPr>
        <w:pStyle w:val="PreformattedText"/>
        <w:bidi w:val="0"/>
        <w:spacing w:before="0" w:after="0"/>
        <w:jc w:val="left"/>
        <w:rPr/>
      </w:pPr>
      <w:r>
        <w:rPr/>
        <w:t>/wVu+z1MB3mVcLGe8+A/s+AIJqFmVO9I6PW6RUwrnNs/x69yrRdN79jC+NEcU1vOopFXC02txuTZhO</w:t>
      </w:r>
    </w:p>
    <w:p>
      <w:pPr>
        <w:pStyle w:val="PreformattedText"/>
        <w:bidi w:val="0"/>
        <w:spacing w:before="0" w:after="0"/>
        <w:jc w:val="left"/>
        <w:rPr/>
      </w:pPr>
      <w:r>
        <w:rPr/>
        <w:t>8VfEkYLvGNheV0fD1pfKU4qlR/4VJ65yZ0f4pVloxKZj6alTUx8jo+lzkzEVnrjCJi46Yr7BQ+6yXf</w:t>
      </w:r>
    </w:p>
    <w:p>
      <w:pPr>
        <w:pStyle w:val="PreformattedText"/>
        <w:bidi w:val="0"/>
        <w:spacing w:before="0" w:after="0"/>
        <w:jc w:val="left"/>
        <w:rPr/>
      </w:pPr>
      <w:r>
        <w:rPr/>
        <w:t>qfn6NHmiHIXlscu2NXRKFmYSdnYlzyWys0LN5WGsmMRAjk8lttbEuRT7412Sce2yMLCI8V5PYfEiTH</w:t>
      </w:r>
    </w:p>
    <w:p>
      <w:pPr>
        <w:pStyle w:val="PreformattedText"/>
        <w:bidi w:val="0"/>
        <w:spacing w:before="0" w:after="0"/>
        <w:jc w:val="left"/>
        <w:rPr/>
      </w:pPr>
      <w:r>
        <w:rPr/>
        <w:t>xE7NMS6yl/wlG0nEsJappIsoUv8Ag3rmdYqdNXKmMkuRLEVJbCMH4j/BX8RjOj+TKuLUN3qTxtb0Ke</w:t>
      </w:r>
    </w:p>
    <w:p>
      <w:pPr>
        <w:pStyle w:val="PreformattedText"/>
        <w:bidi w:val="0"/>
        <w:spacing w:before="0" w:after="0"/>
        <w:jc w:val="left"/>
        <w:rPr/>
      </w:pPr>
      <w:r>
        <w:rPr/>
        <w:t>Pn6ilqjcnzkYDuMq42UZNKI8XWJ1JVO9mzBeMYuq4U9wq9Rep19V+uWCKy/UkYH1NUNW/mKx0lNpxj</w:t>
      </w:r>
    </w:p>
    <w:p>
      <w:pPr>
        <w:pStyle w:val="PreformattedText"/>
        <w:bidi w:val="0"/>
        <w:spacing w:before="0" w:after="0"/>
        <w:jc w:val="left"/>
        <w:rPr/>
      </w:pPr>
      <w:r>
        <w:rPr/>
        <w:t>ctuOjVvZjO8YWXW0XGRLD/qaCp+hQsuZCb1oxi/Sj9gIR6Ml3qn5+jR5ojyFtrj9JLkynvJ00y2mRq</w:t>
      </w:r>
    </w:p>
    <w:p>
      <w:pPr>
        <w:pStyle w:val="PreformattedText"/>
        <w:bidi w:val="0"/>
        <w:spacing w:before="0" w:after="0"/>
        <w:jc w:val="left"/>
        <w:rPr/>
      </w:pPr>
      <w:r>
        <w:rPr/>
        <w:t>uhZ2zW29iSGSIkCOTyXDlyKffPQnH9UZEhx2x8RZIiTHxHyMHVU6dvYr4V3ckdTN8kYXCdXvfMx9f5</w:t>
      </w:r>
    </w:p>
    <w:p>
      <w:pPr>
        <w:pStyle w:val="PreformattedText"/>
        <w:bidi w:val="0"/>
        <w:spacing w:before="0" w:after="0"/>
        <w:jc w:val="left"/>
        <w:rPr/>
      </w:pPr>
      <w:r>
        <w:rPr/>
        <w:t>EYfvmKWqmt5fK2fqYPxX+DFeKMwG5MxHiyY2Mwc9VBFXdKRgfDZWjJTkOWT35MwG+qdId1Z3MD3Sv3</w:t>
      </w:r>
    </w:p>
    <w:p>
      <w:pPr>
        <w:pStyle w:val="PreformattedText"/>
        <w:bidi w:val="0"/>
        <w:spacing w:before="0" w:after="0"/>
        <w:jc w:val="left"/>
        <w:rPr/>
      </w:pPr>
      <w:r>
        <w:rPr/>
        <w:t>2YDnI6Qn+skmYXF9XLTL1MbhuvhqXNHpY6NMVP9VmAq/quJp/VudIT7aRR3zRjPBX2Cj0ZPv1Pz9GX</w:t>
      </w:r>
    </w:p>
    <w:p>
      <w:pPr>
        <w:pStyle w:val="PreformattedText"/>
        <w:bidi w:val="0"/>
        <w:spacing w:before="0" w:after="0"/>
        <w:jc w:val="left"/>
        <w:rPr/>
      </w:pPr>
      <w:r>
        <w:rPr/>
        <w:t>NEeWV/K9I9xFAZVW8p8uAuExkiBEjk8lw58in3spLtjIkOM9lvgLNESpxqc3TlrRRxMKiOtpL1RXx3</w:t>
      </w:r>
    </w:p>
    <w:p>
      <w:pPr>
        <w:pStyle w:val="PreformattedText"/>
        <w:bidi w:val="0"/>
        <w:spacing w:before="0" w:after="0"/>
        <w:jc w:val="left"/>
        <w:rPr/>
      </w:pPr>
      <w:r>
        <w:rPr/>
        <w:t>pA3vfcjuZKpJls3lcoSUJXK0tc75UqyhElve/PCVVCnIqS1ybOj6qWqLY+ql6otQXsVeo0vkeuVjDz</w:t>
      </w:r>
    </w:p>
    <w:p>
      <w:pPr>
        <w:pStyle w:val="PreformattedText"/>
        <w:bidi w:val="0"/>
        <w:spacing w:before="0" w:after="0"/>
        <w:jc w:val="left"/>
        <w:rPr/>
      </w:pPr>
      <w:r>
        <w:rPr/>
        <w:t>6qdzGVlK1s1Ew1SMVYrSjr5mE0RTeoxdpV3IktRg8Wpw0y5oqxWuZg5Rg3vMQ1KoUGo1os1w56kY6o</w:t>
      </w:r>
    </w:p>
    <w:p>
      <w:pPr>
        <w:pStyle w:val="PreformattedText"/>
        <w:bidi w:val="0"/>
        <w:spacing w:before="0" w:after="0"/>
        <w:jc w:val="left"/>
        <w:rPr/>
      </w:pPr>
      <w:r>
        <w:rPr/>
        <w:t>p1txh7KZi6i0JL7AQj3J9+p+foy5ojy2ULyONjemUzmVYEVu20Laew8pESBHJ8WfIpd7KXeGRRHivJ</w:t>
      </w:r>
    </w:p>
    <w:p>
      <w:pPr>
        <w:pStyle w:val="PreformattedText"/>
        <w:bidi w:val="0"/>
        <w:spacing w:before="0" w:after="0"/>
        <w:jc w:val="left"/>
        <w:rPr/>
      </w:pPr>
      <w:r>
        <w:rPr/>
        <w:t>5vgLJZIiVB8b/wD0f9N2zbZuLO+xuy3/AMmf9P8AvBvlv9z/ALne+xv5XLHJl7/YKPcn36v5EL6J7E</w:t>
      </w:r>
    </w:p>
    <w:p>
      <w:pPr>
        <w:pStyle w:val="PreformattedText"/>
        <w:bidi w:val="0"/>
        <w:spacing w:before="0" w:after="0"/>
        <w:jc w:val="left"/>
        <w:rPr/>
      </w:pPr>
      <w:r>
        <w:rPr/>
        <w:t>eWS2F5GcdUWhrTJohk9zFtxea2LlxEmXGRIkcnxZ8il3spcywhcS+TGMfGiVB/QLfbqPcn36v5yX0W</w:t>
      </w:r>
    </w:p>
    <w:p>
      <w:pPr>
        <w:pStyle w:val="PreformattedText"/>
        <w:bidi w:val="0"/>
        <w:spacing w:before="0" w:after="0"/>
        <w:jc w:val="left"/>
        <w:rPr/>
      </w:pPr>
      <w:r>
        <w:rPr/>
        <w:t>D3ZrNC8gjGLTVKLuSQxbSFtNk6h1rIKTGrEnlFCI5PJcOfIpcyTyihC4zyY+MipmuJYsWLcZcN52+0</w:t>
      </w:r>
    </w:p>
    <w:p>
      <w:pPr>
        <w:pStyle w:val="PreformattedText"/>
        <w:bidi w:val="0"/>
        <w:spacing w:before="0" w:after="0"/>
        <w:jc w:val="left"/>
        <w:rPr/>
      </w:pPr>
      <w:r>
        <w:rPr/>
        <w:t>Ee5Pv1fz9HjyFks0LyCOkIbrlGVmNkslsoWy2Vape5SiriKnI9SKERI7C4LylyIDkRgMiLhvJj4yyR</w:t>
      </w:r>
    </w:p>
    <w:p>
      <w:pPr>
        <w:pStyle w:val="PreformattedText"/>
        <w:bidi w:val="0"/>
        <w:spacing w:before="0" w:after="0"/>
        <w:jc w:val="left"/>
        <w:rPr/>
      </w:pPr>
      <w:r>
        <w:rPr/>
        <w:t>Eqcez9jTL2NEvb7tR7ku/V/P0eHLNZrNcfEQ102JWZHkSFsPKIs7lyrVsNkSmhFXkepEQhCyYsqsrE</w:t>
      </w:r>
    </w:p>
    <w:p>
      <w:pPr>
        <w:pStyle w:val="PreformattedText"/>
        <w:bidi w:val="0"/>
        <w:spacing w:before="0" w:after="0"/>
        <w:jc w:val="left"/>
        <w:rPr/>
      </w:pPr>
      <w:r>
        <w:rPr/>
        <w:t>J3W0xkuQiEPUe4b3keO+IhbCKg+JfcYWlHq02jRH2NMB6UVGtby3G7Y3Z32txu4qp1P4ioVv4nUVf4</w:t>
      </w:r>
    </w:p>
    <w:p>
      <w:pPr>
        <w:pStyle w:val="PreformattedText"/>
        <w:bidi w:val="0"/>
        <w:spacing w:before="0" w:after="0"/>
        <w:jc w:val="left"/>
        <w:rPr/>
      </w:pPr>
      <w:r>
        <w:rPr/>
        <w:t>klKPNfZaPcl36v5yX0WPIWdxCFnfjIrx01WLgIWdypUsN3yjzKeVbKJHJCykLLEFKoRe0yRHmInISF</w:t>
      </w:r>
    </w:p>
    <w:p>
      <w:pPr>
        <w:pStyle w:val="PreformattedText"/>
        <w:bidi w:val="0"/>
        <w:spacing w:before="0" w:after="0"/>
        <w:jc w:val="left"/>
        <w:rPr/>
      </w:pPr>
      <w:r>
        <w:rPr/>
        <w:t>xm+GtuJMfElyMN4MSriKmpxOsqe461T3GYXDKcbyPgKY8BH3KlNwlbKjgtSvI+CpFfB6VeJTp63YWA</w:t>
      </w:r>
    </w:p>
    <w:p>
      <w:pPr>
        <w:pStyle w:val="PreformattedText"/>
        <w:bidi w:val="0"/>
        <w:spacing w:before="0" w:after="0"/>
        <w:jc w:val="left"/>
        <w:rPr/>
      </w:pPr>
      <w:r>
        <w:rPr/>
        <w:t>hbmf4+Puf4+HuVMDbfFkKMpy0oXR/wDZ/j4e5UwWnkaTqZczQdVLYaa2MPvqonVp0tzJdIUkQxtGXq</w:t>
      </w:r>
    </w:p>
    <w:p>
      <w:pPr>
        <w:pStyle w:val="PreformattedText"/>
        <w:bidi w:val="0"/>
        <w:spacing w:before="0" w:after="0"/>
        <w:jc w:val="left"/>
        <w:rPr/>
      </w:pPr>
      <w:r>
        <w:rPr/>
        <w:t>V6cZU5bhcmRi3yPh6nsdRV/idTU/jmlOXKJ1dT+Jv9V9go9yXeq/kX0aPLYuIRcWxfiIxsPUQntrK5</w:t>
      </w:r>
    </w:p>
    <w:p>
      <w:pPr>
        <w:pStyle w:val="PreformattedText"/>
        <w:bidi w:val="0"/>
        <w:spacing w:before="0" w:after="0"/>
        <w:jc w:val="left"/>
        <w:rPr/>
      </w:pPr>
      <w:r>
        <w:rPr/>
        <w:t>ccrDepigNEeZDKrkhCELKQssSuyyMrMo1LoT2WMRrEuO8mX4i2ETHwXkxlDdSRLvyL5Mwb/SK+Mce6</w:t>
      </w:r>
    </w:p>
    <w:p>
      <w:pPr>
        <w:pStyle w:val="PreformattedText"/>
        <w:bidi w:val="0"/>
        <w:spacing w:before="0" w:after="0"/>
        <w:jc w:val="left"/>
        <w:rPr/>
      </w:pPr>
      <w:r>
        <w:rPr/>
        <w:t>Qx1T1KkVXipIo0lKpv9DE1lRhf1Fja73mFr9dFqRU/Qqs+NqmGryqXuVsZOE3GxLG1HcwMf02/UqY7</w:t>
      </w:r>
    </w:p>
    <w:p>
      <w:pPr>
        <w:pStyle w:val="PreformattedText"/>
        <w:bidi w:val="0"/>
        <w:spacing w:before="0" w:after="0"/>
        <w:jc w:val="left"/>
        <w:rPr/>
      </w:pPr>
      <w:r>
        <w:rPr/>
        <w:t>TJxsf5B+xPGykjUOVqKPQoxTpIrw0VGhmBSlPeY+MVFbGF8eB0hbWhpM5Mpy10P+ElZyOjt8mOtTW6</w:t>
      </w:r>
    </w:p>
    <w:p>
      <w:pPr>
        <w:pStyle w:val="PreformattedText"/>
        <w:bidi w:val="0"/>
        <w:spacing w:before="0" w:after="0"/>
        <w:jc w:val="left"/>
        <w:rPr/>
      </w:pPr>
      <w:r>
        <w:rPr/>
        <w:t>58VR/kPF0fcqNObZRpOrOyF1VCPsRr0pcpGKw6qR3c/r6yR7ku9V/OS+ioWysrlxPNZX4VdXgy2V9p</w:t>
      </w:r>
    </w:p>
    <w:p>
      <w:pPr>
        <w:pStyle w:val="PreformattedText"/>
        <w:bidi w:val="0"/>
        <w:spacing w:before="0" w:after="0"/>
        <w:jc w:val="left"/>
        <w:rPr/>
      </w:pPr>
      <w:r>
        <w:rPr/>
        <w:t>Fy5JjlchAlnCpYjK5PJEZCyWTYspq6ZNaZNFCpZkJCzY8rXFTLcZvNjzfBWaIkxrhs9il4SKi/Ulmz</w:t>
      </w:r>
    </w:p>
    <w:p>
      <w:pPr>
        <w:pStyle w:val="PreformattedText"/>
        <w:bidi w:val="0"/>
        <w:spacing w:before="0" w:after="0"/>
        <w:jc w:val="left"/>
        <w:rPr/>
      </w:pPr>
      <w:r>
        <w:rPr/>
        <w:t>CeDIfN5YLukIRVWTuY2k3DVlRqOlK6K9TrZ6ssK9JXblNvLDbqBU8SRYWU3+jAXIoS7KRjqV46lzLm</w:t>
      </w:r>
    </w:p>
    <w:p>
      <w:pPr>
        <w:pStyle w:val="PreformattedText"/>
        <w:bidi w:val="0"/>
        <w:spacing w:before="0" w:after="0"/>
        <w:jc w:val="left"/>
        <w:rPr/>
      </w:pPr>
      <w:r>
        <w:rPr/>
        <w:t>Bf6x0h3FsYXxomM74ze3yKEXCgT5yOjvmMStNWf9jSEMwtNYei5SKtV1ptvkWa5MwGKdS8Jc19go9y</w:t>
      </w:r>
    </w:p>
    <w:p>
      <w:pPr>
        <w:pStyle w:val="PreformattedText"/>
        <w:bidi w:val="0"/>
        <w:spacing w:before="0" w:after="0"/>
        <w:jc w:val="left"/>
        <w:rPr/>
      </w:pPr>
      <w:r>
        <w:rPr/>
        <w:t>feq/kX0ZbdxMWSfFvlPDpk46ZC27lyTIQvlLNshVsdYmXExCkKQi4xFy5i6e+4ijMTL5MeUMpcS+03</w:t>
      </w:r>
    </w:p>
    <w:p>
      <w:pPr>
        <w:pStyle w:val="PreformattedText"/>
        <w:bidi w:val="0"/>
        <w:spacing w:before="0" w:after="0"/>
        <w:jc w:val="left"/>
        <w:rPr/>
      </w:pPr>
      <w:r>
        <w:rPr/>
        <w:t>trZWaIkx8RlDwoksO5SZLAy9ydJ03Z5YPwpDXMk9xgoaaX5K1aUK7aZQxEK0Svgoz3x3E6EqeeHW4q</w:t>
      </w:r>
    </w:p>
    <w:p>
      <w:pPr>
        <w:pStyle w:val="PreformattedText"/>
        <w:bidi w:val="0"/>
        <w:spacing w:before="0" w:after="0"/>
        <w:jc w:val="left"/>
        <w:rPr/>
      </w:pPr>
      <w:r>
        <w:rPr/>
        <w:t>d5jMO/0it4j2H4MSHNGIeiMZIpyjVpmIpdXVaMH4p0h3Y7GFf60Sph41COCprmKhSXykpfpyJb7nR3</w:t>
      </w:r>
    </w:p>
    <w:p>
      <w:pPr>
        <w:pStyle w:val="PreformattedText"/>
        <w:bidi w:val="0"/>
        <w:spacing w:before="0" w:after="0"/>
        <w:jc w:val="left"/>
        <w:rPr/>
      </w:pPr>
      <w:r>
        <w:rPr/>
        <w:t>zGL31GWZYw8dVWJ0jUtS0e56ZUp9U7/YKPcn3qv5F9HQs753EXExF9i5fO5fO4mYrvCyWV9hnMWy45</w:t>
      </w:r>
    </w:p>
    <w:p>
      <w:pPr>
        <w:pStyle w:val="PreformattedText"/>
        <w:bidi w:val="0"/>
        <w:spacing w:before="0" w:after="0"/>
        <w:jc w:val="left"/>
        <w:rPr/>
      </w:pPr>
      <w:r>
        <w:rPr/>
        <w:t>J2E8kxMUiMjUajrDrLkUVqeqLOTaIOzISuLZhlJ7+Hcvk82+IhZoRMfEfIw/hRJYqnF2PjKZiamueW</w:t>
      </w:r>
    </w:p>
    <w:p>
      <w:pPr>
        <w:pStyle w:val="PreformattedText"/>
        <w:bidi w:val="0"/>
        <w:spacing w:before="0" w:after="0"/>
        <w:jc w:val="left"/>
        <w:rPr/>
      </w:pPr>
      <w:r>
        <w:rPr/>
        <w:t>D8FkoS1PcYfBb9U//oxVfqae4vd3Idl7mQx1SHNXRSq08TBmIpdVK2WHfZKveY+RhI3olTCKR8B/ZV</w:t>
      </w:r>
    </w:p>
    <w:p>
      <w:pPr>
        <w:pStyle w:val="PreformattedText"/>
        <w:bidi w:val="0"/>
        <w:spacing w:before="0" w:after="0"/>
        <w:jc w:val="left"/>
        <w:rPr/>
      </w:pPr>
      <w:r>
        <w:rPr/>
        <w:t>p9XK2UvBiLmjEv9GJha3Vzs+TMbS1Q1LmYLxDpD5djCr9aJicS1LSiWIq/yKGNmpdpicasN3qShplJ</w:t>
      </w:r>
    </w:p>
    <w:p>
      <w:pPr>
        <w:pStyle w:val="PreformattedText"/>
        <w:bidi w:val="0"/>
        <w:spacing w:before="0" w:after="0"/>
        <w:jc w:val="left"/>
        <w:rPr/>
      </w:pPr>
      <w:r>
        <w:rPr/>
        <w:t>HR/zGIoS1sdOfsWZhPFR0l34fYiPcn3qv5EL6fcuLO5fK5cvs3LmIFkthDOZFbDLZNFhbhPK5cTLjE</w:t>
      </w:r>
    </w:p>
    <w:p>
      <w:pPr>
        <w:pStyle w:val="PreformattedText"/>
        <w:bidi w:val="0"/>
        <w:spacing w:before="0" w:after="0"/>
        <w:jc w:val="left"/>
        <w:rPr/>
      </w:pPr>
      <w:r>
        <w:rPr/>
        <w:t>rlOnbPFQ0zuIpMWbGymNl+FcvtX4qyWSJj4j5GG8KJW31ZDiWGYLwicqVPfIn0hH5UVJTnK7Zh6PWS</w:t>
      </w:r>
    </w:p>
    <w:p>
      <w:pPr>
        <w:pStyle w:val="PreformattedText"/>
        <w:bidi w:val="0"/>
        <w:spacing w:before="0" w:after="0"/>
        <w:jc w:val="left"/>
        <w:rPr/>
      </w:pPr>
      <w:r>
        <w:rPr/>
        <w:t>MRT6qpb0Ls6PfaZ0iu7lh+6S5skYTdRJ46nE/wAhH2K1TrJ6sqm6jAhvZiV+nEaMDW1xcJCwyjUUkd</w:t>
      </w:r>
    </w:p>
    <w:p>
      <w:pPr>
        <w:pStyle w:val="PreformattedText"/>
        <w:bidi w:val="0"/>
        <w:spacing w:before="0" w:after="0"/>
        <w:jc w:val="left"/>
        <w:rPr/>
      </w:pPr>
      <w:r>
        <w:rPr/>
        <w:t>Ic1sYfdVgYrxLjZZGAq2lp9GYuK1XOj/mQ2vUvT90YudNytAw3ixOk13WX+w0e5PvVfyL6Sti+wmXL</w:t>
      </w:r>
    </w:p>
    <w:p>
      <w:pPr>
        <w:pStyle w:val="PreformattedText"/>
        <w:bidi w:val="0"/>
        <w:spacing w:before="0" w:after="0"/>
        <w:jc w:val="left"/>
        <w:rPr/>
      </w:pPr>
      <w:r>
        <w:rPr/>
        <w:t>ly5cuXyuXLlzUXNRU5CyWTWc5FOHrlpLbLLFsky+SImkpwtsYiGqBH2IPeLNjI8iUti+dy+d8r53L8</w:t>
      </w:r>
    </w:p>
    <w:p>
      <w:pPr>
        <w:pStyle w:val="PreformattedText"/>
        <w:bidi w:val="0"/>
        <w:spacing w:before="0" w:after="0"/>
        <w:jc w:val="left"/>
        <w:rPr/>
      </w:pPr>
      <w:r>
        <w:rPr/>
        <w:t>JbKyQiY+I+Rh/CRVw1RybR8LWPhaiRONjD9miVNUpdoSywHMxmHc+0j4eq/QwWGlScmzHzvJRyod0l</w:t>
      </w:r>
    </w:p>
    <w:p>
      <w:pPr>
        <w:pStyle w:val="PreformattedText"/>
        <w:bidi w:val="0"/>
        <w:spacing w:before="0" w:after="0"/>
        <w:jc w:val="left"/>
        <w:rPr/>
      </w:pPr>
      <w:r>
        <w:rPr/>
        <w:t>zYzDeAVox1vdmuZVt1cSn3zFd2IylUdOopFOopxujpFd17GG8WJiu+MuYDD/ADsx9TtqJgd7k0VpTl</w:t>
      </w:r>
    </w:p>
    <w:p>
      <w:pPr>
        <w:pStyle w:val="PreformattedText"/>
        <w:bidi w:val="0"/>
        <w:spacing w:before="0" w:after="0"/>
        <w:jc w:val="left"/>
        <w:rPr/>
      </w:pPr>
      <w:r>
        <w:rPr/>
        <w:t>N3kPV/IRh3asjEU1VpjVnk/sBCPcn36v5F9ORcuXLly5qL5XLlzUai5c1GonIWSyZYfISvMRbbsWLD</w:t>
      </w:r>
    </w:p>
    <w:p>
      <w:pPr>
        <w:pStyle w:val="PreformattedText"/>
        <w:bidi w:val="0"/>
        <w:spacing w:before="0" w:after="0"/>
        <w:jc w:val="left"/>
        <w:rPr/>
      </w:pPr>
      <w:r>
        <w:rPr/>
        <w:t>WSEiMCKLCWw0YiGiZFkGLNIlKyLly+dy+Vy48r5XG+GhbdspD4j5GHxUFTWo+NonxlEljafoTmpka7</w:t>
      </w:r>
    </w:p>
    <w:p>
      <w:pPr>
        <w:pStyle w:val="PreformattedText"/>
        <w:bidi w:val="0"/>
        <w:spacing w:before="0" w:after="0"/>
        <w:jc w:val="left"/>
        <w:rPr/>
      </w:pPr>
      <w:r>
        <w:rPr/>
        <w:t>UbDd84TdOV0U8VTmjrqfuV8X6QHvyhU0xGPkYSrHRZsdCnI+FpE8HTtuJRsybvFEd07leacFkzo+p2</w:t>
      </w:r>
    </w:p>
    <w:p>
      <w:pPr>
        <w:pStyle w:val="PreformattedText"/>
        <w:bidi w:val="0"/>
        <w:spacing w:before="0" w:after="0"/>
        <w:jc w:val="left"/>
        <w:rPr/>
      </w:pPr>
      <w:r>
        <w:rPr/>
        <w:t>NLOkJp6Y7GH8SJUw6nvPgE/UWAgVakaNL/8A4OUptyZ0bykVsHqbaP8AHS9xdGv3KkOrlYwlZVIW9U</w:t>
      </w:r>
    </w:p>
    <w:p>
      <w:pPr>
        <w:pStyle w:val="PreformattedText"/>
        <w:bidi w:val="0"/>
        <w:spacing w:before="0" w:after="0"/>
        <w:jc w:val="left"/>
        <w:rPr/>
      </w:pPr>
      <w:r>
        <w:rPr/>
        <w:t>V8G5SvEj0fN82QwFOPP7AQsp9+r+RfULly5c1Fy5qNRqNRrLmo1Fy+S2UicCO6Rc1Go1bNh5aRwFER</w:t>
      </w:r>
    </w:p>
    <w:p>
      <w:pPr>
        <w:pStyle w:val="PreformattedText"/>
        <w:bidi w:val="0"/>
        <w:spacing w:before="0" w:after="0"/>
        <w:jc w:val="left"/>
        <w:rPr/>
      </w:pPr>
      <w:r>
        <w:rPr/>
        <w:t>Ejt4ilriR3OxTkIWSKk94i5c1Fy5cuXL5XGy5firNC2Zcey9iy9j/m3Y3+4lt9ZW/mddX/kddW/kb8</w:t>
      </w:r>
    </w:p>
    <w:p>
      <w:pPr>
        <w:pStyle w:val="PreformattedText"/>
        <w:bidi w:val="0"/>
        <w:spacing w:before="0" w:after="0"/>
        <w:jc w:val="left"/>
        <w:rPr/>
      </w:pPr>
      <w:r>
        <w:rPr/>
        <w:t>r52Fdch3fPYT0u6FjpJcj/ACEv4j6Ql6RJ1Z1HeTEYav1LYukKR8fRK2PhbscyUnJ3ZSqSpyuiGPov</w:t>
      </w:r>
    </w:p>
    <w:p>
      <w:pPr>
        <w:pStyle w:val="PreformattedText"/>
        <w:bidi w:val="0"/>
        <w:spacing w:before="0" w:after="0"/>
        <w:jc w:val="left"/>
        <w:rPr/>
      </w:pPr>
      <w:r>
        <w:rPr/>
        <w:t>mfGUf5GJx11al9go9yffq/kX0++Vy5qLlzUajUajUajUajUai4pEdmmSgVYiq2NaL5XL7SRoNAoEYi</w:t>
      </w:r>
    </w:p>
    <w:p>
      <w:pPr>
        <w:pStyle w:val="PreformattedText"/>
        <w:bidi w:val="0"/>
        <w:spacing w:before="0" w:after="0"/>
        <w:jc w:val="left"/>
        <w:rPr/>
      </w:pPr>
      <w:r>
        <w:rPr/>
        <w:t>2L7GKo6XqRCQiOXoN9pmo1Go1FzUai5cuXHIuXyuX4SELaWUvq1l7FkWWdkaUWt9grKp36v5Fkvoti</w:t>
      </w:r>
    </w:p>
    <w:p>
      <w:pPr>
        <w:pStyle w:val="PreformattedText"/>
        <w:bidi w:val="0"/>
        <w:spacing w:before="0" w:after="0"/>
        <w:jc w:val="left"/>
        <w:rPr/>
      </w:pPr>
      <w:r>
        <w:rPr/>
        <w:t>xbK23bO5cuXyvncuXyuU+WbEQ55VYlSmSvEhiGiNWLE9i2cFlpLCXBnFSTROHVysQfZI5T7jHLexSN</w:t>
      </w:r>
    </w:p>
    <w:p>
      <w:pPr>
        <w:pStyle w:val="PreformattedText"/>
        <w:bidi w:val="0"/>
        <w:spacing w:before="0" w:after="0"/>
        <w:jc w:val="left"/>
        <w:rPr/>
      </w:pPr>
      <w:r>
        <w:rPr/>
        <w:t>RfJM1GouXLl/IIWws1lL7+Qir4lT8i+jLK2zYsWLFvI0XuyeSEQ5FSO4cSpQ1FSm45RrNEa4qyNaNR</w:t>
      </w:r>
    </w:p>
    <w:p>
      <w:pPr>
        <w:pStyle w:val="PreformattedText"/>
        <w:bidi w:val="0"/>
        <w:spacing w:before="0" w:after="0"/>
        <w:jc w:val="left"/>
        <w:rPr/>
      </w:pPr>
      <w:r>
        <w:rPr/>
        <w:t>dERbC2rly+WLp3Vyj3SKEV5aaL2LmouXLly5fyKFmhZIWTH9+oRV8Sp+RfRomk0mksWNJpNJpNJYsW</w:t>
      </w:r>
    </w:p>
    <w:p>
      <w:pPr>
        <w:pStyle w:val="PreformattedText"/>
        <w:bidi w:val="0"/>
        <w:spacing w:before="0" w:after="0"/>
        <w:jc w:val="left"/>
        <w:rPr/>
      </w:pPr>
      <w:r>
        <w:rPr/>
        <w:t>LFixYtlbZtnReTzRS5EuQ8qlNTRVpODypWZ1SZ1VizRvFMhVNSyTE+CmVN6IqwhHSFS0VEXm0LYWSy</w:t>
      </w:r>
    </w:p>
    <w:p>
      <w:pPr>
        <w:pStyle w:val="PreformattedText"/>
        <w:bidi w:val="0"/>
        <w:spacing w:before="0" w:after="0"/>
        <w:jc w:val="left"/>
        <w:rPr/>
      </w:pPr>
      <w:r>
        <w:rPr/>
        <w:t>Y+Lb7xQir36v5ELzK4aI8ixYsWLFixpLDRpNJbK2VsrFixYsWLFsqXPZiUh8iXPOrSU0TpuEig94uR</w:t>
      </w:r>
    </w:p>
    <w:p>
      <w:pPr>
        <w:pStyle w:val="PreformattedText"/>
        <w:bidi w:val="0"/>
        <w:spacing w:before="0" w:after="0"/>
        <w:jc w:val="left"/>
        <w:rPr/>
      </w:pPr>
      <w:r>
        <w:rPr/>
        <w:t>BbiUDqxr+h3RGbFV/s1nWM+IZ8U/Y+M/o+OXsPpOHsPpL2iLHTZ19SRSv6liwhGKnrrMXkLbFttEdh</w:t>
      </w:r>
    </w:p>
    <w:p>
      <w:pPr>
        <w:pStyle w:val="PreformattedText"/>
        <w:bidi w:val="0"/>
        <w:spacing w:before="0" w:after="0"/>
        <w:jc w:val="left"/>
        <w:rPr/>
      </w:pPr>
      <w:r>
        <w:rPr/>
        <w:t>CFlIf38hepV79T8/RlzIrdnbKxYsaTSacmPJcSxT57VNnoT57Fej1kSKcJEK69SFmtx8x1aaKlKx1c</w:t>
      </w:r>
    </w:p>
    <w:p>
      <w:pPr>
        <w:pStyle w:val="PreformattedText"/>
        <w:bidi w:val="0"/>
        <w:spacing w:before="0" w:after="0"/>
        <w:jc w:val="left"/>
        <w:rPr/>
      </w:pPr>
      <w:r>
        <w:rPr/>
        <w:t>H6FTCbtwqM9ViGE3cyWFaIYW48F/ZHCw9TpGMYRNSKcJzfZRSwNT1I0LEY2zRLdFj31HwLFixYsWLF</w:t>
      </w:r>
    </w:p>
    <w:p>
      <w:pPr>
        <w:pStyle w:val="PreformattedText"/>
        <w:bidi w:val="0"/>
        <w:spacing w:before="0" w:after="0"/>
        <w:jc w:val="left"/>
        <w:rPr/>
      </w:pPr>
      <w:r>
        <w:rPr/>
        <w:t>srFsrcBCFmsllIf38hFTxKn5F9F9UR5FhRLGksWLFhknYlWSJYgdc6468+IOvOuOsOsZqNRqFsLntQ</w:t>
      </w:r>
    </w:p>
    <w:p>
      <w:pPr>
        <w:pStyle w:val="PreformattedText"/>
        <w:bidi w:val="0"/>
        <w:spacing w:before="0" w:after="0"/>
        <w:jc w:val="left"/>
        <w:rPr/>
      </w:pPr>
      <w:r>
        <w:rPr/>
        <w:t>YnuJ8xF869G6uuY7rmUsTOBCtGo0Q5D3mlFtx1fbEixpKjaFc6Uqxa0mFwk60uW4o4anSjZLJ7NXw5</w:t>
      </w:r>
    </w:p>
    <w:p>
      <w:pPr>
        <w:pStyle w:val="PreformattedText"/>
        <w:bidi w:val="0"/>
        <w:spacing w:before="0" w:after="0"/>
        <w:jc w:val="left"/>
        <w:rPr/>
      </w:pPr>
      <w:r>
        <w:rPr/>
        <w:t>EebEs7FixYtnY0mksWLFixbKxYsW2IiFsIWT5ffqyQir4lT8iF9EXeRFdlFixbKxYsMq1VEq4psdRv</w:t>
      </w:r>
    </w:p>
    <w:p>
      <w:pPr>
        <w:pStyle w:val="PreformattedText"/>
        <w:bidi w:val="0"/>
        <w:spacing w:before="0" w:after="0"/>
        <w:jc w:val="left"/>
        <w:rPr/>
      </w:pPr>
      <w:r>
        <w:rPr/>
        <w:t>O+aIlhItmpinsR2URZU2qtBS3jpNMVKS3op4ypDmU8XCR1iNR6iLmom1dGMxehWiUqM69QpU404pLN</w:t>
      </w:r>
    </w:p>
    <w:p>
      <w:pPr>
        <w:pStyle w:val="PreformattedText"/>
        <w:bidi w:val="0"/>
        <w:spacing w:before="0" w:after="0"/>
        <w:jc w:val="left"/>
        <w:rPr/>
      </w:pPr>
      <w:r>
        <w:rPr/>
        <w:t>7OI8JkM7C2rFixYsWLFixYsWytsoQhZojlIf38hFbxKn5F9FXeRFdlFsrFs2zE4qMFu5lWvKfqXEtu</w:t>
      </w:r>
    </w:p>
    <w:p>
      <w:pPr>
        <w:pStyle w:val="PreformattedText"/>
        <w:bidi w:val="0"/>
        <w:spacing w:before="0" w:after="0"/>
        <w:jc w:val="left"/>
        <w:rPr/>
      </w:pPr>
      <w:r>
        <w:rPr/>
        <w:t>Bc1Gs1GrK5CocxLftIg9xUzYnm4pnJDjFnVL0FqIqoJzQqhrNTJcmfDOpU/opUo0lZbD2EYp/pEELb</w:t>
      </w:r>
    </w:p>
    <w:p>
      <w:pPr>
        <w:pStyle w:val="PreformattedText"/>
        <w:bidi w:val="0"/>
        <w:spacing w:before="0" w:after="0"/>
        <w:jc w:val="left"/>
        <w:rPr/>
      </w:pPr>
      <w:r>
        <w:rPr/>
        <w:t>twbbNsrbCyWzHKQ/v5CK/iVPyL6L80SC7CysWLZMxeOt2Ykptu98kLLnsWyvncuXyTKdQjtIgSHsJ5</w:t>
      </w:r>
    </w:p>
    <w:p>
      <w:pPr>
        <w:pStyle w:val="PreformattedText"/>
        <w:bidi w:val="0"/>
        <w:spacing w:before="0" w:after="0"/>
        <w:jc w:val="left"/>
        <w:rPr/>
      </w:pPr>
      <w:r>
        <w:rPr/>
        <w:t>WNBOlYVyCE0O2w1cpwtsvYRi/DFyEti2di2dti2TLZvaQhbMT0JD+/kIr+JU/IhC+gWyYu9Eh3Fks2</w:t>
      </w:r>
    </w:p>
    <w:p>
      <w:pPr>
        <w:pStyle w:val="PreformattedText"/>
        <w:bidi w:val="0"/>
        <w:spacing w:before="0" w:after="0"/>
        <w:jc w:val="left"/>
        <w:rPr/>
      </w:pPr>
      <w:r>
        <w:rPr/>
        <w:t>7K5jMdqvGI5ZLaezfbTsUZ320PftQlcjlpHQuaWizyQmJCjtPZxj9BchZW2bFi2xbZts22ELajlMf3</w:t>
      </w:r>
    </w:p>
    <w:p>
      <w:pPr>
        <w:pStyle w:val="PreformattedText"/>
        <w:bidi w:val="0"/>
        <w:spacing w:before="0" w:after="0"/>
        <w:jc w:val="left"/>
        <w:rPr/>
      </w:pPr>
      <w:r>
        <w:rPr/>
        <w:t>6hCK/i1PyL6Ixd+JDuRLCQx7jH42/YiX2bFixYayvwFnTlpZB3Q9t7UZkZilnZDgKmKOb2XmhczEv9</w:t>
      </w:r>
    </w:p>
    <w:p>
      <w:pPr>
        <w:pStyle w:val="PreformattedText"/>
        <w:bidi w:val="0"/>
        <w:spacing w:before="0" w:after="0"/>
        <w:jc w:val="left"/>
        <w:rPr/>
      </w:pPr>
      <w:r>
        <w:rPr/>
        <w:t>Rkclnby6yQtiOU+X3+hFbxKn5+isXfiU+4iwix0ni+qjpXMvcsWNAvwKmKmdWKmdUSpko227ZLYw0x</w:t>
      </w:r>
    </w:p>
    <w:p>
      <w:pPr>
        <w:pStyle w:val="PreformattedText"/>
        <w:bidi w:val="0"/>
        <w:spacing w:before="0" w:after="0"/>
        <w:jc w:val="left"/>
        <w:rPr/>
      </w:pPr>
      <w:r>
        <w:rPr/>
        <w:t>7SPQa2lIjIVQVQ1mouXLjmahbDyRERXf6syAvMPYWS2InoT5D+/UIRV8Sp+fo0e/EorsLOvUVOnKTM</w:t>
      </w:r>
    </w:p>
    <w:p>
      <w:pPr>
        <w:pStyle w:val="PreformattedText"/>
        <w:bidi w:val="0"/>
        <w:spacing w:before="0" w:after="0"/>
        <w:jc w:val="left"/>
        <w:rPr/>
      </w:pPr>
      <w:r>
        <w:rPr/>
        <w:t>RWdWbkxCIxuKkxUxRLCQllJE4jjbZWTFsU5WZF6ltottpiZc1CkKbNbNZcuR2GXERyry/XmUZdoSyX</w:t>
      </w:r>
    </w:p>
    <w:p>
      <w:pPr>
        <w:pStyle w:val="PreformattedText"/>
        <w:bidi w:val="0"/>
        <w:spacing w:before="0" w:after="0"/>
        <w:jc w:val="left"/>
        <w:rPr/>
      </w:pPr>
      <w:r>
        <w:rPr/>
        <w:t>lGPJ5WFkslksqg/v5HuVO/U/OS+iR78Sl3I59M4j5E84QbIU7Fi2xc1FySJLLlkxCHtYae7bXBuXLZ</w:t>
      </w:r>
    </w:p>
    <w:p>
      <w:pPr>
        <w:pStyle w:val="PreformattedText"/>
        <w:bidi w:val="0"/>
        <w:spacing w:before="0" w:after="0"/>
        <w:jc w:val="left"/>
        <w:rPr/>
      </w:pPr>
      <w:r>
        <w:rPr/>
        <w:t>LKOUFsMbziejKsv1plKVqpYsW8u9lZoWVQf38j3Kvfn+fobyZDvxKXcWVepohJmIqdZOTEQjdlOFhI</w:t>
      </w:r>
    </w:p>
    <w:p>
      <w:pPr>
        <w:pStyle w:val="PreformattedText"/>
        <w:bidi w:val="0"/>
        <w:spacing w:before="0" w:after="0"/>
        <w:jc w:val="left"/>
        <w:rPr/>
      </w:pPr>
      <w:r>
        <w:rPr/>
        <w:t>ts3L5XJIayeaHms6MtLOa2lk8mtpbSQtibzQh8mVlatIfZaZSlrppli3BXDeb2VmhZVB/fqEIr+JP8</w:t>
      </w:r>
    </w:p>
    <w:p>
      <w:pPr>
        <w:pStyle w:val="PreformattedText"/>
        <w:bidi w:val="0"/>
        <w:spacing w:before="0" w:after="0"/>
        <w:jc w:val="left"/>
        <w:rPr/>
      </w:pPr>
      <w:r>
        <w:rPr/>
        <w:t>/Rod+JR7kcumMRpjpWSKMBCyeVx53L5MaJLZYtnDz1R20x8COaEslsMecM8bT01CpvR0bV5wfnlmhC</w:t>
      </w:r>
    </w:p>
    <w:p>
      <w:pPr>
        <w:pStyle w:val="PreformattedText"/>
        <w:bidi w:val="0"/>
        <w:spacing w:before="0" w:after="0"/>
        <w:jc w:val="left"/>
        <w:rPr/>
      </w:pPr>
      <w:r>
        <w:rPr/>
        <w:t>Jj+/kRMT4s/wA/RWQ78Sj3ESdkzpSpqqiKcbsprcLNj4TQ1miaFs4aVpbDzWzYsJGk0ljSJZoWc80L</w:t>
      </w:r>
    </w:p>
    <w:p>
      <w:pPr>
        <w:pStyle w:val="PreformattedText"/>
        <w:bidi w:val="0"/>
        <w:spacing w:before="0" w:after="0"/>
        <w:jc w:val="left"/>
        <w:rPr/>
      </w:pPr>
      <w:r>
        <w:rPr/>
        <w:t>KC3nScOymSKMurqpnOKfmGPYQskRykP7+RExXiz+ish4kSn3EYmppgzEy1TkRKCILYfEaHksuTzWUH</w:t>
      </w:r>
    </w:p>
    <w:p>
      <w:pPr>
        <w:pStyle w:val="PreformattedText"/>
        <w:bidi w:val="0"/>
        <w:spacing w:before="0" w:after="0"/>
        <w:jc w:val="left"/>
        <w:rPr/>
      </w:pPr>
      <w:r>
        <w:rPr/>
        <w:t>ZkHqismPJcBFixbNFhLYqPfnDOkdI+EMmtx0dW6ynp9vKPNj2ULJEREh/fyI8zE+LP6JYZR8WJDuo6</w:t>
      </w:r>
    </w:p>
    <w:p>
      <w:pPr>
        <w:pStyle w:val="PreformattedText"/>
        <w:bidi w:val="0"/>
        <w:spacing w:before="0" w:after="0"/>
        <w:jc w:val="left"/>
        <w:rPr/>
      </w:pPr>
      <w:r>
        <w:rPr/>
        <w:t>Tq6dxU5sgiihctiXBtmxrKLyllfYws/TJjzW3HZsWyWcnYecM4LcdI+FkzBVeqrn9+VeTHtLKOUx/f</w:t>
      </w:r>
    </w:p>
    <w:p>
      <w:pPr>
        <w:pStyle w:val="PreformattedText"/>
        <w:bidi w:val="0"/>
        <w:spacing w:before="0" w:after="0"/>
        <w:jc w:val="left"/>
        <w:rPr/>
      </w:pPr>
      <w:r>
        <w:rPr/>
        <w:t>yFzMR4s8l9EoeLEj3TpWX6hPmU1vIcjUdYdcKonk83wZElkie1RlaRF7snsLaWzEsW2KksrZRRIit4</w:t>
      </w:r>
    </w:p>
    <w:p>
      <w:pPr>
        <w:pStyle w:val="PreformattedText"/>
        <w:bidi w:val="0"/>
        <w:spacing w:before="0" w:after="0"/>
        <w:jc w:val="left"/>
        <w:rPr/>
      </w:pPr>
      <w:r>
        <w:rPr/>
        <w:t>kdI+FkyW7eYSr1lCPlmPaWSI5SH9/IRX8Wf5+jUPFRfsnSE71mPmUyLyaY7kGRk9nVY1mouX2Z8soM</w:t>
      </w:r>
    </w:p>
    <w:p>
      <w:pPr>
        <w:pStyle w:val="PreformattedText"/>
        <w:bidi w:val="0"/>
        <w:spacing w:before="0" w:after="0"/>
        <w:jc w:val="left"/>
        <w:rPr/>
      </w:pPr>
      <w:r>
        <w:rPr/>
        <w:t>kIWxEpPs5MeazQttbLJ8yKGLmXJMoLLpLwsmSR0TWtPQ/LMe0skLKQ/v5CK/iT/P0O2eHX6qK9TTSZ</w:t>
      </w:r>
    </w:p>
    <w:p>
      <w:pPr>
        <w:pStyle w:val="PreformattedText"/>
        <w:bidi w:val="0"/>
        <w:spacing w:before="0" w:after="0"/>
        <w:jc w:val="left"/>
        <w:rPr/>
      </w:pPr>
      <w:r>
        <w:rPr/>
        <w:t>Xd28qELkaasaUbidhES2TZcnI3l2XYmaiLzkj1FzzQs0UJCHs3yQmLbuLOpKyFvezzdiEbLLpR9hZM</w:t>
      </w:r>
    </w:p>
    <w:p>
      <w:pPr>
        <w:pStyle w:val="PreformattedText"/>
        <w:bidi w:val="0"/>
        <w:spacing w:before="0" w:after="0"/>
        <w:jc w:val="left"/>
        <w:rPr/>
      </w:pPr>
      <w:r>
        <w:rPr/>
        <w:t>ZTl1dSMinLXBS2F5Fj2kIQhEh/fyF6lfxJ/n6KijumYqrcrc8sPHcjVYlMlVHUIyIPKRNjeSFFGlGl</w:t>
      </w:r>
    </w:p>
    <w:p>
      <w:pPr>
        <w:pStyle w:val="PreformattedText"/>
        <w:bidi w:val="0"/>
        <w:spacing w:before="0" w:after="0"/>
        <w:jc w:val="left"/>
        <w:rPr/>
      </w:pPr>
      <w:r>
        <w:rPr/>
        <w:t>DiJbFSOS5EhCyYilzIjHsLOIuAnk2VJXZTjk2XLmHhd3z6Sq6qmnJ5PkdFV7x0PybyY9pCEIQx/fyE</w:t>
      </w:r>
    </w:p>
    <w:p>
      <w:pPr>
        <w:pStyle w:val="PreformattedText"/>
        <w:bidi w:val="0"/>
        <w:spacing w:before="0" w:after="0"/>
        <w:jc w:val="left"/>
        <w:rPr/>
      </w:pPr>
      <w:r>
        <w:rPr/>
        <w:t>YjxZfn6MtxWkTIrtFONokkxpk45IpiJFQeUS5rNa2p8hkeRIQsnlR5i4MXlHgXKk/Qit4h575SsU4q</w:t>
      </w:r>
    </w:p>
    <w:p>
      <w:pPr>
        <w:pStyle w:val="PreformattedText"/>
        <w:bidi w:val="0"/>
        <w:spacing w:before="0" w:after="0"/>
        <w:jc w:val="left"/>
        <w:rPr/>
      </w:pPr>
      <w:r>
        <w:rPr/>
        <w:t>KtlLkzESvWkz0GLKhU6qqpEJa0peUY9pCEIQ/v8AQjE+LL6PUJ8yn3yPJDJIaHBHVlOnY9Bk8kIvmm</w:t>
      </w:r>
    </w:p>
    <w:p>
      <w:pPr>
        <w:pStyle w:val="PreformattedText"/>
        <w:bidi w:val="0"/>
        <w:spacing w:before="0" w:after="0"/>
        <w:jc w:val="left"/>
        <w:rPr/>
      </w:pPr>
      <w:r>
        <w:rPr/>
        <w:t>RlkspEiJLKOxQe8jk9piZFi2U85OxfeQjlLLUYalbtPPFVOrpSHvbZ6Dzktx0ViN3Vy8ox8Ff6BQjE</w:t>
      </w:r>
    </w:p>
    <w:p>
      <w:pPr>
        <w:pStyle w:val="PreformattedText"/>
        <w:bidi w:val="0"/>
        <w:spacing w:before="0" w:after="0"/>
        <w:jc w:val="left"/>
        <w:rPr/>
      </w:pPr>
      <w:r>
        <w:rPr/>
        <w:t>eLL8/RpSJ8iRh43kIYyRYURIZLkPOxY0mk0iRpLZSGIeSFnB2ZTd45S4ClYTFsLJuxOeopxyYy5Qp6</w:t>
      </w:r>
    </w:p>
    <w:p>
      <w:pPr>
        <w:pStyle w:val="PreformattedText"/>
        <w:bidi w:val="0"/>
        <w:spacing w:before="0" w:after="0"/>
        <w:jc w:val="left"/>
        <w:rPr/>
      </w:pPr>
      <w:r>
        <w:rPr/>
        <w:t>5/0LPpafZUS2T2E3CSkvQweLjiIf8At5JjGPZQsl/oFCMR4kvozKj3DMIt+TRLJIQiZLLSWFlYsaRL</w:t>
      </w:r>
    </w:p>
    <w:p>
      <w:pPr>
        <w:pStyle w:val="PreformattedText"/>
        <w:bidi w:val="0"/>
        <w:spacing w:before="0" w:after="0"/>
        <w:jc w:val="left"/>
        <w:rPr/>
      </w:pPr>
      <w:r>
        <w:rPr/>
        <w:t>J5SJbCFsYd7smPgKRGZcTyuaic7kYkcmxsSc5WKVNQjbNmMrdZWf9EUMezGcqUlKJg8ZHEw/9vJMY9</w:t>
      </w:r>
    </w:p>
    <w:p>
      <w:pPr>
        <w:pStyle w:val="PreformattedText"/>
        <w:bidi w:val="0"/>
        <w:spacing w:before="0" w:after="0"/>
        <w:jc w:val="left"/>
        <w:rPr/>
      </w:pPr>
      <w:r>
        <w:rPr/>
        <w:t>pZIX+gEIxHiS+jMmSMJnIZFmreQJ8iWVxcFkiWysnlhpZPbeaFIUxTHMcrkIiybG8sNQ073sYqqqdG</w:t>
      </w:r>
    </w:p>
    <w:p>
      <w:pPr>
        <w:pStyle w:val="PreformattedText"/>
        <w:bidi w:val="0"/>
        <w:spacing w:before="0" w:after="0"/>
        <w:jc w:val="left"/>
        <w:rPr/>
      </w:pPr>
      <w:r>
        <w:rPr/>
        <w:t>Re7bFyHmi2TRCcqUtUTB4yOIj/7ZW4T2WPbX+g0IxHiS+isZMkYbkRNRKRKYpEVcjyJyGh7soPNbDz</w:t>
      </w:r>
    </w:p>
    <w:p>
      <w:pPr>
        <w:pStyle w:val="PreformattedText"/>
        <w:bidi w:val="0"/>
        <w:spacing w:before="0" w:after="0"/>
        <w:jc w:val="left"/>
        <w:rPr/>
      </w:pPr>
      <w:r>
        <w:rPr/>
        <w:t>kSLFs45+hQdpEeA8r53LlxCyuSY2YbD/NLZ6VrdrQhLJ5xzZYhKVOWqJg8bHERt83FebHwUL/QCEYj</w:t>
      </w:r>
    </w:p>
    <w:p>
      <w:pPr>
        <w:pStyle w:val="PreformattedText"/>
        <w:bidi w:val="0"/>
        <w:spacing w:before="0" w:after="0"/>
        <w:jc w:val="left"/>
        <w:rPr/>
      </w:pPr>
      <w:r>
        <w:rPr/>
        <w:t>xJfRWMqEjD8hDJ5RRE1biUjUOSL5QluzvsPKWbzWaIcyHLN7dtnSJZtjZhsPd6pbNaeinKRObnOUiO</w:t>
      </w:r>
    </w:p>
    <w:p>
      <w:pPr>
        <w:pStyle w:val="PreformattedText"/>
        <w:bidi w:val="0"/>
        <w:spacing w:before="0" w:after="0"/>
        <w:jc w:val="left"/>
        <w:rPr/>
      </w:pPr>
      <w:r>
        <w:rPr/>
        <w:t>whZyzjKVOWqJgsbCvGz73EebGPYWyhff6EYnxZfRXlVGUO6R5EmVJESGTGXZvN2Se8TLjZqE82PaWx</w:t>
      </w:r>
    </w:p>
    <w:p>
      <w:pPr>
        <w:pStyle w:val="PreformattedText"/>
        <w:bidi w:val="0"/>
        <w:spacing w:before="0" w:after="0"/>
        <w:jc w:val="left"/>
        <w:rPr/>
      </w:pPr>
      <w:r>
        <w:rPr/>
        <w:t>HkUuWchrg2IoWVxyGzDUNbu+QlbZ6Ur2/TQlm8rCzZIWUZShLVEwWOjWilLvZNcNjHtLJCEL7/RHmY</w:t>
      </w:r>
    </w:p>
    <w:p>
      <w:pPr>
        <w:pStyle w:val="PreformattedText"/>
        <w:bidi w:val="0"/>
        <w:spacing w:before="0" w:after="0"/>
        <w:jc w:val="left"/>
        <w:rPr/>
      </w:pPr>
      <w:r>
        <w:rPr/>
        <w:t>rxZfRmVRmG5HoVGN7xEEJEluJROrZpLZp7CE8mPJDzWxHulF7s3xFlfKhRdR/0Rioq2zUnog5Faq6t</w:t>
      </w:r>
    </w:p>
    <w:p>
      <w:pPr>
        <w:pStyle w:val="PreformattedText"/>
        <w:bidi w:val="0"/>
        <w:spacing w:before="0" w:after="0"/>
        <w:jc w:val="left"/>
        <w:rPr/>
      </w:pPr>
      <w:r>
        <w:rPr/>
        <w:t>SUhbK2Z7CbhLVEwOOjWjaT7XEY+Esl9/oiYnxZfQlk8pEyRheWVQaKfMjyybLZSWTRbJPJZLJ5WLDH</w:t>
      </w:r>
    </w:p>
    <w:p>
      <w:pPr>
        <w:pStyle w:val="PreformattedText"/>
        <w:bidi w:val="0"/>
        <w:spacing w:before="0" w:after="0"/>
        <w:jc w:val="left"/>
        <w:rPr/>
      </w:pPr>
      <w:r>
        <w:rPr/>
        <w:t>ktiC7JQzexYtmtm5coUHUf9EIKCstrpOvaOhFs3wKmypOErowWNjWjaXPiMfBQhff6EYnxJZr6C8qj</w:t>
      </w:r>
    </w:p>
    <w:p>
      <w:pPr>
        <w:pStyle w:val="PreformattedText"/>
        <w:bidi w:val="0"/>
        <w:spacing w:before="0" w:after="0"/>
        <w:jc w:val="left"/>
        <w:rPr/>
      </w:pPr>
      <w:r>
        <w:rPr/>
        <w:t>3Dyw0sqiGLcdaKpfJuxqHLZWa2GXEy5Law8bwErSIvJj4uHwzqO75EIKCstqctEWyvVdWrKWS2Vs1M</w:t>
      </w:r>
    </w:p>
    <w:p>
      <w:pPr>
        <w:pStyle w:val="PreformattedText"/>
        <w:bidi w:val="0"/>
        <w:spacing w:before="0" w:after="0"/>
        <w:jc w:val="left"/>
        <w:rPr/>
      </w:pPr>
      <w:r>
        <w:rPr/>
        <w:t>llbKMnTldGCxsa6s+fBeTHtrNC+/0IxHiS+isqvOk7SREkho0jTKEbmglEcS2Ui5qIjWSzeUjUOeSF</w:t>
      </w:r>
    </w:p>
    <w:p>
      <w:pPr>
        <w:pStyle w:val="PreformattedText"/>
        <w:bidi w:val="0"/>
        <w:spacing w:before="0" w:after="0"/>
        <w:jc w:val="left"/>
        <w:rPr/>
      </w:pPr>
      <w:r>
        <w:rPr/>
        <w:t>sYTuklvFu49DB37UhKy2+kq+mOji1MlsWItwkpJmCxscRGz7yyeb2GMfCQvv9CMR4kvosuRPnmijK8</w:t>
      </w:r>
    </w:p>
    <w:p>
      <w:pPr>
        <w:pStyle w:val="PreformattedText"/>
        <w:bidi w:val="0"/>
        <w:spacing w:before="0" w:after="0"/>
        <w:jc w:val="left"/>
        <w:rPr/>
      </w:pPr>
      <w:r>
        <w:rPr/>
        <w:t>cpIiSjcpqxqJSHLLUS3rJENtlQvktrCciRzIsfDp0JSKWHjDgSlpTZiavW1WxC4dTJZvOMpUpqUWYP</w:t>
      </w:r>
    </w:p>
    <w:p>
      <w:pPr>
        <w:pStyle w:val="PreformattedText"/>
        <w:bidi w:val="0"/>
        <w:spacing w:before="0" w:after="0"/>
        <w:jc w:val="left"/>
        <w:rPr/>
      </w:pPr>
      <w:r>
        <w:rPr/>
        <w:t>FxxEF77D2GMfBQhff6EYjxJfRash7GGn6ZOOWnN5XG84xI7cicr5RW3hjmUqVyotErcKNNsp4b3IpL</w:t>
      </w:r>
    </w:p>
    <w:p>
      <w:pPr>
        <w:pStyle w:val="PreformattedText"/>
        <w:bidi w:val="0"/>
        <w:spacing w:before="0" w:after="0"/>
        <w:jc w:val="left"/>
        <w:rPr/>
      </w:pPr>
      <w:r>
        <w:rPr/>
        <w:t>g9IVdNO3GqZLasU6k6M9UWYXExr001zzaHmxj2VsIQuX1VfZSEV/El9Ek9xOV3nbJdl3KctS2bDiaR</w:t>
      </w:r>
    </w:p>
    <w:p>
      <w:pPr>
        <w:pStyle w:val="PreformattedText"/>
        <w:bidi w:val="0"/>
        <w:spacing w:before="0" w:after="0"/>
        <w:jc w:val="left"/>
        <w:rPr/>
      </w:pPr>
      <w:r>
        <w:rPr/>
        <w:t>xHlpyW1cqSzS2HlFXKRh8PdXZGFjGwd7ie3GnKRTw1uZGCXDx9XXUytxKnBkihXnh6mpcihXjXpqUX</w:t>
      </w:r>
    </w:p>
    <w:p>
      <w:pPr>
        <w:pStyle w:val="PreformattedText"/>
        <w:bidi w:val="0"/>
        <w:spacing w:before="0" w:after="0"/>
        <w:jc w:val="left"/>
        <w:rPr/>
      </w:pPr>
      <w:r>
        <w:rPr/>
        <w:t>m0PJkuGhcvv9CMR4kvolWRz2LEzD1bPeLett5WHl6bUmSecS2Vs6RShyKO6BuKkFNNFVaJNCmXzimy</w:t>
      </w:r>
    </w:p>
    <w:p>
      <w:pPr>
        <w:pStyle w:val="PreformattedText"/>
        <w:bidi w:val="0"/>
        <w:spacing w:before="0" w:after="0"/>
        <w:jc w:val="left"/>
        <w:rPr/>
      </w:pPr>
      <w:r>
        <w:rPr/>
        <w:t>lhfcUUuS4mKqaKTHK7bI8WpwpRuYbE1MNU/9ShWjWhrjkxoYxj2VsoXL7/QjEd+X0OcrEpXZyWVs3l</w:t>
      </w:r>
    </w:p>
    <w:p>
      <w:pPr>
        <w:pStyle w:val="PreformattedText"/>
        <w:bidi w:val="0"/>
        <w:spacing w:before="0" w:after="0"/>
        <w:jc w:val="left"/>
        <w:rPr/>
      </w:pPr>
      <w:r>
        <w:rPr/>
        <w:t>h6/o87DzeVuA2N5oQthlBFHmjUkuZLFUok8d7E5ykzeXkQnK5TpTkUqKgsrcTpKtd6ePU4ckYbE1MN</w:t>
      </w:r>
    </w:p>
    <w:p>
      <w:pPr>
        <w:pStyle w:val="PreformattedText"/>
        <w:bidi w:val="0"/>
        <w:spacing w:before="0" w:after="0"/>
        <w:jc w:val="left"/>
        <w:rPr/>
      </w:pPr>
      <w:r>
        <w:rPr/>
        <w:t>U3d31KFeFaGqDyY0MkMewtlC+/0IxPiS+h1Z7yMSXM9c2PLkYarq3CgNDHkz12XncbHnHJZPPDGqxK</w:t>
      </w:r>
    </w:p>
    <w:p>
      <w:pPr>
        <w:pStyle w:val="PreformattedText"/>
        <w:bidi w:val="0"/>
        <w:spacing w:before="0" w:after="0"/>
        <w:jc w:val="left"/>
        <w:rPr/>
      </w:pPr>
      <w:r>
        <w:rPr/>
        <w:t>rN+uzYo7qkSEY2RYtxKs9MGypPXNsXGnxJIw2JqYae7kUK0K8dUcpDRIayea2V/oBCMT4kvoVSVhK5</w:t>
      </w:r>
    </w:p>
    <w:p>
      <w:pPr>
        <w:pStyle w:val="PreformattedText"/>
        <w:bidi w:val="0"/>
        <w:spacing w:before="0" w:after="0"/>
        <w:jc w:val="left"/>
        <w:rPr/>
      </w:pPr>
      <w:r>
        <w:rPr/>
        <w:t>PsoQskiQ8rEJaJXKFbVHKpzyY2LY1Z3G83lHKI9jDZNZWLFxDMHiVJaXxWdIVbQsIXGly21tNGHxNT</w:t>
      </w:r>
    </w:p>
    <w:p>
      <w:pPr>
        <w:pStyle w:val="PreformattedText"/>
        <w:bidi w:val="0"/>
        <w:spacing w:before="0" w:after="0"/>
        <w:jc w:val="left"/>
        <w:rPr/>
      </w:pPr>
      <w:r>
        <w:rPr/>
        <w:t>DTuuXqjD4iFeKcRjRJEkNDWa2ULl9/oiYnxJfQpb2WKjEabLNjHnTqumyGJ1DdxzNZcuNmrO5fJZPN</w:t>
      </w:r>
    </w:p>
    <w:p>
      <w:pPr>
        <w:pStyle w:val="PreformattedText"/>
        <w:bidi w:val="0"/>
        <w:spacing w:before="0" w:after="0"/>
        <w:jc w:val="left"/>
        <w:rPr/>
      </w:pPr>
      <w:r>
        <w:rPr/>
        <w:t>DzvkjDvN52EWN8XdGGrdZT4jMbO82iK35W4suM0U6tSi7wZhelIVOzU3M571lNDGPbQuX3+hGI8SX0</w:t>
      </w:r>
    </w:p>
    <w:p>
      <w:pPr>
        <w:pStyle w:val="PreformattedText"/>
        <w:bidi w:val="0"/>
        <w:spacing w:before="0" w:after="0"/>
        <w:jc w:val="left"/>
        <w:rPr/>
      </w:pPr>
      <w:r>
        <w:rPr/>
        <w:t>GXLKbsc2U4Ej1HkyQsrCdiFW40XLl9h7TyWTyecSLsKqai+aWXIsYar1VX+nw2VHaLKrvNkePLyDiY</w:t>
      </w:r>
    </w:p>
    <w:p>
      <w:pPr>
        <w:pStyle w:val="PreformattedText"/>
        <w:bidi w:val="0"/>
        <w:spacing w:before="0" w:after="0"/>
        <w:jc w:val="left"/>
        <w:rPr/>
      </w:pPr>
      <w:r>
        <w:rPr/>
        <w:t>fF1qHrdFHpClV/pjJDHsrJC5ff6EYjxJfQZZVWU1vOSGyxPnnLKKJFik7TNF0ToFs77bHksnk9hCIo</w:t>
      </w:r>
    </w:p>
    <w:p>
      <w:pPr>
        <w:pStyle w:val="PreformattedText"/>
        <w:bidi w:val="0"/>
        <w:spacing w:before="0" w:after="0"/>
        <w:jc w:val="left"/>
        <w:rPr/>
      </w:pPr>
      <w:r>
        <w:rPr/>
        <w:t>UZexpZciJZyRgsRqWiXPhMx9TRTyXHl5CxYsUMbVp7nvRDE06q3cxolto9Pv8AQjEeJL6DIe5EndlK</w:t>
      </w:r>
    </w:p>
    <w:p>
      <w:pPr>
        <w:pStyle w:val="PreformattedText"/>
        <w:bidi w:val="0"/>
        <w:spacing w:before="0" w:after="0"/>
        <w:jc w:val="left"/>
        <w:rPr/>
      </w:pPr>
      <w:r>
        <w:rPr/>
        <w:t>JJkYE92TyeVOO4mhnJlGV45VKaY1bYsWLZsfB9COVFkLWJROpTOoa5Gl52JSdOd0YXEKtDhdJVLzsR</w:t>
      </w:r>
    </w:p>
    <w:p>
      <w:pPr>
        <w:pStyle w:val="PreformattedText"/>
        <w:bidi w:val="0"/>
        <w:spacing w:before="0" w:after="0"/>
        <w:jc w:val="left"/>
        <w:rPr/>
      </w:pPr>
      <w:r>
        <w:rPr/>
        <w:t>8hLyFsrFhbiGJqR57yFaFT8klYWayX+gEIxHfl9BZVyjuiJXNJU72SyeVFbiqPLCPcMY0ONslms3tv</w:t>
      </w:r>
    </w:p>
    <w:p>
      <w:pPr>
        <w:pStyle w:val="PreformattedText"/>
        <w:bidi w:val="0"/>
        <w:spacing w:before="0" w:after="0"/>
        <w:jc w:val="left"/>
        <w:rPr/>
      </w:pPr>
      <w:r>
        <w:rPr/>
        <w:t>JCFlB2KNQuXFIkyc7MW9ZVjA1urqW9+DJ2TK8tVWRHyD472bZLcUq190i2ayj/oBETFeI/oCyriLlG</w:t>
      </w:r>
    </w:p>
    <w:p>
      <w:pPr>
        <w:pStyle w:val="PreformattedText"/>
        <w:bidi w:val="0"/>
        <w:spacing w:before="0" w:after="0"/>
        <w:jc w:val="left"/>
        <w:rPr/>
      </w:pPr>
      <w:r>
        <w:rPr/>
        <w:t>n2d5LkT5jESHlS7pWzwj3jzlktlj35PgoTKauJWIyyQjpCVijipRIV6cipFSHeLMHW62n+NtmNq9XT</w:t>
      </w:r>
    </w:p>
    <w:p>
      <w:pPr>
        <w:pStyle w:val="PreformattedText"/>
        <w:bidi w:val="0"/>
        <w:spacing w:before="0" w:after="0"/>
        <w:jc w:val="left"/>
        <w:rPr/>
      </w:pPr>
      <w:r>
        <w:rPr/>
        <w:t>Yt/BXmHt8ilW9xbEf9AxMX4r+gLLEFyjvmLkTn2XlFFhjFzIcivnQ3SykspbNjkN8W5Skh1Yka0F6n</w:t>
      </w:r>
    </w:p>
    <w:p>
      <w:pPr>
        <w:pStyle w:val="PreformattedText"/>
        <w:bidi w:val="0"/>
        <w:spacing w:before="0" w:after="0"/>
        <w:jc w:val="left"/>
        <w:rPr/>
      </w:pPr>
      <w:r>
        <w:rPr/>
        <w:t>xEfc+Mgh9IFWq6j35XfoU8U48z4inIweIUZbiLutvpKpqnYiLiPZ9eAuC9unVsRknnH/QCImK8R/Qs</w:t>
      </w:r>
    </w:p>
    <w:p>
      <w:pPr>
        <w:pStyle w:val="PreformattedText"/>
        <w:bidi w:val="0"/>
        <w:spacing w:before="0" w:after="0"/>
        <w:jc w:val="left"/>
        <w:rPr/>
      </w:pPr>
      <w:r>
        <w:rPr/>
        <w:t>THsZUI23jmxplsm848yK3FVEsod4i8pRNJpNJYjTGrDOrHEfEuXfC61x5MwXSsVaMinVhUV4vZrT00</w:t>
      </w:r>
    </w:p>
    <w:p>
      <w:pPr>
        <w:pStyle w:val="PreformattedText"/>
        <w:bidi w:val="0"/>
        <w:spacing w:before="0" w:after="0"/>
        <w:jc w:val="left"/>
        <w:rPr/>
      </w:pPr>
      <w:r>
        <w:rPr/>
        <w:t>5MqS1zbIi4j8u9m2UKjiylNTWS/wBAIiYrvvZt52qrwFF3IQ7KFA6vsk90spZ0+9lLeTVnlDmQFk84</w:t>
      </w:r>
    </w:p>
    <w:p>
      <w:pPr>
        <w:pStyle w:val="PreformattedText"/>
        <w:bidi w:val="0"/>
        <w:spacing w:before="0" w:after="0"/>
        <w:jc w:val="left"/>
        <w:rPr/>
      </w:pPr>
      <w:r>
        <w:rPr/>
        <w:t>otuJI05WKi4Fx7Vttlhr2MJjquGnz3GExdPEQuuex0lW0w05LgMW25Gq/m6dV05FKoqiy9Pv9CMV32</w:t>
      </w:r>
    </w:p>
    <w:p>
      <w:pPr>
        <w:pStyle w:val="PreformattedText"/>
        <w:bidi w:val="0"/>
        <w:spacing w:before="0" w:after="0"/>
        <w:jc w:val="left"/>
        <w:rPr/>
      </w:pPr>
      <w:r>
        <w:rPr/>
        <w:t>MRbzyyUFlFD5FTvvJ5x7xfdlWQkKmRzeViEbDHlY0k1uye0y+aLcOw4mGxMsNO5hMVDEU9Se/PpOd6</w:t>
      </w:r>
    </w:p>
    <w:p>
      <w:pPr>
        <w:pStyle w:val="PreformattedText"/>
        <w:bidi w:val="0"/>
        <w:spacing w:before="0" w:after="0"/>
        <w:jc w:val="left"/>
        <w:rPr/>
      </w:pPr>
      <w:r>
        <w:rPr/>
        <w:t>1hC4KE77DZKoJNi4C8nIo1XSkUaiqRv9/oQjE+IywllKcYc2VMb/ABPiqhDHST3lOcaiun52LJzSiy</w:t>
      </w:r>
    </w:p>
    <w:p>
      <w:pPr>
        <w:pStyle w:val="PreformattedText"/>
        <w:bidi w:val="0"/>
        <w:spacing w:before="0" w:after="0"/>
        <w:jc w:val="left"/>
        <w:rPr/>
      </w:pPr>
      <w:r>
        <w:rPr/>
        <w:t>c1c1jlfYhK6NdictRBby2SGMsQp5SzSGhoqR3jEsnu21wL7Dymjo3FuhVV3uISU0pL1JOyZiZXqyFw</w:t>
      </w:r>
    </w:p>
    <w:p>
      <w:pPr>
        <w:pStyle w:val="PreformattedText"/>
        <w:bidi w:val="0"/>
        <w:spacing w:before="0" w:after="0"/>
        <w:jc w:val="left"/>
        <w:rPr/>
      </w:pPr>
      <w:r>
        <w:rPr/>
        <w:t>mRyZKob2aeEuLbKw8mWJGAruM9OT+/LCEIxHiPK6it5Vxq5RG5S5vNoo1XSkQkqkU15v/pUxUIcipW</w:t>
      </w:r>
    </w:p>
    <w:p>
      <w:pPr>
        <w:pStyle w:val="PreformattedText"/>
        <w:bidi w:val="0"/>
        <w:spacing w:before="0" w:after="0"/>
        <w:jc w:val="left"/>
        <w:rPr/>
      </w:pPr>
      <w:r>
        <w:rPr/>
        <w:t>lU26UiUbotYorfmhiIwzefL1J14oliv6HPVlcuPaS47RJWOh8YpU9DZXlamyXNiXEc7GpvJLhW8rJF</w:t>
      </w:r>
    </w:p>
    <w:p>
      <w:pPr>
        <w:pStyle w:val="PreformattedText"/>
        <w:bidi w:val="0"/>
        <w:spacing w:before="0" w:after="0"/>
        <w:jc w:val="left"/>
        <w:rPr/>
      </w:pPr>
      <w:r>
        <w:rPr/>
        <w:t>PdViR7qH9/LLE+Iyriox5Eqk6j5mksWzZ0fWtJxeT8tYRVxcKe4qYipMXBjUaOsuRqaSOIizc8mRFJ</w:t>
      </w:r>
    </w:p>
    <w:p>
      <w:pPr>
        <w:pStyle w:val="PreformattedText"/>
        <w:bidi w:val="0"/>
        <w:spacing w:before="0" w:after="0"/>
        <w:jc w:val="left"/>
        <w:rPr/>
      </w:pPr>
      <w:r>
        <w:rPr/>
        <w:t>DkvcdWK9SWMgSxg8TNnWzfqb+FY05rh2FlIoylSlqTPjnVppFuLUjcsJef5EiHiRKfhof39ER0piF1</w:t>
      </w:r>
    </w:p>
    <w:p>
      <w:pPr>
        <w:pStyle w:val="PreformattedText"/>
        <w:bidi w:val="0"/>
        <w:spacing w:before="0" w:after="0"/>
        <w:jc w:val="left"/>
        <w:rPr/>
      </w:pPr>
      <w:r>
        <w:rPr/>
        <w:t>mmOUSNiUcrZMTtJEXeER+XxNbq42XM58xFuLrkvU66fuddI6+Z19Q62fuOUn6luNbYWb4bLGHlZ24z</w:t>
      </w:r>
    </w:p>
    <w:p>
      <w:pPr>
        <w:pStyle w:val="PreformattedText"/>
        <w:bidi w:val="0"/>
        <w:spacing w:before="0" w:after="0"/>
        <w:jc w:val="left"/>
        <w:rPr/>
      </w:pPr>
      <w:r>
        <w:rPr/>
        <w:t>+gWykR78SHhx+/kI6T6QVGPVx7zLtu755ITsakNDyZ6opeGvL8otlap1lRvYfFsWLZWLbdtrmLNsWb</w:t>
      </w:r>
    </w:p>
    <w:p>
      <w:pPr>
        <w:pStyle w:val="PreformattedText"/>
        <w:bidi w:val="0"/>
        <w:spacing w:before="0" w:after="0"/>
        <w:jc w:val="left"/>
        <w:rPr/>
      </w:pPr>
      <w:r>
        <w:rPr/>
        <w:t>Ljztwb2ZB3jxmvKriSI9+JDw4j+/ukMasPTaXfY3Oo3KXMsWzTyedKLnNWErRSH5VGOraY6ULyb2Lc</w:t>
      </w:r>
    </w:p>
    <w:p>
      <w:pPr>
        <w:pStyle w:val="PreformattedText"/>
        <w:bidi w:val="0"/>
        <w:spacing w:before="0" w:after="0"/>
        <w:jc w:val="left"/>
        <w:rPr/>
      </w:pPr>
      <w:r>
        <w:rPr/>
        <w:t>RCWTeS21w8LP0+nyF34kPDiP77QkY7Hww0bLvE6k60tc2ItnfJMYyMZTdkYbDqkv7H5VC3Jsr1Osqv</w:t>
      </w:r>
    </w:p>
    <w:p>
      <w:pPr>
        <w:pStyle w:val="PreformattedText"/>
        <w:bidi w:val="0"/>
        <w:spacing w:before="0" w:after="0"/>
        <w:jc w:val="left"/>
        <w:rPr/>
      </w:pPr>
      <w:r>
        <w:rPr/>
        <w:t>za4KWTeSzZfj05aZpnPeP6E+Gxd+P5IeHEf31YSOkcesPHTHvjlKo9c3vyWUtm5GEqjsjDYaNGP9jH</w:t>
      </w:r>
    </w:p>
    <w:p>
      <w:pPr>
        <w:pStyle w:val="PreformattedText"/>
        <w:bidi w:val="0"/>
        <w:spacing w:before="0" w:after="0"/>
        <w:jc w:val="left"/>
        <w:rPr/>
      </w:pPr>
      <w:r>
        <w:rPr/>
        <w:t>5bGVdFPSubF5tcBZXyWwx8dmGneNsmvpbGfPH8kPDiP74RYSMf0jHDrTHfIlOVSWuT35LO2xcp05VH</w:t>
      </w:r>
    </w:p>
    <w:p>
      <w:pPr>
        <w:pStyle w:val="PreformattedText"/>
        <w:bidi w:val="0"/>
        <w:spacing w:before="0" w:after="0"/>
        <w:jc w:val="left"/>
        <w:rPr/>
      </w:pPr>
      <w:r>
        <w:rPr/>
        <w:t>uKFCNKIy/lluVzEVesqt+mzf6GtiXkaUtEvpzPnj+SHhRH9Pv9kWLCR0j0oqPYp75Dcpy1S5stlcuX</w:t>
      </w:r>
    </w:p>
    <w:p>
      <w:pPr>
        <w:pStyle w:val="PreformattedText"/>
        <w:bidi w:val="0"/>
        <w:spacing w:before="0" w:after="0"/>
        <w:jc w:val="left"/>
        <w:rPr/>
      </w:pPr>
      <w:r>
        <w:rPr/>
        <w:t>2LlHCzqv8Aoo0Y0lYZfyiysY2vphoXMSF56+S2bi2GPyWGqalbZX0djPmj+Sn4UR/Vl9gWydoq7Md0</w:t>
      </w:r>
    </w:p>
    <w:p>
      <w:pPr>
        <w:pStyle w:val="PreformattedText"/>
        <w:bidi w:val="0"/>
        <w:spacing w:before="0" w:after="0"/>
        <w:jc w:val="left"/>
        <w:rPr/>
      </w:pPr>
      <w:r>
        <w:rPr/>
        <w:t>vzhR/wDs3t3fN5vK5cbyp0J1OSKPR8Yb57zctyLl/LtqEHJlSfWTcvN3yW0s75LYb23xIS0STL6knm</w:t>
      </w:r>
    </w:p>
    <w:p>
      <w:pPr>
        <w:pStyle w:val="PreformattedText"/>
        <w:bidi w:val="0"/>
        <w:spacing w:before="0" w:after="0"/>
        <w:jc w:val="left"/>
        <w:rPr/>
      </w:pPr>
      <w:r>
        <w:rPr/>
        <w:t>xfSGfNEpeFEY/vO2SRXxNKhG82Y3pKpX3R3REi2bybLkYym+yijgFzmdmPdQ2X8xa5j6+7q0L6TfN+</w:t>
      </w:r>
    </w:p>
    <w:p>
      <w:pPr>
        <w:pStyle w:val="PreformattedText"/>
        <w:bidi w:val="0"/>
        <w:spacing w:before="0" w:after="0"/>
        <w:jc w:val="left"/>
        <w:rPr/>
      </w:pPr>
      <w:r>
        <w:rPr/>
        <w:t>UwtT5XnJCYnwb+eZ8yKfhxH952LGJxVKgu095Lpl77IrVqleV5CWy3kk5PslHo+b3zIU4U+SGy/mr6</w:t>
      </w:r>
    </w:p>
    <w:p>
      <w:pPr>
        <w:pStyle w:val="PreformattedText"/>
        <w:bidi w:val="0"/>
        <w:spacing w:before="0" w:after="0"/>
        <w:jc w:val="left"/>
        <w:rPr/>
      </w:pPr>
      <w:r>
        <w:rPr/>
        <w:t>YORUnrqSea8nChqPhD4Q+EPhD4ZHwx8OfDnUHUM6o6s6o0pD235FbCelpid4p5zViL2rD82thjPmiU</w:t>
      </w:r>
    </w:p>
    <w:p>
      <w:pPr>
        <w:pStyle w:val="PreformattedText"/>
        <w:bidi w:val="0"/>
        <w:spacing w:before="0" w:after="0"/>
        <w:jc w:val="left"/>
        <w:rPr/>
      </w:pPr>
      <w:r>
        <w:rPr/>
        <w:t>/DiP7ysWMd0pCgtMN8ydSdWWqb2rjY2YTA1MQ+W4odG0KC5XZiXZ2Q2X8yssdU00Le5Hym49SkuztX</w:t>
      </w:r>
    </w:p>
    <w:p>
      <w:pPr>
        <w:pStyle w:val="PreformattedText"/>
        <w:bidi w:val="0"/>
        <w:spacing w:before="0" w:after="0"/>
        <w:jc w:val="left"/>
        <w:rPr/>
      </w:pPr>
      <w:r>
        <w:rPr/>
        <w:t>L53JXZHJtEnkslm/Ksw0uzbOSuIWazfn2M+eJDw4j+8Vl0h0lpvTp8y13qfMsWybybHLLA9FSqvVPu</w:t>
      </w:r>
    </w:p>
    <w:p>
      <w:pPr>
        <w:pStyle w:val="PreformattedText"/>
        <w:bidi w:val="0"/>
        <w:spacing w:before="0" w:after="0"/>
        <w:jc w:val="left"/>
        <w:rPr/>
      </w:pPr>
      <w:r>
        <w:rPr/>
        <w:t>lGjCjHTEZXfbY/NIR0k+SI+Vh3kLksk83mnlZFie41DzXm8O+1k8preRezcf0Bi78SPhx+8kdJ4zqa</w:t>
      </w:r>
    </w:p>
    <w:p>
      <w:pPr>
        <w:pStyle w:val="PreformattedText"/>
        <w:bidi w:val="0"/>
        <w:spacing w:before="0" w:after="0"/>
        <w:jc w:val="left"/>
        <w:rPr/>
      </w:pPr>
      <w:r>
        <w:rPr/>
        <w:t>emPeZ/b57F82yMdclFc2YHoiEEpVDkrLOv4j82suke8vLUe/s3RNoVQ15IuOdiUr5PJbL4luHR7+w1</w:t>
      </w:r>
    </w:p>
    <w:p>
      <w:pPr>
        <w:pStyle w:val="PreformattedText"/>
        <w:bidi w:val="0"/>
        <w:spacing w:before="0" w:after="0"/>
        <w:jc w:val="left"/>
        <w:rPr/>
      </w:pPr>
      <w:r>
        <w:rPr/>
        <w:t>dZLO/wBCZHxI/kXciP6jcub/AG+uLLGY6nh1zvInUdSbnJ7L2OiY6sVHdy2PcxHiPzvSXeXlWYZdrN</w:t>
      </w:r>
    </w:p>
    <w:p>
      <w:pPr>
        <w:pStyle w:val="PreformattedText"/>
        <w:bidi w:val="0"/>
        <w:spacing w:before="0" w:after="0"/>
        <w:jc w:val="left"/>
        <w:rPr/>
      </w:pPr>
      <w:r>
        <w:rPr/>
        <w:t>8spDYr5LKTHLgXG/MU+/stC+iMYvEj+RdyI/qLZhsPr7cjTH2K2FjZyjsr6pYQkY/pGFFOMN8huUpO</w:t>
      </w:r>
    </w:p>
    <w:p>
      <w:pPr>
        <w:pStyle w:val="PreformattedText"/>
        <w:bidi w:val="0"/>
        <w:spacing w:before="0" w:after="0"/>
        <w:jc w:val="left"/>
        <w:rPr/>
      </w:pPr>
      <w:r>
        <w:rPr/>
        <w:t>UnfZbyuMScnZI6JwHUQ1y7z2cT4j82sukvTyrMLHdfJRudSOidQdWtQqcbEsOdVYsTW7K21cv5mj31</w:t>
      </w:r>
    </w:p>
    <w:p>
      <w:pPr>
        <w:pStyle w:val="PreformattedText"/>
        <w:bidi w:val="0"/>
        <w:spacing w:before="0" w:after="0"/>
        <w:jc w:val="left"/>
        <w:rPr/>
      </w:pPr>
      <w:r>
        <w:rPr/>
        <w:t>lfYt9FYvEj+RdyI/qDMNh9b1PkVJqnA+Ln1ifoXUok42bLDI0nMhhYqJWpOnLOlS6zl9PtluirtnSH</w:t>
      </w:r>
    </w:p>
    <w:p>
      <w:pPr>
        <w:pStyle w:val="PreformattedText"/>
        <w:bidi w:val="0"/>
        <w:spacing w:before="0" w:after="0"/>
        <w:jc w:val="left"/>
        <w:rPr/>
      </w:pPr>
      <w:r>
        <w:rPr/>
        <w:t>SnyUmb73e95LN7FOlOrLTFGA6KhQ7U98i+wjFeI9q5fyiFzOk/Ty1GNoZRP+lyXIk7SFWR1gnccSpT</w:t>
      </w:r>
    </w:p>
    <w:p>
      <w:pPr>
        <w:pStyle w:val="PreformattedText"/>
        <w:bidi w:val="0"/>
        <w:spacing w:before="0" w:after="0"/>
        <w:jc w:val="left"/>
        <w:rPr/>
      </w:pPr>
      <w:r>
        <w:rPr/>
        <w:t>1Ie52N2d87+ao98f0pi8SP5F3Ij+oPkYPwjEybqWJqxhL9XvIwW8qbpyMJBO7YnFVLZV4693qUsPGK</w:t>
      </w:r>
    </w:p>
    <w:p>
      <w:pPr>
        <w:pStyle w:val="PreformattedText"/>
        <w:bidi w:val="0"/>
        <w:spacing w:before="0" w:after="0"/>
        <w:jc w:val="left"/>
        <w:rPr/>
      </w:pPr>
      <w:r>
        <w:rPr/>
        <w:t>3oqUqenkYONr/T0TqQpR1TZjukp15OMHaAtpseTOhsKoU9b5svsoxXiPZs3uRTwn8h4KPoTg4Pyi5n</w:t>
      </w:r>
    </w:p>
    <w:p>
      <w:pPr>
        <w:pStyle w:val="PreformattedText"/>
        <w:bidi w:val="0"/>
        <w:spacing w:before="0" w:after="0"/>
        <w:jc w:val="left"/>
        <w:rPr/>
      </w:pPr>
      <w:r>
        <w:rPr/>
        <w:t>SfNeVXeRBdkk9I6sjranuUJyci+4nHUh7iMyM0akXRioK91tc+NcfEp95F0NouX2Wy5f6BIT/Uj+SP</w:t>
      </w:r>
    </w:p>
    <w:p>
      <w:pPr>
        <w:pStyle w:val="PreformattedText"/>
        <w:bidi w:val="0"/>
        <w:spacing w:before="0" w:after="0"/>
        <w:jc w:val="left"/>
        <w:rPr/>
      </w:pPr>
      <w:r>
        <w:rPr/>
        <w:t>hx+ovkUN1NFbfUZODukU46YJCVrlbvsw0bQKu6pdFWq4QuYfEXnvKvcZ1s2ncwe6MvpyMZjYYaHPtF</w:t>
      </w:r>
    </w:p>
    <w:p>
      <w:pPr>
        <w:pStyle w:val="PreformattedText"/>
        <w:bidi w:val="0"/>
        <w:spacing w:before="0" w:after="0"/>
        <w:jc w:val="left"/>
        <w:rPr/>
      </w:pPr>
      <w:r>
        <w:rPr/>
        <w:t>fE1q77ct2SLbDecYOb3GHwvXVUvYhCNOKivQeyjFeI9nDU7K+dWmpoa0ya8muZ0l3lkvJ0120XHQlI</w:t>
      </w:r>
    </w:p>
    <w:p>
      <w:pPr>
        <w:pStyle w:val="PreformattedText"/>
        <w:bidi w:val="0"/>
        <w:spacing w:before="0" w:after="0"/>
        <w:jc w:val="left"/>
        <w:rPr/>
      </w:pPr>
      <w:r>
        <w:rPr/>
        <w:t>+DZ8LI6ucXyNc/UhvgfDtjwx1biQVzq0TpRZUoafoEe9Ep4em4xbXoPCUPY+Bon+Pp+4+jv/AGP8c/</w:t>
      </w:r>
    </w:p>
    <w:p>
      <w:pPr>
        <w:pStyle w:val="PreformattedText"/>
        <w:bidi w:val="0"/>
        <w:spacing w:before="0" w:after="0"/>
        <w:jc w:val="left"/>
        <w:rPr/>
      </w:pPr>
      <w:r>
        <w:rPr/>
        <w:t>5H+Pn/ACHgKvuPBVvY+GrL5Tqav8DRUXyna/iXNRdFy5fZuXyuX48pFPxIi8OP1F8jCO9Ir4d6rlPD</w:t>
      </w:r>
    </w:p>
    <w:p>
      <w:pPr>
        <w:pStyle w:val="PreformattedText"/>
        <w:bidi w:val="0"/>
        <w:spacing w:before="0" w:after="0"/>
        <w:jc w:val="left"/>
        <w:rPr/>
      </w:pPr>
      <w:r>
        <w:rPr/>
        <w:t>SnNN8itWjSsU5qcLjpuVQXZiU+3UkYxvVb0Fu5GHra9zMVDTyMNDTSf01IxM+qoykTrSrTlKTyQti+</w:t>
      </w:r>
    </w:p>
    <w:p>
      <w:pPr>
        <w:pStyle w:val="PreformattedText"/>
        <w:bidi w:val="0"/>
        <w:spacing w:before="0" w:after="0"/>
        <w:jc w:val="left"/>
        <w:rPr/>
      </w:pPr>
      <w:r>
        <w:rPr/>
        <w:t>xg+rVOfudDQ1dZN++T2UYrvvYgryRFWWxio9q/kkLmdJd9eVw8dUijhrb2NDJTsdYaolOpFIeIgPEx</w:t>
      </w:r>
    </w:p>
    <w:p>
      <w:pPr>
        <w:pStyle w:val="PreformattedText"/>
        <w:bidi w:val="0"/>
        <w:spacing w:before="0" w:after="0"/>
        <w:jc w:val="left"/>
        <w:rPr/>
      </w:pPr>
      <w:r>
        <w:rPr/>
        <w:t>Kte5SxGk+OifGRZUr3+gexh3ehDO+xdmpmov/Ru9jRD+J1NJ/KfB0X6H+Pon+Mpe5/i1/I/xb/kf4u</w:t>
      </w:r>
    </w:p>
    <w:p>
      <w:pPr>
        <w:pStyle w:val="PreformattedText"/>
        <w:bidi w:val="0"/>
        <w:spacing w:before="0" w:after="0"/>
        <w:jc w:val="left"/>
        <w:rPr/>
      </w:pPr>
      <w:r>
        <w:rPr/>
        <w:t>f8j/GVf5D6PrHwVYeGrex1NVfKaJ/xLP2y1Fy5fZuXLly42Mo+JH8nyof1HD1nTnb5TUmOUYorT6yb</w:t>
      </w:r>
    </w:p>
    <w:p>
      <w:pPr>
        <w:pStyle w:val="PreformattedText"/>
        <w:bidi w:val="0"/>
        <w:spacing w:before="0" w:after="0"/>
        <w:jc w:val="left"/>
        <w:rPr/>
      </w:pPr>
      <w:r>
        <w:rPr/>
        <w:t>ZgpLTY0rVcxLtAwy7F/UqUYz5jwUClhdEr3MX8pHw/piEjpnGRUOqj3jlncuajUy+xq3HRMNOFW2jE</w:t>
      </w:r>
    </w:p>
    <w:p>
      <w:pPr>
        <w:pStyle w:val="PreformattedText"/>
        <w:bidi w:val="0"/>
        <w:spacing w:before="0" w:after="0"/>
        <w:jc w:val="left"/>
        <w:rPr/>
      </w:pPr>
      <w:r>
        <w:rPr/>
        <w:t>997GHXb2cSuz5OPM6Sf6o/KdGQ9R8irWldjqTHqZZmlkaLOoSHSRKgOixUJHUSKkbcdeSwDvhllcvx</w:t>
      </w:r>
    </w:p>
    <w:p>
      <w:pPr>
        <w:pStyle w:val="PreformattedText"/>
        <w:bidi w:val="0"/>
        <w:spacing w:before="0" w:after="0"/>
        <w:jc w:val="left"/>
        <w:rPr/>
      </w:pPr>
      <w:r>
        <w:rPr/>
        <w:t>L7Fy5cuXLr2LR9jRT/idTSfyjwdB+h/jqL9T/F0/5D6K/wDY/wAXP3P8ZV9x9HVz4CufCVl6Hw9X+J</w:t>
      </w:r>
    </w:p>
    <w:p>
      <w:pPr>
        <w:pStyle w:val="PreformattedText"/>
        <w:bidi w:val="0"/>
        <w:spacing w:before="0" w:after="0"/>
        <w:jc w:val="left"/>
        <w:rPr/>
      </w:pPr>
      <w:r>
        <w:rPr/>
        <w:t>1VT+Jon7DG8qT/AFI/k+VD+otITmvmLy9zSQbg9x11X3J1JyW9katSPI+MnbkRxvufGUytWc2UcVZW</w:t>
      </w:r>
    </w:p>
    <w:p>
      <w:pPr>
        <w:pStyle w:val="PreformattedText"/>
        <w:bidi w:val="0"/>
        <w:spacing w:before="0" w:after="0"/>
        <w:jc w:val="left"/>
        <w:rPr/>
      </w:pPr>
      <w:r>
        <w:rPr/>
        <w:t>f0xK50l0nHDR0Q745OTc5c2X2LmEwdXEy3LcPoGGnxN5XoTozcWs3l0f+1h+NtGK7+xhu/s1+5kvIx</w:t>
      </w:r>
    </w:p>
    <w:p>
      <w:pPr>
        <w:pStyle w:val="PreformattedText"/>
        <w:bidi w:val="0"/>
        <w:spacing w:before="0" w:after="0"/>
        <w:jc w:val="left"/>
        <w:rPr/>
      </w:pPr>
      <w:r>
        <w:rPr/>
        <w:t>5mOd64/KYJaYDkTiaDQaEWEx8smy4pWNRibfQGdHfts7iTNDzuXL5LYuXyuXLl+FcuXLl8r/0NRfoO</w:t>
      </w:r>
    </w:p>
    <w:p>
      <w:pPr>
        <w:pStyle w:val="PreformattedText"/>
        <w:bidi w:val="0"/>
        <w:spacing w:before="0" w:after="0"/>
        <w:jc w:val="left"/>
        <w:rPr/>
      </w:pPr>
      <w:r>
        <w:rPr/>
        <w:t>hSfynwtH+J8JR/ifB0VyR6fWrDRpyt9LirnSfSsaC6ulvmXcnqlzZfYvcwHRrrvVLulKlClFRissbh</w:t>
      </w:r>
    </w:p>
    <w:p>
      <w:pPr>
        <w:pStyle w:val="PreformattedText"/>
        <w:bidi w:val="0"/>
        <w:spacing w:before="0" w:after="0"/>
        <w:jc w:val="left"/>
        <w:rPr/>
      </w:pPr>
      <w:r>
        <w:rPr/>
        <w:t>Y16T9ycdEnH22Oip68Mv6HtIxXf2Iu0kxO6WxipWjYXkUIxXjPynJoWOjBbj/JxHj6Z8dTPjYHxsT4</w:t>
      </w:r>
    </w:p>
    <w:p>
      <w:pPr>
        <w:pStyle w:val="PreformattedText"/>
        <w:bidi w:val="0"/>
        <w:spacing w:before="0" w:after="0"/>
        <w:jc w:val="left"/>
        <w:rPr/>
      </w:pPr>
      <w:r>
        <w:rPr/>
        <w:t>xHxjPjJnXs65nXs65nXyJScn9AfI6O/bDypU773nOCkjl5i+Vy5f7Bt9R6UxksNQ7PNkW23Ju7ZfOl</w:t>
      </w:r>
    </w:p>
    <w:p>
      <w:pPr>
        <w:pStyle w:val="PreformattedText"/>
        <w:bidi w:val="0"/>
        <w:spacing w:before="0" w:after="0"/>
        <w:jc w:val="left"/>
        <w:rPr/>
      </w:pPr>
      <w:r>
        <w:rPr/>
        <w:t>TnVdoop9CVXzZR6Fpx77IQjBaYrdnWmoQcmVp66tSXu82dFU9OFX97aMX39nDy1R2MRU1z2VxUIxHj</w:t>
      </w:r>
    </w:p>
    <w:p>
      <w:pPr>
        <w:pStyle w:val="PreformattedText"/>
        <w:bidi w:val="0"/>
        <w:spacing w:before="0" w:after="0"/>
        <w:jc w:val="left"/>
        <w:rPr/>
      </w:pPr>
      <w:r>
        <w:rPr/>
        <w:t>Py1jSaSxYt5heQ9jBRth4jErs5bFaPr/AKNR0rhXXo9nmSjKnLTKNhNCTk7RjcwfQ86u+puRQwlGgu</w:t>
      </w:r>
    </w:p>
    <w:p>
      <w:pPr>
        <w:pStyle w:val="PreformattedText"/>
        <w:bidi w:val="0"/>
        <w:spacing w:before="0" w:after="0"/>
        <w:jc w:val="left"/>
        <w:rPr/>
      </w:pPr>
      <w:r>
        <w:rPr/>
        <w:t>zEvs9NYuy6pbGHp9bWpx/shHRTjH2W2jF9/ZpVerl/RCpGXJl0YjEfKi3lK3iy215G2VvpK70Sh4MR</w:t>
      </w:r>
    </w:p>
    <w:p>
      <w:pPr>
        <w:pStyle w:val="PreformattedText"/>
        <w:bidi w:val="0"/>
        <w:spacing w:before="0" w:after="0"/>
        <w:jc w:val="left"/>
        <w:rPr/>
      </w:pPr>
      <w:r>
        <w:rPr/>
        <w:t>lFbMt6LeWv8AYy+op2MTg8PiV2o7/cXQdD3KGCoUeUN5faqVVTVzGVHVrSkxDy6Dw2qTq+xIe0jF+J</w:t>
      </w:r>
    </w:p>
    <w:p>
      <w:pPr>
        <w:pStyle w:val="PreformattedText"/>
        <w:bidi w:val="0"/>
        <w:spacing w:before="0" w:after="0"/>
        <w:jc w:val="left"/>
        <w:rPr/>
      </w:pPr>
      <w:r>
        <w:rPr/>
        <w:t>tR3cmOpL3LcBcST00pSL6pSYtpeZt5NeQh34lLwojKO1Jf6NvlfK+1iKTld+xWd6k/yRGKLnJRXNmB</w:t>
      </w:r>
    </w:p>
    <w:p>
      <w:pPr>
        <w:pStyle w:val="PreformattedText"/>
        <w:bidi w:val="0"/>
        <w:spacing w:before="0" w:after="0"/>
        <w:jc w:val="left"/>
        <w:rPr/>
      </w:pPr>
      <w:r>
        <w:rPr/>
        <w:t>w/w+HjEe2jF998eEdTI0oo0R9irR9VwukJ6aH5IfU15Cj4kSPcj+BlHaZYf+lsbT04if5ESaOhKDlX</w:t>
      </w:r>
    </w:p>
    <w:p>
      <w:pPr>
        <w:pStyle w:val="PreformattedText"/>
        <w:bidi w:val="0"/>
        <w:spacing w:before="0" w:after="0"/>
        <w:jc w:val="left"/>
        <w:rPr/>
      </w:pPr>
      <w:r>
        <w:rPr/>
        <w:t>1NciT4CMV3+PTjpWxVjZ7Sz6Uf6cSG2vrmEV60T0QyjLfsvN5L/SFiy9x1aUfnRPG4eCvrMZVVWtKS</w:t>
      </w:r>
    </w:p>
    <w:p>
      <w:pPr>
        <w:pStyle w:val="PreformattedText"/>
        <w:bidi w:val="0"/>
        <w:spacing w:before="0" w:after="0"/>
        <w:jc w:val="left"/>
        <w:rPr/>
      </w:pPr>
      <w:r>
        <w:rPr/>
        <w:t>MNhZ4iooxKXQuGhbVvZClTpq0I2Lj2kIxXiPjU12tmtHs7aEdLcoEPsPo7x0SGXsyLutib+z7biE1O</w:t>
      </w:r>
    </w:p>
    <w:p>
      <w:pPr>
        <w:pStyle w:val="PreformattedText"/>
        <w:bidi w:val="0"/>
        <w:spacing w:before="0" w:after="0"/>
        <w:jc w:val="left"/>
        <w:rPr/>
      </w:pPr>
      <w:r>
        <w:rPr/>
        <w:t>9vsTkrsx/TctbhR5e5LGYqf/lYpVH/AORkvzl0JZVGMfAQjFd98al39mfd2lkjpb5CPNfYfRnjoYxl</w:t>
      </w:r>
    </w:p>
    <w:p>
      <w:pPr>
        <w:pStyle w:val="PreformattedText"/>
        <w:bidi w:val="0"/>
        <w:spacing w:before="0" w:after="0"/>
        <w:jc w:val="left"/>
        <w:rPr/>
      </w:pPr>
      <w:r>
        <w:rPr/>
        <w:t>OVjVk5WG77D+qWKj0q7KU9a3eUsY3GXvThyOjeUh/YeMnpwtX8F97YlchTJIudCq9bJ8FGK774K3iw</w:t>
      </w:r>
    </w:p>
    <w:p>
      <w:pPr>
        <w:pStyle w:val="PreformattedText"/>
        <w:bidi w:val="0"/>
        <w:spacing w:before="0" w:after="0"/>
        <w:jc w:val="left"/>
        <w:rPr/>
      </w:pPr>
      <w:r>
        <w:rPr/>
        <w:t>7ZKlKOdHv7M+W2iPM6VfbSFz+pLj88ui/GQxjyTNT2n5CxbgW83KShFyfoYrGyrS/9To5fo+TSMdir</w:t>
      </w:r>
    </w:p>
    <w:p>
      <w:pPr>
        <w:pStyle w:val="PreformattedText"/>
        <w:bidi w:val="0"/>
        <w:spacing w:before="0" w:after="0"/>
        <w:jc w:val="left"/>
        <w:rPr/>
      </w:pPr>
      <w:r>
        <w:rPr/>
        <w:t>Lq4c8ujeU/sTpBN4Wdl6HJ2KMd+UpFzobD6KOt+o+FExXffAhHUylSjHJpPmVqWl/wBZRlaVyO9bFZ</w:t>
      </w:r>
    </w:p>
    <w:p>
      <w:pPr>
        <w:pStyle w:val="PreformattedText"/>
        <w:bidi w:val="0"/>
        <w:spacing w:before="0" w:after="0"/>
        <w:jc w:val="left"/>
        <w:rPr/>
      </w:pPr>
      <w:r>
        <w:rPr/>
        <w:t>7ttEeZjpaq7Fz2L/T15DovxkMY8kLzLWxbYlJRW8i9Sv5ZCOk8V/44vLAr9CPk8Zi1RhZd41NvVl0Z</w:t>
      </w:r>
    </w:p>
    <w:p>
      <w:pPr>
        <w:pStyle w:val="PreformattedText"/>
        <w:bidi w:val="0"/>
        <w:spacing w:before="0" w:after="0"/>
        <w:jc w:val="left"/>
        <w:rPr/>
      </w:pPr>
      <w:r>
        <w:rPr/>
        <w:t>8+zKSjz+vIcVOMov1OkOjXQldd1lOOkm9wzB0HWrRiQgqcIx9h8JGK774GEjzexKOqNjTZtZYefpsV</w:t>
      </w:r>
    </w:p>
    <w:p>
      <w:pPr>
        <w:pStyle w:val="PreformattedText"/>
        <w:bidi w:val="0"/>
        <w:spacing w:before="0" w:after="0"/>
        <w:jc w:val="left"/>
        <w:rPr/>
      </w:pPr>
      <w:r>
        <w:rPr/>
        <w:t>JapcBvTBsm9VST+wL7HRXjDHwX5qxyV2YzFdZK0eRhF+kvLJHSGNVNOnDvG/1ywn7eH48ljMTHDw/9</w:t>
      </w:r>
    </w:p>
    <w:p>
      <w:pPr>
        <w:pStyle w:val="PreformattedText"/>
        <w:bidi w:val="0"/>
        <w:spacing w:before="0" w:after="0"/>
        <w:jc w:val="left"/>
        <w:rPr/>
      </w:pPr>
      <w:r>
        <w:rPr/>
        <w:t>jVKcm36mksdG95j55znGnFyYq/XVj0X11COlZpULMvZDYzoPC6abqvmxvhxMX33tswnc2EV91TJbt5</w:t>
      </w:r>
    </w:p>
    <w:p>
      <w:pPr>
        <w:pStyle w:val="PreformattedText"/>
        <w:bidi w:val="0"/>
        <w:spacing w:before="0" w:after="0"/>
        <w:jc w:val="left"/>
        <w:rPr/>
      </w:pPr>
      <w:r>
        <w:rPr/>
        <w:t>TrJo1IqVvbgIx89GHZH6ouLbPonxhj4DfBsW20LYeVsrZY/Gb+riPcYbwV5VGNxSowsu8O8m2+ZN2R</w:t>
      </w:r>
    </w:p>
    <w:p>
      <w:pPr>
        <w:pStyle w:val="PreformattedText"/>
        <w:bidi w:val="0"/>
        <w:spacing w:before="0" w:after="0"/>
        <w:jc w:val="left"/>
        <w:rPr/>
      </w:pPr>
      <w:r>
        <w:rPr/>
        <w:t>fejCeBH8cS2dixiK0MPDVInVlXqNsjG2fRniMfMtl0hi+tlpjyRh/EiJdlfXUROksT11fQuSKr3jMN</w:t>
      </w:r>
    </w:p>
    <w:p>
      <w:pPr>
        <w:pStyle w:val="PreformattedText"/>
        <w:bidi w:val="0"/>
        <w:spacing w:before="0" w:after="0"/>
        <w:jc w:val="left"/>
        <w:rPr/>
      </w:pPr>
      <w:r>
        <w:rPr/>
        <w:t>ReIrRpop01Spxj7IfDiYrvvbZhO5sIxXe4qOlpWhFEPqaFxFk8uiPGGPauX4CEs5LyGPxagtEe8JP1</w:t>
      </w:r>
    </w:p>
    <w:p>
      <w:pPr>
        <w:pStyle w:val="PreformattedText"/>
        <w:bidi w:val="0"/>
        <w:spacing w:before="0" w:after="0"/>
        <w:jc w:val="left"/>
        <w:rPr/>
      </w:pPr>
      <w:r>
        <w:rPr/>
        <w:t>JvkYbwY+Vq1VRg2ypJ1JOTHuKjPVGE8CPDsIsXiubFb3J1YU4ttmMxEq9TnuMJhvmZUVnn0b4rGix0</w:t>
      </w:r>
    </w:p>
    <w:p>
      <w:pPr>
        <w:pStyle w:val="PreformattedText"/>
        <w:bidi w:val="0"/>
        <w:spacing w:before="0" w:after="0"/>
        <w:jc w:val="left"/>
        <w:rPr/>
      </w:pPr>
      <w:r>
        <w:rPr/>
        <w:t>hjPkpvLD+LE9EP64ie6EvwPxKshu7JM6CwfV0uukt8iT4iKlHXIq0JU9vCS5rZxXezXBQjpd74Ih9h</w:t>
      </w:r>
    </w:p>
    <w:p>
      <w:pPr>
        <w:pStyle w:val="PreformattedText"/>
        <w:bidi w:val="0"/>
        <w:spacing w:before="0" w:after="0"/>
        <w:jc w:val="left"/>
        <w:rPr/>
      </w:pPr>
      <w:r>
        <w:rPr/>
        <w:t>PLofxx8x7VuBYWy+Niq3U037jlduUiVQ1dpFDwo/jymqMd7MTUdWf9Eichi70TC+BDiIx1bqKLfqTr</w:t>
      </w:r>
    </w:p>
    <w:p>
      <w:pPr>
        <w:pStyle w:val="PreformattedText"/>
        <w:bidi w:val="0"/>
        <w:spacing w:before="0" w:after="0"/>
        <w:jc w:val="left"/>
        <w:rPr/>
      </w:pPr>
      <w:r>
        <w:rPr/>
        <w:t>VZu+ojXrL5jXUlzkU43kimlpRiln0Z4pY6Qxmn9OA8sN4sR8kP67jKihh5Enuf95dH4GWKqf8AqhJQ</w:t>
      </w:r>
    </w:p>
    <w:p>
      <w:pPr>
        <w:pStyle w:val="PreformattedText"/>
        <w:bidi w:val="0"/>
        <w:spacing w:before="0" w:after="0"/>
        <w:jc w:val="left"/>
        <w:rPr/>
      </w:pPr>
      <w:r>
        <w:rPr/>
        <w:t>ior0Hw0RL9tkkpKzKkNMntU5aZoWxW3vNcFEeZ0n4qI8/qaFxb59DeMPntLgraltLb3JXZjsT1tV2e</w:t>
      </w:r>
    </w:p>
    <w:p>
      <w:pPr>
        <w:pStyle w:val="PreformattedText"/>
        <w:bidi w:val="0"/>
        <w:spacing w:before="0" w:after="0"/>
        <w:jc w:val="left"/>
        <w:rPr/>
      </w:pPr>
      <w:r>
        <w:rPr/>
        <w:t>4Yxd+JR8KHknZK7Klec57i03Heyb32JvdlIXfiYfwYfjiI6aq9uMERiKDFTIQszrmibvvyZ0Yu0zHY</w:t>
      </w:r>
    </w:p>
    <w:p>
      <w:pPr>
        <w:pStyle w:val="PreformattedText"/>
        <w:bidi w:val="0"/>
        <w:spacing w:before="0" w:after="0"/>
        <w:jc w:val="left"/>
        <w:rPr/>
      </w:pPr>
      <w:r>
        <w:rPr/>
        <w:t>pUYWv2htyu3lpKCtViPksn9aRE6XxClJU4vkVJbxXnKMV6mBwyw+HjH19ST4iEfPli49m+3h6l1bOp</w:t>
      </w:r>
    </w:p>
    <w:p>
      <w:pPr>
        <w:pStyle w:val="PreformattedText"/>
        <w:bidi w:val="0"/>
        <w:spacing w:before="0" w:after="0"/>
        <w:jc w:val="left"/>
        <w:rPr/>
      </w:pPr>
      <w:r>
        <w:rPr/>
        <w:t>M9OIiJj3euLns2+nLjMWXQi7ch8dbT4vSOPv8ApwzYu/Eo+DDyWMq27JTgS5FaHzE5XykR78Sh4MPx</w:t>
      </w:r>
    </w:p>
    <w:p>
      <w:pPr>
        <w:pStyle w:val="PreformattedText"/>
        <w:bidi w:val="0"/>
        <w:spacing w:before="0" w:after="0"/>
        <w:jc w:val="left"/>
        <w:rPr/>
      </w:pPr>
      <w:r>
        <w:rPr/>
        <w:t>w0L3MbLrMTISySImluW/JosYat1MZFapKrPVJ5aSxT8WI+S+u1p9XSlIqzu5y9yTOg8Jrn1kluRIfE</w:t>
      </w:r>
    </w:p>
    <w:p>
      <w:pPr>
        <w:pStyle w:val="PreformattedText"/>
        <w:bidi w:val="0"/>
        <w:spacing w:before="0" w:after="0"/>
        <w:jc w:val="left"/>
        <w:rPr/>
      </w:pPr>
      <w:r>
        <w:rPr/>
        <w:t>Qj53lie5txbTuRrDm9lcGJ7mKd60hfU0X2llfgdBfPwFwFtPbWz0nXdKhu9S/qJbixMXeRh/Bj5J9u</w:t>
      </w:r>
    </w:p>
    <w:p>
      <w:pPr>
        <w:pStyle w:val="PreformattedText"/>
        <w:bidi w:val="0"/>
        <w:spacing w:before="0" w:after="0"/>
        <w:jc w:val="left"/>
        <w:rPr/>
      </w:pPr>
      <w:r>
        <w:rPr/>
        <w:t>q2zVFlWtpdick4XHlIj34mH8GH44aK0+roTZzk2IhG5axKvpPiZEa1yK1uxVjpdhli2TKfjQH3Vnc3</w:t>
      </w:r>
    </w:p>
    <w:p>
      <w:pPr>
        <w:pStyle w:val="PreformattedText"/>
        <w:bidi w:val="0"/>
        <w:spacing w:before="0" w:after="0"/>
        <w:jc w:val="left"/>
        <w:rPr/>
      </w:pPr>
      <w:r>
        <w:rPr/>
        <w:t>ml/VkJHS2J/wDEn+SrIjHVJIwFBUaEUN8ZHz5Yl9nbRHK2T58GxbLEVVSpNjd22Ly9srbKXlltt7by</w:t>
      </w:r>
    </w:p>
    <w:p>
      <w:pPr>
        <w:pStyle w:val="PreformattedText"/>
        <w:bidi w:val="0"/>
        <w:spacing w:before="0" w:after="0"/>
        <w:jc w:val="left"/>
        <w:rPr/>
      </w:pPr>
      <w:r>
        <w:rPr/>
        <w:t>6B5THtrjPho6an2YxEuWbPmRh/Ah+M1Fs0tcWvO0bFSq03ZnWz9yzZp3EtzYyRHvRMP4MPxwkLedJV</w:t>
      </w:r>
    </w:p>
    <w:p>
      <w:pPr>
        <w:pStyle w:val="PreformattedText"/>
        <w:bidi w:val="0"/>
        <w:spacing w:before="0" w:after="0"/>
        <w:jc w:val="left"/>
        <w:rPr/>
      </w:pPr>
      <w:r>
        <w:rPr/>
        <w:t>9/VIsRRQoTk7WMXhJU4qyKlKS9MqfMwtO0NTKrvOQyLGiTLlLxYHyoYyEXJkYpZVKd/qNixYsJFWXV</w:t>
      </w:r>
    </w:p>
    <w:p>
      <w:pPr>
        <w:pStyle w:val="PreformattedText"/>
        <w:bidi w:val="0"/>
        <w:spacing w:before="0" w:after="0"/>
        <w:jc w:val="left"/>
        <w:rPr/>
      </w:pPr>
      <w:r>
        <w:rPr/>
        <w:t>05Mq1NTnL3GdD4Xraup8kPjo+clJIq1db20RzedsrFixYtsdJV9b0r0Fxblxb9yV2ShKPeVvoq2ueV</w:t>
      </w:r>
    </w:p>
    <w:p>
      <w:pPr>
        <w:pStyle w:val="PreformattedText"/>
        <w:bidi w:val="0"/>
        <w:spacing w:before="0" w:after="0"/>
        <w:jc w:val="left"/>
        <w:rPr/>
      </w:pPr>
      <w:r>
        <w:rPr/>
        <w:t>ti2TGdAr9OQ+Dby+K6Qp0Fu3sxFeWInqkRg8r5eqMP4EPxklvFlOHCQ2Yqp1cfyP3IxEJFaPaymLnE</w:t>
      </w:r>
    </w:p>
    <w:p>
      <w:pPr>
        <w:pStyle w:val="PreformattedText"/>
        <w:bidi w:val="0"/>
        <w:spacing w:before="0" w:after="0"/>
        <w:jc w:val="left"/>
        <w:rPr/>
      </w:pPr>
      <w:r>
        <w:rPr/>
        <w:t>w3gw/Gb20YvErD0/7JVHN6nlh6eqUSlSjCKsY2t1cUYqrFob3mBo63cxFRUqJB6t5PLVl6FLxYnyoY</w:t>
      </w:r>
    </w:p>
    <w:p>
      <w:pPr>
        <w:pStyle w:val="PreformattedText"/>
        <w:bidi w:val="0"/>
        <w:spacing w:before="0" w:after="0"/>
        <w:jc w:val="left"/>
        <w:rPr/>
      </w:pPr>
      <w:r>
        <w:rPr/>
        <w:t>yit2xWjZ/TuUW/YXSlDVpZSxVCruUt5pLFix0tiNMerRNlrysdG4dUaC/sfHRUk9ZUm5bC2EXEzVlY</w:t>
      </w:r>
    </w:p>
    <w:p>
      <w:pPr>
        <w:pStyle w:val="PreformattedText"/>
        <w:bidi w:val="0"/>
        <w:spacing w:before="0" w:after="0"/>
        <w:jc w:val="left"/>
        <w:rPr/>
      </w:pPr>
      <w:r>
        <w:rPr/>
        <w:t>tsWLf2XivmOtpr5j4mkvU+NooqY5NdlE05tvj8kdD4KOjrZI6ZjFTj9LvnbKxbOR0Iv0HwVwb8WpNQ</w:t>
      </w:r>
    </w:p>
    <w:p>
      <w:pPr>
        <w:pStyle w:val="PreformattedText"/>
        <w:bidi w:val="0"/>
        <w:spacing w:before="0" w:after="0"/>
        <w:jc w:val="left"/>
        <w:rPr/>
      </w:pPr>
      <w:r>
        <w:rPr/>
        <w:t>V2Y7pP5YDk27tlKN+0xUrwcs2eqML4EcoxzZJcKUt9jF1dcre2SFLeRK8e0PmaLjXIwbvRjwUV60cP</w:t>
      </w:r>
    </w:p>
    <w:p>
      <w:pPr>
        <w:pStyle w:val="PreformattedText"/>
        <w:bidi w:val="0"/>
        <w:spacing w:before="0" w:after="0"/>
        <w:jc w:val="left"/>
        <w:rPr/>
      </w:pPr>
      <w:r>
        <w:rPr/>
        <w:t>T1SK1Wdao5MsRMF31l0tLdFFaRGOqRhv0omMruZRqWHHUhcx5Mo+LE+VDyp8tity+nJXTRjaPU1ndC</w:t>
      </w:r>
    </w:p>
    <w:p>
      <w:pPr>
        <w:pStyle w:val="PreformattedText"/>
        <w:bidi w:val="0"/>
        <w:spacing w:before="0" w:after="0"/>
        <w:jc w:val="left"/>
        <w:rPr/>
      </w:pPr>
      <w:r>
        <w:rPr/>
        <w:t>9yGMxEfnYukqqKHSkW7TJ4mmqbkmYqs6s9RL1Oi8N11dN8kWsh+Qq95jyRbY0mktnY/wCjqQXqPFUx</w:t>
      </w:r>
    </w:p>
    <w:p>
      <w:pPr>
        <w:pStyle w:val="PreformattedText"/>
        <w:bidi w:val="0"/>
        <w:spacing w:before="0" w:after="0"/>
        <w:jc w:val="left"/>
        <w:rPr/>
      </w:pPr>
      <w:r>
        <w:rPr/>
        <w:t>42B8b/Q8TNjqTfqbzSaEdWiwirRT3rgvZhDXOESjHRSiv6Olq+uvp9vpt9pkzoiNsNxEsreRx+L13h</w:t>
      </w:r>
    </w:p>
    <w:p>
      <w:pPr>
        <w:pStyle w:val="PreformattedText"/>
        <w:bidi w:val="0"/>
        <w:spacing w:before="0" w:after="0"/>
        <w:jc w:val="left"/>
        <w:rPr/>
      </w:pPr>
      <w:r>
        <w:rPr/>
        <w:t>AqPflCP6Bh4f8AxpDzlTaSMH4CyWxPmPYRbJiUpcjFVY0Ny7zHdu5a0TrN5GXaKUirG6JcxLcSMB4C</w:t>
      </w:r>
    </w:p>
    <w:p>
      <w:pPr>
        <w:pStyle w:val="PreformattedText"/>
        <w:bidi w:val="0"/>
        <w:spacing w:before="0" w:after="0"/>
        <w:jc w:val="left"/>
        <w:rPr/>
      </w:pPr>
      <w:r>
        <w:rPr/>
        <w:t>4CJzhSjrkYvFvES/ogsvmRht04nodIQ1lVO5haHqV3piTdyBhu8YukozuhDixrcUPGifKh5U+WxW5f</w:t>
      </w:r>
    </w:p>
    <w:p>
      <w:pPr>
        <w:pStyle w:val="PreformattedText"/>
        <w:bidi w:val="0"/>
        <w:spacing w:before="0" w:after="0"/>
        <w:jc w:val="left"/>
        <w:rPr/>
      </w:pPr>
      <w:r>
        <w:rPr/>
        <w:t>T6+Hp4mGmS3+5Ww88NU0z/AOEb5WQrr1JUtQ8LK50ZRVOGT8hV7z4Fmch1aa9R4umieN9j4mb9R1Jv</w:t>
      </w:r>
    </w:p>
    <w:p>
      <w:pPr>
        <w:pStyle w:val="PreformattedText"/>
        <w:bidi w:val="0"/>
        <w:spacing w:before="0" w:after="0"/>
        <w:jc w:val="left"/>
        <w:rPr/>
      </w:pPr>
      <w:r>
        <w:rPr/>
        <w:t>1P8AppNBbYttV6fzLi9GUteJj/RVemnP8FR66s3/AH9JtlbbbGx84owcNGGguEhbD4/SOPUV1cHvKS</w:t>
      </w:r>
    </w:p>
    <w:p>
      <w:pPr>
        <w:pStyle w:val="PreformattedText"/>
        <w:bidi w:val="0"/>
        <w:spacing w:before="0" w:after="0"/>
        <w:jc w:val="left"/>
        <w:rPr/>
      </w:pPr>
      <w:r>
        <w:rPr/>
        <w:t>e8rLtCIv8ASMIr4SRNdqWcuUTCeEhkXfYqc9i2Vh7iK6x/0ScaUHL2K1brqkpEI3ZVXYFuZfeURrcV</w:t>
      </w:r>
    </w:p>
    <w:p>
      <w:pPr>
        <w:pStyle w:val="PreformattedText"/>
        <w:bidi w:val="0"/>
        <w:spacing w:before="0" w:after="0"/>
        <w:jc w:val="left"/>
        <w:rPr/>
      </w:pPr>
      <w:r>
        <w:rPr/>
        <w:t>o9ojyGYD9uj027xhHVIx+OlXnaPdFhZ9Vra3EIsY+8ij34HoVlzHTTmyO5Fd3JcinzMN30dILukF2j</w:t>
      </w:r>
    </w:p>
    <w:p>
      <w:pPr>
        <w:pStyle w:val="PreformattedText"/>
        <w:bidi w:val="0"/>
        <w:spacing w:before="0" w:after="0"/>
        <w:jc w:val="left"/>
        <w:rPr/>
      </w:pPr>
      <w:r>
        <w:rPr/>
        <w:t>RGxOFrlDxoj5LJopS2Kz+oYvCxxVK3zIjeE3TlzWzcjiKtPusp9LfyRTxVGpykWHlbiVe+y2Vs3UhH</w:t>
      </w:r>
    </w:p>
    <w:p>
      <w:pPr>
        <w:pStyle w:val="PreformattedText"/>
        <w:bidi w:val="0"/>
        <w:spacing w:before="0" w:after="0"/>
        <w:jc w:val="left"/>
        <w:rPr/>
      </w:pPr>
      <w:r>
        <w:rPr/>
        <w:t>myeMiuRLGVGa6kvmNN/U0lixYtxq1PS/64TPQ6Co2hKbMVvoz/B80vyW+j24Nx5UYa8RTQt0Uh8FC8</w:t>
      </w:r>
    </w:p>
    <w:p>
      <w:pPr>
        <w:pStyle w:val="PreformattedText"/>
        <w:bidi w:val="0"/>
        <w:spacing w:before="0" w:after="0"/>
        <w:jc w:val="left"/>
        <w:rPr/>
      </w:pPr>
      <w:r>
        <w:rPr/>
        <w:t>l0hilSptJ7xO8m5FGjWlvtuMRCzFTZ3aZ0er4aRWX6k/zmp8jCeCiRF2Ys5u7zWxiaqj2fUw+6ndmP</w:t>
      </w:r>
    </w:p>
    <w:p>
      <w:pPr>
        <w:pStyle w:val="PreformattedText"/>
        <w:bidi w:val="0"/>
        <w:spacing w:before="0" w:after="0"/>
        <w:jc w:val="left"/>
        <w:rPr/>
      </w:pPr>
      <w:r>
        <w:rPr/>
        <w:t>x2u9OHL1LFKJNbmP1EYfuHoYgjyLbjBeAtv+/Q6Qxbqy0wfZRhKWuvFGOWjD2OUSckfMUe9A+UxNRI</w:t>
      </w:r>
    </w:p>
    <w:p>
      <w:pPr>
        <w:pStyle w:val="PreformattedText"/>
        <w:bidi w:val="0"/>
        <w:spacing w:before="0" w:after="0"/>
        <w:jc w:val="left"/>
        <w:rPr/>
      </w:pPr>
      <w:r>
        <w:rPr/>
        <w:t>lNxkR7pUjdFTmQ5mG76Meu6Ws0S5EZb3cox/XiS9MnlCdy6J1Ei939QR0rg9S62HMhtNXEmuTKWNrU</w:t>
      </w:r>
    </w:p>
    <w:p>
      <w:pPr>
        <w:pStyle w:val="PreformattedText"/>
        <w:bidi w:val="0"/>
        <w:spacing w:before="0" w:after="0"/>
        <w:jc w:val="left"/>
        <w:rPr/>
      </w:pPr>
      <w:r>
        <w:rPr/>
        <w:t>v7RDpSHzIhi6E/mFaXKRp4SRVX6g0biVanH1J4yPoSxNSQ9T5s0lvKyjqVicdErcFnPcYCnow0Ct4U</w:t>
      </w:r>
    </w:p>
    <w:p>
      <w:pPr>
        <w:pStyle w:val="PreformattedText"/>
        <w:bidi w:val="0"/>
        <w:spacing w:before="0" w:after="0"/>
        <w:jc w:val="left"/>
        <w:rPr/>
      </w:pPr>
      <w:r>
        <w:rPr/>
        <w:t>/wT70vply+y8ujYasTEY+CheRxVfqomJryrT3nRmGVeV36HVxULWMdbrRYdLD6ifcOjPAMVG1ep+SR</w:t>
      </w:r>
    </w:p>
    <w:p>
      <w:pPr>
        <w:pStyle w:val="PreformattedText"/>
        <w:bidi w:val="0"/>
        <w:spacing w:before="0" w:after="0"/>
        <w:jc w:val="left"/>
        <w:rPr/>
      </w:pPr>
      <w:r>
        <w:rPr/>
        <w:t>6C7yMH4KHlCe41olPYWSMXi4YeHPtFOrKrU1S5mLxE4w0kUakii7lRdlj5sXIw3dLmJQuWWC8BFtrp</w:t>
      </w:r>
    </w:p>
    <w:p>
      <w:pPr>
        <w:pStyle w:val="PreformattedText"/>
        <w:bidi w:val="0"/>
        <w:spacing w:before="0" w:after="0"/>
        <w:jc w:val="left"/>
        <w:rPr/>
      </w:pPr>
      <w:r>
        <w:rPr/>
        <w:t>DHf+OD3epyOio3xJ0o7Uic92S5lBduA+4YupeZXlviJ/poh2jERtUZTW8w7/URjo/p3NQqg+ZhfGiS</w:t>
      </w:r>
    </w:p>
    <w:p>
      <w:pPr>
        <w:pStyle w:val="PreformattedText"/>
        <w:bidi w:val="0"/>
        <w:spacing w:before="0" w:after="0"/>
        <w:jc w:val="left"/>
        <w:rPr/>
      </w:pPr>
      <w:r>
        <w:rPr/>
        <w:t>yed37j3/AEa2Vixbgc9zMZh+qqt+j4O40xI1qtPuyIdJ1F3kUukoS724jKE1eMi2Vi2VhEpwjzZisZ</w:t>
      </w:r>
    </w:p>
    <w:p>
      <w:pPr>
        <w:pStyle w:val="PreformattedText"/>
        <w:bidi w:val="0"/>
        <w:spacing w:before="0" w:after="0"/>
        <w:jc w:val="left"/>
        <w:rPr/>
      </w:pPr>
      <w:r>
        <w:rPr/>
        <w:t>CMuyVMbJ8iVWrM0v1YorzVelrV/U5cBlFXqxX9kFppxX9GMqKnh5v+i99T+kLO49p5dBR7UpDHwl5C</w:t>
      </w:r>
    </w:p>
    <w:p>
      <w:pPr>
        <w:pStyle w:val="PreformattedText"/>
        <w:bidi w:val="0"/>
        <w:spacing w:before="0" w:after="0"/>
        <w:jc w:val="left"/>
        <w:rPr/>
      </w:pPr>
      <w:r>
        <w:rPr/>
        <w:t>vXjSjdmNxrrPLoiVOKauS7sn/RUTnW3+4qKeHS/orRtBnRfgHSO6sz1LC5owfgofCxGIjhqWplatKt</w:t>
      </w:r>
    </w:p>
    <w:p>
      <w:pPr>
        <w:pStyle w:val="PreformattedText"/>
        <w:bidi w:val="0"/>
        <w:spacing w:before="0" w:after="0"/>
        <w:jc w:val="left"/>
        <w:rPr/>
      </w:pPr>
      <w:r>
        <w:rPr/>
        <w:t>UcpGCVlqZiZupUKn6aypStYdO9Ecd7yw3IkVJdlkcsB4CysSFljKjhSekvvY2dDU+1qOlqnZSHlHmY</w:t>
      </w:r>
    </w:p>
    <w:p>
      <w:pPr>
        <w:pStyle w:val="PreformattedText"/>
        <w:bidi w:val="0"/>
        <w:spacing w:before="0" w:after="0"/>
        <w:jc w:val="left"/>
        <w:rPr/>
      </w:pPr>
      <w:r>
        <w:rPr/>
        <w:t>PfJFepaDKs+0y+qZSXZKEe2YqP6p1GmFyku2itHVQf4LWeVjCeMhx3DgPhJEYLytixYsWLFsrFjSaT</w:t>
      </w:r>
    </w:p>
    <w:p>
      <w:pPr>
        <w:pStyle w:val="PreformattedText"/>
        <w:bidi w:val="0"/>
        <w:spacing w:before="0" w:after="0"/>
        <w:jc w:val="left"/>
        <w:rPr/>
      </w:pPr>
      <w:r>
        <w:rPr/>
        <w:t>QzSaTSWLFtnpa3VIpvgWLZWLIg5w5Mo9JSjuminWp1VuZYsWKmIpUl2plbpn0pxKtetWd5SySyt5zF</w:t>
      </w:r>
    </w:p>
    <w:p>
      <w:pPr>
        <w:pStyle w:val="PreformattedText"/>
        <w:bidi w:val="0"/>
        <w:spacing w:before="0" w:after="0"/>
        <w:jc w:val="left"/>
        <w:rPr/>
      </w:pPr>
      <w:r>
        <w:rPr/>
        <w:t>UfmQnwOjqLqYpf0eh07X7tMX0ll+Az3OhaWmhf34i49evCjFtmLxcq8hiiQcociHSVe2l8rGHhrqkI</w:t>
      </w:r>
    </w:p>
    <w:p>
      <w:pPr>
        <w:pStyle w:val="PreformattedText"/>
        <w:bidi w:val="0"/>
        <w:spacing w:before="0" w:after="0"/>
        <w:jc w:val="left"/>
        <w:rPr/>
      </w:pPr>
      <w:r>
        <w:rPr/>
        <w:t>9hI6QjpOjfAOl49q565WMH4KHlbaQlvOmqmpxgJbyDtTsalDf6lSbnK7EUt7RKOmh/w9ZFjDveS5E+</w:t>
      </w:r>
    </w:p>
    <w:p>
      <w:pPr>
        <w:pStyle w:val="PreformattedText"/>
        <w:bidi w:val="0"/>
        <w:spacing w:before="0" w:after="0"/>
        <w:jc w:val="left"/>
        <w:rPr/>
      </w:pPr>
      <w:r>
        <w:rPr/>
        <w:t>RTJGA8BZzEMUFO9zpCnTpztE5swFJQoJmNq9ZVkPKJQq6CdduncnK7ZT7xT7hho82VVqxH/SvC1NFH</w:t>
      </w:r>
    </w:p>
    <w:p>
      <w:pPr>
        <w:pStyle w:val="PreformattedText"/>
        <w:bidi w:val="0"/>
        <w:spacing w:before="0" w:after="0"/>
        <w:jc w:val="left"/>
        <w:rPr/>
      </w:pPr>
      <w:r>
        <w:rPr/>
        <w:t>dJDtKmV42k88H4yPQZLgohHf5KxYsaTSWN3udZTXzo+KoL50fG4f8AkPpDD+4+lsOh9NUfYfTtP+JL</w:t>
      </w:r>
    </w:p>
    <w:p>
      <w:pPr>
        <w:pStyle w:val="PreformattedText"/>
        <w:bidi w:val="0"/>
        <w:spacing w:before="0" w:after="0"/>
        <w:jc w:val="left"/>
        <w:rPr/>
      </w:pPr>
      <w:r>
        <w:rPr/>
        <w:t>p9+kB9PV/Y/zuIP8/iPYX/8AIKv8Rf8A8hfrAp9PUnziUuksNU+awqlOXKaytn0jiOsqOn/EjK0uPC</w:t>
      </w:r>
    </w:p>
    <w:p>
      <w:pPr>
        <w:pStyle w:val="PreformattedText"/>
        <w:bidi w:val="0"/>
        <w:spacing w:before="0" w:after="0"/>
        <w:jc w:val="left"/>
        <w:rPr/>
      </w:pPr>
      <w:r>
        <w:rPr/>
        <w:t>UoO6Zh+kL7plbpClTW7eV+kq9TctyHqfelcSyt5/mmivS6uW0x7kdB0LU5VH6nudIVOsxUv6+j2Esn</w:t>
      </w:r>
    </w:p>
    <w:p>
      <w:pPr>
        <w:pStyle w:val="PreformattedText"/>
        <w:bidi w:val="0"/>
        <w:spacing w:before="0" w:after="0"/>
        <w:jc w:val="left"/>
        <w:rPr/>
      </w:pPr>
      <w:r>
        <w:rPr/>
        <w:t>wWW5GChowtNf1xFxqtRU4OTMXiZVZt3ytuIigPcdHLVUQtyOmEoxh+To3wDpvw1khGF8CPAQiJiqDr</w:t>
      </w:r>
    </w:p>
    <w:p>
      <w:pPr>
        <w:pStyle w:val="PreformattedText"/>
        <w:bidi w:val="0"/>
        <w:spacing w:before="0" w:after="0"/>
        <w:jc w:val="left"/>
        <w:rPr/>
      </w:pPr>
      <w:r>
        <w:rPr/>
        <w:t>4nSU+iYR333mMpOm3uHLfkkUPERV8D/h6yEilEqVbGrUmUSodH+As5iy1aISZXqudWTKG+pEj2aH/9</w:t>
      </w:r>
    </w:p>
    <w:p>
      <w:pPr>
        <w:pStyle w:val="PreformattedText"/>
        <w:bidi w:val="0"/>
        <w:spacing w:before="0" w:after="0"/>
        <w:jc w:val="left"/>
        <w:rPr/>
      </w:pPr>
      <w:r>
        <w:rPr/>
        <w:t>SfiSHkkKJiXaCWUO8iPcKHZptlHtYn/piofpHqUauqlIqS7TzwXjLOaze3DjorYmnR7zP8rhl6n+Zw</w:t>
      </w:r>
    </w:p>
    <w:p>
      <w:pPr>
        <w:pStyle w:val="PreformattedText"/>
        <w:bidi w:val="0"/>
        <w:spacing w:before="0" w:after="0"/>
        <w:jc w:val="left"/>
        <w:rPr/>
      </w:pPr>
      <w:r>
        <w:rPr/>
        <w:t>5/l6bP8lf2Hjaj9Yjr1X86KlWv/wDkJTxH8mPrv5Mev3O0XZcb27ZXa9SOJqx+dkOlMRH5mUemqnzE</w:t>
      </w:r>
    </w:p>
    <w:p>
      <w:pPr>
        <w:pStyle w:val="PreformattedText"/>
        <w:bidi w:val="0"/>
        <w:spacing w:before="0" w:after="0"/>
        <w:jc w:val="left"/>
        <w:rPr/>
      </w:pPr>
      <w:r>
        <w:rPr/>
        <w:t>OmKT5k+k01aJiZq9zVvIb4riW2GsrFrecuX2Zw1olFxlbahB1KkY/wBmHpdTSjExlXq6Mze5SYvqUi</w:t>
      </w:r>
    </w:p>
    <w:p>
      <w:pPr>
        <w:pStyle w:val="PreformattedText"/>
        <w:bidi w:val="0"/>
        <w:spacing w:before="0" w:after="0"/>
        <w:jc w:val="left"/>
        <w:rPr/>
      </w:pPr>
      <w:r>
        <w:rPr/>
        <w:t>nG9amiG6EUPhrjdKVvkJsWUeeUzoppV95qj7nSlfXVUfRHRj/TOm+4sqa1Gi1jDeDHK3AjyKMF1kpj</w:t>
      </w:r>
    </w:p>
    <w:p>
      <w:pPr>
        <w:pStyle w:val="PreformattedText"/>
        <w:bidi w:val="0"/>
        <w:spacing w:before="0" w:after="0"/>
        <w:jc w:val="left"/>
        <w:rPr/>
      </w:pPr>
      <w:r>
        <w:rPr/>
        <w:t>Z0zOKoW9c0U3pkmV8cupX95WsiMnYqLcRZQ5lTmYBWoLOZHLGytRmI6OhrrxK/ZpMlzY8lzIIxMr5U</w:t>
      </w:r>
    </w:p>
    <w:p>
      <w:pPr>
        <w:pStyle w:val="PreformattedText"/>
        <w:bidi w:val="0"/>
        <w:spacing w:before="0" w:after="0"/>
        <w:jc w:val="left"/>
        <w:rPr/>
      </w:pPr>
      <w:r>
        <w:rPr/>
        <w:t>++i3YRLdQMAr1zFL9Jl95h57pFbvvPo9fq5yHsaGzqGSp6c4cdHTffsWzUpCcvcvP+Rqn7nxEkfEf0</w:t>
      </w:r>
    </w:p>
    <w:p>
      <w:pPr>
        <w:pStyle w:val="PreformattedText"/>
        <w:bidi w:val="0"/>
        <w:spacing w:before="0" w:after="0"/>
        <w:jc w:val="left"/>
        <w:rPr/>
      </w:pPr>
      <w:r>
        <w:rPr/>
        <w:t>RrL+JCVJ/IfofwRow/8ABDw1B+h8FRPgaR/j6Q+jqY+jo+48AyWCmh4eS9B0Zex1c/4mmX8S79hSKU</w:t>
      </w:r>
    </w:p>
    <w:p>
      <w:pPr>
        <w:pStyle w:val="PreformattedText"/>
        <w:bidi w:val="0"/>
        <w:spacing w:before="0" w:after="0"/>
        <w:jc w:val="left"/>
        <w:rPr/>
      </w:pPr>
      <w:r>
        <w:rPr/>
        <w:t>itK+VLEaeZGSmrrj2JLOxb6DiaWtXW10Nh9VVzfoM6Xf6P0dcWR0dT14qIx+Z6TnavLJZRHdjIycXd</w:t>
      </w:r>
    </w:p>
    <w:p>
      <w:pPr>
        <w:pStyle w:val="PreformattedText"/>
        <w:bidi w:val="0"/>
        <w:spacing w:before="0" w:after="0"/>
        <w:jc w:val="left"/>
        <w:rPr/>
      </w:pPr>
      <w:r>
        <w:rPr/>
        <w:t>EcTUfzs6qVSaMKlR7DOmZxdooZh3zH6GF8GOzYjTOqQ4WIo6TxTpx0RZgV+hErVY0ouTMVVdWpKbe4</w:t>
      </w:r>
    </w:p>
    <w:p>
      <w:pPr>
        <w:pStyle w:val="PreformattedText"/>
        <w:bidi w:val="0"/>
        <w:spacing w:before="0" w:after="0"/>
        <w:jc w:val="left"/>
        <w:rPr/>
      </w:pPr>
      <w:r>
        <w:rPr/>
        <w:t>W/KBYk3lTpp0zqSa3WHuKBLmjDK1CH4zm94suk/DeXQ/jmNf6ZJcxiFzJz0xJO7LGHpXJR3RKq/QOj</w:t>
      </w:r>
    </w:p>
    <w:p>
      <w:pPr>
        <w:pStyle w:val="PreformattedText"/>
        <w:bidi w:val="0"/>
        <w:spacing w:before="0" w:after="0"/>
        <w:jc w:val="left"/>
        <w:rPr/>
      </w:pPr>
      <w:r>
        <w:rPr/>
        <w:t>4/qsxPhMlzKL5k32mLkJHR3iZslkxK5FZNXKkLZUnx0dNeIixbJLeKJYsSyRBjkama5HWzFXqCxMz4</w:t>
      </w:r>
    </w:p>
    <w:p>
      <w:pPr>
        <w:pStyle w:val="PreformattedText"/>
        <w:bidi w:val="0"/>
        <w:spacing w:before="0" w:after="0"/>
        <w:jc w:val="left"/>
        <w:rPr/>
      </w:pPr>
      <w:r>
        <w:rPr/>
        <w:t>pnxP8AR8Qjr0ddEUqZ+l7Gil7Hw9F/KfCUfY+HponhIvkVKDi8sM7F+PpuS3C+gLYxNHS7rY/pep0b</w:t>
      </w:r>
    </w:p>
    <w:p>
      <w:pPr>
        <w:pStyle w:val="PreformattedText"/>
        <w:bidi w:val="0"/>
        <w:spacing w:before="0" w:after="0"/>
        <w:jc w:val="left"/>
        <w:rPr/>
      </w:pPr>
      <w:r>
        <w:rPr/>
        <w:t>Q6rDr3eXTGI1T0L6OuN0JH9RvzKy6Tl/8iWUUWshFCi6kJf0PvMsR3GAjqmdJztye8lJvmPmJtMjO7</w:t>
      </w:r>
    </w:p>
    <w:p>
      <w:pPr>
        <w:pStyle w:val="PreformattedText"/>
        <w:bidi w:val="0"/>
        <w:spacing w:before="0" w:after="0"/>
        <w:jc w:val="left"/>
        <w:rPr/>
      </w:pPr>
      <w:r>
        <w:rPr/>
        <w:t>Rhl+jH8ZvKK2FzOlPFMJVUcJq9jE4udacrvskuYqWmN8qQo7iSyoK9IUdxX7xMoijvRS3UofgbHLJZ</w:t>
      </w:r>
    </w:p>
    <w:p>
      <w:pPr>
        <w:pStyle w:val="PreformattedText"/>
        <w:bidi w:val="0"/>
        <w:spacing w:before="0" w:after="0"/>
        <w:jc w:val="left"/>
        <w:rPr/>
      </w:pPr>
      <w:r>
        <w:rPr/>
        <w:t>dKeHl0Kv1TH91E0TIlt5Vnd5JmGnvQ1qsYnwTAU7O5X8NlSPaKUSVPtnVKxKnpMA/wBXYnnTQs5rdk</w:t>
      </w:r>
    </w:p>
    <w:p>
      <w:pPr>
        <w:pStyle w:val="PreformattedText"/>
        <w:bidi w:val="0"/>
        <w:spacing w:before="0" w:after="0"/>
        <w:jc w:val="left"/>
        <w:rPr/>
      </w:pPr>
      <w:r>
        <w:rPr/>
        <w:t>iMuMjpnvrOxEWcs0y5fYvlfZuapGuZ1sjrWdYNXHSTOpsaZovM1yNcjrGdadadYjXE1I1o1I1CmKSE</w:t>
      </w:r>
    </w:p>
    <w:p>
      <w:pPr>
        <w:pStyle w:val="PreformattedText"/>
        <w:bidi w:val="0"/>
        <w:spacing w:before="0" w:after="0"/>
        <w:jc w:val="left"/>
        <w:rPr/>
      </w:pPr>
      <w:r>
        <w:rPr/>
        <w:t>TipI7pcuXLly/npLUmiS0yaz6NwvX10/RZVJ6KcmVZ66s5C+k34XudCQ7Epeb6S/cyFyKa3E8ui/CM</w:t>
      </w:r>
    </w:p>
    <w:p>
      <w:pPr>
        <w:pStyle w:val="PreformattedText"/>
        <w:bidi w:val="0"/>
        <w:spacing w:before="0" w:after="0"/>
        <w:jc w:val="left"/>
        <w:rPr/>
      </w:pPr>
      <w:r>
        <w:rPr/>
        <w:t>dh+3qgtwnlgGowcjE1esqsnl6FLvxMN4UdlbHqdKL9ZE5acDbKCvNFfdTPQoCj2R82TMLW9Cc9JUle</w:t>
      </w:r>
    </w:p>
    <w:p>
      <w:pPr>
        <w:pStyle w:val="PreformattedText"/>
        <w:bidi w:val="0"/>
        <w:spacing w:before="0" w:after="0"/>
        <w:jc w:val="left"/>
        <w:rPr/>
      </w:pPr>
      <w:r>
        <w:rPr/>
        <w:t>RUKBqtKP5E/0ofja6U8PLoTxGdIvuEir3iJPujLCKD7aITUbXMVWg4WTMF4ZJXRXjpqs1WaK/NEWV5</w:t>
      </w:r>
    </w:p>
    <w:p>
      <w:pPr>
        <w:pStyle w:val="PreformattedText"/>
        <w:bidi w:val="0"/>
        <w:spacing w:before="0" w:after="0"/>
        <w:jc w:val="left"/>
        <w:rPr/>
      </w:pPr>
      <w:r>
        <w:rPr/>
        <w:t>bjAv8AWzZLOlsS5eRR0x3llYYuYs5FttcNItt7vYsvY0o6uJ1MD4de58L/AGfCS9z4aZ1NQ0TXodr2</w:t>
      </w:r>
    </w:p>
    <w:p>
      <w:pPr>
        <w:pStyle w:val="PreformattedText"/>
        <w:bidi w:val="0"/>
        <w:spacing w:before="0" w:after="0"/>
        <w:jc w:val="left"/>
        <w:rPr/>
      </w:pPr>
      <w:r>
        <w:rPr/>
        <w:t>NT9jrpI+JHVuazWai5qNRqLl9i/kLFixbYRiPEeX9e50Xh1Sw693l0vV0UdPuW+k34TFzsdHUuroR8</w:t>
      </w:r>
    </w:p>
    <w:p>
      <w:pPr>
        <w:pStyle w:val="PreformattedText"/>
        <w:bidi w:val="0"/>
        <w:spacing w:before="0" w:after="0"/>
        <w:jc w:val="left"/>
        <w:rPr/>
      </w:pPr>
      <w:r>
        <w:rPr/>
        <w:t>3j/wBzMuU12Spl0Z4Zj6qUdMebO6R3mpww1spnJkin4kSgv0o/jZWz0ou2itP9CwkUuZiKl1Y9DDIn</w:t>
      </w:r>
    </w:p>
    <w:p>
      <w:pPr>
        <w:pStyle w:val="PreformattedText"/>
        <w:bidi w:val="0"/>
        <w:spacing w:before="0" w:after="0"/>
        <w:jc w:val="left"/>
        <w:rPr/>
      </w:pPr>
      <w:r>
        <w:rPr/>
        <w:t>JRWUzDeIYqPYQ0VDDRKu6RQeqhT/ABsJFjpRfp5dC7mzG1lOdvYkyot5HmTj+nl6CMKr1EY9uMEdbL</w:t>
      </w:r>
    </w:p>
    <w:p>
      <w:pPr>
        <w:pStyle w:val="PreformattedText"/>
        <w:bidi w:val="0"/>
        <w:spacing w:before="0" w:after="0"/>
        <w:jc w:val="left"/>
        <w:rPr/>
      </w:pPr>
      <w:r>
        <w:rPr/>
        <w:t>3OjN9HLGR/VJ95FXfYS3FZ7zAeMs5vYp7E+XkFl0zzjkhnqJ5sXFRYea4y2Gf8FCL9DqIex8ND2HhK</w:t>
      </w:r>
    </w:p>
    <w:p>
      <w:pPr>
        <w:pStyle w:val="PreformattedText"/>
        <w:bidi w:val="0"/>
        <w:spacing w:before="0" w:after="0"/>
        <w:jc w:val="left"/>
        <w:rPr/>
      </w:pPr>
      <w:r>
        <w:rPr/>
        <w:t>Z8FAeBXuPBP3Pg5e58LUOoqGia9D/hrRrRqNZcuX8pckypB6maWUI/rU/a5DE0YQV5lbpWhDlvZisV</w:t>
      </w:r>
    </w:p>
    <w:p>
      <w:pPr>
        <w:pStyle w:val="PreformattedText"/>
        <w:bidi w:val="0"/>
        <w:spacing w:before="0" w:after="0"/>
        <w:jc w:val="left"/>
        <w:rPr/>
      </w:pPr>
      <w:r>
        <w:rPr/>
        <w:t>KvK75Df0RCo1PY6ip7DTXpxGYSm6mIiiK0xS83j/3MxczlEnzywk9FAqb1KRzKGG5MxMbREt5ONkPm</w:t>
      </w:r>
    </w:p>
    <w:p>
      <w:pPr>
        <w:pStyle w:val="PreformattedText"/>
        <w:bidi w:val="0"/>
        <w:spacing w:before="0" w:after="0"/>
        <w:jc w:val="left"/>
        <w:rPr/>
      </w:pPr>
      <w:r>
        <w:rPr/>
        <w:t>S7pS78Sl4cPxsrZ6TXaiVe4JHIeWGdipK7yZho9tGKfZRJlQwqMQt5gN+HWVhIURnSvhZUP06N1npu</w:t>
      </w:r>
    </w:p>
    <w:p>
      <w:pPr>
        <w:pStyle w:val="PreformattedText"/>
        <w:bidi w:val="0"/>
        <w:spacing w:before="0" w:after="0"/>
        <w:jc w:val="left"/>
        <w:rPr/>
      </w:pPr>
      <w:r>
        <w:rPr/>
        <w:t>iC7ZWVqWxgu+dISNJ0XXS7GWNW+5Vl2jD/AKjHC1ypK82YDxllclv2IuzE86g+OsumvkFmxCkX2FwL</w:t>
      </w:r>
    </w:p>
    <w:p>
      <w:pPr>
        <w:pStyle w:val="PreformattedText"/>
        <w:bidi w:val="0"/>
        <w:spacing w:before="0" w:after="0"/>
        <w:jc w:val="left"/>
        <w:rPr/>
      </w:pPr>
      <w:r>
        <w:rPr/>
        <w:t>ZxWTQsllLiIWbyTE+Du9jRD2Ph6T+U+Dpew8DD3H0f8A+x8BP+R8DU9z4SqdRVXoaJr0N/sazWKoKa</w:t>
      </w:r>
    </w:p>
    <w:p>
      <w:pPr>
        <w:pStyle w:val="PreformattedText"/>
        <w:bidi w:val="0"/>
        <w:spacing w:before="0" w:after="0"/>
        <w:jc w:val="left"/>
        <w:rPr/>
      </w:pPr>
      <w:r>
        <w:rPr/>
        <w:t>NSNSNSLo1ROsidbE6+J8RE+JifFRPij4pjxEmdZJly5v8Acsi/0RXk7IwuEjTjeS3m72N3sTpQl6FT</w:t>
      </w:r>
    </w:p>
    <w:p>
      <w:pPr>
        <w:pStyle w:val="PreformattedText"/>
        <w:bidi w:val="0"/>
        <w:spacing w:before="0" w:after="0"/>
        <w:jc w:val="left"/>
        <w:rPr/>
      </w:pPr>
      <w:r>
        <w:rPr/>
        <w:t>B+xKhOI1wuhKF9VR+cx/7iZHvIfIeVKOqCMS9CsinHtopq0EYt9giVu5kl+mymu3EotdXD8bFslsdI</w:t>
      </w:r>
    </w:p>
    <w:p>
      <w:pPr>
        <w:pStyle w:val="PreformattedText"/>
        <w:bidi w:val="0"/>
        <w:spacing w:before="0" w:after="0"/>
        <w:jc w:val="left"/>
        <w:rPr/>
      </w:pPr>
      <w:r>
        <w:rPr/>
        <w:t>84k+Qx50xvJmHaRVqOTGS5lKNrGLR0Z4GccmdKeFkvCiTVllTheDIq1Yxm6lkssD3zGy7ZEjUcJXQu</w:t>
      </w:r>
    </w:p>
    <w:p>
      <w:pPr>
        <w:pStyle w:val="PreformattedText"/>
        <w:bidi w:val="0"/>
        <w:spacing w:before="0" w:after="0"/>
        <w:jc w:val="left"/>
        <w:rPr/>
      </w:pPr>
      <w:r>
        <w:rPr/>
        <w:t>lKzfMVWVSndlTmYB9tmKnpgyJhXaqi+5De1Cdi5clvH5BHTfyCzfMQs7cFbTzjlLiIWcs0zVs3Lly5</w:t>
      </w:r>
    </w:p>
    <w:p>
      <w:pPr>
        <w:pStyle w:val="PreformattedText"/>
        <w:bidi w:val="0"/>
        <w:spacing w:before="0" w:after="0"/>
        <w:jc w:val="left"/>
        <w:rPr/>
      </w:pPr>
      <w:r>
        <w:rPr/>
        <w:t>fgv8Fo+w6cPYeHgx4WJUjplY1Gs1s1s1F/qNzAYay1yG83kx00Sor0JU5LaY3yR0fR6rDx27FsreRZ</w:t>
      </w:r>
    </w:p>
    <w:p>
      <w:pPr>
        <w:pStyle w:val="PreformattedText"/>
        <w:bidi w:val="0"/>
        <w:spacing w:before="0" w:after="0"/>
        <w:jc w:val="left"/>
        <w:rPr/>
      </w:pPr>
      <w:r>
        <w:rPr/>
        <w:t>jfHkR5kxi5ohugjFzvJEJduJq/TRiX2D5R3dLKMP0mQdijipxR8XWZh8S5S0y4HSUeymSeTzWxFmot</w:t>
      </w:r>
    </w:p>
    <w:p>
      <w:pPr>
        <w:pStyle w:val="PreformattedText"/>
        <w:bidi w:val="0"/>
        <w:spacing w:before="0" w:after="0"/>
        <w:jc w:val="left"/>
        <w:rPr/>
      </w:pPr>
      <w:r>
        <w:rPr/>
        <w:t>c07ynHkYw6N/b5WFn0kv0ssPVvuOZ6lDkS3Vn+TFVdWURmD5mJd5kSRGPbQt0Cp3iEnCVyriZVNzIK</w:t>
      </w:r>
    </w:p>
    <w:p>
      <w:pPr>
        <w:pStyle w:val="PreformattedText"/>
        <w:bidi w:val="0"/>
        <w:spacing w:before="0" w:after="0"/>
        <w:jc w:val="left"/>
        <w:rPr/>
      </w:pPr>
      <w:r>
        <w:rPr/>
        <w:t>7KK/WiL0HtrOXkenO7AjmxbNh7aIlslnfKLyfAWbLieb2bi2rlzVlcuXL5PaxXifQbly/lMLRdap/R</w:t>
      </w:r>
    </w:p>
    <w:p>
      <w:pPr>
        <w:pStyle w:val="PreformattedText"/>
        <w:bidi w:val="0"/>
        <w:spacing w:before="0" w:after="0"/>
        <w:jc w:val="left"/>
        <w:rPr/>
      </w:pPr>
      <w:r>
        <w:rPr/>
        <w:t>ZJWWVy42ai48tNyeHvyJUZrYZgqHXYmPsiKskvL/8AS69zVH+Rrj/InUhFNuSMXJTqyZSRPKPfRHum</w:t>
      </w:r>
    </w:p>
    <w:p>
      <w:pPr>
        <w:pStyle w:val="PreformattedText"/>
        <w:bidi w:val="0"/>
        <w:spacing w:before="0" w:after="0"/>
        <w:jc w:val="left"/>
        <w:rPr/>
      </w:pPr>
      <w:r>
        <w:rPr/>
        <w:t>KfbPVGHWqmjFL0KcL7jq+zYdK0yp2aLEynLTFFKur8h0tUdUUf5GMezJbz/LUj/MUfYXS2HP8vhj/L</w:t>
      </w:r>
    </w:p>
    <w:p>
      <w:pPr>
        <w:pStyle w:val="PreformattedText"/>
        <w:bidi w:val="0"/>
        <w:spacing w:before="0" w:after="0"/>
        <w:jc w:val="left"/>
        <w:rPr/>
      </w:pPr>
      <w:r>
        <w:rPr/>
        <w:t>4c/wAvQK+PhWjpROSIks4j2KavJL3KOBpqlZlfo2Ue1HeQvu3GMOjJfo2LFhLPHxvSKsbMw3fy9Shy</w:t>
      </w:r>
    </w:p>
    <w:p>
      <w:pPr>
        <w:pStyle w:val="PreformattedText"/>
        <w:bidi w:val="0"/>
        <w:spacing w:before="0" w:after="0"/>
        <w:jc w:val="left"/>
        <w:rPr/>
      </w:pPr>
      <w:r>
        <w:rPr/>
        <w:t>J+KyrzyhBs6iXsUE43KvfIokQ7yF6FZdssOBhqd2QVq6PRbTyTyk/JdOdyAmai99pZPgRysWylmlm+</w:t>
      </w:r>
    </w:p>
    <w:p>
      <w:pPr>
        <w:pStyle w:val="PreformattedText"/>
        <w:bidi w:val="0"/>
        <w:spacing w:before="0" w:after="0"/>
        <w:jc w:val="left"/>
        <w:rPr/>
      </w:pPr>
      <w:r>
        <w:rPr/>
        <w:t>GyLFIb8i8rlyLGXL5+pjO99Ws27GDoKlT/ALHmx7OouNkqcGThpFl0LCMdTLr3Lx/kdZT/AJolWor5</w:t>
      </w:r>
    </w:p>
    <w:p>
      <w:pPr>
        <w:pStyle w:val="PreformattedText"/>
        <w:bidi w:val="0"/>
        <w:spacing w:before="0" w:after="0"/>
        <w:jc w:val="left"/>
        <w:rPr/>
      </w:pPr>
      <w:r>
        <w:rPr/>
        <w:t>0fFUP/yI+Lw//wCRHxuH/mfH4ZfOf5PDfyP8rhvcfTFA/wAzS9j/ADUfY/zH9D6VZ/k5e5/kpe5/kp</w:t>
      </w:r>
    </w:p>
    <w:p>
      <w:pPr>
        <w:pStyle w:val="PreformattedText"/>
        <w:bidi w:val="0"/>
        <w:spacing w:before="0" w:after="0"/>
        <w:jc w:val="left"/>
        <w:rPr/>
      </w:pPr>
      <w:r>
        <w:rPr/>
        <w:t>+5/lap/lKx/k65/k8QPpHE/wAj47E/yPi8Q/nPiK/82KvX/mzrKkuc2WIE8o94VW0Cq9UrnsYJfpIx</w:t>
      </w:r>
    </w:p>
    <w:p>
      <w:pPr>
        <w:pStyle w:val="PreformattedText"/>
        <w:bidi w:val="0"/>
        <w:spacing w:before="0" w:after="0"/>
        <w:jc w:val="left"/>
        <w:rPr/>
      </w:pPr>
      <w:r>
        <w:rPr/>
        <w:t>aeq4qullPEX5lSeuojGbqZFb0dTamjS924or9JHStLddRyZYtnAaL2L3Q1lSRUVnmyK5NehhcQp0ld</w:t>
      </w:r>
    </w:p>
    <w:p>
      <w:pPr>
        <w:pStyle w:val="PreformattedText"/>
        <w:bidi w:val="0"/>
        <w:spacing w:before="0" w:after="0"/>
        <w:jc w:val="left"/>
        <w:rPr/>
      </w:pPr>
      <w:r>
        <w:rPr/>
        <w:t>7zEY/q56UrlGCnvsdIU7TI4mpR3I/yNf3P8jW9xdJ1UR6Xmf5r/wBSXSXXbkjGx5Mod8itxJ9opS3F</w:t>
      </w:r>
    </w:p>
    <w:p>
      <w:pPr>
        <w:pStyle w:val="PreformattedText"/>
        <w:bidi w:val="0"/>
        <w:spacing w:before="0" w:after="0"/>
        <w:jc w:val="left"/>
        <w:rPr/>
      </w:pPr>
      <w:r>
        <w:rPr/>
        <w:t>R9tk3dlGk5EZqmyVVaeRRp3jJk+8yJUKfeIb2V+8Iktxgu6Lx0LurOxbzHTfhRFwI5PgJFth7LHtoW</w:t>
      </w:r>
    </w:p>
    <w:p>
      <w:pPr>
        <w:pStyle w:val="PreformattedText"/>
        <w:bidi w:val="0"/>
        <w:spacing w:before="0" w:after="0"/>
        <w:jc w:val="left"/>
        <w:rPr/>
      </w:pPr>
      <w:r>
        <w:rPr/>
        <w:t>bWVy/AW0xZsuMiNly4mXyxv1O2eBoXlqeV8mMbRridbE65HWnWnWGtmrLcNEKtan3ZWPisT/MdfEPn</w:t>
      </w:r>
    </w:p>
    <w:p>
      <w:pPr>
        <w:pStyle w:val="PreformattedText"/>
        <w:bidi w:val="0"/>
        <w:spacing w:before="0" w:after="0"/>
        <w:jc w:val="left"/>
        <w:rPr/>
      </w:pPr>
      <w:r>
        <w:rPr/>
        <w:t>M1Vf5Fpe5pNCNCNCNCNCNCNJpNJYsiy2t5pZYtkso8iWVNbyoxq5YwuJjClEm+ti2S5sTI80YuV4C5</w:t>
      </w:r>
    </w:p>
    <w:p>
      <w:pPr>
        <w:pStyle w:val="PreformattedText"/>
        <w:bidi w:val="0"/>
        <w:spacing w:before="0" w:after="0"/>
        <w:jc w:val="left"/>
        <w:rPr/>
      </w:pPr>
      <w:r>
        <w:rPr/>
        <w:t>xKbUqcfwTlBehh8ZGdomIhGVKSZKynJL3LZ2LZLkSyeWHKnMtkyhaxrfoynO0vcwuIc91jpDe0Vl2t</w:t>
      </w:r>
    </w:p>
    <w:p>
      <w:pPr>
        <w:pStyle w:val="PreformattedText"/>
        <w:bidi w:val="0"/>
        <w:spacing w:before="0" w:after="0"/>
        <w:jc w:val="left"/>
        <w:rPr/>
      </w:pPr>
      <w:r>
        <w:rPr/>
        <w:t>lmE76MarwKXeI90v+oylURVfbZ8xS3Ux72zDw1FRaKTPVkCstxDmUTE94kdooYjqyGIj1mopV6coLt</w:t>
      </w:r>
    </w:p>
    <w:p>
      <w:pPr>
        <w:pStyle w:val="PreformattedText"/>
        <w:bidi w:val="0"/>
        <w:spacing w:before="0" w:after="0"/>
        <w:jc w:val="left"/>
        <w:rPr/>
      </w:pPr>
      <w:r>
        <w:rPr/>
        <w:t>F4v1LFmb8rFixYsW8j014URZxiaR5IWTzSFE0lsqdO5oZKNs3kth5rYQnnYa8is3stFtjGC+o2LM0C</w:t>
      </w:r>
    </w:p>
    <w:p>
      <w:pPr>
        <w:pStyle w:val="PreformattedText"/>
        <w:bidi w:val="0"/>
        <w:spacing w:before="0" w:after="0"/>
        <w:jc w:val="left"/>
        <w:rPr/>
      </w:pPr>
      <w:r>
        <w:rPr/>
        <w:t>pop14QQ8fH2Pjv6HjZDxU2OrN+pd+/GsaTSaTSWLFvJWzQ0Mp7iRbKmPEQjTJO7bFlOepZUq3ZJVNx</w:t>
      </w:r>
    </w:p>
    <w:p>
      <w:pPr>
        <w:pStyle w:val="PreformattedText"/>
        <w:bidi w:val="0"/>
        <w:spacing w:before="0" w:after="0"/>
        <w:jc w:val="left"/>
        <w:rPr/>
      </w:pPr>
      <w:r>
        <w:rPr/>
        <w:t>GTi1JFfHTnT07apSkrifZHyExofMw/Mq03zEx5USXMo07soRVNGIrJlV3ls2MP2Xcr11O6KK7RHulW</w:t>
      </w:r>
    </w:p>
    <w:p>
      <w:pPr>
        <w:pStyle w:val="PreformattedText"/>
        <w:bidi w:val="0"/>
        <w:spacing w:before="0" w:after="0"/>
        <w:jc w:val="left"/>
        <w:rPr/>
      </w:pPr>
      <w:r>
        <w:rPr/>
        <w:t>V5sg3ckepSt1ZJJMw8rSK2+kz1ZHkVnuIcyijE98tcUSw0KdRep8RWXzEcfiF6kelKpDpf3RDpWi+Z</w:t>
      </w:r>
    </w:p>
    <w:p>
      <w:pPr>
        <w:pStyle w:val="PreformattedText"/>
        <w:bidi w:val="0"/>
        <w:spacing w:before="0" w:after="0"/>
        <w:jc w:val="left"/>
        <w:rPr/>
      </w:pPr>
      <w:r>
        <w:rPr/>
        <w:t>HGYeXzCqUX8x2Pc0ls7cZHTXgoQhCykt2SFsw2aPLKtm8lm+EnnLNZvbQ0NSO0KcjUzrR1DUKaFOJq</w:t>
      </w:r>
    </w:p>
    <w:p>
      <w:pPr>
        <w:pStyle w:val="PreformattedText"/>
        <w:bidi w:val="0"/>
        <w:spacing w:before="0" w:after="0"/>
        <w:jc w:val="left"/>
        <w:rPr/>
      </w:pPr>
      <w:r>
        <w:rPr/>
        <w:t>W1jBfS7FjSzSaSxbYsbvp8OZUGLJFiOnSVHkh50BQRVVol9vB0IvDb0VqeiUkPkX3kVdElvMOJqUWT</w:t>
      </w:r>
    </w:p>
    <w:p>
      <w:pPr>
        <w:pStyle w:val="PreformattedText"/>
        <w:bidi w:val="0"/>
        <w:spacing w:before="0" w:after="0"/>
        <w:jc w:val="left"/>
        <w:rPr/>
      </w:pPr>
      <w:r>
        <w:rPr/>
        <w:t>Vm80X3mEpq1zF1tMtJUntxe55LcfES02y9TeMw3cK26Rrimhu9H/g+8xcisRMNvRivEIiitLLElsWL</w:t>
      </w:r>
    </w:p>
    <w:p>
      <w:pPr>
        <w:pStyle w:val="PreformattedText"/>
        <w:bidi w:val="0"/>
        <w:spacing w:before="0" w:after="0"/>
        <w:jc w:val="left"/>
        <w:rPr/>
      </w:pPr>
      <w:r>
        <w:rPr/>
        <w:t>Fjf7mqa+Zir1l8zFjcQvmI9J10U+l38yIdJ0Jf0LE0H8/H6Z8AQhCysaSwpbMNmiIrLJ5JCiacnlbN</w:t>
      </w:r>
    </w:p>
    <w:p>
      <w:pPr>
        <w:pStyle w:val="PreformattedText"/>
        <w:bidi w:val="0"/>
        <w:spacing w:before="0" w:after="0"/>
        <w:jc w:val="left"/>
        <w:rPr/>
      </w:pPr>
      <w:r>
        <w:rPr/>
        <w:t>CRY05LNjyWSGPaWdkaV7FkSgiUCMDqjqzS9rGEfotjSaTSWN31uHMqcxkNiO8qJrJDzVyNV2KlRvZv</w:t>
      </w:r>
    </w:p>
    <w:p>
      <w:pPr>
        <w:pStyle w:val="PreformattedText"/>
        <w:bidi w:val="0"/>
        <w:spacing w:before="0" w:after="0"/>
        <w:jc w:val="left"/>
        <w:rPr/>
      </w:pPr>
      <w:r>
        <w:rPr/>
        <w:t>ngv28DHR7bJcsqJVXaKFkmdY02N3KdLUVKbjngn+mYx/qEti2whvKzNLEtxpMN3SrByOqlcpr9H/AI</w:t>
      </w:r>
    </w:p>
    <w:p>
      <w:pPr>
        <w:pStyle w:val="PreformattedText"/>
        <w:bidi w:val="0"/>
        <w:spacing w:before="0" w:after="0"/>
        <w:jc w:val="left"/>
        <w:rPr/>
      </w:pPr>
      <w:r>
        <w:rPr/>
        <w:t>OHbYqW4rUrREjCPcYp/qZRfZJcCxbKxY0mk7S9eP0z+2I8skLZkhMWcM3lDukZjJreNZRFkxkDSiaz</w:t>
      </w:r>
    </w:p>
    <w:p>
      <w:pPr>
        <w:pStyle w:val="PreformattedText"/>
        <w:bidi w:val="0"/>
        <w:spacing w:before="0" w:after="0"/>
        <w:jc w:val="left"/>
        <w:rPr/>
      </w:pPr>
      <w:r>
        <w:rPr/>
        <w:t>jm+Yslk8lm9ixYtktljI7DWzixfQrFi32AkLczmT5lJDjnTmojnCSeS2ERHwMFiYqgk/Qqz1tlTKiy</w:t>
      </w:r>
    </w:p>
    <w:p>
      <w:pPr>
        <w:pStyle w:val="PreformattedText"/>
        <w:bidi w:val="0"/>
        <w:spacing w:before="0" w:after="0"/>
        <w:jc w:val="left"/>
        <w:rPr/>
      </w:pPr>
      <w:r>
        <w:rPr/>
        <w:t>r3iPIlzyoVNLK71K+eDfYMYt+VuDYTLrL0KdfQdfFxI1d58WlTKdTtEa8CvOLgxGGlpTKs9UxFIqcx</w:t>
      </w:r>
    </w:p>
    <w:p>
      <w:pPr>
        <w:pStyle w:val="PreformattedText"/>
        <w:bidi w:val="0"/>
        <w:spacing w:before="0" w:after="0"/>
        <w:jc w:val="left"/>
        <w:rPr/>
      </w:pPr>
      <w:r>
        <w:rPr/>
        <w:t>8G2xYtx+mP2xHKJHZllHOGcsqb3FhTJDyis3lTWU81sWFHJks1k84oSLFs0y+bPUWwx7GK5EfPWNJY</w:t>
      </w:r>
    </w:p>
    <w:p>
      <w:pPr>
        <w:pStyle w:val="PreformattedText"/>
        <w:bidi w:val="0"/>
        <w:spacing w:before="0" w:after="0"/>
        <w:jc w:val="left"/>
        <w:rPr/>
      </w:pPr>
      <w:r>
        <w:rPr/>
        <w:t>t9i6h8yDsXvs22b2IsbtnfYfMowm6QyqsqfMq8yBPnmn2R5YadtxjGLbpYVTV7jwdipDdlYsxU2S3I</w:t>
      </w:r>
    </w:p>
    <w:p>
      <w:pPr>
        <w:pStyle w:val="PreformattedText"/>
        <w:bidi w:val="0"/>
        <w:spacing w:before="0" w:after="0"/>
        <w:jc w:val="left"/>
        <w:rPr/>
      </w:pPr>
      <w:r>
        <w:rPr/>
        <w:t>YhWHbK7FeSLWY5brZRMOjEKzGr+d6Y/akckRFsPJZoi8pCKXMirodMkMWw8lyykPKGxFZPKWSFl6Zw</w:t>
      </w:r>
    </w:p>
    <w:p>
      <w:pPr>
        <w:pStyle w:val="PreformattedText"/>
        <w:bidi w:val="0"/>
        <w:spacing w:before="0" w:after="0"/>
        <w:jc w:val="left"/>
        <w:rPr/>
      </w:pPr>
      <w:r>
        <w:rPr/>
        <w:t>yUspFxbExLflpzky+xieRHzlhL7IWT5iLbs4UZSjew1a+SVzSSybL2L3W3CPbj+SFOKo2XserRidyE</w:t>
      </w:r>
    </w:p>
    <w:p>
      <w:pPr>
        <w:pStyle w:val="PreformattedText"/>
        <w:bidi w:val="0"/>
        <w:spacing w:before="0" w:after="0"/>
        <w:jc w:val="left"/>
        <w:rPr/>
      </w:pPr>
      <w:r>
        <w:rPr/>
        <w:t>RY7NFP1JveJXFCxLkKNyW5lDmjFS3ikNlxF8rlDEaRV4v1OzInQ3lKhE6iJUgoQJvYQkaSO4qd4eUS</w:t>
      </w:r>
    </w:p>
    <w:p>
      <w:pPr>
        <w:pStyle w:val="PreformattedText"/>
        <w:bidi w:val="0"/>
        <w:spacing w:before="0" w:after="0"/>
        <w:jc w:val="left"/>
        <w:rPr/>
      </w:pPr>
      <w:r>
        <w:rPr/>
        <w:t>jLSVKbmOhKKHmvM9MftSOaNYqgnlLau0axvKlzKYyXN53FmyAxjyizUaso5SyfAhnclmhZTe4hsN5W</w:t>
      </w:r>
    </w:p>
    <w:p>
      <w:pPr>
        <w:pStyle w:val="PreformattedText"/>
        <w:bidi w:val="0"/>
        <w:spacing w:before="0" w:after="0"/>
        <w:jc w:val="left"/>
        <w:rPr/>
      </w:pPr>
      <w:r>
        <w:rPr/>
        <w:t>NOSMT3SPm0vshF1Y0+o3lSg2ycbZ4OC6o6Rh1UjcRye8Y9wi20y/IwOLpyoJOW9E6seskV56nmmyHJ</w:t>
      </w:r>
    </w:p>
    <w:p>
      <w:pPr>
        <w:pStyle w:val="PreformattedText"/>
        <w:bidi w:val="0"/>
        <w:spacing w:before="0" w:after="0"/>
        <w:jc w:val="left"/>
        <w:rPr/>
      </w:pPr>
      <w:r>
        <w:rPr/>
        <w:t>j5lKzKisahRsifeZRlaRXd3wLl37kK84nxkhYpixzJ4iVQezFmsVSxKVx5I3JIjiUipi42Y2ajV5hZ</w:t>
      </w:r>
    </w:p>
    <w:p>
      <w:pPr>
        <w:pStyle w:val="PreformattedText"/>
        <w:bidi w:val="0"/>
        <w:spacing w:before="0" w:after="0"/>
        <w:jc w:val="left"/>
        <w:rPr/>
      </w:pPr>
      <w:r>
        <w:rPr/>
        <w:t>dMftRZItnGRqG77dxFin3iLNasS55yLlxImrECTL7F80XGWLFs0POBbOWVhZ1GQFlce8sacpCK/dI8</w:t>
      </w:r>
    </w:p>
    <w:p>
      <w:pPr>
        <w:pStyle w:val="PreformattedText"/>
        <w:bidi w:val="0"/>
        <w:spacing w:before="0" w:after="0"/>
        <w:jc w:val="left"/>
        <w:rPr/>
      </w:pPr>
      <w:r>
        <w:rPr/>
        <w:t>/NJefv9LiS7nLOikoFRtvJowWKUYaWdIz63l6ZUyWxYsWLbDyT/siyS3mk0ipnLKm7MnO5feOrccbl</w:t>
      </w:r>
    </w:p>
    <w:p>
      <w:pPr>
        <w:pStyle w:val="PreformattedText"/>
        <w:bidi w:val="0"/>
        <w:spacing w:before="0" w:after="0"/>
        <w:jc w:val="left"/>
        <w:rPr/>
      </w:pPr>
      <w:r>
        <w:rPr/>
        <w:t>rMk7luBbZiPJDIxLbUSb86sul/2rIiFk+Ct+5EcPL1PhokqeksJby7LvYecORWNTL7KzTEy+yy5fOG</w:t>
      </w:r>
    </w:p>
    <w:p>
      <w:pPr>
        <w:pStyle w:val="PreformattedText"/>
        <w:bidi w:val="0"/>
        <w:spacing w:before="0" w:after="0"/>
        <w:jc w:val="left"/>
        <w:rPr/>
      </w:pPr>
      <w:r>
        <w:rPr/>
        <w:t>diTzWSJkBZPJZcyYir3WR5+ZQti/2Nh9JKCcTTvypzWkehjjA0IS9jTFxsVYaJEJIlk+FYUSFI6s0l</w:t>
      </w:r>
    </w:p>
    <w:p>
      <w:pPr>
        <w:pStyle w:val="PreformattedText"/>
        <w:bidi w:val="0"/>
        <w:spacing w:before="0" w:after="0"/>
        <w:jc w:val="left"/>
        <w:rPr/>
      </w:pPr>
      <w:r>
        <w:rPr/>
        <w:t>spcyyLFi2SFvGt41xLERwY6bN40yiia2NI4EUM0IlA0lixYsWysW2LFuKhHS37SREQiw1sIWcIym7R</w:t>
      </w:r>
    </w:p>
    <w:p>
      <w:pPr>
        <w:pStyle w:val="PreformattedText"/>
        <w:bidi w:val="0"/>
        <w:spacing w:before="0" w:after="0"/>
        <w:jc w:val="left"/>
        <w:rPr/>
      </w:pPr>
      <w:r>
        <w:rPr/>
        <w:t>KOHVNXNRYrR3EXvLbi5YUTSaLjpDjYZT5FXbWTyRSpzl6Cwp8MfDDw0idCY4SIQZHDyY8PJFtLNRcc</w:t>
      </w:r>
    </w:p>
    <w:p>
      <w:pPr>
        <w:pStyle w:val="PreformattedText"/>
        <w:bidi w:val="0"/>
        <w:spacing w:before="0" w:after="0"/>
        <w:jc w:val="left"/>
        <w:rPr/>
      </w:pPr>
      <w:r>
        <w:rPr/>
        <w:t>t2az3kkJZXzTzmIq9xkeb8yvsvC75lWWmLOavkmO/uXl7mp+5SqCkjF2by1XNSJO/CuUd5ZpkSxpFE</w:t>
      </w:r>
    </w:p>
    <w:p>
      <w:pPr>
        <w:pStyle w:val="PreformattedText"/>
        <w:bidi w:val="0"/>
        <w:spacing w:before="0" w:after="0"/>
        <w:jc w:val="left"/>
        <w:rPr/>
      </w:pPr>
      <w:r>
        <w:rPr/>
        <w:t>+HcmfAy9ipg5r0HGxZDjd7h4efsUqb9SpDeWHwrZQIskrjsRsUoQsVFDkRpRnuR8JK51EU94qUEYha</w:t>
      </w:r>
    </w:p>
    <w:p>
      <w:pPr>
        <w:pStyle w:val="PreformattedText"/>
        <w:bidi w:val="0"/>
        <w:spacing w:before="0" w:after="0"/>
        <w:jc w:val="left"/>
        <w:rPr/>
      </w:pPr>
      <w:r>
        <w:rPr/>
        <w:t>WXNRfbt5VCOk/wBpMiIWTWyllCk6jKNGNNFerbcUyU0hu5UWmRTWpHUmmx6jIqyJ1N494yBU21sYfD</w:t>
      </w:r>
    </w:p>
    <w:p>
      <w:pPr>
        <w:pStyle w:val="PreformattedText"/>
        <w:bidi w:val="0"/>
        <w:spacing w:before="0" w:after="0"/>
        <w:jc w:val="left"/>
        <w:rPr/>
      </w:pPr>
      <w:r>
        <w:rPr/>
        <w:t>ubv6FStToK3qPGs+MkfGsWNIV4THTgzQkby7KyyuXYi5cRbJ7Uc6rIlTuMjzfmV9lxk48h1ZPmai4m</w:t>
      </w:r>
    </w:p>
    <w:p>
      <w:pPr>
        <w:pStyle w:val="PreformattedText"/>
        <w:bidi w:val="0"/>
        <w:spacing w:before="0" w:after="0"/>
        <w:jc w:val="left"/>
        <w:rPr/>
      </w:pPr>
      <w:r>
        <w:rPr/>
        <w:t>XHlc1v3HvysWLFi3BpT0yJy9TrTryOIFWIVrMji6duZVxkLE1GW8jh7kMLCJOcESqonULja2Ll9uJF</w:t>
      </w:r>
    </w:p>
    <w:p>
      <w:pPr>
        <w:pStyle w:val="PreformattedText"/>
        <w:bidi w:val="0"/>
        <w:spacing w:before="0" w:after="0"/>
        <w:jc w:val="left"/>
        <w:rPr/>
      </w:pPr>
      <w:r>
        <w:rPr/>
        <w:t>b7Cw+4lhGPCyKUGkYiLjMwEd92OKZVilNDsYp7y+Vy/m0I6S/aVPwIRDKw+eaGIw/Iq1VCJKpeVyNa</w:t>
      </w:r>
    </w:p>
    <w:p>
      <w:pPr>
        <w:pStyle w:val="PreformattedText"/>
        <w:bidi w:val="0"/>
        <w:spacing w:before="0" w:after="0"/>
        <w:jc w:val="left"/>
        <w:rPr/>
      </w:pPr>
      <w:r>
        <w:rPr/>
        <w:t>yKd5mmxijBO5YkPmQRUqaS93kyBUfCw1J1J/0VqqoQsic3KV3swlYpcrsnXWoVWJqiV5rTsXyuXE92</w:t>
      </w:r>
    </w:p>
    <w:p>
      <w:pPr>
        <w:pStyle w:val="PreformattedText"/>
        <w:bidi w:val="0"/>
        <w:spacing w:before="0" w:after="0"/>
        <w:jc w:val="left"/>
        <w:rPr/>
      </w:pPr>
      <w:r>
        <w:rPr/>
        <w:t>2yGU5qI3dkSfcZHvPzC+0bl35SEvQfPKzLkU2jSx037jlIjUqe51s7d4lU/sdQ1F9m3AuKbR8XU9z4</w:t>
      </w:r>
    </w:p>
    <w:p>
      <w:pPr>
        <w:pStyle w:val="PreformattedText"/>
        <w:bidi w:val="0"/>
        <w:spacing w:before="0" w:after="0"/>
        <w:jc w:val="left"/>
        <w:rPr/>
      </w:pPr>
      <w:r>
        <w:rPr/>
        <w:t>2qfHVD42Y68pcynipQF0lMnjdTuyWKkxzvxLbV+KhHSH7Wp+CIiIsp8xbCI1XEnOUueS5GF7pIxfMw</w:t>
      </w:r>
    </w:p>
    <w:p>
      <w:pPr>
        <w:pStyle w:val="PreformattedText"/>
        <w:bidi w:val="0"/>
        <w:spacing w:before="0" w:after="0"/>
        <w:jc w:val="left"/>
        <w:rPr/>
      </w:pPr>
      <w:r>
        <w:rPr/>
        <w:t>T7WVQ9SC3FfvZRe4YtxLnwsLBQhcxE+smy2zh46mV5aIWLlzUSd9rS8ozHIUy+VxZXsOoPKJU7jFzf</w:t>
      </w:r>
    </w:p>
    <w:p>
      <w:pPr>
        <w:pStyle w:val="PreformattedText"/>
        <w:bidi w:val="0"/>
        <w:spacing w:before="0" w:after="0"/>
        <w:jc w:val="left"/>
        <w:rPr/>
      </w:pPr>
      <w:r>
        <w:rPr/>
        <w:t>mF9z3ZqNbOtkLFzR8ZI+IbOsOsZf+9tfRLl+OhGP/a1PwR55REXHsxg86cNbHQ0oo90bMV3jDu0hVD</w:t>
      </w:r>
    </w:p>
    <w:p>
      <w:pPr>
        <w:pStyle w:val="PreformattedText"/>
        <w:bidi w:val="0"/>
        <w:spacing w:before="0" w:after="0"/>
        <w:jc w:val="left"/>
        <w:rPr/>
      </w:pPr>
      <w:r>
        <w:rPr/>
        <w:t>mS5ke6Ve9khE2ONxxtwKSvNFd6aWekeeEjZXMTO74OHo+rJKm1YqQ3ls9Ww5bKJ9wXN+YXkb/eNs7Z</w:t>
      </w:r>
    </w:p>
    <w:p>
      <w:pPr>
        <w:pStyle w:val="PreformattedText"/>
        <w:bidi w:val="0"/>
        <w:spacing w:before="0" w:after="0"/>
        <w:jc w:val="left"/>
        <w:rPr/>
      </w:pPr>
      <w:r>
        <w:rPr/>
        <w:t>W4dy+V8rly/kkIx/7Wp+CHPJZtZWyo09TJpJCVyojCRJkHvyxL7RQERZUe8p74FZdotlEkR5Els2zw</w:t>
      </w:r>
    </w:p>
    <w:p>
      <w:pPr>
        <w:pStyle w:val="PreformattedText"/>
        <w:bidi w:val="0"/>
        <w:spacing w:before="0" w:after="0"/>
        <w:jc w:val="left"/>
        <w:rPr/>
      </w:pPr>
      <w:r>
        <w:rPr/>
        <w:t>3iGKeUMp88oq8hdimSd2+BQpOTKlTRGyIamyrzyY8r8CJPuC7z8wvLXLly5f7FtxLFsrbFuHbi3zuX</w:t>
      </w:r>
    </w:p>
    <w:p>
      <w:pPr>
        <w:pStyle w:val="PreformattedText"/>
        <w:bidi w:val="0"/>
        <w:spacing w:before="0" w:after="0"/>
        <w:jc w:val="left"/>
        <w:rPr/>
      </w:pPr>
      <w:r>
        <w:rPr/>
        <w:t>L5XyvlcXlUIx/wC1qfghzyW0zDR7JipWKbJmFGQ7w+RV3yZRQqbLNEyg+yVu8WKauOAyA+Bh++Yjnl</w:t>
      </w:r>
    </w:p>
    <w:p>
      <w:pPr>
        <w:pStyle w:val="PreformattedText"/>
        <w:bidi w:val="0"/>
        <w:spacing w:before="0" w:after="0"/>
        <w:jc w:val="left"/>
        <w:rPr/>
      </w:pPr>
      <w:r>
        <w:rPr/>
        <w:t>AsT55YaN2YqWmNsrXHTazhG41YjvlYhaFMfakRtCnc1anlIeeGp6jF6I7kIvsRJ9wXefl19BuXLly5</w:t>
      </w:r>
    </w:p>
    <w:p>
      <w:pPr>
        <w:pStyle w:val="PreformattedText"/>
        <w:bidi w:val="0"/>
        <w:spacing w:before="0" w:after="0"/>
        <w:jc w:val="left"/>
        <w:rPr/>
      </w:pPr>
      <w:r>
        <w:rPr/>
        <w:t>cv8AQbfVrmouai5qNRfK/wBGRjv2tT8EObyW1YprsoxXMW4bMOhlOO8rO0RR1TKdLShDJoosrR3kYk</w:t>
      </w:r>
    </w:p>
    <w:p>
      <w:pPr>
        <w:pStyle w:val="PreformattedText"/>
        <w:bidi w:val="0"/>
        <w:spacing w:before="0" w:after="0"/>
        <w:jc w:val="left"/>
        <w:rPr/>
      </w:pPr>
      <w:r>
        <w:rPr/>
        <w:t>KY4WTJcyI3tWyw/fMSsoMb3EhmDjuMTK8ssPC7MTuWdN7ydrGHjqmVnusUKd3dmKrJvSiOUmXySuyE</w:t>
      </w:r>
    </w:p>
    <w:p>
      <w:pPr>
        <w:pStyle w:val="PreformattedText"/>
        <w:bidi w:val="0"/>
        <w:spacing w:before="0" w:after="0"/>
        <w:jc w:val="left"/>
        <w:rPr/>
      </w:pPr>
      <w:r>
        <w:rPr/>
        <w:t>VSpXJy1Tb2L5QJd0+Z+XX0q+Vy5cuXLly5qLly5cuXL/AFC5cuXLly5qNRqNRcuXLl87l/pyEY79tU</w:t>
      </w:r>
    </w:p>
    <w:p>
      <w:pPr>
        <w:pStyle w:val="PreformattedText"/>
        <w:bidi w:val="0"/>
        <w:spacing w:before="0" w:after="0"/>
        <w:jc w:val="left"/>
        <w:rPr/>
      </w:pPr>
      <w:r>
        <w:rPr/>
        <w:t>/BDm+AuZDuFfvZ0I2ibmciuzDx7Y2dYayZB7xrcS3MpcipyHzfCi7O5P8AUp3HzENseVFWpk3eTLmE</w:t>
      </w:r>
    </w:p>
    <w:p>
      <w:pPr>
        <w:pStyle w:val="PreformattedText"/>
        <w:bidi w:val="0"/>
        <w:spacing w:before="0" w:after="0"/>
        <w:jc w:val="left"/>
        <w:rPr/>
      </w:pPr>
      <w:r>
        <w:rPr/>
        <w:t>juuYxdnOUXFGqXuYWFo3H2pFer1cNKLiL5xo1JehQwkk95jJTSt6CFvZ1bRLOPMfdZ8z8uvrt9i5cu</w:t>
      </w:r>
    </w:p>
    <w:p>
      <w:pPr>
        <w:pStyle w:val="PreformattedText"/>
        <w:bidi w:val="0"/>
        <w:spacing w:before="0" w:after="0"/>
        <w:jc w:val="left"/>
        <w:rPr/>
      </w:pPr>
      <w:r>
        <w:rPr/>
        <w:t>XyuXLmouai5qLly5cvlcuX9y5fYuXLly5cuXL5XL/WbFi3Exv7ap+CPNnsLaXMp+GVO8Mo03KRLciH</w:t>
      </w:r>
    </w:p>
    <w:p>
      <w:pPr>
        <w:pStyle w:val="PreformattedText"/>
        <w:bidi w:val="0"/>
        <w:spacing w:before="0" w:after="0"/>
        <w:jc w:val="left"/>
        <w:rPr/>
      </w:pPr>
      <w:r>
        <w:rPr/>
        <w:t>MZVd2YbmMaIkkLmarolzFWcRVdUSXPh4erp3FeFncuXyiryR3aQ3vZBapGtU4qJWWqkWKNPUzFJbiM</w:t>
      </w:r>
    </w:p>
    <w:p>
      <w:pPr>
        <w:pStyle w:val="PreformattedText"/>
        <w:bidi w:val="0"/>
        <w:spacing w:before="0" w:after="0"/>
        <w:jc w:val="left"/>
        <w:rPr/>
      </w:pPr>
      <w:r>
        <w:rPr/>
        <w:t>byRptBIcbIqt6sqNFzK60OxcT3lHE0kkKtExXVyjzHuKO6WVXnmh9w+Z/63saSxbKxYsW2Fljf21T8</w:t>
      </w:r>
    </w:p>
    <w:p>
      <w:pPr>
        <w:pStyle w:val="PreformattedText"/>
        <w:bidi w:val="0"/>
        <w:spacing w:before="0" w:after="0"/>
        <w:jc w:val="left"/>
        <w:rPr/>
      </w:pPr>
      <w:r>
        <w:rPr/>
        <w:t>EO8xCyexSpamJWjYnRuyGG9yyicyxN7hq5QRY0i5klc5MjzJRGauDbYp1NS0yJ0rZ4eF2YiVoWywy7</w:t>
      </w:r>
    </w:p>
    <w:p>
      <w:pPr>
        <w:pStyle w:val="PreformattedText"/>
        <w:bidi w:val="0"/>
        <w:spacing w:before="0" w:after="0"/>
        <w:jc w:val="left"/>
        <w:rPr/>
      </w:pPr>
      <w:r>
        <w:rPr/>
        <w:t>RUs5WJPTTL7yjG0TFVNUtxgoap3HliKEbXLbzCq1O5iKmuoy2onHSUaeuRipdVBJGuT5sw2G63e+RP</w:t>
      </w:r>
    </w:p>
    <w:p>
      <w:pPr>
        <w:pStyle w:val="PreformattedText"/>
        <w:bidi w:val="0"/>
        <w:spacing w:before="0" w:after="0"/>
        <w:jc w:val="left"/>
        <w:rPr/>
      </w:pPr>
      <w:r>
        <w:rPr/>
        <w:t>DQS3Em4uxVzTJeGfM/Lr/QC+gR6Sxcf/ACMh03iVz3kOn5fNAp9O0X3kR6VwkvmI4vDy5TFOD+ZG73</w:t>
      </w:r>
    </w:p>
    <w:p>
      <w:pPr>
        <w:pStyle w:val="PreformattedText"/>
        <w:bidi w:val="0"/>
        <w:spacing w:before="0" w:after="0"/>
        <w:jc w:val="left"/>
        <w:rPr/>
      </w:pPr>
      <w:r>
        <w:rPr/>
        <w:t>LFs1ljP21T8EV2mWFuyexhOROQiU9JKs5SIdzKTuKJBWIkiMBIqxIySHWgVKtzUajUai5cvwFNtDGY</w:t>
      </w:r>
    </w:p>
    <w:p>
      <w:pPr>
        <w:pStyle w:val="PreformattedText"/>
        <w:bidi w:val="0"/>
        <w:spacing w:before="0" w:after="0"/>
        <w:jc w:val="left"/>
        <w:rPr/>
      </w:pPr>
      <w:r>
        <w:rPr/>
        <w:t>RbjFSyg9JhlrmYqfasUqeqZX7FOx6mEpaIInJR5lXFNz7PIvqokIN1UjFVFRo6VlhqWmOpmInqkzAQ</w:t>
      </w:r>
    </w:p>
    <w:p>
      <w:pPr>
        <w:pStyle w:val="PreformattedText"/>
        <w:bidi w:val="0"/>
        <w:spacing w:before="0" w:after="0"/>
        <w:jc w:val="left"/>
        <w:rPr/>
      </w:pPr>
      <w:r>
        <w:rPr/>
        <w:t>9TGT1VDD0utnYnONGnYoS1q5jJLWrE3mh+Eer8uv8AUW72LL2LHa9xVKy5TFi8TH/yEelsXH5iHTtX</w:t>
      </w:r>
    </w:p>
    <w:p>
      <w:pPr>
        <w:pStyle w:val="PreformattedText"/>
        <w:bidi w:val="0"/>
        <w:spacing w:before="0" w:after="0"/>
        <w:jc w:val="left"/>
        <w:rPr/>
      </w:pPr>
      <w:r>
        <w:rPr/>
        <w:t>5kR6ej6xIdM0XzI9JYZ/MLGYd/8AkRjsXR+HqRU7uxB7877NKq6Y6uohVVjEVLlPmR7o8qYoD3HMT3</w:t>
      </w:r>
    </w:p>
    <w:p>
      <w:pPr>
        <w:pStyle w:val="PreformattedText"/>
        <w:bidi w:val="0"/>
        <w:spacing w:before="0" w:after="0"/>
        <w:jc w:val="left"/>
        <w:rPr/>
      </w:pPr>
      <w:r>
        <w:rPr/>
        <w:t>DqRXqVsRfkObysWea2b8GgtMCq7vPBGIpXlcwsLGMV4lKjeSLqFMxFdzbKcLsvphYwtHT22YuprqMw</w:t>
      </w:r>
    </w:p>
    <w:p>
      <w:pPr>
        <w:pStyle w:val="PreformattedText"/>
        <w:bidi w:val="0"/>
        <w:spacing w:before="0" w:after="0"/>
        <w:jc w:val="left"/>
        <w:rPr/>
      </w:pPr>
      <w:r>
        <w:rPr/>
        <w:t>9FzkVqihHSMwsdNC5UeqpIwVPRDUTpdY95VxCow0RHJy2ES8IXN+XWw/9Tbjdld/yN/uUlv4DFnQge</w:t>
      </w:r>
    </w:p>
    <w:p>
      <w:pPr>
        <w:pStyle w:val="PreformattedText"/>
        <w:bidi w:val="0"/>
        <w:spacing w:before="0" w:after="0"/>
        <w:jc w:val="left"/>
        <w:rPr/>
      </w:pPr>
      <w:r>
        <w:rPr/>
        <w:t>hJlyih2JSHUSJ4n2JTbIwbOqFAsWROO8txoK8iq+rp7GGqaZFSUNJHEuNxPrI7yVoPcPtx5iwybIYa</w:t>
      </w:r>
    </w:p>
    <w:p>
      <w:pPr>
        <w:pStyle w:val="PreformattedText"/>
        <w:bidi w:val="0"/>
        <w:spacing w:before="0" w:after="0"/>
        <w:jc w:val="left"/>
        <w:rPr/>
      </w:pPr>
      <w:r>
        <w:rPr/>
        <w:t>KJaVJFZ/pbiSdzB01CG8x0N+4o0dc0jFT6qjZGGjrqG6MTEYz5YG+UijhOw5SHzexLwhc2Lyy/1fR7</w:t>
      </w:r>
    </w:p>
    <w:p>
      <w:pPr>
        <w:pStyle w:val="PreformattedText"/>
        <w:bidi w:val="0"/>
        <w:spacing w:before="0" w:after="0"/>
        <w:jc w:val="left"/>
        <w:rPr/>
      </w:pPr>
      <w:r>
        <w:rPr/>
        <w:t>23bKMbioo6hEYJDKk94pq4sSkPFDrMu2aDQsrl0akakPOxbJbNs2YSn6mLneWzqb9TkddL3Izbe8h2</w:t>
      </w:r>
    </w:p>
    <w:p>
      <w:pPr>
        <w:pStyle w:val="PreformattedText"/>
        <w:bidi w:val="0"/>
        <w:spacing w:before="0" w:after="0"/>
        <w:jc w:val="left"/>
        <w:rPr/>
      </w:pPr>
      <w:r>
        <w:rPr/>
        <w:t>lzLafUnjFFbiVVydyjNTp7z4anDtsq4yTl2eRQrwku2OpSjJWMf2qZg5Wqox2rRuFCT3WMLgbdqRjc</w:t>
      </w:r>
    </w:p>
    <w:p>
      <w:pPr>
        <w:pStyle w:val="PreformattedText"/>
        <w:bidi w:val="0"/>
        <w:spacing w:before="0" w:after="0"/>
        <w:jc w:val="left"/>
        <w:rPr/>
      </w:pPr>
      <w:r>
        <w:rPr/>
        <w:t>UrdXHYRPwhc35df6ltwqHPJ7CEKIiAsq1Sw5MvlvyjIUzrEayUzUy7N5dmrZWTzh2kTi4vKMdTH+nS</w:t>
      </w:r>
    </w:p>
    <w:p>
      <w:pPr>
        <w:pStyle w:val="PreformattedText"/>
        <w:bidi w:val="0"/>
        <w:spacing w:before="0" w:after="0"/>
        <w:jc w:val="left"/>
        <w:rPr/>
      </w:pPr>
      <w:r>
        <w:rPr/>
        <w:t>/wCHMtss03ErEarh6k6spepbJVJR5Eq85epcuU+Y7VKNhpwkYauqvYmQpUYexjcdzp09lehU8EQv9i</w:t>
      </w:r>
    </w:p>
    <w:p>
      <w:pPr>
        <w:pStyle w:val="PreformattedText"/>
        <w:bidi w:val="0"/>
        <w:spacing w:before="0" w:after="0"/>
        <w:jc w:val="left"/>
        <w:rPr/>
      </w:pPr>
      <w:r>
        <w:rPr/>
        <w:t>4bnsIaEIRYiIlIq9ocXncuXLvJCEkWysOOSlktm5GVmSSqx3EcPIhCFNXMRWc2RJLNxyW85Eh8GlXc</w:t>
      </w:r>
    </w:p>
    <w:p>
      <w:pPr>
        <w:pStyle w:val="PreformattedText"/>
        <w:bidi w:val="0"/>
        <w:spacing w:before="0" w:after="0"/>
        <w:jc w:val="left"/>
        <w:rPr/>
      </w:pPr>
      <w:r>
        <w:rPr/>
        <w:t>CtUVR3Fu5Dq1H820vQn4J7i/2Lh9iCJCQiMcokSqUo7yVGLKmGhpOpPhz4YWHPh0Kih00jSKJpLDKV</w:t>
      </w:r>
    </w:p>
    <w:p>
      <w:pPr>
        <w:pStyle w:val="PreformattedText"/>
        <w:bidi w:val="0"/>
        <w:spacing w:before="0" w:after="0"/>
        <w:jc w:val="left"/>
        <w:rPr/>
      </w:pPr>
      <w:r>
        <w:rPr/>
        <w:t>PVEr0tOSQtuFRxFjCpXcxiY1cUBrJoVkdYhu4qaNETqkTpEcO2Sw8kOlJbFuB6oqeD/sfD5xpuRyyW</w:t>
      </w:r>
    </w:p>
    <w:p>
      <w:pPr>
        <w:pStyle w:val="PreformattedText"/>
        <w:bidi w:val="0"/>
        <w:spacing w:before="0" w:after="0"/>
        <w:jc w:val="left"/>
        <w:rPr/>
      </w:pPr>
      <w:r>
        <w:rPr/>
        <w:t>UeRJkZ2ITGrkd0sptWEjSWIreKBpSJ8yRCO4aR1dyNDfvItIrrUjQQW7iIb3GqQmWWUUmSplt5qikO</w:t>
      </w:r>
    </w:p>
    <w:p>
      <w:pPr>
        <w:pStyle w:val="PreformattedText"/>
        <w:bidi w:val="0"/>
        <w:spacing w:before="0" w:after="0"/>
        <w:jc w:val="left"/>
        <w:rPr/>
      </w:pPr>
      <w:r>
        <w:rPr/>
        <w:t>O/cKbN8mSvGAq07kaikVqfa3EcP7lehp5ERxFSbPhJEoadj2KnhZL/AGLQygtTIxsifeexB7io8oys</w:t>
      </w:r>
    </w:p>
    <w:p>
      <w:pPr>
        <w:pStyle w:val="PreformattedText"/>
        <w:bidi w:val="0"/>
        <w:spacing w:before="0" w:after="0"/>
        <w:jc w:val="left"/>
        <w:rPr/>
      </w:pPr>
      <w:r>
        <w:rPr/>
        <w:t>QqZamhtsjHJiIkmTNJHkMpLcVI7h3TExojTJRs+Jr3CsbhPeabiW8u0LmSV8pcyA98Rq07Eqck9xJz</w:t>
      </w:r>
    </w:p>
    <w:p>
      <w:pPr>
        <w:pStyle w:val="PreformattedText"/>
        <w:bidi w:val="0"/>
        <w:spacing w:before="0" w:after="0"/>
        <w:jc w:val="left"/>
        <w:rPr/>
      </w:pPr>
      <w:r>
        <w:rPr/>
        <w:t>iyNeDiXbuicbMoJt7ya0rcQqsxHvsexU8H/Xz4NDllB6WdePnsUlcnAVO5KjYW4g9xNkeZcuN5KVhy</w:t>
      </w:r>
    </w:p>
    <w:p>
      <w:pPr>
        <w:pStyle w:val="PreformattedText"/>
        <w:bidi w:val="0"/>
        <w:spacing w:before="0" w:after="0"/>
        <w:jc w:val="left"/>
        <w:rPr/>
      </w:pPr>
      <w:r>
        <w:rPr/>
        <w:t>JETSWIysSZKncatlB7ie21tXNbLiqs67eOSNR1jNVyyZbcX3C31LiaMT2nuR1cinF+ooRGlHea9R1f</w:t>
      </w:r>
    </w:p>
    <w:p>
      <w:pPr>
        <w:pStyle w:val="PreformattedText"/>
        <w:bidi w:val="0"/>
        <w:spacing w:before="0" w:after="0"/>
        <w:jc w:val="left"/>
        <w:rPr/>
      </w:pPr>
      <w:r>
        <w:rPr/>
        <w:t>aMTy2FzRW8L/Y9DlsX2KU7EpJopkicRNrOzNLzsOOSLEluNbIVBMrRFAe7gLQ0aYGiB1MD4YeHkjqp</w:t>
      </w:r>
    </w:p>
    <w:p>
      <w:pPr>
        <w:pStyle w:val="PreformattedText"/>
        <w:bidi w:val="0"/>
        <w:spacing w:before="0" w:after="0"/>
        <w:jc w:val="left"/>
        <w:rPr/>
      </w:pPr>
      <w:r>
        <w:rPr/>
        <w:t>GiXsaWWeVy5qNR1jOukdczrTrWRxHuRxFMrV4W7IqsuZ10mUypW0cic3LYXNFfwhf7Gocsr5IWwmRn</w:t>
      </w:r>
    </w:p>
    <w:p>
      <w:pPr>
        <w:pStyle w:val="PreformattedText"/>
        <w:bidi w:val="0"/>
        <w:spacing w:before="0" w:after="0"/>
        <w:jc w:val="left"/>
        <w:rPr/>
      </w:pPr>
      <w:r>
        <w:rPr/>
        <w:t>YdUi7jirDEQZYluZDnkxl7HWEqgqeotpIzaOsJSsxu4uBc1DmyNeSPiWfEr2OvizXEtTY6UDqInwyP</w:t>
      </w:r>
    </w:p>
    <w:p>
      <w:pPr>
        <w:pStyle w:val="PreformattedText"/>
        <w:bidi w:val="0"/>
        <w:spacing w:before="0" w:after="0"/>
        <w:jc w:val="left"/>
        <w:rPr/>
      </w:pPr>
      <w:r>
        <w:rPr/>
        <w:t>hmOhIdOXsaZexv8AYuX2Lmo6xl9lc0Yjwhf7GoCRpNIkJDWbIlimhvcPKmXRMjlIkPK5SZUimNWEx7</w:t>
      </w:r>
    </w:p>
    <w:p>
      <w:pPr>
        <w:pStyle w:val="PreformattedText"/>
        <w:bidi w:val="0"/>
        <w:spacing w:before="0" w:after="0"/>
        <w:jc w:val="left"/>
        <w:rPr/>
      </w:pPr>
      <w:r>
        <w:rPr/>
        <w:t>xRGrZWFG4sO7E42ytm8llpydzrJCrM69nxJ8UhV4CqUj9FnU0WfC0mPAr3H0fL0Y8FVQ6E16HVy9jQ</w:t>
      </w:r>
    </w:p>
    <w:p>
      <w:pPr>
        <w:pStyle w:val="PreformattedText"/>
        <w:bidi w:val="0"/>
        <w:spacing w:before="0" w:after="0"/>
        <w:jc w:val="left"/>
        <w:rPr/>
      </w:pPr>
      <w:r>
        <w:rPr/>
        <w:t>/Ys9lcyv4Iv9jYfNiI8xw3Es4nM5GrJERsuRLjZJ7EJ6TVqNBONhESfPLcQqJMhJWMRvlk+Qh5ehyE</w:t>
      </w:r>
    </w:p>
    <w:p>
      <w:pPr>
        <w:pStyle w:val="PreformattedText"/>
        <w:bidi w:val="0"/>
        <w:spacing w:before="0" w:after="0"/>
        <w:jc w:val="left"/>
        <w:rPr/>
      </w:pPr>
      <w:r>
        <w:rPr/>
        <w:t>rsikbrlaK0kVdjpI6oqQ0kYaiVGSNDLSNUxVqi9SOMmhY/+hdIL2PjoewsVRfodbQZooTK9CEVdPY9</w:t>
      </w:r>
    </w:p>
    <w:p>
      <w:pPr>
        <w:pStyle w:val="PreformattedText"/>
        <w:bidi w:val="0"/>
        <w:spacing w:before="0" w:after="0"/>
        <w:jc w:val="left"/>
        <w:rPr/>
      </w:pPr>
      <w:r>
        <w:rPr/>
        <w:t>Sr4P+x8PsJkD0J884rJizTHlfJvJ5PKMrEXdFRHIiyWV8lJkttlKSGymioQhvFyItGJV0Ud0ir3SnF</w:t>
      </w:r>
    </w:p>
    <w:p>
      <w:pPr>
        <w:pStyle w:val="PreformattedText"/>
        <w:bidi w:val="0"/>
        <w:spacing w:before="0" w:after="0"/>
        <w:jc w:val="left"/>
        <w:rPr/>
      </w:pPr>
      <w:r>
        <w:rPr/>
        <w:t>WJKOo6umfDauRUjplbau/c1PYXNFTwRev+xsLzJCkOYmKQqhZMlSWVy5cvsJliI85PZjIch5XL5IWV</w:t>
      </w:r>
    </w:p>
    <w:p>
      <w:pPr>
        <w:pStyle w:val="PreformattedText"/>
        <w:bidi w:val="0"/>
        <w:spacing w:before="0" w:after="0"/>
        <w:jc w:val="left"/>
        <w:rPr/>
      </w:pPr>
      <w:r>
        <w:rPr/>
        <w:t>thiQ8k2Rq2OtizrUjr4iqxJ1IyIQRUIciS3noUjG9/YsPaXNE/CPV+VX+scMSHmjURkTqEZFhiLCzS</w:t>
      </w:r>
    </w:p>
    <w:p>
      <w:pPr>
        <w:pStyle w:val="PreformattedText"/>
        <w:bidi w:val="0"/>
        <w:spacing w:before="0" w:after="0"/>
        <w:jc w:val="left"/>
        <w:rPr/>
      </w:pPr>
      <w:r>
        <w:rPr/>
        <w:t>L5ai+UlsrJ5WEWLCQ6W4aHmhLLSNW2L5MjUkjrZEcTY+IidfAjiIGImpvYW2uaH4Qucv8AY1A1DzQx</w:t>
      </w:r>
    </w:p>
    <w:p>
      <w:pPr>
        <w:pStyle w:val="PreformattedText"/>
        <w:bidi w:val="0"/>
        <w:spacing w:before="0" w:after="0"/>
        <w:jc w:val="left"/>
        <w:rPr/>
      </w:pPr>
      <w:r>
        <w:rPr/>
        <w:t>SGIT3D5kRvYvsrJ7HI3Mcc1kllHkVILSPJxyuhkSTIoVJMnDTkjmW4d9pc0Pwj1f+xqJoNG7Lq2W2I</w:t>
      </w:r>
    </w:p>
    <w:p>
      <w:pPr>
        <w:pStyle w:val="PreformattedText"/>
        <w:bidi w:val="0"/>
        <w:spacing w:before="0" w:after="0"/>
        <w:jc w:val="left"/>
        <w:rPr/>
      </w:pPr>
      <w:r>
        <w:rPr/>
        <w:t>5xyWVy+d829hFxEnsRVy1sussipUustJfcJEoi3j3DypzKiuaRIaL524y7yJ+ELm/9jUCK3EuRGn65</w:t>
      </w:r>
    </w:p>
    <w:p>
      <w:pPr>
        <w:pStyle w:val="PreformattedText"/>
        <w:bidi w:val="0"/>
        <w:spacing w:before="0" w:after="0"/>
        <w:jc w:val="left"/>
        <w:rPr/>
      </w:pPr>
      <w:r>
        <w:rPr/>
        <w:t>PmWLFhGkaKYyxfO+Syvks77sr5whYlYhuZJrK5Y0nplBlS1iPMqbEVdjpbhIla2xfLS9vSPYh3kT8I</w:t>
      </w:r>
    </w:p>
    <w:p>
      <w:pPr>
        <w:pStyle w:val="PreformattedText"/>
        <w:bidi w:val="0"/>
        <w:spacing w:before="0" w:after="0"/>
        <w:jc w:val="left"/>
        <w:rPr/>
      </w:pPr>
      <w:r>
        <w:rPr/>
        <w:t>XN/wCxsLzybLmvOwlm0QWenOKOR65WLZPZsLcOpuHIiyRcW85IuOR6kY7iqzUc80rlOlYnuJEpXyZf</w:t>
      </w:r>
    </w:p>
    <w:p>
      <w:pPr>
        <w:pStyle w:val="PreformattedText"/>
        <w:bidi w:val="0"/>
        <w:spacing w:before="0" w:after="0"/>
        <w:jc w:val="left"/>
        <w:rPr/>
      </w:pPr>
      <w:r>
        <w:rPr/>
        <w:t>OjYqxyecYlLBp77mNw/V78tHZHzKXeKvhEeb/wBjRdhYiQsRc139S+UcrZoRci9jdk4ls5ItkkKLNJ</w:t>
      </w:r>
    </w:p>
    <w:p>
      <w:pPr>
        <w:pStyle w:val="PreformattedText"/>
        <w:bidi w:val="0"/>
        <w:spacing w:before="0" w:after="0"/>
        <w:jc w:val="left"/>
        <w:rPr/>
      </w:pPr>
      <w:r>
        <w:rPr/>
        <w:t>YbL5R3DkMg7EpbhDImrskt5YVkNXNNiHfN1irO7G8kKmVIWzjNxHNyI0pMqR0vNswL/SOkuSIreMnz</w:t>
      </w:r>
    </w:p>
    <w:p>
      <w:pPr>
        <w:pStyle w:val="PreformattedText"/>
        <w:bidi w:val="0"/>
        <w:spacing w:before="0" w:after="0"/>
        <w:jc w:val="left"/>
        <w:rPr/>
      </w:pPr>
      <w:r>
        <w:rPr/>
        <w:t>KPeK3hEeb/2TqZrkdZIVeSPipCxbFiUKtA6yJ1qFUiXEy5cW1YaEjSLdlIZpFAkjSzRlvE9xJkZE5s</w:t>
      </w:r>
    </w:p>
    <w:p>
      <w:pPr>
        <w:pStyle w:val="PreformattedText"/>
        <w:bidi w:val="0"/>
        <w:spacing w:before="0" w:after="0"/>
        <w:jc w:val="left"/>
        <w:rPr/>
      </w:pPr>
      <w:r>
        <w:rPr/>
        <w:t>uIsxNE+WSm/cecRMqVMoQuh8ylC5eyK09Us2QrTSsmXb57xxGyfMo98reELm/9lWLFtjeXZqZrkddI</w:t>
      </w:r>
    </w:p>
    <w:p>
      <w:pPr>
        <w:pStyle w:val="PreformattedText"/>
        <w:bidi w:val="0"/>
        <w:spacing w:before="0" w:after="0"/>
        <w:jc w:val="left"/>
        <w:rPr/>
      </w:pPr>
      <w:r>
        <w:rPr/>
        <w:t>WImfEs+JZHGMjjEKvBjmKoLeWLFhiQ2bhxIlixFGlDgixNCi2dQOiSp2FBnoWLvOXLPkOWdErd9lOr</w:t>
      </w:r>
    </w:p>
    <w:p>
      <w:pPr>
        <w:pStyle w:val="PreformattedText"/>
        <w:bidi w:val="0"/>
        <w:spacing w:before="0" w:after="0"/>
        <w:jc w:val="left"/>
        <w:rPr/>
      </w:pPr>
      <w:r>
        <w:rPr/>
        <w:t>pKla+xQodaxYKKKvYqWGMkUe+VvCFzf+ybbFuFYtkpM66aPiJkcZNH+QkLpAWPQsZE+JidbcUy4i+d</w:t>
      </w:r>
    </w:p>
    <w:p>
      <w:pPr>
        <w:pStyle w:val="PreformattedText"/>
        <w:bidi w:val="0"/>
        <w:spacing w:before="0" w:after="0"/>
        <w:jc w:val="left"/>
        <w:rPr/>
      </w:pPr>
      <w:r>
        <w:rPr/>
        <w:t>8rFkaC5ce9kIkoo0DpMasWNMmQpIrR0l8rZKppJT1bFhK7sU9NGO8q45ckanOZbsnuMoQvIr+GL/AG</w:t>
      </w:r>
    </w:p>
    <w:p>
      <w:pPr>
        <w:pStyle w:val="PreformattedText"/>
        <w:bidi w:val="0"/>
        <w:spacing w:before="0" w:after="0"/>
        <w:jc w:val="left"/>
        <w:rPr/>
      </w:pPr>
      <w:r>
        <w:rPr/>
        <w:t>7YsaTTldiqyQsTIWLkLGMWNPjEfFpirwOsh7iYhssWIwQxiLk4JlrFPKUVI6gjQFTiiVG/InBosywi</w:t>
      </w:r>
    </w:p>
    <w:p>
      <w:pPr>
        <w:pStyle w:val="PreformattedText"/>
        <w:bidi w:val="0"/>
        <w:spacing w:before="0" w:after="0"/>
        <w:jc w:val="left"/>
        <w:rPr/>
      </w:pPr>
      <w:r>
        <w:rPr/>
        <w:t>6ZYvZlSTlFZUu8OSsVKt27FzDxSppmJ8Mj/uK2VsrFsrl2apCxE0fGSFjmRx0fUjiKT9RVKf8jVH+W</w:t>
      </w:r>
    </w:p>
    <w:p>
      <w:pPr>
        <w:pStyle w:val="PreformattedText"/>
        <w:bidi w:val="0"/>
        <w:spacing w:before="0" w:after="0"/>
        <w:jc w:val="left"/>
        <w:rPr/>
      </w:pPr>
      <w:r>
        <w:rPr/>
        <w:t>TNRfKI8tSRqQyLK7WpFr+gsMiOHiyWEXoTg4jIXcbDoFOlpK0nYRp5FKUtKVjEeExf7ott2yUpe51k</w:t>
      </w:r>
    </w:p>
    <w:p>
      <w:pPr>
        <w:pStyle w:val="PreformattedText"/>
        <w:bidi w:val="0"/>
        <w:spacing w:before="0" w:after="0"/>
        <w:jc w:val="left"/>
        <w:rPr/>
      </w:pPr>
      <w:r>
        <w:rPr/>
        <w:t>vcjiZo+MkRxh8aj4mJHEIVaMvU3e5JCIych3SNEmyMSc3yKcNxJ2JpTJ4f2KUbIY0afQlhRYewtyMR</w:t>
      </w:r>
    </w:p>
    <w:p>
      <w:pPr>
        <w:pStyle w:val="PreformattedText"/>
        <w:bidi w:val="0"/>
        <w:spacing w:before="0" w:after="0"/>
        <w:jc w:val="left"/>
        <w:rPr/>
      </w:pPr>
      <w:r>
        <w:rPr/>
        <w:t>4TF/u+xYtwE2hVpL1PiZHxJTxcUfHQZ19P3FVhbmao6u8LEQXzFavfkRndGo1F7CllcuKoYjwhf73s</w:t>
      </w:r>
    </w:p>
    <w:p>
      <w:pPr>
        <w:pStyle w:val="PreformattedText"/>
        <w:bidi w:val="0"/>
        <w:spacing w:before="0" w:after="0"/>
        <w:jc w:val="left"/>
        <w:rPr/>
      </w:pPr>
      <w:r>
        <w:rPr/>
        <w:t>WLbNsrsu/c1HWCrtHxLPiP6Ot1HIVYU08r7zES/TF/8AoRd5XFOS9TrSc3L/APyfL/8AQ5f/AKHL/w</w:t>
      </w:r>
    </w:p>
    <w:p>
      <w:pPr>
        <w:pStyle w:val="PreformattedText"/>
        <w:bidi w:val="0"/>
        <w:spacing w:before="0" w:after="0"/>
        <w:jc w:val="left"/>
        <w:rPr/>
      </w:pPr>
      <w:r>
        <w:rPr/>
        <w:t>DbL//EACsQAAICAgIBBQADAQEBAQADAAABEBEhMSBBMEBRYXGhUIGRYLHB0eHw8f/aAAgBAQABPyH+</w:t>
      </w:r>
    </w:p>
    <w:p>
      <w:pPr>
        <w:pStyle w:val="PreformattedText"/>
        <w:bidi w:val="0"/>
        <w:spacing w:before="0" w:after="0"/>
        <w:jc w:val="left"/>
        <w:rPr/>
      </w:pPr>
      <w:r>
        <w:rPr/>
        <w:t>eUFPaF5M+J8r4LgpNl8L8SfgH6MuSmyy5yLMBG+A9pQOpZzXhXmQ3Khb4KGuHYhD4OK8NWPHqj5L/g</w:t>
      </w:r>
    </w:p>
    <w:p>
      <w:pPr>
        <w:pStyle w:val="PreformattedText"/>
        <w:bidi w:val="0"/>
        <w:spacing w:before="0" w:after="0"/>
        <w:jc w:val="left"/>
        <w:rPr/>
      </w:pPr>
      <w:r>
        <w:rPr/>
        <w:t>FBR2sXlfAvRJzbzqNfS98LL47FysuELNI4lx3hZfgXp25dnYpsQ9mhDZqRDLLG8HXkfql8l/wCgoLV</w:t>
      </w:r>
    </w:p>
    <w:p>
      <w:pPr>
        <w:pStyle w:val="PreformattedText"/>
        <w:bidi w:val="0"/>
        <w:spacing w:before="0" w:after="0"/>
        <w:jc w:val="left"/>
        <w:rPr/>
      </w:pPr>
      <w:r>
        <w:rPr/>
        <w:t>5nF4VK4sXAZ1xXi0mhSuKFCjo6HCheFeBCYmWWWWXDH4EvTriJorBRkbhFRThwmIZUMfkf8AFl/KqC</w:t>
      </w:r>
    </w:p>
    <w:p>
      <w:pPr>
        <w:pStyle w:val="PreformattedText"/>
        <w:bidi w:val="0"/>
        <w:spacing w:before="0" w:after="0"/>
        <w:jc w:val="left"/>
        <w:rPr/>
      </w:pPr>
      <w:r>
        <w:rPr/>
        <w:t>lNeY81Dhcc8kIsbzo6GxwLXhQowb4r0qL5PmvR1yQnNIxCTFwasSyVGBcDrzMfFC8K/wCQUFMPt5MC</w:t>
      </w:r>
    </w:p>
    <w:p>
      <w:pPr>
        <w:pStyle w:val="PreformattedText"/>
        <w:bidi w:val="0"/>
        <w:spacing w:before="0" w:after="0"/>
        <w:jc w:val="left"/>
        <w:rPr/>
      </w:pPr>
      <w:r>
        <w:rPr/>
        <w:t>GNOS4UZ4VK9AuxRqOVxxK8iheZVCe4s6jrivXITlfJSopUI6MiuEXwdQ1xYx68ih+df8goLhWteRCL</w:t>
      </w:r>
    </w:p>
    <w:p>
      <w:pPr>
        <w:pStyle w:val="PreformattedText"/>
        <w:bidi w:val="0"/>
        <w:spacing w:before="0" w:after="0"/>
        <w:jc w:val="left"/>
        <w:rPr/>
      </w:pPr>
      <w:r>
        <w:rPr/>
        <w:t>hck+SmoTEUPxoqXBiiuC8PXBTfhY+bZ0deiXJedQwhOKUZNcMGBhixuDWDP/WEbC4ELyIQ9DTXBQi5</w:t>
      </w:r>
    </w:p>
    <w:p>
      <w:pPr>
        <w:pStyle w:val="PreformattedText"/>
        <w:bidi w:val="0"/>
        <w:spacing w:before="0" w:after="0"/>
        <w:jc w:val="left"/>
        <w:rPr/>
      </w:pPr>
      <w:r>
        <w:rPr/>
        <w:t>rg+xah54LmuDi+KEI7lFcOuCmjqbixeBubE5QhC/gVCYmJl4EYNwZUMbQxoca5ZeP4Y/+HQuByL8iY</w:t>
      </w:r>
    </w:p>
    <w:p>
      <w:pPr>
        <w:pStyle w:val="PreformattedText"/>
        <w:bidi w:val="0"/>
        <w:spacing w:before="0" w:after="0"/>
        <w:jc w:val="left"/>
        <w:rPr/>
      </w:pPr>
      <w:r>
        <w:rPr/>
        <w:t>igTFKi+KhjG8jeYhRcj40VFeFcFLK41K34EI7LNQhc65LnflUpicJwxq5YbLLlDCGh+Qx/9AhCmxC8</w:t>
      </w:r>
    </w:p>
    <w:p>
      <w:pPr>
        <w:pStyle w:val="PreformattedText"/>
        <w:bidi w:val="0"/>
        <w:spacing w:before="0" w:after="0"/>
        <w:jc w:val="left"/>
        <w:rPr/>
      </w:pPr>
      <w:r>
        <w:rPr/>
        <w:t>dyhOBrSmoRVcbGxssWJ6crhFcEMYfkh6OjqL5LmovwKG4sqEIUUL068q4pljSJ7Gy+SHE8SysQuNCh</w:t>
      </w:r>
    </w:p>
    <w:p>
      <w:pPr>
        <w:pStyle w:val="PreformattedText"/>
        <w:bidi w:val="0"/>
        <w:spacing w:before="0" w:after="0"/>
        <w:jc w:val="left"/>
        <w:rPr/>
      </w:pPr>
      <w:r>
        <w:rPr/>
        <w:t>wuS/5lCFF6PgubFKEITiVuNS4wHIsYsdsvjd+BlCHyZUWL3m+CFN+KuVwosUKV416aoXFRZZZY34Ex</w:t>
      </w:r>
    </w:p>
    <w:p>
      <w:pPr>
        <w:pStyle w:val="PreformattedText"/>
        <w:bidi w:val="0"/>
        <w:spacing w:before="0" w:after="0"/>
        <w:jc w:val="left"/>
        <w:rPr/>
      </w:pPr>
      <w:r>
        <w:rPr/>
        <w:t>iy468LL8a/5ZCFE7JXjUoQhsCYjs7mxuDHYxc2srivC3A7ioZQ0JeFRcVCQyy5vm+C8C9EvXvisUMQ</w:t>
      </w:r>
    </w:p>
    <w:p>
      <w:pPr>
        <w:pStyle w:val="PreformattedText"/>
        <w:bidi w:val="0"/>
        <w:spacing w:before="0" w:after="0"/>
        <w:jc w:val="left"/>
        <w:rPr/>
      </w:pPr>
      <w:r>
        <w:rPr/>
        <w:t>65t6JCm+D/AOIQhROz79CpQhOmKCxsux2MNljhMeNuKLmioQypDXwXGvfjkSEJeFubLHwxFFFRX88m</w:t>
      </w:r>
    </w:p>
    <w:p>
      <w:pPr>
        <w:pStyle w:val="PreformattedText"/>
        <w:bidi w:val="0"/>
        <w:spacing w:before="0" w:after="0"/>
        <w:jc w:val="left"/>
        <w:rPr/>
      </w:pPr>
      <w:r>
        <w:rPr/>
        <w:t>ITGE7horgx5eO/Av+PQhCjdn2X41xQipUEMJm3gsgtjo3DKhcW4yhTXCpsqaFfCuFzU2LMWi4zxox6</w:t>
      </w:r>
    </w:p>
    <w:p>
      <w:pPr>
        <w:pStyle w:val="PreformattedText"/>
        <w:bidi w:val="0"/>
        <w:spacing w:before="0" w:after="0"/>
        <w:jc w:val="left"/>
        <w:rPr/>
      </w:pPr>
      <w:r>
        <w:rPr/>
        <w:t>y+F+qTaE7m+JSB+jXm6F/wKEKF0YoXiUriuFtlxb8FDiaNSzYoUXA/HHlcrw9FijHDFH1xUIwWXCZc</w:t>
      </w:r>
    </w:p>
    <w:p>
      <w:pPr>
        <w:pStyle w:val="PreformattedText"/>
        <w:bidi w:val="0"/>
        <w:spacing w:before="0" w:after="0"/>
        <w:jc w:val="left"/>
        <w:rPr/>
      </w:pPr>
      <w:r>
        <w:rPr/>
        <w:t>X4bmyyy4vzXN+hsRYTLLLLLL/wClUFE9/sXG5XOuKuK4XzRQwuDbhS2NjyxFwoXKxRYjRc9TZfJCih</w:t>
      </w:r>
    </w:p>
    <w:p>
      <w:pPr>
        <w:pStyle w:val="PreformattedText"/>
        <w:bidi w:val="0"/>
        <w:spacing w:before="0" w:after="0"/>
        <w:jc w:val="left"/>
        <w:rPr/>
      </w:pPr>
      <w:r>
        <w:rPr/>
        <w:t>I7OxmjcZjJTMiUZKhFRRRT45KZTKZTKKiooooooooooor5EhUSlCnpRZZZZfpl/wAghCFE/wDsLkuF</w:t>
      </w:r>
    </w:p>
    <w:p>
      <w:pPr>
        <w:pStyle w:val="PreformattedText"/>
        <w:bidi w:val="0"/>
        <w:spacing w:before="0" w:after="0"/>
        <w:jc w:val="left"/>
        <w:rPr/>
      </w:pPr>
      <w:r>
        <w:rPr/>
        <w:t>8qihTUuXwU4QvcvQmWbiyy5YZz1FzaFw1x6Eoo3CmiiioornXGooVGDEYKjE4MFqMFqLhM+hb2gUCC</w:t>
      </w:r>
    </w:p>
    <w:p>
      <w:pPr>
        <w:pStyle w:val="PreformattedText"/>
        <w:bidi w:val="0"/>
        <w:spacing w:before="0" w:after="0"/>
        <w:jc w:val="left"/>
        <w:rPr/>
      </w:pPr>
      <w:r>
        <w:rPr/>
        <w:t>vfi9+fLPmnyT5IiqHV70Q7x8YvYF7caBNBKL3h6aHB79K/4Tv/AIJCFD7/AG51DlRXCuFQ0PxNxclp</w:t>
      </w:r>
    </w:p>
    <w:p>
      <w:pPr>
        <w:pStyle w:val="PreformattedText"/>
        <w:bidi w:val="0"/>
        <w:spacing w:before="0" w:after="0"/>
        <w:jc w:val="left"/>
        <w:rPr/>
      </w:pPr>
      <w:r>
        <w:rPr/>
        <w:t>JdcC4jsWNiosuELnRRRUV4sRRU0/Y+A+At7D9o+A+A+A+Av7Hxnxnwnxi9mNEotNHhfIVuz5Snue9F</w:t>
      </w:r>
    </w:p>
    <w:p>
      <w:pPr>
        <w:pStyle w:val="PreformattedText"/>
        <w:bidi w:val="0"/>
        <w:spacing w:before="0" w:after="0"/>
        <w:jc w:val="left"/>
        <w:rPr/>
      </w:pPr>
      <w:r>
        <w:rPr/>
        <w:t>758ohQr2BLCX1ir2YvYnxT4p8I+BE+JHwHwFPYpeP85uF/7pCgofb7C5PiorwdzRU9cmi5FMfxKew/</w:t>
      </w:r>
    </w:p>
    <w:p>
      <w:pPr>
        <w:pStyle w:val="PreformattedText"/>
        <w:bidi w:val="0"/>
        <w:spacing w:before="0" w:after="0"/>
        <w:jc w:val="left"/>
        <w:rPr/>
      </w:pPr>
      <w:r>
        <w:rPr/>
        <w:t>gfUv4H9QzBqHqeAokXNRaRW9Hwnw8KkxfhaeAcaSuhewfCfGfGfCfCfCfGUdFe0tEdCjUCqG4whxC0</w:t>
      </w:r>
    </w:p>
    <w:p>
      <w:pPr>
        <w:pStyle w:val="PreformattedText"/>
        <w:bidi w:val="0"/>
        <w:spacing w:before="0" w:after="0"/>
        <w:jc w:val="left"/>
        <w:rPr/>
      </w:pPr>
      <w:r>
        <w:rPr/>
        <w:t>JBcQWWWiyy4WWWWWWWWWWWWXNz+OB3/hV4K/41CEKF/wDYQuahQpXBcWI7i4uHF8MWIUs/Pzx1+KAl</w:t>
      </w:r>
    </w:p>
    <w:p>
      <w:pPr>
        <w:pStyle w:val="PreformattedText"/>
        <w:bidi w:val="0"/>
        <w:spacing w:before="0" w:after="0"/>
        <w:jc w:val="left"/>
        <w:rPr/>
      </w:pPr>
      <w:r>
        <w:rPr/>
        <w:t>n4Z8U+KfGPhDT0PiD9kORt8ERm+I+Ar4KKiiio1UMooooRYoYlmEWWsbLL4MWQ4rEx0WEHLEyxQJiZ</w:t>
      </w:r>
    </w:p>
    <w:p>
      <w:pPr>
        <w:pStyle w:val="PreformattedText"/>
        <w:bidi w:val="0"/>
        <w:spacing w:before="0" w:after="0"/>
        <w:jc w:val="left"/>
        <w:rPr/>
      </w:pPr>
      <w:r>
        <w:rPr/>
        <w:t>ZZZfO/NYoO+K9DfFwhDfoV5V/wSgoX/wBhC8anvihFjRUMfGowdxiCuVlllwoUi+FWXOci4WJ0OZZc</w:t>
      </w:r>
    </w:p>
    <w:p>
      <w:pPr>
        <w:pStyle w:val="PreformattedText"/>
        <w:bidi w:val="0"/>
        <w:spacing w:before="0" w:after="0"/>
        <w:jc w:val="left"/>
        <w:rPr/>
      </w:pPr>
      <w:r>
        <w:rPr/>
        <w:t>G2Ux2pHiXE32PMQo4qdgN0xe6D2BUL2WM+CcMOJiYwmIWJlllliYmWWJl87LLLixMvivQ1V4mIXrF/</w:t>
      </w:r>
    </w:p>
    <w:p>
      <w:pPr>
        <w:pStyle w:val="PreformattedText"/>
        <w:bidi w:val="0"/>
        <w:spacing w:before="0" w:after="0"/>
        <w:jc w:val="left"/>
        <w:rPr/>
      </w:pPr>
      <w:r>
        <w:rPr/>
        <w:t>wqEKF/9ixc1CV+Ls78Dvi+TbLLL4Msbi4sYbGxmZihHY4ssXNiiix5nTKGFYkxWokWsToVMcMtC0hi</w:t>
      </w:r>
    </w:p>
    <w:p>
      <w:pPr>
        <w:pStyle w:val="PreformattedText"/>
        <w:bidi w:val="0"/>
        <w:spacing w:before="0" w:after="0"/>
        <w:jc w:val="left"/>
        <w:rPr/>
      </w:pPr>
      <w:r>
        <w:rPr/>
        <w:t>KIGpvgsMITEy4svjZcIsvjcWXyUIUfdNeReufhYv+BvghCjf/YS8ChC579E+CfJwxlxYxyfBwxDRky</w:t>
      </w:r>
    </w:p>
    <w:p>
      <w:pPr>
        <w:pStyle w:val="PreformattedText"/>
        <w:bidi w:val="0"/>
        <w:spacing w:before="0" w:after="0"/>
        <w:jc w:val="left"/>
        <w:rPr/>
      </w:pPr>
      <w:r>
        <w:rPr/>
        <w:t>UZhReCsfsLb3BmGhSU0nFgxOjQ2MlKmww2jdioawUVCZY1jDChMsTsUKV4V5UxMc9nBegcP+BX/CqE</w:t>
      </w:r>
    </w:p>
    <w:p>
      <w:pPr>
        <w:pStyle w:val="PreformattedText"/>
        <w:bidi w:val="0"/>
        <w:spacing w:before="0" w:after="0"/>
        <w:jc w:val="left"/>
        <w:rPr/>
      </w:pPr>
      <w:r>
        <w:rPr/>
        <w:t>IUbv9hC514FC8lTRVncmx8WMuHLcaHQ7GPEamii5yZMwoUKLXjZxQZKxIWIk7FjVQ8D3gSoa1I0F7S</w:t>
      </w:r>
    </w:p>
    <w:p>
      <w:pPr>
        <w:pStyle w:val="PreformattedText"/>
        <w:bidi w:val="0"/>
        <w:spacing w:before="0" w:after="0"/>
        <w:jc w:val="left"/>
        <w:rPr/>
      </w:pPr>
      <w:r>
        <w:rPr/>
        <w:t>9MXJRRQw1UITQITEKSFxvzXK5vu9GRXFeFC9EoXgz/ADqEKP8A0iFyqEVxXnxNmDscR83mWXFDGhyx</w:t>
      </w:r>
    </w:p>
    <w:p>
      <w:pPr>
        <w:pStyle w:val="PreformattedText"/>
        <w:bidi w:val="0"/>
        <w:spacing w:before="0" w:after="0"/>
        <w:jc w:val="left"/>
        <w:rPr/>
      </w:pPr>
      <w:r>
        <w:rPr/>
        <w:t>4KjqKrkoQnyO240oqFWM6CQ9CsTMQw5MzKi7G8jVxWCpmUN0XgZQ+AwhMsTEXxRovnZrncXNy+8q9A</w:t>
      </w:r>
    </w:p>
    <w:p>
      <w:pPr>
        <w:pStyle w:val="PreformattedText"/>
        <w:bidi w:val="0"/>
        <w:spacing w:before="0" w:after="0"/>
        <w:jc w:val="left"/>
        <w:rPr/>
      </w:pPr>
      <w:r>
        <w:rPr/>
        <w:t>uS9Whf8MhcC/3i8CEblaF5KGdS0am7h+4cMfNjljhjmjcJSzUUUUKa7MtbguhOxliWJUKTQlZqEISU</w:t>
      </w:r>
    </w:p>
    <w:p>
      <w:pPr>
        <w:pStyle w:val="PreformattedText"/>
        <w:bidi w:val="0"/>
        <w:spacing w:before="0" w:after="0"/>
        <w:jc w:val="left"/>
        <w:rPr/>
      </w:pPr>
      <w:r>
        <w:rPr/>
        <w:t>LgUJoQWhYimIHAdQYUJiEyy5vwX51qNu/RF5e/5Nfw9SuAy/QSFwUoSELiheZjQzYpZw4fJzQ+ZRXG</w:t>
      </w:r>
    </w:p>
    <w:p>
      <w:pPr>
        <w:pStyle w:val="PreformattedText"/>
        <w:bidi w:val="0"/>
        <w:spacing w:before="0" w:after="0"/>
        <w:jc w:val="left"/>
        <w:rPr/>
      </w:pPr>
      <w:r>
        <w:rPr/>
        <w:t>pQkYBbGtM0hlBuK0LJQowxIoQa+CjXAYQtlZGrQqGzUZQllORNqFsFxYixMssvhZZfj74KEOW79MXB</w:t>
      </w:r>
    </w:p>
    <w:p>
      <w:pPr>
        <w:pStyle w:val="PreformattedText"/>
        <w:bidi w:val="0"/>
        <w:spacing w:before="0" w:after="0"/>
        <w:jc w:val="left"/>
        <w:rPr/>
      </w:pPr>
      <w:r>
        <w:rPr/>
        <w:t>FegYx+Jf8CuCgo5foLkuCFuWVK8K8D3LsY/A4qHBuHwqalWHAn347a2IVUFF2WCCwXaP74EKaKYlCg</w:t>
      </w:r>
    </w:p>
    <w:p>
      <w:pPr>
        <w:pStyle w:val="PreformattedText"/>
        <w:bidi w:val="0"/>
        <w:spacing w:before="0" w:after="0"/>
        <w:jc w:val="left"/>
        <w:rPr/>
      </w:pPr>
      <w:r>
        <w:rPr/>
        <w:t>YtDudElUkNHsFNDCCcJwiy+C5uF4Lm4ThajbMfB+lXp1/xSEIUJ/7C8SEJQyhy9FFFcGOa8Cscvk+V</w:t>
      </w:r>
    </w:p>
    <w:p>
      <w:pPr>
        <w:pStyle w:val="PreformattedText"/>
        <w:bidi w:val="0"/>
        <w:spacing w:before="0" w:after="0"/>
        <w:jc w:val="left"/>
        <w:rPr/>
      </w:pPr>
      <w:r>
        <w:rPr/>
        <w:t>zRXJiEJWLVtyNtu2JYOixEUKQkLCixQo1QkJC8CcMh4MGVQkoSCRrFRXwLasdBCY1lwosuEWWWKLiy</w:t>
      </w:r>
    </w:p>
    <w:p>
      <w:pPr>
        <w:pStyle w:val="PreformattedText"/>
        <w:bidi w:val="0"/>
        <w:spacing w:before="0" w:after="0"/>
        <w:jc w:val="left"/>
        <w:rPr/>
      </w:pPr>
      <w:r>
        <w:rPr/>
        <w:t>yyy4ssubOhOB2Hrg+S868nX/LIXA0XhQhcVmOueB+CuAOHzfEzTihTUpiheHZeOQizZQhupKUpCyIV</w:t>
      </w:r>
    </w:p>
    <w:p>
      <w:pPr>
        <w:pStyle w:val="PreformattedText"/>
        <w:bidi w:val="0"/>
        <w:spacing w:before="0" w:after="0"/>
        <w:jc w:val="left"/>
        <w:rPr/>
      </w:pPr>
      <w:r>
        <w:rPr/>
        <w:t>YlCihqFyoxgZQo/ccmLCHhHTLE4IsubhcLixMsssvELlhFliLE8QN/4w/wDjKlCfEoNJU1KELmuVCi</w:t>
      </w:r>
    </w:p>
    <w:p>
      <w:pPr>
        <w:pStyle w:val="PreformattedText"/>
        <w:bidi w:val="0"/>
        <w:spacing w:before="0" w:after="0"/>
        <w:jc w:val="left"/>
        <w:rPr/>
      </w:pPr>
      <w:r>
        <w:rPr/>
        <w:t>jPJ8AYxy+VcqiiprMqLUxibiuxiDLkRJDVsoLBYmJClcFNFQqKhCFKPfcWF1wGvAtoo4Lg2JXKZdQs</w:t>
      </w:r>
    </w:p>
    <w:p>
      <w:pPr>
        <w:pStyle w:val="PreformattedText"/>
        <w:bidi w:val="0"/>
        <w:spacing w:before="0" w:after="0"/>
        <w:jc w:val="left"/>
        <w:rPr/>
      </w:pPr>
      <w:r>
        <w:rPr/>
        <w:t>svkLjaggmXCeBw2/7wuI3aedccHUY5dcGa46x+XTxMCEWukdgkceyOxjoc1BaEKIYoUJxRRQ1KUIV8</w:t>
      </w:r>
    </w:p>
    <w:p>
      <w:pPr>
        <w:pStyle w:val="PreformattedText"/>
        <w:bidi w:val="0"/>
        <w:spacing w:before="0" w:after="0"/>
        <w:jc w:val="left"/>
        <w:rPr/>
      </w:pPr>
      <w:r>
        <w:rPr/>
        <w:t>o3enCFaKGhTUN4NJGLFYmXF3ssUF2W4Xya3wKKKCgTgtvVFNeF/wDLLiUS8ChQoqamuDnssblF+DX4</w:t>
      </w:r>
    </w:p>
    <w:p>
      <w:pPr>
        <w:pStyle w:val="PreformattedText"/>
        <w:bidi w:val="0"/>
        <w:spacing w:before="0" w:after="0"/>
        <w:jc w:val="left"/>
        <w:rPr/>
      </w:pPr>
      <w:r>
        <w:rPr/>
        <w:t>VxLmoSEtGPM2zAOfRaKoqQ0khElBPjRXJ8UJWrJrDhdB48Yw8IMKBMuFwsvxBhzkU4oIIIaDZm/oV+</w:t>
      </w:r>
    </w:p>
    <w:p>
      <w:pPr>
        <w:pStyle w:val="PreformattedText"/>
        <w:bidi w:val="0"/>
        <w:spacing w:before="0" w:after="0"/>
        <w:jc w:val="left"/>
        <w:rPr/>
      </w:pPr>
      <w:r>
        <w:rPr/>
        <w:t>iv/mVwO/SFK4otwhFcEKex8H4M8lfgcKdBiFVNFQgjQx54Uop2IUGRdjiEJweijQmLivAouEL2LYMP</w:t>
      </w:r>
    </w:p>
    <w:p>
      <w:pPr>
        <w:pStyle w:val="PreformattedText"/>
        <w:bidi w:val="0"/>
        <w:spacing w:before="0" w:after="0"/>
        <w:jc w:val="left"/>
        <w:rPr/>
      </w:pPr>
      <w:r>
        <w:rPr/>
        <w:t>4i1NCh1DTXATEyy4ssbLwXCy4XUG0M6wRQUgginaNgufIfkr/pFwKYlzQhQhQtRfjcNTXoAOFOgzWK</w:t>
      </w:r>
    </w:p>
    <w:p>
      <w:pPr>
        <w:pStyle w:val="PreformattedText"/>
        <w:bidi w:val="0"/>
        <w:spacing w:before="0" w:after="0"/>
        <w:jc w:val="left"/>
        <w:rPr/>
      </w:pPr>
      <w:r>
        <w:rPr/>
        <w:t>HClCffD3MY2VKEIumIPbFEELCLEpKFFc6HyQhrDWouBsFCKQpBjcCcJxcXK6LL4F8yhBRoJowMyCFc</w:t>
      </w:r>
    </w:p>
    <w:p>
      <w:pPr>
        <w:pStyle w:val="PreformattedText"/>
        <w:bidi w:val="0"/>
        <w:spacing w:before="0" w:after="0"/>
        <w:jc w:val="left"/>
        <w:rPr/>
      </w:pPr>
      <w:r>
        <w:rPr/>
        <w:t>XyXpX6C+Flzf/BLgExLmhCELkhCGKHLhrBQ0dSpZpwfN8dRmvJFWJUrMGeEXxXQswvEXQlYkoQuZcK</w:t>
      </w:r>
    </w:p>
    <w:p>
      <w:pPr>
        <w:pStyle w:val="PreformattedText"/>
        <w:bidi w:val="0"/>
        <w:spacing w:before="0" w:after="0"/>
        <w:jc w:val="left"/>
        <w:rPr/>
      </w:pPr>
      <w:r>
        <w:rPr/>
        <w:t>40McoRg+0Z49hIYxY7Ye0VS+5XHcbLm4ZYxcLLsuNOxMsTGx8TtD2NcGP/ALRcAmhLmhFQuKuVDGWO</w:t>
      </w:r>
    </w:p>
    <w:p>
      <w:pPr>
        <w:pStyle w:val="PreformattedText"/>
        <w:bidi w:val="0"/>
        <w:spacing w:before="0" w:after="0"/>
        <w:jc w:val="left"/>
        <w:rPr/>
      </w:pPr>
      <w:r>
        <w:rPr/>
        <w:t>Xnjvm3zfHSNOKhIW+NnN3AsIsokKHYzBChITlC4rxUJkqEJiWIY72lc1F4uuNVCUVNDhnRRQtQ4MfB</w:t>
      </w:r>
    </w:p>
    <w:p>
      <w:pPr>
        <w:pStyle w:val="PreformattedText"/>
        <w:bidi w:val="0"/>
        <w:spacing w:before="0" w:after="0"/>
        <w:jc w:val="left"/>
        <w:rPr/>
      </w:pPr>
      <w:r>
        <w:rPr/>
        <w:t>DCRZYi1/0ZycOGPn8CVgPwrguROPspH0HGz0IdGXpHz4vgxpIYV2NeFkqacL/g0KWftQXNRUUVyR2d</w:t>
      </w:r>
    </w:p>
    <w:p>
      <w:pPr>
        <w:pStyle w:val="PreformattedText"/>
        <w:bidi w:val="0"/>
        <w:spacing w:before="0" w:after="0"/>
        <w:jc w:val="left"/>
        <w:rPr/>
      </w:pPr>
      <w:r>
        <w:rPr/>
        <w:t>zY+DofFdx2cHzfIYmIrhQhhDEjcNZQaQhBFChCEKFKFwXJ8sc6LwZqPQYseWEp4Urg+Nyx8ioTmxjW</w:t>
      </w:r>
    </w:p>
    <w:p>
      <w:pPr>
        <w:pStyle w:val="PreformattedText"/>
        <w:bidi w:val="0"/>
        <w:spacing w:before="0" w:after="0"/>
        <w:jc w:val="left"/>
        <w:rPr/>
      </w:pPr>
      <w:r>
        <w:rPr/>
        <w:t>DT8jFD7wIePoYSMwTEd1FtKGRJtE29C69vgrdI08FSyiG8GS9UWxZKF7FIimYgEWxHsghcKukOgOUh</w:t>
      </w:r>
    </w:p>
    <w:p>
      <w:pPr>
        <w:pStyle w:val="PreformattedText"/>
        <w:bidi w:val="0"/>
        <w:spacing w:before="0" w:after="0"/>
        <w:jc w:val="left"/>
        <w:rPr/>
      </w:pPr>
      <w:r>
        <w:rPr/>
        <w:t>7CCi6WaJLeBNTl5NYM7xZeyez54Rj2xFR/sQobFi/t/PoUfyH6gtc0KVyQhR3D3KljjIjHfPPyhivg</w:t>
      </w:r>
    </w:p>
    <w:p>
      <w:pPr>
        <w:pStyle w:val="PreformattedText"/>
        <w:bidi w:val="0"/>
        <w:spacing w:before="0" w:after="0"/>
        <w:jc w:val="left"/>
        <w:rPr/>
      </w:pPr>
      <w:r>
        <w:rPr/>
        <w:t>hCPh5H2hElCYpFjFxqEIJFQuClShcnwsRaoeoNEngQvwdhcpSKnXjWPgrEILhSVDhj5vgs29xJKytD</w:t>
      </w:r>
    </w:p>
    <w:p>
      <w:pPr>
        <w:pStyle w:val="PreformattedText"/>
        <w:bidi w:val="0"/>
        <w:spacing w:before="0" w:after="0"/>
        <w:jc w:val="left"/>
        <w:rPr/>
      </w:pPr>
      <w:r>
        <w:rPr/>
        <w:t>Xa7Lhfdh59MMV2xbptjtvWfqMDvamJFaFwHbzQltyjW9wobM9FJpoi3ZSswGy6Lbdl/7B9QfvTDvYi</w:t>
      </w:r>
    </w:p>
    <w:p>
      <w:pPr>
        <w:pStyle w:val="PreformattedText"/>
        <w:bidi w:val="0"/>
        <w:spacing w:before="0" w:after="0"/>
        <w:jc w:val="left"/>
        <w:rPr/>
      </w:pPr>
      <w:r>
        <w:rPr/>
        <w:t>1NDNCqNWtlFmra/wAPtuFo/I4OKmyztuh7LNjzfdDB8hSWxsxxOgRX/ACoUn4z9HgXEoUqVFcOoSuX</w:t>
      </w:r>
    </w:p>
    <w:p>
      <w:pPr>
        <w:pStyle w:val="PreformattedText"/>
        <w:bidi w:val="0"/>
        <w:spacing w:before="0" w:after="0"/>
        <w:jc w:val="left"/>
        <w:rPr/>
      </w:pPr>
      <w:r>
        <w:rPr/>
        <w:t>Y9HRWObDx3zNBLghIwh7FsQVphhjEUjxIhI74FwLzqddhStGi4NZQlgXFjHzcOVCCMijuaqWPis+QG</w:t>
      </w:r>
    </w:p>
    <w:p>
      <w:pPr>
        <w:pStyle w:val="PreformattedText"/>
        <w:bidi w:val="0"/>
        <w:spacing w:before="0" w:after="0"/>
        <w:jc w:val="left"/>
        <w:rPr/>
      </w:pPr>
      <w:r>
        <w:rPr/>
        <w:t>N037Dcu4mqUFj07MP6NGV8U9clKe5miHyLoe76E/sFZZY1FsHsdELY/cVen2M230Nn7Fhnr7i9jBoe</w:t>
      </w:r>
    </w:p>
    <w:p>
      <w:pPr>
        <w:pStyle w:val="PreformattedText"/>
        <w:bidi w:val="0"/>
        <w:spacing w:before="0" w:after="0"/>
        <w:jc w:val="left"/>
        <w:rPr/>
      </w:pPr>
      <w:r>
        <w:rPr/>
        <w:t>1P2GSdF7HfXEJPqHr7DGhpCgGsOy/gdZNlKZ+xKEisCQx/8AAKT8Z+qLmhCno64VHyVHQtCENDGYqG</w:t>
      </w:r>
    </w:p>
    <w:p>
      <w:pPr>
        <w:pStyle w:val="PreformattedText"/>
        <w:bidi w:val="0"/>
        <w:spacing w:before="0" w:after="0"/>
        <w:jc w:val="left"/>
        <w:rPr/>
      </w:pPr>
      <w:r>
        <w:rPr/>
        <w:t>GlFT0+N81KlKnY+PIzDmxIUHoLZUUzEFoUUJcFxXJ+HCobQMA44G8LixjHLljGOVCNC555h83FX1LM</w:t>
      </w:r>
    </w:p>
    <w:p>
      <w:pPr>
        <w:pStyle w:val="PreformattedText"/>
        <w:bidi w:val="0"/>
        <w:spacing w:before="0" w:after="0"/>
        <w:jc w:val="left"/>
        <w:rPr/>
      </w:pPr>
      <w:r>
        <w:rPr/>
        <w:t>DEBw6RDX9M6dl3Ehi+wp7IGvIzrZQrW7Lp8dC+igvbGsDbdCUX6hgRYDcakPQtLgGg8Mu29D88Z/aU</w:t>
      </w:r>
    </w:p>
    <w:p>
      <w:pPr>
        <w:pStyle w:val="PreformattedText"/>
        <w:bidi w:val="0"/>
        <w:spacing w:before="0" w:after="0"/>
        <w:jc w:val="left"/>
        <w:rPr/>
      </w:pPr>
      <w:r>
        <w:rPr/>
        <w:t>WehkekPOpdDfvxBlu7K4P+c3xUn5z9UXJCEIR2LhS40VFy4c0NjXP3zfN14kWLMt8ljEoQjQaI2XRw</w:t>
      </w:r>
    </w:p>
    <w:p>
      <w:pPr>
        <w:pStyle w:val="PreformattedText"/>
        <w:bidi w:val="0"/>
        <w:spacing w:before="0" w:after="0"/>
        <w:jc w:val="left"/>
        <w:rPr/>
      </w:pPr>
      <w:r>
        <w:rPr/>
        <w:t>whyKFwQoUrjXhRaj1SAhsJYFpjKhcKHgfgcPmlCNzWDZZHfgfBRNrLN6L9lBC/AbGKeKmnXTHtP3Mj</w:t>
      </w:r>
    </w:p>
    <w:p>
      <w:pPr>
        <w:pStyle w:val="PreformattedText"/>
        <w:bidi w:val="0"/>
        <w:spacing w:before="0" w:after="0"/>
        <w:jc w:val="left"/>
        <w:rPr/>
      </w:pPr>
      <w:r>
        <w:rPr/>
        <w:t>Q/2SZnL+kWyKz2THY6YhNVz2UGu0PRN+jEbQuAqBQzhHZ9h7xAS2xN+zVsvXSeIP8A6miLwLEasrMm</w:t>
      </w:r>
    </w:p>
    <w:p>
      <w:pPr>
        <w:pStyle w:val="PreformattedText"/>
        <w:bidi w:val="0"/>
        <w:spacing w:before="0" w:after="0"/>
        <w:jc w:val="left"/>
        <w:rPr/>
      </w:pPr>
      <w:r>
        <w:rPr/>
        <w:t>/YVNiGx/4cUn4z9UXJQhChca5Lg8w64PBvze+Y2B8FF2lxFiyJ0MKwbKEKSE+JCFCleZCWwln2PZSK</w:t>
      </w:r>
    </w:p>
    <w:p>
      <w:pPr>
        <w:pStyle w:val="PreformattedText"/>
        <w:bidi w:val="0"/>
        <w:spacing w:before="0" w:after="0"/>
        <w:jc w:val="left"/>
        <w:rPr/>
      </w:pPr>
      <w:r>
        <w:rPr/>
        <w:t>wLTFDK8BnZ2Pg2MYcWIQhQtRvO1xe4fBLz3Nk6SQ6Jte52Amp7FOfIiV000dkGTwQmVtoSL9sob3mw</w:t>
      </w:r>
    </w:p>
    <w:p>
      <w:pPr>
        <w:pStyle w:val="PreformattedText"/>
        <w:bidi w:val="0"/>
        <w:spacing w:before="0" w:after="0"/>
        <w:jc w:val="left"/>
        <w:rPr/>
      </w:pPr>
      <w:r>
        <w:rPr/>
        <w:t>gvBChKzowMZYYNDGkhC2fbEKHg3AVYEL5gnPY+gtR3ku+ktSdIyG2Ke+22VjMfsK5HhjNDhoZA+w9K</w:t>
      </w:r>
    </w:p>
    <w:p>
      <w:pPr>
        <w:pStyle w:val="PreformattedText"/>
        <w:bidi w:val="0"/>
        <w:spacing w:before="0" w:after="0"/>
        <w:jc w:val="left"/>
        <w:rPr/>
      </w:pPr>
      <w:r>
        <w:rPr/>
        <w:t>KXOcTdOuGv59CEfnP1/AQhCYlOxC41CUuENjxiUPJ7+V3yGaRcqKucDG4qwixKxQoUEWIQpUqVK4tF</w:t>
      </w:r>
    </w:p>
    <w:p>
      <w:pPr>
        <w:pStyle w:val="PreformattedText"/>
        <w:bidi w:val="0"/>
        <w:spacing w:before="0" w:after="0"/>
        <w:jc w:val="left"/>
        <w:rPr/>
      </w:pPr>
      <w:r>
        <w:rPr/>
        <w:t>c6mHDuHg1NvAyhnQhjHDLMtyoToSFw6+EfC+9JlW4BVUuKa1k9zBbCZ1E5OtsUmY9ioH6pFmWyvWj9</w:t>
      </w:r>
    </w:p>
    <w:p>
      <w:pPr>
        <w:pStyle w:val="PreformattedText"/>
        <w:bidi w:val="0"/>
        <w:spacing w:before="0" w:after="0"/>
        <w:jc w:val="left"/>
        <w:rPr/>
      </w:pPr>
      <w:r>
        <w:rPr/>
        <w:t>o+KLKSQ3be3wQ02pD5H42jN2iupMC2rtCBrIEndt3wrzz5xupy7OzqENl8K/nlJ+U/XguaELiRfHqK</w:t>
      </w:r>
    </w:p>
    <w:p>
      <w:pPr>
        <w:pStyle w:val="PreformattedText"/>
        <w:bidi w:val="0"/>
        <w:spacing w:before="0" w:after="0"/>
        <w:jc w:val="left"/>
        <w:rPr/>
      </w:pPr>
      <w:r>
        <w:rPr/>
        <w:t>nU0M3Gi4Tj34HyExFCEKMtsLgSEipRdsoSWhIQxDCFKcoUKVyfPLZkVSNI4h7muTGVDi4Y3FwhQi6h</w:t>
      </w:r>
    </w:p>
    <w:p>
      <w:pPr>
        <w:pStyle w:val="PreformattedText"/>
        <w:bidi w:val="0"/>
        <w:spacing w:before="0" w:after="0"/>
        <w:jc w:val="left"/>
        <w:rPr/>
      </w:pPr>
      <w:r>
        <w:rPr/>
        <w:t>Q0hsPi/Krwplwhiiub5ULkohL/AIYoI/Cfvi5oSFC4ua5KGNjTLLNS+WPyzgoUKBmDigrhbEKUJQo3</w:t>
      </w:r>
    </w:p>
    <w:p>
      <w:pPr>
        <w:pStyle w:val="PreformattedText"/>
        <w:bidi w:val="0"/>
        <w:spacing w:before="0" w:after="0"/>
        <w:jc w:val="left"/>
        <w:rPr/>
      </w:pPr>
      <w:r>
        <w:rPr/>
        <w:t>IpQoQoXkalFhfJQjIaVFFD49wxjhjHwQlC524J+lrzVzXgLNBQpRf8+oI/Afvi5KUIXoTQ7qMRqGdT</w:t>
      </w:r>
    </w:p>
    <w:p>
      <w:pPr>
        <w:pStyle w:val="PreformattedText"/>
        <w:bidi w:val="0"/>
        <w:spacing w:before="0" w:after="0"/>
        <w:jc w:val="left"/>
        <w:rPr/>
      </w:pPr>
      <w:r>
        <w:rPr/>
        <w:t>V6GYpUI/CbhMjwrY1hqEmJKCgoRYnUEhPgoQoXjY5RtMStGj3NoXFy0h8DhjGPmixQ0i0VwcPyWX4r</w:t>
      </w:r>
    </w:p>
    <w:p>
      <w:pPr>
        <w:pStyle w:val="PreformattedText"/>
        <w:bidi w:val="0"/>
        <w:spacing w:before="0" w:after="0"/>
        <w:jc w:val="left"/>
        <w:rPr/>
      </w:pPr>
      <w:r>
        <w:rPr/>
        <w:t>E/G2uxMTHFiGj6FK43/wJH4j9fgUoQoVCMlHQvDUtIsdGaHx6mj0M4TLlC2oX+0OPiGLcKLktCUVJG</w:t>
      </w:r>
    </w:p>
    <w:p>
      <w:pPr>
        <w:pStyle w:val="PreformattedText"/>
        <w:bidi w:val="0"/>
        <w:spacing w:before="0" w:after="0"/>
        <w:jc w:val="left"/>
        <w:rPr/>
      </w:pPr>
      <w:r>
        <w:rPr/>
        <w:t>UoUIUIXjcMRsFgahBm78LUvg6HyFJT1DThOXDLl81tsdEggI34ErGmuhc6lIUxZeR1zTilmokZQoop</w:t>
      </w:r>
    </w:p>
    <w:p>
      <w:pPr>
        <w:pStyle w:val="PreformattedText"/>
        <w:bidi w:val="0"/>
        <w:spacing w:before="0" w:after="0"/>
        <w:jc w:val="left"/>
        <w:rPr/>
      </w:pPr>
      <w:r>
        <w:rPr/>
        <w:t>D+xV7jauv59Ch+A/fguaFBcMC8htjl0UI9zqaPQzhahQhGCioxUJ1FllCEKEOELgQoQhC8D4OGLZ2P</w:t>
      </w:r>
    </w:p>
    <w:p>
      <w:pPr>
        <w:pStyle w:val="PreformattedText"/>
        <w:bidi w:val="0"/>
        <w:spacing w:before="0" w:after="0"/>
        <w:jc w:val="left"/>
        <w:rPr/>
      </w:pPr>
      <w:r>
        <w:rPr/>
        <w:t>ce1i+zdi8DHD4PKH4BUJm4WjqaReeLhzRoKPGL3Qs7cGwOSslk6VtMUNjUTUsaGYKdaPGmxbmFMaKN</w:t>
      </w:r>
    </w:p>
    <w:p>
      <w:pPr>
        <w:pStyle w:val="PreformattedText"/>
        <w:bidi w:val="0"/>
        <w:spacing w:before="0" w:after="0"/>
        <w:jc w:val="left"/>
        <w:rPr/>
      </w:pPr>
      <w:r>
        <w:rPr/>
        <w:t>2o9DzXoIGzOrvcJSPZwz/wBT8Qvf8RcZemOTBQwhuhI2HjXYiug+IRsu0VD9z/zj5H4j9U24qEIUFG</w:t>
      </w:r>
    </w:p>
    <w:p>
      <w:pPr>
        <w:pStyle w:val="PreformattedText"/>
        <w:bidi w:val="0"/>
        <w:spacing w:before="0" w:after="0"/>
        <w:jc w:val="left"/>
        <w:rPr/>
      </w:pPr>
      <w:r>
        <w:rPr/>
        <w:t>fMcOoZSNGReijcMQpUELnDRjFJFFQlgQoqoMLgoQpXN8yhS2Yjoe3OyuLUNcENXCoQhShHWTofBwyo</w:t>
      </w:r>
    </w:p>
    <w:p>
      <w:pPr>
        <w:pStyle w:val="PreformattedText"/>
        <w:bidi w:val="0"/>
        <w:spacing w:before="0" w:after="0"/>
        <w:jc w:val="left"/>
        <w:rPr/>
      </w:pPr>
      <w:r>
        <w:rPr/>
        <w:t>ejWKpjaZ7M3gU1t+8KQl0antNJabMU6YE9X0MvoYny1krdZB3SWKR6vQqL3LaG0o6Sp4MxdC8adNs1</w:t>
      </w:r>
    </w:p>
    <w:p>
      <w:pPr>
        <w:pStyle w:val="PreformattedText"/>
        <w:bidi w:val="0"/>
        <w:spacing w:before="0" w:after="0"/>
        <w:jc w:val="left"/>
        <w:rPr/>
      </w:pPr>
      <w:r>
        <w:rPr/>
        <w:t>5Tat1qGf8AufmD4fiTZqWShmUdQWqw2W7dlZKZoxl5KgEzDZbdla/nlCFD8B+/4CEKEKFw0KLPmHLk</w:t>
      </w:r>
    </w:p>
    <w:p>
      <w:pPr>
        <w:pStyle w:val="PreformattedText"/>
        <w:bidi w:val="0"/>
        <w:spacing w:before="0" w:after="0"/>
        <w:jc w:val="left"/>
        <w:rPr/>
      </w:pPr>
      <w:r>
        <w:rPr/>
        <w:t>6hlekrRj7LwIUKCYpai7FqKYqDhC2KEUORDhChCFC5vlrCGhaQtGDFy+Chjlw0dDYyhxY8yoQhCjoa</w:t>
      </w:r>
    </w:p>
    <w:p>
      <w:pPr>
        <w:pStyle w:val="PreformattedText"/>
        <w:bidi w:val="0"/>
        <w:spacing w:before="0" w:after="0"/>
        <w:jc w:val="left"/>
        <w:rPr/>
      </w:pPr>
      <w:r>
        <w:rPr/>
        <w:t>RbHwfFmpoExlA9xZgY9bhdm/6HBCwGUuj7lHsq2vsqI6ywQN8bH1YZ/aUVR9zEoNl2F2YwED3ctj9z</w:t>
      </w:r>
    </w:p>
    <w:p>
      <w:pPr>
        <w:pStyle w:val="PreformattedText"/>
        <w:bidi w:val="0"/>
        <w:spacing w:before="0" w:after="0"/>
        <w:jc w:val="left"/>
        <w:rPr/>
      </w:pPr>
      <w:r>
        <w:rPr/>
        <w:t>Acf+h+Yfi4jNx9xjUEyBq3sqzNj3JszmLFSUNf8APhCh+A/d51CFPXG/AoY1DHTiyzfon1Y9sUKUIy</w:t>
      </w:r>
    </w:p>
    <w:p>
      <w:pPr>
        <w:pStyle w:val="PreformattedText"/>
        <w:bidi w:val="0"/>
        <w:spacing w:before="0" w:after="0"/>
        <w:jc w:val="left"/>
        <w:rPr/>
      </w:pPr>
      <w:r>
        <w:rPr/>
        <w:t>gTEMTcaCFoQoQrBeRQsbghSpXFQ+WkI7Eh4Njfw3LhxQ4uNFihCEIWvCXxclsTCdoXDTKNWV5OsiGp</w:t>
      </w:r>
    </w:p>
    <w:p>
      <w:pPr>
        <w:pStyle w:val="PreformattedText"/>
        <w:bidi w:val="0"/>
        <w:spacing w:before="0" w:after="0"/>
        <w:jc w:val="left"/>
        <w:rPr/>
      </w:pPr>
      <w:r>
        <w:rPr/>
        <w:t>ZFfyIYxf2yi2DrY92Sx61h7EvI1W+8EyX3jMHPaPdmbMdVmbpC57NDPmWzDGxz/6n4B+KTeDXH3Yh9</w:t>
      </w:r>
    </w:p>
    <w:p>
      <w:pPr>
        <w:pStyle w:val="PreformattedText"/>
        <w:bidi w:val="0"/>
        <w:spacing w:before="0" w:after="0"/>
        <w:jc w:val="left"/>
        <w:rPr/>
      </w:pPr>
      <w:r>
        <w:rPr/>
        <w:t>QTQWDd9jFY3+H8+hQ/EJ/r4qlQXFCL4Lg+DjqF2IYo/vXoNGbMUIsQmI2m5WSxlWjDgbkNQaUIUoUI</w:t>
      </w:r>
    </w:p>
    <w:p>
      <w:pPr>
        <w:pStyle w:val="PreformattedText"/>
        <w:bidi w:val="0"/>
        <w:spacing w:before="0" w:after="0"/>
        <w:jc w:val="left"/>
        <w:rPr/>
      </w:pPr>
      <w:r>
        <w:rPr/>
        <w:t>XJ8tYQoNG5t4nDGMYyqhjlTRgULUNJrg+LNI7Vo9Clt9rIzrxiuhdkKLFjhV8g0s1/QvM6Lagr++NB</w:t>
      </w:r>
    </w:p>
    <w:p>
      <w:pPr>
        <w:pStyle w:val="PreformattedText"/>
        <w:bidi w:val="0"/>
        <w:spacing w:before="0" w:after="0"/>
        <w:jc w:val="left"/>
        <w:rPr/>
      </w:pPr>
      <w:r>
        <w:rPr/>
        <w:t>lf7jWGf2s6zY/+4O9hDWOaaTsZMfsi7T3Kyhyv0Pxj8HAJEdoXU0NGg2/cdmP8+kKP5j9EULioIq+d</w:t>
      </w:r>
    </w:p>
    <w:p>
      <w:pPr>
        <w:pStyle w:val="PreformattedText"/>
        <w:bidi w:val="0"/>
        <w:spacing w:before="0" w:after="0"/>
        <w:jc w:val="left"/>
        <w:rPr/>
      </w:pPr>
      <w:r>
        <w:rPr/>
        <w:t>+FjGdHXBuX716DRnYWhcFsQ1uJkSwVhjKmMSEEihbEWJmDiUIU0KUL0FodGzN2KFxfJyxyZfAoXNvh</w:t>
      </w:r>
    </w:p>
    <w:p>
      <w:pPr>
        <w:pStyle w:val="PreformattedText"/>
        <w:bidi w:val="0"/>
        <w:spacing w:before="0" w:after="0"/>
        <w:jc w:val="left"/>
        <w:rPr/>
      </w:pPr>
      <w:r>
        <w:rPr/>
        <w:t>XBmo41yimNLwaHyZH2GYvYERU2oTSbYt2whiaGxfQZ8+L/ALjUS63Yk+gWgdUhMN1sz+gsV7wMPR6Z</w:t>
      </w:r>
    </w:p>
    <w:p>
      <w:pPr>
        <w:pStyle w:val="PreformattedText"/>
        <w:bidi w:val="0"/>
        <w:spacing w:before="0" w:after="0"/>
        <w:jc w:val="left"/>
        <w:rPr/>
      </w:pPr>
      <w:r>
        <w:rPr/>
        <w:t>Tsc/sgvwxoQsbmxC5XBihX/aOy/8/EKH5j9cXNCFkXlYyy7i4Y+T9K4Pm+L5wjBD2w2GytNCHEOFG0</w:t>
      </w:r>
    </w:p>
    <w:p>
      <w:pPr>
        <w:pStyle w:val="PreformattedText"/>
        <w:bidi w:val="0"/>
        <w:spacing w:before="0" w:after="0"/>
        <w:jc w:val="left"/>
        <w:rPr/>
      </w:pPr>
      <w:r>
        <w:rPr/>
        <w:t>d8qxCFCEKF6GmbUJSJcKljHLGMZUOhDUKbEhT0N4UPxD3/AEZa8hD/AHFe6JPZRBvRZlae8oI/3oUt</w:t>
      </w:r>
    </w:p>
    <w:p>
      <w:pPr>
        <w:pStyle w:val="PreformattedText"/>
        <w:bidi w:val="0"/>
        <w:spacing w:before="0" w:after="0"/>
        <w:jc w:val="left"/>
        <w:rPr/>
      </w:pPr>
      <w:r>
        <w:rPr/>
        <w:t>6RWmWzNN0WfsQk0Z/eZ/XLY99CsQmWFl9CZmUhaaFv8AoCif3Cf4jUhY3D4fZmISLWMYjFsemGi7/w</w:t>
      </w:r>
    </w:p>
    <w:p>
      <w:pPr>
        <w:pStyle w:val="PreformattedText"/>
        <w:bidi w:val="0"/>
        <w:spacing w:before="0" w:after="0"/>
        <w:jc w:val="left"/>
        <w:rPr/>
      </w:pPr>
      <w:r>
        <w:rPr/>
        <w:t>CA5Ch+A/RFzQhYFPcX4XyfN+1eN8X2fsNBoQhChb44GQhKFCUITQ2LgdcCEIUoXmdwtmLL0JhD2V4X</w:t>
      </w:r>
    </w:p>
    <w:p>
      <w:pPr>
        <w:pStyle w:val="PreformattedText"/>
        <w:bidi w:val="0"/>
        <w:spacing w:before="0" w:after="0"/>
        <w:jc w:val="left"/>
        <w:rPr/>
      </w:pPr>
      <w:r>
        <w:rPr/>
        <w:t>HRjxEJRgVwo6m03D5OQVVvgpjpiPghJC9PAUobDXSENFgWJpHwodcRyo0biFr6zBykL+TBX6t/wa72</w:t>
      </w:r>
    </w:p>
    <w:p>
      <w:pPr>
        <w:pStyle w:val="PreformattedText"/>
        <w:bidi w:val="0"/>
        <w:spacing w:before="0" w:after="0"/>
        <w:jc w:val="left"/>
        <w:rPr/>
      </w:pPr>
      <w:r>
        <w:rPr/>
        <w:t>hWpa/ehcWCbQ1eM/sE747Ioj9p+MoLh6hbFG1kVk5THukfZWsi7mdIF2K1LZD+yC2ahqb7FpTj/nUI</w:t>
      </w:r>
    </w:p>
    <w:p>
      <w:pPr>
        <w:pStyle w:val="PreformattedText"/>
        <w:bidi w:val="0"/>
        <w:spacing w:before="0" w:after="0"/>
        <w:jc w:val="left"/>
        <w:rPr/>
      </w:pPr>
      <w:r>
        <w:rPr/>
        <w:t>UPzH7MrihQuSFzcM0G8F+B+pegfZsFwR2hb4MK2JRcLQggsFs0kJShcC4Lm+LHocKGSnXNwzqHxIMY</w:t>
      </w:r>
    </w:p>
    <w:p>
      <w:pPr>
        <w:pStyle w:val="PreformattedText"/>
        <w:bidi w:val="0"/>
        <w:spacing w:before="0" w:after="0"/>
        <w:jc w:val="left"/>
        <w:rPr/>
      </w:pPr>
      <w:r>
        <w:rPr/>
        <w:t>4QoQihaNo7+NzLBNFyvYXSbLz2ejTA3+R9JNp+4lUZbMFM6Bf/AJErfuPdZ0aQ9EUME+kkNOhxDAnv</w:t>
      </w:r>
    </w:p>
    <w:p>
      <w:pPr>
        <w:pStyle w:val="PreformattedText"/>
        <w:bidi w:val="0"/>
        <w:spacing w:before="0" w:after="0"/>
        <w:jc w:val="left"/>
        <w:rPr/>
      </w:pPr>
      <w:r>
        <w:rPr/>
        <w:t>KDs2LKPDEtSKujtR+w/GKl7T5B880l10MS6eBZVSBi2BbVmBVRSRXbrYoQ8Gd8BL+4Th+f8AnkIUPx</w:t>
      </w:r>
    </w:p>
    <w:p>
      <w:pPr>
        <w:pStyle w:val="PreformattedText"/>
        <w:bidi w:val="0"/>
        <w:spacing w:before="0" w:after="0"/>
        <w:jc w:val="left"/>
        <w:rPr/>
      </w:pPr>
      <w:r>
        <w:rPr/>
        <w:t>n7YhC4MThShTrxWPmxjP3L0D7HyxaLncEyHyFszY8DDcNGZ1BLiQ40EXBC4Lm1xY4bg1MpteI1xNTQ</w:t>
      </w:r>
    </w:p>
    <w:p>
      <w:pPr>
        <w:pStyle w:val="PreformattedText"/>
        <w:bidi w:val="0"/>
        <w:spacing w:before="0" w:after="0"/>
        <w:jc w:val="left"/>
        <w:rPr/>
      </w:pPr>
      <w:r>
        <w:rPr/>
        <w:t>xjQ9ShGYKdzQ38bEwYdmjSaaPYPTJMxxplbfuO4uu1pnzkK0S2bwGVDRgO0tGKabYx+czLsJbBOt2O</w:t>
      </w:r>
    </w:p>
    <w:p>
      <w:pPr>
        <w:pStyle w:val="PreformattedText"/>
        <w:bidi w:val="0"/>
        <w:spacing w:before="0" w:after="0"/>
        <w:jc w:val="left"/>
        <w:rPr/>
      </w:pPr>
      <w:r>
        <w:rPr/>
        <w:t>hW9nsLelT6L3VJdFjQK5FhPpuhgi6Nja070O0EjdUPjnwh5Bdo2fJiPoGxn2FrxGtYBNvcMqy9Ienq</w:t>
      </w:r>
    </w:p>
    <w:p>
      <w:pPr>
        <w:pStyle w:val="PreformattedText"/>
        <w:bidi w:val="0"/>
        <w:spacing w:before="0" w:after="0"/>
        <w:jc w:val="left"/>
        <w:rPr/>
      </w:pPr>
      <w:r>
        <w:rPr/>
        <w:t>KqHzJf8APIQofnP1ee4IQmLYjuaFNlx1x7O4eOCj+5cH5GwzZnUIQlBkqgyeRb4EOPQxGxQi4obApK</w:t>
      </w:r>
    </w:p>
    <w:p>
      <w:pPr>
        <w:pStyle w:val="PreformattedText"/>
        <w:bidi w:val="0"/>
        <w:spacing w:before="0" w:after="0"/>
        <w:jc w:val="left"/>
        <w:rPr/>
      </w:pPr>
      <w:r>
        <w:rPr/>
        <w:t>ThQvONAwMhUKXwZo+YfAxjWBscFCxC0dGxqbPxOGUjHkqKQkl1GUjLYlWlyQnaGKK9oduj7zD2P8XC</w:t>
      </w:r>
    </w:p>
    <w:p>
      <w:pPr>
        <w:pStyle w:val="PreformattedText"/>
        <w:bidi w:val="0"/>
        <w:spacing w:before="0" w:after="0"/>
        <w:jc w:val="left"/>
        <w:rPr/>
      </w:pPr>
      <w:r>
        <w:rPr/>
        <w:t>jYm3wJW7tiXwX0VDioTr+Uz4kIUPzj/aXmVwUIXnRfJqocvyhw/K+Bl8gEkCwODEhjjYxBMsQkMsWR</w:t>
      </w:r>
    </w:p>
    <w:p>
      <w:pPr>
        <w:pStyle w:val="PreformattedText"/>
        <w:bidi w:val="0"/>
        <w:spacing w:before="0" w:after="0"/>
        <w:jc w:val="left"/>
        <w:rPr/>
      </w:pPr>
      <w:r>
        <w:rPr/>
        <w:t>Q4KCHCleJ8HdGcFcKXDiijsexyxBwyuKzCZeI6G/icOK8NFeNFca51NY4hoev4perQjY/Afui2IXEh</w:t>
      </w:r>
    </w:p>
    <w:p>
      <w:pPr>
        <w:pStyle w:val="PreformattedText"/>
        <w:bidi w:val="0"/>
        <w:spacing w:before="0" w:after="0"/>
        <w:jc w:val="left"/>
        <w:rPr/>
      </w:pPr>
      <w:r>
        <w:rPr/>
        <w:t>CELfFC5VFUXNFFwYxw/Ol+aYioEhCgtIxpaEPJtNOhLkQoqCEKVCF42dobIcpZYoXChlDj5hocmNDG</w:t>
      </w:r>
    </w:p>
    <w:p>
      <w:pPr>
        <w:pStyle w:val="PreformattedText"/>
        <w:bidi w:val="0"/>
        <w:spacing w:before="0" w:after="0"/>
        <w:jc w:val="left"/>
        <w:rPr/>
      </w:pPr>
      <w:r>
        <w:rPr/>
        <w:t>yoUXNHR2NB+urg+NFcq5HDYMJaiwldsS7/AOBQo/gP2YQiuKFwuULhUIQhqoei8FFxssuP4nnY1uEE</w:t>
      </w:r>
    </w:p>
    <w:p>
      <w:pPr>
        <w:pStyle w:val="PreformattedText"/>
        <w:bidi w:val="0"/>
        <w:spacing w:before="0" w:after="0"/>
        <w:jc w:val="left"/>
        <w:rPr/>
      </w:pPr>
      <w:r>
        <w:rPr/>
        <w:t>EIQoahbEpQ2JFwlDYlCaKVcDY4EJicqV42bRbGkyFTgqhbhDHxoY4cscXCExZFRU2wN6BXnXNFlwmc</w:t>
      </w:r>
    </w:p>
    <w:p>
      <w:pPr>
        <w:pStyle w:val="PreformattedText"/>
        <w:bidi w:val="0"/>
        <w:spacing w:before="0" w:after="0"/>
        <w:jc w:val="left"/>
        <w:rPr/>
      </w:pPr>
      <w:r>
        <w:rPr/>
        <w:t>VPxIyLt4GsCC1CX8+hGx+Q/ZhFihxUIQi/JcOHFMY5cfwIfnqgoSEKCf7i0WFRXueh4QtiFqEpRY8h</w:t>
      </w:r>
    </w:p>
    <w:p>
      <w:pPr>
        <w:pStyle w:val="PreformattedText"/>
        <w:bidi w:val="0"/>
        <w:spacing w:before="0" w:after="0"/>
        <w:jc w:val="left"/>
        <w:rPr/>
      </w:pPr>
      <w:r>
        <w:rPr/>
        <w:t>uVyUJihQheBwxjlOhoFMZqKm4fFjGhx7jHKFCfIPfmwbfZtUvMLyWX4kk6KrsN1tDqFyxCwiILEiG0</w:t>
      </w:r>
    </w:p>
    <w:p>
      <w:pPr>
        <w:pStyle w:val="PreformattedText"/>
        <w:bidi w:val="0"/>
        <w:spacing w:before="0" w:after="0"/>
        <w:jc w:val="left"/>
        <w:rPr/>
      </w:pPr>
      <w:r>
        <w:rPr/>
        <w:t>X/AC9eFC2fiP34ULHBclrxqNFlxkfwUxyc/Ah+YghChIQpZ/bJoPRYpNlhhGq4KhQxY8FCE5XC+Thm</w:t>
      </w:r>
    </w:p>
    <w:p>
      <w:pPr>
        <w:pStyle w:val="PreformattedText"/>
        <w:bidi w:val="0"/>
        <w:spacing w:before="0" w:after="0"/>
        <w:jc w:val="left"/>
        <w:rPr/>
      </w:pPr>
      <w:r>
        <w:rPr/>
        <w:t>kajHQaRjQw9FeDsY4qTSGOVK4NR+Xo7Fp/wKx2k/Ywhp2KqfssvnYqm1DaKial8FNBoL3A199obZd9</w:t>
      </w:r>
    </w:p>
    <w:p>
      <w:pPr>
        <w:pStyle w:val="PreformattedText"/>
        <w:bidi w:val="0"/>
        <w:spacing w:before="0" w:after="0"/>
        <w:jc w:val="left"/>
        <w:rPr/>
      </w:pPr>
      <w:r>
        <w:rPr/>
        <w:t>HLooJvsdChQRYmdlnyC9z+fQofiP3zsULgpUY8z4GxaKipPxSy4svxMMSEuCi4NSFG1xJO0aDey8iK</w:t>
      </w:r>
    </w:p>
    <w:p>
      <w:pPr>
        <w:pStyle w:val="PreformattedText"/>
        <w:bidi w:val="0"/>
        <w:spacing w:before="0" w:after="0"/>
        <w:jc w:val="left"/>
        <w:rPr/>
      </w:pPr>
      <w:r>
        <w:rPr/>
        <w:t>jQ3gRhG0VRCgxYXAoQ3BSosub5M0jWBotFD4bljHiXFDGMY7HCKMWnBFxux9j3wuFzYt0XuO/B23Wb</w:t>
      </w:r>
    </w:p>
    <w:p>
      <w:pPr>
        <w:pStyle w:val="PreformattedText"/>
        <w:bidi w:val="0"/>
        <w:spacing w:before="0" w:after="0"/>
        <w:jc w:val="left"/>
        <w:rPr/>
      </w:pPr>
      <w:r>
        <w:rPr/>
        <w:t>YxHrIpN9i/tNlFZOock24E4pMbLmCErRj2fP7FrRmkf40QnSog7ddGdLIvVZ4M/eOVVGS72Z503oTj</w:t>
      </w:r>
    </w:p>
    <w:p>
      <w:pPr>
        <w:pStyle w:val="PreformattedText"/>
        <w:bidi w:val="0"/>
        <w:spacing w:before="0" w:after="0"/>
        <w:jc w:val="left"/>
        <w:rPr/>
      </w:pPr>
      <w:r>
        <w:rPr/>
        <w:t>0K/pdGlNlMq2+ihHZbW6MItfA1sWRyLis5sssWwnWbBLoaWFX82uCFD8R+2dihTSFfFXO+LGZ5ZjIx</w:t>
      </w:r>
    </w:p>
    <w:p>
      <w:pPr>
        <w:pStyle w:val="PreformattedText"/>
        <w:bidi w:val="0"/>
        <w:spacing w:before="0" w:after="0"/>
        <w:jc w:val="left"/>
        <w:rPr/>
      </w:pPr>
      <w:r>
        <w:rPr/>
        <w:t>DD65/4Q3yXFs2UIUIQi4djxbAt0YhhqNsQSGOGw8UNFFQoEhii0qUy+N8VD2aG1FuNAqEKn2xBrgtn</w:t>
      </w:r>
    </w:p>
    <w:p>
      <w:pPr>
        <w:pStyle w:val="PreformattedText"/>
        <w:bidi w:val="0"/>
        <w:spacing w:before="0" w:after="0"/>
        <w:jc w:val="left"/>
        <w:rPr/>
      </w:pPr>
      <w:r>
        <w:rPr/>
        <w:t>Yxwxw4OUhY47QPfk0FrbVXkyR3iSm4mi6rdmSlaHyWfTjCEYo9xCZdDWRMWNX3lrvkTD/JnUXzrVvJ</w:t>
      </w:r>
    </w:p>
    <w:p>
      <w:pPr>
        <w:pStyle w:val="PreformattedText"/>
        <w:bidi w:val="0"/>
        <w:spacing w:before="0" w:after="0"/>
        <w:jc w:val="left"/>
        <w:rPr/>
      </w:pPr>
      <w:r>
        <w:rPr/>
        <w:t>dbvhCndt21wZ+8stZWx3g3Z24GED2Y0Mw5aRgMMLe3emYMFX9i+STNIyfbHF7PhcdEzNP8oppULJkv</w:t>
      </w:r>
    </w:p>
    <w:p>
      <w:pPr>
        <w:pStyle w:val="PreformattedText"/>
        <w:bidi w:val="0"/>
        <w:spacing w:before="0" w:after="0"/>
        <w:jc w:val="left"/>
        <w:rPr/>
      </w:pPr>
      <w:r>
        <w:rPr/>
        <w:t>b/gFB/gftnYuNCmz3eFc9y6GW4ZsU/PE/wDMbhC/BY+ClCLWjLIrWGyIasayI0aGkaCoXieCxyMhoa</w:t>
      </w:r>
    </w:p>
    <w:p>
      <w:pPr>
        <w:pStyle w:val="PreformattedText"/>
        <w:bidi w:val="0"/>
        <w:spacing w:before="0" w:after="0"/>
        <w:jc w:val="left"/>
        <w:rPr/>
      </w:pPr>
      <w:r>
        <w:rPr/>
        <w:t>EsCwOJwnyUriYx4UGyP8HAyooSxxYoRgcMY4fsWHChiYihco/D7FxOoZRQsFv5BRgW77hr0IotmDO1</w:t>
      </w:r>
    </w:p>
    <w:p>
      <w:pPr>
        <w:pStyle w:val="PreformattedText"/>
        <w:bidi w:val="0"/>
        <w:spacing w:before="0" w:after="0"/>
        <w:jc w:val="left"/>
        <w:rPr/>
      </w:pPr>
      <w:r>
        <w:rPr/>
        <w:t>Q5U9mYN+T8g9o5X9C3gVU6MN8S8Clj6jw81QlsRN0EPr7isTSYe85bwvYvRluxh3n2fdhbwjI/YRRh</w:t>
      </w:r>
    </w:p>
    <w:p>
      <w:pPr>
        <w:pStyle w:val="PreformattedText"/>
        <w:bidi w:val="0"/>
        <w:spacing w:before="0" w:after="0"/>
        <w:jc w:val="left"/>
        <w:rPr/>
      </w:pPr>
      <w:r>
        <w:rPr/>
        <w:t>1z5GrP0Cf0jO0/49egQlB/gL/vO+a4o1xXKjRZUd8WKP4ovxGMsTLLFwsuWoUIUNBqFuIezvm7HqF0</w:t>
      </w:r>
    </w:p>
    <w:p>
      <w:pPr>
        <w:pStyle w:val="PreformattedText"/>
        <w:bidi w:val="0"/>
        <w:spacing w:before="0" w:after="0"/>
        <w:jc w:val="left"/>
        <w:rPr/>
      </w:pPr>
      <w:r>
        <w:rPr/>
        <w:t>o8ZQJwghssdDKHBSoblFwlZUm5ZvEhcyl3LHwYgxoa4sY5Y+D3hIRu4PfjZ7RC4doVFAlQGtlntGbK</w:t>
      </w:r>
    </w:p>
    <w:p>
      <w:pPr>
        <w:pStyle w:val="PreformattedText"/>
        <w:bidi w:val="0"/>
        <w:spacing w:before="0" w:after="0"/>
        <w:jc w:val="left"/>
        <w:rPr/>
      </w:pPr>
      <w:r>
        <w:rPr/>
        <w:t>UU0hy6IQdtkfbxr/UT+iaf3NuaCZ+yM3UnYmPtS/oViHOTEjaiupoGFz/IyRdlR7NIVf7Ko7Pm4wBS</w:t>
      </w:r>
    </w:p>
    <w:p>
      <w:pPr>
        <w:pStyle w:val="PreformattedText"/>
        <w:bidi w:val="0"/>
        <w:spacing w:before="0" w:after="0"/>
        <w:jc w:val="left"/>
        <w:rPr/>
      </w:pPr>
      <w:r>
        <w:rPr/>
        <w:t>9EylQ7ptoVskNqIrL6RkP+fQofiP3zsXgUoXB+B54ampdQ/NF+AxlllliYixuLL4KEKWNgYMbQqKKQ</w:t>
      </w:r>
    </w:p>
    <w:p>
      <w:pPr>
        <w:pStyle w:val="PreformattedText"/>
        <w:bidi w:val="0"/>
        <w:spacing w:before="0" w:after="0"/>
        <w:jc w:val="left"/>
        <w:rPr/>
      </w:pPr>
      <w:r>
        <w:rPr/>
        <w:t>tnRVmkUKBqPiH7JTB7Zp4RtMXFcaUihChDgoWM2Ejc2zDgfJoQaNQ0PEMcPgoQhCMCRvB78NS+hWaC</w:t>
      </w:r>
    </w:p>
    <w:p>
      <w:pPr>
        <w:pStyle w:val="PreformattedText"/>
        <w:bidi w:val="0"/>
        <w:spacing w:before="0" w:after="0"/>
        <w:jc w:val="left"/>
        <w:rPr/>
      </w:pPr>
      <w:r>
        <w:rPr/>
        <w:t>74J/ofkNkhb0NCNv2M98FqwxNMSmjD1F1fUdb/sUNujTWEDrdaTXHX7IpaYmdRP2n8jFV7n+yOmkNH</w:t>
      </w:r>
    </w:p>
    <w:p>
      <w:pPr>
        <w:pStyle w:val="PreformattedText"/>
        <w:bidi w:val="0"/>
        <w:spacing w:before="0" w:after="0"/>
        <w:jc w:val="left"/>
        <w:rPr/>
      </w:pPr>
      <w:r>
        <w:rPr/>
        <w:t>uXP7BK+IJbvgYX1oP8CPdo4YfOKW2i7QXr+fQofgP34XNc9eCixwsri4uH4Z+fkIQmNl81CEKKpsfF</w:t>
      </w:r>
    </w:p>
    <w:p>
      <w:pPr>
        <w:pStyle w:val="PreformattedText"/>
        <w:bidi w:val="0"/>
        <w:spacing w:before="0" w:after="0"/>
        <w:jc w:val="left"/>
        <w:rPr/>
      </w:pPr>
      <w:r>
        <w:rPr/>
        <w:t>D2x2yHs7MBWaTWSihnKpdD+hWjsD5IVhMTFPeCzCfAUDWWCUXwlvJiU6FcUGOXDKEljHLKHsezsqVC</w:t>
      </w:r>
    </w:p>
    <w:p>
      <w:pPr>
        <w:pStyle w:val="PreformattedText"/>
        <w:bidi w:val="0"/>
        <w:spacing w:before="0" w:after="0"/>
        <w:jc w:val="left"/>
        <w:rPr/>
      </w:pPr>
      <w:r>
        <w:rPr/>
        <w:t>zDeD35HoZB8DT2vAnYzfihRYidpOmH6cl2It5lO9mXJ9CYl7dobYGi5KcafkYSL0KHxLJdOGSt0zJj</w:t>
      </w:r>
    </w:p>
    <w:p>
      <w:pPr>
        <w:pStyle w:val="PreformattedText"/>
        <w:bidi w:val="0"/>
        <w:spacing w:before="0" w:after="0"/>
        <w:jc w:val="left"/>
        <w:rPr/>
      </w:pPr>
      <w:r>
        <w:rPr/>
        <w:t>jp9oCtmCWTL9RF+iMO2soppv2DQsWUv7zYhjS6MnwnuLX7S1F0fYyp77EW1tpl2s/wCAUPwH7/kQhe</w:t>
      </w:r>
    </w:p>
    <w:p>
      <w:pPr>
        <w:pStyle w:val="PreformattedText"/>
        <w:bidi w:val="0"/>
        <w:spacing w:before="0" w:after="0"/>
        <w:jc w:val="left"/>
        <w:rPr/>
      </w:pPr>
      <w:r>
        <w:rPr/>
        <w:t>GsjG9DKGVN4hyz88/FxFCLGWWXYuSEIdL6Rr+wZLInbjoxjWKiEjQ6FhG0mI09xA02xWaKme4ZlBak</w:t>
      </w:r>
    </w:p>
    <w:p>
      <w:pPr>
        <w:pStyle w:val="PreformattedText"/>
        <w:bidi w:val="0"/>
        <w:spacing w:before="0" w:after="0"/>
        <w:jc w:val="left"/>
        <w:rPr/>
      </w:pPr>
      <w:r>
        <w:rPr/>
        <w:t>JoQ0lExMsoe+CTYjQzIQfcCxQeSqhitQ+NSZ2McOGPQx8Nx1LsaD8tRbzOsNNFbK0MM4H0JZZ1rQpk</w:t>
      </w:r>
    </w:p>
    <w:p>
      <w:pPr>
        <w:pStyle w:val="PreformattedText"/>
        <w:bidi w:val="0"/>
        <w:spacing w:before="0" w:after="0"/>
        <w:jc w:val="left"/>
        <w:rPr/>
      </w:pPr>
      <w:r>
        <w:rPr/>
        <w:t>vYvceyZlR7D47fQq3/AGi9h4nkh+WvYOuaxZbxv9xdvwWKYYr/APn4+WWKT2x10MbBjL+8djKY38MX</w:t>
      </w:r>
    </w:p>
    <w:p>
      <w:pPr>
        <w:pStyle w:val="PreformattedText"/>
        <w:bidi w:val="0"/>
        <w:spacing w:before="0" w:after="0"/>
        <w:jc w:val="left"/>
        <w:rPr/>
      </w:pPr>
      <w:r>
        <w:rPr/>
        <w:t>VKS8pUkHt94FDm6d7R3lkpLQ1C0qwRqdsQpp5LKPTNt0IS7Psf7UGrswtVBf+QX/AACi/wAj9+Fzfh</w:t>
      </w:r>
    </w:p>
    <w:p>
      <w:pPr>
        <w:pStyle w:val="PreformattedText"/>
        <w:bidi w:val="0"/>
        <w:spacing w:before="0" w:after="0"/>
        <w:jc w:val="left"/>
        <w:rPr/>
      </w:pPr>
      <w:r>
        <w:rPr/>
        <w:t>bNjOuDjbh5iscGOPxh/wDKB5KlRY34iEIu/kWJbqC2hi3cLJITKO4M3A2d0xq/I30GrZrMUroa1cD4</w:t>
      </w:r>
    </w:p>
    <w:p>
      <w:pPr>
        <w:pStyle w:val="PreformattedText"/>
        <w:bidi w:val="0"/>
        <w:spacing w:before="0" w:after="0"/>
        <w:jc w:val="left"/>
        <w:rPr/>
      </w:pPr>
      <w:r>
        <w:rPr/>
        <w:t>RpEYh4ZYpBnY90J/cblrMh7Kix8D7GEKsoRZXA1h8GOGhjkxxQxjMQhCUo3cXvyUUIieSmX+gvvadf</w:t>
      </w:r>
    </w:p>
    <w:p>
      <w:pPr>
        <w:pStyle w:val="PreformattedText"/>
        <w:bidi w:val="0"/>
        <w:spacing w:before="0" w:after="0"/>
        <w:jc w:val="left"/>
        <w:rPr/>
      </w:pPr>
      <w:r>
        <w:rPr/>
        <w:t>limoMoQ8ptiposDbVVCx1DFMknYVGqj2K34iYEV1NCt0smshj+0lqUqDUOaGdekNLUssHYVJFjqYnb</w:t>
      </w:r>
    </w:p>
    <w:p>
      <w:pPr>
        <w:pStyle w:val="PreformattedText"/>
        <w:bidi w:val="0"/>
        <w:spacing w:before="0" w:after="0"/>
        <w:jc w:val="left"/>
        <w:rPr/>
      </w:pPr>
      <w:r>
        <w:rPr/>
        <w:t>BMZI31P4RaP0Q9Ap+zoS+IptbL3WGhpd7Fan9B/z6FD8R+iWWLixYFC8aMxY6QpzKKHH4A/+RfCuSQ</w:t>
      </w:r>
    </w:p>
    <w:p>
      <w:pPr>
        <w:pStyle w:val="PreformattedText"/>
        <w:bidi w:val="0"/>
        <w:spacing w:before="0" w:after="0"/>
        <w:jc w:val="left"/>
        <w:rPr/>
      </w:pPr>
      <w:r>
        <w:rPr/>
        <w:t>uCUoUK1i3VjRtFCEMdmggsQSFFxTiwO7Gro7TEPIzTKO/c08wyai/ANCUzQtKWZCcYjOVCQRcaxm4i</w:t>
      </w:r>
    </w:p>
    <w:p>
      <w:pPr>
        <w:pStyle w:val="PreformattedText"/>
        <w:bidi w:val="0"/>
        <w:spacing w:before="0" w:after="0"/>
        <w:jc w:val="left"/>
        <w:rPr/>
      </w:pPr>
      <w:r>
        <w:rPr/>
        <w:t>lDg2Xg1UPmxjHLh3D2M64WlG8Hvzq1plGa43N87HCdjZ6jQ664MtsfwLXsYWoTKBJZKHnLEi/mbExM</w:t>
      </w:r>
    </w:p>
    <w:p>
      <w:pPr>
        <w:pStyle w:val="PreformattedText"/>
        <w:bidi w:val="0"/>
        <w:spacing w:before="0" w:after="0"/>
        <w:jc w:val="left"/>
        <w:rPr/>
      </w:pPr>
      <w:r>
        <w:rPr/>
        <w:t>f0J/A/59Cj+If6YQvIpVeHZfO3DPzj8B34ULwIUsxVJMQxbRjNYJFC0LSxyewHLBDUXodYfRlw2GzA</w:t>
      </w:r>
    </w:p>
    <w:p>
      <w:pPr>
        <w:pStyle w:val="PreformattedText"/>
        <w:bidi w:val="0"/>
        <w:spacing w:before="0" w:after="0"/>
        <w:jc w:val="left"/>
        <w:rPr/>
      </w:pPr>
      <w:r>
        <w:rPr/>
        <w:t>lmEiSsUrKR29CBYT4FmQnQ23AsINDxJcWYo9H9TJj4MahjHyYxzUqEKd/wADQilzrhiajAkiuCl/z6</w:t>
      </w:r>
    </w:p>
    <w:p>
      <w:pPr>
        <w:pStyle w:val="PreformattedText"/>
        <w:bidi w:val="0"/>
        <w:spacing w:before="0" w:after="0"/>
        <w:jc w:val="left"/>
        <w:rPr/>
      </w:pPr>
      <w:r>
        <w:rPr/>
        <w:t>FH8x+yIQvR9TlGF42fjCH9A9i5qV4FJIY3oVg2aKVxQlgaKEM2PbQhdCC0K6D+A3oKPN0MV4FkaqDS</w:t>
      </w:r>
    </w:p>
    <w:p>
      <w:pPr>
        <w:pStyle w:val="PreformattedText"/>
        <w:bidi w:val="0"/>
        <w:spacing w:before="0" w:after="0"/>
        <w:jc w:val="left"/>
        <w:rPr/>
      </w:pPr>
      <w:r>
        <w:rPr/>
        <w:t>oKEMB7FQKbjVKCoN2i2M5YZpY8lcBpCu9lSf5kxj4M0NDGMocOD41BQpnvyv0TNXBiHxqLK+Bi5tCN</w:t>
      </w:r>
    </w:p>
    <w:p>
      <w:pPr>
        <w:pStyle w:val="PreformattedText"/>
        <w:bidi w:val="0"/>
        <w:spacing w:before="0" w:after="0"/>
        <w:jc w:val="left"/>
        <w:rPr/>
      </w:pPr>
      <w:r>
        <w:rPr/>
        <w:t>oRajf/AACj+A/dK5rjfBc+p6RcrhQ9n6j/AAxIx5fBKF4FK18GCjrgJwhQpmUoSHCkJXQwRWhKdIQ3</w:t>
      </w:r>
    </w:p>
    <w:p>
      <w:pPr>
        <w:pStyle w:val="PreformattedText"/>
        <w:bidi w:val="0"/>
        <w:spacing w:before="0" w:after="0"/>
        <w:jc w:val="left"/>
        <w:rPr/>
      </w:pPr>
      <w:r>
        <w:rPr/>
        <w:t>jmmQxDOKnCVMuGSFiMpuhqVpDtNNdMQn3Q9hxoqRvw0BcmUNDVDHJjGUINRqbhoR2ht6m/QOMClFh0</w:t>
      </w:r>
    </w:p>
    <w:p>
      <w:pPr>
        <w:pStyle w:val="PreformattedText"/>
        <w:bidi w:val="0"/>
        <w:spacing w:before="0" w:after="0"/>
        <w:jc w:val="left"/>
        <w:rPr/>
      </w:pPr>
      <w:r>
        <w:rPr/>
        <w:t>WLlcFLF/wCj+AX/bC8i43Fxc3NcnDQv1HxFWo1wIoS8ahcGjbtDKsRQsxkxFRQmRIJioRKKEMcVsb4</w:t>
      </w:r>
    </w:p>
    <w:p>
      <w:pPr>
        <w:pStyle w:val="PreformattedText"/>
        <w:bidi w:val="0"/>
        <w:spacing w:before="0" w:after="0"/>
        <w:jc w:val="left"/>
        <w:rPr/>
      </w:pPr>
      <w:r>
        <w:rPr/>
        <w:t>EobM6GOfanQxYDR1O0cVCiHtFwLBYe4aNpHOg1QybxgxjQ0McuCcbhKEbRe/M2L5CyxlBe4H8SkoTC</w:t>
      </w:r>
    </w:p>
    <w:p>
      <w:pPr>
        <w:pStyle w:val="PreformattedText"/>
        <w:bidi w:val="0"/>
        <w:spacing w:before="0" w:after="0"/>
        <w:jc w:val="left"/>
        <w:rPr/>
      </w:pPr>
      <w:r>
        <w:rPr/>
        <w:t>ZR9DRqqlRZZWhMWqjVQxJp+2UBM0JK0ZSiqTQkVC4dFjQor/gVH8h+yPyFF8rnqVycVK/U0jeDBqNM</w:t>
      </w:r>
    </w:p>
    <w:p>
      <w:pPr>
        <w:pStyle w:val="PreformattedText"/>
        <w:bidi w:val="0"/>
        <w:spacing w:before="0" w:after="0"/>
        <w:jc w:val="left"/>
        <w:rPr/>
      </w:pPr>
      <w:r>
        <w:rPr/>
        <w:t>ULzKCKlQKZMTSEqYwxD4FGhBCgsYKGNwy2Ibmqihwll6NsWky+x0ie2rCLGmlkev7Oo95UjYFyEzKg</w:t>
      </w:r>
    </w:p>
    <w:p>
      <w:pPr>
        <w:pStyle w:val="PreformattedText"/>
        <w:bidi w:val="0"/>
        <w:spacing w:before="0" w:after="0"/>
        <w:jc w:val="left"/>
        <w:rPr/>
      </w:pPr>
      <w:r>
        <w:rPr/>
        <w:t>l4ThoTib5FQoUNo7eBccoVliO7GOgGxH9CTa+Rir5FbI0U/biWuyhKh7iI3k+MRs8iTkiHhZewzqxN</w:t>
      </w:r>
    </w:p>
    <w:p>
      <w:pPr>
        <w:pStyle w:val="PreformattedText"/>
        <w:bidi w:val="0"/>
        <w:spacing w:before="0" w:after="0"/>
        <w:jc w:val="left"/>
        <w:rPr/>
      </w:pPr>
      <w:r>
        <w:rPr/>
        <w:t>0Ism+jLsILOsUqhDdSNsS37Bqw0jFV6EhhXYamhuxvaXuJ4DQsBnRKmL6s7NiodCm8H/AACNz8B+zC</w:t>
      </w:r>
    </w:p>
    <w:p>
      <w:pPr>
        <w:pStyle w:val="PreformattedText"/>
        <w:bidi w:val="0"/>
        <w:spacing w:before="0" w:after="0"/>
        <w:jc w:val="left"/>
        <w:rPr/>
      </w:pPr>
      <w:r>
        <w:rPr/>
        <w:t>0L1G5742Mo/SajoW5CfoCEPNGHsBSYUFgy4QiokxopmPRYzHo2mUWCbI2FMxwYymoJiwTgmLaFrUYo</w:t>
      </w:r>
    </w:p>
    <w:p>
      <w:pPr>
        <w:pStyle w:val="PreformattedText"/>
        <w:bidi w:val="0"/>
        <w:spacing w:before="0" w:after="0"/>
        <w:jc w:val="left"/>
        <w:rPr/>
      </w:pPr>
      <w:r>
        <w:rPr/>
        <w:t>NjC8DLB8RwxyOG5HHcqEI2fmG6sISj6NkKg2aiF9iFvA26KPvZFWDIttWXm7LFRqmWHgaQ1rarceIp</w:t>
      </w:r>
    </w:p>
    <w:p>
      <w:pPr>
        <w:pStyle w:val="PreformattedText"/>
        <w:bidi w:val="0"/>
        <w:spacing w:before="0" w:after="0"/>
        <w:jc w:val="left"/>
        <w:rPr/>
      </w:pPr>
      <w:r>
        <w:rPr/>
        <w:t>hf9R8IvApUWfqLp9me8T4QJ8qxKkdjhOp94KwzoW71ka1Mp70hek1bK6CkKJ//AAuV4vArW6ELOWGj</w:t>
      </w:r>
    </w:p>
    <w:p>
      <w:pPr>
        <w:pStyle w:val="PreformattedText"/>
        <w:bidi w:val="0"/>
        <w:spacing w:before="0" w:after="0"/>
        <w:jc w:val="left"/>
        <w:rPr/>
      </w:pPr>
      <w:r>
        <w:rPr/>
        <w:t>dNRjs/ZTT/59Qjc/AfqjOhemY4XCuDGfsNJoVmKYhMTEyy4Urkh7QmJeBaIc5GhuCEKm2ZDXEawbG5</w:t>
      </w:r>
    </w:p>
    <w:p>
      <w:pPr>
        <w:pStyle w:val="PreformattedText"/>
        <w:bidi w:val="0"/>
        <w:spacing w:before="0" w:after="0"/>
        <w:jc w:val="left"/>
        <w:rPr/>
      </w:pPr>
      <w:r>
        <w:rPr/>
        <w:t>0itDhjMhcRULMSYlDZsDNC2h8BZZSXgzUSTlyyhjQ4scOovwJiN3Dbwuf7YJ/QHuLY7L5EyQ2nkWM9</w:t>
      </w:r>
    </w:p>
    <w:p>
      <w:pPr>
        <w:pStyle w:val="PreformattedText"/>
        <w:bidi w:val="0"/>
        <w:spacing w:before="0" w:after="0"/>
        <w:jc w:val="left"/>
        <w:rPr/>
      </w:pPr>
      <w:r>
        <w:rPr/>
        <w:t>DY/obWVQ9uKwJljZfsOnV7jwbEJDUPgM3v7hzyDeTXQnmWPUYlaR0JWw2Godg6yZRcqHwNij62h6G8</w:t>
      </w:r>
    </w:p>
    <w:p>
      <w:pPr>
        <w:pStyle w:val="PreformattedText"/>
        <w:bidi w:val="0"/>
        <w:spacing w:before="0" w:after="0"/>
        <w:jc w:val="left"/>
        <w:rPr/>
      </w:pPr>
      <w:r>
        <w:rPr/>
        <w:t>P9CN/0xj4MPbP7X+fQo/kP0ZL0aj6LL4VkofFif7QrXChMQTheND1BrReC4IVULDKkuJYaKQ2HmFyM</w:t>
      </w:r>
    </w:p>
    <w:p>
      <w:pPr>
        <w:pStyle w:val="PreformattedText"/>
        <w:bidi w:val="0"/>
        <w:spacing w:before="0" w:after="0"/>
        <w:jc w:val="left"/>
        <w:rPr/>
      </w:pPr>
      <w:r>
        <w:rPr/>
        <w:t>NFwjfBQomJ8GTEMlRY2RiomYBr4mMY4McODlwpVgRs47eNmf2DPtC1UVds+E0JcvkX76L2Wu0UOaWe</w:t>
      </w:r>
    </w:p>
    <w:p>
      <w:pPr>
        <w:pStyle w:val="PreformattedText"/>
        <w:bidi w:val="0"/>
        <w:spacing w:before="0" w:after="0"/>
        <w:jc w:val="left"/>
        <w:rPr/>
      </w:pPr>
      <w:r>
        <w:rPr/>
        <w:t>39w3Y5oGSNh6r7QtfYZB/eBpGIY4jiyG3sN0PaNnGRsKy9gnfopyL4V2Pt8n9xBj0/uI6YSQsJ7/w6</w:t>
      </w:r>
    </w:p>
    <w:p>
      <w:pPr>
        <w:pStyle w:val="PreformattedText"/>
        <w:bidi w:val="0"/>
        <w:spacing w:before="0" w:after="0"/>
        <w:jc w:val="left"/>
        <w:rPr/>
      </w:pPr>
      <w:r>
        <w:rPr/>
        <w:t>9So/kP34T9T9yuCUM7P1RMLcITFkQheJcFpjAe8GLHBMbgLiqD2MWDjiOkVBsQh2NxISGnBRM0EOaP</w:t>
      </w:r>
    </w:p>
    <w:p>
      <w:pPr>
        <w:pStyle w:val="PreformattedText"/>
        <w:bidi w:val="0"/>
        <w:spacing w:before="0" w:after="0"/>
        <w:jc w:val="left"/>
        <w:rPr/>
      </w:pPr>
      <w:r>
        <w:rPr/>
        <w:t>8A7mcHZC8TGPgGWOGOHCko2cduL5MavuKf4HbQbPcf7wVL9ivToZvAubsbAKOxBqSFr74XftDt9jc4</w:t>
      </w:r>
    </w:p>
    <w:p>
      <w:pPr>
        <w:pStyle w:val="PreformattedText"/>
        <w:bidi w:val="0"/>
        <w:spacing w:before="0" w:after="0"/>
        <w:jc w:val="left"/>
        <w:rPr/>
      </w:pPr>
      <w:r>
        <w:rPr/>
        <w:t>LDyLexI/YZI6hMYatBoZkFTQT+kx7wTGkXsWDf6mxj6C2VFkIHVXY9j7mpiepF42hGz9c0Nuu8mB+h</w:t>
      </w:r>
    </w:p>
    <w:p>
      <w:pPr>
        <w:pStyle w:val="PreformattedText"/>
        <w:bidi w:val="0"/>
        <w:spacing w:before="0" w:after="0"/>
        <w:jc w:val="left"/>
        <w:rPr/>
      </w:pPr>
      <w:r>
        <w:rPr/>
        <w:t>v+PUPwiZfnKsXnQuWPBZWJ/UaRsClCYhQheFQiu8cwvt0TYo5UFJIcGKI1UMDc0UFFwUMqUMaZRcpc</w:t>
      </w:r>
    </w:p>
    <w:p>
      <w:pPr>
        <w:pStyle w:val="PreformattedText"/>
        <w:bidi w:val="0"/>
        <w:spacing w:before="0" w:after="0"/>
        <w:jc w:val="left"/>
        <w:rPr/>
      </w:pPr>
      <w:r>
        <w:rPr/>
        <w:t>w+r5HOooLwuHBu4MUMN8kIQnG7jt42fZglKfYT7cNPYrBeRfRBv95Y36NAHrtmbss7HyZG/cbm8Nmo</w:t>
      </w:r>
    </w:p>
    <w:p>
      <w:pPr>
        <w:pStyle w:val="PreformattedText"/>
        <w:bidi w:val="0"/>
        <w:spacing w:before="0" w:after="0"/>
        <w:jc w:val="left"/>
        <w:rPr/>
      </w:pPr>
      <w:r>
        <w:rPr/>
        <w:t>efUtJKKpdo/azcNUwY7HXYaajYyUyNll00XgsqzZwb5KsYr5DNpioVTQ0FzjNxPQsDsXuVe3Qdf3Zc</w:t>
      </w:r>
    </w:p>
    <w:p>
      <w:pPr>
        <w:pStyle w:val="PreformattedText"/>
        <w:bidi w:val="0"/>
        <w:spacing w:before="0" w:after="0"/>
        <w:jc w:val="left"/>
        <w:rPr/>
      </w:pPr>
      <w:r>
        <w:rPr/>
        <w:t>z1S/hVK/zP1xCF6ZQ3xRXBwNcLExOxCFBCleFGKKUsVEx2JYoQUNkUIUOSKEmMN0aKCi4Lmyhm80wz</w:t>
      </w:r>
    </w:p>
    <w:p>
      <w:pPr>
        <w:pStyle w:val="PreformattedText"/>
        <w:bidi w:val="0"/>
        <w:spacing w:before="0" w:after="0"/>
        <w:jc w:val="left"/>
        <w:rPr/>
      </w:pPr>
      <w:r>
        <w:rPr/>
        <w:t>xKQ4uBeFjcPQ+RZcMuVCod47eSoUbZDAFMaO0UV/eLS3FD6XKqHsSGBkCbGEt3Bo15R9AP98pgHu12</w:t>
      </w:r>
    </w:p>
    <w:p>
      <w:pPr>
        <w:pStyle w:val="PreformattedText"/>
        <w:bidi w:val="0"/>
        <w:spacing w:before="0" w:after="0"/>
        <w:jc w:val="left"/>
        <w:rPr/>
      </w:pPr>
      <w:r>
        <w:rPr/>
        <w:t>WdZEnVtDIOKO32HtYjQ2oWmbnK6gNFZe1oLQykWXn2R3MCOXvEJdXQ+7pH+9/wAAEKH/AIn6YhC82i</w:t>
      </w:r>
    </w:p>
    <w:p>
      <w:pPr>
        <w:pStyle w:val="PreformattedText"/>
        <w:bidi w:val="0"/>
        <w:spacing w:before="0" w:after="0"/>
        <w:jc w:val="left"/>
        <w:rPr/>
      </w:pPr>
      <w:r>
        <w:rPr/>
        <w:t>uC4a4qKNQ4/Yai6FYQmIQhCF5EKTCxXKwJlxYmJmiEIThscKecdjrBcZc2M3msvBmOKZNBcLm+LGGx</w:t>
      </w:r>
    </w:p>
    <w:p>
      <w:pPr>
        <w:pStyle w:val="PreformattedText"/>
        <w:bidi w:val="0"/>
        <w:spacing w:before="0" w:after="0"/>
        <w:jc w:val="left"/>
        <w:rPr/>
      </w:pPr>
      <w:r>
        <w:rPr/>
        <w:t>8BjGOVO8Q7x74vjUaEdn9FpuvhjRbK3H/Y0xtZlrEVauSGMioxvf2F1CkxzXY7c+xQksizb1qHMEH2</w:t>
      </w:r>
    </w:p>
    <w:p>
      <w:pPr>
        <w:pStyle w:val="PreformattedText"/>
        <w:bidi w:val="0"/>
        <w:spacing w:before="0" w:after="0"/>
        <w:jc w:val="left"/>
        <w:rPr/>
      </w:pPr>
      <w:r>
        <w:rPr/>
        <w:t>d9kK7ZA960Mdir6PZRxVFXBeTosa6F3oIlPHR9Jou3WP7MKxkXDoPbR87ajHYCXY6Nl+L/AJtczr6n</w:t>
      </w:r>
    </w:p>
    <w:p>
      <w:pPr>
        <w:pStyle w:val="PreformattedText"/>
        <w:bidi w:val="0"/>
        <w:spacing w:before="0" w:after="0"/>
        <w:jc w:val="left"/>
        <w:rPr/>
      </w:pPr>
      <w:r>
        <w:rPr/>
        <w:t>7YhC9NQ/Eyj9hohCFBhCYhSvCmXY9CdCxoqCEITFylD4HPc3kU1Klyxs3iYnRthczTg+dljdDixsYb</w:t>
      </w:r>
    </w:p>
    <w:p>
      <w:pPr>
        <w:pStyle w:val="PreformattedText"/>
        <w:bidi w:val="0"/>
        <w:spacing w:before="0" w:after="0"/>
        <w:jc w:val="left"/>
        <w:rPr/>
      </w:pPr>
      <w:r>
        <w:rPr/>
        <w:t>HD2XFSSXaGwuD4WOey1eGx/ccLLGxCxiKQ0g2Id8SnRaC+IjT94l8ihxiGost7mfceFaGfcI07WGe8</w:t>
      </w:r>
    </w:p>
    <w:p>
      <w:pPr>
        <w:pStyle w:val="PreformattedText"/>
        <w:bidi w:val="0"/>
        <w:spacing w:before="0" w:after="0"/>
        <w:jc w:val="left"/>
        <w:rPr/>
      </w:pPr>
      <w:r>
        <w:rPr/>
        <w:t>xiXyPeC3TtPmJZEPsf8APoUevofu+iK8O+KEJQ1cLf2HwE8DQmLAwhCF4blCfjI2Rse8moPDhOEMZZ</w:t>
      </w:r>
    </w:p>
    <w:p>
      <w:pPr>
        <w:pStyle w:val="PreformattedText"/>
        <w:bidi w:val="0"/>
        <w:spacing w:before="0" w:after="0"/>
        <w:jc w:val="left"/>
        <w:rPr/>
      </w:pPr>
      <w:r>
        <w:rPr/>
        <w:t>YwhjcGWLh0RkbTKaEULhQ4aEKFvEOQvC+THDDsYfIgw2WMZfFCELZs47+WxQov4NzY1HUIbhFWJKGi</w:t>
      </w:r>
    </w:p>
    <w:p>
      <w:pPr>
        <w:pStyle w:val="PreformattedText"/>
        <w:bidi w:val="0"/>
        <w:spacing w:before="0" w:after="0"/>
        <w:jc w:val="left"/>
        <w:rPr/>
      </w:pPr>
      <w:r>
        <w:rPr/>
        <w:t>ouKXChzRRUVFCf8Aw6j/APAv+0X8AXFdGDxIZDCELjZZfBSt37ikO72MswUVFjXgxwVCYhiEhKeCx4</w:t>
      </w:r>
    </w:p>
    <w:p>
      <w:pPr>
        <w:pStyle w:val="PreformattedText"/>
        <w:bidi w:val="0"/>
        <w:spacing w:before="0" w:after="0"/>
        <w:jc w:val="left"/>
        <w:rPr/>
      </w:pPr>
      <w:r>
        <w:rPr/>
        <w:t>jKxlFk08LTiXGhjg2mIZgNvGuH2XFlh5eB6hMUIQoWzdm41mTRXhoUSLlUXDRRRWBiGYKMCYyzoscb</w:t>
      </w:r>
    </w:p>
    <w:p>
      <w:pPr>
        <w:pStyle w:val="PreformattedText"/>
        <w:bidi w:val="0"/>
        <w:spacing w:before="0" w:after="0"/>
        <w:jc w:val="left"/>
        <w:rPr/>
      </w:pPr>
      <w:r>
        <w:rPr/>
        <w:t>0NQhilfBD4KF/EV6lQX/AIH/ANIhehorinw6i4UUKPaN6RsvUJj1BChC5rgxiGiEUJWBQqHC5ElRQZ</w:t>
      </w:r>
    </w:p>
    <w:p>
      <w:pPr>
        <w:pStyle w:val="PreformattedText"/>
        <w:bidi w:val="0"/>
        <w:spacing w:before="0" w:after="0"/>
        <w:jc w:val="left"/>
        <w:rPr/>
      </w:pPr>
      <w:r>
        <w:rPr/>
        <w:t>GrFYNZi0qEykIJBDQ9wssTE5ooQcSU7M1DGYeEuLkxhhsY3uHNwoQuB2NxjFXNSlgX0L3Z80QGWbhF</w:t>
      </w:r>
    </w:p>
    <w:p>
      <w:pPr>
        <w:pStyle w:val="PreformattedText"/>
        <w:bidi w:val="0"/>
        <w:spacing w:before="0" w:after="0"/>
        <w:jc w:val="left"/>
        <w:rPr/>
      </w:pPr>
      <w:r>
        <w:rPr/>
        <w:t>FFFFQ0LxovnRRXOv+DUOvofsiF48ebPCypzPsMLExo6MxMTGhC8aZUCwXsMMnBYhQRgJYhiDNRpDXb</w:t>
      </w:r>
    </w:p>
    <w:p>
      <w:pPr>
        <w:pStyle w:val="PreformattedText"/>
        <w:bidi w:val="0"/>
        <w:spacing w:before="0" w:after="0"/>
        <w:jc w:val="left"/>
        <w:rPr/>
      </w:pPr>
      <w:r>
        <w:rPr/>
        <w:t>i+LUVAvg02sUhcywLHYwFkKL5ubGxsfI9jY5vghQ+QoU20Pw6G5z4N+58cfsIRTwqMJ9zsRYooeC/c</w:t>
      </w:r>
    </w:p>
    <w:p>
      <w:pPr>
        <w:pStyle w:val="PreformattedText"/>
        <w:bidi w:val="0"/>
        <w:spacing w:before="0" w:after="0"/>
        <w:jc w:val="left"/>
        <w:rPr/>
      </w:pPr>
      <w:r>
        <w:rPr/>
        <w:t>KmOihgtFIowWPtxqa4NZH9MNCnudMCzmEUVGYoz/AAK9chQ6+gv+kXfrHUuWKFwCcGGHFsTELE+aiy</w:t>
      </w:r>
    </w:p>
    <w:p>
      <w:pPr>
        <w:pStyle w:val="PreformattedText"/>
        <w:bidi w:val="0"/>
        <w:spacing w:before="0" w:after="0"/>
        <w:jc w:val="left"/>
        <w:rPr/>
      </w:pPr>
      <w:r>
        <w:rPr/>
        <w:t>xGVn2cbBsoUUNCHwPgsbH7SiNdtiyKVEzQqRc5xVlTLUJxcOGggqkdSiWhRcWXDZcNjYzINjwhlzfE</w:t>
      </w:r>
    </w:p>
    <w:p>
      <w:pPr>
        <w:pStyle w:val="PreformattedText"/>
        <w:bidi w:val="0"/>
        <w:spacing w:before="0" w:after="0"/>
        <w:jc w:val="left"/>
        <w:rPr/>
      </w:pPr>
      <w:r>
        <w:rPr/>
        <w:t>hFWJQpdofFQ1QhqFf8BZZ6Y91z6A7MZtR8h0y3uh2sdmZ6MehL9a2hnQNllDQu2BhD3ygoVvQ1YmLD</w:t>
      </w:r>
    </w:p>
    <w:p>
      <w:pPr>
        <w:pStyle w:val="PreformattedText"/>
        <w:bidi w:val="0"/>
        <w:spacing w:before="0" w:after="0"/>
        <w:jc w:val="left"/>
        <w:rPr/>
      </w:pPr>
      <w:r>
        <w:rPr/>
        <w:t>Brsx3WBp9xRuEWKFrtbZTsr4GtUUCxbHpS62Uo7sxKWxpLA0qz2bHmZjW9zHq5V6teuQodfU/dOwoX</w:t>
      </w:r>
    </w:p>
    <w:p>
      <w:pPr>
        <w:pStyle w:val="PreformattedText"/>
        <w:bidi w:val="0"/>
        <w:spacing w:before="0" w:after="0"/>
        <w:jc w:val="left"/>
        <w:rPr/>
      </w:pPr>
      <w:r>
        <w:rPr/>
        <w:t>qsWONCXChgmITqDDUJjQTEJiFxYoUWWWXDUbVyHocU6UWV3Y8MOSg1jYLGFHTgFwbOFkFilzIwH7Br</w:t>
      </w:r>
    </w:p>
    <w:p>
      <w:pPr>
        <w:pStyle w:val="PreformattedText"/>
        <w:bidi w:val="0"/>
        <w:spacing w:before="0" w:after="0"/>
        <w:jc w:val="left"/>
        <w:rPr/>
      </w:pPr>
      <w:r>
        <w:rPr/>
        <w:t>yyqELjZctjZYwxh2HwcoUKChTpmWOOoUFZodD/AAx6+8dhwQGbQsYQDpqTOY0p9EZgPQMosiu8oy/A</w:t>
      </w:r>
    </w:p>
    <w:p>
      <w:pPr>
        <w:pStyle w:val="PreformattedText"/>
        <w:bidi w:val="0"/>
        <w:spacing w:before="0" w:after="0"/>
        <w:jc w:val="left"/>
        <w:rPr/>
      </w:pPr>
      <w:r>
        <w:rPr/>
        <w:t>6DrQE6VVme7MesvXYy0BItZdfgd5Cja6HdcNSHYONLItTT+0b+gdAan8lQx/exFYXQ7bLaGnoVXsUu</w:t>
      </w:r>
    </w:p>
    <w:p>
      <w:pPr>
        <w:pStyle w:val="PreformattedText"/>
        <w:bidi w:val="0"/>
        <w:spacing w:before="0" w:after="0"/>
        <w:jc w:val="left"/>
        <w:rPr/>
      </w:pPr>
      <w:r>
        <w:rPr/>
        <w:t>w2IOnsRVNpB3SLLWmH/AFDr6n7ou+avC5rm+aFKHwMJiEJjCYgoChuCxPkmVahUu4WEUIsoahRVjmO</w:t>
      </w:r>
    </w:p>
    <w:p>
      <w:pPr>
        <w:pStyle w:val="PreformattedText"/>
        <w:bidi w:val="0"/>
        <w:spacing w:before="0" w:after="0"/>
        <w:jc w:val="left"/>
        <w:rPr/>
      </w:pPr>
      <w:r>
        <w:rPr/>
        <w:t>8ehnZUyIGaKGgYTHE+FrwwZtZahi4YcsTDMOiOxcbmxjY3I9jZGobGxhvHFOnCEsUIJviGuFCNyY/K</w:t>
      </w:r>
    </w:p>
    <w:p>
      <w:pPr>
        <w:pStyle w:val="PreformattedText"/>
        <w:bidi w:val="0"/>
        <w:spacing w:before="0" w:after="0"/>
        <w:jc w:val="left"/>
        <w:rPr/>
      </w:pPr>
      <w:r>
        <w:rPr/>
        <w:t>VfaYZXyaMcuz7lVke6i0ZNFSddC07wWkHopWKGbg1RWUKVs/bHBSZivgS6C0zsTXYDwK6IVCtRYmX5</w:t>
      </w:r>
    </w:p>
    <w:p>
      <w:pPr>
        <w:pStyle w:val="PreformattedText"/>
        <w:bidi w:val="0"/>
        <w:spacing w:before="0" w:after="0"/>
        <w:jc w:val="left"/>
        <w:rPr/>
      </w:pPr>
      <w:r>
        <w:rPr/>
        <w:t>PjLIrsLFlPdH6hWNieRe2yqZlhbZsIeWPSa6osW3Aj+yfzyEKH/yfowQuCh+BQpqFFTRXNSTLEy50h</w:t>
      </w:r>
    </w:p>
    <w:p>
      <w:pPr>
        <w:pStyle w:val="PreformattedText"/>
        <w:bidi w:val="0"/>
        <w:spacing w:before="0" w:after="0"/>
        <w:jc w:val="left"/>
        <w:rPr/>
      </w:pPr>
      <w:r>
        <w:rPr/>
        <w:t>YUFllliYoUWWWIbGbaH0DlCKKj5ixcbhhIzKKqFgo7HAb2PeieDDydCI9mCrjQT4KISGFNlllllljY</w:t>
      </w:r>
    </w:p>
    <w:p>
      <w:pPr>
        <w:pStyle w:val="PreformattedText"/>
        <w:bidi w:val="0"/>
        <w:spacing w:before="0" w:after="0"/>
        <w:jc w:val="left"/>
        <w:rPr/>
      </w:pPr>
      <w:r>
        <w:rPr/>
        <w:t>w8jGxjhexuGXwISmkVDtDccvPBQxmiPwDnrsZ0Lqj7Ef9J+ko+ZWt7GE4jpF+w23B1TUq/yftOkXFp</w:t>
      </w:r>
    </w:p>
    <w:p>
      <w:pPr>
        <w:pStyle w:val="PreformattedText"/>
        <w:bidi w:val="0"/>
        <w:spacing w:before="0" w:after="0"/>
        <w:jc w:val="left"/>
        <w:rPr/>
      </w:pPr>
      <w:r>
        <w:rPr/>
        <w:t>sScLl+ChNLJT3ayPQLAjS0u4nQo/0zON5Hl5GVSirNUjZQg13Tgshd/piqmxWKKbGrX+WrwoUP/g/V</w:t>
      </w:r>
    </w:p>
    <w:p>
      <w:pPr>
        <w:pStyle w:val="PreformattedText"/>
        <w:bidi w:val="0"/>
        <w:spacing w:before="0" w:after="0"/>
        <w:jc w:val="left"/>
        <w:rPr/>
      </w:pPr>
      <w:r>
        <w:rPr/>
        <w:t>gheg1PXCoXgoXCwnJMTEGjYNBMThQWXJZYoqbcJjFl5hhI4o2NDRUTQ0Xi4gdaGaItoMrIhQSAedAY</w:t>
      </w:r>
    </w:p>
    <w:p>
      <w:pPr>
        <w:pStyle w:val="PreformattedText"/>
        <w:bidi w:val="0"/>
        <w:spacing w:before="0" w:after="0"/>
        <w:jc w:val="left"/>
        <w:rPr/>
      </w:pPr>
      <w:r>
        <w:rPr/>
        <w:t>sseh4cVqAuFzZZYw4MWNlg3UWJ8E4QoNye0OKKm5cLWTY+1GtTRuz/ANwhS2WOa/1hXvHgzHey1lBd</w:t>
      </w:r>
    </w:p>
    <w:p>
      <w:pPr>
        <w:pStyle w:val="PreformattedText"/>
        <w:bidi w:val="0"/>
        <w:spacing w:before="0" w:after="0"/>
        <w:jc w:val="left"/>
        <w:rPr/>
      </w:pPr>
      <w:r>
        <w:rPr/>
        <w:t>o5CNZW17G3YehszPoygqDJbuxHm7PcSvrMSW0DVM6hPXhFuslxW5v+09jJX3E7OhltaQYy6NSpWsMT</w:t>
      </w:r>
    </w:p>
    <w:p>
      <w:pPr>
        <w:pStyle w:val="PreformattedText"/>
        <w:bidi w:val="0"/>
        <w:spacing w:before="0" w:after="0"/>
        <w:jc w:val="left"/>
        <w:rPr/>
      </w:pPr>
      <w:r>
        <w:rPr/>
        <w:t>7j0M/eW/oKGbX8+hQX/g/VkXlU35quaEUdCwWJlliYmJiYoGExORMUiy0WWMXRnGoNlydDdjGIUKe4</w:t>
      </w:r>
    </w:p>
    <w:p>
      <w:pPr>
        <w:pStyle w:val="PreformattedText"/>
        <w:bidi w:val="0"/>
        <w:spacing w:before="0" w:after="0"/>
        <w:jc w:val="left"/>
        <w:rPr/>
      </w:pPr>
      <w:r>
        <w:rPr/>
        <w:t>opY0ZYYhCCh5jDXpCUKoaPtI10dYxYhzKaFCNhMvi2NjY5Gx2NjY0sbLL4IWxChcBHeGw/E4fxCLF7</w:t>
      </w:r>
    </w:p>
    <w:p>
      <w:pPr>
        <w:pStyle w:val="PreformattedText"/>
        <w:bidi w:val="0"/>
        <w:spacing w:before="0" w:after="0"/>
        <w:jc w:val="left"/>
        <w:rPr/>
      </w:pPr>
      <w:r>
        <w:rPr/>
        <w:t>GrQmezEoNYIyVYMV4Yu9GJDAxbQWqODfQ5aGIx3W3Lsstn+UJSYgxFy7rRpILHVlQ9j5NkBsyOuMPv</w:t>
      </w:r>
    </w:p>
    <w:p>
      <w:pPr>
        <w:pStyle w:val="PreformattedText"/>
        <w:bidi w:val="0"/>
        <w:spacing w:before="0" w:after="0"/>
        <w:jc w:val="left"/>
        <w:rPr/>
      </w:pPr>
      <w:r>
        <w:rPr/>
        <w:t>KGXzWI7IbwVab7G/3G/1CwGJ/wDAKH/wfqnYXlTlwovnnwUIcKFxYgmWJ1CpCGgmhfBqa0HsIODyUQ</w:t>
      </w:r>
    </w:p>
    <w:p>
      <w:pPr>
        <w:pStyle w:val="PreformattedText"/>
        <w:bidi w:val="0"/>
        <w:spacing w:before="0" w:after="0"/>
        <w:jc w:val="left"/>
        <w:rPr/>
      </w:pPr>
      <w:r>
        <w:rPr/>
        <w:t>9HQXZFUWGGMahBhi2o0rh8imYgKGXxg2KA4mWZCZRibcRZcLh0MhjY4ODbGWLixVDLOxOChChQx34j</w:t>
      </w:r>
    </w:p>
    <w:p>
      <w:pPr>
        <w:pStyle w:val="PreformattedText"/>
        <w:bidi w:val="0"/>
        <w:spacing w:before="0" w:after="0"/>
        <w:jc w:val="left"/>
        <w:rPr/>
      </w:pPr>
      <w:r>
        <w:rPr/>
        <w:t>K5s0QVGdnwjuGOxezM96GfbMQrpD1Q2SKro6OrCBWqetjwbfqAtowQQBS9hdxMy/gbFDk4u2uxGfiK</w:t>
      </w:r>
    </w:p>
    <w:p>
      <w:pPr>
        <w:pStyle w:val="PreformattedText"/>
        <w:bidi w:val="0"/>
        <w:spacing w:before="0" w:after="0"/>
        <w:jc w:val="left"/>
        <w:rPr/>
      </w:pPr>
      <w:r>
        <w:rPr/>
        <w:t>TG4S/ZsXIoiiQyl/SU2Oi2CuhFt2VYsKl9ltfuNv8AqE1wy/4IX/g/ZO4heBQxcFzU0U5UMUUJSmJi</w:t>
      </w:r>
    </w:p>
    <w:p>
      <w:pPr>
        <w:pStyle w:val="PreformattedText"/>
        <w:bidi w:val="0"/>
        <w:spacing w:before="0" w:after="0"/>
        <w:jc w:val="left"/>
        <w:rPr/>
      </w:pPr>
      <w:r>
        <w:rPr/>
        <w:t>YhMsaCChUhG4XLmBlxzGhx5lqaDiuESVIpLihoyHGoo2LhVmERq4IZlemaC9QuLGJLNigsuKcbkZw4</w:t>
      </w:r>
    </w:p>
    <w:p>
      <w:pPr>
        <w:pStyle w:val="PreformattedText"/>
        <w:bidi w:val="0"/>
        <w:spacing w:before="0" w:after="0"/>
        <w:jc w:val="left"/>
        <w:rPr/>
      </w:pPr>
      <w:r>
        <w:rPr/>
        <w:t>WgsbLGyxRZa4CEJQoWAjv4jhoyqITBo+RnzFbCx03Q4BrWy54ZQ6EnoY/9mNk3uEU9m7EDi1GMbaG3</w:t>
      </w:r>
    </w:p>
    <w:p>
      <w:pPr>
        <w:pStyle w:val="PreformattedText"/>
        <w:bidi w:val="0"/>
        <w:spacing w:before="0" w:after="0"/>
        <w:jc w:val="left"/>
        <w:rPr/>
      </w:pPr>
      <w:r>
        <w:rPr/>
        <w:t>oYa1MQ5ezKinoxhVj0PJoxdma0KkbTKqfcdjyg94LtWxyqrSwMjrY6p7EPdXsbXqZFn5ui9gddDNMo</w:t>
      </w:r>
    </w:p>
    <w:p>
      <w:pPr>
        <w:pStyle w:val="PreformattedText"/>
        <w:bidi w:val="0"/>
        <w:spacing w:before="0" w:after="0"/>
        <w:jc w:val="left"/>
        <w:rPr/>
      </w:pPr>
      <w:r>
        <w:rPr/>
        <w:t>3y/wCfUi7+j9mCELihT3wUVHXgzwriuClMstlwRQUdCs9/cvxao1HmL7EWItjSqylQoMbl7koasYj4</w:t>
      </w:r>
    </w:p>
    <w:p>
      <w:pPr>
        <w:pStyle w:val="PreformattedText"/>
        <w:bidi w:val="0"/>
        <w:spacing w:before="0" w:after="0"/>
        <w:jc w:val="left"/>
        <w:rPr/>
      </w:pPr>
      <w:r>
        <w:rPr/>
        <w:t>hEhbEEIUOFN90M2N1E0GIWFsC46UbgbHAZftLbLGx8W4Qi4hRSEJC04NeCpo0YfUgUhfxFxmH7CtAh</w:t>
      </w:r>
    </w:p>
    <w:p>
      <w:pPr>
        <w:pStyle w:val="PreformattedText"/>
        <w:bidi w:val="0"/>
        <w:spacing w:before="0" w:after="0"/>
        <w:jc w:val="left"/>
        <w:rPr/>
      </w:pPr>
      <w:r>
        <w:rPr/>
        <w:t>FSzB3aeSjTHyRdjHa2WyxvuGg+4Pna2VLEMyhduwiNJ7C4JmFimWtnePnZYphdbIk/2i3JpwnXn9/z</w:t>
      </w:r>
    </w:p>
    <w:p>
      <w:pPr>
        <w:pStyle w:val="PreformattedText"/>
        <w:bidi w:val="0"/>
        <w:spacing w:before="0" w:after="0"/>
        <w:jc w:val="left"/>
        <w:rPr/>
      </w:pPr>
      <w:r>
        <w:rPr/>
        <w:t>ilCh/wDB+zFSvRuVnzIQiy4twsUFuGsWLcNYsWnNaHqGIWy8rYzBlnYgnBDEWVYki0zFSCkQUXC4Zg</w:t>
      </w:r>
    </w:p>
    <w:p>
      <w:pPr>
        <w:pStyle w:val="PreformattedText"/>
        <w:bidi w:val="0"/>
        <w:spacing w:before="0" w:after="0"/>
        <w:jc w:val="left"/>
        <w:rPr/>
      </w:pPr>
      <w:r>
        <w:rPr/>
        <w:t>bHYi0aIayjTM/3BII1PtMkizT3H8xgzYuDaLlFjGKXSEISQmaHQo5fgfhoUUVChKaEiivKvo/qN8A/</w:t>
      </w:r>
    </w:p>
    <w:p>
      <w:pPr>
        <w:pStyle w:val="PreformattedText"/>
        <w:bidi w:val="0"/>
        <w:spacing w:before="0" w:after="0"/>
        <w:jc w:val="left"/>
        <w:rPr/>
      </w:pPr>
      <w:r>
        <w:rPr/>
        <w:t>bEjoWz+hu6gSafz6FBd/R+rBcTjPOjMLlUo75aKlcB2MPjUtQtJbhZZYsWLFRmQ64D0glalLhgWjsh</w:t>
      </w:r>
    </w:p>
    <w:p>
      <w:pPr>
        <w:pStyle w:val="PreformattedText"/>
        <w:bidi w:val="0"/>
        <w:spacing w:before="0" w:after="0"/>
        <w:jc w:val="left"/>
        <w:rPr/>
      </w:pPr>
      <w:r>
        <w:rPr/>
        <w:t>L7EIwUKQvaCkykqossuWMYOBeo4jBh/rSELKShbjjbLhjY+K4KVYQhQSFBagxxXGprxUa4KLc1KGZO</w:t>
      </w:r>
    </w:p>
    <w:p>
      <w:pPr>
        <w:pStyle w:val="PreformattedText"/>
        <w:bidi w:val="0"/>
        <w:spacing w:before="0" w:after="0"/>
        <w:jc w:val="left"/>
        <w:rPr/>
      </w:pPr>
      <w:r>
        <w:rPr/>
        <w:t>prnfBDiihL+MXpFKFDt9H7cEJTXkXgWIXHXChCFQoSKH9QykYoa4WOalxZfBGNk3MkgK7QpMDt2j5T</w:t>
      </w:r>
    </w:p>
    <w:p>
      <w:pPr>
        <w:pStyle w:val="PreformattedText"/>
        <w:bidi w:val="0"/>
        <w:spacing w:before="0" w:after="0"/>
        <w:jc w:val="left"/>
        <w:rPr/>
      </w:pPr>
      <w:r>
        <w:rPr/>
        <w:t>inVqEnCWJlYqrZoTjSGWWXwCMG6FdSiKGBO7fyKxCedeAF80WXFinXCUNGLT51QuFFcGhKUoqajRRR</w:t>
      </w:r>
    </w:p>
    <w:p>
      <w:pPr>
        <w:pStyle w:val="PreformattedText"/>
        <w:bidi w:val="0"/>
        <w:spacing w:before="0" w:after="0"/>
        <w:jc w:val="left"/>
        <w:rPr/>
      </w:pPr>
      <w:r>
        <w:rPr/>
        <w:t>8R2M0UWJxXgv4mql8miv5yuCj2P24IRXJrm+NRvmnzW0JaFgMKg514WHC5brIxUKKoocOuIbjUYrZb</w:t>
      </w:r>
    </w:p>
    <w:p>
      <w:pPr>
        <w:pStyle w:val="PreformattedText"/>
        <w:bidi w:val="0"/>
        <w:spacing w:before="0" w:after="0"/>
        <w:jc w:val="left"/>
        <w:rPr/>
      </w:pPr>
      <w:r>
        <w:rPr/>
        <w:t>LKjGp4EKiIn0Z3oMTFsuE+QUUVDcCOgrIQUrJmiEXwvjfJqEVwcLJi4ISFBQSwYIYY8PxUPko0bhuK</w:t>
      </w:r>
    </w:p>
    <w:p>
      <w:pPr>
        <w:pStyle w:val="PreformattedText"/>
        <w:bidi w:val="0"/>
        <w:spacing w:before="0" w:after="0"/>
        <w:jc w:val="left"/>
        <w:rPr/>
      </w:pPr>
      <w:r>
        <w:rPr/>
        <w:t>hoqbixiHmNcK41NHcsUXC/mV43c/VkUd+dFSuSxTfDZCBScSnsfTjGwi6FQoaIpFBxuGgyxW+FRQw/</w:t>
      </w:r>
    </w:p>
    <w:p>
      <w:pPr>
        <w:pStyle w:val="PreformattedText"/>
        <w:bidi w:val="0"/>
        <w:spacing w:before="0" w:after="0"/>
        <w:jc w:val="left"/>
        <w:rPr/>
      </w:pPr>
      <w:r>
        <w:rPr/>
        <w:t>UC5CeIY0OSYvBibIshNl0NCsEy4X9ysSzEMDTsolLBhoWoLS9h3MI4WN9kmJwpsUUUVFFRRUGipVwe</w:t>
      </w:r>
    </w:p>
    <w:p>
      <w:pPr>
        <w:pStyle w:val="PreformattedText"/>
        <w:bidi w:val="0"/>
        <w:spacing w:before="0" w:after="0"/>
        <w:jc w:val="left"/>
        <w:rPr/>
      </w:pPr>
      <w:r>
        <w:rPr/>
        <w:t>RSIS4CZEsGCm0UPy1Y1FT0Vgoo2V4KEhi5UULnfBRf8AwKlfriEuaF4UN8q8bNBeolShCi8tpWkOkh</w:t>
      </w:r>
    </w:p>
    <w:p>
      <w:pPr>
        <w:pStyle w:val="PreformattedText"/>
        <w:bidi w:val="0"/>
        <w:spacing w:before="0" w:after="0"/>
        <w:jc w:val="left"/>
        <w:rPr/>
      </w:pPr>
      <w:r>
        <w:rPr/>
        <w:t>m2NlocJDRZgZRQ6HYwKliMyhvEUJ0LwbKyy8kFsDCSxaSF3g/J4M7bI+bFXHlaqWxMpUWPKEVPZjvG</w:t>
      </w:r>
    </w:p>
    <w:p>
      <w:pPr>
        <w:pStyle w:val="PreformattedText"/>
        <w:bidi w:val="0"/>
        <w:spacing w:before="0" w:after="0"/>
        <w:jc w:val="left"/>
        <w:rPr/>
      </w:pPr>
      <w:r>
        <w:rPr/>
        <w:t>GhJQa38GR+RCRQkUJCUFwCg4KRcdSoUNFDhoSi8EVBCC0dhODFwXkrjU0IW5XOpuK8GJuWZ/n0KHb6</w:t>
      </w:r>
    </w:p>
    <w:p>
      <w:pPr>
        <w:pStyle w:val="PreformattedText"/>
        <w:bidi w:val="0"/>
        <w:spacing w:before="0" w:after="0"/>
        <w:jc w:val="left"/>
        <w:rPr/>
      </w:pPr>
      <w:r>
        <w:rPr/>
        <w:t>P2zsaULjRrk4UrkovliGL9hcRQVwtOIVKxuWJY4uJ1FKUG/QveLCYQa1FDQuItKXqKGWjcNJFkgK6t</w:t>
      </w:r>
    </w:p>
    <w:p>
      <w:pPr>
        <w:pStyle w:val="PreformattedText"/>
        <w:bidi w:val="0"/>
        <w:spacing w:before="0" w:after="0"/>
        <w:jc w:val="left"/>
        <w:rPr/>
      </w:pPr>
      <w:r>
        <w:rPr/>
        <w:t>isQ8ux8BVsP24FuHIVxItDxC0tiojti1/qKSd+8JwSMfqEyfMFFFoKBMJFcAlmsNzAakbDDGuKQhYl</w:t>
      </w:r>
    </w:p>
    <w:p>
      <w:pPr>
        <w:pStyle w:val="PreformattedText"/>
        <w:bidi w:val="0"/>
        <w:spacing w:before="0" w:after="0"/>
        <w:jc w:val="left"/>
        <w:rPr/>
      </w:pPr>
      <w:r>
        <w:rPr/>
        <w:t>WmbhjhDRUqH4H5KwdRnnniuFFC5dSk/wDgSh2E/wB0E8T1GTAhFQvDfCnGIZ+mIQUCUEGNMCN28jx0</w:t>
      </w:r>
    </w:p>
    <w:p>
      <w:pPr>
        <w:pStyle w:val="PreformattedText"/>
        <w:bidi w:val="0"/>
        <w:spacing w:before="0" w:after="0"/>
        <w:jc w:val="left"/>
        <w:rPr/>
      </w:pPr>
      <w:r>
        <w:rPr/>
        <w:t>x3llstwstjFhYSqzDUxTNlCWTSGM7jiNpexQp9xT2hSOEOxeS3TEj7EtoI0HPtMz5L08+7Et8yGr6x</w:t>
      </w:r>
    </w:p>
    <w:p>
      <w:pPr>
        <w:pStyle w:val="PreformattedText"/>
        <w:bidi w:val="0"/>
        <w:spacing w:before="0" w:after="0"/>
        <w:jc w:val="left"/>
        <w:rPr/>
      </w:pPr>
      <w:r>
        <w:rPr/>
        <w:t>diWCsQQooqKEkLCaSsGw5FFhrJRRXJFItGvFUPg+KRRQypyV4NwvFXOxS+d/z6FDZn60FqEuePEjBc</w:t>
      </w:r>
    </w:p>
    <w:p>
      <w:pPr>
        <w:pStyle w:val="PreformattedText"/>
        <w:bidi w:val="0"/>
        <w:spacing w:before="0" w:after="0"/>
        <w:jc w:val="left"/>
        <w:rPr/>
      </w:pPr>
      <w:r>
        <w:rPr/>
        <w:t>142frP8ALEEqkoqigak1hu2wmYwSdlYKcKzI5hxu0WXZ0MUIrUOHseIlo7LmKNohLFQ/KchFexrRvS</w:t>
      </w:r>
    </w:p>
    <w:p>
      <w:pPr>
        <w:pStyle w:val="PreformattedText"/>
        <w:bidi w:val="0"/>
        <w:spacing w:before="0" w:after="0"/>
        <w:jc w:val="left"/>
        <w:rPr/>
      </w:pPr>
      <w:r>
        <w:rPr/>
        <w:t>5DY+QRPIPaCovMzUoaBcwiikUVJISEiiooYaY0UhwyMNZlRKnOhCj0dpvwvxLiuOI74UOFFca8C/4V</w:t>
      </w:r>
    </w:p>
    <w:p>
      <w:pPr>
        <w:pStyle w:val="PreformattedText"/>
        <w:bidi w:val="0"/>
        <w:spacing w:before="0" w:after="0"/>
        <w:jc w:val="left"/>
        <w:rPr/>
      </w:pPr>
      <w:r>
        <w:rPr/>
        <w:t>Chuz9aF4FzRUV6Rw4Yv2P8EoVooVQySbbwPsL01im8iCCRQoaoyywrUbLuFoW5TKqFDhjDD4gsDi4Q</w:t>
      </w:r>
    </w:p>
    <w:p>
      <w:pPr>
        <w:pStyle w:val="PreformattedText"/>
        <w:bidi w:val="0"/>
        <w:spacing w:before="0" w:after="0"/>
        <w:jc w:val="left"/>
        <w:rPr/>
      </w:pPr>
      <w:r>
        <w:rPr/>
        <w:t>lY0Y/JDI6LabFBmQql2BT4PgbNB9BBiEihIVioQWRRkQSKk0aDFDVQdjVDR3CLgoQpNeBw/EuNca9C</w:t>
      </w:r>
    </w:p>
    <w:p>
      <w:pPr>
        <w:pStyle w:val="PreformattedText"/>
        <w:bidi w:val="0"/>
        <w:spacing w:before="0" w:after="0"/>
        <w:jc w:val="left"/>
        <w:rPr/>
      </w:pPr>
      <w:r>
        <w:rPr/>
        <w:t>/wDkkKG7P1vDFNi4I1GvAuW4VD9Qn+IoUaFsZ4Hs3ge+7soYQhM+pJUIbNQTosThaGWisIZQ5fQwcs</w:t>
      </w:r>
    </w:p>
    <w:p>
      <w:pPr>
        <w:pStyle w:val="PreformattedText"/>
        <w:bidi w:val="0"/>
        <w:spacing w:before="0" w:after="0"/>
        <w:jc w:val="left"/>
        <w:rPr/>
      </w:pPr>
      <w:r>
        <w:rPr/>
        <w:t>uhIcQ0ZuIrjtM0WGOQoYocbLO0LowIIF6ElGhIoSFaRGSoVFDQxQ0NQw0MYkEoQhQWjXiSipSK8K8d</w:t>
      </w:r>
    </w:p>
    <w:p>
      <w:pPr>
        <w:pStyle w:val="PreformattedText"/>
        <w:bidi w:val="0"/>
        <w:spacing w:before="0" w:after="0"/>
        <w:jc w:val="left"/>
        <w:rPr/>
      </w:pPr>
      <w:r>
        <w:rPr/>
        <w:t>FcFXlwVFQ4orjv8An1Juz9CCQubKheKpXCuClD9Iv+QoSD0bZmNG7dFHQhIsIo2HQsCxu3C4m4ekXd</w:t>
      </w:r>
    </w:p>
    <w:p>
      <w:pPr>
        <w:pStyle w:val="PreformattedText"/>
        <w:bidi w:val="0"/>
        <w:spacing w:before="0" w:after="0"/>
        <w:jc w:val="left"/>
        <w:rPr/>
      </w:pPr>
      <w:r>
        <w:rPr/>
        <w:t>BMeRwhRcsumPhU0JmC4Q4aRJKGLEMY8ITMFiRBLEKEIUJCihIUJFFDVFDKQ0iqKGrGNDUFIhIUFqJ+</w:t>
      </w:r>
    </w:p>
    <w:p>
      <w:pPr>
        <w:pStyle w:val="PreformattedText"/>
        <w:bidi w:val="0"/>
        <w:spacing w:before="0" w:after="0"/>
        <w:jc w:val="left"/>
        <w:rPr/>
      </w:pPr>
      <w:r>
        <w:rPr/>
        <w:t>OuT9K/CjEd8K/wCGQo7s/dEIQpULhfFRZZ3G4rwKG6h+0/OIIMJY7Ibs72KCwgez4hfA+E+ol9D3Yn</w:t>
      </w:r>
    </w:p>
    <w:p>
      <w:pPr>
        <w:pStyle w:val="PreformattedText"/>
        <w:bidi w:val="0"/>
        <w:spacing w:before="0" w:after="0"/>
        <w:jc w:val="left"/>
        <w:rPr/>
      </w:pPr>
      <w:r>
        <w:rPr/>
        <w:t>CxgeIQ5LzGjHTYmBDHwIVSxo0UDR0NRBYbj95L2JjG4NjQ2P8AWMhBKKEhIQkLcoooooaKhoaKseRq</w:t>
      </w:r>
    </w:p>
    <w:p>
      <w:pPr>
        <w:pStyle w:val="PreformattedText"/>
        <w:bidi w:val="0"/>
        <w:spacing w:before="0" w:after="0"/>
        <w:jc w:val="left"/>
        <w:rPr/>
      </w:pPr>
      <w:r>
        <w:rPr/>
        <w:t>xBpjKgoIQoKFoUMsz5HzrypKamporjfOx/8ACHb6P2RQvOy+SiorwM/Qf4ZUPwqkNc+hC3YwXBa6Ee</w:t>
      </w:r>
    </w:p>
    <w:p>
      <w:pPr>
        <w:pStyle w:val="PreformattedText"/>
        <w:bidi w:val="0"/>
        <w:spacing w:before="0" w:after="0"/>
        <w:jc w:val="left"/>
        <w:rPr/>
      </w:pPr>
      <w:r>
        <w:rPr/>
        <w:t>xSJKhxbgsRVuxlUOIWhhQyqKlzUITHwODHKcHvwbDvcSPkLRVhHUNjGHYQUSP9AU3RkKgpoo6KKEJF</w:t>
      </w:r>
    </w:p>
    <w:p>
      <w:pPr>
        <w:pStyle w:val="PreformattedText"/>
        <w:bidi w:val="0"/>
        <w:spacing w:before="0" w:after="0"/>
        <w:jc w:val="left"/>
        <w:rPr/>
      </w:pPr>
      <w:r>
        <w:rPr/>
        <w:t>GxjhjKGhINCcBaioKK1FIoRY/FXo6iipr0FxX8Y/TIUF/wCD9wUFxrgjv0aiioYv+x+Yo7MqxChDkW</w:t>
      </w:r>
    </w:p>
    <w:p>
      <w:pPr>
        <w:pStyle w:val="PreformattedText"/>
        <w:bidi w:val="0"/>
        <w:spacing w:before="0" w:after="0"/>
        <w:jc w:val="left"/>
        <w:rPr/>
      </w:pPr>
      <w:r>
        <w:rPr/>
        <w:t>moYcGU5mXZHWNIyLrZlowcFoTExMUX1uKh7EIeGhjioTyKgrFhJoWxsS4bdil6MgsCyIPH0F32FQLF</w:t>
      </w:r>
    </w:p>
    <w:p>
      <w:pPr>
        <w:pStyle w:val="PreformattedText"/>
        <w:bidi w:val="0"/>
        <w:spacing w:before="0" w:after="0"/>
        <w:jc w:val="left"/>
        <w:rPr/>
      </w:pPr>
      <w:r>
        <w:rPr/>
        <w:t>OCpNFCUKEiofFjKGMa2IUOxCgtCcNhaUzK5L1Ncq/wCVQoL/AMH7woXKhehXPJpL9B+M6FfGj2j7hV</w:t>
      </w:r>
    </w:p>
    <w:p>
      <w:pPr>
        <w:pStyle w:val="PreformattedText"/>
        <w:bidi w:val="0"/>
        <w:spacing w:before="0" w:after="0"/>
        <w:jc w:val="left"/>
        <w:rPr/>
      </w:pPr>
      <w:r>
        <w:rPr/>
        <w:t>FbQwY6hMbqCoxNFOpmmUZbUN7i2oTxBtyqdDhjRYo7g1BR2NFTVjYmLIlReJSFDg7FubJHwf3ocVSK</w:t>
      </w:r>
    </w:p>
    <w:p>
      <w:pPr>
        <w:pStyle w:val="PreformattedText"/>
        <w:bidi w:val="0"/>
        <w:spacing w:before="0" w:after="0"/>
        <w:jc w:val="left"/>
        <w:rPr/>
      </w:pPr>
      <w:r>
        <w:rPr/>
        <w:t>SipzCFKhw5cNCDGpOFBT3F6wQvBRXkx/x52MPvChcK8mOClQubVDGfoPxHRVu2bEyamKIODksssIN2</w:t>
      </w:r>
    </w:p>
    <w:p>
      <w:pPr>
        <w:pStyle w:val="PreformattedText"/>
        <w:bidi w:val="0"/>
        <w:spacing w:before="0" w:after="0"/>
        <w:jc w:val="left"/>
        <w:rPr/>
      </w:pPr>
      <w:r>
        <w:rPr/>
        <w:t>eyOg3DdI2jc0EITLMB7Q9HUIQwTENTQ0yoWMWFKxRIqGpD2yhCCh11bFoRaCtlFFQoSKKFwfBjGMoY</w:t>
      </w:r>
    </w:p>
    <w:p>
      <w:pPr>
        <w:pStyle w:val="PreformattedText"/>
        <w:bidi w:val="0"/>
        <w:spacing w:before="0" w:after="0"/>
        <w:jc w:val="left"/>
        <w:rPr/>
      </w:pPr>
      <w:r>
        <w:rPr/>
        <w:t>yoayJwU3NOOx+ofKioorhU1wqX4nzX8wobMw+wKF5L5VFSuPcq+D9R+EsQ/6mPE0ohELY29QaWUXFm</w:t>
      </w:r>
    </w:p>
    <w:p>
      <w:pPr>
        <w:pStyle w:val="PreformattedText"/>
        <w:bidi w:val="0"/>
        <w:spacing w:before="0" w:after="0"/>
        <w:jc w:val="left"/>
        <w:rPr/>
      </w:pPr>
      <w:r>
        <w:rPr/>
        <w:t>8zMQxfMlyzYoxhWCsQghTaipMBkKkEKBIUlFD0hIYguDSLAhifI3pbE0m7RUtTVFQpcMaRqHscMa4D</w:t>
      </w:r>
    </w:p>
    <w:p>
      <w:pPr>
        <w:pStyle w:val="PreformattedText"/>
        <w:bidi w:val="0"/>
        <w:spacing w:before="0" w:after="0"/>
        <w:jc w:val="left"/>
        <w:rPr/>
      </w:pPr>
      <w:r>
        <w:rPr/>
        <w:t>3DQUi1PUPw16nfnrkpr+PqUvMobH6oQlzorhb8brhXCyxw/YY/TBbFBcl4HoUctjEhiE6xDTcF0fI4</w:t>
      </w:r>
    </w:p>
    <w:p>
      <w:pPr>
        <w:pStyle w:val="PreformattedText"/>
        <w:bidi w:val="0"/>
        <w:spacing w:before="0" w:after="0"/>
        <w:jc w:val="left"/>
        <w:rPr/>
      </w:pPr>
      <w:r>
        <w:rPr/>
        <w:t>1aGguxDHZlI1RsJDCExxRQsiCk0UIKElD4JMiY3iCS7csiioqEhKUhKKhxQ0aEGORw+Ao7c2/DXlqd</w:t>
      </w:r>
    </w:p>
    <w:p>
      <w:pPr>
        <w:pStyle w:val="PreformattedText"/>
        <w:bidi w:val="0"/>
        <w:spacing w:before="0" w:after="0"/>
        <w:jc w:val="left"/>
        <w:rPr/>
      </w:pPr>
      <w:r>
        <w:rPr/>
        <w:t>SiuC/wCNXiQpH7hCENeNC8K41KEhjgy+w/AUg39hkKkVFwmMPJdGyqhlCtGRm4S1GygbvMFoQQxQl2</w:t>
      </w:r>
    </w:p>
    <w:p>
      <w:pPr>
        <w:pStyle w:val="PreformattedText"/>
        <w:bidi w:val="0"/>
        <w:spacing w:before="0" w:after="0"/>
        <w:jc w:val="left"/>
        <w:rPr/>
      </w:pPr>
      <w:r>
        <w:rPr/>
        <w:t>LwMJiZcV2JCCRUUIIpC0KKA1udCxu9FSRuPY4Y84acUUJCXBCXBjhwxwcnQ4QoKC1xX4VxoqceHcVG</w:t>
      </w:r>
    </w:p>
    <w:p>
      <w:pPr>
        <w:pStyle w:val="PreformattedText"/>
        <w:bidi w:val="0"/>
        <w:spacing w:before="0" w:after="0"/>
        <w:jc w:val="left"/>
        <w:rPr/>
      </w:pPr>
      <w:r>
        <w:rPr/>
        <w:t>+LXGuNeOv+BUNx+9wnlXG+Ci+bEWUM/UaC9EZm4rQuo0iGkzGdoc1wRUV5LyPg0F72LMOasDEGUKNi</w:t>
      </w:r>
    </w:p>
    <w:p>
      <w:pPr>
        <w:pStyle w:val="PreformattedText"/>
        <w:bidi w:val="0"/>
        <w:spacing w:before="0" w:after="0"/>
        <w:jc w:val="left"/>
        <w:rPr/>
      </w:pPr>
      <w:r>
        <w:rPr/>
        <w:t>lISGpSRKGdQrbNCihDjmpUlOo1kvTFPdpFFFFQkVCQoahoqGVkoY5HDhQUi47led+euFcX4GiiuS/4</w:t>
      </w:r>
    </w:p>
    <w:p>
      <w:pPr>
        <w:pStyle w:val="PreformattedText"/>
        <w:bidi w:val="0"/>
        <w:spacing w:before="0" w:after="0"/>
        <w:jc w:val="left"/>
        <w:rPr/>
      </w:pPr>
      <w:r>
        <w:rPr/>
        <w:t>BQ3f0fpSizrjRUVxssvjoUMqKNmxFGh6F/3FR/hH98MguTAO/YQGDEMdjVmB0N2OgoJRKV9y4as9xG</w:t>
      </w:r>
    </w:p>
    <w:p>
      <w:pPr>
        <w:pStyle w:val="PreformattedText"/>
        <w:bidi w:val="0"/>
        <w:spacing w:before="0" w:after="0"/>
        <w:jc w:val="left"/>
        <w:rPr/>
      </w:pPr>
      <w:r>
        <w:rPr/>
        <w:t>HosQmDaFCh6ZenAThhMse1BIXCop8GGziSJDIXu4eSy0WztlZcUKKKKhQ4csoYxzOHCgoOKZ48TU0V</w:t>
      </w:r>
    </w:p>
    <w:p>
      <w:pPr>
        <w:pStyle w:val="PreformattedText"/>
        <w:bidi w:val="0"/>
        <w:spacing w:before="0" w:after="0"/>
        <w:jc w:val="left"/>
        <w:rPr/>
      </w:pPr>
      <w:r>
        <w:rPr/>
        <w:t>XNFcKKNlelqa/wCHUNn9cES5LktTYuTHCnqaHwZ/RRrbLzFQDQNBTQ0EzKpQULcIsIEDb4SjCzTIai</w:t>
      </w:r>
    </w:p>
    <w:p>
      <w:pPr>
        <w:pStyle w:val="PreformattedText"/>
        <w:bidi w:val="0"/>
        <w:spacing w:before="0" w:after="0"/>
        <w:jc w:val="left"/>
        <w:rPr/>
      </w:pPr>
      <w:r>
        <w:rPr/>
        <w:t>8oaps1MpfJRgbBoMqUOh6cDChFiFBhDZYDsEqQxKKpQqsRSkfRoIOWe4hc9oaK4NChJFcHDGoY5GPg</w:t>
      </w:r>
    </w:p>
    <w:p>
      <w:pPr>
        <w:pStyle w:val="PreformattedText"/>
        <w:bidi w:val="0"/>
        <w:spacing w:before="0" w:after="0"/>
        <w:jc w:val="left"/>
        <w:rPr/>
      </w:pPr>
      <w:r>
        <w:rPr/>
        <w:t>3B6SM0Piork4oZU1yvxXFxXnqa/4BQ/8JS0JTUpFcNlFeRTcKGUIjBZVasbIayismCWIRcKFMo7FAw</w:t>
      </w:r>
    </w:p>
    <w:p>
      <w:pPr>
        <w:pStyle w:val="PreformattedText"/>
        <w:bidi w:val="0"/>
        <w:spacing w:before="0" w:after="0"/>
        <w:jc w:val="left"/>
        <w:rPr/>
      </w:pPr>
      <w:r>
        <w:rPr/>
        <w:t>sS0e0FILkKyxlDsfQ1jBjT6DZHDYRkhCpQsTGwPQnwRYoLKkMr64kdDO9dCOz6ANGp2ZizdlFQ0Liu</w:t>
      </w:r>
    </w:p>
    <w:p>
      <w:pPr>
        <w:pStyle w:val="PreformattedText"/>
        <w:bidi w:val="0"/>
        <w:spacing w:before="0" w:after="0"/>
        <w:jc w:val="left"/>
        <w:rPr/>
      </w:pPr>
      <w:r>
        <w:rPr/>
        <w:t>LhjQ4ORjlC8ynCXqq9DfG+K/4RChsxISS4UKK4qb81cFCRmMDFtl6oqB4Whao2GNDsbQSsY1sSQJpj</w:t>
      </w:r>
    </w:p>
    <w:p>
      <w:pPr>
        <w:pStyle w:val="PreformattedText"/>
        <w:bidi w:val="0"/>
        <w:spacing w:before="0" w:after="0"/>
        <w:jc w:val="left"/>
        <w:rPr/>
      </w:pPr>
      <w:r>
        <w:rPr/>
        <w:t>EIYlsLXCn4MkFeBj4KHEhpsTFFx6xaMUMPMUgokpD0/wCD76jqdihi/V5EpNNFQuKiocOHGxzMcULg</w:t>
      </w:r>
    </w:p>
    <w:p>
      <w:pPr>
        <w:pStyle w:val="PreformattedText"/>
        <w:bidi w:val="0"/>
        <w:spacing w:before="0" w:after="0"/>
        <w:jc w:val="left"/>
        <w:rPr/>
      </w:pPr>
      <w:r>
        <w:rPr/>
        <w:t>GkY0NFRXlvk0VCXHsqKK4L/lEKG7P08K5WX4M8OuCFzUIYlsqMlF/wABI0QN8FAqg+xxiCDbQ7s7Go</w:t>
      </w:r>
    </w:p>
    <w:p>
      <w:pPr>
        <w:pStyle w:val="PreformattedText"/>
        <w:bidi w:val="0"/>
        <w:spacing w:before="0" w:after="0"/>
        <w:jc w:val="left"/>
        <w:rPr/>
      </w:pPr>
      <w:r>
        <w:rPr/>
        <w:t>tG8Cjk1GpFx6hlZ0s2YlzZcKGWoZiZcXwKxdihfPA6FKjLjoW17qhvnBSUWMWOzWihoXFcnDKGOZjh</w:t>
      </w:r>
    </w:p>
    <w:p>
      <w:pPr>
        <w:pStyle w:val="PreformattedText"/>
        <w:bidi w:val="0"/>
        <w:spacing w:before="0" w:after="0"/>
        <w:jc w:val="left"/>
        <w:rPr/>
      </w:pPr>
      <w:r>
        <w:rPr/>
        <w:t>QhCgkMfCuVeCvDU7jHkyV/x6FDdzSyLxrhXnUpUdlGBkHtuNXCmT2jmntkJcIS0VKlSkaCZQuGKNQt</w:t>
      </w:r>
    </w:p>
    <w:p>
      <w:pPr>
        <w:pStyle w:val="PreformattedText"/>
        <w:bidi w:val="0"/>
        <w:spacing w:before="0" w:after="0"/>
        <w:jc w:val="left"/>
        <w:rPr/>
      </w:pPr>
      <w:r>
        <w:rPr/>
        <w:t>qxKxKihqBrTo2G64uGC9DMs6FZhCEGNSEYZaGHsYdc1gJUpV8WqGsSUN7yM+dINc1Dhw0MY5cIOFwl</w:t>
      </w:r>
    </w:p>
    <w:p>
      <w:pPr>
        <w:pStyle w:val="PreformattedText"/>
        <w:bidi w:val="0"/>
        <w:spacing w:before="0" w:after="0"/>
        <w:jc w:val="left"/>
        <w:rPr/>
      </w:pPr>
      <w:r>
        <w:rPr/>
        <w:t>BQx+gr0leauGYXpF5F/BoUO5+2EJ8359wlnhXJ6HzwGIsFo7LBEpnFiDK4GlBFILRQgxzYToTwyqkq</w:t>
      </w:r>
    </w:p>
    <w:p>
      <w:pPr>
        <w:pStyle w:val="PreformattedText"/>
        <w:bidi w:val="0"/>
        <w:spacing w:before="0" w:after="0"/>
        <w:jc w:val="left"/>
        <w:rPr/>
      </w:pPr>
      <w:r>
        <w:rPr/>
        <w:t>hi2XKvANjaEOUCgJww7GvSgSkOZVF72ICS1JsffCHmRZKY7aHqh9dUIluk6GNTcLkxjGOLDDcIQoJw</w:t>
      </w:r>
    </w:p>
    <w:p>
      <w:pPr>
        <w:pStyle w:val="PreformattedText"/>
        <w:bidi w:val="0"/>
        <w:spacing w:before="0" w:after="0"/>
        <w:jc w:val="left"/>
        <w:rPr/>
      </w:pPr>
      <w:r>
        <w:rPr/>
        <w:t>9hQxj5L+Eb/5FQ7H6YQi+KK9AkV4WxsbMdoJj1wV0DWJlC6EhVlQhFCLG+A7i+HYezLQhyiioYxhOG</w:t>
      </w:r>
    </w:p>
    <w:p>
      <w:pPr>
        <w:pStyle w:val="PreformattedText"/>
        <w:bidi w:val="0"/>
        <w:spacing w:before="0" w:after="0"/>
        <w:jc w:val="left"/>
        <w:rPr/>
      </w:pPr>
      <w:r>
        <w:rPr/>
        <w:t>jqECkOgJQngrhbt42Ve5ilwvtDb3xiUhqMUcihQmtqivukg11CqKhM2MY+BjGPFjhbOxQTExCzDUVD</w:t>
      </w:r>
    </w:p>
    <w:p>
      <w:pPr>
        <w:pStyle w:val="PreformattedText"/>
        <w:bidi w:val="0"/>
        <w:spacing w:before="0" w:after="0"/>
        <w:jc w:val="left"/>
        <w:rPr/>
      </w:pPr>
      <w:r>
        <w:rPr/>
        <w:t>fmXpb898L/jl6FQpdj9srjXkvlnwrg6m4oah4RZxljMiqFKousWFTybQ1gTisbhlH2Gi4McKAySY0V</w:t>
      </w:r>
    </w:p>
    <w:p>
      <w:pPr>
        <w:pStyle w:val="PreformattedText"/>
        <w:bidi w:val="0"/>
        <w:spacing w:before="0" w:after="0"/>
        <w:jc w:val="left"/>
        <w:rPr/>
      </w:pPr>
      <w:r>
        <w:rPr/>
        <w:t>HZcrCCyIw7hqJZiKQz+yvBkS4YjjOozQ+BoUaUJzaaLFpIhqsDXgehmIMY8WOUITFItDHNRRXgryVw</w:t>
      </w:r>
    </w:p>
    <w:p>
      <w:pPr>
        <w:pStyle w:val="PreformattedText"/>
        <w:bidi w:val="0"/>
        <w:spacing w:before="0" w:after="0"/>
        <w:jc w:val="left"/>
        <w:rPr/>
      </w:pPr>
      <w:r>
        <w:rPr/>
        <w:t>a8K8Ncb/AOHUNmfvlcEuS8S8a4UGNhy+IPhjyy4okYi0yUV2NFiIsRSoTjBDGK7EhMjRjh2MFZrKse</w:t>
      </w:r>
    </w:p>
    <w:p>
      <w:pPr>
        <w:pStyle w:val="PreformattedText"/>
        <w:bidi w:val="0"/>
        <w:spacing w:before="0" w:after="0"/>
        <w:jc w:val="left"/>
        <w:rPr/>
      </w:pPr>
      <w:r>
        <w:rPr/>
        <w:t>IPgyjIqoQsiYrEdlIkdRY6EuCXnSHMd5MIY4IKEwM+xCfTQh4lRVY7GuTG4cGN8M2MUEIQoaDH6quV</w:t>
      </w:r>
    </w:p>
    <w:p>
      <w:pPr>
        <w:pStyle w:val="PreformattedText"/>
        <w:bidi w:val="0"/>
        <w:spacing w:before="0" w:after="0"/>
        <w:jc w:val="left"/>
        <w:rPr/>
      </w:pPr>
      <w:r>
        <w:rPr/>
        <w:t>FcnK5V4KK/4JChufthC5b515nwQsDgzYeLAKUSCZKZeh8OLYunKdRQIeRVFHY0UyrMSsFwuDHPQ0JB</w:t>
      </w:r>
    </w:p>
    <w:p>
      <w:pPr>
        <w:pStyle w:val="PreformattedText"/>
        <w:bidi w:val="0"/>
        <w:spacing w:before="0" w:after="0"/>
        <w:jc w:val="left"/>
        <w:rPr/>
      </w:pPr>
      <w:r>
        <w:rPr/>
        <w:t>UuEpTsp4CBJ7PhSUuL0TPuFSWxZSoyLoaz7LkU0OyotVuBoQxjGMYx8EyxiFBcgY/BXha4uVxrwVzU</w:t>
      </w:r>
    </w:p>
    <w:p>
      <w:pPr>
        <w:pStyle w:val="PreformattedText"/>
        <w:bidi w:val="0"/>
        <w:spacing w:before="0" w:after="0"/>
        <w:jc w:val="left"/>
        <w:rPr/>
      </w:pPr>
      <w:r>
        <w:rPr/>
        <w:t>v/ikKR+iVxWfQIrwqGOGw5kUpEtY+jCZIzNDOxSXoscMYI0jRkJFpC54LgYkOFjGpUbKEIaGP7Ft9B</w:t>
      </w:r>
    </w:p>
    <w:p>
      <w:pPr>
        <w:pStyle w:val="PreformattedText"/>
        <w:bidi w:val="0"/>
        <w:spacing w:before="0" w:after="0"/>
        <w:jc w:val="left"/>
        <w:rPr/>
      </w:pPr>
      <w:r>
        <w:rPr/>
        <w:t>YRY4rddIdV9iGhstuSKEM3EMRfCmhBrKV7jUOXDGOVjGOEKFBGkNSx+WpUP0tcsiUV/wAIuChsz9vF</w:t>
      </w:r>
    </w:p>
    <w:p>
      <w:pPr>
        <w:pStyle w:val="PreformattedText"/>
        <w:bidi w:val="0"/>
        <w:spacing w:before="0" w:after="0"/>
        <w:jc w:val="left"/>
        <w:rPr/>
      </w:pPr>
      <w:r>
        <w:rPr/>
        <w:t>SuC8i8okPSGtm446EipuUFiKGKjo9qCTg6MhKWkZCCb4Fj2Mcw1YEOL4lGBCiqNl0hlm/wD9hdRy+f</w:t>
      </w:r>
    </w:p>
    <w:p>
      <w:pPr>
        <w:pStyle w:val="PreformattedText"/>
        <w:bidi w:val="0"/>
        <w:spacing w:before="0" w:after="0"/>
        <w:jc w:val="left"/>
        <w:rPr/>
      </w:pPr>
      <w:r>
        <w:rPr/>
        <w:t>tipgXUeyFQhSxBG0fEKD8ouRSle40OWMY4czHKqFwNBjH6ipri+DXgXDIprnXpK9OvSqG7P1lQkLkx</w:t>
      </w:r>
    </w:p>
    <w:p>
      <w:pPr>
        <w:pStyle w:val="PreformattedText"/>
        <w:bidi w:val="0"/>
        <w:spacing w:before="0" w:after="0"/>
        <w:jc w:val="left"/>
        <w:rPr/>
      </w:pPr>
      <w:r>
        <w:rPr/>
        <w:t>eRC8FcdLDD7KMCmvYToefuIzYW2WosX3PgUFDg6QMNC+BoobEkwsBsWFC5WMTh4NMBXTktr0h6PcSg</w:t>
      </w:r>
    </w:p>
    <w:p>
      <w:pPr>
        <w:pStyle w:val="PreformattedText"/>
        <w:bidi w:val="0"/>
        <w:spacing w:before="0" w:after="0"/>
        <w:jc w:val="left"/>
        <w:rPr/>
      </w:pPr>
      <w:r>
        <w:rPr/>
        <w:t>odCUFxotQzQoXX5Re2lGihjUMY4ORjhCkhGpoMfjXNegcLm4qK8L9pr/gVDufula8b4L0TjnocoW0i</w:t>
      </w:r>
    </w:p>
    <w:p>
      <w:pPr>
        <w:pStyle w:val="PreformattedText"/>
        <w:bidi w:val="0"/>
        <w:spacing w:before="0" w:after="0"/>
        <w:jc w:val="left"/>
        <w:rPr/>
      </w:pPr>
      <w:r>
        <w:rPr/>
        <w:t>9MqY3rAi4zQ2DBlKhO7igloSKCwWaFmBUwF2IIkMbGNcE1kMascJ8WIcU3pWOZf4i6ksC5Y/titHfB</w:t>
      </w:r>
    </w:p>
    <w:p>
      <w:pPr>
        <w:pStyle w:val="PreformattedText"/>
        <w:bidi w:val="0"/>
        <w:spacing w:before="0" w:after="0"/>
        <w:jc w:val="left"/>
        <w:rPr/>
      </w:pPr>
      <w:r>
        <w:rPr/>
        <w:t>oQovj0hqyoU4mhQZQMQoqDGMwlY4QoRYhzQY34XxZ1DEVDKXFRRRfCq9C1Ldi/4RR7n7oov0lSprnQ</w:t>
      </w:r>
    </w:p>
    <w:p>
      <w:pPr>
        <w:pStyle w:val="PreformattedText"/>
        <w:bidi w:val="0"/>
        <w:spacing w:before="0" w:after="0"/>
        <w:jc w:val="left"/>
        <w:rPr/>
      </w:pPr>
      <w:r>
        <w:rPr/>
        <w:t>2RmH2dGDTKXJ7mYSkLClK2IgsaexWBoVgaExQ1YlIZJQ2WEVF5KGGwsDHTGGiqL4IuNjPWBcnVuVxW</w:t>
      </w:r>
    </w:p>
    <w:p>
      <w:pPr>
        <w:pStyle w:val="PreformattedText"/>
        <w:bidi w:val="0"/>
        <w:spacing w:before="0" w:after="0"/>
        <w:jc w:val="left"/>
        <w:rPr/>
      </w:pPr>
      <w:r>
        <w:rPr/>
        <w:t>96RlrF4OzKFTUIShDmw4Ts6KK4jR14qyP2GhoQYx8IxwoXBtBj4LkuLnZiKKrg+FQ4vmi4rwbhxR1C</w:t>
      </w:r>
    </w:p>
    <w:p>
      <w:pPr>
        <w:pStyle w:val="PreformattedText"/>
        <w:bidi w:val="0"/>
        <w:spacing w:before="0" w:after="0"/>
        <w:jc w:val="left"/>
        <w:rPr/>
      </w:pPr>
      <w:r>
        <w:rPr/>
        <w:t>/wCAQodz9QxedeicISaHOiuisGazGy0qh2Q06KcWdoNlZECJQ1k0JiNjJJliMhSQhDGxMxRlh63UIv</w:t>
      </w:r>
    </w:p>
    <w:p>
      <w:pPr>
        <w:pStyle w:val="PreformattedText"/>
        <w:bidi w:val="0"/>
        <w:spacing w:before="0" w:after="0"/>
        <w:jc w:val="left"/>
        <w:rPr/>
      </w:pPr>
      <w:r>
        <w:rPr/>
        <w:t>IxqFx68UqYSYXhx95YhK6FUVwUVwrkaHYQKnwMU+SiokHgfAMY5IRfAn5nD4LwLk+G4c341/8ADIUN</w:t>
      </w:r>
    </w:p>
    <w:p>
      <w:pPr>
        <w:pStyle w:val="PreformattedText"/>
        <w:bidi w:val="0"/>
        <w:spacing w:before="0" w:after="0"/>
        <w:jc w:val="left"/>
        <w:rPr/>
      </w:pPr>
      <w:r>
        <w:rPr/>
        <w:t>2fsGL1a40Iohj2M3s9x6RQMq0VGGMIKFotMVwSo0jRsSGWR0F5NsqGihQeoS0kMKQmBNV8E4wjaOmQ</w:t>
      </w:r>
    </w:p>
    <w:p>
      <w:pPr>
        <w:pStyle w:val="PreformattedText"/>
        <w:bidi w:val="0"/>
        <w:spacing w:before="0" w:after="0"/>
        <w:jc w:val="left"/>
        <w:rPr/>
      </w:pPr>
      <w:r>
        <w:rPr/>
        <w:t>l4W6RZ10LYuxXFeCpqHkotF5vzR98RQx4g5GNDHCFCwJymPnXBeay+Fll+sr01fxKFDufoHC4rzrmp</w:t>
      </w:r>
    </w:p>
    <w:p>
      <w:pPr>
        <w:pStyle w:val="PreformattedText"/>
        <w:bidi w:val="0"/>
        <w:spacing w:before="0" w:after="0"/>
        <w:jc w:val="left"/>
        <w:rPr/>
      </w:pPr>
      <w:r>
        <w:rPr/>
        <w:t>UXRXaFbDwysm0aQbUwyRQ1keBIehw2CrYkExCgnGYpTLCrEZwagxsWzIhRAnbZ8HD4CZYzMUNKSGbj</w:t>
      </w:r>
    </w:p>
    <w:p>
      <w:pPr>
        <w:pStyle w:val="PreformattedText"/>
        <w:bidi w:val="0"/>
        <w:spacing w:before="0" w:after="0"/>
        <w:jc w:val="left"/>
        <w:rPr/>
      </w:pPr>
      <w:r>
        <w:rPr/>
        <w:t>YvGt28tDnnuJ3NcVxUUL3EuxjKGUagsNX7kW9v4OhI0EFgxj3JQhGvkKm+LELy2fYlyXkX/EKHc/cM</w:t>
      </w:r>
    </w:p>
    <w:p>
      <w:pPr>
        <w:pStyle w:val="PreformattedText"/>
        <w:bidi w:val="0"/>
        <w:spacing w:before="0" w:after="0"/>
        <w:jc w:val="left"/>
        <w:rPr/>
      </w:pPr>
      <w:r>
        <w:rPr/>
        <w:t>UrkvT2VGOiNsQ6Oo6yZU4tUOxUQ+yz7g6TFgJHZfRmxbGNmIuHZ0LZqaDGdjGZCEs9gdkLqi5t9lCg</w:t>
      </w:r>
    </w:p>
    <w:p>
      <w:pPr>
        <w:pStyle w:val="PreformattedText"/>
        <w:bidi w:val="0"/>
        <w:spacing w:before="0" w:after="0"/>
        <w:jc w:val="left"/>
        <w:rPr/>
      </w:pPr>
      <w:r>
        <w:rPr/>
        <w:t>coN9CZaybhQvBZZi70L2EKWprlojoQmIa4Mqi9VQtZewf2KI6EgUQSDQ5qEKOg5fp0OX469Gv55Sod</w:t>
      </w:r>
    </w:p>
    <w:p>
      <w:pPr>
        <w:pStyle w:val="PreformattedText"/>
        <w:bidi w:val="0"/>
        <w:spacing w:before="0" w:after="0"/>
        <w:jc w:val="left"/>
        <w:rPr/>
      </w:pPr>
      <w:r>
        <w:rPr/>
        <w:t>z9EUxISKKlenUWWMkdo11QkUslZNYou1oQqd5M2TCbyUywooShY2OGxUew6g37mmB2VgUtozGvExCZ</w:t>
      </w:r>
    </w:p>
    <w:p>
      <w:pPr>
        <w:pStyle w:val="PreformattedText"/>
        <w:bidi w:val="0"/>
        <w:spacing w:before="0" w:after="0"/>
        <w:jc w:val="left"/>
        <w:rPr/>
      </w:pPr>
      <w:r>
        <w:rPr/>
        <w:t>Q0YlprsSclCnjbEuH0XM+xBC4rnrCFuXRU0NFi0IXftCS/rKOhKiSJqouSEIUVqK9DcUyvCzqM869H</w:t>
      </w:r>
    </w:p>
    <w:p>
      <w:pPr>
        <w:pStyle w:val="PreformattedText"/>
        <w:bidi w:val="0"/>
        <w:spacing w:before="0" w:after="0"/>
        <w:jc w:val="left"/>
        <w:rPr/>
      </w:pPr>
      <w:r>
        <w:rPr/>
        <w:t>n/glDufsFC9ahlAv2PpF7EdtsWjujoVhmQ8iFe42VkujZY3CxwYVY0e0WzcbGHwKUpMajoQVILYjq1</w:t>
      </w:r>
    </w:p>
    <w:p>
      <w:pPr>
        <w:pStyle w:val="PreformattedText"/>
        <w:bidi w:val="0"/>
        <w:spacing w:before="0" w:after="0"/>
        <w:jc w:val="left"/>
        <w:rPr/>
      </w:pPr>
      <w:r>
        <w:rPr/>
        <w:t>0LL8wyivCxssFEhclzqhR0VLBQxoxCU3IHdZ7RnxAsQ5IUKYxyvAhS/JfgfoK/4lQ7H6IQvR34kPuM</w:t>
      </w:r>
    </w:p>
    <w:p>
      <w:pPr>
        <w:pStyle w:val="PreformattedText"/>
        <w:bidi w:val="0"/>
        <w:spacing w:before="0" w:after="0"/>
        <w:jc w:val="left"/>
        <w:rPr/>
      </w:pPr>
      <w:r>
        <w:rPr/>
        <w:t>qIudCtoYF1D5EMBDV2bpgQkNCHaCFHYnY9RYwUkhcD2ZuO4mNxbMjoKGIIYrRyQsuyiqfa342y2Rnt</w:t>
      </w:r>
    </w:p>
    <w:p>
      <w:pPr>
        <w:pStyle w:val="PreformattedText"/>
        <w:bidi w:val="0"/>
        <w:spacing w:before="0" w:after="0"/>
        <w:jc w:val="left"/>
        <w:rPr/>
      </w:pPr>
      <w:r>
        <w:rPr/>
        <w:t>hYFBeO7NYUI7hQxlDRQh3gu8RWAWkstDUjWFCEIXAOa9E/UriuDE5X/CO5+yF5l4FzUYCuysNjgtmx</w:t>
      </w:r>
    </w:p>
    <w:p>
      <w:pPr>
        <w:pStyle w:val="PreformattedText"/>
        <w:bidi w:val="0"/>
        <w:spacing w:before="0" w:after="0"/>
        <w:jc w:val="left"/>
        <w:rPr/>
      </w:pPr>
      <w:r>
        <w:rPr/>
        <w:t>TYei88Sy58MelDj5DN4TwLQwveVbKixBYUUzM+j2Ni9ZiFZjwEKLIsCjQ1SBO1fjW/4GP2JmdcFzRr</w:t>
      </w:r>
    </w:p>
    <w:p>
      <w:pPr>
        <w:pStyle w:val="PreformattedText"/>
        <w:bidi w:val="0"/>
        <w:spacing w:before="0" w:after="0"/>
        <w:jc w:val="left"/>
        <w:rPr/>
      </w:pPr>
      <w:r>
        <w:rPr/>
        <w:t>Ci4WObRQ0L+mMsfFYrSf8AcJavoQWKEhCgoYB+RQ/BXhXOpsT8TNjH/wALQodz9gxedeZCNBQ2hDYx</w:t>
      </w:r>
    </w:p>
    <w:p>
      <w:pPr>
        <w:pStyle w:val="PreformattedText"/>
        <w:bidi w:val="0"/>
        <w:spacing w:before="0" w:after="0"/>
        <w:jc w:val="left"/>
        <w:rPr/>
      </w:pPr>
      <w:r>
        <w:rPr/>
        <w:t>UGuDnaKtDFQUJiyNlsoZpQmNiyaGJYMEPKx5LAssWC9DMeNINPQqGcFFUXJ1syph4XDCXll3w6i/Ay</w:t>
      </w:r>
    </w:p>
    <w:p>
      <w:pPr>
        <w:pStyle w:val="PreformattedText"/>
        <w:bidi w:val="0"/>
        <w:spacing w:before="0" w:after="0"/>
        <w:jc w:val="left"/>
        <w:rPr/>
      </w:pPr>
      <w:r>
        <w:rPr/>
        <w:t>zTkuFzUNDDGOnTMylkqoCCXBCig9F+qqamh+FeKyy+T/4L2P0QvS1K4UIUcyYMY55HFW7gh7NFwrcF</w:t>
      </w:r>
    </w:p>
    <w:p>
      <w:pPr>
        <w:pStyle w:val="PreformattedText"/>
        <w:bidi w:val="0"/>
        <w:spacing w:before="0" w:after="0"/>
        <w:jc w:val="left"/>
        <w:rPr/>
      </w:pPr>
      <w:r>
        <w:rPr/>
        <w:t>hZVjWBo2h5ZVCVoxFAkq0JD4GixIQtDErhBrjMI2Al9DjYk7RQxBQ6xBrfgZWSq9pkxQuCLiihzZpC</w:t>
      </w:r>
    </w:p>
    <w:p>
      <w:pPr>
        <w:pStyle w:val="PreformattedText"/>
        <w:bidi w:val="0"/>
        <w:spacing w:before="0" w:after="0"/>
        <w:jc w:val="left"/>
        <w:rPr/>
      </w:pPr>
      <w:r>
        <w:rPr/>
        <w:t>53KiihhqT2HRjGoJoLI0KCNxaH6Bj9M+T5Vyrg/wDgFDufuGL1yi1IrJUHOKiHD0JY1SFLuHqamzRN</w:t>
      </w:r>
    </w:p>
    <w:p>
      <w:pPr>
        <w:pStyle w:val="PreformattedText"/>
        <w:bidi w:val="0"/>
        <w:spacing w:before="0" w:after="0"/>
        <w:jc w:val="left"/>
        <w:rPr/>
      </w:pPr>
      <w:r>
        <w:rPr/>
        <w:t>YpezOikpDHydjMFicJY3BoIaw3RkItLFo2w6uQkIPU7wE1zZafZD3PkUXieoZfAuCGb4bKlWChoahR</w:t>
      </w:r>
    </w:p>
    <w:p>
      <w:pPr>
        <w:pStyle w:val="PreformattedText"/>
        <w:bidi w:val="0"/>
        <w:spacing w:before="0" w:after="0"/>
        <w:jc w:val="left"/>
        <w:rPr/>
      </w:pPr>
      <w:r>
        <w:rPr/>
        <w:t>d7TKQWX0KmUII3hjh+Beur/lEbGxj94xevVI7YRVYLmNZ9iMRsjiWUJhF5RWymg5eWM1hOyzHRlCbY</w:t>
      </w:r>
    </w:p>
    <w:p>
      <w:pPr>
        <w:pStyle w:val="PreformattedText"/>
        <w:bidi w:val="0"/>
        <w:spacing w:before="0" w:after="0"/>
        <w:jc w:val="left"/>
        <w:rPr/>
      </w:pPr>
      <w:r>
        <w:rPr/>
        <w:t>xkNQQxIQx5hQwFoUVssYr7CEVDNJ6Fm8inAqr7RWXvm0FpXlmRv3FgRRVToQgnDGpQx7FNVxasoShK</w:t>
      </w:r>
    </w:p>
    <w:p>
      <w:pPr>
        <w:pStyle w:val="PreformattedText"/>
        <w:bidi w:val="0"/>
        <w:spacing w:before="0" w:after="0"/>
        <w:jc w:val="left"/>
        <w:rPr/>
      </w:pPr>
      <w:r>
        <w:rPr/>
        <w:t>PhDUVkZQm2KMCj0yhCNofirnQ+PR14F5343C/nUIuUbn7Bi5JyvEvKSqZRQnQVQO22MYw9uC4GKiDE</w:t>
      </w:r>
    </w:p>
    <w:p>
      <w:pPr>
        <w:pStyle w:val="PreformattedText"/>
        <w:bidi w:val="0"/>
        <w:spacing w:before="0" w:after="0"/>
        <w:jc w:val="left"/>
        <w:rPr/>
      </w:pPr>
      <w:r>
        <w:rPr/>
        <w:t>NSJmQs3KFaKsrInZQuKoYy4QlFYKFCCmbPcSrVj2EXgJpMqd4QlrZ2UpsMStp8ajH3qCxU1CnoZoKW</w:t>
      </w:r>
    </w:p>
    <w:p>
      <w:pPr>
        <w:pStyle w:val="PreformattedText"/>
        <w:bidi w:val="0"/>
        <w:spacing w:before="0" w:after="0"/>
        <w:jc w:val="left"/>
        <w:rPr/>
      </w:pPr>
      <w:r>
        <w:rPr/>
        <w:t>NBQlD4lyaFKxwqG7i3AkUJlQ4ZXpmoXLrlUr/k1L+4fGvVIRtCVxzWh22LMqlE3sq2LamAYjYQ+Bcj</w:t>
      </w:r>
    </w:p>
    <w:p>
      <w:pPr>
        <w:pStyle w:val="PreformattedText"/>
        <w:bidi w:val="0"/>
        <w:spacing w:before="0" w:after="0"/>
        <w:jc w:val="left"/>
        <w:rPr/>
      </w:pPr>
      <w:r>
        <w:rPr/>
        <w:t>Z7IxQoULswKUWu2MEaGVCLE1CHgThUQ2dn9n9lCLi2Ne5hCbskzBU+y+H0SfYYmxhY40LfhNjy5U6E</w:t>
      </w:r>
    </w:p>
    <w:p>
      <w:pPr>
        <w:pStyle w:val="PreformattedText"/>
        <w:bidi w:val="0"/>
        <w:spacing w:before="0" w:after="0"/>
        <w:jc w:val="left"/>
        <w:rPr/>
      </w:pPr>
      <w:r>
        <w:rPr/>
        <w:t>LjXBmh0bhrgUke5QotcGivQrg/GvCsf8gpFJwkVCiihqK9Mi5SLXAxYBY1tQliLi9FmoTwdUD2azBQ</w:t>
      </w:r>
    </w:p>
    <w:p>
      <w:pPr>
        <w:pStyle w:val="PreformattedText"/>
        <w:bidi w:val="0"/>
        <w:spacing w:before="0" w:after="0"/>
        <w:jc w:val="left"/>
        <w:rPr/>
      </w:pPr>
      <w:r>
        <w:rPr/>
        <w:t>YlQ1gtZdQEGhnDZWB3G4Q2KBNcKhQjHBB3KWEnJ9xKd9BQyqTsQpXBzgNaEYhjhC7LampUvheKElDN</w:t>
      </w:r>
    </w:p>
    <w:p>
      <w:pPr>
        <w:pStyle w:val="PreformattedText"/>
        <w:bidi w:val="0"/>
        <w:spacing w:before="0" w:after="0"/>
        <w:jc w:val="left"/>
        <w:rPr/>
      </w:pPr>
      <w:r>
        <w:rPr/>
        <w:t>SxnRgwM9xIYoPoTWmLQl5XfhXnrmuD/jqKivWri4gmKEUUUNFedc0YHVC7uikJs2Dx6sebEPSGoR2F</w:t>
      </w:r>
    </w:p>
    <w:p>
      <w:pPr>
        <w:pStyle w:val="PreformattedText"/>
        <w:bidi w:val="0"/>
        <w:spacing w:before="0" w:after="0"/>
        <w:jc w:val="left"/>
        <w:rPr/>
      </w:pPr>
      <w:r>
        <w:rPr/>
        <w:t>jH7LC0h4HEhWhaCWxJJRbZGmqMkMqNF2YSutGSFCooqKGNFDWFfRuvYQPoBR9AkYuFQ0M0JKGWJXZZ</w:t>
      </w:r>
    </w:p>
    <w:p>
      <w:pPr>
        <w:pStyle w:val="PreformattedText"/>
        <w:bidi w:val="0"/>
        <w:spacing w:before="0" w:after="0"/>
        <w:jc w:val="left"/>
        <w:rPr/>
      </w:pPr>
      <w:r>
        <w:rPr/>
        <w:t>oyjErBXJSoQoexzVTXBKho9gkO8CKrhj8V+gx6F+Tr169AvRqU4PdioWRVhNyQZqVT/CgaGivSoUKx</w:t>
      </w:r>
    </w:p>
    <w:p>
      <w:pPr>
        <w:pStyle w:val="PreformattedText"/>
        <w:bidi w:val="0"/>
        <w:spacing w:before="0" w:after="0"/>
        <w:jc w:val="left"/>
        <w:rPr/>
      </w:pPr>
      <w:r>
        <w:rPr/>
        <w:t>ZMhZzoaeovgoqUMbZhmK0VTNYKJjsZRoaNyaaFINg7hjQQ0VCwWFFGuDCHkoYo+MQ2SPItIWP4GPGA</w:t>
      </w:r>
    </w:p>
    <w:p>
      <w:pPr>
        <w:pStyle w:val="PreformattedText"/>
        <w:bidi w:val="0"/>
        <w:spacing w:before="0" w:after="0"/>
        <w:jc w:val="left"/>
        <w:rPr/>
      </w:pPr>
      <w:r>
        <w:rPr/>
        <w:t>tChF8GIYMsYo0WKSEorgxcSha4MoZ7jfFMqXM8G8+mahRfk15aH/GPwL1A7ClgdgyMlY8bBpFFi0Jj</w:t>
      </w:r>
    </w:p>
    <w:p>
      <w:pPr>
        <w:pStyle w:val="PreformattedText"/>
        <w:bidi w:val="0"/>
        <w:spacing w:before="0" w:after="0"/>
        <w:jc w:val="left"/>
        <w:rPr/>
      </w:pPr>
      <w:r>
        <w:rPr/>
        <w:t>vAyvoY4rhRXirgoSEJYzQu1kxpl4ljiypxVwhnFDWTExEsWo6jgSLXQdzYl6D2GKgsTMSHFWNVAkIo</w:t>
      </w:r>
    </w:p>
    <w:p>
      <w:pPr>
        <w:pStyle w:val="PreformattedText"/>
        <w:bidi w:val="0"/>
        <w:spacing w:before="0" w:after="0"/>
        <w:jc w:val="left"/>
        <w:rPr/>
      </w:pPr>
      <w:r>
        <w:rPr/>
        <w:t>U2PAmbGPI6KguG5VaP6+Nb/nwCiiqKFlnSUdDFGxbO5UFK2WN9DVDGzcaNmo2aircL2vkzf8c1TUV5</w:t>
      </w:r>
    </w:p>
    <w:p>
      <w:pPr>
        <w:pStyle w:val="PreformattedText"/>
        <w:bidi w:val="0"/>
        <w:spacing w:before="0" w:after="0"/>
        <w:jc w:val="left"/>
        <w:rPr/>
      </w:pPr>
      <w:r>
        <w:rPr/>
        <w:t>e5rgvFU0X516aiv4ZcEIIorDGpkZLwE66E2qGLRYxcDDH4S8ihQaNbGLp0hEt5hzc60doNOheNoJ5E</w:t>
      </w:r>
    </w:p>
    <w:p>
      <w:pPr>
        <w:pStyle w:val="PreformattedText"/>
        <w:bidi w:val="0"/>
        <w:spacing w:before="0" w:after="0"/>
        <w:jc w:val="left"/>
        <w:rPr/>
      </w:pPr>
      <w:r>
        <w:rPr/>
        <w:t>yq7HTFooZYwNyVNIY9I0g9wW2xYLcIqKhLMF7ipLMtjdDZZUVI8i4EStkTYMrEqK8TGtaE2ipUJDEj</w:t>
      </w:r>
    </w:p>
    <w:p>
      <w:pPr>
        <w:pStyle w:val="PreformattedText"/>
        <w:bidi w:val="0"/>
        <w:spacing w:before="0" w:after="0"/>
        <w:jc w:val="left"/>
        <w:rPr/>
      </w:pPr>
      <w:r>
        <w:rPr/>
        <w:t>cPJqXCQzqFs94coThLuOiiqinlBP9D8MG/DfhfGpfKorxb50VFevX8MihMHYt2/Y3byZQIqxp2MNMS</w:t>
      </w:r>
    </w:p>
    <w:p>
      <w:pPr>
        <w:pStyle w:val="PreformattedText"/>
        <w:bidi w:val="0"/>
        <w:spacing w:before="0" w:after="0"/>
        <w:jc w:val="left"/>
        <w:rPr/>
      </w:pPr>
      <w:r>
        <w:rPr/>
        <w:t>jEfcuV9QfolCQke8QabN7QQpFw4fBDKFrQS98+YfuF42QsUVFFFljcqFliDUYEKh4ZUIQhiULg7DPm</w:t>
      </w:r>
    </w:p>
    <w:p>
      <w:pPr>
        <w:pStyle w:val="PreformattedText"/>
        <w:bidi w:val="0"/>
        <w:spacing w:before="0" w:after="0"/>
        <w:jc w:val="left"/>
        <w:rPr/>
      </w:pPr>
      <w:r>
        <w:rPr/>
        <w:t>ldRXgUMUpCUKceO4s2ISZ9R2WZLKkzQ/cfkGONenqW/PcV6G+a9C/wCAoSEhCEhD2Ds0m/bbCUbxYt</w:t>
      </w:r>
    </w:p>
    <w:p>
      <w:pPr>
        <w:pStyle w:val="PreformattedText"/>
        <w:bidi w:val="0"/>
        <w:spacing w:before="0" w:after="0"/>
        <w:jc w:val="left"/>
        <w:rPr/>
      </w:pPr>
      <w:r>
        <w:rPr/>
        <w:t>l2ZtYi/OMfNeRCRh30h7jS0LIlwLk4rBQ1wdGsEkNCEooXBgRkJmUFZb2GG9jZ3UOpyWLQ4VBlWyvI</w:t>
      </w:r>
    </w:p>
    <w:p>
      <w:pPr>
        <w:pStyle w:val="PreformattedText"/>
        <w:bidi w:val="0"/>
        <w:spacing w:before="0" w:after="0"/>
        <w:jc w:val="left"/>
        <w:rPr/>
      </w:pPr>
      <w:r>
        <w:rPr/>
        <w:t>zILx0JGR6EKjsxK5+JRYzJiH6hf8uSvA/BXDqGPgofFeOvHXpVyr+DSEhIZjgwPLbcWcrKGWmYXDEg</w:t>
      </w:r>
    </w:p>
    <w:p>
      <w:pPr>
        <w:pStyle w:val="PreformattedText"/>
        <w:bidi w:val="0"/>
        <w:spacing w:before="0" w:after="0"/>
        <w:jc w:val="left"/>
        <w:rPr/>
      </w:pPr>
      <w:r>
        <w:rPr/>
        <w:t>lnx8vRqEoS8HycJSFLnBkoooSiimMQjUSEmNQ0ISKYq4UUJWJwJZKIwNjdDdmTIncNDh6i2OGi63Kq</w:t>
      </w:r>
    </w:p>
    <w:p>
      <w:pPr>
        <w:pStyle w:val="PreformattedText"/>
        <w:bidi w:val="0"/>
        <w:spacing w:before="0" w:after="0"/>
        <w:jc w:val="left"/>
        <w:rPr/>
      </w:pPr>
      <w:r>
        <w:rPr/>
        <w:t>Vw1yaGsiUIwOVDUIYxc3cVkXbMFxuKh+w/NzdRXkXJyvDQ/BQijuUNFcV/PJCFg4NTfoeXGxU7GGxO</w:t>
      </w:r>
    </w:p>
    <w:p>
      <w:pPr>
        <w:pStyle w:val="PreformattedText"/>
        <w:bidi w:val="0"/>
        <w:spacing w:before="0" w:after="0"/>
        <w:jc w:val="left"/>
        <w:rPr/>
      </w:pPr>
      <w:r>
        <w:rPr/>
        <w:t>nCyga2MVNEFtZDDfoEKUKtei29IWRLk4vihlCQkMS94eBDFcL9o64qTqQ69xBRgO0pRZcUzZRmisCH</w:t>
      </w:r>
    </w:p>
    <w:p>
      <w:pPr>
        <w:pStyle w:val="PreformattedText"/>
        <w:bidi w:val="0"/>
        <w:spacing w:before="0" w:after="0"/>
        <w:jc w:val="left"/>
        <w:rPr/>
      </w:pPr>
      <w:r>
        <w:rPr/>
        <w:t>BF4+Yb4VFQuOShcaUsTjgy6KwX5IMfkrxXzfFeCvAv8AhEJCgPbbYdbDCW5IiocMVELA8sMMX4Fyqa</w:t>
      </w:r>
    </w:p>
    <w:p>
      <w:pPr>
        <w:pStyle w:val="PreformattedText"/>
        <w:bidi w:val="0"/>
        <w:spacing w:before="0" w:after="0"/>
        <w:jc w:val="left"/>
        <w:rPr/>
      </w:pPr>
      <w:r>
        <w:rPr/>
        <w:t>EiuyroW5gKLGhGIbqFfHYlFj2WalubcIQqijUKEhPeGGvYQQ5sIacJRU1Fw1R0IZttRi5qbHrnRUvg</w:t>
      </w:r>
    </w:p>
    <w:p>
      <w:pPr>
        <w:pStyle w:val="PreformattedText"/>
        <w:bidi w:val="0"/>
        <w:spacing w:before="0" w:after="0"/>
        <w:jc w:val="left"/>
        <w:rPr/>
      </w:pPr>
      <w:r>
        <w:rPr/>
        <w:t>57OxjGOL4a4lC/HwOa81eOuVeGuVcuv4hekoSEELR7//ABR1vMVexIdsfA6FT0Netjjg/RIRVj6UWE</w:t>
      </w:r>
    </w:p>
    <w:p>
      <w:pPr>
        <w:pStyle w:val="PreformattedText"/>
        <w:bidi w:val="0"/>
        <w:spacing w:before="0" w:after="0"/>
        <w:jc w:val="left"/>
        <w:rPr/>
      </w:pPr>
      <w:r>
        <w:rPr/>
        <w:t>JcFdm+DhbjuKKEWLEaRszG5ZeTvgsl0NWXQnYkZhoWEXCmxMULDEOXp9mNp04ayOLFyZRU1fC52WPh</w:t>
      </w:r>
    </w:p>
    <w:p>
      <w:pPr>
        <w:pStyle w:val="PreformattedText"/>
        <w:bidi w:val="0"/>
        <w:spacing w:before="0" w:after="0"/>
        <w:jc w:val="left"/>
        <w:rPr/>
      </w:pPr>
      <w:r>
        <w:rPr/>
        <w:t>0VD4Z5aGpD8sHxfN+Bzj07HQoYuFnc6F/LKKhBCwTsBodYdhaKWOBsbzKyVQpJDUOD9GQrUIY/LgK4</w:t>
      </w:r>
    </w:p>
    <w:p>
      <w:pPr>
        <w:pStyle w:val="PreformattedText"/>
        <w:bidi w:val="0"/>
        <w:spacing w:before="0" w:after="0"/>
        <w:jc w:val="left"/>
        <w:rPr/>
      </w:pPr>
      <w:r>
        <w:rPr/>
        <w:t>qHyscvAmWXSuaFguLGOoNicaMjafgxGLi6QsuW7mhQnF0MrBle0MaQ1KuDhzU6L4b4dFeO+FCSn5YP</w:t>
      </w:r>
    </w:p>
    <w:p>
      <w:pPr>
        <w:pStyle w:val="PreformattedText"/>
        <w:bidi w:val="0"/>
        <w:spacing w:before="0" w:after="0"/>
        <w:jc w:val="left"/>
        <w:rPr/>
      </w:pPr>
      <w:r>
        <w:rPr/>
        <w:t>yV61SnDZQjcp1K+O/wCVooooQoZhlJC1/qGXl7ChRxwC6HdFQZBippDRDF868SFCEjpAHNvfAkJcLw</w:t>
      </w:r>
    </w:p>
    <w:p>
      <w:pPr>
        <w:pStyle w:val="PreformattedText"/>
        <w:bidi w:val="0"/>
        <w:spacing w:before="0" w:after="0"/>
        <w:jc w:val="left"/>
        <w:rPr/>
      </w:pPr>
      <w:r>
        <w:rPr/>
        <w:t>WXx1FOo2MY7m+GENF2aLE5NVCmJGixIxDFkXMnPcUbGXgkSjK2YjihQyvF0dcqOovleCuNDh/7H4PX</w:t>
      </w:r>
    </w:p>
    <w:p>
      <w:pPr>
        <w:pStyle w:val="PreformattedText"/>
        <w:bidi w:val="0"/>
        <w:spacing w:before="0" w:after="0"/>
        <w:jc w:val="left"/>
        <w:rPr/>
      </w:pPr>
      <w:r>
        <w:rPr/>
        <w:t>TfncVKxw0KaKl/yaKhIQrMDF/QHzNSvsVNCr2hi6ElStWClCkuqBvuNxsuH5EuNCEhWJCP2iUI2yoZ</w:t>
      </w:r>
    </w:p>
    <w:p>
      <w:pPr>
        <w:pStyle w:val="PreformattedText"/>
        <w:bidi w:val="0"/>
        <w:spacing w:before="0" w:after="0"/>
        <w:jc w:val="left"/>
        <w:rPr/>
      </w:pPr>
      <w:r>
        <w:rPr/>
        <w:t>0UdC0JT0M6EuDvw1CRQkaE5wb0JQcVhStD4I2aExvApZVo2sGovRQyxC4tDWBFJue4ooqalQuSZQoo</w:t>
      </w:r>
    </w:p>
    <w:p>
      <w:pPr>
        <w:pStyle w:val="PreformattedText"/>
        <w:bidi w:val="0"/>
        <w:spacing w:before="0" w:after="0"/>
        <w:jc w:val="left"/>
        <w:rPr/>
      </w:pPr>
      <w:r>
        <w:rPr/>
        <w:t>Y4l/qfm9Ksb9BvxX4FF8Hn+VSEEP8Vysn1lw39QJVLYkbtlQS2dKIXVmGbsZYy/LfFcEVc9DOtsXgJ</w:t>
      </w:r>
    </w:p>
    <w:p>
      <w:pPr>
        <w:pStyle w:val="PreformattedText"/>
        <w:bidi w:val="0"/>
        <w:spacing w:before="0" w:after="0"/>
        <w:jc w:val="left"/>
        <w:rPr/>
      </w:pPr>
      <w:r>
        <w:rPr/>
        <w:t>Zt8HCi7imNw9bEKlfcaLvgLkG62fAXugVUYEV0YUMOioWDHFzkWjSjSaGLCuBxYiTFCRRYsuGi+VFc</w:t>
      </w:r>
    </w:p>
    <w:p>
      <w:pPr>
        <w:pStyle w:val="PreformattedText"/>
        <w:bidi w:val="0"/>
        <w:spacing w:before="0" w:after="0"/>
        <w:jc w:val="left"/>
        <w:rPr/>
      </w:pPr>
      <w:r>
        <w:rPr/>
        <w:t>1D4qC4dBfsfgg37F+u+vJUqUbhQocV/LJCCD44nq82IzDLHJMH+0Uf7h7LcFZfFeBed16hwvAo+i7L</w:t>
      </w:r>
    </w:p>
    <w:p>
      <w:pPr>
        <w:pStyle w:val="PreformattedText"/>
        <w:bidi w:val="0"/>
        <w:spacing w:before="0" w:after="0"/>
        <w:jc w:val="left"/>
        <w:rPr/>
      </w:pPr>
      <w:r>
        <w:rPr/>
        <w:t>oYSTQoQtiHgbHwHSMYCUNqMjo2ILYmRqh0KUKFUMuLhihGb4WdGg9t7BDWSsxqY1i5D4Vx2IXDHFwu</w:t>
      </w:r>
    </w:p>
    <w:p>
      <w:pPr>
        <w:pStyle w:val="PreformattedText"/>
        <w:bidi w:val="0"/>
        <w:spacing w:before="0" w:after="0"/>
        <w:jc w:val="left"/>
        <w:rPr/>
      </w:pPr>
      <w:r>
        <w:rPr/>
        <w:t>Cvgjgv0MPog8c8elU0dyl4VwXLMPYtj2Mf8AIKUhBL/BaM/JjdrbbciKBOygrLbarNiqhphdTg0Zdb</w:t>
      </w:r>
    </w:p>
    <w:p>
      <w:pPr>
        <w:pStyle w:val="PreformattedText"/>
        <w:bidi w:val="0"/>
        <w:spacing w:before="0" w:after="0"/>
        <w:jc w:val="left"/>
        <w:rPr/>
      </w:pPr>
      <w:r>
        <w:rPr/>
        <w:t>7jFl+lUpkTI2wTMIWIsVcb4WXCjBmWEVA2JRbdlYgSuKlFA3YxeT6PkIyhu1kbotsfDqejMpQh6E8R</w:t>
      </w:r>
    </w:p>
    <w:p>
      <w:pPr>
        <w:pStyle w:val="PreformattedText"/>
        <w:bidi w:val="0"/>
        <w:spacing w:before="0" w:after="0"/>
        <w:jc w:val="left"/>
        <w:rPr/>
      </w:pPr>
      <w:r>
        <w:rPr/>
        <w:t>cJ4HoqZC3CimEhCcOg0oofLPkwUVCuXc/wBh+Aehj8j82C5fNc7MGYa4WnLEMRr+OUoQlDPfX9CTbb</w:t>
      </w:r>
    </w:p>
    <w:p>
      <w:pPr>
        <w:pStyle w:val="PreformattedText"/>
        <w:bidi w:val="0"/>
        <w:spacing w:before="0" w:after="0"/>
        <w:jc w:val="left"/>
        <w:rPr/>
      </w:pPr>
      <w:r>
        <w:rPr/>
        <w:t>MtwhsY3scDFO2Cnbe6EkpFJCY3hn7RxXBejUFuEkIsUOdHfDcqXsYlqe0JIbQ0dlK7HwtIYZUhaGOJ</w:t>
      </w:r>
    </w:p>
    <w:p>
      <w:pPr>
        <w:pStyle w:val="PreformattedText"/>
        <w:bidi w:val="0"/>
        <w:spacing w:before="0" w:after="0"/>
        <w:jc w:val="left"/>
        <w:rPr/>
      </w:pPr>
      <w:r>
        <w:rPr/>
        <w:t>RSEhn2NCUqUdcFmoqWIuGpIYy4EqY1icm2XjnU9xo2ajrgkVfBcbY5l+I09SyvFb8TizAfyFFYxPBf</w:t>
      </w:r>
    </w:p>
    <w:p>
      <w:pPr>
        <w:pStyle w:val="PreformattedText"/>
        <w:bidi w:val="0"/>
        <w:spacing w:before="0" w:after="0"/>
        <w:jc w:val="left"/>
        <w:rPr/>
      </w:pPr>
      <w:r>
        <w:rPr/>
        <w:t>DrzV/A1KQgkNaXwC7Q2diKOjI6HoeTvxBsss6+h+kYoZfC5XhXLAllCUN64o7L47h6HqW4YsuMocZ9</w:t>
      </w:r>
    </w:p>
    <w:p>
      <w:pPr>
        <w:pStyle w:val="PreformattedText"/>
        <w:bidi w:val="0"/>
        <w:spacing w:before="0" w:after="0"/>
        <w:jc w:val="left"/>
        <w:rPr/>
      </w:pPr>
      <w:r>
        <w:rPr/>
        <w:t>zDsez4YcVOF7bLxDEKLGLBtmXHcJTuELsRVFR3OzRo7NR7HQxlxgdFmxl8GKLKrhQ88KE5wKVOxcWv</w:t>
      </w:r>
    </w:p>
    <w:p>
      <w:pPr>
        <w:pStyle w:val="PreformattedText"/>
        <w:bidi w:val="0"/>
        <w:spacing w:before="0" w:after="0"/>
        <w:jc w:val="left"/>
        <w:rPr/>
      </w:pPr>
      <w:r>
        <w:rPr/>
        <w:t>xQaH4bvnXPJQ5rjqEb4LUKGMejAx9MC6Qq6oPYBrJQxMsymy/5BBDsGlWe3Q9Cz9y8iKitFjDiZebj</w:t>
      </w:r>
    </w:p>
    <w:p>
      <w:pPr>
        <w:pStyle w:val="PreformattedText"/>
        <w:bidi w:val="0"/>
        <w:spacing w:before="0" w:after="0"/>
        <w:jc w:val="left"/>
        <w:rPr/>
      </w:pPr>
      <w:r>
        <w:rPr/>
        <w:t>xbGyxdmP28FGeC5VxXMtoXH3O1K8G+CxF9Q2ayDj9hI1rJiowdCrwy5tY4soP7KEhww8oZRqHCizo/</w:t>
      </w:r>
    </w:p>
    <w:p>
      <w:pPr>
        <w:pStyle w:val="PreformattedText"/>
        <w:bidi w:val="0"/>
        <w:spacing w:before="0" w:after="0"/>
        <w:jc w:val="left"/>
        <w:rPr/>
      </w:pPr>
      <w:r>
        <w:rPr/>
        <w:t>o1GhtiN8blMYuGUE4vI41C4JyizIzUXz1FxcJlji3+I/NB75VNQl5KijRTh8mr8SL2aCepdDI8KuhO</w:t>
      </w:r>
    </w:p>
    <w:p>
      <w:pPr>
        <w:pStyle w:val="PreformattedText"/>
        <w:bidi w:val="0"/>
        <w:spacing w:before="0" w:after="0"/>
        <w:jc w:val="left"/>
        <w:rPr/>
      </w:pPr>
      <w:r>
        <w:rPr/>
        <w:t>Z7jYtPaGi+Zh0PqRVXsqnRdl40Of+MKEhBIbYpJFt/eYkzNs7hEVDYPkYxPvNiREOiGyxHc/WPwlFR</w:t>
      </w:r>
    </w:p>
    <w:p>
      <w:pPr>
        <w:pStyle w:val="PreformattedText"/>
        <w:bidi w:val="0"/>
        <w:spacing w:before="0" w:after="0"/>
        <w:jc w:val="left"/>
        <w:rPr/>
      </w:pPr>
      <w:r>
        <w:rPr/>
        <w:t>Rovl1NykWn3PaELh3FC0Lii8w9DV0ish1QmEr7No/IoztEW+hlKEboGrZoQsbGO+VXCVwsHZc3HcfE</w:t>
      </w:r>
    </w:p>
    <w:p>
      <w:pPr>
        <w:pStyle w:val="PreformattedText"/>
        <w:bidi w:val="0"/>
        <w:spacing w:before="0" w:after="0"/>
        <w:jc w:val="left"/>
        <w:rPr/>
      </w:pPr>
      <w:r>
        <w:rPr/>
        <w:t>6llXguLLLLHwsS56NllckXFF8FFTb/Mfm8quahqFyRvnRR0VNToZtEoNLPB7gZgbvRiPZiVGx4VJMT</w:t>
      </w:r>
    </w:p>
    <w:p>
      <w:pPr>
        <w:pStyle w:val="PreformattedText"/>
        <w:bidi w:val="0"/>
        <w:spacing w:before="0" w:after="0"/>
        <w:jc w:val="left"/>
        <w:rPr/>
      </w:pPr>
      <w:r>
        <w:rPr/>
        <w:t>EpQY9NlxiJR0+/4uhCQkIO6KSgxCUJlJxcZB22MshkX7Qw2XOzP2cUxRZasijlTKIxIUKK8NGoQjQa</w:t>
      </w:r>
    </w:p>
    <w:p>
      <w:pPr>
        <w:pStyle w:val="PreformattedText"/>
        <w:bidi w:val="0"/>
        <w:spacing w:before="0" w:after="0"/>
        <w:jc w:val="left"/>
        <w:rPr/>
      </w:pPr>
      <w:r>
        <w:rPr/>
        <w:t>p7QsFiK56lYNjhmaDB+ioddjJlLMciwwO3iaEVj1ISTKeyyxhvjdCzKFs7h6YNio3CwXiNwoZImivq</w:t>
      </w:r>
    </w:p>
    <w:p>
      <w:pPr>
        <w:pStyle w:val="PreformattedText"/>
        <w:bidi w:val="0"/>
        <w:spacing w:before="0" w:after="0"/>
        <w:jc w:val="left"/>
        <w:rPr/>
      </w:pPr>
      <w:r>
        <w:rPr/>
        <w:t>FX3Ke5ZZZcFoXNlxZZanfG+FoUWXFzZY2D/KH4Rwx+jYvExc+oXCjYV+kf7wm89iEXsUAyf2lH8i1b</w:t>
      </w:r>
    </w:p>
    <w:p>
      <w:pPr>
        <w:pStyle w:val="PreformattedText"/>
        <w:bidi w:val="0"/>
        <w:spacing w:before="0" w:after="0"/>
        <w:jc w:val="left"/>
        <w:rPr/>
      </w:pPr>
      <w:r>
        <w:rPr/>
        <w:t>jNeR677G0bKeLsXj+HqaEIQg6YPqhvbPgJJKkIJIvgMqooftk1GoPKEd4DmxNtCZYzJrIxhC4UVFFc</w:t>
      </w:r>
    </w:p>
    <w:p>
      <w:pPr>
        <w:pStyle w:val="PreformattedText"/>
        <w:bidi w:val="0"/>
        <w:spacing w:before="0" w:after="0"/>
        <w:jc w:val="left"/>
        <w:rPr/>
      </w:pPr>
      <w:r>
        <w:rPr/>
        <w:t>VCEaorELhOccmIrgywrUkhJkfvjQK2UJ/eHsoehu5G0FVsWULs+htFxssRUKUIQlPye8J8exmooY/+</w:t>
      </w:r>
    </w:p>
    <w:p>
      <w:pPr>
        <w:pStyle w:val="PreformattedText"/>
        <w:bidi w:val="0"/>
        <w:spacing w:before="0" w:after="0"/>
        <w:jc w:val="left"/>
        <w:rPr/>
      </w:pPr>
      <w:r>
        <w:rPr/>
        <w:t>p0MA0G3Q3aCOg/bj9qfKiIfelPY9xPkxjtFD5ivuL5QsssuS4IXCZYnFxZcJlsvZuEv7ELh+Bw/BXG</w:t>
      </w:r>
    </w:p>
    <w:p>
      <w:pPr>
        <w:pStyle w:val="PreformattedText"/>
        <w:bidi w:val="0"/>
        <w:spacing w:before="0" w:after="0"/>
        <w:jc w:val="left"/>
        <w:rPr/>
      </w:pPr>
      <w:r>
        <w:rPr/>
        <w:t>iiiorjWYoorhXjfDcJLH1g0PBYj2UJ7FRS7Kp+EOnH1qAGTpip3lK+xQvf+KQkJQe7KQy48jciobh4</w:t>
      </w:r>
    </w:p>
    <w:p>
      <w:pPr>
        <w:pStyle w:val="PreformattedText"/>
        <w:bidi w:val="0"/>
        <w:spacing w:before="0" w:after="0"/>
        <w:jc w:val="left"/>
        <w:rPr/>
      </w:pPr>
      <w:r>
        <w:rPr/>
        <w:t>xY3gsjaSrbH0/tHoYcIR3hdDihFCuFNAhFlyuS5FxHxjWRShOGlRRULlgZ7j0Uh4VVocVsNGx9iNsE</w:t>
      </w:r>
    </w:p>
    <w:p>
      <w:pPr>
        <w:pStyle w:val="PreformattedText"/>
        <w:bidi w:val="0"/>
        <w:spacing w:before="0" w:after="0"/>
        <w:jc w:val="left"/>
        <w:rPr/>
      </w:pPr>
      <w:r>
        <w:rPr/>
        <w:t>+xc64nYwwEXRZZfN8Op6h8dIRs0WIY3aNf2FOfA6LQjZb9y3IfQp7CvbLOg9xBiN436cfWH0B9AfSg</w:t>
      </w:r>
    </w:p>
    <w:p>
      <w:pPr>
        <w:pStyle w:val="PreformattedText"/>
        <w:bidi w:val="0"/>
        <w:spacing w:before="0" w:after="0"/>
        <w:jc w:val="left"/>
        <w:rPr/>
      </w:pPr>
      <w:r>
        <w:rPr/>
        <w:t>n2hp6Eu57iU9j3XHjoalfcXzgmWixMYQQ+g4GYhl+MnwqHuVzry1FFFFQ5fNouZ5CQ3aLf0WzpDj27</w:t>
      </w:r>
    </w:p>
    <w:p>
      <w:pPr>
        <w:pStyle w:val="PreformattedText"/>
        <w:bidi w:val="0"/>
        <w:spacing w:before="0" w:after="0"/>
        <w:jc w:val="left"/>
        <w:rPr/>
      </w:pPr>
      <w:r>
        <w:rPr/>
        <w:t>EvBke+hSTs3Dn9XcBI2k+RXgvb+CXgQkIWFurbYlSLEw3oxMxmWMyPSj7APghHaM0MRdwotgpU1xUI</w:t>
      </w:r>
    </w:p>
    <w:p>
      <w:pPr>
        <w:pStyle w:val="PreformattedText"/>
        <w:bidi w:val="0"/>
        <w:spacing w:before="0" w:after="0"/>
        <w:jc w:val="left"/>
        <w:rPr/>
      </w:pPr>
      <w:r>
        <w:rPr/>
        <w:t>QkI1mCjoLwvn0UPRmsh1mU5aQ8J3FRYMlDIxJGuhE0osr3KEivEStlZhj4LcMUt2M9oD0NhBMstlll</w:t>
      </w:r>
    </w:p>
    <w:p>
      <w:pPr>
        <w:pStyle w:val="PreformattedText"/>
        <w:bidi w:val="0"/>
        <w:spacing w:before="0" w:after="0"/>
        <w:jc w:val="left"/>
        <w:rPr/>
      </w:pPr>
      <w:r>
        <w:rPr/>
        <w:t>lllliaKFn9ib9y5csWPqNgbdqXdR9adbQ+8Q3ac9ks7Ml7DT0hiUivsNG3LezPgZuLJ+kVeq3LGkJK</w:t>
      </w:r>
    </w:p>
    <w:p>
      <w:pPr>
        <w:pStyle w:val="PreformattedText"/>
        <w:bidi w:val="0"/>
        <w:spacing w:before="0" w:after="0"/>
        <w:jc w:val="left"/>
        <w:rPr/>
      </w:pPr>
      <w:r>
        <w:rPr/>
        <w:t>TUWKm7KK8jc3E5mhQSWxkVamL5MX6E+rledIUR0fb/gyi3ZhYjUNPu7NWxrT12XaENkYlCfBCjtHqW</w:t>
      </w:r>
    </w:p>
    <w:p>
      <w:pPr>
        <w:pStyle w:val="PreformattedText"/>
        <w:bidi w:val="0"/>
        <w:spacing w:before="0" w:after="0"/>
        <w:jc w:val="left"/>
        <w:rPr/>
      </w:pPr>
      <w:r>
        <w:rPr/>
        <w:t>rj2cFCyLBUUNcUWUIfCI6QlKi+axKjdIqC1bLm4uIqsfejIXlixi1oVjRRoqMxZc3xXBjSnQo6hFjo</w:t>
      </w:r>
    </w:p>
    <w:p>
      <w:pPr>
        <w:pStyle w:val="PreformattedText"/>
        <w:bidi w:val="0"/>
        <w:spacing w:before="0" w:after="0"/>
        <w:jc w:val="left"/>
        <w:rPr/>
      </w:pPr>
      <w:r>
        <w:rPr/>
        <w:t>ZojNB9jcH9Ir6Ha2XyBuFJfELLixUWiyy/kv7l/cuXGL+Cg2CnSB+2PjGA0pmkXjorxWIuV46EVyQp</w:t>
      </w:r>
    </w:p>
    <w:p>
      <w:pPr>
        <w:pStyle w:val="PreformattedText"/>
        <w:bidi w:val="0"/>
        <w:spacing w:before="0" w:after="0"/>
        <w:jc w:val="left"/>
        <w:rPr/>
      </w:pPr>
      <w:r>
        <w:rPr/>
        <w:t>oaEhoopqKclJGXX8CvApDGy3b9huXXusfxlOkdArYUEE0kMX9L2saz21RobP8AFIOUI7m86hjvniwR</w:t>
      </w:r>
    </w:p>
    <w:p>
      <w:pPr>
        <w:pStyle w:val="PreformattedText"/>
        <w:bidi w:val="0"/>
        <w:spacing w:before="0" w:after="0"/>
        <w:jc w:val="left"/>
        <w:rPr/>
      </w:pPr>
      <w:r>
        <w:rPr/>
        <w:t>UK+cacEJRRRRXGhQ3HsntCjUX5LY+xNCR/gLsQz2fKOMfUPqG4b8iJTVcHCLE64XFcULjfC+FzoFwN</w:t>
      </w:r>
    </w:p>
    <w:p>
      <w:pPr>
        <w:pStyle w:val="PreformattedText"/>
        <w:bidi w:val="0"/>
        <w:spacing w:before="0" w:after="0"/>
        <w:jc w:val="left"/>
        <w:rPr/>
      </w:pPr>
      <w:r>
        <w:rPr/>
        <w:t>Bj36jC6LHjGRptTmxOL4WWWWXwssYtFlwvmHwfhvlXFzXDPioo3zQlL4UMotNFFFerXlUI9jctTLsd</w:t>
      </w:r>
    </w:p>
    <w:p>
      <w:pPr>
        <w:pStyle w:val="PreformattedText"/>
        <w:bidi w:val="0"/>
        <w:spacing w:before="0" w:after="0"/>
        <w:jc w:val="left"/>
        <w:rPr/>
      </w:pPr>
      <w:r>
        <w:rPr/>
        <w:t>hfLLoSW2xWmpFA7BToIJw32qFjKPc6jrnyHwQjubTqXopfgRRhJt9FlWkJYEKEEIqGh8EJRtBxsXCo</w:t>
      </w:r>
    </w:p>
    <w:p>
      <w:pPr>
        <w:pStyle w:val="PreformattedText"/>
        <w:bidi w:val="0"/>
        <w:spacing w:before="0" w:after="0"/>
        <w:jc w:val="left"/>
        <w:rPr/>
      </w:pPr>
      <w:r>
        <w:rPr/>
        <w:t>oa5XHcspFfYp7H0EvsU9insVFC4ZYlGjfDqL6hCFwdRd+DZQzof/ooxqVaEqUuCalQhRZcpiUUW+CZ</w:t>
      </w:r>
    </w:p>
    <w:p>
      <w:pPr>
        <w:pStyle w:val="PreformattedText"/>
        <w:bidi w:val="0"/>
        <w:spacing w:before="0" w:after="0"/>
        <w:jc w:val="left"/>
        <w:rPr/>
      </w:pPr>
      <w:r>
        <w:rPr/>
        <w:t>fKy4UXFlw+eyuFFeNr0OzqihjWUOanoUdCip2a/iEKSc0tRyYZFDJegGaLxiv3i3FxUOyJYhsfS7CV</w:t>
      </w:r>
    </w:p>
    <w:p>
      <w:pPr>
        <w:pStyle w:val="PreformattedText"/>
        <w:bidi w:val="0"/>
        <w:spacing w:before="0" w:after="0"/>
        <w:jc w:val="left"/>
        <w:rPr/>
      </w:pPr>
      <w:r>
        <w:rPr/>
        <w:t>HsD3xR3NsVFG4CCwo2zaKCEJCRQlFQxlRQhQhLDMjWxTcaTXGp6loSKhUKKKKGp+CjouFC4XNwnC0d</w:t>
      </w:r>
    </w:p>
    <w:p>
      <w:pPr>
        <w:pStyle w:val="PreformattedText"/>
        <w:bidi w:val="0"/>
        <w:spacing w:before="0" w:after="0"/>
        <w:jc w:val="left"/>
        <w:rPr/>
      </w:pPr>
      <w:r>
        <w:rPr/>
        <w:t>QzXHYpajL7DH6YJyxilbUOjfJqaFFFDFKi5NiLLi4ZY2Lg36N8mZ8VzZcrwObqFcH/FpjfoMFaJE5N</w:t>
      </w:r>
    </w:p>
    <w:p>
      <w:pPr>
        <w:pStyle w:val="PreformattedText"/>
        <w:bidi w:val="0"/>
        <w:spacing w:before="0" w:after="0"/>
        <w:jc w:val="left"/>
        <w:rPr/>
      </w:pPr>
      <w:r>
        <w:rPr/>
        <w:t>T9xqWXKHFj3bcGSMC1nIhksaDZGHwRuzZxaLdAZVOKhCEKLg7LQxyxCEJC2HSPuzMBiL8RIXJrhUIo</w:t>
      </w:r>
    </w:p>
    <w:p>
      <w:pPr>
        <w:pStyle w:val="PreformattedText"/>
        <w:bidi w:val="0"/>
        <w:spacing w:before="0" w:after="0"/>
        <w:jc w:val="left"/>
        <w:rPr/>
      </w:pPr>
      <w:r>
        <w:rPr/>
        <w:t>ZqSw41xZc3mWUIRpD8OhQ1C39gtfTDVj4PszMoo7LFwRWeNxXO+Kz6rfNwnRfGzfhqKlYLMDXrF6hQ</w:t>
      </w:r>
    </w:p>
    <w:p>
      <w:pPr>
        <w:pStyle w:val="PreformattedText"/>
        <w:bidi w:val="0"/>
        <w:spacing w:before="0" w:after="0"/>
        <w:jc w:val="left"/>
        <w:rPr/>
      </w:pPr>
      <w:r>
        <w:rPr/>
        <w:t>xBNwuUI+B2DMPcNgcWPbBfe7Y1j4o3hdHcKFvghCFDyQa4Ba4UIQtGBUr4qVNC5b5WWpQ2ouGovwXw</w:t>
      </w:r>
    </w:p>
    <w:p>
      <w:pPr>
        <w:pStyle w:val="PreformattedText"/>
        <w:bidi w:val="0"/>
        <w:spacing w:before="0" w:after="0"/>
        <w:jc w:val="left"/>
        <w:rPr/>
      </w:pPr>
      <w:r>
        <w:rPr/>
        <w:t>QkYFjh4KFzsbhbX8i0qHVj4M2Y0EahCEMRc2Jw2h8WpuLm/S0VFFFFFNjXDWCuPXBxXF+GiuPZsqL/</w:t>
      </w:r>
    </w:p>
    <w:p>
      <w:pPr>
        <w:pStyle w:val="PreformattedText"/>
        <w:bidi w:val="0"/>
        <w:spacing w:before="0" w:after="0"/>
        <w:jc w:val="left"/>
        <w:rPr/>
      </w:pPr>
      <w:r>
        <w:rPr/>
        <w:t>huvEoQhFYZUfkxjR7EoyjA4coRub+CQ5qVCFlpCUSzPruHxISMSLDl+JrjXBx1D9iixUofnsRR0LhX</w:t>
      </w:r>
    </w:p>
    <w:p>
      <w:pPr>
        <w:pStyle w:val="PreformattedText"/>
        <w:bidi w:val="0"/>
        <w:spacing w:before="0" w:after="0"/>
        <w:jc w:val="left"/>
        <w:rPr/>
      </w:pPr>
      <w:r>
        <w:rPr/>
        <w:t>GuX96HhfxGig+D4Y9lC4GvGocJFSoa50V4HxrwKGhKa3wZRRjytFHXofsX8ZcosSLFG0RsP9C1kYgL</w:t>
      </w:r>
    </w:p>
    <w:p>
      <w:pPr>
        <w:pStyle w:val="PreformattedText"/>
        <w:bidi w:val="0"/>
        <w:spacing w:before="0" w:after="0"/>
        <w:jc w:val="left"/>
        <w:rPr/>
      </w:pPr>
      <w:r>
        <w:rPr/>
        <w:t>DZ/ckLGsFWAYYvgobs/RyRXFCLlF1wsHU1CEEyPjNkXDL4KGvbi9cK8mIflzKFYuVcUUPBnJ2Jf3nT</w:t>
      </w:r>
    </w:p>
    <w:p>
      <w:pPr>
        <w:pStyle w:val="PreformattedText"/>
        <w:bidi w:val="0"/>
        <w:spacing w:before="0" w:after="0"/>
        <w:jc w:val="left"/>
        <w:rPr/>
      </w:pPr>
      <w:r>
        <w:rPr/>
        <w:t>6imQxd3DBLGhC4IorwpcK44iivNgfhYuaRXJi4UJGDN6HV2iooaK8KO4b9DXr1CFTGYQivw2HGUDHL</w:t>
      </w:r>
    </w:p>
    <w:p>
      <w:pPr>
        <w:pStyle w:val="PreformattedText"/>
        <w:bidi w:val="0"/>
        <w:spacing w:before="0" w:after="0"/>
        <w:jc w:val="left"/>
        <w:rPr/>
      </w:pPr>
      <w:r>
        <w:rPr/>
        <w:t>Bn27HWhzGGUvgobvglwcKEhCiW5Qlse8VwIXJ/7Qmpoqb4OFC43K4MbFN8FNi8CoWBFS0Pilc0hnYh</w:t>
      </w:r>
    </w:p>
    <w:p>
      <w:pPr>
        <w:pStyle w:val="PreformattedText"/>
        <w:bidi w:val="0"/>
        <w:spacing w:before="0" w:after="0"/>
        <w:jc w:val="left"/>
        <w:rPr/>
      </w:pPr>
      <w:r>
        <w:rPr/>
        <w:t>biQa4kZYrsWoRQgporiypoRQoal+Siud+FQS9lIU56CKHyfGhcEhe7XY1mPsZXcFc68C/jkI6LoVb3</w:t>
      </w:r>
    </w:p>
    <w:p>
      <w:pPr>
        <w:pStyle w:val="PreformattedText"/>
        <w:bidi w:val="0"/>
        <w:spacing w:before="0" w:after="0"/>
        <w:jc w:val="left"/>
        <w:rPr/>
      </w:pPr>
      <w:r>
        <w:rPr/>
        <w:t>zjUK7M7KDmtaob8BCN39cUhmpVtSVm6wblYLFChQhsx9wxZ4NBZ7I1jivLZZfBeDZZXND8KMhHUV4m</w:t>
      </w:r>
    </w:p>
    <w:p>
      <w:pPr>
        <w:pStyle w:val="PreformattedText"/>
        <w:bidi w:val="0"/>
        <w:spacing w:before="0" w:after="0"/>
        <w:jc w:val="left"/>
        <w:rPr/>
      </w:pPr>
      <w:r>
        <w:rPr/>
        <w:t>dpW8iZR2fIPPcKKN/E0JFSkIIVDLKKKGKZXnfFISlId7hB3rCGe2e/FeKoSGtoW5vyOs7MxrBRRRXk</w:t>
      </w:r>
    </w:p>
    <w:p>
      <w:pPr>
        <w:pStyle w:val="PreformattedText"/>
        <w:bidi w:val="0"/>
        <w:spacing w:before="0" w:after="0"/>
        <w:jc w:val="left"/>
        <w:rPr/>
      </w:pPr>
      <w:r>
        <w:rPr/>
        <w:t>YhP+NUIQl7Blre5d8DSMwti2RnUYb8COw/KcMrQh1mErSGWUGKDUMU01lihCGP9BvxhILmT8d+D44L</w:t>
      </w:r>
    </w:p>
    <w:p>
      <w:pPr>
        <w:pStyle w:val="PreformattedText"/>
        <w:bidi w:val="0"/>
        <w:spacing w:before="0" w:after="0"/>
        <w:jc w:val="left"/>
        <w:rPr/>
      </w:pPr>
      <w:r>
        <w:rPr/>
        <w:t>g+C8SNsiixM2fEONCh5PccbY1hRkpJFFDGKFryJC0UVBQ0LiuTGMehqLihBBD/0HRV9Q1D8VCRUISs</w:t>
      </w:r>
    </w:p>
    <w:p>
      <w:pPr>
        <w:pStyle w:val="PreformattedText"/>
        <w:bidi w:val="0"/>
        <w:spacing w:before="0" w:after="0"/>
        <w:jc w:val="left"/>
        <w:rPr/>
      </w:pPr>
      <w:r>
        <w:rPr/>
        <w:t>dn2wmbPLNmCQZ2NFG5ZKtJjVcLhlQtTr11+ZQmKGoBKNim7GIUjIShYvIoukGG/AjvGWuLGWApW5h/</w:t>
      </w:r>
    </w:p>
    <w:p>
      <w:pPr>
        <w:pStyle w:val="PreformattedText"/>
        <w:bidi w:val="0"/>
        <w:spacing w:before="0" w:after="0"/>
        <w:jc w:val="left"/>
        <w:rPr/>
      </w:pPr>
      <w:r>
        <w:rPr/>
        <w:t>ADox3FHRafEsQlC0XP7H2gJZhPwKNSuVcrhQsxfO/EhCOoxNnzKlWxmqGo0UIUJS0JCQoooqamoQhQ</w:t>
      </w:r>
    </w:p>
    <w:p>
      <w:pPr>
        <w:pStyle w:val="PreformattedText"/>
        <w:bidi w:val="0"/>
        <w:spacing w:before="0" w:after="0"/>
        <w:jc w:val="left"/>
        <w:rPr/>
      </w:pPr>
      <w:r>
        <w:rPr/>
        <w:t>xlRR3CkzQj20mSuK4McbF4FCQlFvabZTJt7Zi19i0BrZWBrjXGpSEsnuttIs3YWRRDYxB2JQIuWm8W</w:t>
      </w:r>
    </w:p>
    <w:p>
      <w:pPr>
        <w:pStyle w:val="PreformattedText"/>
        <w:bidi w:val="0"/>
        <w:spacing w:before="0" w:after="0"/>
        <w:jc w:val="left"/>
        <w:rPr/>
      </w:pPr>
      <w:r>
        <w:rPr/>
        <w:t>aBj41RRqL4vyr1yFJXJZ0WFz2YKyjPsRPwo7CAtChR0aMQJQoJ/YMZtQ2bJV2WY4kISEPsBq4RXF3F</w:t>
      </w:r>
    </w:p>
    <w:p>
      <w:pPr>
        <w:pStyle w:val="PreformattedText"/>
        <w:bidi w:val="0"/>
        <w:spacing w:before="0" w:after="0"/>
        <w:jc w:val="left"/>
        <w:rPr/>
      </w:pPr>
      <w:r>
        <w:rPr/>
        <w:t>8K5rhUdSkam5vyoRkaKKm65ON0PuPZmo9RVFwnFPFQirEWw1wqEE4IVChBJdjm78dsS6+T8sUNFxfG</w:t>
      </w:r>
    </w:p>
    <w:p>
      <w:pPr>
        <w:pStyle w:val="PreformattedText"/>
        <w:bidi w:val="0"/>
        <w:spacing w:before="0" w:after="0"/>
        <w:jc w:val="left"/>
        <w:rPr/>
      </w:pPr>
      <w:r>
        <w:rPr/>
        <w:t>uKKKihLHNuZZO2ENp5F/qhmMaK51BIoUTTsrCGx3bwh26hw1CCSSbekZzB6+4s+gfCuLLF6SvT1wQo</w:t>
      </w:r>
    </w:p>
    <w:p>
      <w:pPr>
        <w:pStyle w:val="PreformattedText"/>
        <w:bidi w:val="0"/>
        <w:spacing w:before="0" w:after="0"/>
        <w:jc w:val="left"/>
        <w:rPr/>
      </w:pPr>
      <w:r>
        <w:rPr/>
        <w:t>9hAG9VQ53yPIg/sD+JHYTgKGdpEJQ1icJCfyOpuEhCQh87SUV6BcU5qEi+HfHHjywJPQpqcwnbhZd3</w:t>
      </w:r>
    </w:p>
    <w:p>
      <w:pPr>
        <w:pStyle w:val="PreformattedText"/>
        <w:bidi w:val="0"/>
        <w:spacing w:before="0" w:after="0"/>
        <w:jc w:val="left"/>
        <w:rPr/>
      </w:pPr>
      <w:r>
        <w:rPr/>
        <w:t>FoqEMwLcFwSChqFoS4IQpYisiEh5dkNW3yZAv+R0KGVClRRRRRUpCRui6O3dj5MsYv3Pzjh+EkOsjP</w:t>
      </w:r>
    </w:p>
    <w:p>
      <w:pPr>
        <w:pStyle w:val="PreformattedText"/>
        <w:bidi w:val="0"/>
        <w:spacing w:before="0" w:after="0"/>
        <w:jc w:val="left"/>
        <w:rPr/>
      </w:pPr>
      <w:r>
        <w:rPr/>
        <w:t>lIKzjE9OkM/wDMUPY4WUW96Mr+4x7K/wBgvymiudxXJfxCFB7Q+cVsaxscldiG+woH4bEdy5yZRuzf</w:t>
      </w:r>
    </w:p>
    <w:p>
      <w:pPr>
        <w:pStyle w:val="PreformattedText"/>
        <w:bidi w:val="0"/>
        <w:spacing w:before="0" w:after="0"/>
        <w:jc w:val="left"/>
        <w:rPr/>
      </w:pPr>
      <w:r>
        <w:rPr/>
        <w:t>BxggQoySE+RiQhGxvHEyLwbheFFmlK8FFeSpuEIuKmosQ5vgN0EhwoeRXBCKEEFLQlCXBCFLRTKKFN</w:t>
      </w:r>
    </w:p>
    <w:p>
      <w:pPr>
        <w:pStyle w:val="PreformattedText"/>
        <w:bidi w:val="0"/>
        <w:spacing w:before="0" w:after="0"/>
        <w:jc w:val="left"/>
        <w:rPr/>
      </w:pPr>
      <w:r>
        <w:rPr/>
        <w:t>J56HPFsu0KyX78Ob5MRfGihItLZQbBqziYWjMai/7CV9A4cMqKKhCCE/0GN2yLquWsrF+yEFIQmqEM</w:t>
      </w:r>
    </w:p>
    <w:p>
      <w:pPr>
        <w:pStyle w:val="PreformattedText"/>
        <w:bidi w:val="0"/>
        <w:spacing w:before="0" w:after="0"/>
        <w:jc w:val="left"/>
        <w:rPr/>
      </w:pPr>
      <w:r>
        <w:rPr/>
        <w:t>TMeRXty9lm877Ghf9jD6YMseJZfBfxC41CELocre1g+/azWBLtO/IgWklD+BcHY0BgQPvQoZR8WZlR</w:t>
      </w:r>
    </w:p>
    <w:p>
      <w:pPr>
        <w:pStyle w:val="PreformattedText"/>
        <w:bidi w:val="0"/>
        <w:spacing w:before="0" w:after="0"/>
        <w:jc w:val="left"/>
        <w:rPr/>
      </w:pPr>
      <w:r>
        <w:rPr/>
        <w:t>RQ8JjWMajXmhGwge1e0yjoZXJQpU1w34L8D8DnCVS0UxIxDnA3dwuTNw4fA+KEprinFQXGhthlJFKw</w:t>
      </w:r>
    </w:p>
    <w:p>
      <w:pPr>
        <w:pStyle w:val="PreformattedText"/>
        <w:bidi w:val="0"/>
        <w:spacing w:before="0" w:after="0"/>
        <w:jc w:val="left"/>
        <w:rPr/>
      </w:pPr>
      <w:r>
        <w:rPr/>
        <w:t>R7e4fqPzTUMrkuCQhm9CKhih0IMT/IoFWxVk/ZGOG+FSkIW2h70i2M6LFCUZdDoqxmbZUMsOqZB5ss</w:t>
      </w:r>
    </w:p>
    <w:p>
      <w:pPr>
        <w:pStyle w:val="PreformattedText"/>
        <w:bidi w:val="0"/>
        <w:spacing w:before="0" w:after="0"/>
        <w:jc w:val="left"/>
        <w:rPr/>
      </w:pPr>
      <w:r>
        <w:rPr/>
        <w:t>V9IfwP7yJ/mPYmSoYmMX8qSzes2xoRQZeirekB+VazcWILuEhw1Zm20Jli6pDTbDEKNzUKXcvJqihh</w:t>
      </w:r>
    </w:p>
    <w:p>
      <w:pPr>
        <w:pStyle w:val="PreformattedText"/>
        <w:bidi w:val="0"/>
        <w:spacing w:before="0" w:after="0"/>
        <w:jc w:val="left"/>
        <w:rPr/>
      </w:pPr>
      <w:r>
        <w:rPr/>
        <w:t>o+pb8a4pmC4ssssuLwXyvwZYEuD7LfC4sRgd7i9hsx8FFWUUIoXAudqEhCFDYnCrvRlN+2f/ANZ/4L</w:t>
      </w:r>
    </w:p>
    <w:p>
      <w:pPr>
        <w:pStyle w:val="PreformattedText"/>
        <w:bidi w:val="0"/>
        <w:spacing w:before="0" w:after="0"/>
        <w:jc w:val="left"/>
        <w:rPr/>
      </w:pPr>
      <w:r>
        <w:rPr/>
        <w:t>SP0H4DqG/DRRUpFBIx6y0M1gZHBXD9kw/E1fsNr0xaQk0xuBKdicMVFqWRbY+CStiRLQz+s/GPcZhy</w:t>
      </w:r>
    </w:p>
    <w:p>
      <w:pPr>
        <w:pStyle w:val="PreformattedText"/>
        <w:bidi w:val="0"/>
        <w:spacing w:before="0" w:after="0"/>
        <w:jc w:val="left"/>
        <w:rPr/>
      </w:pPr>
      <w:r>
        <w:rPr/>
        <w:t>v5NCEPnpDLzYzFnETegDKK4NCmgxrWRs7L2Nb8JFCZFr6Fm+TaVL4VKFwuLwXNxc5hxXOoyVycYMUm</w:t>
      </w:r>
    </w:p>
    <w:p>
      <w:pPr>
        <w:pStyle w:val="PreformattedText"/>
        <w:bidi w:val="0"/>
        <w:spacing w:before="0" w:after="0"/>
        <w:jc w:val="left"/>
        <w:rPr/>
      </w:pPr>
      <w:r>
        <w:rPr/>
        <w:t>PgeUJ2uDvJ7iZD2xzU5DULglBeEhSuFHuIU7u2XBQQT/c/DDH4FKKEh4TZTREzRtULqPA1/A2caH7O</w:t>
      </w:r>
    </w:p>
    <w:p>
      <w:pPr>
        <w:pStyle w:val="PreformattedText"/>
        <w:bidi w:val="0"/>
        <w:spacing w:before="0" w:after="0"/>
        <w:jc w:val="left"/>
        <w:rPr/>
      </w:pPr>
      <w:r>
        <w:rPr/>
        <w:t>ANSxShKFfAG/7clguxGiMhcVsctEJA7aouJ7Q3VGg/8AoflGNwVuj4TPJ/wVeShCw0CWY6Q5WstlDK</w:t>
      </w:r>
    </w:p>
    <w:p>
      <w:pPr>
        <w:pStyle w:val="PreformattedText"/>
        <w:bidi w:val="0"/>
        <w:spacing w:before="0" w:after="0"/>
        <w:jc w:val="left"/>
        <w:rPr/>
      </w:pPr>
      <w:r>
        <w:rPr/>
        <w:t>bWZH41C8opqKEVKG5kqUbIXHoQmFY0hiu1RZnbElF8lmbEXCn5hQSLFFMrB8GDJWBKK5X4+jQXBcBc</w:t>
      </w:r>
    </w:p>
    <w:p>
      <w:pPr>
        <w:pStyle w:val="PreformattedText"/>
        <w:bidi w:val="0"/>
        <w:spacing w:before="0" w:after="0"/>
        <w:jc w:val="left"/>
        <w:rPr/>
      </w:pPr>
      <w:r>
        <w:rPr/>
        <w:t>nuLnNmPihqiooozCELmqEoUIoa3EsyC3U0hWgOOkH1BqFyUouU2KoF0jaYjSE0P1cEcvgli2F09gwt</w:t>
      </w:r>
    </w:p>
    <w:p>
      <w:pPr>
        <w:pStyle w:val="PreformattedText"/>
        <w:bidi w:val="0"/>
        <w:spacing w:before="0" w:after="0"/>
        <w:jc w:val="left"/>
        <w:rPr/>
      </w:pPr>
      <w:r>
        <w:rPr/>
        <w:t>DBfTAzBXsz7wKNNGOMn9+EqxCYjcFmj9Q/zl+BijRQhbWxqnQt/wAYiihQKQ+pxjXbD22YnHDQxqH4</w:t>
      </w:r>
    </w:p>
    <w:p>
      <w:pPr>
        <w:pStyle w:val="PreformattedText"/>
        <w:bidi w:val="0"/>
        <w:spacing w:before="0" w:after="0"/>
        <w:jc w:val="left"/>
        <w:rPr/>
      </w:pPr>
      <w:r>
        <w:rPr/>
        <w:t>lC1fIhbbLJdCEKXInD0MoTWUy0iCyhC/Cq0BUKGLwWODOrQM6tfJUrhUUPHBeOjBQtylKh8iHO4O4a</w:t>
      </w:r>
    </w:p>
    <w:p>
      <w:pPr>
        <w:pStyle w:val="PreformattedText"/>
        <w:bidi w:val="0"/>
        <w:spacing w:before="0" w:after="0"/>
        <w:jc w:val="left"/>
        <w:rPr/>
      </w:pPr>
      <w:r>
        <w:rPr/>
        <w:t>FwbM7GTOw9ckIfIhMU2N8KFCEIavsqw7KfSLBVODP/AHgGXCiRhrKKcqVyo0KEXL7C3Y7xGYSr7jUE</w:t>
      </w:r>
    </w:p>
    <w:p>
      <w:pPr>
        <w:pStyle w:val="PreformattedText"/>
        <w:bidi w:val="0"/>
        <w:spacing w:before="0" w:after="0"/>
        <w:jc w:val="left"/>
        <w:rPr/>
      </w:pPr>
      <w:r>
        <w:rPr/>
        <w:t>/wBhrI4Q6ihQkIOvvGFmWbbKR8ikTNCrqu2MGNmUZ0sDEUH7y6Z3ZodjSQ/Wf+ZvGkqGZD3joRQxfw</w:t>
      </w:r>
    </w:p>
    <w:p>
      <w:pPr>
        <w:pStyle w:val="PreformattedText"/>
        <w:bidi w:val="0"/>
        <w:spacing w:before="0" w:after="0"/>
        <w:jc w:val="left"/>
        <w:rPr/>
      </w:pPr>
      <w:r>
        <w:rPr/>
        <w:t>VcFDfwYsEO0OsL5C9jLijoWbMVCZXuPdPKDL8iOwk9CqrEpTEuCk3ezMxEirEmWKe0e8gxHCCuNKqC</w:t>
      </w:r>
    </w:p>
    <w:p>
      <w:pPr>
        <w:pStyle w:val="PreformattedText"/>
        <w:bidi w:val="0"/>
        <w:spacing w:before="0" w:after="0"/>
        <w:jc w:val="left"/>
        <w:rPr/>
      </w:pPr>
      <w:r>
        <w:rPr/>
        <w:t>tNll1yRZ1LGwRzberHjXUqaLi4cJ8+udRXFSssWh6O5oJiQ5WF9DOxUL7hworkplTYhZY3zSEhI6eD</w:t>
      </w:r>
    </w:p>
    <w:p>
      <w:pPr>
        <w:pStyle w:val="PreformattedText"/>
        <w:bidi w:val="0"/>
        <w:spacing w:before="0" w:after="0"/>
        <w:jc w:val="left"/>
        <w:rPr/>
      </w:pPr>
      <w:r>
        <w:rPr/>
        <w:t>aYNt5i06EKUew1lya/1Pzx3SmChuFNFC0aEX1dRo+jBFtR00Oo6i2D0/sf1McMrhUGz+pDQbT0hOkJ</w:t>
      </w:r>
    </w:p>
    <w:p>
      <w:pPr>
        <w:pStyle w:val="PreformattedText"/>
        <w:bidi w:val="0"/>
        <w:spacing w:before="0" w:after="0"/>
        <w:jc w:val="left"/>
        <w:rPr/>
      </w:pPr>
      <w:r>
        <w:rPr/>
        <w:t>kqPRT/bGjVIogvFeBmLEYxGmTEKs0P1lf5incKlbmpr19c1CHPaGq7NMxpHTKhJyN0intCUrwOQ3FZ</w:t>
      </w:r>
    </w:p>
    <w:p>
      <w:pPr>
        <w:pStyle w:val="PreformattedText"/>
        <w:bidi w:val="0"/>
        <w:spacing w:before="0" w:after="0"/>
        <w:jc w:val="left"/>
        <w:rPr/>
      </w:pPr>
      <w:r>
        <w:rPr/>
        <w:t>O0SIS6m4fhQj3GJyhMQSKKExeFFX0WKXaCvJT7E9Id9Q7cMO/ZntxL2BfARewoazTocWIvwGe6MWj6</w:t>
      </w:r>
    </w:p>
    <w:p>
      <w:pPr>
        <w:pStyle w:val="PreformattedText"/>
        <w:bidi w:val="0"/>
        <w:spacing w:before="0" w:after="0"/>
        <w:jc w:val="left"/>
        <w:rPr/>
      </w:pPr>
      <w:r>
        <w:rPr/>
        <w:t>UWpGOxRQtC8T9BqKlLsQxxvQ3GCLtQoejYYr/k9x6lcEJiVwUMNcEN8HwQhUk29CrjQzYSuitsdDLj</w:t>
      </w:r>
    </w:p>
    <w:p>
      <w:pPr>
        <w:pStyle w:val="PreformattedText"/>
        <w:bidi w:val="0"/>
        <w:spacing w:before="0" w:after="0"/>
        <w:jc w:val="left"/>
        <w:rPr/>
      </w:pPr>
      <w:r>
        <w:rPr/>
        <w:t>Zw1cM/jEJSliZQTihIJD9+x7KFbzILm2x5Ir16KSkQ1iVwynrmg5tpD/nHSMGYboHGtPodn7GES7Ma</w:t>
      </w:r>
    </w:p>
    <w:p>
      <w:pPr>
        <w:pStyle w:val="PreformattedText"/>
        <w:bidi w:val="0"/>
        <w:spacing w:before="0" w:after="0"/>
        <w:jc w:val="left"/>
        <w:rPr/>
      </w:pPr>
      <w:r>
        <w:rPr/>
        <w:t>ZCMQ/I3FtEe4iQZQT/U/8ItD8L8rX8OivYa8ZoOP9j3RZmxP3ZcI3D17FXDowjMO2x6EsaKmvAhC7F</w:t>
      </w:r>
    </w:p>
    <w:p>
      <w:pPr>
        <w:pStyle w:val="PreformattedText"/>
        <w:bidi w:val="0"/>
        <w:spacing w:before="0" w:after="0"/>
        <w:jc w:val="left"/>
        <w:rPr/>
      </w:pPr>
      <w:r>
        <w:rPr/>
        <w:t>goSEiiihA62Zv1NQMZcIl29iokMRDKhRRU04C75qWKi6Vhi1exY32LhQpaYseJeRcVsUXCoijAawJc</w:t>
      </w:r>
    </w:p>
    <w:p>
      <w:pPr>
        <w:pStyle w:val="PreformattedText"/>
        <w:bidi w:val="0"/>
        <w:spacing w:before="0" w:after="0"/>
        <w:jc w:val="left"/>
        <w:rPr/>
      </w:pPr>
      <w:r>
        <w:rPr/>
        <w:t>Lg3CX2mz65HgcrkSFC4H4aKKEjA3ZDZnXlspc6RUho+yEVf1H5zHimyhCEUhCqWx/wAQebSDmD+iwb</w:t>
      </w:r>
    </w:p>
    <w:p>
      <w:pPr>
        <w:pStyle w:val="PreformattedText"/>
        <w:bidi w:val="0"/>
        <w:spacing w:before="0" w:after="0"/>
        <w:jc w:val="left"/>
        <w:rPr/>
      </w:pPr>
      <w:r>
        <w:rPr/>
        <w:t>GWRkCNHSZcaRtFwIVBxcosHUkixGHQulFtFLIlDQZa/Qq7+xizsVYxyOBsBDpbFw7CGJQT/Qw+oeYM</w:t>
      </w:r>
    </w:p>
    <w:p>
      <w:pPr>
        <w:pStyle w:val="PreformattedText"/>
        <w:bidi w:val="0"/>
        <w:spacing w:before="0" w:after="0"/>
        <w:jc w:val="left"/>
        <w:rPr/>
      </w:pPr>
      <w:r>
        <w:rPr/>
        <w:t>lOWWYKmhI36uhcKiooqUaytjoy9gpLTTYihMuPegVo0+BP2FZWhBqFFFFRRRQkIXcxUF8FOKdFLmtD</w:t>
      </w:r>
    </w:p>
    <w:p>
      <w:pPr>
        <w:pStyle w:val="PreformattedText"/>
        <w:bidi w:val="0"/>
        <w:spacing w:before="0" w:after="0"/>
        <w:jc w:val="left"/>
        <w:rPr/>
      </w:pPr>
      <w:r>
        <w:rPr/>
        <w:t>3GLbDARUyhSuFCU1ap6L5pBO9FlS2XCg3kUI3oR0SlXjTC5V4scFFilRQglCK4WMWWxifkxKrpKLii</w:t>
      </w:r>
    </w:p>
    <w:p>
      <w:pPr>
        <w:pStyle w:val="PreformattedText"/>
        <w:bidi w:val="0"/>
        <w:spacing w:before="0" w:after="0"/>
        <w:jc w:val="left"/>
        <w:rPr/>
      </w:pPr>
      <w:r>
        <w:rPr/>
        <w:t>iuLTgxj5JQkUJRk4RmYNl8joP+UcSdFOkqBQgNjwi+h+GWNauL25xCwlYl7HyYe3DOPzCZYRSh+U2G</w:t>
      </w:r>
    </w:p>
    <w:p>
      <w:pPr>
        <w:pStyle w:val="PreformattedText"/>
        <w:bidi w:val="0"/>
        <w:spacing w:before="0" w:after="0"/>
        <w:jc w:val="left"/>
        <w:rPr/>
      </w:pPr>
      <w:r>
        <w:rPr/>
        <w:t>gtlFaZtGjH5xaHDQoSSTbCRaCqXFmJJVQkkWdA2v2KXT6jXhvtjWrLwwoa494VsZ4l6B/omo7hp2JT</w:t>
      </w:r>
    </w:p>
    <w:p>
      <w:pPr>
        <w:pStyle w:val="PreformattedText"/>
        <w:bidi w:val="0"/>
        <w:spacing w:before="0" w:after="0"/>
        <w:jc w:val="left"/>
        <w:rPr/>
      </w:pPr>
      <w:r>
        <w:rPr/>
        <w:t>J8wh2Ow4oS9FUUJFRRRRRRRRRRRRRRRRUUUJCMHZgrDY/XZVRRZbEdDoQrlYMbDS0+xFWh/Q6DRRRR</w:t>
      </w:r>
    </w:p>
    <w:p>
      <w:pPr>
        <w:pStyle w:val="PreformattedText"/>
        <w:bidi w:val="0"/>
        <w:spacing w:before="0" w:after="0"/>
        <w:jc w:val="left"/>
        <w:rPr/>
      </w:pPr>
      <w:r>
        <w:rPr/>
        <w:t>UUJCUD7HxFpt0bIpanYQRUKSlCGhKb4JDFoXBL2HublRZYwtPcyqV0J/vEr7xMT41OjHoK8KFKEJjG</w:t>
      </w:r>
    </w:p>
    <w:p>
      <w:pPr>
        <w:pStyle w:val="PreformattedText"/>
        <w:bidi w:val="0"/>
        <w:spacing w:before="0" w:after="0"/>
        <w:jc w:val="left"/>
        <w:rPr/>
      </w:pPr>
      <w:r>
        <w:rPr/>
        <w:t>w/aXRY9YEix2XytD6nRXBcxjQyuKEKKEvd5HltgbtJt0woTEvcTUGbc/9yuDYsO19p+CO2UUcFiaUI</w:t>
      </w:r>
    </w:p>
    <w:p>
      <w:pPr>
        <w:pStyle w:val="PreformattedText"/>
        <w:bidi w:val="0"/>
        <w:spacing w:before="0" w:after="0"/>
        <w:jc w:val="left"/>
        <w:rPr/>
      </w:pPr>
      <w:r>
        <w:rPr/>
        <w:t>UKsWxgwbaRtQzKvxZsGagMtP0QOVqWqxx0KLwHaLFCr+j9kDey7M0Uo90+BvAuP2XIHr+hiFqyzMao</w:t>
      </w:r>
    </w:p>
    <w:p>
      <w:pPr>
        <w:pStyle w:val="PreformattedText"/>
        <w:bidi w:val="0"/>
        <w:spacing w:before="0" w:after="0"/>
        <w:jc w:val="left"/>
        <w:rPr/>
      </w:pPr>
      <w:r>
        <w:rPr/>
        <w:t>W1FELzUd6+0uYdjrUa/sFwhvinyCXBRXnSKKKipoooooooqFcBRRUIUUkaLTH11ahKyjIiiisRktFm</w:t>
      </w:r>
    </w:p>
    <w:p>
      <w:pPr>
        <w:pStyle w:val="PreformattedText"/>
        <w:bidi w:val="0"/>
        <w:spacing w:before="0" w:after="0"/>
        <w:jc w:val="left"/>
        <w:rPr/>
      </w:pPr>
      <w:r>
        <w:rPr/>
        <w:t>sFXaUytGdIKcB4lSUJhPgU40Ne3yIsR1ltF3YLFIsyISK5VxTiioUJibENpgbUy8QpaEpnPrQNk90R</w:t>
      </w:r>
    </w:p>
    <w:p>
      <w:pPr>
        <w:pStyle w:val="PreformattedText"/>
        <w:bidi w:val="0"/>
        <w:spacing w:before="0" w:after="0"/>
        <w:jc w:val="left"/>
        <w:rPr/>
      </w:pPr>
      <w:r>
        <w:rPr/>
        <w:t>a524Ua5rhc3yt8X4E+Y3BXDF5Y1+0N4JclCNOLGVwoSEJQztz0orab2VsJtH+8HQVEFO+YF++XYewk</w:t>
      </w:r>
    </w:p>
    <w:p>
      <w:pPr>
        <w:pStyle w:val="PreformattedText"/>
        <w:bidi w:val="0"/>
        <w:spacing w:before="0" w:after="0"/>
        <w:jc w:val="left"/>
        <w:rPr/>
      </w:pPr>
      <w:r>
        <w:rPr/>
        <w:t>h9xcVCyJCQ8bukNS3pGXhKSyVRe30K22NQXz+D/bE8jaQWwW0aUVoatCVBi52ayWzdmAemCqIw9GaG</w:t>
      </w:r>
    </w:p>
    <w:p>
      <w:pPr>
        <w:pStyle w:val="PreformattedText"/>
        <w:bidi w:val="0"/>
        <w:spacing w:before="0" w:after="0"/>
        <w:jc w:val="left"/>
        <w:rPr/>
      </w:pPr>
      <w:r>
        <w:rPr/>
        <w:t>Z9jaOjN/JZF+5aMwU3XyJEDOxI7wllmDP3imhVoQooaQ0uKWCzAsvLU0UUyinyFSFcFeC81JKEhFGz</w:t>
      </w:r>
    </w:p>
    <w:p>
      <w:pPr>
        <w:pStyle w:val="PreformattedText"/>
        <w:bidi w:val="0"/>
        <w:spacing w:before="0" w:after="0"/>
        <w:jc w:val="left"/>
        <w:rPr/>
      </w:pPr>
      <w:r>
        <w:rPr/>
        <w:t>LxsU04qFCihaNbejYD5FKuR4Do0ClsfJbXR+ip0JFRQoRULipULUJRiFiPshcLKtiFrDC0Xsixrfya</w:t>
      </w:r>
    </w:p>
    <w:p>
      <w:pPr>
        <w:pStyle w:val="PreformattedText"/>
        <w:bidi w:val="0"/>
        <w:spacing w:before="0" w:after="0"/>
        <w:jc w:val="left"/>
        <w:rPr/>
      </w:pPr>
      <w:r>
        <w:rPr/>
        <w:t>UI1wfDR1zvxX4kJRgxhnRUVPYcDno3yco0FLHL4qGt56Q8u6LODKMzPlvQWvPYtfEFYIXEoFaOFofn</w:t>
      </w:r>
    </w:p>
    <w:p>
      <w:pPr>
        <w:pStyle w:val="PreformattedText"/>
        <w:bidi w:val="0"/>
        <w:spacing w:before="0" w:after="0"/>
        <w:jc w:val="left"/>
        <w:rPr/>
      </w:pPr>
      <w:r>
        <w:rPr/>
        <w:t>g1BlCGoWB8amAux9zY65sjLjg4E8/cPIagwfI1YmJaEzDRi2m7jbVC+StWWhnwGINCZM8c2cQXAahY</w:t>
      </w:r>
    </w:p>
    <w:p>
      <w:pPr>
        <w:pStyle w:val="PreformattedText"/>
        <w:bidi w:val="0"/>
        <w:spacing w:before="0" w:after="0"/>
        <w:jc w:val="left"/>
        <w:rPr/>
      </w:pPr>
      <w:r>
        <w:rPr/>
        <w:t>ww8N1tIRn6F1vcvMfrOgloSmxwzRcIQ3XoBRQlOjYsfYtNqPYB7RNPUXPUC/cW1Hz2kUa9gdtYhuco</w:t>
      </w:r>
    </w:p>
    <w:p>
      <w:pPr>
        <w:pStyle w:val="PreformattedText"/>
        <w:bidi w:val="0"/>
        <w:spacing w:before="0" w:after="0"/>
        <w:jc w:val="left"/>
        <w:rPr/>
      </w:pPr>
      <w:r>
        <w:rPr/>
        <w:t>A3gKvTLCRQtHoLoPkoSHFGRxUVFWJjSMZf9ja2v8FuOuVgUsJFYEKKioqFNzR1DhR88XFQhZDTNJoU</w:t>
      </w:r>
    </w:p>
    <w:p>
      <w:pPr>
        <w:pStyle w:val="PreformattedText"/>
        <w:bidi w:val="0"/>
        <w:spacing w:before="0" w:after="0"/>
        <w:jc w:val="left"/>
        <w:rPr/>
      </w:pPr>
      <w:r>
        <w:rPr/>
        <w:t>3JrCsWdS6sWQLZUVFSvT3KlCiOdcVHb6HZr7uOD0KalqUPgXgqEIR1YlyFGzILboqTLYCUxaEMtbYb</w:t>
      </w:r>
    </w:p>
    <w:p>
      <w:pPr>
        <w:pStyle w:val="PreformattedText"/>
        <w:bidi w:val="0"/>
        <w:spacing w:before="0" w:after="0"/>
        <w:jc w:val="left"/>
        <w:rPr/>
      </w:pPr>
      <w:r>
        <w:rPr/>
        <w:t>ATL8ieoNpC19A0UMrgqQyOxg7sy6yDo0HPaZbNNGL/ANCx2Kq4PdHcwiOFxF9lWXsXoxYjW+TB+Bn9</w:t>
      </w:r>
    </w:p>
    <w:p>
      <w:pPr>
        <w:pStyle w:val="PreformattedText"/>
        <w:bidi w:val="0"/>
        <w:spacing w:before="0" w:after="0"/>
        <w:jc w:val="left"/>
        <w:rPr/>
      </w:pPr>
      <w:r>
        <w:rPr/>
        <w:t>hsUUNDG0kUx7TtYyGyoRN/0He+SHP7YYt/YdKO8Z1xdi0LZqLyqHSQxX0C0khLoUGCVf/c//ANQasn</w:t>
      </w:r>
    </w:p>
    <w:p>
      <w:pPr>
        <w:pStyle w:val="PreformattedText"/>
        <w:bidi w:val="0"/>
        <w:spacing w:before="0" w:after="0"/>
        <w:jc w:val="left"/>
        <w:rPr/>
      </w:pPr>
      <w:r>
        <w:rPr/>
        <w:t>fYL7w372PvsfxZ8BfxNMplFPYpIWsxr0HdwtRX4ZG5P9l52ex77H464oSOoUGKxiGNUJHF0aEISm74</w:t>
      </w:r>
    </w:p>
    <w:p>
      <w:pPr>
        <w:pStyle w:val="PreformattedText"/>
        <w:bidi w:val="0"/>
        <w:spacing w:before="0" w:after="0"/>
        <w:jc w:val="left"/>
        <w:rPr/>
      </w:pPr>
      <w:r>
        <w:rPr/>
        <w:t>ai+am+KkpQh6ayPTQpYkPaCkPSLdeWsDbT2zYXO7m1GuCRsoRfCjRQvDQtFw1Nwo6O4u+cQnwCgofB</w:t>
      </w:r>
    </w:p>
    <w:p>
      <w:pPr>
        <w:pStyle w:val="PreformattedText"/>
        <w:bidi w:val="0"/>
        <w:spacing w:before="0" w:after="0"/>
        <w:jc w:val="left"/>
        <w:rPr/>
      </w:pPr>
      <w:r>
        <w:rPr/>
        <w:t>8GoTLL4VFFFCizE6BRLAsNhVv0fHjh0BsJemUCzfc/INYhUNSmIWrsb3r0UGWFnK2U50Lq20F2/diu</w:t>
      </w:r>
    </w:p>
    <w:p>
      <w:pPr>
        <w:pStyle w:val="PreformattedText"/>
        <w:bidi w:val="0"/>
        <w:spacing w:before="0" w:after="0"/>
        <w:jc w:val="left"/>
        <w:rPr/>
      </w:pPr>
      <w:r>
        <w:rPr/>
        <w:t>ujDjbsYk0PI2zo0g9D/qmTf2V72HX0xM/wAj5Fs0iErL1IoQFU1v+i9iHULSvdFMAtMWy9Z1NnDhaA</w:t>
      </w:r>
    </w:p>
    <w:p>
      <w:pPr>
        <w:pStyle w:val="PreformattedText"/>
        <w:bidi w:val="0"/>
        <w:spacing w:before="0" w:after="0"/>
        <w:jc w:val="left"/>
        <w:rPr/>
      </w:pPr>
      <w:r>
        <w:rPr/>
        <w:t>njxbE8j48ihCZGtRgxJCfyIdnv58gSuwvkF3sdpWbxRJ9k3B0JFk57k6g6x0B30R7jV2KOwkHLouXY</w:t>
      </w:r>
    </w:p>
    <w:p>
      <w:pPr>
        <w:pStyle w:val="PreformattedText"/>
        <w:bidi w:val="0"/>
        <w:spacing w:before="0" w:after="0"/>
        <w:jc w:val="left"/>
        <w:rPr/>
      </w:pPr>
      <w:r>
        <w:rPr/>
        <w:t>96uHrQtBOxTXBxUmiWT4EKCVxouy/BZfJMvg3DLExOELpMo912psWSq2Iq0RWBISix8dz0VyqMc9cX</w:t>
      </w:r>
    </w:p>
    <w:p>
      <w:pPr>
        <w:pStyle w:val="PreformattedText"/>
        <w:bidi w:val="0"/>
        <w:spacing w:before="0" w:after="0"/>
        <w:jc w:val="left"/>
        <w:rPr/>
      </w:pPr>
      <w:r>
        <w:rPr/>
        <w:t>FCXDY5rhYx8o+Oo2SkvChC8ShwW7cEbiIwJnJdmmOKBpW8jlYLRezIpgXQ9f3PyRSGihsxbWR1YeRr</w:t>
      </w:r>
    </w:p>
    <w:p>
      <w:pPr>
        <w:pStyle w:val="PreformattedText"/>
        <w:bidi w:val="0"/>
        <w:spacing w:before="0" w:after="0"/>
        <w:jc w:val="left"/>
        <w:rPr/>
      </w:pPr>
      <w:r>
        <w:rPr/>
        <w:t>5hQaDe2ZBu7H16L6DPC9jOMS40GhaRmyNW0Vhshl9hWQ4upBmH0CFFLlQ2EwLiIJtjHiWkxqUfmM9N</w:t>
      </w:r>
    </w:p>
    <w:p>
      <w:pPr>
        <w:pStyle w:val="PreformattedText"/>
        <w:bidi w:val="0"/>
        <w:spacing w:before="0" w:after="0"/>
        <w:jc w:val="left"/>
        <w:rPr/>
      </w:pPr>
      <w:r>
        <w:rPr/>
        <w:t>qWLCRJzIxeFu5WKFpKEJTLfxGEXiqEI2EJ5CVRcKuywxg6nghfuFHZ8ggexF7IgULb7DfSE26jd1H0</w:t>
      </w:r>
    </w:p>
    <w:p>
      <w:pPr>
        <w:pStyle w:val="PreformattedText"/>
        <w:bidi w:val="0"/>
        <w:spacing w:before="0" w:after="0"/>
        <w:jc w:val="left"/>
        <w:rPr/>
      </w:pPr>
      <w:r>
        <w:rPr/>
        <w:t>Ax0sIeux8fK3g1bFbsZkssyXGJuFDVMGamJFwh8LL8TLixZhcUJiExM9gmdDcW37mBVWuxiyIW7RvE</w:t>
      </w:r>
    </w:p>
    <w:p>
      <w:pPr>
        <w:pStyle w:val="PreformattedText"/>
        <w:bidi w:val="0"/>
        <w:spacing w:before="0" w:after="0"/>
        <w:jc w:val="left"/>
        <w:rPr/>
      </w:pPr>
      <w:r>
        <w:rPr/>
        <w:t>IacKcQuFd8t8L8iEKaFFly5SGN5LSvYxwuaFCiorhRXBaVjGhEeh2JaWK0hruKOjRVMorBoVDazIYE</w:t>
      </w:r>
    </w:p>
    <w:p>
      <w:pPr>
        <w:pStyle w:val="PreformattedText"/>
        <w:bidi w:val="0"/>
        <w:spacing w:before="0" w:after="0"/>
        <w:jc w:val="left"/>
        <w:rPr/>
      </w:pPr>
      <w:r>
        <w:rPr/>
        <w:t>VQrFUaSqGrEoPdBVfSC0wHhFnh7jbZ7l8lzmw0Kx7KKjam5mmOf3zRedwYmX0JYMsajtTEpmQqozH2</w:t>
      </w:r>
    </w:p>
    <w:p>
      <w:pPr>
        <w:pStyle w:val="PreformattedText"/>
        <w:bidi w:val="0"/>
        <w:spacing w:before="0" w:after="0"/>
        <w:jc w:val="left"/>
        <w:rPr/>
      </w:pPr>
      <w:r>
        <w:rPr/>
        <w:t>NmBGCgcKfBchbBlitsrgGiqTNnDM98FxaLp4EPyIUEJLJUMWIUNGJQiozhYmWxC4YMCSFjst7i94Sp</w:t>
      </w:r>
    </w:p>
    <w:p>
      <w:pPr>
        <w:pStyle w:val="PreformattedText"/>
        <w:bidi w:val="0"/>
        <w:spacing w:before="0" w:after="0"/>
        <w:jc w:val="left"/>
        <w:rPr/>
      </w:pPr>
      <w:r>
        <w:rPr/>
        <w:t>dvQzaET6OFWfGfFCmEnYoT55WkD2xFtDRaHbUxWMBNGkLLGyzZfgUoTKmooosTKi3BzP3GIc2Weyks</w:t>
      </w:r>
    </w:p>
    <w:p>
      <w:pPr>
        <w:pStyle w:val="PreformattedText"/>
        <w:bidi w:val="0"/>
        <w:spacing w:before="0" w:after="0"/>
        <w:jc w:val="left"/>
        <w:rPr/>
      </w:pPr>
      <w:r>
        <w:rPr/>
        <w:t>LQt37DGHudhIqPuKiivJoyKb4XCGWaLhClscsxGR9lisDHwXJChC4UVwR0xrNaGYUSLdFHRjb/ACQg</w:t>
      </w:r>
    </w:p>
    <w:p>
      <w:pPr>
        <w:pStyle w:val="PreformattedText"/>
        <w:bidi w:val="0"/>
        <w:spacing w:before="0" w:after="0"/>
        <w:jc w:val="left"/>
        <w:rPr/>
      </w:pPr>
      <w:r>
        <w:rPr/>
        <w:t>s6CjHW8WIJdjWQ9B+AY51EpSFDBtN4cN+wIqRBSphUgShiOMWRsLkSgZ5dhjEhOo2i0Jl+ChB4tzC5</w:t>
      </w:r>
    </w:p>
    <w:p>
      <w:pPr>
        <w:pStyle w:val="PreformattedText"/>
        <w:bidi w:val="0"/>
        <w:spacing w:before="0" w:after="0"/>
        <w:jc w:val="left"/>
        <w:rPr/>
      </w:pPr>
      <w:r>
        <w:rPr/>
        <w:t>k3BjSiZuxRU2UoX6KXDN/cMpFJuQ6h6Rk52FO8ezQnXkQoKKUEo1i4NRmxhWJi5kooSiy+BooSFGPY</w:t>
      </w:r>
    </w:p>
    <w:p>
      <w:pPr>
        <w:pStyle w:val="PreformattedText"/>
        <w:bidi w:val="0"/>
        <w:spacing w:before="0" w:after="0"/>
        <w:jc w:val="left"/>
        <w:rPr/>
      </w:pPr>
      <w:r>
        <w:rPr/>
        <w:t>+gt6Hxnwlg36Fuotp7KuhiYikINqyhQr7mQvkfeCUoVhZfBZZfGhLgkJCmYinBsyp9yhttJVkYXibQ</w:t>
      </w:r>
    </w:p>
    <w:p>
      <w:pPr>
        <w:pStyle w:val="PreformattedText"/>
        <w:bidi w:val="0"/>
        <w:spacing w:before="0" w:after="0"/>
        <w:jc w:val="left"/>
        <w:rPr/>
      </w:pPr>
      <w:r>
        <w:rPr/>
        <w:t>Z1FFxsrlUrcXzryqEXKxl8bNWI2nuPsShsfOiipXOpQ9MSz0SN4fI9CUWP5AeNFmSRQe82xL0W6BKF</w:t>
      </w:r>
    </w:p>
    <w:p>
      <w:pPr>
        <w:pStyle w:val="PreformattedText"/>
        <w:bidi w:val="0"/>
        <w:spacing w:before="0" w:after="0"/>
        <w:jc w:val="left"/>
        <w:rPr/>
      </w:pPr>
      <w:r>
        <w:rPr/>
        <w:t>/wBCgThxrwW4d1TgEpWKQp7C8fV2N3bguIhQK5Mj+jA+x8IxDW1HPOhLfwVoGMsh5o1k7QoxSrHVsN</w:t>
      </w:r>
    </w:p>
    <w:p>
      <w:pPr>
        <w:pStyle w:val="PreformattedText"/>
        <w:bidi w:val="0"/>
        <w:spacing w:before="0" w:after="0"/>
        <w:jc w:val="left"/>
        <w:rPr/>
      </w:pPr>
      <w:r>
        <w:rPr/>
        <w:t>l7EUM41WcwF8F9eExUMbEbiFGwe5XjUFBQggsDGoY2Wd4XBCnJRQljKUISEwUPZYnN8ahxIVjZb2MD</w:t>
      </w:r>
    </w:p>
    <w:p>
      <w:pPr>
        <w:pStyle w:val="PreformattedText"/>
        <w:bidi w:val="0"/>
        <w:spacing w:before="0" w:after="0"/>
        <w:jc w:val="left"/>
        <w:rPr/>
      </w:pPr>
      <w:r>
        <w:rPr/>
        <w:t>oJf1G/oNDZ2dCKtIauxr6O4La2xR7nyCX3gghQTRaLXC4VRQhKFwst7D0tFjGGUa9woALO4JetpCXC</w:t>
      </w:r>
    </w:p>
    <w:p>
      <w:pPr>
        <w:pStyle w:val="PreformattedText"/>
        <w:bidi w:val="0"/>
        <w:spacing w:before="0" w:after="0"/>
        <w:jc w:val="left"/>
        <w:rPr/>
      </w:pPr>
      <w:r>
        <w:rPr/>
        <w:t>43wor3KK4aKGuD8TcWbqrGkaBtmE7HzRY41j08i0vSPccsUqEUUULwVPTFFLQSqSLB6Qu5vozBt3ou</w:t>
      </w:r>
    </w:p>
    <w:p>
      <w:pPr>
        <w:pStyle w:val="PreformattedText"/>
        <w:bidi w:val="0"/>
        <w:spacing w:before="0" w:after="0"/>
        <w:jc w:val="left"/>
        <w:rPr/>
      </w:pPr>
      <w:r>
        <w:rPr/>
        <w:t>9D2qCnXsXjNHaJdj95+YOWOIqEWEt0hsPeShdhzhsQTYY40m0FQc9Yk1CCitfYz1DY07t5sex3WYCE</w:t>
      </w:r>
    </w:p>
    <w:p>
      <w:pPr>
        <w:pStyle w:val="PreformattedText"/>
        <w:bidi w:val="0"/>
        <w:spacing w:before="0" w:after="0"/>
        <w:jc w:val="left"/>
        <w:rPr/>
      </w:pPr>
      <w:r>
        <w:rPr/>
        <w:t>G2dDUeNIyENmXjIpqkL/AOuP7tEsdFY1hlIqEuUtioWLyKCP8A2ghmwzGMcFCGpQoRoJDWDIUhQkmb</w:t>
      </w:r>
    </w:p>
    <w:p>
      <w:pPr>
        <w:pStyle w:val="PreformattedText"/>
        <w:bidi w:val="0"/>
        <w:spacing w:before="0" w:after="0"/>
        <w:jc w:val="left"/>
        <w:rPr/>
      </w:pPr>
      <w:r>
        <w:rPr/>
        <w:t>QhOVoTFYlwPiHOpiKLMS4yZ9im2G/qPoBsDWh7IfUGNpjO0LXsXXUUe432L3Il7h8xV2fKNfY1z79g</w:t>
      </w:r>
    </w:p>
    <w:p>
      <w:pPr>
        <w:pStyle w:val="PreformattedText"/>
        <w:bidi w:val="0"/>
        <w:spacing w:before="0" w:after="0"/>
        <w:jc w:val="left"/>
        <w:rPr/>
      </w:pPr>
      <w:r>
        <w:rPr/>
        <w:t>a9IfXDPYGzYnQ223Khs1C4XxVisoRWSmVjhfnRVGWJmYKXqUCB2gt5c3A32jqFwZe2yyl8DGNRU0UJ</w:t>
      </w:r>
    </w:p>
    <w:p>
      <w:pPr>
        <w:pStyle w:val="PreformattedText"/>
        <w:bidi w:val="0"/>
        <w:spacing w:before="0" w:after="0"/>
        <w:jc w:val="left"/>
        <w:rPr/>
      </w:pPr>
      <w:r>
        <w:rPr/>
        <w:t>CFFFC8fTFv7hKBxuxD7ZU9xZLCYNMWzWGXg635Hqn0mhsU0O+C5oU2aHR0NXCZxmJ6HdmSl3iXYUVz</w:t>
      </w:r>
    </w:p>
    <w:p>
      <w:pPr>
        <w:pStyle w:val="PreformattedText"/>
        <w:bidi w:val="0"/>
        <w:spacing w:before="0" w:after="0"/>
        <w:jc w:val="left"/>
        <w:rPr/>
      </w:pPr>
      <w:r>
        <w:rPr/>
        <w:t>K1RRrsoCogij5GwnRoMYXHURGZTwVQsW8bMqQI+kNbd9n99F/giY8w4c1CUajBfGpQof8AuPoUzDcC</w:t>
      </w:r>
    </w:p>
    <w:p>
      <w:pPr>
        <w:pStyle w:val="PreformattedText"/>
        <w:bidi w:val="0"/>
        <w:spacing w:before="0" w:after="0"/>
        <w:jc w:val="left"/>
        <w:rPr/>
      </w:pPr>
      <w:r>
        <w:rPr/>
        <w:t>Que4lgqjoUNcXyVKYhWxIaGpUJDZ4KwLLQ2WKBSbL+YRZZkb+IG7oNHpDpFmEbCjmxcvnjjsqEioXL</w:t>
      </w:r>
    </w:p>
    <w:p>
      <w:pPr>
        <w:pStyle w:val="PreformattedText"/>
        <w:bidi w:val="0"/>
        <w:spacing w:before="0" w:after="0"/>
        <w:jc w:val="left"/>
        <w:rPr/>
      </w:pPr>
      <w:r>
        <w:rPr/>
        <w:t>RfO+NeNhdEWRQ+NjbKtZQ50ObSq4NhjG07YhGtqxoY4cKCoUUUJFeTR/Rg35FtWNg3NKOdYKfsOoWF</w:t>
      </w:r>
    </w:p>
    <w:p>
      <w:pPr>
        <w:pStyle w:val="PreformattedText"/>
        <w:bidi w:val="0"/>
        <w:spacing w:before="0" w:after="0"/>
        <w:jc w:val="left"/>
        <w:rPr/>
      </w:pPr>
      <w:r>
        <w:rPr/>
        <w:t>vI6ApvBW9+xaF2si68UEpRZcWo9FyGrYp1NljWBi7LPIuoeGzI4iEoJbgohlzfRdWWbDVBhLdCfSDq</w:t>
      </w:r>
    </w:p>
    <w:p>
      <w:pPr>
        <w:pStyle w:val="PreformattedText"/>
        <w:bidi w:val="0"/>
        <w:spacing w:before="0" w:after="0"/>
        <w:jc w:val="left"/>
        <w:rPr/>
      </w:pPr>
      <w:r>
        <w:rPr/>
        <w:t>JaQ0Jg7C07LU1EcQtP1FWAg6DSFf2Gn0EGUU4Yi9ehIQhBYQ3SNpIWxIYQUpFiNpNG4x4GbMBZmOFw</w:t>
      </w:r>
    </w:p>
    <w:p>
      <w:pPr>
        <w:pStyle w:val="PreformattedText"/>
        <w:bidi w:val="0"/>
        <w:spacing w:before="0" w:after="0"/>
        <w:jc w:val="left"/>
        <w:rPr/>
      </w:pPr>
      <w:r>
        <w:rPr/>
        <w:t>UEUJgwcSZdIfPBRyQ3C4EaFqKlWMPgtmIYmXF8qKEYKhRQlOvAnZcFDcPy1FwkezZVakoqMI9xpBxK</w:t>
      </w:r>
    </w:p>
    <w:p>
      <w:pPr>
        <w:pStyle w:val="PreformattedText"/>
        <w:bidi w:val="0"/>
        <w:spacing w:before="0" w:after="0"/>
        <w:jc w:val="left"/>
        <w:rPr/>
      </w:pPr>
      <w:r>
        <w:rPr/>
        <w:t>xomRMA63KYHoVkPgxVDKMQkJeD+y17n9xfC0H7c+IfANJAKJo3D4HE0r4MUvOL+uVCwPYG6K4HR/6m</w:t>
      </w:r>
    </w:p>
    <w:p>
      <w:pPr>
        <w:pStyle w:val="PreformattedText"/>
        <w:bidi w:val="0"/>
        <w:spacing w:before="0" w:after="0"/>
        <w:jc w:val="left"/>
        <w:rPr/>
      </w:pPr>
      <w:r>
        <w:rPr/>
        <w:t>oCiphyqjR0Ug0rQu4N9j9yJk/lrKC4Y3gSMyuoZpiGvYp3lrYobqIxoOqEMH8j7HzS5jGZFRibwNBK</w:t>
      </w:r>
    </w:p>
    <w:p>
      <w:pPr>
        <w:pStyle w:val="PreformattedText"/>
        <w:bidi w:val="0"/>
        <w:spacing w:before="0" w:after="0"/>
        <w:jc w:val="left"/>
        <w:rPr/>
      </w:pPr>
      <w:r>
        <w:rPr/>
        <w:t>Dq8ezRqkbwkFmxiEEQNhDOhR2O14P7AJf5DHDhRIoLl35UIWoVQiyTvglZqVyqEPDzElFS2VF8CfBb</w:t>
      </w:r>
    </w:p>
    <w:p>
      <w:pPr>
        <w:pStyle w:val="PreformattedText"/>
        <w:bidi w:val="0"/>
        <w:spacing w:before="0" w:after="0"/>
        <w:jc w:val="left"/>
        <w:rPr/>
      </w:pPr>
      <w:r>
        <w:rPr/>
        <w:t>hMs6HzwAexIrgmWWWWJjGxbEYDZhCxGkaQ8cGuCUUUUVxqiiihFebXDQi+NRqbhiQotiNjLYmRoaZi</w:t>
      </w:r>
    </w:p>
    <w:p>
      <w:pPr>
        <w:pStyle w:val="PreformattedText"/>
        <w:bidi w:val="0"/>
        <w:spacing w:before="0" w:after="0"/>
        <w:jc w:val="left"/>
        <w:rPr/>
      </w:pPr>
      <w:r>
        <w:rPr/>
        <w:t>MP7OxliCKGs0XvQzQt7DV2e/LPgDVtP9Gj/wDU2v8AvGNf/wCgvbj6Eay1FEfUWNqw0NwfuyvufMMP</w:t>
      </w:r>
    </w:p>
    <w:p>
      <w:pPr>
        <w:pStyle w:val="PreformattedText"/>
        <w:bidi w:val="0"/>
        <w:spacing w:before="0" w:after="0"/>
        <w:jc w:val="left"/>
        <w:rPr/>
      </w:pPr>
      <w:r>
        <w:rPr/>
        <w:t>nH748G/uPtJgTxGBsYoTBQuBaP4gGx/mCD0wZMXkEPr3G/tRifkdvXQrqdipL9hVcy9jVifB9T6iXw</w:t>
      </w:r>
    </w:p>
    <w:p>
      <w:pPr>
        <w:pStyle w:val="PreformattedText"/>
        <w:bidi w:val="0"/>
        <w:spacing w:before="0" w:after="0"/>
        <w:jc w:val="left"/>
        <w:rPr/>
      </w:pPr>
      <w:r>
        <w:rPr/>
        <w:t>JL2KIsWhMoyUFlzHgixsjW9wVXJFTE0c3LUvJTL4MyigB1sT2he4PRf0R9vWzTCyEh6aKsTKtFYSNZ</w:t>
      </w:r>
    </w:p>
    <w:p>
      <w:pPr>
        <w:pStyle w:val="PreformattedText"/>
        <w:bidi w:val="0"/>
        <w:spacing w:before="0" w:after="0"/>
        <w:jc w:val="left"/>
        <w:rPr/>
      </w:pPr>
      <w:r>
        <w:rPr/>
        <w:t>sMdYMvuFuhcmSF0C5w98bDKr3MvpKGoMUPc3gcUPyIQtCDqIo7EdwqhfCooSEoFiVDxNKdJWJlci8Q</w:t>
      </w:r>
    </w:p>
    <w:p>
      <w:pPr>
        <w:pStyle w:val="PreformattedText"/>
        <w:bidi w:val="0"/>
        <w:spacing w:before="0" w:after="0"/>
        <w:jc w:val="left"/>
        <w:rPr/>
      </w:pPr>
      <w:r>
        <w:rPr/>
        <w:t>JxQQuDLGiuJMitlGIkYxqYpGMdi8myYhaF465V6ZRfGpMwI9oLVDNsQv7im2P3Rg/YK+0G3ufMWrZY</w:t>
      </w:r>
    </w:p>
    <w:p>
      <w:pPr>
        <w:pStyle w:val="PreformattedText"/>
        <w:bidi w:val="0"/>
        <w:spacing w:before="0" w:after="0"/>
        <w:jc w:val="left"/>
        <w:rPr/>
      </w:pPr>
      <w:r>
        <w:rPr/>
        <w:t>/gYCwvD92blGzuNm3Psxe4fNN/GfAJfYoUKxfEUvYx7FsyZkX9xRSTQouLbpQkUE3lI6jXsJjHJUe8</w:t>
      </w:r>
    </w:p>
    <w:p>
      <w:pPr>
        <w:pStyle w:val="PreformattedText"/>
        <w:bidi w:val="0"/>
        <w:spacing w:before="0" w:after="0"/>
        <w:jc w:val="left"/>
        <w:rPr/>
      </w:pPr>
      <w:r>
        <w:rPr/>
        <w:t>P8Mx+wvkZtBl29FbtULoRQUUU9iho0mhYhpm8TWhqmbGZY0tqhDrG8B9aglmIsRRQuC5UXxNvY6Mgz</w:t>
      </w:r>
    </w:p>
    <w:p>
      <w:pPr>
        <w:pStyle w:val="PreformattedText"/>
        <w:bidi w:val="0"/>
        <w:spacing w:before="0" w:after="0"/>
        <w:jc w:val="left"/>
        <w:rPr/>
      </w:pPr>
      <w:r>
        <w:rPr/>
        <w:t>A/8A0UuS6LCs02LoexZKbRiF1DYumWNL6sqGZQT2FH8lE17CipvxSivIhC1G0EisHbBaE+OUXQ1HWK</w:t>
      </w:r>
    </w:p>
    <w:p>
      <w:pPr>
        <w:pStyle w:val="PreformattedText"/>
        <w:bidi w:val="0"/>
        <w:spacing w:before="0" w:after="0"/>
        <w:jc w:val="left"/>
        <w:rPr/>
      </w:pPr>
      <w:r>
        <w:rPr/>
        <w:t>CfCD0KVFQxYs04MJhoYocpiYh8Uy5dDauKhRvJbeBaGnJSqOzqdBcL8r8HXmsvhTMiEmWFEsZKkdYv</w:t>
      </w:r>
    </w:p>
    <w:p>
      <w:pPr>
        <w:pStyle w:val="PreformattedText"/>
        <w:bidi w:val="0"/>
        <w:spacing w:before="0" w:after="0"/>
        <w:jc w:val="left"/>
        <w:rPr/>
      </w:pPr>
      <w:r>
        <w:rPr/>
        <w:t>2H2sF2Abxn3KfuJRiLvgy/gyfYXyPtyNRU0Vyoo/ooo1BCRuVKD2GTsTFqhHjOD5g4ETI3THbRYodR</w:t>
      </w:r>
    </w:p>
    <w:p>
      <w:pPr>
        <w:pStyle w:val="PreformattedText"/>
        <w:bidi w:val="0"/>
        <w:spacing w:before="0" w:after="0"/>
        <w:jc w:val="left"/>
        <w:rPr/>
      </w:pPr>
      <w:r>
        <w:rPr/>
        <w:t>WaXcHuchrEJcGlVhGoxhkNRsFFahuKMayx0k0Iotl45q9F0yoQy7FVwSIMASv6i6As2RLbdjWAzJ9D</w:t>
      </w:r>
    </w:p>
    <w:p>
      <w:pPr>
        <w:pStyle w:val="PreformattedText"/>
        <w:bidi w:val="0"/>
        <w:spacing w:before="0" w:after="0"/>
        <w:jc w:val="left"/>
        <w:rPr/>
      </w:pPr>
      <w:r>
        <w:rPr/>
        <w:t>mJD/ACh4+6LGNBiRtMQxJjuNRoXF3x2MT3D6FR0g1qitpSnuNyn7FP28hCFBD0huIJREPmFjZsoRCR</w:t>
      </w:r>
    </w:p>
    <w:p>
      <w:pPr>
        <w:pStyle w:val="PreformattedText"/>
        <w:bidi w:val="0"/>
        <w:spacing w:before="0" w:after="0"/>
        <w:jc w:val="left"/>
        <w:rPr/>
      </w:pPr>
      <w:r>
        <w:rPr/>
        <w:t>Q1s7GVRaMVHQkJLUWOVNxihCDkkI0hFyhh7FBtS7ox6PoXqN3J7sfulpxcdmiOgvGvLZfhQxRRib0X</w:t>
      </w:r>
    </w:p>
    <w:p>
      <w:pPr>
        <w:pStyle w:val="PreformattedText"/>
        <w:bidi w:val="0"/>
        <w:spacing w:before="0" w:after="0"/>
        <w:jc w:val="left"/>
        <w:rPr/>
      </w:pPr>
      <w:r>
        <w:rPr/>
        <w:t>EVxFYlClNB/AxwplCRXBS4UUUUYK40Vwp8FFcaEjMHsGyPnhJlZcM1h0NYGzT0exFNos40XK6soSMo</w:t>
      </w:r>
    </w:p>
    <w:p>
      <w:pPr>
        <w:pStyle w:val="PreformattedText"/>
        <w:bidi w:val="0"/>
        <w:spacing w:before="0" w:after="0"/>
        <w:jc w:val="left"/>
        <w:rPr/>
      </w:pPr>
      <w:r>
        <w:rPr/>
        <w:t>+6DCAkKnEd2IARSKKQzQgYJyUHLvcpcKbtlWxG9oeyO8msD5CmQVIMLg37h1QS0YtFBTMdDWA7wuKg</w:t>
      </w:r>
    </w:p>
    <w:p>
      <w:pPr>
        <w:pStyle w:val="PreformattedText"/>
        <w:bidi w:val="0"/>
        <w:spacing w:before="0" w:after="0"/>
        <w:jc w:val="left"/>
        <w:rPr/>
      </w:pPr>
      <w:r>
        <w:rPr/>
        <w:t>0KmGgtYNMXYDYMWDcjUp5EIRrNYbmsOyhZHvQ3YoQUOsj2PSQxYUNTGyxiqGhTVjlFuKqPGHyIRoNw</w:t>
      </w:r>
    </w:p>
    <w:p>
      <w:pPr>
        <w:pStyle w:val="PreformattedText"/>
        <w:bidi w:val="0"/>
        <w:spacing w:before="0" w:after="0"/>
        <w:jc w:val="left"/>
        <w:rPr/>
      </w:pPr>
      <w:r>
        <w:rPr/>
        <w:t>aSri2UJpjPiER+wj2IgtKjcqFgtijs0XBfm789icUUWE0aiNewUZ4ubnBgRRUtyo0WMVRkz0fcPy5G</w:t>
      </w:r>
    </w:p>
    <w:p>
      <w:pPr>
        <w:pStyle w:val="PreformattedText"/>
        <w:bidi w:val="0"/>
        <w:spacing w:before="0" w:after="0"/>
        <w:jc w:val="left"/>
        <w:rPr/>
      </w:pPr>
      <w:r>
        <w:rPr/>
        <w:t>KPmEuKxN4PcWW1EnAooq0fZCmjrke19n5jMpCDsW0UlGfwOkPELPpjGmVKY7j3CZYuBqfAKMjBkjZE</w:t>
      </w:r>
    </w:p>
    <w:p>
      <w:pPr>
        <w:pStyle w:val="PreformattedText"/>
        <w:bidi w:val="0"/>
        <w:spacing w:before="0" w:after="0"/>
        <w:jc w:val="left"/>
        <w:rPr/>
      </w:pPr>
      <w:r>
        <w:rPr/>
        <w:t>WLXTG4sMavke0wO0j6uPmieULsjFjyNZihopFKSpXBep/IhCNUCZ1GOhCSGU6OgQqGFDbLyPgUiJoQ</w:t>
      </w:r>
    </w:p>
    <w:p>
      <w:pPr>
        <w:pStyle w:val="PreformattedText"/>
        <w:bidi w:val="0"/>
        <w:spacing w:before="0" w:after="0"/>
        <w:jc w:val="left"/>
        <w:rPr/>
      </w:pPr>
      <w:r>
        <w:rPr/>
        <w:t>MgzY0Hkws3FTgpzCNJ2QTEKNxDCExmMsWRBNGhqKEsRcUsXM0J9hqFk7NYrn1wU34rmyxOEUJxKipR</w:t>
      </w:r>
    </w:p>
    <w:p>
      <w:pPr>
        <w:pStyle w:val="PreformattedText"/>
        <w:bidi w:val="0"/>
        <w:spacing w:before="0" w:after="0"/>
        <w:jc w:val="left"/>
        <w:rPr/>
      </w:pPr>
      <w:r>
        <w:rPr/>
        <w:t>iU+N1FxZkXJcHsocXwYheBeVRgXCxiglZtmDlzFZY7GZhl7F5ZoNYhM7F6Ylj4NR2jpkF3fuLVlFbS</w:t>
      </w:r>
    </w:p>
    <w:p>
      <w:pPr>
        <w:pStyle w:val="PreformattedText"/>
        <w:bidi w:val="0"/>
        <w:spacing w:before="0" w:after="0"/>
        <w:jc w:val="left"/>
        <w:rPr/>
      </w:pPr>
      <w:r>
        <w:rPr/>
        <w:t>FOwSmjthCkGo0zbKHyXFOsqFRYhszYbgztMlLmI+BSu4KkGrAhxlqzNiXYlZmJ3zqFRRQa+3kQhR6C</w:t>
      </w:r>
    </w:p>
    <w:p>
      <w:pPr>
        <w:pStyle w:val="PreformattedText"/>
        <w:bidi w:val="0"/>
        <w:spacing w:before="0" w:after="0"/>
        <w:jc w:val="left"/>
        <w:rPr/>
      </w:pPr>
      <w:r>
        <w:rPr/>
        <w:t>Wh8mwsxRWBMCp2NFGwnjgtoNtjlhjW2x5Ey4soGaxZqJD0VkTRUUEhGikypmo0Lpi1wFGBYRGOJYsH</w:t>
      </w:r>
    </w:p>
    <w:p>
      <w:pPr>
        <w:pStyle w:val="PreformattedText"/>
        <w:bidi w:val="0"/>
        <w:spacing w:before="0" w:after="0"/>
        <w:jc w:val="left"/>
        <w:rPr/>
      </w:pPr>
      <w:r>
        <w:rPr/>
        <w:t>cxeqsRQmEalFwzO/CnNFiGYLm4Qo3wvBYn4Mli8VXyblPAmJkZsZxdJq0LsUnJYxCDZY2ixlqGtMV5</w:t>
      </w:r>
    </w:p>
    <w:p>
      <w:pPr>
        <w:pStyle w:val="PreformattedText"/>
        <w:bidi w:val="0"/>
        <w:spacing w:before="0" w:after="0"/>
        <w:jc w:val="left"/>
        <w:rPr/>
      </w:pPr>
      <w:r>
        <w:rPr/>
        <w:t>KExIelgaxIZs7AwsxSoPRQszcWVPgrWkUWsXtDmehUwXZZDdhqF+xkwIF7xlBPI5a3A0ByoYuNRXkQ</w:t>
      </w:r>
    </w:p>
    <w:p>
      <w:pPr>
        <w:pStyle w:val="PreformattedText"/>
        <w:bidi w:val="0"/>
        <w:spacing w:before="0" w:after="0"/>
        <w:jc w:val="left"/>
        <w:rPr/>
      </w:pPr>
      <w:r>
        <w:rPr/>
        <w:t>hRaCMBhpce2LRQmNwjZY9FIIRg2aCQijUeBxeDWCNBD0XkxCQ9LgYYsYssyLosdFG0XyNizGhYEoU1</w:t>
      </w:r>
    </w:p>
    <w:p>
      <w:pPr>
        <w:pStyle w:val="PreformattedText"/>
        <w:bidi w:val="0"/>
        <w:spacing w:before="0" w:after="0"/>
        <w:jc w:val="left"/>
        <w:rPr/>
      </w:pPr>
      <w:r>
        <w:rPr/>
        <w:t>GEbMyJHcfYR36S4vgmKOD1Nlw3ZcXwvhcWX6FSnC5UL0VYMjUCmENDqmA6iZUSmUMbEzDSS2VKH86C</w:t>
      </w:r>
    </w:p>
    <w:p>
      <w:pPr>
        <w:pStyle w:val="PreformattedText"/>
        <w:bidi w:val="0"/>
        <w:spacing w:before="0" w:after="0"/>
        <w:jc w:val="left"/>
        <w:rPr/>
      </w:pPr>
      <w:r>
        <w:rPr/>
        <w:t>epUWq+cIGhQJYuCxhjSN5TGNeY1IljLwuDMTfoNKeUdYo5MY6e5ahw43CzKyi2NCfpodGbcDipqV5U</w:t>
      </w:r>
    </w:p>
    <w:p>
      <w:pPr>
        <w:pStyle w:val="PreformattedText"/>
        <w:bidi w:val="0"/>
        <w:spacing w:before="0" w:after="0"/>
        <w:jc w:val="left"/>
        <w:rPr/>
      </w:pPr>
      <w:r>
        <w:rPr/>
        <w:t>IRuNBCGplke4WZLkhPBXYhApXyWsW4NEaOJVmoOIbybmkMxxDVKtjUJ2JiEtFCRdCY9TqWd8NMe0YI</w:t>
      </w:r>
    </w:p>
    <w:p>
      <w:pPr>
        <w:pStyle w:val="PreformattedText"/>
        <w:bidi w:val="0"/>
        <w:spacing w:before="0" w:after="0"/>
        <w:jc w:val="left"/>
        <w:rPr/>
      </w:pPr>
      <w:r>
        <w:rPr/>
        <w:t>uaThlSHsdhMXQ2TYbsXLfhvxVZTCUuWXCFx0XFzfBXDi5T5txYuNyxjNCwLcWXcXxuXDZEbBcgLpW1</w:t>
      </w:r>
    </w:p>
    <w:p>
      <w:pPr>
        <w:pStyle w:val="PreformattedText"/>
        <w:bidi w:val="0"/>
        <w:spacing w:before="0" w:after="0"/>
        <w:jc w:val="left"/>
        <w:rPr/>
      </w:pPr>
      <w:r>
        <w:rPr/>
        <w:t>9jKqtoSmltjdB01CWYmBYMJS4HWy6EIkjNmMasxghFLcTYIF0ywZNjWDSzE1YxFluoe0GGy7FCwv1E</w:t>
      </w:r>
    </w:p>
    <w:p>
      <w:pPr>
        <w:pStyle w:val="PreformattedText"/>
        <w:bidi w:val="0"/>
        <w:spacing w:before="0" w:after="0"/>
        <w:jc w:val="left"/>
        <w:rPr/>
      </w:pPr>
      <w:r>
        <w:rPr/>
        <w:t>MNFQilmg5i+ZGjdQStI+zCbcELsTEWIbmy/HUKCNxqLUj1GChjSKEsDwbQh6KFRwlpLI7GRsy5I1ov</w:t>
      </w:r>
    </w:p>
    <w:p>
      <w:pPr>
        <w:pStyle w:val="PreformattedText"/>
        <w:bidi w:val="0"/>
        <w:spacing w:before="0" w:after="0"/>
        <w:jc w:val="left"/>
        <w:rPr/>
      </w:pPr>
      <w:r>
        <w:rPr/>
        <w:t>yXIUDwHuE6hYmPgWA1jk1DjZnQQobFxC7jFx0RXJYw9hdBIikJTgmZu9KuUlFxZcoYiuVlidTfC4XE</w:t>
      </w:r>
    </w:p>
    <w:p>
      <w:pPr>
        <w:pStyle w:val="PreformattedText"/>
        <w:bidi w:val="0"/>
        <w:spacing w:before="0" w:after="0"/>
        <w:jc w:val="left"/>
        <w:rPr/>
      </w:pPr>
      <w:r>
        <w:rPr/>
        <w:t>uSfnQhccD52fcpbKkysot1Dxgp+xaJHQKqF2hZPTKFeNDAahDQ5dj5xjCxF0MI1qdwixgjG4DMkKiX</w:t>
      </w:r>
    </w:p>
    <w:p>
      <w:pPr>
        <w:pStyle w:val="PreformattedText"/>
        <w:bidi w:val="0"/>
        <w:spacing w:before="0" w:after="0"/>
        <w:jc w:val="left"/>
        <w:rPr/>
      </w:pPr>
      <w:r>
        <w:rPr/>
        <w:t>B0i+FFQpwhMyU2uNiGyYngbwJ5Gx4NzGh2PQ/uE4pmfeMxmEV5UoIU9IrkqGixX7iRkSwNieC70Wxq</w:t>
      </w:r>
    </w:p>
    <w:p>
      <w:pPr>
        <w:pStyle w:val="PreformattedText"/>
        <w:bidi w:val="0"/>
        <w:spacing w:before="0" w:after="0"/>
        <w:jc w:val="left"/>
        <w:rPr/>
      </w:pPr>
      <w:r>
        <w:rPr/>
        <w:t>g/7BBWEy+YVuLHi9DJoPkSEX94XMtFwNKdWls8GSi6E7g2MbmIw6kuS6LULGZbRcWLxVz2Jk0l8G4X</w:t>
      </w:r>
    </w:p>
    <w:p>
      <w:pPr>
        <w:pStyle w:val="PreformattedText"/>
        <w:bidi w:val="0"/>
        <w:spacing w:before="0" w:after="0"/>
        <w:jc w:val="left"/>
        <w:rPr/>
      </w:pPr>
      <w:r>
        <w:rPr/>
        <w:t>pfvw3N8b5X4VF86hDU1mJtE6KSaKKA12P3xdjNdl6jWhg0LEy0IuGaNwY2OKJH1K3oxQ9BMQ8ixqdj</w:t>
      </w:r>
    </w:p>
    <w:p>
      <w:pPr>
        <w:pStyle w:val="PreformattedText"/>
        <w:bidi w:val="0"/>
        <w:spacing w:before="0" w:after="0"/>
        <w:jc w:val="left"/>
        <w:rPr/>
      </w:pPr>
      <w:r>
        <w:rPr/>
        <w:t>MS2h6guaiqNlFFFCcV+5SM0SQZMGTPdDooQmekNUKIsMeBlVHHcRoTw0IouW8F8FIgacNgiirLKHQ9</w:t>
      </w:r>
    </w:p>
    <w:p>
      <w:pPr>
        <w:pStyle w:val="PreformattedText"/>
        <w:bidi w:val="0"/>
        <w:spacing w:before="0" w:after="0"/>
        <w:jc w:val="left"/>
        <w:rPr/>
      </w:pPr>
      <w:r>
        <w:rPr/>
        <w:t>lfMFtLI7PBYtFNBqrGQr6iqhWSbIYbjEdQnJYhYxpcBnZQcQh0IOqG+jYRjbIUEVILLKMCzLF7DDBY</w:t>
      </w:r>
    </w:p>
    <w:p>
      <w:pPr>
        <w:pStyle w:val="PreformattedText"/>
        <w:bidi w:val="0"/>
        <w:spacing w:before="0" w:after="0"/>
        <w:jc w:val="left"/>
        <w:rPr/>
      </w:pPr>
      <w:r>
        <w:rPr/>
        <w:t>mGy0KY8mtD4GzyCflXOoqLwI1wwKLMl8vsXLXgszZZbHzXOovlflTEgtnI2Nj6pOBRDKVWz3Y2CxYy</w:t>
      </w:r>
    </w:p>
    <w:p>
      <w:pPr>
        <w:pStyle w:val="PreformattedText"/>
        <w:bidi w:val="0"/>
        <w:spacing w:before="0" w:after="0"/>
        <w:jc w:val="left"/>
        <w:rPr/>
      </w:pPr>
      <w:r>
        <w:rPr/>
        <w:t>LsY0nWhMRZbLmyxVz6A0i3H+wtAXpUEZVgzDBNlNQk4RlEjQsxXsVGJUEQjsfoJ7BbZ0MajzYYUZKs</w:t>
      </w:r>
    </w:p>
    <w:p>
      <w:pPr>
        <w:pStyle w:val="PreformattedText"/>
        <w:bidi w:val="0"/>
        <w:spacing w:before="0" w:after="0"/>
        <w:jc w:val="left"/>
        <w:rPr/>
      </w:pPr>
      <w:r>
        <w:rPr/>
        <w:t>0YBDqBSEkYFC5b9ypoqGCvRKRb+uGiFwiixFZYjQsnuDa0hZ9hBpZE49j2rFBlwqFlYk0izbxGqwUC</w:t>
      </w:r>
    </w:p>
    <w:p>
      <w:pPr>
        <w:pStyle w:val="PreformattedText"/>
        <w:bidi w:val="0"/>
        <w:spacing w:before="0" w:after="0"/>
        <w:jc w:val="left"/>
        <w:rPr/>
      </w:pPr>
      <w:r>
        <w:rPr/>
        <w:t>Vy2ooQYxC0yFVQaJAvsQDUSuBuHhuiy6LDUxZlFUk9DLho2KoopwbCQJSxcrL43wrgsXFzguXOONmO</w:t>
      </w:r>
    </w:p>
    <w:p>
      <w:pPr>
        <w:pStyle w:val="PreformattedText"/>
        <w:bidi w:val="0"/>
        <w:spacing w:before="0" w:after="0"/>
        <w:jc w:val="left"/>
        <w:rPr/>
      </w:pPr>
      <w:r>
        <w:rPr/>
        <w:t>NMUvw78i8CxxRvxtLG3CxgxFmNCr3CZtbZTkwgoUUUVwomWqgmQ3SPdElC2ILYsazZj1ZEdzLiN6wP</w:t>
      </w:r>
    </w:p>
    <w:p>
      <w:pPr>
        <w:pStyle w:val="PreformattedText"/>
        <w:bidi w:val="0"/>
        <w:spacing w:before="0" w:after="0"/>
        <w:jc w:val="left"/>
        <w:rPr/>
      </w:pPr>
      <w:r>
        <w:rPr/>
        <w:t>ttIv0PtEu4TGEE1DsaosWoqa23Ac0IIrY412LXYL61ktTsa1C3i4WioxcKFOIT8tSpEB/9miMkJZGF</w:t>
      </w:r>
    </w:p>
    <w:p>
      <w:pPr>
        <w:pStyle w:val="PreformattedText"/>
        <w:bidi w:val="0"/>
        <w:spacing w:before="0" w:after="0"/>
        <w:jc w:val="left"/>
        <w:rPr/>
      </w:pPr>
      <w:r>
        <w:rPr/>
        <w:t>oUVBsD5KpGWy8maQzZoMWjLQsREjZAlKirQueKQ56hi0OzgxOMmRDSY9sF3YFqIeWWL3jDWJxhQsQQ</w:t>
      </w:r>
    </w:p>
    <w:p>
      <w:pPr>
        <w:pStyle w:val="PreformattedText"/>
        <w:bidi w:val="0"/>
        <w:spacing w:before="0" w:after="0"/>
        <w:jc w:val="left"/>
        <w:rPr/>
      </w:pPr>
      <w:r>
        <w:rPr/>
        <w:t>uDdQ0yzRctiDZaMbM4LzLw7C5WWWKWIxwrnfC/VqHn0dlllkMNwuCUMRS4XOChtC1oyCdVBPvKAWwm</w:t>
      </w:r>
    </w:p>
    <w:p>
      <w:pPr>
        <w:pStyle w:val="PreformattedText"/>
        <w:bidi w:val="0"/>
        <w:spacing w:before="0" w:after="0"/>
        <w:jc w:val="left"/>
        <w:rPr/>
      </w:pPr>
      <w:r>
        <w:rPr/>
        <w:t>dJy9ExuQUhsXihrEPCykJRbHkoTE/Q2wV6Y+SD5x/bjJUd8agNDgduN8aihFChWSlFl8leM7Z/Z0MX</w:t>
      </w:r>
    </w:p>
    <w:p>
      <w:pPr>
        <w:pStyle w:val="PreformattedText"/>
        <w:bidi w:val="0"/>
        <w:spacing w:before="0" w:after="0"/>
        <w:jc w:val="left"/>
        <w:rPr/>
      </w:pPr>
      <w:r>
        <w:rPr/>
        <w:t>JAglKi3Ba2jIJA2JWLxJsj2O42ZkN3JI6LGm6Re43Lxc2UXH16FnlwTrsZ245FTdDZUhzZ7pUbVjDD</w:t>
      </w:r>
    </w:p>
    <w:p>
      <w:pPr>
        <w:pStyle w:val="PreformattedText"/>
        <w:bidi w:val="0"/>
        <w:spacing w:before="0" w:after="0"/>
        <w:jc w:val="left"/>
        <w:rPr/>
      </w:pPr>
      <w:r>
        <w:rPr/>
        <w:t>Yl7D+hm3mGdyspfoFyMoqbuUXNi8SjHC6lcr9CuFlGfC+VQ4yU1GCorl0XFzRdF1FaNIiE3oe+X9hl</w:t>
      </w:r>
    </w:p>
    <w:p>
      <w:pPr>
        <w:pStyle w:val="PreformattedText"/>
        <w:bidi w:val="0"/>
        <w:spacing w:before="0" w:after="0"/>
        <w:jc w:val="left"/>
        <w:rPr/>
      </w:pPr>
      <w:r>
        <w:rPr/>
        <w:t>dhuaFJpFdFIqpcVwdisoSjHtwwKuO5ReYstDibL8i4GbvsS1BuJgY4m6Ghuh9CEjVSBwLobSMSob5m</w:t>
      </w:r>
    </w:p>
    <w:p>
      <w:pPr>
        <w:pStyle w:val="PreformattedText"/>
        <w:bidi w:val="0"/>
        <w:spacing w:before="0" w:after="0"/>
        <w:jc w:val="left"/>
        <w:rPr/>
      </w:pPr>
      <w:r>
        <w:rPr/>
        <w:t>zWNBSsZxIuUUqKybZmhaYx9CzWZcIbiyxFiowUhRW6RiUXC4Tgy4uxjZN8ZQ/G3xqLlKXF553FxcLP</w:t>
      </w:r>
    </w:p>
    <w:p>
      <w:pPr>
        <w:pStyle w:val="PreformattedText"/>
        <w:bidi w:val="0"/>
        <w:spacing w:before="0" w:after="0"/>
        <w:jc w:val="left"/>
        <w:rPr/>
      </w:pPr>
      <w:r>
        <w:rPr/>
        <w:t>mVFzjiiornfBcrjqVysWhVxuEXO+VVFlc7msRsqacXNDQhRgpQlCQoTG5U5M8VQSGKZRQuCEN1BCxi</w:t>
      </w:r>
    </w:p>
    <w:p>
      <w:pPr>
        <w:pStyle w:val="PreformattedText"/>
        <w:bidi w:val="0"/>
        <w:spacing w:before="0" w:after="0"/>
        <w:jc w:val="left"/>
        <w:rPr/>
      </w:pPr>
      <w:r>
        <w:rPr/>
        <w:t>4WLMt+gXA7Z9i6jYoLF2jLjGjMgwWajrpai44MZ+5UoThkSbA2TQYiiipKNRekhrAiY0bIrioWL5ix</w:t>
      </w:r>
    </w:p>
    <w:p>
      <w:pPr>
        <w:pStyle w:val="PreformattedText"/>
        <w:bidi w:val="0"/>
        <w:spacing w:before="0" w:after="0"/>
        <w:jc w:val="left"/>
        <w:rPr/>
      </w:pPr>
      <w:r>
        <w:rPr/>
        <w:t>RYrYxDdYFFOPChUdJLI7FuGaGzY3xFuXNC86l1L53FF8LLLLCbhbRcXF8r4UUUVNQpoqaHx2U5ejoq</w:t>
      </w:r>
    </w:p>
    <w:p>
      <w:pPr>
        <w:pStyle w:val="PreformattedText"/>
        <w:bidi w:val="0"/>
        <w:spacing w:before="0" w:after="0"/>
        <w:jc w:val="left"/>
        <w:rPr/>
      </w:pPr>
      <w:r>
        <w:rPr/>
        <w:t>LHZqKiioUsZdiKnRuasQooo0bGbKMlFQRqhhFFFjJVTTiioS4LGLj/Z/ZahY3IxbK+xfcLg0Iz46K4</w:t>
      </w:r>
    </w:p>
    <w:p>
      <w:pPr>
        <w:pStyle w:val="PreformattedText"/>
        <w:bidi w:val="0"/>
        <w:spacing w:before="0" w:after="0"/>
        <w:jc w:val="left"/>
        <w:rPr/>
      </w:pPr>
      <w:r>
        <w:rPr/>
        <w:t>oSTJl9ntBl1CUIISGgZnF8GacapMMZ46URLk7CUdodmTND25rhrGuCGjGyLM+UAsXQKLLiyLGAMsM3</w:t>
      </w:r>
    </w:p>
    <w:p>
      <w:pPr>
        <w:pStyle w:val="PreformattedText"/>
        <w:bidi w:val="0"/>
        <w:spacing w:before="0" w:after="0"/>
        <w:jc w:val="left"/>
        <w:rPr/>
      </w:pPr>
      <w:r>
        <w:rPr/>
        <w:t>tiNOOw4oZxZZ0Yu+DKyMuzc3QFxXhXPZtL3D5Xw0X57E4YcIoLsTLLL4qL43Fl8L4qfjgormuVzRcX</w:t>
      </w:r>
    </w:p>
    <w:p>
      <w:pPr>
        <w:pStyle w:val="PreformattedText"/>
        <w:bidi w:val="0"/>
        <w:spacing w:before="0" w:after="0"/>
        <w:jc w:val="left"/>
        <w:rPr/>
      </w:pPr>
      <w:r>
        <w:rPr/>
        <w:t>wqVGnyXK+VzZjKkHwm42WJmS8Rc3OxxXDULhXCuFSpV+o9jYYsxeYWRX9Q9l0LBwjH5l4O+xi1qsiF</w:t>
      </w:r>
    </w:p>
    <w:p>
      <w:pPr>
        <w:pStyle w:val="PreformattedText"/>
        <w:bidi w:val="0"/>
        <w:spacing w:before="0" w:after="0"/>
        <w:jc w:val="left"/>
        <w:rPr/>
      </w:pPr>
      <w:r>
        <w:rPr/>
        <w:t>WUFeCywp4ZjwJAuRi4GjUVLspQ0MbFmSbOFVy/XtN10xYtCqw4cRD2YR0rUEZJVSQ6aYGOneS6Ks1C</w:t>
      </w:r>
    </w:p>
    <w:p>
      <w:pPr>
        <w:pStyle w:val="PreformattedText"/>
        <w:bidi w:val="0"/>
        <w:spacing w:before="0" w:after="0"/>
        <w:jc w:val="left"/>
        <w:rPr/>
      </w:pPr>
      <w:r>
        <w:rPr/>
        <w:t>jYzcQqdQvQUZFcH4tm/JUVxvjcIXwFxS6wrNU2hSLUWWWuSK8VxfDPFii+DcJl+0WKFYVhWKLkI2Lx</w:t>
      </w:r>
    </w:p>
    <w:p>
      <w:pPr>
        <w:pStyle w:val="PreformattedText"/>
        <w:bidi w:val="0"/>
        <w:spacing w:before="0" w:after="0"/>
        <w:jc w:val="left"/>
        <w:rPr/>
      </w:pPr>
      <w:r>
        <w:rPr/>
        <w:t>2LLgxYnNzfJcqhRU1DfCyipqKmuQn7z2EsFNiwMqhbyazR9DWazFdYmw0NpZeJqjIayoo2Q1NDHZG0</w:t>
      </w:r>
    </w:p>
    <w:p>
      <w:pPr>
        <w:pStyle w:val="PreformattedText"/>
        <w:bidi w:val="0"/>
        <w:spacing w:before="0" w:after="0"/>
        <w:jc w:val="left"/>
        <w:rPr/>
      </w:pPr>
      <w:r>
        <w:rPr/>
        <w:t>XbHcUhFQ9jVjAToQYsqbjWUf5Rc4VFmsWhiY/cbKTg9bBNjl7Pc9jiwG7GjQOW5DNo0EoSHWEp8TKF</w:t>
      </w:r>
    </w:p>
    <w:p>
      <w:pPr>
        <w:pStyle w:val="PreformattedText"/>
        <w:bidi w:val="0"/>
        <w:spacing w:before="0" w:after="0"/>
        <w:jc w:val="left"/>
        <w:rPr/>
      </w:pPr>
      <w:r>
        <w:rPr/>
        <w:t>Q/R4CN/XhU/MLzoo34bixwos0bRfOzUL+S2X8yW94t/Ml/eF4XGE5csKO+EKCy/kvj7F9FpLlssTLL</w:t>
      </w:r>
    </w:p>
    <w:p>
      <w:pPr>
        <w:pStyle w:val="PreformattedText"/>
        <w:bidi w:val="0"/>
        <w:spacing w:before="0" w:after="0"/>
        <w:jc w:val="left"/>
        <w:rPr/>
      </w:pPr>
      <w:r>
        <w:rPr/>
        <w:t>RZZZZc3wfiZZZoT51G/LWDPKUUUUUUUVCFDfvGvwJgoqihsezQP+DZDS8Gmhw2CwEyHtQo7KjALFFq</w:t>
      </w:r>
    </w:p>
    <w:p>
      <w:pPr>
        <w:pStyle w:val="PreformattedText"/>
        <w:bidi w:val="0"/>
        <w:spacing w:before="0" w:after="0"/>
        <w:jc w:val="left"/>
        <w:rPr/>
      </w:pPr>
      <w:r>
        <w:rPr/>
        <w:t>EJyD5jyUOxDlzavpmGaZsajdwB/hEUiQ++ot1M++ignsVQskXQxr7GXuYTVMBDS9CEHVd4LltCtqY+</w:t>
      </w:r>
    </w:p>
    <w:p>
      <w:pPr>
        <w:pStyle w:val="PreformattedText"/>
        <w:bidi w:val="0"/>
        <w:spacing w:before="0" w:after="0"/>
        <w:jc w:val="left"/>
        <w:rPr/>
      </w:pPr>
      <w:r>
        <w:rPr/>
        <w:t>Voxk3llnVm4Qr0V8FgUvxVC9HXOheaoU0XxwIxz0LjY5uaFgqFzsUZK8VxUbm+SiveXD5KfsXGyxcq</w:t>
      </w:r>
    </w:p>
    <w:p>
      <w:pPr>
        <w:pStyle w:val="PreformattedText"/>
        <w:bidi w:val="0"/>
        <w:spacing w:before="0" w:after="0"/>
        <w:jc w:val="left"/>
        <w:rPr/>
      </w:pPr>
      <w:r>
        <w:rPr/>
        <w:t>jPuFvaFcWoooQUN+kpiCNi2JFWO+OCMvRe7Cx0NUFUahcK7Mx0KoUR6IL0LWzAcNxRRRUKKKE/4ApL</w:t>
      </w:r>
    </w:p>
    <w:p>
      <w:pPr>
        <w:pStyle w:val="PreformattedText"/>
        <w:bidi w:val="0"/>
        <w:spacing w:before="0" w:after="0"/>
        <w:jc w:val="left"/>
        <w:rPr/>
      </w:pPr>
      <w:r>
        <w:rPr/>
        <w:t>GMzZVBrZgmLbMe+xqwu4TR0M+0hVQ6ov8AuLCJv9ItSLskh+LHJQoc8m1DXoo+6YvujeUUjYKBQ/Eu</w:t>
      </w:r>
    </w:p>
    <w:p>
      <w:pPr>
        <w:pStyle w:val="PreformattedText"/>
        <w:bidi w:val="0"/>
        <w:spacing w:before="0" w:after="0"/>
        <w:jc w:val="left"/>
        <w:rPr/>
      </w:pPr>
      <w:r>
        <w:rPr/>
        <w:t>K4awzcXxuFwuua8Sfo14kzHGvUqLhDNxRRiKGV4syn4MsFGCiuFcUvQ54pKJ6MiOhTTf7GWlE8aRgo</w:t>
      </w:r>
    </w:p>
    <w:p>
      <w:pPr>
        <w:pStyle w:val="PreformattedText"/>
        <w:bidi w:val="0"/>
        <w:spacing w:before="0" w:after="0"/>
        <w:jc w:val="left"/>
        <w:rPr/>
      </w:pPr>
      <w:r>
        <w:rPr/>
        <w:t>KO/wBkQcISypRXFJ0KIXJjxoLqI99DG0LgeizJQK2kbAWWzLoXzKSINRQXHTscbGzJXOooWhlrLmUc</w:t>
      </w:r>
    </w:p>
    <w:p>
      <w:pPr>
        <w:pStyle w:val="PreformattedText"/>
        <w:bidi w:val="0"/>
        <w:spacing w:before="0" w:after="0"/>
        <w:jc w:val="left"/>
        <w:rPr/>
      </w:pPr>
      <w:r>
        <w:rPr/>
        <w:t>lUPenaN/NstnuLrejOAv81C0+5fLNCbb+WIb7BjSMDdaG1XhDkdUUx0Oc+osvnobvoRp4l+j04Mfjq</w:t>
      </w:r>
    </w:p>
    <w:p>
      <w:pPr>
        <w:pStyle w:val="PreformattedText"/>
        <w:bidi w:val="0"/>
        <w:spacing w:before="0" w:after="0"/>
        <w:jc w:val="left"/>
        <w:rPr/>
      </w:pPr>
      <w:r>
        <w:rPr/>
        <w:t>bm4v0NyudeBcbL8lebYuC4V5L8Vi5qKxF+O/BvnR/UkXzMNObBNcx7zE+2A69RRlUCaAwWvFCHQkMq</w:t>
      </w:r>
    </w:p>
    <w:p>
      <w:pPr>
        <w:pStyle w:val="PreformattedText"/>
        <w:bidi w:val="0"/>
        <w:spacing w:before="0" w:after="0"/>
        <w:jc w:val="left"/>
        <w:rPr/>
      </w:pPr>
      <w:r>
        <w:rPr/>
        <w:t>y0Q5rsdyZbpaEVHErGhImqMIQ3oS1B4tssP2jKLbgnCE0UHxtpDZWS9fwW5UJsa0r2WY7MvcSX4Qjr</w:t>
      </w:r>
    </w:p>
    <w:p>
      <w:pPr>
        <w:pStyle w:val="PreformattedText"/>
        <w:bidi w:val="0"/>
        <w:spacing w:before="0" w:after="0"/>
        <w:jc w:val="left"/>
        <w:rPr/>
      </w:pPr>
      <w:r>
        <w:rPr/>
        <w:t>wVaHjBKNZueC3FTewuX8mcexcF7mWLLN3wd0Ro23kbndGz6hIQ/Sa+EhKVFebHlrz1wr5OvOoXl15l</w:t>
      </w:r>
    </w:p>
    <w:p>
      <w:pPr>
        <w:pStyle w:val="PreformattedText"/>
        <w:bidi w:val="0"/>
        <w:spacing w:before="0" w:after="0"/>
        <w:jc w:val="left"/>
        <w:rPr/>
      </w:pPr>
      <w:r>
        <w:rPr/>
        <w:t>yWxMudzXhZ0J4M+OxxkfJRZmLxw/oZkoqUl7Fe0S9pXs2fKLZPJliowsDQlmENCMxR2NMtYlQSOzoq</w:t>
      </w:r>
    </w:p>
    <w:p>
      <w:pPr>
        <w:pStyle w:val="PreformattedText"/>
        <w:bidi w:val="0"/>
        <w:spacing w:before="0" w:after="0"/>
        <w:jc w:val="left"/>
        <w:rPr/>
      </w:pPr>
      <w:r>
        <w:rPr/>
        <w:t>WRkQpvYh2O0HexqOhnyinsY9HSj2KxMQkJcbOhoepCULto23K6my0baHyIVc4ithWhODMkitMQn+Be</w:t>
      </w:r>
    </w:p>
    <w:p>
      <w:pPr>
        <w:pStyle w:val="PreformattedText"/>
        <w:bidi w:val="0"/>
        <w:spacing w:before="0" w:after="0"/>
        <w:jc w:val="left"/>
        <w:rPr/>
      </w:pPr>
      <w:r>
        <w:rPr/>
        <w:t>+7Yk9hlWg9whXwhWJ9spe8JFV/6F+8bG6JUOsUraNv15WXj04PwXFxYzfHUYhF+LXiXkxLMcu+dzfi</w:t>
      </w:r>
    </w:p>
    <w:p>
      <w:pPr>
        <w:pStyle w:val="PreformattedText"/>
        <w:bidi w:val="0"/>
        <w:spacing w:before="0" w:after="0"/>
        <w:jc w:val="left"/>
        <w:rPr/>
      </w:pPr>
      <w:r>
        <w:rPr/>
        <w:t>XCq8N8n415L8tHXHfBS98aKKijBgssswaEDWR8FoRWIzAg60ake4M4zTl442e8ErEgWIv3x+4fMMmx</w:t>
      </w:r>
    </w:p>
    <w:p>
      <w:pPr>
        <w:pStyle w:val="PreformattedText"/>
        <w:bidi w:val="0"/>
        <w:spacing w:before="0" w:after="0"/>
        <w:jc w:val="left"/>
        <w:rPr/>
      </w:pPr>
      <w:r>
        <w:rPr/>
        <w:t>mDKCGuKLNlo6h2zDrSlopp2dpilkNGELixRVDPkuiyZnsqTDZuuuhqpQpFLLmrPsXtEXTB94/ozYxv</w:t>
      </w:r>
    </w:p>
    <w:p>
      <w:pPr>
        <w:pStyle w:val="PreformattedText"/>
        <w:bidi w:val="0"/>
        <w:spacing w:before="0" w:after="0"/>
        <w:jc w:val="left"/>
        <w:rPr/>
      </w:pPr>
      <w:r>
        <w:rPr/>
        <w:t>YMk/fDZDU/1ASihrh1ycVFyhcy8N0KfgfkXj3F+gvyrwvhuV4NehsqLi+N8K4qLvlXgub51ZYoUKHi</w:t>
      </w:r>
    </w:p>
    <w:p>
      <w:pPr>
        <w:pStyle w:val="PreformattedText"/>
        <w:bidi w:val="0"/>
        <w:spacing w:before="0" w:after="0"/>
        <w:jc w:val="left"/>
        <w:rPr/>
      </w:pPr>
      <w:r>
        <w:rPr/>
        <w:t>KNTVF2JciLLGEuGiQwhRVpDzZYyWLGJifcZVG9DaKAlFxNM0JlFKKGhFXLsyiHoSET12HbN9jpLYsx</w:t>
      </w:r>
    </w:p>
    <w:p>
      <w:pPr>
        <w:pStyle w:val="PreformattedText"/>
        <w:bidi w:val="0"/>
        <w:spacing w:before="0" w:after="0"/>
        <w:jc w:val="left"/>
        <w:rPr/>
      </w:pPr>
      <w:r>
        <w:rPr/>
        <w:t>W890a6H7UUb8I6eEGGpXZdWt0UV4aZlj6NBT5EJdjbLfeWKdh/5G74L4Iub8SFwfko3rh8+ocVzXK+</w:t>
      </w:r>
    </w:p>
    <w:p>
      <w:pPr>
        <w:pStyle w:val="PreformattedText"/>
        <w:bidi w:val="0"/>
        <w:spacing w:before="0" w:after="0"/>
        <w:jc w:val="left"/>
        <w:rPr/>
      </w:pPr>
      <w:r>
        <w:rPr/>
        <w:t>aFnlqWvLUvyvhqaGaK8a8Fl+luK4Vx2UUiiirKoTIanMrhjFlaHwVoszoWejKLcbjhZLCWJLJsVSKD</w:t>
      </w:r>
    </w:p>
    <w:p>
      <w:pPr>
        <w:pStyle w:val="PreformattedText"/>
        <w:bidi w:val="0"/>
        <w:spacing w:before="0" w:after="0"/>
        <w:jc w:val="left"/>
        <w:rPr/>
      </w:pPr>
      <w:r>
        <w:rPr/>
        <w:t>9mUe8WoJjdDdyr2WvZDzyWoYW8IbIgoocjIq2GkmEJTKCQ3jldD/4MU0x21tQmpuf+whiNh/5C36UX</w:t>
      </w:r>
    </w:p>
    <w:p>
      <w:pPr>
        <w:pStyle w:val="PreformattedText"/>
        <w:bidi w:val="0"/>
        <w:spacing w:before="0" w:after="0"/>
        <w:jc w:val="left"/>
        <w:rPr/>
      </w:pPr>
      <w:r>
        <w:rPr/>
        <w:t>krk+N+nuK8VeFekXFS+GIvhQuV8KOuC89+gXFcHnXCxDL41Ghmo4diaFMgkV02ZCFqEPI6YsGZtoc3</w:t>
      </w:r>
    </w:p>
    <w:p>
      <w:pPr>
        <w:pStyle w:val="PreformattedText"/>
        <w:bidi w:val="0"/>
        <w:spacing w:before="0" w:after="0"/>
        <w:jc w:val="left"/>
        <w:rPr/>
      </w:pPr>
      <w:r>
        <w:rPr/>
        <w:t>WezHGiqLR06PobCMgjSHMd6FwYxyYNH0Qw6x6YMeSpifuLqJ8IphtWxWFqwUMUmkOkGiy0Kw1zQN+B</w:t>
      </w:r>
    </w:p>
    <w:p>
      <w:pPr>
        <w:pStyle w:val="PreformattedText"/>
        <w:bidi w:val="0"/>
        <w:spacing w:before="0" w:after="0"/>
        <w:jc w:val="left"/>
        <w:rPr/>
      </w:pPr>
      <w:r>
        <w:rPr/>
        <w:t>bYkIfjXgQnzfGv4O/EvVXzUXxtcdlFefPKvTOVwWJo64riuORmhQ0zpitB5UE4qiwIaKwoJ4N6Kt1C</w:t>
      </w:r>
    </w:p>
    <w:p>
      <w:pPr>
        <w:pStyle w:val="PreformattedText"/>
        <w:bidi w:val="0"/>
        <w:spacing w:before="0" w:after="0"/>
        <w:jc w:val="left"/>
        <w:rPr/>
      </w:pPr>
      <w:r>
        <w:rPr/>
        <w:t>lDEEPZU0IuomTtQMWCgsbCOohCsxhFFQyjRkZsMrR8hmG7KHdGIGrQqpZRJrY7IIl5JojMtlOmkLBT</w:t>
      </w:r>
    </w:p>
    <w:p>
      <w:pPr>
        <w:pStyle w:val="PreformattedText"/>
        <w:bidi w:val="0"/>
        <w:spacing w:before="0" w:after="0"/>
        <w:jc w:val="left"/>
        <w:rPr/>
      </w:pPr>
      <w:r>
        <w:rPr/>
        <w:t>0EVehVM9o68wbGNT4dj/AMxdieG/IpuH4F4XC868l+DXgQvQv0SFN8V4NnwYK4XC5PhjjXGo+p0KFD</w:t>
      </w:r>
    </w:p>
    <w:p>
      <w:pPr>
        <w:pStyle w:val="PreformattedText"/>
        <w:bidi w:val="0"/>
        <w:spacing w:before="0" w:after="0"/>
        <w:jc w:val="left"/>
        <w:rPr/>
      </w:pPr>
      <w:r>
        <w:rPr/>
        <w:t>8nc9DNSxSEKfiYplwmNYUxq9GRY9K0YYjTNhsGJiZEztnvGTKUFWaLga9i2xVcYbLHFFz0FiKgqIUh</w:t>
      </w:r>
    </w:p>
    <w:p>
      <w:pPr>
        <w:pStyle w:val="PreformattedText"/>
        <w:bidi w:val="0"/>
        <w:spacing w:before="0" w:after="0"/>
        <w:jc w:val="left"/>
        <w:rPr/>
      </w:pPr>
      <w:r>
        <w:rPr/>
        <w:t>gWwkZSLjZONSe8Ris2Ul7oT7Mo1hU0H4R2xLeA57H/kLsTjsfhXhXgv1eZqK9AuG5sv1V8d8UKKL8t</w:t>
      </w:r>
    </w:p>
    <w:p>
      <w:pPr>
        <w:pStyle w:val="PreformattedText"/>
        <w:bidi w:val="0"/>
        <w:spacing w:before="0" w:after="0"/>
        <w:jc w:val="left"/>
        <w:rPr/>
      </w:pPr>
      <w:r>
        <w:rPr/>
        <w:t>cE/MsC8OuWBR9wo6L8a+LmzpmqGtmdwhKC0LcYmBmwhwKhrNsWgtiWK9GjE6ZWLUb4/dDZuGbKi8FR</w:t>
      </w:r>
    </w:p>
    <w:p>
      <w:pPr>
        <w:pStyle w:val="PreformattedText"/>
        <w:bidi w:val="0"/>
        <w:spacing w:before="0" w:after="0"/>
        <w:jc w:val="left"/>
        <w:rPr/>
      </w:pPr>
      <w:r>
        <w:rPr/>
        <w:t>RRDUWIVR0CYWQrBpFV2IqBhxoKhviCTGAW/JWF35MYRhotStDpKuIaghTvydcka9Jf8ACqbovlfhXk</w:t>
      </w:r>
    </w:p>
    <w:p>
      <w:pPr>
        <w:pStyle w:val="PreformattedText"/>
        <w:bidi w:val="0"/>
        <w:spacing w:before="0" w:after="0"/>
        <w:jc w:val="left"/>
        <w:rPr/>
      </w:pPr>
      <w:r>
        <w:rPr/>
        <w:t>ULz9FYnYn4KN7/AIKvnh2PxXFcKwPJPMKscLxcYTJoZbUW3aEqYmDBoSLjUhD50ZMymbEWMW0NaLB3</w:t>
      </w:r>
    </w:p>
    <w:p>
      <w:pPr>
        <w:pStyle w:val="PreformattedText"/>
        <w:bidi w:val="0"/>
        <w:spacing w:before="0" w:after="0"/>
        <w:jc w:val="left"/>
        <w:rPr/>
      </w:pPr>
      <w:r>
        <w:rPr/>
        <w:t>iJ2NDUMoTpjZBbG2aGr0zVFPQzfGP2TPHEjUaG60o1rQYWaME2RV5CXodVl0xeGTMix8pEL0FShX46</w:t>
      </w:r>
    </w:p>
    <w:p>
      <w:pPr>
        <w:pStyle w:val="PreformattedText"/>
        <w:bidi w:val="0"/>
        <w:spacing w:before="0" w:after="0"/>
        <w:jc w:val="left"/>
        <w:rPr/>
      </w:pPr>
      <w:r>
        <w:rPr/>
        <w:t>9Vf8rc7h55r1q9XiKOuTLN8aqNxtDDZlBoqGe8R7Lo1QSnUp4CQGBqRsZhDqHI2NmeBgK6iLFjF4Ni</w:t>
      </w:r>
    </w:p>
    <w:p>
      <w:pPr>
        <w:pStyle w:val="PreformattedText"/>
        <w:bidi w:val="0"/>
        <w:spacing w:before="0" w:after="0"/>
        <w:jc w:val="left"/>
        <w:rPr/>
      </w:pPr>
      <w:r>
        <w:rPr/>
        <w:t>KGhieD7Ca9iPcB8Iu4LpFokBgcY+gT6EQ/eGOxYp7jope4sCoWR843byy/BAofoaF5KX9w/Jfgv+V3</w:t>
      </w:r>
    </w:p>
    <w:p>
      <w:pPr>
        <w:pStyle w:val="PreformattedText"/>
        <w:bidi w:val="0"/>
        <w:spacing w:before="0" w:after="0"/>
        <w:jc w:val="left"/>
        <w:rPr/>
      </w:pPr>
      <w:r>
        <w:rPr/>
        <w:t>4/ibhcH6FFcF5kLlXHRub8Gx8Ey4rB3MA1ZaygU8w0xGEGVJig9sQ2RlVsXIkIxGsmRbNi9CiNTG9u</w:t>
      </w:r>
    </w:p>
    <w:p>
      <w:pPr>
        <w:pStyle w:val="PreformattedText"/>
        <w:bidi w:val="0"/>
        <w:spacing w:before="0" w:after="0"/>
        <w:jc w:val="left"/>
        <w:rPr/>
      </w:pPr>
      <w:r>
        <w:rPr/>
        <w:t>FsxGtDMdpjUHGQ7EbRTbEwrsZexK7l110JgwNbE+tD9kMzepwDZl++PlFW0UOdYl/wBPTV5/n1m/Kh</w:t>
      </w:r>
    </w:p>
    <w:p>
      <w:pPr>
        <w:pStyle w:val="PreformattedText"/>
        <w:bidi w:val="0"/>
        <w:spacing w:before="0" w:after="0"/>
        <w:jc w:val="left"/>
        <w:rPr/>
      </w:pPr>
      <w:r>
        <w:rPr/>
        <w:t>RXo6865rnj0C5349FSuVc8cVzXLqSdiZEEtBeQlMRs3Ew3Yu1LUZ7wwEgouQ6Q8wwWCsslxmBUYJiw</w:t>
      </w:r>
    </w:p>
    <w:p>
      <w:pPr>
        <w:pStyle w:val="PreformattedText"/>
        <w:bidi w:val="0"/>
        <w:spacing w:before="0" w:after="0"/>
        <w:jc w:val="left"/>
        <w:rPr/>
      </w:pPr>
      <w:r>
        <w:rPr/>
        <w:t>yaANbjJsmxURSYReCSyinrQjghSEIpD+BW0PakZloQtPYk9uEbEYOyLzsAuoipio4HK1P/EXYhejX8</w:t>
      </w:r>
    </w:p>
    <w:p>
      <w:pPr>
        <w:pStyle w:val="PreformattedText"/>
        <w:bidi w:val="0"/>
        <w:spacing w:before="0" w:after="0"/>
        <w:jc w:val="left"/>
        <w:rPr/>
      </w:pPr>
      <w:r>
        <w:rPr/>
        <w:t>svQr0FcFC8N8t8d+vqb478i5VNT7m4yhuCtjaZXIbEYxYY2YtcNZkhWkYBilSuiQvZgJM2VUUrF8WN</w:t>
      </w:r>
    </w:p>
    <w:p>
      <w:pPr>
        <w:pStyle w:val="PreformattedText"/>
        <w:bidi w:val="0"/>
        <w:spacing w:before="0" w:after="0"/>
        <w:jc w:val="left"/>
        <w:rPr/>
      </w:pPr>
      <w:r>
        <w:rPr/>
        <w:t>FDSodwhzsnzGSxU00UhNmh3qNukawxodaYsoaMX3T+j+il7FFCV2GzbY3wWz6NoJ+jRofjz6Betvz9</w:t>
      </w:r>
    </w:p>
    <w:p>
      <w:pPr>
        <w:pStyle w:val="PreformattedText"/>
        <w:bidi w:val="0"/>
        <w:spacing w:before="0" w:after="0"/>
        <w:jc w:val="left"/>
        <w:rPr/>
      </w:pPr>
      <w:r>
        <w:rPr/>
        <w:t>+gqO/Jvk+F8K4b81m/LvivAvL0dCQrRY5bFQmMlDAlTNYtRBPAqoQ1lasrZoMtCCxZlyGtjibTMx2K</w:t>
      </w:r>
    </w:p>
    <w:p>
      <w:pPr>
        <w:pStyle w:val="PreformattedText"/>
        <w:bidi w:val="0"/>
        <w:spacing w:before="0" w:after="0"/>
        <w:jc w:val="left"/>
        <w:rPr/>
      </w:pPr>
      <w:r>
        <w:rPr/>
        <w:t>glmBr0N5Ey0UehWRLswhLstHeE8OsXYso2UaoWoV0FoU1Cgj57JvoQoXpCKK5OVCj49EoXJc+v4hSr</w:t>
      </w:r>
    </w:p>
    <w:p>
      <w:pPr>
        <w:pStyle w:val="PreformattedText"/>
        <w:bidi w:val="0"/>
        <w:spacing w:before="0" w:after="0"/>
        <w:jc w:val="left"/>
        <w:rPr/>
      </w:pPr>
      <w:r>
        <w:rPr/>
        <w:t>8a9A+HfPfGvApu+ez6Kj68qlT0YDDZhDmAmjpTLHkeIxmP2jUhOxCqPiK1kWA0os7UaijQg1sYSuCj</w:t>
      </w:r>
    </w:p>
    <w:p>
      <w:pPr>
        <w:pStyle w:val="PreformattedText"/>
        <w:bidi w:val="0"/>
        <w:spacing w:before="0" w:after="0"/>
        <w:jc w:val="left"/>
        <w:rPr/>
      </w:pPr>
      <w:r>
        <w:rPr/>
        <w:t>Ch7qGI3Mwq7EZO2ZxtlFopFkaNjdsYlNCZtRrsvqGKVWPb5Pd9H6hekUOalrghXLLx5V414kbF6dcO</w:t>
      </w:r>
    </w:p>
    <w:p>
      <w:pPr>
        <w:pStyle w:val="PreformattedText"/>
        <w:bidi w:val="0"/>
        <w:spacing w:before="0" w:after="0"/>
        <w:jc w:val="left"/>
        <w:rPr/>
      </w:pPr>
      <w:r>
        <w:rPr/>
        <w:t>hebXpkx8V5t+Pri+ClRXnakNB7ZQosUIa2YtCa5HVxygts0JiwKLwWKhFRhGQkWbhSBFnYxC4FRYKM</w:t>
      </w:r>
    </w:p>
    <w:p>
      <w:pPr>
        <w:pStyle w:val="PreformattedText"/>
        <w:bidi w:val="0"/>
        <w:spacing w:before="0" w:after="0"/>
        <w:jc w:val="left"/>
        <w:rPr/>
      </w:pPr>
      <w:r>
        <w:rPr/>
        <w:t>4Iw3GAVGgx4gSWXDA6HQoNDiilxstzW76F+4hQ+PXjQovwKFNj83yL175rybfK6jrhubNeoWxeZcFv</w:t>
      </w:r>
    </w:p>
    <w:p>
      <w:pPr>
        <w:pStyle w:val="PreformattedText"/>
        <w:bidi w:val="0"/>
        <w:spacing w:before="0" w:after="0"/>
        <w:jc w:val="left"/>
        <w:rPr/>
      </w:pPr>
      <w:r>
        <w:rPr/>
        <w:t>wJj4LuNl+C4U7nfBajZjoFd0JqG6ZTirEbP7m04tFhMWxMYVUXgybLhNRq0MZCzYoNAnkQG1FXDoGs</w:t>
      </w:r>
    </w:p>
    <w:p>
      <w:pPr>
        <w:pStyle w:val="PreformattedText"/>
        <w:bidi w:val="0"/>
        <w:spacing w:before="0" w:after="0"/>
        <w:jc w:val="left"/>
        <w:rPr/>
      </w:pPr>
      <w:r>
        <w:rPr/>
        <w:t>YhAjiTKsMU2GOo4Ypbg+bcNcZt+oai+WoXhQjXpFzrx/PK5qKLFzVepXFHfjfhXCvXV5Ojqai4coaF</w:t>
      </w:r>
    </w:p>
    <w:p>
      <w:pPr>
        <w:pStyle w:val="PreformattedText"/>
        <w:bidi w:val="0"/>
        <w:spacing w:before="0" w:after="0"/>
        <w:jc w:val="left"/>
        <w:rPr/>
      </w:pPr>
      <w:r>
        <w:rPr/>
        <w:t>wQ+HCwVYVYtVE0GsMSrzBuImjEdhqkJic2YDFhRoqzoYlhey7FnB2BCyBzsTXuMZZFkVkXQitFkBkP</w:t>
      </w:r>
    </w:p>
    <w:p>
      <w:pPr>
        <w:pStyle w:val="PreformattedText"/>
        <w:bidi w:val="0"/>
        <w:spacing w:before="0" w:after="0"/>
        <w:jc w:val="left"/>
        <w:rPr/>
      </w:pPr>
      <w:r>
        <w:rPr/>
        <w:t>JoTYygQEJmTaKpw4Ms0U1goZcr5jVjhkW/6hrxvzs1xXLXhRoQv4Prz1wXjsrxLjcLyr1lyoqE+Vc3</w:t>
      </w:r>
    </w:p>
    <w:p>
      <w:pPr>
        <w:pStyle w:val="PreformattedText"/>
        <w:bidi w:val="0"/>
        <w:spacing w:before="0" w:after="0"/>
        <w:jc w:val="left"/>
        <w:rPr/>
      </w:pPr>
      <w:r>
        <w:rPr/>
        <w:t>NNy6QliqoNq7Hk0ECQjvFFDSGxpDVlpS6DwxsQbISGG4oSuLWNIZkbZqIWwKeSFYmaDTDIbaY9Fyhw</w:t>
      </w:r>
    </w:p>
    <w:p>
      <w:pPr>
        <w:pStyle w:val="PreformattedText"/>
        <w:bidi w:val="0"/>
        <w:spacing w:before="0" w:after="0"/>
        <w:jc w:val="left"/>
        <w:rPr/>
      </w:pPr>
      <w:r>
        <w:rPr/>
        <w:t>xGGbNA2JQ4IRkIWRyRcLU1zEQSuhIjuRpNv1BUb4ULyIrg4vwIvy3x3C415VzfOpfq1w15/eVKxvwu</w:t>
      </w:r>
    </w:p>
    <w:p>
      <w:pPr>
        <w:pStyle w:val="PreformattedText"/>
        <w:bidi w:val="0"/>
        <w:spacing w:before="0" w:after="0"/>
        <w:jc w:val="left"/>
        <w:rPr/>
      </w:pPr>
      <w:r>
        <w:rPr/>
        <w:t>F5UV4NTX+RoXloqHNaEMMVsUD7ifyINM+kW7KNFUx5nuDr3KElYqaEZhUKEj2S4xrGjAxVmYYtwYBi</w:t>
      </w:r>
    </w:p>
    <w:p>
      <w:pPr>
        <w:pStyle w:val="PreformattedText"/>
        <w:bidi w:val="0"/>
        <w:spacing w:before="0" w:after="0"/>
        <w:jc w:val="left"/>
        <w:rPr/>
      </w:pPr>
      <w:r>
        <w:rPr/>
        <w:t>9kU9y7Q9Gwk7DXeRIIgs4LiiQTS9msLBwu2UihGhGQtGUOKK1sRR2OnkKksr+G80iZ/UBcq8y5XQuG</w:t>
      </w:r>
    </w:p>
    <w:p>
      <w:pPr>
        <w:pStyle w:val="PreformattedText"/>
        <w:bidi w:val="0"/>
        <w:spacing w:before="0" w:after="0"/>
        <w:jc w:val="left"/>
        <w:rPr/>
      </w:pPr>
      <w:r>
        <w:rPr/>
        <w:t>+deNekXgXpVNxXiR9+mvjXNehXL4miovoXo+sGTIk9nzFXZ3whS2N7HBdLKxxjXpj4IMOMGIzyXGcp</w:t>
      </w:r>
    </w:p>
    <w:p>
      <w:pPr>
        <w:pStyle w:val="PreformattedText"/>
        <w:bidi w:val="0"/>
        <w:spacing w:before="0" w:after="0"/>
        <w:jc w:val="left"/>
        <w:rPr/>
      </w:pPr>
      <w:r>
        <w:rPr/>
        <w:t>WDIVeRkkLYmZ7pXobSw7E3KaMueClQE9l2xKWRIyHexlUxrCGTZQssW8KGElMhWQlKxLLxDBAh4zhl</w:t>
      </w:r>
    </w:p>
    <w:p>
      <w:pPr>
        <w:pStyle w:val="PreformattedText"/>
        <w:bidi w:val="0"/>
        <w:spacing w:before="0" w:after="0"/>
        <w:jc w:val="left"/>
        <w:rPr/>
      </w:pPr>
      <w:r>
        <w:rPr/>
        <w:t>pxZjUf+fCX53CiuWS+C9IvV9Sv5Sy53D8Vcq9JfiUWLhnjViQ1kcCkiwl9nyiR2fKKT6HY7tnYCdoQ</w:t>
      </w:r>
    </w:p>
    <w:p>
      <w:pPr>
        <w:pStyle w:val="PreformattedText"/>
        <w:bidi w:val="0"/>
        <w:spacing w:before="0" w:after="0"/>
        <w:jc w:val="left"/>
        <w:rPr/>
      </w:pPr>
      <w:r>
        <w:rPr/>
        <w:t>e2WSPqJTYS0UIdkYBvgyHVTyzsajdjXAvkIgXU0W1RobNj0FC3UyWC7Dn3CTExAYHLgbLh+TQ0y8D0</w:t>
      </w:r>
    </w:p>
    <w:p>
      <w:pPr>
        <w:pStyle w:val="PreformattedText"/>
        <w:bidi w:val="0"/>
        <w:spacing w:before="0" w:after="0"/>
        <w:jc w:val="left"/>
        <w:rPr/>
      </w:pPr>
      <w:r>
        <w:rPr/>
        <w:t>IUasys3NEwXo1yv1N+lXJQ/Q/XO5Xo1yXFiePSfXGvWLnTNCLFFFQqUooooqRYEexdiQUsb7DW0WRO</w:t>
      </w:r>
    </w:p>
    <w:p>
      <w:pPr>
        <w:pStyle w:val="PreformattedText"/>
        <w:bidi w:val="0"/>
        <w:spacing w:before="0" w:after="0"/>
        <w:jc w:val="left"/>
        <w:rPr/>
      </w:pPr>
      <w:r>
        <w:rPr/>
        <w:t>7Kdi4bUbjYWWLCLlmQnYY66LiSDQkPHwit3MnZZ0UsnVGjMCt0XQ9C5dFw0/YQchOytTFPtHYvsx/o</w:t>
      </w:r>
    </w:p>
    <w:p>
      <w:pPr>
        <w:pStyle w:val="PreformattedText"/>
        <w:bidi w:val="0"/>
        <w:spacing w:before="0" w:after="0"/>
        <w:jc w:val="left"/>
        <w:rPr/>
      </w:pPr>
      <w:r>
        <w:rPr/>
        <w:t>PGQ6bMijFztFwvDqNc7M836hQvHfgrijHJeF/wletvEPhXmXO/EpVqKKmoSGuCyNFRUvglMS4ZEQEy</w:t>
      </w:r>
    </w:p>
    <w:p>
      <w:pPr>
        <w:pStyle w:val="PreformattedText"/>
        <w:bidi w:val="0"/>
        <w:spacing w:before="0" w:after="0"/>
        <w:jc w:val="left"/>
        <w:rPr/>
      </w:pPr>
      <w:r>
        <w:rPr/>
        <w:t>7YsJ7geWWX6K+mV9xxqWovWzAaNEXLgZUOkLmmNrhwgvQNaZ8EMHoqaGg6TXQ/PgezX8CjN+w5INsH</w:t>
      </w:r>
    </w:p>
    <w:p>
      <w:pPr>
        <w:pStyle w:val="PreformattedText"/>
        <w:bidi w:val="0"/>
        <w:spacing w:before="0" w:after="0"/>
        <w:jc w:val="left"/>
        <w:rPr/>
      </w:pPr>
      <w:r>
        <w:rPr/>
        <w:t>ugN5o4rwV4Khebr09fyC8CcvlXG/IoX8VcJcKub5KEuNcqKKioaKKKoooqKKFQacigveEruJSTvoeh</w:t>
      </w:r>
    </w:p>
    <w:p>
      <w:pPr>
        <w:pStyle w:val="PreformattedText"/>
        <w:bidi w:val="0"/>
        <w:spacing w:before="0" w:after="0"/>
        <w:jc w:val="left"/>
        <w:rPr/>
      </w:pPr>
      <w:r>
        <w:rPr/>
        <w:t>poNzFL3MexF3RWYPgR2Be+ZGAZBaRStwT2cB00yhogwyHZiEJljt/Y6VqBqxejXN8K8D86vy14L9H1</w:t>
      </w:r>
    </w:p>
    <w:p>
      <w:pPr>
        <w:pStyle w:val="PreformattedText"/>
        <w:bidi w:val="0"/>
        <w:spacing w:before="0" w:after="0"/>
        <w:jc w:val="left"/>
        <w:rPr/>
      </w:pPr>
      <w:r>
        <w:rPr/>
        <w:t>xvwLmov+IfncLhXBF8d+FTQpUVwvm4qaGUUVCRRRQkihSEkM2UUPIz0xAJOmOzgq2hN6LOyzuIW2h8</w:t>
      </w:r>
    </w:p>
    <w:p>
      <w:pPr>
        <w:pStyle w:val="PreformattedText"/>
        <w:bidi w:val="0"/>
        <w:spacing w:before="0" w:after="0"/>
        <w:jc w:val="left"/>
        <w:rPr/>
      </w:pPr>
      <w:r>
        <w:rPr/>
        <w:t>hh2MKEoGTZXkspCqxWsQZGCyRkNEtWFvTHurZgKB3EJeKuaFDljcfEr0y9bornfqMxn0y9Oiufzx3P</w:t>
      </w:r>
    </w:p>
    <w:p>
      <w:pPr>
        <w:pStyle w:val="PreformattedText"/>
        <w:bidi w:val="0"/>
        <w:spacing w:before="0" w:after="0"/>
        <w:jc w:val="left"/>
        <w:rPr/>
      </w:pPr>
      <w:r>
        <w:rPr/>
        <w:t>XPRorlXguuLjfirg+Lc0PjQlFQfAqKhfZ2kUQKvQ9yjTE1anRRZFBNoL3lcOg7CsyxD7O7gxYhsvO1</w:t>
      </w:r>
    </w:p>
    <w:p>
      <w:pPr>
        <w:pStyle w:val="PreformattedText"/>
        <w:bidi w:val="0"/>
        <w:spacing w:before="0" w:after="0"/>
        <w:jc w:val="left"/>
        <w:rPr/>
      </w:pPr>
      <w:r>
        <w:rPr/>
        <w:t>NQhC4N+tvhmO/KuNy4r11GxYKKleHry689+ReHPlXpb8SGPhQ4cai+FDRRRRUVBWhU0oU/cSOxEsmI</w:t>
      </w:r>
    </w:p>
    <w:p>
      <w:pPr>
        <w:pStyle w:val="PreformattedText"/>
        <w:bidi w:val="0"/>
        <w:spacing w:before="0" w:after="0"/>
        <w:jc w:val="left"/>
        <w:rPr/>
      </w:pPr>
      <w:r>
        <w:rPr/>
        <w:t>asXYhE0Lw2VbOxMpbi1hMQua8aMFV4l6lcb9Cp1416d+bqUuFeSvQ49L2b4X5V4b8dcqNChIZZc1NC</w:t>
      </w:r>
    </w:p>
    <w:p>
      <w:pPr>
        <w:pStyle w:val="PreformattedText"/>
        <w:bidi w:val="0"/>
        <w:spacing w:before="0" w:after="0"/>
        <w:jc w:val="left"/>
        <w:rPr/>
      </w:pPr>
      <w:r>
        <w:rPr/>
        <w:t>RWRiKhiRSKGiorisF3ZdCf3hN/YwPQpXhXNQy+O+d1/GKKN+Nb9CuW/SVFctcNcMeJfwG/X1K5uahc</w:t>
      </w:r>
    </w:p>
    <w:p>
      <w:pPr>
        <w:pStyle w:val="PreformattedText"/>
        <w:bidi w:val="0"/>
        <w:spacing w:before="0" w:after="0"/>
        <w:jc w:val="left"/>
        <w:rPr/>
      </w:pPr>
      <w:r>
        <w:rPr/>
        <w:t>FFMRY0NxQoZuKGJTULyLivAubfgXnvgpXFilemuX6Dc1wv0m4xC9aprkvR0UYEV6GhGOPfjXhrjUVx</w:t>
      </w:r>
    </w:p>
    <w:p>
      <w:pPr>
        <w:pStyle w:val="PreformattedText"/>
        <w:bidi w:val="0"/>
        <w:spacing w:before="0" w:after="0"/>
        <w:jc w:val="left"/>
        <w:rPr/>
      </w:pPr>
      <w:r>
        <w:rPr/>
        <w:t>3FQlFTSEuC9HqFXDXrkL1Kiyorlv0S8q8v3xxxXiXFRjjkfivzXyX8FRUVzQuKnXgXGofoXy+PMRiX</w:t>
      </w:r>
    </w:p>
    <w:p>
      <w:pPr>
        <w:pStyle w:val="PreformattedText"/>
        <w:bidi w:val="0"/>
        <w:spacing w:before="0" w:after="0"/>
        <w:jc w:val="left"/>
        <w:rPr/>
      </w:pPr>
      <w:r>
        <w:rPr/>
        <w:t>vzKUX5uuC89QorlbiuK9UvQUuFeLvmvQrxLhfh3yvy5Y/Q3GpfDHhqHOvR3FdwrfCuOvC/WXC5bMwu</w:t>
      </w:r>
    </w:p>
    <w:p>
      <w:pPr>
        <w:pStyle w:val="PreformattedText"/>
        <w:bidi w:val="0"/>
        <w:spacing w:before="0" w:after="0"/>
        <w:jc w:val="left"/>
        <w:rPr/>
      </w:pPr>
      <w:r>
        <w:rPr/>
        <w:t>e5+Rea4Xgr+DzLEVN8lGfOuVcUV5KmvEua4X6KuWvCuVRvxKV4FK/Q7mvFYhcdTfjuLEKL9Iofoq5a</w:t>
      </w:r>
    </w:p>
    <w:p>
      <w:pPr>
        <w:pStyle w:val="PreformattedText"/>
        <w:bidi w:val="0"/>
        <w:spacing w:before="0" w:after="0"/>
        <w:jc w:val="left"/>
        <w:rPr/>
      </w:pPr>
      <w:r>
        <w:rPr/>
        <w:t>MeossXpu+GPRKK5X4+zfGy+S8V8NFcUpall8r9S5oWIflXolyfivgi4vxVzvgocX5dfy9i5b4PXD//</w:t>
      </w:r>
    </w:p>
    <w:p>
      <w:pPr>
        <w:pStyle w:val="PreformattedText"/>
        <w:bidi w:val="0"/>
        <w:spacing w:before="0" w:after="0"/>
        <w:jc w:val="left"/>
        <w:rPr/>
      </w:pPr>
      <w:r>
        <w:rPr/>
        <w:t>xAAoEAEBAQEBAQEAAwEAAwEAAQUBABEhMRBBIFFhcYGRoTCx0cFA4fH/2gAIAQEAAT8QD+R/+AfD+O</w:t>
      </w:r>
    </w:p>
    <w:p>
      <w:pPr>
        <w:pStyle w:val="PreformattedText"/>
        <w:bidi w:val="0"/>
        <w:spacing w:before="0" w:after="0"/>
        <w:jc w:val="left"/>
        <w:rPr/>
      </w:pPr>
      <w:r>
        <w:rPr/>
        <w:t>Xf4bD82/P4Hw9+H0P5HNI+bf8ALPnf4Hfh8d6+f/sXjfi8Q2SfCPjbDf6Tw7ZbHll19LcL34OR9Ly3</w:t>
      </w:r>
    </w:p>
    <w:p>
      <w:pPr>
        <w:pStyle w:val="PreformattedText"/>
        <w:bidi w:val="0"/>
        <w:spacing w:before="0" w:after="0"/>
        <w:jc w:val="left"/>
        <w:rPr/>
      </w:pPr>
      <w:r>
        <w:rPr/>
        <w:t>bPZflnyJiVqti6371tkSednl6YWx7bxh5kkSjZot+i9P/b1gzYnYPCOR3Yj3IEbu29zOtiMT0kAIiL</w:t>
      </w:r>
    </w:p>
    <w:p>
      <w:pPr>
        <w:pStyle w:val="PreformattedText"/>
        <w:bidi w:val="0"/>
        <w:spacing w:before="0" w:after="0"/>
        <w:jc w:val="left"/>
        <w:rPr/>
      </w:pPr>
      <w:r>
        <w:rPr/>
        <w:t>J/LIdYbsSXnwNPbGLBz2XM+Oo4Y8vW0v6jLDwjFG+zuOJR+Tvj2PBs3D1kizCxfkfX7frH8R8/PmfX</w:t>
      </w:r>
    </w:p>
    <w:p>
      <w:pPr>
        <w:pStyle w:val="PreformattedText"/>
        <w:bidi w:val="0"/>
        <w:spacing w:before="0" w:after="0"/>
        <w:jc w:val="left"/>
        <w:rPr/>
      </w:pPr>
      <w:r>
        <w:rPr/>
        <w:t>4fPfhcO3D+BZcY3GGP8AC/eS8zJ5tnPe3+uN6mWatlvjPg/Se35/kD5xJ823I629hhbSO2tWJM/h+y</w:t>
      </w:r>
    </w:p>
    <w:p>
      <w:pPr>
        <w:pStyle w:val="PreformattedText"/>
        <w:bidi w:val="0"/>
        <w:spacing w:before="0" w:after="0"/>
        <w:jc w:val="left"/>
        <w:rPr/>
      </w:pPr>
      <w:r>
        <w:rPr/>
        <w:t>zM/D5tt0PhwvIl/m3l+X5fjYz5sffz7vw+7ctbP4ETHn8M/jkfD/8AAf4H7HllnzPgfCcZLMiPh/fr</w:t>
      </w:r>
    </w:p>
    <w:p>
      <w:pPr>
        <w:pStyle w:val="PreformattedText"/>
        <w:bidi w:val="0"/>
        <w:spacing w:before="0" w:after="0"/>
        <w:jc w:val="left"/>
        <w:rPr/>
      </w:pPr>
      <w:r>
        <w:rPr/>
        <w:t>/wDT+BeQ/wAEg+H7Z81iLmwkmfFtZsxhmH8+ZZDDLsc5JBEyOW4S2r/yTuEWj+Q+t7bGft7r8Od+B6</w:t>
      </w:r>
    </w:p>
    <w:p>
      <w:pPr>
        <w:pStyle w:val="PreformattedText"/>
        <w:bidi w:val="0"/>
        <w:spacing w:before="0" w:after="0"/>
        <w:jc w:val="left"/>
        <w:rPr/>
      </w:pPr>
      <w:r>
        <w:rPr/>
        <w:t>R7JvjcKzqxm2w+wabBHIyeQgfB/b3I3d27BPkHnze/5DAYexhAPrwbTJ4k43OZabF5cvYyO7GB7Cbd</w:t>
      </w:r>
    </w:p>
    <w:p>
      <w:pPr>
        <w:pStyle w:val="PreformattedText"/>
        <w:bidi w:val="0"/>
        <w:spacing w:before="0" w:after="0"/>
        <w:jc w:val="left"/>
        <w:rPr/>
      </w:pPr>
      <w:r>
        <w:rPr/>
        <w:t>sIWQsA9ICGWl/eTo4yxcqZoXt43vx2FJRm3jD2OsfwHIdv23G2z5n8c7Fhxiz5kYEG9N5qV5Lk/jLv</w:t>
      </w:r>
    </w:p>
    <w:p>
      <w:pPr>
        <w:pStyle w:val="PreformattedText"/>
        <w:bidi w:val="0"/>
        <w:spacing w:before="0" w:after="0"/>
        <w:jc w:val="left"/>
        <w:rPr/>
      </w:pPr>
      <w:r>
        <w:rPr/>
        <w:t>YCmx07MbERx+W0kywmeIFcnfcNraw/xIg/g/kPIeR8Lb8k5cyDkOEMt3bdbVvC1tiW2dTHT5vLdPgc</w:t>
      </w:r>
    </w:p>
    <w:p>
      <w:pPr>
        <w:pStyle w:val="PreformattedText"/>
        <w:bidi w:val="0"/>
        <w:spacing w:before="0" w:after="0"/>
        <w:jc w:val="left"/>
        <w:rPr/>
      </w:pPr>
      <w:r>
        <w:rPr/>
        <w:t>34H8NvPmWX58yC59yz3/APA+nw/gfy3+GTEfA58P2Iz4WfwAv6XEeX/34f8AsjuR9YLSyPjDHlg58c</w:t>
      </w:r>
    </w:p>
    <w:p>
      <w:pPr>
        <w:pStyle w:val="PreformattedText"/>
        <w:bidi w:val="0"/>
        <w:spacing w:before="0" w:after="0"/>
        <w:jc w:val="left"/>
        <w:rPr/>
      </w:pPr>
      <w:r>
        <w:rPr/>
        <w:t>7t5e2Pw92G0xhyyHsHWz7+2mRmXkhT2ZM78/m2xicgliwW2nk3BuEHHsGX42d7B1+cjIRtM4Wl0zjw</w:t>
      </w:r>
    </w:p>
    <w:p>
      <w:pPr>
        <w:pStyle w:val="PreformattedText"/>
        <w:bidi w:val="0"/>
        <w:spacing w:before="0" w:after="0"/>
        <w:jc w:val="left"/>
        <w:rPr/>
      </w:pPr>
      <w:r>
        <w:rPr/>
        <w:t>s20nMvDt5g4xcjxmY47LlvJcjpAz4vsfF5HfL3NjFcJ+5CnsGLG93wtIufHAby9lj2kP2FcbMXkjl4</w:t>
      </w:r>
    </w:p>
    <w:p>
      <w:pPr>
        <w:pStyle w:val="PreformattedText"/>
        <w:bidi w:val="0"/>
        <w:spacing w:before="0" w:after="0"/>
        <w:jc w:val="left"/>
        <w:rPr/>
      </w:pPr>
      <w:r>
        <w:rPr/>
        <w:t>9vyzYPnIF7BvnwzPmcvyP5BfsZP0Zyz42yuWMREkxkeLXNnoTy0eW7fq0d/JOXlObDffIQ/Pgrsnhy</w:t>
      </w:r>
    </w:p>
    <w:p>
      <w:pPr>
        <w:pStyle w:val="PreformattedText"/>
        <w:bidi w:val="0"/>
        <w:spacing w:before="0" w:after="0"/>
        <w:jc w:val="left"/>
        <w:rPr/>
      </w:pPr>
      <w:r>
        <w:rPr/>
        <w:t>A/bxy/7nNfiRd+P0g58LX4WwkPsR9Xl+Q8j4eSxDFvt+XY/y2H5+X58I/i+R9fg+Z9PI+N5EW/R+P/</w:t>
      </w:r>
    </w:p>
    <w:p>
      <w:pPr>
        <w:pStyle w:val="PreformattedText"/>
        <w:bidi w:val="0"/>
        <w:spacing w:before="0" w:after="0"/>
        <w:jc w:val="left"/>
        <w:rPr/>
      </w:pPr>
      <w:r>
        <w:rPr/>
        <w:t>558Lfh9z5zP57Nv5H8CXy+X/1Zc35iHv8ADiW/N+eQksfZ09iwY4Y0+D+rARaWyFkT+5zL82Nz5i7z</w:t>
      </w:r>
    </w:p>
    <w:p>
      <w:pPr>
        <w:pStyle w:val="PreformattedText"/>
        <w:bidi w:val="0"/>
        <w:spacing w:before="0" w:after="0"/>
        <w:jc w:val="left"/>
        <w:rPr/>
      </w:pPr>
      <w:r>
        <w:rPr/>
        <w:t>scdgT4S4OwmdtPCP2N+cjNs9gjE2DS1s8Vtd9nVg5cQ0IT4Z1tOoX5G45BzG/ofA+5HD28dvyfyzuR</w:t>
      </w:r>
    </w:p>
    <w:p>
      <w:pPr>
        <w:pStyle w:val="PreformattedText"/>
        <w:bidi w:val="0"/>
        <w:spacing w:before="0" w:after="0"/>
        <w:jc w:val="left"/>
        <w:rPr/>
      </w:pPr>
      <w:r>
        <w:rPr/>
        <w:t>+z42uW7escZ8vx/qOEPJj47B5thEJ2HDJx/Y3IeBLqEdW95fvzXbBgZBB24nwcIeRtnEuZZy5B/H3l</w:t>
      </w:r>
    </w:p>
    <w:p>
      <w:pPr>
        <w:pStyle w:val="PreformattedText"/>
        <w:bidi w:val="0"/>
        <w:spacing w:before="0" w:after="0"/>
        <w:jc w:val="left"/>
        <w:rPr/>
      </w:pPr>
      <w:r>
        <w:rPr/>
        <w:t>785J8/5GRqfbbSPraD4Yg+3ByVf2Ychm/wBwR+Zf5I+SHTIWwnhi3sB8xkCX3L3X9+CWXPgl+fS7nz</w:t>
      </w:r>
    </w:p>
    <w:p>
      <w:pPr>
        <w:pStyle w:val="PreformattedText"/>
        <w:bidi w:val="0"/>
        <w:spacing w:before="0" w:after="0"/>
        <w:jc w:val="left"/>
        <w:rPr/>
      </w:pPr>
      <w:r>
        <w:rPr/>
        <w:t>mPY++G/UWxH19+L4fV+P8AE/h+y/wbY/8AzH/8DPjtn8/z5v3fh9L99+/jHjbz6WG78y1vPp9PN/6b</w:t>
      </w:r>
    </w:p>
    <w:p>
      <w:pPr>
        <w:pStyle w:val="PreformattedText"/>
        <w:bidi w:val="0"/>
        <w:spacing w:before="0" w:after="0"/>
        <w:jc w:val="left"/>
        <w:rPr/>
      </w:pPr>
      <w:r>
        <w:rPr/>
        <w:t>nz/2/JvD4W/NLM+E6W7L8VJZiEdh9iWL1bGfMQRYNdgImhcny1Swdnd7fvPJ3blyCBu7CXYiM6Fwai</w:t>
      </w:r>
    </w:p>
    <w:p>
      <w:pPr>
        <w:pStyle w:val="PreformattedText"/>
        <w:bidi w:val="0"/>
        <w:spacing w:before="0" w:after="0"/>
        <w:jc w:val="left"/>
        <w:rPr/>
      </w:pPr>
      <w:r>
        <w:rPr/>
        <w:t>Hs9GXF7fh59CHs34S4uJkPuXT22ELXIzMvc/q/vInP1gMyMDCFgmzyfZfz5nMsnF78XPhuW4N+fFkn</w:t>
      </w:r>
    </w:p>
    <w:p>
      <w:pPr>
        <w:pStyle w:val="PreformattedText"/>
        <w:bidi w:val="0"/>
        <w:spacing w:before="0" w:after="0"/>
        <w:jc w:val="left"/>
        <w:rPr/>
      </w:pPr>
      <w:r>
        <w:rPr/>
        <w:t>YVV/LpBMfxleQ4s9tM77CevbcLTL8tvTtzp95dsLOWEe5J28tj4dg7ZjZ2M2ZiwbX5lmR95Q7EdVjo</w:t>
      </w:r>
    </w:p>
    <w:p>
      <w:pPr>
        <w:pStyle w:val="PreformattedText"/>
        <w:bidi w:val="0"/>
        <w:spacing w:before="0" w:after="0"/>
        <w:jc w:val="left"/>
        <w:rPr/>
      </w:pPr>
      <w:r>
        <w:rPr/>
        <w:t>nZ/cKIGEDLGu3+PLlyU0y9N8Ys0vLRHbAiTC/7PvJe/wAPyz4ZdSnSXb9iyBgwfjz4X5ZBJbv8AxOW</w:t>
      </w:r>
    </w:p>
    <w:p>
      <w:pPr>
        <w:pStyle w:val="PreformattedText"/>
        <w:bidi w:val="0"/>
        <w:spacing w:before="0" w:after="0"/>
        <w:jc w:val="left"/>
        <w:rPr/>
      </w:pPr>
      <w:r>
        <w:rPr/>
        <w:t>2zrBkWW9tn4P0hJt+eQ/wP4Mctvz4fSM+lnz8+ZHw/hnw+Fl594/ct+/kfwOwfHr47/7b/8Akt4SyE</w:t>
      </w:r>
    </w:p>
    <w:p>
      <w:pPr>
        <w:pStyle w:val="PreformattedText"/>
        <w:bidi w:val="0"/>
        <w:spacing w:before="0" w:after="0"/>
        <w:jc w:val="left"/>
        <w:rPr/>
      </w:pPr>
      <w:r>
        <w:rPr/>
        <w:t>Z82Pp7y67ORntyyDJR324JLMi7uXhcOwxEqTmSL9L12QtwblhPSAazZW1uMZDeX5ML/UPbrdn+katz</w:t>
      </w:r>
    </w:p>
    <w:p>
      <w:pPr>
        <w:pStyle w:val="PreformattedText"/>
        <w:bidi w:val="0"/>
        <w:spacing w:before="0" w:after="0"/>
        <w:jc w:val="left"/>
        <w:rPr/>
      </w:pPr>
      <w:r>
        <w:rPr/>
        <w:t>bgclwnu3Tnwmc5HYIa5Ya3llvMgLNS/1t5HP+oOGSXHth78Ph6WHth1tj+7325f8tYXgt4fXsv8Alo</w:t>
      </w:r>
    </w:p>
    <w:p>
      <w:pPr>
        <w:pStyle w:val="PreformattedText"/>
        <w:bidi w:val="0"/>
        <w:spacing w:before="0" w:after="0"/>
        <w:jc w:val="left"/>
        <w:rPr/>
      </w:pPr>
      <w:r>
        <w:rPr/>
        <w:t>eXAlTWRzTfu2m88uZ1jQSTsZHfhc1iLm2/Fk58ftn8BHu/OpBbbDl4csWx+fj8Pg+CztpL+fkcrcnD</w:t>
      </w:r>
    </w:p>
    <w:p>
      <w:pPr>
        <w:pStyle w:val="PreformattedText"/>
        <w:bidi w:val="0"/>
        <w:spacing w:before="0" w:after="0"/>
        <w:jc w:val="left"/>
        <w:rPr/>
      </w:pPr>
      <w:r>
        <w:rPr/>
        <w:t>n9zqI7u2axf6ZwQDg9+J+tu+f3H7t2f1/bT/AE39MkLMnPufP2/YLyQEyH9/D4z+TYWTfnwgiPpLv0</w:t>
      </w:r>
    </w:p>
    <w:p>
      <w:pPr>
        <w:pStyle w:val="PreformattedText"/>
        <w:bidi w:val="0"/>
        <w:spacing w:before="0" w:after="0"/>
        <w:jc w:val="left"/>
        <w:rPr/>
      </w:pPr>
      <w:r>
        <w:rPr/>
        <w:t>G25bc2/f4B8D2Z/kP8Q+7835h8Pm/CPp/DPv5H1ufV+b/DfmzsfMiIhcTuO/8Af888/wCQ5ci35uWu</w:t>
      </w:r>
    </w:p>
    <w:p>
      <w:pPr>
        <w:pStyle w:val="PreformattedText"/>
        <w:bidi w:val="0"/>
        <w:spacing w:before="0" w:after="0"/>
        <w:jc w:val="left"/>
        <w:rPr/>
      </w:pPr>
      <w:r>
        <w:rPr/>
        <w:t>W8+L87Jsp34uHu/A+f288u2plGPgawpMJctNbtFNWXRakX4y52wn523lzJbyf6GBguCehfv+GAe37+</w:t>
      </w:r>
    </w:p>
    <w:p>
      <w:pPr>
        <w:pStyle w:val="PreformattedText"/>
        <w:bidi w:val="0"/>
        <w:spacing w:before="0" w:after="0"/>
        <w:jc w:val="left"/>
        <w:rPr/>
      </w:pPr>
      <w:r>
        <w:rPr/>
        <w:t>Buwf25ZY4w5sQGdzG88nMFpk6F+Shb+7H9ygO3vLXwn8XFwkdLGMYHGfCYQ+brN0nNtt8tLk5mZAOl</w:t>
      </w:r>
    </w:p>
    <w:p>
      <w:pPr>
        <w:pStyle w:val="PreformattedText"/>
        <w:bidi w:val="0"/>
        <w:spacing w:before="0" w:after="0"/>
        <w:jc w:val="left"/>
        <w:rPr/>
      </w:pPr>
      <w:r>
        <w:rPr/>
        <w:t>p2I7A1yPh79PI7Fnbuvw/kefwHdYfj8Cz4TBKGy+HsW/1Nc29TqH+oOkeEYLEhjEkb7NuRdiESu5f9</w:t>
      </w:r>
    </w:p>
    <w:p>
      <w:pPr>
        <w:pStyle w:val="PreformattedText"/>
        <w:bidi w:val="0"/>
        <w:spacing w:before="0" w:after="0"/>
        <w:jc w:val="left"/>
        <w:rPr/>
      </w:pPr>
      <w:r>
        <w:rPr/>
        <w:t>n+75DVOZz2XcuWSfc2BgmcRjdg+PzY3Y77PkefD7z4W/B+8/8AwD8J+c+5H0/jsZ9M+c/icuBH8/34</w:t>
      </w:r>
    </w:p>
    <w:p>
      <w:pPr>
        <w:pStyle w:val="PreformattedText"/>
        <w:bidi w:val="0"/>
        <w:spacing w:before="0" w:after="0"/>
        <w:jc w:val="left"/>
        <w:rPr/>
      </w:pPr>
      <w:r>
        <w:rPr/>
        <w:t>WR/PCPhn8fbefcg+G3u7v/uS5/7b4T58EJ8YvPrsQvxZ/wCZx23C02dbPYSLCiOb8TkfnqXZPjWEmG</w:t>
      </w:r>
    </w:p>
    <w:p>
      <w:pPr>
        <w:pStyle w:val="PreformattedText"/>
        <w:bidi w:val="0"/>
        <w:spacing w:before="0" w:after="0"/>
        <w:jc w:val="left"/>
        <w:rPr/>
      </w:pPr>
      <w:r>
        <w:rPr/>
        <w:t>/tjrPt6Xkdghjtt6ZIZx+By6zpOSyz29x9zbBeLv8AcGJ7eWsGQbuwZsO3cfEvFhYMTC8WfkmJZZsg</w:t>
      </w:r>
    </w:p>
    <w:p>
      <w:pPr>
        <w:pStyle w:val="PreformattedText"/>
        <w:bidi w:val="0"/>
        <w:spacing w:before="0" w:after="0"/>
        <w:jc w:val="left"/>
        <w:rPr/>
      </w:pPr>
      <w:r>
        <w:rPr/>
        <w:t>PbBtNgKsdYOasMtojvzwvXkO5BP6MYcJXG/d+58hvC/PmRD9+PzPgssiHLYVttvx5DHx8h5H0RYfAe</w:t>
      </w:r>
    </w:p>
    <w:p>
      <w:pPr>
        <w:pStyle w:val="PreformattedText"/>
        <w:bidi w:val="0"/>
        <w:spacing w:before="0" w:after="0"/>
        <w:jc w:val="left"/>
        <w:rPr/>
      </w:pPr>
      <w:r>
        <w:rPr/>
        <w:t>2TrGNwkH6nE9h/2xteyMZ1LE8ZjheIEuE+W3kfv8R5Hxcuoj23vxmIYbPhKwz7/An2yJ//ACPm/wAX</w:t>
      </w:r>
    </w:p>
    <w:p>
      <w:pPr>
        <w:pStyle w:val="PreformattedText"/>
        <w:bidi w:val="0"/>
        <w:spacing w:before="0" w:after="0"/>
        <w:jc w:val="left"/>
        <w:rPr/>
      </w:pPr>
      <w:r>
        <w:rPr/>
        <w:t>+Ww8/gfGPf559LZ+fn8i5/8AgfFP452Y+Fvx7vMN/wCi5f8A358fT5+Wlo7tl42sD4MvkpH0WzDvxk</w:t>
      </w:r>
    </w:p>
    <w:p>
      <w:pPr>
        <w:pStyle w:val="PreformattedText"/>
        <w:bidi w:val="0"/>
        <w:spacing w:before="0" w:after="0"/>
        <w:jc w:val="left"/>
        <w:rPr/>
      </w:pPr>
      <w:r>
        <w:rPr/>
        <w:t>4Eoe3i3beQ8vFy+LEb7PnX4c1bZIx/VmfAw6/HlsdjKyFt1li38jIwFgZr5YiBPMb2HOftzzIdbO2L</w:t>
      </w:r>
    </w:p>
    <w:p>
      <w:pPr>
        <w:pStyle w:val="PreformattedText"/>
        <w:bidi w:val="0"/>
        <w:spacing w:before="0" w:after="0"/>
        <w:jc w:val="left"/>
        <w:rPr/>
      </w:pPr>
      <w:r>
        <w:rPr/>
        <w:t>8fLtYzMIJP29Nswhy9PYw97Kzy8IZssssDt6bRcukPFsI5HFxj2fVyGr24uE9e/Gw/T2PbDbAb8syI</w:t>
      </w:r>
    </w:p>
    <w:p>
      <w:pPr>
        <w:pStyle w:val="PreformattedText"/>
        <w:bidi w:val="0"/>
        <w:spacing w:before="0" w:after="0"/>
        <w:jc w:val="left"/>
        <w:rPr/>
      </w:pPr>
      <w:r>
        <w:rPr/>
        <w:t>5e/D4/xPh9jsPInkfHy2Tf4ciI0+BcWUsd+WXwvEts2fF8No/OhMnEIcX62XQuw59r8Z8PII8Ye2Zb</w:t>
      </w:r>
    </w:p>
    <w:p>
      <w:pPr>
        <w:pStyle w:val="PreformattedText"/>
        <w:bidi w:val="0"/>
        <w:spacing w:before="0" w:after="0"/>
        <w:jc w:val="left"/>
        <w:rPr/>
      </w:pPr>
      <w:r>
        <w:rPr/>
        <w:t>kM9+nzPhEeydf4n39yz5v0z6fwP5n0+7b837v0/gHzn8CH+J92L9b8d+58bv0+r5f/al/wC6PCI/k0</w:t>
      </w:r>
    </w:p>
    <w:p>
      <w:pPr>
        <w:pStyle w:val="PreformattedText"/>
        <w:bidi w:val="0"/>
        <w:spacing w:before="0" w:after="0"/>
        <w:jc w:val="left"/>
        <w:rPr/>
      </w:pPr>
      <w:r>
        <w:rPr/>
        <w:t>yW8S29ujkiQy+GcPAQ3U5CnsOku7CnwPMl8Sme47sYwGwnBzPm5HkT/RCQK2fCDYMLhYknuxfs5sHG</w:t>
      </w:r>
    </w:p>
    <w:p>
      <w:pPr>
        <w:pStyle w:val="PreformattedText"/>
        <w:bidi w:val="0"/>
        <w:spacing w:before="0" w:after="0"/>
        <w:jc w:val="left"/>
        <w:rPr/>
      </w:pPr>
      <w:r>
        <w:rPr/>
        <w:t>PJGhfr4B7BhHpav6tw7PnsgbJ+wXpePLuWx+/Ft/bdbct2Uftut518jxdsMy3N01nUHLiP1+P1Zhu3</w:t>
      </w:r>
    </w:p>
    <w:p>
      <w:pPr>
        <w:pStyle w:val="PreformattedText"/>
        <w:bidi w:val="0"/>
        <w:spacing w:before="0" w:after="0"/>
        <w:jc w:val="left"/>
        <w:rPr/>
      </w:pPr>
      <w:r>
        <w:rPr/>
        <w:t>Ayc7HC8WbHsPsRdH+AZ8ZZjHkPzYjv8N/LGOW8l+ryyzkcbEo+kovV4h/yAfPfjEZ7Ojbq/JOvqc/g</w:t>
      </w:r>
    </w:p>
    <w:p>
      <w:pPr>
        <w:pStyle w:val="PreformattedText"/>
        <w:bidi w:val="0"/>
        <w:spacing w:before="0" w:after="0"/>
        <w:jc w:val="left"/>
        <w:rPr/>
      </w:pPr>
      <w:r>
        <w:rPr/>
        <w:t>Fs8JmxflnLfgx7llkpfh5Hw7B78I9vZ9vPnvzJ+vvz2z35n3Z+H8D5u//h+3fnZ+5+x9Pp9O/P36fF</w:t>
      </w:r>
    </w:p>
    <w:p>
      <w:pPr>
        <w:pStyle w:val="PreformattedText"/>
        <w:bidi w:val="0"/>
        <w:spacing w:before="0" w:after="0"/>
        <w:jc w:val="left"/>
        <w:rPr/>
      </w:pPr>
      <w:r>
        <w:rPr/>
        <w:t>iI6fwyPmd/gRv3/d/9C/8Aoj8j67bb9UI78/2SbGbZLJezSY1s8iEQZPeIdtxkQBJ2bd3bVTt05cx3</w:t>
      </w:r>
    </w:p>
    <w:p>
      <w:pPr>
        <w:pStyle w:val="PreformattedText"/>
        <w:bidi w:val="0"/>
        <w:spacing w:before="0" w:after="0"/>
        <w:jc w:val="left"/>
        <w:rPr/>
      </w:pPr>
      <w:r>
        <w:rPr/>
        <w:t>JN+2EOnlspfklxt5Pljkch78I3HblxtNNn50mjzPjAic07Kw7MF+FnMvz5jHfLhf3HJ4/EWiSvmG2A</w:t>
      </w:r>
    </w:p>
    <w:p>
      <w:pPr>
        <w:pStyle w:val="PreformattedText"/>
        <w:bidi w:val="0"/>
        <w:spacing w:before="0" w:after="0"/>
        <w:jc w:val="left"/>
        <w:rPr/>
      </w:pPr>
      <w:r>
        <w:rPr/>
        <w:t>+MWa6fM4hHbw7dTLT8tev58P8AUDJji3m2IbmdjvhPLNbmx+wY+G/wBm2OP0+fjEfAMWlnzvznz8+H</w:t>
      </w:r>
    </w:p>
    <w:p>
      <w:pPr>
        <w:pStyle w:val="PreformattedText"/>
        <w:bidi w:val="0"/>
        <w:spacing w:before="0" w:after="0"/>
        <w:jc w:val="left"/>
        <w:rPr/>
      </w:pPr>
      <w:r>
        <w:rPr/>
        <w:t>fhEfwOQw2w5bLPzI+t7EoQZMwiBjERYxdzL8+PnxbVn1t+ekX788jh8/v5+Wcvz7jIQd+GLdmVX6Lf</w:t>
      </w:r>
    </w:p>
    <w:p>
      <w:pPr>
        <w:pStyle w:val="PreformattedText"/>
        <w:bidi w:val="0"/>
        <w:spacing w:before="0" w:after="0"/>
        <w:jc w:val="left"/>
        <w:rPr/>
      </w:pPr>
      <w:r>
        <w:rPr/>
        <w:t>u/Bj5j2Pufe2/Cz4/D+LZEfCLPufyPufzz4c+MR9be/wAC9/f/AOx8Q0yLcj3+XIfgcSNsV+hHhBk3</w:t>
      </w:r>
    </w:p>
    <w:p>
      <w:pPr>
        <w:pStyle w:val="PreformattedText"/>
        <w:bidi w:val="0"/>
        <w:spacing w:before="0" w:after="0"/>
        <w:jc w:val="left"/>
        <w:rPr/>
      </w:pPr>
      <w:r>
        <w:rPr/>
        <w:t>JPiy+mkP7HGEHzb/AEn8p/2geHw8YQXsQbGS9tP2ZT+rssrF1sciD2D41i2hApGy/wCyO593be7sPr</w:t>
      </w:r>
    </w:p>
    <w:p>
      <w:pPr>
        <w:pStyle w:val="PreformattedText"/>
        <w:bidi w:val="0"/>
        <w:spacing w:before="0" w:after="0"/>
        <w:jc w:val="left"/>
        <w:rPr/>
      </w:pPr>
      <w:r>
        <w:rPr/>
        <w:t>M/YMmzJZw/262TqwIuxGl+Xkb+MvkOGty+Di8sSFyyRtjtko4+wa2Mupxwkf20exyz4fAcsj4WEfwP</w:t>
      </w:r>
    </w:p>
    <w:p>
      <w:pPr>
        <w:pStyle w:val="PreformattedText"/>
        <w:bidi w:val="0"/>
        <w:spacing w:before="0" w:after="0"/>
        <w:jc w:val="left"/>
        <w:rPr/>
      </w:pPr>
      <w:r>
        <w:rPr/>
        <w:t>J+bGx8HnzLP49+H+y222THwiCyyy8gsjhE/GNtufwGyZCcvGQOWrHkmciyZzLGyWX5Jfu8+DF+WQ5E</w:t>
      </w:r>
    </w:p>
    <w:p>
      <w:pPr>
        <w:pStyle w:val="PreformattedText"/>
        <w:bidi w:val="0"/>
        <w:spacing w:before="0" w:after="0"/>
        <w:jc w:val="left"/>
        <w:rPr/>
      </w:pPr>
      <w:r>
        <w:rPr/>
        <w:t>Wzl+XUvyPi3+J9zfh8ZLmRHdjfnfux8yD6fyz+OXn/AOOWfM/hv8B9+e/Tx+58w+v8cQ78/u/+5Chr</w:t>
      </w:r>
    </w:p>
    <w:p>
      <w:pPr>
        <w:pStyle w:val="PreformattedText"/>
        <w:bidi w:val="0"/>
        <w:spacing w:before="0" w:after="0"/>
        <w:jc w:val="left"/>
        <w:rPr/>
      </w:pPr>
      <w:r>
        <w:rPr/>
        <w:t>PgF7fkefB7LYZcNlsfrAtiQn9WLhtMaRraGBt6bK/XYWuyugyWf7tG7sjDlkLBg/ZustiDa+LP7sEm</w:t>
      </w:r>
    </w:p>
    <w:p>
      <w:pPr>
        <w:pStyle w:val="PreformattedText"/>
        <w:bidi w:val="0"/>
        <w:spacing w:before="0" w:after="0"/>
        <w:jc w:val="left"/>
        <w:rPr/>
      </w:pPr>
      <w:r>
        <w:rPr/>
        <w:t>RJK5sLt3WFiQGR5N07sa3+oTefkuLDFiV0ufNau2O/5I6WNnHjY/rY521DUX/Y3oWubf8AezludZ7t</w:t>
      </w:r>
    </w:p>
    <w:p>
      <w:pPr>
        <w:pStyle w:val="PreformattedText"/>
        <w:bidi w:val="0"/>
        <w:spacing w:before="0" w:after="0"/>
        <w:jc w:val="left"/>
        <w:rPr/>
      </w:pPr>
      <w:r>
        <w:rPr/>
        <w:t>V2DexuTISTnkv6Xl2utyN/Z6u/t+R06wQlnEa352Ej6fBttttiI/hsO22x9E+G5DE5aRby2G2PuH8c</w:t>
      </w:r>
    </w:p>
    <w:p>
      <w:pPr>
        <w:pStyle w:val="PreformattedText"/>
        <w:bidi w:val="0"/>
        <w:spacing w:before="0" w:after="0"/>
        <w:jc w:val="left"/>
        <w:rPr/>
      </w:pPr>
      <w:r>
        <w:rPr/>
        <w:t>nyPjZZZZHzD/6tj2REhkPPm5COWyy+H38sgz6ks28+H0fnbtuRM/BYt+Bz4dVrI/fnnzL8ss/hlnYv</w:t>
      </w:r>
    </w:p>
    <w:p>
      <w:pPr>
        <w:pStyle w:val="PreformattedText"/>
        <w:bidi w:val="0"/>
        <w:spacing w:before="0" w:after="0"/>
        <w:jc w:val="left"/>
        <w:rPr/>
      </w:pPr>
      <w:r>
        <w:rPr/>
        <w:t>37tv8B/g58z/APN+h/AuHxz+GQWfO/DI+cgfn3eb/wCxf/d8HPgz7/dmDZwjVgdgNb1zy9fnHIDb1u</w:t>
      </w:r>
    </w:p>
    <w:p>
      <w:pPr>
        <w:pStyle w:val="PreformattedText"/>
        <w:bidi w:val="0"/>
        <w:spacing w:before="0" w:after="0"/>
        <w:jc w:val="left"/>
        <w:rPr/>
      </w:pPr>
      <w:r>
        <w:rPr/>
        <w:t>linW0WtuS/uzDWS4e9v9JdLLv92pOQ3IgR7Im7dJxWzwX/AGMXtr2/WwC7t4tP6m8ZHY1nW7D+MQ9C</w:t>
      </w:r>
    </w:p>
    <w:p>
      <w:pPr>
        <w:pStyle w:val="PreformattedText"/>
        <w:bidi w:val="0"/>
        <w:spacing w:before="0" w:after="0"/>
        <w:jc w:val="left"/>
        <w:rPr/>
      </w:pPr>
      <w:r>
        <w:rPr/>
        <w:t>cHAs+jf2lz+53c23lwMhF4w2/I2/tLyP3bLXLeJG2zmQhxHF5nY9baLcPDtqFnpczJvNbXt1v8gb24</w:t>
      </w:r>
    </w:p>
    <w:p>
      <w:pPr>
        <w:pStyle w:val="PreformattedText"/>
        <w:bidi w:val="0"/>
        <w:spacing w:before="0" w:after="0"/>
        <w:jc w:val="left"/>
        <w:rPr/>
      </w:pPr>
      <w:r>
        <w:rPr/>
        <w:t>cJWJ21Op+BBD422H6W2kTbYEw+AxNP7tMhIbS0thCH4P0182NWw2vw+bbaX7P3X5sRIrHwyosZP+5b</w:t>
      </w:r>
    </w:p>
    <w:p>
      <w:pPr>
        <w:pStyle w:val="PreformattedText"/>
        <w:bidi w:val="0"/>
        <w:spacing w:before="0" w:after="0"/>
        <w:jc w:val="left"/>
        <w:rPr/>
      </w:pPr>
      <w:r>
        <w:rPr/>
        <w:t>yR236W8iPh8Y7Z7Z/BtiJ8nSfPr8I+b8y/LfYf4lnwj5+fPP5B98+5Z/I+t6Xv8AEf4befQIsuwfMm</w:t>
      </w:r>
    </w:p>
    <w:p>
      <w:pPr>
        <w:pStyle w:val="PreformattedText"/>
        <w:bidi w:val="0"/>
        <w:spacing w:before="0" w:after="0"/>
        <w:jc w:val="left"/>
        <w:rPr/>
      </w:pPr>
      <w:r>
        <w:rPr/>
        <w:t>IIssj6OG/9k+UY7GEZDer2X8tdjS8sLcjvY3+pw7DqwF+R0zLi15nx8jySbJbeWpLYLtkI7IH9ybY2</w:t>
      </w:r>
    </w:p>
    <w:p>
      <w:pPr>
        <w:pStyle w:val="PreformattedText"/>
        <w:bidi w:val="0"/>
        <w:spacing w:before="0" w:after="0"/>
        <w:jc w:val="left"/>
        <w:rPr/>
      </w:pPr>
      <w:r>
        <w:rPr/>
        <w:t>3uy978VzLueQC3TIzMsOXL2VwmeWEbed/Yb+dgCz3buw9tg+cQ3VbXvfhb1ueJYwmeWv4Rhi0uPwG1</w:t>
      </w:r>
    </w:p>
    <w:p>
      <w:pPr>
        <w:pStyle w:val="PreformattedText"/>
        <w:bidi w:val="0"/>
        <w:spacing w:before="0" w:after="0"/>
        <w:jc w:val="left"/>
        <w:rPr/>
      </w:pPr>
      <w:r>
        <w:rPr/>
        <w:t>2VzAk+O/1Y+O3hukbXWD+o08uzHdyxXkH9Ig+JFWzUpsSLC32d3538AlY3+p1/IB+Qn5H9U/13+Vr+</w:t>
      </w:r>
    </w:p>
    <w:p>
      <w:pPr>
        <w:pStyle w:val="PreformattedText"/>
        <w:bidi w:val="0"/>
        <w:spacing w:before="0" w:after="0"/>
        <w:jc w:val="left"/>
        <w:rPr/>
      </w:pPr>
      <w:r>
        <w:rPr/>
        <w:t>oRY/1asbdqFefbZ+2o/3H+7n9hf3G5m6vxLNtBsSSYRsz4fMsuls/M+kMK39PMvrbtpB8ICC2b8jx+</w:t>
      </w:r>
    </w:p>
    <w:p>
      <w:pPr>
        <w:pStyle w:val="PreformattedText"/>
        <w:bidi w:val="0"/>
        <w:spacing w:before="0" w:after="0"/>
        <w:jc w:val="left"/>
        <w:rPr/>
      </w:pPr>
      <w:r>
        <w:rPr/>
        <w:t>F2JP2S/GPPomXS/I+fkRr9Iht7N4/HsHt34fQ/hkHx+H/6ZZHP/wAjP4H8/LLvzOWfzPeTv/oXuBuR</w:t>
      </w:r>
    </w:p>
    <w:p>
      <w:pPr>
        <w:pStyle w:val="PreformattedText"/>
        <w:bidi w:val="0"/>
        <w:spacing w:before="0" w:after="0"/>
        <w:jc w:val="left"/>
        <w:rPr/>
      </w:pPr>
      <w:r>
        <w:rPr/>
        <w:t>BHtpfks3+Gs8gUggu/DrbBuC0MirHTIHbIPW4+ftxa/EIcjWVkSaMD0siFCQTbjwuI1y3JgBz2JW6B</w:t>
      </w:r>
    </w:p>
    <w:p>
      <w:pPr>
        <w:pStyle w:val="PreformattedText"/>
        <w:bidi w:val="0"/>
        <w:spacing w:before="0" w:after="0"/>
        <w:jc w:val="left"/>
        <w:rPr/>
      </w:pPr>
      <w:r>
        <w:rPr/>
        <w:t>DpE8NDVgPbAmLZ3/LluyM1+Y/kbnkCIkx2VnHbk7f8WMC/k44Hzvlsbp4Wt1lWPwI+G2bPma+SQICw</w:t>
      </w:r>
    </w:p>
    <w:p>
      <w:pPr>
        <w:pStyle w:val="PreformattedText"/>
        <w:bidi w:val="0"/>
        <w:spacing w:before="0" w:after="0"/>
        <w:jc w:val="left"/>
        <w:rPr/>
      </w:pPr>
      <w:r>
        <w:rPr/>
        <w:t>wgTJzLIAufBmTkIYR8NLR63+loWYTL/G3+T/AEQnitP3ePUjyFeUL/8A0ob/APpQ3/8ASv8A/nX73f</w:t>
      </w:r>
    </w:p>
    <w:p>
      <w:pPr>
        <w:pStyle w:val="PreformattedText"/>
        <w:bidi w:val="0"/>
        <w:spacing w:before="0" w:after="0"/>
        <w:jc w:val="left"/>
        <w:rPr/>
      </w:pPr>
      <w:r>
        <w:rPr/>
        <w:t>2P/q1/f/qRGT3H6kFXXLD+v4/3JYv1N+ufmKTiJDFbHzdv34/Ahj7sNsuW22yWyyCYdiLPY8Y8vIN3</w:t>
      </w:r>
    </w:p>
    <w:p>
      <w:pPr>
        <w:pStyle w:val="PreformattedText"/>
        <w:bidi w:val="0"/>
        <w:spacing w:before="0" w:after="0"/>
        <w:jc w:val="left"/>
        <w:rPr/>
      </w:pPr>
      <w:r>
        <w:rPr/>
        <w:t>70JZs4x5GRh8WIj2Dv8AF4W8+fv0kWbHzT/8l+j8P57/APmfH45Z/sfd+Hwts+d+9f4hD8s/P/2riY</w:t>
      </w:r>
    </w:p>
    <w:p>
      <w:pPr>
        <w:pStyle w:val="PreformattedText"/>
        <w:bidi w:val="0"/>
        <w:spacing w:before="0" w:after="0"/>
        <w:jc w:val="left"/>
        <w:rPr/>
      </w:pPr>
      <w:r>
        <w:rPr/>
        <w:t>x9yzuThs20ZKwvwBGv28cvGyxZz56ZETEgUs7kgFh78XLeMM9vOW5BnkEYbBXPbSIKI8I/BC7bIJ1b</w:t>
      </w:r>
    </w:p>
    <w:p>
      <w:pPr>
        <w:pStyle w:val="PreformattedText"/>
        <w:bidi w:val="0"/>
        <w:spacing w:before="0" w:after="0"/>
        <w:jc w:val="left"/>
        <w:rPr/>
      </w:pPr>
      <w:r>
        <w:rPr/>
        <w:t>R9s3li2x215ksfDd04TyWnl3fLo8CdYBskf7j/V/tn/V6s96WPNs/wBj/vwz+7n93/m5/cYftyz+1h</w:t>
      </w:r>
    </w:p>
    <w:p>
      <w:pPr>
        <w:pStyle w:val="PreformattedText"/>
        <w:bidi w:val="0"/>
        <w:spacing w:before="0" w:after="0"/>
        <w:jc w:val="left"/>
        <w:rPr/>
      </w:pPr>
      <w:r>
        <w:rPr/>
        <w:t>AsWFzMyE8n9FbmfyIV2onzTGieXlBbw5VwT8v0/Frc+/dkyOqD7el/XTnaB+vgHF9n4j5MB+YdB8oH</w:t>
      </w:r>
    </w:p>
    <w:p>
      <w:pPr>
        <w:pStyle w:val="PreformattedText"/>
        <w:bidi w:val="0"/>
        <w:spacing w:before="0" w:after="0"/>
        <w:jc w:val="left"/>
        <w:rPr/>
      </w:pPr>
      <w:r>
        <w:rPr/>
        <w:t>lBQDQXn/AKL/ABQNf5b/ACwP4v8AC5/Vz+o/5D/l/wCPpnzCO07P/b0v0n5+X5Hn1Pg9mx+PwPgy7H</w:t>
      </w:r>
    </w:p>
    <w:p>
      <w:pPr>
        <w:pStyle w:val="PreformattedText"/>
        <w:bidi w:val="0"/>
        <w:spacing w:before="0" w:after="0"/>
        <w:jc w:val="left"/>
        <w:rPr/>
      </w:pPr>
      <w:r>
        <w:rPr/>
        <w:t>J2ACDkhEORe29z4MNtssfw2fIB+bF+2fwWY8j5nfm7GfwyyYfh835+WWWZ8I/lnw//ABI+NtlkGQfx</w:t>
      </w:r>
    </w:p>
    <w:p>
      <w:pPr>
        <w:pStyle w:val="PreformattedText"/>
        <w:bidi w:val="0"/>
        <w:spacing w:before="0" w:after="0"/>
        <w:jc w:val="left"/>
        <w:rPr/>
      </w:pPr>
      <w:r>
        <w:rPr/>
        <w:t>Lv8ALfSGGy59D6f/AErv4xEGwRkOzlqkRcR0ghBHbMknSGFiPGS69tFweycmhy2XtvZh8I3N2P6QjY</w:t>
      </w:r>
    </w:p>
    <w:p>
      <w:pPr>
        <w:pStyle w:val="PreformattedText"/>
        <w:bidi w:val="0"/>
        <w:spacing w:before="0" w:after="0"/>
        <w:jc w:val="left"/>
        <w:rPr/>
      </w:pPr>
      <w:r>
        <w:rPr/>
        <w:t>/kKeRTPpD2ZTfxRpe737k/2hU9X/Wz+yEff/qE/V/bQn7jD3efcf25R1wx7+Xf9RY/P6mj0aH9MP8A</w:t>
      </w:r>
    </w:p>
    <w:p>
      <w:pPr>
        <w:pStyle w:val="PreformattedText"/>
        <w:bidi w:val="0"/>
        <w:spacing w:before="0" w:after="0"/>
        <w:jc w:val="left"/>
        <w:rPr/>
      </w:pPr>
      <w:r>
        <w:rPr/>
        <w:t>kVh9v9o49v8AuM/sD7FlFkH9MF+R/TeNNfTZemE/MDy6sDh8WDXOfiIZH9V/QfDItWLLPy2RnsPOxf</w:t>
      </w:r>
    </w:p>
    <w:p>
      <w:pPr>
        <w:pStyle w:val="PreformattedText"/>
        <w:bidi w:val="0"/>
        <w:spacing w:before="0" w:after="0"/>
        <w:jc w:val="left"/>
        <w:rPr/>
      </w:pPr>
      <w:r>
        <w:rPr/>
        <w:t>3f7fUPyB8AsfDNn4x87h/xvX8ubbEH4ID/AN94he/HpfkfB1+efd5H9fTlllnWyz+vh5MScvyI9njP</w:t>
      </w:r>
    </w:p>
    <w:p>
      <w:pPr>
        <w:pStyle w:val="PreformattedText"/>
        <w:bidi w:val="0"/>
        <w:spacing w:before="0" w:after="0"/>
        <w:jc w:val="left"/>
        <w:rPr/>
      </w:pPr>
      <w:r>
        <w:rPr/>
        <w:t>xsnz634dksIIn7Hvxgkg2z+B5bbE/wAX6fMi/fp/+Gfd+bGHz9/lj/AL34fw/uD4fXnPgXn8k/H/AN</w:t>
      </w:r>
    </w:p>
    <w:p>
      <w:pPr>
        <w:pStyle w:val="PreformattedText"/>
        <w:bidi w:val="0"/>
        <w:spacing w:before="0" w:after="0"/>
        <w:jc w:val="left"/>
        <w:rPr/>
      </w:pPr>
      <w:r>
        <w:rPr/>
        <w:t>SPf4YH8OdbgYb1HWCvI571i6nb0mHuwascm3gRdMeWFn1O3j4Yv2HSZGZlvJPMv03K7CO8QHpY/RIs</w:t>
      </w:r>
    </w:p>
    <w:p>
      <w:pPr>
        <w:pStyle w:val="PreformattedText"/>
        <w:bidi w:val="0"/>
        <w:spacing w:before="0" w:after="0"/>
        <w:jc w:val="left"/>
        <w:rPr/>
      </w:pPr>
      <w:r>
        <w:rPr/>
        <w:t>kL8I/qL/AAI/cx+gvwEBAMYH8BqaR35GGeZ/Mz+QsjzIfn4zfIqPwX/Nk/Jz8I36z8fFjWyd5BeSyc</w:t>
      </w:r>
    </w:p>
    <w:p>
      <w:pPr>
        <w:pStyle w:val="PreformattedText"/>
        <w:bidi w:val="0"/>
        <w:spacing w:before="0" w:after="0"/>
        <w:jc w:val="left"/>
        <w:rPr/>
      </w:pPr>
      <w:r>
        <w:rPr/>
        <w:t>EJPJeQQlIyXhCWIsc29eRgxy63lrbVPLEuAclh5Y+LTwu/y1KWpn34Js2kfJz8VfAPk4n4CyyuR82x</w:t>
      </w:r>
    </w:p>
    <w:p>
      <w:pPr>
        <w:pStyle w:val="PreformattedText"/>
        <w:bidi w:val="0"/>
        <w:spacing w:before="0" w:after="0"/>
        <w:jc w:val="left"/>
        <w:rPr/>
      </w:pPr>
      <w:r>
        <w:rPr/>
        <w:t>tpcGLbZYyELlvzbYi0uf+E//AH3pun4k2v8AAbYPn7F78WR+Xb3z4eyhMyEPg+XhH8tt+ZZ9T48t4w</w:t>
      </w:r>
    </w:p>
    <w:p>
      <w:pPr>
        <w:pStyle w:val="PreformattedText"/>
        <w:bidi w:val="0"/>
        <w:spacing w:before="0" w:after="0"/>
        <w:jc w:val="left"/>
        <w:rPr/>
      </w:pPr>
      <w:r>
        <w:rPr/>
        <w:t>WXr89ghh1n+YLfufwP4bb/AC3/APE+H0//AG/fjefwyPf4ikvr/wDUnZ+CD4nb+4g/uAYOwKuQztke</w:t>
      </w:r>
    </w:p>
    <w:p>
      <w:pPr>
        <w:pStyle w:val="PreformattedText"/>
        <w:bidi w:val="0"/>
        <w:spacing w:before="0" w:after="0"/>
        <w:jc w:val="left"/>
        <w:rPr/>
      </w:pPr>
      <w:r>
        <w:rPr/>
        <w:t>9kfHke3kGwPb1emxf0EaevIDXIHpBy/LHJOk9hZtvJetl1f1bhKD/UjH7/Dn92/7YP2zZs2JhrO8+W</w:t>
      </w:r>
    </w:p>
    <w:p>
      <w:pPr>
        <w:pStyle w:val="PreformattedText"/>
        <w:bidi w:val="0"/>
        <w:spacing w:before="0" w:after="0"/>
        <w:jc w:val="left"/>
        <w:rPr/>
      </w:pPr>
      <w:r>
        <w:rPr/>
        <w:t>JHwKKS/ke+SrLeHwnvPjLzIOmBfIqD8lMMt/1KlTZhbHz7htkbqvzMaI2NnX7OuQc1ZSOR/pcJIvEI</w:t>
      </w:r>
    </w:p>
    <w:p>
      <w:pPr>
        <w:pStyle w:val="PreformattedText"/>
        <w:bidi w:val="0"/>
        <w:spacing w:before="0" w:after="0"/>
        <w:jc w:val="left"/>
        <w:rPr/>
      </w:pPr>
      <w:r>
        <w:rPr/>
        <w:t>Sn9pC7KAGUJ2PLZCYiwjT2L+7P8AY8gy0etxh/I7XZc+JP8Aq0/bP9/Pz23/AG/LX+4U9Y+eM+N7ev</w:t>
      </w:r>
    </w:p>
    <w:p>
      <w:pPr>
        <w:pStyle w:val="PreformattedText"/>
        <w:bidi w:val="0"/>
        <w:spacing w:before="0" w:after="0"/>
        <w:jc w:val="left"/>
        <w:rPr/>
      </w:pPr>
      <w:r>
        <w:rPr/>
        <w:t>hm2WG3nzz/AM7r/tD2BIkYOyZcn4P1T6zkiWWQZ7Z8x2LhuJcfvsEx5D8PnPjmfNxhm1LZjy22Hln1</w:t>
      </w:r>
    </w:p>
    <w:p>
      <w:pPr>
        <w:pStyle w:val="PreformattedText"/>
        <w:bidi w:val="0"/>
        <w:spacing w:before="0" w:after="0"/>
        <w:jc w:val="left"/>
        <w:rPr/>
      </w:pPr>
      <w:r>
        <w:rPr/>
        <w:t>T7ZFySfj9/c/j5bHw8Y8/gfx/I//AA5/Lf4c/kcjc+5YW/Dbh/A9+/exf/Ih2T8F4+Es8+4gk/4g/C</w:t>
      </w:r>
    </w:p>
    <w:p>
      <w:pPr>
        <w:pStyle w:val="PreformattedText"/>
        <w:bidi w:val="0"/>
        <w:spacing w:before="0" w:after="0"/>
        <w:jc w:val="left"/>
        <w:rPr/>
      </w:pPr>
      <w:r>
        <w:rPr/>
        <w:t>Pmf1Hd78c4yc0gSDNQxydznkcMjk6ktljLzseORuX92tdkyduklnZCVambKxs0Ic9sYZWc/vyVmPi2</w:t>
      </w:r>
    </w:p>
    <w:p>
      <w:pPr>
        <w:pStyle w:val="PreformattedText"/>
        <w:bidi w:val="0"/>
        <w:spacing w:before="0" w:after="0"/>
        <w:jc w:val="left"/>
        <w:rPr/>
      </w:pPr>
      <w:r>
        <w:rPr/>
        <w:t>JyVcWqpdkYx+SXkL9Jd8t38+AvbNtf18b1aFif67juSbmwTE/IQiJZpAbQ9vFyO6eQZ6Eo9eQZHuVP</w:t>
      </w:r>
    </w:p>
    <w:p>
      <w:pPr>
        <w:pStyle w:val="PreformattedText"/>
        <w:bidi w:val="0"/>
        <w:spacing w:before="0" w:after="0"/>
        <w:jc w:val="left"/>
        <w:rPr/>
      </w:pPr>
      <w:r>
        <w:rPr/>
        <w:t>YPV+TeG3ZAx7Dy0klycYo1CEQg7DnIekJvx1DhLsRnG3kD/cuxi0g/Ax5G/wB3LSW2h+/Ds/8Ahuf+</w:t>
      </w:r>
    </w:p>
    <w:p>
      <w:pPr>
        <w:pStyle w:val="PreformattedText"/>
        <w:bidi w:val="0"/>
        <w:spacing w:before="0" w:after="0"/>
        <w:jc w:val="left"/>
        <w:rPr/>
      </w:pPr>
      <w:r>
        <w:rPr/>
        <w:t>8zsMM+5ORHNufXM+v2bzX5+dnz458zbImY+MMZPt+zF59c+PfjS/I8tMmNj4P2Xz8+ju/dwvD4c//Q</w:t>
      </w:r>
    </w:p>
    <w:p>
      <w:pPr>
        <w:pStyle w:val="PreformattedText"/>
        <w:bidi w:val="0"/>
        <w:spacing w:before="0" w:after="0"/>
        <w:jc w:val="left"/>
        <w:rPr/>
      </w:pPr>
      <w:r>
        <w:rPr/>
        <w:t>PnnwLIn2f4/v1/lr8P47/DEg+H7/AYPgYs+Pdu/wDsXuyiCH5n9yd2HL9Rrb+B5dyNINuMAjGjJ3Cz</w:t>
      </w:r>
    </w:p>
    <w:p>
      <w:pPr>
        <w:pStyle w:val="PreformattedText"/>
        <w:bidi w:val="0"/>
        <w:spacing w:before="0" w:after="0"/>
        <w:jc w:val="left"/>
        <w:rPr/>
      </w:pPr>
      <w:r>
        <w:rPr/>
        <w:t>9uZ8Fxg3b1jdfmuzt6RtqcnAv123VnOVm6mX4tyVonbB43VxNrfg/wC2Js4qcbsetocl+X7CDnktgg</w:t>
      </w:r>
    </w:p>
    <w:p>
      <w:pPr>
        <w:pStyle w:val="PreformattedText"/>
        <w:bidi w:val="0"/>
        <w:spacing w:before="0" w:after="0"/>
        <w:jc w:val="left"/>
        <w:rPr/>
      </w:pPr>
      <w:r>
        <w:rPr/>
        <w:t>S2wsp5ByzBuIF/FbBBFjbiWKVOWBDsByWPD2DcQjuiTgZLzm5f0ID0gfnCQg1kdvUS54skyIkT4Pty</w:t>
      </w:r>
    </w:p>
    <w:p>
      <w:pPr>
        <w:pStyle w:val="PreformattedText"/>
        <w:bidi w:val="0"/>
        <w:spacing w:before="0" w:after="0"/>
        <w:jc w:val="left"/>
        <w:rPr/>
      </w:pPr>
      <w:r>
        <w:rPr/>
        <w:t>K6iitJW2yuQZ9OT77bdlsW3kZMOEOluW5yIbUbhdpCvf/t+vj2WPifyfLPrp8c+Bj5seXbYnyF+8v3</w:t>
      </w:r>
    </w:p>
    <w:p>
      <w:pPr>
        <w:pStyle w:val="PreformattedText"/>
        <w:bidi w:val="0"/>
        <w:spacing w:before="0" w:after="0"/>
        <w:jc w:val="left"/>
        <w:rPr/>
      </w:pPr>
      <w:r>
        <w:rPr/>
        <w:t>4yfN79SyCdYL/P4fkb34wSPYtduXI5E8hVj9+78f4H8Sz6R/A+bb/PYfn5Zt37+/f35l2TbJPhH789</w:t>
      </w:r>
    </w:p>
    <w:p>
      <w:pPr>
        <w:pStyle w:val="PreformattedText"/>
        <w:bidi w:val="0"/>
        <w:spacing w:before="0" w:after="0"/>
        <w:jc w:val="left"/>
        <w:rPr/>
      </w:pPr>
      <w:r>
        <w:rPr/>
        <w:t>+HwNj5/d1/0X/wBOELP4aewH0f8AYg7d27sHsNGAdNv1by6kBknuRZeWzeS7yQDnxtQU7ZiISz/uWL</w:t>
      </w:r>
    </w:p>
    <w:p>
      <w:pPr>
        <w:pStyle w:val="PreformattedText"/>
        <w:bidi w:val="0"/>
        <w:spacing w:before="0" w:after="0"/>
        <w:jc w:val="left"/>
        <w:rPr/>
      </w:pPr>
      <w:r>
        <w:rPr/>
        <w:t>RkszMlhy8Nu8I5CowB8MS1H9bLDdR/LO90+EPbJ/d0SvPnWD+lsRnSCfnIwinPez7vIAixzZJM7qxL</w:t>
      </w:r>
    </w:p>
    <w:p>
      <w:pPr>
        <w:pStyle w:val="PreformattedText"/>
        <w:bidi w:val="0"/>
        <w:spacing w:before="0" w:after="0"/>
        <w:jc w:val="left"/>
        <w:rPr/>
      </w:pPr>
      <w:r>
        <w:rPr/>
        <w:t>uBA7vEOQF19gwHlglrWM4IGWIYucn1pObBmcdokNjBklH49WQYyAiM0/gt9+EQkpG2xFvwO2/FYZf6</w:t>
      </w:r>
    </w:p>
    <w:p>
      <w:pPr>
        <w:pStyle w:val="PreformattedText"/>
        <w:bidi w:val="0"/>
        <w:spacing w:before="0" w:after="0"/>
        <w:jc w:val="left"/>
        <w:rPr/>
      </w:pPr>
      <w:r>
        <w:rPr/>
        <w:t>hct1t7baQ28YwfP+y9hfgwy4z2gn/SG7IQ2RHvZy/H7n09+v8Ad1h7EzH4us/D9ZvzIuXh+A9uH8F7</w:t>
      </w:r>
    </w:p>
    <w:p>
      <w:pPr>
        <w:pStyle w:val="PreformattedText"/>
        <w:bidi w:val="0"/>
        <w:spacing w:before="0" w:after="0"/>
        <w:jc w:val="left"/>
        <w:rPr/>
      </w:pPr>
      <w:r>
        <w:rPr/>
        <w:t>bDEx8A/gfvwZ29N+3rtk+/H/AD5kP6/i/fz5vfofxP8A8D+B99+HnY+ZHzPoZ8Jsz534/HP4L+Q/wb</w:t>
      </w:r>
    </w:p>
    <w:p>
      <w:pPr>
        <w:pStyle w:val="PreformattedText"/>
        <w:bidi w:val="0"/>
        <w:spacing w:before="0" w:after="0"/>
        <w:jc w:val="left"/>
        <w:rPr/>
      </w:pPr>
      <w:r>
        <w:rPr/>
        <w:t>/96P8A78voYbbmwL/lxkCIM7Zseclkd3YDsZZrfuRmvzAnlpIe7a7Z6tyzG7M7vx1JijMP+x8MzPzb</w:t>
      </w:r>
    </w:p>
    <w:p>
      <w:pPr>
        <w:pStyle w:val="PreformattedText"/>
        <w:bidi w:val="0"/>
        <w:spacing w:before="0" w:after="0"/>
        <w:jc w:val="left"/>
        <w:rPr/>
      </w:pPr>
      <w:r>
        <w:rPr/>
        <w:t>hZxLOZ8McIWvxsWsl2dGzO3bcN3bXr+z5IT8yVM21kcgYV9bv9sJeDsbVsGdhBwtnTk0IOQKO+Xrlg</w:t>
      </w:r>
    </w:p>
    <w:p>
      <w:pPr>
        <w:pStyle w:val="PreformattedText"/>
        <w:bidi w:val="0"/>
        <w:spacing w:before="0" w:after="0"/>
        <w:jc w:val="left"/>
        <w:rPr/>
      </w:pPr>
      <w:r>
        <w:rPr/>
        <w:t>qxbsqfYdUuufECrAgjZnEMOMCCB43tLxF1t9tZDuL/AHEblx8U78CYSjUG8h/CH4uWkfjXLfyNtbu/</w:t>
      </w:r>
    </w:p>
    <w:p>
      <w:pPr>
        <w:pStyle w:val="PreformattedText"/>
        <w:bidi w:val="0"/>
        <w:spacing w:before="0" w:after="0"/>
        <w:jc w:val="left"/>
        <w:rPr/>
      </w:pPr>
      <w:r>
        <w:rPr/>
        <w:t>AzdLdhMttt+iCp8OLxKvX/t+rNZ/pfvwvxmSPhOZ8IvxjxgG5Z1/jsvdj6bHv3Y/cvPmfw9h7bLvz8</w:t>
      </w:r>
    </w:p>
    <w:p>
      <w:pPr>
        <w:pStyle w:val="PreformattedText"/>
        <w:bidi w:val="0"/>
        <w:spacing w:before="0" w:after="0"/>
        <w:jc w:val="left"/>
        <w:rPr/>
      </w:pPr>
      <w:r>
        <w:rPr/>
        <w:t>iWy8L9Sn4fNn4fGAPixb8yCyz4Fn8j+G/T+B/HP47E/T+D9bL9Yjz4/FG9Q9hof6uP++cRFkQfB7GI</w:t>
      </w:r>
    </w:p>
    <w:p>
      <w:pPr>
        <w:pStyle w:val="PreformattedText"/>
        <w:bidi w:val="0"/>
        <w:spacing w:before="0" w:after="0"/>
        <w:jc w:val="left"/>
        <w:rPr/>
      </w:pPr>
      <w:r>
        <w:rPr/>
        <w:t>Wey1FxvYEn5heT+seT1vNLd+ItBPZhgyC+xeXdWbJ2dPjv8A4vh+Fs22zuQS8ZfBru2ywnb7al34we</w:t>
      </w:r>
    </w:p>
    <w:p>
      <w:pPr>
        <w:pStyle w:val="PreformattedText"/>
        <w:bidi w:val="0"/>
        <w:spacing w:before="0" w:after="0"/>
        <w:jc w:val="left"/>
        <w:rPr/>
      </w:pPr>
      <w:r>
        <w:rPr/>
        <w:t>rJ4s/Mk3d5Jrsnd+OeCO/kDI/Ed5OdbDomA/JEGc/tnDbR5bMJ44s/iU+TsdPZ45PW0flsTPl9sPIw</w:t>
      </w:r>
    </w:p>
    <w:p>
      <w:pPr>
        <w:pStyle w:val="PreformattedText"/>
        <w:bidi w:val="0"/>
        <w:spacing w:before="0" w:after="0"/>
        <w:jc w:val="left"/>
        <w:rPr/>
      </w:pPr>
      <w:r>
        <w:rPr/>
        <w:t>3be/OXWIBv0Cc1yezT+kLsLcIEvzJVY28muro2964yR+NuOQuQwLdstLewfuzyFRSYa3vzYS25Dfsm</w:t>
      </w:r>
    </w:p>
    <w:p>
      <w:pPr>
        <w:pStyle w:val="PreformattedText"/>
        <w:bidi w:val="0"/>
        <w:spacing w:before="0" w:after="0"/>
        <w:jc w:val="left"/>
        <w:rPr/>
      </w:pPr>
      <w:r>
        <w:rPr/>
        <w:t>/B5bsPJ7XYo8YfiYfwWY+Zv8N/L8vEcWX5k/1f5G4/CyI6wdWW9fgJLt+Wcnh9SyST4fDhEx5H3x+L</w:t>
      </w:r>
    </w:p>
    <w:p>
      <w:pPr>
        <w:pStyle w:val="PreformattedText"/>
        <w:bidi w:val="0"/>
        <w:spacing w:before="0" w:after="0"/>
        <w:jc w:val="left"/>
        <w:rPr/>
      </w:pPr>
      <w:r>
        <w:rPr/>
        <w:t>fvw+Z/A8iP5nIvz5tvxtv5bb9Pp8Pr8Pg2fffheR/DllluE2b5ec+PwXj4UP/Zj/AO78OIfhYiM7sL</w:t>
      </w:r>
    </w:p>
    <w:p>
      <w:pPr>
        <w:pStyle w:val="PreformattedText"/>
        <w:bidi w:val="0"/>
        <w:spacing w:before="0" w:after="0"/>
        <w:jc w:val="left"/>
        <w:rPr/>
      </w:pPr>
      <w:r>
        <w:rPr/>
        <w:t>D9hd2JB1gyxYZ7YdgzYbJYJ5ZZctA82TjGeSEsbwYJ+zsGOfI3/qfDLJP4tnfph5DkrWfxJyA62kR+</w:t>
      </w:r>
    </w:p>
    <w:p>
      <w:pPr>
        <w:pStyle w:val="PreformattedText"/>
        <w:bidi w:val="0"/>
        <w:spacing w:before="0" w:after="0"/>
        <w:jc w:val="left"/>
        <w:rPr/>
      </w:pPr>
      <w:r>
        <w:rPr/>
        <w:t>AxV8k05ZMBPyTkPdukE96ufZZNH5Okty0t2BDJq4z1cGpHekAd9+LsyEDlyhy8jRJHYDKbseyMhE9i</w:t>
      </w:r>
    </w:p>
    <w:p>
      <w:pPr>
        <w:pStyle w:val="PreformattedText"/>
        <w:bidi w:val="0"/>
        <w:spacing w:before="0" w:after="0"/>
        <w:jc w:val="left"/>
        <w:rPr/>
      </w:pPr>
      <w:r>
        <w:rPr/>
        <w:t>NCOATmefIGQhGbYJh1suNqHYFvSMzyL2z9tBCYgw+9hlXNpIU5DLbLh82HYy3G0ZpaMZLI5s+PwRsC</w:t>
      </w:r>
    </w:p>
    <w:p>
      <w:pPr>
        <w:pStyle w:val="PreformattedText"/>
        <w:bidi w:val="0"/>
        <w:spacing w:before="0" w:after="0"/>
        <w:jc w:val="left"/>
        <w:rPr/>
      </w:pPr>
      <w:r>
        <w:rPr/>
        <w:t>z49k5/BL9n5+tkey25Y3k92Tnwxy3nwYi/Ij2Zt+Zb+S2/Vx+iz5t+Q8+FwvIvVnb9tjhbh8P4JZ/P</w:t>
      </w:r>
    </w:p>
    <w:p>
      <w:pPr>
        <w:pStyle w:val="PreformattedText"/>
        <w:bidi w:val="0"/>
        <w:spacing w:before="0" w:after="0"/>
        <w:jc w:val="left"/>
        <w:rPr/>
      </w:pPr>
      <w:r>
        <w:rPr/>
        <w:t>vzy3+B9/d+kfxPpZZH3fhZ99h/gn3lzcsLy/W2/C4Pr/8Adl/7NtyCyyPniC/PniH4j3LHZY5L32zP</w:t>
      </w:r>
    </w:p>
    <w:p>
      <w:pPr>
        <w:pStyle w:val="PreformattedText"/>
        <w:bidi w:val="0"/>
        <w:spacing w:before="0" w:after="0"/>
        <w:jc w:val="left"/>
        <w:rPr/>
      </w:pPr>
      <w:r>
        <w:rPr/>
        <w:t>bJYt6sF+weqxZLrkmQTdn2fZ6zPOpHbO8g/Dr/qXr6s/xeDKb/UnOfXAh18taSdsIdv7bBrYbkljPM</w:t>
      </w:r>
    </w:p>
    <w:p>
      <w:pPr>
        <w:pStyle w:val="PreformattedText"/>
        <w:bidi w:val="0"/>
        <w:spacing w:before="0" w:after="0"/>
        <w:jc w:val="left"/>
        <w:rPr/>
      </w:pPr>
      <w:r>
        <w:rPr/>
        <w:t>jj5BByGwyn+mGx1iTLoyLqHIWpl8g9sHlMWGRyFf26cI/MkM7f59H22Mlo7aDHYm67D5Rlh69tI7a8</w:t>
      </w:r>
    </w:p>
    <w:p>
      <w:pPr>
        <w:pStyle w:val="PreformattedText"/>
        <w:bidi w:val="0"/>
        <w:spacing w:before="0" w:after="0"/>
        <w:jc w:val="left"/>
        <w:rPr/>
      </w:pPr>
      <w:r>
        <w:rPr/>
        <w:t>ekGrHmSUMliQYdmN2Gfwf6tIcIm7sLrvx2Sc+HYgz5uQ8gXLT52DLefJw4G7IWR+w5fl+fG5uR8xk5</w:t>
      </w:r>
    </w:p>
    <w:p>
      <w:pPr>
        <w:pStyle w:val="PreformattedText"/>
        <w:bidi w:val="0"/>
        <w:spacing w:before="0" w:after="0"/>
        <w:jc w:val="left"/>
        <w:rPr/>
      </w:pPr>
      <w:r>
        <w:rPr/>
        <w:t>CBBfvx1+ZHLd+c+Nl/hyZYbY/Z8j35ms7syz9Pj8frLeF323vzY+bdjm2/M+7H0i/3+J/M+c+ifyP4</w:t>
      </w:r>
    </w:p>
    <w:p>
      <w:pPr>
        <w:pStyle w:val="PreformattedText"/>
        <w:bidi w:val="0"/>
        <w:spacing w:before="0" w:after="0"/>
        <w:jc w:val="left"/>
        <w:rPr/>
      </w:pPr>
      <w:r>
        <w:rPr/>
        <w:t>afx7b/B+7Bn3exevwZ9I3/24/wDpuQiLIL2IvT2LrhDNz2/Z9t7yIn+xrNew3PnhuQzUL268nDH+2z</w:t>
      </w:r>
    </w:p>
    <w:p>
      <w:pPr>
        <w:pStyle w:val="PreformattedText"/>
        <w:bidi w:val="0"/>
        <w:spacing w:before="0" w:after="0"/>
        <w:jc w:val="left"/>
        <w:rPr/>
      </w:pPr>
      <w:r>
        <w:rPr/>
        <w:t>hHl4sc23bCOXhLJzl6y65HhdfQf34J/h/fysC+yKckTdhhMh3pe9unfgs7BkkdYmwEhnLUwpP7Sv0f</w:t>
      </w:r>
    </w:p>
    <w:p>
      <w:pPr>
        <w:pStyle w:val="PreformattedText"/>
        <w:bidi w:val="0"/>
        <w:spacing w:before="0" w:after="0"/>
        <w:jc w:val="left"/>
        <w:rPr/>
      </w:pPr>
      <w:r>
        <w:rPr/>
        <w:t>k/x7COM5xJ5ZJEu3NCB7dL2WmFmTs6yzsvp5DDz4liWBz2cetwbSy2nIRPnRpdPYOh233k7K5HsjRP</w:t>
      </w:r>
    </w:p>
    <w:p>
      <w:pPr>
        <w:pStyle w:val="PreformattedText"/>
        <w:bidi w:val="0"/>
        <w:spacing w:before="0" w:after="0"/>
        <w:jc w:val="left"/>
        <w:rPr/>
      </w:pPr>
      <w:r>
        <w:rPr/>
        <w:t>hyGah0MZc7EYh2yM/gF/7tiaxiKRGfGsnY/rDIdLdtkMTJV7nCl+bD5+fMgZdYOx+/D9vCeSxPz8ty</w:t>
      </w:r>
    </w:p>
    <w:p>
      <w:pPr>
        <w:pStyle w:val="PreformattedText"/>
        <w:bidi w:val="0"/>
        <w:spacing w:before="0" w:after="0"/>
        <w:jc w:val="left"/>
        <w:rPr/>
      </w:pPr>
      <w:r>
        <w:rPr/>
        <w:t>2Ly/Rj+/h58yLyfJhPPi5L83/Ph8PI7sPxglwy0y9n4Ec2O23P4Fnz8+j9yy58P4sfyyIt+D8P2M+n</w:t>
      </w:r>
    </w:p>
    <w:p>
      <w:pPr>
        <w:pStyle w:val="PreformattedText"/>
        <w:bidi w:val="0"/>
        <w:spacing w:before="0" w:after="0"/>
        <w:jc w:val="left"/>
        <w:rPr/>
      </w:pPr>
      <w:r>
        <w:rPr/>
        <w:t>8+fMg+PwPh+wc+efPu/V3/AN95/wB15Ij4fuwP0GPwCxFjzvth7Z7bDt+cJDBdTpaYX+l577JKfk6P</w:t>
      </w:r>
    </w:p>
    <w:p>
      <w:pPr>
        <w:pStyle w:val="PreformattedText"/>
        <w:bidi w:val="0"/>
        <w:spacing w:before="0" w:after="0"/>
        <w:jc w:val="left"/>
        <w:rPr/>
      </w:pPr>
      <w:r>
        <w:rPr/>
        <w:t>9LeT3CRzI8gzkkJlpONg635+w/Cd+P8ADxYLyGDI8j5nxh9CTmXkOKwkszkauEivDlohq/8AJqLsnZ</w:t>
      </w:r>
    </w:p>
    <w:p>
      <w:pPr>
        <w:pStyle w:val="PreformattedText"/>
        <w:bidi w:val="0"/>
        <w:spacing w:before="0" w:after="0"/>
        <w:jc w:val="left"/>
        <w:rPr/>
      </w:pPr>
      <w:r>
        <w:rPr/>
        <w:t>ety+ypJfLdOxl5Mu/jJfCT+w+5ck8OwURBP6R2fAXRIWP0rCkdewk+kjFIRxv3OQJ06TEvkBxnz2Jn</w:t>
      </w:r>
    </w:p>
    <w:p>
      <w:pPr>
        <w:pStyle w:val="PreformattedText"/>
        <w:bidi w:val="0"/>
        <w:spacing w:before="0" w:after="0"/>
        <w:jc w:val="left"/>
        <w:rPr/>
      </w:pPr>
      <w:r>
        <w:rPr/>
        <w:t>7lh+TM3kcSYfkIYT0tSwfDzhGIupqMc9hzbY4yAupXwzf1tOxpluxywPy9O3qLV3B7vLZ2Imcn+B+/</w:t>
      </w:r>
    </w:p>
    <w:p>
      <w:pPr>
        <w:pStyle w:val="PreformattedText"/>
        <w:bidi w:val="0"/>
        <w:spacing w:before="0" w:after="0"/>
        <w:jc w:val="left"/>
        <w:rPr/>
      </w:pPr>
      <w:r>
        <w:rPr/>
        <w:t>MwnyPIlh+ZJfnzYeRHzfukfVC2WH/J6WJb86j5pHi35/D35v8AE+Dxj5n/AOhdn4H8D4NuXP5Ntsfw</w:t>
      </w:r>
    </w:p>
    <w:p>
      <w:pPr>
        <w:pStyle w:val="PreformattedText"/>
        <w:bidi w:val="0"/>
        <w:spacing w:before="0" w:after="0"/>
        <w:jc w:val="left"/>
        <w:rPr/>
      </w:pPr>
      <w:r>
        <w:rPr/>
        <w:t>z7u7b9/Phn18++fXj35mdum6J8fq6L/Vx/3fI+CJIgRtzvyFY9gvbqkc4WENUZN5IbkG3vYx6/so8s</w:t>
      </w:r>
    </w:p>
    <w:p>
      <w:pPr>
        <w:pStyle w:val="PreformattedText"/>
        <w:bidi w:val="0"/>
        <w:spacing w:before="0" w:after="0"/>
        <w:jc w:val="left"/>
        <w:rPr/>
      </w:pPr>
      <w:r>
        <w:rPr/>
        <w:t>Oz3jKxySA5t/t3LNIyevLM35fxePh+Dfp8TjdCwDb/AJMebJEkyb3ZkWGG7Idi2AQsvDkuWEOsJXoH</w:t>
      </w:r>
    </w:p>
    <w:p>
      <w:pPr>
        <w:pStyle w:val="PreformattedText"/>
        <w:bidi w:val="0"/>
        <w:spacing w:before="0" w:after="0"/>
        <w:jc w:val="left"/>
        <w:rPr/>
      </w:pPr>
      <w:r>
        <w:rPr/>
        <w:t>LvhFk9SHJkWMtmDkaiGH1i0jiFhtZxyHZ0Qj6I2pOXEskYwt4XkCEdtHsv6wYG237AdQoJLpPLMjSe</w:t>
      </w:r>
    </w:p>
    <w:p>
      <w:pPr>
        <w:pStyle w:val="PreformattedText"/>
        <w:bidi w:val="0"/>
        <w:spacing w:before="0" w:after="0"/>
        <w:jc w:val="left"/>
        <w:rPr/>
      </w:pPr>
      <w:r>
        <w:rPr/>
        <w:t>x1COlp1bgxodZg6XTcgebA6hMc9gRRG2Oo6ZuY6tktQgxxBj4tI94e37JeS8+PwbszdZ1iyRyI+O35</w:t>
      </w:r>
    </w:p>
    <w:p>
      <w:pPr>
        <w:pStyle w:val="PreformattedText"/>
        <w:bidi w:val="0"/>
        <w:spacing w:before="0" w:after="0"/>
        <w:jc w:val="left"/>
        <w:rPr/>
      </w:pPr>
      <w:r>
        <w:rPr/>
        <w:t>flyMt1tthj4fM+c+IRcvxsi5Lvl4fH+HduW/Pxf5Z8P/AMT6fNm37n3P/wANsLvwv35sY/O+fzz6Ef</w:t>
      </w:r>
    </w:p>
    <w:p>
      <w:pPr>
        <w:pStyle w:val="PreformattedText"/>
        <w:bidi w:val="0"/>
        <w:spacing w:before="0" w:after="0"/>
        <w:jc w:val="left"/>
        <w:rPr/>
      </w:pPr>
      <w:r>
        <w:rPr/>
        <w:t>P36HLbp8GXq/V/9SX/ALt5QR9PhhEHIzI55BrdItdg58OF02zG39IHyyYyYSYXhxusmTOR5eHwj0Q6</w:t>
      </w:r>
    </w:p>
    <w:p>
      <w:pPr>
        <w:pStyle w:val="PreformattedText"/>
        <w:bidi w:val="0"/>
        <w:spacing w:before="0" w:after="0"/>
        <w:jc w:val="left"/>
        <w:rPr/>
      </w:pPr>
      <w:r>
        <w:rPr/>
        <w:t>99s/Iw+H2fifCZmAgyxlFsYx3ZI+bjf2/AxaLy7ALeezQeOdvweQjSPlnE+PLLqAGw4h2wfgQz+SNR</w:t>
      </w:r>
    </w:p>
    <w:p>
      <w:pPr>
        <w:pStyle w:val="PreformattedText"/>
        <w:bidi w:val="0"/>
        <w:spacing w:before="0" w:after="0"/>
        <w:jc w:val="left"/>
        <w:rPr/>
      </w:pPr>
      <w:r>
        <w:rPr/>
        <w:t>x84wRdLJStDk5c48YROwNim/kToFpDzjyFdlZ8Fx+LF+Lni9tblh6fAAH441+QWwsjbrczebHuzP12</w:t>
      </w:r>
    </w:p>
    <w:p>
      <w:pPr>
        <w:pStyle w:val="PreformattedText"/>
        <w:bidi w:val="0"/>
        <w:spacing w:before="0" w:after="0"/>
        <w:jc w:val="left"/>
        <w:rPr/>
      </w:pPr>
      <w:r>
        <w:rPr/>
        <w:t>/pliBkwZBjsfxNXF+F6X6v2T6+z7ZPx+HI+HWbnzl2yLmMBlj4EQM+n3A/be/wACcbcI8+Hr8Pucsy</w:t>
      </w:r>
    </w:p>
    <w:p>
      <w:pPr>
        <w:pStyle w:val="PreformattedText"/>
        <w:bidi w:val="0"/>
        <w:spacing w:before="0" w:after="0"/>
        <w:jc w:val="left"/>
        <w:rPr/>
      </w:pPr>
      <w:r>
        <w:rPr/>
        <w:t>7H1OX58bfmZ8PpyLLPhb/MI/8AwP458LILPpwt/wDxfM+v8M7/AAHrLv0P/sX/ANmPD/nwiO7DB8z7</w:t>
      </w:r>
    </w:p>
    <w:p>
      <w:pPr>
        <w:pStyle w:val="PreformattedText"/>
        <w:bidi w:val="0"/>
        <w:spacing w:before="0" w:after="0"/>
        <w:jc w:val="left"/>
        <w:rPr/>
      </w:pPr>
      <w:r>
        <w:rPr/>
        <w:t>G/1AlLSwdtDkHzgjvLNgLeKBfnZE5a5OSds1ErpmSeTuXcbxa1tds9h58j+/H4bJj4zPwWRQm8RZrJ</w:t>
      </w:r>
    </w:p>
    <w:p>
      <w:pPr>
        <w:pStyle w:val="PreformattedText"/>
        <w:bidi w:val="0"/>
        <w:spacing w:before="0" w:after="0"/>
        <w:jc w:val="left"/>
        <w:rPr/>
      </w:pPr>
      <w:r>
        <w:rPr/>
        <w:t>FhBYds+T74pycL1urrCDLG2Fg2Pygwi9b1bttI5lgtdzI6XJcCWIiIUI+JJsIg+E7yae3W/hJydBF0</w:t>
      </w:r>
    </w:p>
    <w:p>
      <w:pPr>
        <w:pStyle w:val="PreformattedText"/>
        <w:bidi w:val="0"/>
        <w:spacing w:before="0" w:after="0"/>
        <w:jc w:val="left"/>
        <w:rPr/>
      </w:pPr>
      <w:r>
        <w:rPr/>
        <w:t>n4bAzFtlszJtso1yzsLsTOe3Xz4sf3B/u3/dxA+HXjFS8vwtMnN2GF7sdxPds7cjkRk70l78x+c9ll</w:t>
      </w:r>
    </w:p>
    <w:p>
      <w:pPr>
        <w:pStyle w:val="PreformattedText"/>
        <w:bidi w:val="0"/>
        <w:spacing w:before="0" w:after="0"/>
        <w:jc w:val="left"/>
        <w:rPr/>
      </w:pPr>
      <w:r>
        <w:rPr/>
        <w:t>/gzwuZcCGeHxlnwW3lscjzLyzPh22ffm5beI8hvW7vxWxZ5Hk4ER858Ztt+b9fnPvn0j+B/A/ifx34</w:t>
      </w:r>
    </w:p>
    <w:p>
      <w:pPr>
        <w:pStyle w:val="PreformattedText"/>
        <w:bidi w:val="0"/>
        <w:spacing w:before="0" w:after="0"/>
        <w:jc w:val="left"/>
        <w:rPr/>
      </w:pPr>
      <w:r>
        <w:rPr/>
        <w:t>QWZfnwufM/j/AJZ94/f8+ZfiXu8h5cD5z+DZDEO3r4/+58FvCLPjLkciHY/ojc2C7HDNgTre6xodOW</w:t>
      </w:r>
    </w:p>
    <w:p>
      <w:pPr>
        <w:pStyle w:val="PreformattedText"/>
        <w:bidi w:val="0"/>
        <w:spacing w:before="0" w:after="0"/>
        <w:jc w:val="left"/>
        <w:rPr/>
      </w:pPr>
      <w:r>
        <w:rPr/>
        <w:t>luFj1b9jupd+Z7yDduuTpKu7dOyuymTzgzmQ68v127v/pJ/fp+p/Difp8+QnZ2zIs5HqJjvlgQ9IA3</w:t>
      </w:r>
    </w:p>
    <w:p>
      <w:pPr>
        <w:pStyle w:val="PreformattedText"/>
        <w:bidi w:val="0"/>
        <w:spacing w:before="0" w:after="0"/>
        <w:jc w:val="left"/>
        <w:rPr/>
      </w:pPr>
      <w:r>
        <w:rPr/>
        <w:t>+rG6CWrk6FL1fEI5+XS7HmSTdnDPjktrz8BQTtDUfgRB8Bz4fckvXxhcS0V4wZ3GU3YfqtGTwEaeyt</w:t>
      </w:r>
    </w:p>
    <w:p>
      <w:pPr>
        <w:pStyle w:val="PreformattedText"/>
        <w:bidi w:val="0"/>
        <w:spacing w:before="0" w:after="0"/>
        <w:jc w:val="left"/>
        <w:rPr/>
      </w:pPr>
      <w:r>
        <w:rPr/>
        <w:t>XtEDse2xPIASxG5Y+exyY5+O/2OfgPW2b+1ZXfwCE/YYGEEJbLDHm2wcTsnbbrZyTkluT90kG/wxhm</w:t>
      </w:r>
    </w:p>
    <w:p>
      <w:pPr>
        <w:pStyle w:val="PreformattedText"/>
        <w:bidi w:val="0"/>
        <w:spacing w:before="0" w:after="0"/>
        <w:jc w:val="left"/>
        <w:rPr/>
      </w:pPr>
      <w:r>
        <w:rPr/>
        <w:t>fj58YW2FsuEfPNiYOWfD4d+azfl7PkN+fD4kW/xZn6dbfz73+GH8Pz4fD+WbH8P25/8Ahn3nzn8d+d</w:t>
      </w:r>
    </w:p>
    <w:p>
      <w:pPr>
        <w:pStyle w:val="PreformattedText"/>
        <w:bidi w:val="0"/>
        <w:spacing w:before="0" w:after="0"/>
        <w:jc w:val="left"/>
        <w:rPr/>
      </w:pPr>
      <w:r>
        <w:rPr/>
        <w:t>lduLaNn05Ze+fyHH/Xf/ZuQ/5H0hLtrP4ale7cY/bwCF5C9yNCJP2PL+2VWVnl/dwWL8t5ss4/ZjBm</w:t>
      </w:r>
    </w:p>
    <w:p>
      <w:pPr>
        <w:pStyle w:val="PreformattedText"/>
        <w:bidi w:val="0"/>
        <w:spacing w:before="0" w:after="0"/>
        <w:jc w:val="left"/>
        <w:rPr/>
      </w:pPr>
      <w:r>
        <w:rPr/>
        <w:t>WbrsbqX9+Mz8yfp0j9+CxvO3sAuaXLCORbBvCGzyuI5JZXW2UQGTmGQyfe2o1fbQtLh8Zg1f7T8jC2</w:t>
      </w:r>
    </w:p>
    <w:p>
      <w:pPr>
        <w:pStyle w:val="PreformattedText"/>
        <w:bidi w:val="0"/>
        <w:spacing w:before="0" w:after="0"/>
        <w:jc w:val="left"/>
        <w:rPr/>
      </w:pPr>
      <w:r>
        <w:rPr/>
        <w:t>Wnwhy21hiBZg+eE9YY8+Cl3SfG5sMwkOSt9xh4NsvElnJnf7gX2H8k/u7m7a2rcW5crPm3RliYbmBA</w:t>
      </w:r>
    </w:p>
    <w:p>
      <w:pPr>
        <w:pStyle w:val="PreformattedText"/>
        <w:bidi w:val="0"/>
        <w:spacing w:before="0" w:after="0"/>
        <w:jc w:val="left"/>
        <w:rPr/>
      </w:pPr>
      <w:r>
        <w:rPr/>
        <w:t>N34LvZzzZxvbi9xl+YIdhA7f5YnxsTsdDRCQ2WD9Jhk/WfjL9tt+MTD8fgy25bDbPbPgfp8237nxiH</w:t>
      </w:r>
    </w:p>
    <w:p>
      <w:pPr>
        <w:pStyle w:val="PreformattedText"/>
        <w:bidi w:val="0"/>
        <w:spacing w:before="0" w:after="0"/>
        <w:jc w:val="left"/>
        <w:rPr/>
      </w:pPr>
      <w:r>
        <w:rPr/>
        <w:t>tuL8FsPx4+b8ZrbZ/D8+Z/A+c+B/E//TfoR+x/EeTc+bN6X58LX+GfDIJj+R/+vL/2bXIfgfQ+U7eH</w:t>
      </w:r>
    </w:p>
    <w:p>
      <w:pPr>
        <w:pStyle w:val="PreformattedText"/>
        <w:bidi w:val="0"/>
        <w:spacing w:before="0" w:after="0"/>
        <w:jc w:val="left"/>
        <w:rPr/>
      </w:pPr>
      <w:r>
        <w:rPr/>
        <w:t>4TvkPbdYc5Z3YfW/dzsHu/HXLJdsyyHOyHllHBq25Zis2CGLt/bL4j+35JCyz6n35Z98IdfieXtmy2</w:t>
      </w:r>
    </w:p>
    <w:p>
      <w:pPr>
        <w:pStyle w:val="PreformattedText"/>
        <w:bidi w:val="0"/>
        <w:spacing w:before="0" w:after="0"/>
        <w:jc w:val="left"/>
        <w:rPr/>
      </w:pPr>
      <w:r>
        <w:rPr/>
        <w:t>rmQ5bgIvyRPyFqciwX8+G3yx9mcBKstZeiwiDsN+zHGLI/gNjLhg+vwOQx+DKW3LY9l7E6yfvkmTBe</w:t>
      </w:r>
    </w:p>
    <w:p>
      <w:pPr>
        <w:pStyle w:val="PreformattedText"/>
        <w:bidi w:val="0"/>
        <w:spacing w:before="0" w:after="0"/>
        <w:jc w:val="left"/>
        <w:rPr/>
      </w:pPr>
      <w:r>
        <w:rPr/>
        <w:t>t7Cuz83PmXEGm2RofEnj2HTOHJVZhG273ZpNRZzKhlqKJCfw3H2252zZXURgfrcbh2bI6oNmdt78L4</w:t>
      </w:r>
    </w:p>
    <w:p>
      <w:pPr>
        <w:pStyle w:val="PreformattedText"/>
        <w:bidi w:val="0"/>
        <w:spacing w:before="0" w:after="0"/>
        <w:jc w:val="left"/>
        <w:rPr/>
      </w:pPr>
      <w:r>
        <w:rPr/>
        <w:t>c+jL8zWefM+6R89mLH4fNh+E2Rd+D9P5BZ8Ph8LP2334TpBEsb/H8huWb8Mxt//Y8/gfOpy7/DMi8L</w:t>
      </w:r>
    </w:p>
    <w:p>
      <w:pPr>
        <w:pStyle w:val="PreformattedText"/>
        <w:bidi w:val="0"/>
        <w:spacing w:before="0" w:after="0"/>
        <w:jc w:val="left"/>
        <w:rPr/>
      </w:pPr>
      <w:r>
        <w:rPr/>
        <w:t>8+bHxvz+efwbZfT/AOnf+zT4fAj6JA9kQu9iysdf5Zlv+XWOPm3oZLkSvfyw39o1aNWxZMex6yxxvz</w:t>
      </w:r>
    </w:p>
    <w:p>
      <w:pPr>
        <w:pStyle w:val="PreformattedText"/>
        <w:bidi w:val="0"/>
        <w:spacing w:before="0" w:after="0"/>
        <w:jc w:val="left"/>
        <w:rPr/>
      </w:pPr>
      <w:r>
        <w:rPr/>
        <w:t>GRIeQOpM28l05/fjH62F+MnIcvYH43nJ7cQv2yQ/qHL9yyLUHUwu7irxwuAuICT9tz6k6KG9s4XmJP</w:t>
      </w:r>
    </w:p>
    <w:p>
      <w:pPr>
        <w:pStyle w:val="PreformattedText"/>
        <w:bidi w:val="0"/>
        <w:spacing w:before="0" w:after="0"/>
        <w:jc w:val="left"/>
        <w:rPr/>
      </w:pPr>
      <w:r>
        <w:rPr/>
        <w:t>kBnsb+Rh2Iex/DkHwfjsHx1z6ufGECJxL+wzacvQSq/Ihm2XCHTsTC0JZf2Wdc+MsPjTftiQZ4vGQD</w:t>
      </w:r>
    </w:p>
    <w:p>
      <w:pPr>
        <w:pStyle w:val="PreformattedText"/>
        <w:bidi w:val="0"/>
        <w:spacing w:before="0" w:after="0"/>
        <w:jc w:val="left"/>
        <w:rPr/>
      </w:pPr>
      <w:r>
        <w:rPr/>
        <w:t>FvOwJFgs5pDbvlie3i155MHvyLmzZm3oXVSFs92c2OfF3L9/kZZ8eoPWUeQr8W20s1+bIslyInPoC4</w:t>
      </w:r>
    </w:p>
    <w:p>
      <w:pPr>
        <w:pStyle w:val="PreformattedText"/>
        <w:bidi w:val="0"/>
        <w:spacing w:before="0" w:after="0"/>
        <w:jc w:val="left"/>
        <w:rPr/>
      </w:pPr>
      <w:r>
        <w:rPr/>
        <w:t>MK+Cx4YS/oI4mbvhYDiuRs7c/wAvVRG2Ixg//wAF09Eg2stvJwpZ0MiVxRsLCUcbzbYDqPwSfcn5+f</w:t>
      </w:r>
    </w:p>
    <w:p>
      <w:pPr>
        <w:pStyle w:val="PreformattedText"/>
        <w:bidi w:val="0"/>
        <w:spacing w:before="0" w:after="0"/>
        <w:jc w:val="left"/>
        <w:rPr/>
      </w:pPr>
      <w:r>
        <w:rPr/>
        <w:t>H/APD8X+R83+Gf/gH3fh/ALPvh8234+XY/qd/is/mRb8e/gb/3Qz7x5HfhCZDyZlmxhjIVq0+JAw3T</w:t>
      </w:r>
    </w:p>
    <w:p>
      <w:pPr>
        <w:pStyle w:val="PreformattedText"/>
        <w:bidi w:val="0"/>
        <w:spacing w:before="0" w:after="0"/>
        <w:jc w:val="left"/>
        <w:rPr/>
      </w:pPr>
      <w:r>
        <w:rPr/>
        <w:t>Hvb1EiCXhf8AFx3JdMsZzyytOwZYtxszthZ+fh/v4n8WWSX6+HLD4YrCBHXv0I6tMbO4C3fIgTDbVj</w:t>
      </w:r>
    </w:p>
    <w:p>
      <w:pPr>
        <w:pStyle w:val="PreformattedText"/>
        <w:bidi w:val="0"/>
        <w:spacing w:before="0" w:after="0"/>
        <w:jc w:val="left"/>
        <w:rPr/>
      </w:pPr>
      <w:r>
        <w:rPr/>
        <w:t>5GGSB52Xrst8lPj/qDcD4L7CUfBJcHwxEILLP4UsyCzMiUA7Nn+yWP9x4ngs2Zkv8Aljf9thH7Px7H</w:t>
      </w:r>
    </w:p>
    <w:p>
      <w:pPr>
        <w:pStyle w:val="PreformattedText"/>
        <w:bidi w:val="0"/>
        <w:spacing w:before="0" w:after="0"/>
        <w:jc w:val="left"/>
        <w:rPr/>
      </w:pPr>
      <w:r>
        <w:rPr/>
        <w:t>7MJ8yyds5s4vNswbO+S55KGI3exL8Wxy8JXNi8MgAC8LI2E8PjgTPX+OtxqDl3hnvJpyR3/Ierbwsq</w:t>
      </w:r>
    </w:p>
    <w:p>
      <w:pPr>
        <w:pStyle w:val="PreformattedText"/>
        <w:bidi w:val="0"/>
        <w:spacing w:before="0" w:after="0"/>
        <w:jc w:val="left"/>
        <w:rPr/>
      </w:pPr>
      <w:r>
        <w:rPr/>
        <w:t>9/khyXuHlx+OwZ62Cezd/nGWho3Hdb5MT4Q/dT/hjyBD0Y0bRa4ROwkT6KROYnKAtYOmF0Rcu3DhIO</w:t>
      </w:r>
    </w:p>
    <w:p>
      <w:pPr>
        <w:pStyle w:val="PreformattedText"/>
        <w:bidi w:val="0"/>
        <w:spacing w:before="0" w:after="0"/>
        <w:jc w:val="left"/>
        <w:rPr/>
      </w:pPr>
      <w:r>
        <w:rPr/>
        <w:t>uQ47tzzWQx+E8k2vN9tctsoa19jJbjYwYRoxYITy6CI/svYdmwP0geh7xHZG1cP/ANHZnzX4Nj/Av7</w:t>
      </w:r>
    </w:p>
    <w:p>
      <w:pPr>
        <w:pStyle w:val="PreformattedText"/>
        <w:bidi w:val="0"/>
        <w:spacing w:before="0" w:after="0"/>
        <w:jc w:val="left"/>
        <w:rPr/>
      </w:pPr>
      <w:r>
        <w:rPr/>
        <w:t>t+EXv8s+nzcPufcks5Zfvn8OXvtj882/I8s+t6fMMfg/8As/NHBdId9/gZDulgIgeWBsd/yHlnPLI7</w:t>
      </w:r>
    </w:p>
    <w:p>
      <w:pPr>
        <w:pStyle w:val="PreformattedText"/>
        <w:bidi w:val="0"/>
        <w:spacing w:before="0" w:after="0"/>
        <w:jc w:val="left"/>
        <w:rPr/>
      </w:pPr>
      <w:r>
        <w:rPr/>
        <w:t>0+B78Z28m3ccJP3ITpO7tnr8O/ko+V6h1bkvWf4Gyz5klxZ8Ph+DXIMgiEGHsWn6Myb7FDbABsMA+L</w:t>
      </w:r>
    </w:p>
    <w:p>
      <w:pPr>
        <w:pStyle w:val="PreformattedText"/>
        <w:bidi w:val="0"/>
        <w:spacing w:before="0" w:after="0"/>
        <w:jc w:val="left"/>
        <w:rPr/>
      </w:pPr>
      <w:r>
        <w:rPr/>
        <w:t>C5JTu3ZfmFEttLWBaZktIMhtlEH1n5DPg/ji2SCJ0MDZ6X5U2y5NDNhtSDSbB6utZFp8FmcJMSSOyJ</w:t>
      </w:r>
    </w:p>
    <w:p>
      <w:pPr>
        <w:pStyle w:val="PreformattedText"/>
        <w:bidi w:val="0"/>
        <w:spacing w:before="0" w:after="0"/>
        <w:jc w:val="left"/>
        <w:rPr/>
      </w:pPr>
      <w:r>
        <w:rPr/>
        <w:t>t/2bXGJF+cfk9R3uW5+fAdstGybtke3Gi8/I8s59Q0no5a1+PyX0S/F4/MMxfoEyaekVAYvZMg+tmE</w:t>
      </w:r>
    </w:p>
    <w:p>
      <w:pPr>
        <w:pStyle w:val="PreformattedText"/>
        <w:bidi w:val="0"/>
        <w:spacing w:before="0" w:after="0"/>
        <w:jc w:val="left"/>
        <w:rPr/>
      </w:pPr>
      <w:r>
        <w:rPr/>
        <w:t>w3/hcSxYz+t0b+l3eXQnnMkH9Jl6Px/W0v59s0F+QnnfCzjEkFcsn/AGjS/NSEPV6Qbc1c/uHkhg7K</w:t>
      </w:r>
    </w:p>
    <w:p>
      <w:pPr>
        <w:pStyle w:val="PreformattedText"/>
        <w:bidi w:val="0"/>
        <w:spacing w:before="0" w:after="0"/>
        <w:jc w:val="left"/>
        <w:rPr/>
      </w:pPr>
      <w:r>
        <w:rPr/>
        <w:t>L4aZs8kB/lor5A+A9smv/un9yjdj1BRyCudleFpIfgnT+1Jv8OPh/wB6IM3MwRj8J1nd09rBQtOJI+</w:t>
      </w:r>
    </w:p>
    <w:p>
      <w:pPr>
        <w:pStyle w:val="PreformattedText"/>
        <w:bidi w:val="0"/>
        <w:spacing w:before="0" w:after="0"/>
        <w:jc w:val="left"/>
        <w:rPr/>
      </w:pPr>
      <w:r>
        <w:rPr/>
        <w:t>75NsrUwSj48sIqfDkY44Wo+Fvw+n8eZEfwz4R/PPmZH33+B/BP6s5/D8+b+fDq/SLdi9lBz+F7+dC/</w:t>
      </w:r>
    </w:p>
    <w:p>
      <w:pPr>
        <w:pStyle w:val="PreformattedText"/>
        <w:bidi w:val="0"/>
        <w:spacing w:before="0" w:after="0"/>
        <w:jc w:val="left"/>
        <w:rPr/>
      </w:pPr>
      <w:r>
        <w:rPr/>
        <w:t>hbdIDwgm7PYtaxl6SMt2X8yxiRnYX7cPC02we2CiMxuiNd2eeS9PkunbNdjUmSq2Jbvsfv0mfj/L8j</w:t>
      </w:r>
    </w:p>
    <w:p>
      <w:pPr>
        <w:pStyle w:val="PreformattedText"/>
        <w:bidi w:val="0"/>
        <w:spacing w:before="0" w:after="0"/>
        <w:jc w:val="left"/>
        <w:rPr/>
      </w:pPr>
      <w:r>
        <w:rPr/>
        <w:t>z4fT3PyT35l36n4xmghEs3wDGPZE0i8Xu/PwiKPJbBs+vgLctWo6fQQWbFk2Xls3dtn+AF/wC2BLlj</w:t>
      </w:r>
    </w:p>
    <w:p>
      <w:pPr>
        <w:pStyle w:val="PreformattedText"/>
        <w:bidi w:val="0"/>
        <w:spacing w:before="0" w:after="0"/>
        <w:jc w:val="left"/>
        <w:rPr/>
      </w:pPr>
      <w:r>
        <w:rPr/>
        <w:t>q7G6GMNte25tJ8AfLJCye2TyD8ZuyYezty6y8nJ2XfJz+rlrbYHrOyaYLh/6gYX6h4yQB+2fF72b+5</w:t>
      </w:r>
    </w:p>
    <w:p>
      <w:pPr>
        <w:pStyle w:val="PreformattedText"/>
        <w:bidi w:val="0"/>
        <w:spacing w:before="0" w:after="0"/>
        <w:jc w:val="left"/>
        <w:rPr/>
      </w:pPr>
      <w:r>
        <w:rPr/>
        <w:t>fj5KBMYM1AC8mPOf6wXbfF+Ja48Gwbw/8ACAA/uQHue20hAQ7fR5fi5IZbolS6iRZ51cfl2MxYJJRL</w:t>
      </w:r>
    </w:p>
    <w:p>
      <w:pPr>
        <w:pStyle w:val="PreformattedText"/>
        <w:bidi w:val="0"/>
        <w:spacing w:before="0" w:after="0"/>
        <w:jc w:val="left"/>
        <w:rPr/>
      </w:pPr>
      <w:r>
        <w:rPr/>
        <w:t>8bayWQYDbIcm6Efq5Y/qTT8Zf6jlvDu3V/2OZEn8204i6udTGfvc82JUZz+iS7huMWXh1/uXZ+zutX</w:t>
      </w:r>
    </w:p>
    <w:p>
      <w:pPr>
        <w:pStyle w:val="PreformattedText"/>
        <w:bidi w:val="0"/>
        <w:spacing w:before="0" w:after="0"/>
        <w:jc w:val="left"/>
        <w:rPr/>
      </w:pPr>
      <w:r>
        <w:rPr/>
        <w:t>pnzwPH9z+xHn8lUv0SIwvQSzAtDO3D57c2/Z/hn8T+B/L9/nkfPf5HzOzFn337y1uX+2d2T9s2ILO/</w:t>
      </w:r>
    </w:p>
    <w:p>
      <w:pPr>
        <w:pStyle w:val="PreformattedText"/>
        <w:bidi w:val="0"/>
        <w:spacing w:before="0" w:after="0"/>
        <w:jc w:val="left"/>
        <w:rPr/>
      </w:pPr>
      <w:r>
        <w:rPr/>
        <w:t>AZ9P/o/KHkWQ5b8IQuI/r5ga/Yz8X5AkAfto8jf2cMnTsc23oiCf2Pul+r1yS8bxn5cI208g3L8DLy</w:t>
      </w:r>
    </w:p>
    <w:p>
      <w:pPr>
        <w:pStyle w:val="PreformattedText"/>
        <w:bidi w:val="0"/>
        <w:spacing w:before="0" w:after="0"/>
        <w:jc w:val="left"/>
        <w:rPr/>
      </w:pPr>
      <w:r>
        <w:rPr/>
        <w:t>B3t0WflxL8ST+GffLbEfT1yeA5PLT8IT2+xkj8GEoafA0MLkzLC+RWXUYLxZXXsRfl7Yewlsidt7H2</w:t>
      </w:r>
    </w:p>
    <w:p>
      <w:pPr>
        <w:pStyle w:val="PreformattedText"/>
        <w:bidi w:val="0"/>
        <w:spacing w:before="0" w:after="0"/>
        <w:jc w:val="left"/>
        <w:rPr/>
      </w:pPr>
      <w:r>
        <w:rPr/>
        <w:t>RF4sg2PgQ59bM+PCIeyAIA/3ZCNqwjyG3pejDHlybN+HID5cl3+Xm3XsFsz4ntlZXM3M+Ds0g377PS</w:t>
      </w:r>
    </w:p>
    <w:p>
      <w:pPr>
        <w:pStyle w:val="PreformattedText"/>
        <w:bidi w:val="0"/>
        <w:spacing w:before="0" w:after="0"/>
        <w:jc w:val="left"/>
        <w:rPr/>
      </w:pPr>
      <w:r>
        <w:rPr/>
        <w:t>F+Hr/2X7e8+HXZ9lN+fxDJxZMztqxO8TtsN6fk7xQcsszp7N/lm9lUlUvFgvzI4EvbJn0SUOpyfT0R</w:t>
      </w:r>
    </w:p>
    <w:p>
      <w:pPr>
        <w:pStyle w:val="PreformattedText"/>
        <w:bidi w:val="0"/>
        <w:spacing w:before="0" w:after="0"/>
        <w:jc w:val="left"/>
        <w:rPr/>
      </w:pPr>
      <w:r>
        <w:rPr/>
        <w:t>sdeltP8AxNx0ICZ4fd/u/JECUS9WKC3/AKrhbDg9P2a/NuRfIwABN/76sdCOY4gB99q9Y4YjLwdz+U</w:t>
      </w:r>
    </w:p>
    <w:p>
      <w:pPr>
        <w:pStyle w:val="PreformattedText"/>
        <w:bidi w:val="0"/>
        <w:spacing w:before="0" w:after="0"/>
        <w:jc w:val="left"/>
        <w:rPr/>
      </w:pPr>
      <w:r>
        <w:rPr/>
        <w:t>dDAPERZuepeH8zf3O4e5UcOkAmQRqz1sb18n4fwP4ZPSxiPPm/SPWPvPh/DD723Pm/D+P92cfj87nw</w:t>
      </w:r>
    </w:p>
    <w:p>
      <w:pPr>
        <w:pStyle w:val="PreformattedText"/>
        <w:bidi w:val="0"/>
        <w:spacing w:before="0" w:after="0"/>
        <w:jc w:val="left"/>
        <w:rPr/>
      </w:pPr>
      <w:r>
        <w:rPr/>
        <w:t>i9j5u8suwA+7emXx/wDb+U8xZHrbD8pjyOxjkAxPty8J5K4SLz4+vhj1GEaKw1b9xiDc3bneQDsq5k</w:t>
      </w:r>
    </w:p>
    <w:p>
      <w:pPr>
        <w:pStyle w:val="PreformattedText"/>
        <w:bidi w:val="0"/>
        <w:spacing w:before="0" w:after="0"/>
        <w:jc w:val="left"/>
        <w:rPr/>
      </w:pPr>
      <w:r>
        <w:rPr/>
        <w:t>BK9j5c2/vx/kyYfx9Ju9z7MHILV/jZNdfYAWfCD+zz2AakB+TP/UiOvwRz45nzsAuduyCdgSDD6IvE</w:t>
      </w:r>
    </w:p>
    <w:p>
      <w:pPr>
        <w:pStyle w:val="PreformattedText"/>
        <w:bidi w:val="0"/>
        <w:spacing w:before="0" w:after="0"/>
        <w:jc w:val="left"/>
        <w:rPr/>
      </w:pPr>
      <w:r>
        <w:rPr/>
        <w:t>EFlnYiSTIT8frC/5YX9GJDFxgNoLcgOziFJK/DexISGPlV5If3LM9lyX24W1itrn0+Hfgr+WkNuFCZ</w:t>
      </w:r>
    </w:p>
    <w:p>
      <w:pPr>
        <w:pStyle w:val="PreformattedText"/>
        <w:bidi w:val="0"/>
        <w:spacing w:before="0" w:after="0"/>
        <w:jc w:val="left"/>
        <w:rPr/>
      </w:pPr>
      <w:r>
        <w:rPr/>
        <w:t>HYLgz6T2f2Vnh9e2WT1gw3uxqA3+7F3eWbuZk5/LFjZxsBJ/sivjBfuYZg1ui24Qyx1LQz9G5IO52/</w:t>
      </w:r>
    </w:p>
    <w:p>
      <w:pPr>
        <w:pStyle w:val="PreformattedText"/>
        <w:bidi w:val="0"/>
        <w:spacing w:before="0" w:after="0"/>
        <w:jc w:val="left"/>
        <w:rPr/>
      </w:pPr>
      <w:r>
        <w:rPr/>
        <w:t>14uwsJbPAT2XmMwler/hHn/pEk7IP3MWeivWRLbliS/ubZ6XFvmLJWR8J/UW/TxB3Sy75SgebFiPod</w:t>
      </w:r>
    </w:p>
    <w:p>
      <w:pPr>
        <w:pStyle w:val="PreformattedText"/>
        <w:bidi w:val="0"/>
        <w:spacing w:before="0" w:after="0"/>
        <w:jc w:val="left"/>
        <w:rPr/>
      </w:pPr>
      <w:r>
        <w:rPr/>
        <w:t>W0qDpsDTlSAuTBf6g7v/YIs5l5GfDW2fh8z4fN/hkfD+J/E/nv8P8APpz4fG35kWQfP7i/fvVtkwy/</w:t>
      </w:r>
    </w:p>
    <w:p>
      <w:pPr>
        <w:pStyle w:val="PreformattedText"/>
        <w:bidi w:val="0"/>
        <w:spacing w:before="0" w:after="0"/>
        <w:jc w:val="left"/>
        <w:rPr/>
      </w:pPr>
      <w:r>
        <w:rPr/>
        <w:t>APhh8f8A24SZy/I+HtnwaEefJ1TbWP7D0kNs8s1nWdshds+eiQwYJC38lpIYWdQCNnI+W/sy80vJd/</w:t>
      </w:r>
    </w:p>
    <w:p>
      <w:pPr>
        <w:pStyle w:val="PreformattedText"/>
        <w:bidi w:val="0"/>
        <w:spacing w:before="0" w:after="0"/>
        <w:jc w:val="left"/>
        <w:rPr/>
      </w:pPr>
      <w:r>
        <w:rPr/>
        <w:t>8Acn6yfcskhJ8yz4oR4CWMasfaTP8AqEdiO9nUc7KVXhOYcCxM8EKORlu5GXvCL9PjajdT8BB36ILL</w:t>
      </w:r>
    </w:p>
    <w:p>
      <w:pPr>
        <w:pStyle w:val="PreformattedText"/>
        <w:bidi w:val="0"/>
        <w:spacing w:before="0" w:after="0"/>
        <w:jc w:val="left"/>
        <w:rPr/>
      </w:pPr>
      <w:r>
        <w:rPr/>
        <w:t>Jsn34nxg+MBJAZ/BCp4Da6j8P9ZBn8FyHPZT/YkIP21zy3fm/wA8DLxeEqejFd+MNvOW4dIL/wAt33</w:t>
      </w:r>
    </w:p>
    <w:p>
      <w:pPr>
        <w:pStyle w:val="PreformattedText"/>
        <w:bidi w:val="0"/>
        <w:spacing w:before="0" w:after="0"/>
        <w:jc w:val="left"/>
        <w:rPr/>
      </w:pPr>
      <w:r>
        <w:rPr/>
        <w:t>4DrvYl5OZNzH+B5GBomOI+2xHi8UvyiY5f7m5YciHUUS+9jhMTBwHcJdvhwlR3WLnOJsrKv4vaD/eX</w:t>
      </w:r>
    </w:p>
    <w:p>
      <w:pPr>
        <w:pStyle w:val="PreformattedText"/>
        <w:bidi w:val="0"/>
        <w:spacing w:before="0" w:after="0"/>
        <w:jc w:val="left"/>
        <w:rPr/>
      </w:pPr>
      <w:r>
        <w:rPr/>
        <w:t>b1fpwg3byPKy31/We9ug5+l43ryQu175bm70SR6OcIwhf74yD/ROuq9tcf8ARj0Bxn4Qhd6+3iw18B</w:t>
      </w:r>
    </w:p>
    <w:p>
      <w:pPr>
        <w:pStyle w:val="PreformattedText"/>
        <w:bidi w:val="0"/>
        <w:spacing w:before="0" w:after="0"/>
        <w:jc w:val="left"/>
        <w:rPr/>
      </w:pPr>
      <w:r>
        <w:rPr/>
        <w:t>LgkDaLk/qaGA6rhIeA+j9hzvxMsLl8UXvxX4Q4WOkhp2O3/Xw/nn8H7+fD36fw5Effz+OH3/Ycvyzn</w:t>
      </w:r>
    </w:p>
    <w:p>
      <w:pPr>
        <w:pStyle w:val="PreformattedText"/>
        <w:bidi w:val="0"/>
        <w:spacing w:before="0" w:after="0"/>
        <w:jc w:val="left"/>
        <w:rPr/>
      </w:pPr>
      <w:r>
        <w:rPr/>
        <w:t>8c3n3Jj72P4Hw8/i/wD6PyHRHnzYY7AH7dFn5yelo7sBNnr442zb9be2d3b+1vGDHsc58eS/mTmuyZ</w:t>
      </w:r>
    </w:p>
    <w:p>
      <w:pPr>
        <w:pStyle w:val="PreformattedText"/>
        <w:bidi w:val="0"/>
        <w:spacing w:before="0" w:after="0"/>
        <w:jc w:val="left"/>
        <w:rPr/>
      </w:pPr>
      <w:r>
        <w:rPr/>
        <w:t>vwW5yZbu/DUwy4fwX9zfv8WEkHxhrhB6iIq+fPF/8ANf8AuLJMy9l6Zei24yBcgBHsTdluCIfL/qOA</w:t>
      </w:r>
    </w:p>
    <w:p>
      <w:pPr>
        <w:pStyle w:val="PreformattedText"/>
        <w:bidi w:val="0"/>
        <w:spacing w:before="0" w:after="0"/>
        <w:jc w:val="left"/>
        <w:rPr/>
      </w:pPr>
      <w:r>
        <w:rPr/>
        <w:t>y/h8x59kfAfBZJJN02ca2/wP2P0n5pyqFbeMte+z1l7QZJyzf4PbE47H1nnXt4ly45cT8qHyzROlvx</w:t>
      </w:r>
    </w:p>
    <w:p>
      <w:pPr>
        <w:pStyle w:val="PreformattedText"/>
        <w:bidi w:val="0"/>
        <w:spacing w:before="0" w:after="0"/>
        <w:jc w:val="left"/>
        <w:rPr/>
      </w:pPr>
      <w:r>
        <w:rPr/>
        <w:t>+7f+xcfY5t4QqXG/3t4xxvc8nyeuSz7Jere22bEG3UkUNVv+sgf2fAaYlneCSb2/GSOi4v/mMo1H7K</w:t>
      </w:r>
    </w:p>
    <w:p>
      <w:pPr>
        <w:pStyle w:val="PreformattedText"/>
        <w:bidi w:val="0"/>
        <w:spacing w:before="0" w:after="0"/>
        <w:jc w:val="left"/>
        <w:rPr/>
      </w:pPr>
      <w:r>
        <w:rPr/>
        <w:t>nNd/DLeuwKKf6e2U9GrCOeexY+05chpuP0t7WpqsBflhnSOveBYON0slb/cP3F5QSOrpb8CI/c4y31</w:t>
      </w:r>
    </w:p>
    <w:p>
      <w:pPr>
        <w:pStyle w:val="PreformattedText"/>
        <w:bidi w:val="0"/>
        <w:spacing w:before="0" w:after="0"/>
        <w:jc w:val="left"/>
        <w:rPr/>
      </w:pPr>
      <w:r>
        <w:rPr/>
        <w:t>LUQl3WfZkEsUQW3Wm8Gg4WNOdJOC8PyWJhK058ey4Rt1AeFlnb8iJ+OR9I8+9+CfxyP4DyPp8fj8z5</w:t>
      </w:r>
    </w:p>
    <w:p>
      <w:pPr>
        <w:pStyle w:val="PreformattedText"/>
        <w:bidi w:val="0"/>
        <w:spacing w:before="0" w:after="0"/>
        <w:jc w:val="left"/>
        <w:rPr/>
      </w:pPr>
      <w:r>
        <w:rPr/>
        <w:t>l+/PznzlzcsuR8ObefT6vwPn0fCq/wCEB/z5sF+Ry5WXWVlzMgMyAGR65HNb28k0WCb7ay49kZ9bI9</w:t>
      </w:r>
    </w:p>
    <w:p>
      <w:pPr>
        <w:pStyle w:val="PreformattedText"/>
        <w:bidi w:val="0"/>
        <w:spacing w:before="0" w:after="0"/>
        <w:jc w:val="left"/>
        <w:rPr/>
      </w:pPr>
      <w:r>
        <w:rPr/>
        <w:t>ncT9t+7henfgNlxGNl3bxyP/uL9Zn4ZP4M/WfB1MgBAmCMfZh/xggpAeWBEg9lusJeWVobPthyEzJg</w:t>
      </w:r>
    </w:p>
    <w:p>
      <w:pPr>
        <w:pStyle w:val="PreformattedText"/>
        <w:bidi w:val="0"/>
        <w:spacing w:before="0" w:after="0"/>
        <w:jc w:val="left"/>
        <w:rPr/>
      </w:pPr>
      <w:r>
        <w:rPr/>
        <w:t>+ag+L5dsoc+x/AD4I+ss+ZCSSTLYcYelyQw2Sau2k7ui5e8mJ2Llskd2OmXucByQGSb3+vh78lk8Ji</w:t>
      </w:r>
    </w:p>
    <w:p>
      <w:pPr>
        <w:pStyle w:val="PreformattedText"/>
        <w:bidi w:val="0"/>
        <w:spacing w:before="0" w:after="0"/>
        <w:jc w:val="left"/>
        <w:rPr/>
      </w:pPr>
      <w:r>
        <w:rPr/>
        <w:t>l+sto7HDvb8M4cjWRnLjf7WeAv1Y18ZZjvz9+Fj4WzJZZBJIsn5AfSyPmNhKYX4Wvzsqy27awr8Tek</w:t>
      </w:r>
    </w:p>
    <w:p>
      <w:pPr>
        <w:pStyle w:val="PreformattedText"/>
        <w:bidi w:val="0"/>
        <w:spacing w:before="0" w:after="0"/>
        <w:jc w:val="left"/>
        <w:rPr/>
      </w:pPr>
      <w:r>
        <w:rPr/>
        <w:t>xGzGoUA9mwtiX6su5smWwPcg5HbPh9/fhafz37vw/mfy5Fnz8+ZYfyfPnM/234H8PW9/gfCN6+f/AL</w:t>
      </w:r>
    </w:p>
    <w:p>
      <w:pPr>
        <w:pStyle w:val="PreformattedText"/>
        <w:bidi w:val="0"/>
        <w:spacing w:before="0" w:after="0"/>
        <w:jc w:val="left"/>
        <w:rPr/>
      </w:pPr>
      <w:r>
        <w:rPr/>
        <w:t>sKPNvIj5+xL+5jVkQLPCOnLOREv8j9YI+P35jjcv1Z7tstOQv2RjyxmFjNjNdIGt5LqX2Z/g3+DMFl</w:t>
      </w:r>
    </w:p>
    <w:p>
      <w:pPr>
        <w:pStyle w:val="PreformattedText"/>
        <w:bidi w:val="0"/>
        <w:spacing w:before="0" w:after="0"/>
        <w:jc w:val="left"/>
        <w:rPr/>
      </w:pPr>
      <w:r>
        <w:rPr/>
        <w:t>kevsrfgvDHf+d/7a6ZaEI011lSv7cwpLMg437DW16Qu3JZowK5HON1+/OcbvwrZ/B8ENsbB9bLPbHu</w:t>
      </w:r>
    </w:p>
    <w:p>
      <w:pPr>
        <w:pStyle w:val="PreformattedText"/>
        <w:bidi w:val="0"/>
        <w:spacing w:before="0" w:after="0"/>
        <w:jc w:val="left"/>
        <w:rPr/>
      </w:pPr>
      <w:r>
        <w:rPr/>
        <w:t>zZJ8V2LEk83iOmTUtF7IBsP2f34VcSSJKEs718GvbZcnJUbsmZJDYZ9hJhzbt3yT0geRvsJmlrH/Y6</w:t>
      </w:r>
    </w:p>
    <w:p>
      <w:pPr>
        <w:pStyle w:val="PreformattedText"/>
        <w:bidi w:val="0"/>
        <w:spacing w:before="0" w:after="0"/>
        <w:jc w:val="left"/>
        <w:rPr/>
      </w:pPr>
      <w:r>
        <w:rPr/>
        <w:t>3I5DvxwnyTlubvs7M8sfi5b8SxjZF+JZ9YxtjA2WQxkueXmw/SIlr8CZ5L35jHw5Awt6f8PjjFgVWX</w:t>
      </w:r>
    </w:p>
    <w:p>
      <w:pPr>
        <w:pStyle w:val="PreformattedText"/>
        <w:bidi w:val="0"/>
        <w:spacing w:before="0" w:after="0"/>
        <w:jc w:val="left"/>
        <w:rPr/>
      </w:pPr>
      <w:r>
        <w:rPr/>
        <w:t>S4te3biP5D6W/wNt/iW/8A48ufOf8A443n32P35n3yLnz0mPjbEvr/APTj8gXrHzIfkHl2wy9ip2Dn</w:t>
      </w:r>
    </w:p>
    <w:p>
      <w:pPr>
        <w:pStyle w:val="PreformattedText"/>
        <w:bidi w:val="0"/>
        <w:spacing w:before="0" w:after="0"/>
        <w:jc w:val="left"/>
        <w:rPr/>
      </w:pPr>
      <w:r>
        <w:rPr/>
        <w:t>L/JO8teZ5GLetvY3WeG3fiOc+Bh7b6SE57LkQu2ORwt3d28du+/Bc+I/wX+T/H2+Okj4I+RB8j+7SY</w:t>
      </w:r>
    </w:p>
    <w:p>
      <w:pPr>
        <w:pStyle w:val="PreformattedText"/>
        <w:bidi w:val="0"/>
        <w:spacing w:before="0" w:after="0"/>
        <w:jc w:val="left"/>
        <w:rPr/>
      </w:pPr>
      <w:r>
        <w:rPr/>
        <w:t>aOTeXTIMlQA/uWE+XqHINYX6k1lrdv9rCHkvYfgvd4vz5D4Q2/X6Ljb9k+TpXJHbnUv9LtWX9IxPh8</w:t>
      </w:r>
    </w:p>
    <w:p>
      <w:pPr>
        <w:pStyle w:val="PreformattedText"/>
        <w:bidi w:val="0"/>
        <w:spacing w:before="0" w:after="0"/>
        <w:jc w:val="left"/>
        <w:rPr/>
      </w:pPr>
      <w:r>
        <w:rPr/>
        <w:t>7skdsn+wy7uTg2tl3s7l5sZz2/5nzLG7tmMdY0f7h8yAERGXuWTzKyj2bOX58d+PX5tvfh8diyWRdW</w:t>
      </w:r>
    </w:p>
    <w:p>
      <w:pPr>
        <w:pStyle w:val="PreformattedText"/>
        <w:bidi w:val="0"/>
        <w:spacing w:before="0" w:after="0"/>
        <w:jc w:val="left"/>
        <w:rPr/>
      </w:pPr>
      <w:r>
        <w:rPr/>
        <w:t>fwJZhfnNpMe2wXkvwPhG2bDYS34TqVjMAJQzLtxbcvzW3bxeW/D4f/AIhBZ8P4H8yA+bEeX5Fn38if</w:t>
      </w:r>
    </w:p>
    <w:p>
      <w:pPr>
        <w:pStyle w:val="PreformattedText"/>
        <w:bidi w:val="0"/>
        <w:spacing w:before="0" w:after="0"/>
        <w:jc w:val="left"/>
        <w:rPr/>
      </w:pPr>
      <w:r>
        <w:rPr/>
        <w:t>h+3l58P34H8MLswMftn0+v8A9eFCvwsA+PbGHIJPkeRm3kE8QOtlzY8jgwfcsS7nsp8svN+AZZ73Ap</w:t>
      </w:r>
    </w:p>
    <w:p>
      <w:pPr>
        <w:pStyle w:val="PreformattedText"/>
        <w:bidi w:val="0"/>
        <w:spacing w:before="0" w:after="0"/>
        <w:jc w:val="left"/>
        <w:rPr/>
      </w:pPr>
      <w:r>
        <w:rPr/>
        <w:t>m9nVLGf28zmH6z/J9n5lke79S55bfQTv8AciEf6fD2kfuWt8tr/kLEpUgx+PCw9JEDJg9+Eht+k3l4</w:t>
      </w:r>
    </w:p>
    <w:p>
      <w:pPr>
        <w:pStyle w:val="PreformattedText"/>
        <w:bidi w:val="0"/>
        <w:spacing w:before="0" w:after="0"/>
        <w:jc w:val="left"/>
        <w:rPr/>
      </w:pPr>
      <w:r>
        <w:rPr/>
        <w:t>h9qO3H8B8PjLbZefg5eruuR/27aBiA5/V3BB28eXYlh+NOz2Dskqiz3rL9X/AByPeT9kZC5fl1ZPN2</w:t>
      </w:r>
    </w:p>
    <w:p>
      <w:pPr>
        <w:pStyle w:val="PreformattedText"/>
        <w:bidi w:val="0"/>
        <w:spacing w:before="0" w:after="0"/>
        <w:jc w:val="left"/>
        <w:rPr/>
      </w:pPr>
      <w:r>
        <w:rPr/>
        <w:t>DH+28iLy8PhcbV9lyLfhu2PjZAbaOMP7siLwbYtMkGyRHPWCXN8trDPkdkz5z4vgb3FCXkNpkct5ty</w:t>
      </w:r>
    </w:p>
    <w:p>
      <w:pPr>
        <w:pStyle w:val="PreformattedText"/>
        <w:bidi w:val="0"/>
        <w:spacing w:before="0" w:after="0"/>
        <w:jc w:val="left"/>
        <w:rPr/>
      </w:pPr>
      <w:r>
        <w:rPr/>
        <w:t>4vPhG+v5J0QB+cjc5vz4SDZkwcnmU7aOwZrDUg/YDBOafInk1Qg2Ppf7/F/nj/As+58/P/ybDbv8ci</w:t>
      </w:r>
    </w:p>
    <w:p>
      <w:pPr>
        <w:pStyle w:val="PreformattedText"/>
        <w:bidi w:val="0"/>
        <w:spacing w:before="0" w:after="0"/>
        <w:jc w:val="left"/>
        <w:rPr/>
      </w:pPr>
      <w:r>
        <w:rPr/>
        <w:t>z+BZFmRzfgftntn7HBsyeX/I9/g3/7d1Z7biTnPgZH9NnINyPzjXeT/qNvTCx5zlkW2tmd2/L0yy9b</w:t>
      </w:r>
    </w:p>
    <w:p>
      <w:pPr>
        <w:pStyle w:val="PreformattedText"/>
        <w:bidi w:val="0"/>
        <w:spacing w:before="0" w:after="0"/>
        <w:jc w:val="left"/>
        <w:rPr/>
      </w:pPr>
      <w:r>
        <w:rPr/>
        <w:t>8lZU5B7vwwy8ZPBtEgODdeSjs8/BZ+M/yfZ/h737jyMPgvcNH/nwy0tJxN5PqR9tCweQ1ueR8m09lu</w:t>
      </w:r>
    </w:p>
    <w:p>
      <w:pPr>
        <w:pStyle w:val="PreformattedText"/>
        <w:bidi w:val="0"/>
        <w:spacing w:before="0" w:after="0"/>
        <w:jc w:val="left"/>
        <w:rPr/>
      </w:pPr>
      <w:r>
        <w:rPr/>
        <w:t>58fIcyDmM8LjD43+AUREfCfh9+jbO3mXUwGv8Ah+YHJ8iz4PbMb34k8I+S393FukzwgdHMuObD2H7+</w:t>
      </w:r>
    </w:p>
    <w:p>
      <w:pPr>
        <w:pStyle w:val="PreformattedText"/>
        <w:bidi w:val="0"/>
        <w:spacing w:before="0" w:after="0"/>
        <w:jc w:val="left"/>
        <w:rPr/>
      </w:pPr>
      <w:r>
        <w:rPr/>
        <w:t>w7HN+ESjEfiDPgcBbwS5Nj82y9WbCPj6nlBHVlPOukQFWll/cvJQZ6uSMzucxZg+b/Ue3WU2ODZsH4</w:t>
      </w:r>
    </w:p>
    <w:p>
      <w:pPr>
        <w:pStyle w:val="PreformattedText"/>
        <w:bidi w:val="0"/>
        <w:spacing w:before="0" w:after="0"/>
        <w:jc w:val="left"/>
        <w:rPr/>
      </w:pPr>
      <w:r>
        <w:rPr/>
        <w:t>UHsiYy3Mh2c55JT+xJM3d/uVhmq+BDBfAmyjQdzwRnUjblrphvxwDv5i5Ar+0SdGIuW62F/iDIMYRt</w:t>
      </w:r>
    </w:p>
    <w:p>
      <w:pPr>
        <w:pStyle w:val="PreformattedText"/>
        <w:bidi w:val="0"/>
        <w:spacing w:before="0" w:after="0"/>
        <w:jc w:val="left"/>
        <w:rPr/>
      </w:pPr>
      <w:r>
        <w:rPr/>
        <w:t>nnB+2huHIS8s5TVL9CjvaeLy/pi4/GfyyyyzPh//AIG//hj8H34/f/MTnvzkWdj+P/my/wAi8G29e/</w:t>
      </w:r>
    </w:p>
    <w:p>
      <w:pPr>
        <w:pStyle w:val="PreformattedText"/>
        <w:bidi w:val="0"/>
        <w:spacing w:before="0" w:after="0"/>
        <w:jc w:val="left"/>
        <w:rPr/>
      </w:pPr>
      <w:r>
        <w:rPr/>
        <w:t>B+F8/mj0iOMnxFvy9+ML24eERN/LOQ5wIPdg3SfLoWftvQnnk9zZnvx4s9TAGcvZMcYxfu9lx/AZt/</w:t>
      </w:r>
    </w:p>
    <w:p>
      <w:pPr>
        <w:pStyle w:val="PreformattedText"/>
        <w:bidi w:val="0"/>
        <w:spacing w:before="0" w:after="0"/>
        <w:jc w:val="left"/>
        <w:rPr/>
      </w:pPr>
      <w:r>
        <w:rPr/>
        <w:t>gz9yD4P3CXIsz49fLi3JDa3rExg6ybzIHY1ABbatS0jiyFthbBvb8yHPg5/AOfR9Po+ZJZn1AYlhic</w:t>
      </w:r>
    </w:p>
    <w:p>
      <w:pPr>
        <w:pStyle w:val="PreformattedText"/>
        <w:bidi w:val="0"/>
        <w:spacing w:before="0" w:after="0"/>
        <w:jc w:val="left"/>
        <w:rPr/>
      </w:pPr>
      <w:r>
        <w:rPr/>
        <w:t>LqkMQ62hBMZl+QmEm7snZ985adksBjxZzGUh+WhIrplx86sQ1tE/5HDbbeJ7/w35ly3QXh/h7+DZ+O</w:t>
      </w:r>
    </w:p>
    <w:p>
      <w:pPr>
        <w:pStyle w:val="PreformattedText"/>
        <w:bidi w:val="0"/>
        <w:spacing w:before="0" w:after="0"/>
        <w:jc w:val="left"/>
        <w:rPr/>
      </w:pPr>
      <w:r>
        <w:rPr/>
        <w:t>I+YQNuhjD+eU1bLm3e/0QLYDAlh+AT7Lk1jX1RwHdZim6smyAPSywnsUosh6W1lngwzYCv8AaZaYnS</w:t>
      </w:r>
    </w:p>
    <w:p>
      <w:pPr>
        <w:pStyle w:val="PreformattedText"/>
        <w:bidi w:val="0"/>
        <w:spacing w:before="0" w:after="0"/>
        <w:jc w:val="left"/>
        <w:rPr/>
      </w:pPr>
      <w:r>
        <w:rPr/>
        <w:t>3ah0GwaMmrt1F0YmZ9kpAgWvT1z/YZ7AyxRvAMfmAxlntzYtL2OHnk9h3D/Y8ODM5kCID5mMHpP9kk</w:t>
      </w:r>
    </w:p>
    <w:p>
      <w:pPr>
        <w:pStyle w:val="PreformattedText"/>
        <w:bidi w:val="0"/>
        <w:spacing w:before="0" w:after="0"/>
        <w:jc w:val="left"/>
        <w:rPr/>
      </w:pPr>
      <w:r>
        <w:rPr/>
        <w:t>BMP6cbEVzImc76j6fyz6fH5vwfmb/Hfm/Nt7efNts+ZN+QRHz+/n5Hlh/AAfuXhdLXfgMTh+w+Nnti</w:t>
      </w:r>
    </w:p>
    <w:p>
      <w:pPr>
        <w:pStyle w:val="PreformattedText"/>
        <w:bidi w:val="0"/>
        <w:spacing w:before="0" w:after="0"/>
        <w:jc w:val="left"/>
        <w:rPr/>
      </w:pPr>
      <w:r>
        <w:rPr/>
        <w:t>yE9n2CNy8wI2S52wyuOfPsafP/AOUHsmWseQEde2H4vwuJPonLq4llz417y8h5c/8AY/g/P37szex/</w:t>
      </w:r>
    </w:p>
    <w:p>
      <w:pPr>
        <w:pStyle w:val="PreformattedText"/>
        <w:bidi w:val="0"/>
        <w:spacing w:before="0" w:after="0"/>
        <w:jc w:val="left"/>
        <w:rPr/>
      </w:pPr>
      <w:r>
        <w:rPr/>
        <w:t>Be4Yxefh+PT8F02K3zbtjSOUQLeQ8jyCfwGXdvd6hnZfB6T+CR9i4iP/AMWTcw9GVqtsFyyGpZQG2z</w:t>
      </w:r>
    </w:p>
    <w:p>
      <w:pPr>
        <w:pStyle w:val="PreformattedText"/>
        <w:bidi w:val="0"/>
        <w:spacing w:before="0" w:after="0"/>
        <w:jc w:val="left"/>
        <w:rPr/>
      </w:pPr>
      <w:r>
        <w:rPr/>
        <w:t>ePi7LLMnuy9lUwsLdn+HwjpAnh7OTZvVubbvs82PJ7Dnsm83hcM8YZq2n5D4E+3r7hMuXRnkm7BI4l</w:t>
      </w:r>
    </w:p>
    <w:p>
      <w:pPr>
        <w:pStyle w:val="PreformattedText"/>
        <w:bidi w:val="0"/>
        <w:spacing w:before="0" w:after="0"/>
        <w:jc w:val="left"/>
        <w:rPr/>
      </w:pPr>
      <w:r>
        <w:rPr/>
        <w:t>yvEhl+8L/NFsR/8AlF7SCmWU4xOzGl1DC4/vLYiH/wAKQ77B8NowZGURhfyIMhGfw8SIMwFqs5hS36</w:t>
      </w:r>
    </w:p>
    <w:p>
      <w:pPr>
        <w:pStyle w:val="PreformattedText"/>
        <w:bidi w:val="0"/>
        <w:spacing w:before="0" w:after="0"/>
        <w:jc w:val="left"/>
        <w:rPr/>
      </w:pPr>
      <w:r>
        <w:rPr/>
        <w:t>Pq/oIwTpMOa39G4hA/DJd+Jj/5nN1Q6k+T5HQ/7cv+rnF7l/Q/bR/zSlOd7ZCL2Q1S9X6rAIiIcfQS</w:t>
      </w:r>
    </w:p>
    <w:p>
      <w:pPr>
        <w:pStyle w:val="PreformattedText"/>
        <w:bidi w:val="0"/>
        <w:spacing w:before="0" w:after="0"/>
        <w:jc w:val="left"/>
        <w:rPr/>
      </w:pPr>
      <w:r>
        <w:rPr/>
        <w:t>2EIu7b/EfpEfR/jn0/iWfwy2Pv59Pv7e36/d+Zc+Zz4sbl2e2QP41oGLHkd58zby9D+RjDSb4eQW+F</w:t>
      </w:r>
    </w:p>
    <w:p>
      <w:pPr>
        <w:pStyle w:val="PreformattedText"/>
        <w:bidi w:val="0"/>
        <w:spacing w:before="0" w:after="0"/>
        <w:jc w:val="left"/>
        <w:rPr/>
      </w:pPr>
      <w:r>
        <w:rPr/>
        <w:t>x1ClrGSsb3SPm/nxPyHCwS/Xxflz2RLgmQ7kdi1OZNbZL/AOgmb+5+7E/G2GPn/wAV/wDZGLGTHz6g</w:t>
      </w:r>
    </w:p>
    <w:p>
      <w:pPr>
        <w:pStyle w:val="PreformattedText"/>
        <w:bidi w:val="0"/>
        <w:spacing w:before="0" w:after="0"/>
        <w:jc w:val="left"/>
        <w:rPr/>
      </w:pPr>
      <w:r>
        <w:rPr/>
        <w:t>KXDmWU6chYchndlPEP4B/ZOmWdWW8QNyzcl1+VseQ5dx/Mv5mHceXmzi3uGXF6cGWd35sPxln/Elmb</w:t>
      </w:r>
    </w:p>
    <w:p>
      <w:pPr>
        <w:pStyle w:val="PreformattedText"/>
        <w:bidi w:val="0"/>
        <w:spacing w:before="0" w:after="0"/>
        <w:jc w:val="left"/>
        <w:rPr/>
      </w:pPr>
      <w:r>
        <w:rPr/>
        <w:t>J+k1yRjHJLWecl5kjq6jBxsvwNZAMFfbjLwfHhbZ1iT4LZnz5XLpI/pCWIH6E+X0WVqH5D9uMMPMN1</w:t>
      </w:r>
    </w:p>
    <w:p>
      <w:pPr>
        <w:pStyle w:val="PreformattedText"/>
        <w:bidi w:val="0"/>
        <w:spacing w:before="0" w:after="0"/>
        <w:jc w:val="left"/>
        <w:rPr/>
      </w:pPr>
      <w:r>
        <w:rPr/>
        <w:t>pXrYC8HLe9h53DY/veRP6S5tiN5KUYiJ3xY4f0lVeUiwZYI7+441FTQ1jHNbzf0RK/zZcD0fdga2Ty</w:t>
      </w:r>
    </w:p>
    <w:p>
      <w:pPr>
        <w:pStyle w:val="PreformattedText"/>
        <w:bidi w:val="0"/>
        <w:spacing w:before="0" w:after="0"/>
        <w:jc w:val="left"/>
        <w:rPr/>
      </w:pPr>
      <w:r>
        <w:rPr/>
        <w:t>Df+WOBWbdZPlk7/wC2VL5Om/7mOX9Yf/NJ3nw1/wChEzyfQxZfvz+Tw+fn8D+R8z+B858z+J/ILPn5</w:t>
      </w:r>
    </w:p>
    <w:p>
      <w:pPr>
        <w:pStyle w:val="PreformattedText"/>
        <w:bidi w:val="0"/>
        <w:spacing w:before="0" w:after="0"/>
        <w:jc w:val="left"/>
        <w:rPr/>
      </w:pPr>
      <w:r>
        <w:rPr/>
        <w:t>89eW/SW/Pnbfp/cMfDfh1jlpdt/v3P8A7MEnSwRZ8ZAdjy1P/JOexwI9ydCwkMuNt3JchwurtvPg3y</w:t>
      </w:r>
    </w:p>
    <w:p>
      <w:pPr>
        <w:pStyle w:val="PreformattedText"/>
        <w:bidi w:val="0"/>
        <w:spacing w:before="0" w:after="0"/>
        <w:jc w:val="left"/>
        <w:rPr/>
      </w:pPr>
      <w:r>
        <w:rPr/>
        <w:t>2JPbzOzFlhAg3UHv3Bn4z9Jmfh2Ijv/KGf9JbD/AdMndyBosZYj/Vhy7y+fG5JA3CDOW9PlcGJWX4X</w:t>
      </w:r>
    </w:p>
    <w:p>
      <w:pPr>
        <w:pStyle w:val="PreformattedText"/>
        <w:bidi w:val="0"/>
        <w:spacing w:before="0" w:after="0"/>
        <w:jc w:val="left"/>
        <w:rPr/>
      </w:pPr>
      <w:r>
        <w:rPr/>
        <w:t>4TJnvZoyd+SD+UZZB8GBFnwkj3Hk+XceTMby47MElvbfvvL0/XDdsrZP6Wy/IZ23FtO3uMjzy8HZTx</w:t>
      </w:r>
    </w:p>
    <w:p>
      <w:pPr>
        <w:pStyle w:val="PreformattedText"/>
        <w:bidi w:val="0"/>
        <w:spacing w:before="0" w:after="0"/>
        <w:jc w:val="left"/>
        <w:rPr/>
      </w:pPr>
      <w:r>
        <w:rPr/>
        <w:t>t2r8f9nxKZTL97b/C4MrLkq7OcYV3d6Sn6MdHbbOy7Zd90j/s8x0fiZ1xdZwvE7/N6t9NTGGp5kP8A</w:t>
      </w:r>
    </w:p>
    <w:p>
      <w:pPr>
        <w:pStyle w:val="PreformattedText"/>
        <w:bidi w:val="0"/>
        <w:spacing w:before="0" w:after="0"/>
        <w:jc w:val="left"/>
        <w:rPr/>
      </w:pPr>
      <w:r>
        <w:rPr/>
        <w:t>wMMx/rapPabXtxdAegMUOgdh/wCCynnIucg4QT9fNxhyHbyZ8P7Nz8RuJeWhWVtI6UeWz/1DD/zFzj</w:t>
      </w:r>
    </w:p>
    <w:p>
      <w:pPr>
        <w:pStyle w:val="PreformattedText"/>
        <w:bidi w:val="0"/>
        <w:spacing w:before="0" w:after="0"/>
        <w:jc w:val="left"/>
        <w:rPr/>
      </w:pPr>
      <w:r>
        <w:rPr/>
        <w:t>qO1/8ADuJc0R/6YfEs/wDyLMjz7kR2J/kRHwPvh975DO/Ev1vz6WRZ9SDlssXT4ext77ZvUN/7/kOd</w:t>
      </w:r>
    </w:p>
    <w:p>
      <w:pPr>
        <w:pStyle w:val="PreformattedText"/>
        <w:bidi w:val="0"/>
        <w:spacing w:before="0" w:after="0"/>
        <w:jc w:val="left"/>
        <w:rPr/>
      </w:pPr>
      <w:r>
        <w:rPr/>
        <w:t>sfrLI/bdxL4BkCm/tqeluuFmM6ZsB8glt/CHGXe2ss/Aclmzimx0/P2fIN8t9jqXFDMz/DPjPsxEN/</w:t>
      </w:r>
    </w:p>
    <w:p>
      <w:pPr>
        <w:pStyle w:val="PreformattedText"/>
        <w:bidi w:val="0"/>
        <w:spacing w:before="0" w:after="0"/>
        <w:jc w:val="left"/>
        <w:rPr/>
      </w:pPr>
      <w:r>
        <w:rPr/>
        <w:t>8ABe9/3HFK6N5/Gpf/AJv6mNx8MD3sJFboZcvsT/u1trYss1yY92WLd3ZS7se9hbETz8GSHwXv3Zbb</w:t>
      </w:r>
    </w:p>
    <w:p>
      <w:pPr>
        <w:pStyle w:val="PreformattedText"/>
        <w:bidi w:val="0"/>
        <w:spacing w:before="0" w:after="0"/>
        <w:jc w:val="left"/>
        <w:rPr/>
      </w:pPr>
      <w:r>
        <w:rPr/>
        <w:t>Yiy8tkXBKDqu/tK9+GTfIL24lmRVduEu7eFkZ7s9tZyXJOSIHS8npH7bLeT0L8Y9MvEuyw6S59URie</w:t>
      </w:r>
    </w:p>
    <w:p>
      <w:pPr>
        <w:pStyle w:val="PreformattedText"/>
        <w:bidi w:val="0"/>
        <w:spacing w:before="0" w:after="0"/>
        <w:jc w:val="left"/>
        <w:rPr/>
      </w:pPr>
      <w:r>
        <w:rPr/>
        <w:t>3sz0+G0FGu2cPxkL2hE1HGEU81l97cEqF/7MTL5e5knP8AvlsbAYg/tLa91Of3Ym0+5mhBqNroQ/8A</w:t>
      </w:r>
    </w:p>
    <w:p>
      <w:pPr>
        <w:pStyle w:val="PreformattedText"/>
        <w:bidi w:val="0"/>
        <w:spacing w:before="0" w:after="0"/>
        <w:jc w:val="left"/>
        <w:rPr/>
      </w:pPr>
      <w:r>
        <w:rPr/>
        <w:t>YRnKXYxKN3v6gJUuA9vUr05ZT7Mp9f8AFcfEY+m0riXawkF/0lv/ACWT/tbra6/omf8Agu4RMC/v+b</w:t>
      </w:r>
    </w:p>
    <w:p>
      <w:pPr>
        <w:pStyle w:val="PreformattedText"/>
        <w:bidi w:val="0"/>
        <w:spacing w:before="0" w:after="0"/>
        <w:jc w:val="left"/>
        <w:rPr/>
      </w:pPr>
      <w:r>
        <w:rPr/>
        <w:t>ln8D4ch35w+Hw5/A/mfCPnnxjxttjfmfPz7n8/7foRBz6+/okPX55+RBI3nypHwM/qO3IM1/ZHRn2f</w:t>
      </w:r>
    </w:p>
    <w:p>
      <w:pPr>
        <w:pStyle w:val="PreformattedText"/>
        <w:bidi w:val="0"/>
        <w:spacing w:before="0" w:after="0"/>
        <w:jc w:val="left"/>
        <w:rPr/>
      </w:pPr>
      <w:r>
        <w:rPr/>
        <w:t>8tU+Zzkc9+kEx8JeSO6Ql+88+P23Dto7pP7evgG/f/zNiPbw2P8AyXTKDewjexkq/wCX/WIGFt3kX6</w:t>
      </w:r>
    </w:p>
    <w:p>
      <w:pPr>
        <w:pStyle w:val="PreformattedText"/>
        <w:bidi w:val="0"/>
        <w:spacing w:before="0" w:after="0"/>
        <w:jc w:val="left"/>
        <w:rPr/>
      </w:pPr>
      <w:r>
        <w:rPr/>
        <w:t>Dbx7L3bGLdszyerxjNkcRmktY19+DyGS5cfGbDY/Gy7Echjyz+REkN0s62Xa5C/fkcH82zp/uybJ+3</w:t>
      </w:r>
    </w:p>
    <w:p>
      <w:pPr>
        <w:pStyle w:val="PreformattedText"/>
        <w:bidi w:val="0"/>
        <w:spacing w:before="0" w:after="0"/>
        <w:jc w:val="left"/>
        <w:rPr/>
      </w:pPr>
      <w:r>
        <w:rPr/>
        <w:t>MtsRnbh898LX7fnJNGQXbyc9sMnZ4lzf8kgGQz2N/PGORwZ8lHC9zL//ABTLI7CZd+EEnJ8ZQ5GgfN</w:t>
      </w:r>
    </w:p>
    <w:p>
      <w:pPr>
        <w:pStyle w:val="PreformattedText"/>
        <w:bidi w:val="0"/>
        <w:spacing w:before="0" w:after="0"/>
        <w:jc w:val="left"/>
        <w:rPr/>
      </w:pPr>
      <w:r>
        <w:rPr/>
        <w:t>jqf8YHzg5CD8PET+Di/wDi7A6eEmcO0x75DsaZjvB6/wDZXIyCd+MvAPRLOVvsQWfiwv8AMwk+MrTO</w:t>
      </w:r>
    </w:p>
    <w:p>
      <w:pPr>
        <w:pStyle w:val="PreformattedText"/>
        <w:bidi w:val="0"/>
        <w:spacing w:before="0" w:after="0"/>
        <w:jc w:val="left"/>
        <w:rPr/>
      </w:pPr>
      <w:r>
        <w:rPr/>
        <w:t>AzJmv+WEeqMY/mxjvejPLwVex9WTsjpBR/u5yPFfltkAYTCNpKYvZMFggiP7IZ/6MKf9s/iMX9ll/w</w:t>
      </w:r>
    </w:p>
    <w:p>
      <w:pPr>
        <w:pStyle w:val="PreformattedText"/>
        <w:bidi w:val="0"/>
        <w:spacing w:before="0" w:after="0"/>
        <w:jc w:val="left"/>
        <w:rPr/>
      </w:pPr>
      <w:r>
        <w:rPr/>
        <w:t>BS0wu9Zd3w/iH/AOJBll+R/wDjkfwH+G/cz7t4fyz43fu/GIHsQwj2Pfv4OMPIN+F+SDZz4cfYdhg3</w:t>
      </w:r>
    </w:p>
    <w:p>
      <w:pPr>
        <w:pStyle w:val="PreformattedText"/>
        <w:bidi w:val="0"/>
        <w:spacing w:before="0" w:after="0"/>
        <w:jc w:val="left"/>
        <w:rPr/>
      </w:pPr>
      <w:r>
        <w:rPr/>
        <w:t>U+xOvkB9PbZLHSZAJGa5IjJq29zIv5Z/dlv4zjtkQnA/Gfp8Zfoti8fEE6+B5Z7Lr8HO35HaJmNoNt</w:t>
      </w:r>
    </w:p>
    <w:p>
      <w:pPr>
        <w:pStyle w:val="PreformattedText"/>
        <w:bidi w:val="0"/>
        <w:spacing w:before="0" w:after="0"/>
        <w:jc w:val="left"/>
        <w:rPr/>
      </w:pPr>
      <w:r>
        <w:rPr/>
        <w:t>dY4YQdMnElIw2xTL3C/ZBMlpLsDYG3JsObHWV4tHyT5f2ntkEfE5Y2fCIn4YsOJIvw+1ZRY+AMBkk+</w:t>
      </w:r>
    </w:p>
    <w:p>
      <w:pPr>
        <w:pStyle w:val="PreformattedText"/>
        <w:bidi w:val="0"/>
        <w:spacing w:before="0" w:after="0"/>
        <w:jc w:val="left"/>
        <w:rPr/>
      </w:pPr>
      <w:r>
        <w:rPr/>
        <w:t>zxnJ55f6nxZWIhvCTjsmMnspOf1afGT8v1lN2/7AA/2cEzh21nZZtwT6ZE2XsTET5eJxbAL+5uzoR/</w:t>
      </w:r>
    </w:p>
    <w:p>
      <w:pPr>
        <w:pStyle w:val="PreformattedText"/>
        <w:bidi w:val="0"/>
        <w:spacing w:before="0" w:after="0"/>
        <w:jc w:val="left"/>
        <w:rPr/>
      </w:pPr>
      <w:r>
        <w:rPr/>
        <w:t>eo2DwLHX6Eqw9ds7f5bf7f7mZvUNzZ/No/rwY+sOSH0h4n6aTBfcwV6XIuDyH6374eb4dxJogvT9m5</w:t>
      </w:r>
    </w:p>
    <w:p>
      <w:pPr>
        <w:pStyle w:val="PreformattedText"/>
        <w:bidi w:val="0"/>
        <w:spacing w:before="0" w:after="0"/>
        <w:jc w:val="left"/>
        <w:rPr/>
      </w:pPr>
      <w:r>
        <w:rPr/>
        <w:t>dpiAFdl+n4GFcY8X0Ze19n2Gx/8Ai2ruuqYE26hcJIMSeElo7sj5AXYh9AJiLpuvLBYxsqvyaoa2O/</w:t>
      </w:r>
    </w:p>
    <w:p>
      <w:pPr>
        <w:pStyle w:val="PreformattedText"/>
        <w:bidi w:val="0"/>
        <w:spacing w:before="0" w:after="0"/>
        <w:jc w:val="left"/>
        <w:rPr/>
      </w:pPr>
      <w:r>
        <w:rPr/>
        <w:t>mGNH7e3+Ju2fzLLLJvI+Z9PmfxPoXPm34Wvzf5b/DLIh+MWLZnCL95/Bk1l/7cNgI8+D2N+77l0wZI</w:t>
      </w:r>
    </w:p>
    <w:p>
      <w:pPr>
        <w:pStyle w:val="PreformattedText"/>
        <w:bidi w:val="0"/>
        <w:spacing w:before="0" w:after="0"/>
        <w:jc w:val="left"/>
        <w:rPr/>
      </w:pPr>
      <w:r>
        <w:rPr/>
        <w:t>jdi7Hk42AYMH9/cV2DluWDJwOQA57cfQK+7I2AbeFhLj88VMzM/xf4lwQj/2nnPgygOWxVnpAv8Azh</w:t>
      </w:r>
    </w:p>
    <w:p>
      <w:pPr>
        <w:pStyle w:val="PreformattedText"/>
        <w:bidi w:val="0"/>
        <w:spacing w:before="0" w:after="0"/>
        <w:jc w:val="left"/>
        <w:rPr/>
      </w:pPr>
      <w:r>
        <w:rPr/>
        <w:t>y/2wOTaxSMnsY2M1bsNp2w7MCsN8P6Lh+TJ3359Xd5LYjBMP5ZIiGH4/AbZBHz6XHZbtGKpbZ3yezf</w:t>
      </w:r>
    </w:p>
    <w:p>
      <w:pPr>
        <w:pStyle w:val="PreformattedText"/>
        <w:bidi w:val="0"/>
        <w:spacing w:before="0" w:after="0"/>
        <w:jc w:val="left"/>
        <w:rPr/>
      </w:pPr>
      <w:r>
        <w:rPr/>
        <w:t>j35xl+bPvzfXLPEmlyZBaG/WfgpYbK1VvdrLraefGA210z4bk2eqW3Y+Zyz4xsnI8j1bNoZERGRW6u</w:t>
      </w:r>
    </w:p>
    <w:p>
      <w:pPr>
        <w:pStyle w:val="PreformattedText"/>
        <w:bidi w:val="0"/>
        <w:spacing w:before="0" w:after="0"/>
        <w:jc w:val="left"/>
        <w:rPr/>
      </w:pPr>
      <w:r>
        <w:rPr/>
        <w:t>Sy8CFhzMtZFFUBnfEHKx5h2PUlkRsyD2/5jsNCaZEsZwzmJ4E6/DUfevihaMP+7ml/5/HA5z3S3brZ</w:t>
      </w:r>
    </w:p>
    <w:p>
      <w:pPr>
        <w:pStyle w:val="PreformattedText"/>
        <w:bidi w:val="0"/>
        <w:spacing w:before="0" w:after="0"/>
        <w:jc w:val="left"/>
        <w:rPr/>
      </w:pPr>
      <w:r>
        <w:rPr/>
        <w:t>B3ICMWEPySF/Iztnq4e2R/4MMpHwlsYyZ4vIrVko1fOA6xG3Nu5Cdk/GR3wZywja4j8hZ3rbC2iw5A</w:t>
      </w:r>
    </w:p>
    <w:p>
      <w:pPr>
        <w:pStyle w:val="PreformattedText"/>
        <w:bidi w:val="0"/>
        <w:spacing w:before="0" w:after="0"/>
        <w:jc w:val="left"/>
        <w:rPr/>
      </w:pPr>
      <w:r>
        <w:rPr/>
        <w:t>0vgtzPsejUt2Jj+P58ILII/Z//ACbI+H8TdvfhPX4fDuxB8/LfuTrflpkf386EcI+L7nsP/Z+U/V4+</w:t>
      </w:r>
    </w:p>
    <w:p>
      <w:pPr>
        <w:pStyle w:val="PreformattedText"/>
        <w:bidi w:val="0"/>
        <w:spacing w:before="0" w:after="0"/>
        <w:jc w:val="left"/>
        <w:rPr/>
      </w:pPr>
      <w:r>
        <w:rPr/>
        <w:t>izUl3LAwg+Q5Hlrts5ZcuByNZi9I8tl1uWDHXbvd+J2zs8GVZfPg7HnxzLM/w22X+JLk/wDZ37Qn4O</w:t>
      </w:r>
    </w:p>
    <w:p>
      <w:pPr>
        <w:pStyle w:val="PreformattedText"/>
        <w:bidi w:val="0"/>
        <w:spacing w:before="0" w:after="0"/>
        <w:jc w:val="left"/>
        <w:rPr/>
      </w:pPr>
      <w:r>
        <w:rPr/>
        <w:t>XJwJf+psj/ANnvuHG8cLTdstC9sgyTxBke4QOWZh8a9jrDD+GEoZZ8HkEmW9+TYshj4DZ8I+DhJ7Yb</w:t>
      </w:r>
    </w:p>
    <w:p>
      <w:pPr>
        <w:pStyle w:val="PreformattedText"/>
        <w:bidi w:val="0"/>
        <w:spacing w:before="0" w:after="0"/>
        <w:jc w:val="left"/>
        <w:rPr/>
      </w:pPr>
      <w:r>
        <w:rPr/>
        <w:t>dFyLZ/bHPgvPn+WcsZMk1JsGR/vs85aSpoSLJ72QfJYtsE2ewkZL4y4LG3fdjzs9V0LhTefHy/LONz</w:t>
      </w:r>
    </w:p>
    <w:p>
      <w:pPr>
        <w:pStyle w:val="PreformattedText"/>
        <w:bidi w:val="0"/>
        <w:spacing w:before="0" w:after="0"/>
        <w:jc w:val="left"/>
        <w:rPr/>
      </w:pPr>
      <w:r>
        <w:rPr/>
        <w:t>L28+YyBuZbJ8B+czv/AFGx+knmc4sPdurWwY+Xj+I676bZlqaNUtHzw/yRnk6tdTpP7h7vjt36VGxM</w:t>
      </w:r>
    </w:p>
    <w:p>
      <w:pPr>
        <w:pStyle w:val="PreformattedText"/>
        <w:bidi w:val="0"/>
        <w:spacing w:before="0" w:after="0"/>
        <w:jc w:val="left"/>
        <w:rPr/>
      </w:pPr>
      <w:r>
        <w:rPr/>
        <w:t>42qqjn9QE8f+oIJ6o5mNFrJ/S1pOBGWP7CT7gkE5KLhe5cvZGxp23PZF7aajmEHmcWsKq66uOJfqpm</w:t>
      </w:r>
    </w:p>
    <w:p>
      <w:pPr>
        <w:pStyle w:val="PreformattedText"/>
        <w:bidi w:val="0"/>
        <w:spacing w:before="0" w:after="0"/>
        <w:jc w:val="left"/>
        <w:rPr/>
      </w:pPr>
      <w:r>
        <w:rPr/>
        <w:t>Uw8LL+ziwnur1uDJ/svbZ+lo9mMAk7pGFwxJ7EfwJ/hsff8m72I+5B83P5DHwHvxMssbI788+/kH7f</w:t>
      </w:r>
    </w:p>
    <w:p>
      <w:pPr>
        <w:pStyle w:val="PreformattedText"/>
        <w:bidi w:val="0"/>
        <w:spacing w:before="0" w:after="0"/>
        <w:jc w:val="left"/>
        <w:rPr/>
      </w:pPr>
      <w:r>
        <w:rPr/>
        <w:t>tnX5nzPy55OXvzY78LiTvz7v/u3dB6xwhy/I5HkYFuRtN7tGxFqsReyHk4l6Q9udd+NblvLCGEdLrx</w:t>
      </w:r>
    </w:p>
    <w:p>
      <w:pPr>
        <w:pStyle w:val="PreformattedText"/>
        <w:bidi w:val="0"/>
        <w:spacing w:before="0" w:after="0"/>
        <w:jc w:val="left"/>
        <w:rPr/>
      </w:pPr>
      <w:r>
        <w:rPr/>
        <w:t>LXUbMidMuofkjjeWnY2Ze/dmZ/i334/T5tlXf/AGgm5sshLPvY2LyUFnOoiB7Bg3pmoQQ35YG72zow</w:t>
      </w:r>
    </w:p>
    <w:p>
      <w:pPr>
        <w:pStyle w:val="PreformattedText"/>
        <w:bidi w:val="0"/>
        <w:spacing w:before="0" w:after="0"/>
        <w:jc w:val="left"/>
        <w:rPr/>
      </w:pPr>
      <w:r>
        <w:rPr/>
        <w:t>Y25LfYQr0+fJ8PU+OgnHyd+SUPIOx8fux88T437ncRotkC3RsuEtI+cfGTs+TzvsnI2svDP35izPfk</w:t>
      </w:r>
    </w:p>
    <w:p>
      <w:pPr>
        <w:pStyle w:val="PreformattedText"/>
        <w:bidi w:val="0"/>
        <w:spacing w:before="0" w:after="0"/>
        <w:jc w:val="left"/>
        <w:rPr/>
      </w:pPr>
      <w:r>
        <w:rPr/>
        <w:t>Ti4nbzhEbUwli3bUN/gqP1eWmS/wAFyz28S1gPid8gA8+b+SDDhMfEiYQwmTjxOd5bwM4YI2sK/wBR</w:t>
      </w:r>
    </w:p>
    <w:p>
      <w:pPr>
        <w:pStyle w:val="PreformattedText"/>
        <w:bidi w:val="0"/>
        <w:spacing w:before="0" w:after="0"/>
        <w:jc w:val="left"/>
        <w:rPr/>
      </w:pPr>
      <w:r>
        <w:rPr/>
        <w:t>nzwkO7YQzfYEn8J2MA1yweyUfIt//VtAP/a6EPIBg5bhjBmnP9jwh+RLSDGWl/4nUHIl8P4H1+m78P</w:t>
      </w:r>
    </w:p>
    <w:p>
      <w:pPr>
        <w:pStyle w:val="PreformattedText"/>
        <w:bidi w:val="0"/>
        <w:spacing w:before="0" w:after="0"/>
        <w:jc w:val="left"/>
        <w:rPr/>
      </w:pPr>
      <w:r>
        <w:rPr/>
        <w:t>7hwsbNiI//AD5flyPmMx/bG/OhB8NLMiO78De/Nsntl58/yxj4dZb9ffyTlh0IzI8ZRsW9z4G4vV5E</w:t>
      </w:r>
    </w:p>
    <w:p>
      <w:pPr>
        <w:pStyle w:val="PreformattedText"/>
        <w:bidi w:val="0"/>
        <w:spacing w:before="0" w:after="0"/>
        <w:jc w:val="left"/>
        <w:rPr/>
      </w:pPr>
      <w:r>
        <w:rPr/>
        <w:t>ew3LY2/yPm8g/bN/bJe7Gt5JrIye35OfAXFj24lnyD/+B+kxYu9txLBben0epdC6YE2Rud0n1yXCAB</w:t>
      </w:r>
    </w:p>
    <w:p>
      <w:pPr>
        <w:pStyle w:val="PreformattedText"/>
        <w:bidi w:val="0"/>
        <w:spacing w:before="0" w:after="0"/>
        <w:jc w:val="left"/>
        <w:rPr/>
      </w:pPr>
      <w:r>
        <w:rPr/>
        <w:t>dctdJwBZ6Qrq4S/AnBA62BZk/kcL18dQZ9kIM+5f3fkE/FP7PreviOKXj47L8I59bz42eJW+yL1YOP</w:t>
      </w:r>
    </w:p>
    <w:p>
      <w:pPr>
        <w:pStyle w:val="PreformattedText"/>
        <w:bidi w:val="0"/>
        <w:spacing w:before="0" w:after="0"/>
        <w:jc w:val="left"/>
        <w:rPr/>
      </w:pPr>
      <w:r>
        <w:rPr/>
        <w:t>Ph62R0sCH7PNsu8jV4xkOsaQD7eSZO4e9sup6psyGyeHzz+APgJmcts2ySSLLxas+lnx2yJIfHlg2M</w:t>
      </w:r>
    </w:p>
    <w:p>
      <w:pPr>
        <w:pStyle w:val="PreformattedText"/>
        <w:bidi w:val="0"/>
        <w:spacing w:before="0" w:after="0"/>
        <w:jc w:val="left"/>
        <w:rPr/>
      </w:pPr>
      <w:r>
        <w:rPr/>
        <w:t>nYxb/DD4R+P6fksXT2XGhPux8ZPyznzp9M/izxgiGO7/8Ah593/wDA/gbn1/ie3P4dnfLPyDvzc+EF</w:t>
      </w:r>
    </w:p>
    <w:p>
      <w:pPr>
        <w:pStyle w:val="PreformattedText"/>
        <w:bidi w:val="0"/>
        <w:spacing w:before="0" w:after="0"/>
        <w:jc w:val="left"/>
        <w:rPr/>
      </w:pPr>
      <w:r>
        <w:rPr/>
        <w:t>mRz8+N2/i8Wevx6xvW7GeHw6QSLdtgtY2/YwZz66g++8uA3/AFL+XD4f3sl0ZcHuzpzIdOwAhhvx5l</w:t>
      </w:r>
    </w:p>
    <w:p>
      <w:pPr>
        <w:pStyle w:val="PreformattedText"/>
        <w:bidi w:val="0"/>
        <w:spacing w:before="0" w:after="0"/>
        <w:jc w:val="left"/>
        <w:rPr/>
      </w:pPr>
      <w:r>
        <w:rPr/>
        <w:t>lzPw//AJNt6FxvwJs/fkSMO/N9sm3UhFI6yhrkMm9ZHY6NuO3sstWXCf8As+zJNuLn4fwsHf5kmP4v</w:t>
      </w:r>
    </w:p>
    <w:p>
      <w:pPr>
        <w:pStyle w:val="PreformattedText"/>
        <w:bidi w:val="0"/>
        <w:spacing w:before="0" w:after="0"/>
        <w:jc w:val="left"/>
        <w:rPr/>
      </w:pPr>
      <w:r>
        <w:rPr/>
        <w:t>x6iMbqsCXlWO7eLQxr8CRm/BPGS5Iu6gAkWLtvYXi1jFkfrZLi4xD0S21loz3FfbNlgfFPP4bZtknz</w:t>
      </w:r>
    </w:p>
    <w:p>
      <w:pPr>
        <w:pStyle w:val="PreformattedText"/>
        <w:bidi w:val="0"/>
        <w:spacing w:before="0" w:after="0"/>
        <w:jc w:val="left"/>
        <w:rPr/>
      </w:pPr>
      <w:r>
        <w:rPr/>
        <w:t>Y7ZBPD+J2eT8yCWPo7CCJOxYkTflvw+OBZHxe6wuDblXuWmc7GRjBWyRsM1WE+9+mfxyyLI4fPz4R8</w:t>
      </w:r>
    </w:p>
    <w:p>
      <w:pPr>
        <w:pStyle w:val="PreformattedText"/>
        <w:bidi w:val="0"/>
        <w:spacing w:before="0" w:after="0"/>
        <w:jc w:val="left"/>
        <w:rPr/>
      </w:pPr>
      <w:r>
        <w:rPr/>
        <w:t>34fOWR/EI+bhD83sZc+/9/gNvwI7DDq/P23+C/TvX1yB1sBDYmfN1t2XwO8hT26uxhBmSeLLjPnJ4X</w:t>
      </w:r>
    </w:p>
    <w:p>
      <w:pPr>
        <w:pStyle w:val="PreformattedText"/>
        <w:bidi w:val="0"/>
        <w:spacing w:before="0" w:after="0"/>
        <w:jc w:val="left"/>
        <w:rPr/>
      </w:pPr>
      <w:r>
        <w:rPr/>
        <w:t>Y/W3nUlxbw7LNsS2c/21fwuR1gWxxMfXwMqWWZf4bNv3bZZOk9fgcD4V4l2PaTF0GOJ6tFvxPAbLrb</w:t>
      </w:r>
    </w:p>
    <w:p>
      <w:pPr>
        <w:pStyle w:val="PreformattedText"/>
        <w:bidi w:val="0"/>
        <w:spacing w:before="0" w:after="0"/>
        <w:jc w:val="left"/>
        <w:rPr/>
      </w:pPr>
      <w:r>
        <w:rPr/>
        <w:t>20cGLOtnJyw82EQc5PmXC2g8i6bVhbEwStj+BvbD5vxZXbxKPMF5yyjJn9QINi7+T6WpxfojsOT2Ue</w:t>
      </w:r>
    </w:p>
    <w:p>
      <w:pPr>
        <w:pStyle w:val="PreformattedText"/>
        <w:bidi w:val="0"/>
        <w:spacing w:before="0" w:after="0"/>
        <w:jc w:val="left"/>
        <w:rPr/>
      </w:pPr>
      <w:r>
        <w:rPr/>
        <w:t>fH8XDlwz7EJS/Z9ZD+Xk8W3qDPIvi2t5u8kMljZcXR+bk+T5LHzc+k/fUvvLss+Rp92635922fj34s</w:t>
      </w:r>
    </w:p>
    <w:p>
      <w:pPr>
        <w:pStyle w:val="PreformattedText"/>
        <w:bidi w:val="0"/>
        <w:spacing w:before="0" w:after="0"/>
        <w:jc w:val="left"/>
        <w:rPr/>
      </w:pPr>
      <w:r>
        <w:rPr/>
        <w:t>fNlk3r4A4Qn5P9H1+byIizH2ZPbRLI4mGbPHBXZlh88+Lb2HZ+EEnLPh/DYP/wAs+GZ/A+FvzOz8I7</w:t>
      </w:r>
    </w:p>
    <w:p>
      <w:pPr>
        <w:pStyle w:val="PreformattedText"/>
        <w:bidi w:val="0"/>
        <w:spacing w:before="0" w:after="0"/>
        <w:jc w:val="left"/>
        <w:rPr/>
      </w:pPr>
      <w:r>
        <w:rPr/>
        <w:t>8Xl+R9/Pg5YF/dn7ZlsR9Xy4d+fn7eb1stM+xiCZh8DNWWrEE2S28hIs9n+rwjb/kHqwbtxOYSDeSa</w:t>
      </w:r>
    </w:p>
    <w:p>
      <w:pPr>
        <w:pStyle w:val="PreformattedText"/>
        <w:bidi w:val="0"/>
        <w:spacing w:before="0" w:after="0"/>
        <w:jc w:val="left"/>
        <w:rPr/>
      </w:pPr>
      <w:r>
        <w:rPr/>
        <w:t>Z+35N05EgyDrH44qWUv3bbbfjbMS43tuO/B5BnwPfgXX/IB2bkLeHLgrANQ6w7ydIpcZJEhaCcbK8W</w:t>
      </w:r>
    </w:p>
    <w:p>
      <w:pPr>
        <w:pStyle w:val="PreformattedText"/>
        <w:bidi w:val="0"/>
        <w:spacing w:before="0" w:after="0"/>
        <w:jc w:val="left"/>
        <w:rPr/>
      </w:pPr>
      <w:r>
        <w:rPr/>
        <w:t>luXRpEEYfJ8uj6IZ/DllvzLj5wz5IVYG7bEvO37Df+drqRZki75aFmFyZm/HtubD2Rh/fty/BnfjxE</w:t>
      </w:r>
    </w:p>
    <w:p>
      <w:pPr>
        <w:pStyle w:val="PreformattedText"/>
        <w:bidi w:val="0"/>
        <w:spacing w:before="0" w:after="0"/>
        <w:jc w:val="left"/>
        <w:rPr/>
      </w:pPr>
      <w:r>
        <w:rPr/>
        <w:t>wWE8lHYe3DGB5ZNy7+SKW8yDZRbmL89nyT+O2z8WLL/ukrhifCDV+Eiz7suQ/VLFgtLewkE/N+GrmX</w:t>
      </w:r>
    </w:p>
    <w:p>
      <w:pPr>
        <w:pStyle w:val="PreformattedText"/>
        <w:bidi w:val="0"/>
        <w:spacing w:before="0" w:after="0"/>
        <w:jc w:val="left"/>
        <w:rPr/>
      </w:pPr>
      <w:r>
        <w:rPr/>
        <w:t>7Cw6/7R62k/DH4pTz+G3FcUP8A5Ewe28zYhGY6RCWPnkPxvI/gfD7kfM+59yCyS3n8N+EX92fEj+X5</w:t>
      </w:r>
    </w:p>
    <w:p>
      <w:pPr>
        <w:pStyle w:val="PreformattedText"/>
        <w:bidi w:val="0"/>
        <w:spacing w:before="0" w:after="0"/>
        <w:jc w:val="left"/>
        <w:rPr/>
      </w:pPr>
      <w:r>
        <w:rPr/>
        <w:t>l7JAf38B/dk9fv8Ay8+AEft5+DwWbHHb8mbedgCxhAN+CXUDmswwkWXj8PFuh2Qyf7Z+pPWS35v7Zn</w:t>
      </w:r>
    </w:p>
    <w:p>
      <w:pPr>
        <w:pStyle w:val="PreformattedText"/>
        <w:bidi w:val="0"/>
        <w:spacing w:before="0" w:after="0"/>
        <w:jc w:val="left"/>
        <w:rPr/>
      </w:pPr>
      <w:r>
        <w:rPr/>
        <w:t>Y7FH20NmZcfTSy/wDyfvi9IbbMf1+AjF0bFgLgWWX3cOcb8rtuCszO9sbl+dzhB21tr+pYyeRjYO7D</w:t>
      </w:r>
    </w:p>
    <w:p>
      <w:pPr>
        <w:pStyle w:val="PreformattedText"/>
        <w:bidi w:val="0"/>
        <w:spacing w:before="0" w:after="0"/>
        <w:jc w:val="left"/>
        <w:rPr/>
      </w:pPr>
      <w:r>
        <w:rPr/>
        <w:t>6XyIv3EW/G2/B+GY9l1YY2bgY5Zz/jHkMSIyj/U8cvLLCeuXDyXXJe8u6tjEWRdSRMP69v8AzLm8Tk</w:t>
      </w:r>
    </w:p>
    <w:p>
      <w:pPr>
        <w:pStyle w:val="PreformattedText"/>
        <w:bidi w:val="0"/>
        <w:spacing w:before="0" w:after="0"/>
        <w:jc w:val="left"/>
        <w:rPr/>
      </w:pPr>
      <w:r>
        <w:rPr/>
        <w:t>afJljtyHzmXlu0W9k+D8Z+jPnzkHB6ZBnXpU1d+PYFwbxjWQHiOHkePpHs3kg9kj70S4RDvIH9GV24</w:t>
      </w:r>
    </w:p>
    <w:p>
      <w:pPr>
        <w:pStyle w:val="PreformattedText"/>
        <w:bidi w:val="0"/>
        <w:spacing w:before="0" w:after="0"/>
        <w:jc w:val="left"/>
        <w:rPr/>
      </w:pPr>
      <w:r>
        <w:rPr/>
        <w:t>wc8+R5B7E6LtAu+H9TrrQ5nJYfnyVbuPw8kX3LJ5r8w3/D58Pztjm3kPb+xtBSRdjHzbuDJ//Yfh8P</w:t>
      </w:r>
    </w:p>
    <w:p>
      <w:pPr>
        <w:pStyle w:val="PreformattedText"/>
        <w:bidi w:val="0"/>
        <w:spacing w:before="0" w:after="0"/>
        <w:jc w:val="left"/>
        <w:rPr/>
      </w:pPr>
      <w:r>
        <w:rPr/>
        <w:t>3+AXL8+7by9LL35z7vw+N5z4nz9/hn3Ms97BM/nzYs0sYfPu/+/HYP1HkQ5YSYMTfIDPi0i3UOvPy9</w:t>
      </w:r>
    </w:p>
    <w:p>
      <w:pPr>
        <w:pStyle w:val="PreformattedText"/>
        <w:bidi w:val="0"/>
        <w:spacing w:before="0" w:after="0"/>
        <w:jc w:val="left"/>
        <w:rPr/>
      </w:pPr>
      <w:r>
        <w:rPr/>
        <w:t>h935+ymct7L/AFaJ2/LVO/OntrLAF+b84JcrsPs99YwdtR7MNYRh/wAmL8IttmJf4+kPZLlEMD85y5</w:t>
      </w:r>
    </w:p>
    <w:p>
      <w:pPr>
        <w:pStyle w:val="PreformattedText"/>
        <w:bidi w:val="0"/>
        <w:spacing w:before="0" w:after="0"/>
        <w:jc w:val="left"/>
        <w:rPr/>
      </w:pPr>
      <w:r>
        <w:rPr/>
        <w:t>YEXGtm5juzv6UuVc+p1eBZCh15YQXYEIlVgPJRYA4WHpE6APn1vRbYEF5AXmGGcMa+Bt+CSyyWV7TD</w:t>
      </w:r>
    </w:p>
    <w:p>
      <w:pPr>
        <w:pStyle w:val="PreformattedText"/>
        <w:bidi w:val="0"/>
        <w:spacing w:before="0" w:after="0"/>
        <w:jc w:val="left"/>
        <w:rPr/>
      </w:pPr>
      <w:r>
        <w:rPr/>
        <w:t>MWc29jP+UnPlk/PRsdQ5DPyRPbT4WHJGJw6XcvD84PbpjlxZ7DXflSew0h4Qf0srkaMsvD8D6jyS0v</w:t>
      </w:r>
    </w:p>
    <w:p>
      <w:pPr>
        <w:pStyle w:val="PreformattedText"/>
        <w:bidi w:val="0"/>
        <w:spacing w:before="0" w:after="0"/>
        <w:jc w:val="left"/>
        <w:rPr/>
      </w:pPr>
      <w:r>
        <w:rPr/>
        <w:t>VvWEHx8vyX2czW61HWDhpf+BJiepOs93Ec+vaH05CELiOK3W9HXJN0z0kwP2zhqMfC0czuIwL2ll94</w:t>
      </w:r>
    </w:p>
    <w:p>
      <w:pPr>
        <w:pStyle w:val="PreformattedText"/>
        <w:bidi w:val="0"/>
        <w:spacing w:before="0" w:after="0"/>
        <w:jc w:val="left"/>
        <w:rPr/>
      </w:pPr>
      <w:r>
        <w:rPr/>
        <w:t>xl/W66dYTHV/Zx+9allAHxj5wz2PbIfbojn/ADzk/Nxsnp9ewbsQW8j/AHd7/SSxf0H/AIgpTtwC52</w:t>
      </w:r>
    </w:p>
    <w:p>
      <w:pPr>
        <w:pStyle w:val="PreformattedText"/>
        <w:bidi w:val="0"/>
        <w:spacing w:before="0" w:after="0"/>
        <w:jc w:val="left"/>
        <w:rPr/>
      </w:pPr>
      <w:r>
        <w:rPr/>
        <w:t>LjkzHv5nYvU6n9rabjmvYRURR9wb1sKRxnUVdPLc0giKx5Y7/wvm9YdX+G/wAMn+v/AMMs/wD0DkRz</w:t>
      </w:r>
    </w:p>
    <w:p>
      <w:pPr>
        <w:pStyle w:val="PreformattedText"/>
        <w:bidi w:val="0"/>
        <w:spacing w:before="0" w:after="0"/>
        <w:jc w:val="left"/>
        <w:rPr/>
      </w:pPr>
      <w:r>
        <w:rPr/>
        <w:t>7/cHI9+582/GfLrl5z+P5Ph28eWWQgt+dPyO/HFu9XRdlfluc+AD5G/xASI25tmWnZ4t5cn+i6Fx26</w:t>
      </w:r>
    </w:p>
    <w:p>
      <w:pPr>
        <w:pStyle w:val="PreformattedText"/>
        <w:bidi w:val="0"/>
        <w:spacing w:before="0" w:after="0"/>
        <w:jc w:val="left"/>
        <w:rPr/>
      </w:pPr>
      <w:r>
        <w:rPr/>
        <w:t>YOrN35/c5IspJP6tXP6hES0Rv/AKFuQQ2n8T8WGznp2TrAH6H0FnAFv0NgT105EaZyGRx2BNHYo8tZ</w:t>
      </w:r>
    </w:p>
    <w:p>
      <w:pPr>
        <w:pStyle w:val="PreformattedText"/>
        <w:bidi w:val="0"/>
        <w:spacing w:before="0" w:after="0"/>
        <w:jc w:val="left"/>
        <w:rPr/>
      </w:pPr>
      <w:r>
        <w:rPr/>
        <w:t>f5gp+YiQWznqCkl/JFn5LvkMYf1K0I7ZHnxunwMdsy2PhnxJnpPqMBcEuaSCHCbBnrb9mE1+ACd+Jr</w:t>
      </w:r>
    </w:p>
    <w:p>
      <w:pPr>
        <w:pStyle w:val="PreformattedText"/>
        <w:bidi w:val="0"/>
        <w:spacing w:before="0" w:after="0"/>
        <w:jc w:val="left"/>
        <w:rPr/>
      </w:pPr>
      <w:r>
        <w:rPr/>
        <w:t>dYvYS9YTp9nq7fu1bxjGIjn9wIRoxgR6ZCXmy1xcyfp8SW/Pjxh+wjElMndG//AAiddl0xcsY6hiHZ</w:t>
      </w:r>
    </w:p>
    <w:p>
      <w:pPr>
        <w:pStyle w:val="PreformattedText"/>
        <w:bidi w:val="0"/>
        <w:spacing w:before="0" w:after="0"/>
        <w:jc w:val="left"/>
        <w:rPr/>
      </w:pPr>
      <w:r>
        <w:rPr/>
        <w:t>/kseiBTE4P1I8637TC8jAhCdELJI7K6kCaqI4iwI81a1wZQ2aj8vbCnXDn6N5Abt+WTwZ7/zzupz7/</w:t>
      </w:r>
    </w:p>
    <w:p>
      <w:pPr>
        <w:pStyle w:val="PreformattedText"/>
        <w:bidi w:val="0"/>
        <w:spacing w:before="0" w:after="0"/>
        <w:jc w:val="left"/>
        <w:rPr/>
      </w:pPr>
      <w:r>
        <w:rPr/>
        <w:t>5I/rLkbeZEgx97bQ99nBv/AKYjKI6xXMrLFjVCf1txmZkndojvpyAXgyIF9pJ+2/0tMrQW/LfsX5p8</w:t>
      </w:r>
    </w:p>
    <w:p>
      <w:pPr>
        <w:pStyle w:val="PreformattedText"/>
        <w:bidi w:val="0"/>
        <w:spacing w:before="0" w:after="0"/>
        <w:jc w:val="left"/>
        <w:rPr/>
      </w:pPr>
      <w:r>
        <w:rPr/>
        <w:t>z+RZ8BgjvfpH3P5eW2WXbPqbf58PPmzt+RbyPjFnxhjvWNWxsdsjI+C7Ofb/AO78qdvEdgcjydsbpb</w:t>
      </w:r>
    </w:p>
    <w:p>
      <w:pPr>
        <w:pStyle w:val="PreformattedText"/>
        <w:bidi w:val="0"/>
        <w:spacing w:before="0" w:after="0"/>
        <w:jc w:val="left"/>
        <w:rPr/>
      </w:pPr>
      <w:r>
        <w:rPr/>
        <w:t>ffvNx15F+ORrD/AG3f6tnxjJO7cvCF2wR7Cwvd8jFkgK2i5dJYzHS0dgx8uU/Y2/5bpL9A5bDDbLLc</w:t>
      </w:r>
    </w:p>
    <w:p>
      <w:pPr>
        <w:pStyle w:val="PreformattedText"/>
        <w:bidi w:val="0"/>
        <w:spacing w:before="0" w:after="0"/>
        <w:jc w:val="left"/>
        <w:rPr/>
      </w:pPr>
      <w:r>
        <w:rPr/>
        <w:t>fDdH+AvEeM7Vi8gj+7bszzeLnhZaZUMbMEcKe3J/u9kP7woxgPvwLdl1t9LFkNi5l7cm1aTe2/DkXP</w:t>
      </w:r>
    </w:p>
    <w:p>
      <w:pPr>
        <w:pStyle w:val="PreformattedText"/>
        <w:bidi w:val="0"/>
        <w:spacing w:before="0" w:after="0"/>
        <w:jc w:val="left"/>
        <w:rPr/>
      </w:pPr>
      <w:r>
        <w:rPr/>
        <w:t>m22w/Cy8hDlj/CPWxnzaOtyIqP8ATcnBdQ4zG7+Tv9XDWemGaxCT7PsfPl3y8MAcvFnb1L0lu2ExSc</w:t>
      </w:r>
    </w:p>
    <w:p>
      <w:pPr>
        <w:pStyle w:val="PreformattedText"/>
        <w:bidi w:val="0"/>
        <w:spacing w:before="0" w:after="0"/>
        <w:jc w:val="left"/>
        <w:rPr/>
      </w:pPr>
      <w:r>
        <w:rPr/>
        <w:t>Hwf/AKhPFh+D7sNvxZk1Fwrni41uWpUlAXx5IlytuQ67NJ/cf/Wh+C3joPZPcY1hlHQTju6Rf6mlyf</w:t>
      </w:r>
    </w:p>
    <w:p>
      <w:pPr>
        <w:pStyle w:val="PreformattedText"/>
        <w:bidi w:val="0"/>
        <w:spacing w:before="0" w:after="0"/>
        <w:jc w:val="left"/>
        <w:rPr/>
      </w:pPr>
      <w:r>
        <w:rPr/>
        <w:t>2pF3P0gNfxxenpf26zek1mkSIzMdtud3GWsuFt2N0p/AGpFFQgZ0HbnfeCY/pryT++B+smpUp/8wqM</w:t>
      </w:r>
    </w:p>
    <w:p>
      <w:pPr>
        <w:pStyle w:val="PreformattedText"/>
        <w:bidi w:val="0"/>
        <w:spacing w:before="0" w:after="0"/>
        <w:jc w:val="left"/>
        <w:rPr/>
      </w:pPr>
      <w:r>
        <w:rPr/>
        <w:t>0sEHEdgG0gX+y04xYkyfsKjj2lwGXNo4UMcyIu7+iEO5hlxtzxnMs/kfz7Zh95kefH+OWfxT6/wez/</w:t>
      </w:r>
    </w:p>
    <w:p>
      <w:pPr>
        <w:pStyle w:val="PreformattedText"/>
        <w:bidi w:val="0"/>
        <w:spacing w:before="0" w:after="0"/>
        <w:jc w:val="left"/>
        <w:rPr/>
      </w:pPr>
      <w:r>
        <w:rPr/>
        <w:t>V58Phzv8BB/tsEGfB2Obl5+2tt3P4L3H/3fl5Tcgj5nI+BYtjktMjrJXZ9LU2FBlrYW9v1hxyUkZhN</w:t>
      </w:r>
    </w:p>
    <w:p>
      <w:pPr>
        <w:pStyle w:val="PreformattedText"/>
        <w:bidi w:val="0"/>
        <w:spacing w:before="0" w:after="0"/>
        <w:jc w:val="left"/>
        <w:rPr/>
      </w:pPr>
      <w:r>
        <w:rPr/>
        <w:t>1lgyTWTUSQaLCvzxb7PktkP/AKP0P4KXwl9n6b8M+C1CEsKQ0Od/6M7tuF4wd2eM+bu7G56tpq0f9j</w:t>
      </w:r>
    </w:p>
    <w:p>
      <w:pPr>
        <w:pStyle w:val="PreformattedText"/>
        <w:bidi w:val="0"/>
        <w:spacing w:before="0" w:after="0"/>
        <w:jc w:val="left"/>
        <w:rPr/>
      </w:pPr>
      <w:r>
        <w:rPr/>
        <w:t>QuO3XSeXN7Bf2KfblsBy1vk/nIsTCOzsoj20QCFnLCGekc34dzjboWh/r/AAH4nwaTRU8tPW7JYyEn</w:t>
      </w:r>
    </w:p>
    <w:p>
      <w:pPr>
        <w:pStyle w:val="PreformattedText"/>
        <w:bidi w:val="0"/>
        <w:spacing w:before="0" w:after="0"/>
        <w:jc w:val="left"/>
        <w:rPr/>
      </w:pPr>
      <w:r>
        <w:rPr/>
        <w:t>sxWKfCZLNWfUg6kB2WkGkLJ230sS4f23uHUfFYPgSfMwshyXGJ4k8xEsA/8AcnN9zBpjt2AcsFy2ya</w:t>
      </w:r>
    </w:p>
    <w:p>
      <w:pPr>
        <w:pStyle w:val="PreformattedText"/>
        <w:bidi w:val="0"/>
        <w:spacing w:before="0" w:after="0"/>
        <w:jc w:val="left"/>
        <w:rPr/>
      </w:pPr>
      <w:r>
        <w:rPr/>
        <w:t>/2WeBmb56WTsbAme1U4PBcsKf8YLN7/SeuLQgyX06yxb2j9ngdwv8AnEVz9jb2PjiPzI+LPy0EG5sd</w:t>
      </w:r>
    </w:p>
    <w:p>
      <w:pPr>
        <w:pStyle w:val="PreformattedText"/>
        <w:bidi w:val="0"/>
        <w:spacing w:before="0" w:after="0"/>
        <w:jc w:val="left"/>
        <w:rPr/>
      </w:pPr>
      <w:r>
        <w:rPr/>
        <w:t>N/ycenTAF5G4SAsH7Aa2BXl3jzbqHsdw3RFzPktlKwZs01E7/lx/8hG9ml3mI362sfP2fhFz+fvwPf</w:t>
      </w:r>
    </w:p>
    <w:p>
      <w:pPr>
        <w:pStyle w:val="PreformattedText"/>
        <w:bidi w:val="0"/>
        <w:spacing w:before="0" w:after="0"/>
        <w:jc w:val="left"/>
        <w:rPr/>
      </w:pPr>
      <w:r>
        <w:rPr/>
        <w:t>8A8Bj7sfxOfD5kfsdj5+R/B5H3eZOWhZZlnM+Eo8+P/qyZwz45F4QsW5HSXb27aSOF7ABe+eSD4Eia</w:t>
      </w:r>
    </w:p>
    <w:p>
      <w:pPr>
        <w:pStyle w:val="PreformattedText"/>
        <w:bidi w:val="0"/>
        <w:spacing w:before="0" w:after="0"/>
        <w:jc w:val="left"/>
        <w:rPr/>
      </w:pPr>
      <w:r>
        <w:rPr/>
        <w:t>2/l5+2e/BEl9nE9gP12ZfyJ+MrYBTt4+Y/8Ah/wRTUfEp+BP4CwQiX0VE/LMb+W7yLi2/aOX9Ye7el</w:t>
      </w:r>
    </w:p>
    <w:p>
      <w:pPr>
        <w:pStyle w:val="PreformattedText"/>
        <w:bidi w:val="0"/>
        <w:spacing w:before="0" w:after="0"/>
        <w:jc w:val="left"/>
        <w:rPr/>
      </w:pPr>
      <w:r>
        <w:rPr/>
        <w:t>zHkfSPjI/q2yx/LL5GfZm5BDhB3yQ8EfqJT0sOfODZZbLufOnyYkYdnYkEJto8+79Wrg/nfbPj+sPx</w:t>
      </w:r>
    </w:p>
    <w:p>
      <w:pPr>
        <w:pStyle w:val="PreformattedText"/>
        <w:bidi w:val="0"/>
        <w:spacing w:before="0" w:after="0"/>
        <w:jc w:val="left"/>
        <w:rPr/>
      </w:pPr>
      <w:r>
        <w:rPr/>
        <w:t>Iz9S0dEg7c3Ll/ss9Nunt0z53AyTdiPN+HkeMevngfgMIL9b3vV6fw2esHzNvGz5N6rg6yHH48usj/</w:t>
      </w:r>
    </w:p>
    <w:p>
      <w:pPr>
        <w:pStyle w:val="PreformattedText"/>
        <w:bidi w:val="0"/>
        <w:spacing w:before="0" w:after="0"/>
        <w:jc w:val="left"/>
        <w:rPr/>
      </w:pPr>
      <w:r>
        <w:rPr/>
        <w:t>rABPl1t0sOf8RRn/20CfpjwesY/Wlx4jrMLV+rDjYWz9v3f0loj8S/1LMS7/WJZ/8AmGYneKc6hliL</w:t>
      </w:r>
    </w:p>
    <w:p>
      <w:pPr>
        <w:pStyle w:val="PreformattedText"/>
        <w:bidi w:val="0"/>
        <w:spacing w:before="0" w:after="0"/>
        <w:jc w:val="left"/>
        <w:rPr/>
      </w:pPr>
      <w:r>
        <w:rPr/>
        <w:t>L/dWorJo/qV1AbA6sUmb8Lv/AI7Di+EZ3du9SNHict9u8m4u2rdMpXzxEEUKC/krn6SPuhh6BN+3GL</w:t>
      </w:r>
    </w:p>
    <w:p>
      <w:pPr>
        <w:pStyle w:val="PreformattedText"/>
        <w:bidi w:val="0"/>
        <w:spacing w:before="0" w:after="0"/>
        <w:jc w:val="left"/>
        <w:rPr/>
      </w:pPr>
      <w:r>
        <w:rPr/>
        <w:t>nzz4/wP5Hw/lkFn0+fkfOfCP4bx+n8D+GfD6+wn79B+ol29fTgHYHwz7sv1/kP5DzIM5cuDtluNuuR</w:t>
      </w:r>
    </w:p>
    <w:p>
      <w:pPr>
        <w:pStyle w:val="PreformattedText"/>
        <w:bidi w:val="0"/>
        <w:spacing w:before="0" w:after="0"/>
        <w:jc w:val="left"/>
        <w:rPr/>
      </w:pPr>
      <w:r>
        <w:rPr/>
        <w:t>1yeb20bAfZ63eQW66NoXt0t6e3njt3Nl3Ocl2OHWOsY26G5k6X/N6/hOEpXCynVtz4HJD4P4JMiFn5</w:t>
      </w:r>
    </w:p>
    <w:p>
      <w:pPr>
        <w:pStyle w:val="PreformattedText"/>
        <w:bidi w:val="0"/>
        <w:spacing w:before="0" w:after="0"/>
        <w:jc w:val="left"/>
        <w:rPr/>
      </w:pPr>
      <w:r>
        <w:rPr/>
        <w:t>DpPxj1iehkJnly90szEwv92ndjgQJ38l21o3IBvYohfA9chVdFuWdLZc264T3HG/MIT1u8r3Zz4fv4</w:t>
      </w:r>
    </w:p>
    <w:p>
      <w:pPr>
        <w:pStyle w:val="PreformattedText"/>
        <w:bidi w:val="0"/>
        <w:spacing w:before="0" w:after="0"/>
        <w:jc w:val="left"/>
        <w:rPr/>
      </w:pPr>
      <w:r>
        <w:rPr/>
        <w:t>ZAHsCDZ/uEPfl7MhGsJeWcZay95OLcHVAOQ7kdIQLPjk5CRZK2XrkewxsSeye2cnrbO5mJ7OGPcjcf</w:t>
      </w:r>
    </w:p>
    <w:p>
      <w:pPr>
        <w:pStyle w:val="PreformattedText"/>
        <w:bidi w:val="0"/>
        <w:spacing w:before="0" w:after="0"/>
        <w:jc w:val="left"/>
        <w:rPr/>
      </w:pPr>
      <w:r>
        <w:rPr/>
        <w:t>gU+HHH+oap821r+GfPZ6wbPkz5c6sJGOEvbgKIMayzZ4JBnaUhZMPbbA4MattmORxv4jbna8qMG3Of</w:t>
      </w:r>
    </w:p>
    <w:p>
      <w:pPr>
        <w:pStyle w:val="PreformattedText"/>
        <w:bidi w:val="0"/>
        <w:spacing w:before="0" w:after="0"/>
        <w:jc w:val="left"/>
        <w:rPr/>
      </w:pPr>
      <w:r>
        <w:rPr/>
        <w:t>e2KjxixfuhpDP0GJ6j6XIc3WCXnWSbu8Nm0v98g3/Z2XfogWxPgQf/GiqzcYz/SWzwy9xMd0kUnR2f</w:t>
      </w:r>
    </w:p>
    <w:p>
      <w:pPr>
        <w:pStyle w:val="PreformattedText"/>
        <w:bidi w:val="0"/>
        <w:spacing w:before="0" w:after="0"/>
        <w:jc w:val="left"/>
        <w:rPr/>
      </w:pPr>
      <w:r>
        <w:rPr/>
        <w:t>8A0yEoR4S4Zeh+S5XOCD8MjLU5Gl7v90VzspboMH+yXQftLrfIkSV3g6fvr8Pp/P8APu/PT+GTyO2W</w:t>
      </w:r>
    </w:p>
    <w:p>
      <w:pPr>
        <w:pStyle w:val="PreformattedText"/>
        <w:bidi w:val="0"/>
        <w:spacing w:before="0" w:after="0"/>
        <w:jc w:val="left"/>
        <w:rPr/>
      </w:pPr>
      <w:r>
        <w:rPr/>
        <w:t>WXnwPm/GPhcg/lpFnw8k2bf4Hzfp8vvwTFvYiPIfmxEfFl/aV+/D9jsp7ke7BrJHpb3S18XZOD24L+</w:t>
      </w:r>
    </w:p>
    <w:p>
      <w:pPr>
        <w:pStyle w:val="PreformattedText"/>
        <w:bidi w:val="0"/>
        <w:spacing w:before="0" w:after="0"/>
        <w:jc w:val="left"/>
        <w:rPr/>
      </w:pPr>
      <w:r>
        <w:rPr/>
        <w:t>0neQZv9XC5e9h+rJ/UmXhllHX/AC/KLbWUWIi0bj46Q2PhHwfHmVVyD/0rZoo5e7RXEikgPgJx+2rf</w:t>
      </w:r>
    </w:p>
    <w:p>
      <w:pPr>
        <w:pStyle w:val="PreformattedText"/>
        <w:bidi w:val="0"/>
        <w:spacing w:before="0" w:after="0"/>
        <w:jc w:val="left"/>
        <w:rPr/>
      </w:pPr>
      <w:r>
        <w:rPr/>
        <w:t>2E47ZRnYD9hXIr9ItxsPhk2SbOHBsY64S4j7PgXYc+Dy77YbZWM9gwgf7+HX7czbRf6+fomRkcIe20</w:t>
      </w:r>
    </w:p>
    <w:p>
      <w:pPr>
        <w:pStyle w:val="PreformattedText"/>
        <w:bidi w:val="0"/>
        <w:spacing w:before="0" w:after="0"/>
        <w:jc w:val="left"/>
        <w:rPr/>
      </w:pPr>
      <w:r>
        <w:rPr/>
        <w:t>bIL8dt4HxMAT0fBJM9GdlSZdEOzyeruTl5khGD/wB/C7Ht4xQ/qzRHCW5/y9KMGL/FYj4az5JyQzt/</w:t>
      </w:r>
    </w:p>
    <w:p>
      <w:pPr>
        <w:pStyle w:val="PreformattedText"/>
        <w:bidi w:val="0"/>
        <w:spacing w:before="0" w:after="0"/>
        <w:jc w:val="left"/>
        <w:rPr/>
      </w:pPr>
      <w:r>
        <w:rPr/>
        <w:t>xfLFJO3PTxh2n+5vzoaLCh5u25eYJ0o/Y0SAdxJyKbpmJ70QyjTjeouRkHNwMY8cdSzY4lx3zFgf5W</w:t>
      </w:r>
    </w:p>
    <w:p>
      <w:pPr>
        <w:pStyle w:val="PreformattedText"/>
        <w:bidi w:val="0"/>
        <w:spacing w:before="0" w:after="0"/>
        <w:jc w:val="left"/>
        <w:rPr/>
      </w:pPr>
      <w:r>
        <w:rPr/>
        <w:t>O9N2aY4Y7+Iw5Lx+MMV+0mvf1uDuiXN+Mj+5j0ekcnOwi73aEmSdsdfVlqnL2/9JScp/iYaE+suX/m</w:t>
      </w:r>
    </w:p>
    <w:p>
      <w:pPr>
        <w:pStyle w:val="PreformattedText"/>
        <w:bidi w:val="0"/>
        <w:spacing w:before="0" w:after="0"/>
        <w:jc w:val="left"/>
        <w:rPr/>
      </w:pPr>
      <w:r>
        <w:rPr/>
        <w:t>03gq2QnDRz+yX/Vljvi/rLQfsmHxL4dSY07WLLs/zP4Z/A+7/DY+Z9C8+8fgXn8A+Me/wG/Ifj81z+</w:t>
      </w:r>
    </w:p>
    <w:p>
      <w:pPr>
        <w:pStyle w:val="PreformattedText"/>
        <w:bidi w:val="0"/>
        <w:spacing w:before="0" w:after="0"/>
        <w:jc w:val="left"/>
        <w:rPr/>
      </w:pPr>
      <w:r>
        <w:rPr/>
        <w:t>BFuW35DO9XP/bYn/YfDsfGJW+Bf1AMDDzYbZ0b+m3ww0+Acgb1kQf3Yf8AC9bQz+pAPewoJljkFxYy</w:t>
      </w:r>
    </w:p>
    <w:p>
      <w:pPr>
        <w:pStyle w:val="PreformattedText"/>
        <w:bidi w:val="0"/>
        <w:spacing w:before="0" w:after="0"/>
        <w:jc w:val="left"/>
        <w:rPr/>
      </w:pPr>
      <w:r>
        <w:rPr/>
        <w:t>f2ONWf8Ax3b5LNgyJ2x8Ow7GPPmxDDePg8lGPYzr+5AEFxf7gjE2N2TPbBPt05GmchU2/wARjrH5YK</w:t>
      </w:r>
    </w:p>
    <w:p>
      <w:pPr>
        <w:pStyle w:val="PreformattedText"/>
        <w:bidi w:val="0"/>
        <w:spacing w:before="0" w:after="0"/>
        <w:jc w:val="left"/>
        <w:rPr/>
      </w:pPr>
      <w:r>
        <w:rPr/>
        <w:t>K8EIaTWCj1IEB2yobK12wWeHkw3BIper3Hka5KRxMNZayebwWJhP2wnZ7MZDW8DAjFPdWQsy+T8meG</w:t>
      </w:r>
    </w:p>
    <w:p>
      <w:pPr>
        <w:pStyle w:val="PreformattedText"/>
        <w:bidi w:val="0"/>
        <w:spacing w:before="0" w:after="0"/>
        <w:jc w:val="left"/>
        <w:rPr/>
      </w:pPr>
      <w:r>
        <w:rPr/>
        <w:t>0Wv26H02Hw558vfkcWNh2HbXwsp226XV67bOXV/i5Ry9uc/58Ph29JJ+azH0+M6mL1v6XSkfnog9Bf</w:t>
      </w:r>
    </w:p>
    <w:p>
      <w:pPr>
        <w:pStyle w:val="PreformattedText"/>
        <w:bidi w:val="0"/>
        <w:spacing w:before="0" w:after="0"/>
        <w:jc w:val="left"/>
        <w:rPr/>
      </w:pPr>
      <w:r>
        <w:rPr/>
        <w:t>wQTt+7+txYZAjoYt45JJz/AF3LHw5IAzm/uRUqNZ1dtv7PTERgQTCGLzpAno8bbezZraN2AfOGvGZA</w:t>
      </w:r>
    </w:p>
    <w:p>
      <w:pPr>
        <w:pStyle w:val="PreformattedText"/>
        <w:bidi w:val="0"/>
        <w:spacing w:before="0" w:after="0"/>
        <w:jc w:val="left"/>
        <w:rPr/>
      </w:pPr>
      <w:r>
        <w:rPr/>
        <w:t>dZ/kYudVzltu3KSuKtnjD3H/AIC1X5WmUPT+zFh39ZnmPIWGOK+NwFf3eTwGHltxzxGduvgTPmeMAz</w:t>
      </w:r>
    </w:p>
    <w:p>
      <w:pPr>
        <w:pStyle w:val="PreformattedText"/>
        <w:bidi w:val="0"/>
        <w:spacing w:before="0" w:after="0"/>
        <w:jc w:val="left"/>
        <w:rPr/>
      </w:pPr>
      <w:r>
        <w:rPr/>
        <w:t>iR/u8ad93FNmjoWVEHBexP/P5b8I5Hx/8AxyP4H8T5vwPuQfx3CGH7ln8SP4bft/z4fPy3lj59zv6a</w:t>
      </w:r>
    </w:p>
    <w:p>
      <w:pPr>
        <w:pStyle w:val="PreformattedText"/>
        <w:bidi w:val="0"/>
        <w:spacing w:before="0" w:after="0"/>
        <w:jc w:val="left"/>
        <w:rPr/>
      </w:pPr>
      <w:r>
        <w:rPr/>
        <w:t>OoWQ2/I+BCH6vULKHYYb95bnspBF7yTmyM9nrCPFmLwlHuk/tgM34PsCdbYnux27/wBLvXzJD4ByLZ</w:t>
      </w:r>
    </w:p>
    <w:p>
      <w:pPr>
        <w:pStyle w:val="PreformattedText"/>
        <w:bidi w:val="0"/>
        <w:spacing w:before="0" w:after="0"/>
        <w:jc w:val="left"/>
        <w:rPr/>
      </w:pPr>
      <w:r>
        <w:rPr/>
        <w:t>ZkjlllnwyyHIQmJfW/zELByPwsgbJjGzWLvM+GrrcACQp7KnbNBmji92G+ZJFMKMh4COtr2TE2IF5J</w:t>
      </w:r>
    </w:p>
    <w:p>
      <w:pPr>
        <w:pStyle w:val="PreformattedText"/>
        <w:bidi w:val="0"/>
        <w:spacing w:before="0" w:after="0"/>
        <w:jc w:val="left"/>
        <w:rPr/>
      </w:pPr>
      <w:r>
        <w:rPr/>
        <w:t>thpDpeYESFYzFCDawxg5K/ZA7Gvtp1YFj2EFyfXZekVxAWEvJ3O5yMt9YZGRkskmQ7L7abOXjy55L7</w:t>
      </w:r>
    </w:p>
    <w:p>
      <w:pPr>
        <w:pStyle w:val="PreformattedText"/>
        <w:bidi w:val="0"/>
        <w:spacing w:before="0" w:after="0"/>
        <w:jc w:val="left"/>
        <w:rPr/>
      </w:pPr>
      <w:r>
        <w:rPr/>
        <w:t>P9Qs2HWMjMFenbk5HPIDJKHeR05fmfeXBAFP1vy58LJfqbckjobINeth4l35uQ5Ybj+WdnUNtr85aS</w:t>
      </w:r>
    </w:p>
    <w:p>
      <w:pPr>
        <w:pStyle w:val="PreformattedText"/>
        <w:bidi w:val="0"/>
        <w:spacing w:before="0" w:after="0"/>
        <w:jc w:val="left"/>
        <w:rPr/>
      </w:pPr>
      <w:r>
        <w:rPr/>
        <w:t>GW/sb/VoX8eRGcSUT/ze5duP4FUNYswNp7N4DLXMlJII4kiC/wBdtvXWI1/L2bxKCpkK7OzJCVSR6i</w:t>
      </w:r>
    </w:p>
    <w:p>
      <w:pPr>
        <w:pStyle w:val="PreformattedText"/>
        <w:bidi w:val="0"/>
        <w:spacing w:before="0" w:after="0"/>
        <w:jc w:val="left"/>
        <w:rPr/>
      </w:pPr>
      <w:r>
        <w:rPr/>
        <w:t>wMAEe/w/OfX4R/P8/gWfAf4ZZtn1j5tv3I3+AfM+ZBP8vOFmfc7m3rAsXq4/647dnYbBNxj4ctvZLy</w:t>
      </w:r>
    </w:p>
    <w:p>
      <w:pPr>
        <w:pStyle w:val="PreformattedText"/>
        <w:bidi w:val="0"/>
        <w:spacing w:before="0" w:after="0"/>
        <w:jc w:val="left"/>
        <w:rPr/>
      </w:pPr>
      <w:r>
        <w:rPr/>
        <w:t>P+8t/q22Zl23+70i7P8AZ7O5cy/P+2vQLcHOwgnV30hV7NnI28PkkMht2n/nvxZ/J3GIchEfA+ZH09</w:t>
      </w:r>
    </w:p>
    <w:p>
      <w:pPr>
        <w:pStyle w:val="PreformattedText"/>
        <w:bidi w:val="0"/>
        <w:spacing w:before="0" w:after="0"/>
        <w:jc w:val="left"/>
        <w:rPr/>
      </w:pPr>
      <w:r>
        <w:rPr/>
        <w:t>fB4T/3kJHQjrkezDKm19npmnUn12Vkr6rHdZc099jLH8sKFZ83SDOwm3/f7C4yBWbqfCGtlDt4lGq2</w:t>
      </w:r>
    </w:p>
    <w:p>
      <w:pPr>
        <w:pStyle w:val="PreformattedText"/>
        <w:bidi w:val="0"/>
        <w:spacing w:before="0" w:after="0"/>
        <w:jc w:val="left"/>
        <w:rPr/>
      </w:pPr>
      <w:r>
        <w:rPr/>
        <w:t>1Gbbvsxs9I+bJFBUFf1skrDMh+d+Cj7sqC/Jwr/Up8nq4f5PxENhyJ8sgds/J3UzyB8HezvYOyutvs</w:t>
      </w:r>
    </w:p>
    <w:p>
      <w:pPr>
        <w:pStyle w:val="PreformattedText"/>
        <w:bidi w:val="0"/>
        <w:spacing w:before="0" w:after="0"/>
        <w:jc w:val="left"/>
        <w:rPr/>
      </w:pPr>
      <w:r>
        <w:rPr/>
        <w:t>8OR92IbYtkPz4LjpEDeLet5vbfvx1m/b9vY+YWfPPmEMtp9yy/PpZ8LPgbIPjRkxv7+B9N/tifCT+3</w:t>
      </w:r>
    </w:p>
    <w:p>
      <w:pPr>
        <w:pStyle w:val="PreformattedText"/>
        <w:bidi w:val="0"/>
        <w:spacing w:before="0" w:after="0"/>
        <w:jc w:val="left"/>
        <w:rPr/>
      </w:pPr>
      <w:r>
        <w:rPr/>
        <w:t>0Ge2Pm2gx+F/pY4kmWXEDkyMj/8AAj7+/cs+n8eQRP3Y+H0n6fRPmc9ix+fm/DYP2LbnzDIh24Xc+B</w:t>
      </w:r>
    </w:p>
    <w:p>
      <w:pPr>
        <w:pStyle w:val="PreformattedText"/>
        <w:bidi w:val="0"/>
        <w:spacing w:before="0" w:after="0"/>
        <w:jc w:val="left"/>
        <w:rPr/>
      </w:pPr>
      <w:r>
        <w:rPr/>
        <w:t>dJd/8AXcWDsML9WXnLLI+GPw5EP5Abb/tt55GjE46SvMcOWGZGGWJb/mSB5+xvk8s/Z9mZ1IDZ9mEg</w:t>
      </w:r>
    </w:p>
    <w:p>
      <w:pPr>
        <w:pStyle w:val="PreformattedText"/>
        <w:bidi w:val="0"/>
        <w:spacing w:before="0" w:after="0"/>
        <w:jc w:val="left"/>
        <w:rPr/>
      </w:pPr>
      <w:r>
        <w:rPr/>
        <w:t>gf1ngnsfX4vwHkR+MRER9DPAfyyAdMTjy/vV+4IDk9WvVnDPFuyg5s4iHYRFcjzvMVwtFex/6EvDbe</w:t>
      </w:r>
    </w:p>
    <w:p>
      <w:pPr>
        <w:pStyle w:val="PreformattedText"/>
        <w:bidi w:val="0"/>
        <w:spacing w:before="0" w:after="0"/>
        <w:jc w:val="left"/>
        <w:rPr/>
      </w:pPr>
      <w:r>
        <w:rPr/>
        <w:t>HzyLrL18OZvaaVITINpAX/AI95yNjr6zdt08IdMh9tkBw6MsMiGYhBhdgets+lJcP2HrH8BlkkSfUW</w:t>
      </w:r>
    </w:p>
    <w:p>
      <w:pPr>
        <w:pStyle w:val="PreformattedText"/>
        <w:bidi w:val="0"/>
        <w:spacing w:before="0" w:after="0"/>
        <w:jc w:val="left"/>
        <w:rPr/>
      </w:pPr>
      <w:r>
        <w:rPr/>
        <w:t>MMG83vInuQ+5NZDuyc5HI7u3hllv2/IN6+Pa34PvxHsX5eWw/P26+Fk/Q+F+NlnzPmR8ALVAc24ZXT</w:t>
      </w:r>
    </w:p>
    <w:p>
      <w:pPr>
        <w:pStyle w:val="PreformattedText"/>
        <w:bidi w:val="0"/>
        <w:spacing w:before="0" w:after="0"/>
        <w:jc w:val="left"/>
        <w:rPr/>
      </w:pPr>
      <w:r>
        <w:rPr/>
        <w:t>z4WWx+rY1L5k0Hz+WdizHb1hozg9s9YO/hfd4Qgu2oznxsW/SCPm/yI78P45/LIsj4H8zLT6d+9sj5</w:t>
      </w:r>
    </w:p>
    <w:p>
      <w:pPr>
        <w:pStyle w:val="PreformattedText"/>
        <w:bidi w:val="0"/>
        <w:spacing w:before="0" w:after="0"/>
        <w:jc w:val="left"/>
        <w:rPr/>
      </w:pPr>
      <w:r>
        <w:rPr/>
        <w:t>vz1+EMHwjnz6L/78d+YPCPnIZ+sI+EF2VLeSyOs6y9udb/zbmsd1eus4d/tvw2/vLjY82VxLg7e3Zg</w:t>
      </w:r>
    </w:p>
    <w:p>
      <w:pPr>
        <w:pStyle w:val="PreformattedText"/>
        <w:bidi w:val="0"/>
        <w:spacing w:before="0" w:after="0"/>
        <w:jc w:val="left"/>
        <w:rPr/>
      </w:pPr>
      <w:r>
        <w:rPr/>
        <w:t>fAf+I2HTwWLaw8iXIf4AQiJsiI+D4TAjhmiDxtTNti2Xv2wEPydlry6Q7JbySvZ/wuU4sERKSfnsz0</w:t>
      </w:r>
    </w:p>
    <w:p>
      <w:pPr>
        <w:pStyle w:val="PreformattedText"/>
        <w:bidi w:val="0"/>
        <w:spacing w:before="0" w:after="0"/>
        <w:jc w:val="left"/>
        <w:rPr/>
      </w:pPr>
      <w:r>
        <w:rPr/>
        <w:t>OXsT6GfLYF2wj87Df+Et2BUg02XH+iQh+MTogeuzTkyXJkm6XxxvRk0S7DDGFO20/JMUZFxIwSTJ8E</w:t>
      </w:r>
    </w:p>
    <w:p>
      <w:pPr>
        <w:pStyle w:val="PreformattedText"/>
        <w:bidi w:val="0"/>
        <w:spacing w:before="0" w:after="0"/>
        <w:jc w:val="left"/>
        <w:rPr/>
      </w:pPr>
      <w:r>
        <w:rPr/>
        <w:t>/EGpa/Jwk7sv2f5kMs9Y8b/aTbsOx0hGwKWAWaMeZ/kdxalsyJMhn+pi537rMMrFv8F+b9Bbn5b8/I</w:t>
      </w:r>
    </w:p>
    <w:p>
      <w:pPr>
        <w:pStyle w:val="PreformattedText"/>
        <w:bidi w:val="0"/>
        <w:spacing w:before="0" w:after="0"/>
        <w:jc w:val="left"/>
        <w:rPr/>
      </w:pPr>
      <w:r>
        <w:rPr/>
        <w:t>Y7bnk/SBfy6X5FxzZYHd0n2BVPLXiGvSAnS4by3eZGXCw6scMN+N5h81cTPw9v2z4fx/OxwY/jttuW</w:t>
      </w:r>
    </w:p>
    <w:p>
      <w:pPr>
        <w:pStyle w:val="PreformattedText"/>
        <w:bidi w:val="0"/>
        <w:spacing w:before="0" w:after="0"/>
        <w:jc w:val="left"/>
        <w:rPr/>
      </w:pPr>
      <w:r>
        <w:rPr/>
        <w:t>x99ss//D+79/gfvw+6ZbZEX/fnke/W8MvwuHwndv35Fuofob/HXwnS1zkuRHWeXTJxDyNcn2esuQ5s</w:t>
      </w:r>
    </w:p>
    <w:p>
      <w:pPr>
        <w:pStyle w:val="PreformattedText"/>
        <w:bidi w:val="0"/>
        <w:spacing w:before="0" w:after="0"/>
        <w:jc w:val="left"/>
        <w:rPr/>
      </w:pPr>
      <w:r>
        <w:rPr/>
        <w:t>ZVg3Yd+Ddndz5hCkN+Ft/wDPnf8AnIJg9Ykt+I7B+oMiPoQWRHwuXenPn5azsN2xsI4x6/BBgEZKyT</w:t>
      </w:r>
    </w:p>
    <w:p>
      <w:pPr>
        <w:pStyle w:val="PreformattedText"/>
        <w:bidi w:val="0"/>
        <w:spacing w:before="0" w:after="0"/>
        <w:jc w:val="left"/>
        <w:rPr/>
      </w:pPr>
      <w:r>
        <w:rPr/>
        <w:t>hxIUWROH9g2WUhD5Bq2vB/Zon0u0DFBtmbHL39+9gN/wBsVchRIcJSFINiFEbu9sT+5Is7kN9G5I28</w:t>
      </w:r>
    </w:p>
    <w:p>
      <w:pPr>
        <w:pStyle w:val="PreformattedText"/>
        <w:bidi w:val="0"/>
        <w:spacing w:before="0" w:after="0"/>
        <w:jc w:val="left"/>
        <w:rPr/>
      </w:pPr>
      <w:r>
        <w:rPr/>
        <w:t>nBhkW0LBnluWYGj4/E/gI9sayddttZb8Nm2/LzYPs87arft58AXaPLyXD+TFgyb28+5ZM/G7cmTeEf</w:t>
      </w:r>
    </w:p>
    <w:p>
      <w:pPr>
        <w:pStyle w:val="PreformattedText"/>
        <w:bidi w:val="0"/>
        <w:spacing w:before="0" w:after="0"/>
        <w:jc w:val="left"/>
        <w:rPr/>
      </w:pPr>
      <w:r>
        <w:rPr/>
        <w:t>3LCfAHsLu0f7m0/M+MsYW7DuE6u+QoYuQpDdkyyrfL0bbUbIzGAuhLHvLA23B53K0KUFbJaZYuubPh</w:t>
      </w:r>
    </w:p>
    <w:p>
      <w:pPr>
        <w:pStyle w:val="PreformattedText"/>
        <w:bidi w:val="0"/>
        <w:spacing w:before="0" w:after="0"/>
        <w:jc w:val="left"/>
        <w:rPr/>
      </w:pPr>
      <w:r>
        <w:rPr/>
        <w:t>P/7t8OkM2ObrYk5pkmN/luvOWFggkmduDbn9Wfcj/wDDPgWfDs/Cfhe/Pz4fM7fjHn04W/D+D5PC/L</w:t>
      </w:r>
    </w:p>
    <w:p>
      <w:pPr>
        <w:pStyle w:val="PreformattedText"/>
        <w:bidi w:val="0"/>
        <w:spacing w:before="0" w:after="0"/>
        <w:jc w:val="left"/>
        <w:rPr/>
      </w:pPr>
      <w:r>
        <w:rPr/>
        <w:t>mffz4/w2/Pmf3c/j5hifXZ6hyPhJO5ZyLPm7vLi2Orm27OP783eXHNty9t6h02ectdfmLsP5LL3Pge</w:t>
      </w:r>
    </w:p>
    <w:p>
      <w:pPr>
        <w:pStyle w:val="PreformattedText"/>
        <w:bidi w:val="0"/>
        <w:spacing w:before="0" w:after="0"/>
        <w:jc w:val="left"/>
        <w:rPr/>
      </w:pPr>
      <w:r>
        <w:rPr/>
        <w:t>fDKjd/8APBP+doGHglQjyTMeWdgsjkNvw+Z8InxkTniRIvy8tzGCDLks9lxJm7SxfkVdijazlYdsG4</w:t>
      </w:r>
    </w:p>
    <w:p>
      <w:pPr>
        <w:pStyle w:val="PreformattedText"/>
        <w:bidi w:val="0"/>
        <w:spacing w:before="0" w:after="0"/>
        <w:jc w:val="left"/>
        <w:rPr/>
      </w:pPr>
      <w:r>
        <w:rPr/>
        <w:t>wDZacZ6keDBPOxBxZN5Zb+F/LLqVdLZDnYyO8kN5tUxyXGSZIl8cw70SDo/wCSxhA/vaMNFf8Arp3e</w:t>
      </w:r>
    </w:p>
    <w:p>
      <w:pPr>
        <w:pStyle w:val="PreformattedText"/>
        <w:bidi w:val="0"/>
        <w:spacing w:before="0" w:after="0"/>
        <w:jc w:val="left"/>
        <w:rPr/>
      </w:pPr>
      <w:r>
        <w:rPr/>
        <w:t>ddsiJ+slnwX2cttLDlwJPkxyw3SG721fs2qyhuIcubc7dF4unPkmBLLBkvLY+mYJN+NhFP7nYYTOcL</w:t>
      </w:r>
    </w:p>
    <w:p>
      <w:pPr>
        <w:pStyle w:val="PreformattedText"/>
        <w:bidi w:val="0"/>
        <w:spacing w:before="0" w:after="0"/>
        <w:jc w:val="left"/>
        <w:rPr/>
      </w:pPr>
      <w:r>
        <w:rPr/>
        <w:t>DWKjmYlx6rCFSXXYzymiM+de2S95KevXZCjUY4mPlg/GYAhxvAw+yM8SIOPYQQNmFzf2Ang0iSmYVI</w:t>
      </w:r>
    </w:p>
    <w:p>
      <w:pPr>
        <w:pStyle w:val="PreformattedText"/>
        <w:bidi w:val="0"/>
        <w:spacing w:before="0" w:after="0"/>
        <w:jc w:val="left"/>
        <w:rPr/>
      </w:pPr>
      <w:r>
        <w:rPr/>
        <w:t>ZgRVZVrS/Z6xP+EInXl/wt9v8afse1ZLRwIoLfxsoPWTg1XCZ5uRO6S1N3k0Re52XUP8IAWl4Nk2QG</w:t>
      </w:r>
    </w:p>
    <w:p>
      <w:pPr>
        <w:pStyle w:val="PreformattedText"/>
        <w:bidi w:val="0"/>
        <w:spacing w:before="0" w:after="0"/>
        <w:jc w:val="left"/>
        <w:rPr/>
      </w:pPr>
      <w:r>
        <w:rPr/>
        <w:t>KZmgfT+R9yz4fd+eFn/wCB8PufefU+/nzbfhnY+e/zP4h9h2/Fj+zz6FnzJs/dnpafSHLbe5Dlq3Mj</w:t>
      </w:r>
    </w:p>
    <w:p>
      <w:pPr>
        <w:pStyle w:val="PreformattedText"/>
        <w:bidi w:val="0"/>
        <w:spacing w:before="0" w:after="0"/>
        <w:jc w:val="left"/>
        <w:rPr/>
      </w:pPr>
      <w:r>
        <w:rPr/>
        <w:t>yDlsN56djq/y0WfVvxZ4EwzBn/PL/wBNhmwx4e/TH6LfgsREfQi/UWmoiouiuN7d7LE+S9IYvZ4Uul</w:t>
      </w:r>
    </w:p>
    <w:p>
      <w:pPr>
        <w:pStyle w:val="PreformattedText"/>
        <w:bidi w:val="0"/>
        <w:spacing w:before="0" w:after="0"/>
        <w:jc w:val="left"/>
        <w:rPr/>
      </w:pPr>
      <w:r>
        <w:rPr/>
        <w:t>iHkR9i3dsBgSDkCXWIaJz5fou0WpGOuxRotsP5BHhthuqRM0+chHwFI26WTAdtK/LL/lNuRdsKs/8A</w:t>
      </w:r>
    </w:p>
    <w:p>
      <w:pPr>
        <w:pStyle w:val="PreformattedText"/>
        <w:bidi w:val="0"/>
        <w:spacing w:before="0" w:after="0"/>
        <w:jc w:val="left"/>
        <w:rPr/>
      </w:pPr>
      <w:r>
        <w:rPr/>
        <w:t>thOH5AFkyWSST6w5CT35zjcOs9OHPgMidImSsf1GrMWxSOEd4RQxvzdyeMew/dnxgmGbfhUeancuN0</w:t>
      </w:r>
    </w:p>
    <w:p>
      <w:pPr>
        <w:pStyle w:val="PreformattedText"/>
        <w:bidi w:val="0"/>
        <w:spacing w:before="0" w:after="0"/>
        <w:jc w:val="left"/>
        <w:rPr/>
      </w:pPr>
      <w:r>
        <w:rPr/>
        <w:t>P1Pyeq77Kw8r1dHQjv9gcke6ZZKJl+7V3mv/HD+ofmfsQjm3YdD8jYe8ztzeKRHR/X+71aoHD2aJOz</w:t>
      </w:r>
    </w:p>
    <w:p>
      <w:pPr>
        <w:pStyle w:val="PreformattedText"/>
        <w:bidi w:val="0"/>
        <w:spacing w:before="0" w:after="0"/>
        <w:jc w:val="left"/>
        <w:rPr/>
      </w:pPr>
      <w:r>
        <w:rPr/>
        <w:t>/Njj9kUGIn70tZy4alpAuvZ6aOS52ap/7J697FDxMEUYf3O6mg1G/BRCGrL5Y4E4S6xmpTj+zzsKH8</w:t>
      </w:r>
    </w:p>
    <w:p>
      <w:pPr>
        <w:pStyle w:val="PreformattedText"/>
        <w:bidi w:val="0"/>
        <w:spacing w:before="0" w:after="0"/>
        <w:jc w:val="left"/>
        <w:rPr/>
      </w:pPr>
      <w:r>
        <w:rPr/>
        <w:t>PkYpY8FB4J/byq8t3XEH/UdY4bs/xyNj/8PfnP4HzsLD82I+m/M+5H8Em5nw++fDYPm/y/LecgwhH/</w:t>
      </w:r>
    </w:p>
    <w:p>
      <w:pPr>
        <w:pStyle w:val="PreformattedText"/>
        <w:bidi w:val="0"/>
        <w:spacing w:before="0" w:after="0"/>
        <w:jc w:val="left"/>
        <w:rPr/>
      </w:pPr>
      <w:r>
        <w:rPr/>
        <w:t>AO/DYBBx9E+ZDnx+5nbqaR/t+27aHw3tuFvI8z4PYdJP9Q54Wjdv9s/Yxlf+PjlhhdXDDf8Aim/+Kx</w:t>
      </w:r>
    </w:p>
    <w:p>
      <w:pPr>
        <w:pStyle w:val="PreformattedText"/>
        <w:bidi w:val="0"/>
        <w:spacing w:before="0" w:after="0"/>
        <w:jc w:val="left"/>
        <w:rPr/>
      </w:pPr>
      <w:r>
        <w:rPr/>
        <w:t>iSDLRl+Gz/AI2PX0RcQxciPg7/AMGwvTb3+A/0WHc+HEYpvjstZy8kh2HfLCVU6RZF+A2dvOJc3j+D</w:t>
      </w:r>
    </w:p>
    <w:p>
      <w:pPr>
        <w:pStyle w:val="PreformattedText"/>
        <w:bidi w:val="0"/>
        <w:spacing w:before="0" w:after="0"/>
        <w:jc w:val="left"/>
        <w:rPr/>
      </w:pPr>
      <w:r>
        <w:rPr/>
        <w:t>V9+By1U7aSSPtjxEtIMixuUkBB/vYF/kYq9n2+N3Uf8AVYA/kEzGcQYI2Pn3212Hq8fODPvxgQhfIM</w:t>
      </w:r>
    </w:p>
    <w:p>
      <w:pPr>
        <w:pStyle w:val="PreformattedText"/>
        <w:bidi w:val="0"/>
        <w:spacing w:before="0" w:after="0"/>
        <w:jc w:val="left"/>
        <w:rPr/>
      </w:pPr>
      <w:r>
        <w:rPr/>
        <w:t>DPbha58ZvSCJev8GyFlmWy/wBhDMPL/sy11L82MC9EhaYj/wCyXAdXLYvuR2EH/sgQ9J148+H6CD+2</w:t>
      </w:r>
    </w:p>
    <w:p>
      <w:pPr>
        <w:pStyle w:val="PreformattedText"/>
        <w:bidi w:val="0"/>
        <w:spacing w:before="0" w:after="0"/>
        <w:jc w:val="left"/>
        <w:rPr/>
      </w:pPr>
      <w:r>
        <w:rPr/>
        <w:t>r/59WQ5ybWhP6EivFsR/2d7+FovUjlf1dGArrwk/Ftnt5ZsX9k2J9iogaf8AYhIa0/1iFj62M8hpAA</w:t>
      </w:r>
    </w:p>
    <w:p>
      <w:pPr>
        <w:pStyle w:val="PreformattedText"/>
        <w:bidi w:val="0"/>
        <w:spacing w:before="0" w:after="0"/>
        <w:jc w:val="left"/>
        <w:rPr/>
      </w:pPr>
      <w:r>
        <w:rPr/>
        <w:t>APCUu4eEG+m2RnDIDOhv8A1frfF+oBjzbVM7lQHN59E/kfz/Pu/T5vwh/ifxPhHmWfOzh8fInvI9z5</w:t>
      </w:r>
    </w:p>
    <w:p>
      <w:pPr>
        <w:pStyle w:val="PreformattedText"/>
        <w:bidi w:val="0"/>
        <w:spacing w:before="0" w:after="0"/>
        <w:jc w:val="left"/>
        <w:rPr/>
      </w:pPr>
      <w:r>
        <w:rPr/>
        <w:t>35v8SOcvbP7+LjHl+L/6cIF43RY/r6ds/wBs+FnzbTI7ftpb88Nh5Yt7OLonoWYh+2NnQhP+LG/CZc</w:t>
      </w:r>
    </w:p>
    <w:p>
      <w:pPr>
        <w:pStyle w:val="PreformattedText"/>
        <w:bidi w:val="0"/>
        <w:spacing w:before="0" w:after="0"/>
        <w:jc w:val="left"/>
        <w:rPr/>
      </w:pPr>
      <w:r>
        <w:rPr/>
        <w:t>ncsum/9UjgvKbgtBk2Bu/Le29R8IiLYYj49P8AljBxOrNSbUnBurBYuvIGR8+CIbqdE/1y4z+kguOL</w:t>
      </w:r>
    </w:p>
    <w:p>
      <w:pPr>
        <w:pStyle w:val="PreformattedText"/>
        <w:bidi w:val="0"/>
        <w:spacing w:before="0" w:after="0"/>
        <w:jc w:val="left"/>
        <w:rPr/>
      </w:pPr>
      <w:r>
        <w:rPr/>
        <w:t>oNmEPVl8R+XiXGW3tmlyWPpMc+yJbKRkw5Ymdj/yHbwcsrnS6kcE/E+ZMnx+dIw5keZExt9vV4yMz5</w:t>
      </w:r>
    </w:p>
    <w:p>
      <w:pPr>
        <w:pStyle w:val="PreformattedText"/>
        <w:bidi w:val="0"/>
        <w:spacing w:before="0" w:after="0"/>
        <w:jc w:val="left"/>
        <w:rPr/>
      </w:pPr>
      <w:r>
        <w:rPr/>
        <w:t>P+z589Rd+3LTxnEfl18oNR8yD4rEJ20tJZbMQdP0Eix+2Aa+zB3HqWRO8WYZ4ZDMojaOQ96Sed5ben</w:t>
      </w:r>
    </w:p>
    <w:p>
      <w:pPr>
        <w:pStyle w:val="PreformattedText"/>
        <w:bidi w:val="0"/>
        <w:spacing w:before="0" w:after="0"/>
        <w:jc w:val="left"/>
        <w:rPr/>
      </w:pPr>
      <w:r>
        <w:rPr/>
        <w:t>b/CEY7zVkSjIZD+pMF4c9b/ThAdMNzQ3Fl0eyTAcl2MA/wCkqhyB1n9Dlg89mZfrN/5LKGHp8wlwb2</w:t>
      </w:r>
    </w:p>
    <w:p>
      <w:pPr>
        <w:pStyle w:val="PreformattedText"/>
        <w:bidi w:val="0"/>
        <w:spacing w:before="0" w:after="0"/>
        <w:jc w:val="left"/>
        <w:rPr/>
      </w:pPr>
      <w:r>
        <w:rPr/>
        <w:t>FN0RKPCMGi6O3GY/jBD40/+YgG3mownToS47nuz34D8I+L8PpZZ/8Ag/SJy9fhF+c+e/PPoZuPz2eQ</w:t>
      </w:r>
    </w:p>
    <w:p>
      <w:pPr>
        <w:pStyle w:val="PreformattedText"/>
        <w:bidi w:val="0"/>
        <w:spacing w:before="0" w:after="0"/>
        <w:jc w:val="left"/>
        <w:rPr/>
      </w:pPr>
      <w:r>
        <w:rPr/>
        <w:t>fCJLMLIvefeREQfl+xxbeXDD/wBmdD3ZiLy3f4n1jPmQDsHbNL/JIE7nLRNyHkJ/VpdRi80gQZYe3S</w:t>
      </w:r>
    </w:p>
    <w:p>
      <w:pPr>
        <w:pStyle w:val="PreformattedText"/>
        <w:bidi w:val="0"/>
        <w:spacing w:before="0" w:after="0"/>
        <w:jc w:val="left"/>
        <w:rPr/>
      </w:pPr>
      <w:r>
        <w:rPr/>
        <w:t>/Zb+y06S+ObPlkQ5ddQYZZH4p+Cw5KI+Hwh+H7KIjy0Nrr/LqH/Y6xtrk1uWYewtuhA/bC+3i7DFg5</w:t>
      </w:r>
    </w:p>
    <w:p>
      <w:pPr>
        <w:pStyle w:val="PreformattedText"/>
        <w:bidi w:val="0"/>
        <w:spacing w:before="0" w:after="0"/>
        <w:jc w:val="left"/>
        <w:rPr/>
      </w:pPr>
      <w:r>
        <w:rPr/>
        <w:t>eIz/AKS9m78MxutuCfL7ny5JtjsTIA8lDbLmS7CtntrISPVlinz/ANkI/wAi0g0E/IDPk+P8GezyX6</w:t>
      </w:r>
    </w:p>
    <w:p>
      <w:pPr>
        <w:pStyle w:val="PreformattedText"/>
        <w:bidi w:val="0"/>
        <w:spacing w:before="0" w:after="0"/>
        <w:jc w:val="left"/>
        <w:rPr/>
      </w:pPr>
      <w:r>
        <w:rPr/>
        <w:t>ek+W36llr9LnyXrsjXPJd85J1/r4/7NiQ55b9YyL9A+/H4o9s/jNT5NkL1t/estAy3n+pLHBcf+02T</w:t>
      </w:r>
    </w:p>
    <w:p>
      <w:pPr>
        <w:pStyle w:val="PreformattedText"/>
        <w:bidi w:val="0"/>
        <w:spacing w:before="0" w:after="0"/>
        <w:jc w:val="left"/>
        <w:rPr/>
      </w:pPr>
      <w:r>
        <w:rPr/>
        <w:t>zABpkyBEEcFJXYPEjoSLfsIk86ivnBeEnJVOnvr9s3OCfsfqx0e3PAkgVW2pu/k75l7fIcH42OyJ+y</w:t>
      </w:r>
    </w:p>
    <w:p>
      <w:pPr>
        <w:pStyle w:val="PreformattedText"/>
        <w:bidi w:val="0"/>
        <w:spacing w:before="0" w:after="0"/>
        <w:jc w:val="left"/>
        <w:rPr/>
      </w:pPr>
      <w:r>
        <w:rPr/>
        <w:t>TJaAiFKZwRRS/8Ao7Z+jE4SoC15yP3H/5nJdtFZf8AFxmM40G93Y6f1CfyMxeuomePUfZx+FNsP4H0</w:t>
      </w:r>
    </w:p>
    <w:p>
      <w:pPr>
        <w:pStyle w:val="PreformattedText"/>
        <w:bidi w:val="0"/>
        <w:spacing w:before="0" w:after="0"/>
        <w:jc w:val="left"/>
        <w:rPr/>
      </w:pPr>
      <w:r>
        <w:rPr/>
        <w:t>PjHzPu3BD/APoEGfEj7+/wAPIW/YIPfmZJftnt3LOWX+fN3+Hkdks+Htr23Ine7/AOn8dESmoDfmWR</w:t>
      </w:r>
    </w:p>
    <w:p>
      <w:pPr>
        <w:pStyle w:val="PreformattedText"/>
        <w:bidi w:val="0"/>
        <w:spacing w:before="0" w:after="0"/>
        <w:jc w:val="left"/>
        <w:rPr/>
      </w:pPr>
      <w:r>
        <w:rPr/>
        <w:t>B/Asy3Z4wkoYtl3MhMjMYws/E65t/zy1SI1txywzd7ayQC72R2H/oWP/DYTphg28fJX94ISiCIhhhi</w:t>
      </w:r>
    </w:p>
    <w:p>
      <w:pPr>
        <w:pStyle w:val="PreformattedText"/>
        <w:bidi w:val="0"/>
        <w:spacing w:before="0" w:after="0"/>
        <w:jc w:val="left"/>
        <w:rPr/>
      </w:pPr>
      <w:r>
        <w:rPr/>
        <w:t>UPwBf2jw/cmmkSvyHrfItc8ljz4eXUXT5whrYEFwS63ttDdjxtDsHmRi5n8S5Ll6ZTjMhZgLOQDCY4</w:t>
      </w:r>
    </w:p>
    <w:p>
      <w:pPr>
        <w:pStyle w:val="PreformattedText"/>
        <w:bidi w:val="0"/>
        <w:spacing w:before="0" w:after="0"/>
        <w:jc w:val="left"/>
        <w:rPr/>
      </w:pPr>
      <w:r>
        <w:rPr/>
        <w:t>9n1cqTn/sgz+r+1GfosxCfl5PjbbbMtuwn4Qduy1jZ7LV23d+GxySc32d2TI6OyztuMGZGWqHWGKCz</w:t>
      </w:r>
    </w:p>
    <w:p>
      <w:pPr>
        <w:pStyle w:val="PreformattedText"/>
        <w:bidi w:val="0"/>
        <w:spacing w:before="0" w:after="0"/>
        <w:jc w:val="left"/>
        <w:rPr/>
      </w:pPr>
      <w:r>
        <w:rPr/>
        <w:t>6/NlSyyHL/Hh857Q3vNhiMZPHosm4HW0o+czipyW0yaMDIe06G8Fmht/4J3JIsh/1EV+hswQwN5qDs</w:t>
      </w:r>
    </w:p>
    <w:p>
      <w:pPr>
        <w:pStyle w:val="PreformattedText"/>
        <w:bidi w:val="0"/>
        <w:spacing w:before="0" w:after="0"/>
        <w:jc w:val="left"/>
        <w:rPr/>
      </w:pPr>
      <w:r>
        <w:rPr/>
        <w:t>R8Np7/AGlDLdSqwZvrD+rSpR5Ez2EOGbuHGSQ1gVGQGq++3aTH+i236pZv+snjyH9TmNRI2z+o1/yz</w:t>
      </w:r>
    </w:p>
    <w:p>
      <w:pPr>
        <w:pStyle w:val="PreformattedText"/>
        <w:bidi w:val="0"/>
        <w:spacing w:before="0" w:after="0"/>
        <w:jc w:val="left"/>
        <w:rPr/>
      </w:pPr>
      <w:r>
        <w:rPr/>
        <w:t>g9Lsg66tctH1Z4eB/s6fVeF+fvw+b8YY+D/Bt+Z/IR/Ij9+bnw5D/Msj+7evzL8s+hhPzxY4fGF4vR</w:t>
      </w:r>
    </w:p>
    <w:p>
      <w:pPr>
        <w:pStyle w:val="PreformattedText"/>
        <w:bidi w:val="0"/>
        <w:spacing w:before="0" w:after="0"/>
        <w:jc w:val="left"/>
        <w:rPr/>
      </w:pPr>
      <w:r>
        <w:rPr/>
        <w:t>f/AG/pgPg5H8PJj5m/D4m5lmyWTpfkeR4wHbBLgWYebsDrZ17bCwx+5Dvvxy/99n1/JcMnOEMPwcuy</w:t>
      </w:r>
    </w:p>
    <w:p>
      <w:pPr>
        <w:pStyle w:val="PreformattedText"/>
        <w:bidi w:val="0"/>
        <w:spacing w:before="0" w:after="0"/>
        <w:jc w:val="left"/>
        <w:rPr/>
      </w:pPr>
      <w:r>
        <w:rPr/>
        <w:t>59Bjy/UfP2IYiH5xNDIv9XIuzdmYyhv67bNlkonYFuVg7tlFBsfkJ4X6kGBk6W0fSKXw+Je/TmH5k8</w:t>
      </w:r>
    </w:p>
    <w:p>
      <w:pPr>
        <w:pStyle w:val="PreformattedText"/>
        <w:bidi w:val="0"/>
        <w:spacing w:before="0" w:after="0"/>
        <w:jc w:val="left"/>
        <w:rPr/>
      </w:pPr>
      <w:r>
        <w:rPr/>
        <w:t>ttupUc+L/6I7/4yvD9jC0tP+P5WZ+KwnuxNXAzPEuPL3b0ZXW1r2dymyVsHLn92CYSUOWch7IOQ1Vy</w:t>
      </w:r>
    </w:p>
    <w:p>
      <w:pPr>
        <w:pStyle w:val="PreformattedText"/>
        <w:bidi w:val="0"/>
        <w:spacing w:before="0" w:after="0"/>
        <w:jc w:val="left"/>
        <w:rPr/>
      </w:pPr>
      <w:r>
        <w:rPr/>
        <w:t>t0oYbPjEP3Z8ts/pYSZYk8+6qhCg7vIuGti7HeyBesGDNjMb/wAdYKs7LMJhtzPJMX34E2eJKBzsM5</w:t>
      </w:r>
    </w:p>
    <w:p>
      <w:pPr>
        <w:pStyle w:val="PreformattedText"/>
        <w:bidi w:val="0"/>
        <w:spacing w:before="0" w:after="0"/>
        <w:jc w:val="left"/>
        <w:rPr/>
      </w:pPr>
      <w:r>
        <w:rPr/>
        <w:t>bOmjs+n0ZcD+0ybetvTtzLo2w5eRH/ACwchj5GcRw/72HMGGMQSwAGHuM73Mw7lsBMFcwLH+wlvQcW</w:t>
      </w:r>
    </w:p>
    <w:p>
      <w:pPr>
        <w:pStyle w:val="PreformattedText"/>
        <w:bidi w:val="0"/>
        <w:spacing w:before="0" w:after="0"/>
        <w:jc w:val="left"/>
        <w:rPr/>
      </w:pPr>
      <w:r>
        <w:rPr/>
        <w:t>WZZhky/KMv7t0p+EHM8BcB7z5+T8Dh/LsfxyD+RBEfdh2PvnzLPyI+bn/mBz+R4wc/h5Z9L1vWyQzb</w:t>
      </w:r>
    </w:p>
    <w:p>
      <w:pPr>
        <w:pStyle w:val="PreformattedText"/>
        <w:bidi w:val="0"/>
        <w:spacing w:before="0" w:after="0"/>
        <w:jc w:val="left"/>
        <w:rPr/>
      </w:pPr>
      <w:r>
        <w:rPr/>
        <w:t>id7nsxhWPbzCPbu/Py3535llybH8iGtjMyTkbmbatfp1Zu2uctw1s0+BwmJ+G12Bjfr8bKf+RAR8tJ</w:t>
      </w:r>
    </w:p>
    <w:p>
      <w:pPr>
        <w:pStyle w:val="PreformattedText"/>
        <w:bidi w:val="0"/>
        <w:spacing w:before="0" w:after="0"/>
        <w:jc w:val="left"/>
        <w:rPr/>
      </w:pPr>
      <w:r>
        <w:rPr/>
        <w:t>8s/PiXwREW/CGGIZ2y/7DgNtCalSPy1jVv8AAXdePqLo/L1hhLl33fkLxvM/N4+X9tRL5nLJJIA+D7</w:t>
      </w:r>
    </w:p>
    <w:p>
      <w:pPr>
        <w:pStyle w:val="PreformattedText"/>
        <w:bidi w:val="0"/>
        <w:spacing w:before="0" w:after="0"/>
        <w:jc w:val="left"/>
        <w:rPr/>
      </w:pPr>
      <w:r>
        <w:rPr/>
        <w:t>PK/wDqjB/5A0ylgIh9mX42XJi8Zt7LrL0i8ixIGPb1bzeydwm5st8uGbsx8/6jnSNfDG1yim0XhE9v</w:t>
      </w:r>
    </w:p>
    <w:p>
      <w:pPr>
        <w:pStyle w:val="PreformattedText"/>
        <w:bidi w:val="0"/>
        <w:spacing w:before="0" w:after="0"/>
        <w:jc w:val="left"/>
        <w:rPr/>
      </w:pPr>
      <w:r>
        <w:rPr/>
        <w:t>L18z5+Xiy6tzbCWb0wdl/sZls9yTTTeLnhr/AHIDYxqPCfVx6WoPIBikQTnPcXjILo2/KYhmetkdnD</w:t>
      </w:r>
    </w:p>
    <w:p>
      <w:pPr>
        <w:pStyle w:val="PreformattedText"/>
        <w:bidi w:val="0"/>
        <w:spacing w:before="0" w:after="0"/>
        <w:jc w:val="left"/>
        <w:rPr/>
      </w:pPr>
      <w:r>
        <w:rPr/>
        <w:t>vPC0XCsmSv0MfTK/dncrcP2D8snqi7NvL9HTIb1iHbHyCmrYT/AOrVEj7iGqv62p94I/ci630iTEhv</w:t>
      </w:r>
    </w:p>
    <w:p>
      <w:pPr>
        <w:pStyle w:val="PreformattedText"/>
        <w:bidi w:val="0"/>
        <w:spacing w:before="0" w:after="0"/>
        <w:jc w:val="left"/>
        <w:rPr/>
      </w:pPr>
      <w:r>
        <w:rPr/>
        <w:t>XMRmGGmiT4t3EN9lFuIUf5g67Zx/mHkrviyQqT8+Zds/kWX598j+Bfv0+59yPcj+Bw+43lvL8+nwP4</w:t>
      </w:r>
    </w:p>
    <w:p>
      <w:pPr>
        <w:pStyle w:val="PreformattedText"/>
        <w:bidi w:val="0"/>
        <w:spacing w:before="0" w:after="0"/>
        <w:jc w:val="left"/>
        <w:rPr/>
      </w:pPr>
      <w:r>
        <w:rPr/>
        <w:t>Hz8yzvztsrJ788+Z8ez6P9kvgCws+ezb9/LCzItT4gXtjA78OF4+EssbXMgghEnINYZPWwk/8A134Q</w:t>
      </w:r>
    </w:p>
    <w:p>
      <w:pPr>
        <w:pStyle w:val="PreformattedText"/>
        <w:bidi w:val="0"/>
        <w:spacing w:before="0" w:after="0"/>
        <w:jc w:val="left"/>
        <w:rPr/>
      </w:pPr>
      <w:r>
        <w:rPr/>
        <w:t>P6mymH8AM+h+i2HlsfB+TZDck3vMjF2dxHm2EikkYMh1fiNxsBkPIZwyDbxA+wy9nz25j8sgvxeSXP</w:t>
      </w:r>
    </w:p>
    <w:p>
      <w:pPr>
        <w:pStyle w:val="PreformattedText"/>
        <w:bidi w:val="0"/>
        <w:spacing w:before="0" w:after="0"/>
        <w:jc w:val="left"/>
        <w:rPr/>
      </w:pPr>
      <w:r>
        <w:rPr/>
        <w:t>hGPIIPrIfFyRel3Qf+a/8A7buPFitzT4/G8llmWZj/AIjGZsblgfYDSxkNlpsKvyZvsa7DbTmQDrf3</w:t>
      </w:r>
    </w:p>
    <w:p>
      <w:pPr>
        <w:pStyle w:val="PreformattedText"/>
        <w:bidi w:val="0"/>
        <w:spacing w:before="0" w:after="0"/>
        <w:jc w:val="left"/>
        <w:rPr/>
      </w:pPr>
      <w:r>
        <w:rPr/>
        <w:t>a0ibRrLF8sG7cl934Xt2OWhrN/y5n/gSC8c/RkDA6Wvozn8YQdm+GTl72xYJy8AwGy5cLIOvJM3WMy</w:t>
      </w:r>
    </w:p>
    <w:p>
      <w:pPr>
        <w:pStyle w:val="PreformattedText"/>
        <w:bidi w:val="0"/>
        <w:spacing w:before="0" w:after="0"/>
        <w:jc w:val="left"/>
        <w:rPr/>
      </w:pPr>
      <w:r>
        <w:rPr/>
        <w:t>8g8jRcLtN/SHwETfbTotAyHYzIwMYersS63DyOc2cMHkKPbLnQvSDAKB4Q7m8jCR09LY9n9Wxullvq</w:t>
      </w:r>
    </w:p>
    <w:p>
      <w:pPr>
        <w:pStyle w:val="PreformattedText"/>
        <w:bidi w:val="0"/>
        <w:spacing w:before="0" w:after="0"/>
        <w:jc w:val="left"/>
        <w:rPr/>
      </w:pPr>
      <w:r>
        <w:rPr/>
        <w:t>Twsd9t0IfcYOdbnl2KV6nw/hn1+nz37tz+K9t/jyzsB2z7pe/WPPnPjENifV+ndj47b2178CPrq9H8</w:t>
      </w:r>
    </w:p>
    <w:p>
      <w:pPr>
        <w:pStyle w:val="PreformattedText"/>
        <w:bidi w:val="0"/>
        <w:spacing w:before="0" w:after="0"/>
        <w:jc w:val="left"/>
        <w:rPr/>
      </w:pPr>
      <w:r>
        <w:rPr/>
        <w:t>FMtY+ZPkJlkfNlt+ZsvYez/RtyDO7ln7Cxs+xLZ8Ar/kkmRUsOxOrcixPpcw/8OW27GEIXbOm0z6qU</w:t>
      </w:r>
    </w:p>
    <w:p>
      <w:pPr>
        <w:pStyle w:val="PreformattedText"/>
        <w:bidi w:val="0"/>
        <w:spacing w:before="0" w:after="0"/>
        <w:jc w:val="left"/>
        <w:rPr/>
      </w:pPr>
      <w:r>
        <w:rPr/>
        <w:t>PwSGyLYYgw3qcX7BX/FjEPIGAx1hsP8AsdOXcvEtl+xnY5iiy5O5SIDTS1dW0clU+B4yLy8F4+PWMP</w:t>
      </w:r>
    </w:p>
    <w:p>
      <w:pPr>
        <w:pStyle w:val="PreformattedText"/>
        <w:bidi w:val="0"/>
        <w:spacing w:before="0" w:after="0"/>
        <w:jc w:val="left"/>
        <w:rPr/>
      </w:pPr>
      <w:r>
        <w:rPr/>
        <w:t>gZBZJJjPy8PzYKw7tM/qcwI8IiUttssvxptxjNklfjyfLlftIWTv8AkuuTgxh0g7EOWbdh5ZBD/wBt</w:t>
      </w:r>
    </w:p>
    <w:p>
      <w:pPr>
        <w:pStyle w:val="PreformattedText"/>
        <w:bidi w:val="0"/>
        <w:spacing w:before="0" w:after="0"/>
        <w:jc w:val="left"/>
        <w:rPr/>
      </w:pPr>
      <w:r>
        <w:rPr/>
        <w:t>6sfiCP2Z+h92ZU/JmN+AsM8kTNeXRhgP5aWBaFO9Sx7aN62DdjaAizeWctDMLo4WbALkpObPYi5yTf</w:t>
      </w:r>
    </w:p>
    <w:p>
      <w:pPr>
        <w:pStyle w:val="PreformattedText"/>
        <w:bidi w:val="0"/>
        <w:spacing w:before="0" w:after="0"/>
        <w:jc w:val="left"/>
        <w:rPr/>
      </w:pPr>
      <w:r>
        <w:rPr/>
        <w:t>hr8vXkXPZwRC/fhumZaWf5Bnlx9kh7K22/P3+OQQXfh5Yfx2XPh8PufM+B8bz+Jz7thf8AL/f373+O</w:t>
      </w:r>
    </w:p>
    <w:p>
      <w:pPr>
        <w:pStyle w:val="PreformattedText"/>
        <w:bidi w:val="0"/>
        <w:spacing w:before="0" w:after="0"/>
        <w:jc w:val="left"/>
        <w:rPr/>
      </w:pPr>
      <w:r>
        <w:rPr/>
        <w:t>/A5Hz97eRF2Xq3nyj/cG2Lbvw8s+7DbHL/tms3tkfBiP8bc/LN8ZAvyLdiQRreFiWXD/ANQPH8h0M8</w:t>
      </w:r>
    </w:p>
    <w:p>
      <w:pPr>
        <w:pStyle w:val="PreformattedText"/>
        <w:bidi w:val="0"/>
        <w:spacing w:before="0" w:after="0"/>
        <w:jc w:val="left"/>
        <w:rPr/>
      </w:pPr>
      <w:r>
        <w:rPr/>
        <w:t>hvOsI6EtnGEkvlQxcIbH02GH4J7tmxwbMzbc/GJrYy/dzLUOW19gECgfs8BFlNyXJgsoFOFBRdxhTS</w:t>
      </w:r>
    </w:p>
    <w:p>
      <w:pPr>
        <w:pStyle w:val="PreformattedText"/>
        <w:bidi w:val="0"/>
        <w:spacing w:before="0" w:after="0"/>
        <w:jc w:val="left"/>
        <w:rPr/>
      </w:pPr>
      <w:r>
        <w:rPr/>
        <w:t>RyMEFlpucnwjyXVuLOLZQkvxnUM+eFZKUeQV39su/l5I+M/GZZbEvb3HiRm2nVtLhLZ1iB1lkXDtpD</w:t>
      </w:r>
    </w:p>
    <w:p>
      <w:pPr>
        <w:pStyle w:val="PreformattedText"/>
        <w:bidi w:val="0"/>
        <w:spacing w:before="0" w:after="0"/>
        <w:jc w:val="left"/>
        <w:rPr/>
      </w:pPr>
      <w:r>
        <w:rPr/>
        <w:t>N29jrJJiEAbdi5k6Piebsvdfg8fc5GMH+yZbPbT8PM8wRLk/BN5Iu7GrAZ8OP2et+oQLChi2JCJQ1A</w:t>
      </w:r>
    </w:p>
    <w:p>
      <w:pPr>
        <w:pStyle w:val="PreformattedText"/>
        <w:bidi w:val="0"/>
        <w:spacing w:before="0" w:after="0"/>
        <w:jc w:val="left"/>
        <w:rPr/>
      </w:pPr>
      <w:r>
        <w:rPr/>
        <w:t>2BGWPMMBnZQ0+AAcsD0tbbIWXVggYC8bDs2M7cd/h3/9M+eH8PX4KR+xH79z/wDEm/Cfi/N+b963n8</w:t>
      </w:r>
    </w:p>
    <w:p>
      <w:pPr>
        <w:pStyle w:val="PreformattedText"/>
        <w:bidi w:val="0"/>
        <w:spacing w:before="0" w:after="0"/>
        <w:jc w:val="left"/>
        <w:rPr/>
      </w:pPr>
      <w:r>
        <w:rPr/>
        <w:t>Dz6WXYvNvSXK2rz35D4OfT6Q62ke/ffnj2Vl+Wcsy98gIzu2Ptme2wcI58nvl/r4Kw7s+w9/6t4vRl</w:t>
      </w:r>
    </w:p>
    <w:p>
      <w:pPr>
        <w:pStyle w:val="PreformattedText"/>
        <w:bidi w:val="0"/>
        <w:spacing w:before="0" w:after="0"/>
        <w:jc w:val="left"/>
        <w:rPr/>
      </w:pPr>
      <w:r>
        <w:rPr/>
        <w:t>Rp+SWthM57NDP77I35Ey4+N2222GHYRDbYJbnm/psxW9/EeuXRC7vzAbY+7bjPYzr7BsZC8hCseCIv</w:t>
      </w:r>
    </w:p>
    <w:p>
      <w:pPr>
        <w:pStyle w:val="PreformattedText"/>
        <w:bidi w:val="0"/>
        <w:spacing w:before="0" w:after="0"/>
        <w:jc w:val="left"/>
        <w:rPr/>
      </w:pPr>
      <w:r>
        <w:rPr/>
        <w:t>6RNhCDl27dX/fhsBcAlmT0uEMU+xHMPwO/xA5e0TxnC7CWOSGpcENsssr8Ysx6ScMkGbaK/kfZAku3</w:t>
      </w:r>
    </w:p>
    <w:p>
      <w:pPr>
        <w:pStyle w:val="PreformattedText"/>
        <w:bidi w:val="0"/>
        <w:spacing w:before="0" w:after="0"/>
        <w:jc w:val="left"/>
        <w:rPr/>
      </w:pPr>
      <w:r>
        <w:rPr/>
        <w:t>TUu7J2/1l1v9WgyV/wAuFv5GSOTzC9f9Q4n1u3sBsqoEnJwInnGHmB8Cmwe3qtO4+TTSN/YMLot92U</w:t>
      </w:r>
    </w:p>
    <w:p>
      <w:pPr>
        <w:pStyle w:val="PreformattedText"/>
        <w:bidi w:val="0"/>
        <w:spacing w:before="0" w:after="0"/>
        <w:jc w:val="left"/>
        <w:rPr/>
      </w:pPr>
      <w:r>
        <w:rPr/>
        <w:t>Ms7DffjqewsFmenyOFgr8d8jmxk2hLrBf3ce3A5Y/tmRlqWs9tw5Q2WI8sf6iz2ASMDZ78/JPp7eNs</w:t>
      </w:r>
    </w:p>
    <w:p>
      <w:pPr>
        <w:pStyle w:val="PreformattedText"/>
        <w:bidi w:val="0"/>
        <w:spacing w:before="0" w:after="0"/>
        <w:jc w:val="left"/>
        <w:rPr/>
      </w:pPr>
      <w:r>
        <w:rPr/>
        <w:t>Xvw+OfML8+EnzP4Gwfz2JfmfGPhz6X7D/BT6fs2Qfwz+rOZEXm9yZ8Sz78h8z4R8X+oIg1JjPwws1k</w:t>
      </w:r>
    </w:p>
    <w:p>
      <w:pPr>
        <w:pStyle w:val="PreformattedText"/>
        <w:bidi w:val="0"/>
        <w:spacing w:before="0" w:after="0"/>
        <w:jc w:val="left"/>
        <w:rPr/>
      </w:pPr>
      <w:r>
        <w:rPr/>
        <w:t>2CwjEjcdjS/wDEJP8ASPY/W2/pKIDOwkggz4df+oA7dAbZ3TLy9mgTHIv/ADLmLD/t32UNv0hyGG2P</w:t>
      </w:r>
    </w:p>
    <w:p>
      <w:pPr>
        <w:pStyle w:val="PreformattedText"/>
        <w:bidi w:val="0"/>
        <w:spacing w:before="0" w:after="0"/>
        <w:jc w:val="left"/>
        <w:rPr/>
      </w:pPr>
      <w:r>
        <w:rPr/>
        <w:t>gwHUNnbOq0Gs2sQ1a21bLJ8sXIw5lzmREQewopFZiW4beGxqQ9S1tshjPs7OMcW7YOSKHkAaz5ItPj</w:t>
      </w:r>
    </w:p>
    <w:p>
      <w:pPr>
        <w:pStyle w:val="PreformattedText"/>
        <w:bidi w:val="0"/>
        <w:spacing w:before="0" w:after="0"/>
        <w:jc w:val="left"/>
        <w:rPr/>
      </w:pPr>
      <w:r>
        <w:rPr/>
        <w:t>59fS/Szpx4wOwl8bKS/Gbfxc3JXVgs9/qDxN9eR9xti9lOz/krbTZ4rbrPmFhLwwTWPbI9vbdpBv72</w:t>
      </w:r>
    </w:p>
    <w:p>
      <w:pPr>
        <w:pStyle w:val="PreformattedText"/>
        <w:bidi w:val="0"/>
        <w:spacing w:before="0" w:after="0"/>
        <w:jc w:val="left"/>
        <w:rPr/>
      </w:pPr>
      <w:r>
        <w:rPr/>
        <w:t>RjyOPx9yxFyTPbH8gYIBRNBLC9mzM8T/AJeaVdYEzPzXLT0ZPePsD+3apcnlj9RBeSZYG5paaeF43S</w:t>
      </w:r>
    </w:p>
    <w:p>
      <w:pPr>
        <w:pStyle w:val="PreformattedText"/>
        <w:bidi w:val="0"/>
        <w:spacing w:before="0" w:after="0"/>
        <w:jc w:val="left"/>
        <w:rPr/>
      </w:pPr>
      <w:r>
        <w:rPr/>
        <w:t>/XTIbXdgBP9ny5ewJ5MO4we2G/OPmclWO9I9l/JHjd/wAhdef8jV3Prz/5am6/0tCdek955Zx78YyT</w:t>
      </w:r>
    </w:p>
    <w:p>
      <w:pPr>
        <w:pStyle w:val="PreformattedText"/>
        <w:bidi w:val="0"/>
        <w:spacing w:before="0" w:after="0"/>
        <w:jc w:val="left"/>
        <w:rPr/>
      </w:pPr>
      <w:r>
        <w:rPr/>
        <w:t>99s/jZH+49WD5jkfcs/kfM+H7Z8wfmR87/A+D+AT8yf5NlnPrZnw/r+D20ciEeXuXZbRn4Hkd+ZAWf</w:t>
      </w:r>
    </w:p>
    <w:p>
      <w:pPr>
        <w:pStyle w:val="PreformattedText"/>
        <w:bidi w:val="0"/>
        <w:spacing w:before="0" w:after="0"/>
        <w:jc w:val="left"/>
        <w:rPr/>
      </w:pPr>
      <w:r>
        <w:rPr/>
        <w:t>EQUjfnnT35yLBgyzLefM7K6clxQnTlg+2/hdhzFgTinLpMn/IIMGSHT5Zx7dLTMhZm3vtwcl256b9B</w:t>
      </w:r>
    </w:p>
    <w:p>
      <w:pPr>
        <w:pStyle w:val="PreformattedText"/>
        <w:bidi w:val="0"/>
        <w:spacing w:before="0" w:after="0"/>
        <w:jc w:val="left"/>
        <w:rPr/>
      </w:pPr>
      <w:r>
        <w:rPr/>
        <w:t>jgh8By234R78bYierAD+3kMFCK3W/k48IbatoNLY24G0gZgkffi2ce2sEHjLkP8AbACwJ89jryEML3</w:t>
      </w:r>
    </w:p>
    <w:p>
      <w:pPr>
        <w:pStyle w:val="PreformattedText"/>
        <w:bidi w:val="0"/>
        <w:spacing w:before="0" w:after="0"/>
        <w:jc w:val="left"/>
        <w:rPr/>
      </w:pPr>
      <w:r>
        <w:rPr/>
        <w:t>KcMO3r45cHeQkjaQkCX5E/FqCOGV2n7tgla/O/Rfgzfb1CJLB+ycRKl2bd9JW62msrreperaQw9v8A</w:t>
      </w:r>
    </w:p>
    <w:p>
      <w:pPr>
        <w:pStyle w:val="PreformattedText"/>
        <w:bidi w:val="0"/>
        <w:spacing w:before="0" w:after="0"/>
        <w:jc w:val="left"/>
        <w:rPr/>
      </w:pPr>
      <w:r>
        <w:rPr/>
        <w:t>Vk6Qvi29XG/GNWXE/MPW3kh63o5IOftrOyawAExTUeL2M6pRileljqdb1QcCUXHKFffkqeWOnAmNSf</w:t>
      </w:r>
    </w:p>
    <w:p>
      <w:pPr>
        <w:pStyle w:val="PreformattedText"/>
        <w:bidi w:val="0"/>
        <w:spacing w:before="0" w:after="0"/>
        <w:jc w:val="left"/>
        <w:rPr/>
      </w:pPr>
      <w:r>
        <w:rPr/>
        <w:t>y8k7kdoHD05ZAzj2N3tIPruxIDu34oOLbPa/Qpn9E9h+OWDYglLhjlt/vC0HkWnANf6LL5xshjIHYd</w:t>
      </w:r>
    </w:p>
    <w:p>
      <w:pPr>
        <w:pStyle w:val="PreformattedText"/>
        <w:bidi w:val="0"/>
        <w:spacing w:before="0" w:after="0"/>
        <w:jc w:val="left"/>
        <w:rPr/>
      </w:pPr>
      <w:r>
        <w:rPr/>
        <w:t>8PCGKWcBdztpX4Bbdu5EfCHKioeNfYA9zdLA1nTCYhqWoU4Fuibuv/CT+xj8ZLLJ+erPmfy6sGf/AI</w:t>
      </w:r>
    </w:p>
    <w:p>
      <w:pPr>
        <w:pStyle w:val="PreformattedText"/>
        <w:bidi w:val="0"/>
        <w:spacing w:before="0" w:after="0"/>
        <w:jc w:val="left"/>
        <w:rPr/>
      </w:pPr>
      <w:r>
        <w:rPr/>
        <w:t>H3Pit+XpBaPj8DX+Xnw7Hw+Pvwj1Yfh8Znyz55+mw3Wp3D8ZFkPLmRze/Qzttufwb8t7B3bfYDjKz2</w:t>
      </w:r>
    </w:p>
    <w:p>
      <w:pPr>
        <w:pStyle w:val="PreformattedText"/>
        <w:bidi w:val="0"/>
        <w:spacing w:before="0" w:after="0"/>
        <w:jc w:val="left"/>
        <w:rPr/>
      </w:pPr>
      <w:r>
        <w:rPr/>
        <w:t>cGDOw7+R8Bln9oHVjokqXYfG1J8l/fxH1IDst1Pk8LD92ZYo5KZQ/A/B8CKdzJY4/lny7xljltx8Cr</w:t>
      </w:r>
    </w:p>
    <w:p>
      <w:pPr>
        <w:pStyle w:val="PreformattedText"/>
        <w:bidi w:val="0"/>
        <w:spacing w:before="0" w:after="0"/>
        <w:jc w:val="left"/>
        <w:rPr/>
      </w:pPr>
      <w:r>
        <w:rPr/>
        <w:t>fqSLeA0lrBp4j8zzQ/YvDLc7ahp8Z0LkEhljMfgR7Ysqj8J0d/YCNtoT+yll9+oTuXM+FALLzK2d+M</w:t>
      </w:r>
    </w:p>
    <w:p>
      <w:pPr>
        <w:pStyle w:val="PreformattedText"/>
        <w:bidi w:val="0"/>
        <w:spacing w:before="0" w:after="0"/>
        <w:jc w:val="left"/>
        <w:rPr/>
      </w:pPr>
      <w:r>
        <w:rPr/>
        <w:t>Riy58MPGVrAbeNHshaHZ5ufsrrLq7a+fOtx/7eulqCFw+/H4Xj493R2R2O3EsOS8nJzLgwtBwtE0nk</w:t>
      </w:r>
    </w:p>
    <w:p>
      <w:pPr>
        <w:pStyle w:val="PreformattedText"/>
        <w:bidi w:val="0"/>
        <w:spacing w:before="0" w:after="0"/>
        <w:jc w:val="left"/>
        <w:rPr/>
      </w:pPr>
      <w:r>
        <w:rPr/>
        <w:t>Oh/tggzysh9XJBw2x/V/wRupGN2dz+oiOnpdJtxYkOMreXB8I5X7/6XvXsv+wOcgoeERuVHfAZCdNf</w:t>
      </w:r>
    </w:p>
    <w:p>
      <w:pPr>
        <w:pStyle w:val="PreformattedText"/>
        <w:bidi w:val="0"/>
        <w:spacing w:before="0" w:after="0"/>
        <w:jc w:val="left"/>
        <w:rPr/>
      </w:pPr>
      <w:r>
        <w:rPr/>
        <w:t>bR8eMK4TnOPs7nzWbN9EVi/sCFHq2Fq6Qs2Q9R5CSNwEwf7ftkz75vR9KEPsLAnuDkW37myX9OZ/Ge</w:t>
      </w:r>
    </w:p>
    <w:p>
      <w:pPr>
        <w:pStyle w:val="PreformattedText"/>
        <w:bidi w:val="0"/>
        <w:spacing w:before="0" w:after="0"/>
        <w:jc w:val="left"/>
        <w:rPr/>
      </w:pPr>
      <w:r>
        <w:rPr/>
        <w:t>TIJcmDGHnyE+EZdPi7c1O9f2FKrwZ8QPefsfv8Aj9/lkR829+bZ9y222Y+Z8z4vwvI+h9LeZH/AOQ/</w:t>
      </w:r>
    </w:p>
    <w:p>
      <w:pPr>
        <w:pStyle w:val="PreformattedText"/>
        <w:bidi w:val="0"/>
        <w:spacing w:before="0" w:after="0"/>
        <w:jc w:val="left"/>
        <w:rPr/>
      </w:pPr>
      <w:r>
        <w:rPr/>
        <w:t>MmfM+6/hjmvsj5AfA+4vLM+jjfq2b2dIsLBAbAvzLw+Eu/GcvywGw258/ZDN27rL22llOVuS52434D</w:t>
      </w:r>
    </w:p>
    <w:p>
      <w:pPr>
        <w:pStyle w:val="PreformattedText"/>
        <w:bidi w:val="0"/>
        <w:spacing w:before="0" w:after="0"/>
        <w:jc w:val="left"/>
        <w:rPr/>
      </w:pPr>
      <w:r>
        <w:rPr/>
        <w:t>uM8pbEv6/I5t/ZbyAxHwbDtpbbc73wzkjIMTLbj8t1tZyS8lbjOm0PwTwhK7Z3W5bgEtfLE0WAKS4x</w:t>
      </w:r>
    </w:p>
    <w:p>
      <w:pPr>
        <w:pStyle w:val="PreformattedText"/>
        <w:bidi w:val="0"/>
        <w:spacing w:before="0" w:after="0"/>
        <w:jc w:val="left"/>
        <w:rPr/>
      </w:pPr>
      <w:r>
        <w:rPr/>
        <w:t>EsH78w4LZ/Pz7YREzfgr/wBTk4bbY8WInYWBe2HyOpDBm6fIKXVLkNtssxbf7tSe9sL/AG+Ovsm6TQ</w:t>
      </w:r>
    </w:p>
    <w:p>
      <w:pPr>
        <w:pStyle w:val="PreformattedText"/>
        <w:bidi w:val="0"/>
        <w:spacing w:before="0" w:after="0"/>
        <w:jc w:val="left"/>
        <w:rPr/>
      </w:pPr>
      <w:r>
        <w:rPr/>
        <w:t>mWKyKy2Uczf21g/f2DZoO2vg/pP9Ej/wBkhGIWTsGb8Hr55c/bD2YMf7jhu5HS9f8AXy0Y/rsCckG9</w:t>
      </w:r>
    </w:p>
    <w:p>
      <w:pPr>
        <w:pStyle w:val="PreformattedText"/>
        <w:bidi w:val="0"/>
        <w:spacing w:before="0" w:after="0"/>
        <w:jc w:val="left"/>
        <w:rPr/>
      </w:pPr>
      <w:r>
        <w:rPr/>
        <w:t>rcN6DFXWscMeyt+SHs9pOn1zOwR/i71C9LALBxa5Kk/1Y/8AvJ30mTGCwdgj8uPT9lD/AMtvw4sy8L</w:t>
      </w:r>
    </w:p>
    <w:p>
      <w:pPr>
        <w:pStyle w:val="PreformattedText"/>
        <w:bidi w:val="0"/>
        <w:spacing w:before="0" w:after="0"/>
        <w:jc w:val="left"/>
        <w:rPr/>
      </w:pPr>
      <w:r>
        <w:rPr/>
        <w:t>hOf7DOgyxS4ts3+7GbY6b/AIabd96ZBfSwASRHWmrjd7+6tiu+y1JvHb/Y+JbplvlLAA9omgc2tQR6</w:t>
      </w:r>
    </w:p>
    <w:p>
      <w:pPr>
        <w:pStyle w:val="PreformattedText"/>
        <w:bidi w:val="0"/>
        <w:spacing w:before="0" w:after="0"/>
        <w:jc w:val="left"/>
        <w:rPr/>
      </w:pPr>
      <w:r>
        <w:rPr/>
        <w:t>OxMceL9+Fv8A+AZPI+ll7p8F17H8z5nw+/3Z/EjP4Hz9+HlzIz42fM+lm/Hi3nyeTi/9XiL+x7d2z3</w:t>
      </w:r>
    </w:p>
    <w:p>
      <w:pPr>
        <w:pStyle w:val="PreformattedText"/>
        <w:bidi w:val="0"/>
        <w:spacing w:before="0" w:after="0"/>
        <w:jc w:val="left"/>
        <w:rPr/>
      </w:pPr>
      <w:r>
        <w:rPr/>
        <w:t>4whdJ+Z+yQcvz41unFjlzt/b8g3bV/2PgGzY/v4H7Buvxl0hsZyz/cX4xNI17HP+Qmbsf+S0Ol/Qy2</w:t>
      </w:r>
    </w:p>
    <w:p>
      <w:pPr>
        <w:pStyle w:val="PreformattedText"/>
        <w:bidi w:val="0"/>
        <w:spacing w:before="0" w:after="0"/>
        <w:jc w:val="left"/>
        <w:rPr/>
      </w:pPr>
      <w:r>
        <w:rPr/>
        <w:t>Z9bXLaQj9jm4e/I/GzCOPh5x6QFZMs5k3Sf6ST5YuCW4QSl1mL2BCPLMBAF1K1YfsmC8mF7BB/cuEc</w:t>
      </w:r>
    </w:p>
    <w:p>
      <w:pPr>
        <w:pStyle w:val="PreformattedText"/>
        <w:bidi w:val="0"/>
        <w:spacing w:before="0" w:after="0"/>
        <w:jc w:val="left"/>
        <w:rPr/>
      </w:pPr>
      <w:r>
        <w:rPr/>
        <w:t>4rpjHukV1+fM627RzEQW5hvlxlsOMe/JyueQi2Ph7bzMVOiYk7Drsups/hLjP9usl9STq/GPnrWHsR</w:t>
      </w:r>
    </w:p>
    <w:p>
      <w:pPr>
        <w:pStyle w:val="PreformattedText"/>
        <w:bidi w:val="0"/>
        <w:spacing w:before="0" w:after="0"/>
        <w:jc w:val="left"/>
        <w:rPr/>
      </w:pPr>
      <w:r>
        <w:rPr/>
        <w:t>VZMh28dtF2AXr/xDG8JDqWPl6z8AIJzYWc4x0jwh0/puqAZZrsJpbaYLbSub/ZA73sL21fkw5OnZES</w:t>
      </w:r>
    </w:p>
    <w:p>
      <w:pPr>
        <w:pStyle w:val="PreformattedText"/>
        <w:bidi w:val="0"/>
        <w:spacing w:before="0" w:after="0"/>
        <w:jc w:val="left"/>
        <w:rPr/>
      </w:pPr>
      <w:r>
        <w:rPr/>
        <w:t>vSd6jwqRpr6fjcs1fZV0fbemtquUZAJqBI+Q2Ti8ndZ8WOL/RG6vzZbPrcvkeyswZi7yqpPPhFyhh4</w:t>
      </w:r>
    </w:p>
    <w:p>
      <w:pPr>
        <w:pStyle w:val="PreformattedText"/>
        <w:bidi w:val="0"/>
        <w:spacing w:before="0" w:after="0"/>
        <w:jc w:val="left"/>
        <w:rPr/>
      </w:pPr>
      <w:r>
        <w:rPr/>
        <w:t>zMDlf0E0w3I0T9y50hCA2erKCZqe9CKOrb2FixH0SEf1pT/U13jqRO3/AD2A+fm/c/jsP1/v4R/II+</w:t>
      </w:r>
    </w:p>
    <w:p>
      <w:pPr>
        <w:pStyle w:val="PreformattedText"/>
        <w:bidi w:val="0"/>
        <w:spacing w:before="0" w:after="0"/>
        <w:jc w:val="left"/>
        <w:rPr/>
      </w:pPr>
      <w:r>
        <w:rPr/>
        <w:t>5/+O/yP5Z2M1ib83+GRL59x58j+G2w+F+z7Zlnxs2LFJcY5Bu28wI31f7LzyxacIPocutsLP8Afg4z</w:t>
      </w:r>
    </w:p>
    <w:p>
      <w:pPr>
        <w:pStyle w:val="PreformattedText"/>
        <w:bidi w:val="0"/>
        <w:spacing w:before="0" w:after="0"/>
        <w:jc w:val="left"/>
        <w:rPr/>
      </w:pPr>
      <w:r>
        <w:rPr/>
        <w:t>YBIJONnBPnJOWvtk5aOXFpY3LMsIYcI/1jcbJfptwhRuUGPsI3/MPkX92UvWXP2XW1Ef9k/tvB+S44</w:t>
      </w:r>
    </w:p>
    <w:p>
      <w:pPr>
        <w:pStyle w:val="PreformattedText"/>
        <w:bidi w:val="0"/>
        <w:spacing w:before="0" w:after="0"/>
        <w:jc w:val="left"/>
        <w:rPr/>
      </w:pPr>
      <w:r>
        <w:rPr/>
        <w:t>EIPbf/AIR8zLvAS43ZJDyzVDZBnfXsXCyw5OHWI1LAP7sDrJeoN6/IPwTdTInclfOiwDPNhFGVjiUx</w:t>
      </w:r>
    </w:p>
    <w:p>
      <w:pPr>
        <w:pStyle w:val="PreformattedText"/>
        <w:bidi w:val="0"/>
        <w:spacing w:before="0" w:after="0"/>
        <w:jc w:val="left"/>
        <w:rPr/>
      </w:pPr>
      <w:r>
        <w:rPr/>
        <w:t>1SI6uIyidtvxmzpvy4ne5YXpKn7Yyvdsd7J5bwWvfhO2+z39vN+Z3sSWF3f3WD5D2Du5+Q6wZ9aykE</w:t>
      </w:r>
    </w:p>
    <w:p>
      <w:pPr>
        <w:pStyle w:val="PreformattedText"/>
        <w:bidi w:val="0"/>
        <w:spacing w:before="0" w:after="0"/>
        <w:jc w:val="left"/>
        <w:rPr/>
      </w:pPr>
      <w:r>
        <w:rPr/>
        <w:t>J8mZ34ZkAI8mE8/wDK2n+Seo0IofPXQQCf+zdgeARlc9gqZOAPy1sb27Nrw+BMf0w2EUunsfRpdVg5</w:t>
      </w:r>
    </w:p>
    <w:p>
      <w:pPr>
        <w:pStyle w:val="PreformattedText"/>
        <w:bidi w:val="0"/>
        <w:spacing w:before="0" w:after="0"/>
        <w:jc w:val="left"/>
        <w:rPr/>
      </w:pPr>
      <w:r>
        <w:rPr/>
        <w:t>+7awXB/cHF0uOy/pZzavWNggv/GEtP8ATIg9vI6QMe55n6Q8Zalx/Iwi3IOwuHyMlxmtmhBrO2JGKx</w:t>
      </w:r>
    </w:p>
    <w:p>
      <w:pPr>
        <w:pStyle w:val="PreformattedText"/>
        <w:bidi w:val="0"/>
        <w:spacing w:before="0" w:after="0"/>
        <w:jc w:val="left"/>
        <w:rPr/>
      </w:pPr>
      <w:r>
        <w:rPr/>
        <w:t>+IJwsZS0qqk65HgESef81/wm8/sORmDF78Cfh9z4/SLfhZciP4b8f4H8ufwI+F+379/I+7Z835+fPw</w:t>
      </w:r>
    </w:p>
    <w:p>
      <w:pPr>
        <w:pStyle w:val="PreformattedText"/>
        <w:bidi w:val="0"/>
        <w:spacing w:before="0" w:after="0"/>
        <w:jc w:val="left"/>
        <w:rPr/>
      </w:pPr>
      <w:r>
        <w:rPr/>
        <w:t>+H29/Fzf+7xDNtg+AR3fqxaSMOl0W9ky6I223vwdsgz9ji2wbZj78yF8PkJV+OT2HfM2Gkd8iYo9kD</w:t>
      </w:r>
    </w:p>
    <w:p>
      <w:pPr>
        <w:pStyle w:val="PreformattedText"/>
        <w:bidi w:val="0"/>
        <w:spacing w:before="0" w:after="0"/>
        <w:jc w:val="left"/>
        <w:rPr/>
      </w:pPr>
      <w:r>
        <w:rPr/>
        <w:t>597H9iSOyXOMH7C7GYGXGDIon9szRDq6RlP9mEcuI11mf1ZkrVnfYHr7C8bm7YblLJwvdjrq6MjTl5</w:t>
      </w:r>
    </w:p>
    <w:p>
      <w:pPr>
        <w:pStyle w:val="PreformattedText"/>
        <w:bidi w:val="0"/>
        <w:spacing w:before="0" w:after="0"/>
        <w:jc w:val="left"/>
        <w:rPr/>
      </w:pPr>
      <w:r>
        <w:rPr/>
        <w:t>hfqbX1N3ckCxlO7CqwXWN6dig7LkMIQViM8YmLEYPceG2JSp+/Iyyf3/AAFbKdbHRneDLXWyG4szAZ</w:t>
      </w:r>
    </w:p>
    <w:p>
      <w:pPr>
        <w:pStyle w:val="PreformattedText"/>
        <w:bidi w:val="0"/>
        <w:spacing w:before="0" w:after="0"/>
        <w:jc w:val="left"/>
        <w:rPr/>
      </w:pPr>
      <w:r>
        <w:rPr/>
        <w:t>Zv9k7X5fJOT/yX9tpmdueR2WBZgdgZfvnMvOrSMDUA+BZuzwfmZdTy/Pg9jxDKOD4YWyiIGcWwAXUm</w:t>
      </w:r>
    </w:p>
    <w:p>
      <w:pPr>
        <w:pStyle w:val="PreformattedText"/>
        <w:bidi w:val="0"/>
        <w:spacing w:before="0" w:after="0"/>
        <w:jc w:val="left"/>
        <w:rPr/>
      </w:pPr>
      <w:r>
        <w:rPr/>
        <w:t>g7b/ABkFBeRmcL2LD1HJbb8jI9/YHf0+2d+S2X/W8ezUfJZ3pJPKif5yeDI+LuIBtls5NwOOcZNm8p</w:t>
      </w:r>
    </w:p>
    <w:p>
      <w:pPr>
        <w:pStyle w:val="PreformattedText"/>
        <w:bidi w:val="0"/>
        <w:spacing w:before="0" w:after="0"/>
        <w:jc w:val="left"/>
        <w:rPr/>
      </w:pPr>
      <w:r>
        <w:rPr/>
        <w:t>/S/uV6f1fo8Py6PwGM4nk6Hf23+4J7pgXLOdj24hemP9hncblk+yIB9zMSPIibWWOx/DY836595PwD</w:t>
      </w:r>
    </w:p>
    <w:p>
      <w:pPr>
        <w:pStyle w:val="PreformattedText"/>
        <w:bidi w:val="0"/>
        <w:spacing w:before="0" w:after="0"/>
        <w:jc w:val="left"/>
        <w:rPr/>
      </w:pPr>
      <w:r>
        <w:rPr/>
        <w:t>4X5/Fhn55E/H+WWciz4vzHLM/gcIl+B8PWD55DG/CLzeyPPkszmO37nwiDNgkTYM9Ie+Se28gkfyec</w:t>
      </w:r>
    </w:p>
    <w:p>
      <w:pPr>
        <w:pStyle w:val="PreformattedText"/>
        <w:bidi w:val="0"/>
        <w:spacing w:before="0" w:after="0"/>
        <w:jc w:val="left"/>
        <w:rPr/>
      </w:pPr>
      <w:r>
        <w:rPr/>
        <w:t>l+w74XTCi8gbbkv9XhB85kGuQZMdszk8hgEudt7K0DI8jn7E3YXl2t44sUWZH/AHDi4esHEZiq/u5t</w:t>
      </w:r>
    </w:p>
    <w:p>
      <w:pPr>
        <w:pStyle w:val="PreformattedText"/>
        <w:bidi w:val="0"/>
        <w:spacing w:before="0" w:after="0"/>
        <w:jc w:val="left"/>
        <w:rPr/>
      </w:pPr>
      <w:r>
        <w:rPr/>
        <w:t>SslnLITdv7HxuNwQh4sENzfQSkjlhHC4GX9P2ymSWQK8sH2aI4mvwdzcZ8EKGXbpYWEcJPgA507LcP</w:t>
      </w:r>
    </w:p>
    <w:p>
      <w:pPr>
        <w:pStyle w:val="PreformattedText"/>
        <w:bidi w:val="0"/>
        <w:spacing w:before="0" w:after="0"/>
        <w:jc w:val="left"/>
        <w:rPr/>
      </w:pPr>
      <w:r>
        <w:rPr/>
        <w:t>LN/wCwoPywDcG3w67ZDX8vIYQPYEA/YnW2+R6v6Gfx2l0ZOgzrsTcb2mZBuyyZdS7KeMhybbDH4QUy</w:t>
      </w:r>
    </w:p>
    <w:p>
      <w:pPr>
        <w:pStyle w:val="PreformattedText"/>
        <w:bidi w:val="0"/>
        <w:spacing w:before="0" w:after="0"/>
        <w:jc w:val="left"/>
        <w:rPr/>
      </w:pPr>
      <w:r>
        <w:rPr/>
        <w:t>UXLrLiTG1nHsxOfk+z2L/E+JNbLILhOM8n0/Nv8A5b15cMPxrzrDeers6dUklgeCwyjtx1ycJXuRjD</w:t>
      </w:r>
    </w:p>
    <w:p>
      <w:pPr>
        <w:pStyle w:val="PreformattedText"/>
        <w:bidi w:val="0"/>
        <w:spacing w:before="0" w:after="0"/>
        <w:jc w:val="left"/>
        <w:rPr/>
      </w:pPr>
      <w:r>
        <w:rPr/>
        <w:t>0+X7EhkRpO4RGTkv8A3MQd/YYk9JB1uzmILPo/JhFJ+CJ/1zBn939/snfvJtARIf6OXLYMgsP56WJn</w:t>
      </w:r>
    </w:p>
    <w:p>
      <w:pPr>
        <w:pStyle w:val="PreformattedText"/>
        <w:bidi w:val="0"/>
        <w:spacing w:before="0" w:after="0"/>
        <w:jc w:val="left"/>
        <w:rPr/>
      </w:pPr>
      <w:r>
        <w:rPr/>
        <w:t>kfQlTnWxRh7TC8Bbz6sV8bkKLxloMX/ZrRm1eYiFzhpIn6NgDzfhz42ln0+Hxfme7cz+B7/E+n/5vw</w:t>
      </w:r>
    </w:p>
    <w:p>
      <w:pPr>
        <w:pStyle w:val="PreformattedText"/>
        <w:bidi w:val="0"/>
        <w:spacing w:before="0" w:after="0"/>
        <w:jc w:val="left"/>
        <w:rPr/>
      </w:pPr>
      <w:r>
        <w:rPr/>
        <w:t>4fwN2P36R34eP39+7e/G3sR/BHPxwWoD4DlifEbIP7N4vEZ+Esd2B1jOwc5D3GTvLn78QxD7sTB5A+</w:t>
      </w:r>
    </w:p>
    <w:p>
      <w:pPr>
        <w:pStyle w:val="PreformattedText"/>
        <w:bidi w:val="0"/>
        <w:spacing w:before="0" w:after="0"/>
        <w:jc w:val="left"/>
        <w:rPr/>
      </w:pPr>
      <w:r>
        <w:rPr/>
        <w:t>ssE7P4/ADW5nLUx20n3+AKzvxDl0mOHzB4T/AK3MDI3yH/cE+PDs9OSRFf8AcnzbECBEnkJwsWGb05</w:t>
      </w:r>
    </w:p>
    <w:p>
      <w:pPr>
        <w:pStyle w:val="PreformattedText"/>
        <w:bidi w:val="0"/>
        <w:spacing w:before="0" w:after="0"/>
        <w:jc w:val="left"/>
        <w:rPr/>
      </w:pPr>
      <w:r>
        <w:rPr/>
        <w:t>jeRnL+R8OZel2NmeWEh3lnPSxlZuQPLbHPgn6I8YR58BJyYlGdCZ0h2fo+S3LU7jHrZP8AY3O2sdRH</w:t>
      </w:r>
    </w:p>
    <w:p>
      <w:pPr>
        <w:pStyle w:val="PreformattedText"/>
        <w:bidi w:val="0"/>
        <w:spacing w:before="0" w:after="0"/>
        <w:jc w:val="left"/>
        <w:rPr/>
      </w:pPr>
      <w:r>
        <w:rPr/>
        <w:t>Magays4J0Q+S4OzgyqeyAzzr29J1fhYltqblqQWESSeQV35XqW+RzAimLexcb285+k4R1ssyXWbwss</w:t>
      </w:r>
    </w:p>
    <w:p>
      <w:pPr>
        <w:pStyle w:val="PreformattedText"/>
        <w:bidi w:val="0"/>
        <w:spacing w:before="0" w:after="0"/>
        <w:jc w:val="left"/>
        <w:rPr/>
      </w:pPr>
      <w:r>
        <w:rPr/>
        <w:t>yWN34lTHbWrnjbISPcHoTOX2xPPDkzC32DpG/L9hJtzuwPCCLb9eSqSq9WQwlhOiOxvwQ1B4DJBqwn</w:t>
      </w:r>
    </w:p>
    <w:p>
      <w:pPr>
        <w:pStyle w:val="PreformattedText"/>
        <w:bidi w:val="0"/>
        <w:spacing w:before="0" w:after="0"/>
        <w:jc w:val="left"/>
        <w:rPr/>
      </w:pPr>
      <w:r>
        <w:rPr/>
        <w:t>otCwOLPVHkpDygZNT8GfgYxiHMvBkAeKje7sbkHzLPfAdRP0bt4TSrjKuWONTFLf74j7rsN3kEycnR</w:t>
      </w:r>
    </w:p>
    <w:p>
      <w:pPr>
        <w:pStyle w:val="PreformattedText"/>
        <w:bidi w:val="0"/>
        <w:spacing w:before="0" w:after="0"/>
        <w:jc w:val="left"/>
        <w:rPr/>
      </w:pPr>
      <w:r>
        <w:rPr/>
        <w:t>r7sCcQxIXitnIhBZ/Nt7/D8/ht2P5Dkf8A+AfH6w7fl5fnwIz4sc59Hs37Lb7D782PgZ8+KE/7u4J7</w:t>
      </w:r>
    </w:p>
    <w:p>
      <w:pPr>
        <w:pStyle w:val="PreformattedText"/>
        <w:bidi w:val="0"/>
        <w:spacing w:before="0" w:after="0"/>
        <w:jc w:val="left"/>
        <w:rPr/>
      </w:pPr>
      <w:r>
        <w:rPr/>
        <w:t>DmwTuzZfq9sPZkfVnbM8vyGDcI9q+wISH/UGE98jSAjSAfZ8QuCDnbCDlqDT4JKvwhYsZ/XyZDAWHx</w:t>
      </w:r>
    </w:p>
    <w:p>
      <w:pPr>
        <w:pStyle w:val="PreformattedText"/>
        <w:bidi w:val="0"/>
        <w:spacing w:before="0" w:after="0"/>
        <w:jc w:val="left"/>
        <w:rPr/>
      </w:pPr>
      <w:r>
        <w:rPr/>
        <w:t>gIebCgI2UsQ0A+xRf3OPIF+2m272PgWg9sAyIFwfH+sNIagOEe57fgta6x/df02eoEIyOwEMjZDcLw</w:t>
      </w:r>
    </w:p>
    <w:p>
      <w:pPr>
        <w:pStyle w:val="PreformattedText"/>
        <w:bidi w:val="0"/>
        <w:spacing w:before="0" w:after="0"/>
        <w:jc w:val="left"/>
        <w:rPr/>
      </w:pPr>
      <w:r>
        <w:rPr/>
        <w:t>Ld7BDCJeQgRP6gSyUl35k5y43oTxZabeViG2azODwbPWxBHYwLqXnGFJmsYGfnbHdtSwn7FGs9sHmy</w:t>
      </w:r>
    </w:p>
    <w:p>
      <w:pPr>
        <w:pStyle w:val="PreformattedText"/>
        <w:bidi w:val="0"/>
        <w:spacing w:before="0" w:after="0"/>
        <w:jc w:val="left"/>
        <w:rPr/>
      </w:pPr>
      <w:r>
        <w:rPr/>
        <w:t>DksJHOFrAbbrfq3cI8gfkPdjdhAh4hey3748yPtmWnbMJs2Cz1jUlgy4cHLE6Gf61/mg84g92fvCRk</w:t>
      </w:r>
    </w:p>
    <w:p>
      <w:pPr>
        <w:pStyle w:val="PreformattedText"/>
        <w:bidi w:val="0"/>
        <w:spacing w:before="0" w:after="0"/>
        <w:jc w:val="left"/>
        <w:rPr/>
      </w:pPr>
      <w:r>
        <w:rPr/>
        <w:t>n+wTHOkCcZOelkLx2eHLM/ISxBiDNEHiRvM//Z6wjmZ/21q13rBc1uHs6M8f1YWC6KjYOc/W024QaM</w:t>
      </w:r>
    </w:p>
    <w:p>
      <w:pPr>
        <w:pStyle w:val="PreformattedText"/>
        <w:bidi w:val="0"/>
        <w:spacing w:before="0" w:after="0"/>
        <w:jc w:val="left"/>
        <w:rPr/>
      </w:pPr>
      <w:r>
        <w:rPr/>
        <w:t>tjSDAUJNEBgRD0nCRw/S2LlUhsj961SVI9jn5Q3ZhTfvLnsStN41u2WfsSZ8LJNLP4eFn8D+JtnzOR</w:t>
      </w:r>
    </w:p>
    <w:p>
      <w:pPr>
        <w:pStyle w:val="PreformattedText"/>
        <w:bidi w:val="0"/>
        <w:spacing w:before="0" w:after="0"/>
        <w:jc w:val="left"/>
        <w:rPr/>
      </w:pPr>
      <w:r>
        <w:rPr/>
        <w:t>/D35y/P4fn1/j/RObbq7Hb34GXb/AC/It/fg/h55HwX+o5e3cvE+MCFixve3P7sSN+YS5Eb+3J7D/b</w:t>
      </w:r>
    </w:p>
    <w:p>
      <w:pPr>
        <w:pStyle w:val="PreformattedText"/>
        <w:bidi w:val="0"/>
        <w:spacing w:before="0" w:after="0"/>
        <w:jc w:val="left"/>
        <w:rPr/>
      </w:pPr>
      <w:r>
        <w:rPr/>
        <w:t>yfdIx9szy9Sd+DSX95fvb2wuF5Bmwe2X5Eb8RnbJsvYxGoQfZaFmS8gjL7Yf8AI/raOLBPgfCFKt/w</w:t>
      </w:r>
    </w:p>
    <w:p>
      <w:pPr>
        <w:pStyle w:val="PreformattedText"/>
        <w:bidi w:val="0"/>
        <w:spacing w:before="0" w:after="0"/>
        <w:jc w:val="left"/>
        <w:rPr/>
      </w:pPr>
      <w:r>
        <w:rPr/>
        <w:t>0Vntz9hBhqjlwjBMYD2DCHJNw8bRnj/tB+di3dyBf+iWOj8gHbNH49uHS1IXhpArEJws4+HUOxHjJ6</w:t>
      </w:r>
    </w:p>
    <w:p>
      <w:pPr>
        <w:pStyle w:val="PreformattedText"/>
        <w:bidi w:val="0"/>
        <w:spacing w:before="0" w:after="0"/>
        <w:jc w:val="left"/>
        <w:rPr/>
      </w:pPr>
      <w:r>
        <w:rPr/>
        <w:t>uwCjN0GDDdSGR4Rqfmr8VlsJY3kHaG8Fj8b/SMoucipNmlf3b/AL5dGW51ezqdbmXiVshlP41kNgH5</w:t>
      </w:r>
    </w:p>
    <w:p>
      <w:pPr>
        <w:pStyle w:val="PreformattedText"/>
        <w:bidi w:val="0"/>
        <w:spacing w:before="0" w:after="0"/>
        <w:jc w:val="left"/>
        <w:rPr/>
      </w:pPr>
      <w:r>
        <w:rPr/>
        <w:t>bnlwf7fgENdniw2OM9W/ZXrF4WcgIsLUbdjJeRmXJQtLDKzZFj4pl9sG48kfBncj8CzvxxIOWrGhk9</w:t>
      </w:r>
    </w:p>
    <w:p>
      <w:pPr>
        <w:pStyle w:val="PreformattedText"/>
        <w:bidi w:val="0"/>
        <w:spacing w:before="0" w:after="0"/>
        <w:jc w:val="left"/>
        <w:rPr/>
      </w:pPr>
      <w:r>
        <w:rPr/>
        <w:t>+J/RJP7SjuwcFuY5HNn+k2X9iajygfE5nwX/JuYJfjBHefQ7/A35n0+ZHws+F78Lf/AMnPhzYy29LM</w:t>
      </w:r>
    </w:p>
    <w:p>
      <w:pPr>
        <w:pStyle w:val="PreformattedText"/>
        <w:bidi w:val="0"/>
        <w:spacing w:before="0" w:after="0"/>
        <w:jc w:val="left"/>
        <w:rPr/>
      </w:pPr>
      <w:r>
        <w:rPr/>
        <w:t>s5/D8+ebZpH3O78SLI9uH7+q5Cf3PPj9lznwaxpwv+LLMgY7/BuJD87bOlhHuby5d3kbjeJ8MJDdG1</w:t>
      </w:r>
    </w:p>
    <w:p>
      <w:pPr>
        <w:pStyle w:val="PreformattedText"/>
        <w:bidi w:val="0"/>
        <w:spacing w:before="0" w:after="0"/>
        <w:jc w:val="left"/>
        <w:rPr/>
      </w:pPr>
      <w:r>
        <w:rPr/>
        <w:t>264jRbNs/bb2Ya6sYR7bxMvEF7to8Y1xkEACy3nlgntloXs4/bVMtYK7WpWfLWQv7mn9kyaM15YVnU</w:t>
      </w:r>
    </w:p>
    <w:p>
      <w:pPr>
        <w:pStyle w:val="PreformattedText"/>
        <w:bidi w:val="0"/>
        <w:spacing w:before="0" w:after="0"/>
        <w:jc w:val="left"/>
        <w:rPr/>
      </w:pPr>
      <w:r>
        <w:rPr/>
        <w:t>hrDktMbMMVnjz5d3ZTqGP8j/AFeEMkN02KIMG2sx7ZIJ20FxjJDk1uIYZQF8SafjeW1+b2/8euJvkG</w:t>
      </w:r>
    </w:p>
    <w:p>
      <w:pPr>
        <w:pStyle w:val="PreformattedText"/>
        <w:bidi w:val="0"/>
        <w:spacing w:before="0" w:after="0"/>
        <w:jc w:val="left"/>
        <w:rPr/>
      </w:pPr>
      <w:r>
        <w:rPr/>
        <w:t>S6fHTeJZDy0tkuW3I9urswVn62rLs9+cyOjN7b7nxzszWe/C4MQNvxHYnn9RAgYsNd7cn7cWB8p/RP</w:t>
      </w:r>
    </w:p>
    <w:p>
      <w:pPr>
        <w:pStyle w:val="PreformattedText"/>
        <w:bidi w:val="0"/>
        <w:spacing w:before="0" w:after="0"/>
        <w:jc w:val="left"/>
        <w:rPr/>
      </w:pPr>
      <w:r>
        <w:rPr/>
        <w:t>zI47ZATMNggNsUZ4wywD7LvILIBh/YxkAh+w+3tf2xGn2/ZGD88XcMBKLMzIbZyLW4/JT+vhmQl7z5</w:t>
      </w:r>
    </w:p>
    <w:p>
      <w:pPr>
        <w:pStyle w:val="PreformattedText"/>
        <w:bidi w:val="0"/>
        <w:spacing w:before="0" w:after="0"/>
        <w:jc w:val="left"/>
        <w:rPr/>
      </w:pPr>
      <w:r>
        <w:rPr/>
        <w:t>j3PgR8m8PJSHPpFt+fD6fQfn5/DLI+nzLPn5eR8zPmWZ/+Att1+Z97e8+a5fh9z4Przsux1oZZ+vn2</w:t>
      </w:r>
    </w:p>
    <w:p>
      <w:pPr>
        <w:pStyle w:val="PreformattedText"/>
        <w:bidi w:val="0"/>
        <w:spacing w:before="0" w:after="0"/>
        <w:jc w:val="left"/>
        <w:rPr/>
      </w:pPr>
      <w:r>
        <w:rPr/>
        <w:t>j3Z2ICft3Yn2y/LeQPwWHbjVs023eQZfvsKT7b2HRB7Y17Zjd2H8k+GeeybAljGnl/zMPfLD8n/F0Z</w:t>
      </w:r>
    </w:p>
    <w:p>
      <w:pPr>
        <w:pStyle w:val="PreformattedText"/>
        <w:bidi w:val="0"/>
        <w:spacing w:before="0" w:after="0"/>
        <w:jc w:val="left"/>
        <w:rPr/>
      </w:pPr>
      <w:r>
        <w:rPr/>
        <w:t>DEaZc8itt1JPYWWNNojX5o/b2DIc21LxsbgXCZDtwRguNSkTpJyw6T0g5cjR0y5qygs5tjREtFt4zD</w:t>
      </w:r>
    </w:p>
    <w:p>
      <w:pPr>
        <w:pStyle w:val="PreformattedText"/>
        <w:bidi w:val="0"/>
        <w:spacing w:before="0" w:after="0"/>
        <w:jc w:val="left"/>
        <w:rPr/>
      </w:pPr>
      <w:r>
        <w:rPr/>
        <w:t>282H+oP7jtmPCUqVkUcV4lsAl2OBLo58sJ7k7f8AVPjsk3sCI63PqLv42UX/AD44lurJl3bdJNN2Tc</w:t>
      </w:r>
    </w:p>
    <w:p>
      <w:pPr>
        <w:pStyle w:val="PreformattedText"/>
        <w:bidi w:val="0"/>
        <w:spacing w:before="0" w:after="0"/>
        <w:jc w:val="left"/>
        <w:rPr/>
      </w:pPr>
      <w:r>
        <w:rPr/>
        <w:t>/kIdn9Zg5v36xtL9QzsMsWPg+lZZtzbFdkbJuQ78z2wgauydXYsLeZlmsXbgz05ENw2w9k/SDfjPws</w:t>
      </w:r>
    </w:p>
    <w:p>
      <w:pPr>
        <w:pStyle w:val="PreformattedText"/>
        <w:bidi w:val="0"/>
        <w:spacing w:before="0" w:after="0"/>
        <w:jc w:val="left"/>
        <w:rPr/>
      </w:pPr>
      <w:r>
        <w:rPr/>
        <w:t>IfqOm98WfkGi9SRR78aekh25N+NnxBbD+7M128RGz8gi8OR/Hk9sLx9PqfCPmW3Y35vwz73+B9Lz5k</w:t>
      </w:r>
    </w:p>
    <w:p>
      <w:pPr>
        <w:pStyle w:val="PreformattedText"/>
        <w:bidi w:val="0"/>
        <w:spacing w:before="0" w:after="0"/>
        <w:jc w:val="left"/>
        <w:rPr/>
      </w:pPr>
      <w:r>
        <w:rPr/>
        <w:t>R9Pmf/AIMHGOH3JGOR8/fmWRjY/fgXBei9/wDN1b+rOXmeIcgsJLG4bHvzxbeMXVlY+s7+XvIN5AGz</w:t>
      </w:r>
    </w:p>
    <w:p>
      <w:pPr>
        <w:pStyle w:val="PreformattedText"/>
        <w:bidi w:val="0"/>
        <w:spacing w:before="0" w:after="0"/>
        <w:jc w:val="left"/>
        <w:rPr/>
      </w:pPr>
      <w:r>
        <w:rPr/>
        <w:t>92c6gLSTnLC1OZd6/ls3q37DtitkhLlfiQCtZNbdPJ/zH9ScttZ/ttvJCTKfkw2x67PG5L/qQbbf9z</w:t>
      </w:r>
    </w:p>
    <w:p>
      <w:pPr>
        <w:pStyle w:val="PreformattedText"/>
        <w:bidi w:val="0"/>
        <w:spacing w:before="0" w:after="0"/>
        <w:jc w:val="left"/>
        <w:rPr/>
      </w:pPr>
      <w:r>
        <w:rPr/>
        <w:t>k9hRXuyUyVl7i8WbyNLUCZZ2S3UWrHg28cfZ4J3Jd11fhhWkN0htRn0OXLpeasIXIDxj/u/wBSNL3x</w:t>
      </w:r>
    </w:p>
    <w:p>
      <w:pPr>
        <w:pStyle w:val="PreformattedText"/>
        <w:bidi w:val="0"/>
        <w:spacing w:before="0" w:after="0"/>
        <w:jc w:val="left"/>
        <w:rPr/>
      </w:pPr>
      <w:r>
        <w:rPr/>
        <w:t>sZ/58JmZKflxv6mYwFhauQdGYZRWeMh5kba/BtsLbEXDLV+O2DLvsjnlrHZ0fH51PBbcPC5uz4mW/J</w:t>
      </w:r>
    </w:p>
    <w:p>
      <w:pPr>
        <w:pStyle w:val="PreformattedText"/>
        <w:bidi w:val="0"/>
        <w:spacing w:before="0" w:after="0"/>
        <w:jc w:val="left"/>
        <w:rPr/>
      </w:pPr>
      <w:r>
        <w:rPr/>
        <w:t>iHlhQt92x34FmJ3G/I/WE5L8MdsOwwRy0TWezA6sgZaCZZyBIZYRiO2Zf0yTOsf5unkvZzLcWbZhAM</w:t>
      </w:r>
    </w:p>
    <w:p>
      <w:pPr>
        <w:pStyle w:val="PreformattedText"/>
        <w:bidi w:val="0"/>
        <w:spacing w:before="0" w:after="0"/>
        <w:jc w:val="left"/>
        <w:rPr/>
      </w:pPr>
      <w:r>
        <w:rPr/>
        <w:t>X3kmckgI+N/y9bPdWQ5+Sgb2cs2aWMY6Qe2e2R8LI8vf/wAt+/vzPh9GbMvf4b/E58P4Hw/jklr+Aw</w:t>
      </w:r>
    </w:p>
    <w:p>
      <w:pPr>
        <w:pStyle w:val="PreformattedText"/>
        <w:bidi w:val="0"/>
        <w:spacing w:before="0" w:after="0"/>
        <w:jc w:val="left"/>
        <w:rPr/>
      </w:pPr>
      <w:r>
        <w:rPr/>
        <w:t>fCPYt7ev8Am6T4uD5yIrsOQM2P93ki9PmXd+Zex58HbBMgtsz2DrrHreM8JeL2eRAew5s67f8A2WIy</w:t>
      </w:r>
    </w:p>
    <w:p>
      <w:pPr>
        <w:pStyle w:val="PreformattedText"/>
        <w:bidi w:val="0"/>
        <w:spacing w:before="0" w:after="0"/>
        <w:jc w:val="left"/>
        <w:rPr/>
      </w:pPr>
      <w:r>
        <w:rPr/>
        <w:t>4EU1B/HwP9Jt5LG8ctPYpH1j3J7ZfYLzPkDHZ08tSGR5byfKTLDs9R4S3ycnq2dsuWOzpllX7LbIBu</w:t>
      </w:r>
    </w:p>
    <w:p>
      <w:pPr>
        <w:pStyle w:val="PreformattedText"/>
        <w:bidi w:val="0"/>
        <w:spacing w:before="0" w:after="0"/>
        <w:jc w:val="left"/>
        <w:rPr/>
      </w:pPr>
      <w:r>
        <w:rPr/>
        <w:t>exXubyMvH8vcQ5MKhd7zO3MX6S56toD1GvNx+1v7NgtMRja7tTI3Db815bJGYE266q+Mo6wNP6LuGw</w:t>
      </w:r>
    </w:p>
    <w:p>
      <w:pPr>
        <w:pStyle w:val="PreformattedText"/>
        <w:bidi w:val="0"/>
        <w:spacing w:before="0" w:after="0"/>
        <w:jc w:val="left"/>
        <w:rPr/>
      </w:pPr>
      <w:r>
        <w:rPr/>
        <w:t>2IAg3v5aX4GHuwf5CmD9sYhcW1OiYO2suGl0Xn6udlpjezLWOw8myOXcM6lpqzY+sV/jN26wCwfD3d</w:t>
      </w:r>
    </w:p>
    <w:p>
      <w:pPr>
        <w:pStyle w:val="PreformattedText"/>
        <w:bidi w:val="0"/>
        <w:spacing w:before="0" w:after="0"/>
        <w:jc w:val="left"/>
        <w:rPr/>
      </w:pPr>
      <w:r>
        <w:rPr/>
        <w:t>+MeX5Z8zDVt78PN+GEc26kbY6ogactEhH/AH8zsOfkjdtdj9tPkn7cQfmbsc2FxL8x9jG7dbBtsY3I</w:t>
      </w:r>
    </w:p>
    <w:p>
      <w:pPr>
        <w:pStyle w:val="PreformattedText"/>
        <w:bidi w:val="0"/>
        <w:spacing w:before="0" w:after="0"/>
        <w:jc w:val="left"/>
        <w:rPr/>
      </w:pPr>
      <w:r>
        <w:rPr/>
        <w:t>JLyRnlml+TmSwvO/wL8Cz4x8P4E/wxvywyP/AM8j4fc+OvzPn58/LY+MZH7/AA38/h78DnyO3r/i8M</w:t>
      </w:r>
    </w:p>
    <w:p>
      <w:pPr>
        <w:pStyle w:val="PreformattedText"/>
        <w:bidi w:val="0"/>
        <w:spacing w:before="0" w:after="0"/>
        <w:jc w:val="left"/>
        <w:rPr/>
      </w:pPr>
      <w:r>
        <w:rPr/>
        <w:t>/ufI5sa25DY79DV+Lzl+fPPhsC7nxwwI4Y3X85I/kHOlyVDvAsv203yx2OfFLFtCXkt/6zQ9wg/wAk</w:t>
      </w:r>
    </w:p>
    <w:p>
      <w:pPr>
        <w:pStyle w:val="PreformattedText"/>
        <w:bidi w:val="0"/>
        <w:spacing w:before="0" w:after="0"/>
        <w:jc w:val="left"/>
        <w:rPr/>
      </w:pPr>
      <w:r>
        <w:rPr/>
        <w:t>G7iD/MdssyhwJheZbAbQbcU/b+4tz8spAECWA5HfZ18GuyiGvIEoT97rPnNfl5ljW78DuQn9ZIm0hM</w:t>
      </w:r>
    </w:p>
    <w:p>
      <w:pPr>
        <w:pStyle w:val="PreformattedText"/>
        <w:bidi w:val="0"/>
        <w:spacing w:before="0" w:after="0"/>
        <w:jc w:val="left"/>
        <w:rPr/>
      </w:pPr>
      <w:r>
        <w:rPr/>
        <w:t>2AURsh4WmoQv7xLjy17gkDzBkvd/lm5d2WYYTuLoOLfiJJrKlM+JUjR4QAeP6nZh8Blntkt/mDktvq</w:t>
      </w:r>
    </w:p>
    <w:p>
      <w:pPr>
        <w:pStyle w:val="PreformattedText"/>
        <w:bidi w:val="0"/>
        <w:spacing w:before="0" w:after="0"/>
        <w:jc w:val="left"/>
        <w:rPr/>
      </w:pPr>
      <w:r>
        <w:rPr/>
        <w:t>inC4R6sfY+HX5DzLcZXYO/LDJ3JSkq+EZoW9m8kHpE/JOQZy/uiZttDUsbBs3527b/UNTDRLuWmyZs</w:t>
      </w:r>
    </w:p>
    <w:p>
      <w:pPr>
        <w:pStyle w:val="PreformattedText"/>
        <w:bidi w:val="0"/>
        <w:spacing w:before="0" w:after="0"/>
        <w:jc w:val="left"/>
        <w:rPr/>
      </w:pPr>
      <w:r>
        <w:rPr/>
        <w:t>8Tfml7D9lyW/Ickws/Wxf2DmTnmfM5bvD8k2TGBtMGely3keWt9jm2f7ahjstiSP5AzWU3keOQOrGa</w:t>
      </w:r>
    </w:p>
    <w:p>
      <w:pPr>
        <w:pStyle w:val="PreformattedText"/>
        <w:bidi w:val="0"/>
        <w:spacing w:before="0" w:after="0"/>
        <w:jc w:val="left"/>
        <w:rPr/>
      </w:pPr>
      <w:r>
        <w:rPr/>
        <w:t>zA24OMGEBvZ/BE/A7Y2Nj+2/0sMy/ZmafBzkAskiHY582Ldg+n8MgYLM+nzYfh/A+Z/UFln8z6/wwg</w:t>
      </w:r>
    </w:p>
    <w:p>
      <w:pPr>
        <w:pStyle w:val="PreformattedText"/>
        <w:bidi w:val="0"/>
        <w:spacing w:before="0" w:after="0"/>
        <w:jc w:val="left"/>
        <w:rPr/>
      </w:pPr>
      <w:r>
        <w:rPr/>
        <w:t>k+H17/AA8+THse07O2HpGJCLiySBa+PPbd5Flp7lr8tzyGbBYGyFxJ3yPLHOshz5xD+z/QuZBJryeS</w:t>
      </w:r>
    </w:p>
    <w:p>
      <w:pPr>
        <w:pStyle w:val="PreformattedText"/>
        <w:bidi w:val="0"/>
        <w:spacing w:before="0" w:after="0"/>
        <w:jc w:val="left"/>
        <w:rPr/>
      </w:pPr>
      <w:r>
        <w:rPr/>
        <w:t>BbExdhf/ADoT/nJhC9ZdY/xCyHer8g9yBW1MS2MZJBlvGf7W/elJO4wm5KNTNZ++2r2RfYNCUzyeul</w:t>
      </w:r>
    </w:p>
    <w:p>
      <w:pPr>
        <w:pStyle w:val="PreformattedText"/>
        <w:bidi w:val="0"/>
        <w:spacing w:before="0" w:after="0"/>
        <w:jc w:val="left"/>
        <w:rPr/>
      </w:pPr>
      <w:r>
        <w:rPr/>
        <w:t>k8sWyzASYxIe2RZPfyNZbPqHd22eQkWJ+SFgHdCBjgTbr8zITBpa4sQf1cX72MO2DvS6wCDBNWbEc4</w:t>
      </w:r>
    </w:p>
    <w:p>
      <w:pPr>
        <w:pStyle w:val="PreformattedText"/>
        <w:bidi w:val="0"/>
        <w:spacing w:before="0" w:after="0"/>
        <w:jc w:val="left"/>
        <w:rPr/>
      </w:pPr>
      <w:r>
        <w:rPr/>
        <w:t>xwID2YyD1SWXlnzPgtn+439GrxtxzrduQ7/OAQnpCfkdvI32E9hcgbpOdSTnnydJXlqYHLlkO/wE4c</w:t>
      </w:r>
    </w:p>
    <w:p>
      <w:pPr>
        <w:pStyle w:val="PreformattedText"/>
        <w:bidi w:val="0"/>
        <w:spacing w:before="0" w:after="0"/>
        <w:jc w:val="left"/>
        <w:rPr/>
      </w:pPr>
      <w:r>
        <w:rPr/>
        <w:t>I3O/HP0TIh1P6hukKL4TzbbZreH6E6wQ/fno2bGBP2w78I/wAPjn7PnIEj5h8x/u8ix9JB17POS3DI</w:t>
      </w:r>
    </w:p>
    <w:p>
      <w:pPr>
        <w:pStyle w:val="PreformattedText"/>
        <w:bidi w:val="0"/>
        <w:spacing w:before="0" w:after="0"/>
        <w:jc w:val="left"/>
        <w:rPr/>
      </w:pPr>
      <w:r>
        <w:rPr/>
        <w:t>wyhDv5bd+Z2CaEpdjduGOLbtlj46vWdhDVLvWTnxhnbD8+DGPn5Y/wAOxaz8P5l+v0/fj9X4R9fvf4</w:t>
      </w:r>
    </w:p>
    <w:p>
      <w:pPr>
        <w:pStyle w:val="PreformattedText"/>
        <w:bidi w:val="0"/>
        <w:spacing w:before="0" w:after="0"/>
        <w:jc w:val="left"/>
        <w:rPr/>
      </w:pPr>
      <w:r>
        <w:rPr/>
        <w:t>H8M+Zn3nbz+GT9Gx/gm9/8xEfK2h2O8LzkT/ZHbP7sVX4+WOiLxeLobvdhwZcLpZbhYx9zJ8gHzYzJ</w:t>
      </w:r>
    </w:p>
    <w:p>
      <w:pPr>
        <w:pStyle w:val="PreformattedText"/>
        <w:bidi w:val="0"/>
        <w:spacing w:before="0" w:after="0"/>
        <w:jc w:val="left"/>
        <w:rPr/>
      </w:pPr>
      <w:r>
        <w:rPr/>
        <w:t>SDfhRvd/8yMTPy8eWuWN2F4R7hsDsg1MU4UW23j+6H9tQphIN9iwfsO2My2e50stE9vEZO/IFJJl6u</w:t>
      </w:r>
    </w:p>
    <w:p>
      <w:pPr>
        <w:pStyle w:val="PreformattedText"/>
        <w:bidi w:val="0"/>
        <w:spacing w:before="0" w:after="0"/>
        <w:jc w:val="left"/>
        <w:rPr/>
      </w:pPr>
      <w:r>
        <w:rPr/>
        <w:t>izqaJbTncvSAyadefGY87LQBfGjbzmkyFoQAYR8bBebXBm5ZTm9nLf9QtuZ1gRoXUiRmGP8J9dof7i</w:t>
      </w:r>
    </w:p>
    <w:p>
      <w:pPr>
        <w:pStyle w:val="PreformattedText"/>
        <w:bidi w:val="0"/>
        <w:spacing w:before="0" w:after="0"/>
        <w:jc w:val="left"/>
        <w:rPr/>
      </w:pPr>
      <w:r>
        <w:rPr/>
        <w:t>7/22Qj7HhLlwgskPHCy5jsZ8PssS46bJujkCdJIcuTZM/hdBI1n3l/uZdmz0+B/qA5sHkOwx3oRO2c</w:t>
      </w:r>
    </w:p>
    <w:p>
      <w:pPr>
        <w:pStyle w:val="PreformattedText"/>
        <w:bidi w:val="0"/>
        <w:spacing w:before="0" w:after="0"/>
        <w:jc w:val="left"/>
        <w:rPr/>
      </w:pPr>
      <w:r>
        <w:rPr/>
        <w:t>bJ4c9gnvzwl3Mj2SEl2xkk+NDBTkwHyzWz8Xn3s75I2FkSOQH7ev8AJAeXrrOb8JsbMjzt+WYwgjD2</w:t>
      </w:r>
    </w:p>
    <w:p>
      <w:pPr>
        <w:pStyle w:val="PreformattedText"/>
        <w:bidi w:val="0"/>
        <w:spacing w:before="0" w:after="0"/>
        <w:jc w:val="left"/>
        <w:rPr/>
      </w:pPr>
      <w:r>
        <w:rPr/>
        <w:t>SdnLQh/udeQf3518sfkn9fPxItF5O69tH7/H9t/mfwG3/wDB2yxksvyC9+n8T+Zvw8k4ZPztjfs/fL</w:t>
      </w:r>
    </w:p>
    <w:p>
      <w:pPr>
        <w:pStyle w:val="PreformattedText"/>
        <w:bidi w:val="0"/>
        <w:spacing w:before="0" w:after="0"/>
        <w:jc w:val="left"/>
        <w:rPr/>
      </w:pPr>
      <w:r>
        <w:rPr/>
        <w:t>8iPfn2X/y3NfuFNPoHY5e+/Ox/awbDI2A2eNls6fQanHCOF78Ow57YZHkEYWw5IFwnrf8Aw7T/AILc</w:t>
      </w:r>
    </w:p>
    <w:p>
      <w:pPr>
        <w:pStyle w:val="PreformattedText"/>
        <w:bidi w:val="0"/>
        <w:spacing w:before="0" w:after="0"/>
        <w:jc w:val="left"/>
        <w:rPr/>
      </w:pPr>
      <w:r>
        <w:rPr/>
        <w:t>lBy6uIJBhhPyBX8I9+l22vfiOOr1/q7kh+W7/wAk/qD+pR5LD4C/k6LsN0m+RgGJ/sLGvwW3M9Lgst</w:t>
      </w:r>
    </w:p>
    <w:p>
      <w:pPr>
        <w:pStyle w:val="PreformattedText"/>
        <w:bidi w:val="0"/>
        <w:spacing w:before="0" w:after="0"/>
        <w:jc w:val="left"/>
        <w:rPr/>
      </w:pPr>
      <w:r>
        <w:rPr/>
        <w:t>PyOdQEkZfi3RGh5t1RhTDLrAsR63FILqJsUPJehJ/c+AEc6STE66x0HnWMGJ5O/beXiHxPAW1UBDvk</w:t>
      </w:r>
    </w:p>
    <w:p>
      <w:pPr>
        <w:pStyle w:val="PreformattedText"/>
        <w:bidi w:val="0"/>
        <w:spacing w:before="0" w:after="0"/>
        <w:jc w:val="left"/>
        <w:rPr/>
      </w:pPr>
      <w:r>
        <w:rPr/>
        <w:t>afOEN7C3hH94EXWX+pZVn+oH+p37ASPyO7bH8CeeyDbbz2OJnl7xgXLIDyBHMtZHUtcz4MuWemPW9S</w:t>
      </w:r>
    </w:p>
    <w:p>
      <w:pPr>
        <w:pStyle w:val="PreformattedText"/>
        <w:bidi w:val="0"/>
        <w:spacing w:before="0" w:after="0"/>
        <w:jc w:val="left"/>
        <w:rPr/>
      </w:pPr>
      <w:r>
        <w:rPr/>
        <w:t>M9Jwn1u/sCR5L8ZdiOR2f2/Gy2Af8Abse7KPf2SzixifAgL/Xlh+eXGc/Sc/IMsNvy6EFexmyOrHq/</w:t>
      </w:r>
    </w:p>
    <w:p>
      <w:pPr>
        <w:pStyle w:val="PreformattedText"/>
        <w:bidi w:val="0"/>
        <w:spacing w:before="0" w:after="0"/>
        <w:jc w:val="left"/>
        <w:rPr/>
      </w:pPr>
      <w:r>
        <w:rPr/>
        <w:t>kgwbI/lj9uR3jecLe7KF5GdyTrPj85cCd2zffp8znzX/APEt+b83/wDBLtlkMfB+Z3+Hn3cvz6fxP4</w:t>
      </w:r>
    </w:p>
    <w:p>
      <w:pPr>
        <w:pStyle w:val="PreformattedText"/>
        <w:bidi w:val="0"/>
        <w:spacing w:before="0" w:after="0"/>
        <w:jc w:val="left"/>
        <w:rPr/>
      </w:pPr>
      <w:r>
        <w:rPr/>
        <w:t>H3347zGP8A6458OYmLfy4QSbNl6bpYgW/mSY2lveReuQG5D1nLhEXfhjtm3hHYllne2GwYz/8ARv8A</w:t>
      </w:r>
    </w:p>
    <w:p>
      <w:pPr>
        <w:pStyle w:val="PreformattedText"/>
        <w:bidi w:val="0"/>
        <w:spacing w:before="0" w:after="0"/>
        <w:jc w:val="left"/>
        <w:rPr/>
      </w:pPr>
      <w:r>
        <w:rPr/>
        <w:t>1KGBk02awfDOsP2R/wCTZqSW2q8lLD5mmZ5G9IoGGEYYkw3yWvl53baAhFhaz2f75C3cbEAsosN5Jn</w:t>
      </w:r>
    </w:p>
    <w:p>
      <w:pPr>
        <w:pStyle w:val="PreformattedText"/>
        <w:bidi w:val="0"/>
        <w:spacing w:before="0" w:after="0"/>
        <w:jc w:val="left"/>
        <w:rPr/>
      </w:pPr>
      <w:r>
        <w:rPr/>
        <w:t>7dfLPC6yDsvH9xXjBibBM/vyQEz4zs8IgNhhdxl3wk4wXMfsPn2yIOS+d6w+3lciMgyYFjg58D6hHk</w:t>
      </w:r>
    </w:p>
    <w:p>
      <w:pPr>
        <w:pStyle w:val="PreformattedText"/>
        <w:bidi w:val="0"/>
        <w:spacing w:before="0" w:after="0"/>
        <w:jc w:val="left"/>
        <w:rPr/>
      </w:pPr>
      <w:r>
        <w:rPr/>
        <w:t>C/kMJqMmwLmWF/aQZM/IDBvkNwQGzuSaXcj/AEg7/Y1X9kRcnH0kXie7Z5Ly6y/Je49QxNifbNWUdh</w:t>
      </w:r>
    </w:p>
    <w:p>
      <w:pPr>
        <w:pStyle w:val="PreformattedText"/>
        <w:bidi w:val="0"/>
        <w:spacing w:before="0" w:after="0"/>
        <w:jc w:val="left"/>
        <w:rPr/>
      </w:pPr>
      <w:r>
        <w:rPr/>
        <w:t>hpJt7yx8n3I9+ZEid+NydsbLizPqGTxsEfeQGbb+XCLSL+7vboQuQmEhlczfhFh7t+2a3dg2S6S5dP</w:t>
      </w:r>
    </w:p>
    <w:p>
      <w:pPr>
        <w:pStyle w:val="PreformattedText"/>
        <w:bidi w:val="0"/>
        <w:spacing w:before="0" w:after="0"/>
        <w:jc w:val="left"/>
        <w:rPr/>
      </w:pPr>
      <w:r>
        <w:rPr/>
        <w:t>gdk7ZY/1Y/xD5kfDv0+ZFlnw/ifAgH5zLPh/+REWDIrbGn8S2PvP4PPl9L/5J8qHFmLHrfkHPmQc+N</w:t>
      </w:r>
    </w:p>
    <w:p>
      <w:pPr>
        <w:pStyle w:val="PreformattedText"/>
        <w:bidi w:val="0"/>
        <w:spacing w:before="0" w:after="0"/>
        <w:jc w:val="left"/>
        <w:rPr/>
      </w:pPr>
      <w:r>
        <w:rPr/>
        <w:t>z60zzyHfizds+DOrO7fiQGXLctZ3PPlvPWG3sjZi8e/HN1/wA9/wCvQMCGcPhMRYgG62XI8WbzourZ</w:t>
      </w:r>
    </w:p>
    <w:p>
      <w:pPr>
        <w:pStyle w:val="PreformattedText"/>
        <w:bidi w:val="0"/>
        <w:spacing w:before="0" w:after="0"/>
        <w:jc w:val="left"/>
        <w:rPr/>
      </w:pPr>
      <w:r>
        <w:rPr/>
        <w:t>6N075B3k8c2BOvwGBhPeZadPJLcsncWmSjd5A8n+svwyCb2YMYyF7JAn2JnW3uQYz9D58RT0l1+lIv</w:t>
      </w:r>
    </w:p>
    <w:p>
      <w:pPr>
        <w:pStyle w:val="PreformattedText"/>
        <w:bidi w:val="0"/>
        <w:spacing w:before="0" w:after="0"/>
        <w:jc w:val="left"/>
        <w:rPr/>
      </w:pPr>
      <w:r>
        <w:rPr/>
        <w:t>XcSA5sBgsSFeFzM3IWu2v1IvrATZyz6lz8d/EXskfGL/0vYt/neoQxmWDsIcyDIud5P6j8xByzQZEz</w:t>
      </w:r>
    </w:p>
    <w:p>
      <w:pPr>
        <w:pStyle w:val="PreformattedText"/>
        <w:bidi w:val="0"/>
        <w:spacing w:before="0" w:after="0"/>
        <w:jc w:val="left"/>
        <w:rPr/>
      </w:pPr>
      <w:r>
        <w:rPr/>
        <w:t>IskQ5ty2e/gGOWbttvy60gWrAHLJwj8il+SPb9/H1tJJj7L27ZbPNnjYJHtx2cXkXLONnImeWp3ZG1</w:t>
      </w:r>
    </w:p>
    <w:p>
      <w:pPr>
        <w:pStyle w:val="PreformattedText"/>
        <w:bidi w:val="0"/>
        <w:spacing w:before="0" w:after="0"/>
        <w:jc w:val="left"/>
        <w:rPr/>
      </w:pPr>
      <w:r>
        <w:rPr/>
        <w:t>vbOyQWbClk3x8f+WadhA3fmZrd62r+QfM5dz5gEBJ1Y9sXl79syCQbCbizlhH9ErJM/jp9z5vw+n0P</w:t>
      </w:r>
    </w:p>
    <w:p>
      <w:pPr>
        <w:pStyle w:val="PreformattedText"/>
        <w:bidi w:val="0"/>
        <w:spacing w:before="0" w:after="0"/>
        <w:jc w:val="left"/>
        <w:rPr/>
      </w:pPr>
      <w:r>
        <w:rPr/>
        <w:t>4D92PI+Nn05/A+v8Hz42YREXvw+L9PgX58eL2X/xR24YMPpO4/MCNg/uy49Lxf8Aj4/Esy2epZtmuT</w:t>
      </w:r>
    </w:p>
    <w:p>
      <w:pPr>
        <w:pStyle w:val="PreformattedText"/>
        <w:bidi w:val="0"/>
        <w:spacing w:before="0" w:after="0"/>
        <w:jc w:val="left"/>
        <w:rPr/>
      </w:pPr>
      <w:r>
        <w:rPr/>
        <w:t>/UkedgFm3kYPZN8mdd2Db9s2x25I9si/8Akzv/ACzy2DFxAHWVvgcUv1jfWADIv+I/2TIZCW52eIJm</w:t>
      </w:r>
    </w:p>
    <w:p>
      <w:pPr>
        <w:pStyle w:val="PreformattedText"/>
        <w:bidi w:val="0"/>
        <w:spacing w:before="0" w:after="0"/>
        <w:jc w:val="left"/>
        <w:rPr/>
      </w:pPr>
      <w:r>
        <w:rPr/>
        <w:t>W9dsfFwLyXh5BlvuyuwWoS0yyQTbNWQd5sTD+XrZEgfiOMM0ZnIqD8rvxwthyBkP6xDty9nUieXgS+</w:t>
      </w:r>
    </w:p>
    <w:p>
      <w:pPr>
        <w:pStyle w:val="PreformattedText"/>
        <w:bidi w:val="0"/>
        <w:spacing w:before="0" w:after="0"/>
        <w:jc w:val="left"/>
        <w:rPr/>
      </w:pPr>
      <w:r>
        <w:rPr/>
        <w:t>xjy/MtIs9umJnwviPXZFsYcX+M2on9RAw7CxccyZ8hB9QdyB8PDyCCQS2Edn9Qzs6bkjeT+svt1RxS</w:t>
      </w:r>
    </w:p>
    <w:p>
      <w:pPr>
        <w:pStyle w:val="PreformattedText"/>
        <w:bidi w:val="0"/>
        <w:spacing w:before="0" w:after="0"/>
        <w:jc w:val="left"/>
        <w:rPr/>
      </w:pPr>
      <w:r>
        <w:rPr/>
        <w:t>92/e4nywj8jSbl6Jenw9LzJZkGt75IFnexll/lkerr+QDMeWO3UW23WzPnAy35gR89ss2zJL/lpIXi</w:t>
      </w:r>
    </w:p>
    <w:p>
      <w:pPr>
        <w:pStyle w:val="PreformattedText"/>
        <w:bidi w:val="0"/>
        <w:spacing w:before="0" w:after="0"/>
        <w:jc w:val="left"/>
        <w:rPr/>
      </w:pPr>
      <w:r>
        <w:rPr/>
        <w:t>Lv3JNf8sszqydbJn62aLMbEbNiH9RHblyU3ka7Hw/gfc/kfx/u2fofN58X4DHlv8N+58IiPe/PW/v7</w:t>
      </w:r>
    </w:p>
    <w:p>
      <w:pPr>
        <w:pStyle w:val="PreformattedText"/>
        <w:bidi w:val="0"/>
        <w:spacing w:before="0" w:after="0"/>
        <w:jc w:val="left"/>
        <w:rPr/>
      </w:pPr>
      <w:r>
        <w:rPr/>
        <w:t>hf3J8Ph2LfhmQy83ov8A57pyNlxDm/C2r+S5fkF34rkcImKbb/kd+LW87H9rCk9xePnLPxyS48bM/b</w:t>
      </w:r>
    </w:p>
    <w:p>
      <w:pPr>
        <w:pStyle w:val="PreformattedText"/>
        <w:bidi w:val="0"/>
        <w:spacing w:before="0" w:after="0"/>
        <w:jc w:val="left"/>
        <w:rPr/>
      </w:pPr>
      <w:r>
        <w:rPr/>
        <w:t>zbRuXhF58IMAu4b/wx3/ivCMG20uBfnlanrbh/cNIx1ZVyYTkwYzHybwAQBCYFYDpHduv9oQZieSHY</w:t>
      </w:r>
    </w:p>
    <w:p>
      <w:pPr>
        <w:pStyle w:val="PreformattedText"/>
        <w:bidi w:val="0"/>
        <w:spacing w:before="0" w:after="0"/>
        <w:jc w:val="left"/>
        <w:rPr/>
      </w:pPr>
      <w:r>
        <w:rPr/>
        <w:t>f9kxrCa/3PVsVvwTgnknZbHLbvRjq2RWaeSN7Piapp+ZyOdb+whPGJfY2A/3JJn4y34uF4+bVsmVbp</w:t>
      </w:r>
    </w:p>
    <w:p>
      <w:pPr>
        <w:pStyle w:val="PreformattedText"/>
        <w:bidi w:val="0"/>
        <w:spacing w:before="0" w:after="0"/>
        <w:jc w:val="left"/>
        <w:rPr/>
      </w:pPr>
      <w:r>
        <w:rPr/>
        <w:t>hSS/qIbamWMHcjP5cm4duocgi5B2DRv65BskZGAwfsxB+ObMDTk2subyJCBebgOfIU5PMvRemfUdTL</w:t>
      </w:r>
    </w:p>
    <w:p>
      <w:pPr>
        <w:pStyle w:val="PreformattedText"/>
        <w:bidi w:val="0"/>
        <w:spacing w:before="0" w:after="0"/>
        <w:jc w:val="left"/>
        <w:rPr/>
      </w:pPr>
      <w:r>
        <w:rPr/>
        <w:t>uONZO3EAszZ9g1/h+WWWcgyVrG/BhsMuLtuTrN78WzPjnwgbZq2fGAWTxBlsf6nF7YHw58D29t/Ic+</w:t>
      </w:r>
    </w:p>
    <w:p>
      <w:pPr>
        <w:pStyle w:val="PreformattedText"/>
        <w:bidi w:val="0"/>
        <w:spacing w:before="0" w:after="0"/>
        <w:jc w:val="left"/>
        <w:rPr/>
      </w:pPr>
      <w:r>
        <w:rPr/>
        <w:t>k9TzY//A+sffbYg/iXIP8A8OfzyfufD4fQz6H0OR5F1+fkPwezxrVh4wX9fn5DkClkWZb7HjfkDlpB</w:t>
      </w:r>
    </w:p>
    <w:p>
      <w:pPr>
        <w:pStyle w:val="PreformattedText"/>
        <w:bidi w:val="0"/>
        <w:spacing w:before="0" w:after="0"/>
        <w:jc w:val="left"/>
        <w:rPr/>
      </w:pPr>
      <w:r>
        <w:rPr/>
        <w:t>PL8ZIL3lh8E78AQW2AsZsez7bJvlubpd7cx2e2n/AJ7rv9JFsf3Tlt6NSOorMGD/AJeaM6E9EGGfl1</w:t>
      </w:r>
    </w:p>
    <w:p>
      <w:pPr>
        <w:pStyle w:val="PreformattedText"/>
        <w:bidi w:val="0"/>
        <w:spacing w:before="0" w:after="0"/>
        <w:jc w:val="left"/>
        <w:rPr/>
      </w:pPr>
      <w:r>
        <w:rPr/>
        <w:t>7AeBBvMkeHYto7Niy46xxCHMfJ6NipI8kW7cvh0cljjJ1/set+SYrPRuJ9lZMCi3LoefB15Lzt3YT0</w:t>
      </w:r>
    </w:p>
    <w:p>
      <w:pPr>
        <w:pStyle w:val="PreformattedText"/>
        <w:bidi w:val="0"/>
        <w:spacing w:before="0" w:after="0"/>
        <w:jc w:val="left"/>
        <w:rPr/>
      </w:pPr>
      <w:r>
        <w:rPr/>
        <w:t>sPL8Y4IDx+PxNjKGXsDOsizYQh5959kTkoDcxuy/0Wk3C3ZOYHmdg8jF5ZnsD8jFn4iGLHudtNiZ1B</w:t>
      </w:r>
    </w:p>
    <w:p>
      <w:pPr>
        <w:pStyle w:val="PreformattedText"/>
        <w:bidi w:val="0"/>
        <w:spacing w:before="0" w:after="0"/>
        <w:jc w:val="left"/>
        <w:rPr/>
      </w:pPr>
      <w:r>
        <w:rPr/>
        <w:t>/Pl7HDMgyGx8sPCD+XJ29rOJKPhk2Wsuvn2lwZ5h8EJB8OrTPEjYLM/hhHX4yXH559yyYYN2DBg0+F</w:t>
      </w:r>
    </w:p>
    <w:p>
      <w:pPr>
        <w:pStyle w:val="PreformattedText"/>
        <w:bidi w:val="0"/>
        <w:spacing w:before="0" w:after="0"/>
        <w:jc w:val="left"/>
        <w:rPr/>
      </w:pPr>
      <w:r>
        <w:rPr/>
        <w:t>u2XPgPhzGSQT2yT8ssg3y/e2a3iw82EZO2WS37dWOt/aztk88+bP/wCJ/H2Y/hsWf/ifMz6R8MfTfn</w:t>
      </w:r>
    </w:p>
    <w:p>
      <w:pPr>
        <w:pStyle w:val="PreformattedText"/>
        <w:bidi w:val="0"/>
        <w:spacing w:before="0" w:after="0"/>
        <w:jc w:val="left"/>
        <w:rPr/>
      </w:pPr>
      <w:r>
        <w:rPr/>
        <w:t>nzYiPfmx/f1i365+0aPD8YtjPnT9hfrZBtn+3rscUXLH9YP7+CfsHV+Hlv+Wnzboe22/l6ckw9uhs/</w:t>
      </w:r>
    </w:p>
    <w:p>
      <w:pPr>
        <w:pStyle w:val="PreformattedText"/>
        <w:bidi w:val="0"/>
        <w:spacing w:before="0" w:after="0"/>
        <w:jc w:val="left"/>
        <w:rPr/>
      </w:pPr>
      <w:r>
        <w:rPr/>
        <w:t>2dE4Pb/szeX/AKnf/EjieRWG6zsdznkKzyLL1ZzzIGuwGkYMZt/UyP2Ns2yo9lLSUdgJMjzpR1LiyJ</w:t>
      </w:r>
    </w:p>
    <w:p>
      <w:pPr>
        <w:pStyle w:val="PreformattedText"/>
        <w:bidi w:val="0"/>
        <w:spacing w:before="0" w:after="0"/>
        <w:jc w:val="left"/>
        <w:rPr/>
      </w:pPr>
      <w:r>
        <w:rPr/>
        <w:t>0v5cZcjTP2GitiOn/baczjYv12ORdv1OZIZKrpl6g7yDZ+c5o8kOEv8P8Aa4lnpehb15KhgZLyzlgZ</w:t>
      </w:r>
    </w:p>
    <w:p>
      <w:pPr>
        <w:pStyle w:val="PreformattedText"/>
        <w:bidi w:val="0"/>
        <w:spacing w:before="0" w:after="0"/>
        <w:jc w:val="left"/>
        <w:rPr/>
      </w:pPr>
      <w:r>
        <w:rPr/>
        <w:t>3G2UxUNwLof0p1f3etfW5j9LshW2Y/5AfkcdgXpsQ3YP6vyyMGWWDckyQ7J63PW9f5HvJ69gdjrMM9</w:t>
      </w:r>
    </w:p>
    <w:p>
      <w:pPr>
        <w:pStyle w:val="PreformattedText"/>
        <w:bidi w:val="0"/>
        <w:spacing w:before="0" w:after="0"/>
        <w:jc w:val="left"/>
        <w:rPr/>
      </w:pPr>
      <w:r>
        <w:rPr/>
        <w:t>omTn5e8sTxu1YTb2/58wV+BdezHuW7N6Q51+EW+/Dhfnx8gZhL/wAWWOXhCXbIv+eyHhPx6g+nsTr9</w:t>
      </w:r>
    </w:p>
    <w:p>
      <w:pPr>
        <w:pStyle w:val="PreformattedText"/>
        <w:bidi w:val="0"/>
        <w:spacing w:before="0" w:after="0"/>
        <w:jc w:val="left"/>
        <w:rPr/>
      </w:pPr>
      <w:r>
        <w:rPr/>
        <w:t>s5Y5ad3289hwgzh+/ea4XfI/ojnvtm2WJZHPmcnhDDJ9zkHwPr9P4efxLP4aH8R+l7EfzAyL9/kWWX</w:t>
      </w:r>
    </w:p>
    <w:p>
      <w:pPr>
        <w:pStyle w:val="PreformattedText"/>
        <w:bidi w:val="0"/>
        <w:spacing w:before="0" w:after="0"/>
        <w:jc w:val="left"/>
        <w:rPr/>
      </w:pPr>
      <w:r>
        <w:rPr/>
        <w:t>5B/E+DvyY4sPI4WHYifnX4GWPwBLXZ9sW7duQc+G7JkdGNN2ByO2e3If8ALIyT9n8HkDxI5c+Xf/PH</w:t>
      </w:r>
    </w:p>
    <w:p>
      <w:pPr>
        <w:pStyle w:val="PreformattedText"/>
        <w:bidi w:val="0"/>
        <w:spacing w:before="0" w:after="0"/>
        <w:jc w:val="left"/>
        <w:rPr/>
      </w:pPr>
      <w:r>
        <w:rPr/>
        <w:t>/wBK4RWON3+dF7uCIR2IyQNkHUmeS/pH+pCWgllVbTk3Wy3CEdYlOnf15J42XPUGLIG/G/20GeQ7Z/</w:t>
      </w:r>
    </w:p>
    <w:p>
      <w:pPr>
        <w:pStyle w:val="PreformattedText"/>
        <w:bidi w:val="0"/>
        <w:spacing w:before="0" w:after="0"/>
        <w:jc w:val="left"/>
        <w:rPr/>
      </w:pPr>
      <w:r>
        <w:rPr/>
        <w:t>eLGNft725bPiQlwkcRfRhzYMjEnwr/AKteXlyS/b8pjy7WQy0WcEYyVny/vdQ6hHAsIf3v8K3l2Iyb</w:t>
      </w:r>
    </w:p>
    <w:p>
      <w:pPr>
        <w:pStyle w:val="PreformattedText"/>
        <w:bidi w:val="0"/>
        <w:spacing w:before="0" w:after="0"/>
        <w:jc w:val="left"/>
        <w:rPr/>
      </w:pPr>
      <w:r>
        <w:rPr/>
        <w:t>a5G9j+3znN/qOwWTmchp/sMg5sEwfC9kwnyWOZetqxEPcvaJlkGDs++Xu5G8lw+Hk+DjPzJLJgbNbJ</w:t>
      </w:r>
    </w:p>
    <w:p>
      <w:pPr>
        <w:pStyle w:val="PreformattedText"/>
        <w:bidi w:val="0"/>
        <w:spacing w:before="0" w:after="0"/>
        <w:jc w:val="left"/>
        <w:rPr/>
      </w:pPr>
      <w:r>
        <w:rPr/>
        <w:t>yTfPv58y5IyRk+Hx75HvZNVIcYcVjxYy/vfh8z+vhVly6+X7J72M5LvpYXlnPmA09+A9YN7I/MV+sX</w:t>
      </w:r>
    </w:p>
    <w:p>
      <w:pPr>
        <w:pStyle w:val="PreformattedText"/>
        <w:bidi w:val="0"/>
        <w:spacing w:before="0" w:after="0"/>
        <w:jc w:val="left"/>
        <w:rPr/>
      </w:pPr>
      <w:r>
        <w:rPr/>
        <w:t>Mbz4fEbOfNj4/wAAj+D8zP4b/HP4B/M+8+B8ZiLLz+BHx+LEfHu6f+Y4I8RE+5EeRu/F5aMXWBDt0G</w:t>
      </w:r>
    </w:p>
    <w:p>
      <w:pPr>
        <w:pStyle w:val="PreformattedText"/>
        <w:bidi w:val="0"/>
        <w:spacing w:before="0" w:after="0"/>
        <w:jc w:val="left"/>
        <w:rPr/>
      </w:pPr>
      <w:r>
        <w:rPr/>
        <w:t>25B+r/AEufsqeXQ78bTB7kNcsxZwIdIt/2FeZ8nkjf/Hv/AIEtTqfMa3X3rC4LhlYAWHfyLvfIYueS</w:t>
      </w:r>
    </w:p>
    <w:p>
      <w:pPr>
        <w:pStyle w:val="PreformattedText"/>
        <w:bidi w:val="0"/>
        <w:spacing w:before="0" w:after="0"/>
        <w:jc w:val="left"/>
        <w:rPr/>
      </w:pPr>
      <w:r>
        <w:rPr/>
        <w:t>wtL1ls5Ixsa2LxsWMAcEKcJ3sHhIz/wQBnWOewxwHpgTA9k2MdvY9gZscjq5O3ISG/ZM8TrywkTYCY</w:t>
      </w:r>
    </w:p>
    <w:p>
      <w:pPr>
        <w:pStyle w:val="PreformattedText"/>
        <w:bidi w:val="0"/>
        <w:spacing w:before="0" w:after="0"/>
        <w:jc w:val="left"/>
        <w:rPr/>
      </w:pPr>
      <w:r>
        <w:rPr/>
        <w:t>rM8lks21jdWjYO39KMPh4jlsNvz1AHl1WzgwiofpH36xkQlPnkVnL1M4fBu8tFyM9I7jnnkWck/v4R</w:t>
      </w:r>
    </w:p>
    <w:p>
      <w:pPr>
        <w:pStyle w:val="PreformattedText"/>
        <w:bidi w:val="0"/>
        <w:spacing w:before="0" w:after="0"/>
        <w:jc w:val="left"/>
        <w:rPr/>
      </w:pPr>
      <w:r>
        <w:rPr/>
        <w:t>kFyevCAXFxZfZ9R3djzJiNhxdMvcth1l5FrM0t0RwCRIJFx5O2Fi8gNyQtP6tz4fPyCw+eHbBG/s+Y</w:t>
      </w:r>
    </w:p>
    <w:p>
      <w:pPr>
        <w:pStyle w:val="PreformattedText"/>
        <w:bidi w:val="0"/>
        <w:spacing w:before="0" w:after="0"/>
        <w:jc w:val="left"/>
        <w:rPr/>
      </w:pPr>
      <w:r>
        <w:rPr/>
        <w:t>2bbnCT4oSfLOSdsnEasyYiNL+4kXpGTiCbl6yD02zjCDffnC5IfE9k/m/Pi/ifN/hn0+B8z77fmfB9</w:t>
      </w:r>
    </w:p>
    <w:p>
      <w:pPr>
        <w:pStyle w:val="PreformattedText"/>
        <w:bidi w:val="0"/>
        <w:spacing w:before="0" w:after="0"/>
        <w:jc w:val="left"/>
        <w:rPr/>
      </w:pPr>
      <w:r>
        <w:rPr/>
        <w:t>j5tv8i8+88sPdv3fh8y/v+BD/Aj25Pn/AOL5Z4jznwJC7d36bGXIxb9+a24WaQJZG5kTsLbvwBscgN</w:t>
      </w:r>
    </w:p>
    <w:p>
      <w:pPr>
        <w:pStyle w:val="PreformattedText"/>
        <w:bidi w:val="0"/>
        <w:spacing w:before="0" w:after="0"/>
        <w:jc w:val="left"/>
        <w:rPr/>
      </w:pPr>
      <w:r>
        <w:rPr/>
        <w:t>VuPbm2f0kNWxTsQOyONmel7h/6cP8A1oVPwkXeR22yoCLd1miPyQKtnjeti/FPEcYX/bQe36ntodJl</w:t>
      </w:r>
    </w:p>
    <w:p>
      <w:pPr>
        <w:pStyle w:val="PreformattedText"/>
        <w:bidi w:val="0"/>
        <w:spacing w:before="0" w:after="0"/>
        <w:jc w:val="left"/>
        <w:rPr/>
      </w:pPr>
      <w:r>
        <w:rPr/>
        <w:t>SWeExcnm0NuTFwOkH53rxno/jbg5pZLKOSDizuWZY558JZ5duiMrojLaPkI8i0yycZZH45jxtO78di</w:t>
      </w:r>
    </w:p>
    <w:p>
      <w:pPr>
        <w:pStyle w:val="PreformattedText"/>
        <w:bidi w:val="0"/>
        <w:spacing w:before="0" w:after="0"/>
        <w:jc w:val="left"/>
        <w:rPr/>
      </w:pPr>
      <w:r>
        <w:rPr/>
        <w:t>zmiXasy2k39iGzZ6E/GO2dsMkj+ggdRh3+4PyOcizkdk+AeTxJrfl8vW9N2biHNjsEiY/FR78esj0Q</w:t>
      </w:r>
    </w:p>
    <w:p>
      <w:pPr>
        <w:pStyle w:val="PreformattedText"/>
        <w:bidi w:val="0"/>
        <w:spacing w:before="0" w:after="0"/>
        <w:jc w:val="left"/>
        <w:rPr/>
      </w:pPr>
      <w:r>
        <w:rPr/>
        <w:t>QmMp/bhZu9vfblvsZlyQjuyIzvzLO7PtyDY5BHIJg77PwOfB7l2bLsWf7G8SX9sL/U+wazlmWL+3SO</w:t>
      </w:r>
    </w:p>
    <w:p>
      <w:pPr>
        <w:pStyle w:val="PreformattedText"/>
        <w:bidi w:val="0"/>
        <w:spacing w:before="0" w:after="0"/>
        <w:jc w:val="left"/>
        <w:rPr/>
      </w:pPr>
      <w:r>
        <w:rPr/>
        <w:t>WRYWdyVsjcsIDZOt4vyzSAT/Hv8Pdt+b/Alz+B7fv8d+5/LPuMWRfl2H4fnD42/wAXkvxtjfn3e/8A</w:t>
      </w:r>
    </w:p>
    <w:p>
      <w:pPr>
        <w:pStyle w:val="PreformattedText"/>
        <w:bidi w:val="0"/>
        <w:spacing w:before="0" w:after="0"/>
        <w:jc w:val="left"/>
        <w:rPr/>
      </w:pPr>
      <w:r>
        <w:rPr/>
        <w:t>y/8Aqx5Ntt2w2OQrds2xnGdgfthZzSx/u4Qb8Hdg7eWft2Nxy7P5tpmNrcQ7c8sfC6zgITs71HQ/zH</w:t>
      </w:r>
    </w:p>
    <w:p>
      <w:pPr>
        <w:pStyle w:val="PreformattedText"/>
        <w:bidi w:val="0"/>
        <w:spacing w:before="0" w:after="0"/>
        <w:jc w:val="left"/>
        <w:rPr/>
      </w:pPr>
      <w:r>
        <w:rPr/>
        <w:t>/wEA9/J2Xex0ZWMQLPuWSBakWCc62js+X9kvbTyRQB6+xCZNiJBeXFF7Z+wMPJnDyNLgkXs8DKf+43</w:t>
      </w:r>
    </w:p>
    <w:p>
      <w:pPr>
        <w:pStyle w:val="PreformattedText"/>
        <w:bidi w:val="0"/>
        <w:spacing w:before="0" w:after="0"/>
        <w:jc w:val="left"/>
        <w:rPr/>
      </w:pPr>
      <w:r>
        <w:rPr/>
        <w:t>E9QrLsGX4t1lzv7EbYy4/ZQ84RZ5JPyB/U4hXGRtX4ZkoFELBC6sN+IROoqjafvfbpZ76XhsyMbAJ2</w:t>
      </w:r>
    </w:p>
    <w:p>
      <w:pPr>
        <w:pStyle w:val="PreformattedText"/>
        <w:bidi w:val="0"/>
        <w:spacing w:before="0" w:after="0"/>
        <w:jc w:val="left"/>
        <w:rPr/>
      </w:pPr>
      <w:r>
        <w:rPr/>
        <w:t>wsLNI6WHD4ZOJ4XTIE8dgOZPGZdDsccIZeI4Rszt1cmdnnwtQ+H9p8jelhYd5c/MCzlljJZZvLE/4f</w:t>
      </w:r>
    </w:p>
    <w:p>
      <w:pPr>
        <w:pStyle w:val="PreformattedText"/>
        <w:bidi w:val="0"/>
        <w:spacing w:before="0" w:after="0"/>
        <w:jc w:val="left"/>
        <w:rPr/>
      </w:pPr>
      <w:r>
        <w:rPr/>
        <w:t>fycn/kb2yy/OfMIGQWyf+0DfnIdy9YRuds5BpfuxNs/ttvzYNJCbALHPuHzvvxuNhhZnbD2zGc78An</w:t>
      </w:r>
    </w:p>
    <w:p>
      <w:pPr>
        <w:pStyle w:val="PreformattedText"/>
        <w:bidi w:val="0"/>
        <w:spacing w:before="0" w:after="0"/>
        <w:jc w:val="left"/>
        <w:rPr/>
      </w:pPr>
      <w:r>
        <w:rPr/>
        <w:t>+R92yPn5kFl5Zd/wDxyyZj5kfxI+ZOW4LHl+b8fr/B3fn+WH8n3Lr/AJdf98OQhyD2IMIbpOMWH92D</w:t>
      </w:r>
    </w:p>
    <w:p>
      <w:pPr>
        <w:pStyle w:val="PreformattedText"/>
        <w:bidi w:val="0"/>
        <w:spacing w:before="0" w:after="0"/>
        <w:jc w:val="left"/>
        <w:rPr/>
      </w:pPr>
      <w:r>
        <w:rPr/>
        <w:t>y3HMm3kLI7HPmtm/HS07tmHCOnYLM028QGQGNgPhza47CGH/ADDDPwWjv207R3Fk2UYonHLA9h4WE2</w:t>
      </w:r>
    </w:p>
    <w:p>
      <w:pPr>
        <w:pStyle w:val="PreformattedText"/>
        <w:bidi w:val="0"/>
        <w:spacing w:before="0" w:after="0"/>
        <w:jc w:val="left"/>
        <w:rPr/>
      </w:pPr>
      <w:r>
        <w:rPr/>
        <w:t>NF2AidWLjCyHDJHW2KLjbkzsXUXyFA+bJwOZB9u9bbOMi8270b+Xc6/H5bbc25/BvMGdM07fqydj4y</w:t>
      </w:r>
    </w:p>
    <w:p>
      <w:pPr>
        <w:pStyle w:val="PreformattedText"/>
        <w:bidi w:val="0"/>
        <w:spacing w:before="0" w:after="0"/>
        <w:jc w:val="left"/>
        <w:rPr/>
      </w:pPr>
      <w:r>
        <w:rPr/>
        <w:t>2n5IfVCSFVtt+HkMiAuQX7D/AMfw6JGgzluOdjKfqWT1E0tOR/UHp8PL/Sf+TJt05kSTxW/TLCBCN+</w:t>
      </w:r>
    </w:p>
    <w:p>
      <w:pPr>
        <w:pStyle w:val="PreformattedText"/>
        <w:bidi w:val="0"/>
        <w:spacing w:before="0" w:after="0"/>
        <w:jc w:val="left"/>
        <w:rPr/>
      </w:pPr>
      <w:r>
        <w:rPr/>
        <w:t>5+x2LOXl7sgfHsfhx8LBJ3J9llm7YZBB8bD4M2zRv8gs+GDyNfhDdvL1siefAuzDcgTzt1b+fM+bja</w:t>
      </w:r>
    </w:p>
    <w:p>
      <w:pPr>
        <w:pStyle w:val="PreformattedText"/>
        <w:bidi w:val="0"/>
        <w:spacing w:before="0" w:after="0"/>
        <w:jc w:val="left"/>
        <w:rPr/>
      </w:pPr>
      <w:r>
        <w:rPr/>
        <w:t>diDLfzLPdjQu2XZ1hfPpg49iw+H/AHlxXLbJFy9/gfH6fvw+DCdyb2z/APFGPufwI6z8IufNvxY7F/</w:t>
      </w:r>
    </w:p>
    <w:p>
      <w:pPr>
        <w:pStyle w:val="PreformattedText"/>
        <w:bidi w:val="0"/>
        <w:spacing w:before="0" w:after="0"/>
        <w:jc w:val="left"/>
        <w:rPr/>
      </w:pPr>
      <w:r>
        <w:rPr/>
        <w:t>RfrB8582OffNY+PPgRx+WbP/0XVRYG2xYMGWnYeQXnzIci6PYfi34Tj8nsGQ6M3G9jFjH7ZjrbB2XH</w:t>
      </w:r>
    </w:p>
    <w:p>
      <w:pPr>
        <w:pStyle w:val="PreformattedText"/>
        <w:bidi w:val="0"/>
        <w:spacing w:before="0" w:after="0"/>
        <w:jc w:val="left"/>
        <w:rPr/>
      </w:pPr>
      <w:r>
        <w:rPr/>
        <w:t>LR268Yzu9tLeGH/q3P8AzLFGSF/6SALc9gnFieRtoMxQL2fTuTwAz2/UDrAk7Luz7b7bF1wwbU63Cc</w:t>
      </w:r>
    </w:p>
    <w:p>
      <w:pPr>
        <w:pStyle w:val="PreformattedText"/>
        <w:bidi w:val="0"/>
        <w:spacing w:before="0" w:after="0"/>
        <w:jc w:val="left"/>
        <w:rPr/>
      </w:pPr>
      <w:r>
        <w:rPr/>
        <w:t>jpmGHM7Lh/tnkgWcxu0ncyMQCQbInuRyOmWdwIDPhiXYc6QEgj8AJ5F4fkOIaMsmUMGN/7bLf0fNOR</w:t>
      </w:r>
    </w:p>
    <w:p>
      <w:pPr>
        <w:pStyle w:val="PreformattedText"/>
        <w:bidi w:val="0"/>
        <w:spacing w:before="0" w:after="0"/>
        <w:jc w:val="left"/>
        <w:rPr/>
      </w:pPr>
      <w:r>
        <w:rPr/>
        <w:t>+yOO7FvjTDFemxED34HTYRh94SOSHf7mJ7DezrhkFt3Phc6T9jf0ydmKPweXLB3bGFnl7+J348n4z4</w:t>
      </w:r>
    </w:p>
    <w:p>
      <w:pPr>
        <w:pStyle w:val="PreformattedText"/>
        <w:bidi w:val="0"/>
        <w:spacing w:before="0" w:after="0"/>
        <w:jc w:val="left"/>
        <w:rPr/>
      </w:pPr>
      <w:r>
        <w:rPr/>
        <w:t>/yzl+X5ZpZc/LGfO3t05HC7ORpJZ2x27ezgZcWZCeQLsrcyAD4FmfHsSQc2yzWzHLpGH4BgyM9g3s/</w:t>
      </w:r>
    </w:p>
    <w:p>
      <w:pPr>
        <w:pStyle w:val="PreformattedText"/>
        <w:bidi w:val="0"/>
        <w:spacing w:before="0" w:after="0"/>
        <w:jc w:val="left"/>
        <w:rPr/>
      </w:pPr>
      <w:r>
        <w:rPr/>
        <w:t>xH1tIs+r8M/gfyH5nzct/iQ59y7c/h+RZG/X4exZfn8z+CXogNgSHNsZBN0kM+kJ4xNs/qAPiD8icM</w:t>
      </w:r>
    </w:p>
    <w:p>
      <w:pPr>
        <w:pStyle w:val="PreformattedText"/>
        <w:bidi w:val="0"/>
        <w:spacing w:before="0" w:after="0"/>
        <w:jc w:val="left"/>
        <w:rPr/>
      </w:pPr>
      <w:r>
        <w:rPr/>
        <w:t>xb/nI75bV7yx28aEZNnE8uOzypAzidQzLq1/5oXLyEaPCL5nmAujNxxYq8fnCZPVtn9pgdkUnTwtTd</w:t>
      </w:r>
    </w:p>
    <w:p>
      <w:pPr>
        <w:pStyle w:val="PreformattedText"/>
        <w:bidi w:val="0"/>
        <w:spacing w:before="0" w:after="0"/>
        <w:jc w:val="left"/>
        <w:rPr/>
      </w:pPr>
      <w:r>
        <w:rPr/>
        <w:t>mnt/aLUw6gfYGoYi5DtPSQezKuELy/WW2eQbIL85mwSHdvwW8jF1gjfnIMF7esyzexwjz578PIMh7E</w:t>
      </w:r>
    </w:p>
    <w:p>
      <w:pPr>
        <w:pStyle w:val="PreformattedText"/>
        <w:bidi w:val="0"/>
        <w:spacing w:before="0" w:after="0"/>
        <w:jc w:val="left"/>
        <w:rPr/>
      </w:pPr>
      <w:r>
        <w:rPr/>
        <w:t>sWPbcCDO/AYITTbXu8TFmSThEzWzfgwcqjm04xxAsyQcI0hB3LLP0nIySGWfCe/YzurGfZbPnzGzwu</w:t>
      </w:r>
    </w:p>
    <w:p>
      <w:pPr>
        <w:pStyle w:val="PreformattedText"/>
        <w:bidi w:val="0"/>
        <w:spacing w:before="0" w:after="0"/>
        <w:jc w:val="left"/>
        <w:rPr/>
      </w:pPr>
      <w:r>
        <w:rPr/>
        <w:t>43a7LGEO9mfCbLOJlgfc42WGfMsNhT+2cgw+Bkvu3Wnxhlm2YdjVxGzX93/fLm7H7GeRnds3YIwu5b</w:t>
      </w:r>
    </w:p>
    <w:p>
      <w:pPr>
        <w:pStyle w:val="PreformattedText"/>
        <w:bidi w:val="0"/>
        <w:spacing w:before="0" w:after="0"/>
        <w:jc w:val="left"/>
        <w:rPr/>
      </w:pPr>
      <w:r>
        <w:rPr/>
        <w:t>dvb2ySzPjmMGFgGWMictf3n8Drlw4WjDn/AOH5BZZZZZ8P/wAhh/jsfBizkfQw+ZBB8/G8+p/D9+H8</w:t>
      </w:r>
    </w:p>
    <w:p>
      <w:pPr>
        <w:pStyle w:val="PreformattedText"/>
        <w:bidi w:val="0"/>
        <w:spacing w:before="0" w:after="0"/>
        <w:jc w:val="left"/>
        <w:rPr/>
      </w:pPr>
      <w:r>
        <w:rPr/>
        <w:t>ifL38r/7F+ch29rm3dz8n3kDkDkGSzL2NPm9Rs6QD4yM2I/5GX4glrY+byN9W95Ppknk35O3EC6Sfp</w:t>
      </w:r>
    </w:p>
    <w:p>
      <w:pPr>
        <w:pStyle w:val="PreformattedText"/>
        <w:bidi w:val="0"/>
        <w:spacing w:before="0" w:after="0"/>
        <w:jc w:val="left"/>
        <w:rPr/>
      </w:pPr>
      <w:r>
        <w:rPr/>
        <w:t>H1dY72q/B8sKu/k0zCNvCcA6hOSE29oydYQyYRt9hnjFHGA7+JIitn9MnIEGHc8W5Z5t07+zAuIsXj</w:t>
      </w:r>
    </w:p>
    <w:p>
      <w:pPr>
        <w:pStyle w:val="PreformattedText"/>
        <w:bidi w:val="0"/>
        <w:spacing w:before="0" w:after="0"/>
        <w:jc w:val="left"/>
        <w:rPr/>
      </w:pPr>
      <w:r>
        <w:rPr/>
        <w:t>bgNtHW20V2tiyHyRPbpcr3W2J/UTEvwvJbM6nkczMvkHRbB/Z/K6OxEnuMfuixCPxHGPZvMPUjw/uW</w:t>
      </w:r>
    </w:p>
    <w:p>
      <w:pPr>
        <w:pStyle w:val="PreformattedText"/>
        <w:bidi w:val="0"/>
        <w:spacing w:before="0" w:after="0"/>
        <w:jc w:val="left"/>
        <w:rPr/>
      </w:pPr>
      <w:r>
        <w:rPr/>
        <w:t>vAG28z2YZnn5dWQah+72A+L92dmefCPq3Xf2bdZ4Q2OXA7av3Zy/NvY0bnLSWNjZRbhl7YZ7PUsC89</w:t>
      </w:r>
    </w:p>
    <w:p>
      <w:pPr>
        <w:pStyle w:val="PreformattedText"/>
        <w:bidi w:val="0"/>
        <w:spacing w:before="0" w:after="0"/>
        <w:jc w:val="left"/>
        <w:rPr/>
      </w:pPr>
      <w:r>
        <w:rPr/>
        <w:t>t9vL0h1s2RYWf1Z2BWzGxZpGDbH5Kky1/qI58DkHPYgDy3Gdd/q3mQ37NufWbutom6iY+HVvLY6efN</w:t>
      </w:r>
    </w:p>
    <w:p>
      <w:pPr>
        <w:pStyle w:val="PreformattedText"/>
        <w:bidi w:val="0"/>
        <w:spacing w:before="0" w:after="0"/>
        <w:jc w:val="left"/>
        <w:rPr/>
      </w:pPr>
      <w:r>
        <w:rPr/>
        <w:t>utvwP2/tZnZnUePxtj+G/cizLP/wAyIJPh/I9/kfsdu3bfnn8d7PbIhu/Nvfr2XqM/+ZbmwkkEZKiB</w:t>
      </w:r>
    </w:p>
    <w:p>
      <w:pPr>
        <w:pStyle w:val="PreformattedText"/>
        <w:bidi w:val="0"/>
        <w:spacing w:before="0" w:after="0"/>
        <w:jc w:val="left"/>
        <w:rPr/>
      </w:pPr>
      <w:r>
        <w:rPr/>
        <w:t>fL+y11/ILnwyE/V57aPth+WGZ+xaSr5Yf1ZsmyWJefNW/wBWTedt2XL+0hZf1Yk4/FwJkD+5HB+XhY</w:t>
      </w:r>
    </w:p>
    <w:p>
      <w:pPr>
        <w:pStyle w:val="PreformattedText"/>
        <w:bidi w:val="0"/>
        <w:spacing w:before="0" w:after="0"/>
        <w:jc w:val="left"/>
        <w:rPr/>
      </w:pPr>
      <w:r>
        <w:rPr/>
        <w:t>DjF+9m2rLe/AOD4eUvzrYHWMGxGz+lafkG8infJa99uXG7I8E+qYY+M2M+ZAZ0uZw43HeteCUsZySz</w:t>
      </w:r>
    </w:p>
    <w:p>
      <w:pPr>
        <w:pStyle w:val="PreformattedText"/>
        <w:bidi w:val="0"/>
        <w:spacing w:before="0" w:after="0"/>
        <w:jc w:val="left"/>
        <w:rPr/>
      </w:pPr>
      <w:r>
        <w:rPr/>
        <w:t>YhZQt3j1Bj/bS2LZXiWfIoI7KgxMNv8ALtyFdC+WkXEHf8n/AF+WSH5xhkHn8IqS/wBXsqd24RAyyx</w:t>
      </w:r>
    </w:p>
    <w:p>
      <w:pPr>
        <w:pStyle w:val="PreformattedText"/>
        <w:bidi w:val="0"/>
        <w:spacing w:before="0" w:after="0"/>
        <w:jc w:val="left"/>
        <w:rPr/>
      </w:pPr>
      <w:r>
        <w:rPr/>
        <w:t>yACL+1knWdkIOPJ/CRNpE35PO2u7fq/c7NLpBX4PufRcyXvzp2T+4Eb1k9bCAstzhcg/u8sgT9ssPo</w:t>
      </w:r>
    </w:p>
    <w:p>
      <w:pPr>
        <w:pStyle w:val="PreformattedText"/>
        <w:bidi w:val="0"/>
        <w:spacing w:before="0" w:after="0"/>
        <w:jc w:val="left"/>
        <w:rPr/>
      </w:pPr>
      <w:r>
        <w:rPr/>
        <w:t>fN5HLGzPb8+ZhD7GNkXl0nNt7k6MtvbZ8sj5pLDm/OrQ+bhbdeWzBZjB3WHr/Xz2xh/ifwP558IP47</w:t>
      </w:r>
    </w:p>
    <w:p>
      <w:pPr>
        <w:pStyle w:val="PreformattedText"/>
        <w:bidi w:val="0"/>
        <w:spacing w:before="0" w:after="0"/>
        <w:jc w:val="left"/>
        <w:rPr/>
      </w:pPr>
      <w:r>
        <w:rPr/>
        <w:t>Z8GPjHn/5F+fByCPu2y2xF+W8tttwjz5vwL3d/8LL/AKrLZY/MJQcsZY5yJjA2EnLAcPnnsiMfy3+i</w:t>
      </w:r>
    </w:p>
    <w:p>
      <w:pPr>
        <w:pStyle w:val="PreformattedText"/>
        <w:bidi w:val="0"/>
        <w:spacing w:before="0" w:after="0"/>
        <w:jc w:val="left"/>
        <w:rPr/>
      </w:pPr>
      <w:r>
        <w:rPr/>
        <w:t>Dt7AZ5Dz5t0snpknI/8Al45BBBg2O79F0G279Z1jW/uwZ/UYw3sz3bqJ5PLJqdh2cxv5eBsnsgIIa6</w:t>
      </w:r>
    </w:p>
    <w:p>
      <w:pPr>
        <w:pStyle w:val="PreformattedText"/>
        <w:bidi w:val="0"/>
        <w:spacing w:before="0" w:after="0"/>
        <w:jc w:val="left"/>
        <w:rPr/>
      </w:pPr>
      <w:r>
        <w:rPr/>
        <w:t>Wzxj/Yocv1tle2hXLqJAz2gVyWHYuW3kjidnsG2DYYWUjmy8Y5DYOO3C5YJNbQf8h5rb9DWCMQiTNL</w:t>
      </w:r>
    </w:p>
    <w:p>
      <w:pPr>
        <w:pStyle w:val="PreformattedText"/>
        <w:bidi w:val="0"/>
        <w:spacing w:before="0" w:after="0"/>
        <w:jc w:val="left"/>
        <w:rPr/>
      </w:pPr>
      <w:r>
        <w:rPr/>
        <w:t>pexnIlq3+vYSPdiczCJf61t1TaI6z2eohxW8N/ZfcyiHiLckdnPgx9sxjux6Hxs43JIcmxIf1Dje7s</w:t>
      </w:r>
    </w:p>
    <w:p>
      <w:pPr>
        <w:pStyle w:val="PreformattedText"/>
        <w:bidi w:val="0"/>
        <w:spacing w:before="0" w:after="0"/>
        <w:jc w:val="left"/>
        <w:rPr/>
      </w:pPr>
      <w:r>
        <w:rPr/>
        <w:t>jvYvbHl6SHs85Yh7auLWy59Hj32/cT4KsL9smZHCxswsvb1sVs/wB+PlvLXbMI2CDfiRqbT1g2xi/d</w:t>
      </w:r>
    </w:p>
    <w:p>
      <w:pPr>
        <w:pStyle w:val="PreformattedText"/>
        <w:bidi w:val="0"/>
        <w:spacing w:before="0" w:after="0"/>
        <w:jc w:val="left"/>
        <w:rPr/>
      </w:pPr>
      <w:r>
        <w:rPr/>
        <w:t>/IxyyBk78EDVt9m4mX+iyB+OH5ctua2kbkn9QN2yx/uzeSMDZtmR2yfg8+H8T+efwCCT+H5fnzLPoX</w:t>
      </w:r>
    </w:p>
    <w:p>
      <w:pPr>
        <w:pStyle w:val="PreformattedText"/>
        <w:bidi w:val="0"/>
        <w:spacing w:before="0" w:after="0"/>
        <w:jc w:val="left"/>
        <w:rPr/>
      </w:pPr>
      <w:r>
        <w:rPr/>
        <w:t>r8LCectggR+B8e/Dg3sfPPvI+/rfkefPu/+a/+/frByByPTYbYnJAi2NfXYJLd9s2QG0fN5DxuQUGO</w:t>
      </w:r>
    </w:p>
    <w:p>
      <w:pPr>
        <w:pStyle w:val="PreformattedText"/>
        <w:bidi w:val="0"/>
        <w:spacing w:before="0" w:after="0"/>
        <w:jc w:val="left"/>
        <w:rPr/>
      </w:pPr>
      <w:r>
        <w:rPr/>
        <w:t>my62lsa9vZOZAhfv3pdg3h7BGT7aTL/jEx/3Y/8AJd2RLVk3dI0MQ9JLWpdm7/LCY2x48nAokY72Yu</w:t>
      </w:r>
    </w:p>
    <w:p>
      <w:pPr>
        <w:pStyle w:val="PreformattedText"/>
        <w:bidi w:val="0"/>
        <w:spacing w:before="0" w:after="0"/>
        <w:jc w:val="left"/>
        <w:rPr/>
      </w:pPr>
      <w:r>
        <w:rPr/>
        <w:t>2jtIOciiiWVZ+YkiLdhXi3W9kIDdgfGprZfiA5DHJdggk/uFlxtbbzbVpyLYVbTw1fLFU/1eCfs3lr</w:t>
      </w:r>
    </w:p>
    <w:p>
      <w:pPr>
        <w:pStyle w:val="PreformattedText"/>
        <w:bidi w:val="0"/>
        <w:spacing w:before="0" w:after="0"/>
        <w:jc w:val="left"/>
        <w:rPr/>
      </w:pPr>
      <w:r>
        <w:rPr/>
        <w:t>vt2h6+Wfq7m/kEv4kq9USJfqGAv2fkGeXWQ046vrKDEy6MZe3pfmEea+y+OyBPJ6Ow5Zh2/pILXZYM</w:t>
      </w:r>
    </w:p>
    <w:p>
      <w:pPr>
        <w:pStyle w:val="PreformattedText"/>
        <w:bidi w:val="0"/>
        <w:spacing w:before="0" w:after="0"/>
        <w:jc w:val="left"/>
        <w:rPr/>
      </w:pPr>
      <w:r>
        <w:rPr/>
        <w:t>PWDts1vWyu8lZ3k/Pk7Pwi1dgIx9kwkZGcXCfIPGbs8cgc+BJB+2eyTj52fL8uBLpflmwsbA8syw4y</w:t>
      </w:r>
    </w:p>
    <w:p>
      <w:pPr>
        <w:pStyle w:val="PreformattedText"/>
        <w:bidi w:val="0"/>
        <w:spacing w:before="0" w:after="0"/>
        <w:jc w:val="left"/>
        <w:rPr/>
      </w:pPr>
      <w:r>
        <w:rPr/>
        <w:t>TTMuDy5czX55PCCOMXLw5dd+ic+G/HLZm7ZY5FhIDezH/wCJ8Pm/c/htsRNmn334fyySLOfM288s+v</w:t>
      </w:r>
    </w:p>
    <w:p>
      <w:pPr>
        <w:pStyle w:val="PreformattedText"/>
        <w:bidi w:val="0"/>
        <w:spacing w:before="0" w:after="0"/>
        <w:jc w:val="left"/>
        <w:rPr/>
      </w:pPr>
      <w:r>
        <w:rPr/>
        <w:t>JbfhDH3wsIj+Dz7rP+F2/+pjoLjlth7K2MDJkmXljkr8Lexr78a5ekcLm25pHDIEkBjBsCMtxl1sTy</w:t>
      </w:r>
    </w:p>
    <w:p>
      <w:pPr>
        <w:pStyle w:val="PreformattedText"/>
        <w:bidi w:val="0"/>
        <w:spacing w:before="0" w:after="0"/>
        <w:jc w:val="left"/>
        <w:rPr/>
      </w:pPr>
      <w:r>
        <w:rPr/>
        <w:t>8W7dvQT6gWITbZSbZ5CH/RP3CZC9gE7YjnIQ4XA6ciOtkbDXkcT+pm/7kfy1dnVgNm7yTITyBLaOzM</w:t>
      </w:r>
    </w:p>
    <w:p>
      <w:pPr>
        <w:pStyle w:val="PreformattedText"/>
        <w:bidi w:val="0"/>
        <w:spacing w:before="0" w:after="0"/>
        <w:jc w:val="left"/>
        <w:rPr/>
      </w:pPr>
      <w:r>
        <w:rPr/>
        <w:t>r/AChIomhcL/UDXP2bT/s4oxJ38vxBeLRBpO3mS+pNC02RO7GV+pn/AHdaFyCoZQraAwG3YWByEtXt</w:t>
      </w:r>
    </w:p>
    <w:p>
      <w:pPr>
        <w:pStyle w:val="PreformattedText"/>
        <w:bidi w:val="0"/>
        <w:spacing w:before="0" w:after="0"/>
        <w:jc w:val="left"/>
        <w:rPr/>
      </w:pPr>
      <w:r>
        <w:rPr/>
        <w:t>huvIBoXdhAWQEAunsFYYv1eZyG/sm8k7ijh+wcIPSbpmWZPH5yIfd+GGfs2JsP2Xzlnvxrq1rD2FCW</w:t>
      </w:r>
    </w:p>
    <w:p>
      <w:pPr>
        <w:pStyle w:val="PreformattedText"/>
        <w:bidi w:val="0"/>
        <w:spacing w:before="0" w:after="0"/>
        <w:jc w:val="left"/>
        <w:rPr/>
      </w:pPr>
      <w:r>
        <w:rPr/>
        <w:t>3ZZ7C82C7k3n5Eg4yIQfcizlnGDD4l7B7Z/dn5eLvslmfAdbn3IsyDdsGwLCCSBb2J2T9iz4TufACw</w:t>
      </w:r>
    </w:p>
    <w:p>
      <w:pPr>
        <w:pStyle w:val="PreformattedText"/>
        <w:bidi w:val="0"/>
        <w:spacing w:before="0" w:after="0"/>
        <w:jc w:val="left"/>
        <w:rPr/>
      </w:pPr>
      <w:r>
        <w:rPr/>
        <w:t>XyHrJ2R2FZ+2LeeQQX+pOz43pHw+t+RH/wCOsjz+H78Lf5t59Vh34Xr8/P5bL2W35/UPw+4MEW2Hwd</w:t>
      </w:r>
    </w:p>
    <w:p>
      <w:pPr>
        <w:pStyle w:val="PreformattedText"/>
        <w:bidi w:val="0"/>
        <w:spacing w:before="0" w:after="0"/>
        <w:jc w:val="left"/>
        <w:rPr/>
      </w:pPr>
      <w:r>
        <w:rPr/>
        <w:t>+3r/mB/wCTJyWFoQ8ichS2D4CxizD4WTEc+pjb8AMWtiyeXUcLv58DHk+Fzxb3pNvbGpjgEQurLM6i</w:t>
      </w:r>
    </w:p>
    <w:p>
      <w:pPr>
        <w:pStyle w:val="PreformattedText"/>
        <w:bidi w:val="0"/>
        <w:spacing w:before="0" w:after="0"/>
        <w:jc w:val="left"/>
        <w:rPr/>
      </w:pPr>
      <w:r>
        <w:rPr/>
        <w:t>3cAvOXlc5bifkPHu2Xt34RYH8kfkj+oM8v1/EP6yZPBtYdfNuWQNmdYJu/Bgy6Eku4f1exvXxeXpbj</w:t>
      </w:r>
    </w:p>
    <w:p>
      <w:pPr>
        <w:pStyle w:val="PreformattedText"/>
        <w:bidi w:val="0"/>
        <w:spacing w:before="0" w:after="0"/>
        <w:jc w:val="left"/>
        <w:rPr/>
      </w:pPr>
      <w:r>
        <w:rPr/>
        <w:t>PmZ9T/AJ0aYwP78v8AWQPsk6zV0+2PLNhNIjyFfdYv6ic8OsEWv+BFi4sPiNg5LkEZAeQ6DIdepKLe</w:t>
      </w:r>
    </w:p>
    <w:p>
      <w:pPr>
        <w:pStyle w:val="PreformattedText"/>
        <w:bidi w:val="0"/>
        <w:spacing w:before="0" w:after="0"/>
        <w:jc w:val="left"/>
        <w:rPr/>
      </w:pPr>
      <w:r>
        <w:rPr/>
        <w:t>ofseAXsKaZZ8ly5mw98u/GtuT/dpPNbqxfuQrDNuNb2meX4ZLkhtHZbc2UP9lsOFWEIIN0ku734PJc</w:t>
      </w:r>
    </w:p>
    <w:p>
      <w:pPr>
        <w:pStyle w:val="PreformattedText"/>
        <w:bidi w:val="0"/>
        <w:spacing w:before="0" w:after="0"/>
        <w:jc w:val="left"/>
        <w:rPr/>
      </w:pPr>
      <w:r>
        <w:rPr/>
        <w:t>34GfMg9vLLC12e2SGSTJYXA++S4WZ85YE5ZkGTNnLNLOWZL3ywtieSYbHmxtrjClm2ZGrdFul1LLmz</w:t>
      </w:r>
    </w:p>
    <w:p>
      <w:pPr>
        <w:pStyle w:val="PreformattedText"/>
        <w:bidi w:val="0"/>
        <w:spacing w:before="0" w:after="0"/>
        <w:jc w:val="left"/>
        <w:rPr/>
      </w:pPr>
      <w:r>
        <w:rPr/>
        <w:t>nxIv2Y/q859z4ln3sQe/wz4X59GPpDF+RFsfwPj58zli26wfAi235yLJPnI+nv8A5v8A7vzq2L8A4w</w:t>
      </w:r>
    </w:p>
    <w:p>
      <w:pPr>
        <w:pStyle w:val="PreformattedText"/>
        <w:bidi w:val="0"/>
        <w:spacing w:before="0" w:after="0"/>
        <w:jc w:val="left"/>
        <w:rPr/>
      </w:pPr>
      <w:r>
        <w:rPr/>
        <w:t>4XtkC4gtd+azv9QLdh1Y9+nljlrnka8ywuD4X78El5Dd2wC7WT5dDcqOa2+XvM/ZYrLztiYyd/F9u3</w:t>
      </w:r>
    </w:p>
    <w:p>
      <w:pPr>
        <w:pStyle w:val="PreformattedText"/>
        <w:bidi w:val="0"/>
        <w:spacing w:before="0" w:after="0"/>
        <w:jc w:val="left"/>
        <w:rPr/>
      </w:pPr>
      <w:r>
        <w:rPr/>
        <w:t>6Sj2WeGw8gwhsPzOWSQQTW0Jdb2x/YBEPZS/5ENImBhmtuRNjb2JSzGFrYabl0XLK8lGSX1MI7k9/R</w:t>
      </w:r>
    </w:p>
    <w:p>
      <w:pPr>
        <w:pStyle w:val="PreformattedText"/>
        <w:bidi w:val="0"/>
        <w:spacing w:before="0" w:after="0"/>
        <w:jc w:val="left"/>
        <w:rPr/>
      </w:pPr>
      <w:r>
        <w:rPr/>
        <w:t>Iu5sP4+iZavrLl0nyN/L8h9RI1QlF7D2Xd5gsOMIbkt0zIwiTyGtQ/YewnSy3EjyWsfgXthDOFlYC4</w:t>
      </w:r>
    </w:p>
    <w:p>
      <w:pPr>
        <w:pStyle w:val="PreformattedText"/>
        <w:bidi w:val="0"/>
        <w:spacing w:before="0" w:after="0"/>
        <w:jc w:val="left"/>
        <w:rPr/>
      </w:pPr>
      <w:r>
        <w:rPr/>
        <w:t>FnG4GXYwC5uUnskJM9ZZR0Fy9t5bcvIucYOpONs7PJ123ZPn+H8SSeFjkmdl2TMv9R+2x+7ewEnfh5</w:t>
      </w:r>
    </w:p>
    <w:p>
      <w:pPr>
        <w:pStyle w:val="PreformattedText"/>
        <w:bidi w:val="0"/>
        <w:spacing w:before="0" w:after="0"/>
        <w:jc w:val="left"/>
        <w:rPr/>
      </w:pPr>
      <w:r>
        <w:rPr/>
        <w:t>23PYd2FZYXd/Igsl14XT0ltXn0+/TsQb7f2WfHFyXOQ7N6ut5La+j8L8+Z9Ph/P8/h+fxyLfp2Lfnh</w:t>
      </w:r>
    </w:p>
    <w:p>
      <w:pPr>
        <w:pStyle w:val="PreformattedText"/>
        <w:bidi w:val="0"/>
        <w:spacing w:before="0" w:after="0"/>
        <w:jc w:val="left"/>
        <w:rPr/>
      </w:pPr>
      <w:r>
        <w:rPr/>
        <w:t>dfmza/Ny6fr9DCLP/wAD+AfJ7/xD/wB2/I9hcjvxiB2Mgz9t7BvztjeEXTZhG2sWo2Q/e3q37kf1Y7</w:t>
      </w:r>
    </w:p>
    <w:p>
      <w:pPr>
        <w:pStyle w:val="PreformattedText"/>
        <w:bidi w:val="0"/>
        <w:spacing w:before="0" w:after="0"/>
        <w:jc w:val="left"/>
        <w:rPr/>
      </w:pPr>
      <w:r>
        <w:rPr/>
        <w:t>ZBJc+l7pP35WQd2TiCt2R2uT5LGpjYl17EYqRtTZyPEGDeEuTByTt3bDlxdJdYEE2jYBcmgdbj12Cn</w:t>
      </w:r>
    </w:p>
    <w:p>
      <w:pPr>
        <w:pStyle w:val="PreformattedText"/>
        <w:bidi w:val="0"/>
        <w:spacing w:before="0" w:after="0"/>
        <w:jc w:val="left"/>
        <w:rPr/>
      </w:pPr>
      <w:r>
        <w:rPr/>
        <w:t>I8jHOdlg3+0LbXJ0aWZD1euy2w5CBcJvG2T9sLmrYeyHG9lysUEu+wAs1BtQHU8ICb10GyiPm2/A7c</w:t>
      </w:r>
    </w:p>
    <w:p>
      <w:pPr>
        <w:pStyle w:val="PreformattedText"/>
        <w:bidi w:val="0"/>
        <w:spacing w:before="0" w:after="0"/>
        <w:jc w:val="left"/>
        <w:rPr/>
      </w:pPr>
      <w:r>
        <w:rPr/>
        <w:t>T+p3yZhACHeMMLPw+OY8/Ii0n+o6FvQdsif1f2zo2XGzCfLlzqyNWHmziwEPZ2Ky3ZuTZYEZ3SfD+8</w:t>
      </w:r>
    </w:p>
    <w:p>
      <w:pPr>
        <w:pStyle w:val="PreformattedText"/>
        <w:bidi w:val="0"/>
        <w:spacing w:before="0" w:after="0"/>
        <w:jc w:val="left"/>
        <w:rPr/>
      </w:pPr>
      <w:r>
        <w:rPr/>
        <w:t>ib58C58KSbJDjZ8cCx5dbd+bd+MzCOnlnOxeXn58x/qzmTyOlx92/TYTMuBfluWysvz1cz4s8ZYc9t</w:t>
      </w:r>
    </w:p>
    <w:p>
      <w:pPr>
        <w:pStyle w:val="PreformattedText"/>
        <w:bidi w:val="0"/>
        <w:spacing w:before="0" w:after="0"/>
        <w:jc w:val="left"/>
        <w:rPr/>
      </w:pPr>
      <w:r>
        <w:rPr/>
        <w:t>3y/YXwFI/21iZ2fJPiu2Z8P578Hv8ADe/F599+n8jr9DBj+GwRu7B1+ZEfc5fv3Pr5b8CzkfCPgRL3</w:t>
      </w:r>
    </w:p>
    <w:p>
      <w:pPr>
        <w:pStyle w:val="PreformattedText"/>
        <w:bidi w:val="0"/>
        <w:spacing w:before="0" w:after="0"/>
        <w:jc w:val="left"/>
        <w:rPr/>
      </w:pPr>
      <w:r>
        <w:rPr/>
        <w:t>f/Nf/VuZOfWuQudkYMJMks57cSR5LlvLfZ1utkZBbkpfy5aw5u3HyDluQ/Ruwb5OTNy0Wy58MHazR2</w:t>
      </w:r>
    </w:p>
    <w:p>
      <w:pPr>
        <w:pStyle w:val="PreformattedText"/>
        <w:bidi w:val="0"/>
        <w:spacing w:before="0" w:after="0"/>
        <w:jc w:val="left"/>
        <w:rPr/>
      </w:pPr>
      <w:r>
        <w:rPr/>
        <w:t>M29l1t4rLFIQG6lY7SxInbZyVGloD2yl5J0R5G7PybOyTofxFP+4D0jHpG/H8ndkGGAV/ct/5zlE5n</w:t>
      </w:r>
    </w:p>
    <w:p>
      <w:pPr>
        <w:pStyle w:val="PreformattedText"/>
        <w:bidi w:val="0"/>
        <w:spacing w:before="0" w:after="0"/>
        <w:jc w:val="left"/>
        <w:rPr/>
      </w:pPr>
      <w:r>
        <w:rPr/>
        <w:t>nts6GWm2+kw0bZvIc0My6yyT+rk5EDfgc6sD21L+wf8AsAxhkfCdbLXfpZtxF9ZYe47s15Dth2PJs+</w:t>
      </w:r>
    </w:p>
    <w:p>
      <w:pPr>
        <w:pStyle w:val="PreformattedText"/>
        <w:bidi w:val="0"/>
        <w:spacing w:before="0" w:after="0"/>
        <w:jc w:val="left"/>
        <w:rPr/>
      </w:pPr>
      <w:r>
        <w:rPr/>
        <w:t>LyudgMjUlfkoZkMvsTM7BD2WcyeyDbT/k5su2LlsNvSw+OENOXBJ+ck9yeN+foLl5HZzLy7Mx5ZBkc</w:t>
      </w:r>
    </w:p>
    <w:p>
      <w:pPr>
        <w:pStyle w:val="PreformattedText"/>
        <w:bidi w:val="0"/>
        <w:spacing w:before="0" w:after="0"/>
        <w:jc w:val="left"/>
        <w:rPr/>
      </w:pPr>
      <w:r>
        <w:rPr/>
        <w:t>izWN+Zgx5Affbc5I259Zv1LOxHtsPvs+QM2y4wMY/ZL/AFg7pZabLAfb2HC0YtP27WfhIs+Z/Pz7+/</w:t>
      </w:r>
    </w:p>
    <w:p>
      <w:pPr>
        <w:pStyle w:val="PreformattedText"/>
        <w:bidi w:val="0"/>
        <w:spacing w:before="0" w:after="0"/>
        <w:jc w:val="left"/>
        <w:rPr/>
      </w:pPr>
      <w:r>
        <w:rPr/>
        <w:t>xP4mPwP4c+Z8PpnY36/wARPj8Hfg/xPmJ8DIz4Pj1Hv/kM/wC2fIZ8ZB8NHkuZ8Y5BHrfsx4xi7/ds</w:t>
      </w:r>
    </w:p>
    <w:p>
      <w:pPr>
        <w:pStyle w:val="PreformattedText"/>
        <w:bidi w:val="0"/>
        <w:spacing w:before="0" w:after="0"/>
        <w:jc w:val="left"/>
        <w:rPr/>
      </w:pPr>
      <w:r>
        <w:rPr/>
        <w:t>bAWMfcsbPhsLV5eTLmQi3WOwxnC0lsz0jC1c/u7dnYNsCpttvc1twVuQyNcjKbZOR+3NGV0ZiRBEMP</w:t>
      </w:r>
    </w:p>
    <w:p>
      <w:pPr>
        <w:pStyle w:val="PreformattedText"/>
        <w:bidi w:val="0"/>
        <w:spacing w:before="0" w:after="0"/>
        <w:jc w:val="left"/>
        <w:rPr/>
      </w:pPr>
      <w:r>
        <w:rPr/>
        <w:t>lDn1O3ZpQSrBxj9YP+61JGGIk1gcy0MkljuyljITG9JcOzv5e1CO3Uc9gf3as3ZB7LhdIQAAefcsvb</w:t>
      </w:r>
    </w:p>
    <w:p>
      <w:pPr>
        <w:pStyle w:val="PreformattedText"/>
        <w:bidi w:val="0"/>
        <w:spacing w:before="0" w:after="0"/>
        <w:jc w:val="left"/>
        <w:rPr/>
      </w:pPr>
      <w:r>
        <w:rPr/>
        <w:t>f5ssCOp/nJGXHCL22mvyGEfBCkV436DpBnIDermWQRLxHthnwB2HLxy8X9L1hL/3Yjlj5PGzI8ZY5c</w:t>
      </w:r>
    </w:p>
    <w:p>
      <w:pPr>
        <w:pStyle w:val="PreformattedText"/>
        <w:bidi w:val="0"/>
        <w:spacing w:before="0" w:after="0"/>
        <w:jc w:val="left"/>
        <w:rPr/>
      </w:pPr>
      <w:r>
        <w:rPr/>
        <w:t>PZm/GcZI8uLG7Lk+Wsfjs/Db9k/wDVxctX/fm2Z8e9+ZiWFmxnzANZciXLEoWnzeXiCzjZm7cznw85</w:t>
      </w:r>
    </w:p>
    <w:p>
      <w:pPr>
        <w:pStyle w:val="PreformattedText"/>
        <w:bidi w:val="0"/>
        <w:spacing w:before="0" w:after="0"/>
        <w:jc w:val="left"/>
        <w:rPr/>
      </w:pPr>
      <w:r>
        <w:rPr/>
        <w:t>8UkmTY7cGTGzOsP6jM7c/IWhKfnzS7aWlv8Aly3bz+B/M+Z/Jt/gT8YiZ/j/ALHnz8+nPjaX5P8AU/</w:t>
      </w:r>
    </w:p>
    <w:p>
      <w:pPr>
        <w:pStyle w:val="PreformattedText"/>
        <w:bidi w:val="0"/>
        <w:spacing w:before="0" w:after="0"/>
        <w:jc w:val="left"/>
        <w:rPr/>
      </w:pPr>
      <w:r>
        <w:rPr/>
        <w:t>xX6Q/SPW34Uuz6l/78wQJyPqR2HsM7enPb8+FsEGfNiwWSKx8H8Av35jbBvLaYN0rJjhZKWZ7iiHxc</w:t>
      </w:r>
    </w:p>
    <w:p>
      <w:pPr>
        <w:pStyle w:val="PreformattedText"/>
        <w:bidi w:val="0"/>
        <w:spacing w:before="0" w:after="0"/>
        <w:jc w:val="left"/>
        <w:rPr/>
      </w:pPr>
      <w:r>
        <w:rPr/>
        <w:t>qOUlE9TZ8SCszycP+tkEbPbsl7xk/JILdqKuTl8sDzspOJrdBbdW4M4vZM2Y/ojp3TLzYJCt05cOfO</w:t>
      </w:r>
    </w:p>
    <w:p>
      <w:pPr>
        <w:pStyle w:val="PreformattedText"/>
        <w:bidi w:val="0"/>
        <w:spacing w:before="0" w:after="0"/>
        <w:jc w:val="left"/>
        <w:rPr/>
      </w:pPr>
      <w:r>
        <w:rPr/>
        <w:t>x1lyyhPyH9Rd+GmPZ93ZzdIlzG62CIfT40OEaMvxO9/uP6HC47bFhO2ocji44wMSMWd/bWHt04+R5q</w:t>
      </w:r>
    </w:p>
    <w:p>
      <w:pPr>
        <w:pStyle w:val="PreformattedText"/>
        <w:bidi w:val="0"/>
        <w:spacing w:before="0" w:after="0"/>
        <w:jc w:val="left"/>
        <w:rPr/>
      </w:pPr>
      <w:r>
        <w:rPr/>
        <w:t>9MgBwfwPnnbgll+X/wC/Iv8AV1fqfsRY9l2PbG/B5PJT7CPvyc1nuchcH3HGC7k9g62b5ZxnMvzMsj</w:t>
      </w:r>
    </w:p>
    <w:p>
      <w:pPr>
        <w:pStyle w:val="PreformattedText"/>
        <w:bidi w:val="0"/>
        <w:spacing w:before="0" w:after="0"/>
        <w:jc w:val="left"/>
        <w:rPr/>
      </w:pPr>
      <w:r>
        <w:rPr/>
        <w:t>qTYMW6Y9vFtm7kkGXH4du2Mezxlgsnl+uRv7PSxyxLCa/kmkdcXl/z498kXS4O2b4T/ZsyT/bON+XM</w:t>
      </w:r>
    </w:p>
    <w:p>
      <w:pPr>
        <w:pStyle w:val="PreformattedText"/>
        <w:bidi w:val="0"/>
        <w:spacing w:before="0" w:after="0"/>
        <w:jc w:val="left"/>
        <w:rPr/>
      </w:pPr>
      <w:r>
        <w:rPr/>
        <w:t>s+BeR/A/mfM+n89Pj8/P4H8CM2GLcm3+Hf5ZZD8PJsyFlkfIYf8Aqh/7M25Dy7CSAS4J5BMM7FvZfh</w:t>
      </w:r>
    </w:p>
    <w:p>
      <w:pPr>
        <w:pStyle w:val="PreformattedText"/>
        <w:bidi w:val="0"/>
        <w:spacing w:before="0" w:after="0"/>
        <w:jc w:val="left"/>
        <w:rPr/>
      </w:pPr>
      <w:r>
        <w:rPr/>
        <w:t>HZPgsElqyRsu/1a59HLkP7hlxz1va0X5/peGXUSC3LcihAOMtloi3VyNHYvy43ZEigP7tgrHnZdUOt</w:t>
      </w:r>
    </w:p>
    <w:p>
      <w:pPr>
        <w:pStyle w:val="PreformattedText"/>
        <w:bidi w:val="0"/>
        <w:spacing w:before="0" w:after="0"/>
        <w:jc w:val="left"/>
        <w:rPr/>
      </w:pPr>
      <w:r>
        <w:rPr/>
        <w:t>i5luPL3s7rI/4Y/6gyAB2duOEPsD4NJfhIDGeTiXUv7RNEHWwlmId8QIbXswuMT6D6jhgREH1wftKg</w:t>
      </w:r>
    </w:p>
    <w:p>
      <w:pPr>
        <w:pStyle w:val="PreformattedText"/>
        <w:bidi w:val="0"/>
        <w:spacing w:before="0" w:after="0"/>
        <w:jc w:val="left"/>
        <w:rPr/>
      </w:pPr>
      <w:r>
        <w:rPr/>
        <w:t>e3LHrdqLmZ9Jjb9sXaLYxn6s7O0H3kDKK10mcOSJst07D9m9tZPd2ybjbjxvF+mYNTPLoW3gglf2+Y</w:t>
      </w:r>
    </w:p>
    <w:p>
      <w:pPr>
        <w:pStyle w:val="PreformattedText"/>
        <w:bidi w:val="0"/>
        <w:spacing w:before="0" w:after="0"/>
        <w:jc w:val="left"/>
        <w:rPr/>
      </w:pPr>
      <w:r>
        <w:rPr/>
        <w:t>uNgS/QiyRuMW/Ms7J25a3hcI/wCTbczC1zLBe+xv9WLuvIezuwYwbGzt7cJMOfDdskYgga/GJx5L+7</w:t>
      </w:r>
    </w:p>
    <w:p>
      <w:pPr>
        <w:pStyle w:val="PreformattedText"/>
        <w:bidi w:val="0"/>
        <w:spacing w:before="0" w:after="0"/>
        <w:jc w:val="left"/>
        <w:rPr/>
      </w:pPr>
      <w:r>
        <w:rPr/>
        <w:t>cuszHtrabf8u/sR/aZ8s/lkQWfD+AXsf8A4smLLI+Jfl4MEfGGx1fr885Bc/lyX4R3+B9v/llv/bPy</w:t>
      </w:r>
    </w:p>
    <w:p>
      <w:pPr>
        <w:pStyle w:val="PreformattedText"/>
        <w:bidi w:val="0"/>
        <w:spacing w:before="0" w:after="0"/>
        <w:jc w:val="left"/>
        <w:rPr/>
      </w:pPr>
      <w:r>
        <w:rPr/>
        <w:t>jA+Q+YQZeyWLHx36c2GN+lnMhg/B37+X5YwTA5yOQ8sDbKbbKx3q0zaFxvFrsadvCbdzUi5Ibzl/Zn</w:t>
      </w:r>
    </w:p>
    <w:p>
      <w:pPr>
        <w:pStyle w:val="PreformattedText"/>
        <w:bidi w:val="0"/>
        <w:spacing w:before="0" w:after="0"/>
        <w:jc w:val="left"/>
        <w:rPr/>
      </w:pPr>
      <w:r>
        <w:rPr/>
        <w:t>wyB70hfdlY/tx6y0DDaJxdMt+PTYMG4wOw7hL+Zd4TUyUJ2QMz9tZ/lgsztp/fk6tizdsWP7ht+2N+</w:t>
      </w:r>
    </w:p>
    <w:p>
      <w:pPr>
        <w:pStyle w:val="PreformattedText"/>
        <w:bidi w:val="0"/>
        <w:spacing w:before="0" w:after="0"/>
        <w:jc w:val="left"/>
        <w:rPr/>
      </w:pPr>
      <w:r>
        <w:rPr/>
        <w:t>Xdjh8dHwU/uel2x82eOBB9PmYmM3kAcEmq/vlwXlZDqexECRB/gfheQSy2++zjt78LPE3kFOe00Zpy</w:t>
      </w:r>
    </w:p>
    <w:p>
      <w:pPr>
        <w:pStyle w:val="PreformattedText"/>
        <w:bidi w:val="0"/>
        <w:spacing w:before="0" w:after="0"/>
        <w:jc w:val="left"/>
        <w:rPr/>
      </w:pPr>
      <w:r>
        <w:rPr/>
        <w:t>zdm5M+/Hlnt+7nfkPZ8b/Hye/HuesvPyXw4fsT2fmfTMhuiLljJcm1vL2HZ0tGXuFlk4fURfgwWJbu</w:t>
      </w:r>
    </w:p>
    <w:p>
      <w:pPr>
        <w:pStyle w:val="PreformattedText"/>
        <w:bidi w:val="0"/>
        <w:spacing w:before="0" w:after="0"/>
        <w:jc w:val="left"/>
        <w:rPr/>
      </w:pPr>
      <w:r>
        <w:rPr/>
        <w:t>lx7GdvW42AWN58IyP7gZ52xz5htm2XSN/q/8ZIVnTknw9tt/h+/GP4fv8Q//ADz75enwy8+ftyPjcI</w:t>
      </w:r>
    </w:p>
    <w:p>
      <w:pPr>
        <w:pStyle w:val="PreformattedText"/>
        <w:bidi w:val="0"/>
        <w:spacing w:before="0" w:after="0"/>
        <w:jc w:val="left"/>
        <w:rPr/>
      </w:pPr>
      <w:r>
        <w:rPr/>
        <w:t>5B2z6WTeRZ6wP0SObEefMvXz7/AOYv/ny8bO/wPyPq4dbdiD5Ai9gZ8Ty9nhHfr2OfRVssxjsc2MyG</w:t>
      </w:r>
    </w:p>
    <w:p>
      <w:pPr>
        <w:pStyle w:val="PreformattedText"/>
        <w:bidi w:val="0"/>
        <w:spacing w:before="0" w:after="0"/>
        <w:jc w:val="left"/>
        <w:rPr/>
      </w:pPr>
      <w:r>
        <w:rPr/>
        <w:t>wQmUJ5s+KyS0f+fGbBOSJgJlhFtliYurj8TPPZRYGc24ZB2hGkrU/wARuYKUyPX5Z52z4Yb23FmfZp</w:t>
      </w:r>
    </w:p>
    <w:p>
      <w:pPr>
        <w:pStyle w:val="PreformattedText"/>
        <w:bidi w:val="0"/>
        <w:spacing w:before="0" w:after="0"/>
        <w:jc w:val="left"/>
        <w:rPr/>
      </w:pPr>
      <w:r>
        <w:rPr/>
        <w:t>36hEgQ3+YZHGMN6byaz9+JHX4z+xH9iF463wtkM/KMMD6/uI+CK4fW8udvxj5byOFnvwEAYz2Op7Mf</w:t>
      </w:r>
    </w:p>
    <w:p>
      <w:pPr>
        <w:pStyle w:val="PreformattedText"/>
        <w:bidi w:val="0"/>
        <w:spacing w:before="0" w:after="0"/>
        <w:jc w:val="left"/>
        <w:rPr/>
      </w:pPr>
      <w:r>
        <w:rPr/>
        <w:t>IzkPzf8AiQdl4m3qQkvcP2CqTM/uC6fNxOJHws2OE8bLjemPvx5t7+CbHB354HLhw0kstLY+fm3vwR</w:t>
      </w:r>
    </w:p>
    <w:p>
      <w:pPr>
        <w:pStyle w:val="PreformattedText"/>
        <w:bidi w:val="0"/>
        <w:spacing w:before="0" w:after="0"/>
        <w:jc w:val="left"/>
        <w:rPr/>
      </w:pPr>
      <w:r>
        <w:rPr/>
        <w:t>Zz4F45bOAkALkxsSv9XRH9kAT1juxzYZAzqRtw29349OzHWCSXPyPnX5snLXI4W9nN/gZlq2ZE8sfM</w:t>
      </w:r>
    </w:p>
    <w:p>
      <w:pPr>
        <w:pStyle w:val="PreformattedText"/>
        <w:bidi w:val="0"/>
        <w:spacing w:before="0" w:after="0"/>
        <w:jc w:val="left"/>
        <w:rPr/>
      </w:pPr>
      <w:r>
        <w:rPr/>
        <w:t>3vxMs+ZH3f5n7Fvzfn+/cu/C8tvz4Xn8y5GXGA/YL+343fjGd+rHjD97bC3sWrhvX/F3/wBc/sdFxC</w:t>
      </w:r>
    </w:p>
    <w:p>
      <w:pPr>
        <w:pStyle w:val="PreformattedText"/>
        <w:bidi w:val="0"/>
        <w:spacing w:before="0" w:after="0"/>
        <w:jc w:val="left"/>
        <w:rPr/>
      </w:pPr>
      <w:r>
        <w:rPr/>
        <w:t>sQfOYw6S7AEfEnYfgYRfsFjt6iekJJIxZ89g5B25dFnp/UlGOqk6t5n7Ek1yXSbu902C3L3c6DYv7t</w:t>
      </w:r>
    </w:p>
    <w:p>
      <w:pPr>
        <w:pStyle w:val="PreformattedText"/>
        <w:bidi w:val="0"/>
        <w:spacing w:before="0" w:after="0"/>
        <w:jc w:val="left"/>
        <w:rPr/>
      </w:pPr>
      <w:r>
        <w:rPr/>
        <w:t>wQPbkXLqGrB5ImybBTMjMyZT8n0beEcDgS0P2YOzYjy5IizrEaLDEEDdr/V3QvQnekqFJ5dgZsa+Y8</w:t>
      </w:r>
    </w:p>
    <w:p>
      <w:pPr>
        <w:pStyle w:val="PreformattedText"/>
        <w:bidi w:val="0"/>
        <w:spacing w:before="0" w:after="0"/>
        <w:jc w:val="left"/>
        <w:rPr/>
      </w:pPr>
      <w:r>
        <w:rPr/>
        <w:t>RIEKdAkAMIf5Gt5tMvxROlPzyPrOz3yz3twumOchvL8LzT7fmDS4GQY4f3af8AFipzJ77KA6EP0upG</w:t>
      </w:r>
    </w:p>
    <w:p>
      <w:pPr>
        <w:pStyle w:val="PreformattedText"/>
        <w:bidi w:val="0"/>
        <w:spacing w:before="0" w:after="0"/>
        <w:jc w:val="left"/>
        <w:rPr/>
      </w:pPr>
      <w:r>
        <w:rPr/>
        <w:t>MIbsWx2cj87k95bz5NjLMGcS22JZltE+N4y4nCWfJSe/N+EOMWfP2wS9mz4eTrYIm1zI5z4Njz49b8</w:t>
      </w:r>
    </w:p>
    <w:p>
      <w:pPr>
        <w:pStyle w:val="PreformattedText"/>
        <w:bidi w:val="0"/>
        <w:spacing w:before="0" w:after="0"/>
        <w:jc w:val="left"/>
        <w:rPr/>
      </w:pPr>
      <w:r>
        <w:rPr/>
        <w:t>9eQZMzY5F3ZXxnJcjW8+OvhHxNFh7C/HhPMYFW4gGHDIXn/wCxZEc+D8W234EfD7tt7efCyyLIC5Zs</w:t>
      </w:r>
    </w:p>
    <w:p>
      <w:pPr>
        <w:pStyle w:val="PreformattedText"/>
        <w:bidi w:val="0"/>
        <w:spacing w:before="0" w:after="0"/>
        <w:jc w:val="left"/>
        <w:rPr/>
      </w:pPr>
      <w:r>
        <w:rPr/>
        <w:t>GFn38hjI+nzCyJ+jK4vc+/8AEP8A279WNvYOQfNtsgj2A34nzPf4iw+HNjYQth7DrZZANk5pDxLy/V</w:t>
      </w:r>
    </w:p>
    <w:p>
      <w:pPr>
        <w:pStyle w:val="PreformattedText"/>
        <w:bidi w:val="0"/>
        <w:spacing w:before="0" w:after="0"/>
        <w:jc w:val="left"/>
        <w:rPr/>
      </w:pPr>
      <w:r>
        <w:rPr/>
        <w:t>ySo97d3/crIvzZqGGB+3YrAABNpGhp0tEknBqVgdm3sMpvEJfTJ2B1Di5FOrZict8kfPJMtOtgktZ4</w:t>
      </w:r>
    </w:p>
    <w:p>
      <w:pPr>
        <w:pStyle w:val="PreformattedText"/>
        <w:bidi w:val="0"/>
        <w:spacing w:before="0" w:after="0"/>
        <w:jc w:val="left"/>
        <w:rPr/>
      </w:pPr>
      <w:r>
        <w:rPr/>
        <w:t>yLkyOFjuzoZRwGRMZbOpWk4GRc2XsFjnGBeBPcXZ0UKMSIgj4R8J8ltP+r2NA5AGft58hsewXizl12</w:t>
      </w:r>
    </w:p>
    <w:p>
      <w:pPr>
        <w:pStyle w:val="PreformattedText"/>
        <w:bidi w:val="0"/>
        <w:spacing w:before="0" w:after="0"/>
        <w:jc w:val="left"/>
        <w:rPr/>
      </w:pPr>
      <w:r>
        <w:rPr/>
        <w:t>OXMb8/Z2PLB9n+s5Jvlq6ymsOo/SPpzlJun6SkyQ2ELGrgbaJDHt+8vEYaRwl9jXC2e3qU7uY2ZIMo</w:t>
      </w:r>
    </w:p>
    <w:p>
      <w:pPr>
        <w:pStyle w:val="PreformattedText"/>
        <w:bidi w:val="0"/>
        <w:spacing w:before="0" w:after="0"/>
        <w:jc w:val="left"/>
        <w:rPr/>
      </w:pPr>
      <w:r>
        <w:rPr/>
        <w:t>W8vAkkPmy9tvLxcyGF6z7lmXEbkssaSfsMO7DjEs9IAtHmQxyRIP9vCHXPnV5bPwFm2ZFuuTzSTl+v</w:t>
      </w:r>
    </w:p>
    <w:p>
      <w:pPr>
        <w:pStyle w:val="PreformattedText"/>
        <w:bidi w:val="0"/>
        <w:spacing w:before="0" w:after="0"/>
        <w:jc w:val="left"/>
        <w:rPr/>
      </w:pPr>
      <w:r>
        <w:rPr/>
        <w:t>jEUt5hGZmfP28bH7n8t+H8F/hlk/M+Hnxizjef9/8Aw7H8djWZ8m597Z9/fgcm2yJfHu/+G/8AtxgD</w:t>
      </w:r>
    </w:p>
    <w:p>
      <w:pPr>
        <w:pStyle w:val="PreformattedText"/>
        <w:bidi w:val="0"/>
        <w:spacing w:before="0" w:after="0"/>
        <w:jc w:val="left"/>
        <w:rPr/>
      </w:pPr>
      <w:r>
        <w:rPr/>
        <w:t>AZ880+lpcIIPm3PhHf5ZZHx+B+EG7fqELO+X7MFVsTl/c5GJH3P2PX3k6G4/8Rwk0jczkT1lHbotQy</w:t>
      </w:r>
    </w:p>
    <w:p>
      <w:pPr>
        <w:pStyle w:val="PreformattedText"/>
        <w:bidi w:val="0"/>
        <w:spacing w:before="0" w:after="0"/>
        <w:jc w:val="left"/>
        <w:rPr/>
      </w:pPr>
      <w:r>
        <w:rPr/>
        <w:t>K26yxGWSby9ZKp+C398sD2zHd/ZBWw5L+WwwuIKcsDkY2WyyRyOBzIQoU6wj425Bdss5DBrmg3BiPg</w:t>
      </w:r>
    </w:p>
    <w:p>
      <w:pPr>
        <w:pStyle w:val="PreformattedText"/>
        <w:bidi w:val="0"/>
        <w:spacing w:before="0" w:after="0"/>
        <w:jc w:val="left"/>
        <w:rPr/>
      </w:pPr>
      <w:r>
        <w:rPr/>
        <w:t>QfwPhIvgds0uc3ZwjXT5CzTyXnkDnw5CIWWzJ7d5H+TfIVYx5LlzOQI/m15/UuDqy7alenPYLt2RjH</w:t>
      </w:r>
    </w:p>
    <w:p>
      <w:pPr>
        <w:pStyle w:val="PreformattedText"/>
        <w:bidi w:val="0"/>
        <w:spacing w:before="0" w:after="0"/>
        <w:jc w:val="left"/>
        <w:rPr/>
      </w:pPr>
      <w:r>
        <w:rPr/>
        <w:t>3LaOQcdjplk220Xl7lBsNfeuJfl5sb2Qjv3o2/LALOTt29ZCcGYF7Z325zLZesPxJhM+Z2YI98upYG</w:t>
      </w:r>
    </w:p>
    <w:p>
      <w:pPr>
        <w:pStyle w:val="PreformattedText"/>
        <w:bidi w:val="0"/>
        <w:spacing w:before="0" w:after="0"/>
        <w:jc w:val="left"/>
        <w:rPr/>
      </w:pPr>
      <w:r>
        <w:rPr/>
        <w:t>J5DnS3PZWMyxvfPj5y8kjLFvPfbfnvkc9sWEOfM+Jlp8bk2/yz4f/nr5n0/YyC/bu/H5xjfm/wATf4</w:t>
      </w:r>
    </w:p>
    <w:p>
      <w:pPr>
        <w:pStyle w:val="PreformattedText"/>
        <w:bidi w:val="0"/>
        <w:spacing w:before="0" w:after="0"/>
        <w:jc w:val="left"/>
        <w:rPr/>
      </w:pPr>
      <w:r>
        <w:rPr/>
        <w:t>gfC9+ZHwfrkG7YskPj03v/AJuf+ucbspcj5kHvxjz57Z9CCz4Wws+ZAXGz436eMn1cwx0MhBvRGzVI</w:t>
      </w:r>
    </w:p>
    <w:p>
      <w:pPr>
        <w:pStyle w:val="PreformattedText"/>
        <w:bidi w:val="0"/>
        <w:spacing w:before="0" w:after="0"/>
        <w:jc w:val="left"/>
        <w:rPr/>
      </w:pPr>
      <w:r>
        <w:rPr/>
        <w:t>HWR4YdvNxZhWjaoi8fHjU12cGIXbs7IWBHYPyOYlRhd32f6LjbY6It9ba2Wf9jjYCnYzy/sX7ixIcm</w:t>
      </w:r>
    </w:p>
    <w:p>
      <w:pPr>
        <w:pStyle w:val="PreformattedText"/>
        <w:bidi w:val="0"/>
        <w:spacing w:before="0" w:after="0"/>
        <w:jc w:val="left"/>
        <w:rPr/>
      </w:pPr>
      <w:r>
        <w:rPr/>
        <w:t>QGLelhczk7Ucud9T7I8CLTY4a205O7mQ7ctw2dgGRV34QQYR8P4KrGAki3VYOyP+ezpz+5AXfgfrHm</w:t>
      </w:r>
    </w:p>
    <w:p>
      <w:pPr>
        <w:pStyle w:val="PreformattedText"/>
        <w:bidi w:val="0"/>
        <w:spacing w:before="0" w:after="0"/>
        <w:jc w:val="left"/>
        <w:rPr/>
      </w:pPr>
      <w:r>
        <w:rPr/>
        <w:t>/Acsj2ULTLAeQ28m2RQjBGcaTcJlutDzh9/owj/qVHCY7k42Wz43jnyWTFhrDLfgcvC8Lgd9nZ8uhe</w:t>
      </w:r>
    </w:p>
    <w:p>
      <w:pPr>
        <w:pStyle w:val="PreformattedText"/>
        <w:bidi w:val="0"/>
        <w:spacing w:before="0" w:after="0"/>
        <w:jc w:val="left"/>
        <w:rPr/>
      </w:pPr>
      <w:r>
        <w:rPr/>
        <w:t>l5b2Ik2/6ktDy4jbG5ObDHjyJ24X6t1/595LMyX5AzLgf2+GX/AGM2SbBxsuQz7vzf5IskfyD6JJrY</w:t>
      </w:r>
    </w:p>
    <w:p>
      <w:pPr>
        <w:pStyle w:val="PreformattedText"/>
        <w:bidi w:val="0"/>
        <w:spacing w:before="0" w:after="0"/>
        <w:jc w:val="left"/>
        <w:rPr/>
      </w:pPr>
      <w:r>
        <w:rPr/>
        <w:t>/n8S/X5kH0+ZBz/8PWfbbb8g/ht7PzWdyPuzah/Bn4WXnzPh8djGH6fJ7ev+b/7t4LiG9IWd+Htlnw</w:t>
      </w:r>
    </w:p>
    <w:p>
      <w:pPr>
        <w:pStyle w:val="PreformattedText"/>
        <w:bidi w:val="0"/>
        <w:spacing w:before="0" w:after="0"/>
        <w:jc w:val="left"/>
        <w:rPr/>
      </w:pPr>
      <w:r>
        <w:rPr/>
        <w:t>kkFonIPh8xjMuQ/c+Zln0gmaLe2TsP9rukc4ELMdzpjJ0P7mIR0bu2j5JHKeUsEmDcj+jWbWWs5x+x</w:t>
      </w:r>
    </w:p>
    <w:p>
      <w:pPr>
        <w:pStyle w:val="PreformattedText"/>
        <w:bidi w:val="0"/>
        <w:spacing w:before="0" w:after="0"/>
        <w:jc w:val="left"/>
        <w:rPr/>
      </w:pPr>
      <w:r>
        <w:rPr/>
        <w:t>xFHULgsLB4zpl1ye/wCp08kGYTFybDqXyJOW1GFcnAI1zc5CwHPVjPJrCiKxsWE/aXNe8iGIMH3fh9</w:t>
      </w:r>
    </w:p>
    <w:p>
      <w:pPr>
        <w:pStyle w:val="PreformattedText"/>
        <w:bidi w:val="0"/>
        <w:spacing w:before="0" w:after="0"/>
        <w:jc w:val="left"/>
        <w:rPr/>
      </w:pPr>
      <w:r>
        <w:rPr/>
        <w:t>Z32UueeyDXI5PYIJ/qDeRA+pk9jGEwEXiX9d5Aw/A92HZ2Xe36Rs6tNkMR5/oQj/qd3l68vW4PyG2R</w:t>
      </w:r>
    </w:p>
    <w:p>
      <w:pPr>
        <w:pStyle w:val="PreformattedText"/>
        <w:bidi w:val="0"/>
        <w:spacing w:before="0" w:after="0"/>
        <w:jc w:val="left"/>
        <w:rPr/>
      </w:pPr>
      <w:r>
        <w:rPr/>
        <w:t>j78utrbUvz/n4GAv1bnJNlDnZ8mI8wkwkbM8bn7GLZq2cmAgE7cO27vLrbPz8sB9ZAt2ywj/AH46Q/</w:t>
      </w:r>
    </w:p>
    <w:p>
      <w:pPr>
        <w:pStyle w:val="PreformattedText"/>
        <w:bidi w:val="0"/>
        <w:spacing w:before="0" w:after="0"/>
        <w:jc w:val="left"/>
        <w:rPr/>
      </w:pPr>
      <w:r>
        <w:rPr/>
        <w:t>E97ZA9++F77FlnbvjGBHk2F26S/lv5LY/lruy4TD87Dfsln0gj+J78D4fM9+nwj43tmxyOXvwIz6fD</w:t>
      </w:r>
    </w:p>
    <w:p>
      <w:pPr>
        <w:pStyle w:val="PreformattedText"/>
        <w:bidi w:val="0"/>
        <w:spacing w:before="0" w:after="0"/>
        <w:jc w:val="left"/>
        <w:rPr/>
      </w:pPr>
      <w:r>
        <w:rPr/>
        <w:t>y8JS7NhbMR+/yOb9H0Hf+Ln/AKbNsG47f+r4Yln0H38ssuRB8JIsliz6HI+FzZJrLS2FwEnllkgUMD</w:t>
      </w:r>
    </w:p>
    <w:p>
      <w:pPr>
        <w:pStyle w:val="PreformattedText"/>
        <w:bidi w:val="0"/>
        <w:spacing w:before="0" w:after="0"/>
        <w:jc w:val="left"/>
        <w:rPr/>
      </w:pPr>
      <w:r>
        <w:rPr/>
        <w:t>kuQF2LI7pyF/tcs0V6FWby5RDLedjP2TF/UDIMkbrAOw14wzbfO2W7auSr5cDsYuEHWCGJaSGkQ5gx</w:t>
      </w:r>
    </w:p>
    <w:p>
      <w:pPr>
        <w:pStyle w:val="PreformattedText"/>
        <w:bidi w:val="0"/>
        <w:spacing w:before="0" w:after="0"/>
        <w:jc w:val="left"/>
        <w:rPr/>
      </w:pPr>
      <w:r>
        <w:rPr/>
        <w:t>IN/trrDhwScWTU+6wha5wndwMj5AkYE3Qdkp0svLLII/jttkNl8xXZQ8XRSJ+t3qWP8A4h5Lltjse2</w:t>
      </w:r>
    </w:p>
    <w:p>
      <w:pPr>
        <w:pStyle w:val="PreformattedText"/>
        <w:bidi w:val="0"/>
        <w:spacing w:before="0" w:after="0"/>
        <w:jc w:val="left"/>
        <w:rPr/>
      </w:pPr>
      <w:r>
        <w:rPr/>
        <w:t>Rmz2Xfg0wmTjsPbbTJTmQfjId0nv8AyzdWJj0zm1Szpuaj3/U489ly6JlweRDZax1lZY2/2xHsb3dh</w:t>
      </w:r>
    </w:p>
    <w:p>
      <w:pPr>
        <w:pStyle w:val="PreformattedText"/>
        <w:bidi w:val="0"/>
        <w:spacing w:before="0" w:after="0"/>
        <w:jc w:val="left"/>
        <w:rPr/>
      </w:pPr>
      <w:r>
        <w:rPr/>
        <w:t>/wAkcZ0azzyeRlvwD662b2e8gssk+P4nHhKTj9swlyWDs5vJ/gORefB/bFu7d2eWYaRr2TlvLr1+LZ</w:t>
      </w:r>
    </w:p>
    <w:p>
      <w:pPr>
        <w:pStyle w:val="PreformattedText"/>
        <w:bidi w:val="0"/>
        <w:spacing w:before="0" w:after="0"/>
        <w:jc w:val="left"/>
        <w:rPr/>
      </w:pPr>
      <w:r>
        <w:rPr/>
        <w:t>O3/L97fvnze2XUnWRO/sGtyz4Q+D9D/wDAg+H8Q+rPI2I5/B9/hnw+EfB3bfrmWvr8PP4n8D5s8Pi6</w:t>
      </w:r>
    </w:p>
    <w:p>
      <w:pPr>
        <w:pStyle w:val="PreformattedText"/>
        <w:bidi w:val="0"/>
        <w:spacing w:before="0" w:after="0"/>
        <w:jc w:val="left"/>
        <w:rPr/>
      </w:pPr>
      <w:r>
        <w:rPr/>
        <w:t>Xpvf/EP/AHfjFj3IPmaWSbBZ9Y5HzPvlz4kP+/Am4R7HW/yM90gckVQqTkr2dYNSexhr1uECyqAaXp</w:t>
      </w:r>
    </w:p>
    <w:p>
      <w:pPr>
        <w:pStyle w:val="PreformattedText"/>
        <w:bidi w:val="0"/>
        <w:spacing w:before="0" w:after="0"/>
        <w:jc w:val="left"/>
        <w:rPr/>
      </w:pPr>
      <w:r>
        <w:rPr/>
        <w:t>pyKBeN14hHFiNDeutiYIXEizrDm7yxubAd/Jc429bN7CWpDMxDNIOoulzTZdloN2XjKoEqC04vsYf3</w:t>
      </w:r>
    </w:p>
    <w:p>
      <w:pPr>
        <w:pStyle w:val="PreformattedText"/>
        <w:bidi w:val="0"/>
        <w:spacing w:before="0" w:after="0"/>
        <w:jc w:val="left"/>
        <w:rPr/>
      </w:pPr>
      <w:r>
        <w:rPr/>
        <w:t>lx+RpB1M9cQ8FaWDo8J3YTCZ8D+G25C6bNg9ExH+1uDaObyHAIMGJY1gsD8Tjby4FrkfE8QP522Np+</w:t>
      </w:r>
    </w:p>
    <w:p>
      <w:pPr>
        <w:pStyle w:val="PreformattedText"/>
        <w:bidi w:val="0"/>
        <w:spacing w:before="0" w:after="0"/>
        <w:jc w:val="left"/>
        <w:rPr/>
      </w:pPr>
      <w:r>
        <w:rPr/>
        <w:t>XTBATsMGz3ZEdut3hHUutssOszZeBahNgKd/LQbmmWPG05Yqc+xNk/Pdl+WN+CvHxdv1Eft7bhnzB9</w:t>
      </w:r>
    </w:p>
    <w:p>
      <w:pPr>
        <w:pStyle w:val="PreformattedText"/>
        <w:bidi w:val="0"/>
        <w:spacing w:before="0" w:after="0"/>
        <w:jc w:val="left"/>
        <w:rPr/>
      </w:pPr>
      <w:r>
        <w:rPr/>
        <w:t>jkM+NR+am3IfbrI3uDJjZY5FuxNkLcJjch5DYmct+57kHsbOMf5Gr2TGzYk7PUf8tyHJdI3MbAI1sv</w:t>
      </w:r>
    </w:p>
    <w:p>
      <w:pPr>
        <w:pStyle w:val="PreformattedText"/>
        <w:bidi w:val="0"/>
        <w:spacing w:before="0" w:after="0"/>
        <w:jc w:val="left"/>
        <w:rPr/>
      </w:pPr>
      <w:r>
        <w:rPr/>
        <w:t>LPg29+b9fhERb88h2P2Lzn8D+Aw2x4wzPCLvwj5sffyy9/mQznx+NsfPtvX/N/9X4iAXnzJMi3Lbfm</w:t>
      </w:r>
    </w:p>
    <w:p>
      <w:pPr>
        <w:pStyle w:val="PreformattedText"/>
        <w:bidi w:val="0"/>
        <w:spacing w:before="0" w:after="0"/>
        <w:jc w:val="left"/>
        <w:rPr/>
      </w:pPr>
      <w:r>
        <w:rPr/>
        <w:t>/DPh/AnFsdb8jY7vxshxjcCirZ17iAF2PVhnVzG2xAEVc/ZaZGNEBxdXavZUr5KPPLp7IN7KMPZ0yO</w:t>
      </w:r>
    </w:p>
    <w:p>
      <w:pPr>
        <w:pStyle w:val="PreformattedText"/>
        <w:bidi w:val="0"/>
        <w:spacing w:before="0" w:after="0"/>
        <w:jc w:val="left"/>
        <w:rPr/>
      </w:pPr>
      <w:r>
        <w:rPr/>
        <w:t>JJmGb+27mysPdv72G7yPHYzQ2NTo/1FzkHTMZe9mJO2lkBkxux1bhmXLm3+H4CZljCBXCRNeeT3+Gf</w:t>
      </w:r>
    </w:p>
    <w:p>
      <w:pPr>
        <w:pStyle w:val="PreformattedText"/>
        <w:bidi w:val="0"/>
        <w:spacing w:before="0" w:after="0"/>
        <w:jc w:val="left"/>
        <w:rPr/>
      </w:pPr>
      <w:r>
        <w:rPr/>
        <w:t>c+JZWyv6LcuiiwYupALGX7PCXY793mfH2Qeyp+8blwuXh/vzqzB1Py89uf3YeXiAbyRlvvkRrqN/3Q</w:t>
      </w:r>
    </w:p>
    <w:p>
      <w:pPr>
        <w:pStyle w:val="PreformattedText"/>
        <w:bidi w:val="0"/>
        <w:spacing w:before="0" w:after="0"/>
        <w:jc w:val="left"/>
        <w:rPr/>
      </w:pPr>
      <w:r>
        <w:rPr/>
        <w:t>tcf7NmjfxLbdvVgGrdohkaGGMpb8h25xu74bZ7YnwnbPz4s6Tn1LoWubaplqFl21+D1nyzlt+z8ZYQ</w:t>
      </w:r>
    </w:p>
    <w:p>
      <w:pPr>
        <w:pStyle w:val="PreformattedText"/>
        <w:bidi w:val="0"/>
        <w:spacing w:before="0" w:after="0"/>
        <w:jc w:val="left"/>
        <w:rPr/>
      </w:pPr>
      <w:r>
        <w:rPr/>
        <w:t>t+7834jalvI5OMmzh8dvYC2RlyVg/biTb32zJcbZWybIh/hnfp82/Pr9342fMz+W/fyzbtjB82H/AC</w:t>
      </w:r>
    </w:p>
    <w:p>
      <w:pPr>
        <w:pStyle w:val="PreformattedText"/>
        <w:bidi w:val="0"/>
        <w:spacing w:before="0" w:after="0"/>
        <w:jc w:val="left"/>
        <w:rPr/>
      </w:pPr>
      <w:r>
        <w:rPr/>
        <w:t>D578zI8+nwPo6ly5evzLWPY9Pn1/zf/Tkh2PmZ9PjHzIZZW2TZnw+jyC3Ifmw12LoTsEX4NWflhvj5</w:t>
      </w:r>
    </w:p>
    <w:p>
      <w:pPr>
        <w:pStyle w:val="PreformattedText"/>
        <w:bidi w:val="0"/>
        <w:spacing w:before="0" w:after="0"/>
        <w:jc w:val="left"/>
        <w:rPr/>
      </w:pPr>
      <w:r>
        <w:rPr/>
        <w:t>RH2Nb+TnsHEueZtsP4Wuj+1f2zyhReSMc+y6devkxrOTMOzGyh3WT/J/hACeaXS2hlwBLtgHP+SAnk</w:t>
      </w:r>
    </w:p>
    <w:p>
      <w:pPr>
        <w:pStyle w:val="PreformattedText"/>
        <w:bidi w:val="0"/>
        <w:spacing w:before="0" w:after="0"/>
        <w:jc w:val="left"/>
        <w:rPr/>
      </w:pPr>
      <w:r>
        <w:rPr/>
        <w:t>/hFE67Y6mIQ107AzO7YgNnqE/jatp927AAdE2Sz+OTPwOjmKVfpmGx4u28y4C3SVm2WMMWzmde3gw0</w:t>
      </w:r>
    </w:p>
    <w:p>
      <w:pPr>
        <w:pStyle w:val="PreformattedText"/>
        <w:bidi w:val="0"/>
        <w:spacing w:before="0" w:after="0"/>
        <w:jc w:val="left"/>
        <w:rPr/>
      </w:pPr>
      <w:r>
        <w:rPr/>
        <w:t>kzXGf93kaITJvEeQbu2XZx5OeWs7n6ZJ8/6EFUH3pI5/jGxur9IHedlNG536TkCTEez4EMYbshbGD8</w:t>
      </w:r>
    </w:p>
    <w:p>
      <w:pPr>
        <w:pStyle w:val="PreformattedText"/>
        <w:bidi w:val="0"/>
        <w:spacing w:before="0" w:after="0"/>
        <w:jc w:val="left"/>
        <w:rPr/>
      </w:pPr>
      <w:r>
        <w:rPr/>
        <w:t>bzsRLMPvw7azyJ3Z1gY1lvO3hvD5+2fMt3Zz4Rgmfy1JQhO3m/PHw6tvwc+7l7cuJXGEHl4+HbJ9+H</w:t>
      </w:r>
    </w:p>
    <w:p>
      <w:pPr>
        <w:pStyle w:val="PreformattedText"/>
        <w:bidi w:val="0"/>
        <w:spacing w:before="0" w:after="0"/>
        <w:jc w:val="left"/>
        <w:rPr/>
      </w:pPr>
      <w:r>
        <w:rPr/>
        <w:t>N+sfD6fcf4ftt7fv8d+Z8z4Zb8Pm/D2/du7v5eQ4Qx8343hl+bb88h236Nn3Phj49w/+b/6fwIYf4G</w:t>
      </w:r>
    </w:p>
    <w:p>
      <w:pPr>
        <w:pStyle w:val="PreformattedText"/>
        <w:bidi w:val="0"/>
        <w:spacing w:before="0" w:after="0"/>
        <w:jc w:val="left"/>
        <w:rPr/>
      </w:pPr>
      <w:r>
        <w:rPr/>
        <w:t>/Fuw235YZdPoYP7mDqzDHxyJnJ9y45PouhdtlLD3yJhcstG3M/LMwhpdIWh4yPYAYujAD+2zcM5AIk</w:t>
      </w:r>
    </w:p>
    <w:p>
      <w:pPr>
        <w:pStyle w:val="PreformattedText"/>
        <w:bidi w:val="0"/>
        <w:spacing w:before="0" w:after="0"/>
        <w:jc w:val="left"/>
        <w:rPr/>
      </w:pPr>
      <w:r>
        <w:rPr/>
        <w:t>kGZGPCDxfSAwmcfi9/18rfCaN1tFv2Juyf17aRqGXZn7P9+x6PkTq9PrFP8Arew7Zo4jestGPJZ9iH</w:t>
      </w:r>
    </w:p>
    <w:p>
      <w:pPr>
        <w:pStyle w:val="PreformattedText"/>
        <w:bidi w:val="0"/>
        <w:spacing w:before="0" w:after="0"/>
        <w:jc w:val="left"/>
        <w:rPr/>
      </w:pPr>
      <w:r>
        <w:rPr/>
        <w:t>pBbhhaTwdGMP6+v/4+JaJGxwEJ6vW0HYOX5k6LefJ7JuXnIMkLcPL13fjggL1gTcnsedsIOw1l+bk8</w:t>
      </w:r>
    </w:p>
    <w:p>
      <w:pPr>
        <w:pStyle w:val="PreformattedText"/>
        <w:bidi w:val="0"/>
        <w:spacing w:before="0" w:after="0"/>
        <w:jc w:val="left"/>
        <w:rPr/>
      </w:pPr>
      <w:r>
        <w:rPr/>
        <w:t>bbHWzush8Sm/rl01vwSR0/6xp/thmR/YsdLF7GbbzIPnoh35fpMTLkv3+44X423cvLch9+bakeN5Yx</w:t>
      </w:r>
    </w:p>
    <w:p>
      <w:pPr>
        <w:pStyle w:val="PreformattedText"/>
        <w:bidi w:val="0"/>
        <w:spacing w:before="0" w:after="0"/>
        <w:jc w:val="left"/>
        <w:rPr/>
      </w:pPr>
      <w:r>
        <w:rPr/>
        <w:t>r8evx0i67843Sz7lt6hsWLb+X5Nm3nwbHJllwuZEWzpEfgfsIMdmDlxEpMfD+Hln8z6fPy34fD5nLC</w:t>
      </w:r>
    </w:p>
    <w:p>
      <w:pPr>
        <w:pStyle w:val="PreformattedText"/>
        <w:bidi w:val="0"/>
        <w:spacing w:before="0" w:after="0"/>
        <w:jc w:val="left"/>
        <w:rPr/>
      </w:pPr>
      <w:r>
        <w:rPr/>
        <w:t>7/AtnbOSyx/A7z5vwDsfS/bCDG78SM+ZsemXov8A+O1/5MyyD22PL8jyOXb2B34fRsy/LsOXX/kTqw</w:t>
      </w:r>
    </w:p>
    <w:p>
      <w:pPr>
        <w:pStyle w:val="PreformattedText"/>
        <w:bidi w:val="0"/>
        <w:spacing w:before="0" w:after="0"/>
        <w:jc w:val="left"/>
        <w:rPr/>
      </w:pPr>
      <w:r>
        <w:rPr/>
        <w:t>Iv1Flm3rLGt27dEimrHx2xyXZ2bLWiW5Di25sBaTnt61yNoZ8YUfuRL0gAtbnLaa+yxw2T/SENtu/1</w:t>
      </w:r>
    </w:p>
    <w:p>
      <w:pPr>
        <w:pStyle w:val="PreformattedText"/>
        <w:bidi w:val="0"/>
        <w:spacing w:before="0" w:after="0"/>
        <w:jc w:val="left"/>
        <w:rPr/>
      </w:pPr>
      <w:r>
        <w:rPr/>
        <w:t>CfYSjY5YoYA8uewkgsO8If8AlHmsq1jPDwiaQlwW+kGtY5g8vTF+dHZOPSB9uxBt+P7JAgtWWMYO/D</w:t>
      </w:r>
    </w:p>
    <w:p>
      <w:pPr>
        <w:pStyle w:val="PreformattedText"/>
        <w:bidi w:val="0"/>
        <w:spacing w:before="0" w:after="0"/>
        <w:jc w:val="left"/>
        <w:rPr/>
      </w:pPr>
      <w:r>
        <w:rPr/>
        <w:t>+L8OqYPkGP+RHkfD423ksgPkXhbZ29Tm/DUt5u9hBZEYfNyNNvUnewv2dTjjJexPTKPyatZf3dwf6R</w:t>
      </w:r>
    </w:p>
    <w:p>
      <w:pPr>
        <w:pStyle w:val="PreformattedText"/>
        <w:bidi w:val="0"/>
        <w:spacing w:before="0" w:after="0"/>
        <w:jc w:val="left"/>
        <w:rPr/>
      </w:pPr>
      <w:r>
        <w:rPr/>
        <w:t>UEMeSdvRsDhAepWNunI8lji1MEmwHxYT49bDfL2e/EgvUnfqsb8XI8+fv3NvyfII+ecv+XPrMOT8Dl</w:t>
      </w:r>
    </w:p>
    <w:p>
      <w:pPr>
        <w:pStyle w:val="PreformattedText"/>
        <w:bidi w:val="0"/>
        <w:spacing w:before="0" w:after="0"/>
        <w:jc w:val="left"/>
        <w:rPr/>
      </w:pPr>
      <w:r>
        <w:rPr/>
        <w:t>kd8kz23eFic+n6lb/xc7IWtqOQWQ342ds+B3+B23/Ph8xs+d7H02H+Jb/LP4bZpZER+z8f47/Dfm5D</w:t>
      </w:r>
    </w:p>
    <w:p>
      <w:pPr>
        <w:pStyle w:val="PreformattedText"/>
        <w:bidi w:val="0"/>
        <w:spacing w:before="0" w:after="0"/>
        <w:jc w:val="left"/>
        <w:rPr/>
      </w:pPr>
      <w:r>
        <w:rPr/>
        <w:t>8PvE7r/xhn/Z8dJcCD9bI/hmQFhvwZY78CS5lrEMnzdh+HJ+EyJtu9ju/wBsvP2AmbIezKN5EVlqS0</w:t>
      </w:r>
    </w:p>
    <w:p>
      <w:pPr>
        <w:pStyle w:val="PreformattedText"/>
        <w:bidi w:val="0"/>
        <w:spacing w:before="0" w:after="0"/>
        <w:jc w:val="left"/>
        <w:rPr/>
      </w:pPr>
      <w:r>
        <w:rPr/>
        <w:t>TbJ38nQLl2IKLHJsqAzDdC3yNolmhvwTO7GIo3TZOMMItEIqGLZiFkfkYHwAcIY7Z6MyW+3Afsx3pZ</w:t>
      </w:r>
    </w:p>
    <w:p>
      <w:pPr>
        <w:pStyle w:val="PreformattedText"/>
        <w:bidi w:val="0"/>
        <w:spacing w:before="0" w:after="0"/>
        <w:jc w:val="left"/>
        <w:rPr/>
      </w:pPr>
      <w:r>
        <w:rPr/>
        <w:t>ArKPCATMmkscOQx9g8yE3TmWCBwJAI8T/wDCX5Ots/TWT6sT2OkShJ2XYxgiNbZ6mfbpsOR4mWYsI+</w:t>
      </w:r>
    </w:p>
    <w:p>
      <w:pPr>
        <w:pStyle w:val="PreformattedText"/>
        <w:bidi w:val="0"/>
        <w:spacing w:before="0" w:after="0"/>
        <w:jc w:val="left"/>
        <w:rPr/>
      </w:pPr>
      <w:r>
        <w:rPr/>
        <w:t>B+3XZYwTMsw2cgPEAuaQPJZ6nUg+2p2TlsgVYxk2vgynR1Wfy0RbuwujGThrPtx84Qds78/uPL9Sx6</w:t>
      </w:r>
    </w:p>
    <w:p>
      <w:pPr>
        <w:pStyle w:val="PreformattedText"/>
        <w:bidi w:val="0"/>
        <w:spacing w:before="0" w:after="0"/>
        <w:jc w:val="left"/>
        <w:rPr/>
      </w:pPr>
      <w:r>
        <w:rPr/>
        <w:t>/Ft9+ZGFzH4Pb9tlj5nz3lpHz8+ebFmEBZ7j8HvwOMd2/wC2H5bnsQf3Zx+GMsFhPlkMFnvzYg+798</w:t>
      </w:r>
    </w:p>
    <w:p>
      <w:pPr>
        <w:pStyle w:val="PreformattedText"/>
        <w:bidi w:val="0"/>
        <w:spacing w:before="0" w:after="0"/>
        <w:jc w:val="left"/>
        <w:rPr/>
      </w:pPr>
      <w:r>
        <w:rPr/>
        <w:t>i5ZJYfDCxs+Z8Ijz+A28vz4R9z+Q3l58S8P5Z2yz6fw344F6f8hi/tWbOsfBJgsj6l2YI5z6Pw1+E/</w:t>
      </w:r>
    </w:p>
    <w:p>
      <w:pPr>
        <w:pStyle w:val="PreformattedText"/>
        <w:bidi w:val="0"/>
        <w:spacing w:before="0" w:after="0"/>
        <w:jc w:val="left"/>
        <w:rPr/>
      </w:pPr>
      <w:r>
        <w:rPr/>
        <w:t>PZIbZs9lpPqeORFhI3bILsYn9EDxcYPI2WLlaUZTRSzhCwZL3W05JidsbG31bhjtw5dOQV6XgWR2a2</w:t>
      </w:r>
    </w:p>
    <w:p>
      <w:pPr>
        <w:pStyle w:val="PreformattedText"/>
        <w:bidi w:val="0"/>
        <w:spacing w:before="0" w:after="0"/>
        <w:jc w:val="left"/>
        <w:rPr/>
      </w:pPr>
      <w:r>
        <w:rPr/>
        <w:t>cJDi8W2Ek/gC4Tpb9mnYBT0eO9h8s77EkuJ+0bslSTkmpe75Z6RdIdfljbb9yb0hdgctoLqj+I76TR</w:t>
      </w:r>
    </w:p>
    <w:p>
      <w:pPr>
        <w:pStyle w:val="PreformattedText"/>
        <w:bidi w:val="0"/>
        <w:spacing w:before="0" w:after="0"/>
        <w:jc w:val="left"/>
        <w:rPr/>
      </w:pPr>
      <w:r>
        <w:rPr/>
        <w:t>R6Ld6MDMBLEbCfLdnts1s4w7Pn9+GEEvtv8AV+Fgy15Jsm2DNpyGHG9GASKxMIJJ16TMS7HgYYw3I7</w:t>
      </w:r>
    </w:p>
    <w:p>
      <w:pPr>
        <w:pStyle w:val="PreformattedText"/>
        <w:bidi w:val="0"/>
        <w:spacing w:before="0" w:after="0"/>
        <w:jc w:val="left"/>
        <w:rPr/>
      </w:pPr>
      <w:r>
        <w:rPr/>
        <w:t>TywkHGTsY/PV+By4WWCUsswlnpBerWwbJJ/Vn4PZ5HCdYyeXl7PC5vbxZzZYfZLyRixNZ78DCyzP2w</w:t>
      </w:r>
    </w:p>
    <w:p>
      <w:pPr>
        <w:pStyle w:val="PreformattedText"/>
        <w:bidi w:val="0"/>
        <w:spacing w:before="0" w:after="0"/>
        <w:jc w:val="left"/>
        <w:rPr/>
      </w:pPr>
      <w:r>
        <w:rPr/>
        <w:t>uNtUgzsTuyliWMJ9EcnpHLfu/N598+cCz+L8zf4H1t/iRZ/DfrEHz36+zu/M5B9z5kfwH1EPnyuv4l</w:t>
      </w:r>
    </w:p>
    <w:p>
      <w:pPr>
        <w:pStyle w:val="PreformattedText"/>
        <w:bidi w:val="0"/>
        <w:spacing w:before="0" w:after="0"/>
        <w:jc w:val="left"/>
        <w:rPr/>
      </w:pPr>
      <w:r>
        <w:rPr/>
        <w:t>7yyG2058z49byfmj822/Lgj4kdg+Zc+Bxjlmjtv/DYoMNgZzgQxe4zQ/dl9fIj5HvvxyS11GKRb/yi</w:t>
      </w:r>
    </w:p>
    <w:p>
      <w:pPr>
        <w:pStyle w:val="PreformattedText"/>
        <w:bidi w:val="0"/>
        <w:spacing w:before="0" w:after="0"/>
        <w:jc w:val="left"/>
        <w:rPr/>
      </w:pPr>
      <w:r>
        <w:rPr/>
        <w:t>19/qTaTw/wBk1TEXgQvRD8EP0kjZ1K6ipmTeXBhC72/UvsdJAsJ3DmRw+GIsTuTiMN9jhCrBiX/bZ4</w:t>
      </w:r>
    </w:p>
    <w:p>
      <w:pPr>
        <w:pStyle w:val="PreformattedText"/>
        <w:bidi w:val="0"/>
        <w:spacing w:before="0" w:after="0"/>
        <w:jc w:val="left"/>
        <w:rPr/>
      </w:pPr>
      <w:r>
        <w:rPr/>
        <w:t>Tq6iwoFaJpCOZ4djp8PrM9/wAgDi9QeH4QK22jOzYZa2e/+JDeHGOFwniWYlhBYHljG7WXt+Te2K/5</w:t>
      </w:r>
    </w:p>
    <w:p>
      <w:pPr>
        <w:pStyle w:val="PreformattedText"/>
        <w:bidi w:val="0"/>
        <w:spacing w:before="0" w:after="0"/>
        <w:jc w:val="left"/>
        <w:rPr/>
      </w:pPr>
      <w:r>
        <w:rPr/>
        <w:t>cXtm7kt9nnbj5nPjYxuAQASPFjkgGwaT0wJ09nQXI0oVIB6wvhBAy7iQS43Y97Y+xnxG9Z2Tbz5hJf</w:t>
      </w:r>
    </w:p>
    <w:p>
      <w:pPr>
        <w:pStyle w:val="PreformattedText"/>
        <w:bidi w:val="0"/>
        <w:spacing w:before="0" w:after="0"/>
        <w:jc w:val="left"/>
        <w:rPr/>
      </w:pPr>
      <w:r>
        <w:rPr/>
        <w:t>sx8fnN+e3DkebdXvxOWHl3wj1YzliySZepIQh+27LPW3XJJTIYH4hs6/wyRXlnIixs+HOx/wDgWfw2</w:t>
      </w:r>
    </w:p>
    <w:p>
      <w:pPr>
        <w:pStyle w:val="PreformattedText"/>
        <w:bidi w:val="0"/>
        <w:spacing w:before="0" w:after="0"/>
        <w:jc w:val="left"/>
        <w:rPr/>
      </w:pPr>
      <w:r>
        <w:rPr/>
        <w:t>PJ8j4fCPufD6XPvIPmRy3f459fgw9/hnwc+ZeXXxwv8Ay6tjsEYlzzIiZZ9I/bNsbGLUsiyfIcPp3+</w:t>
      </w:r>
    </w:p>
    <w:p>
      <w:pPr>
        <w:pStyle w:val="PreformattedText"/>
        <w:bidi w:val="0"/>
        <w:spacing w:before="0" w:after="0"/>
        <w:jc w:val="left"/>
        <w:rPr/>
      </w:pPr>
      <w:r>
        <w:rPr/>
        <w:t>CWRPLwkD/hJEwyGQJadvk6xgPntmLc1aCEX+3A/wAuhhEjkwn+yCskw7DV2DuGz+UR0R7il+rd3hE5</w:t>
      </w:r>
    </w:p>
    <w:p>
      <w:pPr>
        <w:pStyle w:val="PreformattedText"/>
        <w:bidi w:val="0"/>
        <w:spacing w:before="0" w:after="0"/>
        <w:jc w:val="left"/>
        <w:rPr/>
      </w:pPr>
      <w:r>
        <w:rPr/>
        <w:t>agw/MnOsCuWDBsGY/JvIddk/qNLTeWgj5bjqR/VA7xR+9gm5GONzdzseIWmwQ8grOfL2f2JuDH4ff4</w:t>
      </w:r>
    </w:p>
    <w:p>
      <w:pPr>
        <w:pStyle w:val="PreformattedText"/>
        <w:bidi w:val="0"/>
        <w:spacing w:before="0" w:after="0"/>
        <w:jc w:val="left"/>
        <w:rPr/>
      </w:pPr>
      <w:r>
        <w:rPr/>
        <w:t>A05lRJ3VNsx/LH+tvz2F/Ibd0iYPVmhkm4W4ZDyKsBs+zcHs9WANsLSZY3Mv1Ljl7mIxffirNv2dOk</w:t>
      </w:r>
    </w:p>
    <w:p>
      <w:pPr>
        <w:pStyle w:val="PreformattedText"/>
        <w:bidi w:val="0"/>
        <w:spacing w:before="0" w:after="0"/>
        <w:jc w:val="left"/>
        <w:rPr/>
      </w:pPr>
      <w:r>
        <w:rPr/>
        <w:t>NOwyJnUAGOc/bTmY2j1jOxZ3k36XWOyCMtrk5r80k5cyfbLcIny6/wAf7jh8LfZSZBEUcszmxDA4/A</w:t>
      </w:r>
    </w:p>
    <w:p>
      <w:pPr>
        <w:pStyle w:val="PreformattedText"/>
        <w:bidi w:val="0"/>
        <w:spacing w:before="0" w:after="0"/>
        <w:jc w:val="left"/>
        <w:rPr/>
      </w:pPr>
      <w:r>
        <w:rPr/>
        <w:t>2Cx289sO5JfYOT5emQ+khGtn+3mlpMfHC/LWG35hnzAs0bOfEx+Eln0ibPuWZHllj8O/HyPmbZh/PG</w:t>
      </w:r>
    </w:p>
    <w:p>
      <w:pPr>
        <w:pStyle w:val="PreformattedText"/>
        <w:bidi w:val="0"/>
        <w:spacing w:before="0" w:after="0"/>
        <w:jc w:val="left"/>
        <w:rPr/>
      </w:pPr>
      <w:r>
        <w:rPr/>
        <w:t>z4b/AA9iy7dhI52zkb/A+4EGfDz6xaPzd+nt/wCX/s/nFszW3yKZvfzg2BNyCQyyxNj6R9PMi2Lz4W</w:t>
      </w:r>
    </w:p>
    <w:p>
      <w:pPr>
        <w:pStyle w:val="PreformattedText"/>
        <w:bidi w:val="0"/>
        <w:spacing w:before="0" w:after="0"/>
        <w:jc w:val="left"/>
        <w:rPr/>
      </w:pPr>
      <w:r>
        <w:rPr/>
        <w:t>W3ZMQ2OBvsEE0A+scB+S/0zaTkVuYRUQP+RNCRNv8AEM2Lhs82A7dzlhYVfPYwwmd34bGQY8jMiNQj</w:t>
      </w:r>
    </w:p>
    <w:p>
      <w:pPr>
        <w:pStyle w:val="PreformattedText"/>
        <w:bidi w:val="0"/>
        <w:spacing w:before="0" w:after="0"/>
        <w:jc w:val="left"/>
        <w:rPr/>
      </w:pPr>
      <w:r>
        <w:rPr/>
        <w:t>05P9+QCgbOaWBtpJ2HOJe8nAAkJAuYwa8nA3IW53Y+w9DF0YzIb3DC7M9qfH54t5doQc/ey5kf8AjY</w:t>
      </w:r>
    </w:p>
    <w:p>
      <w:pPr>
        <w:pStyle w:val="PreformattedText"/>
        <w:bidi w:val="0"/>
        <w:spacing w:before="0" w:after="0"/>
        <w:jc w:val="left"/>
        <w:rPr/>
      </w:pPr>
      <w:r>
        <w:rPr/>
        <w:t>SGFndumPeMb7E6sh/qfNsjt1yGeSx7sV54sBGRkO8u+XvwZ+QA8ZV0G1BDfWM92Xc2diqWkv6tNzic</w:t>
      </w:r>
    </w:p>
    <w:p>
      <w:pPr>
        <w:pStyle w:val="PreformattedText"/>
        <w:bidi w:val="0"/>
        <w:spacing w:before="0" w:after="0"/>
        <w:jc w:val="left"/>
        <w:rPr/>
      </w:pPr>
      <w:r>
        <w:rPr/>
        <w:t>kGthGoEteHsd0y0CuouKx3Hk36nJyZx5cnI9+ITz4R6+JHs5tnZOylu7Z+uz02ze3nwZI+duWM4+er</w:t>
      </w:r>
    </w:p>
    <w:p>
      <w:pPr>
        <w:pStyle w:val="PreformattedText"/>
        <w:bidi w:val="0"/>
        <w:spacing w:before="0" w:after="0"/>
        <w:jc w:val="left"/>
        <w:rPr/>
      </w:pPr>
      <w:r>
        <w:rPr/>
        <w:t>vzh2QZ4YQuwdbMLxZyw9J9gxyf6sd+5p1t/Pv6TnPm/H6fM+FkDZZ8z2P5sc+F+/O/GD4CAmSOfBvb</w:t>
      </w:r>
    </w:p>
    <w:p>
      <w:pPr>
        <w:pStyle w:val="PreformattedText"/>
        <w:bidi w:val="0"/>
        <w:spacing w:before="0" w:after="0"/>
        <w:jc w:val="left"/>
        <w:rPr/>
      </w:pPr>
      <w:r>
        <w:rPr/>
        <w:t>A+u534ljZ8PmfyI4X5JBhe3/AJP/ANzeLR+QxDfLv9jn363E2hFz+QRJZyLr4l+X7ab8Eib1+Ge4ay</w:t>
      </w:r>
    </w:p>
    <w:p>
      <w:pPr>
        <w:pStyle w:val="PreformattedText"/>
        <w:bidi w:val="0"/>
        <w:spacing w:before="0" w:after="0"/>
        <w:jc w:val="left"/>
        <w:rPr/>
      </w:pPr>
      <w:r>
        <w:rPr/>
        <w:t>QATNMsb8LZP9YfwI4i2ko65C2NJ/Ze+9u+CwOWUrBi9Iq1tSO228kyEWORCG0o0u+kFjEZdkYR0xz5</w:t>
      </w:r>
    </w:p>
    <w:p>
      <w:pPr>
        <w:pStyle w:val="PreformattedText"/>
        <w:bidi w:val="0"/>
        <w:spacing w:before="0" w:after="0"/>
        <w:jc w:val="left"/>
        <w:rPr/>
      </w:pPr>
      <w:r>
        <w:rPr/>
        <w:t>J6Rm+3b/ACQOM7Jd9Zy/UhtLDrByICtv5ztndg7Esg8tHS2cDdnttmwHzjGLS3BmyOk2sMhpA+fnxx</w:t>
      </w:r>
    </w:p>
    <w:p>
      <w:pPr>
        <w:pStyle w:val="PreformattedText"/>
        <w:bidi w:val="0"/>
        <w:spacing w:before="0" w:after="0"/>
        <w:jc w:val="left"/>
        <w:rPr/>
      </w:pPr>
      <w:r>
        <w:rPr/>
        <w:t>582JVtg8Sw3E9sWrECVvrYAEU43I+fja7Z7AHhJ9yOLbWTt4thdvdsnRdvxucGTr2d3IOXnpElyHsO</w:t>
      </w:r>
    </w:p>
    <w:p>
      <w:pPr>
        <w:pStyle w:val="PreformattedText"/>
        <w:bidi w:val="0"/>
        <w:spacing w:before="0" w:after="0"/>
        <w:jc w:val="left"/>
        <w:rPr/>
      </w:pPr>
      <w:r>
        <w:rPr/>
        <w:t>TW7+xaYtOkHAuSUP3DfvMvLSfhcs9bLh+TYTZsW2lrK3O8kmEY7byzm3cuk+58DY1W9w+cW52NyD4d</w:t>
      </w:r>
    </w:p>
    <w:p>
      <w:pPr>
        <w:pStyle w:val="PreformattedText"/>
        <w:bidi w:val="0"/>
        <w:spacing w:before="0" w:after="0"/>
        <w:jc w:val="left"/>
        <w:rPr/>
      </w:pPr>
      <w:r>
        <w:rPr/>
        <w:t>+MG7f5fmfFvbybk0yLPnGP47H8D+B9z6TB87/Ny8t+7y/27tjHx34TY/MvWySyPmFlm2Rt1fkfA9h1</w:t>
      </w:r>
    </w:p>
    <w:p>
      <w:pPr>
        <w:pStyle w:val="PreformattedText"/>
        <w:bidi w:val="0"/>
        <w:spacing w:before="0" w:after="0"/>
        <w:jc w:val="left"/>
        <w:rPr/>
      </w:pPr>
      <w:r>
        <w:rPr/>
        <w:t>tP8A2ZfxB7uUsdh+bYocnukFbkLNudmPCfvJxvw0IzJf4j8/P4DFvsatkeQ34FmLcERd92Tit7C9m8</w:t>
      </w:r>
    </w:p>
    <w:p>
      <w:pPr>
        <w:pStyle w:val="PreformattedText"/>
        <w:bidi w:val="0"/>
        <w:spacing w:before="0" w:after="0"/>
        <w:jc w:val="left"/>
        <w:rPr/>
      </w:pPr>
      <w:r>
        <w:rPr/>
        <w:t>vGWKy4jY87k7xIcLYs/Yw54JQ8jp7LWNCYYFmDStOXtdXIKzzIP6moSbZY4IeqW2TP7l7JLTrbAXk6</w:t>
      </w:r>
    </w:p>
    <w:p>
      <w:pPr>
        <w:pStyle w:val="PreformattedText"/>
        <w:bidi w:val="0"/>
        <w:spacing w:before="0" w:after="0"/>
        <w:jc w:val="left"/>
        <w:rPr/>
      </w:pPr>
      <w:r>
        <w:rPr/>
        <w:t>2Vx20dhshOyM4t7bkuOyZl47AVgNkO5H72cBNay9B8SETqGSf0EZruNyZuLU5ep6vWdNCww+vVBgxV</w:t>
      </w:r>
    </w:p>
    <w:p>
      <w:pPr>
        <w:pStyle w:val="PreformattedText"/>
        <w:bidi w:val="0"/>
        <w:spacing w:before="0" w:after="0"/>
        <w:jc w:val="left"/>
        <w:rPr/>
      </w:pPr>
      <w:r>
        <w:rPr/>
        <w:t>ItHTK+xM5BnPl5MYW/IP5cEN2/8X5YjyfP9sU29N9veWBPJbE2uZcYmz3c92PS7whn5dl2XHkF7Mfh</w:t>
      </w:r>
    </w:p>
    <w:p>
      <w:pPr>
        <w:pStyle w:val="PreformattedText"/>
        <w:bidi w:val="0"/>
        <w:spacing w:before="0" w:after="0"/>
        <w:jc w:val="left"/>
        <w:rPr/>
      </w:pPr>
      <w:r>
        <w:rPr/>
        <w:t>5kNm9fjZ2023WXsrYXlufMjzJ5Z8SwLYsu9+P4+JYfnwM23bt+2dndlggH5fmTHLfr/lnCcO/M4xi9</w:t>
      </w:r>
    </w:p>
    <w:p>
      <w:pPr>
        <w:pStyle w:val="PreformattedText"/>
        <w:bidi w:val="0"/>
        <w:spacing w:before="0" w:after="0"/>
        <w:jc w:val="left"/>
        <w:rPr/>
      </w:pPr>
      <w:r>
        <w:rPr/>
        <w:t>X5FkwLtnI8jyz4yWT8z7wt9/iQfy0hsz6fdthAbc9+C2/bd59P4C/Prcz4/wAM7Jdgs+ZEGR7CBvcD</w:t>
      </w:r>
    </w:p>
    <w:p>
      <w:pPr>
        <w:pStyle w:val="PreformattedText"/>
        <w:bidi w:val="0"/>
        <w:spacing w:before="0" w:after="0"/>
        <w:jc w:val="left"/>
        <w:rPr/>
      </w:pPr>
      <w:r>
        <w:rPr/>
        <w:t>nVnR1k7Hmy8kYXhJf2Hh1HlOukYREbb1hjYJ8ZyAuT8D4DZBG7Mn1zy9j24bRLY7MfyzSAPdbURb/Q</w:t>
      </w:r>
    </w:p>
    <w:p>
      <w:pPr>
        <w:pStyle w:val="PreformattedText"/>
        <w:bidi w:val="0"/>
        <w:spacing w:before="0" w:after="0"/>
        <w:jc w:val="left"/>
        <w:rPr/>
      </w:pPr>
      <w:r>
        <w:rPr/>
        <w:t>gOd/Id9J4hGNniJxbYxFy1dICs54mfJlyWx4h5iBbhwJAhFgG8unEJNqUG8otQK7UyDs4c7aaZiG0b</w:t>
      </w:r>
    </w:p>
    <w:p>
      <w:pPr>
        <w:pStyle w:val="PreformattedText"/>
        <w:bidi w:val="0"/>
        <w:spacing w:before="0" w:after="0"/>
        <w:jc w:val="left"/>
        <w:rPr/>
      </w:pPr>
      <w:r>
        <w:rPr/>
        <w:t>/i38bZy8W3W5z7O5mQdZzLM+n8i3Z/1cpNW/kVf5Pbz2YEJr+P1A/evEyvVUPrCcwjz5mdiQxk+Mnk</w:t>
      </w:r>
    </w:p>
    <w:p>
      <w:pPr>
        <w:pStyle w:val="PreformattedText"/>
        <w:bidi w:val="0"/>
        <w:spacing w:before="0" w:after="0"/>
        <w:jc w:val="left"/>
        <w:rPr/>
      </w:pPr>
      <w:r>
        <w:rPr/>
        <w:t>iN19242ATO273C1B1sPYOwy4nhOjDkPD2zxN+J8hler23b8MnrIJ+Jus/z55gvCQgakFmSbOah67ej</w:t>
      </w:r>
    </w:p>
    <w:p>
      <w:pPr>
        <w:pStyle w:val="PreformattedText"/>
        <w:bidi w:val="0"/>
        <w:spacing w:before="0" w:after="0"/>
        <w:jc w:val="left"/>
        <w:rPr/>
      </w:pPr>
      <w:r>
        <w:rPr/>
        <w:t>2AgEB7ZR/S/3j8ELjPP2ThJzjYkLiZZP2IH7InzOWZa7t2b3bNvb975HXc5eep9sOwmDJLl6WHsx+9</w:t>
      </w:r>
    </w:p>
    <w:p>
      <w:pPr>
        <w:pStyle w:val="PreformattedText"/>
        <w:bidi w:val="0"/>
        <w:spacing w:before="0" w:after="0"/>
        <w:jc w:val="left"/>
        <w:rPr/>
      </w:pPr>
      <w:r>
        <w:rPr/>
        <w:t>vxsctfn78FYT2dZOvLUIm/y/L879D4JZec/gOHw/l+SfxH4QfwA/gfU5N+Rha2x+2x822F+Plttv0f</w:t>
      </w:r>
    </w:p>
    <w:p>
      <w:pPr>
        <w:pStyle w:val="PreformattedText"/>
        <w:bidi w:val="0"/>
        <w:spacing w:before="0" w:after="0"/>
        <w:jc w:val="left"/>
        <w:rPr/>
      </w:pPr>
      <w:r>
        <w:rPr/>
        <w:t>qb9Pj8D4Ig5YLfsOMfxGbbWmbrGuELzb/c01ixXXyykxd5Bl+qbHqJDGXLbYuS/Bs5b9DPnsH8OOWd</w:t>
      </w:r>
    </w:p>
    <w:p>
      <w:pPr>
        <w:pStyle w:val="PreformattedText"/>
        <w:bidi w:val="0"/>
        <w:spacing w:before="0" w:after="0"/>
        <w:jc w:val="left"/>
        <w:rPr/>
      </w:pPr>
      <w:r>
        <w:rPr/>
        <w:t>D4Df8AA9Z9AvZF/wAhP0f1tAwLT/wh/ZZ+hVsSxm5C0yQDiLB9uBxlzx7cjEigoCNUstfBS2KERJFu</w:t>
      </w:r>
    </w:p>
    <w:p>
      <w:pPr>
        <w:pStyle w:val="PreformattedText"/>
        <w:bidi w:val="0"/>
        <w:spacing w:before="0" w:after="0"/>
        <w:jc w:val="left"/>
        <w:rPr/>
      </w:pPr>
      <w:r>
        <w:rPr/>
        <w:t>uT0pfkYeQuR4rGi3YwQ9tlbxyT1Rx5KeWSG3IAtL8oKq9eX4L3u8LjIy0bf6gLMnHyavjXJvPzsjDJ</w:t>
      </w:r>
    </w:p>
    <w:p>
      <w:pPr>
        <w:pStyle w:val="PreformattedText"/>
        <w:bidi w:val="0"/>
        <w:spacing w:before="0" w:after="0"/>
        <w:jc w:val="left"/>
        <w:rPr/>
      </w:pPr>
      <w:r>
        <w:rPr/>
        <w:t>tGWMNsl5fl+Xk8t34QDtkq7sQf3iwhemwchLij+X9HIMRr35xlmc/uwvGz4yDP+Ti9GewYYw3u2Pb0</w:t>
      </w:r>
    </w:p>
    <w:p>
      <w:pPr>
        <w:pStyle w:val="PreformattedText"/>
        <w:bidi w:val="0"/>
        <w:spacing w:before="0" w:after="0"/>
        <w:jc w:val="left"/>
        <w:rPr/>
      </w:pPr>
      <w:r>
        <w:rPr/>
        <w:t>zJo7aLDmz/rz8lcVMhGBNNlbw3Zshr34/wDRYZ8RPwnm2bJk8J8jlm2T1db3l78PmuTkpH8+b/Zf4W</w:t>
      </w:r>
    </w:p>
    <w:p>
      <w:pPr>
        <w:pStyle w:val="PreformattedText"/>
        <w:bidi w:val="0"/>
        <w:spacing w:before="0" w:after="0"/>
        <w:jc w:val="left"/>
        <w:rPr/>
      </w:pPr>
      <w:r>
        <w:rPr/>
        <w:t>M97Y/Mcz4yW3U2/vAd+jrZIBH1d4QJtzWQaut/xiPH4j5M6y4TiTIM7cksuWR80+nbbd+Z89LLCz56</w:t>
      </w:r>
    </w:p>
    <w:p>
      <w:pPr>
        <w:pStyle w:val="PreformattedText"/>
        <w:bidi w:val="0"/>
        <w:spacing w:before="0" w:after="0"/>
        <w:jc w:val="left"/>
        <w:rPr/>
      </w:pPr>
      <w:r>
        <w:rPr/>
        <w:t>xP8AD8/gPgcs/j7Hb+/hD8Jyyfm5Dfnws/iuPwgkhEA1Y3XDPYZF5mJFe5jGKA5aw9y2xh3YTyTWk7</w:t>
      </w:r>
    </w:p>
    <w:p>
      <w:pPr>
        <w:pStyle w:val="PreformattedText"/>
        <w:bidi w:val="0"/>
        <w:spacing w:before="0" w:after="0"/>
        <w:jc w:val="left"/>
        <w:rPr/>
      </w:pPr>
      <w:r>
        <w:rPr/>
        <w:t>9nHbf9PqQvw/DyMicvIs+Exyz4WXqMvWTwI/MHJq9THST1kD2eDDlp3fbpC5D5kn7MJbsP0vTJ/vQ/</w:t>
      </w:r>
    </w:p>
    <w:p>
      <w:pPr>
        <w:pStyle w:val="PreformattedText"/>
        <w:bidi w:val="0"/>
        <w:spacing w:before="0" w:after="0"/>
        <w:jc w:val="left"/>
        <w:rPr/>
      </w:pPr>
      <w:r>
        <w:rPr/>
        <w:t>Y48c79yHNELm8N+zfMYQ063JcHmxx5cLeWjJ7edY8CcM2xlyVa37Rncjlgct5s0Vbrt/X93RkAFu25</w:t>
      </w:r>
    </w:p>
    <w:p>
      <w:pPr>
        <w:pStyle w:val="PreformattedText"/>
        <w:bidi w:val="0"/>
        <w:spacing w:before="0" w:after="0"/>
        <w:jc w:val="left"/>
        <w:rPr/>
      </w:pPr>
      <w:r>
        <w:rPr/>
        <w:t>Pkpaq5BvsBTgrRkSd2Plp+265Z35x+dWm58frGH+7dI0hhbt/zl0ukjrPIefH2b3Ms/IM1fIRfOWNw</w:t>
      </w:r>
    </w:p>
    <w:p>
      <w:pPr>
        <w:pStyle w:val="PreformattedText"/>
        <w:bidi w:val="0"/>
        <w:spacing w:before="0" w:after="0"/>
        <w:jc w:val="left"/>
        <w:rPr/>
      </w:pPr>
      <w:r>
        <w:rPr/>
        <w:t>9jmti7pOSB77Y3WfM9Rhw9/YfCcsIhD4ZCZGSwjp2KDstuj/AJZtPECZAWZbsyTI3LWHL8sNs/YwGx</w:t>
      </w:r>
    </w:p>
    <w:p>
      <w:pPr>
        <w:pStyle w:val="PreformattedText"/>
        <w:bidi w:val="0"/>
        <w:spacing w:before="0" w:after="0"/>
        <w:jc w:val="left"/>
        <w:rPr/>
      </w:pPr>
      <w:r>
        <w:rPr/>
        <w:t>JMjHdtset+W4QSO4XDlh3Z+CfO5ZPW4bBh2T4+X58bDJ+mBYX+Fj7tz+5P6vDtpJycu3/I17PYJ+N7</w:t>
      </w:r>
    </w:p>
    <w:p>
      <w:pPr>
        <w:pStyle w:val="PreformattedText"/>
        <w:bidi w:val="0"/>
        <w:spacing w:before="0" w:after="0"/>
        <w:jc w:val="left"/>
        <w:rPr/>
      </w:pPr>
      <w:r>
        <w:rPr/>
        <w:t>98t58XzbJj3+G+ww+22sfH34DPh8bI+P8SPj8D55/DY+4WWZF9dkh2EnwO6LVyOc/JhadW1CH4EvXy</w:t>
      </w:r>
    </w:p>
    <w:p>
      <w:pPr>
        <w:pStyle w:val="PreformattedText"/>
        <w:bidi w:val="0"/>
        <w:spacing w:before="0" w:after="0"/>
        <w:jc w:val="left"/>
        <w:rPr/>
      </w:pPr>
      <w:r>
        <w:rPr/>
        <w:t>Ac9ELg2T/ZJnx/SH/GZlNmfP21k2EfMgssnsEfpHLCHC9v6h8z2mQ65COIJzJaymRVWEvXbFsO7D28</w:t>
      </w:r>
    </w:p>
    <w:p>
      <w:pPr>
        <w:pStyle w:val="PreformattedText"/>
        <w:bidi w:val="0"/>
        <w:spacing w:before="0" w:after="0"/>
        <w:jc w:val="left"/>
        <w:rPr/>
      </w:pPr>
      <w:r>
        <w:rPr/>
        <w:t>fBzxa+NiTONZ0+WIrc2wWvkvyDb+uSk5Ie3OSO+ctNJVuSRgSLxA+7am7I02E4WwB1OuNwICutmgew</w:t>
      </w:r>
    </w:p>
    <w:p>
      <w:pPr>
        <w:pStyle w:val="PreformattedText"/>
        <w:bidi w:val="0"/>
        <w:spacing w:before="0" w:after="0"/>
        <w:jc w:val="left"/>
        <w:rPr/>
      </w:pPr>
      <w:r>
        <w:rPr/>
        <w:t>h7CCsW8MIf15PnIQ85M39fdrj1OMsdcs6zH7sZkRHtt1MeefB5Y2BgSEmLPuxlnZO8+IkWSJmMh6zs</w:t>
      </w:r>
    </w:p>
    <w:p>
      <w:pPr>
        <w:pStyle w:val="PreformattedText"/>
        <w:bidi w:val="0"/>
        <w:spacing w:before="0" w:after="0"/>
        <w:jc w:val="left"/>
        <w:rPr/>
      </w:pPr>
      <w:r>
        <w:rPr/>
        <w:t>uolx5BoyNVICsCa3e57bhx1nDk/0WM3PLMEOSIt0ljGP/oxMdAE5Prs9suPJJjLeSTh88WNnPbNb9b</w:t>
      </w:r>
    </w:p>
    <w:p>
      <w:pPr>
        <w:pStyle w:val="PreformattedText"/>
        <w:bidi w:val="0"/>
        <w:spacing w:before="0" w:after="0"/>
        <w:jc w:val="left"/>
        <w:rPr/>
      </w:pPr>
      <w:r>
        <w:rPr/>
        <w:t>qOymScMjT2fYb8g9ft72UluTt+Xq/YT87l4bsM6x1ltd5ZObD80sUjjf6ZP6bYNv8Atu+WHrdWz8sb</w:t>
      </w:r>
    </w:p>
    <w:p>
      <w:pPr>
        <w:pStyle w:val="PreformattedText"/>
        <w:bidi w:val="0"/>
        <w:spacing w:before="0" w:after="0"/>
        <w:jc w:val="left"/>
        <w:rPr/>
      </w:pPr>
      <w:r>
        <w:rPr/>
        <w:t>GAT/AA37kfCC8sh5tsAb35tstm8j+TLD6ci9+Hw+Z9B+59yLl59D4diDizNzt+EVlyGZWm9m6S5JUF</w:t>
      </w:r>
    </w:p>
    <w:p>
      <w:pPr>
        <w:pStyle w:val="PreformattedText"/>
        <w:bidi w:val="0"/>
        <w:spacing w:before="0" w:after="0"/>
        <w:jc w:val="left"/>
        <w:rPr/>
      </w:pPr>
      <w:r>
        <w:rPr/>
        <w:t>/YfNjlMY6Mln8vdZLyZrhNYP3YPSZNkbGBs57AwZHJdtMiPhz74+Qf1PiJp9OMMZws4W9dgWG2o5eO</w:t>
      </w:r>
    </w:p>
    <w:p>
      <w:pPr>
        <w:pStyle w:val="PreformattedText"/>
        <w:bidi w:val="0"/>
        <w:spacing w:before="0" w:after="0"/>
        <w:jc w:val="left"/>
        <w:rPr/>
      </w:pPr>
      <w:r>
        <w:rPr/>
        <w:t>HZNB8Pt2cE3rYbeG9mH9WMgvW5GXDzsT2DOWgdbEMfdj7a+Olyb/AFlmAFx5dXJtcgPbd8ttNjoIcE</w:t>
      </w:r>
    </w:p>
    <w:p>
      <w:pPr>
        <w:pStyle w:val="PreformattedText"/>
        <w:bidi w:val="0"/>
        <w:spacing w:before="0" w:after="0"/>
        <w:jc w:val="left"/>
        <w:rPr/>
      </w:pPr>
      <w:r>
        <w:rPr/>
        <w:t>t9TxDkl0NobCZ/don9S5PlrF6RhJTIzCJLAy7pJlkrTb/l7y4Ldfq2ftpMIPIMjxvC/sonwy6mNkDN</w:t>
      </w:r>
    </w:p>
    <w:p>
      <w:pPr>
        <w:pStyle w:val="PreformattedText"/>
        <w:bidi w:val="0"/>
        <w:spacing w:before="0" w:after="0"/>
        <w:jc w:val="left"/>
        <w:rPr/>
      </w:pPr>
      <w:r>
        <w:rPr/>
        <w:t>+IvbsMg2APgtLmPI3EJyTmBlwjP/ADLdL5dCEfqeuQcnjn5ajr5YRbGWz/ljn/Hb5Zzs+z/lsyzsca</w:t>
      </w:r>
    </w:p>
    <w:p>
      <w:pPr>
        <w:pStyle w:val="PreformattedText"/>
        <w:bidi w:val="0"/>
        <w:spacing w:before="0" w:after="0"/>
        <w:jc w:val="left"/>
        <w:rPr/>
      </w:pPr>
      <w:r>
        <w:rPr/>
        <w:t>2+/HH8j52xsY39h+knkZ+xxt+M2NsdhnNjyy6+/U2NPfj/AJZG5yNnLcgjS75aVsb/ALMZ5FB34ODh</w:t>
      </w:r>
    </w:p>
    <w:p>
      <w:pPr>
        <w:pStyle w:val="PreformattedText"/>
        <w:bidi w:val="0"/>
        <w:spacing w:before="0" w:after="0"/>
        <w:jc w:val="left"/>
        <w:rPr/>
      </w:pPr>
      <w:r>
        <w:rPr/>
        <w:t>ZyRzkGmvsefDn5Z/HO2Z/wDiG3r8334H8T5nzv8ADh9G2LLP5fn8g3353I8+YQBEjfjeaMY3Iwsum2</w:t>
      </w:r>
    </w:p>
    <w:p>
      <w:pPr>
        <w:pStyle w:val="PreformattedText"/>
        <w:bidi w:val="0"/>
        <w:spacing w:before="0" w:after="0"/>
        <w:jc w:val="left"/>
        <w:rPr/>
      </w:pPr>
      <w:r>
        <w:rPr/>
        <w:t>oS58ZHRvUujzlnuXG7Mrf0RFrrikHJCIUu0smFmljaj9NkufDIjJlHvwP/AHZLP8ESouJhAXPz4+T0</w:t>
      </w:r>
    </w:p>
    <w:p>
      <w:pPr>
        <w:pStyle w:val="PreformattedText"/>
        <w:bidi w:val="0"/>
        <w:spacing w:before="0" w:after="0"/>
        <w:jc w:val="left"/>
        <w:rPr/>
      </w:pPr>
      <w:r>
        <w:rPr/>
        <w:t>yPWUHbdYBZuOyr8veMZlwIdZJyxnvI3ZEd8j3SydiK8ZNW+zzn7BQPJypMwbrj8kD5+y5JsizsBqXn</w:t>
      </w:r>
    </w:p>
    <w:p>
      <w:pPr>
        <w:pStyle w:val="PreformattedText"/>
        <w:bidi w:val="0"/>
        <w:spacing w:before="0" w:after="0"/>
        <w:jc w:val="left"/>
        <w:rPr/>
      </w:pPr>
      <w:r>
        <w:rPr/>
        <w:t>+rHt/q5tycZr3t3eki9u7Gvb9R0XPhzjZIc9sCjGodNtOyfhb2yD/Qg5LnLcjrtub349iCxZG7OX+l</w:t>
      </w:r>
    </w:p>
    <w:p>
      <w:pPr>
        <w:pStyle w:val="PreformattedText"/>
        <w:bidi w:val="0"/>
        <w:spacing w:before="0" w:after="0"/>
        <w:jc w:val="left"/>
        <w:rPr/>
      </w:pPr>
      <w:r>
        <w:rPr/>
        <w:t>yOluQEdbLA/Bu7ZjlpkjY2gsGbe4TcnB8kVgu142fCwd/bPx/bc4eSQiBPIDyVqOLZ/yX/xfjv48sL</w:t>
      </w:r>
    </w:p>
    <w:p>
      <w:pPr>
        <w:pStyle w:val="PreformattedText"/>
        <w:bidi w:val="0"/>
        <w:spacing w:before="0" w:after="0"/>
        <w:jc w:val="left"/>
        <w:rPr/>
      </w:pPr>
      <w:r>
        <w:rPr/>
        <w:t>pBr2d3Pma392P0E7t3Jj2z+4fcl/r2wfb/AMfB3sO7Zn3SxD+S5OsG2HbfbnzMNI6dvDLsiAt3/lv5</w:t>
      </w:r>
    </w:p>
    <w:p>
      <w:pPr>
        <w:pStyle w:val="PreformattedText"/>
        <w:bidi w:val="0"/>
        <w:spacing w:before="0" w:after="0"/>
        <w:jc w:val="left"/>
        <w:rPr/>
      </w:pPr>
      <w:r>
        <w:rPr/>
        <w:t>cNtuOs6eQPW9nwz7n9yRluWHzLHvw+cPpFyLuwfPyz5n0+jHd+7b885DGfN58Lm/T+ZHIvfh88YP6j</w:t>
      </w:r>
    </w:p>
    <w:p>
      <w:pPr>
        <w:pStyle w:val="PreformattedText"/>
        <w:bidi w:val="0"/>
        <w:spacing w:before="0" w:after="0"/>
        <w:jc w:val="left"/>
        <w:rPr/>
      </w:pPr>
      <w:r>
        <w:rPr/>
        <w:t>K/LXMhhD8PyV6vu26k5+Q/dh0eQjd7dslzDJEHouLHCBT91urOpP3bsWfckxyY8YD6SCfEmQsP1HAX</w:t>
      </w:r>
    </w:p>
    <w:p>
      <w:pPr>
        <w:pStyle w:val="PreformattedText"/>
        <w:bidi w:val="0"/>
        <w:spacing w:before="0" w:after="0"/>
        <w:jc w:val="left"/>
        <w:rPr/>
      </w:pPr>
      <w:r>
        <w:rPr/>
        <w:t>K4QvX2b4S7iy/ptgTHmsNWC2e/OBBqHU2XHIy5L+0hgP1+Q8ua47MuZYh723nY/onv8A2aF2YOkh/s</w:t>
      </w:r>
    </w:p>
    <w:p>
      <w:pPr>
        <w:pStyle w:val="PreformattedText"/>
        <w:bidi w:val="0"/>
        <w:spacing w:before="0" w:after="0"/>
        <w:jc w:val="left"/>
        <w:rPr/>
      </w:pPr>
      <w:r>
        <w:rPr/>
        <w:t>5FVfhLc69n1x8zMOsZqtX2Fe3oIK5ZkjY3y7PlF3vxd3nljLpz4AYz8jThJrjIkPIOCHN/S1KHxgNT</w:t>
      </w:r>
    </w:p>
    <w:p>
      <w:pPr>
        <w:pStyle w:val="PreformattedText"/>
        <w:bidi w:val="0"/>
        <w:spacing w:before="0" w:after="0"/>
        <w:jc w:val="left"/>
        <w:rPr/>
      </w:pPr>
      <w:r>
        <w:rPr/>
        <w:t>5byAzfg3nz21G6iPuGLGx+JnnbWdjiHIyH587O5dFqQo9vZuYnjIJCBIyMdha8g2SAnPDCxxbgUhsY</w:t>
      </w:r>
    </w:p>
    <w:p>
      <w:pPr>
        <w:pStyle w:val="PreformattedText"/>
        <w:bidi w:val="0"/>
        <w:spacing w:before="0" w:after="0"/>
        <w:jc w:val="left"/>
        <w:rPr/>
      </w:pPr>
      <w:r>
        <w:rPr/>
        <w:t>/4PmjhPwReflj25YXDllgz/DYgwbLixJO7O62XcS8GDj8bNnHbM7ce2sXlhIO2T878DD4TU/LnsGm7</w:t>
      </w:r>
    </w:p>
    <w:p>
      <w:pPr>
        <w:pStyle w:val="PreformattedText"/>
        <w:bidi w:val="0"/>
        <w:spacing w:before="0" w:after="0"/>
        <w:jc w:val="left"/>
        <w:rPr/>
      </w:pPr>
      <w:r>
        <w:rPr/>
        <w:t>efkOCXTYQ5Fnb9zberDFjoxv9fPyTlkHZ5BP7Zhb85H0OfwYj6XPjw5blr8Mtizky+H0y3L3bwtYiL</w:t>
      </w:r>
    </w:p>
    <w:p>
      <w:pPr>
        <w:pStyle w:val="PreformattedText"/>
        <w:bidi w:val="0"/>
        <w:spacing w:before="0" w:after="0"/>
        <w:jc w:val="left"/>
        <w:rPr/>
      </w:pPr>
      <w:r>
        <w:rPr/>
        <w:t>MNtgYIL1g+OEq/QZrryIoXrsdET77GDNMHJF6/koafFhTyFm9dYQBU9vV2LLdXt6vZj5j8yN2YyIMg</w:t>
      </w:r>
    </w:p>
    <w:p>
      <w:pPr>
        <w:pStyle w:val="PreformattedText"/>
        <w:bidi w:val="0"/>
        <w:spacing w:before="0" w:after="0"/>
        <w:jc w:val="left"/>
        <w:rPr/>
      </w:pPr>
      <w:r>
        <w:rPr/>
        <w:t>hjJ4xei/dq/BmCeGJrMSZYJGDyQDAipwtUyXCxzCe/AzfZBnnAmftlstgd7u2C9n0O2+pfF/sf0hxu</w:t>
      </w:r>
    </w:p>
    <w:p>
      <w:pPr>
        <w:pStyle w:val="PreformattedText"/>
        <w:bidi w:val="0"/>
        <w:spacing w:before="0" w:after="0"/>
        <w:jc w:val="left"/>
        <w:rPr/>
      </w:pPr>
      <w:r>
        <w:rPr/>
        <w:t>HdnpcdXXV5jb0gVOSV2TA68jtc/wC0frL4PPu+e2QbqQGGG/t39lzvz0s7uy4OS2/uCus1G7hsu3Z+</w:t>
      </w:r>
    </w:p>
    <w:p>
      <w:pPr>
        <w:pStyle w:val="PreformattedText"/>
        <w:bidi w:val="0"/>
        <w:spacing w:before="0" w:after="0"/>
        <w:jc w:val="left"/>
        <w:rPr/>
      </w:pPr>
      <w:r>
        <w:rPr/>
        <w:t>gMCBxJzU9kVcQuZsUfv0fbFW6LdHxg/byXIwbr5JyzOxr5uDcjrJuGXYO3pCmMjBsY3Fx9sGA9t/pG</w:t>
      </w:r>
    </w:p>
    <w:p>
      <w:pPr>
        <w:pStyle w:val="PreformattedText"/>
        <w:bidi w:val="0"/>
        <w:spacing w:before="0" w:after="0"/>
        <w:jc w:val="left"/>
        <w:rPr/>
      </w:pPr>
      <w:r>
        <w:rPr/>
        <w:t>7PeR2w3ky42FN2F/8AwI5/y3mLL8zWXNhy3CzZLvzUhmx5N5a/1Pfqwk/uc8sBnz1niR+6WHZwy/y/</w:t>
      </w:r>
    </w:p>
    <w:p>
      <w:pPr>
        <w:pStyle w:val="PreformattedText"/>
        <w:bidi w:val="0"/>
        <w:spacing w:before="0" w:after="0"/>
        <w:jc w:val="left"/>
        <w:rPr/>
      </w:pPr>
      <w:r>
        <w:rPr/>
        <w:t>ckLNsGdfPmZ2dyDbO5eOR34O8yceXDAs2L8v8SwXW2vSOwB2FvkmzbNjPxD2Pg+2ZtlvbfrAtjBbe2</w:t>
      </w:r>
    </w:p>
    <w:p>
      <w:pPr>
        <w:pStyle w:val="PreformattedText"/>
        <w:bidi w:val="0"/>
        <w:spacing w:before="0" w:after="0"/>
        <w:jc w:val="left"/>
        <w:rPr/>
      </w:pPr>
      <w:r>
        <w:rPr/>
        <w:t>2gQvY+b8ZbsMbdeE358yzbPjB8PuRJy/Itmz/bMss+CA+AeTb8/wBXMsL14ssNndgIIPakAZFUurEc</w:t>
      </w:r>
    </w:p>
    <w:p>
      <w:pPr>
        <w:pStyle w:val="PreformattedText"/>
        <w:bidi w:val="0"/>
        <w:spacing w:before="0" w:after="0"/>
        <w:jc w:val="left"/>
        <w:rPr/>
      </w:pPr>
      <w:r>
        <w:rPr/>
        <w:t>tFb7J3r3/I0lvYVL/dme9ttl4wu2/PJf4cz5kG2ZPwGDW9Jlz2TI/uy5R2d9gaZa7k6JOBcC3ZeXA7</w:t>
      </w:r>
    </w:p>
    <w:p>
      <w:pPr>
        <w:pStyle w:val="PreformattedText"/>
        <w:bidi w:val="0"/>
        <w:spacing w:before="0" w:after="0"/>
        <w:jc w:val="left"/>
        <w:rPr/>
      </w:pPr>
      <w:r>
        <w:rPr/>
        <w:t>2HXYa9uz3gdsSD/Z3NIxNeQpy3CWB/uBk5y/4EIu7OWAf2XRsF5PAY2RPALZ0/SExsxvsqD9QTq5Dk</w:t>
      </w:r>
    </w:p>
    <w:p>
      <w:pPr>
        <w:pStyle w:val="PreformattedText"/>
        <w:bidi w:val="0"/>
        <w:spacing w:before="0" w:after="0"/>
        <w:jc w:val="left"/>
        <w:rPr/>
      </w:pPr>
      <w:r>
        <w:rPr/>
        <w:t>Sgt3LiHSI8jZisv7Ap5Ako/ZSWlr5O2Jv9RHodlOt88tuYbv+TBucth2Bm7BsFlqGwQbYCy3EjWdJc</w:t>
      </w:r>
    </w:p>
    <w:p>
      <w:pPr>
        <w:pStyle w:val="PreformattedText"/>
        <w:bidi w:val="0"/>
        <w:spacing w:before="0" w:after="0"/>
        <w:jc w:val="left"/>
        <w:rPr/>
      </w:pPr>
      <w:r>
        <w:rPr/>
        <w:t>XP5t7Hs6t0RJl0k0E4PYh+ZzMs2ySx3bWze3iPLMkQIySndvxP/wAlpiMhfr8/LMk5b2Tu7b7ZkORM</w:t>
      </w:r>
    </w:p>
    <w:p>
      <w:pPr>
        <w:pStyle w:val="PreformattedText"/>
        <w:bidi w:val="0"/>
        <w:spacing w:before="0" w:after="0"/>
        <w:jc w:val="left"/>
        <w:rPr/>
      </w:pPr>
      <w:r>
        <w:rPr/>
        <w:t>8OQftndn2ePwkZG/dsd23NvOXWXZ52zNW7McJ78LJOS4Xcm8WhyOb8A7Bry0myAvFmQaNgbpbI9fF1</w:t>
      </w:r>
    </w:p>
    <w:p>
      <w:pPr>
        <w:pStyle w:val="PreformattedText"/>
        <w:bidi w:val="0"/>
        <w:spacing w:before="0" w:after="0"/>
        <w:jc w:val="left"/>
        <w:rPr/>
      </w:pPr>
      <w:r>
        <w:rPr/>
        <w:t>stz8jV935v0fp8Y9++/N+hPtt1+d/J+ZZ7ZyLIs5Hn8gNs/YPhD88gi6jEf6jGOfLO5AXBqsRs3yxb</w:t>
      </w:r>
    </w:p>
    <w:p>
      <w:pPr>
        <w:pStyle w:val="PreformattedText"/>
        <w:bidi w:val="0"/>
        <w:spacing w:before="0" w:after="0"/>
        <w:jc w:val="left"/>
        <w:rPr/>
      </w:pPr>
      <w:r>
        <w:rPr/>
        <w:t>tmqgJg9IqdhpB1jJORneaXDknpgywf1g0HrlocN/URxmZ48lT5hPI788Xl1gYks2/Ms5HkvbqDIuxd</w:t>
      </w:r>
    </w:p>
    <w:p>
      <w:pPr>
        <w:pStyle w:val="PreformattedText"/>
        <w:bidi w:val="0"/>
        <w:spacing w:before="0" w:after="0"/>
        <w:jc w:val="left"/>
        <w:rPr/>
      </w:pPr>
      <w:r>
        <w:rPr/>
        <w:t>uSgOTscYyckMsdnhLhC6s5P/pHSEULHfZNuzObCaI096wPTHsj+oK3mbKBeHsOntpmfHC0TsHbR/b8</w:t>
      </w:r>
    </w:p>
    <w:p>
      <w:pPr>
        <w:pStyle w:val="PreformattedText"/>
        <w:bidi w:val="0"/>
        <w:spacing w:before="0" w:after="0"/>
        <w:jc w:val="left"/>
        <w:rPr/>
      </w:pPr>
      <w:r>
        <w:rPr/>
        <w:t>iAmYcwLC9sMbSS8jJQ2zds7ORGxtMkq2X8kW1n5BzLEkqZ5PI7JphZnb8Ie2Y7+Wrx5P7KzYAMYcG3</w:t>
      </w:r>
    </w:p>
    <w:p>
      <w:pPr>
        <w:pStyle w:val="PreformattedText"/>
        <w:bidi w:val="0"/>
        <w:spacing w:before="0" w:after="0"/>
        <w:jc w:val="left"/>
        <w:rPr/>
      </w:pPr>
      <w:r>
        <w:rPr/>
        <w:t>nCnY9vM2uwPIZDHPgHn7P+JEL8vG2TXbNnu5Dnx5xHMQc+bkuhPQnoIIcLzCsW5sbPn+3EF1tg7BE8</w:t>
      </w:r>
    </w:p>
    <w:p>
      <w:pPr>
        <w:pStyle w:val="PreformattedText"/>
        <w:bidi w:val="0"/>
        <w:spacing w:before="0" w:after="0"/>
        <w:jc w:val="left"/>
        <w:rPr/>
      </w:pPr>
      <w:r>
        <w:rPr/>
        <w:t>R5HJP/R+m1NuwYrZkr8DJ+H7bZc+58YE+MnNtWzHpD/ZHb/Ph+cZbey3kzPIPbMWxsyS5DpZ84J5Iv</w:t>
      </w:r>
    </w:p>
    <w:p>
      <w:pPr>
        <w:pStyle w:val="PreformattedText"/>
        <w:bidi w:val="0"/>
        <w:spacing w:before="0" w:after="0"/>
        <w:jc w:val="left"/>
        <w:rPr/>
      </w:pPr>
      <w:r>
        <w:rPr/>
        <w:t>JnGTu4fP8ACT9Wvy6bZwmM7pL2CW/Dn/4Hze3Qb8h/ln0Pnnx+P8yYPuBFvzIbfgfjPh3vw/qUxYQo</w:t>
      </w:r>
    </w:p>
    <w:p>
      <w:pPr>
        <w:pStyle w:val="PreformattedText"/>
        <w:bidi w:val="0"/>
        <w:spacing w:before="0" w:after="0"/>
        <w:jc w:val="left"/>
        <w:rPr/>
      </w:pPr>
      <w:r>
        <w:rPr/>
        <w:t>5yJG1mAav2wYukMdnYETZP6sHJz7y32W+zjt/wAjpASHXcy7SM8+KDvx7y5BvzIwksgsLOzFm+EfBB</w:t>
      </w:r>
    </w:p>
    <w:p>
      <w:pPr>
        <w:pStyle w:val="PreformattedText"/>
        <w:bidi w:val="0"/>
        <w:spacing w:before="0" w:after="0"/>
        <w:jc w:val="left"/>
        <w:rPr/>
      </w:pPr>
      <w:r>
        <w:rPr/>
        <w:t>3OTiQQndmPB8irsOGWruusuWaAsGh1szD7dqwY2U729nQZbnEuasPsidbPWKNtCXbmRkJDIWWoMkJV</w:t>
      </w:r>
    </w:p>
    <w:p>
      <w:pPr>
        <w:pStyle w:val="PreformattedText"/>
        <w:bidi w:val="0"/>
        <w:spacing w:before="0" w:after="0"/>
        <w:jc w:val="left"/>
        <w:rPr/>
      </w:pPr>
      <w:r>
        <w:rPr/>
        <w:t>pBv2JeE67yXXsmthRnERkk2yhtvcZ5UO27MNntoGBBiwYdIHvx87f0I9WjwmeJnmwdwuOwQn2F+6/w</w:t>
      </w:r>
    </w:p>
    <w:p>
      <w:pPr>
        <w:pStyle w:val="PreformattedText"/>
        <w:bidi w:val="0"/>
        <w:spacing w:before="0" w:after="0"/>
        <w:jc w:val="left"/>
        <w:rPr/>
      </w:pPr>
      <w:r>
        <w:rPr/>
        <w:t>BXsSRO/pIkcYYuhA7pYyo2ET7fhJrHWz2/8wa7Ks/z40Ti8NsPWL5LzLxFofL1z8gzbFvOMRLOm6JI</w:t>
      </w:r>
    </w:p>
    <w:p>
      <w:pPr>
        <w:pStyle w:val="PreformattedText"/>
        <w:bidi w:val="0"/>
        <w:spacing w:before="0" w:after="0"/>
        <w:jc w:val="left"/>
        <w:rPr/>
      </w:pPr>
      <w:r>
        <w:rPr/>
        <w:t>Zu3GwWn/ADwy/ZMmWST0vJfi239h9eGwFyG/x+gCDnZbeRqbfljpb7AnUgkfY/yZ9ly278bOSXJC89</w:t>
      </w:r>
    </w:p>
    <w:p>
      <w:pPr>
        <w:pStyle w:val="PreformattedText"/>
        <w:bidi w:val="0"/>
        <w:spacing w:before="0" w:after="0"/>
        <w:jc w:val="left"/>
        <w:rPr/>
      </w:pPr>
      <w:r>
        <w:rPr/>
        <w:t>vZ0gMisc5fn+3l5Zzt5DfZfyQSL38uEdtTP5+fPz7v0+5Zn8D/APB+5934PuxljMMFjA2RBGwWz5d5</w:t>
      </w:r>
    </w:p>
    <w:p>
      <w:pPr>
        <w:pStyle w:val="PreformattedText"/>
        <w:bidi w:val="0"/>
        <w:spacing w:before="0" w:after="0"/>
        <w:jc w:val="left"/>
        <w:rPr/>
      </w:pPr>
      <w:r>
        <w:rPr/>
        <w:t>PCXAK8PylMmjYO+cyPwWAPO2Z24AQOlvO4QF7csvT3j4gGbe1VeTlPF789/iQFk+yzMM+PnsbkPgMG</w:t>
      </w:r>
    </w:p>
    <w:p>
      <w:pPr>
        <w:pStyle w:val="PreformattedText"/>
        <w:bidi w:val="0"/>
        <w:spacing w:before="0" w:after="0"/>
        <w:jc w:val="left"/>
        <w:rPr/>
      </w:pPr>
      <w:r>
        <w:rPr/>
        <w:t>R5v9SncAtovUshjHPPLPs6PsZOPLrwhw/0lYcVcsexKO/OBs+B5Zlo97CbLqY5DTHnW/1n8fgiG4wv</w:t>
      </w:r>
    </w:p>
    <w:p>
      <w:pPr>
        <w:pStyle w:val="PreformattedText"/>
        <w:bidi w:val="0"/>
        <w:spacing w:before="0" w:after="0"/>
        <w:jc w:val="left"/>
        <w:rPr/>
      </w:pPr>
      <w:r>
        <w:rPr/>
        <w:t>xlWI9tDEi6oSzHt/rXkIcZTkF4SMC9k9C4xC9l8M7L1CDpdn1sd5YkcgQ7dHk8X9Fim35s9U7mW4A9</w:t>
      </w:r>
    </w:p>
    <w:p>
      <w:pPr>
        <w:pStyle w:val="PreformattedText"/>
        <w:bidi w:val="0"/>
        <w:spacing w:before="0" w:after="0"/>
        <w:jc w:val="left"/>
        <w:rPr/>
      </w:pPr>
      <w:r>
        <w:rPr/>
        <w:t>tF+ZTC13fbC8s9G6v5EaPrEclp8fWeORgwSUIx21/udHw+WZZyy5+y3HZ0mSey9y8Nb3sHtiF1Hsfg</w:t>
      </w:r>
    </w:p>
    <w:p>
      <w:pPr>
        <w:pStyle w:val="PreformattedText"/>
        <w:bidi w:val="0"/>
        <w:spacing w:before="0" w:after="0"/>
        <w:jc w:val="left"/>
        <w:rPr/>
      </w:pPr>
      <w:r>
        <w:rPr/>
        <w:t>QNn5MDM7dDDCyRi5yM/+DJv5u30z5zs2zEXm2TZ/UZeXtkJ24zZkZvzHgWJ7Zsn+yEncX45+/Dz55Z</w:t>
      </w:r>
    </w:p>
    <w:p>
      <w:pPr>
        <w:pStyle w:val="PreformattedText"/>
        <w:bidi w:val="0"/>
        <w:spacing w:before="0" w:after="0"/>
        <w:jc w:val="left"/>
        <w:rPr/>
      </w:pPr>
      <w:r>
        <w:rPr/>
        <w:t>yz42WLaZOcmxutoLL7cDsDHN3brz5qQHWQtqmFwOzy8+J8Gf54x/FifgXbP559OR/EzO3Lp857Hw27</w:t>
      </w:r>
    </w:p>
    <w:p>
      <w:pPr>
        <w:pStyle w:val="PreformattedText"/>
        <w:bidi w:val="0"/>
        <w:spacing w:before="0" w:after="0"/>
        <w:jc w:val="left"/>
        <w:rPr/>
      </w:pPr>
      <w:r>
        <w:rPr/>
        <w:t>+QEEFpdrgrwIuUMKduLwi7wjPmJGf1LIz2NLC5cY0Ma7TsGHVJxANwwCRj2Xs14ths+sfgR8fORfqw</w:t>
      </w:r>
    </w:p>
    <w:p>
      <w:pPr>
        <w:pStyle w:val="PreformattedText"/>
        <w:bidi w:val="0"/>
        <w:spacing w:before="0" w:after="0"/>
        <w:jc w:val="left"/>
        <w:rPr/>
      </w:pPr>
      <w:r>
        <w:rPr/>
        <w:t>g9sbIgbMiHYN5c57xbA/2DX4MOdYKx1wsAyCf7a5j28l5EoRwj+y8bQNmuL8GSH+4jhz/1H91pPhvy</w:t>
      </w:r>
    </w:p>
    <w:p>
      <w:pPr>
        <w:pStyle w:val="PreformattedText"/>
        <w:bidi w:val="0"/>
        <w:spacing w:before="0" w:after="0"/>
        <w:jc w:val="left"/>
        <w:rPr/>
      </w:pPr>
      <w:r>
        <w:rPr/>
        <w:t>4ZX55Zzdh0km5L1y6OQe4W7kXZ0/4hPS7myc7F0+z/F+nxxCLySUfyM/SWbCc3yEnjY66yfjNjdYfL</w:t>
      </w:r>
    </w:p>
    <w:p>
      <w:pPr>
        <w:pStyle w:val="PreformattedText"/>
        <w:bidi w:val="0"/>
        <w:spacing w:before="0" w:after="0"/>
        <w:jc w:val="left"/>
        <w:rPr/>
      </w:pPr>
      <w:r>
        <w:rPr/>
        <w:t>9vXnlr7YWx12G1gMGyEL+9cl9GADfjsu8hhPp/Un9eXWs/TLlnfivS3lvNtGzbPW+Qf75B7Cd2zVbd</w:t>
      </w:r>
    </w:p>
    <w:p>
      <w:pPr>
        <w:pStyle w:val="PreformattedText"/>
        <w:bidi w:val="0"/>
        <w:spacing w:before="0" w:after="0"/>
        <w:jc w:val="left"/>
        <w:rPr/>
      </w:pPr>
      <w:r>
        <w:rPr/>
        <w:t>5LiLWLf4GdsJIzRf+W/Gbbjv/HZjOwj1lbufNJz452P+Ry/v7vzjdt9udw+HvbkWa3S3ey5ANv7uBc</w:t>
      </w:r>
    </w:p>
    <w:p>
      <w:pPr>
        <w:pStyle w:val="PreformattedText"/>
        <w:bidi w:val="0"/>
        <w:spacing w:before="0" w:after="0"/>
        <w:jc w:val="left"/>
        <w:rPr/>
      </w:pPr>
      <w:r>
        <w:rPr/>
        <w:t>fvwtzMv7LIPjy97nw+cbtx2WVfCHLv7Dk5GG35eOQaanfgPxJZ7GO+dvfjFsR8I+MfSSyLOWfck5D8</w:t>
      </w:r>
    </w:p>
    <w:p>
      <w:pPr>
        <w:pStyle w:val="PreformattedText"/>
        <w:bidi w:val="0"/>
        <w:spacing w:before="0" w:after="0"/>
        <w:jc w:val="left"/>
        <w:rPr/>
      </w:pPr>
      <w:r>
        <w:rPr/>
        <w:t>Phdj43Pm3ciJ/iQQYLPlrZG7n6bfb5GRAvUwh72wfnsMzPI3sPT5AjLb77JIKWcu0pom4PWL5dyVXo</w:t>
      </w:r>
    </w:p>
    <w:p>
      <w:pPr>
        <w:pStyle w:val="PreformattedText"/>
        <w:bidi w:val="0"/>
        <w:spacing w:before="0" w:after="0"/>
        <w:jc w:val="left"/>
        <w:rPr/>
      </w:pPr>
      <w:r>
        <w:rPr/>
        <w:t>Uv5Y2YOxMMT9I/ghc+EwMFrHSex/kzqAiNfNsh/l+8sIkf1P7kfiQIztp5HNuddujbbCbQRo7OZzy4</w:t>
      </w:r>
    </w:p>
    <w:p>
      <w:pPr>
        <w:pStyle w:val="PreformattedText"/>
        <w:bidi w:val="0"/>
        <w:spacing w:before="0" w:after="0"/>
        <w:jc w:val="left"/>
        <w:rPr/>
      </w:pPr>
      <w:r>
        <w:rPr/>
        <w:t>G9TZO+wxf7EIf1bnSGOjzlq62R4yeDkEiakb6zT5ie+ZuTSDcVW/9djpNjCLy7LsiQBkon+FixywDS</w:t>
      </w:r>
    </w:p>
    <w:p>
      <w:pPr>
        <w:pStyle w:val="PreformattedText"/>
        <w:bidi w:val="0"/>
        <w:spacing w:before="0" w:after="0"/>
        <w:jc w:val="left"/>
        <w:rPr/>
      </w:pPr>
      <w:r>
        <w:rPr/>
        <w:t>3JutzOQEVHId9hMcZ+6w+5YNGQLIHP7eYErhIekyi3G/sYk1jC7/sDoXBFmZ8535eSYHLd2JQbQcuB</w:t>
      </w:r>
    </w:p>
    <w:p>
      <w:pPr>
        <w:pStyle w:val="PreformattedText"/>
        <w:bidi w:val="0"/>
        <w:spacing w:before="0" w:after="0"/>
        <w:jc w:val="left"/>
        <w:rPr/>
      </w:pPr>
      <w:r>
        <w:rPr/>
        <w:t>k5ntzLHLof8AYBEB0bkmdg/yzli+wHxM/YD9IwRDr/LCE5cf2w8/ZXEndf8APDP+Ocy2R5Yx93nlhJ</w:t>
      </w:r>
    </w:p>
    <w:p>
      <w:pPr>
        <w:pStyle w:val="PreformattedText"/>
        <w:bidi w:val="0"/>
        <w:spacing w:before="0" w:after="0"/>
        <w:jc w:val="left"/>
        <w:rPr/>
      </w:pPr>
      <w:r>
        <w:rPr/>
        <w:t>/RD+QbfuyNjL8+GS393C8OXIzZ1X6dtjADre2nYbLLvxb0/Mu7Jlvzh3LfZ7EA2TfYM+O5JDTEjzlr</w:t>
      </w:r>
    </w:p>
    <w:p>
      <w:pPr>
        <w:pStyle w:val="PreformattedText"/>
        <w:bidi w:val="0"/>
        <w:spacing w:before="0" w:after="0"/>
        <w:jc w:val="left"/>
        <w:rPr/>
      </w:pPr>
      <w:r>
        <w:rPr/>
        <w:t>qbYNJf0SgY7E8+P8HnzvwMsfh/8AgP1sI/8AwzI7Z8Cbz5jkGGx5D4fA35hIse6YPZuMXUwOYm2d1u</w:t>
      </w:r>
    </w:p>
    <w:p>
      <w:pPr>
        <w:pStyle w:val="PreformattedText"/>
        <w:bidi w:val="0"/>
        <w:spacing w:before="0" w:after="0"/>
        <w:jc w:val="left"/>
        <w:rPr/>
      </w:pPr>
      <w:r>
        <w:rPr/>
        <w:t>A/lkJc3CczyDuPkujMC8wmKFcWAWTl/wCqmf8AlTk1jiNGx7eHwfA+nCCNt7OMHw+A2Ywz9uRHLwRl</w:t>
      </w:r>
    </w:p>
    <w:p>
      <w:pPr>
        <w:pStyle w:val="PreformattedText"/>
        <w:bidi w:val="0"/>
        <w:spacing w:before="0" w:after="0"/>
        <w:jc w:val="left"/>
        <w:rPr/>
      </w:pPr>
      <w:r>
        <w:rPr/>
        <w:t>YCWxzb+5HeW9yWCupdX5mMhC2D+3+QH7ZwQNYY4AP8tNtWrBM0vfMJxjTLrjBuWeqxPjO+yO7yQLlz</w:t>
      </w:r>
    </w:p>
    <w:p>
      <w:pPr>
        <w:pStyle w:val="PreformattedText"/>
        <w:bidi w:val="0"/>
        <w:spacing w:before="0" w:after="0"/>
        <w:jc w:val="left"/>
        <w:rPr/>
      </w:pPr>
      <w:r>
        <w:rPr/>
        <w:t>CT9j3PYFf8sNnzJ11WX5htr2DFe28YGxnYdk0jKavBt2VyOORijqs9bftrLlicZkPcv+uYfG8vwOwk</w:t>
      </w:r>
    </w:p>
    <w:p>
      <w:pPr>
        <w:pStyle w:val="PreformattedText"/>
        <w:bidi w:val="0"/>
        <w:spacing w:before="0" w:after="0"/>
        <w:jc w:val="left"/>
        <w:rPr/>
      </w:pPr>
      <w:r>
        <w:rPr/>
        <w:t>vBMxCP2Y63t/sxnwY6tj+zpdj+o9vR/kmtyGepwaXp7Lk0y1SecIHe+WB2wkG5P8tO5C5PP3sB+3T/</w:t>
      </w:r>
    </w:p>
    <w:p>
      <w:pPr>
        <w:pStyle w:val="PreformattedText"/>
        <w:bidi w:val="0"/>
        <w:spacing w:before="0" w:after="0"/>
        <w:jc w:val="left"/>
        <w:rPr/>
      </w:pPr>
      <w:r>
        <w:rPr/>
        <w:t>IHfn/4F/8ADuIvHfj8yc+aZlsJH7LyVsbHNs5FpPYCSf6s5G5BupLC3ZjyfMuB5ApHbphHwidgnSRM</w:t>
      </w:r>
    </w:p>
    <w:p>
      <w:pPr>
        <w:pStyle w:val="PreformattedText"/>
        <w:bidi w:val="0"/>
        <w:spacing w:before="0" w:after="0"/>
        <w:jc w:val="left"/>
        <w:rPr/>
      </w:pPr>
      <w:r>
        <w:rPr/>
        <w:t>yy15kgHLJI9Mg7+oZ3Tb3Fnr5DF0znbcLbdmPfnn08gvZ+nPh8Z8d/g/R+ZHzLbfm/D+SFl5bBECDf</w:t>
      </w:r>
    </w:p>
    <w:p>
      <w:pPr>
        <w:pStyle w:val="PreformattedText"/>
        <w:bidi w:val="0"/>
        <w:spacing w:before="0" w:after="0"/>
        <w:jc w:val="left"/>
        <w:rPr/>
      </w:pPr>
      <w:r>
        <w:rPr/>
        <w:t>q4kRBThkoL4P5ai0mjJRj8fhPWJbmsmCxnzkDttG9c/J0cijsBn/ddEvigZ8Yj426YdYOz+/CLPnDH</w:t>
      </w:r>
    </w:p>
    <w:p>
      <w:pPr>
        <w:pStyle w:val="PreformattedText"/>
        <w:bidi w:val="0"/>
        <w:spacing w:before="0" w:after="0"/>
        <w:jc w:val="left"/>
        <w:rPr/>
      </w:pPr>
      <w:r>
        <w:rPr/>
        <w:t>zNbMj0M5APz4DLnaIE42Hsb+Q3O39LCW4rPbE5ZGTMPguMIOf7ABtsYesiWDPTtI09YhY9tfuY5U3L</w:t>
      </w:r>
    </w:p>
    <w:p>
      <w:pPr>
        <w:pStyle w:val="PreformattedText"/>
        <w:bidi w:val="0"/>
        <w:spacing w:before="0" w:after="0"/>
        <w:jc w:val="left"/>
        <w:rPr/>
      </w:pPr>
      <w:r>
        <w:rPr/>
        <w:t>vWa8eX/Wbe9snuSG4+RAvIKjZcOvYG7t36RR8twlgRK7aE2AeXRNvDCeC2B3tr5cCFVnGQw/BmSUge</w:t>
      </w:r>
    </w:p>
    <w:p>
      <w:pPr>
        <w:pStyle w:val="PreformattedText"/>
        <w:bidi w:val="0"/>
        <w:spacing w:before="0" w:after="0"/>
        <w:jc w:val="left"/>
        <w:rPr/>
      </w:pPr>
      <w:r>
        <w:rPr/>
        <w:t>I6bXeRrlm3uyzMcfbxDuo6G/t4CedfszbHbubt7D/SP6SviXM2e/8LdZOuXXJZDnx1yxBcYzS1xiLX</w:t>
      </w:r>
    </w:p>
    <w:p>
      <w:pPr>
        <w:pStyle w:val="PreformattedText"/>
        <w:bidi w:val="0"/>
        <w:spacing w:before="0" w:after="0"/>
        <w:jc w:val="left"/>
        <w:rPr/>
      </w:pPr>
      <w:r>
        <w:rPr/>
        <w:t>eBKZIAP7EjGTMjzb+rUwAWcSyExth0/kNjjcDeLj/mjv8Aw/Qvjns3Iz4t5dIb34eX5Bu2LAkn5++3</w:t>
      </w:r>
    </w:p>
    <w:p>
      <w:pPr>
        <w:pStyle w:val="PreformattedText"/>
        <w:bidi w:val="0"/>
        <w:spacing w:before="0" w:after="0"/>
        <w:jc w:val="left"/>
        <w:rPr/>
      </w:pPr>
      <w:r>
        <w:rPr/>
        <w:t>fgg8Cxk+NyN/bJ/okxkCXpg6+flrkZrjfuXl1DCWKURfLOL+r+whLSgSj+7Wd4/1848S/wA3qHbTzP</w:t>
      </w:r>
    </w:p>
    <w:p>
      <w:pPr>
        <w:pStyle w:val="PreformattedText"/>
        <w:bidi w:val="0"/>
        <w:spacing w:before="0" w:after="0"/>
        <w:jc w:val="left"/>
        <w:rPr/>
      </w:pPr>
      <w:r>
        <w:rPr/>
        <w:t>JfkO5+/c5ZD9Pp8/I+jEH0/nlh9xj+TZ5ZsfAYIPhxgxXCO6PN6iAi3rY10R72xkXKlHWQj7n7JYVw</w:t>
      </w:r>
    </w:p>
    <w:p>
      <w:pPr>
        <w:pStyle w:val="PreformattedText"/>
        <w:bidi w:val="0"/>
        <w:spacing w:before="0" w:after="0"/>
        <w:jc w:val="left"/>
        <w:rPr/>
      </w:pPr>
      <w:r>
        <w:rPr/>
        <w:t>Ic3lZ/EGz0/5g/8AQlcjW7l6vV/i4iIMNiJFgzn8GEWQRl71u6G2zu7ZpLORbvn5Hxgt78BkG2Zu24</w:t>
      </w:r>
    </w:p>
    <w:p>
      <w:pPr>
        <w:pStyle w:val="PreformattedText"/>
        <w:bidi w:val="0"/>
        <w:spacing w:before="0" w:after="0"/>
        <w:jc w:val="left"/>
        <w:rPr/>
      </w:pPr>
      <w:r>
        <w:rPr/>
        <w:t>eLATV5NkscxT28fhGvZ/ugLTIo82WidT20qQc1bqEYm3kdYLuxF/EDSDRuvIdew/lslgNZIW8jid/q</w:t>
      </w:r>
    </w:p>
    <w:p>
      <w:pPr>
        <w:pStyle w:val="PreformattedText"/>
        <w:bidi w:val="0"/>
        <w:spacing w:before="0" w:after="0"/>
        <w:jc w:val="left"/>
        <w:rPr/>
      </w:pPr>
      <w:r>
        <w:rPr/>
        <w:t>RBn/AGWbf3AyM6bdw4uRcu/i/oXDY6jb1yDOWD5YfbcmdP7njcuRqXD5Yby/YzNqwbyMDZheHZz4vM</w:t>
      </w:r>
    </w:p>
    <w:p>
      <w:pPr>
        <w:pStyle w:val="PreformattedText"/>
        <w:bidi w:val="0"/>
        <w:spacing w:before="0" w:after="0"/>
        <w:jc w:val="left"/>
        <w:rPr/>
      </w:pPr>
      <w:r>
        <w:rPr/>
        <w:t>vyZ7y3IHsIPLRdcsF7skcYEwS9yXJl3DzIRQ9fheXizSw34fHI8sJFv/P8rY5cssgJ/pZtgSU3Yx85</w:t>
      </w:r>
    </w:p>
    <w:p>
      <w:pPr>
        <w:pStyle w:val="PreformattedText"/>
        <w:bidi w:val="0"/>
        <w:spacing w:before="0" w:after="0"/>
        <w:jc w:val="left"/>
        <w:rPr/>
      </w:pPr>
      <w:r>
        <w:rPr/>
        <w:t>cOs88s0yTOX9xbAx7Lu2wTrsOcjEdJaftsOSgXcu5u/M/X4P2AsOyYsvMunLzm2ZI5DfbiEd+ZGfe5</w:t>
      </w:r>
    </w:p>
    <w:p>
      <w:pPr>
        <w:pStyle w:val="PreformattedText"/>
        <w:bidi w:val="0"/>
        <w:spacing w:before="0" w:after="0"/>
        <w:jc w:val="left"/>
        <w:rPr/>
      </w:pPr>
      <w:r>
        <w:rPr/>
        <w:t>/ZhE4eQAc4IW5AvOje3qAeG40GTA+jrJMaujHhP9w/2aCAPVn6Z87H8D5vvwztmzn8MLCU+p9JPfmT</w:t>
      </w:r>
    </w:p>
    <w:p>
      <w:pPr>
        <w:pStyle w:val="PreformattedText"/>
        <w:bidi w:val="0"/>
        <w:spacing w:before="0" w:after="0"/>
        <w:jc w:val="left"/>
        <w:rPr/>
      </w:pPr>
      <w:r>
        <w:rPr/>
        <w:t>b/DLt6wxHIQfDSM5BENqrkH/AD0rdTuod95exgbPBxsq71M3y8swhHbAz0B/IMAwtHViL29f8Tf/AD</w:t>
      </w:r>
    </w:p>
    <w:p>
      <w:pPr>
        <w:pStyle w:val="PreformattedText"/>
        <w:bidi w:val="0"/>
        <w:spacing w:before="0" w:after="0"/>
        <w:jc w:val="left"/>
        <w:rPr/>
      </w:pPr>
      <w:r>
        <w:rPr/>
        <w:t>LGQy7Y7b7lzAfmWMIufG+I/EWEBP8AfzIeWxxDpF5LeE8p3acvE+9h3SceFhGsW6PYaixkP5Bz26RH</w:t>
      </w:r>
    </w:p>
    <w:p>
      <w:pPr>
        <w:pStyle w:val="PreformattedText"/>
        <w:bidi w:val="0"/>
        <w:spacing w:before="0" w:after="0"/>
        <w:jc w:val="left"/>
        <w:rPr/>
      </w:pPr>
      <w:r>
        <w:rPr/>
        <w:t>uytWusAZCIL/AI7dQhAEg64y8ItlwbSpxsWPuQPhPrl3Ip4IS8Ol/Yewx3kfiG1GV5l79A/B5sZMbk</w:t>
      </w:r>
    </w:p>
    <w:p>
      <w:pPr>
        <w:pStyle w:val="PreformattedText"/>
        <w:bidi w:val="0"/>
        <w:spacing w:before="0" w:after="0"/>
        <w:jc w:val="left"/>
        <w:rPr/>
      </w:pPr>
      <w:r>
        <w:rPr/>
        <w:t>AnHeZkCIMePIcbHevJiqbGwnd4nRz5n947EDX+7rOy5Pl4tP2Opz4QsgSdYcutsjL9JxtDlscG349e</w:t>
      </w:r>
    </w:p>
    <w:p>
      <w:pPr>
        <w:pStyle w:val="PreformattedText"/>
        <w:bidi w:val="0"/>
        <w:spacing w:before="0" w:after="0"/>
        <w:jc w:val="left"/>
        <w:rPr/>
      </w:pPr>
      <w:r>
        <w:rPr/>
        <w:t>2s6/5ODYNjnlv7lschkHcsLiVlvIN2PEnxgDS4kwbzaGQs/5785f+LM34nLLbbPmfpONic8sbwdgMv</w:t>
      </w:r>
    </w:p>
    <w:p>
      <w:pPr>
        <w:pStyle w:val="PreformattedText"/>
        <w:bidi w:val="0"/>
        <w:spacing w:before="0" w:after="0"/>
        <w:jc w:val="left"/>
        <w:rPr/>
      </w:pPr>
      <w:r>
        <w:rPr/>
        <w:t>LdurQJM2fMg+SYX5ZPtnU2TYqc3L3kgOR28Ozt6sBvwpFvLdbxDzI1kc92z2CygL/fLnYvCEc9+X9F</w:t>
      </w:r>
    </w:p>
    <w:p>
      <w:pPr>
        <w:pStyle w:val="PreformattedText"/>
        <w:bidi w:val="0"/>
        <w:spacing w:before="0" w:after="0"/>
        <w:jc w:val="left"/>
        <w:rPr/>
      </w:pPr>
      <w:r>
        <w:rPr/>
        <w:t>SaB9v8hgQ7f6bNjH9WHIDk/ixzP1Zmo4ehD8TZZ1j6f/AIn7DNn32z+TH8WzvzYbfnn5EcjX0f5W/A</w:t>
      </w:r>
    </w:p>
    <w:p>
      <w:pPr>
        <w:pStyle w:val="PreformattedText"/>
        <w:bidi w:val="0"/>
        <w:spacing w:before="0" w:after="0"/>
        <w:jc w:val="left"/>
        <w:rPr/>
      </w:pPr>
      <w:r>
        <w:rPr/>
        <w:t>7FNTezcR5z9jLzX1YFMhFmaXnJdfeWvLwuwcg5fhfeWtfFvtrO7/XwOx7c/wDCH/vTuRDbF1Jcl36v</w:t>
      </w:r>
    </w:p>
    <w:p>
      <w:pPr>
        <w:pStyle w:val="PreformattedText"/>
        <w:bidi w:val="0"/>
        <w:spacing w:before="0" w:after="0"/>
        <w:jc w:val="left"/>
        <w:rPr/>
      </w:pPr>
      <w:r>
        <w:rPr/>
        <w:t>5Ma4z85HrJh5Cfo3feStuXb9sj4A4szkcb0Ty1v+qTGDrcIEAIHcnS3I8yPc/q3jGR6ukdW7O2qQs+</w:t>
      </w:r>
    </w:p>
    <w:p>
      <w:pPr>
        <w:pStyle w:val="PreformattedText"/>
        <w:bidi w:val="0"/>
        <w:spacing w:before="0" w:after="0"/>
        <w:jc w:val="left"/>
        <w:rPr/>
      </w:pPr>
      <w:r>
        <w:rPr/>
        <w:t>ftiZkOv+X/AJhODsFndWA+cvm8sws8Cgbjlmkv3fJ4xJJjGh4taR0eQM1uime48ayRy2EPSNsv2x72</w:t>
      </w:r>
    </w:p>
    <w:p>
      <w:pPr>
        <w:pStyle w:val="PreformattedText"/>
        <w:bidi w:val="0"/>
        <w:spacing w:before="0" w:after="0"/>
        <w:jc w:val="left"/>
        <w:rPr/>
      </w:pPr>
      <w:r>
        <w:rPr/>
        <w:t>FPZt3Qs0y2ubkImqTsHEIYJ3hsYXrPAsXcuLHZjfbnVmkHG8YS/2ePdxdJcYBMv7YtbM58IoUPOQ47</w:t>
      </w:r>
    </w:p>
    <w:p>
      <w:pPr>
        <w:pStyle w:val="PreformattedText"/>
        <w:bidi w:val="0"/>
        <w:spacing w:before="0" w:after="0"/>
        <w:jc w:val="left"/>
        <w:rPr/>
      </w:pPr>
      <w:r>
        <w:rPr/>
        <w:t>tvZ/1Ff7hQpgf6+f8AUd5t7y8hzfnYR/YS/wALCez+WNsLb3Lj2/IduJ3vxtvsLW/z8iR34LHrbb2f</w:t>
      </w:r>
    </w:p>
    <w:p>
      <w:pPr>
        <w:pStyle w:val="PreformattedText"/>
        <w:bidi w:val="0"/>
        <w:spacing w:before="0" w:after="0"/>
        <w:jc w:val="left"/>
        <w:rPr/>
      </w:pPr>
      <w:r>
        <w:rPr/>
        <w:t>oY2nx6cg/uetnZ23GOyKXEPG/dsvT/SDe/Nzy8N35+wBtot12/5Ot+ydk0zZAx+2cb9di3nCVTzs9d</w:t>
      </w:r>
    </w:p>
    <w:p>
      <w:pPr>
        <w:pStyle w:val="PreformattedText"/>
        <w:bidi w:val="0"/>
        <w:spacing w:before="0" w:after="0"/>
        <w:jc w:val="left"/>
        <w:rPr/>
      </w:pPr>
      <w:r>
        <w:rPr/>
        <w:t>sYfkMLwjX+bm934gqwzC7/AM2AftHj8TcSG0nKPJG/okijzGiSm0Qmn3pt+n/4L8PhZ/Fs+Z8fm22/</w:t>
      </w:r>
    </w:p>
    <w:p>
      <w:pPr>
        <w:pStyle w:val="PreformattedText"/>
        <w:bidi w:val="0"/>
        <w:spacing w:before="0" w:after="0"/>
        <w:jc w:val="left"/>
        <w:rPr/>
      </w:pPr>
      <w:r>
        <w:rPr/>
        <w:t>X6Pw+A2P7WIR5buWcIFs9J4LIGS/AYXVg22hJ4ft/qycue2J8DpmZkLRZf7lvJfqX/xdf9GXJbZREt</w:t>
      </w:r>
    </w:p>
    <w:p>
      <w:pPr>
        <w:pStyle w:val="PreformattedText"/>
        <w:bidi w:val="0"/>
        <w:spacing w:before="0" w:after="0"/>
        <w:jc w:val="left"/>
        <w:rPr/>
      </w:pPr>
      <w:r>
        <w:rPr/>
        <w:t>ix78cSDxij8cji/BsTKjHGDmR/ZtbAdjnPpnPhu3Xzg6XTbE5bA/sn5JvHycbZyLYdbOSwhh7Y/W83</w:t>
      </w:r>
    </w:p>
    <w:p>
      <w:pPr>
        <w:pStyle w:val="PreformattedText"/>
        <w:bidi w:val="0"/>
        <w:spacing w:before="0" w:after="0"/>
        <w:jc w:val="left"/>
        <w:rPr/>
      </w:pPr>
      <w:r>
        <w:rPr/>
        <w:t>LC12fV28j+lw5W9mJmt3e7agaS4mtHkc8O5hoLjlrE5Z8dI22L1BnyAWeJM6y6MnlupQ7duDGcnNtO</w:t>
      </w:r>
    </w:p>
    <w:p>
      <w:pPr>
        <w:pStyle w:val="PreformattedText"/>
        <w:bidi w:val="0"/>
        <w:spacing w:before="0" w:after="0"/>
        <w:jc w:val="left"/>
        <w:rPr/>
      </w:pPr>
      <w:r>
        <w:rPr/>
        <w:t>lxsntl2DI47ZrryExZC5rektpkZbtvgOQ2Die7CP28DYf5XSxsNdVrayPa8xxPKEKUTcE3sTc9WfTL</w:t>
      </w:r>
    </w:p>
    <w:p>
      <w:pPr>
        <w:pStyle w:val="PreformattedText"/>
        <w:bidi w:val="0"/>
        <w:spacing w:before="0" w:after="0"/>
        <w:jc w:val="left"/>
        <w:rPr/>
      </w:pPr>
      <w:r>
        <w:rPr/>
        <w:t>6pQeKV6S3sPJtwpQ/wBwdsXUcvLf9QpctPPh/wBWyfBbbndkWxMP7aJxvTtg9b3MgX/T1l/gzwjsNn</w:t>
      </w:r>
    </w:p>
    <w:p>
      <w:pPr>
        <w:pStyle w:val="PreformattedText"/>
        <w:bidi w:val="0"/>
        <w:spacing w:before="0" w:after="0"/>
        <w:jc w:val="left"/>
        <w:rPr/>
      </w:pPr>
      <w:r>
        <w:rPr/>
        <w:t>D5jIBYZYxa+aXtki1PWTcuPGzJDdbrZ8E7A7OIxu3Pjtl6sjPDCHNjS1vC4dl2SzXkYOW3XYOf7ADd</w:t>
      </w:r>
    </w:p>
    <w:p>
      <w:pPr>
        <w:pStyle w:val="PreformattedText"/>
        <w:bidi w:val="0"/>
        <w:spacing w:before="0" w:after="0"/>
        <w:jc w:val="left"/>
        <w:rPr/>
      </w:pPr>
      <w:r>
        <w:rPr/>
        <w:t>zjNS1u6flpTffjGZKV3Ykdp2RBeEBfoYoN4PLiYnlhL4jHhvLfPdP8Df4HztyeXsW2/PPm3n0+sCvz</w:t>
      </w:r>
    </w:p>
    <w:p>
      <w:pPr>
        <w:pStyle w:val="PreformattedText"/>
        <w:bidi w:val="0"/>
        <w:spacing w:before="0" w:after="0"/>
        <w:jc w:val="left"/>
        <w:rPr/>
      </w:pPr>
      <w:r>
        <w:rPr/>
        <w:t>/Is1liGWH+By/19JJwvRkjY3myZx7N/wA2QS6xgzD27kgst/uWb/cjg9m02p+kQbuxcZ+CfivDev8A</w:t>
      </w:r>
    </w:p>
    <w:p>
      <w:pPr>
        <w:pStyle w:val="PreformattedText"/>
        <w:bidi w:val="0"/>
        <w:spacing w:before="0" w:after="0"/>
        <w:jc w:val="left"/>
        <w:rPr/>
      </w:pPr>
      <w:r>
        <w:rPr/>
        <w:t>i4/7TjBF/T6kB/4fBYZiDjdfssiE9L8zbx37+WYtt6gds7BHPjaHhyXBkAO5Bcbey8+oa6y/y85+yA</w:t>
      </w:r>
    </w:p>
    <w:p>
      <w:pPr>
        <w:pStyle w:val="PreformattedText"/>
        <w:bidi w:val="0"/>
        <w:spacing w:before="0" w:after="0"/>
        <w:jc w:val="left"/>
        <w:rPr/>
      </w:pPr>
      <w:r>
        <w:rPr/>
        <w:t>7DH7A3jHTNg8QO9jxR0i7yxpHwMCzXtraPlmbheXWZOVCEqAvkhgJFidj/AMMydLG4HjGm58NyBNV5</w:t>
      </w:r>
    </w:p>
    <w:p>
      <w:pPr>
        <w:pStyle w:val="PreformattedText"/>
        <w:bidi w:val="0"/>
        <w:spacing w:before="0" w:after="0"/>
        <w:jc w:val="left"/>
        <w:rPr/>
      </w:pPr>
      <w:r>
        <w:rPr/>
        <w:t>Av8AyOMtYPeRwl5HQR4XQduGmO/8kHhPc2fOfFs0/wBmZf0LFZsAHZbJPZ0h0z0F6FwxwLcLlxlP7f</w:t>
      </w:r>
    </w:p>
    <w:p>
      <w:pPr>
        <w:pStyle w:val="PreformattedText"/>
        <w:bidi w:val="0"/>
        <w:spacing w:before="0" w:after="0"/>
        <w:jc w:val="left"/>
        <w:rPr/>
      </w:pPr>
      <w:r>
        <w:rPr/>
        <w:t>2fHi+wF16W1O0r63/i/X/6b/8AtjmfBbfUu4T5/uxg7hE2P6ff2e9dv/E+/wD9M+j/ANcjwf8A4nnV</w:t>
      </w:r>
    </w:p>
    <w:p>
      <w:pPr>
        <w:pStyle w:val="PreformattedText"/>
        <w:bidi w:val="0"/>
        <w:spacing w:before="0" w:after="0"/>
        <w:jc w:val="left"/>
        <w:rPr/>
      </w:pPr>
      <w:r>
        <w:rPr/>
        <w:t>/Ht5QyH+4/7mkw5DFBe5zlxkp204/iL/AMh8vOFxYXWx+tETvLvbobIsxn+/mX9m8sLFs2BvGffmk6</w:t>
      </w:r>
    </w:p>
    <w:p>
      <w:pPr>
        <w:pStyle w:val="PreformattedText"/>
        <w:bidi w:val="0"/>
        <w:spacing w:before="0" w:after="0"/>
        <w:jc w:val="left"/>
        <w:rPr/>
      </w:pPr>
      <w:r>
        <w:rPr/>
        <w:t>+3tzw+HzD4YDHWf9Sb8Ef7D+pNsySxzrP+Qsad8mHczZCpK9GP6ss/iEFu+sn5Av2UFcqS6w7nsHqA</w:t>
      </w:r>
    </w:p>
    <w:p>
      <w:pPr>
        <w:pStyle w:val="PreformattedText"/>
        <w:bidi w:val="0"/>
        <w:spacing w:before="0" w:after="0"/>
        <w:jc w:val="left"/>
        <w:rPr/>
      </w:pPr>
      <w:r>
        <w:rPr/>
        <w:t>8g0aTy2ETCHfnPf5b8N++x5bDhDb80+b/HfmYWfO259ZCfDI2yA2NrcuPkHO3cXPzv7Du3GuyPIgwt</w:t>
      </w:r>
    </w:p>
    <w:p>
      <w:pPr>
        <w:pStyle w:val="PreformattedText"/>
        <w:bidi w:val="0"/>
        <w:spacing w:before="0" w:after="0"/>
        <w:jc w:val="left"/>
        <w:rPr/>
      </w:pPr>
      <w:r>
        <w:rPr/>
        <w:t>jxtsbCTkcY+yVl3nl2pnLSvr2bM/Xlv/4p/wDsuEPgd38k6Fl5dEO+eRweXbZ8CWaaR21BOXWx3428</w:t>
      </w:r>
    </w:p>
    <w:p>
      <w:pPr>
        <w:pStyle w:val="PreformattedText"/>
        <w:bidi w:val="0"/>
        <w:spacing w:before="0" w:after="0"/>
        <w:jc w:val="left"/>
        <w:rPr/>
      </w:pPr>
      <w:r>
        <w:rPr/>
        <w:t>QX5Zje1tbPFz4PY7eQT526eS7PsJ8O+QG9vHl/n2UrscdrYJL8OS9gS/ab1Y/qvOTNqnTb1p0v6chz</w:t>
      </w:r>
    </w:p>
    <w:p>
      <w:pPr>
        <w:pStyle w:val="PreformattedText"/>
        <w:bidi w:val="0"/>
        <w:spacing w:before="0" w:after="0"/>
        <w:jc w:val="left"/>
        <w:rPr/>
      </w:pPr>
      <w:r>
        <w:rPr/>
        <w:t>i9CXCZd6xgQ/YybBZZ2hjvJvxjydCbd5dyWsiC8us/kneEiRsu7kHL3yG9WG5DPLo77D1t/ovNCXi/</w:t>
      </w:r>
    </w:p>
    <w:p>
      <w:pPr>
        <w:pStyle w:val="PreformattedText"/>
        <w:bidi w:val="0"/>
        <w:spacing w:before="0" w:after="0"/>
        <w:jc w:val="left"/>
        <w:rPr/>
      </w:pPr>
      <w:r>
        <w:rPr/>
        <w:t>2H/Ey9RBklZ3+x/dbXJYx35PPyaYxCj+yx/dr+KF+r/Vv9Itzj+4vQDcOSfv/pvW/wDXaH/oF5nwVR</w:t>
      </w:r>
    </w:p>
    <w:p>
      <w:pPr>
        <w:pStyle w:val="PreformattedText"/>
        <w:bidi w:val="0"/>
        <w:spacing w:before="0" w:after="0"/>
        <w:jc w:val="left"/>
        <w:rPr/>
      </w:pPr>
      <w:r>
        <w:rPr/>
        <w:t>7tAXKTwXls/qy9Lch6r9H/AKbfx/8AiB9pzYdC42WJuC2T/Ia+yPzSTTSx+vZ7J8/euW35LFjezC8P</w:t>
      </w:r>
    </w:p>
    <w:p>
      <w:pPr>
        <w:pStyle w:val="PreformattedText"/>
        <w:bidi w:val="0"/>
        <w:spacing w:before="0" w:after="0"/>
        <w:jc w:val="left"/>
        <w:rPr/>
      </w:pPr>
      <w:r>
        <w:rPr/>
        <w:t>nb8297HlhjYu78ORr/A++2YW3A+B+t/d34xvOMSP2xORBGf0s8T0WfPbQ6y6AhCYjImCuKxuNgpWHi</w:t>
      </w:r>
    </w:p>
    <w:p>
      <w:pPr>
        <w:pStyle w:val="PreformattedText"/>
        <w:bidi w:val="0"/>
        <w:spacing w:before="0" w:after="0"/>
        <w:jc w:val="left"/>
        <w:rPr/>
      </w:pPr>
      <w:r>
        <w:rPr/>
        <w:t>OHmfGD536Z8I4s3c8jM+Pz35y/NuWfSx9/b9mI+HsZDewwN0u+X4GMcfOVmewmR2IFZweWjq8sAouL</w:t>
      </w:r>
    </w:p>
    <w:p>
      <w:pPr>
        <w:pStyle w:val="PreformattedText"/>
        <w:bidi w:val="0"/>
        <w:spacing w:before="0" w:after="0"/>
        <w:jc w:val="left"/>
        <w:rPr/>
      </w:pPr>
      <w:r>
        <w:rPr/>
        <w:t>JOQk9pLn4YPj5f2tNZeD/t/3onmz5P8ADXX/AJHP+rLifb9jcf0l7bPY8gdH8jMbhg5cdtY2wsPLxG</w:t>
      </w:r>
    </w:p>
    <w:p>
      <w:pPr>
        <w:pStyle w:val="PreformattedText"/>
        <w:bidi w:val="0"/>
        <w:spacing w:before="0" w:after="0"/>
        <w:jc w:val="left"/>
        <w:rPr/>
      </w:pPr>
      <w:r>
        <w:rPr/>
        <w:t>sosLCBHfg/HDHjIlik6Q1j5liXsyS/ZGyuq2uJZ8Cf2x4/bvtxP9kmzs69/WPlxjQ1mRqObGvWAmj1</w:t>
      </w:r>
    </w:p>
    <w:p>
      <w:pPr>
        <w:pStyle w:val="PreformattedText"/>
        <w:bidi w:val="0"/>
        <w:spacing w:before="0" w:after="0"/>
        <w:jc w:val="left"/>
        <w:rPr/>
      </w:pPr>
      <w:r>
        <w:rPr/>
        <w:t>IODiYinZJ2Dsbg7bEmED2ZJdOtkBu2bdc24ckEv4rs9fQnkH0IHLMLWHeWC6E8AICIZA6e2KljxIhK</w:t>
      </w:r>
    </w:p>
    <w:p>
      <w:pPr>
        <w:pStyle w:val="PreformattedText"/>
        <w:bidi w:val="0"/>
        <w:spacing w:before="0" w:after="0"/>
        <w:jc w:val="left"/>
        <w:rPr/>
      </w:pPr>
      <w:r>
        <w:rPr/>
        <w:t>zyALsljT/8uXJwfgc17JtbtwZPfJuQu+W4NxaW3L7bhRzHEq3af2FrZtLzL1sdIp/uGQt/ff8Ab4I7</w:t>
      </w:r>
    </w:p>
    <w:p>
      <w:pPr>
        <w:pStyle w:val="PreformattedText"/>
        <w:bidi w:val="0"/>
        <w:spacing w:before="0" w:after="0"/>
        <w:jc w:val="left"/>
        <w:rPr/>
      </w:pPr>
      <w:r>
        <w:rPr/>
        <w:t>wv8AYj9xF5RvtIHaXJ2ClnP6cns6fOXbfnbOX5k4iZvs8icY8z5uQJts6Li6ZfnRZ8Ms/wAu28bULt</w:t>
      </w:r>
    </w:p>
    <w:p>
      <w:pPr>
        <w:pStyle w:val="PreformattedText"/>
        <w:bidi w:val="0"/>
        <w:spacing w:before="0" w:after="0"/>
        <w:jc w:val="left"/>
        <w:rPr/>
      </w:pPr>
      <w:r>
        <w:rPr/>
        <w:t>1dnsw3qVPCwyfn93Gw78Qg/QCTDbdXb+hj9bA+we5ZnMk73+Ls/MyOfF5OwLc+Fw+4Xtz4fv8APG/P</w:t>
      </w:r>
    </w:p>
    <w:p>
      <w:pPr>
        <w:pStyle w:val="PreformattedText"/>
        <w:bidi w:val="0"/>
        <w:spacing w:before="0" w:after="0"/>
        <w:jc w:val="left"/>
        <w:rPr/>
      </w:pPr>
      <w:r>
        <w:rPr/>
        <w:t>gjO/AjIi6jGdc8/Yl/CFaW7Utn8eIVNGMfWXkxs47kUi+HE2cOsniSnIi2/uqTbmhcDr7FpLofxetk</w:t>
      </w:r>
    </w:p>
    <w:p>
      <w:pPr>
        <w:pStyle w:val="PreformattedText"/>
        <w:bidi w:val="0"/>
        <w:spacing w:before="0" w:after="0"/>
        <w:jc w:val="left"/>
        <w:rPr/>
      </w:pPr>
      <w:r>
        <w:rPr/>
        <w:t>z8V+r1/wAS/wDfPi/YEDz87f6iWbHTB+XUOx73aRw9h7CxIGQeEp8n4nuSddggyBcw3ZYG2kpHfnjI</w:t>
      </w:r>
    </w:p>
    <w:p>
      <w:pPr>
        <w:pStyle w:val="PreformattedText"/>
        <w:bidi w:val="0"/>
        <w:spacing w:before="0" w:after="0"/>
        <w:jc w:val="left"/>
        <w:rPr/>
      </w:pPr>
      <w:r>
        <w:rPr/>
        <w:t>PWOr3Ozzew97855ctvbN+ZkIplvBOCaDAffG2W+6iEv5nZb8vSL863CadPbtW8DHta8kgeF24O/wBI</w:t>
      </w:r>
    </w:p>
    <w:p>
      <w:pPr>
        <w:pStyle w:val="PreformattedText"/>
        <w:bidi w:val="0"/>
        <w:spacing w:before="0" w:after="0"/>
        <w:jc w:val="left"/>
        <w:rPr/>
      </w:pPr>
      <w:r>
        <w:rPr/>
        <w:t>5YdsY9rEeRYPH6O+SZl+z3WBFvx4yx/wDF45YLs4J11l5y8H+2X/eOKbjEQ/4jDCb/AKkgxHXDJTLg</w:t>
      </w:r>
    </w:p>
    <w:p>
      <w:pPr>
        <w:pStyle w:val="PreformattedText"/>
        <w:bidi w:val="0"/>
        <w:spacing w:before="0" w:after="0"/>
        <w:jc w:val="left"/>
        <w:rPr/>
      </w:pPr>
      <w:r>
        <w:rPr/>
        <w:t>bY20tImxcJgJ/MAPfk+D2/5hMrBBW5exi8Wi022xB/h49l23vzevI9YWduBsfG4TL2TPZnW/Mi/JeT</w:t>
      </w:r>
    </w:p>
    <w:p>
      <w:pPr>
        <w:pStyle w:val="PreformattedText"/>
        <w:bidi w:val="0"/>
        <w:spacing w:before="0" w:after="0"/>
        <w:jc w:val="left"/>
        <w:rPr/>
      </w:pPr>
      <w:r>
        <w:rPr/>
        <w:t>7J8ey/ljlmvrj+2mt5escZN7dmNx4kwk0kQ/yAfWQ+Bxb07G75J28fM7ux+l1DPZiEaRqTo+NP7PGf</w:t>
      </w:r>
    </w:p>
    <w:p>
      <w:pPr>
        <w:pStyle w:val="PreformattedText"/>
        <w:bidi w:val="0"/>
        <w:spacing w:before="0" w:after="0"/>
        <w:jc w:val="left"/>
        <w:rPr/>
      </w:pPr>
      <w:r>
        <w:rPr/>
        <w:t>NibfgfPyIu7ZrZkB/DW/PvGV+D/d+ofn5HzLIMg7f5GeWfAGZBeFismbW1HwqtZj5BzhD/GH+yl3zh</w:t>
      </w:r>
    </w:p>
    <w:p>
      <w:pPr>
        <w:pStyle w:val="PreformattedText"/>
        <w:bidi w:val="0"/>
        <w:spacing w:before="0" w:after="0"/>
        <w:jc w:val="left"/>
        <w:rPr/>
      </w:pPr>
      <w:r>
        <w:rPr/>
        <w:t>amifIY/kDguGfDYEIKm34hZMhPenySHEmnHIuRmbOfH7vX/F/9cTn9fDvD0sHvRjdt/dt4kCDc/MiI</w:t>
      </w:r>
    </w:p>
    <w:p>
      <w:pPr>
        <w:pStyle w:val="PreformattedText"/>
        <w:bidi w:val="0"/>
        <w:spacing w:before="0" w:after="0"/>
        <w:jc w:val="left"/>
        <w:rPr/>
      </w:pPr>
      <w:r>
        <w:rPr/>
        <w:t>I9sX8uHYf1DfnGydtQYTkFwZ8M7BIc3/AJbf5t0n1vtmRPyRmwZCbMc9+HYDYWMF3Mn/AEibuT2Mlo</w:t>
      </w:r>
    </w:p>
    <w:p>
      <w:pPr>
        <w:pStyle w:val="PreformattedText"/>
        <w:bidi w:val="0"/>
        <w:spacing w:before="0" w:after="0"/>
        <w:jc w:val="left"/>
        <w:rPr/>
      </w:pPr>
      <w:r>
        <w:rPr/>
        <w:t>I3I5BkDIQx/RZ3yyHkRsFzLQ9hMU0hTN5IObPW8Xq3jKtnIIacjRqDjJduNituF+u28tNW8b8IM34I</w:t>
      </w:r>
    </w:p>
    <w:p>
      <w:pPr>
        <w:pStyle w:val="PreformattedText"/>
        <w:bidi w:val="0"/>
        <w:spacing w:before="0" w:after="0"/>
        <w:jc w:val="left"/>
        <w:rPr/>
      </w:pPr>
      <w:r>
        <w:rPr/>
        <w:t>bzkdjPwnyOd/b97y8+ymDg/uf7Yba1f1vvYxDCPjOwtMz4gvMIiCuJOZxsLTrBYmOyYe3579PW8nhe</w:t>
      </w:r>
    </w:p>
    <w:p>
      <w:pPr>
        <w:pStyle w:val="PreformattedText"/>
        <w:bidi w:val="0"/>
        <w:spacing w:before="0" w:after="0"/>
        <w:jc w:val="left"/>
        <w:rPr/>
      </w:pPr>
      <w:r>
        <w:rPr/>
        <w:t>O28ia3yf7vFsTbcR2SlpkfN+dDk6Ms7kj5Atj4yiH+/HzbLxsn8yCTJf6JMzIM9gM4ayOXW6XsmWfl</w:t>
      </w:r>
    </w:p>
    <w:p>
      <w:pPr>
        <w:pStyle w:val="PreformattedText"/>
        <w:bidi w:val="0"/>
        <w:spacing w:before="0" w:after="0"/>
        <w:jc w:val="left"/>
        <w:rPr/>
      </w:pPr>
      <w:r>
        <w:rPr/>
        <w:t>+yfsPPhGWWkhH+J6on29W2EdvPLWQwGJkjvIAV178QYFcyTcJv8AkCbOqwm8nl2N+78Pg22/AJPnk+</w:t>
      </w:r>
    </w:p>
    <w:p>
      <w:pPr>
        <w:pStyle w:val="PreformattedText"/>
        <w:bidi w:val="0"/>
        <w:spacing w:before="0" w:after="0"/>
        <w:jc w:val="left"/>
        <w:rPr/>
      </w:pPr>
      <w:r>
        <w:rPr/>
        <w:t>Xp92b8tbr87B9Pnbfn7YwchsOX4ZQJeEpv8dMm6R2Gol8DbSexxhHs7N0fYiDqRZWnVLk7b0mxA7dW</w:t>
      </w:r>
    </w:p>
    <w:p>
      <w:pPr>
        <w:pStyle w:val="PreformattedText"/>
        <w:bidi w:val="0"/>
        <w:spacing w:before="0" w:after="0"/>
        <w:jc w:val="left"/>
        <w:rPr/>
      </w:pPr>
      <w:r>
        <w:rPr/>
        <w:t>AdhnwCe0/HyL93r/AIv/AKb8LWMl/aVHWnsXN2yKOQ9HHi3dX9j7f1gG3/IN6QbcyR21/XwnYyWIb8</w:t>
      </w:r>
    </w:p>
    <w:p>
      <w:pPr>
        <w:pStyle w:val="PreformattedText"/>
        <w:bidi w:val="0"/>
        <w:spacing w:before="0" w:after="0"/>
        <w:jc w:val="left"/>
        <w:rPr/>
      </w:pPr>
      <w:r>
        <w:rPr/>
        <w:t>L7IN/kxx+L8tTHkTdkMTSzjPEPbBZPnHlrtrHNSmYlntiWgwoTNJmTtgi/4QZJG/i4OWZqIPFYPV+h</w:t>
      </w:r>
    </w:p>
    <w:p>
      <w:pPr>
        <w:pStyle w:val="PreformattedText"/>
        <w:bidi w:val="0"/>
        <w:spacing w:before="0" w:after="0"/>
        <w:jc w:val="left"/>
        <w:rPr/>
      </w:pPr>
      <w:r>
        <w:rPr/>
        <w:t>jXbxlO4WPY5seoQ8k3I1gxGBLXMsnLPyGOEiN8IbZtvGymGD+zZN/m8N2R3YctfD4kwP6Y2MjLeeWC</w:t>
      </w:r>
    </w:p>
    <w:p>
      <w:pPr>
        <w:pStyle w:val="PreformattedText"/>
        <w:bidi w:val="0"/>
        <w:spacing w:before="0" w:after="0"/>
        <w:jc w:val="left"/>
        <w:rPr/>
      </w:pPr>
      <w:r>
        <w:rPr/>
        <w:t>Fj5G/1dZx8bBfjBaklPjy3GO6xi0GK3PLd7+wxyWf9MM+ATra9vCzt2MuWkOw4x2cvy3mW3/STf28v</w:t>
      </w:r>
    </w:p>
    <w:p>
      <w:pPr>
        <w:pStyle w:val="PreformattedText"/>
        <w:bidi w:val="0"/>
        <w:spacing w:before="0" w:after="0"/>
        <w:jc w:val="left"/>
        <w:rPr/>
      </w:pPr>
      <w:r>
        <w:rPr/>
        <w:t>bkhfscvy8RyDthF7DI1/y03k62Z+25ZtmT6R3eWTELOQRhdW7q2bsMkWQJG2HRLwve2Ns5BIEu6zrZ</w:t>
      </w:r>
    </w:p>
    <w:p>
      <w:pPr>
        <w:pStyle w:val="PreformattedText"/>
        <w:bidi w:val="0"/>
        <w:spacing w:before="0" w:after="0"/>
        <w:jc w:val="left"/>
        <w:rPr/>
      </w:pPr>
      <w:r>
        <w:rPr/>
        <w:t>CyMhYc5Pwss+k/D5vzz4mze2RbbZb8zCPmXjbtsfC/23kPI4W201p4LXicyds8W4yp+TOw4zCceMPL</w:t>
      </w:r>
    </w:p>
    <w:p>
      <w:pPr>
        <w:pStyle w:val="PreformattedText"/>
        <w:bidi w:val="0"/>
        <w:spacing w:before="0" w:after="0"/>
        <w:jc w:val="left"/>
        <w:rPr/>
      </w:pPr>
      <w:r>
        <w:rPr/>
        <w:t>YvGXXlxwvzIYI4/3dCPRNoXJzs7fD8Inb/5L/wCm/CHeWg2d2121qztMEvSvZ4t3DDo3X1rfIjwuHY</w:t>
      </w:r>
    </w:p>
    <w:p>
      <w:pPr>
        <w:pStyle w:val="PreformattedText"/>
        <w:bidi w:val="0"/>
        <w:spacing w:before="0" w:after="0"/>
        <w:jc w:val="left"/>
        <w:rPr/>
      </w:pPr>
      <w:r>
        <w:rPr/>
        <w:t>H4y2SDtw2u/IVuTcfK/wCgciqX+X9mYQ7uXl+COlmKbYBhZyHjBcMHdjbccmzW02xIMs/qI7nkjE/b</w:t>
      </w:r>
    </w:p>
    <w:p>
      <w:pPr>
        <w:pStyle w:val="PreformattedText"/>
        <w:bidi w:val="0"/>
        <w:spacing w:before="0" w:after="0"/>
        <w:jc w:val="left"/>
        <w:rPr/>
      </w:pPr>
      <w:r>
        <w:rPr/>
        <w:t>R7dGQTh7A1WGjZcV+tovksf9+P3GtuNr8So5eIS5GC1DW5n5eL/CzFjhbsrbZhdbzdSZJbZW4j/N4h</w:t>
      </w:r>
    </w:p>
    <w:p>
      <w:pPr>
        <w:pStyle w:val="PreformattedText"/>
        <w:bidi w:val="0"/>
        <w:spacing w:before="0" w:after="0"/>
        <w:jc w:val="left"/>
        <w:rPr/>
      </w:pPr>
      <w:r>
        <w:rPr/>
        <w:t>858ITz/wC5RzIg5DRDkGz8HX4EHzo2YSet2AtzlkjblunkLwI/ttH8vJewQsGxyG3fnpZxnhEWZZyc</w:t>
      </w:r>
    </w:p>
    <w:p>
      <w:pPr>
        <w:pStyle w:val="PreformattedText"/>
        <w:bidi w:val="0"/>
        <w:spacing w:before="0" w:after="0"/>
        <w:jc w:val="left"/>
        <w:rPr/>
      </w:pPr>
      <w:r>
        <w:rPr/>
        <w:t>wnz51eXnI4fc2ye8sAyyN8eSGWS9ux5YQOsqvI9QmC5PnIObtgl1Jjesm/HCDZ4R3lgtGN7b2T2Xwz</w:t>
      </w:r>
    </w:p>
    <w:p>
      <w:pPr>
        <w:pStyle w:val="PreformattedText"/>
        <w:bidi w:val="0"/>
        <w:spacing w:before="0" w:after="0"/>
        <w:jc w:val="left"/>
        <w:rPr/>
      </w:pPr>
      <w:r>
        <w:rPr/>
        <w:t>ohsyzLLAZcNu7tndl7LA2x7b/I+CTH8P8Alg+bH04P337l+Xn3Pg7z5xhC3fk4xjoYT+woVhjIy6um</w:t>
      </w:r>
    </w:p>
    <w:p>
      <w:pPr>
        <w:pStyle w:val="PreformattedText"/>
        <w:bidi w:val="0"/>
        <w:spacing w:before="0" w:after="0"/>
        <w:jc w:val="left"/>
        <w:rPr/>
      </w:pPr>
      <w:r>
        <w:rPr/>
        <w:t>bdc3jfpFIG98JaQxhYi7P/O/EllZZh6Xtvb/AJf/AFfDyYZYnjPFO7kWchDt6lhfmwYBz9uyEqYhiB</w:t>
      </w:r>
    </w:p>
    <w:p>
      <w:pPr>
        <w:pStyle w:val="PreformattedText"/>
        <w:bidi w:val="0"/>
        <w:spacing w:before="0" w:after="0"/>
        <w:jc w:val="left"/>
        <w:rPr/>
      </w:pPr>
      <w:r>
        <w:rPr/>
        <w:t>/D8gzTO2LMZP2Onfb+08YeQ6nVs8s3IPLX/r5kbHJdbYfbwtw7bE8bGLm2r5+Q7Dv7PPehetODczLB</w:t>
      </w:r>
    </w:p>
    <w:p>
      <w:pPr>
        <w:pStyle w:val="PreformattedText"/>
        <w:bidi w:val="0"/>
        <w:spacing w:before="0" w:after="0"/>
        <w:jc w:val="left"/>
        <w:rPr/>
      </w:pPr>
      <w:r>
        <w:rPr/>
        <w:t>tLUVeQ7JtPDGGENIXi9tICttorLk/gkywiwvLb/lo/Jd3YI3LrxtHC4utnLSKWc+Br9uNuQc2z/fi2</w:t>
      </w:r>
    </w:p>
    <w:p>
      <w:pPr>
        <w:pStyle w:val="PreformattedText"/>
        <w:bidi w:val="0"/>
        <w:spacing w:before="0" w:after="0"/>
        <w:jc w:val="left"/>
        <w:rPr/>
      </w:pPr>
      <w:r>
        <w:rPr/>
        <w:t>x/e6sWGf1v+PJez/gi8sdphz2Nu72y3B9BsY5c+ak2P3bJkmNwsYMvJYJckXYm62439Ly3PbbP20j7</w:t>
      </w:r>
    </w:p>
    <w:p>
      <w:pPr>
        <w:pStyle w:val="PreformattedText"/>
        <w:bidi w:val="0"/>
        <w:spacing w:before="0" w:after="0"/>
        <w:jc w:val="left"/>
        <w:rPr/>
      </w:pPr>
      <w:r>
        <w:rPr/>
        <w:t>mTYx8/u/IMPjrKRi36z4ydymOXLzJONpw+Em8nAqV4SFsG7y8k6jplnfOXN58HP34z2AyTYLCkxhYu</w:t>
      </w:r>
    </w:p>
    <w:p>
      <w:pPr>
        <w:pStyle w:val="PreformattedText"/>
        <w:bidi w:val="0"/>
        <w:spacing w:before="0" w:after="0"/>
        <w:jc w:val="left"/>
        <w:rPr/>
      </w:pPr>
      <w:r>
        <w:rPr/>
        <w:t>xnZstD47jMwbZtyeRFb+T1y8Y/g/uP4b8P4bY3hyM+b8OwWTln3Zmz4EEQy9QuXkdhznwW2F+KMtds</w:t>
      </w:r>
    </w:p>
    <w:p>
      <w:pPr>
        <w:pStyle w:val="PreformattedText"/>
        <w:bidi w:val="0"/>
        <w:spacing w:before="0" w:after="0"/>
        <w:jc w:val="left"/>
        <w:rPr/>
      </w:pPr>
      <w:r>
        <w:rPr/>
        <w:t>3uwgmiPIPKHJD43if8lwQ3Vj+pT6/W3sj7N1/wAu/wDvZy/YumsCznwT+xyXJOx58BN/W5l2IkYn5G</w:t>
      </w:r>
    </w:p>
    <w:p>
      <w:pPr>
        <w:pStyle w:val="PreformattedText"/>
        <w:bidi w:val="0"/>
        <w:spacing w:before="0" w:after="0"/>
        <w:jc w:val="left"/>
        <w:rPr/>
      </w:pPr>
      <w:r>
        <w:rPr/>
        <w:t>vIiNjPh8A+x7drH/c3l/z4OWvnzBHb0xAe2DsIaMZjnsDvsfuFk3YzH+/gmJC93kZksgf9sIWc5cgn</w:t>
      </w:r>
    </w:p>
    <w:p>
      <w:pPr>
        <w:pStyle w:val="PreformattedText"/>
        <w:bidi w:val="0"/>
        <w:spacing w:before="0" w:after="0"/>
        <w:jc w:val="left"/>
        <w:rPr/>
      </w:pPr>
      <w:r>
        <w:rPr/>
        <w:t>mST/AAx/SVjkgZV/y8GX5flok+x21HI5rbyXnzZTGzN581mShZp+3gPZc/yc/uRZ7xijlnNhs42ht3</w:t>
      </w:r>
    </w:p>
    <w:p>
      <w:pPr>
        <w:pStyle w:val="PreformattedText"/>
        <w:bidi w:val="0"/>
        <w:spacing w:before="0" w:after="0"/>
        <w:jc w:val="left"/>
        <w:rPr/>
      </w:pPr>
      <w:r>
        <w:rPr/>
        <w:t>nw826beWG95j/nGCQO/wBvUfCwg9si3eeyewWH8iy12D2yPmDa/uGPxjNlb/kc0tMtNz8sOs4QM8sj</w:t>
      </w:r>
    </w:p>
    <w:p>
      <w:pPr>
        <w:pStyle w:val="PreformattedText"/>
        <w:bidi w:val="0"/>
        <w:spacing w:before="0" w:after="0"/>
        <w:jc w:val="left"/>
        <w:rPr/>
      </w:pPr>
      <w:r>
        <w:rPr/>
        <w:t>2S4lb1lu/C8tJ7D+os3Z8uWrJwgyCMPmXqevtw9lmM/LGqTFg/YI67af3lt8jGx/y9Xl+9jrwvxssb</w:t>
      </w:r>
    </w:p>
    <w:p>
      <w:pPr>
        <w:pStyle w:val="PreformattedText"/>
        <w:bidi w:val="0"/>
        <w:spacing w:before="0" w:after="0"/>
        <w:jc w:val="left"/>
        <w:rPr/>
      </w:pPr>
      <w:r>
        <w:rPr/>
        <w:t>M/J+Fi6y5scLZkz+4XXPgLZcy5aZfkW75bkWkiTqWkw7/+O/RuZZMG25cl+Z8Pp35nLz7l78BjkZlh</w:t>
      </w:r>
    </w:p>
    <w:p>
      <w:pPr>
        <w:pStyle w:val="PreformattedText"/>
        <w:bidi w:val="0"/>
        <w:spacing w:before="0" w:after="0"/>
        <w:jc w:val="left"/>
        <w:rPr/>
      </w:pPr>
      <w:r>
        <w:rPr/>
        <w:t>8I+LM2FD4OPLY2G8NJ/+tG/f/wDxMPUcG7JJl+1/VZBuR/h1DGRuk9T8L8Xpj/6vkfnwxPmchpIyCJ</w:t>
      </w:r>
    </w:p>
    <w:p>
      <w:pPr>
        <w:pStyle w:val="PreformattedText"/>
        <w:bidi w:val="0"/>
        <w:spacing w:before="0" w:after="0"/>
        <w:jc w:val="left"/>
        <w:rPr/>
      </w:pPr>
      <w:r>
        <w:rPr/>
        <w:t>dYbxHbB/1cYj57Az+l1xB7IbMNPYf1dDbSYf6G4j9f9i/wQnZdunkc8+uirsc99nbb/jtl1+w52PiM</w:t>
      </w:r>
    </w:p>
    <w:p>
      <w:pPr>
        <w:pStyle w:val="PreformattedText"/>
        <w:bidi w:val="0"/>
        <w:spacing w:before="0" w:after="0"/>
        <w:jc w:val="left"/>
        <w:rPr/>
      </w:pPr>
      <w:r>
        <w:rPr/>
        <w:t>/wBjekGD8M/b2Ft7aS8dhnr7Bc62o0vRtMhtQuufPby2/M+GvbOpYR9+WFy8MLOdnbdtuO3/AHyPW/</w:t>
      </w:r>
    </w:p>
    <w:p>
      <w:pPr>
        <w:pStyle w:val="PreformattedText"/>
        <w:bidi w:val="0"/>
        <w:spacing w:before="0" w:after="0"/>
        <w:jc w:val="left"/>
        <w:rPr/>
      </w:pPr>
      <w:r>
        <w:rPr/>
        <w:t>b8hs/3vwLjq2DeBB/U8QF/GHh7keQ342aLNN+Yi6/IPY78chPEKS8tLB3bm8hW8IzLTs88sL3RLDZZ</w:t>
      </w:r>
    </w:p>
    <w:p>
      <w:pPr>
        <w:pStyle w:val="PreformattedText"/>
        <w:bidi w:val="0"/>
        <w:spacing w:before="0" w:after="0"/>
        <w:jc w:val="left"/>
        <w:rPr/>
      </w:pPr>
      <w:r>
        <w:rPr/>
        <w:t>35zLEROpc2Xd5bh82Le/A+lkDZGSwMZNllweXi9LDs78wyDjMbrBJQnfz4IGkG6w6Q1bdsCAYEOTo2</w:t>
      </w:r>
    </w:p>
    <w:p>
      <w:pPr>
        <w:pStyle w:val="PreformattedText"/>
        <w:bidi w:val="0"/>
        <w:spacing w:before="0" w:after="0"/>
        <w:jc w:val="left"/>
        <w:rPr/>
      </w:pPr>
      <w:r>
        <w:rPr/>
        <w:t>D1bySef9nHsms48vyhE75YFmkGfEs5ch2M2fnwBycuCBNvzlnzsfDv3nzi7j2IPnMvyfhv8Df4EHI3</w:t>
      </w:r>
    </w:p>
    <w:p>
      <w:pPr>
        <w:pStyle w:val="PreformattedText"/>
        <w:bidi w:val="0"/>
        <w:spacing w:before="0" w:after="0"/>
        <w:jc w:val="left"/>
        <w:rPr/>
      </w:pPr>
      <w:r>
        <w:rPr/>
        <w:t>6XPnlsW+wZEN9Y5l+55ILVsGnOdSV/22D0HmxbHUI/qSm2ryWf4vEr/5L/6m7lnIJGflze+QZ5C3ja</w:t>
      </w:r>
    </w:p>
    <w:p>
      <w:pPr>
        <w:pStyle w:val="PreformattedText"/>
        <w:bidi w:val="0"/>
        <w:spacing w:before="0" w:after="0"/>
        <w:jc w:val="left"/>
        <w:rPr/>
      </w:pPr>
      <w:r>
        <w:rPr/>
        <w:t>LD+/hsfl6f+XlHwFiZMf8Aqf2/V57HSLvyiLanPFLgXZP9vTCHNJOSn8sci4Y4ZZjpaLr8av8AyfuX</w:t>
      </w:r>
    </w:p>
    <w:p>
      <w:pPr>
        <w:pStyle w:val="PreformattedText"/>
        <w:bidi w:val="0"/>
        <w:spacing w:before="0" w:after="0"/>
        <w:jc w:val="left"/>
        <w:rPr/>
      </w:pPr>
      <w:r>
        <w:rPr/>
        <w:t>GPVbZth4z+G581raRm/FIS/u12w3rKdyND34/Hfis+PIy7HNhWwjOyE+mzvG51nVJuxkMvTvwz9u9Y</w:t>
      </w:r>
    </w:p>
    <w:p>
      <w:pPr>
        <w:pStyle w:val="PreformattedText"/>
        <w:bidi w:val="0"/>
        <w:spacing w:before="0" w:after="0"/>
        <w:jc w:val="left"/>
        <w:rPr/>
      </w:pPr>
      <w:r>
        <w:rPr/>
        <w:t>PUAeF51Oz+ntsXWISv+y/+IcjxgRvGL4wf7jnY/wDhaZAm9GHYIHI1PUFnLFsSDsAJy5cENZ6uTLDf</w:t>
      </w:r>
    </w:p>
    <w:p>
      <w:pPr>
        <w:pStyle w:val="PreformattedText"/>
        <w:bidi w:val="0"/>
        <w:spacing w:before="0" w:after="0"/>
        <w:jc w:val="left"/>
        <w:rPr/>
      </w:pPr>
      <w:r>
        <w:rPr/>
        <w:t>ghnwc09s2NG5sZc+YyWMf3OM9c+MsgnpfnbeRxCNxu2/DYLI7Ci7Ql2iDjfrbx87d2Ms9iByMI6+WG</w:t>
      </w:r>
    </w:p>
    <w:p>
      <w:pPr>
        <w:pStyle w:val="PreformattedText"/>
        <w:bidi w:val="0"/>
        <w:spacing w:before="0" w:after="0"/>
        <w:jc w:val="left"/>
        <w:rPr/>
      </w:pPr>
      <w:r>
        <w:rPr/>
        <w:t>xrOrjdv3kH9wEkT1YeqzYB6bWvqZHsFk4nrJ4zf4XnGSUnwJeR5byczzsQfmR8z4l0vIM/gLF78AO/</w:t>
      </w:r>
    </w:p>
    <w:p>
      <w:pPr>
        <w:pStyle w:val="PreformattedText"/>
        <w:bidi w:val="0"/>
        <w:spacing w:before="0" w:after="0"/>
        <w:jc w:val="left"/>
        <w:rPr/>
      </w:pPr>
      <w:r>
        <w:rPr/>
        <w:t>DB2H9fmZb/8Ajnzf4Hwxu2sd5vIHwhyN+JdnHU2l14yY7CSn/io1eXhRnZl1mUl/gvuAn/S5ls63Mr</w:t>
      </w:r>
    </w:p>
    <w:p>
      <w:pPr>
        <w:pStyle w:val="PreformattedText"/>
        <w:bidi w:val="0"/>
        <w:spacing w:before="0" w:after="0"/>
        <w:jc w:val="left"/>
        <w:rPr/>
      </w:pPr>
      <w:r>
        <w:rPr/>
        <w:t>Wat+2/yjtpl6f2gYywLgH+XDLWTnxhfr/qfXZAQNQZHwNAj/XUcSQscCBJPPJlvyHm28y5ejtvMn8h</w:t>
      </w:r>
    </w:p>
    <w:p>
      <w:pPr>
        <w:pStyle w:val="PreformattedText"/>
        <w:bidi w:val="0"/>
        <w:spacing w:before="0" w:after="0"/>
        <w:jc w:val="left"/>
        <w:rPr/>
      </w:pPr>
      <w:r>
        <w:rPr/>
        <w:t>yxlyaQsY8ndl3dkTKuZJkGd2RdY0j+2epVjF3ttk7skchXfjotyT9jyH4KPZyTPgP/BZJ8H7AgzpGe</w:t>
      </w:r>
    </w:p>
    <w:p>
      <w:pPr>
        <w:pStyle w:val="PreformattedText"/>
        <w:bidi w:val="0"/>
        <w:spacing w:before="0" w:after="0"/>
        <w:jc w:val="left"/>
        <w:rPr/>
      </w:pPr>
      <w:r>
        <w:rPr/>
        <w:t>N71l28vxjwPyPchFvXpPJVb8J43f8A3tC+eNjkHIIUPqZ8hEZCHWO2SQWFkky8tb02BBBsFjcjO9hE</w:t>
      </w:r>
    </w:p>
    <w:p>
      <w:pPr>
        <w:pStyle w:val="PreformattedText"/>
        <w:bidi w:val="0"/>
        <w:spacing w:before="0" w:after="0"/>
        <w:jc w:val="left"/>
        <w:rPr/>
      </w:pPr>
      <w:r>
        <w:rPr/>
        <w:t>UdLPuxtsW7RH26T7C7YWF2d+dY+OLrAMGPLlkmnJPLCcg+YBDZaeeULb1lMszxfln5YDMOWW78Q7fm</w:t>
      </w:r>
    </w:p>
    <w:p>
      <w:pPr>
        <w:pStyle w:val="PreformattedText"/>
        <w:bidi w:val="0"/>
        <w:spacing w:before="0" w:after="0"/>
        <w:jc w:val="left"/>
        <w:rPr/>
      </w:pPr>
      <w:r>
        <w:rPr/>
        <w:t>WcgyCzfYzBr58QA8/bR6/ZYiV/ttf4kntEb1OHyfLBLL1nI1s4yFuQ67dXnkC8NpvwL+/h9yP4YRHz</w:t>
      </w:r>
    </w:p>
    <w:p>
      <w:pPr>
        <w:pStyle w:val="PreformattedText"/>
        <w:bidi w:val="0"/>
        <w:spacing w:before="0" w:after="0"/>
        <w:jc w:val="left"/>
        <w:rPr/>
      </w:pPr>
      <w:r>
        <w:rPr/>
        <w:t>fv5Bp348i78z4yfT5h9w+ZAd+awS/IOy6Q2cZ02wGw1I/wDQtJzQMGL9uFfadLsls5eW/TM+cb/xf+</w:t>
      </w:r>
    </w:p>
    <w:p>
      <w:pPr>
        <w:pStyle w:val="PreformattedText"/>
        <w:bidi w:val="0"/>
        <w:spacing w:before="0" w:after="0"/>
        <w:jc w:val="left"/>
        <w:rPr/>
      </w:pPr>
      <w:r>
        <w:rPr/>
        <w:t>yYNIPj5HyOCfO3QagH9WmQZHB3HgwOP3GELukMmwC9J1hnsD4CMSzEf6V/S6+YfSHe25vbDzJcll04</w:t>
      </w:r>
    </w:p>
    <w:p>
      <w:pPr>
        <w:pStyle w:val="PreformattedText"/>
        <w:bidi w:val="0"/>
        <w:spacing w:before="0" w:after="0"/>
        <w:jc w:val="left"/>
        <w:rPr/>
      </w:pPr>
      <w:r>
        <w:rPr/>
        <w:t>2/EfWFWctLyMy2y2/YXlloGX4bZl+Xp8XHRJnkv/AK+DjdXy/Nl3AhkjHP3sr8HNb2APG1LPjyBVWw</w:t>
      </w:r>
    </w:p>
    <w:p>
      <w:pPr>
        <w:pStyle w:val="PreformattedText"/>
        <w:bidi w:val="0"/>
        <w:spacing w:before="0" w:after="0"/>
        <w:jc w:val="left"/>
        <w:rPr/>
      </w:pPr>
      <w:r>
        <w:rPr/>
        <w:t>nhyW6nXZzrdbBm3Nk7iJAwHX4F8bcWHj5a2b4zjb/7Ij/4RCdWJQFZIGCQLy4xdlrYRwRd28ufTC8+</w:t>
      </w:r>
    </w:p>
    <w:p>
      <w:pPr>
        <w:pStyle w:val="PreformattedText"/>
        <w:bidi w:val="0"/>
        <w:spacing w:before="0" w:after="0"/>
        <w:jc w:val="left"/>
        <w:rPr/>
      </w:pPr>
      <w:r>
        <w:rPr/>
        <w:t>YEPwMOPkJ/xYfCI3sm2ObchCD8CHZ3bIORnxwm6Wa3lhABfjAZZnwaQoXI+Xq/mTDpDiLwA/sGb9nt</w:t>
      </w:r>
    </w:p>
    <w:p>
      <w:pPr>
        <w:pStyle w:val="PreformattedText"/>
        <w:bidi w:val="0"/>
        <w:spacing w:before="0" w:after="0"/>
        <w:jc w:val="left"/>
        <w:rPr/>
      </w:pPr>
      <w:r>
        <w:rPr/>
        <w:t>nxB879TJcbANjPmGw+QhIgIUBPD8kvL67KNc9gf2+XCkBML1ZQIvCFieyixyDVnnlo+IXJFr+EkXOz</w:t>
      </w:r>
    </w:p>
    <w:p>
      <w:pPr>
        <w:pStyle w:val="PreformattedText"/>
        <w:bidi w:val="0"/>
        <w:spacing w:before="0" w:after="0"/>
        <w:jc w:val="left"/>
        <w:rPr/>
      </w:pPr>
      <w:r>
        <w:rPr/>
        <w:t>ZJD4/T4yfAz5n3fn58/be/fPuZ9cct5H0+sHPiZF7esg9ZPn3blG8z7TdKhMt+ajtr2BaJODL9LpP0</w:t>
      </w:r>
    </w:p>
    <w:p>
      <w:pPr>
        <w:pStyle w:val="PreformattedText"/>
        <w:bidi w:val="0"/>
        <w:spacing w:before="0" w:after="0"/>
        <w:jc w:val="left"/>
        <w:rPr/>
      </w:pPr>
      <w:r>
        <w:rPr/>
        <w:t>fmR8//AMUe3+yh8P6uF4G4VsGMOxZsO8zZ6k7LVP08lyGUEvhZg8+NhsMW0gLvzmQcJi7Iz3r5APbS</w:t>
      </w:r>
    </w:p>
    <w:p>
      <w:pPr>
        <w:pStyle w:val="PreformattedText"/>
        <w:bidi w:val="0"/>
        <w:spacing w:before="0" w:after="0"/>
        <w:jc w:val="left"/>
        <w:rPr/>
      </w:pPr>
      <w:r>
        <w:rPr/>
        <w:t>cfLkt3YHpLhz2OGybqydEFm7343snNusO8yRUCwfNt4x35gt2Gfs+88v7OSM8E2ntuklltx+SW/kc+</w:t>
      </w:r>
    </w:p>
    <w:p>
      <w:pPr>
        <w:pStyle w:val="PreformattedText"/>
        <w:bidi w:val="0"/>
        <w:spacing w:before="0" w:after="0"/>
        <w:jc w:val="left"/>
        <w:rPr/>
      </w:pPr>
      <w:r>
        <w:rPr/>
        <w:t>ONkHtr2BW5W7h/TPId38PgCDqXF3VXUh5kfYjn6wDm9T/916f+QF2BhOI4lx8z+byHEHsvHnfgJJtj</w:t>
      </w:r>
    </w:p>
    <w:p>
      <w:pPr>
        <w:pStyle w:val="PreformattedText"/>
        <w:bidi w:val="0"/>
        <w:spacing w:before="0" w:after="0"/>
        <w:jc w:val="left"/>
        <w:rPr/>
      </w:pPr>
      <w:r>
        <w:rPr/>
        <w:t>4Hw5MBZDLxYF7iv0bbswNuInRz23uB6s7vi5Jq1oWHwkf1YSun56gbZPI6XlufGFm3Dvy1QCYjeY/k</w:t>
      </w:r>
    </w:p>
    <w:p>
      <w:pPr>
        <w:pStyle w:val="PreformattedText"/>
        <w:bidi w:val="0"/>
        <w:spacing w:before="0" w:after="0"/>
        <w:jc w:val="left"/>
        <w:rPr/>
      </w:pPr>
      <w:r>
        <w:rPr/>
        <w:t>aebqy4d9BHh/BJi2cfG3ZEhZ+HWC5HMWyXil/QeQLslve5ELnJIoTMsVITQZigA4MtgeSQMeAEtC44</w:t>
      </w:r>
    </w:p>
    <w:p>
      <w:pPr>
        <w:pStyle w:val="PreformattedText"/>
        <w:bidi w:val="0"/>
        <w:spacing w:before="0" w:after="0"/>
        <w:jc w:val="left"/>
        <w:rPr/>
      </w:pPr>
      <w:r>
        <w:rPr/>
        <w:t>R+yZZuz05I6tNkdlf1BtkH0EEAfCyPmTZHxvz28tPpkRbbbke7EfCH7+xF/sNuRHNmNw2tyemWypcM</w:t>
      </w:r>
    </w:p>
    <w:p>
      <w:pPr>
        <w:pStyle w:val="PreformattedText"/>
        <w:bidi w:val="0"/>
        <w:spacing w:before="0" w:after="0"/>
        <w:jc w:val="left"/>
        <w:rPr/>
      </w:pPr>
      <w:r>
        <w:rPr/>
        <w:t>ddctgUxVB+Y82Ulxly2Yg1j4fPT/xZ/wDacxbCdlwXMCb+B8DrOyeQxfikCHBkWosL5+LO7v8Ad1cv</w:t>
      </w:r>
    </w:p>
    <w:p>
      <w:pPr>
        <w:pStyle w:val="PreformattedText"/>
        <w:bidi w:val="0"/>
        <w:spacing w:before="0" w:after="0"/>
        <w:jc w:val="left"/>
        <w:rPr/>
      </w:pPr>
      <w:r>
        <w:rPr/>
        <w:t>J7yMOWzakgzjEv8AoxxsPLxu2mTLg22GNz+rR7HkcLhtosO2S4RDPml57JefHXx0h5P92jbqVNYXJH</w:t>
      </w:r>
    </w:p>
    <w:p>
      <w:pPr>
        <w:pStyle w:val="PreformattedText"/>
        <w:bidi w:val="0"/>
        <w:spacing w:before="0" w:after="0"/>
        <w:jc w:val="left"/>
        <w:rPr/>
      </w:pPr>
      <w:r>
        <w:rPr/>
        <w:t>mdszYdknLWNbhyXbdbxdsbpttsbbl+vkYvGWU1boYMsNYehtW275BlvcgfvGxmshpdMGiyVzH/AEg1</w:t>
      </w:r>
    </w:p>
    <w:p>
      <w:pPr>
        <w:pStyle w:val="PreformattedText"/>
        <w:bidi w:val="0"/>
        <w:spacing w:before="0" w:after="0"/>
        <w:jc w:val="left"/>
        <w:rPr/>
      </w:pPr>
      <w:r>
        <w:rPr/>
        <w:t>gYiC/sb8LQez3Fn32DWOS9+KB4kyItgfDs5MDlpYwWQfELIW3D/VlfAft/QAhPp/UDnzizkTDt/xO7</w:t>
      </w:r>
    </w:p>
    <w:p>
      <w:pPr>
        <w:pStyle w:val="PreformattedText"/>
        <w:bidi w:val="0"/>
        <w:spacing w:before="0" w:after="0"/>
        <w:jc w:val="left"/>
        <w:rPr/>
      </w:pPr>
      <w:r>
        <w:rPr/>
        <w:t>GBg023Jkycm3kO2+nxR8OMbJ0ct+3Ez8g3HarDuCJs39Nj/wAa8M9PhjJyeXWCcCzbxHG/P1kGz0Yc</w:t>
      </w:r>
    </w:p>
    <w:p>
      <w:pPr>
        <w:pStyle w:val="PreformattedText"/>
        <w:bidi w:val="0"/>
        <w:spacing w:before="0" w:after="0"/>
        <w:jc w:val="left"/>
        <w:rPr/>
      </w:pPr>
      <w:r>
        <w:rPr/>
        <w:t>meFyav7C5naOLyJsgKZWXBUmGANVk5xMWXu/FoX+kQcCYvd2cEBB7t+RxyC9mCz4FiLvzP2Lbbf4be</w:t>
      </w:r>
    </w:p>
    <w:p>
      <w:pPr>
        <w:pStyle w:val="PreformattedText"/>
        <w:bidi w:val="0"/>
        <w:spacing w:before="0" w:after="0"/>
        <w:jc w:val="left"/>
        <w:rPr/>
      </w:pPr>
      <w:r>
        <w:rPr/>
        <w:t>ftv5Zyfo5P0/gdssw+ZkWR9DLfjH8CPwt7DW9a8JlocX/pEG4TObbc4O4ozCT/AGnxX5wt/ifD7/xb</w:t>
      </w:r>
    </w:p>
    <w:p>
      <w:pPr>
        <w:pStyle w:val="PreformattedText"/>
        <w:bidi w:val="0"/>
        <w:spacing w:before="0" w:after="0"/>
        <w:jc w:val="left"/>
        <w:rPr/>
      </w:pPr>
      <w:r>
        <w:rPr/>
        <w:t>f9IMPnJSMDI6RXwY78hjHFtIRGAeOWhi5CV/GfJUf7ft89rtk4r4l4RkcMuZaxbFnsBLxny3hDkLb1</w:t>
      </w:r>
    </w:p>
    <w:p>
      <w:pPr>
        <w:pStyle w:val="PreformattedText"/>
        <w:bidi w:val="0"/>
        <w:spacing w:before="0" w:after="0"/>
        <w:jc w:val="left"/>
        <w:rPr/>
      </w:pPr>
      <w:r>
        <w:rPr/>
        <w:t>jsme3X4WYbMhi0je7dH5p5b8gzlhIb0uFpq+X6nJT+vg2es7Dm6X/PjPfLw9jbdeQe7Yvl0mGxDzJc</w:t>
      </w:r>
    </w:p>
    <w:p>
      <w:pPr>
        <w:pStyle w:val="PreformattedText"/>
        <w:bidi w:val="0"/>
        <w:spacing w:before="0" w:after="0"/>
        <w:jc w:val="left"/>
        <w:rPr/>
      </w:pPr>
      <w:r>
        <w:rPr/>
        <w:t>aw3WxuN+sgju4Waj+5HU24wSAsdooctAy5up8rkK7z5v7enYAgT5BGSrAEcQpYGnn0OwWRxj8JPluB</w:t>
      </w:r>
    </w:p>
    <w:p>
      <w:pPr>
        <w:pStyle w:val="PreformattedText"/>
        <w:bidi w:val="0"/>
        <w:spacing w:before="0" w:after="0"/>
        <w:jc w:val="left"/>
        <w:rPr/>
      </w:pPr>
      <w:r>
        <w:rPr/>
        <w:t>8Rb2m/0T8md591mSXxLP8A5bIOTh7IWffbMuCEkboxs34TauCIEGkF0ydDxxPkvgMaBzfz5mU/8Rf/</w:t>
      </w:r>
    </w:p>
    <w:p>
      <w:pPr>
        <w:pStyle w:val="PreformattedText"/>
        <w:bidi w:val="0"/>
        <w:spacing w:before="0" w:after="0"/>
        <w:jc w:val="left"/>
        <w:rPr/>
      </w:pPr>
      <w:r>
        <w:rPr/>
        <w:t>AA7wycvEkxj7PCdiCNHz/wAEk0b/ANsHC/7O0AKAz7SuUlw57HZeP/S9TWtGw4lgNWXyxwrInOvrFU</w:t>
      </w:r>
    </w:p>
    <w:p>
      <w:pPr>
        <w:pStyle w:val="PreformattedText"/>
        <w:bidi w:val="0"/>
        <w:spacing w:before="0" w:after="0"/>
        <w:jc w:val="left"/>
        <w:rPr/>
      </w:pPr>
      <w:r>
        <w:rPr/>
        <w:t>WH/m9T2Ehk9sDt1vDltrjMO2vrLby8fD9h35sm/Mz29sts+BeNl3fh7EfMv34c+aw/cj+G3kOlj45y</w:t>
      </w:r>
    </w:p>
    <w:p>
      <w:pPr>
        <w:pStyle w:val="PreformattedText"/>
        <w:bidi w:val="0"/>
        <w:spacing w:before="0" w:after="0"/>
        <w:jc w:val="left"/>
        <w:rPr/>
      </w:pPr>
      <w:r>
        <w:rPr/>
        <w:t>7/mLt13+r/smy9gPs8Cx4c9QvNn6Xg/Nt+iw/HbD/wCJ8sZ5K3jzGOOQJLeL+xiNP7bscvMcYwIdeW</w:t>
      </w:r>
    </w:p>
    <w:p>
      <w:pPr>
        <w:pStyle w:val="PreformattedText"/>
        <w:bidi w:val="0"/>
        <w:spacing w:before="0" w:after="0"/>
        <w:jc w:val="left"/>
        <w:rPr/>
      </w:pPr>
      <w:r>
        <w:rPr/>
        <w:t>Um79xaX9I3hFf/ABtQXhkSRhk73JfxlyHP/PzkX4PLTIcIM69vIi6XF158F8tSQ3J823Qs5tvUsDyD</w:t>
      </w:r>
    </w:p>
    <w:p>
      <w:pPr>
        <w:pStyle w:val="PreformattedText"/>
        <w:bidi w:val="0"/>
        <w:spacing w:before="0" w:after="0"/>
        <w:jc w:val="left"/>
        <w:rPr/>
      </w:pPr>
      <w:r>
        <w:rPr/>
        <w:t>L9Truzn5ZnspIQZaWj8yyyOu2Z5aDmezEU0vZkM+NMlKY8nqmcus53YFcLIZdHCECOMcZHhPNGXr/w</w:t>
      </w:r>
    </w:p>
    <w:p>
      <w:pPr>
        <w:pStyle w:val="PreformattedText"/>
        <w:bidi w:val="0"/>
        <w:spacing w:before="0" w:after="0"/>
        <w:jc w:val="left"/>
        <w:rPr/>
      </w:pPr>
      <w:r>
        <w:rPr/>
        <w:t>Au/jHS4Xi3lzAPpNu4iD54u4+bKBFtsWpkN+jez+E2kB8hPP2OiBk1Srs5TjJnm8XJf4k534mtpdfn</w:t>
      </w:r>
    </w:p>
    <w:p>
      <w:pPr>
        <w:pStyle w:val="PreformattedText"/>
        <w:bidi w:val="0"/>
        <w:spacing w:before="0" w:after="0"/>
        <w:jc w:val="left"/>
        <w:rPr/>
      </w:pPr>
      <w:r>
        <w:rPr/>
        <w:t>7c+mC3dyyX8g5EB8H0IFcA2V3t5IyeNsiAu0/wCS/wDAt4SzT4zLryHZ7bY+C3iSJY+UNf8AoNiuP/</w:t>
      </w:r>
    </w:p>
    <w:p>
      <w:pPr>
        <w:pStyle w:val="PreformattedText"/>
        <w:bidi w:val="0"/>
        <w:spacing w:before="0" w:after="0"/>
        <w:jc w:val="left"/>
        <w:rPr/>
      </w:pPr>
      <w:r>
        <w:rPr/>
        <w:t>ZYSP0WFl9WH2ZA/bsWMi9pDX8M7S1q6rtnwA/8LDbhgTnYlAJdvy0IyJD8xv3535n3sb8P7/gcgi95</w:t>
      </w:r>
    </w:p>
    <w:p>
      <w:pPr>
        <w:pStyle w:val="PreformattedText"/>
        <w:bidi w:val="0"/>
        <w:spacing w:before="0" w:after="0"/>
        <w:jc w:val="left"/>
        <w:rPr/>
      </w:pPr>
      <w:r>
        <w:rPr/>
        <w:t>9yy8g+dj6PzlyyDmwuWRdiZzkD5GCstzj/tszHFr/wAyG+v9mUBVR0TwED2fifA/gy8+P/4Ix+y3Y7</w:t>
      </w:r>
    </w:p>
    <w:p>
      <w:pPr>
        <w:pStyle w:val="PreformattedText"/>
        <w:bidi w:val="0"/>
        <w:spacing w:before="0" w:after="0"/>
        <w:jc w:val="left"/>
        <w:rPr/>
      </w:pPr>
      <w:r>
        <w:rPr/>
        <w:t>Fww/JtZEXOWwZWDiAzAh0SBAyQhss7nwB7Pr55sWWEZCDHiL/0n9+ZO5M25vSBinXV5GXkTl0mxjdP</w:t>
      </w:r>
    </w:p>
    <w:p>
      <w:pPr>
        <w:pStyle w:val="PreformattedText"/>
        <w:bidi w:val="0"/>
        <w:spacing w:before="0" w:after="0"/>
        <w:jc w:val="left"/>
        <w:rPr/>
      </w:pPr>
      <w:r>
        <w:rPr/>
        <w:t>bku/Hdh/2AurhZvlnti+nx+cvTPyE8uZDyY5IDxt2XLRefEi4yDhGHl78NuXXY2e+QJ7cO7B620m2B</w:t>
      </w:r>
    </w:p>
    <w:p>
      <w:pPr>
        <w:pStyle w:val="PreformattedText"/>
        <w:bidi w:val="0"/>
        <w:spacing w:before="0" w:after="0"/>
        <w:jc w:val="left"/>
        <w:rPr/>
      </w:pPr>
      <w:r>
        <w:rPr/>
        <w:t>d2JyczL+hlywNgnnAvWeMrtufshc9hUnyTrn9WtCKTj58vWWtj9k2MIgh8EtRj7nPh2cth7Izf2Tn8</w:t>
      </w:r>
    </w:p>
    <w:p>
      <w:pPr>
        <w:pStyle w:val="PreformattedText"/>
        <w:bidi w:val="0"/>
        <w:spacing w:before="0" w:after="0"/>
        <w:jc w:val="left"/>
        <w:rPr/>
      </w:pPr>
      <w:r>
        <w:rPr/>
        <w:t>QRBaD1W6HKhIiLNhuu3P/FDP+Gcz4pW5uX9CYmWT2xm925vw+AEkGwJ4vW2+TIpuZidBe5fvh8RP/C</w:t>
      </w:r>
    </w:p>
    <w:p>
      <w:pPr>
        <w:pStyle w:val="PreformattedText"/>
        <w:bidi w:val="0"/>
        <w:spacing w:before="0" w:after="0"/>
        <w:jc w:val="left"/>
        <w:rPr/>
      </w:pPr>
      <w:r>
        <w:rPr/>
        <w:t>uP+Cxi34wBfk+cs0tQmWD8Ttm2frSwyNPEow81dbN7NwkJLnWKFutN/LKg7s+EvysusMe0qb6m0Hs/</w:t>
      </w:r>
    </w:p>
    <w:p>
      <w:pPr>
        <w:pStyle w:val="PreformattedText"/>
        <w:bidi w:val="0"/>
        <w:spacing w:before="0" w:after="0"/>
        <w:jc w:val="left"/>
        <w:rPr/>
      </w:pPr>
      <w:r>
        <w:rPr/>
        <w:t>9T+Ss9SbB34LlldZf6I25H8DbJIXYs1n5j/Df4bfnx+G2PzY+fnzlpZH0+EO+3LX8iIIQrvk/wATk2</w:t>
      </w:r>
    </w:p>
    <w:p>
      <w:pPr>
        <w:pStyle w:val="PreformattedText"/>
        <w:bidi w:val="0"/>
        <w:spacing w:before="0" w:after="0"/>
        <w:jc w:val="left"/>
        <w:rPr/>
      </w:pPr>
      <w:r>
        <w:rPr/>
        <w:t>yDwJ2yXj/YhEe1+raes9XvxPnJdhiyz56lx/5ag/qfYv2SeEHL+yE9POw6X08iFI2sRG3ZWjM8ZnhY</w:t>
      </w:r>
    </w:p>
    <w:p>
      <w:pPr>
        <w:pStyle w:val="PreformattedText"/>
        <w:bidi w:val="0"/>
        <w:spacing w:before="0" w:after="0"/>
        <w:jc w:val="left"/>
        <w:rPr/>
      </w:pPr>
      <w:r>
        <w:rPr/>
        <w:t>36gWOQmBLGQpPtwp/q/5diMHr8EaJdc8lzJAA6LYgI6dhFs7GTCY3A4RevJ/pLxfmy3PyH0uVo6t69</w:t>
      </w:r>
    </w:p>
    <w:p>
      <w:pPr>
        <w:pStyle w:val="PreformattedText"/>
        <w:bidi w:val="0"/>
        <w:spacing w:before="0" w:after="0"/>
        <w:jc w:val="left"/>
        <w:rPr/>
      </w:pPr>
      <w:r>
        <w:rPr/>
        <w:t>t/D2V23y8xgniOdn2nUJkQfHc5ENWTbwiwNyB9bmtlC8v/AJ2bPkLptjOuz+F6Hexz0udt7hObr7Ot</w:t>
      </w:r>
    </w:p>
    <w:p>
      <w:pPr>
        <w:pStyle w:val="PreformattedText"/>
        <w:bidi w:val="0"/>
        <w:spacing w:before="0" w:after="0"/>
        <w:jc w:val="left"/>
        <w:rPr/>
      </w:pPr>
      <w:r>
        <w:rPr/>
        <w:t>upA/26Pz/J4wUvT+PyZGCRzvyUOQ9ex7P6gTb9sg5Z8OlnsJ2wukAnv2Bdo8lhUA9W/L+4UOoD1eru</w:t>
      </w:r>
    </w:p>
    <w:p>
      <w:pPr>
        <w:pStyle w:val="PreformattedText"/>
        <w:bidi w:val="0"/>
        <w:spacing w:before="0" w:after="0"/>
        <w:jc w:val="left"/>
        <w:rPr/>
      </w:pPr>
      <w:r>
        <w:rPr/>
        <w:t>5+rYv/AJU9/wCGI834CCw/E+FyzeZGDnsqFkR7dsi9U9yIMx/bfoWRBA3+r2/tycO3lh/6Fv8A8CfG</w:t>
      </w:r>
    </w:p>
    <w:p>
      <w:pPr>
        <w:pStyle w:val="PreformattedText"/>
        <w:bidi w:val="0"/>
        <w:spacing w:before="0" w:after="0"/>
        <w:jc w:val="left"/>
        <w:rPr/>
      </w:pPr>
      <w:r>
        <w:rPr/>
        <w:t>KE+bGtmXL8iHk+Q1QnjvDOg0KbZ4Op8SwXsvF+QVcWeQy5rk9GE9vnaLO8LL3uxkJy7MB/aP/XjsSX</w:t>
      </w:r>
    </w:p>
    <w:p>
      <w:pPr>
        <w:pStyle w:val="PreformattedText"/>
        <w:bidi w:val="0"/>
        <w:spacing w:before="0" w:after="0"/>
        <w:jc w:val="left"/>
        <w:rPr/>
      </w:pPr>
      <w:r>
        <w:rPr/>
        <w:t>WfEbbLGb87BvzNuWR8fhZ8PiRyyy8+B/8AhsP3fnJS78z7yILPgQfJyyCnrKXpMbRK65Dt6cl/VpIX</w:t>
      </w:r>
    </w:p>
    <w:p>
      <w:pPr>
        <w:pStyle w:val="PreformattedText"/>
        <w:bidi w:val="0"/>
        <w:spacing w:before="0" w:after="0"/>
        <w:jc w:val="left"/>
        <w:rPr/>
      </w:pPr>
      <w:r>
        <w:rPr/>
        <w:t>m2rLc+c+by356vLef8L+4CSWoNs52wSwZEcYnsDp5KOl1g4Lt10kiZt2AsTYMk5vw/SYL/SiE/Js1B</w:t>
      </w:r>
    </w:p>
    <w:p>
      <w:pPr>
        <w:pStyle w:val="PreformattedText"/>
        <w:bidi w:val="0"/>
        <w:spacing w:before="0" w:after="0"/>
        <w:jc w:val="left"/>
        <w:rPr/>
      </w:pPr>
      <w:r>
        <w:rPr/>
        <w:t>wf9l2yCx2du0Z5uTbhA6sjGfntrGw67L83PjU6e36PsXdJ6Tgjd8hG2K7ll/YgV7DILWQZYtkkmWPw</w:t>
      </w:r>
    </w:p>
    <w:p>
      <w:pPr>
        <w:pStyle w:val="PreformattedText"/>
        <w:bidi w:val="0"/>
        <w:spacing w:before="0" w:after="0"/>
        <w:jc w:val="left"/>
        <w:rPr/>
      </w:pPr>
      <w:r>
        <w:rPr/>
        <w:t>ZfosWxv7cfjkox5YBbpxncyOOe2H2xwyR7hHzbjxclUHbUVHsuD7YBlyzfZLxz4daGX4ZeW6RTl+ZL</w:t>
      </w:r>
    </w:p>
    <w:p>
      <w:pPr>
        <w:pStyle w:val="PreformattedText"/>
        <w:bidi w:val="0"/>
        <w:spacing w:before="0" w:after="0"/>
        <w:jc w:val="left"/>
        <w:rPr/>
      </w:pPr>
      <w:r>
        <w:rPr/>
        <w:t>HyS0Pwz5p8CP4PjJi35Ydg2PNgCWDNexhy0jzQtVavWYSnrZAr5+XSP/wof+vPCeqSzkm3kQyMFgwz</w:t>
      </w:r>
    </w:p>
    <w:p>
      <w:pPr>
        <w:pStyle w:val="PreformattedText"/>
        <w:bidi w:val="0"/>
        <w:spacing w:before="0" w:after="0"/>
        <w:jc w:val="left"/>
        <w:rPr/>
      </w:pPr>
      <w:r>
        <w:rPr/>
        <w:t>4kXLMMh94Es+8wwQxeJhvoYf+LT/AFragEKP/QjDOMnLS88guPgJIs25QPqyTXd0v8tpVfJCLiQTZl</w:t>
      </w:r>
    </w:p>
    <w:p>
      <w:pPr>
        <w:pStyle w:val="PreformattedText"/>
        <w:bidi w:val="0"/>
        <w:spacing w:before="0" w:after="0"/>
        <w:jc w:val="left"/>
        <w:rPr/>
      </w:pPr>
      <w:r>
        <w:rPr/>
        <w:t>npybvN/Ja+SnHkwDy3VzbvjLPP1bap/wDXnZzpYcRSfdyHiXvJcjhPfYjuT4SAfD7mxD8Hf4G/w3+W</w:t>
      </w:r>
    </w:p>
    <w:p>
      <w:pPr>
        <w:pStyle w:val="PreformattedText"/>
        <w:bidi w:val="0"/>
        <w:spacing w:before="0" w:after="0"/>
        <w:jc w:val="left"/>
        <w:rPr/>
      </w:pPr>
      <w:r>
        <w:rPr/>
        <w:t>/PY3YP4n8QL7Z3CyyAgsiaj84ptf0IVnn4WvYRGfLtR0l3bq8Jt24RZ9Pmdv3ODnTSP+ywgt7k3MMk</w:t>
      </w:r>
    </w:p>
    <w:p>
      <w:pPr>
        <w:pStyle w:val="PreformattedText"/>
        <w:bidi w:val="0"/>
        <w:spacing w:before="0" w:after="0"/>
        <w:jc w:val="left"/>
        <w:rPr/>
      </w:pPr>
      <w:r>
        <w:rPr/>
        <w:t>dtvPZ5MQuxHO5HJTtwhHPybYC/UOZ9kEwyQvrCdtrpZdlAyHmz7folX4urlw1/Y/u1/wAQPTbAHLbJ</w:t>
      </w:r>
    </w:p>
    <w:p>
      <w:pPr>
        <w:pStyle w:val="PreformattedText"/>
        <w:bidi w:val="0"/>
        <w:spacing w:before="0" w:after="0"/>
        <w:jc w:val="left"/>
        <w:rPr/>
      </w:pPr>
      <w:r>
        <w:rPr/>
        <w:t>VmjpcRdBs51Bp265KH29+Xh2c7lkewJ0HHIdq7BYlx9Z+HdyyMv7iIZEAL2eMv5eQ9ySEd2AxyPRHA</w:t>
      </w:r>
    </w:p>
    <w:p>
      <w:pPr>
        <w:pStyle w:val="PreformattedText"/>
        <w:bidi w:val="0"/>
        <w:spacing w:before="0" w:after="0"/>
        <w:jc w:val="left"/>
        <w:rPr/>
      </w:pPr>
      <w:r>
        <w:rPr/>
        <w:t>/rNP8At6N6/wDIfU7cavrKBryRAy0Nz9hrfkEvcLJekuN1kKPL8s/bs3TAp8mA5whZe2CE7z/EeWbI</w:t>
      </w:r>
    </w:p>
    <w:p>
      <w:pPr>
        <w:pStyle w:val="PreformattedText"/>
        <w:bidi w:val="0"/>
        <w:spacing w:before="0" w:after="0"/>
        <w:jc w:val="left"/>
        <w:rPr/>
      </w:pPr>
      <w:r>
        <w:rPr/>
        <w:t>587nLb4nfIxIM47J0Pid4Lf6D4t2w/6FqP8AEOMmKwakO7ELpLsrds582T89b+snQ/q5RNtKOLZRFf</w:t>
      </w:r>
    </w:p>
    <w:p>
      <w:pPr>
        <w:pStyle w:val="PreformattedText"/>
        <w:bidi w:val="0"/>
        <w:spacing w:before="0" w:after="0"/>
        <w:jc w:val="left"/>
        <w:rPr/>
      </w:pPr>
      <w:r>
        <w:rPr/>
        <w:t>eyB97GBL1cx/8ApQk7l+T/AC5kHPnOcscgbdLhNQ46WdP1J6A+yO9ZrJyEkC2k9QUvWzJmxY78EQrT</w:t>
      </w:r>
    </w:p>
    <w:p>
      <w:pPr>
        <w:pStyle w:val="PreformattedText"/>
        <w:bidi w:val="0"/>
        <w:spacing w:before="0" w:after="0"/>
        <w:jc w:val="left"/>
        <w:rPr/>
      </w:pPr>
      <w:r>
        <w:rPr/>
        <w:t>ORJgCD8/J+UZ3/jjjlxZg8e2DByB/RLuQmVcyH/jL7fkSrH78Pmo3v8ADLw+P834WSvw+nfn5bDez2</w:t>
      </w:r>
    </w:p>
    <w:p>
      <w:pPr>
        <w:pStyle w:val="PreformattedText"/>
        <w:bidi w:val="0"/>
        <w:spacing w:before="0" w:after="0"/>
        <w:jc w:val="left"/>
        <w:rPr/>
      </w:pPr>
      <w:r>
        <w:rPr/>
        <w:t>Y7yH8yyELbqAh3rDsfY1XMWTjbybI9bH/bDZ58Tx+i5e/D5uxxnyHkf38rNmgTThPjcPIZKJ7BZF/q</w:t>
      </w:r>
    </w:p>
    <w:p>
      <w:pPr>
        <w:pStyle w:val="PreformattedText"/>
        <w:bidi w:val="0"/>
        <w:spacing w:before="0" w:after="0"/>
        <w:jc w:val="left"/>
        <w:rPr/>
      </w:pPr>
      <w:r>
        <w:rPr/>
        <w:t>93CNt8Urut2r+w2YrwYSFH2Dm+2Seqpgt3/k2ALAXJYmSyfbfbNL8k0s2EDI9fASeSV1GYWrzeA+DP</w:t>
      </w:r>
    </w:p>
    <w:p>
      <w:pPr>
        <w:pStyle w:val="PreformattedText"/>
        <w:bidi w:val="0"/>
        <w:spacing w:before="0" w:after="0"/>
        <w:jc w:val="left"/>
        <w:rPr/>
      </w:pPr>
      <w:r>
        <w:rPr/>
        <w:t>6g2WcubuXF2Nfzk4YCAeNjqzTtuct58vOW463NY1ZfyeSc34ez/hYLR/yYvU36yZ2/bvmQzfhe/wCr</w:t>
      </w:r>
    </w:p>
    <w:p>
      <w:pPr>
        <w:pStyle w:val="PreformattedText"/>
        <w:bidi w:val="0"/>
        <w:spacing w:before="0" w:after="0"/>
        <w:jc w:val="left"/>
        <w:rPr/>
      </w:pPr>
      <w:r>
        <w:rPr/>
        <w:t>pbQP9QGMCNxdez6PMsNwhppcg3Zj97d0/wC2oVyt7+ZOS8h2N/qfjsu+2BHkGSWJ9SttmaS/EiDsXQ</w:t>
      </w:r>
    </w:p>
    <w:p>
      <w:pPr>
        <w:pStyle w:val="PreformattedText"/>
        <w:bidi w:val="0"/>
        <w:spacing w:before="0" w:after="0"/>
        <w:jc w:val="left"/>
        <w:rPr/>
      </w:pPr>
      <w:r>
        <w:rPr/>
        <w:t>xhx2y/g/u10Z+F+hkAvTOzMv1L/wCldZ/0vDYG+QDhJgrt6DJG5Nb0+YR7BzyEmw6Ylf2Mo05PR23x</w:t>
      </w:r>
    </w:p>
    <w:p>
      <w:pPr>
        <w:pStyle w:val="PreformattedText"/>
        <w:bidi w:val="0"/>
        <w:spacing w:before="0" w:after="0"/>
        <w:jc w:val="left"/>
        <w:rPr/>
      </w:pPr>
      <w:r>
        <w:rPr/>
        <w:t>QEM5bC1u7O3YcCwX/EEx4wKWRZBJ4hyy0csuBdZE8C06deyOiDIewuPDWwDBkKgw7E/gbZLsMZnucl</w:t>
      </w:r>
    </w:p>
    <w:p>
      <w:pPr>
        <w:pStyle w:val="PreformattedText"/>
        <w:bidi w:val="0"/>
        <w:spacing w:before="0" w:after="0"/>
        <w:jc w:val="left"/>
        <w:rPr/>
      </w:pPr>
      <w:r>
        <w:rPr/>
        <w:t>9xWwGR+DBMz3t+CS3f/n+S1SLfOv8AA4PyJy/tLXC9Xkg/M+5kfNjgx832LIyUvC23222/L8sPvY35</w:t>
      </w:r>
    </w:p>
    <w:p>
      <w:pPr>
        <w:pStyle w:val="PreformattedText"/>
        <w:bidi w:val="0"/>
        <w:spacing w:before="0" w:after="0"/>
        <w:jc w:val="left"/>
        <w:rPr/>
      </w:pPr>
      <w:r>
        <w:rPr/>
        <w:t>n5Z3LAbvkYsYMhhG5N+RpljUjHT+rmZ3BPxINlyd5nl6OHWX18jEKvDI2zmO07HZzKy8/l+X5Zk+h8</w:t>
      </w:r>
    </w:p>
    <w:p>
      <w:pPr>
        <w:pStyle w:val="PreformattedText"/>
        <w:bidi w:val="0"/>
        <w:spacing w:before="0" w:after="0"/>
        <w:jc w:val="left"/>
        <w:rPr/>
      </w:pPr>
      <w:r>
        <w:rPr/>
        <w:t>rOpn/tdI58M/q3CJmmPLHNui9yDycNbx52DdQ5kQ+/DNyKw3Q/63/93EE6L3K6OrPRNIIvHdgImZAS</w:t>
      </w:r>
    </w:p>
    <w:p>
      <w:pPr>
        <w:pStyle w:val="PreformattedText"/>
        <w:bidi w:val="0"/>
        <w:spacing w:before="0" w:after="0"/>
        <w:jc w:val="left"/>
        <w:rPr/>
      </w:pPr>
      <w:r>
        <w:rPr/>
        <w:t>xDN2Ebfq6yuwBq1fbHUuo0UsUlciMpNrm+xKAZInUbAIlLpf4We2Z+xzk/7ctLerTPI8s5PstmXXI9</w:t>
      </w:r>
    </w:p>
    <w:p>
      <w:pPr>
        <w:pStyle w:val="PreformattedText"/>
        <w:bidi w:val="0"/>
        <w:spacing w:before="0" w:after="0"/>
        <w:jc w:val="left"/>
        <w:rPr/>
      </w:pPr>
      <w:r>
        <w:rPr/>
        <w:t>f6j1l0i6rKksLLQ8taS2LJj+sIbyfKA/OQGowetkbbE4wX+mR932AN3nxelzmfPWQejekgn2zWyCP6</w:t>
      </w:r>
    </w:p>
    <w:p>
      <w:pPr>
        <w:pStyle w:val="PreformattedText"/>
        <w:bidi w:val="0"/>
        <w:spacing w:before="0" w:after="0"/>
        <w:jc w:val="left"/>
        <w:rPr/>
      </w:pPr>
      <w:r>
        <w:rPr/>
        <w:t>rdjFo+BH4XvzsMQcuX00L5At5vNnyv8A2wEYwvyb/wCHwYSif4nv/DIO2DqCz8iUf5YyC6XLgWsaub</w:t>
      </w:r>
    </w:p>
    <w:p>
      <w:pPr>
        <w:pStyle w:val="PreformattedText"/>
        <w:bidi w:val="0"/>
        <w:spacing w:before="0" w:after="0"/>
        <w:jc w:val="left"/>
        <w:rPr/>
      </w:pPr>
      <w:r>
        <w:rPr/>
        <w:t>mKR83mWkm+nIX2hxHi/JBdjCYLIoZ3B+3hf4KL/ihO3nwzF8IIMIgx89vXJKZars/Aijc7Amho8jh/</w:t>
      </w:r>
    </w:p>
    <w:p>
      <w:pPr>
        <w:pStyle w:val="PreformattedText"/>
        <w:bidi w:val="0"/>
        <w:spacing w:before="0" w:after="0"/>
        <w:jc w:val="left"/>
        <w:rPr/>
      </w:pPr>
      <w:r>
        <w:rPr/>
        <w:t>5OMfpEAasUj1nyywv0u1WnGoQJeMnct4g+26n/8ABj2Tr/sefhs2EHPLOSZZD5iwgYfjN+R9Ge+Ttv</w:t>
      </w:r>
    </w:p>
    <w:p>
      <w:pPr>
        <w:pStyle w:val="PreformattedText"/>
        <w:bidi w:val="0"/>
        <w:spacing w:before="0" w:after="0"/>
        <w:jc w:val="left"/>
        <w:rPr/>
      </w:pPr>
      <w:r>
        <w:rPr/>
        <w:t>Ib28vfm/Ox9zfmfMj6zI+mR8Bs1uGUjPHtsTH45ZZH8b9OuI/+4LyaDZi6e4SVFm6YELPgwL0yQ6/M</w:t>
      </w:r>
    </w:p>
    <w:p>
      <w:pPr>
        <w:pStyle w:val="PreformattedText"/>
        <w:bidi w:val="0"/>
        <w:spacing w:before="0" w:after="0"/>
        <w:jc w:val="left"/>
        <w:rPr/>
      </w:pPr>
      <w:r>
        <w:rPr/>
        <w:t>SYfcs2D6Idjz/iw5fsDs4hYGcgY8s5mQPyKCQSHB+6WBwXJFywOWmSvF6qKXLg/Zxj0b30iuwwA1Yf</w:t>
      </w:r>
    </w:p>
    <w:p>
      <w:pPr>
        <w:pStyle w:val="PreformattedText"/>
        <w:bidi w:val="0"/>
        <w:spacing w:before="0" w:after="0"/>
        <w:jc w:val="left"/>
        <w:rPr/>
      </w:pPr>
      <w:r>
        <w:rPr/>
        <w:t>JdWB6RqIzIZBsgJF1583kMxhW68yebdgZ0OHzCnJcMZevpV6fDjyH+2e8CxN7AHct2bo9+kUt5OZn7</w:t>
      </w:r>
    </w:p>
    <w:p>
      <w:pPr>
        <w:pStyle w:val="PreformattedText"/>
        <w:bidi w:val="0"/>
        <w:spacing w:before="0" w:after="0"/>
        <w:jc w:val="left"/>
        <w:rPr/>
      </w:pPr>
      <w:r>
        <w:rPr/>
        <w:t>bsS/M+D7luWYGMOEYu29Y+EWa625vLj17PD2XNkrCrbBftrnvI9hYDPbu7diwMiPstd/1tLkdzqWRP</w:t>
      </w:r>
    </w:p>
    <w:p>
      <w:pPr>
        <w:pStyle w:val="PreformattedText"/>
        <w:bidi w:val="0"/>
        <w:spacing w:before="0" w:after="0"/>
        <w:jc w:val="left"/>
        <w:rPr/>
      </w:pPr>
      <w:r>
        <w:rPr/>
        <w:t>gDLb1sLgtCT8Qh0gQI8mOR+7Kw8+nYeReIIgvUbeuA3WP3T2kha1Lbo/bkPcc782Rj/syICYX9RuT/</w:t>
      </w:r>
    </w:p>
    <w:p>
      <w:pPr>
        <w:pStyle w:val="PreformattedText"/>
        <w:bidi w:val="0"/>
        <w:spacing w:before="0" w:after="0"/>
        <w:jc w:val="left"/>
        <w:rPr/>
      </w:pPr>
      <w:r>
        <w:rPr/>
        <w:t>AKNvexDGX7CPynnD4HlpsI1D+2GoM8XF4R+cNmm3vZSXebOmov8AQSg57ZF1LU2IbDcc8tLf5LYM9E</w:t>
      </w:r>
    </w:p>
    <w:p>
      <w:pPr>
        <w:pStyle w:val="PreformattedText"/>
        <w:bidi w:val="0"/>
        <w:spacing w:before="0" w:after="0"/>
        <w:jc w:val="left"/>
        <w:rPr/>
      </w:pPr>
      <w:r>
        <w:rPr/>
        <w:t>kwuZPsf1lgQuwOE28PXO/jz5gBv/Oifb/Esg7G7mmLeNj/AFAKfWwmV7xs2YRap8Bk3Zov/wAcLJW0</w:t>
      </w:r>
    </w:p>
    <w:p>
      <w:pPr>
        <w:pStyle w:val="PreformattedText"/>
        <w:bidi w:val="0"/>
        <w:spacing w:before="0" w:after="0"/>
        <w:jc w:val="left"/>
        <w:rPr/>
      </w:pPr>
      <w:r>
        <w:rPr/>
        <w:t>MfcQW6WQWH0Eh35ttvPpF58352HnzbNPm7ZZyDLPmXLLMs0j4R2y3IP2HbTj6hkBf8mLNzf84yqzI5</w:t>
      </w:r>
    </w:p>
    <w:p>
      <w:pPr>
        <w:pStyle w:val="PreformattedText"/>
        <w:bidi w:val="0"/>
        <w:spacing w:before="0" w:after="0"/>
        <w:jc w:val="left"/>
        <w:rPr/>
      </w:pPr>
      <w:r>
        <w:rPr/>
        <w:t>izmcxmShGOuXC7L9Y19hWBLrNPF0M4T/iz2zZ6ssPnhBJByHkHYcmlpKTyzg/CGsZj5noMnNsM7G4Q</w:t>
      </w:r>
    </w:p>
    <w:p>
      <w:pPr>
        <w:pStyle w:val="PreformattedText"/>
        <w:bidi w:val="0"/>
        <w:spacing w:before="0" w:after="0"/>
        <w:jc w:val="left"/>
        <w:rPr/>
      </w:pPr>
      <w:r>
        <w:rPr/>
        <w:t>vDZIKue+jsO97fjI/ohn5f8AEbtHl/3HZ2XpA5EYf+r4LnCCPUszyXNjm75aeQDuHlrs5a7IzrdZb+</w:t>
      </w:r>
    </w:p>
    <w:p>
      <w:pPr>
        <w:pStyle w:val="PreformattedText"/>
        <w:bidi w:val="0"/>
        <w:spacing w:before="0" w:after="0"/>
        <w:jc w:val="left"/>
        <w:rPr/>
      </w:pPr>
      <w:r>
        <w:rPr/>
        <w:t>ySsLpC23nz4Q+CdgEMTt6WHhJNrP8A8+Z/VjbOqXfqaMedl/os/V+c2XNvB/fzcMm3sRh9nxlbg2Np</w:t>
      </w:r>
    </w:p>
    <w:p>
      <w:pPr>
        <w:pStyle w:val="PreformattedText"/>
        <w:bidi w:val="0"/>
        <w:spacing w:before="0" w:after="0"/>
        <w:jc w:val="left"/>
        <w:rPr/>
      </w:pPr>
      <w:r>
        <w:rPr/>
        <w:t>Rg4Tr5rJ6nTvIE7mW9t5Hk32wAedgFf5k35C/wD5jwse4uifJ8s+WDLsGXqHIITaLIM8thmIiOwocK</w:t>
      </w:r>
    </w:p>
    <w:p>
      <w:pPr>
        <w:pStyle w:val="PreformattedText"/>
        <w:bidi w:val="0"/>
        <w:spacing w:before="0" w:after="0"/>
        <w:jc w:val="left"/>
        <w:rPr/>
      </w:pPr>
      <w:r>
        <w:rPr/>
        <w:t>xjjd8t/nNE1ZgV2T+7cP8A3MkHmWKGutlP6ZPB7a/87en6DYcvzFgwgD09h3nxmKesNY7JBbyT+BbU</w:t>
      </w:r>
    </w:p>
    <w:p>
      <w:pPr>
        <w:pStyle w:val="PreformattedText"/>
        <w:bidi w:val="0"/>
        <w:spacing w:before="0" w:after="0"/>
        <w:jc w:val="left"/>
        <w:rPr/>
      </w:pPr>
      <w:r>
        <w:rPr/>
        <w:t>cS5Ob21hGt/0x5AJzCRo9twzM3jB/mkTJBPlcP8AiRpbZCJ6PgQMySr3u2iu+EU4SAePmDL/AG2f9S</w:t>
      </w:r>
    </w:p>
    <w:p>
      <w:pPr>
        <w:pStyle w:val="PreformattedText"/>
        <w:bidi w:val="0"/>
        <w:spacing w:before="0" w:after="0"/>
        <w:jc w:val="left"/>
        <w:rPr/>
      </w:pPr>
      <w:r>
        <w:rPr/>
        <w:t>P/AK8t1zU+OYHx5bnPxFHmWWWCMPkNy/ODOXT/AMa7WWtgmiyFuC7n0eRq/W6ORGR8cggs+NlmS/O/</w:t>
      </w:r>
    </w:p>
    <w:p>
      <w:pPr>
        <w:pStyle w:val="PreformattedText"/>
        <w:bidi w:val="0"/>
        <w:spacing w:before="0" w:after="0"/>
        <w:jc w:val="left"/>
        <w:rPr/>
      </w:pPr>
      <w:r>
        <w:rPr/>
        <w:t>H6HsH7lkEEixEBrtlnLIAWXdhcWMiwnnkb6IRALXBV5nf2wan5DhszMCyQfLbA1mO09bZqv0xaAkPz</w:t>
      </w:r>
    </w:p>
    <w:p>
      <w:pPr>
        <w:pStyle w:val="PreformattedText"/>
        <w:bidi w:val="0"/>
        <w:spacing w:before="0" w:after="0"/>
        <w:jc w:val="left"/>
        <w:rPr/>
      </w:pPr>
      <w:r>
        <w:rPr/>
        <w:t>/6kE6+CYfQnS9Xn/i2FGJ3Az2D/pgPeWglC5oyQ4mBRMqQePYjw+GCOoH4XF0kbEEYGyx1t+kf5e7B</w:t>
      </w:r>
    </w:p>
    <w:p>
      <w:pPr>
        <w:pStyle w:val="PreformattedText"/>
        <w:bidi w:val="0"/>
        <w:spacing w:before="0" w:after="0"/>
        <w:jc w:val="left"/>
        <w:rPr/>
      </w:pPr>
      <w:r>
        <w:rPr/>
        <w:t>cxUndEPUIeryzkmRgnXwuN2RZre3nMPVmJiW+6nrYNCLc2PIYSH0jvsywLlnOz7KX5OiNvLf6tzj9R</w:t>
      </w:r>
    </w:p>
    <w:p>
      <w:pPr>
        <w:pStyle w:val="PreformattedText"/>
        <w:bidi w:val="0"/>
        <w:spacing w:before="0" w:after="0"/>
        <w:jc w:val="left"/>
        <w:rPr/>
      </w:pPr>
      <w:r>
        <w:rPr/>
        <w:t>PgcW0a2MZc9ut+OLrdutwCaXr5yfSGEnHOWh2CR2Vq/l/y34ngEXCJKorheizOw+EFLqfP/JcIiBAw</w:t>
      </w:r>
    </w:p>
    <w:p>
      <w:pPr>
        <w:pStyle w:val="PreformattedText"/>
        <w:bidi w:val="0"/>
        <w:spacing w:before="0" w:after="0"/>
        <w:jc w:val="left"/>
        <w:rPr/>
      </w:pPr>
      <w:r>
        <w:rPr/>
        <w:t>cvfy59PIdfg78X5nwD4d/BMsBA8nnV6MCNj1PSZbvUN2mwCvct5/tnfPFdMfNlo3peszH+jdbfp8jw</w:t>
      </w:r>
    </w:p>
    <w:p>
      <w:pPr>
        <w:pStyle w:val="PreformattedText"/>
        <w:bidi w:val="0"/>
        <w:spacing w:before="0" w:after="0"/>
        <w:jc w:val="left"/>
        <w:rPr/>
      </w:pPr>
      <w:r>
        <w:rPr/>
        <w:t>ftpk8p4QIkfHXfjvyXgNhOv8IBqDNVlBz4/ss3XvrPs9ZBeEmH/aLhD9sN/YP/AFfm2oUWAv7idQX7</w:t>
      </w:r>
    </w:p>
    <w:p>
      <w:pPr>
        <w:pStyle w:val="PreformattedText"/>
        <w:bidi w:val="0"/>
        <w:spacing w:before="0" w:after="0"/>
        <w:jc w:val="left"/>
        <w:rPr/>
      </w:pPr>
      <w:r>
        <w:rPr/>
        <w:t>cEAy+gNVlWVsc/ZM6EHjgAEML02Up0Dao38Sr/6Txv6NoC9TJzP6rtnUk/sz1pbW0orhf3NDeOWs+n</w:t>
      </w:r>
    </w:p>
    <w:p>
      <w:pPr>
        <w:pStyle w:val="PreformattedText"/>
        <w:bidi w:val="0"/>
        <w:spacing w:before="0" w:after="0"/>
        <w:jc w:val="left"/>
        <w:rPr/>
      </w:pPr>
      <w:r>
        <w:rPr/>
        <w:t>InE5eCshJ0y+XccYw8SfhZ0H2xlXCP6jQy4efw0+ln8cMsji5kTWJkpjEcR/Cyaz6a+h8Aie7/AE+W</w:t>
      </w:r>
    </w:p>
    <w:p>
      <w:pPr>
        <w:pStyle w:val="PreformattedText"/>
        <w:bidi w:val="0"/>
        <w:spacing w:before="0" w:after="0"/>
        <w:jc w:val="left"/>
        <w:rPr/>
      </w:pPr>
      <w:r>
        <w:rPr/>
        <w:t>5pzw/ngdQn+rUC0R6EktxkvE5qf8S6Yv7uOJbODf+45/1aUGlnzJcMvPvwF6ujd7QTZB5tmx8HNJBb</w:t>
      </w:r>
    </w:p>
    <w:p>
      <w:pPr>
        <w:pStyle w:val="PreformattedText"/>
        <w:bidi w:val="0"/>
        <w:spacing w:before="0" w:after="0"/>
        <w:jc w:val="left"/>
        <w:rPr/>
      </w:pPr>
      <w:r>
        <w:rPr/>
        <w:t>WKYcQQXVYh5GHkGHLr+5ZQe8vDySTLwkfcjUa+RhZyCPZZhg5f8jm9t55DR6chqSE0jx+L+FzsqM7G</w:t>
      </w:r>
    </w:p>
    <w:p>
      <w:pPr>
        <w:pStyle w:val="PreformattedText"/>
        <w:bidi w:val="0"/>
        <w:spacing w:before="0" w:after="0"/>
        <w:jc w:val="left"/>
        <w:rPr/>
      </w:pPr>
      <w:r>
        <w:rPr/>
        <w:t>y9of2sCPgt1Ei9r/AMnyNgb8OmRxz4q3CP8AW6dzbMQXdliCFsvW3PndyYFsyRzkhDJE4tifB4wZrC</w:t>
      </w:r>
    </w:p>
    <w:p>
      <w:pPr>
        <w:pStyle w:val="PreformattedText"/>
        <w:bidi w:val="0"/>
        <w:spacing w:before="0" w:after="0"/>
        <w:jc w:val="left"/>
        <w:rPr/>
      </w:pPr>
      <w:r>
        <w:rPr/>
        <w:t>Fk8kr8PzS2sbhmWLsDyDCYGrrBRuRqzNfYrd8lH1+Wc6XYY/cIm2dghMSB6s8LxF6LxBZ/AD4ySSbq</w:t>
      </w:r>
    </w:p>
    <w:p>
      <w:pPr>
        <w:pStyle w:val="PreformattedText"/>
        <w:bidi w:val="0"/>
        <w:spacing w:before="0" w:after="0"/>
        <w:jc w:val="left"/>
        <w:rPr/>
      </w:pPr>
      <w:r>
        <w:rPr/>
        <w:t>MICyE3SI4XEXeE776QUwM3V+UtdUtRPCI/8Ac/qLeQRZdIb/AJAlv/FcbJpAX5Tj7bg5LH2GMoheCT</w:t>
      </w:r>
    </w:p>
    <w:p>
      <w:pPr>
        <w:pStyle w:val="PreformattedText"/>
        <w:bidi w:val="0"/>
        <w:spacing w:before="0" w:after="0"/>
        <w:jc w:val="left"/>
        <w:rPr/>
      </w:pPr>
      <w:r>
        <w:rPr/>
        <w:t>8lllPzEJewTbm3r+x4HUvM/wCzGnMhA5iXizNNpGyzBrtC/wALvyAefHUHc2K4uD1vzb5CM4f6iKif</w:t>
      </w:r>
    </w:p>
    <w:p>
      <w:pPr>
        <w:pStyle w:val="PreformattedText"/>
        <w:bidi w:val="0"/>
        <w:spacing w:before="0" w:after="0"/>
        <w:jc w:val="left"/>
        <w:rPr/>
      </w:pPr>
      <w:r>
        <w:rPr/>
        <w:t>+2yLJwd5f+RE4H5l2n8MqJomDJ/uMldnclwv2clIDbzbLPzD57xiQP4yGn0yoXydu6GEbOtqPGQ9U9</w:t>
      </w:r>
    </w:p>
    <w:p>
      <w:pPr>
        <w:pStyle w:val="PreformattedText"/>
        <w:bidi w:val="0"/>
        <w:spacing w:before="0" w:after="0"/>
        <w:jc w:val="left"/>
        <w:rPr/>
      </w:pPr>
      <w:r>
        <w:rPr/>
        <w:t>dUgcusNsN2PIb58P4nf4cvbLC0LmZqDPjLN/I+AshQmH8bibtWrX3Jn5CEGmQagsRhwE64gG7Y7deQ</w:t>
      </w:r>
    </w:p>
    <w:p>
      <w:pPr>
        <w:pStyle w:val="PreformattedText"/>
        <w:bidi w:val="0"/>
        <w:spacing w:before="0" w:after="0"/>
        <w:jc w:val="left"/>
        <w:rPr/>
      </w:pPr>
      <w:r>
        <w:rPr/>
        <w:t>mJxM+W4ebD2G7np+ZC+B+bPgfL2IJn/bAM3VqOfi19iNN/72GEbgA6MgBIZqzA0sfCMTqHPL/D4Ay/</w:t>
      </w:r>
    </w:p>
    <w:p>
      <w:pPr>
        <w:pStyle w:val="PreformattedText"/>
        <w:bidi w:val="0"/>
        <w:spacing w:before="0" w:after="0"/>
        <w:jc w:val="left"/>
        <w:rPr/>
      </w:pPr>
      <w:r>
        <w:rPr/>
        <w:t>INuC3ZTBhB1hMgukJOoW2p52x+2Y78AO/1G3gkcXEiFgBJt1IMc9m7t4Ztv0RDflATFdP1k3A6w5d/</w:t>
      </w:r>
    </w:p>
    <w:p>
      <w:pPr>
        <w:pStyle w:val="PreformattedText"/>
        <w:bidi w:val="0"/>
        <w:spacing w:before="0" w:after="0"/>
        <w:jc w:val="left"/>
        <w:rPr/>
      </w:pPr>
      <w:r>
        <w:rPr/>
        <w:t>8I698upIP29s5yHY7b3IdyV/J6+8uF/i8cO3Ll5YG9vT50jzWU/LCMy8IIK/5YQZIXIy9WPkpkODHB</w:t>
      </w:r>
    </w:p>
    <w:p>
      <w:pPr>
        <w:pStyle w:val="PreformattedText"/>
        <w:bidi w:val="0"/>
        <w:spacing w:before="0" w:after="0"/>
        <w:jc w:val="left"/>
        <w:rPr/>
      </w:pPr>
      <w:r>
        <w:rPr/>
        <w:t>2HBn+9u9L1I9csbgXTPnsSN/6JW+TSrpIvbJs9kk34L38j6h9jizJPhqzgfIhW8Q/PAvamZxreR/qL</w:t>
      </w:r>
    </w:p>
    <w:p>
      <w:pPr>
        <w:pStyle w:val="PreformattedText"/>
        <w:bidi w:val="0"/>
        <w:spacing w:before="0" w:after="0"/>
        <w:jc w:val="left"/>
        <w:rPr/>
      </w:pPr>
      <w:r>
        <w:rPr/>
        <w:t>U2uO3437kX91c4/2F/8AZjiWNAXf/pv/AIi6vFb2WbP/AGNQ5GAfLOVY0ozXRNoSR9/oT2f5Eayvex</w:t>
      </w:r>
    </w:p>
    <w:p>
      <w:pPr>
        <w:pStyle w:val="PreformattedText"/>
        <w:bidi w:val="0"/>
        <w:spacing w:before="0" w:after="0"/>
        <w:jc w:val="left"/>
        <w:rPr/>
      </w:pPr>
      <w:r>
        <w:rPr/>
        <w:t>5+csq/d2JH4oME+4ANHyBmBpdICn+EPeXYQPIcIA2l34UHsXSqyaN0yxFae6T4dh0f2x/4mZv+oDnR</w:t>
      </w:r>
    </w:p>
    <w:p>
      <w:pPr>
        <w:pStyle w:val="PreformattedText"/>
        <w:bidi w:val="0"/>
        <w:spacing w:before="0" w:after="0"/>
        <w:jc w:val="left"/>
        <w:rPr/>
      </w:pPr>
      <w:r>
        <w:rPr/>
        <w:t>X1P6SNcgGZwPiEo6xH+pMGHds6nY3/Xa9LEEf+KBP8uVnpK1iIfJW5Gixkm+QTatAD2Fb8zLMs5Zz4</w:t>
      </w:r>
    </w:p>
    <w:p>
      <w:pPr>
        <w:pStyle w:val="PreformattedText"/>
        <w:bidi w:val="0"/>
        <w:spacing w:before="0" w:after="0"/>
        <w:jc w:val="left"/>
        <w:rPr/>
      </w:pPr>
      <w:r>
        <w:rPr/>
        <w:t>Q/AsMsiAQbatxGrlDh/wBX/N/xZ/bCAQf6jryN/kP4f6RW5j5ZYLf9W5YMBAYtz0XJcFtt5yTuSf5a</w:t>
      </w:r>
    </w:p>
    <w:p>
      <w:pPr>
        <w:pStyle w:val="PreformattedText"/>
        <w:bidi w:val="0"/>
        <w:spacing w:before="0" w:after="0"/>
        <w:jc w:val="left"/>
        <w:rPr/>
      </w:pPr>
      <w:r>
        <w:rPr/>
        <w:t>WYxneckRlyB2PRNu7mJel5ztmYJxjBsfS52cx6fAjw0/LT3PypTP6XPFf9W5Wd3yMPmlj+/iUGUeEH</w:t>
      </w:r>
    </w:p>
    <w:p>
      <w:pPr>
        <w:pStyle w:val="PreformattedText"/>
        <w:bidi w:val="0"/>
        <w:spacing w:before="0" w:after="0"/>
        <w:jc w:val="left"/>
        <w:rPr/>
      </w:pPr>
      <w:r>
        <w:rPr/>
        <w:t>JHIAeRF/CAfDxgU7F1eqMZsHOy2mHPIO7DvsAhmeu7KgHP3IhjDK3fgez6LGUBNdUD/GEng6XYU+EO</w:t>
      </w:r>
    </w:p>
    <w:p>
      <w:pPr>
        <w:pStyle w:val="PreformattedText"/>
        <w:bidi w:val="0"/>
        <w:spacing w:before="0" w:after="0"/>
        <w:jc w:val="left"/>
        <w:rPr/>
      </w:pPr>
      <w:r>
        <w:rPr/>
        <w:t>3PBGLeiQcIdwhQyOcLPf7v8AXbr/AMRmfDM/yfZ4ZbML9ve3Ybchn5p0bwuR8XXNhM5DAHzOZGprZj</w:t>
      </w:r>
    </w:p>
    <w:p>
      <w:pPr>
        <w:pStyle w:val="PreformattedText"/>
        <w:bidi w:val="0"/>
        <w:spacing w:before="0" w:after="0"/>
        <w:jc w:val="left"/>
        <w:rPr/>
      </w:pPr>
      <w:r>
        <w:rPr/>
        <w:t>cXeNtz8kFggyAeF1bnuwrDLH/BLn+4FXs4UkDCX5k9hHNj4fHwWfXLINhBEHkPLxjI8Qo0DgTF/v8A</w:t>
      </w:r>
    </w:p>
    <w:p>
      <w:pPr>
        <w:pStyle w:val="PreformattedText"/>
        <w:bidi w:val="0"/>
        <w:spacing w:before="0" w:after="0"/>
        <w:jc w:val="left"/>
        <w:rPr/>
      </w:pPr>
      <w:r>
        <w:rPr/>
        <w:t>WVb8zvwhO0yVwOsvB+Yv6LWA/wCllZ9bjRGLx9i1f0w/9aJZK3jYMoHl5sPIVTJHIk/1OJ450To8ny</w:t>
      </w:r>
    </w:p>
    <w:p>
      <w:pPr>
        <w:pStyle w:val="PreformattedText"/>
        <w:bidi w:val="0"/>
        <w:spacing w:before="0" w:after="0"/>
        <w:jc w:val="left"/>
        <w:rPr/>
      </w:pPr>
      <w:r>
        <w:rPr/>
        <w:t>Y3hIpjjn+SVFcHOsOv+kCvlAg91Cf7slaoCB/vJr/0sHz9v/kLNG6Iu7KXCWFgGMKI71jP80RczrbG</w:t>
      </w:r>
    </w:p>
    <w:p>
      <w:pPr>
        <w:pStyle w:val="PreformattedText"/>
        <w:bidi w:val="0"/>
        <w:spacing w:before="0" w:after="0"/>
        <w:jc w:val="left"/>
        <w:rPr/>
      </w:pPr>
      <w:r>
        <w:rPr/>
        <w:t>3RCWxNsR323r9bjeZFj6ts7AKf18UP8Axw8BgBJvlsZHjQ56ThBPsP8A0I/+MP8A4LPXKxqfDgkLPk</w:t>
      </w:r>
    </w:p>
    <w:p>
      <w:pPr>
        <w:pStyle w:val="PreformattedText"/>
        <w:bidi w:val="0"/>
        <w:spacing w:before="0" w:after="0"/>
        <w:jc w:val="left"/>
        <w:rPr/>
      </w:pPr>
      <w:r>
        <w:rPr/>
        <w:t>/yOxeonUGH0/kfAiD5MxZ2D/Vj+vifB2fgnzuO03/m2IG9kXw2riYPlb28TYTbAYXtk9ltvDBxXFP9</w:t>
      </w:r>
    </w:p>
    <w:p>
      <w:pPr>
        <w:pStyle w:val="PreformattedText"/>
        <w:bidi w:val="0"/>
        <w:spacing w:before="0" w:after="0"/>
        <w:jc w:val="left"/>
        <w:rPr/>
      </w:pPr>
      <w:r>
        <w:rPr/>
        <w:t>tjf+KYI0GPk9I7mXOH9IsJVP6Pwu7DI207N1EoNYtWO+2dCTA4f7ieMnKWz8CC9pIqR97agP+zrCb/</w:t>
      </w:r>
    </w:p>
    <w:p>
      <w:pPr>
        <w:pStyle w:val="PreformattedText"/>
        <w:bidi w:val="0"/>
        <w:spacing w:before="0" w:after="0"/>
        <w:jc w:val="left"/>
        <w:rPr/>
      </w:pPr>
      <w:r>
        <w:rPr/>
        <w:t>cTYjTZhAYM4RE212H4b/Lb07cZl/1amEljku2bZjh+nNj6NQSsA9CVc63SXLY5e5V2W6Ws2Ht8QGvw</w:t>
      </w:r>
    </w:p>
    <w:p>
      <w:pPr>
        <w:pStyle w:val="PreformattedText"/>
        <w:bidi w:val="0"/>
        <w:spacing w:before="0" w:after="0"/>
        <w:jc w:val="left"/>
        <w:rPr/>
      </w:pPr>
      <w:r>
        <w:rPr/>
        <w:t>LKHRZN0MJguLy6h/IDFXvxm2njeydzb+y9F/LTPi/HdlvSXl6RNped2XIgv6ZLxjx5YGzsR2/TbLX4</w:t>
      </w:r>
    </w:p>
    <w:p>
      <w:pPr>
        <w:pStyle w:val="PreformattedText"/>
        <w:bidi w:val="0"/>
        <w:spacing w:before="0" w:after="0"/>
        <w:jc w:val="left"/>
        <w:rPr/>
      </w:pPr>
      <w:r>
        <w:rPr/>
        <w:t>ec9sfjqXNyXvJOW+t6f6xwrB/TI8LvqxqEEh2FZB8A+tI/q+y/Mkm5kIRlm4dkf08L+2kFHI0VoubB</w:t>
      </w:r>
    </w:p>
    <w:p>
      <w:pPr>
        <w:pStyle w:val="PreformattedText"/>
        <w:bidi w:val="0"/>
        <w:spacing w:before="0" w:after="0"/>
        <w:jc w:val="left"/>
        <w:rPr/>
      </w:pPr>
      <w:r>
        <w:rPr/>
        <w:t>VPHuTN4f3H7OGbBV3bHlZfuzbN13/Jd/vbOf2bhOocnjyUsLG6jbvYd6/LJs/wBrONRSsPja5TsCc/</w:t>
      </w:r>
    </w:p>
    <w:p>
      <w:pPr>
        <w:pStyle w:val="PreformattedText"/>
        <w:bidi w:val="0"/>
        <w:spacing w:before="0" w:after="0"/>
        <w:jc w:val="left"/>
        <w:rPr/>
      </w:pPr>
      <w:r>
        <w:rPr/>
        <w:t>WMCUJr0tHw7jBD4rtP7hCvsPIGifh/sMXdDluF6rvLGa8ln4CbftDDbJ/pgh8YC383EHOmwJ88NRcI</w:t>
      </w:r>
    </w:p>
    <w:p>
      <w:pPr>
        <w:pStyle w:val="PreformattedText"/>
        <w:bidi w:val="0"/>
        <w:spacing w:before="0" w:after="0"/>
        <w:jc w:val="left"/>
        <w:rPr/>
      </w:pPr>
      <w:r>
        <w:rPr/>
        <w:t>qrc0ULPSRv8ATbf7syGHmRQ/sOtnpPu4HdvRbz+pkETsPWDPi72TJR/YcjCOF6+nluZb83+JDvI36k</w:t>
      </w:r>
    </w:p>
    <w:p>
      <w:pPr>
        <w:pStyle w:val="PreformattedText"/>
        <w:bidi w:val="0"/>
        <w:spacing w:before="0" w:after="0"/>
        <w:jc w:val="left"/>
        <w:rPr/>
      </w:pPr>
      <w:r>
        <w:rPr/>
        <w:t>ABNyerehX4s92LGH3/AGeOX/IDzW/1M96f7bPL/wBuvZLxkCzrGv6uor3hI/nyNr/mG9h5lGI0l/8A</w:t>
      </w:r>
    </w:p>
    <w:p>
      <w:pPr>
        <w:pStyle w:val="PreformattedText"/>
        <w:bidi w:val="0"/>
        <w:spacing w:before="0" w:after="0"/>
        <w:jc w:val="left"/>
        <w:rPr/>
      </w:pPr>
      <w:r>
        <w:rPr/>
        <w:t>OpkTMH9ssMMMFL6Y+RmcPZYgfq23+El3LNbhGvJ2eIRkZj5kMOk6YIwDv5dHeQCYsetMyZTvY7djvD</w:t>
      </w:r>
    </w:p>
    <w:p>
      <w:pPr>
        <w:pStyle w:val="PreformattedText"/>
        <w:bidi w:val="0"/>
        <w:spacing w:before="0" w:after="0"/>
        <w:jc w:val="left"/>
        <w:rPr/>
      </w:pPr>
      <w:r>
        <w:rPr/>
        <w:t>AYgesE/IV1s6yIRhcIffmPq3O7Abdt0g57LDxs/wBjlufMEPI6ba57AiBtk9jsEzBxv71ORa2Eh43o</w:t>
      </w:r>
    </w:p>
    <w:p>
      <w:pPr>
        <w:pStyle w:val="PreformattedText"/>
        <w:bidi w:val="0"/>
        <w:spacing w:before="0" w:after="0"/>
        <w:jc w:val="left"/>
        <w:rPr/>
      </w:pPr>
      <w:r>
        <w:rPr/>
        <w:t>7+xyr0BDbgexj4aRytWVl1PcgGLO4y4dhG6diNwuWxlxMv0HsaNmlljs7OtBj3pM2Juv2AF17I2yYe</w:t>
      </w:r>
    </w:p>
    <w:p>
      <w:pPr>
        <w:pStyle w:val="PreformattedText"/>
        <w:bidi w:val="0"/>
        <w:spacing w:before="0" w:after="0"/>
        <w:jc w:val="left"/>
        <w:rPr/>
      </w:pPr>
      <w:r>
        <w:rPr/>
        <w:t>fNsz5keY/qJ7IbYpBm7C24Qw2WOQ/tcn/b8nUebmJfolD8H8HCIPg3I+C2WRM+O4ggn2/h26XTgWSJ</w:t>
      </w:r>
    </w:p>
    <w:p>
      <w:pPr>
        <w:pStyle w:val="PreformattedText"/>
        <w:bidi w:val="0"/>
        <w:spacing w:before="0" w:after="0"/>
        <w:jc w:val="left"/>
        <w:rPr/>
      </w:pPr>
      <w:r>
        <w:rPr/>
        <w:t>TxYgLM7vOlWbcl/P+4z+txJ8wZgClRLRb7Rp/wCbKaN212zjMN0fY99sNnpwnbwTewIwcL/kKx/eEH</w:t>
      </w:r>
    </w:p>
    <w:p>
      <w:pPr>
        <w:pStyle w:val="PreformattedText"/>
        <w:bidi w:val="0"/>
        <w:spacing w:before="0" w:after="0"/>
        <w:jc w:val="left"/>
        <w:rPr/>
      </w:pPr>
      <w:r>
        <w:rPr/>
        <w:t>7p5+wCilng3Lv5frpbB04rE302ZoDO+bM0b8FOx7P+uLxZ1M9t/efVmnNukf3AxNFYjwMlp/qXZAfH</w:t>
      </w:r>
    </w:p>
    <w:p>
      <w:pPr>
        <w:pStyle w:val="PreformattedText"/>
        <w:bidi w:val="0"/>
        <w:spacing w:before="0" w:after="0"/>
        <w:jc w:val="left"/>
        <w:rPr/>
      </w:pPr>
      <w:r>
        <w:rPr/>
        <w:t>Jcbc4RaxO5FmP7kIc2atghtoGuRwvG6wXCSzYMxDXDK1y7sxY3RdjQg9SAuaF4hizreyfxPmtiNl1L</w:t>
      </w:r>
    </w:p>
    <w:p>
      <w:pPr>
        <w:pStyle w:val="PreformattedText"/>
        <w:bidi w:val="0"/>
        <w:spacing w:before="0" w:after="0"/>
        <w:jc w:val="left"/>
        <w:rPr/>
      </w:pPr>
      <w:r>
        <w:rPr/>
        <w:t>rWP7H9ba4TBop7Rzzhx/izerXHRRG/GXygWZZDxyvCsf1IeX/b8F7WRbvbTzdvbXh/+u0nX/xPE/8A</w:t>
      </w:r>
    </w:p>
    <w:p>
      <w:pPr>
        <w:pStyle w:val="PreformattedText"/>
        <w:bidi w:val="0"/>
        <w:spacing w:before="0" w:after="0"/>
        <w:jc w:val="left"/>
        <w:rPr/>
      </w:pPr>
      <w:r>
        <w:rPr/>
        <w:t>pvQZn+Wx1EGmiIfhYru4kV8vjV+X5fqwTZyOLNc2XI67cNhOjln49lA3q/JxyiMWy+DnhbEK8Q/dJP</w:t>
      </w:r>
    </w:p>
    <w:p>
      <w:pPr>
        <w:pStyle w:val="PreformattedText"/>
        <w:bidi w:val="0"/>
        <w:spacing w:before="0" w:after="0"/>
        <w:jc w:val="left"/>
        <w:rPr/>
      </w:pPr>
      <w:r>
        <w:rPr/>
        <w:t>ezG/Ipbfm5C+QvNgdh/uHvs/8AZG3Eb1trnZ/24Z8eMKze2WPXiYxxS3J/ox0ybm2S5DtYsI7/AFnH</w:t>
      </w:r>
    </w:p>
    <w:p>
      <w:pPr>
        <w:pStyle w:val="PreformattedText"/>
        <w:bidi w:val="0"/>
        <w:spacing w:before="0" w:after="0"/>
        <w:jc w:val="left"/>
        <w:rPr/>
      </w:pPr>
      <w:r>
        <w:rPr/>
        <w:t>btlrtk9tJG5rE6e3XyNWEjZ/Vvj9uOrftn78P+yjZP2d2XxnY3YsssLGA+sk1+DnvwzcKPYNktZ5aZ</w:t>
      </w:r>
    </w:p>
    <w:p>
      <w:pPr>
        <w:pStyle w:val="PreformattedText"/>
        <w:bidi w:val="0"/>
        <w:spacing w:before="0" w:after="0"/>
        <w:jc w:val="left"/>
        <w:rPr/>
      </w:pPr>
      <w:r>
        <w:rPr/>
        <w:t>cPjqTl4fDUzv4wvTwk2Gjt/wCEMuV+LC0Y+rYxELZKPmRZZYx8PbPYs33JgWednu2dMZfExrpjOAPS</w:t>
      </w:r>
    </w:p>
    <w:p>
      <w:pPr>
        <w:pStyle w:val="PreformattedText"/>
        <w:bidi w:val="0"/>
        <w:spacing w:before="0" w:after="0"/>
        <w:jc w:val="left"/>
        <w:rPr/>
      </w:pPr>
      <w:r>
        <w:rPr/>
        <w:t>L5B9yFW7HWc0YvZk9pBh+WoegvUdr3/gvSWhCfcphai6UAs7Zkm5+FMNV0rEMw8P7ZCra74gp+QBI5</w:t>
      </w:r>
    </w:p>
    <w:p>
      <w:pPr>
        <w:pStyle w:val="PreformattedText"/>
        <w:bidi w:val="0"/>
        <w:spacing w:before="0" w:after="0"/>
        <w:jc w:val="left"/>
        <w:rPr/>
      </w:pPr>
      <w:r>
        <w:rPr/>
        <w:t>5XO24dIaH7tuS8v81IyjqJNb/z4iMPRDlzLcFyFvLeF4w2+rDf3dH/AG6Vh8HmN6nJGnrIhJVywZdB</w:t>
      </w:r>
    </w:p>
    <w:p>
      <w:pPr>
        <w:pStyle w:val="PreformattedText"/>
        <w:bidi w:val="0"/>
        <w:spacing w:before="0" w:after="0"/>
        <w:jc w:val="left"/>
        <w:rPr/>
      </w:pPr>
      <w:r>
        <w:rPr/>
        <w:t>+lygNjl/4zdL5N/rZ+/WRjKNl0MA5W3qQRCwWclAbyT/AHeWYt0Gz58wjkfM+FnyFj5OwaFHILMgFT</w:t>
      </w:r>
    </w:p>
    <w:p>
      <w:pPr>
        <w:pStyle w:val="PreformattedText"/>
        <w:bidi w:val="0"/>
        <w:spacing w:before="0" w:after="0"/>
        <w:jc w:val="left"/>
        <w:rPr/>
      </w:pPr>
      <w:r>
        <w:rPr/>
        <w:t>LMCYYwf/JwDYG/1lxyYu7ZHsGofl044NyoeX9RY3qmnan7P3EP+kDx1Gmlfot+/wB7pbetE5Bk4Tmj</w:t>
      </w:r>
    </w:p>
    <w:p>
      <w:pPr>
        <w:pStyle w:val="PreformattedText"/>
        <w:bidi w:val="0"/>
        <w:spacing w:before="0" w:after="0"/>
        <w:jc w:val="left"/>
        <w:rPr/>
      </w:pPr>
      <w:r>
        <w:rPr/>
        <w:t>otuHqRKyX6hkHuPwG0tu5RDL12H/AGf72ON2GBBqzjUPzLQXYdOzrluX9vhAIeT24O/G99+KCw/B5D</w:t>
      </w:r>
    </w:p>
    <w:p>
      <w:pPr>
        <w:pStyle w:val="PreformattedText"/>
        <w:bidi w:val="0"/>
        <w:spacing w:before="0" w:after="0"/>
        <w:jc w:val="left"/>
        <w:rPr/>
      </w:pPr>
      <w:r>
        <w:rPr/>
        <w:t>rPkOytGRvcl5a/V0MkvvzYVi6cssWXSLo+TZXXs93ItrGLs2D/ALFn5ljT3hcf77CDBwj8ni2OU/Tp</w:t>
      </w:r>
    </w:p>
    <w:p>
      <w:pPr>
        <w:pStyle w:val="PreformattedText"/>
        <w:bidi w:val="0"/>
        <w:spacing w:before="0" w:after="0"/>
        <w:jc w:val="left"/>
        <w:rPr/>
      </w:pPr>
      <w:r>
        <w:rPr/>
        <w:t>ByxsY1PkckPbyD9bX6g3tmdLH8OWYttpgJ/o9svf/Ei1j6Hu/P2Xd5bexja346twbt0LvJ7rIDvt1u</w:t>
      </w:r>
    </w:p>
    <w:p>
      <w:pPr>
        <w:pStyle w:val="PreformattedText"/>
        <w:bidi w:val="0"/>
        <w:spacing w:before="0" w:after="0"/>
        <w:jc w:val="left"/>
        <w:rPr/>
      </w:pPr>
      <w:r>
        <w:rPr/>
        <w:t>2/OC3jbP7JxLZf4S/12z1t329Wyz62mywfQ+D4CInxI+A7fjaFENneSJvs4ZjwYP8AbxGT9YdvNTaQ</w:t>
      </w:r>
    </w:p>
    <w:p>
      <w:pPr>
        <w:pStyle w:val="PreformattedText"/>
        <w:bidi w:val="0"/>
        <w:spacing w:before="0" w:after="0"/>
        <w:jc w:val="left"/>
        <w:rPr/>
      </w:pPr>
      <w:r>
        <w:rPr/>
        <w:t>bkP932RiLOCxU721i5N7TpZT+xYBg9lMcWHiyzmWR+u3BPJzD4yO9khERDxDjgvyylvqKf8AFqc6kO</w:t>
      </w:r>
    </w:p>
    <w:p>
      <w:pPr>
        <w:pStyle w:val="PreformattedText"/>
        <w:bidi w:val="0"/>
        <w:spacing w:before="0" w:after="0"/>
        <w:jc w:val="left"/>
        <w:rPr/>
      </w:pPr>
      <w:r>
        <w:rPr/>
        <w:t>/4nF55aV9cuysEHhLu/Sv+D4Z/6PxSJsi6et+Lx8NvNH/xhBvtycmdxLavPb+nCJS2CEmhISGDn6mR</w:t>
      </w:r>
    </w:p>
    <w:p>
      <w:pPr>
        <w:pStyle w:val="PreformattedText"/>
        <w:bidi w:val="0"/>
        <w:spacing w:before="0" w:after="0"/>
        <w:jc w:val="left"/>
        <w:rPr/>
      </w:pPr>
      <w:r>
        <w:rPr/>
        <w:t>nP8A5ZL/AGQPmw9P7hMZrkqr5Yp8LkZbRuR7bOcFs9jYfyx3k5zc3sDPwl+EfCIkew/bdri5ON5P6n</w:t>
      </w:r>
    </w:p>
    <w:p>
      <w:pPr>
        <w:pStyle w:val="PreformattedText"/>
        <w:bidi w:val="0"/>
        <w:spacing w:before="0" w:after="0"/>
        <w:jc w:val="left"/>
        <w:rPr/>
      </w:pPr>
      <w:r>
        <w:rPr/>
        <w:t>xjQYQ9kfG6O9bGxBn38lkP+5M9ikt/5d/lv6JHzckOaxONQLxwDjvEYP2FcZuA1/sm9+OSWnaa5ZP2</w:t>
      </w:r>
    </w:p>
    <w:p>
      <w:pPr>
        <w:pStyle w:val="PreformattedText"/>
        <w:bidi w:val="0"/>
        <w:spacing w:before="0" w:after="0"/>
        <w:jc w:val="left"/>
        <w:rPr/>
      </w:pPr>
      <w:r>
        <w:rPr/>
        <w:t>RMVf7IP8b9MgxTj2G/b+mH6Np4yBxgN7L48k9dI4wfxgfbn7KG9NJDa3MnOPyScg/Tp+pzYZrDvC4F</w:t>
      </w:r>
    </w:p>
    <w:p>
      <w:pPr>
        <w:pStyle w:val="PreformattedText"/>
        <w:bidi w:val="0"/>
        <w:spacing w:before="0" w:after="0"/>
        <w:jc w:val="left"/>
        <w:rPr/>
      </w:pPr>
      <w:r>
        <w:rPr/>
        <w:t>t5C2/Dt55DOrA+TiHkXUQ4xDmTsfojGHwmOXhwcXbyCXK8qFxAcJ8sB3ZnVjf/AG+JueWd0cs7KL1L</w:t>
      </w:r>
    </w:p>
    <w:p>
      <w:pPr>
        <w:pStyle w:val="PreformattedText"/>
        <w:bidi w:val="0"/>
        <w:spacing w:before="0" w:after="0"/>
        <w:jc w:val="left"/>
        <w:rPr/>
      </w:pPr>
      <w:r>
        <w:rPr/>
        <w:t>/BFEPCXYe3t5b3JtT9izW5+ckxv7LhGWckjTkC22FX49/gB1deQpLXYL7bhHDd6lDlp8b/SAt8fk4L</w:t>
      </w:r>
    </w:p>
    <w:p>
      <w:pPr>
        <w:pStyle w:val="PreformattedText"/>
        <w:bidi w:val="0"/>
        <w:spacing w:before="0" w:after="0"/>
        <w:jc w:val="left"/>
        <w:rPr/>
      </w:pPr>
      <w:r>
        <w:rPr/>
        <w:t>qRQgC3ltvzYW8WzrZc/hEPrImPwWbGT/0T/wDfd1+WwYdydqMFlxjvsPMoeecu9f8AZm4ElEO2WRy1</w:t>
      </w:r>
    </w:p>
    <w:p>
      <w:pPr>
        <w:pStyle w:val="PreformattedText"/>
        <w:bidi w:val="0"/>
        <w:spacing w:before="0" w:after="0"/>
        <w:jc w:val="left"/>
        <w:rPr/>
      </w:pPr>
      <w:r>
        <w:rPr/>
        <w:t>Mez4Sf8AUW//AB4cbw2Sc+OkEGXZ/wAv6a3sMzbRvds98xEf8Xqxo7FEw/2Bc8tPcvV9In57CKoL8e</w:t>
      </w:r>
    </w:p>
    <w:p>
      <w:pPr>
        <w:pStyle w:val="PreformattedText"/>
        <w:bidi w:val="0"/>
        <w:spacing w:before="0" w:after="0"/>
        <w:jc w:val="left"/>
        <w:rPr/>
      </w:pPr>
      <w:r>
        <w:rPr/>
        <w:t>wbDucCS92/tbdiQX5Yvi7YvHCaDX/YYOXeYLf0u1D5NvLEl3bk+A6zPKO3XE3YP7GBH8ZAs9YdT0ER</w:t>
      </w:r>
    </w:p>
    <w:p>
      <w:pPr>
        <w:pStyle w:val="PreformattedText"/>
        <w:bidi w:val="0"/>
        <w:spacing w:before="0" w:after="0"/>
        <w:jc w:val="left"/>
        <w:rPr/>
      </w:pPr>
      <w:r>
        <w:rPr/>
        <w:t>l8IiPVl/6S/HwkuhtTZxb0+MsYweoTU60Z0tj7nwfhH8M+90I0zcR+BwB+7P+SJ4kP6SBIz2Rj/bfg</w:t>
      </w:r>
    </w:p>
    <w:p>
      <w:pPr>
        <w:pStyle w:val="PreformattedText"/>
        <w:bidi w:val="0"/>
        <w:spacing w:before="0" w:after="0"/>
        <w:jc w:val="left"/>
        <w:rPr/>
      </w:pPr>
      <w:r>
        <w:rPr/>
        <w:t>LJCycE+ECQocbaB2ROHCIBLCHS/piz/wD0vmF/zK+1/twmqS/jY6hluCffqC9T+jn2K/uLTCTwWfCL</w:t>
      </w:r>
    </w:p>
    <w:p>
      <w:pPr>
        <w:pStyle w:val="PreformattedText"/>
        <w:bidi w:val="0"/>
        <w:spacing w:before="0" w:after="0"/>
        <w:jc w:val="left"/>
        <w:rPr/>
      </w:pPr>
      <w:r>
        <w:rPr/>
        <w:t>/UgeIfeLH9kCF/uwOQX9swPyGNOQhtnfbEQSH2MstN0xgB5MGstr4wbtlg+NiHsxxP6kavMkfikZvj</w:t>
      </w:r>
    </w:p>
    <w:p>
      <w:pPr>
        <w:pStyle w:val="PreformattedText"/>
        <w:bidi w:val="0"/>
        <w:spacing w:before="0" w:after="0"/>
        <w:jc w:val="left"/>
        <w:rPr/>
      </w:pPr>
      <w:r>
        <w:rPr/>
        <w:t>bC3Qeq3rhEu6Ho+vYdy/zITp5DrJjGwEeYz7h5InzD+5x4yF5IeryQ2d+msNirlx8Q92dgyfLV5OBD</w:t>
      </w:r>
    </w:p>
    <w:p>
      <w:pPr>
        <w:pStyle w:val="PreformattedText"/>
        <w:bidi w:val="0"/>
        <w:spacing w:before="0" w:after="0"/>
        <w:jc w:val="left"/>
        <w:rPr/>
      </w:pPr>
      <w:r>
        <w:rPr/>
        <w:t>Kbyc2Xc+Pbtx+XBkiU+FBLYYSzs5kkCA6rojE1lcfg7dI0ht+BYYMUIIRZZH1mQfP/xN1H92CGCVwh</w:t>
      </w:r>
    </w:p>
    <w:p>
      <w:pPr>
        <w:pStyle w:val="PreformattedText"/>
        <w:bidi w:val="0"/>
        <w:spacing w:before="0" w:after="0"/>
        <w:jc w:val="left"/>
        <w:rPr/>
      </w:pPr>
      <w:r>
        <w:rPr/>
        <w:t>LP/Mun/k2hvi/xgI+sQpRYHeO7TRMvFCgpP9tv+KL/AJXyij8N3MiBh1FtFP5JCyv2cHf7jCNNwZol</w:t>
      </w:r>
    </w:p>
    <w:p>
      <w:pPr>
        <w:pStyle w:val="PreformattedText"/>
        <w:bidi w:val="0"/>
        <w:spacing w:before="0" w:after="0"/>
        <w:jc w:val="left"/>
        <w:rPr/>
      </w:pPr>
      <w:r>
        <w:rPr/>
        <w:t>SfrIzJc/7SaA7y6DYqJlmtgXgMk5GH58i5LL/hP5te4bZm/OSYLOccL8v9n2LFQRs+LGGXL3WyMt7A</w:t>
      </w:r>
    </w:p>
    <w:p>
      <w:pPr>
        <w:pStyle w:val="PreformattedText"/>
        <w:bidi w:val="0"/>
        <w:spacing w:before="0" w:after="0"/>
        <w:jc w:val="left"/>
        <w:rPr/>
      </w:pPr>
      <w:r>
        <w:rPr/>
        <w:t>m7H/bsgHfGIL3AtNHnU664PJ7/ANS3h8Yw+MFlIGMNPg8bBT7mfPbqzX+G2xHw+B2/dzB1JDYk7cHy</w:t>
      </w:r>
    </w:p>
    <w:p>
      <w:pPr>
        <w:pStyle w:val="PreformattedText"/>
        <w:bidi w:val="0"/>
        <w:spacing w:before="0" w:after="0"/>
        <w:jc w:val="left"/>
        <w:rPr/>
      </w:pPr>
      <w:r>
        <w:rPr/>
        <w:t>jxyQD34C5xBxhB3k6ewchcGRHlq3Im86cvFPwJeYqk77GRHZhMFvd32E/uBHSOQb8BkcyDcbWAknjU</w:t>
      </w:r>
    </w:p>
    <w:p>
      <w:pPr>
        <w:pStyle w:val="PreformattedText"/>
        <w:bidi w:val="0"/>
        <w:spacing w:before="0" w:after="0"/>
        <w:jc w:val="left"/>
        <w:rPr/>
      </w:pPr>
      <w:r>
        <w:rPr/>
        <w:t>TpxE9jHSsaRCHmXiX9ZdeO8Z3gT22yLVv/AOm0fmEP2a4DzSF/SHPY/sL+yRpFCPzUgxksT2AF3Cfs</w:t>
      </w:r>
    </w:p>
    <w:p>
      <w:pPr>
        <w:pStyle w:val="PreformattedText"/>
        <w:bidi w:val="0"/>
        <w:spacing w:before="0" w:after="0"/>
        <w:jc w:val="left"/>
        <w:rPr/>
      </w:pPr>
      <w:r>
        <w:rPr/>
        <w:t>Fxsb2W2ePLbAmUPUFJ6zPOSB5B2/kFl54MPtgf01hBQyDSP5vZNFXyAMmY/CWBZt5FPU03+oHcnP2D</w:t>
      </w:r>
    </w:p>
    <w:p>
      <w:pPr>
        <w:pStyle w:val="PreformattedText"/>
        <w:bidi w:val="0"/>
        <w:spacing w:before="0" w:after="0"/>
        <w:jc w:val="left"/>
        <w:rPr/>
      </w:pPr>
      <w:r>
        <w:rPr/>
        <w:t>nS7qOJMjTbyIT5kB80g67AWm9s655AdbpP9XCJf5GkRAHXeXL9HLf9WwpM4xsxwnqwm2lzYcaAYYnM</w:t>
      </w:r>
    </w:p>
    <w:p>
      <w:pPr>
        <w:pStyle w:val="PreformattedText"/>
        <w:bidi w:val="0"/>
        <w:spacing w:before="0" w:after="0"/>
        <w:jc w:val="left"/>
        <w:rPr/>
      </w:pPr>
      <w:r>
        <w:rPr/>
        <w:t>JMIGDbxfjWRd+MhEIQQQWWfM+sgk/wDRZf8Aex/+2SPZruA/6JY1DMrbrb+WhXV/Zk4IfxRawwgTk9</w:t>
      </w:r>
    </w:p>
    <w:p>
      <w:pPr>
        <w:pStyle w:val="PreformattedText"/>
        <w:bidi w:val="0"/>
        <w:spacing w:before="0" w:after="0"/>
        <w:jc w:val="left"/>
        <w:rPr/>
      </w:pPr>
      <w:r>
        <w:rPr/>
        <w:t>/q2PPI/wDHusfKHzO/GDl1Ey9QwUx5kAJ/sPxI2Yyd35k7NzLZdv0HGNF6fAluw6dS3OfsoXuBk6jo</w:t>
      </w:r>
    </w:p>
    <w:p>
      <w:pPr>
        <w:pStyle w:val="PreformattedText"/>
        <w:bidi w:val="0"/>
        <w:spacing w:before="0" w:after="0"/>
        <w:jc w:val="left"/>
        <w:rPr/>
      </w:pPr>
      <w:r>
        <w:rPr/>
        <w:t>iWJbnw6f+W3J+xOnj0kp9dayWOMfkn/Zb3Py31z9kcnw8m232MpB8OvCCaU5xh7GBHoycl0giGAQYT</w:t>
      </w:r>
    </w:p>
    <w:p>
      <w:pPr>
        <w:pStyle w:val="PreformattedText"/>
        <w:bidi w:val="0"/>
        <w:spacing w:before="0" w:after="0"/>
        <w:jc w:val="left"/>
        <w:rPr/>
      </w:pPr>
      <w:r>
        <w:rPr/>
        <w:t>hFn/WxhGkVbY5LTizWIkjpN16uB+XsB8w+58yPg/b9xx/1Pz/y8+Q0TIBcx34hozrrnwvMLT2X8R1+</w:t>
      </w:r>
    </w:p>
    <w:p>
      <w:pPr>
        <w:pStyle w:val="PreformattedText"/>
        <w:bidi w:val="0"/>
        <w:spacing w:before="0" w:after="0"/>
        <w:jc w:val="left"/>
        <w:rPr/>
      </w:pPr>
      <w:r>
        <w:rPr/>
        <w:t>DOyH5q2Q+E+YOs5aflk3OkHVjjyfBvFxNn+yNpnxMV3sD+xZuWJstvN2399hf7uv2442waLKGMnNtX</w:t>
      </w:r>
    </w:p>
    <w:p>
      <w:pPr>
        <w:pStyle w:val="PreformattedText"/>
        <w:bidi w:val="0"/>
        <w:spacing w:before="0" w:after="0"/>
        <w:jc w:val="left"/>
        <w:rPr/>
      </w:pPr>
      <w:r>
        <w:rPr/>
        <w:t>7GfnxNj8HflgyFA9re2t/CX5hB2yesfxN5+t+hT6m/eDD+uy37ZyIG/wBLYIZ09FR+S/rXL0k78U8s</w:t>
      </w:r>
    </w:p>
    <w:p>
      <w:pPr>
        <w:pStyle w:val="PreformattedText"/>
        <w:bidi w:val="0"/>
        <w:spacing w:before="0" w:after="0"/>
        <w:jc w:val="left"/>
        <w:rPr/>
      </w:pPr>
      <w:r>
        <w:rPr/>
        <w:t>/lfG7i9ukm3HNl39H9wgXrAN8JNNtBA3uE+AX4t/Zx+fjaD8MPwo6/8AFoPY2tY05eS820QlvRbk90</w:t>
      </w:r>
    </w:p>
    <w:p>
      <w:pPr>
        <w:pStyle w:val="PreformattedText"/>
        <w:bidi w:val="0"/>
        <w:spacing w:before="0" w:after="0"/>
        <w:jc w:val="left"/>
        <w:rPr/>
      </w:pPr>
      <w:r>
        <w:rPr/>
        <w:t>sy35k9tkElwt7J6zLFAiFJTszC1OmCJaeB/qf4UjDE0kyB7eLg22YT42M8RFxHpjjF+eTAgf4APggR</w:t>
      </w:r>
    </w:p>
    <w:p>
      <w:pPr>
        <w:pStyle w:val="PreformattedText"/>
        <w:bidi w:val="0"/>
        <w:spacing w:before="0" w:after="0"/>
        <w:jc w:val="left"/>
        <w:rPr/>
      </w:pPr>
      <w:r>
        <w:rPr/>
        <w:t>AZBBHzLP4v8A8I83Z3Xzd1jh/sRJy3JmLAp3S/xmRiS0h+3XJsn9IPbMDcNixpsS/v58VvwDNkekTD</w:t>
      </w:r>
    </w:p>
    <w:p>
      <w:pPr>
        <w:pStyle w:val="PreformattedText"/>
        <w:bidi w:val="0"/>
        <w:spacing w:before="0" w:after="0"/>
        <w:jc w:val="left"/>
        <w:rPr/>
      </w:pPr>
      <w:r>
        <w:rPr/>
        <w:t>m2tFmLJyQ9RuoDV+ttdZRJjrdUzLYrAeWHhyWdsmfoWCOfkNv9y8gGsvMNC1f/ACPf8MjPSG2fOsld</w:t>
      </w:r>
    </w:p>
    <w:p>
      <w:pPr>
        <w:pStyle w:val="PreformattedText"/>
        <w:bidi w:val="0"/>
        <w:spacing w:before="0" w:after="0"/>
        <w:jc w:val="left"/>
        <w:rPr/>
      </w:pPr>
      <w:r>
        <w:rPr/>
        <w:t>YeH0nH9c2MPUk2vb+4Irm8ibkSGqDEpAfHJnb3Z22V96uVy6pv8AfNU/UT7m8nhJVwLu/YgmYbsMe2</w:t>
      </w:r>
    </w:p>
    <w:p>
      <w:pPr>
        <w:pStyle w:val="PreformattedText"/>
        <w:bidi w:val="0"/>
        <w:spacing w:before="0" w:after="0"/>
        <w:jc w:val="left"/>
        <w:rPr/>
      </w:pPr>
      <w:r>
        <w:rPr/>
        <w:t>nb0sIfwiCfp912Df4PhjytOP6+V9bqZHIQb2NdIwSJ24biE4EGxzkHfh2agluETkuZG5t5ZAj+/wCT</w:t>
      </w:r>
    </w:p>
    <w:p>
      <w:pPr>
        <w:pStyle w:val="PreformattedText"/>
        <w:bidi w:val="0"/>
        <w:spacing w:before="0" w:after="0"/>
        <w:jc w:val="left"/>
        <w:rPr/>
      </w:pPr>
      <w:r>
        <w:rPr/>
        <w:t>02XWPdiOE2Obbpf0XqaAkwZ8HGXckBmXRdFt2bCZLmWFpBMAFpsv+5GEMj+36hbA/uBuQz+5f7OP2H</w:t>
      </w:r>
    </w:p>
    <w:p>
      <w:pPr>
        <w:pStyle w:val="PreformattedText"/>
        <w:bidi w:val="0"/>
        <w:spacing w:before="0" w:after="0"/>
        <w:jc w:val="left"/>
        <w:rPr/>
      </w:pPr>
      <w:r>
        <w:rPr/>
        <w:t>Kt5f3VC9N6McVF/VbFqyN98JBfqP7FlnrK+s/6bblg3IS3SzEMln7swTyQb8DH7HrI/YlbTyHOW5y3</w:t>
      </w:r>
    </w:p>
    <w:p>
      <w:pPr>
        <w:pStyle w:val="PreformattedText"/>
        <w:bidi w:val="0"/>
        <w:spacing w:before="0" w:after="0"/>
        <w:jc w:val="left"/>
        <w:rPr/>
      </w:pPr>
      <w:r>
        <w:rPr/>
        <w:t>RE3vPj0xnnL02/3+oD7CEG7pPt/j8JhIvd+DsSsGXrL7L2bz+510vmzrvn5cTy8exEeobSwdtZyEOo</w:t>
      </w:r>
    </w:p>
    <w:p>
      <w:pPr>
        <w:pStyle w:val="PreformattedText"/>
        <w:bidi w:val="0"/>
        <w:spacing w:before="0" w:after="0"/>
        <w:jc w:val="left"/>
        <w:rPr/>
      </w:pPr>
      <w:r>
        <w:rPr/>
        <w:t>DbrnLPx9hxibefANLrkI8pu0h28MEFbH+pP6tf1btRRR8pAs+HwufMPrz/ALra37MIsA7Ld/3dZPUj</w:t>
      </w:r>
    </w:p>
    <w:p>
      <w:pPr>
        <w:pStyle w:val="PreformattedText"/>
        <w:bidi w:val="0"/>
        <w:spacing w:before="0" w:after="0"/>
        <w:jc w:val="left"/>
        <w:rPr/>
      </w:pPr>
      <w:r>
        <w:rPr/>
        <w:t>nD8iv8ZkbF/BLXfpKe+3YzoSCK3Ic47vkpz2Iafj7CW+OXOXkRBN/WJ/dnD2QubGfOk5jnpm/wAcnQ</w:t>
      </w:r>
    </w:p>
    <w:p>
      <w:pPr>
        <w:pStyle w:val="PreformattedText"/>
        <w:bidi w:val="0"/>
        <w:spacing w:before="0" w:after="0"/>
        <w:jc w:val="left"/>
        <w:rPr/>
      </w:pPr>
      <w:r>
        <w:rPr/>
        <w:t>sRElxRHy3KxyDbArNR+Juhpalw7Zu/osh/yzLGfiUYXh+PO+PxlFFy9Y8hjGaFHZ+l5eDyXG77hpo/</w:t>
      </w:r>
    </w:p>
    <w:p>
      <w:pPr>
        <w:pStyle w:val="PreformattedText"/>
        <w:bidi w:val="0"/>
        <w:spacing w:before="0" w:after="0"/>
        <w:jc w:val="left"/>
        <w:rPr/>
      </w:pPr>
      <w:r>
        <w:rPr/>
        <w:t>1EffG4aXqCTr4sYDkKM/2VO7kd8BMZED/Qgjv9LZ3J5wluzAMHZ9J/rG/s5jIVk1gst/mQWfXxdb/b</w:t>
      </w:r>
    </w:p>
    <w:p>
      <w:pPr>
        <w:pStyle w:val="PreformattedText"/>
        <w:bidi w:val="0"/>
        <w:spacing w:before="0" w:after="0"/>
        <w:jc w:val="left"/>
        <w:rPr/>
      </w:pPr>
      <w:r>
        <w:rPr/>
        <w:t>z1/PnY7dashL2WcgE2xDkj2QZXsH8JKaICMlHbsC/4+CBmzMnjJCChhjjF5mOseXqcHLXtrq8ZbWk7</w:t>
      </w:r>
    </w:p>
    <w:p>
      <w:pPr>
        <w:pStyle w:val="PreformattedText"/>
        <w:bidi w:val="0"/>
        <w:spacing w:before="0" w:after="0"/>
        <w:jc w:val="left"/>
        <w:rPr/>
      </w:pPr>
      <w:r>
        <w:rPr/>
        <w:t>LRQ7Me+Wh9jjJejYmFzso78cQf1dM5CT4LpYmnF/hN78fJ3vZPC8hsy6WH5HFto/J7FzpZcstgsf1Z</w:t>
      </w:r>
    </w:p>
    <w:p>
      <w:pPr>
        <w:pStyle w:val="PreformattedText"/>
        <w:bidi w:val="0"/>
        <w:spacing w:before="0" w:after="0"/>
        <w:jc w:val="left"/>
        <w:rPr/>
      </w:pPr>
      <w:r>
        <w:rPr/>
        <w:t>/SwT+EM9s78Ydv29snW0tvf+3jAXm37vgxaLAxJCbbBX2z8yN8k7Ov5JhkYE5mXkF5djBnpbQM/Z6t</w:t>
      </w:r>
    </w:p>
    <w:p>
      <w:pPr>
        <w:pStyle w:val="PreformattedText"/>
        <w:bidi w:val="0"/>
        <w:spacing w:before="0" w:after="0"/>
        <w:jc w:val="left"/>
        <w:rPr/>
      </w:pPr>
      <w:r>
        <w:rPr/>
        <w:t>O3I+4zy5inCQtR7d3EUwnf7LiZblsYNtB4bZ4pYvAlg+EjbY/I9aGsY/AxZmxJFkwyC4WBIXP6v/AB</w:t>
      </w:r>
    </w:p>
    <w:p>
      <w:pPr>
        <w:pStyle w:val="PreformattedText"/>
        <w:bidi w:val="0"/>
        <w:spacing w:before="0" w:after="0"/>
        <w:jc w:val="left"/>
        <w:rPr/>
      </w:pPr>
      <w:r>
        <w:rPr/>
        <w:t>GwN/5hJ/gh5w2v93/Vv+x/2/8ANj6IR0P/ADZ//wBeP/8Aaw2QL99kn1PMhBQaIbjHl/pYcn5gS/q2</w:t>
      </w:r>
    </w:p>
    <w:p>
      <w:pPr>
        <w:pStyle w:val="PreformattedText"/>
        <w:bidi w:val="0"/>
        <w:spacing w:before="0" w:after="0"/>
        <w:jc w:val="left"/>
        <w:rPr/>
      </w:pPr>
      <w:r>
        <w:rPr/>
        <w:t>f7Cd92bEsz16ZiGEhBPZ8MRFzfZouufOlhyG6HsF0nxn2z20friB58P5BgszbFt5dK2vKXhgwgosIB</w:t>
      </w:r>
    </w:p>
    <w:p>
      <w:pPr>
        <w:pStyle w:val="PreformattedText"/>
        <w:bidi w:val="0"/>
        <w:spacing w:before="0" w:after="0"/>
        <w:jc w:val="left"/>
        <w:rPr/>
      </w:pPr>
      <w:r>
        <w:rPr/>
        <w:t>sHGxwkW6Af+YZpJxHoTuHsypcceQA29NguuhL1DODxePDBORoPCbi7820UaXLfP+wq7EXn6XTtOwaO</w:t>
      </w:r>
    </w:p>
    <w:p>
      <w:pPr>
        <w:pStyle w:val="PreformattedText"/>
        <w:bidi w:val="0"/>
        <w:spacing w:before="0" w:after="0"/>
        <w:jc w:val="left"/>
        <w:rPr/>
      </w:pPr>
      <w:r>
        <w:rPr/>
        <w:t>7O/SxD3IaP8Ad/7VkhI/7kb/AIbKgO8n0vqXpoRdfSf+jR7HGWwlmfBRIxkb7sAYTZMD4NkX79IfYj</w:t>
      </w:r>
    </w:p>
    <w:p>
      <w:pPr>
        <w:pStyle w:val="PreformattedText"/>
        <w:bidi w:val="0"/>
        <w:spacing w:before="0" w:after="0"/>
        <w:jc w:val="left"/>
        <w:rPr/>
      </w:pPr>
      <w:r>
        <w:rPr/>
        <w:t>+DDv8A7YBhDEjS9LxRgx6Pxguz8PsQatmJbD84hjl0xsZITE8299+A/iQws8n9s7F+Msct58h8uQxu</w:t>
      </w:r>
    </w:p>
    <w:p>
      <w:pPr>
        <w:pStyle w:val="PreformattedText"/>
        <w:bidi w:val="0"/>
        <w:spacing w:before="0" w:after="0"/>
        <w:jc w:val="left"/>
        <w:rPr/>
      </w:pPr>
      <w:r>
        <w:rPr/>
        <w:t>cVdNzIoUul9htsMgxq0bHqx8cxDf6R3LGM78CHZ7foSBOzsbR5OrPRaAuC5BtrLX+r83LFkv/Fnr/B</w:t>
      </w:r>
    </w:p>
    <w:p>
      <w:pPr>
        <w:pStyle w:val="PreformattedText"/>
        <w:bidi w:val="0"/>
        <w:spacing w:before="0" w:after="0"/>
        <w:jc w:val="left"/>
        <w:rPr/>
      </w:pPr>
      <w:r>
        <w:rPr/>
        <w:t>Bk7ZGQNRpnjD215cGEDWc+vTyyzl6Z83NuthJjnt4NhDbYux+7IIRIMdu7sivL1Itj+o5ank8W5Ltu</w:t>
      </w:r>
    </w:p>
    <w:p>
      <w:pPr>
        <w:pStyle w:val="PreformattedText"/>
        <w:bidi w:val="0"/>
        <w:spacing w:before="0" w:after="0"/>
        <w:jc w:val="left"/>
        <w:rPr/>
      </w:pPr>
      <w:r>
        <w:rPr/>
        <w:t>KeYQ6PVA+r2D5uNosD2bnqWfJF/tJAYitYv7JxHpL9zuLhKJ5X//AHreQ/8ARel/6F0P/WTr/wD3S/</w:t>
      </w:r>
    </w:p>
    <w:p>
      <w:pPr>
        <w:pStyle w:val="PreformattedText"/>
        <w:bidi w:val="0"/>
        <w:spacing w:before="0" w:after="0"/>
        <w:jc w:val="left"/>
        <w:rPr/>
      </w:pPr>
      <w:r>
        <w:rPr/>
        <w:t>8A7YD487d/mNK+Z8x+a+KC8Zy8Ss3KPJHDCN8Wfwn4Lp9F6P8A773P/fC//wBacd/9kUhP6W/Q7Df/</w:t>
      </w:r>
    </w:p>
    <w:p>
      <w:pPr>
        <w:pStyle w:val="PreformattedText"/>
        <w:bidi w:val="0"/>
        <w:spacing w:before="0" w:after="0"/>
        <w:jc w:val="left"/>
        <w:rPr/>
      </w:pPr>
      <w:r>
        <w:rPr/>
        <w:t>AG2jE3/pjc/MBK9RRzuk5ZRKbhtcjlziCDmQD/cg9Wobp7cSFkfcLMegIi3FyGmZLg3jYkHcm5RjyF</w:t>
      </w:r>
    </w:p>
    <w:p>
      <w:pPr>
        <w:pStyle w:val="PreformattedText"/>
        <w:bidi w:val="0"/>
        <w:spacing w:before="0" w:after="0"/>
        <w:jc w:val="left"/>
        <w:rPr/>
      </w:pPr>
      <w:r>
        <w:rPr/>
        <w:t>3xt2xqz+Tbntu49ixKxiCP/J8EWjMf743+IsyMrx1LLQTl+xyvqt6ua9og049Ib2HzGS4SLe95Cqdi</w:t>
      </w:r>
    </w:p>
    <w:p>
      <w:pPr>
        <w:pStyle w:val="PreformattedText"/>
        <w:bidi w:val="0"/>
        <w:spacing w:before="0" w:after="0"/>
        <w:jc w:val="left"/>
        <w:rPr/>
      </w:pPr>
      <w:r>
        <w:rPr/>
        <w:t>LZt5xf1whFGEDCgxeBTEHwKQHhOJKe8t4HxvY8IiEZm5Y6IQ/tC0r37j/wCElbavk9eTS98hviTI2M</w:t>
      </w:r>
    </w:p>
    <w:p>
      <w:pPr>
        <w:pStyle w:val="PreformattedText"/>
        <w:bidi w:val="0"/>
        <w:spacing w:before="0" w:after="0"/>
        <w:jc w:val="left"/>
        <w:rPr/>
      </w:pPr>
      <w:r>
        <w:rPr/>
        <w:t>zrt6XDyxB9LPg/PYh+ffw3nwiHdu4ei0w8Rya1lpIuBc9h1l/CRt/xhcu//La7GTY2cPsBPGXbkjp/</w:t>
      </w:r>
    </w:p>
    <w:p>
      <w:pPr>
        <w:pStyle w:val="PreformattedText"/>
        <w:bidi w:val="0"/>
        <w:spacing w:before="0" w:after="0"/>
        <w:jc w:val="left"/>
        <w:rPr/>
      </w:pPr>
      <w:r>
        <w:rPr/>
        <w:t>UbmXjYXLk4W5H6tCFPkS3MnwmcomVbK4L37D2eHk28j2WJe8+A7dRdJez1L1Qg/vGFBGaBaNXRONJz</w:t>
      </w:r>
    </w:p>
    <w:p>
      <w:pPr>
        <w:pStyle w:val="PreformattedText"/>
        <w:bidi w:val="0"/>
        <w:spacing w:before="0" w:after="0"/>
        <w:jc w:val="left"/>
        <w:rPr/>
      </w:pPr>
      <w:r>
        <w:rPr/>
        <w:t>EPfLmyFlhTsJIoQZbGv39nY3bHZtfM7fj8/Ix84e/Fwtv8v3LT+/jzjFjeEHz/AJB897aW6O2uwtjP</w:t>
      </w:r>
    </w:p>
    <w:p>
      <w:pPr>
        <w:pStyle w:val="PreformattedText"/>
        <w:bidi w:val="0"/>
        <w:spacing w:before="0" w:after="0"/>
        <w:jc w:val="left"/>
        <w:rPr/>
      </w:pPr>
      <w:r>
        <w:rPr/>
        <w:t>Nb2zLJO2/hxdWDdbNXrkl/yQdx208kf0Aj/TbeMYdp/O3bkcWZ/q/Ei0M1b4d3+uksYQFZGLY9CX29</w:t>
      </w:r>
    </w:p>
    <w:p>
      <w:pPr>
        <w:pStyle w:val="PreformattedText"/>
        <w:bidi w:val="0"/>
        <w:spacing w:before="0" w:after="0"/>
        <w:jc w:val="left"/>
        <w:rPr/>
      </w:pPr>
      <w:r>
        <w:rPr/>
        <w:t>YTPdf/AM3t3/zf7/8AdK/cgccdfbn4x+bg/KEp/TH9N/nH9UYQPbg7D8id9lP5YnM7f2MUQ/bEfbM3</w:t>
      </w:r>
    </w:p>
    <w:p>
      <w:pPr>
        <w:pStyle w:val="PreformattedText"/>
        <w:bidi w:val="0"/>
        <w:spacing w:before="0" w:after="0"/>
        <w:jc w:val="left"/>
        <w:rPr/>
      </w:pPr>
      <w:r>
        <w:rPr/>
        <w:t>ZPSWYlp5eYF0stcD8j6l9/ptG/ZPgODkzV/bZI8hjOHRgDvgnq/oWtxAQGGzBnmZ+NXZYNUDGrJ4QH</w:t>
      </w:r>
    </w:p>
    <w:p>
      <w:pPr>
        <w:pStyle w:val="PreformattedText"/>
        <w:bidi w:val="0"/>
        <w:spacing w:before="0" w:after="0"/>
        <w:jc w:val="left"/>
        <w:rPr/>
      </w:pPr>
      <w:r>
        <w:rPr/>
        <w:t>0i3+UGz+tu2T2x+eRwhN5YoSWd9nIPJOnIb/xFONSWyz+RFSe9/ZzgEZ5uBcu/18A2x/V22mC0B/uI</w:t>
      </w:r>
    </w:p>
    <w:p>
      <w:pPr>
        <w:pStyle w:val="PreformattedText"/>
        <w:bidi w:val="0"/>
        <w:spacing w:before="0" w:after="0"/>
        <w:jc w:val="left"/>
        <w:rPr/>
      </w:pPr>
      <w:r>
        <w:rPr/>
        <w:t>GDnYcOfvLbv/ACIZ5G55YkZ6P9gwjZi/90gDdjDA5VP/AHshSyL9WeFsL/Lhw/LPQiSHewydMEvI5t</w:t>
      </w:r>
    </w:p>
    <w:p>
      <w:pPr>
        <w:pStyle w:val="PreformattedText"/>
        <w:bidi w:val="0"/>
        <w:spacing w:before="0" w:after="0"/>
        <w:jc w:val="left"/>
        <w:rPr/>
      </w:pPr>
      <w:r>
        <w:rPr/>
        <w:t>0F/wDNt4n/AJmDzaeThPRnfw1yeRktv5ZH8M5/DY/h3VPmDD+8naxv0MxWMu9sI3JexEYBsmEOewxj</w:t>
      </w:r>
    </w:p>
    <w:p>
      <w:pPr>
        <w:pStyle w:val="PreformattedText"/>
        <w:bidi w:val="0"/>
        <w:spacing w:before="0" w:after="0"/>
        <w:jc w:val="left"/>
        <w:rPr/>
      </w:pPr>
      <w:r>
        <w:rPr/>
        <w:t>5GuWdJKEt5N2yo7N9e2Gxxaxnv3wljiwah5b8Us5rGWjc0JMGOQ9kcsLpsZCWj+yw2fsbb0tzkv7SI</w:t>
      </w:r>
    </w:p>
    <w:p>
      <w:pPr>
        <w:pStyle w:val="PreformattedText"/>
        <w:bidi w:val="0"/>
        <w:spacing w:before="0" w:after="0"/>
        <w:jc w:val="left"/>
        <w:rPr/>
      </w:pPr>
      <w:r>
        <w:rPr/>
        <w:t>ReNxH72TN0gMEMFHnGQ+2a9tv7OJDd/IebzPHxEIbB/hyG29susMfDMy0fkD7tpe3kscnclDQdt2B/</w:t>
      </w:r>
    </w:p>
    <w:p>
      <w:pPr>
        <w:pStyle w:val="PreformattedText"/>
        <w:bidi w:val="0"/>
        <w:spacing w:before="0" w:after="0"/>
        <w:jc w:val="left"/>
        <w:rPr/>
      </w:pPr>
      <w:r>
        <w:rPr/>
        <w:t>uSPnW2/LTLdvHLZ5O5wYQvdYXd21j+ztwIyTQsdt4SI3+WQnxh4iCbTLaeDL9Z+KJdbG/XEE/WAI/o</w:t>
      </w:r>
    </w:p>
    <w:p>
      <w:pPr>
        <w:pStyle w:val="PreformattedText"/>
        <w:bidi w:val="0"/>
        <w:spacing w:before="0" w:after="0"/>
        <w:jc w:val="left"/>
        <w:rPr/>
      </w:pPr>
      <w:r>
        <w:rPr/>
        <w:t>SA2OAgAt5PjyWEZHI8W9ulUHb/ANQD9u/GM/sLvIbbLLIyfGZ+SYeRv9WQa5nzk9JM8i38+c8W8v6W</w:t>
      </w:r>
    </w:p>
    <w:p>
      <w:pPr>
        <w:pStyle w:val="PreformattedText"/>
        <w:bidi w:val="0"/>
        <w:spacing w:before="0" w:after="0"/>
        <w:jc w:val="left"/>
        <w:rPr/>
      </w:pPr>
      <w:r>
        <w:rPr/>
        <w:t>l3iHRti4wLsm5RxvJkJ1iYX0sCPEzbqsB3xu3jNU8bD8gZG5uq4MI6zMsUxuhfd7HTlj7IXYw9nM/w</w:t>
      </w:r>
    </w:p>
    <w:p>
      <w:pPr>
        <w:pStyle w:val="PreformattedText"/>
        <w:bidi w:val="0"/>
        <w:spacing w:before="0" w:after="0"/>
        <w:jc w:val="left"/>
        <w:rPr/>
      </w:pPr>
      <w:r>
        <w:rPr/>
        <w:t>B04i6TOIDD/d2RCFcSc2gXifyauSU5ObBePk+2+yjQJ3ZFgsxSNQGQHYP4R4ZF1JAfzJElCL14R75C</w:t>
      </w:r>
    </w:p>
    <w:p>
      <w:pPr>
        <w:pStyle w:val="PreformattedText"/>
        <w:bidi w:val="0"/>
        <w:spacing w:before="0" w:after="0"/>
        <w:jc w:val="left"/>
        <w:rPr/>
      </w:pPr>
      <w:r>
        <w:rPr/>
        <w:t>ahZO5MV/0iL+44Z7eZ9Y7PylkWf+Fwrp5X/lLnNONcJ15ZmXIKH+3lTkdJ+rw3kMhncrq2w9U/iGN4</w:t>
      </w:r>
    </w:p>
    <w:p>
      <w:pPr>
        <w:pStyle w:val="PreformattedText"/>
        <w:bidi w:val="0"/>
        <w:spacing w:before="0" w:after="0"/>
        <w:jc w:val="left"/>
        <w:rPr/>
      </w:pPr>
      <w:r>
        <w:rPr/>
        <w:t>Emt29gz36fNtmLlhkIfPi6U+L0R1mz4nw2T/Vtx26CWSJg7Z1jGsITFL20NXCcxEfFkpVnNd1mI7sv</w:t>
      </w:r>
    </w:p>
    <w:p>
      <w:pPr>
        <w:pStyle w:val="PreformattedText"/>
        <w:bidi w:val="0"/>
        <w:spacing w:before="0" w:after="0"/>
        <w:jc w:val="left"/>
        <w:rPr/>
      </w:pPr>
      <w:r>
        <w:rPr/>
        <w:t>9WZDxg1Ov27stMlGrO5HEPtuZbxE3LE3ffgblX5PB2dMfWzlt5yX4KSjpAHd3KyGKKuQR+oUYib+TS</w:t>
      </w:r>
    </w:p>
    <w:p>
      <w:pPr>
        <w:pStyle w:val="PreformattedText"/>
        <w:bidi w:val="0"/>
        <w:spacing w:before="0" w:after="0"/>
        <w:jc w:val="left"/>
        <w:rPr/>
      </w:pPr>
      <w:r>
        <w:rPr/>
        <w:t>o7csC9lLePk1EG2bfjBYQ3v7GHt/l+N0LiVnCPPgyuZtiOWHzT6KAtn9Xsjav3G3LDLLqV2F+tkyx8</w:t>
      </w:r>
    </w:p>
    <w:p>
      <w:pPr>
        <w:pStyle w:val="PreformattedText"/>
        <w:bidi w:val="0"/>
        <w:spacing w:before="0" w:after="0"/>
        <w:jc w:val="left"/>
        <w:rPr/>
      </w:pPr>
      <w:r>
        <w:rPr/>
        <w:t>h4ZSIdsXrD6ig5t/2D92BXIv9T7xORXBKx6sgPhAv2bWWPdj/kh/Vn+oB+X+iP6HwGWP9WcuvAtmRM</w:t>
      </w:r>
    </w:p>
    <w:p>
      <w:pPr>
        <w:pStyle w:val="PreformattedText"/>
        <w:bidi w:val="0"/>
        <w:spacing w:before="0" w:after="0"/>
        <w:jc w:val="left"/>
        <w:rPr/>
      </w:pPr>
      <w:r>
        <w:rPr/>
        <w:t>SLvwBZMwsM8s63V4Txddy7+3NwsDu7KSw2wc20jZYH6yTUiMkdg4mzDBOhEAMyOEYRG3UTniAOeiaE</w:t>
      </w:r>
    </w:p>
    <w:p>
      <w:pPr>
        <w:pStyle w:val="PreformattedText"/>
        <w:bidi w:val="0"/>
        <w:spacing w:before="0" w:after="0"/>
        <w:jc w:val="left"/>
        <w:rPr/>
      </w:pPr>
      <w:r>
        <w:rPr/>
        <w:t>b3jk98vcYDrIHlhPJGj0tt6ts1wWT63g/wC2jz8koZi1qcO2t+baVR5JdezfHJsa7raZIRkNhpXs9V</w:t>
      </w:r>
    </w:p>
    <w:p>
      <w:pPr>
        <w:pStyle w:val="PreformattedText"/>
        <w:bidi w:val="0"/>
        <w:spacing w:before="0" w:after="0"/>
        <w:jc w:val="left"/>
        <w:rPr/>
      </w:pPr>
      <w:r>
        <w:rPr/>
        <w:t>WNeF6DcGO9I48hItRdHL94FnHHMYxb6fYHps/5T8YJlpRzYKPPLdzyLjMowaByWn/ZgbIYjiSgDcs7</w:t>
      </w:r>
    </w:p>
    <w:p>
      <w:pPr>
        <w:pStyle w:val="PreformattedText"/>
        <w:bidi w:val="0"/>
        <w:spacing w:before="0" w:after="0"/>
        <w:jc w:val="left"/>
        <w:rPr/>
      </w:pPr>
      <w:r>
        <w:rPr/>
        <w:t>FBdgjYsp5P8AcLVduWewXWN/5brcX+tn5GD1sA2sneoLen/bMgj5lnwfhGRvd5jfhDyE6hmWzvl6QJ</w:t>
      </w:r>
    </w:p>
    <w:p>
      <w:pPr>
        <w:pStyle w:val="PreformattedText"/>
        <w:bidi w:val="0"/>
        <w:spacing w:before="0" w:after="0"/>
        <w:jc w:val="left"/>
        <w:rPr/>
      </w:pPr>
      <w:r>
        <w:rPr/>
        <w:t>NueROgtPyThs/kF+kzIjiKhI05bZ/NoEr7YGQqQd+B+MLDJB8kZLGxOcnHy6EvNJyLmywkKiFh2W5G</w:t>
      </w:r>
    </w:p>
    <w:p>
      <w:pPr>
        <w:pStyle w:val="PreformattedText"/>
        <w:bidi w:val="0"/>
        <w:spacing w:before="0" w:after="0"/>
        <w:jc w:val="left"/>
        <w:rPr/>
      </w:pPr>
      <w:r>
        <w:rPr/>
        <w:t>4QyAxLhwt2BaZDE5BkBWG9LBdxMMaduAunCB+8mPxfNscn+yCvWQ5fiMeuwasc+Mm9gh7aHbr2CC5A</w:t>
      </w:r>
    </w:p>
    <w:p>
      <w:pPr>
        <w:pStyle w:val="PreformattedText"/>
        <w:bidi w:val="0"/>
        <w:spacing w:before="0" w:after="0"/>
        <w:jc w:val="left"/>
        <w:rPr/>
      </w:pPr>
      <w:r>
        <w:rPr/>
        <w:t>dttCd/UbtpseN/35sbFyNnznksaF7bkPY1XnI65ZXtr4ckQH9gvWM7hnwA8uWLxsT9nI33bbnLycX2</w:t>
      </w:r>
    </w:p>
    <w:p>
      <w:pPr>
        <w:pStyle w:val="PreformattedText"/>
        <w:bidi w:val="0"/>
        <w:spacing w:before="0" w:after="0"/>
        <w:jc w:val="left"/>
        <w:rPr/>
      </w:pPr>
      <w:r>
        <w:rPr/>
        <w:t>YhcvHkav6BGP2Nsp4QZ7dMmZJDu3I6Z8kAkH9s9MgP1G5kQZZhB+v8Ae7afA5FvPLcnH1+BzgT9P0l</w:t>
      </w:r>
    </w:p>
    <w:p>
      <w:pPr>
        <w:pStyle w:val="PreformattedText"/>
        <w:bidi w:val="0"/>
        <w:spacing w:before="0" w:after="0"/>
        <w:jc w:val="left"/>
        <w:rPr/>
      </w:pPr>
      <w:r>
        <w:rPr/>
        <w:t>kxwcnEcksLbTHIHZ0dsoz+oA49j3ZnzuybpJ6XDaVzyLt98mu70m8ePbX3y3OJFNhTlgfG7PP+OOLv</w:t>
      </w:r>
    </w:p>
    <w:p>
      <w:pPr>
        <w:pStyle w:val="PreformattedText"/>
        <w:bidi w:val="0"/>
        <w:spacing w:before="0" w:after="0"/>
        <w:jc w:val="left"/>
        <w:rPr/>
      </w:pPr>
      <w:r>
        <w:rPr/>
        <w:t>t15BbNkmD/vxwQnRPV4xpf79mOSwJK52Bg2/5M3DdyB2QWnYMctNh5DGgy7pCfmzYvp7Y6WghnJ9Fg</w:t>
      </w:r>
    </w:p>
    <w:p>
      <w:pPr>
        <w:pStyle w:val="PreformattedText"/>
        <w:bidi w:val="0"/>
        <w:spacing w:before="0" w:after="0"/>
        <w:jc w:val="left"/>
        <w:rPr/>
      </w:pPr>
      <w:r>
        <w:rPr/>
        <w:t>DTpDx34YtnwFg4icwOUlKJ7k3M4Wx7ZQL15A39RP8AV2S9wufwm6y8OhGbkgeKX5X/AMfufwID4OQ/</w:t>
      </w:r>
    </w:p>
    <w:p>
      <w:pPr>
        <w:pStyle w:val="PreformattedText"/>
        <w:bidi w:val="0"/>
        <w:spacing w:before="0" w:after="0"/>
        <w:jc w:val="left"/>
        <w:rPr/>
      </w:pPr>
      <w:r>
        <w:rPr/>
        <w:t>Hv4GpK8iGK/u4YRzqOnnIW8hvpxt+xQ1bFz85Q8vPJQiu/8AYygeLd6exGFjpu2SVbQC0os0yppODy</w:t>
      </w:r>
    </w:p>
    <w:p>
      <w:pPr>
        <w:pStyle w:val="PreformattedText"/>
        <w:bidi w:val="0"/>
        <w:spacing w:before="0" w:after="0"/>
        <w:jc w:val="left"/>
        <w:rPr/>
      </w:pPr>
      <w:r>
        <w:rPr/>
        <w:t>xwRL3edkjjCOX5Ijs4G3uWXcngP1W1jE+pXbQ7eCDMgujbKMjJHci0Wag635YTyMOYsSNLAvJ1fRFv</w:t>
      </w:r>
    </w:p>
    <w:p>
      <w:pPr>
        <w:pStyle w:val="PreformattedText"/>
        <w:bidi w:val="0"/>
        <w:spacing w:before="0" w:after="0"/>
        <w:jc w:val="left"/>
        <w:rPr/>
      </w:pPr>
      <w:r>
        <w:rPr/>
        <w:t>2NyGeFibBl34/wAvOb8aNoN/iHs6s9+F6zwjZZXgQGQsruRxJNvzIT5P98uRHpkLzJBIcyA/YF/z4P</w:t>
      </w:r>
    </w:p>
    <w:p>
      <w:pPr>
        <w:pStyle w:val="PreformattedText"/>
        <w:bidi w:val="0"/>
        <w:spacing w:before="0" w:after="0"/>
        <w:jc w:val="left"/>
        <w:rPr/>
      </w:pPr>
      <w:r>
        <w:rPr/>
        <w:t>sc7CtuGTiOyjk/jeQAhdSTH+5SMSAyONlu8gN5E/V0x5yH+55Mt4W8sC/GR/8AUJ38Y0HsuEWh7btz</w:t>
      </w:r>
    </w:p>
    <w:p>
      <w:pPr>
        <w:pStyle w:val="PreformattedText"/>
        <w:bidi w:val="0"/>
        <w:spacing w:before="0" w:after="0"/>
        <w:jc w:val="left"/>
        <w:rPr/>
      </w:pPr>
      <w:r>
        <w:rPr/>
        <w:t>IfQ+CR7bbsZkbB7aZyR+z3n5PHC8O3ZCDCxf6uofOAwRNEY6Q5M5TKMQ5IU/I+royFNiihhngXs6W9</w:t>
      </w:r>
    </w:p>
    <w:p>
      <w:pPr>
        <w:pStyle w:val="PreformattedText"/>
        <w:bidi w:val="0"/>
        <w:spacing w:before="0" w:after="0"/>
        <w:jc w:val="left"/>
        <w:rPr/>
      </w:pPr>
      <w:r>
        <w:rPr/>
        <w:t>WoWSDY+RpKf+e4ZEut4rIuPlpH/s0PE3AH6fAPkg7xMASKSgMQ/wBZAKgY4wgP2GfjD2cqkCN5AWkR</w:t>
      </w:r>
    </w:p>
    <w:p>
      <w:pPr>
        <w:pStyle w:val="PreformattedText"/>
        <w:bidi w:val="0"/>
        <w:spacing w:before="0" w:after="0"/>
        <w:jc w:val="left"/>
        <w:rPr/>
      </w:pPr>
      <w:r>
        <w:rPr/>
        <w:t>4ckCE5pyXkHE37TZyL1xfl/dkYc2OibZK9+AfK2RlO2gD4Jszs+x5D3tyf8ALWXiXkHLC3+XwzSN+8</w:t>
      </w:r>
    </w:p>
    <w:p>
      <w:pPr>
        <w:pStyle w:val="PreformattedText"/>
        <w:bidi w:val="0"/>
        <w:spacing w:before="0" w:after="0"/>
        <w:jc w:val="left"/>
        <w:rPr/>
      </w:pPr>
      <w:r>
        <w:rPr/>
        <w:t>+58OQy+fENcebtFVvha7YiWDDLDli9HLJpxLYT9Itbv5LMRRWeblusZB+VndgJ9SfEt3Sz6zTz7HR1</w:t>
      </w:r>
    </w:p>
    <w:p>
      <w:pPr>
        <w:pStyle w:val="PreformattedText"/>
        <w:bidi w:val="0"/>
        <w:spacing w:before="0" w:after="0"/>
        <w:jc w:val="left"/>
        <w:rPr/>
      </w:pPr>
      <w:r>
        <w:rPr/>
        <w:t>jv5tjG6btyYwBJ6c+T6nuzHMj/bkyYEisjjYQjS8bK1ae2Mf1wtydBM6hzNjB/2EzZX93JksNrCNs6</w:t>
      </w:r>
    </w:p>
    <w:p>
      <w:pPr>
        <w:pStyle w:val="PreformattedText"/>
        <w:bidi w:val="0"/>
        <w:spacing w:before="0" w:after="0"/>
        <w:jc w:val="left"/>
        <w:rPr/>
      </w:pPr>
      <w:r>
        <w:rPr/>
        <w:t>WhefbA9ZKey/Fvq6vpvDfkc5be2rH9T877b2eW5aQf7H9Svhb/AAF7dNjZ2PMJzt0Ma/LH5NvYCPIR</w:t>
      </w:r>
    </w:p>
    <w:p>
      <w:pPr>
        <w:pStyle w:val="PreformattedText"/>
        <w:bidi w:val="0"/>
        <w:spacing w:before="0" w:after="0"/>
        <w:jc w:val="left"/>
        <w:rPr/>
      </w:pPr>
      <w:r>
        <w:rPr/>
        <w:t>86Ww6OxbSW3Dl1hm4Ep/dgvb34o6MceZKzAIAsBvLbHZ/wCwLgdjhICAvDY3JChbgQsxNjbtoQjtoF</w:t>
      </w:r>
    </w:p>
    <w:p>
      <w:pPr>
        <w:pStyle w:val="PreformattedText"/>
        <w:bidi w:val="0"/>
        <w:spacing w:before="0" w:after="0"/>
        <w:jc w:val="left"/>
        <w:rPr/>
      </w:pPr>
      <w:r>
        <w:rPr/>
        <w:t>mm35IrhsZcljkg9/bMLVuJZbY/UYeNkqWRYWrOByM49l1tDP6tofflCDnI9ZDrD0TkMCErsGQch7Ht</w:t>
      </w:r>
    </w:p>
    <w:p>
      <w:pPr>
        <w:pStyle w:val="PreformattedText"/>
        <w:bidi w:val="0"/>
        <w:spacing w:before="0" w:after="0"/>
        <w:jc w:val="left"/>
        <w:rPr/>
      </w:pPr>
      <w:r>
        <w:rPr/>
        <w:t>oX70371JV2Hl4CHkbkI5NFv7asADr/d4357dVcLubSUuk/yMhndYEEk40Qg9kemMEWGQMiPU4V/ICv</w:t>
      </w:r>
    </w:p>
    <w:p>
      <w:pPr>
        <w:pStyle w:val="PreformattedText"/>
        <w:bidi w:val="0"/>
        <w:spacing w:before="0" w:after="0"/>
        <w:jc w:val="left"/>
        <w:rPr/>
      </w:pPr>
      <w:r>
        <w:rPr/>
        <w:t>LNuMAjCGfpbBaWW6ljUWH5NvRqyEQct0QH1tmqxQ6R4xlkVLllmDCGE4Wn/Ejvzmbse49LjRh3Z/78</w:t>
      </w:r>
    </w:p>
    <w:p>
      <w:pPr>
        <w:pStyle w:val="PreformattedText"/>
        <w:bidi w:val="0"/>
        <w:spacing w:before="0" w:after="0"/>
        <w:jc w:val="left"/>
        <w:rPr/>
      </w:pPr>
      <w:r>
        <w:rPr/>
        <w:t>YHsP6sQbtjYkG/ln8IOX+Pp/MhlvyOQ1Tw3o7cOQ4d8hzIbfYSwbDhB1a+eFoYykg3twLBholrtkZe</w:t>
      </w:r>
    </w:p>
    <w:p>
      <w:pPr>
        <w:pStyle w:val="PreformattedText"/>
        <w:bidi w:val="0"/>
        <w:spacing w:before="0" w:after="0"/>
        <w:jc w:val="left"/>
        <w:rPr/>
      </w:pPr>
      <w:r>
        <w:rPr/>
        <w:t>0uw5PSf6R1EG7HIz1MVHNbtlVLVesDpgCNG3dW/UxeNjyeL2fjx8nK2FIxuHGDLibVMZfi5ZNxcLHy</w:t>
      </w:r>
    </w:p>
    <w:p>
      <w:pPr>
        <w:pStyle w:val="PreformattedText"/>
        <w:bidi w:val="0"/>
        <w:spacing w:before="0" w:after="0"/>
        <w:jc w:val="left"/>
        <w:rPr/>
      </w:pPr>
      <w:r>
        <w:rPr/>
        <w:t>d67Ys2FxsuOt7FuuXKzQXbn2HC6xzfm3LY5etjsvQnS35ubCp583tsNtqG1PhbjySQeZCLIR5BrDOL</w:t>
      </w:r>
    </w:p>
    <w:p>
      <w:pPr>
        <w:pStyle w:val="PreformattedText"/>
        <w:bidi w:val="0"/>
        <w:spacing w:before="0" w:after="0"/>
        <w:jc w:val="left"/>
        <w:rPr/>
      </w:pPr>
      <w:r>
        <w:rPr/>
        <w:t>81m08ueT3Mbgz8ubf3Z3DbKnfnX9jNYyccvy1E0nkCisjnsaG2uRhGxkp+26WEE7r/AFapl+WDmWHs</w:t>
      </w:r>
    </w:p>
    <w:p>
      <w:pPr>
        <w:pStyle w:val="PreformattedText"/>
        <w:bidi w:val="0"/>
        <w:spacing w:before="0" w:after="0"/>
        <w:jc w:val="left"/>
        <w:rPr/>
      </w:pPr>
      <w:r>
        <w:rPr/>
        <w:t>/wClofATkHN21Xc5f3YYxx7K8XtqkPz34LkthAHlv5anLcZdbex/2NhjctqTqBpkdCB79swsMLItzK</w:t>
      </w:r>
    </w:p>
    <w:p>
      <w:pPr>
        <w:pStyle w:val="PreformattedText"/>
        <w:bidi w:val="0"/>
        <w:spacing w:before="0" w:after="0"/>
        <w:jc w:val="left"/>
        <w:rPr/>
      </w:pPr>
      <w:r>
        <w:rPr/>
        <w:t>oYk8hmR7C4X7djBGMjTbzItORoskQ/7Bn4Bv75yJmj92CZ78N4/wC36sCQeII5vIAQwZeyYW4PyXJ4</w:t>
      </w:r>
    </w:p>
    <w:p>
      <w:pPr>
        <w:pStyle w:val="PreformattedText"/>
        <w:bidi w:val="0"/>
        <w:spacing w:before="0" w:after="0"/>
        <w:jc w:val="left"/>
        <w:rPr/>
      </w:pPr>
      <w:r>
        <w:rPr/>
        <w:t>uXdkdLMYzpYs9eysyAl0byNADHQ22Ldoswi7A8ZNOnHJfWyq2Gci65B8W25bDlkwNtKby9vRiMNuZf</w:t>
      </w:r>
    </w:p>
    <w:p>
      <w:pPr>
        <w:pStyle w:val="PreformattedText"/>
        <w:bidi w:val="0"/>
        <w:spacing w:before="0" w:after="0"/>
        <w:jc w:val="left"/>
        <w:rPr/>
      </w:pPr>
      <w:r>
        <w:rPr/>
        <w:t>2OvS924WxbE4yw7IXLMPgMtx7GrH4CRP2beW8t+d2yDX+D78+fiWG8FvPefIS2SHiDh4yCejOe2kvM</w:t>
      </w:r>
    </w:p>
    <w:p>
      <w:pPr>
        <w:pStyle w:val="PreformattedText"/>
        <w:bidi w:val="0"/>
        <w:spacing w:before="0" w:after="0"/>
        <w:jc w:val="left"/>
        <w:rPr/>
      </w:pPr>
      <w:r>
        <w:rPr/>
        <w:t>7ZMxdLshxgvc/tsuVYyXG13R/wDdO1/xOOXtD21RE126Ay5kuv6t/j/hQw20y3dksEY2FNGBIxtlDV</w:t>
      </w:r>
    </w:p>
    <w:p>
      <w:pPr>
        <w:pStyle w:val="PreformattedText"/>
        <w:bidi w:val="0"/>
        <w:spacing w:before="0" w:after="0"/>
        <w:jc w:val="left"/>
        <w:rPr/>
      </w:pPr>
      <w:r>
        <w:rPr/>
        <w:t>uE/EobDDK5Mt2CCevzP9k6zJdHsWbGrGuQe3lmKaxvBH7P7EjRsih8yPjtwWcsTWXmfU+Yxrk+227D</w:t>
      </w:r>
    </w:p>
    <w:p>
      <w:pPr>
        <w:pStyle w:val="PreformattedText"/>
        <w:bidi w:val="0"/>
        <w:spacing w:before="0" w:after="0"/>
        <w:jc w:val="left"/>
        <w:rPr/>
      </w:pPr>
      <w:r>
        <w:rPr/>
        <w:t>nzdjjkuN/sJYRofY6+fA5sYSYUbdlhHF7cabE7Aa2a28jzL0lrQy/dCNE7hddCF4Rsu+SP5CO/CJ7E</w:t>
      </w:r>
    </w:p>
    <w:p>
      <w:pPr>
        <w:pStyle w:val="PreformattedText"/>
        <w:bidi w:val="0"/>
        <w:spacing w:before="0" w:after="0"/>
        <w:jc w:val="left"/>
        <w:rPr/>
      </w:pPr>
      <w:r>
        <w:rPr/>
        <w:t>V9/PnRLls8Fu3vwBsz9jiG2xFmnsRM/YeJJwt6F/TZMc+CYHWcQBDjBdjT2Df2ywO7u/B3r8eZbrYd</w:t>
      </w:r>
    </w:p>
    <w:p>
      <w:pPr>
        <w:pStyle w:val="PreformattedText"/>
        <w:bidi w:val="0"/>
        <w:spacing w:before="0" w:after="0"/>
        <w:jc w:val="left"/>
        <w:rPr/>
      </w:pPr>
      <w:r>
        <w:rPr/>
        <w:t>yiYToPki2OvYFzn93OLIQHXkzlSPOis1X4FOMKNuoJP9QW0PYn+j5J8PCZ8aiwdJ0mbxKx+JWDaRg5</w:t>
      </w:r>
    </w:p>
    <w:p>
      <w:pPr>
        <w:pStyle w:val="PreformattedText"/>
        <w:bidi w:val="0"/>
        <w:spacing w:before="0" w:after="0"/>
        <w:jc w:val="left"/>
        <w:rPr/>
      </w:pPr>
      <w:r>
        <w:rPr/>
        <w:t>1l+5i6D+zAZ2UkeQ8563QOs0gcBzw3Z1iAhy0MpIBWyzVQb11yCaPwBU7ku8P6mz326cvDI/pORGHw</w:t>
      </w:r>
    </w:p>
    <w:p>
      <w:pPr>
        <w:pStyle w:val="PreformattedText"/>
        <w:bidi w:val="0"/>
        <w:spacing w:before="0" w:after="0"/>
        <w:jc w:val="left"/>
        <w:rPr/>
      </w:pPr>
      <w:r>
        <w:rPr/>
        <w:t>EEXyE0I9WbcvdYkuPGeWcmgApy0L3WfwQf1LO+FnuusljuW/thHT2H/bG2NY6+z7MF+/DfgWRM+vj4</w:t>
      </w:r>
    </w:p>
    <w:p>
      <w:pPr>
        <w:pStyle w:val="PreformattedText"/>
        <w:bidi w:val="0"/>
        <w:spacing w:before="0" w:after="0"/>
        <w:jc w:val="left"/>
        <w:rPr/>
      </w:pPr>
      <w:r>
        <w:rPr/>
        <w:t>/O2jI7hauJ6kJtZbjsqxyc4WgkIbf0jyZ+J0ybEtESSBWWv6SuSNk9ds6chiWKQm9uqZssP+2RBlGL</w:t>
      </w:r>
    </w:p>
    <w:p>
      <w:pPr>
        <w:pStyle w:val="PreformattedText"/>
        <w:bidi w:val="0"/>
        <w:spacing w:before="0" w:after="0"/>
        <w:jc w:val="left"/>
        <w:rPr/>
      </w:pPr>
      <w:r>
        <w:rPr/>
        <w:t>adXfkG8jBdocdjPUi3YmYhJ4bTUizPmBbyW421XWcwduljb9zdgIh5OGJcyXTcRGreQyKf2izezmgX</w:t>
      </w:r>
    </w:p>
    <w:p>
      <w:pPr>
        <w:pStyle w:val="PreformattedText"/>
        <w:bidi w:val="0"/>
        <w:spacing w:before="0" w:after="0"/>
        <w:jc w:val="left"/>
        <w:rPr/>
      </w:pPr>
      <w:r>
        <w:rPr/>
        <w:t>5897bSsgzWRbfyA785nYx8i354fA2zfmvY/dk/fvEBkYbYXXlnDcyMez2cTicNt3yfuy/Mh+Xuy/uM</w:t>
      </w:r>
    </w:p>
    <w:p>
      <w:pPr>
        <w:pStyle w:val="PreformattedText"/>
        <w:bidi w:val="0"/>
        <w:spacing w:before="0" w:after="0"/>
        <w:jc w:val="left"/>
        <w:rPr/>
      </w:pPr>
      <w:r>
        <w:rPr/>
        <w:t>9jPovgs/q3iTjMgzs+b+2Z36/XZ81mFzMgGdsdfmFy9glb87ceWWJ5bnMgy6+RousdY0fYf38t20/b</w:t>
      </w:r>
    </w:p>
    <w:p>
      <w:pPr>
        <w:pStyle w:val="PreformattedText"/>
        <w:bidi w:val="0"/>
        <w:spacing w:before="0" w:after="0"/>
        <w:jc w:val="left"/>
        <w:rPr/>
      </w:pPr>
      <w:r>
        <w:rPr/>
        <w:t>rW4sW9y2w932x/8WjmS/ov67Z7l3HtuGW6Qu5OeW/9M5sSl7xlgGGXT+y24frGPTLtTIbNijnEb19q</w:t>
      </w:r>
    </w:p>
    <w:p>
      <w:pPr>
        <w:pStyle w:val="PreformattedText"/>
        <w:bidi w:val="0"/>
        <w:spacing w:before="0" w:after="0"/>
        <w:jc w:val="left"/>
        <w:rPr/>
      </w:pPr>
      <w:r>
        <w:rPr/>
        <w:t>iHFtozzJsN8v8Q4uwgLuwdeEcezhyBttzSHnYa2JmWgIlpYB/Vnpp222bO+LIjNcIZxUC6xIf1a/q7</w:t>
      </w:r>
    </w:p>
    <w:p>
      <w:pPr>
        <w:pStyle w:val="PreformattedText"/>
        <w:bidi w:val="0"/>
        <w:spacing w:before="0" w:after="0"/>
        <w:jc w:val="left"/>
        <w:rPr/>
      </w:pPr>
      <w:r>
        <w:rPr/>
        <w:t>NTyIUJtU+efnwaWCH/ACS5k7OS+3cUDBWUhk72WJv9WqrsB9sBPtMyz69+f+pdsgq89kQG/TW09Lep</w:t>
      </w:r>
    </w:p>
    <w:p>
      <w:pPr>
        <w:pStyle w:val="PreformattedText"/>
        <w:bidi w:val="0"/>
        <w:spacing w:before="0" w:after="0"/>
        <w:jc w:val="left"/>
        <w:rPr/>
      </w:pPr>
      <w:r>
        <w:rPr/>
        <w:t>uBdrq5duMGf625ws97and78B2Vv3bIYLLMnLY+5/sl0+N5bV4w4fMdtrclzbtPZv2NWQu2M3GQAqT1</w:t>
      </w:r>
    </w:p>
    <w:p>
      <w:pPr>
        <w:pStyle w:val="PreformattedText"/>
        <w:bidi w:val="0"/>
        <w:spacing w:before="0" w:after="0"/>
        <w:jc w:val="left"/>
        <w:rPr/>
      </w:pPr>
      <w:r>
        <w:rPr/>
        <w:t>zCGI9MGFiAScg2FUHL092B2VoQ82es5Btwn8shlmBlVVS734JvcDakoe2L2RLU+ZCGILaDRm/V4Q7Y</w:t>
      </w:r>
    </w:p>
    <w:p>
      <w:pPr>
        <w:pStyle w:val="PreformattedText"/>
        <w:bidi w:val="0"/>
        <w:spacing w:before="0" w:after="0"/>
        <w:jc w:val="left"/>
        <w:rPr/>
      </w:pPr>
      <w:r>
        <w:rPr/>
        <w:t>4tD9l39uFVtVAicAXJYlrvYLFrrD3ssQ0n+rinYjsIYxGm/K/wDtjr2dWwz769uLd2CJkk/r5ze3X4</w:t>
      </w:r>
    </w:p>
    <w:p>
      <w:pPr>
        <w:pStyle w:val="PreformattedText"/>
        <w:bidi w:val="0"/>
        <w:spacing w:before="0" w:after="0"/>
        <w:jc w:val="left"/>
        <w:rPr/>
      </w:pPr>
      <w:r>
        <w:rPr/>
        <w:t>M+lp+WX6JeLBiHRJ0bS6E8cjyTbuh8jikd2A372/LHOxv58TbxyY3Lz8uC5Zjfsi9yIdjNnewx3l1j</w:t>
      </w:r>
    </w:p>
    <w:p>
      <w:pPr>
        <w:pStyle w:val="PreformattedText"/>
        <w:bidi w:val="0"/>
        <w:spacing w:before="0" w:after="0"/>
        <w:jc w:val="left"/>
        <w:rPr/>
      </w:pPr>
      <w:r>
        <w:rPr/>
        <w:t>Hkc5J+xtkP8AcgefC9I2Z2PW8h3WPj38s5pxkx1vP+NjEhy8hz23ekJe2Fj/AHI7DvxuX/mdtyHsZ/</w:t>
      </w:r>
    </w:p>
    <w:p>
      <w:pPr>
        <w:pStyle w:val="PreformattedText"/>
        <w:bidi w:val="0"/>
        <w:spacing w:before="0" w:after="0"/>
        <w:jc w:val="left"/>
        <w:rPr/>
      </w:pPr>
      <w:r>
        <w:rPr/>
        <w:t>276t6sOMbotSAZtmrxthnjZ5bXvO3hktfmMCc08dYCzkY87M7GNsmrCvYkyC2Zs7bQsJBHB212CZa9</w:t>
      </w:r>
    </w:p>
    <w:p>
      <w:pPr>
        <w:pStyle w:val="PreformattedText"/>
        <w:bidi w:val="0"/>
        <w:spacing w:before="0" w:after="0"/>
        <w:jc w:val="left"/>
        <w:rPr/>
      </w:pPr>
      <w:r>
        <w:rPr/>
        <w:t>WNxLGc8QMhrn9TJt5Ls48JYdkHu4ICMpspZ1dETLsSDWzJWbnI15EZqyW5unywu3OeJW/wBhadLid9</w:t>
      </w:r>
    </w:p>
    <w:p>
      <w:pPr>
        <w:pStyle w:val="PreformattedText"/>
        <w:bidi w:val="0"/>
        <w:spacing w:before="0" w:after="0"/>
        <w:jc w:val="left"/>
        <w:rPr/>
      </w:pPr>
      <w:r>
        <w:rPr/>
        <w:t>sAVlMlTLp4GyDzYSRA1mejDakemkniRABk6Q+r+iGDaD2V/wAjIlo3b3IwettuEfsx93L2Po+D36+L</w:t>
      </w:r>
    </w:p>
    <w:p>
      <w:pPr>
        <w:pStyle w:val="PreformattedText"/>
        <w:bidi w:val="0"/>
        <w:spacing w:before="0" w:after="0"/>
        <w:jc w:val="left"/>
        <w:rPr/>
      </w:pPr>
      <w:r>
        <w:rPr/>
        <w:t>SfD/ALawhy3ZJztzL+0fhCEbjMebY0nrrBxOesb+stjcu1nkOn/kGEbZk/QlXGe6XQ8kRv0f3EAlzT</w:t>
      </w:r>
    </w:p>
    <w:p>
      <w:pPr>
        <w:pStyle w:val="PreformattedText"/>
        <w:bidi w:val="0"/>
        <w:spacing w:before="0" w:after="0"/>
        <w:jc w:val="left"/>
        <w:rPr/>
      </w:pPr>
      <w:r>
        <w:rPr/>
        <w:t>ERwuic4jYMm3sEdkYwsnfdkBb/AHZDZJ/s343dlqa7s2GMcHvF0jsGDjMf7Ts3tpG7jDnZP+EB2I6s</w:t>
      </w:r>
    </w:p>
    <w:p>
      <w:pPr>
        <w:pStyle w:val="PreformattedText"/>
        <w:bidi w:val="0"/>
        <w:spacing w:before="0" w:after="0"/>
        <w:jc w:val="left"/>
        <w:rPr/>
      </w:pPr>
      <w:r>
        <w:rPr/>
        <w:t>thBJsSKY0Y65ABYGW3bA/wDBf/RD7keT78/8s7eewb5fsx5HjeWc+blrL3bzW3VhIPh6yPNYay3auC</w:t>
      </w:r>
    </w:p>
    <w:p>
      <w:pPr>
        <w:pStyle w:val="PreformattedText"/>
        <w:bidi w:val="0"/>
        <w:spacing w:before="0" w:after="0"/>
        <w:jc w:val="left"/>
        <w:rPr/>
      </w:pPr>
      <w:r>
        <w:rPr/>
        <w:t>QWFq6jbkmnIMWtbuMzRuHJ4g0nhv5bzlofNAT1JX52U8sbDyN/Vp5k+cmemNhmFiRo/Ahf1KgN5I4k</w:t>
      </w:r>
    </w:p>
    <w:p>
      <w:pPr>
        <w:pStyle w:val="PreformattedText"/>
        <w:bidi w:val="0"/>
        <w:spacing w:before="0" w:after="0"/>
        <w:jc w:val="left"/>
        <w:rPr/>
      </w:pPr>
      <w:r>
        <w:rPr/>
        <w:t>Rl+5cfm+3Tr85ezwjxZFjA9jM2IADHfyO23pMHnby0L84R+78wuPwh+gp2NX6HJUvqN/c0I39vTET0</w:t>
      </w:r>
    </w:p>
    <w:p>
      <w:pPr>
        <w:pStyle w:val="PreformattedText"/>
        <w:bidi w:val="0"/>
        <w:spacing w:before="0" w:after="0"/>
        <w:jc w:val="left"/>
        <w:rPr/>
      </w:pPr>
      <w:r>
        <w:rPr/>
        <w:t>6j+9YzwkdDGfa2wPS4mBvbUb5Csp8PUA7D/uFWW3JXpHZX7k6Ost8si5PEn6ErCKFrrki+kGIsR2WZ</w:t>
      </w:r>
    </w:p>
    <w:p>
      <w:pPr>
        <w:pStyle w:val="PreformattedText"/>
        <w:bidi w:val="0"/>
        <w:spacing w:before="0" w:after="0"/>
        <w:jc w:val="left"/>
        <w:rPr/>
      </w:pPr>
      <w:r>
        <w:rPr/>
        <w:t>E3w8kdTg63ALCIckBHxGntn0prJu7YlwOllyMjyWjHou/wBzRHOXBxl2LDYQ+MDbYJz5YAQyXpsr/h</w:t>
      </w:r>
    </w:p>
    <w:p>
      <w:pPr>
        <w:pStyle w:val="PreformattedText"/>
        <w:bidi w:val="0"/>
        <w:spacing w:before="0" w:after="0"/>
        <w:jc w:val="left"/>
        <w:rPr/>
      </w:pPr>
      <w:r>
        <w:rPr/>
        <w:t>erDplD0t/qPXZe8hP7YeZL92T8jzsBc+J80uz8CB+ELY5DIdvN/wAxfB/2PyQGQITkocyF8W5j2EOj</w:t>
      </w:r>
    </w:p>
    <w:p>
      <w:pPr>
        <w:pStyle w:val="PreformattedText"/>
        <w:bidi w:val="0"/>
        <w:spacing w:before="0" w:after="0"/>
        <w:jc w:val="left"/>
        <w:rPr/>
      </w:pPr>
      <w:r>
        <w:rPr/>
        <w:t>GIMCD46w2nUY67e07IapL4sPD+WHbXIT7bHDkqKQisM+RzXYzBvkHewQWgszZNvbp2yjhuK3HhPECN</w:t>
      </w:r>
    </w:p>
    <w:p>
      <w:pPr>
        <w:pStyle w:val="PreformattedText"/>
        <w:bidi w:val="0"/>
        <w:spacing w:before="0" w:after="0"/>
        <w:jc w:val="left"/>
        <w:rPr/>
      </w:pPr>
      <w:r>
        <w:rPr/>
        <w:t>7fuLTMI5rbgC4UbH3GW5bt9S89kHGdutxCAp1xfk/5aztxxJj8E9JBnmSALCpEsvZKrb/lf/XHu3qM</w:t>
      </w:r>
    </w:p>
    <w:p>
      <w:pPr>
        <w:pStyle w:val="PreformattedText"/>
        <w:bidi w:val="0"/>
        <w:spacing w:before="0" w:after="0"/>
        <w:jc w:val="left"/>
        <w:rPr/>
      </w:pPr>
      <w:r>
        <w:rPr/>
        <w:t>uSXv3/3yJeb+2rcF/S1lbnJD8+Dx+eKTBZYUbA7ClnH+4cT50/YXtsNtsIS4v78/4wat7bhjacy02c</w:t>
      </w:r>
    </w:p>
    <w:p>
      <w:pPr>
        <w:pStyle w:val="PreformattedText"/>
        <w:bidi w:val="0"/>
        <w:spacing w:before="0" w:after="0"/>
        <w:jc w:val="left"/>
        <w:rPr/>
      </w:pPr>
      <w:r>
        <w:rPr/>
        <w:t>flq6+3YunbA7f6WI5c/IOze2f1Y9jhZHjZ+xv/ABYRIRctlPutv9fSJeF66zn55HY/SWn5r5bC9ses</w:t>
      </w:r>
    </w:p>
    <w:p>
      <w:pPr>
        <w:pStyle w:val="PreformattedText"/>
        <w:bidi w:val="0"/>
        <w:spacing w:before="0" w:after="0"/>
        <w:jc w:val="left"/>
        <w:rPr/>
      </w:pPr>
      <w:r>
        <w:rPr/>
        <w:t>Z8bOHY975ZbF58HBt+42j3H8h5y0rshycvSRPZQfSRaTlhmRaZBv1qwDm7fhYDkg6tpEKd3qRsPhtH</w:t>
      </w:r>
    </w:p>
    <w:p>
      <w:pPr>
        <w:pStyle w:val="PreformattedText"/>
        <w:bidi w:val="0"/>
        <w:spacing w:before="0" w:after="0"/>
        <w:jc w:val="left"/>
        <w:rPr/>
      </w:pPr>
      <w:r>
        <w:rPr/>
        <w:t>IR1RsITLOE64XsTAPYqzaW5JHKm2QYKaQbMab/AGw30DuXKkfhE9Dkr65MF3vydDjP/d/V9wZHjJV2</w:t>
      </w:r>
    </w:p>
    <w:p>
      <w:pPr>
        <w:pStyle w:val="PreformattedText"/>
        <w:bidi w:val="0"/>
        <w:spacing w:before="0" w:after="0"/>
        <w:jc w:val="left"/>
        <w:rPr/>
      </w:pPr>
      <w:r>
        <w:rPr/>
        <w:t>0+N31EzYVRpjfyX2AsGK4/J8Dk5222uw/F/XlJwwCH9Iw5th3e3GJ8n+k63Bftxrb3n7ZpDiNN1g+Y</w:t>
      </w:r>
    </w:p>
    <w:p>
      <w:pPr>
        <w:pStyle w:val="PreformattedText"/>
        <w:bidi w:val="0"/>
        <w:spacing w:before="0" w:after="0"/>
        <w:jc w:val="left"/>
        <w:rPr/>
      </w:pPr>
      <w:r>
        <w:rPr/>
        <w:t>XPpllnzt2z+5mEX9odvFpYveQsLEiV8N//AGFvLS+WSQ4b2ETx1uBOZWaVQhdWcaTM83VaeIpW7aZN</w:t>
      </w:r>
    </w:p>
    <w:p>
      <w:pPr>
        <w:pStyle w:val="PreformattedText"/>
        <w:bidi w:val="0"/>
        <w:spacing w:before="0" w:after="0"/>
        <w:jc w:val="left"/>
        <w:rPr/>
      </w:pPr>
      <w:r>
        <w:rPr/>
        <w:t>SQ79JGi+seQuyWLCqf1dbzz+COt+YZB1gJOGbkc4S0HWBbKHwlvwD1yXZNkuJSf3MVgKl0Z1hDJR5C</w:t>
      </w:r>
    </w:p>
    <w:p>
      <w:pPr>
        <w:pStyle w:val="PreformattedText"/>
        <w:bidi w:val="0"/>
        <w:spacing w:before="0" w:after="0"/>
        <w:jc w:val="left"/>
        <w:rPr/>
      </w:pPr>
      <w:r>
        <w:rPr/>
        <w:t>ZCcS7UazesmgMTYG5LqN+S57LqtlTW5zTOgbIOJ/4L/wClmaxyZ2D4y2q5Y78fmYXp35kW9uL/ALd+</w:t>
      </w:r>
    </w:p>
    <w:p>
      <w:pPr>
        <w:pStyle w:val="PreformattedText"/>
        <w:bidi w:val="0"/>
        <w:spacing w:before="0" w:after="0"/>
        <w:jc w:val="left"/>
        <w:rPr/>
      </w:pPr>
      <w:r>
        <w:rPr/>
        <w:t>DFdtq98nB/2XfYey5LCcRo2Vz4m4sWE/tgdW0ywHGMQWywS8LX9s2F5kZ+ZaL2/G12Lz4bcJ7GBZse</w:t>
      </w:r>
    </w:p>
    <w:p>
      <w:pPr>
        <w:pStyle w:val="PreformattedText"/>
        <w:bidi w:val="0"/>
        <w:spacing w:before="0" w:after="0"/>
        <w:jc w:val="left"/>
        <w:rPr/>
      </w:pPr>
      <w:r>
        <w:rPr/>
        <w:t>ZZYJLt6R8yBgbBfYfboOX5a/PWzP4DyLD3fhpcPg2X7Oln7869jvzMgP0jMcNvwndIPZH9Wc6wIxc+</w:t>
      </w:r>
    </w:p>
    <w:p>
      <w:pPr>
        <w:pStyle w:val="PreformattedText"/>
        <w:bidi w:val="0"/>
        <w:spacing w:before="0" w:after="0"/>
        <w:jc w:val="left"/>
        <w:rPr/>
      </w:pPr>
      <w:r>
        <w:rPr/>
        <w:t>OXTZBsQ2Qg2Uy2Op2fj1oStvy6iSLvIy4WCx/wDFoMdSWT+nIe3E+thoS4wn72bVeQmB7J3Hk54QP7</w:t>
      </w:r>
    </w:p>
    <w:p>
      <w:pPr>
        <w:pStyle w:val="PreformattedText"/>
        <w:bidi w:val="0"/>
        <w:spacing w:before="0" w:after="0"/>
        <w:jc w:val="left"/>
        <w:rPr/>
      </w:pPr>
      <w:r>
        <w:rPr/>
        <w:t>FUSdgz2Q6RluzJCkayxaCUiDqHq7AMkBm0w7JdFd+Je/LeumjqHJhGpk39XHlu/kGSRAWzONkNOw3S</w:t>
      </w:r>
    </w:p>
    <w:p>
      <w:pPr>
        <w:pStyle w:val="PreformattedText"/>
        <w:bidi w:val="0"/>
        <w:spacing w:before="0" w:after="0"/>
        <w:jc w:val="left"/>
        <w:rPr/>
      </w:pPr>
      <w:r>
        <w:rPr/>
        <w:t>wMtWxsdtn+2cPjH92cTbz4kHLV26WO/CI5y9fI2o5f1DsO1zHs634D3t4s9Mi1sOr1AX/mzGWs6S24</w:t>
      </w:r>
    </w:p>
    <w:p>
      <w:pPr>
        <w:pStyle w:val="PreformattedText"/>
        <w:bidi w:val="0"/>
        <w:spacing w:before="0" w:after="0"/>
        <w:jc w:val="left"/>
        <w:rPr/>
      </w:pPr>
      <w:r>
        <w:rPr/>
        <w:t>1wGBNo5J+v7g6WSH5YgZUwFyT/ANCes2ewFtkHGJb2OJEfVn/Hm7HDo8TgxI4dLGwDtifx4MGZFtr+</w:t>
      </w:r>
    </w:p>
    <w:p>
      <w:pPr>
        <w:pStyle w:val="PreformattedText"/>
        <w:bidi w:val="0"/>
        <w:spacing w:before="0" w:after="0"/>
        <w:jc w:val="left"/>
        <w:rPr/>
      </w:pPr>
      <w:r>
        <w:rPr/>
        <w:t>k55t5SvUUFrsnFt0g/Epa5J5Mw2qmcBaW1ny42xt1Knjly55iN6t/wDFdf8AWyWbZ25YbYmzkeWAfR</w:t>
      </w:r>
    </w:p>
    <w:p>
      <w:pPr>
        <w:pStyle w:val="PreformattedText"/>
        <w:bidi w:val="0"/>
        <w:spacing w:before="0" w:after="0"/>
        <w:jc w:val="left"/>
        <w:rPr/>
      </w:pPr>
      <w:r>
        <w:rPr/>
        <w:t>4/dl7CfHdt3YG78iXE/b8P7E8h/W/Db+4+AHP2XOxme3hZB+y26eRnkJuflhewcj9jewxnsg8djP77</w:t>
      </w:r>
    </w:p>
    <w:p>
      <w:pPr>
        <w:pStyle w:val="PreformattedText"/>
        <w:bidi w:val="0"/>
        <w:spacing w:before="0" w:after="0"/>
        <w:jc w:val="left"/>
        <w:rPr/>
      </w:pPr>
      <w:r>
        <w:rPr/>
        <w:t>bPJH/lBnzWPLBv8ALO3SOfG8tthI6/PLH+5J4dI3JeR/fxfi38uQ95OfRNSXE9iMH5wn3nl2Eb89kh</w:t>
      </w:r>
    </w:p>
    <w:p>
      <w:pPr>
        <w:pStyle w:val="PreformattedText"/>
        <w:bidi w:val="0"/>
        <w:spacing w:before="0" w:after="0"/>
        <w:jc w:val="left"/>
        <w:rPr/>
      </w:pPr>
      <w:r>
        <w:rPr/>
        <w:t>dyBscfh1LE8ZZ72DfyyAv8kRkSbtmcGelucTr2zvG1tz8Y+FfqHlHvzbT5d8Nj+E32npdF/pM85eZU</w:t>
      </w:r>
    </w:p>
    <w:p>
      <w:pPr>
        <w:pStyle w:val="PreformattedText"/>
        <w:bidi w:val="0"/>
        <w:spacing w:before="0" w:after="0"/>
        <w:jc w:val="left"/>
        <w:rPr/>
      </w:pPr>
      <w:r>
        <w:rPr/>
        <w:t>mcb/ALOcywHIdsbRuE66P6Xb3bC55I3YJPS38927DVhKYjrGXBOn5C/pBrZiOutx8tPG4wgRwrc/u4</w:t>
      </w:r>
    </w:p>
    <w:p>
      <w:pPr>
        <w:pStyle w:val="PreformattedText"/>
        <w:bidi w:val="0"/>
        <w:spacing w:before="0" w:after="0"/>
        <w:jc w:val="left"/>
        <w:rPr/>
      </w:pPr>
      <w:r>
        <w:rPr/>
        <w:t>yNewNZczdkc1llxgHLzn7LvW3vI+a7F3GN/gfFnIT+WN/7o8mtnFGcGESD9yPyAJLeEtUB8nHfl712</w:t>
      </w:r>
    </w:p>
    <w:p>
      <w:pPr>
        <w:pStyle w:val="PreformattedText"/>
        <w:bidi w:val="0"/>
        <w:spacing w:before="0" w:after="0"/>
        <w:jc w:val="left"/>
        <w:rPr/>
      </w:pPr>
      <w:r>
        <w:rPr/>
        <w:t>oyfjAnGyiJJNIvZ43YsYs7dozlxnzYqO/jBjPbG1m23fmz5GwyBuvJ3cgL/TYe4s4TsOBkhF/q3SWm</w:t>
      </w:r>
    </w:p>
    <w:p>
      <w:pPr>
        <w:pStyle w:val="PreformattedText"/>
        <w:bidi w:val="0"/>
        <w:spacing w:before="0" w:after="0"/>
        <w:jc w:val="left"/>
        <w:rPr/>
      </w:pPr>
      <w:r>
        <w:rPr/>
        <w:t>T8H7akWe3gwoTFm7tsyfA+3cQQcsMjO8H2UsnFknTxhy7CHsOYS6LaEKgLnn/67/77GsNz/wBn+22C</w:t>
      </w:r>
    </w:p>
    <w:p>
      <w:pPr>
        <w:pStyle w:val="PreformattedText"/>
        <w:bidi w:val="0"/>
        <w:spacing w:before="0" w:after="0"/>
        <w:jc w:val="left"/>
        <w:rPr/>
      </w:pPr>
      <w:r>
        <w:rPr/>
        <w:t>2zm358GLc8uHzT4fHB+HkPIuDBJcz34NfMutmRrbkcPL83b/AKjuzvcgHthjhNUvOba3s6MpeW22fD</w:t>
      </w:r>
    </w:p>
    <w:p>
      <w:pPr>
        <w:pStyle w:val="PreformattedText"/>
        <w:bidi w:val="0"/>
        <w:spacing w:before="0" w:after="0"/>
        <w:jc w:val="left"/>
        <w:rPr/>
      </w:pPr>
      <w:r>
        <w:rPr/>
        <w:t>8DzYaTHWMeuvzGJW3DpbH4t/LyPJWznsd/y3OMR+rG8UPFyBTW4XZ27+F0+BOBP29lv8IN1/JPLO22</w:t>
      </w:r>
    </w:p>
    <w:p>
      <w:pPr>
        <w:pStyle w:val="PreformattedText"/>
        <w:bidi w:val="0"/>
        <w:spacing w:before="0" w:after="0"/>
        <w:jc w:val="left"/>
        <w:rPr/>
      </w:pPr>
      <w:r>
        <w:rPr/>
        <w:t>twlchxumXs4DeLha5Yxrd3M5OnL35B8PLRkx58VbQR0t4kF9XT8vFosWVsLtpMgvVnux2GRMnmQK/o</w:t>
      </w:r>
    </w:p>
    <w:p>
      <w:pPr>
        <w:pStyle w:val="PreformattedText"/>
        <w:bidi w:val="0"/>
        <w:spacing w:before="0" w:after="0"/>
        <w:jc w:val="left"/>
        <w:rPr/>
      </w:pPr>
      <w:r>
        <w:rPr/>
        <w:t>nYJONwg72yWVupAZD9WezyWYjsbexrtjbbR58dej8AWP7hZzlp8WEt2H9WUvYWSSjjLzbs57afs+x+</w:t>
      </w:r>
    </w:p>
    <w:p>
      <w:pPr>
        <w:pStyle w:val="PreformattedText"/>
        <w:bidi w:val="0"/>
        <w:spacing w:before="0" w:after="0"/>
        <w:jc w:val="left"/>
        <w:rPr/>
      </w:pPr>
      <w:r>
        <w:rPr/>
        <w:t>WsG9ZVj9bJJ2BjhOt7eQZG7ELhjy/wDsw/8AbvXwfX9zVtukehJOzUHZhRwjcZyJ/wDVg8iFXqAgpd</w:t>
      </w:r>
    </w:p>
    <w:p>
      <w:pPr>
        <w:pStyle w:val="PreformattedText"/>
        <w:bidi w:val="0"/>
        <w:spacing w:before="0" w:after="0"/>
        <w:jc w:val="left"/>
        <w:rPr/>
      </w:pPr>
      <w:r>
        <w:rPr/>
        <w:t>Qc7DgXQ/uW/wD1NBhbo/58sWl3bJbbXuAY1WWmMI1BLNWx0+G6Rg5cHkM/6QnZgS1v6X+6K3J1eJeT</w:t>
      </w:r>
    </w:p>
    <w:p>
      <w:pPr>
        <w:pStyle w:val="PreformattedText"/>
        <w:bidi w:val="0"/>
        <w:spacing w:before="0" w:after="0"/>
        <w:jc w:val="left"/>
        <w:rPr/>
      </w:pPr>
      <w:r>
        <w:rPr/>
        <w:t>R0hjfoBjDA5eyesQy7Ib1MIPflur9vyW4tAbSt/SaGi/+e/+m3p/23WfbUGxyxn0xY2Z5Bu2bZnw4b</w:t>
      </w:r>
    </w:p>
    <w:p>
      <w:pPr>
        <w:pStyle w:val="PreformattedText"/>
        <w:bidi w:val="0"/>
        <w:spacing w:before="0" w:after="0"/>
        <w:jc w:val="left"/>
        <w:rPr/>
      </w:pPr>
      <w:r>
        <w:rPr/>
        <w:t>HTk/Eht58nMlwWHW8/iOR2OfGD8aIdYcW1YRKO7yU/sYRxuznIoXTLgJJ23T/LHhEbh7a25L+wy9y2</w:t>
      </w:r>
    </w:p>
    <w:p>
      <w:pPr>
        <w:pStyle w:val="PreformattedText"/>
        <w:bidi w:val="0"/>
        <w:spacing w:before="0" w:after="0"/>
        <w:jc w:val="left"/>
        <w:rPr/>
      </w:pPr>
      <w:r>
        <w:rPr/>
        <w:t>H+72TEJpcsSyPjRvLubAr5a/uMX6YT8bPYcgTt/bkF43Ox7LYwWTqDA2k3Y34Cxnrye3RDEI8+OQjf</w:t>
      </w:r>
    </w:p>
    <w:p>
      <w:pPr>
        <w:pStyle w:val="PreformattedText"/>
        <w:bidi w:val="0"/>
        <w:spacing w:before="0" w:after="0"/>
        <w:jc w:val="left"/>
        <w:rPr/>
      </w:pPr>
      <w:r>
        <w:rPr/>
        <w:t>5+RcFxaX3l5BtqrJruBAFmYL8JI0ZB1GqH9S/0y/zcN3rCZX9X9kqa3nMn8jy8ZGS7Yrc1Y0tGROZa</w:t>
      </w:r>
    </w:p>
    <w:p>
      <w:pPr>
        <w:pStyle w:val="PreformattedText"/>
        <w:bidi w:val="0"/>
        <w:spacing w:before="0" w:after="0"/>
        <w:jc w:val="left"/>
        <w:rPr/>
      </w:pPr>
      <w:r>
        <w:rPr/>
        <w:t>terHkJY2CfIvXwS22y/3Fge9u+ZB8ZB95OZcp5OWjkARYPgtPJXqw8SQ1XbfWQ/lmnnLV4Fme2abBh</w:t>
      </w:r>
    </w:p>
    <w:p>
      <w:pPr>
        <w:pStyle w:val="PreformattedText"/>
        <w:bidi w:val="0"/>
        <w:spacing w:before="0" w:after="0"/>
        <w:jc w:val="left"/>
        <w:rPr/>
      </w:pPr>
      <w:r>
        <w:rPr/>
        <w:t>ZkkyRZdPxn8gY78J87/wAxACHbAvT200bGSTs6kJRKbMB1P7sF2ZIn/vIW5hcE+Mrwu9k9AtuxOdgb</w:t>
      </w:r>
    </w:p>
    <w:p>
      <w:pPr>
        <w:pStyle w:val="PreformattedText"/>
        <w:bidi w:val="0"/>
        <w:spacing w:before="0" w:after="0"/>
        <w:jc w:val="left"/>
        <w:rPr/>
      </w:pPr>
      <w:r>
        <w:rPr/>
        <w:t>nHb2gy2Y/ILo/jPuWFIoH5ZpZhluLMYOtwh/dmSXc5ZGic/xsA26iUJj+zKsG9iyI/Nmk774QmBf2A</w:t>
      </w:r>
    </w:p>
    <w:p>
      <w:pPr>
        <w:pStyle w:val="PreformattedText"/>
        <w:bidi w:val="0"/>
        <w:spacing w:before="0" w:after="0"/>
        <w:jc w:val="left"/>
        <w:rPr/>
      </w:pPr>
      <w:r>
        <w:rPr/>
        <w:t>WHgDluI68gU7nJVX1sJBktuHJxGq83Aj++Qw/2wn02jZ0uwR3/AJ3P/Vnd292Xub9baTYl2Fhxi/Vn</w:t>
      </w:r>
    </w:p>
    <w:p>
      <w:pPr>
        <w:pStyle w:val="PreformattedText"/>
        <w:bidi w:val="0"/>
        <w:spacing w:before="0" w:after="0"/>
        <w:jc w:val="left"/>
        <w:rPr/>
      </w:pPr>
      <w:r>
        <w:rPr/>
        <w:t>ZcbbWOHwIXRBz5p/xZ2WSx/DiHduyLG/qz5nbMuYcl5z77sZ1juuZe37dthcW3nscZtie2bUevPjDw</w:t>
      </w:r>
    </w:p>
    <w:p>
      <w:pPr>
        <w:pStyle w:val="PreformattedText"/>
        <w:bidi w:val="0"/>
        <w:spacing w:before="0" w:after="0"/>
        <w:jc w:val="left"/>
        <w:rPr/>
      </w:pPr>
      <w:r>
        <w:rPr/>
        <w:t>sP2YLSeQp7Zuog/NbZZb7yJoxZtufCodie+9JtUhbVsuwrYfjA9+dbV8fCLG501tJGJnzli/DkuWoc</w:t>
      </w:r>
    </w:p>
    <w:p>
      <w:pPr>
        <w:pStyle w:val="PreformattedText"/>
        <w:bidi w:val="0"/>
        <w:spacing w:before="0" w:after="0"/>
        <w:jc w:val="left"/>
        <w:rPr/>
      </w:pPr>
      <w:r>
        <w:rPr/>
        <w:t>s93smf5CEEa0bMjha92B5kO+WLowqvLCFLkm9IZre7B+km/tkESZAetkAeQF6Q5M35wItz9n/Vonsc</w:t>
      </w:r>
    </w:p>
    <w:p>
      <w:pPr>
        <w:pStyle w:val="PreformattedText"/>
        <w:bidi w:val="0"/>
        <w:spacing w:before="0" w:after="0"/>
        <w:jc w:val="left"/>
        <w:rPr/>
      </w:pPr>
      <w:r>
        <w:rPr/>
        <w:t>V2/wC5w62f2RnLM6R/kIv+JaeRvuyjku2lgrkq7Kg86wD/AGzH2dJ4swu9GEHljpApdPIhyVTJZuw2</w:t>
      </w:r>
    </w:p>
    <w:p>
      <w:pPr>
        <w:pStyle w:val="PreformattedText"/>
        <w:bidi w:val="0"/>
        <w:spacing w:before="0" w:after="0"/>
        <w:jc w:val="left"/>
        <w:rPr/>
      </w:pPr>
      <w:r>
        <w:rPr/>
        <w:t>OEOelkzLIM+gYH+vgMjjGN1Er/1x7HHhLDZgXWDyH8iSf23lJgEpEIgoQxdnbnNiyv5YA9pNdizgCN</w:t>
      </w:r>
    </w:p>
    <w:p>
      <w:pPr>
        <w:pStyle w:val="PreformattedText"/>
        <w:bidi w:val="0"/>
        <w:spacing w:before="0" w:after="0"/>
        <w:jc w:val="left"/>
        <w:rPr/>
      </w:pPr>
      <w:r>
        <w:rPr/>
        <w:t>sZ26lfN/YEOseyo9csDP7kvCj/AHArZrMs7dXjddkyYP52HM4zCG3k/wBQxv7fgWZLo8U5nlkKcuUY</w:t>
      </w:r>
    </w:p>
    <w:p>
      <w:pPr>
        <w:pStyle w:val="PreformattedText"/>
        <w:bidi w:val="0"/>
        <w:spacing w:before="0" w:after="0"/>
        <w:jc w:val="left"/>
        <w:rPr/>
      </w:pPr>
      <w:r>
        <w:rPr/>
        <w:t>y3Y/Ngl9itp0tRnBs/aL8W7N/nOZJkhLZSfLmqwe+2cqK5EDwyJvsnTlgEWEOyyL/wAOH/uYcyHOT3</w:t>
      </w:r>
    </w:p>
    <w:p>
      <w:pPr>
        <w:pStyle w:val="PreformattedText"/>
        <w:bidi w:val="0"/>
        <w:spacing w:before="0" w:after="0"/>
        <w:jc w:val="left"/>
        <w:rPr/>
      </w:pPr>
      <w:r>
        <w:rPr/>
        <w:t>ZNfOr+/rvOy/kc6x7z538vN2zO/P35yNG+WUDGPL/XhaLyXryW7HPbpHw9g1ctTl2TOWI3fJcQWf7O</w:t>
      </w:r>
    </w:p>
    <w:p>
      <w:pPr>
        <w:pStyle w:val="PreformattedText"/>
        <w:bidi w:val="0"/>
        <w:spacing w:before="0" w:after="0"/>
        <w:jc w:val="left"/>
        <w:rPr/>
      </w:pPr>
      <w:r>
        <w:rPr/>
        <w:t>Qb7Jf5Pt798ICRf2/Pnvxd9fhbthbnLZzZQeWHtu46FqGftw9l/WP83R2NMsb5PtYTntmPH9nExsLo</w:t>
      </w:r>
    </w:p>
    <w:p>
      <w:pPr>
        <w:pStyle w:val="PreformattedText"/>
        <w:bidi w:val="0"/>
        <w:spacing w:before="0" w:after="0"/>
        <w:jc w:val="left"/>
        <w:rPr/>
      </w:pPr>
      <w:r>
        <w:rPr/>
        <w:t>R/amQjh1tB7zZH5H6y/K0vJN8b/JTvYSpZW0y692NjTew2Nv5lrxjY6nlw9ZR8/I/o+2d63kO721L+</w:t>
      </w:r>
    </w:p>
    <w:p>
      <w:pPr>
        <w:pStyle w:val="PreformattedText"/>
        <w:bidi w:val="0"/>
        <w:spacing w:before="0" w:after="0"/>
        <w:jc w:val="left"/>
        <w:rPr/>
      </w:pPr>
      <w:r>
        <w:rPr/>
        <w:t>xySEOszW132XPWFuh7as456hWzLd7JztjJHswcX9k/1LDdLHyNz/AJkd7HksB+2tu8Lb1zy3/cM9tD</w:t>
      </w:r>
    </w:p>
    <w:p>
      <w:pPr>
        <w:pStyle w:val="PreformattedText"/>
        <w:bidi w:val="0"/>
        <w:spacing w:before="0" w:after="0"/>
        <w:jc w:val="left"/>
        <w:rPr/>
      </w:pPr>
      <w:r>
        <w:rPr/>
        <w:t>2Lg9s7Kfslcy/If6hLaL0tjM+fki8YMZls9tQcsZc/SU9IvPkSBIGDjkGWI+Ye2fGWLAsjjYID4Pzx</w:t>
      </w:r>
    </w:p>
    <w:p>
      <w:pPr>
        <w:pStyle w:val="PreformattedText"/>
        <w:bidi w:val="0"/>
        <w:spacing w:before="0" w:after="0"/>
        <w:jc w:val="left"/>
        <w:rPr/>
      </w:pPr>
      <w:r>
        <w:rPr/>
        <w:t>n/bH/wDCS5Jgy0s6EEWLP/nu0/qag/3J/FmoQKHUmBtzgWoGIs+NgC/1bHI64fEmAyNach0c7bh2Bz</w:t>
      </w:r>
    </w:p>
    <w:p>
      <w:pPr>
        <w:pStyle w:val="PreformattedText"/>
        <w:bidi w:val="0"/>
        <w:spacing w:before="0" w:after="0"/>
        <w:jc w:val="left"/>
        <w:rPr/>
      </w:pPr>
      <w:r>
        <w:rPr/>
        <w:t>i/+azpZSQKsCnS4Q2we3uZDFEp8YPe/qUQ/k3SHnvY9gJZ+xIpUQ/uNaWip09si8kPz8RvD8st+pID</w:t>
      </w:r>
    </w:p>
    <w:p>
      <w:pPr>
        <w:pStyle w:val="PreformattedText"/>
        <w:bidi w:val="0"/>
        <w:spacing w:before="0" w:after="0"/>
        <w:jc w:val="left"/>
        <w:rPr/>
      </w:pPr>
      <w:r>
        <w:rPr/>
        <w:t>/bE79kNdNT1+fS7E1iDX38jTmfGGvLYUV+5DWrcMTZPsYsYzww3/AIX/ANTe/GQ2Lv5eljlvAn3b1F</w:t>
      </w:r>
    </w:p>
    <w:p>
      <w:pPr>
        <w:pStyle w:val="PreformattedText"/>
        <w:bidi w:val="0"/>
        <w:spacing w:before="0" w:after="0"/>
        <w:jc w:val="left"/>
        <w:rPr/>
      </w:pPr>
      <w:r>
        <w:rPr/>
        <w:t>Jezzp83lzI8kdsn25Dy0NZG9eW9Ez8n/Z9n5+WYdvfyWGfFnEhmMI3sZtnenPm+/cl82UP+Xv/ACLM</w:t>
      </w:r>
    </w:p>
    <w:p>
      <w:pPr>
        <w:pStyle w:val="PreformattedText"/>
        <w:bidi w:val="0"/>
        <w:spacing w:before="0" w:after="0"/>
        <w:jc w:val="left"/>
        <w:rPr/>
      </w:pPr>
      <w:r>
        <w:rPr/>
        <w:t>dg5YzLhsiZ8WL3SOSWzN8hZmWt5PD/Yb2THbK4cnn+4yDMYq58f+2tq+sb6NvefvtvrbPoYykgRi5l</w:t>
      </w:r>
    </w:p>
    <w:p>
      <w:pPr>
        <w:pStyle w:val="PreformattedText"/>
        <w:bidi w:val="0"/>
        <w:spacing w:before="0" w:after="0"/>
        <w:jc w:val="left"/>
        <w:rPr/>
      </w:pPr>
      <w:r>
        <w:rPr/>
        <w:t>v/AI/bjls8v1dba4Hpf06f2H4to/YP3iUkH5L/AKhP2Q8bV1+Shuy52FaO7H+5ImXa6/8AEnc4Wvxl</w:t>
      </w:r>
    </w:p>
    <w:p>
      <w:pPr>
        <w:pStyle w:val="PreformattedText"/>
        <w:bidi w:val="0"/>
        <w:spacing w:before="0" w:after="0"/>
        <w:jc w:val="left"/>
        <w:rPr/>
      </w:pPr>
      <w:r>
        <w:rPr/>
        <w:t>71nXvEP88n/Vr9jH7eeWth6gubPHvYeZbT2VzL8Gyy7/AGQM3kn/AMRjsB3exl4QO7M827tqT+shEs</w:t>
      </w:r>
    </w:p>
    <w:p>
      <w:pPr>
        <w:pStyle w:val="PreformattedText"/>
        <w:bidi w:val="0"/>
        <w:spacing w:before="0" w:after="0"/>
        <w:jc w:val="left"/>
        <w:rPr/>
      </w:pPr>
      <w:r>
        <w:rPr/>
        <w:t>/2xx1lwbkn9Ec9kB4X/Zuhy3mWpLnl4yF5dUDd2/8AELuWnz9yOu3r5dG3nwMhuFsb85HvZH8JB/7C</w:t>
      </w:r>
    </w:p>
    <w:p>
      <w:pPr>
        <w:pStyle w:val="PreformattedText"/>
        <w:bidi w:val="0"/>
        <w:spacing w:before="0" w:after="0"/>
        <w:jc w:val="left"/>
        <w:rPr/>
      </w:pPr>
      <w:r>
        <w:rPr/>
        <w:t>1GvL/rcfCazVq18MNR8MQR+RsX/7/wBZC6EbOwID/s31PG/21bOnYGRxcHvYBfiZJrYjU8hEZcJdXe</w:t>
      </w:r>
    </w:p>
    <w:p>
      <w:pPr>
        <w:pStyle w:val="PreformattedText"/>
        <w:bidi w:val="0"/>
        <w:spacing w:before="0" w:after="0"/>
        <w:jc w:val="left"/>
        <w:rPr/>
      </w:pPr>
      <w:r>
        <w:rPr/>
        <w:t>ycBKnSOKRp+pdIvB5MdG5aqebf7Sy2C5g7GkG+3Hkn7JH/AIdCPXpsY6ka2HXZyH9zMZo/9rOG9Yin</w:t>
      </w:r>
    </w:p>
    <w:p>
      <w:pPr>
        <w:pStyle w:val="PreformattedText"/>
        <w:bidi w:val="0"/>
        <w:spacing w:before="0" w:after="0"/>
        <w:jc w:val="left"/>
        <w:rPr/>
      </w:pPr>
      <w:r>
        <w:rPr/>
        <w:t>eQO+8k1IAcV+A4u77rHmVDxt6zWLHw5Hfy9nrIfgyDQyzXocY7iZyKDltlaNlz0PJnhHxaMDH/yW/w</w:t>
      </w:r>
    </w:p>
    <w:p>
      <w:pPr>
        <w:pStyle w:val="PreformattedText"/>
        <w:bidi w:val="0"/>
        <w:spacing w:before="0" w:after="0"/>
        <w:jc w:val="left"/>
        <w:rPr/>
      </w:pPr>
      <w:r>
        <w:rPr/>
        <w:t>DZhsdZ/bpJkeRLc/g/E5mQqRgX+xrSxxhMxOwFy72Y7sGFn7ZzJwlPmW6XQ5Evv9fDh2Nlu25Jd8vz</w:t>
      </w:r>
    </w:p>
    <w:p>
      <w:pPr>
        <w:pStyle w:val="PreformattedText"/>
        <w:bidi w:val="0"/>
        <w:spacing w:before="0" w:after="0"/>
        <w:jc w:val="left"/>
        <w:rPr/>
      </w:pPr>
      <w:r>
        <w:rPr/>
        <w:t>4MfMI497Ix5H+z+hZe3R5LhH9oLd5eW788nFxt3Nz5jGZhaybG23G7nwO5Z+XV3OQD9s725fqAznYz</w:t>
      </w:r>
    </w:p>
    <w:p>
      <w:pPr>
        <w:pStyle w:val="PreformattedText"/>
        <w:bidi w:val="0"/>
        <w:spacing w:before="0" w:after="0"/>
        <w:jc w:val="left"/>
        <w:rPr/>
      </w:pPr>
      <w:r>
        <w:rPr/>
        <w:t>IDpA/hesb1wl1524XFlxnIFuzg8kHb13ZV4N3nJDbTzbhybE/dvJyHtx6thtcSC78fsusuQGbG9lPy</w:t>
      </w:r>
    </w:p>
    <w:p>
      <w:pPr>
        <w:pStyle w:val="PreformattedText"/>
        <w:bidi w:val="0"/>
        <w:spacing w:before="0" w:after="0"/>
        <w:jc w:val="left"/>
        <w:rPr/>
      </w:pPr>
      <w:r>
        <w:rPr/>
        <w:t>f7Ty5rb/AE5EHXkgQB7DAbZ7e5vzL+kHIV7svxwLxYnfYz23WwLhDIxgD1IK55dJdgxJQvkb7B+v1W</w:t>
      </w:r>
    </w:p>
    <w:p>
      <w:pPr>
        <w:pStyle w:val="PreformattedText"/>
        <w:bidi w:val="0"/>
        <w:spacing w:before="0" w:after="0"/>
        <w:jc w:val="left"/>
        <w:rPr/>
      </w:pPr>
      <w:r>
        <w:rPr/>
        <w:t>X+WKMDblnrbPv06svyDmx7j5Y495GCeWfAZzOWYnH5I/qZ3Dl25ZHyF+OX/wAmSw/1dcGHWWIjDLt2</w:t>
      </w:r>
    </w:p>
    <w:p>
      <w:pPr>
        <w:pStyle w:val="PreformattedText"/>
        <w:bidi w:val="0"/>
        <w:spacing w:before="0" w:after="0"/>
        <w:jc w:val="left"/>
        <w:rPr/>
      </w:pPr>
      <w:r>
        <w:rPr/>
        <w:t>T6bRfi1h5lwFDox3AIGfy0aTMkRmKSLHSkbAoHYOqH4h0zXJkn4hgBwmLqwkFhYmGHrOnkm334WIhf</w:t>
      </w:r>
    </w:p>
    <w:p>
      <w:pPr>
        <w:pStyle w:val="PreformattedText"/>
        <w:bidi w:val="0"/>
        <w:spacing w:before="0" w:after="0"/>
        <w:jc w:val="left"/>
        <w:rPr/>
      </w:pPr>
      <w:r>
        <w:rPr/>
        <w:t>8AuGjIiGmXGycH7EE/kyzfv5MPQ2plxZc82QM4G7aa5Oab4RsmcJNCHZxuYuJ+DPDAgvGDB/1ZB9oP</w:t>
      </w:r>
    </w:p>
    <w:p>
      <w:pPr>
        <w:pStyle w:val="PreformattedText"/>
        <w:bidi w:val="0"/>
        <w:spacing w:before="0" w:after="0"/>
        <w:jc w:val="left"/>
        <w:rPr/>
      </w:pPr>
      <w:r>
        <w:rPr/>
        <w:t>f2WaQ5ZSP6J64LJfOJfrblssIm3+X/2sGyn29fBLb2y5jBhg2ZD7lgjYcefNzr5DikbvZ/eWn7A0xk</w:t>
      </w:r>
    </w:p>
    <w:p>
      <w:pPr>
        <w:pStyle w:val="PreformattedText"/>
        <w:bidi w:val="0"/>
        <w:spacing w:before="0" w:after="0"/>
        <w:jc w:val="left"/>
        <w:rPr/>
      </w:pPr>
      <w:r>
        <w:rPr/>
        <w:t>MleCcJS/W8jDPJcjuse5OEachdduryd3Lbq/Rs5IEf0sGbsfNn2/Qsz47ch3d+ebBNsOT65a5kE999</w:t>
      </w:r>
    </w:p>
    <w:p>
      <w:pPr>
        <w:pStyle w:val="PreformattedText"/>
        <w:bidi w:val="0"/>
        <w:spacing w:before="0" w:after="0"/>
        <w:jc w:val="left"/>
        <w:rPr/>
      </w:pPr>
      <w:r>
        <w:rPr/>
        <w:t>jy2QPLjs/Afi5Btncg1yeSdLfwX/AIgd2bX8sFvIMtvC3XW93IhYOto8s5ZDpjA+XC6Wck5H15hO5s</w:t>
      </w:r>
    </w:p>
    <w:p>
      <w:pPr>
        <w:pStyle w:val="PreformattedText"/>
        <w:bidi w:val="0"/>
        <w:spacing w:before="0" w:after="0"/>
        <w:jc w:val="left"/>
        <w:rPr/>
      </w:pPr>
      <w:r>
        <w:rPr/>
        <w:t>vOWoOxFumGMmrhyCTqwee2qRj4ONYB9kxtZfxjpkG3lzZfy4O23nx6sl3Mv/4ueZfjLvkBaeQRtXMk</w:t>
      </w:r>
    </w:p>
    <w:p>
      <w:pPr>
        <w:pStyle w:val="PreformattedText"/>
        <w:bidi w:val="0"/>
        <w:spacing w:before="0" w:after="0"/>
        <w:jc w:val="left"/>
        <w:rPr/>
      </w:pPr>
      <w:r>
        <w:rPr/>
        <w:t>vn5Ond5cNvfbhAu+ZblmjAv0HnJXLWee2zzwuwZPb/kvO3f3y3YLw2TFn7bWLZZuecJsIhmYsmIXf/</w:t>
      </w:r>
    </w:p>
    <w:p>
      <w:pPr>
        <w:pStyle w:val="PreformattedText"/>
        <w:bidi w:val="0"/>
        <w:spacing w:before="0" w:after="0"/>
        <w:jc w:val="left"/>
        <w:rPr/>
      </w:pPr>
      <w:r>
        <w:rPr/>
        <w:t>4Q+x/8ytxGGHT5Z/S9I7eX+3YBn7kw7Ku/to6/sFOpctPoBMs02fKyNCw2Y6e5YwseuSKxNkZ0kIYC</w:t>
      </w:r>
    </w:p>
    <w:p>
      <w:pPr>
        <w:pStyle w:val="PreformattedText"/>
        <w:bidi w:val="0"/>
        <w:spacing w:before="0" w:after="0"/>
        <w:jc w:val="left"/>
        <w:rPr/>
      </w:pPr>
      <w:r>
        <w:rPr/>
        <w:t>J7CrfwMz3MsoJCD9mx7ADrAfGPPiCOwyQTZf8ufO5LUO55d10tgnLhny/JU9JZY8AHIhaNvPThI4bs</w:t>
      </w:r>
    </w:p>
    <w:p>
      <w:pPr>
        <w:pStyle w:val="PreformattedText"/>
        <w:bidi w:val="0"/>
        <w:spacing w:before="0" w:after="0"/>
        <w:jc w:val="left"/>
        <w:rPr/>
      </w:pPr>
      <w:r>
        <w:rPr/>
        <w:t>OI9OwcIzZwJhlJeqDjvOxDIxyX7xIqzYBuA2fCCerSQ0OxsCxMZHuw+00ex5nMt7Zg2n/1PyHZln8j</w:t>
      </w:r>
    </w:p>
    <w:p>
      <w:pPr>
        <w:pStyle w:val="PreformattedText"/>
        <w:bidi w:val="0"/>
        <w:spacing w:before="0" w:after="0"/>
        <w:jc w:val="left"/>
        <w:rPr/>
      </w:pPr>
      <w:r>
        <w:rPr/>
        <w:t>2z5kZYxcDb2/Y7baZFYGS86wubYfy4cg+BMmEcg1g7BYdyE9ZD+rvly7Pu78JnduJM9bNjnLOXL/AJ</w:t>
      </w:r>
    </w:p>
    <w:p>
      <w:pPr>
        <w:pStyle w:val="PreformattedText"/>
        <w:bidi w:val="0"/>
        <w:spacing w:before="0" w:after="0"/>
        <w:jc w:val="left"/>
        <w:rPr/>
      </w:pPr>
      <w:r>
        <w:rPr/>
        <w:t>cR2HEk12Z5YMp5kf1G7Mgzl4vwc+i/EH4assM934Towuf5Cdutg/qOcZepKB/nwiU2Nu3Dtju/D+2c</w:t>
      </w:r>
    </w:p>
    <w:p>
      <w:pPr>
        <w:pStyle w:val="PreformattedText"/>
        <w:bidi w:val="0"/>
        <w:spacing w:before="0" w:after="0"/>
        <w:jc w:val="left"/>
        <w:rPr/>
      </w:pPr>
      <w:r>
        <w:rPr/>
        <w:t>bhFvb1IYZ8DrpYbpK/GP+Xe2ZEgfsBkH6chg25FhD9s3sf75OHkHGc5deFhZnbV/58Phj2PWYWch5r</w:t>
      </w:r>
    </w:p>
    <w:p>
      <w:pPr>
        <w:pStyle w:val="PreformattedText"/>
        <w:bidi w:val="0"/>
        <w:spacing w:before="0" w:after="0"/>
        <w:jc w:val="left"/>
        <w:rPr/>
      </w:pPr>
      <w:r>
        <w:rPr/>
        <w:t>e2hpHJ77PWBnLwn+nwMcWdyRDSDMl2ZiS7oWuLJ3AF+WobHluuBdOMDcefvzFWEsarft0jp7BIjbkJ</w:t>
      </w:r>
    </w:p>
    <w:p>
      <w:pPr>
        <w:pStyle w:val="PreformattedText"/>
        <w:bidi w:val="0"/>
        <w:spacing w:before="0" w:after="0"/>
        <w:jc w:val="left"/>
        <w:rPr/>
      </w:pPr>
      <w:r>
        <w:rPr/>
        <w:t>xbzLOWwqhK+WnYdh+z+sUH9WPigXT/8Am8U/+fjl7qjZNWDll1IWTbRFYQLAQL/thcOSnNb8Pws9bM</w:t>
      </w:r>
    </w:p>
    <w:p>
      <w:pPr>
        <w:pStyle w:val="PreformattedText"/>
        <w:bidi w:val="0"/>
        <w:spacing w:before="0" w:after="0"/>
        <w:jc w:val="left"/>
        <w:rPr/>
      </w:pPr>
      <w:r>
        <w:rPr/>
        <w:t>rBIY8jm8bfYQ55df4kYNxlo5nLP7LaGB7Dxw2NJ6u4MtNl00n6x6WVPLF6iRmfkTfZP7je5e9WEkJL</w:t>
      </w:r>
    </w:p>
    <w:p>
      <w:pPr>
        <w:pStyle w:val="PreformattedText"/>
        <w:bidi w:val="0"/>
        <w:spacing w:before="0" w:after="0"/>
        <w:jc w:val="left"/>
        <w:rPr/>
      </w:pPr>
      <w:r>
        <w:rPr/>
        <w:t>OWcGSbs8FkWNkhTnuf1ujLVE/qLHkSnNbbf+iVMfDhL/AFgZYUIWqC8JMn19tns5llac0mwaDF/wZa</w:t>
      </w:r>
    </w:p>
    <w:p>
      <w:pPr>
        <w:pStyle w:val="PreformattedText"/>
        <w:bidi w:val="0"/>
        <w:spacing w:before="0" w:after="0"/>
        <w:jc w:val="left"/>
        <w:rPr/>
      </w:pPr>
      <w:r>
        <w:rPr/>
        <w:t>O7zdB/USBgtvUIQ1nptwnLcRzjkwZT2Z+bPL2W/f8A2w5L4WB+B/bHnkX583+vnvl785EfpbcyDj20</w:t>
      </w:r>
    </w:p>
    <w:p>
      <w:pPr>
        <w:pStyle w:val="PreformattedText"/>
        <w:bidi w:val="0"/>
        <w:spacing w:before="0" w:after="0"/>
        <w:jc w:val="left"/>
        <w:rPr/>
      </w:pPr>
      <w:r>
        <w:rPr/>
        <w:t>cMCft+X9EEfeT7bbeS7lgu9s1iA6rwuvkgbv7J/t2/yZ9v25aeZaMseR5mWK8EjAlhN5b8wfX5w6Rr</w:t>
      </w:r>
    </w:p>
    <w:p>
      <w:pPr>
        <w:pStyle w:val="PreformattedText"/>
        <w:bidi w:val="0"/>
        <w:spacing w:before="0" w:after="0"/>
        <w:jc w:val="left"/>
        <w:rPr/>
      </w:pPr>
      <w:r>
        <w:rPr/>
        <w:t>u3Mb0jXrKZ5HTLe5PHfy6scI+EFg72/csbiOvYjmfHmMlOzyOJYblw5ZAl/wCbdlXkT28vfLzfg11j</w:t>
      </w:r>
    </w:p>
    <w:p>
      <w:pPr>
        <w:pStyle w:val="PreformattedText"/>
        <w:bidi w:val="0"/>
        <w:spacing w:before="0" w:after="0"/>
        <w:jc w:val="left"/>
        <w:rPr/>
      </w:pPr>
      <w:r>
        <w:rPr/>
        <w:t>nS41/ZHrZHfZyLDuR8ywf24fQCxjB+WW5y0lGE7BHFnfyHeN3pC62d9nD5m82GTRZ/F/20tnSdC8QL</w:t>
      </w:r>
    </w:p>
    <w:p>
      <w:pPr>
        <w:pStyle w:val="PreformattedText"/>
        <w:bidi w:val="0"/>
        <w:spacing w:before="0" w:after="0"/>
        <w:jc w:val="left"/>
        <w:rPr/>
      </w:pPr>
      <w:r>
        <w:rPr/>
        <w:t>f4XmkH7Pe2bY/kG+3+S88RcZGJB7aTktrmXI+Lnwi0I/S0fmw/fhbgzuY+wWNZwNI45fqx9vC7usGX</w:t>
      </w:r>
    </w:p>
    <w:p>
      <w:pPr>
        <w:pStyle w:val="PreformattedText"/>
        <w:bidi w:val="0"/>
        <w:spacing w:before="0" w:after="0"/>
        <w:jc w:val="left"/>
        <w:rPr/>
      </w:pPr>
      <w:r>
        <w:rPr/>
        <w:t>P6s7Nf3lg/eQnex61tLTZPsG9v8Ab3HRZ52/D/6zs/8AudgkQzEAvLT/ABLzPMiBC9y4YvmXrjku8U</w:t>
      </w:r>
    </w:p>
    <w:p>
      <w:pPr>
        <w:pStyle w:val="PreformattedText"/>
        <w:bidi w:val="0"/>
        <w:spacing w:before="0" w:after="0"/>
        <w:jc w:val="left"/>
        <w:rPr/>
      </w:pPr>
      <w:r>
        <w:rPr/>
        <w:t>Je8Zj0hI/qFyJBDoJUyujubIrN1UWsvmsAID5mEYwBRwQYklM7DKWAQbst+WGTx5YNAjMft4ViuxsO</w:t>
      </w:r>
    </w:p>
    <w:p>
      <w:pPr>
        <w:pStyle w:val="PreformattedText"/>
        <w:bidi w:val="0"/>
        <w:spacing w:before="0" w:after="0"/>
        <w:jc w:val="left"/>
        <w:rPr/>
      </w:pPr>
      <w:r>
        <w:rPr/>
        <w:t>wXnAzdSSEPTeMYAWXStlA5LlxyxSzIf3XATwiyxYCgBmsnaDzksrDtxceJAGnaTSBfs3/sI9RUQcwN</w:t>
      </w:r>
    </w:p>
    <w:p>
      <w:pPr>
        <w:pStyle w:val="PreformattedText"/>
        <w:bidi w:val="0"/>
        <w:spacing w:before="0" w:after="0"/>
        <w:jc w:val="left"/>
        <w:rPr/>
      </w:pPr>
      <w:r>
        <w:rPr/>
        <w:t>dv6gFPmGzl0Hb/AFlu2dbhthbZ8/63Ml7b2HsF/dvwNjlnbr2yDeZyxG/yPWTqTeRrDHIueHsY5B3L</w:t>
      </w:r>
    </w:p>
    <w:p>
      <w:pPr>
        <w:pStyle w:val="PreformattedText"/>
        <w:bidi w:val="0"/>
        <w:spacing w:before="0" w:after="0"/>
        <w:jc w:val="left"/>
        <w:rPr/>
      </w:pPr>
      <w:r>
        <w:rPr/>
        <w:t>jmSfs68sW/8AF2cnUc+H4yP9shkHtx5Z/tt/dyECLSzV/q/Lit3bN8bLC6e2q+Xjc/bTt12fm/1b+7</w:t>
      </w:r>
    </w:p>
    <w:p>
      <w:pPr>
        <w:pStyle w:val="PreformattedText"/>
        <w:bidi w:val="0"/>
        <w:spacing w:before="0" w:after="0"/>
        <w:jc w:val="left"/>
        <w:rPr/>
      </w:pPr>
      <w:r>
        <w:rPr/>
        <w:t>fjyPNtgM2EZ+PFnJfxsLl6yDV7f2QxjpZjPIxPmNmGbHfhNPYeLdfMyTIuEc+kLbr7Zv7Khbhv+z3X</w:t>
      </w:r>
    </w:p>
    <w:p>
      <w:pPr>
        <w:pStyle w:val="PreformattedText"/>
        <w:bidi w:val="0"/>
        <w:spacing w:before="0" w:after="0"/>
        <w:jc w:val="left"/>
        <w:rPr/>
      </w:pPr>
      <w:r>
        <w:rPr/>
        <w:t>8+BhEx8Hz3sOl/4gX5cLM1g2P+X7IQZb/kabfq52/JYjlw3l0+b27ut+7Op72Q/rscjXYN98s5HMJ9</w:t>
      </w:r>
    </w:p>
    <w:p>
      <w:pPr>
        <w:pStyle w:val="PreformattedText"/>
        <w:bidi w:val="0"/>
        <w:spacing w:before="0" w:after="0"/>
        <w:jc w:val="left"/>
        <w:rPr/>
      </w:pPr>
      <w:r>
        <w:rPr/>
        <w:t>Zctt/yJH9ysVvzfIPf8ttVvxctzretz53yGfCToXMkPse+t6zZ1eHIx+QD079FBBS1wmoctv6uFuZ5</w:t>
      </w:r>
    </w:p>
    <w:p>
      <w:pPr>
        <w:pStyle w:val="PreformattedText"/>
        <w:bidi w:val="0"/>
        <w:spacing w:before="0" w:after="0"/>
        <w:jc w:val="left"/>
        <w:rPr/>
      </w:pPr>
      <w:r>
        <w:rPr/>
        <w:t>ZsqOEdWvw1owyR/0fP8AfkTwRJrCMIIJGYpw5LxHrmBuynlkc5G+LEzm9GbMzM6RgDZ7yx0W9ilwSD</w:t>
      </w:r>
    </w:p>
    <w:p>
      <w:pPr>
        <w:pStyle w:val="PreformattedText"/>
        <w:bidi w:val="0"/>
        <w:spacing w:before="0" w:after="0"/>
        <w:jc w:val="left"/>
        <w:rPr/>
      </w:pPr>
      <w:r>
        <w:rPr/>
        <w:t>GBfyxtwYSX4zjD4tdtePCw33jMG/BICiSIFF0aYMxETW9gJ5E9XAl6IKpnYkfcy4mnsTMLmR8H+Fnj</w:t>
      </w:r>
    </w:p>
    <w:p>
      <w:pPr>
        <w:pStyle w:val="PreformattedText"/>
        <w:bidi w:val="0"/>
        <w:spacing w:before="0" w:after="0"/>
        <w:jc w:val="left"/>
        <w:rPr/>
      </w:pPr>
      <w:r>
        <w:rPr/>
        <w:t>fCEfIpea2YrkFPHrlmEzrsR83iLiTedu7L/dO/8AvMjD+Tpv6vPhOZAM/J0W63m3hcS4YEAsgefHhB</w:t>
      </w:r>
    </w:p>
    <w:p>
      <w:pPr>
        <w:pStyle w:val="PreformattedText"/>
        <w:bidi w:val="0"/>
        <w:spacing w:before="0" w:after="0"/>
        <w:jc w:val="left"/>
        <w:rPr/>
      </w:pPr>
      <w:r>
        <w:rPr/>
        <w:t>yGS583eWIps9MPZle/DbfuzC1+w97Zu2WwS3jG92O2Qkmly9fm2CDts2fOfNu/B638l5H4l7aKx8Vy</w:t>
      </w:r>
    </w:p>
    <w:p>
      <w:pPr>
        <w:pStyle w:val="PreformattedText"/>
        <w:bidi w:val="0"/>
        <w:spacing w:before="0" w:after="0"/>
        <w:jc w:val="left"/>
        <w:rPr/>
      </w:pPr>
      <w:r>
        <w:rPr/>
        <w:t>3C3IYhiTC7DPCJ/5nPZg/tt/JObH5OFmj9bS2j+Z8/LLbkZk7eN2IOzbjAiR3IR/z5hvtirrbb/k4t</w:t>
      </w:r>
    </w:p>
    <w:p>
      <w:pPr>
        <w:pStyle w:val="PreformattedText"/>
        <w:bidi w:val="0"/>
        <w:spacing w:before="0" w:after="0"/>
        <w:jc w:val="left"/>
        <w:rPr/>
      </w:pPr>
      <w:r>
        <w:rPr/>
        <w:t>ngstt/uzZ+/wCXLdvdlsY6WS+39C/1ExWEHHsNvzcvMtoQyHnjIW3peQf2V/qP6PhrOfADbk2GMuQ5</w:t>
      </w:r>
    </w:p>
    <w:p>
      <w:pPr>
        <w:pStyle w:val="PreformattedText"/>
        <w:bidi w:val="0"/>
        <w:spacing w:before="0" w:after="0"/>
        <w:jc w:val="left"/>
        <w:rPr/>
      </w:pPr>
      <w:r>
        <w:rPr/>
        <w:t>ZusYWu3q/wDEwO783Yd+fnk4+Thm+WiH6+W6PISlX9j/ABa/1YnUnWy48kEtCENbAeQecn+fGt7Kdy</w:t>
      </w:r>
    </w:p>
    <w:p>
      <w:pPr>
        <w:pStyle w:val="PreformattedText"/>
        <w:bidi w:val="0"/>
        <w:spacing w:before="0" w:after="0"/>
        <w:jc w:val="left"/>
        <w:rPr/>
      </w:pPr>
      <w:r>
        <w:rPr/>
        <w:t>1GmSzl2AgkeECXBtup23Jtj2X3saexg9tS+WPojbbd/LexP1m/rH+mQexr2NOw+fyHGxml2c7CGU5b</w:t>
      </w:r>
    </w:p>
    <w:p>
      <w:pPr>
        <w:pStyle w:val="PreformattedText"/>
        <w:bidi w:val="0"/>
        <w:spacing w:before="0" w:after="0"/>
        <w:jc w:val="left"/>
        <w:rPr/>
      </w:pPr>
      <w:r>
        <w:rPr/>
        <w:t>ntv3y3MOOSImqYQ2b3twwLiS7qZF2Obbl3jj2f8Ab5OUbhamJumW2qyMSwM6zBuFuPAD2weKTLPjYT</w:t>
      </w:r>
    </w:p>
    <w:p>
      <w:pPr>
        <w:pStyle w:val="PreformattedText"/>
        <w:bidi w:val="0"/>
        <w:spacing w:before="0" w:after="0"/>
        <w:jc w:val="left"/>
        <w:rPr/>
      </w:pPr>
      <w:r>
        <w:rPr/>
        <w:t>ASJ4zZI+GK2Hi6xWe8HPutfVk927ku+XFnVBlqCSYd2Dke9tC/1C3vlqs85eJ8+H7d9tjzy8k0gZd8</w:t>
      </w:r>
    </w:p>
    <w:p>
      <w:pPr>
        <w:pStyle w:val="PreformattedText"/>
        <w:bidi w:val="0"/>
        <w:spacing w:before="0" w:after="0"/>
        <w:jc w:val="left"/>
        <w:rPr/>
      </w:pPr>
      <w:r>
        <w:rPr/>
        <w:t>vMPxvG2M/DkM9+CHIbfivdnVBxZtwk0nYeML/URzZb8bOQZe7BH3OXl26tpeRy9hzb+0PI/pdEI/ZP</w:t>
      </w:r>
    </w:p>
    <w:p>
      <w:pPr>
        <w:pStyle w:val="PreformattedText"/>
        <w:bidi w:val="0"/>
        <w:spacing w:before="0" w:after="0"/>
        <w:jc w:val="left"/>
        <w:rPr/>
      </w:pPr>
      <w:r>
        <w:rPr/>
        <w:t>6jP02EuJL8g49h5l3lraRH2JI7u2bcR/uD3fbuv4Tsu6R5lnPhsDrAG8k/P4PtvGzCDLP23dvI4be3</w:t>
      </w:r>
    </w:p>
    <w:p>
      <w:pPr>
        <w:pStyle w:val="PreformattedText"/>
        <w:bidi w:val="0"/>
        <w:spacing w:before="0" w:after="0"/>
        <w:jc w:val="left"/>
        <w:rPr/>
      </w:pPr>
      <w:r>
        <w:rPr/>
        <w:t>94zLNhiTbk63P/MMuOXAjm7bPYglZr2Ne26zn1r9brCM4/Y1+y55aMmnIQtW/My8YddzScfzIZe3ls</w:t>
      </w:r>
    </w:p>
    <w:p>
      <w:pPr>
        <w:pStyle w:val="PreformattedText"/>
        <w:bidi w:val="0"/>
        <w:spacing w:before="0" w:after="0"/>
        <w:jc w:val="left"/>
        <w:rPr/>
      </w:pPr>
      <w:r>
        <w:rPr/>
        <w:t>x0uEZmZA/3foia2vzeR5O3kmfHYv2XpNpLkXMjyJ/FvMDLw2PCwDyzbggd5IjPWcPSe/I5v7O3P/L1</w:t>
      </w:r>
    </w:p>
    <w:p>
      <w:pPr>
        <w:pStyle w:val="PreformattedText"/>
        <w:bidi w:val="0"/>
        <w:spacing w:before="0" w:after="0"/>
        <w:jc w:val="left"/>
        <w:rPr/>
      </w:pPr>
      <w:r>
        <w:rPr/>
        <w:t>IEAMKl2vNk6ux7CV3SWTdoWnhJ8jTctAF7e0Weg2Y82Hl/lPnJg3+Mzx2VZlkh2d8nrZIzseyexgBy</w:t>
      </w:r>
    </w:p>
    <w:p>
      <w:pPr>
        <w:pStyle w:val="PreformattedText"/>
        <w:bidi w:val="0"/>
        <w:spacing w:before="0" w:after="0"/>
        <w:jc w:val="left"/>
        <w:rPr/>
      </w:pPr>
      <w:r>
        <w:rPr/>
        <w:t>zb8umOG4Qw2J2VfG+xgyX+oYZll5c8yV46Gqysx5BEiENpeQ3TPgYSUAQ0pW39lqN6x8hKznd+Opcf</w:t>
      </w:r>
    </w:p>
    <w:p>
      <w:pPr>
        <w:pStyle w:val="PreformattedText"/>
        <w:bidi w:val="0"/>
        <w:spacing w:before="0" w:after="0"/>
        <w:jc w:val="left"/>
        <w:rPr/>
      </w:pPr>
      <w:r>
        <w:rPr/>
        <w:t>bXiTo7/S4I/Ug+0PEkyBcTv/AJQe9jasbJoGof8A3Xj50UjLFbGS0PY/yFPj+S/Fl5/FMHkCszw5Hl</w:t>
      </w:r>
    </w:p>
    <w:p>
      <w:pPr>
        <w:pStyle w:val="PreformattedText"/>
        <w:bidi w:val="0"/>
        <w:spacing w:before="0" w:after="0"/>
        <w:jc w:val="left"/>
        <w:rPr/>
      </w:pPr>
      <w:r>
        <w:rPr/>
        <w:t>r8z2Hlrvzi4XI5sHPruc9tvy3kq/Mjdttz8+c29ffvPht7afcffy7234cLs4/7OvwBD+JdIICA/b3e</w:t>
      </w:r>
    </w:p>
    <w:p>
      <w:pPr>
        <w:pStyle w:val="PreformattedText"/>
        <w:bidi w:val="0"/>
        <w:spacing w:before="0" w:after="0"/>
        <w:jc w:val="left"/>
        <w:rPr/>
      </w:pPr>
      <w:r>
        <w:rPr/>
        <w:t>RjB6N/jyTkeWaSj5PCzkf3fss2LfNkVM4W5PwfmfDSWCMzcs2yCxtut2TYzyy5jkvyOCT+SyO7Z7t7</w:t>
      </w:r>
    </w:p>
    <w:p>
      <w:pPr>
        <w:pStyle w:val="PreformattedText"/>
        <w:bidi w:val="0"/>
        <w:spacing w:before="0" w:after="0"/>
        <w:jc w:val="left"/>
        <w:rPr/>
      </w:pPr>
      <w:r>
        <w:rPr/>
        <w:t>Yv+/DHp2wds/u3Hss7YIbBGDd2DIS9Ze2d9vbRAGs7HlvGNDpaLnwW0twuZBc+G905HeR4x32GRttp</w:t>
      </w:r>
    </w:p>
    <w:p>
      <w:pPr>
        <w:pStyle w:val="PreformattedText"/>
        <w:bidi w:val="0"/>
        <w:spacing w:before="0" w:after="0"/>
        <w:jc w:val="left"/>
        <w:rPr/>
      </w:pPr>
      <w:r>
        <w:rPr/>
        <w:t>9xxYxnZcLjeybz6frfjKDNCPmy/Le5l+kuSePEfFhI2vJXJmS7B29m02f7Bh2QjAExd5OxUJv7bASu</w:t>
      </w:r>
    </w:p>
    <w:p>
      <w:pPr>
        <w:pStyle w:val="PreformattedText"/>
        <w:bidi w:val="0"/>
        <w:spacing w:before="0" w:after="0"/>
        <w:jc w:val="left"/>
        <w:rPr/>
      </w:pPr>
      <w:r>
        <w:rPr/>
        <w:t>LPP6gAbYPywvbYYFZ5ty8y/KQQHcskMY5toOMC9jtSVuVARaYQJ07DrI7NZ3zGs3ZiCiXWNj9QDsqu</w:t>
      </w:r>
    </w:p>
    <w:p>
      <w:pPr>
        <w:pStyle w:val="PreformattedText"/>
        <w:bidi w:val="0"/>
        <w:spacing w:before="0" w:after="0"/>
        <w:jc w:val="left"/>
        <w:rPr/>
      </w:pPr>
      <w:r>
        <w:rPr/>
        <w:t>2dYSwsI6i4Rj/d/eEHbJ7yCqsVrszYxrl6oZIlTYxy4DPlzZB0kLHxgT5K51sF12eiYk4XYThZVIST</w:t>
      </w:r>
    </w:p>
    <w:p>
      <w:pPr>
        <w:pStyle w:val="PreformattedText"/>
        <w:bidi w:val="0"/>
        <w:spacing w:before="0" w:after="0"/>
        <w:jc w:val="left"/>
        <w:rPr/>
      </w:pPr>
      <w:r>
        <w:rPr/>
        <w:t>Iz+7CMyfI9yM5L4fJhoP7DrMSvw/hvIAIZu2Xhfmwwl+Qb2SvPLScIHG4dk7uzx58xttndjYuNs58S</w:t>
      </w:r>
    </w:p>
    <w:p>
      <w:pPr>
        <w:pStyle w:val="PreformattedText"/>
        <w:bidi w:val="0"/>
        <w:spacing w:before="0" w:after="0"/>
        <w:jc w:val="left"/>
        <w:rPr/>
      </w:pPr>
      <w:r>
        <w:rPr/>
        <w:t>P1sg/uy5O5/tuObL5beFnIySNGH2Ax2z+7/Ns5yTCNlLoRc7Fp+8tjiv92J3YgfsO9+PPDfp1yPWIH</w:t>
      </w:r>
    </w:p>
    <w:p>
      <w:pPr>
        <w:pStyle w:val="PreformattedText"/>
        <w:bidi w:val="0"/>
        <w:spacing w:before="0" w:after="0"/>
        <w:jc w:val="left"/>
        <w:rPr/>
      </w:pPr>
      <w:r>
        <w:rPr/>
        <w:t>rIzsd0LN3sY7lpkGPfGemF5z44R5a7/U9Lh1v9/IbI1hZX5rFtsR6k58/DL/ZefNRPHwHXsxyE9lzy</w:t>
      </w:r>
    </w:p>
    <w:p>
      <w:pPr>
        <w:pStyle w:val="PreformattedText"/>
        <w:bidi w:val="0"/>
        <w:spacing w:before="0" w:after="0"/>
        <w:jc w:val="left"/>
        <w:rPr/>
      </w:pPr>
      <w:r>
        <w:rPr/>
        <w:t>MCFlcugDsTHZw7atsEpOASoaQZdj5uaFvb/vxmnwzbLDrf2I++/Nh3l54ckH4GRnLl+/wPgwQ0jwub</w:t>
      </w:r>
    </w:p>
    <w:p>
      <w:pPr>
        <w:pStyle w:val="PreformattedText"/>
        <w:bidi w:val="0"/>
        <w:spacing w:before="0" w:after="0"/>
        <w:jc w:val="left"/>
        <w:rPr/>
      </w:pPr>
      <w:r>
        <w:rPr/>
        <w:t>th5B1+bDW29t3h7eevSQUsQsM/HfS3bBjkvgCt5P8AliOw9y9+XWQrZxYWi+Mv0Q5uXQJ6Mg3t+jxY</w:t>
      </w:r>
    </w:p>
    <w:p>
      <w:pPr>
        <w:pStyle w:val="PreformattedText"/>
        <w:bidi w:val="0"/>
        <w:spacing w:before="0" w:after="0"/>
        <w:jc w:val="left"/>
        <w:rPr/>
      </w:pPr>
      <w:r>
        <w:rPr/>
        <w:t>n0iT9vW8vQwMROSONfbbqUdGN0TwRLTi5giAi/qZL4dhZM0nyLQYhkzMvaN8LOE434y68LXbdWwSAW</w:t>
      </w:r>
    </w:p>
    <w:p>
      <w:pPr>
        <w:pStyle w:val="PreformattedText"/>
        <w:bidi w:val="0"/>
        <w:spacing w:before="0" w:after="0"/>
        <w:jc w:val="left"/>
        <w:rPr/>
      </w:pPr>
      <w:r>
        <w:rPr/>
        <w:t>985OWKn9+XYO2Xbaa4y29khBLYcTFrlw30ggUth8L3QDFarOyA5xhjyY3pixMbMfFY7In9ybWH+o/+</w:t>
      </w:r>
    </w:p>
    <w:p>
      <w:pPr>
        <w:pStyle w:val="PreformattedText"/>
        <w:bidi w:val="0"/>
        <w:spacing w:before="0" w:after="0"/>
        <w:jc w:val="left"/>
        <w:rPr/>
      </w:pPr>
      <w:r>
        <w:rPr/>
        <w:t>/wA3ucI9J8eys8+9GH3LDL35tr8yzvb+4D4M45ZEffjh8Gwh7f2RmfHMSS30LiR/sdcJy/MvG35YiP</w:t>
      </w:r>
    </w:p>
    <w:p>
      <w:pPr>
        <w:pStyle w:val="PreformattedText"/>
        <w:bidi w:val="0"/>
        <w:spacing w:before="0" w:after="0"/>
        <w:jc w:val="left"/>
        <w:rPr/>
      </w:pPr>
      <w:r>
        <w:rPr/>
        <w:t>LSEZ0vz7v92F/z53MtA2WsesW5f9vbPy8ju/1c3LyHY9XkfPyNunG0tBk4fnsoHLv9Rvb/AJZ+xY78</w:t>
      </w:r>
    </w:p>
    <w:p>
      <w:pPr>
        <w:pStyle w:val="PreformattedText"/>
        <w:bidi w:val="0"/>
        <w:spacing w:before="0" w:after="0"/>
        <w:jc w:val="left"/>
        <w:rPr/>
      </w:pPr>
      <w:r>
        <w:rPr/>
        <w:t>L5bh9/vkwN+/C2Ifg5AXGZMQlmzuuw7ywx29sZ14kKjDywzf2zffnD7Ss8H+7DOwPgwhAK7N7/Ug29</w:t>
      </w:r>
    </w:p>
    <w:p>
      <w:pPr>
        <w:pStyle w:val="PreformattedText"/>
        <w:bidi w:val="0"/>
        <w:spacing w:before="0" w:after="0"/>
        <w:jc w:val="left"/>
        <w:rPr/>
      </w:pPr>
      <w:r>
        <w:rPr/>
        <w:t>yDN+LYZZf029ZxyeNI8H5rMVTtn56NyP6jl+MiyCdT5z22OkX+JJN4WaYWc7A9G4++RgzO7NjOl3y5</w:t>
      </w:r>
    </w:p>
    <w:p>
      <w:pPr>
        <w:pStyle w:val="PreformattedText"/>
        <w:bidi w:val="0"/>
        <w:spacing w:before="0" w:after="0"/>
        <w:jc w:val="left"/>
        <w:rPr/>
      </w:pPr>
      <w:r>
        <w:rPr/>
        <w:t>+XDvwcz8nAM+6ZAMc5YHk8t+NsV2MvVDNuXGMmZGODkxI/uyXI9G7JFyyzS2O8hsY2sDaNg9h2WwOH</w:t>
      </w:r>
    </w:p>
    <w:p>
      <w:pPr>
        <w:pStyle w:val="PreformattedText"/>
        <w:bidi w:val="0"/>
        <w:spacing w:before="0" w:after="0"/>
        <w:jc w:val="left"/>
        <w:rPr/>
      </w:pPr>
      <w:r>
        <w:rPr/>
        <w:t>fluQsacgyl27ck3JZiePP2HmkAdyR2/ttnRJOTlE/I43LFGTsDJb8e9sEo3OWk7sjpskNkT820c/qX</w:t>
      </w:r>
    </w:p>
    <w:p>
      <w:pPr>
        <w:pStyle w:val="PreformattedText"/>
        <w:bidi w:val="0"/>
        <w:spacing w:before="0" w:after="0"/>
        <w:jc w:val="left"/>
        <w:rPr/>
      </w:pPr>
      <w:r>
        <w:rPr/>
        <w:t>94hF5YCmwhpYqx1c4f2PIc0n/BVq9xCR9v8A25MOV2FfJHCr/kItoCMjOdTlSty12FaWfCwI8sX3yW</w:t>
      </w:r>
    </w:p>
    <w:p>
      <w:pPr>
        <w:pStyle w:val="PreformattedText"/>
        <w:bidi w:val="0"/>
        <w:spacing w:before="0" w:after="0"/>
        <w:jc w:val="left"/>
        <w:rPr/>
      </w:pPr>
      <w:r>
        <w:rPr/>
        <w:t>R2xj7xjyPGXNu7/kxH788IeR3yOGR2V8lzts/3YJ24ETM3P2zLSPIeT00vdswYuzoz7z2djvLe5OQ/</w:t>
      </w:r>
    </w:p>
    <w:p>
      <w:pPr>
        <w:pStyle w:val="PreformattedText"/>
        <w:bidi w:val="0"/>
        <w:spacing w:before="0" w:after="0"/>
        <w:jc w:val="left"/>
        <w:rPr/>
      </w:pPr>
      <w:r>
        <w:rPr/>
        <w:t>nwdL/bXfOW65+THGH5okhTtjr+vxjH7sd22/2X9t8sIv3nxHuwxaeFrVt/uMOwk58d/Z6yPxC9GOWG</w:t>
      </w:r>
    </w:p>
    <w:p>
      <w:pPr>
        <w:pStyle w:val="PreformattedText"/>
        <w:bidi w:val="0"/>
        <w:spacing w:before="0" w:after="0"/>
        <w:jc w:val="left"/>
        <w:rPr/>
      </w:pPr>
      <w:r>
        <w:rPr/>
        <w:t>3+DOHkpFy5lls/fI288s/fjbAbD8J6yAs32TLYWaEH7aaxcDcbYk8ewLW42E4xOB7O4ZaBw7GpOH5f</w:t>
      </w:r>
    </w:p>
    <w:p>
      <w:pPr>
        <w:pStyle w:val="PreformattedText"/>
        <w:bidi w:val="0"/>
        <w:spacing w:before="0" w:after="0"/>
        <w:jc w:val="left"/>
        <w:rPr/>
      </w:pPr>
      <w:r>
        <w:rPr/>
        <w:t>lg9tpaTh+xdPLSFX/Lpp83brFwvT4A3j80HvLHbcvN+gfdyet/H6b2P6bhYjSXOyctcz/wAJ8yxlnG</w:t>
      </w:r>
    </w:p>
    <w:p>
      <w:pPr>
        <w:pStyle w:val="PreformattedText"/>
        <w:bidi w:val="0"/>
        <w:spacing w:before="0" w:after="0"/>
        <w:jc w:val="left"/>
        <w:rPr/>
      </w:pPr>
      <w:r>
        <w:rPr/>
        <w:t>3Jph9unlmWb+25DsPJdsbYWs4dvYe28bTsOoPLMuU+LHdSmSMPl/WJh2XI0un5kIboy6zz/wARmd/I</w:t>
      </w:r>
    </w:p>
    <w:p>
      <w:pPr>
        <w:pStyle w:val="PreformattedText"/>
        <w:bidi w:val="0"/>
        <w:spacing w:before="0" w:after="0"/>
        <w:jc w:val="left"/>
        <w:rPr/>
      </w:pPr>
      <w:r>
        <w:rPr/>
        <w:t>SEQtIGzRRxKWeMJf9sUgHHd9hTjsqmFriWenkxklX7GkT22Q2/osjkow9mLjdHWRjYRu9s2s4bb5Tp</w:t>
      </w:r>
    </w:p>
    <w:p>
      <w:pPr>
        <w:pStyle w:val="PreformattedText"/>
        <w:bidi w:val="0"/>
        <w:spacing w:before="0" w:after="0"/>
        <w:jc w:val="left"/>
        <w:rPr/>
      </w:pPr>
      <w:r>
        <w:rPr/>
        <w:t>duTQO6fkE69hMvGOQd3wic8DBVSHL/AMhc+MFo+GM1BgaPSNyLfJ6h3m5Zyep8O1kn+X7+H0CeSw5D</w:t>
      </w:r>
    </w:p>
    <w:p>
      <w:pPr>
        <w:pStyle w:val="PreformattedText"/>
        <w:bidi w:val="0"/>
        <w:spacing w:before="0" w:after="0"/>
        <w:jc w:val="left"/>
        <w:rPr/>
      </w:pPr>
      <w:r>
        <w:rPr/>
        <w:t>Hs+/weGHwbbfEW5b3vl6sc8hy3/2kwJeXcvzL/JMbnzN99sN9+HX288lX2TbD5z4fiQGMCyMhTeQZ4</w:t>
      </w:r>
    </w:p>
    <w:p>
      <w:pPr>
        <w:pStyle w:val="PreformattedText"/>
        <w:bidi w:val="0"/>
        <w:spacing w:before="0" w:after="0"/>
        <w:jc w:val="left"/>
        <w:rPr/>
      </w:pPr>
      <w:r>
        <w:rPr/>
        <w:t>wm5N3LuRZjdhe7F1+JnR78HYAcPf4ayf78Tc+bfnzH4GW8+M0j9kIyWmfM+OR0+c09mTM255Ol7tnM</w:t>
      </w:r>
    </w:p>
    <w:p>
      <w:pPr>
        <w:pStyle w:val="PreformattedText"/>
        <w:bidi w:val="0"/>
        <w:spacing w:before="0" w:after="0"/>
        <w:jc w:val="left"/>
        <w:rPr/>
      </w:pPr>
      <w:r>
        <w:rPr/>
        <w:t>kuvmbbHlv5Jn7b8emWZmRzt1/wAvPCWRdOXP6hcYD5nb9vbPLP6u2Gy+xjD9IMI0sNH9TJ2Xm3eRxy</w:t>
      </w:r>
    </w:p>
    <w:p>
      <w:pPr>
        <w:pStyle w:val="PreformattedText"/>
        <w:bidi w:val="0"/>
        <w:spacing w:before="0" w:after="0"/>
        <w:jc w:val="left"/>
        <w:rPr/>
      </w:pPr>
      <w:r>
        <w:rPr/>
        <w:t>02SDCzJDD/AIfAzsKzxntxg+EXHn0Xw+JkhdYgstkRnhPfbOZA9jXt+zmvbuMb+xHrYZvnzDy/BsXc</w:t>
      </w:r>
    </w:p>
    <w:p>
      <w:pPr>
        <w:pStyle w:val="PreformattedText"/>
        <w:bidi w:val="0"/>
        <w:spacing w:before="0" w:after="0"/>
        <w:jc w:val="left"/>
        <w:rPr/>
      </w:pPr>
      <w:r>
        <w:rPr/>
        <w:t>PJwydgkM9jAy3uXPnv8A4gMTq54WetukrVgoTO2ol0LB02358jkLNaT3EZmJHzlp/cgs7l1lnFG/Jh</w:t>
      </w:r>
    </w:p>
    <w:p>
      <w:pPr>
        <w:pStyle w:val="PreformattedText"/>
        <w:bidi w:val="0"/>
        <w:spacing w:before="0" w:after="0"/>
        <w:jc w:val="left"/>
        <w:rPr/>
      </w:pPr>
      <w:r>
        <w:rPr/>
        <w:t>HlhO8CP6LU2v20MfwcsRe5yQ0cyTBeEX821YbPx43E/kxgu0C/B7YB2M4I8RC3Lm0jbXondtF+pPe4</w:t>
      </w:r>
    </w:p>
    <w:p>
      <w:pPr>
        <w:pStyle w:val="PreformattedText"/>
        <w:bidi w:val="0"/>
        <w:spacing w:before="0" w:after="0"/>
        <w:jc w:val="left"/>
        <w:rPr/>
      </w:pPr>
      <w:r>
        <w:rPr/>
        <w:t>fqsD5kr+34SgB5LtvVwxb9vY3c433ZPgxwQmsH+ywTu1ma8IKUIX/WRkNu3/ANV4f8lz4VvpZ/Xzh8</w:t>
      </w:r>
    </w:p>
    <w:p>
      <w:pPr>
        <w:pStyle w:val="PreformattedText"/>
        <w:bidi w:val="0"/>
        <w:spacing w:before="0" w:after="0"/>
        <w:jc w:val="left"/>
        <w:rPr/>
      </w:pPr>
      <w:r>
        <w:rPr/>
        <w:t>L1nIzrZD89PmT/AKjzyCJCBsbJa5jZxbcju7JbnwhoPYObC5GsWf785t+7+WPYAgnbNtT5xLMsPiST</w:t>
      </w:r>
    </w:p>
    <w:p>
      <w:pPr>
        <w:pStyle w:val="PreformattedText"/>
        <w:bidi w:val="0"/>
        <w:spacing w:before="0" w:after="0"/>
        <w:jc w:val="left"/>
        <w:rPr/>
      </w:pPr>
      <w:r>
        <w:rPr/>
        <w:t>s8Ph9beWH49vI5374Rclfwh55Zth8w9ueFmNm22Gex45ZZBewXbYj+7N25sMfNG3LZ4QwX58SO2fT8</w:t>
      </w:r>
    </w:p>
    <w:p>
      <w:pPr>
        <w:pStyle w:val="PreformattedText"/>
        <w:bidi w:val="0"/>
        <w:spacing w:before="0" w:after="0"/>
        <w:jc w:val="left"/>
        <w:rPr/>
      </w:pPr>
      <w:r>
        <w:rPr/>
        <w:t>nrPnpeu3d8lDsmYy7sebG8tey9slyMT/WDFy43jYLuy/1aRzWF7HkfE7e/AH282wtzk69vyDNbeXLb</w:t>
      </w:r>
    </w:p>
    <w:p>
      <w:pPr>
        <w:pStyle w:val="PreformattedText"/>
        <w:bidi w:val="0"/>
        <w:spacing w:before="0" w:after="0"/>
        <w:jc w:val="left"/>
        <w:rPr/>
      </w:pPr>
      <w:r>
        <w:rPr/>
        <w:t>ePxt3ITIdvfm2ZfvzNfOTy0xYOd791zLmSYXbINsswunfy3nIMax5aC6/H7jPF/qxenz1CLNafFC3C</w:t>
      </w:r>
    </w:p>
    <w:p>
      <w:pPr>
        <w:pStyle w:val="PreformattedText"/>
        <w:bidi w:val="0"/>
        <w:spacing w:before="0" w:after="0"/>
        <w:jc w:val="left"/>
        <w:rPr/>
      </w:pPr>
      <w:r>
        <w:rPr/>
        <w:t>3kYbbxlGPGwwunIbmmnxP1Z+w+MQaNriSGWxGclf8ABcZCuZG+Z0LcxHkSWdW9LK0GeaSKvEYV5Fn7</w:t>
      </w:r>
    </w:p>
    <w:p>
      <w:pPr>
        <w:pStyle w:val="PreformattedText"/>
        <w:bidi w:val="0"/>
        <w:spacing w:before="0" w:after="0"/>
        <w:jc w:val="left"/>
        <w:rPr/>
      </w:pPr>
      <w:r>
        <w:rPr/>
        <w:t>KiHsqqx2Rr4wCZbfzl/t8Y42Gbiv0l4KvR7DPeLwDcRNr8ugLWxkSxyZt8tN+ni0mmhf3EJxxBns/w</w:t>
      </w:r>
    </w:p>
    <w:p>
      <w:pPr>
        <w:pStyle w:val="PreformattedText"/>
        <w:bidi w:val="0"/>
        <w:spacing w:before="0" w:after="0"/>
        <w:jc w:val="left"/>
        <w:rPr/>
      </w:pPr>
      <w:r>
        <w:rPr/>
        <w:t>ByEMZsk0cb+tbaZFhrbZ7F/wDZDn/l2QvSVvMtcyXLy/IMk5sBPs/cjyz1jz4R5dlvvl4Rcl4/Hv0D</w:t>
      </w:r>
    </w:p>
    <w:p>
      <w:pPr>
        <w:pStyle w:val="PreformattedText"/>
        <w:bidi w:val="0"/>
        <w:spacing w:before="0" w:after="0"/>
        <w:jc w:val="left"/>
        <w:rPr/>
      </w:pPr>
      <w:r>
        <w:rPr/>
        <w:t>slmf9YwPWHYYYesjv0cZL0z5hYJDaTj4FyzO/l6NnLHI1+RyL1/huQb87HbZd5HOWRyO27F78LefSb</w:t>
      </w:r>
    </w:p>
    <w:p>
      <w:pPr>
        <w:pStyle w:val="PreformattedText"/>
        <w:bidi w:val="0"/>
        <w:spacing w:before="0" w:after="0"/>
        <w:jc w:val="left"/>
        <w:rPr/>
      </w:pPr>
      <w:r>
        <w:rPr/>
        <w:t>x2/uPYsz4csSC1P4O58CNbO+3l7bZu9h+eF4izyf6jly32dnoWOS4W6cR/Vm6lj2dJa+zmsOQ82X7+</w:t>
      </w:r>
    </w:p>
    <w:p>
      <w:pPr>
        <w:pStyle w:val="PreformattedText"/>
        <w:bidi w:val="0"/>
        <w:spacing w:before="0" w:after="0"/>
        <w:jc w:val="left"/>
        <w:rPr/>
      </w:pPr>
      <w:r>
        <w:rPr/>
        <w:t>fE7p+W7cntux8/5H7Ejl27tm6X5mQ/gOl6s1s625DHDMg2IF2M28+ZrecJewO/PfWyws0exA3YNI+Z</w:t>
      </w:r>
    </w:p>
    <w:p>
      <w:pPr>
        <w:pStyle w:val="PreformattedText"/>
        <w:bidi w:val="0"/>
        <w:spacing w:before="0" w:after="0"/>
        <w:jc w:val="left"/>
        <w:rPr/>
      </w:pPr>
      <w:r>
        <w:rPr/>
        <w:t>692/pcOWa/5YOQ+t7Y/A5HzMbL/IDmNvzp2dPLOe3LnwRZi3nZBEw4QPHZw0LAyEJ18OzhJtF/uWEQ</w:t>
      </w:r>
    </w:p>
    <w:p>
      <w:pPr>
        <w:pStyle w:val="PreformattedText"/>
        <w:bidi w:val="0"/>
        <w:spacing w:before="0" w:after="0"/>
        <w:jc w:val="left"/>
        <w:rPr/>
      </w:pPr>
      <w:r>
        <w:rPr/>
        <w:t>Gwe3SIgwh84jNdSDttSlzb+mM7wNkMwb+2AmWME1iCAbs3f+QsYkEvNJ9yOMw4RA8kD/AFc2PnI8sb</w:t>
      </w:r>
    </w:p>
    <w:p>
      <w:pPr>
        <w:pStyle w:val="PreformattedText"/>
        <w:bidi w:val="0"/>
        <w:spacing w:before="0" w:after="0"/>
        <w:jc w:val="left"/>
        <w:rPr/>
      </w:pPr>
      <w:r>
        <w:rPr/>
        <w:t>uDPmiewP5AOxzEvVC7OL1L8MpDjltbROwauCTyJfopOnTrGLX1Z/1tScEftuQuzyb3Yj349/5ZfnwH</w:t>
      </w:r>
    </w:p>
    <w:p>
      <w:pPr>
        <w:pStyle w:val="PreformattedText"/>
        <w:bidi w:val="0"/>
        <w:spacing w:before="0" w:after="0"/>
        <w:jc w:val="left"/>
        <w:rPr/>
      </w:pPr>
      <w:r>
        <w:rPr/>
        <w:t>4Qbsdcn3LMir3yOefByz1G/2JI35qXsZsc13LmX+rTLXI2RvLs2rJ5f3/U5nS3I67F5Dv0/Yh+eW28</w:t>
      </w:r>
    </w:p>
    <w:p>
      <w:pPr>
        <w:pStyle w:val="PreformattedText"/>
        <w:bidi w:val="0"/>
        <w:spacing w:before="0" w:after="0"/>
        <w:jc w:val="left"/>
        <w:rPr/>
      </w:pPr>
      <w:r>
        <w:rPr/>
        <w:t>+Z7HHG0Ye3t/kH+w+kc9e2Ppbtty8HLov1P9Wvg5Jkv8Nvfh826N78Jz4My5J+/M+N5Gt+29t5BnW6</w:t>
      </w:r>
    </w:p>
    <w:p>
      <w:pPr>
        <w:pStyle w:val="PreformattedText"/>
        <w:bidi w:val="0"/>
        <w:spacing w:before="0" w:after="0"/>
        <w:jc w:val="left"/>
        <w:rPr/>
      </w:pPr>
      <w:r>
        <w:rPr/>
        <w:t>rY6pJvxOW2n9djxhzW/0sw8jnPf7k/qDeft1cYJhZxhzjevLB3JsyI+ds3+HG/NJzbCPI+Hch057f9</w:t>
      </w:r>
    </w:p>
    <w:p>
      <w:pPr>
        <w:pStyle w:val="PreformattedText"/>
        <w:bidi w:val="0"/>
        <w:spacing w:before="0" w:after="0"/>
        <w:jc w:val="left"/>
        <w:rPr/>
      </w:pPr>
      <w:r>
        <w:rPr/>
        <w:t>9t5GtkWd9ss7kJxH7bG9YYxutiwJf3F45DeTLzkcCzXkkHnIedPmPZasW/5bxYvW58ZPjy9IjhL1Hr</w:t>
      </w:r>
    </w:p>
    <w:p>
      <w:pPr>
        <w:pStyle w:val="PreformattedText"/>
        <w:bidi w:val="0"/>
        <w:spacing w:before="0" w:after="0"/>
        <w:jc w:val="left"/>
        <w:rPr/>
      </w:pPr>
      <w:r>
        <w:rPr/>
        <w:t>bgXIQiy/RJxZ+3HFskgGch/p5Bol4tzl5cZD7YE2qLWYt2dnYAwYSFmpg72YYdyNkXhpPWQff26GDY</w:t>
      </w:r>
    </w:p>
    <w:p>
      <w:pPr>
        <w:pStyle w:val="PreformattedText"/>
        <w:bidi w:val="0"/>
        <w:spacing w:before="0" w:after="0"/>
        <w:jc w:val="left"/>
        <w:rPr/>
      </w:pPr>
      <w:r>
        <w:rPr/>
        <w:t>nai+AgzglQkkuIB0RHlx3IU/tLSfkQeby5ivHFJweT0EymRh2Y87D6MsKg37qQ0rz03DKwvd2ctL03</w:t>
      </w:r>
    </w:p>
    <w:p>
      <w:pPr>
        <w:pStyle w:val="PreformattedText"/>
        <w:bidi w:val="0"/>
        <w:spacing w:before="0" w:after="0"/>
        <w:jc w:val="left"/>
        <w:rPr/>
      </w:pPr>
      <w:r>
        <w:rPr/>
        <w:t>ihPdh0MScj/5E7n3/wC2Aqe6sGDKQr22ObEeyzH0bbPr5dPZ+QRp7HxuIhC52xZ5bvw5Zrb+Wb7ZbJ</w:t>
      </w:r>
    </w:p>
    <w:p>
      <w:pPr>
        <w:pStyle w:val="PreformattedText"/>
        <w:bidi w:val="0"/>
        <w:spacing w:before="0" w:after="0"/>
        <w:jc w:val="left"/>
        <w:rPr/>
      </w:pPr>
      <w:r>
        <w:rPr/>
        <w:t>52e2Yt3JvzY/p+O/vw95B8JcC356T5Hfh8580Jz4IXhbByLd8Yc3Y+CGEhM8+HBmPi/SOWW/DPPmZP</w:t>
      </w:r>
    </w:p>
    <w:p>
      <w:pPr>
        <w:pStyle w:val="PreformattedText"/>
        <w:bidi w:val="0"/>
        <w:spacing w:before="0" w:after="0"/>
        <w:jc w:val="left"/>
        <w:rPr/>
      </w:pPr>
      <w:r>
        <w:rPr/>
        <w:t>zfm2Ob9OW6MeMJ8nCC7215Gmj7DIS/WxfoQq4W4Rq0Ftx2d628+Gw3es6vLwzbMPbwfX3n017Hr2TR</w:t>
      </w:r>
    </w:p>
    <w:p>
      <w:pPr>
        <w:pStyle w:val="PreformattedText"/>
        <w:bidi w:val="0"/>
        <w:spacing w:before="0" w:after="0"/>
        <w:jc w:val="left"/>
        <w:rPr/>
      </w:pPr>
      <w:r>
        <w:rPr/>
        <w:t>u5yH0befPzY+bgTjbDbraR9yzSdzyCzfL+z9hd2NJHjvx52OPwsNPwjLeQ5bxh7n7O7kDbc2Sb/VvH</w:t>
      </w:r>
    </w:p>
    <w:p>
      <w:pPr>
        <w:pStyle w:val="PreformattedText"/>
        <w:bidi w:val="0"/>
        <w:spacing w:before="0" w:after="0"/>
        <w:jc w:val="left"/>
        <w:rPr/>
      </w:pPr>
      <w:r>
        <w:rPr/>
        <w:t>+7/s6fNAuPnIxr+S9tt5O56BjBpLljPNXu2YkoPItlpPbKNoucsbejDl+X5YC5YQJ2zEtJhNisbtw3</w:t>
      </w:r>
    </w:p>
    <w:p>
      <w:pPr>
        <w:pStyle w:val="PreformattedText"/>
        <w:bidi w:val="0"/>
        <w:spacing w:before="0" w:after="0"/>
        <w:jc w:val="left"/>
        <w:rPr/>
      </w:pPr>
      <w:r>
        <w:rPr/>
        <w:t>tkrcs5MusxoQtLPszwl6IY1y0de2azpyE89ivfi2TLRnq0OTRokQRaBKPwX5LYuJb782EBDcimnYeG</w:t>
      </w:r>
    </w:p>
    <w:p>
      <w:pPr>
        <w:pStyle w:val="PreformattedText"/>
        <w:bidi w:val="0"/>
        <w:spacing w:before="0" w:after="0"/>
        <w:jc w:val="left"/>
        <w:rPr/>
      </w:pPr>
      <w:r>
        <w:rPr/>
        <w:t>iLHpLxcJ2PknWAZdoj8LQaKXn/8AsiMUf9/gf/ZHYPl/sQSC7Btk8+nwYYS9upbyN+nc2TuByTHstC</w:t>
      </w:r>
    </w:p>
    <w:p>
      <w:pPr>
        <w:pStyle w:val="PreformattedText"/>
        <w:bidi w:val="0"/>
        <w:spacing w:before="0" w:after="0"/>
        <w:jc w:val="left"/>
        <w:rPr/>
      </w:pPr>
      <w:r>
        <w:rPr/>
        <w:t>D6F3X49DY9v3ZE7B/a/HPbs393SzOh9Xn+xCWbYsWPpA+cPzsd1fhHPvlvd++Wn7Pfm6uys5YyX5k/</w:t>
      </w:r>
    </w:p>
    <w:p>
      <w:pPr>
        <w:pStyle w:val="PreformattedText"/>
        <w:bidi w:val="0"/>
        <w:spacing w:before="0" w:after="0"/>
        <w:jc w:val="left"/>
        <w:rPr/>
      </w:pPr>
      <w:r>
        <w:rPr/>
        <w:t>934HOfOHYjiGWYtnFj4n3TPuerF1jX4dn57Fx9+HPZTwgjc2/wBjjYcsUKyK6R/V57Pbs5n+3ljHTh</w:t>
      </w:r>
    </w:p>
    <w:p>
      <w:pPr>
        <w:pStyle w:val="PreformattedText"/>
        <w:bidi w:val="0"/>
        <w:spacing w:before="0" w:after="0"/>
        <w:jc w:val="left"/>
        <w:rPr/>
      </w:pPr>
      <w:r>
        <w:rPr/>
        <w:t>2N/bL/AI8uvzRLr5HCH7Y+HLAfjPDbUv2Oo4+yIzxwOQEPf+Sf+/mXmEslg9yRsMvDIbcj1EPLFhbb</w:t>
      </w:r>
    </w:p>
    <w:p>
      <w:pPr>
        <w:pStyle w:val="PreformattedText"/>
        <w:bidi w:val="0"/>
        <w:spacing w:before="0" w:after="0"/>
        <w:jc w:val="left"/>
        <w:rPr/>
      </w:pPr>
      <w:r>
        <w:rPr/>
        <w:t>OfEjS9te7ex8GBALrHGRe7nx/wDyRurkarkDf7+l6He2a8lrdb+4ORZ8wbu5GE26ZIRDqtFDOxDtuZ</w:t>
      </w:r>
    </w:p>
    <w:p>
      <w:pPr>
        <w:pStyle w:val="PreformattedText"/>
        <w:bidi w:val="0"/>
        <w:spacing w:before="0" w:after="0"/>
        <w:jc w:val="left"/>
        <w:rPr/>
      </w:pPr>
      <w:r>
        <w:rPr/>
        <w:t>Gm2fzuGXaRsGSfsgyWhmQbac3Rvs+LtyHydInxYGJzlYsIeNgo+wZekOmyDW2b1MCeCXs8h039Euxj</w:t>
      </w:r>
    </w:p>
    <w:p>
      <w:pPr>
        <w:pStyle w:val="PreformattedText"/>
        <w:bidi w:val="0"/>
        <w:spacing w:before="0" w:after="0"/>
        <w:jc w:val="left"/>
        <w:rPr/>
      </w:pPr>
      <w:r>
        <w:rPr/>
        <w:t>C7bjsmnIookGidA8sxzjLdntHJ/2ILhcFO/I4K2wz21luMtj1Dlf2DsOUvO7JyHLqEQP1u3/ANXw3P</w:t>
      </w:r>
    </w:p>
    <w:p>
      <w:pPr>
        <w:pStyle w:val="PreformattedText"/>
        <w:bidi w:val="0"/>
        <w:spacing w:before="0" w:after="0"/>
        <w:jc w:val="left"/>
        <w:rPr/>
      </w:pPr>
      <w:r>
        <w:rPr/>
        <w:t>8A0b99gWm/PPY5u2NuOWuZ/Bz8i3ksMTjPE/qO6/DdJJeoT6mzOB787zyTZK3fMl72J8YmckEFhm0s</w:t>
      </w:r>
    </w:p>
    <w:p>
      <w:pPr>
        <w:pStyle w:val="PreformattedText"/>
        <w:bidi w:val="0"/>
        <w:spacing w:before="0" w:after="0"/>
        <w:jc w:val="left"/>
        <w:rPr/>
      </w:pPr>
      <w:r>
        <w:rPr/>
        <w:t>7EG2bOlxiH2PIsklsduN2B9+aNsnbGOx+7D78cg6yCbd6uth+dY3+rC78Ovb985PsMbZ3k/MM+9vy7</w:t>
      </w:r>
    </w:p>
    <w:p>
      <w:pPr>
        <w:pStyle w:val="PreformattedText"/>
        <w:bidi w:val="0"/>
        <w:spacing w:before="0" w:after="0"/>
        <w:jc w:val="left"/>
        <w:rPr/>
      </w:pPr>
      <w:r>
        <w:rPr/>
        <w:t>FtsnP9jl3bLyfL34dH+4tjpsZliWewEkW9dUv7thN9jnt77f3btuXvLpcjsOeyzbnsmnIyx352R2e8</w:t>
      </w:r>
    </w:p>
    <w:p>
      <w:pPr>
        <w:pStyle w:val="PreformattedText"/>
        <w:bidi w:val="0"/>
        <w:spacing w:before="0" w:after="0"/>
        <w:jc w:val="left"/>
        <w:rPr/>
      </w:pPr>
      <w:r>
        <w:rPr/>
        <w:t>n/8AiMdj+piBk7Y23Y+eK7Y/C9IzPjC8e+Sf1HmWr8Qtfqcux0Ufh4/5f+bUIZ80ve/H9/yVjnI+Oz</w:t>
      </w:r>
    </w:p>
    <w:p>
      <w:pPr>
        <w:pStyle w:val="PreformattedText"/>
        <w:bidi w:val="0"/>
        <w:spacing w:before="0" w:after="0"/>
        <w:jc w:val="left"/>
        <w:rPr/>
      </w:pPr>
      <w:r>
        <w:rPr/>
        <w:t>57cw/Vj7ZfvI/7YhC8v7htgsbyHq2TDJW38lxTGtoEgv6vN7NJtgCZpZhIHb1k4p/Vt2nBcBgEA5GT</w:t>
      </w:r>
    </w:p>
    <w:p>
      <w:pPr>
        <w:pStyle w:val="PreformattedText"/>
        <w:bidi w:val="0"/>
        <w:spacing w:before="0" w:after="0"/>
        <w:jc w:val="left"/>
        <w:rPr/>
      </w:pPr>
      <w:r>
        <w:rPr/>
        <w:t>JzIkj42872Amx/2TvDbjmxzdXfLY52AnXkJbRsYuwuwQB5IA9219HI48gmaz9gyvP64BlEYLhRsHJ8</w:t>
      </w:r>
    </w:p>
    <w:p>
      <w:pPr>
        <w:pStyle w:val="PreformattedText"/>
        <w:bidi w:val="0"/>
        <w:spacing w:before="0" w:after="0"/>
        <w:jc w:val="left"/>
        <w:rPr/>
      </w:pPr>
      <w:r>
        <w:rPr/>
        <w:t>LrmX99sDWJNL8vOvWntx7ZvvHIHwMjWx4QcRs42/DXcPA/2+N7hZgxOxmR5cJufBJty8fhGN+ZGJ35</w:t>
      </w:r>
    </w:p>
    <w:p>
      <w:pPr>
        <w:pStyle w:val="PreformattedText"/>
        <w:bidi w:val="0"/>
        <w:spacing w:before="0" w:after="0"/>
        <w:jc w:val="left"/>
        <w:rPr/>
      </w:pPr>
      <w:r>
        <w:rPr/>
        <w:t>IcLV8suO/O9g/LVPI/y/8ydhqSNOfBrTHfiiXLOLe2Xl1usOQJrvfgt7n5OfCfLXM+p+3XxnL07c2D</w:t>
      </w:r>
    </w:p>
    <w:p>
      <w:pPr>
        <w:pStyle w:val="PreformattedText"/>
        <w:bidi w:val="0"/>
        <w:spacing w:before="0" w:after="0"/>
        <w:jc w:val="left"/>
        <w:rPr/>
      </w:pPr>
      <w:r>
        <w:rPr/>
        <w:t>vzC1ORRbi62NulnbLeRj357d+n3Y6RHwPm/tsoI8t58K2ex83Xs9b/AJPrBzbY65Jr8MiYb+N+fN0u</w:t>
      </w:r>
    </w:p>
    <w:p>
      <w:pPr>
        <w:pStyle w:val="PreformattedText"/>
        <w:bidi w:val="0"/>
        <w:spacing w:before="0" w:after="0"/>
        <w:jc w:val="left"/>
        <w:rPr/>
      </w:pPr>
      <w:r>
        <w:rPr/>
        <w:t>eXkKPS0k0hvH4Pu/Ntjvtwl5YBpHkjcJC4xybqWMdnc5HwLMktvJBF2DlhYO7HP+zkPnCCDLNvOSAc</w:t>
      </w:r>
    </w:p>
    <w:p>
      <w:pPr>
        <w:pStyle w:val="PreformattedText"/>
        <w:bidi w:val="0"/>
        <w:spacing w:before="0" w:after="0"/>
        <w:jc w:val="left"/>
        <w:rPr/>
      </w:pPr>
      <w:r>
        <w:rPr/>
        <w:t>YTIM2TNE8s/d9+dLAxf9suJ3y0DP2abl4x18Fjj8CX4Pzd5loS9uWaNoZYjfnKvOWTI9ct0ZEWeiXp</w:t>
      </w:r>
    </w:p>
    <w:p>
      <w:pPr>
        <w:pStyle w:val="PreformattedText"/>
        <w:bidi w:val="0"/>
        <w:spacing w:before="0" w:after="0"/>
        <w:jc w:val="left"/>
        <w:rPr/>
      </w:pPr>
      <w:r>
        <w:rPr/>
        <w:t>+JuLdMsXDtphFjARbG48ujLl/a4Eo5pES5BrszAk4DIU2IwYEzcqWzGLfv5EhloT8bKmOR1W/rKZRs</w:t>
      </w:r>
    </w:p>
    <w:p>
      <w:pPr>
        <w:pStyle w:val="PreformattedText"/>
        <w:bidi w:val="0"/>
        <w:spacing w:before="0" w:after="0"/>
        <w:jc w:val="left"/>
        <w:rPr/>
      </w:pPr>
      <w:r>
        <w:rPr/>
        <w:t>lnLVt2v0JhUG9LuESwKyO/Nw5YRZB8LP8AUbWzb8cXBMgAd6zss8hNbz/7c0f/AL0PbNmvbjnw7Hty</w:t>
      </w:r>
    </w:p>
    <w:p>
      <w:pPr>
        <w:pStyle w:val="PreformattedText"/>
        <w:bidi w:val="0"/>
        <w:spacing w:before="0" w:after="0"/>
        <w:jc w:val="left"/>
        <w:rPr/>
      </w:pPr>
      <w:r>
        <w:rPr/>
        <w:t>zrI/LPcstw+MQeu3bU+OeX/nsp4/loQrevZJC6GWKWgjqyzY1LvsrT/f2CN+TblyczbfP6uwcfn7bj</w:t>
      </w:r>
    </w:p>
    <w:p>
      <w:pPr>
        <w:pStyle w:val="PreformattedText"/>
        <w:bidi w:val="0"/>
        <w:spacing w:before="0" w:after="0"/>
        <w:jc w:val="left"/>
        <w:rPr/>
      </w:pPr>
      <w:r>
        <w:rPr/>
        <w:t>yzHruwfsbjPEHuRws+ET9785Fy/Nt58edtEtz4ZbYe349jyCw7ZDBPLDOWOW2HwsOxp99Msjj8JLhB</w:t>
      </w:r>
    </w:p>
    <w:p>
      <w:pPr>
        <w:pStyle w:val="PreformattedText"/>
        <w:bidi w:val="0"/>
        <w:spacing w:before="0" w:after="0"/>
        <w:jc w:val="left"/>
        <w:rPr/>
      </w:pPr>
      <w:r>
        <w:rPr/>
        <w:t>lzB+blm92NGc+XDp+36I4EjGYt1fM2McsF7t6ZMZjBvsPwfm7NnbZj4ly5m2/N4/3De3UfVvVt/JS2</w:t>
      </w:r>
    </w:p>
    <w:p>
      <w:pPr>
        <w:pStyle w:val="PreformattedText"/>
        <w:bidi w:val="0"/>
        <w:spacing w:before="0" w:after="0"/>
        <w:jc w:val="left"/>
        <w:rPr/>
      </w:pPr>
      <w:r>
        <w:rPr/>
        <w:t>L1bYXWMnjYZBhO45aDX2E7HIy6W+XrAe22AezlheyGxDrHkaNowM1/4gT8s1k9Yfl52Fy51htTnt/p</w:t>
      </w:r>
    </w:p>
    <w:p>
      <w:pPr>
        <w:pStyle w:val="PreformattedText"/>
        <w:bidi w:val="0"/>
        <w:spacing w:before="0" w:after="0"/>
        <w:jc w:val="left"/>
        <w:rPr/>
      </w:pPr>
      <w:r>
        <w:rPr/>
        <w:t>E4/J/turpeQ9fObes8kxiXkkU92RCNvadisrcZY6QekkZ+2p/RKhyawfSzdnlv2YdAEx3bUwt+nMgh</w:t>
      </w:r>
    </w:p>
    <w:p>
      <w:pPr>
        <w:pStyle w:val="PreformattedText"/>
        <w:bidi w:val="0"/>
        <w:spacing w:before="0" w:after="0"/>
        <w:jc w:val="left"/>
        <w:rPr/>
      </w:pPr>
      <w:r>
        <w:rPr/>
        <w:t>xieIGS7u7IVPJQITlg0g+2d4RyNYMTDWNkB8JDr+5ya+R0/EK4WnIsS8O2u5dzuXQ3Gf8AUhD21Jkp</w:t>
      </w:r>
    </w:p>
    <w:p>
      <w:pPr>
        <w:pStyle w:val="PreformattedText"/>
        <w:bidi w:val="0"/>
        <w:spacing w:before="0" w:after="0"/>
        <w:jc w:val="left"/>
        <w:rPr/>
      </w:pPr>
      <w:r>
        <w:rPr/>
        <w:t>4xDU1lOG4+F3Y3L2SNtz9tIGQv1nt5d2sh/9L85n7efi/HPyO2z+28R8LHXbNgLOWOexk4bP/lHfYu</w:t>
      </w:r>
    </w:p>
    <w:p>
      <w:pPr>
        <w:pStyle w:val="PreformattedText"/>
        <w:bidi w:val="0"/>
        <w:spacing w:before="0" w:after="0"/>
        <w:jc w:val="left"/>
        <w:rPr/>
      </w:pPr>
      <w:r>
        <w:rPr/>
        <w:t>gyOfE+6Zbh5CON21sURg57sm22Elxe2/HsHt7Augx0gjMywsG3WYd5cC5BmDjellxPb8yBke5MJwra</w:t>
      </w:r>
    </w:p>
    <w:p>
      <w:pPr>
        <w:pStyle w:val="PreformattedText"/>
        <w:bidi w:val="0"/>
        <w:spacing w:before="0" w:after="0"/>
        <w:jc w:val="left"/>
        <w:rPr/>
      </w:pPr>
      <w:r>
        <w:rPr/>
        <w:t>j830hyOtprDDEdMlbLXbcWO7y8hvJ8u58Lfz4fND4sHfmcf6vHCPYNW07CXLHqQsS8MYN7Jh7Jy8OR</w:t>
      </w:r>
    </w:p>
    <w:p>
      <w:pPr>
        <w:pStyle w:val="PreformattedText"/>
        <w:bidi w:val="0"/>
        <w:spacing w:before="0" w:after="0"/>
        <w:jc w:val="left"/>
        <w:rPr/>
      </w:pPr>
      <w:r>
        <w:rPr/>
        <w:t>bvpHH4eyfB7OX+3Gzi78J28+H6veSdyFOSQbft5P8AZbhsblnI+e5Y97PTkgRk8+aQbcY+aW8hlj9L</w:t>
      </w:r>
    </w:p>
    <w:p>
      <w:pPr>
        <w:pStyle w:val="PreformattedText"/>
        <w:bidi w:val="0"/>
        <w:spacing w:before="0" w:after="0"/>
        <w:jc w:val="left"/>
        <w:rPr/>
      </w:pPr>
      <w:r>
        <w:rPr/>
        <w:t>YMlr5nId5P8At+RHzq3dZ2cp5f5M38CRn1iRDjsCLvxsn7eyh87jJUD8YBnqCDO5F0LDGR38Wzs039</w:t>
      </w:r>
    </w:p>
    <w:p>
      <w:pPr>
        <w:pStyle w:val="PreformattedText"/>
        <w:bidi w:val="0"/>
        <w:spacing w:before="0" w:after="0"/>
        <w:jc w:val="left"/>
        <w:rPr/>
      </w:pPr>
      <w:r>
        <w:rPr/>
        <w:t>tbhHIJBkMBoR0WW8bT68tGY3gk53JDmSo8l/TcutfJhR3WMOiyCjZOufl/3LcV2AXZSW0gHtkEc+Va</w:t>
      </w:r>
    </w:p>
    <w:p>
      <w:pPr>
        <w:pStyle w:val="PreformattedText"/>
        <w:bidi w:val="0"/>
        <w:spacing w:before="0" w:after="0"/>
        <w:jc w:val="left"/>
        <w:rPr/>
      </w:pPr>
      <w:r>
        <w:rPr/>
        <w:t>jdDixeeR4dhjq9O3gf6gr/jGE1FOxBrKRLUdjvOWeKwtr24KQqUsIn+xR2PzAT228S7RPu5mFms36C</w:t>
      </w:r>
    </w:p>
    <w:p>
      <w:pPr>
        <w:pStyle w:val="PreformattedText"/>
        <w:bidi w:val="0"/>
        <w:spacing w:before="0" w:after="0"/>
        <w:jc w:val="left"/>
        <w:rPr/>
      </w:pPr>
      <w:r>
        <w:rPr/>
        <w:t>bSt97A5uWG7sMX+xyH/wBrLjDcN/u3CIDtsPIe/P26fhLeWfu/A327+T3MkkjjHNb9unyf/aPdl6yZ</w:t>
      </w:r>
    </w:p>
    <w:p>
      <w:pPr>
        <w:pStyle w:val="PreformattedText"/>
        <w:bidi w:val="0"/>
        <w:spacing w:before="0" w:after="0"/>
        <w:jc w:val="left"/>
        <w:rPr/>
      </w:pPr>
      <w:r>
        <w:rPr/>
        <w:t>bB+OkY++W+5HCwib+5e37l4XhKxyTZG5Y67vx7bepZaIyZhefHQ5HLNV349sYJP7ZIjsJJqP5ev+S9</w:t>
      </w:r>
    </w:p>
    <w:p>
      <w:pPr>
        <w:pStyle w:val="PreformattedText"/>
        <w:bidi w:val="0"/>
        <w:spacing w:before="0" w:after="0"/>
        <w:jc w:val="left"/>
        <w:rPr/>
      </w:pPr>
      <w:r>
        <w:rPr/>
        <w:t>wPn6Quw/kGNtoi25OP/bfrE3P35m6w/ebeMqkSZZZbMOmWcy80+BnvjIcgBjB/yP3PnV/y9784/N2c</w:t>
      </w:r>
    </w:p>
    <w:p>
      <w:pPr>
        <w:pStyle w:val="PreformattedText"/>
        <w:bidi w:val="0"/>
        <w:spacing w:before="0" w:after="0"/>
        <w:jc w:val="left"/>
        <w:rPr/>
      </w:pPr>
      <w:r>
        <w:rPr/>
        <w:t>Mc1j2XG3Y4Mcgy4bYhsPn5Znw+OPmaXhfmxjsDnWG9MPf20yPLf978G7f3bDhDyM2S1y95tztxsyzY</w:t>
      </w:r>
    </w:p>
    <w:p>
      <w:pPr>
        <w:pStyle w:val="PreformattedText"/>
        <w:bidi w:val="0"/>
        <w:spacing w:before="0" w:after="0"/>
        <w:jc w:val="left"/>
        <w:rPr/>
      </w:pPr>
      <w:r>
        <w:rPr/>
        <w:t>N5HGxXluTeyFvoEZHNsYsuE8nV53bc7a3fyzq2Dtmi7YGZGbbm3v3+22bZkwaYWZHGeWWYMnhZAPvL</w:t>
      </w:r>
    </w:p>
    <w:p>
      <w:pPr>
        <w:pStyle w:val="PreformattedText"/>
        <w:bidi w:val="0"/>
        <w:spacing w:before="0" w:after="0"/>
        <w:jc w:val="left"/>
        <w:rPr/>
      </w:pPr>
      <w:r>
        <w:rPr/>
        <w:t>yLpaQXdy4BgvS/ZgbvsQkA3sisJJjGehatHn5G55sHeZayTJ1IwF2I8JV/bXu5ZnGXfYW3i7O8Le5f</w:t>
      </w:r>
    </w:p>
    <w:p>
      <w:pPr>
        <w:pStyle w:val="PreformattedText"/>
        <w:bidi w:val="0"/>
        <w:spacing w:before="0" w:after="0"/>
        <w:jc w:val="left"/>
        <w:rPr/>
      </w:pPr>
      <w:r>
        <w:rPr/>
        <w:t>iyuE80yiF/r+Ti62gDYUB3t4rfv9ZtJMA8h7e8jJj42bPyMFOwPS0scbMNLkBgJcMadktp2xL1nsfH</w:t>
      </w:r>
    </w:p>
    <w:p>
      <w:pPr>
        <w:pStyle w:val="PreformattedText"/>
        <w:bidi w:val="0"/>
        <w:spacing w:before="0" w:after="0"/>
        <w:jc w:val="left"/>
        <w:rPr/>
      </w:pPr>
      <w:r>
        <w:rPr/>
        <w:t>7kjrIt4G5rL813kXLBn5frdoGpDNHnxvIf8A1sfZ5l3SyaQx3Y1vb02dZQ4W7HRt5JlvwtDb2eNx5D</w:t>
      </w:r>
    </w:p>
    <w:p>
      <w:pPr>
        <w:pStyle w:val="PreformattedText"/>
        <w:bidi w:val="0"/>
        <w:spacing w:before="0" w:after="0"/>
        <w:jc w:val="left"/>
        <w:rPr/>
      </w:pPr>
      <w:r>
        <w:rPr/>
        <w:t>s5cYY/GIZHRi7d7sPOx20L3fh2TcZsL8b8vC1t30hOy5EdSb/y/Mg5A3+PLz4XI34Y2utu6XhY/Av1</w:t>
      </w:r>
    </w:p>
    <w:p>
      <w:pPr>
        <w:pStyle w:val="PreformattedText"/>
        <w:bidi w:val="0"/>
        <w:spacing w:before="0" w:after="0"/>
        <w:jc w:val="left"/>
        <w:rPr/>
      </w:pPr>
      <w:r>
        <w:rPr/>
        <w:t>twbObtscPIn4xHdjvnw6ydt0gFzI+Eeyn9fGZGwy/Z8t0h/hkxD8PvkGwPfg42vc8h395aHLyHLNcl</w:t>
      </w:r>
    </w:p>
    <w:p>
      <w:pPr>
        <w:pStyle w:val="PreformattedText"/>
        <w:bidi w:val="0"/>
        <w:spacing w:before="0" w:after="0"/>
        <w:jc w:val="left"/>
        <w:rPr/>
      </w:pPr>
      <w:r>
        <w:rPr/>
        <w:t>2duJO9hxHZ5YMW498uxbK3/iP2UL8i/Pg5dXJIC/RZ1uZtn7t//MmE+cJy28D+SuS5YYwbHNup1jvL</w:t>
      </w:r>
    </w:p>
    <w:p>
      <w:pPr>
        <w:pStyle w:val="PreformattedText"/>
        <w:bidi w:val="0"/>
        <w:spacing w:before="0" w:after="0"/>
        <w:jc w:val="left"/>
        <w:rPr/>
      </w:pPr>
      <w:r>
        <w:rPr/>
        <w:t>M0fi3fb12HfizcLB5J+WQyO+8s3pannZdkMftmow838tKZA9LNZcWf1PlvITLGGR/uOlixzdjj3yZh</w:t>
      </w:r>
    </w:p>
    <w:p>
      <w:pPr>
        <w:pStyle w:val="PreformattedText"/>
        <w:bidi w:val="0"/>
        <w:spacing w:before="0" w:after="0"/>
        <w:jc w:val="left"/>
        <w:rPr/>
      </w:pPr>
      <w:r>
        <w:rPr/>
        <w:t>8NExv3mYwZYNJh/FsFTPScfkLszPyGiAMqbcMGIo/gZ+XvI2HpEeIe2urIkN3CD9L9BOXWOqBGSntt</w:t>
      </w:r>
    </w:p>
    <w:p>
      <w:pPr>
        <w:pStyle w:val="PreformattedText"/>
        <w:bidi w:val="0"/>
        <w:spacing w:before="0" w:after="0"/>
        <w:jc w:val="left"/>
        <w:rPr/>
      </w:pPr>
      <w:r>
        <w:rPr/>
        <w:t>c+ABXZ/skIUg1vRtFDkYTiJqMSxe2kufty8nJNZTYT7MV9lXE+mGi/sPQwI9vBZzs7JnPb0wtwtpDi</w:t>
      </w:r>
    </w:p>
    <w:p>
      <w:pPr>
        <w:pStyle w:val="PreformattedText"/>
        <w:bidi w:val="0"/>
        <w:spacing w:before="0" w:after="0"/>
        <w:jc w:val="left"/>
        <w:rPr/>
      </w:pPr>
      <w:r>
        <w:rPr/>
        <w:t>SDrfjBiyoojHZLOUDhxh43NcsAQZfX/ayp/wDWzOx1s/ptlINsf3dvxIzP9svfJ/qxs9+Dl+23AP7g</w:t>
      </w:r>
    </w:p>
    <w:p>
      <w:pPr>
        <w:pStyle w:val="PreformattedText"/>
        <w:bidi w:val="0"/>
        <w:spacing w:before="0" w:after="0"/>
        <w:jc w:val="left"/>
        <w:rPr/>
      </w:pPr>
      <w:r>
        <w:rPr/>
        <w:t>gbfjkcJwzZ3fLdZ/o+Gb2DxHqLFvczkk+9fn6tS1+8tlAjg8+IMOXEyOPweZEdl7kdtx29VPmBYHtn</w:t>
      </w:r>
    </w:p>
    <w:p>
      <w:pPr>
        <w:pStyle w:val="PreformattedText"/>
        <w:bidi w:val="0"/>
        <w:spacing w:before="0" w:after="0"/>
        <w:jc w:val="left"/>
        <w:rPr/>
      </w:pPr>
      <w:r>
        <w:rPr/>
        <w:t>GHLHqQSGdufnkuZHL3pPbOTuHzw2Xx85bh2zSJ7B35sDluSp2znYPi7AT/AETzyGAHuyQAQf6kPdjj</w:t>
      </w:r>
    </w:p>
    <w:p>
      <w:pPr>
        <w:pStyle w:val="PreformattedText"/>
        <w:bidi w:val="0"/>
        <w:spacing w:before="0" w:after="0"/>
        <w:jc w:val="left"/>
        <w:rPr/>
      </w:pPr>
      <w:r>
        <w:rPr/>
        <w:t>YhTbsbGAyYbfkX58GaxHCbtmdb2X8gwsfD4Ox5cfy2eNtpey5iXLW1wn2fnw39iV2wfto8t5Hvx935</w:t>
      </w:r>
    </w:p>
    <w:p>
      <w:pPr>
        <w:pStyle w:val="PreformattedText"/>
        <w:bidi w:val="0"/>
        <w:spacing w:before="0" w:after="0"/>
        <w:jc w:val="left"/>
        <w:rPr/>
      </w:pPr>
      <w:r>
        <w:rPr/>
        <w:t>+oIyy2y/u3ewgQ6thvt7ZEfsZ0yJfAszti/wDL1cuTw9j3yB+sgv7/AKjicGWYZ8I2w+frEY+RA6hF</w:t>
      </w:r>
    </w:p>
    <w:p>
      <w:pPr>
        <w:pStyle w:val="PreformattedText"/>
        <w:bidi w:val="0"/>
        <w:spacing w:before="0" w:after="0"/>
        <w:jc w:val="left"/>
        <w:rPr/>
      </w:pPr>
      <w:r>
        <w:rPr/>
        <w:t>23kdPuZbkareu3lVCjt3LaKDcoXnvho2RSLZDSSbKX2WZsOzuZlgIzLHONjNtBijjeNscLGQhuhLP4</w:t>
      </w:r>
    </w:p>
    <w:p>
      <w:pPr>
        <w:pStyle w:val="PreformattedText"/>
        <w:bidi w:val="0"/>
        <w:spacing w:before="0" w:after="0"/>
        <w:jc w:val="left"/>
        <w:rPr/>
      </w:pPr>
      <w:r>
        <w:rPr/>
        <w:t>JUEr0+aQ7iAYZbMkXUlpA8sARy2lt6Ee+3ea5foM8m25nGDG1uM6DOiFIji39upPTrZjekOwYRftC9</w:t>
      </w:r>
    </w:p>
    <w:p>
      <w:pPr>
        <w:pStyle w:val="PreformattedText"/>
        <w:bidi w:val="0"/>
        <w:spacing w:before="0" w:after="0"/>
        <w:jc w:val="left"/>
        <w:rPr/>
      </w:pPr>
      <w:r>
        <w:rPr/>
        <w:t>2VIeWiGJdz+TzcMuY6EdeytM9BY82NZafIxjMZeRUZf++9IM/wC7GYxwJw/4wmcsLtj95bajk9PPI9</w:t>
      </w:r>
    </w:p>
    <w:p>
      <w:pPr>
        <w:pStyle w:val="PreformattedText"/>
        <w:bidi w:val="0"/>
        <w:spacing w:before="0" w:after="0"/>
        <w:jc w:val="left"/>
        <w:rPr/>
      </w:pPr>
      <w:r>
        <w:rPr/>
        <w:t>6yPdIy5sI5yKpYrPV5ZkPbZQHYcXTsu2YeyJYwi17l+dvTWPGOE5ZvhH1Lb/Z/y7Hsex+5345B6xcG</w:t>
      </w:r>
    </w:p>
    <w:p>
      <w:pPr>
        <w:pStyle w:val="PreformattedText"/>
        <w:bidi w:val="0"/>
        <w:spacing w:before="0" w:after="0"/>
        <w:jc w:val="left"/>
        <w:rPr/>
      </w:pPr>
      <w:r>
        <w:rPr/>
        <w:t>8vTI/wAlPY6Re7cjb857PeRGPw7uRa5Cnsbra5yPIHF9L3xGPPmHfjyPLjflz6OQ7+Xr8RRz2N/SXO</w:t>
      </w:r>
    </w:p>
    <w:p>
      <w:pPr>
        <w:pStyle w:val="PreformattedText"/>
        <w:bidi w:val="0"/>
        <w:spacing w:before="0" w:after="0"/>
        <w:jc w:val="left"/>
        <w:rPr/>
      </w:pPr>
      <w:r>
        <w:rPr/>
        <w:t>EFh88svTthPzMPufsZHeQfm2Y3E7GXpsre35dt5hee2x/TZ32cPPZeRJnLbbU+AavwQ39j925cJ+2H</w:t>
      </w:r>
    </w:p>
    <w:p>
      <w:pPr>
        <w:pStyle w:val="PreformattedText"/>
        <w:bidi w:val="0"/>
        <w:spacing w:before="0" w:after="0"/>
        <w:jc w:val="left"/>
        <w:rPr/>
      </w:pPr>
      <w:r>
        <w:rPr/>
        <w:t>w/q3uRYXnJwtv8TyyNxj4DNYe8+Hf/Hw9S825lmzr81LSz5/4kxnHM5knI0jQiQsP9z0WX8kh9h3bn</w:t>
      </w:r>
    </w:p>
    <w:p>
      <w:pPr>
        <w:pStyle w:val="PreformattedText"/>
        <w:bidi w:val="0"/>
        <w:spacing w:before="0" w:after="0"/>
        <w:jc w:val="left"/>
        <w:rPr/>
      </w:pPr>
      <w:r>
        <w:rPr/>
        <w:t>0ezjckm58fOWR/S2z35mnLWsuvbWJKuDYWG2y/2yxe5brUdICT9GMet/rJmzJPhpPVvOjM6hiXp2AV</w:t>
      </w:r>
    </w:p>
    <w:p>
      <w:pPr>
        <w:pStyle w:val="PreformattedText"/>
        <w:bidi w:val="0"/>
        <w:spacing w:before="0" w:after="0"/>
        <w:jc w:val="left"/>
        <w:rPr/>
      </w:pPr>
      <w:r>
        <w:rPr/>
        <w:t>yT5t7cS/7dlrIOhiP2veNjdWHHQbGCOaQD+tm+C5G4ZZ11m8yQflBVhFIFNyQGDfUa7x+btT2K5A34</w:t>
      </w:r>
    </w:p>
    <w:p>
      <w:pPr>
        <w:pStyle w:val="PreformattedText"/>
        <w:bidi w:val="0"/>
        <w:spacing w:before="0" w:after="0"/>
        <w:jc w:val="left"/>
        <w:rPr/>
      </w:pPr>
      <w:r>
        <w:rPr/>
        <w:t>CHIELkbywLwv3fY7tUmS8MM3Zq8QckDHpPUwKH/vn3/wAh/wCyG/Oxl/kWLZlnIeSaW8yNzbQ58z2c</w:t>
      </w:r>
    </w:p>
    <w:p>
      <w:pPr>
        <w:pStyle w:val="PreformattedText"/>
        <w:bidi w:val="0"/>
        <w:spacing w:before="0" w:after="0"/>
        <w:jc w:val="left"/>
        <w:rPr/>
      </w:pPr>
      <w:r>
        <w:rPr/>
        <w:t>C9I8uQjPxsTo9kOJ3+7cLZF723+vLgTyz4eX5E9c/Je8tb2cg+H7/B1mNv2B/UQm7e3PiWyfkclPIU</w:t>
      </w:r>
    </w:p>
    <w:p>
      <w:pPr>
        <w:pStyle w:val="PreformattedText"/>
        <w:bidi w:val="0"/>
        <w:spacing w:before="0" w:after="0"/>
        <w:jc w:val="left"/>
        <w:rPr/>
      </w:pPr>
      <w:r>
        <w:rPr/>
        <w:t>j1nDyTIu2waWn/AI/uOGSxSw/LyD+2yMutLwLActAwJMnJP3ZGPcs/qPhbeqfS/wB2dXVH+3V+je3E</w:t>
      </w:r>
    </w:p>
    <w:p>
      <w:pPr>
        <w:pStyle w:val="PreformattedText"/>
        <w:bidi w:val="0"/>
        <w:spacing w:before="0" w:after="0"/>
        <w:jc w:val="left"/>
        <w:rPr/>
      </w:pPr>
      <w:r>
        <w:rPr/>
        <w:t>I7sfuS92O/Mk9IIgz7pmNtnxlbZ/28Pj9kN9nOwqQDtok7LOZ5DzIe2Gku+Bkowud8sgO25Dz/YW3H</w:t>
      </w:r>
    </w:p>
    <w:p>
      <w:pPr>
        <w:pStyle w:val="PreformattedText"/>
        <w:bidi w:val="0"/>
        <w:spacing w:before="0" w:after="0"/>
        <w:jc w:val="left"/>
        <w:rPr/>
      </w:pPr>
      <w:r>
        <w:rPr/>
        <w:t>lo3W/vI8v3vknf8shsGBJCcFg3Z/QsDP7n9RuGHwLpPGA9IthnV1tth9GCEtUj+rccyz4TbjD3Pizy</w:t>
      </w:r>
    </w:p>
    <w:p>
      <w:pPr>
        <w:pStyle w:val="PreformattedText"/>
        <w:bidi w:val="0"/>
        <w:spacing w:before="0" w:after="0"/>
        <w:jc w:val="left"/>
        <w:rPr/>
      </w:pPr>
      <w:r>
        <w:rPr/>
        <w:t>XtrP7GyfWPHL9belz+yiFYk55IQbLPsq978Js5NC+OXn4vK4s/QyTuEl++cWFjY3mI3JA8LK9Re8bS</w:t>
      </w:r>
    </w:p>
    <w:p>
      <w:pPr>
        <w:pStyle w:val="PreformattedText"/>
        <w:bidi w:val="0"/>
        <w:spacing w:before="0" w:after="0"/>
        <w:jc w:val="left"/>
        <w:rPr/>
      </w:pPr>
      <w:r>
        <w:rPr/>
        <w:t>cZIDst8GwXrOt7CWbC5QFyGTli9sSv4WnCxT7AxgcE9UJjBLwXD1kIU0b43VtZ/s2sU9zLlrVXV5/q</w:t>
      </w:r>
    </w:p>
    <w:p>
      <w:pPr>
        <w:pStyle w:val="PreformattedText"/>
        <w:bidi w:val="0"/>
        <w:spacing w:before="0" w:after="0"/>
        <w:jc w:val="left"/>
        <w:rPr/>
      </w:pPr>
      <w:r>
        <w:rPr/>
        <w:t>FfL16tmcLryYi6axUKzCfVBI/YMuKNZ8Fwli/wAv3hj4xH+/Ccj1t/bWPLWD/dvqP1s22HhHMjjn5P</w:t>
      </w:r>
    </w:p>
    <w:p>
      <w:pPr>
        <w:pStyle w:val="PreformattedText"/>
        <w:bidi w:val="0"/>
        <w:spacing w:before="0" w:after="0"/>
        <w:jc w:val="left"/>
        <w:rPr/>
      </w:pPr>
      <w:r>
        <w:rPr/>
        <w:t>oIccv6snnY8bzzySUbZA5HOsx+w+6fB/bnYxssvLfncgYet/yIgHdhlhnwPz9sGz7+W5eHsRO3Rhw7</w:t>
      </w:r>
    </w:p>
    <w:p>
      <w:pPr>
        <w:pStyle w:val="PreformattedText"/>
        <w:bidi w:val="0"/>
        <w:spacing w:before="0" w:after="0"/>
        <w:jc w:val="left"/>
        <w:rPr/>
      </w:pPr>
      <w:r>
        <w:rPr/>
        <w:t>HPmt+R8Yb83lo7/d/a5uybdDhdj4ezgQckzbtl586jhyTZUMOxdnBtfrxwPhd/D5rC7Z3Yj2/u236n</w:t>
      </w:r>
    </w:p>
    <w:p>
      <w:pPr>
        <w:pStyle w:val="PreformattedText"/>
        <w:bidi w:val="0"/>
        <w:spacing w:before="0" w:after="0"/>
        <w:jc w:val="left"/>
        <w:rPr/>
      </w:pPr>
      <w:r>
        <w:rPr/>
        <w:t>uX/ZP6+HGOs8b9tP288stb2PW4aw92wek8s13exv8A6tzUJ5HfjnzR7EmNujHGH27Lkn7AQe2r1hzz</w:t>
      </w:r>
    </w:p>
    <w:p>
      <w:pPr>
        <w:pStyle w:val="PreformattedText"/>
        <w:bidi w:val="0"/>
        <w:spacing w:before="0" w:after="0"/>
        <w:jc w:val="left"/>
        <w:rPr/>
      </w:pPr>
      <w:r>
        <w:rPr/>
        <w:t>55rY/HbeSzA7t05e35KS9/g9NtchCOe8vHyfI84Wz15f6t9gj1l+Hs9ZLLsB/dsDr8XDYfniyTPb/o</w:t>
      </w:r>
    </w:p>
    <w:p>
      <w:pPr>
        <w:pStyle w:val="PreformattedText"/>
        <w:bidi w:val="0"/>
        <w:spacing w:before="0" w:after="0"/>
        <w:jc w:val="left"/>
        <w:rPr/>
      </w:pPr>
      <w:r>
        <w:rPr/>
        <w:t>J4bmw/2YF+MGw/qR2/qnoEjYB0tT8BuCQmYnHyDXk767ZNmcWLfsL8D8O9YndtWxZ+GP6C31umH/qS</w:t>
      </w:r>
    </w:p>
    <w:p>
      <w:pPr>
        <w:pStyle w:val="PreformattedText"/>
        <w:bidi w:val="0"/>
        <w:spacing w:before="0" w:after="0"/>
        <w:jc w:val="left"/>
        <w:rPr/>
      </w:pPr>
      <w:r>
        <w:rPr/>
        <w:t>XfUnQ3JSnsc0T9EV4MmS8Fgv4kQJjOoRWIXsGRnto4ctUXkVr2NXS/dD+Wa9wE6Q7QeOEgdCX1y2bv</w:t>
      </w:r>
    </w:p>
    <w:p>
      <w:pPr>
        <w:pStyle w:val="PreformattedText"/>
        <w:bidi w:val="0"/>
        <w:spacing w:before="0" w:after="0"/>
        <w:jc w:val="left"/>
        <w:rPr/>
      </w:pPr>
      <w:r>
        <w:rPr/>
        <w:t>hMC0irek4Q5PNKDvf2z303p34N4xx285kFs4R5PDbNfZVnPg7H7rl3W7HlxHT3tp7FveE8gS5Mu8Lb</w:t>
      </w:r>
    </w:p>
    <w:p>
      <w:pPr>
        <w:pStyle w:val="PreformattedText"/>
        <w:bidi w:val="0"/>
        <w:spacing w:before="0" w:after="0"/>
        <w:jc w:val="left"/>
        <w:rPr/>
      </w:pPr>
      <w:r>
        <w:rPr/>
        <w:t>d3PPg2R5J6ljzC38i427slmDd+7CBPzYteWwb3ew7tqTgEZ5i2N7yQOWRvf6hsn5lv8AcjsK2Ld+a+</w:t>
      </w:r>
    </w:p>
    <w:p>
      <w:pPr>
        <w:pStyle w:val="PreformattedText"/>
        <w:bidi w:val="0"/>
        <w:spacing w:before="0" w:after="0"/>
        <w:jc w:val="left"/>
        <w:rPr/>
      </w:pPr>
      <w:r>
        <w:rPr/>
        <w:t>Pznn7HttumSl4y523/AGfPhGdgCNzsOTHv3JzIf6Ig1b8v9sc+Y6xJnw38uzoxy/sL85Fr5hcstmG/</w:t>
      </w:r>
    </w:p>
    <w:p>
      <w:pPr>
        <w:pStyle w:val="PreformattedText"/>
        <w:bidi w:val="0"/>
        <w:spacing w:before="0" w:after="0"/>
        <w:jc w:val="left"/>
        <w:rPr/>
      </w:pPr>
      <w:r>
        <w:rPr/>
        <w:t>Ni636jjkPOT2XLnz8kE1bmfGbLd38t/cjG47MdbhuSz28jv5a28t0djyGWULeXofPyHNy/8A5by/LX</w:t>
      </w:r>
    </w:p>
    <w:p>
      <w:pPr>
        <w:pStyle w:val="PreformattedText"/>
        <w:bidi w:val="0"/>
        <w:spacing w:before="0" w:after="0"/>
        <w:jc w:val="left"/>
        <w:rPr/>
      </w:pPr>
      <w:r>
        <w:rPr/>
        <w:t>4Fjcy3vLd+JvtvwcvWNOE8uhYOtmd2BFWzmw8hwbUNgwiemNiM+/Nbgjm7L3bchdnVz4fDwg/fyyX+</w:t>
      </w:r>
    </w:p>
    <w:p>
      <w:pPr>
        <w:pStyle w:val="PreformattedText"/>
        <w:bidi w:val="0"/>
        <w:spacing w:before="0" w:after="0"/>
        <w:jc w:val="left"/>
        <w:rPr/>
      </w:pPr>
      <w:r>
        <w:rPr/>
        <w:t>rrrHDG7O8nb84QMsIDG3LXuWJFm2bCznJn9KF/Vgln7GB6w+CyZ4oXDZ/wDYpIQcXEybHcNxwhDhZO</w:t>
      </w:r>
    </w:p>
    <w:p>
      <w:pPr>
        <w:pStyle w:val="PreformattedText"/>
        <w:bidi w:val="0"/>
        <w:spacing w:before="0" w:after="0"/>
        <w:jc w:val="left"/>
        <w:rPr/>
      </w:pPr>
      <w:r>
        <w:rPr/>
        <w:t>2pnFZlv7WR+NlPesD6JZwbLt3CwKPCVs6TI4DMLW2CKRS4iNDMtj3skiJdWF/pi71uQvbzn8REYHjD</w:t>
      </w:r>
    </w:p>
    <w:p>
      <w:pPr>
        <w:pStyle w:val="PreformattedText"/>
        <w:bidi w:val="0"/>
        <w:spacing w:before="0" w:after="0"/>
        <w:jc w:val="left"/>
        <w:rPr/>
      </w:pPr>
      <w:r>
        <w:rPr/>
        <w:t>dvfmXGHTIOZBLlzfgnkgefM7OMeR3f4bkAM+dgne2sbt076T/V/1b+2qZJY8Ic2FyD9nsc5Jkecvxe</w:t>
      </w:r>
    </w:p>
    <w:p>
      <w:pPr>
        <w:pStyle w:val="PreformattedText"/>
        <w:bidi w:val="0"/>
        <w:spacing w:before="0" w:after="0"/>
        <w:jc w:val="left"/>
        <w:rPr/>
      </w:pPr>
      <w:r>
        <w:rPr/>
        <w:t>2Z21+Gfw6/Atzst5gMRYyb7Hk5l3FjesTzpDc+8GkuWb2e4Xnlq2s6Hu3i3ntrm+wbZmG2fiwe7Pf/</w:t>
      </w:r>
    </w:p>
    <w:p>
      <w:pPr>
        <w:pStyle w:val="PreformattedText"/>
        <w:bidi w:val="0"/>
        <w:spacing w:before="0" w:after="0"/>
        <w:jc w:val="left"/>
        <w:rPr/>
      </w:pPr>
      <w:r>
        <w:rPr/>
        <w:t>ABaQCe255ftoLF7bPLYbOm1DYfbD8bz536dGLL2Wb8829syPZbWN3N/PgQtkjz538j2fcj5nN+Pl5Z</w:t>
      </w:r>
    </w:p>
    <w:p>
      <w:pPr>
        <w:pStyle w:val="PreformattedText"/>
        <w:bidi w:val="0"/>
        <w:spacing w:before="0" w:after="0"/>
        <w:jc w:val="left"/>
        <w:rPr/>
      </w:pPr>
      <w:r>
        <w:rPr/>
        <w:t>fmW8s+L+fc2DP26/MU9gPLJ9+Gp26fC782/wAhj7bB2P2zkOGs57sN/fzHLDzbp5NvMvw35fpl292J</w:t>
      </w:r>
    </w:p>
    <w:p>
      <w:pPr>
        <w:pStyle w:val="PreformattedText"/>
        <w:bidi w:val="0"/>
        <w:spacing w:before="0" w:after="0"/>
        <w:jc w:val="left"/>
        <w:rPr/>
      </w:pPr>
      <w:r>
        <w:rPr/>
        <w:t>R0fvTWWm3iDYNcC55eeNwKNiZP8A9tY7Br81vy4l+GnPh062PsN7PpOHdvZBI9Z4YDNt1Sz8hzk/Px</w:t>
      </w:r>
    </w:p>
    <w:p>
      <w:pPr>
        <w:pStyle w:val="PreformattedText"/>
        <w:bidi w:val="0"/>
        <w:spacing w:before="0" w:after="0"/>
        <w:jc w:val="left"/>
        <w:rPr/>
      </w:pPr>
      <w:r>
        <w:rPr/>
        <w:t>k4nI+MyVc+RqIiRd/r4ahLOC6tiHsWbyCflrH/ADO/SCYXVLxFJbA7N2PrvxvN4k64GDa2YsHG2y72</w:t>
      </w:r>
    </w:p>
    <w:p>
      <w:pPr>
        <w:pStyle w:val="PreformattedText"/>
        <w:bidi w:val="0"/>
        <w:spacing w:before="0" w:after="0"/>
        <w:jc w:val="left"/>
        <w:rPr/>
      </w:pPr>
      <w:r>
        <w:rPr/>
        <w:t>msuM82dgzksFyY6y1XPv9T5RuE7atULHtlIfE1Aa/rb6Qt2PyLkTH/hLkxnYC37g/DyOW90jxtJ7Zz</w:t>
      </w:r>
    </w:p>
    <w:p>
      <w:pPr>
        <w:pStyle w:val="PreformattedText"/>
        <w:bidi w:val="0"/>
        <w:spacing w:before="0" w:after="0"/>
        <w:jc w:val="left"/>
        <w:rPr/>
      </w:pPr>
      <w:r>
        <w:rPr/>
        <w:t>C/5NmEt7cZHTWx24vyemWsLAsE1t/pLnxZePux58/e3Nlyfmz5Deb82yLyYjMu5lweRrrtr+R3/vw/</w:t>
      </w:r>
    </w:p>
    <w:p>
      <w:pPr>
        <w:pStyle w:val="PreformattedText"/>
        <w:bidi w:val="0"/>
        <w:spacing w:before="0" w:after="0"/>
        <w:jc w:val="left"/>
        <w:rPr/>
      </w:pPr>
      <w:r>
        <w:rPr/>
        <w:t>5O9hEy77sGJN58zPqa98vDAhT/fivkKdt2O8Iw0I5Ae/sFpJPWrZjZfkHPbyIjy58P6vzNgsWRfhfj</w:t>
      </w:r>
    </w:p>
    <w:p>
      <w:pPr>
        <w:pStyle w:val="PreformattedText"/>
        <w:bidi w:val="0"/>
        <w:spacing w:before="0" w:after="0"/>
        <w:jc w:val="left"/>
        <w:rPr/>
      </w:pPr>
      <w:r>
        <w:rPr/>
        <w:t>fm/sbsdsvfnYciL83fhAezxJZDxI8ttel58zN+HtkJs8I89t5/ciQ/Nsl6M88vUkWctuFk8+7/AHHP</w:t>
      </w:r>
    </w:p>
    <w:p>
      <w:pPr>
        <w:pStyle w:val="PreformattedText"/>
        <w:bidi w:val="0"/>
        <w:spacing w:before="0" w:after="0"/>
        <w:jc w:val="left"/>
        <w:rPr/>
      </w:pPr>
      <w:r>
        <w:rPr/>
        <w:t>4ZD7b/V1szywyP6YOv8AU4sniS2jBKi57HnHbyRi5b1y8+OsPzkvIdGLyRwyGcGlwbvbHNtjxvYf6L</w:t>
      </w:r>
    </w:p>
    <w:p>
      <w:pPr>
        <w:pStyle w:val="PreformattedText"/>
        <w:bidi w:val="0"/>
        <w:spacing w:before="0" w:after="0"/>
        <w:jc w:val="left"/>
        <w:rPr/>
      </w:pPr>
      <w:r>
        <w:rPr/>
        <w:t>O7ZscbFvCAdjkDY/F6Wln7P5dWZlz9SEhDLBzbik+3CHsI/wDNjBz4F/eRn9QZsPzDgR5v7Cwh+Dns</w:t>
      </w:r>
    </w:p>
    <w:p>
      <w:pPr>
        <w:pStyle w:val="PreformattedText"/>
        <w:bidi w:val="0"/>
        <w:spacing w:before="0" w:after="0"/>
        <w:jc w:val="left"/>
        <w:rPr/>
      </w:pPr>
      <w:r>
        <w:rPr/>
        <w:t>A/knSeTxEfFsmGM/saRrt/zI9M+Q562iJaPb9ZGO9kCPq1cmBFzEOWV16EHOtm48/IcJ2fcT4dl0ys</w:t>
      </w:r>
    </w:p>
    <w:p>
      <w:pPr>
        <w:pStyle w:val="PreformattedText"/>
        <w:bidi w:val="0"/>
        <w:spacing w:before="0" w:after="0"/>
        <w:jc w:val="left"/>
        <w:rPr/>
      </w:pPr>
      <w:r>
        <w:rPr/>
        <w:t>viTibzrMm5uRYJ0h130v3d7G529sn/ACwvX5+2fDO24XRfhDcWfOnl4y0j9+AHu27YS8TO2Yd6/Nyy</w:t>
      </w:r>
    </w:p>
    <w:p>
      <w:pPr>
        <w:pStyle w:val="PreformattedText"/>
        <w:bidi w:val="0"/>
        <w:spacing w:before="0" w:after="0"/>
        <w:jc w:val="left"/>
        <w:rPr/>
      </w:pPr>
      <w:r>
        <w:rPr/>
        <w:t>Nh47enLLwyfixgWR7ZutnxYcnzYdi9YuHIcGHWHbZuZP+Jwkzz4+Rflr83iRpxv1ju36+Bu7Af1Znv</w:t>
      </w:r>
    </w:p>
    <w:p>
      <w:pPr>
        <w:pStyle w:val="PreformattedText"/>
        <w:bidi w:val="0"/>
        <w:spacing w:before="0" w:after="0"/>
        <w:jc w:val="left"/>
        <w:rPr/>
      </w:pPr>
      <w:r>
        <w:rPr/>
        <w:t>l25GHxZheSyzCC3y82y1nybLyEufBnYfnvzV+ev8DXYnAjE/7bP2/Uma9XbT8z+AeWQ/CyeojbmLOh</w:t>
      </w:r>
    </w:p>
    <w:p>
      <w:pPr>
        <w:pStyle w:val="PreformattedText"/>
        <w:bidi w:val="0"/>
        <w:spacing w:before="0" w:after="0"/>
        <w:jc w:val="left"/>
        <w:rPr/>
      </w:pPr>
      <w:r>
        <w:rPr/>
        <w:t>He2Lw9+gfs66/kOcfnEg6Yd2Hus/3/ACW0TM+/kPIgPPm3U+fk9t/wAs3YxOT+Z7Znx4ay7BBbjlns</w:t>
      </w:r>
    </w:p>
    <w:p>
      <w:pPr>
        <w:pStyle w:val="PreformattedText"/>
        <w:bidi w:val="0"/>
        <w:spacing w:before="0" w:after="0"/>
        <w:jc w:val="left"/>
        <w:rPr/>
      </w:pPr>
      <w:r>
        <w:rPr/>
        <w:t>d/bxy6gzsx/UmJa2w9vdt5/sPOwL3fL36HtnW/I8+nztuELkNuy/3Gdkics5EPmzg3sWR523kuvx+J</w:t>
      </w:r>
    </w:p>
    <w:p>
      <w:pPr>
        <w:pStyle w:val="PreformattedText"/>
        <w:bidi w:val="0"/>
        <w:spacing w:before="0" w:after="0"/>
        <w:jc w:val="left"/>
        <w:rPr/>
      </w:pPr>
      <w:r>
        <w:rPr/>
        <w:t>dMLMg7s4dlmcg12GtnG8eWcgK2TuQc+E2d/Ot2eIDJ2yD4klmz/IP8ujyDqkB5OVu/so7CwnzjXgwn</w:t>
      </w:r>
    </w:p>
    <w:p>
      <w:pPr>
        <w:pStyle w:val="PreformattedText"/>
        <w:bidi w:val="0"/>
        <w:spacing w:before="0" w:after="0"/>
        <w:jc w:val="left"/>
        <w:rPr/>
      </w:pPr>
      <w:r>
        <w:rPr/>
        <w:t>4kseT8u7GBG8MkKMDcZ/WDBfbIb86bCyzbLn5OZ/v03kseRfsa3+XT/tg4Sjja8S5+wmWIv7sBvt++</w:t>
      </w:r>
    </w:p>
    <w:p>
      <w:pPr>
        <w:pStyle w:val="PreformattedText"/>
        <w:bidi w:val="0"/>
        <w:spacing w:before="0" w:after="0"/>
        <w:jc w:val="left"/>
        <w:rPr/>
      </w:pPr>
      <w:r>
        <w:rPr/>
        <w:t>TYz80x+ycfmu5dttjO7E5cvyXOS+B88jfbobkOEQFk98/LrYdtW02fN+MekvJ5byHeWO/wCffLH4vI</w:t>
      </w:r>
    </w:p>
    <w:p>
      <w:pPr>
        <w:pStyle w:val="PreformattedText"/>
        <w:bidi w:val="0"/>
        <w:spacing w:before="0" w:after="0"/>
        <w:jc w:val="left"/>
        <w:rPr/>
      </w:pPr>
      <w:r>
        <w:rPr/>
        <w:t>yJdjQYibDyXDthqAv211i9+kP9wNgbPht3Lb/ltjf7ZxdiO+fXTdjvCzn3n4+xz9xi/GX57878cehG</w:t>
      </w:r>
    </w:p>
    <w:p>
      <w:pPr>
        <w:pStyle w:val="PreformattedText"/>
        <w:bidi w:val="0"/>
        <w:spacing w:before="0" w:after="0"/>
        <w:jc w:val="left"/>
        <w:rPr/>
      </w:pPr>
      <w:r>
        <w:rPr/>
        <w:t>ft22z5ljf+Y9Z7G952HR20gdbAd2AxfhuZGXMnpbpk+W8juSdEhzRN22fsd5GX+ERfs98kt5kOR23I</w:t>
      </w:r>
    </w:p>
    <w:p>
      <w:pPr>
        <w:pStyle w:val="PreformattedText"/>
        <w:bidi w:val="0"/>
        <w:spacing w:before="0" w:after="0"/>
        <w:jc w:val="left"/>
        <w:rPr/>
      </w:pPr>
      <w:r>
        <w:rPr/>
        <w:t>s+dL8XB5akc23l7H9fd/uT+ocWzYX8h1VI9WH5u8s2d2f1b1HPm6cjBc/GPvkMbluyvwXyPj2PfqXS</w:t>
      </w:r>
    </w:p>
    <w:p>
      <w:pPr>
        <w:pStyle w:val="PreformattedText"/>
        <w:bidi w:val="0"/>
        <w:spacing w:before="0" w:after="0"/>
        <w:jc w:val="left"/>
        <w:rPr/>
      </w:pPr>
      <w:r>
        <w:rPr/>
        <w:t>Ej40JNgwib8g6yYlt7CGdMhCx9/LSDjH42xHt4m66ybRy1tuk85E8idtix7W/MiBO3ZAly5+/LOww7</w:t>
      </w:r>
    </w:p>
    <w:p>
      <w:pPr>
        <w:pStyle w:val="PreformattedText"/>
        <w:bidi w:val="0"/>
        <w:spacing w:before="0" w:after="0"/>
        <w:jc w:val="left"/>
        <w:rPr/>
      </w:pPr>
      <w:r>
        <w:rPr/>
        <w:t>EiGf1OWY/NrdnkfiD0Zfup4rt/uzEYPCGFuEPGHu/OkfPeR7k2IduINiTlnPu2O3CdlfGJHNy1EMjn</w:t>
      </w:r>
    </w:p>
    <w:p>
      <w:pPr>
        <w:pStyle w:val="PreformattedText"/>
        <w:bidi w:val="0"/>
        <w:spacing w:before="0" w:after="0"/>
        <w:jc w:val="left"/>
        <w:rPr/>
      </w:pPr>
      <w:r>
        <w:rPr/>
        <w:t>sQRH7OEjukP7ls/zc/g6+WwTu4eRy9vLc8LA8szj+2cvZ+bvjP8ADOfw9tizDyxgPbgg5dHLMQ7M63</w:t>
      </w:r>
    </w:p>
    <w:p>
      <w:pPr>
        <w:pStyle w:val="PreformattedText"/>
        <w:bidi w:val="0"/>
        <w:spacing w:before="0" w:after="0"/>
        <w:jc w:val="left"/>
        <w:rPr/>
      </w:pPr>
      <w:r>
        <w:rPr/>
        <w:t>5HZ5Hb9bbesFVrvnP4bZFwt7fkbr87dJ/oiCT8PLzb0t/B5avtnJX8I10/LsHMsbBuSYDE+X/m9n+i</w:t>
      </w:r>
    </w:p>
    <w:p>
      <w:pPr>
        <w:pStyle w:val="PreformattedText"/>
        <w:bidi w:val="0"/>
        <w:spacing w:before="0" w:after="0"/>
        <w:jc w:val="left"/>
        <w:rPr/>
      </w:pPr>
      <w:r>
        <w:rPr/>
        <w:t>/wCR7jB7ryXDyQnuZeZel3l6fM5y2DY6sG3JTX/b+mx2Jd7CPyz9g5dP2zYutpkYes/3L8jktnwyAN</w:t>
      </w:r>
    </w:p>
    <w:p>
      <w:pPr>
        <w:pStyle w:val="PreformattedText"/>
        <w:bidi w:val="0"/>
        <w:spacing w:before="0" w:after="0"/>
        <w:jc w:val="left"/>
        <w:rPr/>
      </w:pPr>
      <w:r>
        <w:rPr/>
        <w:t>nsPwv2UPnvhZv7B/6td38mI78M8uZ83nLOWn5I2fGc4IcM/YfYbd5ED8yeEfC8mefHkN7/AA6/N2PJ</w:t>
      </w:r>
    </w:p>
    <w:p>
      <w:pPr>
        <w:pStyle w:val="PreformattedText"/>
        <w:bidi w:val="0"/>
        <w:spacing w:before="0" w:after="0"/>
        <w:jc w:val="left"/>
        <w:rPr/>
      </w:pPr>
      <w:r>
        <w:rPr/>
        <w:t>NYMgOsB+yN5eSw+BZ28l5EL2e2Pgz5kdhqy/hLFxI22x3lgct2UE2yARvwQWEQCzWHblmWp+Q27+W9</w:t>
      </w:r>
    </w:p>
    <w:p>
      <w:pPr>
        <w:pStyle w:val="PreformattedText"/>
        <w:bidi w:val="0"/>
        <w:spacing w:before="0" w:after="0"/>
        <w:jc w:val="left"/>
        <w:rPr/>
      </w:pPr>
      <w:r>
        <w:rPr/>
        <w:t>+JuTZdfhvI+j4NpbcfyJZhI/nw5d7LfhbCEPz+4JiPL0ra7Bl5tyA7ZeWfN+PzOR/iea57Jy/L9R9c</w:t>
      </w:r>
    </w:p>
    <w:p>
      <w:pPr>
        <w:pStyle w:val="PreformattedText"/>
        <w:bidi w:val="0"/>
        <w:spacing w:before="0" w:after="0"/>
        <w:jc w:val="left"/>
        <w:rPr/>
      </w:pPr>
      <w:r>
        <w:rPr/>
        <w:t>l+/r4yMxsd3+GMEd34EbH7rexnkfAuzyTC5H/eW+wT07BvchzSBgxE9+tl5a23Y5z4zuQ42O2f18Y+</w:t>
      </w:r>
    </w:p>
    <w:p>
      <w:pPr>
        <w:pStyle w:val="PreformattedText"/>
        <w:bidi w:val="0"/>
        <w:spacing w:before="0" w:after="0"/>
        <w:jc w:val="left"/>
        <w:rPr/>
      </w:pPr>
      <w:r>
        <w:rPr/>
        <w:t>7b/cxi2Of+ZkbcOewcZC9np72OF6235b+xHNgGO6bKZ/yz4BQhqw49kHyHiRpsQPZ3LC4RHXrFsmci</w:t>
      </w:r>
    </w:p>
    <w:p>
      <w:pPr>
        <w:pStyle w:val="PreformattedText"/>
        <w:bidi w:val="0"/>
        <w:spacing w:before="0" w:after="0"/>
        <w:jc w:val="left"/>
        <w:rPr/>
      </w:pPr>
      <w:r>
        <w:rPr/>
        <w:t>ONr/AOL9527sscLyQYgvZjy5jBPmdvGw4fPNL/xZv1jyPew+ke9vW/GJiDHl+JAZHwJkM57GDrdEfi</w:t>
      </w:r>
    </w:p>
    <w:p>
      <w:pPr>
        <w:pStyle w:val="PreformattedText"/>
        <w:bidi w:val="0"/>
        <w:spacing w:before="0" w:after="0"/>
        <w:jc w:val="left"/>
        <w:rPr/>
      </w:pPr>
      <w:r>
        <w:rPr/>
        <w:t>HHLHvzPhmshd2f8+PSP9sw+EfX+nxx8HBjX4/glDyO9Z9g/Lvl+Zt25vZzeW3i0+eLY/1BBZaXJyDL</w:t>
      </w:r>
    </w:p>
    <w:p>
      <w:pPr>
        <w:pStyle w:val="PreformattedText"/>
        <w:bidi w:val="0"/>
        <w:spacing w:before="0" w:after="0"/>
        <w:jc w:val="left"/>
        <w:rPr/>
      </w:pPr>
      <w:r>
        <w:rPr/>
        <w:t>9y6Flgbff6scs3QhjC/Zzh9jAg5On58AIGtmbl1kD/ZNuDO3Lj4jHCPjv8Od20+FoS/5DkdjrbNd8n</w:t>
      </w:r>
    </w:p>
    <w:p>
      <w:pPr>
        <w:pStyle w:val="PreformattedText"/>
        <w:bidi w:val="0"/>
        <w:spacing w:before="0" w:after="0"/>
        <w:jc w:val="left"/>
        <w:rPr/>
      </w:pPr>
      <w:r>
        <w:rPr/>
        <w:t>6Dt/ZticbLxy/JOZCEG9s/Yl+FodgN8mT9ufN+b785P8B+dC3lnLxLb/LkOR678eX5jGdtbJwlci3j</w:t>
      </w:r>
    </w:p>
    <w:p>
      <w:pPr>
        <w:pStyle w:val="PreformattedText"/>
        <w:bidi w:val="0"/>
        <w:spacing w:before="0" w:after="0"/>
        <w:jc w:val="left"/>
        <w:rPr/>
      </w:pPr>
      <w:r>
        <w:rPr/>
        <w:t>ZhAx7JsH9WPmwm9LM7GexvV+NbQTxyMeM+gs/uCzXbecnr/lz15Yjz4DeW/GJT4Q+2zYnI1bm8tmwe</w:t>
      </w:r>
    </w:p>
    <w:p>
      <w:pPr>
        <w:pStyle w:val="PreformattedText"/>
        <w:bidi w:val="0"/>
        <w:spacing w:before="0" w:after="0"/>
        <w:jc w:val="left"/>
        <w:rPr/>
      </w:pPr>
      <w:r>
        <w:rPr/>
        <w:t>3vwe2m7bs+cttgt0t/MuG92TOXnLMLedt/z53bezmYRiQurc7BQg71j2R3Bnq99hJg3kk2Q9vPhiW/</w:t>
      </w:r>
    </w:p>
    <w:p>
      <w:pPr>
        <w:pStyle w:val="PreformattedText"/>
        <w:bidi w:val="0"/>
        <w:spacing w:before="0" w:after="0"/>
        <w:jc w:val="left"/>
        <w:rPr/>
      </w:pPr>
      <w:r>
        <w:rPr/>
        <w:t>5874FrnY8uJ935txO2NuWQ3LnbU/5frZMS8iL2296t/ySXhz4z/3efkfN4ynz3kcL35uW82Pg+bkbL</w:t>
      </w:r>
    </w:p>
    <w:p>
      <w:pPr>
        <w:pStyle w:val="PreformattedText"/>
        <w:bidi w:val="0"/>
        <w:spacing w:before="0" w:after="0"/>
        <w:jc w:val="left"/>
        <w:rPr/>
      </w:pPr>
      <w:r>
        <w:rPr/>
        <w:t>I+aRcv2cS6Ed2Ocj9t+B+NgMv+fDSH+BoZ8cbztq2HNsRbHJ52247AtXPLxeXG7keWMQNZm2bfnI9Z</w:t>
      </w:r>
    </w:p>
    <w:p>
      <w:pPr>
        <w:pStyle w:val="PreformattedText"/>
        <w:bidi w:val="0"/>
        <w:spacing w:before="0" w:after="0"/>
        <w:jc w:val="left"/>
        <w:rPr/>
      </w:pPr>
      <w:r>
        <w:rPr/>
        <w:t>H0lxicvHI7vLLS/by9mB88gdv2S3nIdv+2f1PIWN+ZanIMiPXfjgcsj36XbC38jjHXbdIPZCe2+5H7</w:t>
      </w:r>
    </w:p>
    <w:p>
      <w:pPr>
        <w:pStyle w:val="PreformattedText"/>
        <w:bidi w:val="0"/>
        <w:spacing w:before="0" w:after="0"/>
        <w:jc w:val="left"/>
        <w:rPr/>
      </w:pPr>
      <w:r>
        <w:rPr/>
        <w:t>OfjY72w2e/kg7sXn7FxsfpuvPnhs3f6v2/u/vsSXfhFtuEnY9lte2Is/JkvZs3bxm2zCD2Hjns/wCI</w:t>
      </w:r>
    </w:p>
    <w:p>
      <w:pPr>
        <w:pStyle w:val="PreformattedText"/>
        <w:bidi w:val="0"/>
        <w:spacing w:before="0" w:after="0"/>
        <w:jc w:val="left"/>
        <w:rPr/>
      </w:pPr>
      <w:r>
        <w:rPr/>
        <w:t>XJllzsc2P9nVzORsP/uN/Yx2ASP3kWe9jTsT3S/+LM8n7twiMb23nY8mI8sZY/Bbm/X62zbsaf8Am5</w:t>
      </w:r>
    </w:p>
    <w:p>
      <w:pPr>
        <w:pStyle w:val="PreformattedText"/>
        <w:bidi w:val="0"/>
        <w:spacing w:before="0" w:after="0"/>
        <w:jc w:val="left"/>
        <w:rPr/>
      </w:pPr>
      <w:r>
        <w:rPr/>
        <w:t>2/O+sYfPJxJ225u29nrP5LYerEK6pf5dPoTHl+WXfGTiewX+23M2H+7RmG254fwBTy4lfvqSR/2Djd</w:t>
      </w:r>
    </w:p>
    <w:p>
      <w:pPr>
        <w:pStyle w:val="PreformattedText"/>
        <w:bidi w:val="0"/>
        <w:spacing w:before="0" w:after="0"/>
        <w:jc w:val="left"/>
        <w:rPr/>
      </w:pPr>
      <w:r>
        <w:rPr/>
        <w:t>Iz20g4z7dTydOFmWb/4lZ/cIWmex5ciwz3tq/S/e+S985EbH78Gjs9b+3+rf21/H4F1vz4G78Juw63</w:t>
      </w:r>
    </w:p>
    <w:p>
      <w:pPr>
        <w:pStyle w:val="PreformattedText"/>
        <w:bidi w:val="0"/>
        <w:spacing w:before="0" w:after="0"/>
        <w:jc w:val="left"/>
        <w:rPr/>
      </w:pPr>
      <w:r>
        <w:rPr/>
        <w:t>7bH97CQ/Cd2zPLLe2x8csz4OX78bOXsty/s8Ic5d8fh/d6wxnz8vyF8IM+bv1TLBjYOsbAwtInxcI0</w:t>
      </w:r>
    </w:p>
    <w:p>
      <w:pPr>
        <w:pStyle w:val="PreformattedText"/>
        <w:bidi w:val="0"/>
        <w:spacing w:before="0" w:after="0"/>
        <w:jc w:val="left"/>
        <w:rPr/>
      </w:pPr>
      <w:r>
        <w:rPr/>
        <w:t>urMj4xwt+dtdbsMYf7uN6sg22CduwvxWHnze5L8NZYdPh0SHq2vDHTWNCs5OwaA8+ljh7ttzgnLLqZ</w:t>
      </w:r>
    </w:p>
    <w:p>
      <w:pPr>
        <w:pStyle w:val="PreformattedText"/>
        <w:bidi w:val="0"/>
        <w:spacing w:before="0" w:after="0"/>
        <w:jc w:val="left"/>
        <w:rPr/>
      </w:pPr>
      <w:r>
        <w:rPr/>
        <w:t>AR89HbcvX3YmPixLdIu2/0RYQmQ7Be+fM0yd3J34SZ8Jpz21PDct4W/N85PH/LVwtv0x4xzkMPz3lq</w:t>
      </w:r>
    </w:p>
    <w:p>
      <w:pPr>
        <w:pStyle w:val="PreformattedText"/>
        <w:bidi w:val="0"/>
        <w:spacing w:before="0" w:after="0"/>
        <w:jc w:val="left"/>
        <w:rPr/>
      </w:pPr>
      <w:r>
        <w:rPr/>
        <w:t>sveESb//AGSyPi3MlLO3TbGyxYLbyKukiPG3S3Ydghvex1cWTRt523NjMxvXIDuXp/sf7a9/r5m2oW</w:t>
      </w:r>
    </w:p>
    <w:p>
      <w:pPr>
        <w:pStyle w:val="PreformattedText"/>
        <w:bidi w:val="0"/>
        <w:spacing w:before="0" w:after="0"/>
        <w:jc w:val="left"/>
        <w:rPr/>
      </w:pPr>
      <w:r>
        <w:rPr/>
        <w:t>/d+J2N7r852MGd62uZPwx9+DbfkZ8MWR3wtN4ZUZJxYhxuTxs39y02xfmftg9btn+3Zwv3CfcS3/Li</w:t>
      </w:r>
    </w:p>
    <w:p>
      <w:pPr>
        <w:pStyle w:val="PreformattedText"/>
        <w:bidi w:val="0"/>
        <w:spacing w:before="0" w:after="0"/>
        <w:jc w:val="left"/>
        <w:rPr/>
      </w:pPr>
      <w:r>
        <w:rPr/>
        <w:t>O8+Htl0PbNh+P8nnPyzC7bI5jNmkLcj7ENtYcfgG2z7PTPnl3CP1sFmN/bbHbyHF35vw/q4MPIBDx2</w:t>
      </w:r>
    </w:p>
    <w:p>
      <w:pPr>
        <w:pStyle w:val="PreformattedText"/>
        <w:bidi w:val="0"/>
        <w:spacing w:before="0" w:after="0"/>
        <w:jc w:val="left"/>
        <w:rPr/>
      </w:pPr>
      <w:r>
        <w:rPr/>
        <w:t>Ust5l78Dmx3YLI1DnSz9s+cLkZewXSBj2Xs9mIgb8/ezkg2QfqAXsrcH+GzdWS3Mt5Du7EwI4ds5by</w:t>
      </w:r>
    </w:p>
    <w:p>
      <w:pPr>
        <w:pStyle w:val="PreformattedText"/>
        <w:bidi w:val="0"/>
        <w:spacing w:before="0" w:after="0"/>
        <w:jc w:val="left"/>
        <w:rPr/>
      </w:pPr>
      <w:r>
        <w:rPr/>
        <w:t>62+2bGHLO8+Pd+l5loPiXI+cmWctYx/c6nnxvzPmz9OwXm34EncvLZELeb8cR9LwjkmQTwji4F/LHW</w:t>
      </w:r>
    </w:p>
    <w:p>
      <w:pPr>
        <w:pStyle w:val="PreformattedText"/>
        <w:bidi w:val="0"/>
        <w:spacing w:before="0" w:after="0"/>
        <w:jc w:val="left"/>
        <w:rPr/>
      </w:pPr>
      <w:r>
        <w:rPr/>
        <w:t>zY5F1bYW7w9mPtky4WRyXDbdswiIPvw02Hfhpy55Bbk8L93LqWd3Z3dt2c2bd5DB/V5w9sxsjdu+S/</w:t>
      </w:r>
    </w:p>
    <w:p>
      <w:pPr>
        <w:pStyle w:val="PreformattedText"/>
        <w:bidi w:val="0"/>
        <w:spacing w:before="0" w:after="0"/>
        <w:jc w:val="left"/>
        <w:rPr/>
      </w:pPr>
      <w:r>
        <w:rPr/>
        <w:t>PizJZeWEd2NLiwDtlsn9WELiQZA2a8/PuPd+bkR5lz+p8G/RHuN+/Pyx0j578HNuIP5c8s/ti5en8O</w:t>
      </w:r>
    </w:p>
    <w:p>
      <w:pPr>
        <w:pStyle w:val="PreformattedText"/>
        <w:bidi w:val="0"/>
        <w:spacing w:before="0" w:after="0"/>
        <w:jc w:val="left"/>
        <w:rPr/>
      </w:pPr>
      <w:r>
        <w:rPr/>
        <w:t>2Y+3Gx6l7P+Schy3/PmbdnY7x+GnxuZLZpu2oNv93kA7bn/Lhj4edsfyMOxq98gOkiT+ZPewR58Xtv</w:t>
      </w:r>
    </w:p>
    <w:p>
      <w:pPr>
        <w:pStyle w:val="PreformattedText"/>
        <w:bidi w:val="0"/>
        <w:spacing w:before="0" w:after="0"/>
        <w:jc w:val="left"/>
        <w:rPr/>
      </w:pPr>
      <w:r>
        <w:rPr/>
        <w:t>wi8H5vIl22OOvYOdsXy02/IsfHnjbD+z8/efDX9g72XBDp/LR8l2DNg+P1yDLyTNm0y8P3b0s329+e</w:t>
      </w:r>
    </w:p>
    <w:p>
      <w:pPr>
        <w:pStyle w:val="PreformattedText"/>
        <w:bidi w:val="0"/>
        <w:spacing w:before="0" w:after="0"/>
        <w:jc w:val="left"/>
        <w:rPr/>
      </w:pPr>
      <w:r>
        <w:rPr/>
        <w:t>Q/5erfoTg+IEMnNIM9s+f0Sf188bEJ+OpHJxbHvzOySL0i1Yv37nI+nz9/jt4gMtE7HRjY/F6/HvzN</w:t>
      </w:r>
    </w:p>
    <w:p>
      <w:pPr>
        <w:pStyle w:val="PreformattedText"/>
        <w:bidi w:val="0"/>
        <w:spacing w:before="0" w:after="0"/>
        <w:jc w:val="left"/>
        <w:rPr/>
      </w:pPr>
      <w:r>
        <w:rPr/>
        <w:t>w+IeyQWX+fC9LU7mSJPRvI02y5Zbb/Hb3jHx+t+ZYGRn143C/Z+dizPg/Ms7IT7aFsNmx+Lw29NizI</w:t>
      </w:r>
    </w:p>
    <w:p>
      <w:pPr>
        <w:pStyle w:val="PreformattedText"/>
        <w:bidi w:val="0"/>
        <w:spacing w:before="0" w:after="0"/>
        <w:jc w:val="left"/>
        <w:rPr/>
      </w:pPr>
      <w:r>
        <w:rPr/>
        <w:t>Zt/qekJPrLtvI6Kx5FnfIn7tm25LjHOLLsvS/2WH7cXIOpEWBJPhbzLORH7dGXrMxnXfnfn6TzyYTt</w:t>
      </w:r>
    </w:p>
    <w:p>
      <w:pPr>
        <w:pStyle w:val="PreformattedText"/>
        <w:bidi w:val="0"/>
        <w:spacing w:before="0" w:after="0"/>
        <w:jc w:val="left"/>
        <w:rPr/>
      </w:pPr>
      <w:r>
        <w:rPr/>
        <w:t>hP0jk/NyLON+QWR5ZZsmfv0+btuXsLe8It+ex439y8OWEDZ82HSwObKMsTS/5c3Lzkt787NbP6Icgd</w:t>
      </w:r>
    </w:p>
    <w:p>
      <w:pPr>
        <w:pStyle w:val="PreformattedText"/>
        <w:bidi w:val="0"/>
        <w:spacing w:before="0" w:after="0"/>
        <w:jc w:val="left"/>
        <w:rPr/>
      </w:pPr>
      <w:r>
        <w:rPr/>
        <w:t>b/AMIeMN6X/8QAIxEAAgICAwADAQEBAQAAAAAAAAECERAgAxIwE0BQBGAUcP/aAAgBAgEBAgDC+ovt</w:t>
      </w:r>
    </w:p>
    <w:p>
      <w:pPr>
        <w:pStyle w:val="PreformattedText"/>
        <w:bidi w:val="0"/>
        <w:spacing w:before="0" w:after="0"/>
        <w:jc w:val="left"/>
        <w:rPr/>
      </w:pPr>
      <w:r>
        <w:rPr/>
        <w:t>L6EiIhCFtVYYx7IelVWj+pHC0Xg/RYW6Kqkmjr1rrSj1jFRKT1Wq9VhEcLRiHuh5eyEVtZSTwvBaXi</w:t>
      </w:r>
    </w:p>
    <w:p>
      <w:pPr>
        <w:pStyle w:val="PreformattedText"/>
        <w:bidi w:val="0"/>
        <w:spacing w:before="0" w:after="0"/>
        <w:jc w:val="left"/>
        <w:rPr/>
      </w:pPr>
      <w:r>
        <w:rPr/>
        <w:t>loh+i/ekIQhaVWaYx7oet7L6CzHC2vzvKxWF5Ipqqrr1Uepe6FhZWFiyq8FiqoeyTEIaSSawtEXtSQ</w:t>
      </w:r>
    </w:p>
    <w:p>
      <w:pPr>
        <w:pStyle w:val="PreformattedText"/>
        <w:bidi w:val="0"/>
        <w:spacing w:before="0" w:after="0"/>
        <w:jc w:val="left"/>
        <w:rPr/>
      </w:pPr>
      <w:r>
        <w:rPr/>
        <w:t>x+NavCzfjZeF+AvuPEsIQvFYeHsh6VVVVYj9OOFtS90L1Qs1tSSwlQsLKytKLu81VUVo8WULCENxaG</w:t>
      </w:r>
    </w:p>
    <w:p>
      <w:pPr>
        <w:pStyle w:val="PreformattedText"/>
        <w:bidi w:val="0"/>
        <w:spacing w:before="0" w:after="0"/>
        <w:jc w:val="left"/>
        <w:rPr/>
      </w:pPr>
      <w:r>
        <w:rPr/>
        <w:t>PRYS67rLzVaXqsLNV4rRfUXgvvLSWELK1tPDGPDysPS7u7sRH6cRC2taIYsrFYQhDF6IWaFosr0W1F</w:t>
      </w:r>
    </w:p>
    <w:p>
      <w:pPr>
        <w:pStyle w:val="PreformattedText"/>
        <w:bidi w:val="0"/>
        <w:spacing w:before="0" w:after="0"/>
        <w:jc w:val="left"/>
        <w:rPr/>
      </w:pPr>
      <w:r>
        <w:rPr/>
        <w:t>eCwssZRPCGJ3SIjTzHKd6PKGPW9VsvatF9RfjLSSSQiiitFiQx5qqGutIqtKI/TikJZqsrRFFLRCEM</w:t>
      </w:r>
    </w:p>
    <w:p>
      <w:pPr>
        <w:pStyle w:val="PreformattedText"/>
        <w:bidi w:val="0"/>
        <w:spacing w:before="0" w:after="0"/>
        <w:jc w:val="left"/>
        <w:rPr/>
      </w:pPr>
      <w:r>
        <w:rPr/>
        <w:t>XiiqS3RSQvSqxQtK8UMplobeENFCSw0UsISrSsLN0Lzvaxb1WV9RfjLR5QtUhDFimmn4PWsLEcr3RE</w:t>
      </w:r>
    </w:p>
    <w:p>
      <w:pPr>
        <w:pStyle w:val="PreformattedText"/>
        <w:bidi w:val="0"/>
        <w:spacing w:before="0" w:after="0"/>
        <w:jc w:val="left"/>
        <w:rPr/>
      </w:pPr>
      <w:r>
        <w:rPr/>
        <w:t>QvGq2WiQtHuvBFVhi8HosWvGtmsPDGN5WGUopUVhKKW6wii91s8LR6Iei0X11+U8IQsrRYWZIa3Yt7</w:t>
      </w:r>
    </w:p>
    <w:p>
      <w:pPr>
        <w:pStyle w:val="PreformattedText"/>
        <w:bidi w:val="0"/>
        <w:spacing w:before="0" w:after="0"/>
        <w:jc w:val="left"/>
        <w:rPr/>
      </w:pPr>
      <w:r>
        <w:rPr/>
        <w:t>I/SRERHW7wnYhaLZLwWFilhKhKqLWVosVXld3i78Wus1laJU8U41io+Cy/G9aytVqitV+utVh4QhZW</w:t>
      </w:r>
    </w:p>
    <w:p>
      <w:pPr>
        <w:pStyle w:val="PreformattedText"/>
        <w:bidi w:val="0"/>
        <w:spacing w:before="0" w:after="0"/>
        <w:jc w:val="left"/>
        <w:rPr/>
      </w:pPr>
      <w:r>
        <w:rPr/>
        <w:t>y0lhpbMRVVVVVR+kiIiOlVXksrCwtFqsLC0rRRRXutKqsVVeTjWEUopYWLeUWsVWaS9Wi8VQsrC1Xm</w:t>
      </w:r>
    </w:p>
    <w:p>
      <w:pPr>
        <w:pStyle w:val="PreformattedText"/>
        <w:bidi w:val="0"/>
        <w:spacing w:before="0" w:after="0"/>
        <w:jc w:val="left"/>
        <w:rPr/>
      </w:pPr>
      <w:r>
        <w:rPr/>
        <w:t>vtL7K3lhCEL0aqmtL2WF9RCFveiytELKwsrS8La/evGxZr2uqSppeDWVi7vKGLexZa1Rbd4elC819p</w:t>
      </w:r>
    </w:p>
    <w:p>
      <w:pPr>
        <w:pStyle w:val="PreformattedText"/>
        <w:bidi w:val="0"/>
        <w:spacing w:before="0" w:after="0"/>
        <w:jc w:val="left"/>
        <w:rPr/>
      </w:pPr>
      <w:r>
        <w:rPr/>
        <w:t>aL0X0JYiIQsLzaprStKEJCK+glFIQs2tVhZWqFhYWtVlKsrZZvdC1SrexaIr6rWEJlaJWi6/AvZfaX</w:t>
      </w:r>
    </w:p>
    <w:p>
      <w:pPr>
        <w:pStyle w:val="PreformattedText"/>
        <w:bidi w:val="0"/>
        <w:spacing w:before="0" w:after="0"/>
        <w:jc w:val="left"/>
        <w:rPr/>
      </w:pPr>
      <w:r>
        <w:rPr/>
        <w:t>4EsRElvVVq/SkJNUPK9YiEhaLdZWiELCELK1qvVlbP1sr6ixe9NC2rDa3XjWqHosL0X3F99EEkt7u7</w:t>
      </w:r>
    </w:p>
    <w:p>
      <w:pPr>
        <w:pStyle w:val="PreformattedText"/>
        <w:bidi w:val="0"/>
        <w:spacing w:before="0" w:after="0"/>
        <w:jc w:val="left"/>
        <w:rPr/>
      </w:pPr>
      <w:r>
        <w:rPr/>
        <w:t>wyhqmqqsrFCSKpr3ihFl4Rbael+Cwlos2mJtiWVhIrF5Xlfay834pjwt6a8EmuvVCdUlSL1r6dVW1V</w:t>
      </w:r>
    </w:p>
    <w:p>
      <w:pPr>
        <w:pStyle w:val="PreformattedText"/>
        <w:bidi w:val="0"/>
        <w:spacing w:before="0" w:after="0"/>
        <w:jc w:val="left"/>
        <w:rPr/>
      </w:pPr>
      <w:r>
        <w:rPr/>
        <w:t>svdfkvCEQEIrxeHl4Yk1VVSVZWjXtDC8E9lmtVhZvPXCVYtaXm83pVfTeLTuxO9kVveUlHRuKHpTWi</w:t>
      </w:r>
    </w:p>
    <w:p>
      <w:pPr>
        <w:pStyle w:val="PreformattedText"/>
        <w:bidi w:val="0"/>
        <w:spacing w:before="0" w:after="0"/>
        <w:jc w:val="left"/>
        <w:rPr/>
      </w:pPr>
      <w:r>
        <w:rPr/>
        <w:t>3X46/JeEIgIW13Yh5ebrDWVlbU/aOF4p3adl73bFpd3iru8X2EXlF3eW+19uyZd9ru7vtfa7uyxrF2</w:t>
      </w:r>
    </w:p>
    <w:p>
      <w:pPr>
        <w:pStyle w:val="PreformattedText"/>
        <w:bidi w:val="0"/>
        <w:spacing w:before="0" w:after="0"/>
        <w:jc w:val="left"/>
        <w:rPr/>
      </w:pPr>
      <w:r>
        <w:rPr/>
        <w:t>naws1rVeF3ZVZu7Q0VT8Vut1/hIC1qq8a0ZVUl4tYsu7vRJJCd327WmWXdrwu7u007u7LT7WXd3d3d</w:t>
      </w:r>
    </w:p>
    <w:p>
      <w:pPr>
        <w:pStyle w:val="PreformattedText"/>
        <w:bidi w:val="0"/>
        <w:spacing w:before="0" w:after="0"/>
        <w:jc w:val="left"/>
        <w:rPr/>
      </w:pPr>
      <w:r>
        <w:rPr/>
        <w:t>3axd3m+13279u3bt27qV9u132c+/fu+V8vy/L8vy/L8seSMlonm34WIqltRWLLb0X+VZEXitLzX0mP</w:t>
      </w:r>
    </w:p>
    <w:p>
      <w:pPr>
        <w:pStyle w:val="PreformattedText"/>
        <w:bidi w:val="0"/>
        <w:spacing w:before="0" w:after="0"/>
        <w:jc w:val="left"/>
        <w:rPr/>
      </w:pPr>
      <w:r>
        <w:rPr/>
        <w:t>N3d3al2TT7Xd3fbt27Xfa77du3bt379+/bt27du/ZS7du3bt2U+9qXft2u7Tvt279+3fv3fJ37/L8v</w:t>
      </w:r>
    </w:p>
    <w:p>
      <w:pPr>
        <w:pStyle w:val="PreformattedText"/>
        <w:bidi w:val="0"/>
        <w:spacing w:before="0" w:after="0"/>
        <w:jc w:val="left"/>
        <w:rPr/>
      </w:pPr>
      <w:r>
        <w:rPr/>
        <w:t>y/L8r5v+h/0f9H/R/wBHz/8AT/0/9Hz/APR8/wA/z/8AR/0/P8/z/P8AOub5oc3HyQwsR9KqtKrCHl</w:t>
      </w:r>
    </w:p>
    <w:p>
      <w:pPr>
        <w:pStyle w:val="PreformattedText"/>
        <w:bidi w:val="0"/>
        <w:spacing w:before="0" w:after="0"/>
        <w:jc w:val="left"/>
        <w:rPr/>
      </w:pPr>
      <w:r>
        <w:rPr/>
        <w:t>fRX31+Y9Ii1u7Ftd36ooWGMbcu13d5TTtS7du3btfa+3bt27du/bt27du3bt8nfv37/L8vy/L8vzfN</w:t>
      </w:r>
    </w:p>
    <w:p>
      <w:pPr>
        <w:pStyle w:val="PreformattedText"/>
        <w:bidi w:val="0"/>
        <w:spacing w:before="0" w:after="0"/>
        <w:jc w:val="left"/>
        <w:rPr/>
      </w:pPr>
      <w:r>
        <w:rPr/>
        <w:t>83y/L83zfN8/z/P8/wA/z/8AR875/n+f5/8Ao/6P+h8/z/N83yvl+X53z/N8vy/K+X5fl+X5FyfI+T</w:t>
      </w:r>
    </w:p>
    <w:p>
      <w:pPr>
        <w:pStyle w:val="PreformattedText"/>
        <w:bidi w:val="0"/>
        <w:spacing w:before="0" w:after="0"/>
        <w:jc w:val="left"/>
        <w:rPr/>
      </w:pPr>
      <w:r>
        <w:rPr/>
        <w:t>v379+/fv27Kalxy4XxSWVsvVZYhYvSWFvfitr+qvyXh4iLZKqr6qysMZJ28Xd9u3ZT79+/bt379+/f</w:t>
      </w:r>
    </w:p>
    <w:p>
      <w:pPr>
        <w:pStyle w:val="PreformattedText"/>
        <w:bidi w:val="0"/>
        <w:spacing w:before="0" w:after="0"/>
        <w:jc w:val="left"/>
        <w:rPr/>
      </w:pPr>
      <w:r>
        <w:rPr/>
        <w:t>5Pk+T5Pk+X5fl+X5vm+f5/n+f5/m+b5vm+b5vm+b5vm+X5fm+b5vmfN83y/L8vy/KuVcndT79+93fa</w:t>
      </w:r>
    </w:p>
    <w:p>
      <w:pPr>
        <w:pStyle w:val="PreformattedText"/>
        <w:bidi w:val="0"/>
        <w:spacing w:before="0" w:after="0"/>
        <w:jc w:val="left"/>
        <w:rPr/>
      </w:pPr>
      <w:r>
        <w:rPr/>
        <w:t>7u7u7vS7u7xflxvhfC1hrSqXoxYeElvLC2r6FeSGIXgtVhfdW7xEXpfteFrEZOTk5du19u19u3bt3+</w:t>
      </w:r>
    </w:p>
    <w:p>
      <w:pPr>
        <w:pStyle w:val="PreformattedText"/>
        <w:bidi w:val="0"/>
        <w:spacing w:before="0" w:after="0"/>
        <w:jc w:val="left"/>
        <w:rPr/>
      </w:pPr>
      <w:r>
        <w:rPr/>
        <w:t>T5Pk+T5O/wAnd8nyfJ8nyfJ8nyfJ379+/ZS7fJ8nyd+/dS7du3dz7du3bspdk1raeL3u7u8Vd2XeHu</w:t>
      </w:r>
    </w:p>
    <w:p>
      <w:pPr>
        <w:pStyle w:val="PreformattedText"/>
        <w:bidi w:val="0"/>
        <w:spacing w:before="0" w:after="0"/>
        <w:jc w:val="left"/>
        <w:rPr/>
      </w:pPr>
      <w:r>
        <w:rPr/>
        <w:t>mXjjOE4RapdRfUeiwheF2MXgvdYpe6+6tXh4j52/o1S0pEzkbd232u+13d4u9Lu27u89u1p3d57du3</w:t>
      </w:r>
    </w:p>
    <w:p>
      <w:pPr>
        <w:pStyle w:val="PreformattedText"/>
        <w:bidi w:val="0"/>
        <w:spacing w:before="0" w:after="0"/>
        <w:jc w:val="left"/>
        <w:rPr/>
      </w:pPr>
      <w:r>
        <w:rPr/>
        <w:t>a+19u3bt2u0xNNMu7Tu+1l3i7zd3i7u7u8XeW0xY4zhOEQsLW9qr6SxWHtX119JfdWryyOq3f1FoyZ</w:t>
      </w:r>
    </w:p>
    <w:p>
      <w:pPr>
        <w:pStyle w:val="PreformattedText"/>
        <w:bidi w:val="0"/>
        <w:spacing w:before="0" w:after="0"/>
        <w:jc w:val="left"/>
        <w:rPr/>
      </w:pPr>
      <w:r>
        <w:rPr/>
        <w:t>yjLtu7xd3d3dl3d3d3d3d3dpl3ebty79+9p3i7TTTtNSu7TsYvrrKysprHGcRwkcrRYXvQtayv219x</w:t>
      </w:r>
    </w:p>
    <w:p>
      <w:pPr>
        <w:pStyle w:val="PreformattedText"/>
        <w:bidi w:val="0"/>
        <w:spacing w:before="0" w:after="0"/>
        <w:jc w:val="left"/>
        <w:rPr/>
      </w:pPr>
      <w:r>
        <w:rPr/>
        <w:t>5ZETyt3h/SQsyJnIPDeF43ad9m71u/G7vFt3d3Zd3hNO07TWE9LvxtN+Kd+CEcZwnCIeq8KL3qlosr</w:t>
      </w:r>
    </w:p>
    <w:p>
      <w:pPr>
        <w:pStyle w:val="PreformattedText"/>
        <w:bidi w:val="0"/>
        <w:spacing w:before="0" w:after="0"/>
        <w:jc w:val="left"/>
        <w:rPr/>
      </w:pPr>
      <w:r>
        <w:rPr/>
        <w:t>yv8pfjsiLyeX9KlmRM5B6rW7wxDLu7v6Tyy7u7tZWUWnaaaaxWbu7v6NUlshHEcJwiyi7axWLX0Uqp</w:t>
      </w:r>
    </w:p>
    <w:p>
      <w:pPr>
        <w:pStyle w:val="PreformattedText"/>
        <w:bidi w:val="0"/>
        <w:spacing w:before="0" w:after="0"/>
        <w:jc w:val="left"/>
        <w:rPr/>
      </w:pPr>
      <w:r>
        <w:rPr/>
        <w:t>KqzWV+MvzULyeixd3d3aYtVi7JEzkGMYsou7xTLu7u7u7uxYWi2Wj3TtsQmIQsLEReVVQ915LWIjiO</w:t>
      </w:r>
    </w:p>
    <w:p>
      <w:pPr>
        <w:pStyle w:val="PreformattedText"/>
        <w:bidi w:val="0"/>
        <w:spacing w:before="0" w:after="0"/>
        <w:jc w:val="left"/>
        <w:rPr/>
      </w:pPr>
      <w:r>
        <w:rPr/>
        <w:t>I4SOsfFZXgh5u7EXrX+Rebi097tvN34J6LaTmcjkNsu9kW3lltl3dl3EWiLu8di7vN4vKawmmsJiEX</w:t>
      </w:r>
    </w:p>
    <w:p>
      <w:pPr>
        <w:pStyle w:val="PreformattedText"/>
        <w:bidi w:val="0"/>
        <w:spacing w:before="0" w:after="0"/>
        <w:jc w:val="left"/>
        <w:rPr/>
      </w:pPr>
      <w:r>
        <w:rPr/>
        <w:t>d3ad3d3d2IqsLyWqE+JcRxEdUVvfhdZSqsIrzrC3v7i0X4bxEQxa1h4u90XleLJEyYxvVDxet4svVC</w:t>
      </w:r>
    </w:p>
    <w:p>
      <w:pPr>
        <w:pStyle w:val="PreformattedText"/>
        <w:bidi w:val="0"/>
        <w:spacing w:before="0" w:after="0"/>
        <w:jc w:val="left"/>
        <w:rPr/>
      </w:pPr>
      <w:r>
        <w:rPr/>
        <w:t>a8LG7ssYsMWLTIsQmhYRHDxTwitlhOxi8lrQjjOI4haLLwyq+oxYQ8L6Vf4RkRDF4Pay7vCEWvGRMm</w:t>
      </w:r>
    </w:p>
    <w:p>
      <w:pPr>
        <w:pStyle w:val="PreformattedText"/>
        <w:bidi w:val="0"/>
        <w:spacing w:before="0" w:after="0"/>
        <w:jc w:val="left"/>
        <w:rPr/>
      </w:pPr>
      <w:r>
        <w:rPr/>
        <w:t>pjHi7Tu72ux63ZYheT2bWGJVSGJqVppoQhYu7eEXrd3jtd3d3d2nhaWROI4jiItaIWb+gii8MWEPFa</w:t>
      </w:r>
    </w:p>
    <w:p>
      <w:pPr>
        <w:pStyle w:val="PreformattedText"/>
        <w:bidi w:val="0"/>
        <w:spacing w:before="0" w:after="0"/>
        <w:jc w:val="left"/>
        <w:rPr/>
      </w:pPr>
      <w:r>
        <w:rPr/>
        <w:t>2ne9fQX6zIiGLxelVWqEUlW7JkyY8Pe+3ZN634IQt7G7zYxYYtGkqEk01haXhMvtet3didiwtbu1hE</w:t>
      </w:r>
    </w:p>
    <w:p>
      <w:pPr>
        <w:pStyle w:val="PreformattedText"/>
        <w:bidi w:val="0"/>
        <w:spacing w:before="0" w:after="0"/>
        <w:jc w:val="left"/>
        <w:rPr/>
      </w:pPr>
      <w:r>
        <w:rPr/>
        <w:t>TiOI4hC1Wi+giyqwhiHo9V4p/fX4jzEgIX2FotmSOQkMeGLybsawi9EIWzy8PRF2harVCSE009li1h</w:t>
      </w:r>
    </w:p>
    <w:p>
      <w:pPr>
        <w:pStyle w:val="PreformattedText"/>
        <w:bidi w:val="0"/>
        <w:spacing w:before="0" w:after="0"/>
        <w:jc w:val="left"/>
        <w:rPr/>
      </w:pPr>
      <w:r>
        <w:rPr/>
        <w:t>+SysXaysLKL4jiICE8X4Ie7LWWLDF91PN/VqtF995REXo36rK2ZM5CQx4elXfa07Y327XZaLwiKSSq</w:t>
      </w:r>
    </w:p>
    <w:p>
      <w:pPr>
        <w:pStyle w:val="PreformattedText"/>
        <w:bidi w:val="0"/>
        <w:spacing w:before="0" w:after="0"/>
        <w:jc w:val="left"/>
        <w:rPr/>
      </w:pPr>
      <w:r>
        <w:rPr/>
        <w:t>sSw2WXawlhaVlZTQmndppliyn62nad5WLu0I4TiICEsVSxRVezENi0ofgvBZRX21m919t6IWVshiJF</w:t>
      </w:r>
    </w:p>
    <w:p>
      <w:pPr>
        <w:pStyle w:val="PreformattedText"/>
        <w:bidi w:val="0"/>
        <w:spacing w:before="0" w:after="0"/>
        <w:jc w:val="left"/>
        <w:rPr/>
      </w:pPr>
      <w:r>
        <w:rPr/>
        <w:t>36JsWzJnITGPDHhbLDbeVlNCwhC1ttu7vKLysrNNJ4RaELCEXtfnYtLE8WIWOE4zjFsvpIYyq2Q960</w:t>
      </w:r>
    </w:p>
    <w:p>
      <w:pPr>
        <w:pStyle w:val="PreformattedText"/>
        <w:bidi w:val="0"/>
        <w:spacing w:before="0" w:after="0"/>
        <w:jc w:val="left"/>
        <w:rPr/>
      </w:pPr>
      <w:r>
        <w:rPr/>
        <w:t>WV/iVmOVtbfldiLWY6rHIchIYynlZbtNO5l6opYQlFasZJ3vaYvCtExNNYtYWGXd3fbtd9u3a8LS7O</w:t>
      </w:r>
    </w:p>
    <w:p>
      <w:pPr>
        <w:pStyle w:val="PreformattedText"/>
        <w:bidi w:val="0"/>
        <w:spacing w:before="0" w:after="0"/>
        <w:jc w:val="left"/>
        <w:rPr/>
      </w:pPr>
      <w:r>
        <w:rPr/>
        <w:t>3bCEI4jiOIWEsrRO/KsLRiLu+12tm/NDa/wazHK2eL8KqsrK35SZIeXhaPCFjk3WFiJEqrtEhtjw83</w:t>
      </w:r>
    </w:p>
    <w:p>
      <w:pPr>
        <w:pStyle w:val="PreformattedText"/>
        <w:bidi w:val="0"/>
        <w:spacing w:before="0" w:after="0"/>
        <w:jc w:val="left"/>
        <w:rPr/>
      </w:pPr>
      <w:r>
        <w:rPr/>
        <w:t>hYWa8kIixEcx0Y9LLu8Wndp3osVhERHGcJxEUhZQh4Q1rd7LNUVWq1qheSyvsrRfi0IiLC8H6rVCeV</w:t>
      </w:r>
    </w:p>
    <w:p>
      <w:pPr>
        <w:pStyle w:val="PreformattedText"/>
        <w:bidi w:val="0"/>
        <w:spacing w:before="0" w:after="0"/>
        <w:jc w:val="left"/>
        <w:rPr/>
      </w:pPr>
      <w:r>
        <w:rPr/>
        <w:t>jlOQkMeJZWGMeFiY/BCIiEWItjw8XqsIQtK3TE0IWY5eGVqvBITK3iI4zhOEhlYf1Fll/QWtV+MvBf</w:t>
      </w:r>
    </w:p>
    <w:p>
      <w:pPr>
        <w:pStyle w:val="PreformattedText"/>
        <w:bidi w:val="0"/>
        <w:spacing w:before="0" w:after="0"/>
        <w:jc w:val="left"/>
        <w:rPr/>
      </w:pPr>
      <w:r>
        <w:rPr/>
        <w:t>bSjlbMf0FlCzZfIchIYymJVhjGIWJjd5uxEYoWzbbGNsvKSQhCwsWsMTG8ITi0JlxxYx5qqFqsWni1</w:t>
      </w:r>
    </w:p>
    <w:p>
      <w:pPr>
        <w:pStyle w:val="PreformattedText"/>
        <w:bidi w:val="0"/>
        <w:spacing w:before="0" w:after="0"/>
        <w:jc w:val="left"/>
        <w:rPr/>
      </w:pPr>
      <w:r>
        <w:rPr/>
        <w:t>pd2iIjjXCcRASpYaL1fjeFm9lm9brW8rStloh+q/KQsr7SELWRMkMYxiGUxklIWZ4rVERCWFoxtj3W</w:t>
      </w:r>
    </w:p>
    <w:p>
      <w:pPr>
        <w:pStyle w:val="PreformattedText"/>
        <w:bidi w:val="0"/>
        <w:spacing w:before="0" w:after="0"/>
        <w:jc w:val="left"/>
        <w:rPr/>
      </w:pPr>
      <w:r>
        <w:rPr/>
        <w:t>ULKyspUNJYiJoQyOFhrV6PF5Wkd0REcRxHEQFhZQ9m+2LvNp32vs5Kfbs5/L8vy/J8nbt2TvLn2Urw</w:t>
      </w:r>
    </w:p>
    <w:p>
      <w:pPr>
        <w:pStyle w:val="PreformattedText"/>
        <w:bidi w:val="0"/>
        <w:spacing w:before="0" w:after="0"/>
        <w:jc w:val="left"/>
        <w:rPr/>
      </w:pPr>
      <w:r>
        <w:rPr/>
        <w:t>2pNosu/JD/AE3ohYrZssu7sstbXlayJkh4aYs1hlYnusRQtm22PD2RYha0lvVIQmIji1iWbHlecfBC</w:t>
      </w:r>
    </w:p>
    <w:p>
      <w:pPr>
        <w:pStyle w:val="PreformattedText"/>
        <w:bidi w:val="0"/>
        <w:spacing w:before="0" w:after="0"/>
        <w:jc w:val="left"/>
        <w:rPr/>
      </w:pPr>
      <w:r>
        <w:rPr/>
        <w:t>OE4jjURYWjFrzShKDHJ8seVOUnyrkfI+TuuR8j5I8ndz7dnK01Nz7KcJoqTm1JzXJDl+SXJGd32u+3</w:t>
      </w:r>
    </w:p>
    <w:p>
      <w:pPr>
        <w:pStyle w:val="PreformattedText"/>
        <w:bidi w:val="0"/>
        <w:spacing w:before="0" w:after="0"/>
        <w:jc w:val="left"/>
        <w:rPr/>
      </w:pPr>
      <w:r>
        <w:rPr/>
        <w:t>m/oL6q9nohC8GLzXgsR1kTJDwhrF5ZeJ7oRURYWjGMkIeqEMWF9BCEWhZWJ6VWjKwsrEcoZdoQjhOI</w:t>
      </w:r>
    </w:p>
    <w:p>
      <w:pPr>
        <w:pStyle w:val="PreformattedText"/>
        <w:bidi w:val="0"/>
        <w:spacing w:before="0" w:after="0"/>
        <w:jc w:val="left"/>
        <w:rPr/>
      </w:pPr>
      <w:r>
        <w:rPr/>
        <w:t>gITFh4esj+hs45Tm5Qg1Gc5rjcJYUFCajFQGqUahFQcajD404SubbHhPv2gOaldqXf8AwLELKwsseX</w:t>
      </w:r>
    </w:p>
    <w:p>
      <w:pPr>
        <w:pStyle w:val="PreformattedText"/>
        <w:bidi w:val="0"/>
        <w:spacing w:before="0" w:after="0"/>
        <w:jc w:val="left"/>
        <w:rPr/>
      </w:pPr>
      <w:r>
        <w:rPr/>
        <w:t>6LZCwszJjGPSuo8PSeqzHERZQxkssQ9lmIsLVFVhYQ8IRHCwxYlh7PWOFhYjqxYRE4jiOIRHC0eslI</w:t>
      </w:r>
    </w:p>
    <w:p>
      <w:pPr>
        <w:pStyle w:val="PreformattedText"/>
        <w:bidi w:val="0"/>
        <w:spacing w:before="0" w:after="0"/>
        <w:jc w:val="left"/>
        <w:rPr/>
      </w:pPr>
      <w:r>
        <w:rPr/>
        <w:t>lxxJS40oShM41BSXJEiXMgRHhqKkRcZybIDJrjRyNu24jxBYX+EaoQsrC0eGPe70tPKEWJsmTGMeKK</w:t>
      </w:r>
    </w:p>
    <w:p>
      <w:pPr>
        <w:pStyle w:val="PreformattedText"/>
        <w:bidi w:val="0"/>
        <w:spacing w:before="0" w:after="0"/>
        <w:jc w:val="left"/>
        <w:rPr/>
      </w:pPr>
      <w:r>
        <w:rPr/>
        <w:t>pjKw1U1WKzHERaMY22PD1QsoWFohKq1vKLWKxLDxWXl4josLRlLCInEcRxiI4WYjaKeOWfGm22cKRI</w:t>
      </w:r>
    </w:p>
    <w:p>
      <w:pPr>
        <w:pStyle w:val="PreformattedText"/>
        <w:bidi w:val="0"/>
        <w:spacing w:before="0" w:after="0"/>
        <w:jc w:val="left"/>
        <w:rPr/>
      </w:pPr>
      <w:r>
        <w:rPr/>
        <w:t>5VxIvlVxknIidojTEp4gxkCRN8QzkVJSIjxHKLxf+CREWFsx4fivFaLEyZIe73nlaIQhC0Yxj0eqys</w:t>
      </w:r>
    </w:p>
    <w:p>
      <w:pPr>
        <w:pStyle w:val="PreformattedText"/>
        <w:bidi w:val="0"/>
        <w:spacing w:before="0" w:after="0"/>
        <w:jc w:val="left"/>
        <w:rPr/>
      </w:pPr>
      <w:r>
        <w:rPr/>
        <w:t>LCzSSVDTVaxxEWrwx6vRi0WIjFh4WEROI4iAlGNIeEtGf0zjL5O1cD7SOWPE4M5G0lFTSUYR45Kkpq</w:t>
      </w:r>
    </w:p>
    <w:p>
      <w:pPr>
        <w:pStyle w:val="PreformattedText"/>
        <w:bidi w:val="0"/>
        <w:spacing w:before="0" w:after="0"/>
        <w:jc w:val="left"/>
        <w:rPr/>
      </w:pPr>
      <w:r>
        <w:rPr/>
        <w:t>oxaOMnJkFInhEyI8R91+1SSWFq8PW7vS9FhCzQ3NTJFOOtU1VYm9UkhC1bbuWHh5bExFLRCQhLLWiY</w:t>
      </w:r>
    </w:p>
    <w:p>
      <w:pPr>
        <w:pStyle w:val="PreformattedText"/>
        <w:bidi w:val="0"/>
        <w:spacing w:before="0" w:after="0"/>
        <w:jc w:val="left"/>
        <w:rPr/>
      </w:pPr>
      <w:r>
        <w:rPr/>
        <w:t>hEXFrR7oeqyhCSWqQlE4jgOMi4l4WKWGTbXx/FLjimQ5fmcmoTc5iLUmQhGJI61NCbdKUpQjGMiSoa</w:t>
      </w:r>
    </w:p>
    <w:p>
      <w:pPr>
        <w:pStyle w:val="PreformattedText"/>
        <w:bidi w:val="0"/>
        <w:spacing w:before="0" w:after="0"/>
        <w:jc w:val="left"/>
        <w:rPr/>
      </w:pPr>
      <w:r>
        <w:rPr/>
        <w:t>jCqWV/h0LK0Y8PC91hC1ZMmSw9lhjEPE9kLCEPKG2x4eHqsLCEikJViqOslQxZQiIhaU1Xa6HssIQh</w:t>
      </w:r>
    </w:p>
    <w:p>
      <w:pPr>
        <w:pStyle w:val="PreformattedText"/>
        <w:bidi w:val="0"/>
        <w:spacing w:before="0" w:after="0"/>
        <w:jc w:val="left"/>
        <w:rPr/>
      </w:pPr>
      <w:r>
        <w:rPr/>
        <w:t>CKysREcRwHGRFohYWGVHijGnFccuJ8S41H43wx4XH4lxrjXGoYa69Zcfx/GuN8XxR44rCUuP4+nWSq</w:t>
      </w:r>
    </w:p>
    <w:p>
      <w:pPr>
        <w:pStyle w:val="PreformattedText"/>
        <w:bidi w:val="0"/>
        <w:spacing w:before="0" w:after="0"/>
        <w:jc w:val="left"/>
        <w:rPr/>
      </w:pPr>
      <w:r>
        <w:rPr/>
        <w:t>lhL6K8F+ahavDH9NZWrJkyWGLZj0Yx7LCELNvLysLRC3QsIWrTTVIWEyAtXsh+KEIWjzERxHAcZEsu</w:t>
      </w:r>
    </w:p>
    <w:p>
      <w:pPr>
        <w:pStyle w:val="PreformattedText"/>
        <w:bidi w:val="0"/>
        <w:spacing w:before="0" w:after="0"/>
        <w:jc w:val="left"/>
        <w:rPr/>
      </w:pPr>
      <w:r>
        <w:rPr/>
        <w:t>qLvwZ161W9i1vRaJ2ypksWl6r9tCxWjHhuq87sTELN0yZMlhrZlFYknsikITGmPDbelZWiKwkhYTTK</w:t>
      </w:r>
    </w:p>
    <w:p>
      <w:pPr>
        <w:pStyle w:val="PreformattedText"/>
        <w:bidi w:val="0"/>
        <w:spacing w:before="0" w:after="0"/>
        <w:jc w:val="left"/>
        <w:rPr/>
      </w:pPr>
      <w:r>
        <w:rPr/>
        <w:t>w000W2hEHHR7oardCELF3lCfEcBxERYSLr6FbvWsUtKEPEx5TvKf+BWEIWjw8MeL+ghZWGTJEh4e7w</w:t>
      </w:r>
    </w:p>
    <w:p>
      <w:pPr>
        <w:pStyle w:val="PreformattedText"/>
        <w:bidi w:val="0"/>
        <w:spacing w:before="0" w:after="0"/>
        <w:jc w:val="left"/>
        <w:rPr/>
      </w:pPr>
      <w:r>
        <w:rPr/>
        <w:t>88m6FlCw8tC8VhERCFoilvJNYtECOHhj2WFotEIWa0QjhOA4hEfGq0WtjxWa1rCyhyTbFmclva/wAC</w:t>
      </w:r>
    </w:p>
    <w:p>
      <w:pPr>
        <w:pStyle w:val="PreformattedText"/>
        <w:bidi w:val="0"/>
        <w:spacing w:before="0" w:after="0"/>
        <w:jc w:val="left"/>
        <w:rPr/>
      </w:pPr>
      <w:r>
        <w:rPr/>
        <w:t>xDEIWzyxiLvzWiysMmSJDw93h55N0LCwi3hjYh+VxwhMSWLL0ptrSBHRj8F4IQhboRwn85xCI4Q8NU</w:t>
      </w:r>
    </w:p>
    <w:p>
      <w:pPr>
        <w:pStyle w:val="PreformattedText"/>
        <w:bidi w:val="0"/>
        <w:spacing w:before="0" w:after="0"/>
        <w:jc w:val="left"/>
        <w:rPr/>
      </w:pPr>
      <w:r>
        <w:rPr/>
        <w:t>WMnyQ5U8slyR5M1VF9u2LLE8ylyc3DyYolKT7OXbt27duyfb99iGIQhavLwvVCwsLKwyZIkPD3kIln</w:t>
      </w:r>
    </w:p>
    <w:p>
      <w:pPr>
        <w:pStyle w:val="PreformattedText"/>
        <w:bidi w:val="0"/>
        <w:spacing w:before="0" w:after="0"/>
        <w:jc w:val="left"/>
        <w:rPr/>
      </w:pPr>
      <w:r>
        <w:rPr/>
        <w:t>k3QsLCGPEh+0MIWIiysJaPLGIgQHmQ/BeCEIW6EcJ/OcQsrLKqkpH9M+Lk4Z5m+Xk4nDDfdStk+V86</w:t>
      </w:r>
    </w:p>
    <w:p>
      <w:pPr>
        <w:pStyle w:val="PreformattedText"/>
        <w:bidi w:val="0"/>
        <w:spacing w:before="0" w:after="0"/>
        <w:jc w:val="left"/>
        <w:rPr/>
      </w:pPr>
      <w:r>
        <w:rPr/>
        <w:t>5Y8ynKa5e75FyRENcgzgccXObm2m3fa27tS7YX11+MxDELN3lksr1WELCwssmTJYfg8PDJj2QhYWXh</w:t>
      </w:r>
    </w:p>
    <w:p>
      <w:pPr>
        <w:pStyle w:val="PreformattedText"/>
        <w:bidi w:val="0"/>
        <w:spacing w:before="0" w:after="0"/>
        <w:jc w:val="left"/>
        <w:rPr/>
      </w:pPr>
      <w:r>
        <w:rPr/>
        <w:t>+S1hhEcrKyxiJCxUhCIkBaP6CEMjvERxLgOEWVl4rEj+hxf80yjnlKXARxyyjPjbJy5JW3GceSc4zj</w:t>
      </w:r>
    </w:p>
    <w:p>
      <w:pPr>
        <w:pStyle w:val="PreformattedText"/>
        <w:bidi w:val="0"/>
        <w:spacing w:before="0" w:after="0"/>
        <w:jc w:val="left"/>
        <w:rPr/>
      </w:pPr>
      <w:r>
        <w:rPr/>
        <w:t>OfJGUc8hI4cRJPkknZIuCLFh5X+AQvBj+gsIWFq3MmPDHpeHh5mnshZWW3qtlrDCELCysXlrDJCERI</w:t>
      </w:r>
    </w:p>
    <w:p>
      <w:pPr>
        <w:pStyle w:val="PreformattedText"/>
        <w:bidi w:val="0"/>
        <w:spacing w:before="0" w:after="0"/>
        <w:jc w:val="left"/>
        <w:rPr/>
      </w:pPr>
      <w:r>
        <w:rPr/>
        <w:t>C0f0EIZHeIjiP5ziURlLNCGXJ/0FcEoyblLlkcJFyfK0cUm5khQnx9YtiLvhXGrS5SRxCdzORxeJNH</w:t>
      </w:r>
    </w:p>
    <w:p>
      <w:pPr>
        <w:pStyle w:val="PreformattedText"/>
        <w:bidi w:val="0"/>
        <w:spacing w:before="0" w:after="0"/>
        <w:jc w:val="left"/>
        <w:rPr/>
      </w:pPr>
      <w:r>
        <w:rPr/>
        <w:t>GOLTio08r91iGIXgx4fssIWFqyRMeGPd4kLEiWqIiFlDGPVZWVoiGULwQ9WSGIRAWj90IQyO8RHCfz</w:t>
      </w:r>
    </w:p>
    <w:p>
      <w:pPr>
        <w:pStyle w:val="PreformattedText"/>
        <w:bidi w:val="0"/>
        <w:spacing w:before="0" w:after="0"/>
        <w:jc w:val="left"/>
        <w:rPr/>
      </w:pPr>
      <w:r>
        <w:rPr/>
        <w:t>nChCw09HiRzjjxuEu3NOTrhIvknJnFNS5RkCQxDLuEeOMSkcpI4yGJHILMscWJDIj/wbEJra3ovoJo</w:t>
      </w:r>
    </w:p>
    <w:p>
      <w:pPr>
        <w:pStyle w:val="PreformattedText"/>
        <w:bidi w:val="0"/>
        <w:spacing w:before="0" w:after="0"/>
        <w:jc w:val="left"/>
        <w:rPr/>
      </w:pPr>
      <w:r>
        <w:rPr/>
        <w:t>WrJEyWHh7N6SJaLCcRCWZfQSTEISEJjdltloaZIYiJDLxf0IsW8SL4T+c4cR1Q3eJvnEmcbb5Zxi1x</w:t>
      </w:r>
    </w:p>
    <w:p>
      <w:pPr>
        <w:pStyle w:val="PreformattedText"/>
        <w:bidi w:val="0"/>
        <w:spacing w:before="0" w:after="0"/>
        <w:jc w:val="left"/>
        <w:rPr/>
      </w:pPr>
      <w:r>
        <w:rPr/>
        <w:t>COSSGovjnyjIOTIKQyL4yBETRykjiIlzfIITJCOLEhkU8r/ASIiEWsvD+ohCxWGSJk8PDysseWSJaI</w:t>
      </w:r>
    </w:p>
    <w:p>
      <w:pPr>
        <w:pStyle w:val="PreformattedText"/>
        <w:bidi w:val="0"/>
        <w:spacing w:before="0" w:after="0"/>
        <w:jc w:val="left"/>
        <w:rPr/>
      </w:pPr>
      <w:r>
        <w:rPr/>
        <w:t>YiOEMYyWF7LCEIWI4rLwsIYyQxESGX9JERC3RE4D+c4hCysIt5mc4jkXHJyk+NSXEXyuKmk+FzciMp</w:t>
      </w:r>
    </w:p>
    <w:p>
      <w:pPr>
        <w:pStyle w:val="PreformattedText"/>
        <w:bidi w:val="0"/>
        <w:spacing w:before="0" w:after="0"/>
        <w:jc w:val="left"/>
        <w:rPr/>
      </w:pPr>
      <w:r>
        <w:rPr/>
        <w:t>TRBTTSOJ8ZAbS5CRxkWjkOQQsSxxYkMiPRfvsQsrMsPK+ihC1ZIkTHu8MeWSJaLERCEMQx4Qxi1qtE</w:t>
      </w:r>
    </w:p>
    <w:p>
      <w:pPr>
        <w:pStyle w:val="PreformattedText"/>
        <w:bidi w:val="0"/>
        <w:spacing w:before="0" w:after="0"/>
        <w:jc w:val="left"/>
        <w:rPr/>
      </w:pPr>
      <w:r>
        <w:rPr/>
        <w:t>MiIWt5eFiOGSzEgIYxjF6oWIiFuiBwn85w4WraFmZzkDkjFucUo8hxKZNxk5p8cm5YRxqJyDSjCUJQ</w:t>
      </w:r>
    </w:p>
    <w:p>
      <w:pPr>
        <w:pStyle w:val="PreformattedText"/>
        <w:bidi w:val="0"/>
        <w:spacing w:before="0" w:after="0"/>
        <w:jc w:val="left"/>
        <w:rPr/>
      </w:pPr>
      <w:r>
        <w:rPr/>
        <w:t>FjlJPjakpyfILMscWJDFh5X77ELN39dCFpTUiRIfhbekiW0RNCTw28saRYvBYikWXeKGqFhF1LMSAh</w:t>
      </w:r>
    </w:p>
    <w:p>
      <w:pPr>
        <w:pStyle w:val="PreformattedText"/>
        <w:bidi w:val="0"/>
        <w:spacing w:before="0" w:after="0"/>
        <w:jc w:val="left"/>
        <w:rPr/>
      </w:pPr>
      <w:r>
        <w:rPr/>
        <w:t>jbYvOxCwhC1sSgcJ/OuHeqKqZzkFKMkcCkuQ4lynXp06QGMUHHjcXyEF0lGE+OaZykiEu8ZOUi+1yZ</w:t>
      </w:r>
    </w:p>
    <w:p>
      <w:pPr>
        <w:pStyle w:val="PreformattedText"/>
        <w:bidi w:val="0"/>
        <w:spacing w:before="0" w:after="0"/>
        <w:jc w:val="left"/>
        <w:rPr/>
      </w:pPr>
      <w:r>
        <w:rPr/>
        <w:t>x4kMt+C9l+QtWRwsLVDH7rCFhaskSJDH5rEiWixHKGIaw8MjlC0eiEREsRFlDHiqrEsxIiGP6CEMQi</w:t>
      </w:r>
    </w:p>
    <w:p>
      <w:pPr>
        <w:pStyle w:val="PreformattedText"/>
        <w:bidi w:val="0"/>
        <w:spacing w:before="0" w:after="0"/>
        <w:jc w:val="left"/>
        <w:rPr/>
      </w:pPr>
      <w:r>
        <w:rPr/>
        <w:t>OiEIiROI/nOLessmf0LiThzwjHg4pQ5o8cOWPHBcT4J8LiylCXG1ByXHFQ5OJx4ZQEcpNX2UoyaaLR</w:t>
      </w:r>
    </w:p>
    <w:p>
      <w:pPr>
        <w:pStyle w:val="PreformattedText"/>
        <w:bidi w:val="0"/>
        <w:spacing w:before="0" w:after="0"/>
        <w:jc w:val="left"/>
        <w:rPr/>
      </w:pPr>
      <w:r>
        <w:rPr/>
        <w:t>UUxoqmtl+2yOi1pj91hCFhaMkSJO27Lu0Mu7u5EtoiEJPDy8Mj4PRCIlUR0WGkqHmWYERDJfQQsREL</w:t>
      </w:r>
    </w:p>
    <w:p>
      <w:pPr>
        <w:pStyle w:val="PreformattedText"/>
        <w:bidi w:val="0"/>
        <w:spacing w:before="0" w:after="0"/>
        <w:jc w:val="left"/>
        <w:rPr/>
      </w:pPr>
      <w:r>
        <w:rPr/>
        <w:t>VCEROI/nXH4opklzcPFxVPhX83HBrk4I8UuKPHiUHxPiXDCE4S4o8b44cajOM+LjhES5Yy4nx/H0hD</w:t>
      </w:r>
    </w:p>
    <w:p>
      <w:pPr>
        <w:pStyle w:val="PreformattedText"/>
        <w:bidi w:val="0"/>
        <w:spacing w:before="0" w:after="0"/>
        <w:jc w:val="left"/>
        <w:rPr/>
      </w:pPr>
      <w:r>
        <w:rPr/>
        <w:t>rKDjSiopV1rDX1F+bIgIWFqh/QWEIWFrIkSHmsMQ9pEtokcIerKaj4PRCFpHSOGLLzIWICIjJZXqsI</w:t>
      </w:r>
    </w:p>
    <w:p>
      <w:pPr>
        <w:pStyle w:val="PreformattedText"/>
        <w:bidi w:val="0"/>
        <w:spacing w:before="0" w:after="0"/>
        <w:jc w:val="left"/>
        <w:rPr/>
      </w:pPr>
      <w:r>
        <w:rPr/>
        <w:t>QhaoQiJxH86hutENUkNUMa2rr1GKHTqlQ4Lj6lOL4vi+Jcai4OHxuFY69cV4L9lkcLwY/ZZQhYWszk</w:t>
      </w:r>
    </w:p>
    <w:p>
      <w:pPr>
        <w:pStyle w:val="PreformattedText"/>
        <w:bidi w:val="0"/>
        <w:spacing w:before="0" w:after="0"/>
        <w:jc w:val="left"/>
        <w:rPr/>
      </w:pPr>
      <w:r>
        <w:rPr/>
        <w:t>JEvBvKGTHohJKKkLZ+VDzEQhDFlC2eFiWYqKwx6Vey0WIiFhaogcJwEMLxeENeVeN4u9apRSY4uMlR</w:t>
      </w:r>
    </w:p>
    <w:p>
      <w:pPr>
        <w:pStyle w:val="PreformattedText"/>
        <w:bidi w:val="0"/>
        <w:spacing w:before="0" w:after="0"/>
        <w:jc w:val="left"/>
        <w:rPr/>
      </w:pPr>
      <w:r>
        <w:rPr/>
        <w:t>bf+FZErdj8K2WqwtZnISbci7xdvNYk7wkkhESeUPFvdeCEIQxZQtnhYeYEcseb80LCFhaLESBwn85D</w:t>
      </w:r>
    </w:p>
    <w:p>
      <w:pPr>
        <w:pStyle w:val="PreformattedText"/>
        <w:bidi w:val="0"/>
        <w:spacing w:before="0" w:after="0"/>
        <w:jc w:val="left"/>
        <w:rPr/>
      </w:pPr>
      <w:r>
        <w:rPr/>
        <w:t>C8Kapp/QQ/O8JDFlpxar6C/XZHxY/GqqqqsoWFlDJnISG22Xdl6MtvCSwhESejy8MWi2WFhCGRyhYp</w:t>
      </w:r>
    </w:p>
    <w:p>
      <w:pPr>
        <w:pStyle w:val="PreformattedText"/>
        <w:bidi w:val="0"/>
        <w:spacing w:before="0" w:after="0"/>
        <w:jc w:val="left"/>
        <w:rPr/>
      </w:pPr>
      <w:r>
        <w:rPr/>
        <w:t>DWUPSJEWHl5Yt0PCEIWFosIgcJ/MQHivJlPZaoeXlCGq1sTe0k000vtL8upC8niq87yhZvDJPlcm3e</w:t>
      </w:r>
    </w:p>
    <w:p>
      <w:pPr>
        <w:pStyle w:val="PreformattedText"/>
        <w:bidi w:val="0"/>
        <w:spacing w:before="0" w:after="0"/>
        <w:jc w:val="left"/>
        <w:rPr/>
      </w:pPr>
      <w:r>
        <w:rPr/>
        <w:t>l7SysIWERJqsPN4rFFbJLHa8rWysPNQSyxssckxu71pJCwmsXmJA4T+YgWllb22+T5VNKtb2Xi5S5F</w:t>
      </w:r>
    </w:p>
    <w:p>
      <w:pPr>
        <w:pStyle w:val="PreformattedText"/>
        <w:bidi w:val="0"/>
        <w:spacing w:before="0" w:after="0"/>
        <w:jc w:val="left"/>
        <w:rPr/>
      </w:pPr>
      <w:r>
        <w:rPr/>
        <w:t>yLki0Vd08OLUo9ev8AhJYW6w9V5LRC2ZM5iRLCd+Mx4WELCIkxYeHitKxWKwhCzHKwnerWiIaPDFhi</w:t>
      </w:r>
    </w:p>
    <w:p>
      <w:pPr>
        <w:pStyle w:val="PreformattedText"/>
        <w:bidi w:val="0"/>
        <w:spacing w:before="0" w:after="0"/>
        <w:jc w:val="left"/>
        <w:rPr/>
      </w:pPr>
      <w:r>
        <w:rPr/>
        <w:t>EPC1QsIWELZEDgP5iPhek5cvNTXDyx3u07vDl3TFozlm52p8c07vv3UsMllu/wDBSwt0IeX5sWiFvM</w:t>
      </w:r>
    </w:p>
    <w:p>
      <w:pPr>
        <w:pStyle w:val="PreformattedText"/>
        <w:bidi w:val="0"/>
        <w:spacing w:before="0" w:after="0"/>
        <w:jc w:val="left"/>
        <w:rPr/>
      </w:pPr>
      <w:r>
        <w:rPr/>
        <w:t>5SbbFutJDEhCFiMblJaMWHlJxxVFMrCRawhYWVqx4ZEgWhvN3IWt3hCEIWq0RA4D+UgLzkTnDjjCcU</w:t>
      </w:r>
    </w:p>
    <w:p>
      <w:pPr>
        <w:pStyle w:val="PreformattedText"/>
        <w:bidi w:val="0"/>
        <w:spacing w:before="0" w:after="0"/>
        <w:jc w:val="left"/>
        <w:rPr/>
      </w:pPr>
      <w:r>
        <w:rPr/>
        <w:t>oS7rDlHlTm5c3HyqTlCbfJy/NDnhNaSOYhFxai1KU5cvyx5IzUnKU+xIbT7f4GWFusNFP0SyhbXM5S</w:t>
      </w:r>
    </w:p>
    <w:p>
      <w:pPr>
        <w:pStyle w:val="PreformattedText"/>
        <w:bidi w:val="0"/>
        <w:spacing w:before="0" w:after="0"/>
        <w:jc w:val="left"/>
        <w:rPr/>
      </w:pPr>
      <w:r>
        <w:rPr/>
        <w:t>Yy07xd3djbKwsIWHO071qhF0kVQ9E00LCdp3iyihoYiOLeqT2WFlYQi1laRIHAfykEl5SOY41dPipy</w:t>
      </w:r>
    </w:p>
    <w:p>
      <w:pPr>
        <w:pStyle w:val="PreformattedText"/>
        <w:bidi w:val="0"/>
        <w:spacing w:before="0" w:after="0"/>
        <w:jc w:val="left"/>
        <w:rPr/>
      </w:pPr>
      <w:r>
        <w:rPr/>
        <w:t>4mc0uFxfNOUuOUHyPjk3Ijwy4uGUXeJHKcbZLCfJKMfjcE4ORJpxbJEV0/wLFhbIejyvprEjmJksWm</w:t>
      </w:r>
    </w:p>
    <w:p>
      <w:pPr>
        <w:pStyle w:val="PreformattedText"/>
        <w:bidi w:val="0"/>
        <w:spacing w:before="0" w:after="0"/>
        <w:jc w:val="left"/>
        <w:rPr/>
      </w:pPr>
      <w:r>
        <w:rPr/>
        <w:t>srRtj0QsRJMTFiWr0WU7wxYQhYWHoxiEITpjGIjhEh6XssLKwhC0WUQIHAfyiwtFqyQ1DLU0ziZznE</w:t>
      </w:r>
    </w:p>
    <w:p>
      <w:pPr>
        <w:pStyle w:val="PreformattedText"/>
        <w:bidi w:val="0"/>
        <w:spacing w:before="0" w:after="0"/>
        <w:jc w:val="left"/>
        <w:rPr/>
      </w:pPr>
      <w:r>
        <w:rPr/>
        <w:t>4z5WyJxymQG641IgQeZrlIy7uccMhHrKLUHJyaIDJECv8AiXs/oreZzEyTZaadrFt3eqEVA5MJprDe</w:t>
      </w:r>
    </w:p>
    <w:p>
      <w:pPr>
        <w:pStyle w:val="PreformattedText"/>
        <w:bidi w:val="0"/>
        <w:spacing w:before="0" w:after="0"/>
        <w:jc w:val="left"/>
        <w:rPr/>
      </w:pPr>
      <w:r>
        <w:rPr/>
        <w:t>tC3rFoTQhF60kkUxkkIWESHpWbsReVhCEIWbEQIHAfyC86kMq0yab4+T5OefGIm1FqDbQxEZTnxqJR</w:t>
      </w:r>
    </w:p>
    <w:p>
      <w:pPr>
        <w:pStyle w:val="PreformattedText"/>
        <w:bidi w:val="0"/>
        <w:spacing w:before="0" w:after="0"/>
        <w:jc w:val="left"/>
        <w:rPr/>
      </w:pPr>
      <w:r>
        <w:rPr/>
        <w:t>cjmx1agIik05OZFykyovtIidv0k/aX016LZkzmOQkMbUk7i8MZd6IQiJNYQix61myq69aKQhCaYtKK</w:t>
      </w:r>
    </w:p>
    <w:p>
      <w:pPr>
        <w:pStyle w:val="PreformattedText"/>
        <w:bidi w:val="0"/>
        <w:spacing w:before="0" w:after="0"/>
        <w:jc w:val="left"/>
        <w:rPr/>
      </w:pPr>
      <w:r>
        <w:rPr/>
        <w:t>LvsNNRyiWGtnlKhYWEIQhZoRAgcB/ILC8USJSWKOQmJucpcbUnNjcJNxw13viihPEjlOOPTpKKEITk</w:t>
      </w:r>
    </w:p>
    <w:p>
      <w:pPr>
        <w:pStyle w:val="PreformattedText"/>
        <w:bidi w:val="0"/>
        <w:spacing w:before="0" w:after="0"/>
        <w:jc w:val="left"/>
        <w:rPr/>
      </w:pPr>
      <w:r>
        <w:rPr/>
        <w:t>5FtoZd2X6L9WXo8P2WVsiZzEyQxYQmmm3d7xERJp5jl63oklVNU01hEcMRaSLvs5SkhRpjFhibaY0/</w:t>
      </w:r>
    </w:p>
    <w:p>
      <w:pPr>
        <w:pStyle w:val="PreformattedText"/>
        <w:bidi w:val="0"/>
        <w:spacing w:before="0" w:after="0"/>
        <w:jc w:val="left"/>
        <w:rPr/>
      </w:pPr>
      <w:r>
        <w:rPr/>
        <w:t>BZtbIQsWIgROE/lIZfjI5yHKsOcptR4nwzjxjZZEREkNdIkBCdIZynGPHI0JppycnYm2RTEq/dWkvR</w:t>
      </w:r>
    </w:p>
    <w:p>
      <w:pPr>
        <w:pStyle w:val="PreformattedText"/>
        <w:bidi w:val="0"/>
        <w:spacing w:before="0" w:after="0"/>
        <w:jc w:val="left"/>
        <w:rPr/>
      </w:pPr>
      <w:r>
        <w:rPr/>
        <w:t>4YvSllbImcxyExi0Qm3laLERCJOWUXtVFJRKqmqaawiIlKN4crTt4i4iU0LDFFxZEaelXsmsLCRHSk</w:t>
      </w:r>
    </w:p>
    <w:p>
      <w:pPr>
        <w:pStyle w:val="PreformattedText"/>
        <w:bidi w:val="0"/>
        <w:spacing w:before="0" w:after="0"/>
        <w:jc w:val="left"/>
        <w:rPr/>
      </w:pPr>
      <w:r>
        <w:rPr/>
        <w:t>QInCfyEPNDObjuPM+d8kVCME1zccE0uJcT4nBKKkmuslCXeM4tJnKuN9pzTqUYyTk6qlH43AZGLjqt</w:t>
      </w:r>
    </w:p>
    <w:p>
      <w:pPr>
        <w:pStyle w:val="PreformattedText"/>
        <w:bidi w:val="0"/>
        <w:spacing w:before="0" w:after="0"/>
        <w:jc w:val="left"/>
        <w:rPr/>
      </w:pPr>
      <w:r>
        <w:rPr/>
        <w:t>F+xL0eHpVVVeC3mcxyvkcli01i8LW0IQjkeVhFrRYSqlHFYY1LMBE01fbKxRBqUpYWIKaZEkLKG9Fl</w:t>
      </w:r>
    </w:p>
    <w:p>
      <w:pPr>
        <w:pStyle w:val="PreformattedText"/>
        <w:bidi w:val="0"/>
        <w:spacing w:before="0" w:after="0"/>
        <w:jc w:val="left"/>
        <w:rPr/>
      </w:pPr>
      <w:r>
        <w:rPr/>
        <w:t>CaFiOELRECBwn8hHV7oa5eB8S4eLh6LjSanBcPwrj6dJca41xuHxLjlxvjZwqKJHLDodOPj6yg4HVQ</w:t>
      </w:r>
    </w:p>
    <w:p>
      <w:pPr>
        <w:pStyle w:val="PreformattedText"/>
        <w:bidi w:val="0"/>
        <w:spacing w:before="0" w:after="0"/>
        <w:jc w:val="left"/>
        <w:rPr/>
      </w:pPr>
      <w:r>
        <w:rPr/>
        <w:t>69Iw6tOPSMXHxX01+LIbTta3ZWV4VW13d2iZzHKSHqi7ws1QhCIrlKFo0XaEISSSSospqQxiONJNST</w:t>
      </w:r>
    </w:p>
    <w:p>
      <w:pPr>
        <w:pStyle w:val="PreformattedText"/>
        <w:bidi w:val="0"/>
        <w:spacing w:before="0" w:after="0"/>
        <w:jc w:val="left"/>
        <w:rPr/>
      </w:pPr>
      <w:r>
        <w:rPr/>
        <w:t>wko9aqi+zaIHVCOSREeiHl4RWELFrEcUIREicJ/KRWK3aRVOKhWrHpSzTTUoPijxoscXx9Oiil1fH8</w:t>
      </w:r>
    </w:p>
    <w:p>
      <w:pPr>
        <w:pStyle w:val="PreformattedText"/>
        <w:bidi w:val="0"/>
        <w:spacing w:before="0" w:after="0"/>
        <w:jc w:val="left"/>
        <w:rPr/>
      </w:pPr>
      <w:r>
        <w:rPr/>
        <w:t>fxqPXr1qmsVsvrL8REhiwvNleVeKJnOcwxj2QsR3QiByFdUPSqqhCwnd4WZDJCOMWJDGoiFHrTVU8x</w:t>
      </w:r>
    </w:p>
    <w:p>
      <w:pPr>
        <w:pStyle w:val="PreformattedText"/>
        <w:bidi w:val="0"/>
        <w:spacing w:before="0" w:after="0"/>
        <w:jc w:val="left"/>
        <w:rPr/>
      </w:pPr>
      <w:r>
        <w:rPr/>
        <w:t>ccM5Zww8PLWHhaLRYWWIRERwH8pHV4ZWl3QlhaU8VQxZqqKSz1ooWKawyqyt19ZfizGL7CLu94kjmO</w:t>
      </w:r>
    </w:p>
    <w:p>
      <w:pPr>
        <w:pStyle w:val="PreformattedText"/>
        <w:bidi w:val="0"/>
        <w:spacing w:before="0" w:after="0"/>
        <w:jc w:val="left"/>
        <w:rPr/>
      </w:pPr>
      <w:r>
        <w:rPr/>
        <w:t>YntYnssIREicosJMW6Fi07EN3dyHhHHhkx4iR0prKIkcckpnEIeVl4eyFohaIREicB/ILKyh6rL8nm</w:t>
      </w:r>
    </w:p>
    <w:p>
      <w:pPr>
        <w:pStyle w:val="PreformattedText"/>
        <w:bidi w:val="0"/>
        <w:spacing w:before="0" w:after="0"/>
        <w:jc w:val="left"/>
        <w:rPr/>
      </w:pPr>
      <w:r>
        <w:rPr/>
        <w:t>1raKFmni2Vi7GLCzQvur8WYxCzd+FXvVVVViqwiZzLmOQQ83hYWiyklERyiSVSVaoRd2naY3dpybwj</w:t>
      </w:r>
    </w:p>
    <w:p>
      <w:pPr>
        <w:pStyle w:val="PreformattedText"/>
        <w:bidi w:val="0"/>
        <w:spacing w:before="0" w:after="0"/>
        <w:jc w:val="left"/>
        <w:rPr/>
      </w:pPr>
      <w:r>
        <w:rPr/>
        <w:t>jKbkniIhZqUWh4iRU5SbfEh5rLHqhC0QtEIionAfyC3bzaxeiVVmsVshO1pJuTl27J5tidpkcN/jL7</w:t>
      </w:r>
    </w:p>
    <w:p>
      <w:pPr>
        <w:pStyle w:val="PreformattedText"/>
        <w:bidi w:val="0"/>
        <w:spacing w:before="0" w:after="0"/>
        <w:jc w:val="left"/>
        <w:rPr/>
      </w:pPr>
      <w:r>
        <w:rPr/>
        <w:t>kxiFusvSqrFIr0RM5TmOQ7dhlZQs1lCERJiFiWG1hvF2mRxXa7TRIYiJDEhkhCELKGpLDXGJzbTXGL</w:t>
      </w:r>
    </w:p>
    <w:p>
      <w:pPr>
        <w:pStyle w:val="PreformattedText"/>
        <w:bidi w:val="0"/>
        <w:spacing w:before="0" w:after="0"/>
        <w:jc w:val="left"/>
        <w:rPr/>
      </w:pPr>
      <w:r>
        <w:rPr/>
        <w:t>Dy8vRYiIWi0YhECJwn8ovJ6OS5VNs7vkXKpjw5duxdl33c7UsN8k3y9+8Jp9r79lK7tSu27/AMDIYi</w:t>
      </w:r>
    </w:p>
    <w:p>
      <w:pPr>
        <w:pStyle w:val="PreformattedText"/>
        <w:bidi w:val="0"/>
        <w:spacing w:before="0" w:after="0"/>
        <w:jc w:val="left"/>
        <w:rPr/>
      </w:pPr>
      <w:r>
        <w:rPr/>
        <w:t>OF4V1eKxSK3uy7eKmuY5jkJCkWV1ou7WatCE5RFiWGJixeU003K7tCk28QIicsSwmmi1mZQyCGSxxp</w:t>
      </w:r>
    </w:p>
    <w:p>
      <w:pPr>
        <w:pStyle w:val="PreformattedText"/>
        <w:bidi w:val="0"/>
        <w:spacing w:before="0" w:after="0"/>
        <w:jc w:val="left"/>
        <w:rPr/>
      </w:pPr>
      <w:r>
        <w:rPr/>
        <w:t>J7XohERC0WqEQInCfykcIRQ95T5eb5OPnjNy5OX5Pl4J23ycj5flhP5IT7OU+Ttyz+RckJwkM5WKHR</w:t>
      </w:r>
    </w:p>
    <w:p>
      <w:pPr>
        <w:pStyle w:val="PreformattedText"/>
        <w:bidi w:val="0"/>
        <w:spacing w:before="0" w:after="0"/>
        <w:jc w:val="left"/>
        <w:rPr/>
      </w:pPr>
      <w:r>
        <w:rPr/>
        <w:t>QTUnJ8i5IyUuyad3fb9tbTGIiPS7wxZoqihpYWaxWGIRI5jmJksJpppp6oQsoQhIWJYeEsMQi02qw8</w:t>
      </w:r>
    </w:p>
    <w:p>
      <w:pPr>
        <w:pStyle w:val="PreformattedText"/>
        <w:bidi w:val="0"/>
        <w:spacing w:before="0" w:after="0"/>
        <w:jc w:val="left"/>
        <w:rPr/>
      </w:pPr>
      <w:r>
        <w:rPr/>
        <w:t>IvDIOJEkMY0QcZdk7TamWyBOakxrjWjQ8PRCIiFotYiIEThP5SOFhD0eZPn5OPifDLi4pylJQ4/g4+</w:t>
      </w:r>
    </w:p>
    <w:p>
      <w:pPr>
        <w:pStyle w:val="PreformattedText"/>
        <w:bidi w:val="0"/>
        <w:spacing w:before="0" w:after="0"/>
        <w:jc w:val="left"/>
        <w:rPr/>
      </w:pPr>
      <w:r>
        <w:rPr/>
        <w:t>Mrk45QjBQm+NomcjjLlFFRhGLTb5SKRQ2iTOqcZSnCUXdzlGe6/AX2pDzHxu7sTvN3veiJHMcxMllC</w:t>
      </w:r>
    </w:p>
    <w:p>
      <w:pPr>
        <w:pStyle w:val="PreformattedText"/>
        <w:bidi w:val="0"/>
        <w:spacing w:before="0" w:after="0"/>
        <w:jc w:val="left"/>
        <w:rPr/>
      </w:pPr>
      <w:r>
        <w:rPr/>
        <w:t>EXd5WizETZERLD3WEJj8YkMSw8NXESyjkOzcXNp2iA9Hh4kLKyhYQhYWiEROA/lI4QtnhHI5HGmuSN</w:t>
      </w:r>
    </w:p>
    <w:p>
      <w:pPr>
        <w:pStyle w:val="PreformattedText"/>
        <w:bidi w:val="0"/>
        <w:spacing w:before="0" w:after="0"/>
        <w:jc w:val="left"/>
        <w:rPr/>
      </w:pPr>
      <w:r>
        <w:rPr/>
        <w:t>sUYRSFiZyLixyHGI5CYiZCMYrF3yiE7ZIWEMkQciLhKLm5OOFsv2pDwiPnTQlWar0RI5jmOQllFpp4</w:t>
      </w:r>
    </w:p>
    <w:p>
      <w:pPr>
        <w:pStyle w:val="PreformattedText"/>
        <w:bidi w:val="0"/>
        <w:spacing w:before="0" w:after="0"/>
        <w:jc w:val="left"/>
        <w:rPr/>
      </w:pPr>
      <w:r>
        <w:rPr/>
        <w:t>WVohMiIZFksPR5SEIpqhasiQxLKGUhNNYbkSSEMiLEdXh4kLKyhYWFhaIQj+c/lI4QvHkOI423Injt</w:t>
      </w:r>
    </w:p>
    <w:p>
      <w:pPr>
        <w:pStyle w:val="PreformattedText"/>
        <w:bidi w:val="0"/>
        <w:spacing w:before="0" w:after="0"/>
        <w:jc w:val="left"/>
        <w:rPr/>
      </w:pPr>
      <w:r>
        <w:rPr/>
        <w:t>Cal2WJkjjK5TjafI5NEyEoysQzlG4zUmSFiIxkSQiLi5NkcLZfVX4shiwvRi9aqqGIRI5TmJkvBCwt</w:t>
      </w:r>
    </w:p>
    <w:p>
      <w:pPr>
        <w:pStyle w:val="PreformattedText"/>
        <w:bidi w:val="0"/>
        <w:spacing w:before="0" w:after="0"/>
        <w:jc w:val="left"/>
        <w:rPr/>
      </w:pPr>
      <w:r>
        <w:rPr/>
        <w:t>ULCIknBpybHo8rCIiVSUiOrEcQyQyIk49aSE+7kyQisIiLDEPWQsrKFhYWFohCOA/mI4WXtI5DjON1</w:t>
      </w:r>
    </w:p>
    <w:p>
      <w:pPr>
        <w:pStyle w:val="PreformattedText"/>
        <w:bidi w:val="0"/>
        <w:spacing w:before="0" w:after="0"/>
        <w:jc w:val="left"/>
        <w:rPr/>
      </w:pPr>
      <w:r>
        <w:rPr/>
        <w:t>NyGNxnxyiLEyRx45yM1yzncSbTU4yjhnMMRHEhDE+yIkkRabdRX7S3kPCEXtbKH9O6JPlOY5CWlprC</w:t>
      </w:r>
    </w:p>
    <w:p>
      <w:pPr>
        <w:pStyle w:val="PreformattedText"/>
        <w:bidi w:val="0"/>
        <w:spacing w:before="0" w:after="0"/>
        <w:jc w:val="left"/>
        <w:rPr/>
      </w:pPr>
      <w:r>
        <w:rPr/>
        <w:t>ysUWmsIicii1Jp6seFhCxbbS2iQLky4iGqSQ1STJESmqILDY3o9EIQksISQtUIicB/MR82cqcoNPkl</w:t>
      </w:r>
    </w:p>
    <w:p>
      <w:pPr>
        <w:pStyle w:val="PreformattedText"/>
        <w:bidi w:val="0"/>
        <w:spacing w:before="0" w:after="0"/>
        <w:jc w:val="left"/>
        <w:rPr/>
      </w:pPr>
      <w:r>
        <w:rPr/>
        <w:t>bOsOOHGliRM48cwofE4Mi5pLrFKSZyjUYKFMiPMRDdCaTS+4vor2W8h4WEiqqqo7dt2Mqtr0ZynMcg</w:t>
      </w:r>
    </w:p>
    <w:p>
      <w:pPr>
        <w:pStyle w:val="PreformattedText"/>
        <w:bidi w:val="0"/>
        <w:spacing w:before="0" w:after="0"/>
        <w:jc w:val="left"/>
        <w:rPr/>
      </w:pPr>
      <w:r>
        <w:rPr/>
        <w:t>9kiOi0iREIiciIlsRTy8RKSWXhaogQESwhCxQhjaGSICJZ49awxD1QsLMcLLwhEDhP5iOi8JrnjDk+</w:t>
      </w:r>
    </w:p>
    <w:p>
      <w:pPr>
        <w:pStyle w:val="PreformattedText"/>
        <w:bidi w:val="0"/>
        <w:spacing w:before="0" w:after="0"/>
        <w:jc w:val="left"/>
        <w:rPr/>
      </w:pPr>
      <w:r>
        <w:rPr/>
        <w:t>SfJxQmoxgqsQzkOPHKuOJOEo1IjhEc8gkoklMgSOvVCGJNERi/NXst5ZWLu7vL1uxYZdl3eLejJHKc</w:t>
      </w:r>
    </w:p>
    <w:p>
      <w:pPr>
        <w:pStyle w:val="PreformattedText"/>
        <w:bidi w:val="0"/>
        <w:spacing w:before="0" w:after="0"/>
        <w:jc w:val="left"/>
        <w:rPr/>
      </w:pPr>
      <w:r>
        <w:rPr/>
        <w:t>xyEs0sIQhDzd4Rdpzwnu8RFiOLk94nHiQxJOxYYihkiAiZaONYYneHhaLKFhCFhIYhCIHAfzEc2Pdr</w:t>
      </w:r>
    </w:p>
    <w:p>
      <w:pPr>
        <w:pStyle w:val="PreformattedText"/>
        <w:bidi w:val="0"/>
        <w:spacing w:before="0" w:after="0"/>
        <w:jc w:val="left"/>
        <w:rPr/>
      </w:pPr>
      <w:r>
        <w:rPr/>
        <w:t>k4pcPSHEoOKSzHDU4xRKMVTUopTVIioZmkkqkSjVJKLgk0lJVFSjCP7S3llb3dt3lZWlbW9G5HKcxN</w:t>
      </w:r>
    </w:p>
    <w:p>
      <w:pPr>
        <w:pStyle w:val="PreformattedText"/>
        <w:bidi w:val="0"/>
        <w:spacing w:before="0" w:after="0"/>
        <w:jc w:val="left"/>
        <w:rPr/>
      </w:pPr>
      <w:r>
        <w:rPr/>
        <w:t>SRWVhbpoRdxlIYmnY0UPEcwzLwicaJYSaFimllkiAieIqOWIeLbFpHFCwsIWHlCIHAfzEBCK8ESHDp</w:t>
      </w:r>
    </w:p>
    <w:p>
      <w:pPr>
        <w:pStyle w:val="PreformattedText"/>
        <w:bidi w:val="0"/>
        <w:spacing w:before="0" w:after="0"/>
        <w:jc w:val="left"/>
        <w:rPr/>
      </w:pPr>
      <w:r>
        <w:rPr/>
        <w:t>1SWqHimjqkM69XDp0UUsdeqRJdevWqqmkq6JVWF++8PC8qryeK8GM5TlUx5eELVarRYkIRdZeVhOLT</w:t>
      </w:r>
    </w:p>
    <w:p>
      <w:pPr>
        <w:pStyle w:val="PreformattedText"/>
        <w:bidi w:val="0"/>
        <w:spacing w:before="0" w:after="0"/>
        <w:jc w:val="left"/>
        <w:rPr/>
      </w:pPr>
      <w:r>
        <w:rPr/>
        <w:t>Y9aoioYYkJUsWU8SUiBcxJKKw/OOELCEUtVhEDgP5TjE8LD0WjGPShi1SbG7y1S1tO7b1qtFov33la</w:t>
      </w:r>
    </w:p>
    <w:p>
      <w:pPr>
        <w:pStyle w:val="PreformattedText"/>
        <w:bidi w:val="0"/>
        <w:spacing w:before="0" w:after="0"/>
        <w:jc w:val="left"/>
        <w:rPr/>
      </w:pPr>
      <w:r>
        <w:rPr/>
        <w:t>Vmqqta2u7u8PLJPlOU5BqqoWEXeLuy7tYgTKQjto8LCIiGXVdUimRIaLNopYaqSkoDGkk0y3i8W3lC</w:t>
      </w:r>
    </w:p>
    <w:p>
      <w:pPr>
        <w:pStyle w:val="PreformattedText"/>
        <w:bidi w:val="0"/>
        <w:spacing w:before="0" w:after="0"/>
        <w:jc w:val="left"/>
        <w:rPr/>
      </w:pPr>
      <w:r>
        <w:rPr/>
        <w:t>VRQkkkklmsIgcB/K4CLt7LF9nJu9LLTtyLsbvtaG7tPd+i0X78sMXvWaRVV5MkchyLkTUsMYsLC2rK</w:t>
      </w:r>
    </w:p>
    <w:p>
      <w:pPr>
        <w:pStyle w:val="PreformattedText"/>
        <w:bidi w:val="0"/>
        <w:spacing w:before="0" w:after="0"/>
        <w:jc w:val="left"/>
        <w:rPr/>
      </w:pPr>
      <w:r>
        <w:rPr/>
        <w:t>xAmmLC3WEVbaKSSxIqKjimLHYWlSTUiJaixaPDL0WELCwiKI7oRA4D+UTFhD1Rbk33+TupPN3d23d3</w:t>
      </w:r>
    </w:p>
    <w:p>
      <w:pPr>
        <w:pStyle w:val="PreformattedText"/>
        <w:bidi w:val="0"/>
        <w:spacing w:before="0" w:after="0"/>
        <w:jc w:val="left"/>
        <w:rPr/>
      </w:pPr>
      <w:r>
        <w:rPr/>
        <w:t>eiH4tMfsv8CxZRdZu7u7u7u7v2ZImcimprq1VZuxaWi6SExiwtXqnaK2QhCKmIRyEZLREiRIRGMk2s</w:t>
      </w:r>
    </w:p>
    <w:p>
      <w:pPr>
        <w:pStyle w:val="PreformattedText"/>
        <w:bidi w:val="0"/>
        <w:spacing w:before="0" w:after="0"/>
        <w:jc w:val="left"/>
        <w:rPr/>
      </w:pPr>
      <w:r>
        <w:rPr/>
        <w:t>Xbd3shJKsJRVZeHlEDhP5SAheDE5nNyqacSJffv279ru77du1uXdSu70vCHLv27KSxe6/wLysV4Vit</w:t>
      </w:r>
    </w:p>
    <w:p>
      <w:pPr>
        <w:pStyle w:val="PreformattedText"/>
        <w:bidi w:val="0"/>
        <w:spacing w:before="0" w:after="0"/>
        <w:jc w:val="left"/>
        <w:rPr/>
      </w:pPr>
      <w:r>
        <w:rPr/>
        <w:t>Wtb3ZIkcimSUkytFlF3hYu7REel1QxLRJLC2QhCJpCOUiQejGSIiJyaihu7bLFmhEcpISSy9UQOE/m</w:t>
      </w:r>
    </w:p>
    <w:p>
      <w:pPr>
        <w:pStyle w:val="PreformattedText"/>
        <w:bidi w:val="0"/>
        <w:spacing w:before="0" w:after="0"/>
        <w:jc w:val="left"/>
        <w:rPr/>
      </w:pPr>
      <w:r>
        <w:rPr/>
        <w:t>OMQs1m225vlcUoKNzn8i5Iz7ufyLkcnPv3UnNzTUuylfZMclK7ubKE4yclyfJ3WHLsp/rLzeUUVWKq</w:t>
      </w:r>
    </w:p>
    <w:p>
      <w:pPr>
        <w:pStyle w:val="PreformattedText"/>
        <w:bidi w:val="0"/>
        <w:spacing w:before="0" w:after="0"/>
        <w:jc w:val="left"/>
        <w:rPr/>
      </w:pPr>
      <w:r>
        <w:rPr/>
        <w:t>vC78nrIkSUlKLUk0UL0WE4uQtFmsUhJKqqqqlpHExJHIiMkxFsZIidmtEq8EUhYSQtmViJA4T+c4xb</w:t>
      </w:r>
    </w:p>
    <w:p>
      <w:pPr>
        <w:pStyle w:val="PreformattedText"/>
        <w:bidi w:val="0"/>
        <w:spacing w:before="0" w:after="0"/>
        <w:jc w:val="left"/>
        <w:rPr/>
      </w:pPr>
      <w:r>
        <w:rPr/>
        <w:t>LCJYm+Q4xDJnIujjfZHWUUdOqiPCSQsdoSJODu0SKSaEN2hCHJu0/8C2Wva7v3uyQySkpJpxaarRi3</w:t>
      </w:r>
    </w:p>
    <w:p>
      <w:pPr>
        <w:pStyle w:val="PreformattedText"/>
        <w:bidi w:val="0"/>
        <w:spacing w:before="0" w:after="0"/>
        <w:jc w:val="left"/>
        <w:rPr/>
      </w:pPr>
      <w:r>
        <w:rPr/>
        <w:t>WE0IbjosXoooWtVhFoi05kcTTiQmnY3J2lGBItu7be9RSQhCElitGLCcDgP5nxtNMu27sbkcjm4tPs</w:t>
      </w:r>
    </w:p>
    <w:p>
      <w:pPr>
        <w:pStyle w:val="PreformattedText"/>
        <w:bidi w:val="0"/>
        <w:spacing w:before="0" w:after="0"/>
        <w:jc w:val="left"/>
        <w:rPr/>
      </w:pPr>
      <w:r>
        <w:rPr/>
        <w:t>3MipRliLiMihiJISURqOGQacyDWZCabYsIWGyqeV9BfnvK0stbPzqq8GMkSUk000401WGIqqqJd4Qs</w:t>
      </w:r>
    </w:p>
    <w:p>
      <w:pPr>
        <w:pStyle w:val="PreformattedText"/>
        <w:bidi w:val="0"/>
        <w:spacing w:before="0" w:after="0"/>
        <w:jc w:val="left"/>
        <w:rPr/>
      </w:pPr>
      <w:r>
        <w:rPr/>
        <w:t>dcrKKwhJaIrFLCdqUnFuTcsXGSdtyLgqm2283qklSEqSSpLwWEcZwH8xxiI6Nl2SOQkdlOGJkSTm1B</w:t>
      </w:r>
    </w:p>
    <w:p>
      <w:pPr>
        <w:pStyle w:val="PreformattedText"/>
        <w:bidi w:val="0"/>
        <w:spacing w:before="0" w:after="0"/>
        <w:jc w:val="left"/>
        <w:rPr/>
      </w:pPr>
      <w:r>
        <w:rPr/>
        <w:t>qMoyWG4DLRdsjiSIuRAWGSxZcWRd2xCKeF9yvtLxf13i/RjJKSkmmmmnGqqq8lhOLxazWKEXlYoQ0x</w:t>
      </w:r>
    </w:p>
    <w:p>
      <w:pPr>
        <w:pStyle w:val="PreformattedText"/>
        <w:bidi w:val="0"/>
        <w:spacing w:before="0" w:after="0"/>
        <w:jc w:val="left"/>
        <w:rPr/>
      </w:pPr>
      <w:r>
        <w:rPr/>
        <w:t>Ycu3a4qSkiLi7JY4i+R+VRVVSSSVIW7GLESBwH8xxiEXeHpImSKUYEjkIuc4xinFwIOQyAxpFxejSb</w:t>
      </w:r>
    </w:p>
    <w:p>
      <w:pPr>
        <w:pStyle w:val="PreformattedText"/>
        <w:bidi w:val="0"/>
        <w:spacing w:before="0" w:after="0"/>
        <w:jc w:val="left"/>
        <w:rPr/>
      </w:pPr>
      <w:r>
        <w:rPr/>
        <w:t>ccIZNCTQkJqSHhFv7q/FelV9F4qs3b2YxppppxcWnFqmimVXlHCK1SrFZQsU1slCDVTTEJoRJnETcn</w:t>
      </w:r>
    </w:p>
    <w:p>
      <w:pPr>
        <w:pStyle w:val="PreformattedText"/>
        <w:bidi w:val="0"/>
        <w:spacing w:before="0" w:after="0"/>
        <w:jc w:val="left"/>
        <w:rPr/>
      </w:pPr>
      <w:r>
        <w:rPr/>
        <w:t>4pIQlVJISzVFaIuJA4D+c48Ip7PEyZHCJOeFxjabJLjJDUUxiVJYWKkm4F4kLDQsoQxYtfRWi8l+G/</w:t>
      </w:r>
    </w:p>
    <w:p>
      <w:pPr>
        <w:pStyle w:val="PreformattedText"/>
        <w:bidi w:val="0"/>
        <w:spacing w:before="0" w:after="0"/>
        <w:jc w:val="left"/>
        <w:rPr/>
      </w:pPr>
      <w:r>
        <w:rPr/>
        <w:t>rvSqqqrV4YxpqmnFx6uPXo49arr160o9erVLRardZWlCHioIeJqSE0yWIOUmVVVVVVVSSEJJJJVVRw</w:t>
      </w:r>
    </w:p>
    <w:p>
      <w:pPr>
        <w:pStyle w:val="PreformattedText"/>
        <w:bidi w:val="0"/>
        <w:spacing w:before="0" w:after="0"/>
        <w:jc w:val="left"/>
        <w:rPr/>
      </w:pPr>
      <w:r>
        <w:rPr/>
        <w:t>0PRiERP5zgOMWzYx4mcgpd1IajBRcZqEm5PjUkIlhCdlUklJNQELEhYeEVVIkIu1leS8F4L8WWW7tP</w:t>
      </w:r>
    </w:p>
    <w:p>
      <w:pPr>
        <w:pStyle w:val="PreformattedText"/>
        <w:bidi w:val="0"/>
        <w:spacing w:before="0" w:after="0"/>
        <w:jc w:val="left"/>
        <w:rPr/>
      </w:pPr>
      <w:r>
        <w:rPr/>
        <w:t>6N3d3eXq8U08PFOLTVNV1arrVdaqq69aSqqq7QsWVotLeaiorFNTi4kWnISbEmkq6pVVYSOqEJJJUl</w:t>
      </w:r>
    </w:p>
    <w:p>
      <w:pPr>
        <w:pStyle w:val="PreformattedText"/>
        <w:bidi w:val="0"/>
        <w:spacing w:before="0" w:after="0"/>
        <w:jc w:val="left"/>
        <w:rPr/>
      </w:pPr>
      <w:r>
        <w:rPr/>
        <w:t>VVTGPHayLifzv+cgRaxY9HiRyw6fHGCXRZcetKFMpKQ0WiKx1SkpKEULEi7KSZQstp5XkvoL8WWXlF</w:t>
      </w:r>
    </w:p>
    <w:p>
      <w:pPr>
        <w:pStyle w:val="PreformattedText"/>
        <w:bidi w:val="0"/>
        <w:spacing w:before="0" w:after="0"/>
        <w:jc w:val="left"/>
        <w:rPr/>
      </w:pPr>
      <w:r>
        <w:rPr/>
        <w:t>VVVTW93vd3qx4Y8NVhx6uDj06OPXp06fH8fx/GodOvXrsi7WrQsPZERazTTIiGUjqlXXrVVVJIpJRU</w:t>
      </w:r>
    </w:p>
    <w:p>
      <w:pPr>
        <w:pStyle w:val="PreformattedText"/>
        <w:bidi w:val="0"/>
        <w:spacing w:before="0" w:after="0"/>
        <w:jc w:val="left"/>
        <w:rPr/>
      </w:pPr>
      <w:r>
        <w:rPr/>
        <w:t>UkJJVWjGPFrESJ/OfzEBNPa2N04uHVR1pqhYpFdXHrSKrLikhYZRSKqqSSaoS/GX25eCLxRf17Y8Me</w:t>
      </w:r>
    </w:p>
    <w:p>
      <w:pPr>
        <w:pStyle w:val="PreformattedText"/>
        <w:bidi w:val="0"/>
        <w:spacing w:before="0" w:after="0"/>
        <w:jc w:val="left"/>
        <w:rPr/>
      </w:pPr>
      <w:r>
        <w:rPr/>
        <w:t>tV16dHD4vi+L4/j+P4unTp06dJKnliwhFUJU1l7KKEyyySojhJLqo9evTr169OqiodFGqikq3Yxjxa</w:t>
      </w:r>
    </w:p>
    <w:p>
      <w:pPr>
        <w:pStyle w:val="PreformattedText"/>
        <w:bidi w:val="0"/>
        <w:spacing w:before="0" w:after="0"/>
        <w:jc w:val="left"/>
        <w:rPr/>
      </w:pPr>
      <w:r>
        <w:rPr/>
        <w:t>IkDgOEiLTtZd6P0Yy7HivWqrrVYoor8dfbkPxvt2v7Fsttt6VVV16pdevXp06deldenTpKEk9kRElH</w:t>
      </w:r>
    </w:p>
    <w:p>
      <w:pPr>
        <w:pStyle w:val="PreformattedText"/>
        <w:bidi w:val="0"/>
        <w:spacing w:before="0" w:after="0"/>
        <w:jc w:val="left"/>
        <w:rPr/>
      </w:pPr>
      <w:r>
        <w:rPr/>
        <w:t>p1p5vNEVQi9JYaWEoLqo9OvXr169enTqhKuqXixjJZRE4zgOEiLxt4t+rKw/Jetf4eRPwvS/S7u7vS</w:t>
      </w:r>
    </w:p>
    <w:p>
      <w:pPr>
        <w:pStyle w:val="PreformattedText"/>
        <w:bidi w:val="0"/>
        <w:spacing w:before="0" w:after="0"/>
        <w:jc w:val="left"/>
        <w:rPr/>
      </w:pPr>
      <w:r>
        <w:rPr/>
        <w:t>xjbd3etV1qqSrrVdetUVJSUsvREZRFHo4yi0MWEWyJbd327duyJYQiK44dOnXr169evXr160lQlVVS</w:t>
      </w:r>
    </w:p>
    <w:p>
      <w:pPr>
        <w:pStyle w:val="PreformattedText"/>
        <w:bidi w:val="0"/>
        <w:spacing w:before="0" w:after="0"/>
        <w:jc w:val="left"/>
        <w:rPr/>
      </w:pPr>
      <w:r>
        <w:rPr/>
        <w:t>VNUSGMeYkDjOE4SAis3Y8PLwtX9ti/xsyWG7Fh/QvFYqqqqpok2xsu7tPwqqqtWTjJNNMtZi4SgxjU</w:t>
      </w:r>
    </w:p>
    <w:p>
      <w:pPr>
        <w:pStyle w:val="PreformattedText"/>
        <w:bidi w:val="0"/>
        <w:spacing w:before="0" w:after="0"/>
        <w:jc w:val="left"/>
        <w:rPr/>
      </w:pPr>
      <w:r>
        <w:rPr/>
        <w:t>lTRd32T0rDE8IiQUcJU1XXrVVikqpeFkmxt5iROM4DhIES/Bu7vWx5vV63d3et9ru/pL9mYxj/CZUx</w:t>
      </w:r>
    </w:p>
    <w:p>
      <w:pPr>
        <w:pStyle w:val="PreformattedText"/>
        <w:bidi w:val="0"/>
        <w:spacing w:before="0" w:after="0"/>
        <w:jc w:val="left"/>
        <w:rPr/>
      </w:pPr>
      <w:r>
        <w:rPr/>
        <w:t>4YiqqsLZebJEhkhjFiyJxzUrYx4qmupVJiw001pBcZFISqqpqqrr16pVRW1EhjHmIjjP5zgIC1eLw/</w:t>
      </w:r>
    </w:p>
    <w:p>
      <w:pPr>
        <w:pStyle w:val="PreformattedText"/>
        <w:bidi w:val="0"/>
        <w:spacing w:before="0" w:after="0"/>
        <w:jc w:val="left"/>
        <w:rPr/>
      </w:pPr>
      <w:r>
        <w:rPr/>
        <w:t>OWj8W7vFYr/JTGP7d4vRjJEvo2WXd3dskpDJYYsxERIyTYxlPCVKHRx6qLRTi1pAgkUlo/Gt0WSJYe</w:t>
      </w:r>
    </w:p>
    <w:p>
      <w:pPr>
        <w:pStyle w:val="PreformattedText"/>
        <w:bidi w:val="0"/>
        <w:spacing w:before="0" w:after="0"/>
        <w:jc w:val="left"/>
        <w:rPr/>
      </w:pPr>
      <w:r>
        <w:rPr/>
        <w:t>ELHEfznCQI6ryu7vV+Le9l/g1+fMf0Luy7vt2vZFUPEh5SxW9YraszU01LDFqiMoytjENISIiTjNJP</w:t>
      </w:r>
    </w:p>
    <w:p>
      <w:pPr>
        <w:pStyle w:val="PreformattedText"/>
        <w:bidi w:val="0"/>
        <w:spacing w:before="0" w:after="0"/>
        <w:jc w:val="left"/>
        <w:rPr/>
      </w:pPr>
      <w:r>
        <w:rPr/>
        <w:t>FSJZogoJJLDSVetp2PMiQx5WOI/nOEgRxeLvS8v3u2/KvwFtXuvtzJD9G7e70u70sTES0Xu8Xd2sWS</w:t>
      </w:r>
    </w:p>
    <w:p>
      <w:pPr>
        <w:pStyle w:val="PreformattedText"/>
        <w:bidi w:val="0"/>
        <w:spacing w:before="0" w:after="0"/>
        <w:jc w:val="left"/>
        <w:rPr/>
      </w:pPr>
      <w:r>
        <w:rPr/>
        <w:t>JkibJCHlZUozu7u004OMm3JyLskItiOM49WL3oWUXIYx5QziOA4iAhZej1tva8PVvS/wAlF5X5kxvF</w:t>
      </w:r>
    </w:p>
    <w:p>
      <w:pPr>
        <w:pStyle w:val="PreformattedText"/>
        <w:bidi w:val="0"/>
        <w:spacing w:before="0" w:after="0"/>
        <w:jc w:val="left"/>
        <w:rPr/>
      </w:pPr>
      <w:r>
        <w:rPr/>
        <w:t>3d3d3d7WXpWq1RIqqSqqxQs2VVaVWZOZIkWymLCwsWpWn2EJp9u6d3Y3IWUcZAWq+hRd2MYx5RXGcB</w:t>
      </w:r>
    </w:p>
    <w:p>
      <w:pPr>
        <w:pStyle w:val="PreformattedText"/>
        <w:bidi w:val="0"/>
        <w:spacing w:before="0" w:after="0"/>
        <w:jc w:val="left"/>
        <w:rPr/>
      </w:pPr>
      <w:r>
        <w:rPr/>
        <w:t>xEBNMfhd+F3ebvS/oMu7Lu7v8AwMx4elVVV9lu3msXZHK0pJ5qqqsyJEh4eGLCFqlVC1QhiwyYsNxO</w:t>
      </w:r>
    </w:p>
    <w:p>
      <w:pPr>
        <w:pStyle w:val="PreformattedText"/>
        <w:bidi w:val="0"/>
        <w:spacing w:before="0" w:after="0"/>
        <w:jc w:val="left"/>
        <w:rPr/>
      </w:pPr>
      <w:r>
        <w:rPr/>
        <w:t>MiLVfVeHh5WOM4DiICEN/QtbPa/85yD+hf02Ieqe13bad3pVaSGNCH5oUOjhV2kko0LDJCwiJxkRfV</w:t>
      </w:r>
    </w:p>
    <w:p>
      <w:pPr>
        <w:pStyle w:val="PreformattedText"/>
        <w:bidi w:val="0"/>
        <w:spacing w:before="0" w:after="0"/>
        <w:jc w:val="left"/>
        <w:rPr/>
      </w:pPr>
      <w:r>
        <w:rPr/>
        <w:t>eGLDwxjyscZwHEQFi9bHq/K/r3qv8ABrMyW13f1b1Yh7Voxy7duyadeTJJ+ylGSd9XBQUUhu3ht5RE</w:t>
      </w:r>
    </w:p>
    <w:p>
      <w:pPr>
        <w:pStyle w:val="PreformattedText"/>
        <w:bidi w:val="0"/>
        <w:spacing w:before="0" w:after="0"/>
        <w:jc w:val="left"/>
        <w:rPr/>
      </w:pPr>
      <w:r>
        <w:rPr/>
        <w:t>4yItF9FjGLLwx4QscZwHEQ2eL3fhf0ru7vyr/BzJYfk/d+LEPLwy7vt3c3Pv37xnGSYvCmpJpr1R3U</w:t>
      </w:r>
    </w:p>
    <w:p>
      <w:pPr>
        <w:pStyle w:val="PreformattedText"/>
        <w:bidi w:val="0"/>
        <w:spacing w:before="0" w:after="0"/>
        <w:jc w:val="left"/>
        <w:rPr/>
      </w:pPr>
      <w:r>
        <w:rPr/>
        <w:t>1NTUrcvkc4yLk8ogcZAXvWlYrDGMY8IQziP5jiIZvF4vS7Fs8t3fpd+13/AIBZmpDLLsssva9Lu7vw</w:t>
      </w:r>
    </w:p>
    <w:p>
      <w:pPr>
        <w:pStyle w:val="PreformattedText"/>
        <w:bidi w:val="0"/>
        <w:spacing w:before="0" w:after="0"/>
        <w:jc w:val="left"/>
        <w:rPr/>
      </w:pPr>
      <w:r>
        <w:rPr/>
        <w:t>erw8NuXaUnNyu7Ti4yTRaEuvWqxJSi8dc0Vis3m+3ZyQl2babTTRA4lEWi+kkPFtseaWOM/nOJwL7X</w:t>
      </w:r>
    </w:p>
    <w:p>
      <w:pPr>
        <w:pStyle w:val="PreformattedText"/>
        <w:bidi w:val="0"/>
        <w:spacing w:before="0" w:after="0"/>
        <w:jc w:val="left"/>
        <w:rPr/>
      </w:pPr>
      <w:r>
        <w:rPr/>
        <w:t>lu8N9r0u7v6N3fhdl3f+DWZEh/Xoqq8no8SlKbn2ysITjKLTwhDeklNNSEPCHosNddqqksIeURInCI</w:t>
      </w:r>
    </w:p>
    <w:p>
      <w:pPr>
        <w:pStyle w:val="PreformattedText"/>
        <w:bidi w:val="0"/>
        <w:spacing w:before="0" w:after="0"/>
        <w:jc w:val="left"/>
        <w:rPr/>
      </w:pPr>
      <w:r>
        <w:rPr/>
        <w:t>Wi9Vux5Yx4TWONcBxERZu73qs3s/S9KLu73Zf0V+gsyJD9kP3vwQxjHKTk7vCEUIRFoWFlKhjGpJ4e</w:t>
      </w:r>
    </w:p>
    <w:p>
      <w:pPr>
        <w:pStyle w:val="PreformattedText"/>
        <w:bidi w:val="0"/>
        <w:spacing w:before="0" w:after="0"/>
        <w:jc w:val="left"/>
        <w:rPr/>
      </w:pPr>
      <w:r>
        <w:rPr/>
        <w:t>9eC1WZZiJJcS+kvBjGMeiInGfznEQwi9Lb1tu8vD2WHm7v6F3eL+tX1F9iZLC9Lvyu7wtWJZbZJzlK</w:t>
      </w:r>
    </w:p>
    <w:p>
      <w:pPr>
        <w:pStyle w:val="PreformattedText"/>
        <w:bidi w:val="0"/>
        <w:spacing w:before="0" w:after="0"/>
        <w:jc w:val="left"/>
        <w:rPr/>
      </w:pPr>
      <w:r>
        <w:rPr/>
        <w:t>TbwsxEUkiIhNNZWWiuRFMoeVrW6xRbzFRInH4V9N4eqInGfznEQdr0u9X6X4oe1FYrS/8DyDFi/S/G</w:t>
      </w:r>
    </w:p>
    <w:p>
      <w:pPr>
        <w:pStyle w:val="PreformattedText"/>
        <w:bidi w:val="0"/>
        <w:spacing w:before="0" w:after="0"/>
        <w:jc w:val="left"/>
        <w:rPr/>
      </w:pPr>
      <w:r>
        <w:rPr/>
        <w:t>qq7vZDHmbm55WaikkkUsIQhaPSSaelYXsiqnlEEjjUYoRVFUPK8FlYY8MY8SyiJxnAcZEv1ovNvW71</w:t>
      </w:r>
    </w:p>
    <w:p>
      <w:pPr>
        <w:pStyle w:val="PreformattedText"/>
        <w:bidi w:val="0"/>
        <w:spacing w:before="0" w:after="0"/>
        <w:jc w:val="left"/>
        <w:rPr/>
      </w:pPr>
      <w:r>
        <w:rPr/>
        <w:t>vF4sZd3d3d3eL+0/zOQYnpd3i7u7su7su/G77dsXicpt5QsoQhJCLQmmnmqGmpplFYr1SSGTEUhNPi</w:t>
      </w:r>
    </w:p>
    <w:p>
      <w:pPr>
        <w:pStyle w:val="PreformattedText"/>
        <w:bidi w:val="0"/>
        <w:spacing w:before="0" w:after="0"/>
        <w:jc w:val="left"/>
        <w:rPr/>
      </w:pPr>
      <w:r>
        <w:rPr/>
        <w:t>SEkqa0fmsrLGMY8SyiJxnAQIi8Lu7vSxibd23rd4u7uy2/e7+qvzeQYs1pRaw8UXm+1327drvweWTJ</w:t>
      </w:r>
    </w:p>
    <w:p>
      <w:pPr>
        <w:pStyle w:val="PreformattedText"/>
        <w:bidi w:val="0"/>
        <w:spacing w:before="0" w:after="0"/>
        <w:jc w:val="left"/>
        <w:rPr/>
      </w:pPr>
      <w:r>
        <w:rPr/>
        <w:t>5YhYWkcIQiIhbNYmpIWi3rKVIpJjk2sRxFcUUqW781lZYxjHiWUROM4DjEIWbzYytLG8PLzd+Ta/ys</w:t>
      </w:r>
    </w:p>
    <w:p>
      <w:pPr>
        <w:pStyle w:val="PreformattedText"/>
        <w:bidi w:val="0"/>
        <w:spacing w:before="0" w:after="0"/>
        <w:jc w:val="left"/>
        <w:rPr/>
      </w:pPr>
      <w:r>
        <w:rPr/>
        <w:t>yQt6+jRXi8oZNM611pJiEhCxHCEIREu8MaqRIearR4WsDrSVNydYimccIRQhZp/RoYxjJDxLKEcZwn</w:t>
      </w:r>
    </w:p>
    <w:p>
      <w:pPr>
        <w:pStyle w:val="PreformattedText"/>
        <w:bidi w:val="0"/>
        <w:spacing w:before="0" w:after="0"/>
        <w:jc w:val="left"/>
        <w:rPr/>
      </w:pPr>
      <w:r>
        <w:rPr/>
        <w:t>GIXk9m/pWX9dfUX5kyQvW7rFeN3ez0m5PDVYSEkkq6paJxxWlSUls8vC1iXi5uTFhNLh41FYpDWl+7</w:t>
      </w:r>
    </w:p>
    <w:p>
      <w:pPr>
        <w:pStyle w:val="PreformattedText"/>
        <w:bidi w:val="0"/>
        <w:spacing w:before="0" w:after="0"/>
        <w:jc w:val="left"/>
        <w:rPr/>
      </w:pPr>
      <w:r>
        <w:rPr/>
        <w:t>GMZIYyWUI4zhOMXm9b97u35Xd4u7vN5rRfuTJCxa1u71u8XvVUy8WPKJyk8LDWIpJJItZQhERbyUh6</w:t>
      </w:r>
    </w:p>
    <w:p>
      <w:pPr>
        <w:pStyle w:val="PreformattedText"/>
        <w:bidi w:val="0"/>
        <w:spacing w:before="0" w:after="0"/>
        <w:jc w:val="left"/>
        <w:rPr/>
      </w:pPr>
      <w:r>
        <w:rPr/>
        <w:t>08vC0RdpoZyPCxE44cUUhCzTwxeS2YxjGNU1hCOM4SAsLR7X4Pe90qqvq3+/UyRd32Tsu7vztMu+13</w:t>
      </w:r>
    </w:p>
    <w:p>
      <w:pPr>
        <w:pStyle w:val="PreformattedText"/>
        <w:bidi w:val="0"/>
        <w:spacing w:before="0" w:after="0"/>
        <w:jc w:val="left"/>
        <w:rPr/>
      </w:pPr>
      <w:r>
        <w:rPr/>
        <w:t>d2X2TbQhubeUqYxKMVFIrRCaccJZZciaarSqrF3ZYmmnNuSKxFcEIqqQtaarNVVVVasYxjGxvCEuM4</w:t>
      </w:r>
    </w:p>
    <w:p>
      <w:pPr>
        <w:pStyle w:val="PreformattedText"/>
        <w:bidi w:val="0"/>
        <w:spacing w:before="0" w:after="0"/>
        <w:jc w:val="left"/>
        <w:rPr/>
      </w:pPr>
      <w:r>
        <w:rPr/>
        <w:t>SDQi7uyyxPS7su/F7Xd3bf8Ak5kxjyi19i8XYhixMm7sWG2IgR3WU44WtHIpYez8+0pFDInFDjilhC</w:t>
      </w:r>
    </w:p>
    <w:p>
      <w:pPr>
        <w:pStyle w:val="PreformattedText"/>
        <w:bidi w:val="0"/>
        <w:spacing w:before="0" w:after="0"/>
        <w:jc w:val="left"/>
        <w:rPr/>
      </w:pPr>
      <w:r>
        <w:rPr/>
        <w:t>wh6P1WWMYx7IicZwkRCZeaHm7u9L2u7r0qqorSsr/C8hyDxVJaV4Xdt5vzYsTc2WnabxFRE78ERFi7</w:t>
      </w:r>
    </w:p>
    <w:p>
      <w:pPr>
        <w:pStyle w:val="PreformattedText"/>
        <w:bidi w:val="0"/>
        <w:spacing w:before="0" w:after="0"/>
        <w:jc w:val="left"/>
        <w:rPr/>
      </w:pPr>
      <w:r>
        <w:rPr/>
        <w:t>ylNTQ93vYy8yEuNcHH1yhYY9K9FljGMkPVCOM4SAhF63eKy/C7yst+9/43kOQZd3Ys2P0r1bTJuWUX</w:t>
      </w:r>
    </w:p>
    <w:p>
      <w:pPr>
        <w:pStyle w:val="PreformattedText"/>
        <w:bidi w:val="0"/>
        <w:spacing w:before="0" w:after="0"/>
        <w:jc w:val="left"/>
        <w:rPr/>
      </w:pPr>
      <w:r>
        <w:rPr/>
        <w:t>eIiEUX27XdiELFazUxj0SxVVs2IeUcHFBaLL2r2YxjGnqhHGcJAQvG1m9n49rvF6rey/CxYf2l+IyZ</w:t>
      </w:r>
    </w:p>
    <w:p>
      <w:pPr>
        <w:pStyle w:val="PreformattedText"/>
        <w:bidi w:val="0"/>
        <w:spacing w:before="0" w:after="0"/>
        <w:jc w:val="left"/>
        <w:rPr/>
      </w:pPr>
      <w:r>
        <w:rPr/>
        <w:t>Mfla0u7L+ixYmSxV3dogREXdiLEIWIaUxjJEx6oeaqq0qks8fHxcaQlhCLeEV6rZiJDy8IS41xHGLN</w:t>
      </w:r>
    </w:p>
    <w:p>
      <w:pPr>
        <w:pStyle w:val="PreformattedText"/>
        <w:bidi w:val="0"/>
        <w:spacing w:before="0" w:after="0"/>
        <w:jc w:val="left"/>
        <w:rPr/>
      </w:pPr>
      <w:r>
        <w:rPr/>
        <w:t>6Xo/NDzf06wi7u/wAK/vrLUyY9+1l3d35Xd3Zd3oschLF4eEREIeLu07RSER1YymTTVbLNDKaqqpiU</w:t>
      </w:r>
    </w:p>
    <w:p>
      <w:pPr>
        <w:pStyle w:val="PreformattedText"/>
        <w:bidi w:val="0"/>
        <w:spacing w:before="0" w:after="0"/>
        <w:jc w:val="left"/>
        <w:rPr/>
      </w:pPr>
      <w:r>
        <w:rPr/>
        <w:t>I8XHFaJCY828UVW60eGVIeHlNHGuM42tLw3i7vwRd3i7vS9b7dru7u7u/p1VfQX4CHmZyDzaY8VVv7</w:t>
      </w:r>
    </w:p>
    <w:p>
      <w:pPr>
        <w:pStyle w:val="PreformattedText"/>
        <w:bidi w:val="0"/>
        <w:spacing w:before="0" w:after="0"/>
        <w:jc w:val="left"/>
        <w:rPr/>
      </w:pPr>
      <w:r>
        <w:rPr/>
        <w:t>axyDwlVZiIRLD0RHCER1Y8MmmPZCd6srLUIcfFGOiEiOL0ayh7MWqJYkPDyhHEcZAWz9Lu70fhY/ur</w:t>
      </w:r>
    </w:p>
    <w:p>
      <w:pPr>
        <w:pStyle w:val="PreformattedText"/>
        <w:bidi w:val="0"/>
        <w:spacing w:before="0" w:after="0"/>
        <w:jc w:val="left"/>
        <w:rPr/>
      </w:pPr>
      <w:r>
        <w:rPr/>
        <w:t>9lDzMmPS7eLvwu70rybEMmPCVYSSSSQ001hCEhYjhNaMZIkSKqqwt3rFcfHGKWWRXiyqorxeESw8vK</w:t>
      </w:r>
    </w:p>
    <w:p>
      <w:pPr>
        <w:pStyle w:val="PreformattedText"/>
        <w:bidi w:val="0"/>
        <w:spacing w:before="0" w:after="0"/>
        <w:jc w:val="left"/>
        <w:rPr/>
      </w:pPr>
      <w:r>
        <w:rPr/>
        <w:t>IHGcRAQ32rD+is34If0bvS70X7KHmZPN5et3d39ZJqY8RTSFiIklVNVVCSwsR1WGSJEiRd3ilpWHpC</w:t>
      </w:r>
    </w:p>
    <w:p>
      <w:pPr>
        <w:pStyle w:val="PreformattedText"/>
        <w:bidi w:val="0"/>
        <w:spacing w:before="0" w:after="0"/>
        <w:jc w:val="left"/>
        <w:rPr/>
      </w:pPr>
      <w:r>
        <w:rPr/>
        <w:t>PHxxSWi8qqmiiq3eZYeWLCIEDiIaXd734vxv6Nl6XqsIrdfoIeeU5cP7F3ZVPS0IiMmmqQ8ITiJpll</w:t>
      </w:r>
    </w:p>
    <w:p>
      <w:pPr>
        <w:pStyle w:val="PreformattedText"/>
        <w:bidi w:val="0"/>
        <w:spacing w:before="0" w:after="0"/>
        <w:jc w:val="left"/>
        <w:rPr/>
      </w:pPr>
      <w:r>
        <w:rPr/>
        <w:t>MSpCEIWFlNYkMZJPCwtbvWlHj44QS1Wla2WPD9WPDwxDEIgcZDyvDfg97GL0u7bu73u7yv21pyHKNt</w:t>
      </w:r>
    </w:p>
    <w:p>
      <w:pPr>
        <w:pStyle w:val="PreformattedText"/>
        <w:bidi w:val="0"/>
        <w:spacing w:before="0" w:after="0"/>
        <w:jc w:val="left"/>
        <w:rPr/>
      </w:pPr>
      <w:r>
        <w:rPr/>
        <w:t>63d3d3dt3iy7vN3eLtO0LE08JtlCacRapCQhCwmsIu22MkmqKWtVisI4uOEFsklusVVNNU9LvWmMeH</w:t>
      </w:r>
    </w:p>
    <w:p>
      <w:pPr>
        <w:pStyle w:val="PreformattedText"/>
        <w:bidi w:val="0"/>
        <w:spacing w:before="0" w:after="0"/>
        <w:jc w:val="left"/>
        <w:rPr/>
      </w:pPr>
      <w:r>
        <w:rPr/>
        <w:t>iSzAgcSg15Xe13m7tl3d3et3d3e13d3e6Hh/WX4SHnkOUl9qvBYQsTTQsUxiEQI5oqlhaLwZIfsyMI</w:t>
      </w:r>
    </w:p>
    <w:p>
      <w:pPr>
        <w:pStyle w:val="PreformattedText"/>
        <w:bidi w:val="0"/>
        <w:spacing w:before="0" w:after="0"/>
        <w:jc w:val="left"/>
        <w:rPr/>
      </w:pPr>
      <w:r>
        <w:rPr/>
        <w:t>cMYxWy9FlpDXi8slh4kUJQIHGRFs32GLzelvyZQi9Lu7vyv6q+8vJaTOQli7LvzX0VlYms3bwhECIi</w:t>
      </w:r>
    </w:p>
    <w:p>
      <w:pPr>
        <w:pStyle w:val="PreformattedText"/>
        <w:bidi w:val="0"/>
        <w:spacing w:before="0" w:after="0"/>
        <w:jc w:val="left"/>
        <w:rPr/>
      </w:pPr>
      <w:r>
        <w:rPr/>
        <w:t>mLVCEIpLZpqS8bENRhHjSilshb1otKKaY1s8Mlh4lmokDiIizVWMsrdiGIb8rsbu7/ABVqvvLyWkzk</w:t>
      </w:r>
    </w:p>
    <w:p>
      <w:pPr>
        <w:pStyle w:val="PreformattedText"/>
        <w:bidi w:val="0"/>
        <w:spacing w:before="0" w:after="0"/>
        <w:jc w:val="left"/>
        <w:rPr/>
      </w:pPr>
      <w:r>
        <w:rPr/>
        <w:t>JaXa82Ifjd3d5QsyJYZdvCEQIiL1QhCEtFo2yS0qqqqpKMYcdC2WF6LVoaqmtXhjw8S0iQOMiLZejF</w:t>
      </w:r>
    </w:p>
    <w:p>
      <w:pPr>
        <w:pStyle w:val="PreformattedText"/>
        <w:bidi w:val="0"/>
        <w:spacing w:before="0" w:after="0"/>
        <w:jc w:val="left"/>
        <w:rPr/>
      </w:pPr>
      <w:r>
        <w:rPr/>
        <w:t>l/k1VZsYvFfkoeEchyDHi/NaPFVtd6pJZlGQ3ommhC8UIQvB4Y00LFYS6qEeOENUPK0WjwtFs1eWhD</w:t>
      </w:r>
    </w:p>
    <w:p>
      <w:pPr>
        <w:pStyle w:val="PreformattedText"/>
        <w:bidi w:val="0"/>
        <w:spacing w:before="0" w:after="0"/>
        <w:jc w:val="left"/>
        <w:rPr/>
      </w:pPr>
      <w:r>
        <w:rPr/>
        <w:t>Q8MeHhlCxxnGRI4rL9n5Mf30XiqxfkvVfcQ8I5DkHiyy7su7su7y32u7u8pploSWKJKcXi7EIi4i3W</w:t>
      </w:r>
    </w:p>
    <w:p>
      <w:pPr>
        <w:pStyle w:val="PreformattedText"/>
        <w:bidi w:val="0"/>
        <w:spacing w:before="0" w:after="0"/>
        <w:jc w:val="left"/>
        <w:rPr/>
      </w:pPr>
      <w:r>
        <w:rPr/>
        <w:t>EJLxaGOLVUVSSioqKSWiKylVYu7KFla0V1pjdUyqppoeHlY4ziIid3fo/W2Xfpd3i79q1XivsL2WVl</w:t>
      </w:r>
    </w:p>
    <w:p>
      <w:pPr>
        <w:pStyle w:val="PreformattedText"/>
        <w:bidi w:val="0"/>
        <w:spacing w:before="0" w:after="0"/>
        <w:jc w:val="left"/>
        <w:rPr/>
      </w:pPr>
      <w:r>
        <w:rPr/>
        <w:t>HIcmGxfQv0WURFpU4zRVEcREJ7oQlW7HiqcHx9OlKMYqNJLZYYxeiytqy01RVMqRIYx4eFjjOIiLVe</w:t>
      </w:r>
    </w:p>
    <w:p>
      <w:pPr>
        <w:pStyle w:val="PreformattedText"/>
        <w:bidi w:val="0"/>
        <w:spacing w:before="0" w:after="0"/>
        <w:jc w:val="left"/>
        <w:rPr/>
      </w:pPr>
      <w:r>
        <w:rPr/>
        <w:t>VPL/CrF3d63f3F9tDwiZyEh4XtYi/NZQtmpwap4WIkULKwikJVl6vHXoofH8b4nx9YxSqtVosIW60W</w:t>
      </w:r>
    </w:p>
    <w:p>
      <w:pPr>
        <w:pStyle w:val="PreformattedText"/>
        <w:bidi w:val="0"/>
        <w:spacing w:before="0" w:after="0"/>
        <w:jc w:val="left"/>
        <w:rPr/>
      </w:pPr>
      <w:r>
        <w:rPr/>
        <w:t>VvRTTKoeZFPL0RA4hC9rtu73u9H7Lwb1v91DzM5CQ/e8VTXksIQt2pxaYsIiRK0pYWarNVhJLrHjUO</w:t>
      </w:r>
    </w:p>
    <w:p>
      <w:pPr>
        <w:pStyle w:val="PreformattedText"/>
        <w:bidi w:val="0"/>
        <w:spacing w:before="0" w:after="0"/>
        <w:jc w:val="left"/>
        <w:rPr/>
      </w:pPr>
      <w:r>
        <w:rPr/>
        <w:t>rjJOKVL2Xg8r1ZTWWqaY8MekSBxERe9P6D0Xs8N3vf0UXut19tachy7Xd72XYi83l6IQsrSqnCUWkq</w:t>
      </w:r>
    </w:p>
    <w:p>
      <w:pPr>
        <w:pStyle w:val="PreformattedText"/>
        <w:bidi w:val="0"/>
        <w:spacing w:before="0" w:after="0"/>
        <w:jc w:val="left"/>
        <w:rPr/>
      </w:pPr>
      <w:r>
        <w:rPr/>
        <w:t>SSSRVUkRwsLW8sQhERLq1Jda9l4vKyvRprLGSTTGMeYkDiF9F+L2Wq0X1Kv6K+gvtrTkOUbuy9azZe</w:t>
      </w:r>
    </w:p>
    <w:p>
      <w:pPr>
        <w:pStyle w:val="PreformattedText"/>
        <w:bidi w:val="0"/>
        <w:spacing w:before="0" w:after="0"/>
        <w:jc w:val="left"/>
        <w:rPr/>
      </w:pPr>
      <w:r>
        <w:rPr/>
        <w:t>tbNYQha2IvEouHWlFRSUa0WFtVZbTi0RIiTUk01VV5UvNCFherKppjGNMaayiBxkH5t3dl+D2Xgs3e</w:t>
      </w:r>
    </w:p>
    <w:p>
      <w:pPr>
        <w:pStyle w:val="PreformattedText"/>
        <w:bidi w:val="0"/>
        <w:spacing w:before="0" w:after="0"/>
        <w:jc w:val="left"/>
        <w:rPr/>
      </w:pPr>
      <w:r>
        <w:rPr/>
        <w:t>1+NC+gvor7a05Dl8aLu/S9kLK0WzTjVUktl6MZcZRnCUZRbGpJ+qWtbLEcLNeNVhpxaaaaekTjOM4/</w:t>
      </w:r>
    </w:p>
    <w:p>
      <w:pPr>
        <w:pStyle w:val="PreformattedText"/>
        <w:bidi w:val="0"/>
        <w:spacing w:before="0" w:after="0"/>
        <w:jc w:val="left"/>
        <w:rPr/>
      </w:pPr>
      <w:r>
        <w:rPr/>
        <w:t>WsPyY/J+LFm9aX107/ACUPPIco9Fqy/qoQsXa8WmdkxO/G71YxvtHlhyx5ITsY00LFVWi2XgsLC96p</w:t>
      </w:r>
    </w:p>
    <w:p>
      <w:pPr>
        <w:pStyle w:val="PreformattedText"/>
        <w:bidi w:val="0"/>
        <w:spacing w:before="0" w:after="0"/>
        <w:jc w:val="left"/>
        <w:rPr/>
      </w:pPr>
      <w:r>
        <w:rPr/>
        <w:t>qmmmmPRHGcZx+1ej1Wr0WHl4f2q0r6C+2tJnKPzX1UIWi8ZEi1JNO78KrVjJEhuHLx8/Hzx5FKpJpp</w:t>
      </w:r>
    </w:p>
    <w:p>
      <w:pPr>
        <w:pStyle w:val="PreformattedText"/>
        <w:bidi w:val="0"/>
        <w:spacing w:before="0" w:after="0"/>
        <w:jc w:val="left"/>
        <w:rPr/>
      </w:pPr>
      <w:r>
        <w:rPr/>
        <w:t>YrZey0X0mqakmmso4zjOPVbLZ+T8FstXsvBted3elv6C0X2kchy4fo/oLKI4eEIWFi21hksXFprF3Y</w:t>
      </w:r>
    </w:p>
    <w:p>
      <w:pPr>
        <w:pStyle w:val="PreformattedText"/>
        <w:bidi w:val="0"/>
        <w:spacing w:before="0" w:after="0"/>
        <w:jc w:val="left"/>
        <w:rPr/>
      </w:pPr>
      <w:r>
        <w:rPr/>
        <w:t>hYWbu8MYyZMuEuPkhyQ5FO23u8LZZe1EcL6lOEouLi1SIHGR81i2Ifghljy8MWXoh5Q8PK3uxbVVVV</w:t>
      </w:r>
    </w:p>
    <w:p>
      <w:pPr>
        <w:pStyle w:val="PreformattedText"/>
        <w:bidi w:val="0"/>
        <w:spacing w:before="0" w:after="0"/>
        <w:jc w:val="left"/>
        <w:rPr/>
      </w:pPr>
      <w:r>
        <w:rPr/>
        <w:t>3eUW/oL7/IuXD8Lxf0Lu04NJjaFlKmNpobnomneU01heDTUlMm2Ig+N8bUk2XWtYrS7u9FmP1WIY4u</w:t>
      </w:r>
    </w:p>
    <w:p>
      <w:pPr>
        <w:pStyle w:val="PreformattedText"/>
        <w:bidi w:val="0"/>
        <w:spacing w:before="0" w:after="0"/>
        <w:jc w:val="left"/>
        <w:rPr/>
      </w:pPr>
      <w:r>
        <w:rPr/>
        <w:t>MotFQIEPS8Ifm/J6Xs9ru7wvOv1+Q5RjH4Nr60BDKQklTVMkREMnohPt27dk04tC8ZKSnGXG+L4o8c</w:t>
      </w:r>
    </w:p>
    <w:p>
      <w:pPr>
        <w:pStyle w:val="PreformattedText"/>
        <w:bidi w:val="0"/>
        <w:spacing w:before="0" w:after="0"/>
        <w:jc w:val="left"/>
        <w:rPr/>
      </w:pPr>
      <w:r>
        <w:rPr/>
        <w:t>YQSLvyWj8bsX1ksdZRlFpESBDyWqH6Pxfm/F+V3ad1qsP8/lOYeaeKr7MBDLgIpLE23FrE1ItNMTtu</w:t>
      </w:r>
    </w:p>
    <w:p>
      <w:pPr>
        <w:pStyle w:val="PreformattedText"/>
        <w:bidi w:val="0"/>
        <w:spacing w:before="0" w:after="0"/>
        <w:jc w:val="left"/>
        <w:rPr/>
      </w:pPr>
      <w:r>
        <w:rPr/>
        <w:t>004yUou7u7uxjXXr8fxfEorCzdliyvdYXrZd2XpRUoS41BKBH613i71Xs9KysP1Sq70WH9Bff5DlKy</w:t>
      </w:r>
    </w:p>
    <w:p>
      <w:pPr>
        <w:pStyle w:val="PreformattedText"/>
        <w:bidi w:val="0"/>
        <w:spacing w:before="0" w:after="0"/>
        <w:jc w:val="left"/>
        <w:rPr/>
      </w:pPr>
      <w:r>
        <w:rPr/>
        <w:t>9UP68RNtkCI9J4QsTGNJ327duydpxcXBoRVVVYQ11qutYXmvZKqyvKqqqqq0qqnBRSil5PS7vL2vyf</w:t>
      </w:r>
    </w:p>
    <w:p>
      <w:pPr>
        <w:pStyle w:val="PreformattedText"/>
        <w:bidi w:val="0"/>
        <w:spacing w:before="0" w:after="0"/>
        <w:jc w:val="left"/>
        <w:rPr/>
      </w:pPr>
      <w:r>
        <w:rPr/>
        <w:t>k/BYeL81+xM5SnpQ0If1003iBDKxNNJIblJj3QsRacCIt2LW8rRbIW9UUVS92Xd6Xel2yqFq80WPwe</w:t>
      </w:r>
    </w:p>
    <w:p>
      <w:pPr>
        <w:pStyle w:val="PreformattedText"/>
        <w:bidi w:val="0"/>
        <w:spacing w:before="0" w:after="0"/>
        <w:jc w:val="left"/>
        <w:rPr/>
      </w:pPr>
      <w:r>
        <w:rPr/>
        <w:t>t+9ZWHoxZWHlb1+zdzORMbtRUOnSUUdXi7u7uq9UJ4hGKxRIceqUnJjdVlIWIkXAiLxYnslmqqqpLx</w:t>
      </w:r>
    </w:p>
    <w:p>
      <w:pPr>
        <w:pStyle w:val="PreformattedText"/>
        <w:bidi w:val="0"/>
        <w:spacing w:before="0" w:after="0"/>
        <w:jc w:val="left"/>
        <w:rPr/>
      </w:pPr>
      <w:r>
        <w:rPr/>
        <w:t>u8pfcpqmqpaXeXi2Xve93d+V4vN5vVf4JkjkUxpQ6JU04NDzVfUSjCMUtGmqqaqqeiSFFJRjxwhGKF</w:t>
      </w:r>
    </w:p>
    <w:p>
      <w:pPr>
        <w:pStyle w:val="PreformattedText"/>
        <w:bidi w:val="0"/>
        <w:spacing w:before="0" w:after="0"/>
        <w:jc w:val="left"/>
        <w:rPr/>
      </w:pPr>
      <w:r>
        <w:rPr/>
        <w:t>rWWLat6qkl4PKEJC9X9J5Wq+vf0VmxYvZbL9yTb5R8fRaUyap/WYkoQgopYWjVVOL43Do4dOnxrhXD</w:t>
      </w:r>
    </w:p>
    <w:p>
      <w:pPr>
        <w:pStyle w:val="PreformattedText"/>
        <w:bidi w:val="0"/>
        <w:spacing w:before="0" w:after="0"/>
        <w:jc w:val="left"/>
        <w:rPr/>
      </w:pPr>
      <w:r>
        <w:rPr/>
        <w:t>HiXGoKEY19pC8nla2Xd3s8Xi9Lu7vLK0vW/J+jL3vRaou9lpVZr9iRJyGt2TH9ZEYxSWaQs1TXVwfE</w:t>
      </w:r>
    </w:p>
    <w:p>
      <w:pPr>
        <w:pStyle w:val="PreformattedText"/>
        <w:bidi w:val="0"/>
        <w:spacing w:before="0" w:after="0"/>
        <w:jc w:val="left"/>
        <w:rPr/>
      </w:pPr>
      <w:r>
        <w:rPr/>
        <w:t>+JcXx/H8a41CkqzVeq9F5PKyy8VVUtnisViqqqqssX1EXfisPzYhi2RVVotLuxF5X6jc2Nvd45B4Qs</w:t>
      </w:r>
    </w:p>
    <w:p>
      <w:pPr>
        <w:pStyle w:val="PreformattedText"/>
        <w:bidi w:val="0"/>
        <w:spacing w:before="0" w:after="0"/>
        <w:jc w:val="left"/>
        <w:rPr/>
      </w:pPr>
      <w:r>
        <w:rPr/>
        <w:t>XfvBQS9aOvWuvXrSRX016Lyeqe16Xd3d3eLu73eVhYWWP6b9ru8vFNrF4tFaLSi/Vfj2Ntttt29mN8</w:t>
      </w:r>
    </w:p>
    <w:p>
      <w:pPr>
        <w:pStyle w:val="PreformattedText"/>
        <w:bidi w:val="0"/>
        <w:spacing w:before="0" w:after="0"/>
        <w:jc w:val="left"/>
        <w:rPr/>
      </w:pPr>
      <w:r>
        <w:rPr/>
        <w:t>ksLN+1nGkqWF9SvwF5PVF/jXdj3vF3m8WXZebLva7whiLu8PS1mvor8erlK5SbzVZcpSbwtk7tPxio</w:t>
      </w:r>
    </w:p>
    <w:p>
      <w:pPr>
        <w:pStyle w:val="PreformattedText"/>
        <w:bidi w:val="0"/>
        <w:spacing w:before="0" w:after="0"/>
        <w:jc w:val="left"/>
        <w:rPr/>
      </w:pPr>
      <w:r>
        <w:rPr/>
        <w:t>RXvVVVVWV6PVL7D2X5V6p2Ie61Q/pt5Wq2tO7/WblJttizZbw5SlJ5u7KrKGXawtIRRHFV+Qtr+jVV</w:t>
      </w:r>
    </w:p>
    <w:p>
      <w:pPr>
        <w:pStyle w:val="PreformattedText"/>
        <w:bidi w:val="0"/>
        <w:spacing w:before="0" w:after="0"/>
        <w:jc w:val="left"/>
        <w:rPr/>
      </w:pPr>
      <w:r>
        <w:rPr/>
        <w:t>QsItP3u/Fu9bu78by/K9lq9bvF3el71hfpsbchtvRKhjlKTkxZqvJYQsxUEsJfiVWiK9F7rC3qq0rF</w:t>
      </w:r>
    </w:p>
    <w:p>
      <w:pPr>
        <w:pStyle w:val="PreformattedText"/>
        <w:bidi w:val="0"/>
        <w:spacing w:before="0" w:after="0"/>
        <w:jc w:val="left"/>
        <w:rPr/>
      </w:pPr>
      <w:r>
        <w:rPr/>
        <w:t>VW7Lyvv3stXi7H7J7r9NuUht+HZy7N4f01jjSSwvy19qtFha3d3d3YvoLC8Xlsfhe6yhiLu7vS3tWL</w:t>
      </w:r>
    </w:p>
    <w:p>
      <w:pPr>
        <w:pStyle w:val="PreformattedText"/>
        <w:bidi w:val="0"/>
        <w:spacing w:before="0" w:after="0"/>
        <w:jc w:val="left"/>
        <w:rPr/>
      </w:pPr>
      <w:r>
        <w:rPr/>
        <w:t>Y/ChKvz77du7TeFi7G+0pOaaG/C9Hi7y3xrjikV9SsXpd3raea0v2vxvCwvWs3d3fbtd2XdieEX2su</w:t>
      </w:r>
    </w:p>
    <w:p>
      <w:pPr>
        <w:pStyle w:val="PreformattedText"/>
        <w:bidi w:val="0"/>
        <w:spacing w:before="0" w:after="0"/>
        <w:jc w:val="left"/>
        <w:rPr/>
      </w:pPr>
      <w:r>
        <w:rPr/>
        <w:t>7bO3btd3d4su28Xdp+N2Xd3dl2PS68lo/wAnsxuUu2rHOXI+TsP0Rd3peEuOMFhfTu7uy7uy7Foxea</w:t>
      </w:r>
    </w:p>
    <w:p>
      <w:pPr>
        <w:pStyle w:val="PreformattedText"/>
        <w:bidi w:val="0"/>
        <w:spacing w:before="0" w:after="0"/>
        <w:jc w:val="left"/>
        <w:rPr/>
      </w:pPr>
      <w:r>
        <w:rPr/>
        <w:t>wvBaLV6LK8V4X4rybwsX5LS9n6Xl6V9G/zLty7XLksrREibk8N4b1vN63pxqCiIr6LL7du3bt2Uu3a</w:t>
      </w:r>
    </w:p>
    <w:p>
      <w:pPr>
        <w:pStyle w:val="PreformattedText"/>
        <w:bidi w:val="0"/>
        <w:spacing w:before="0" w:after="0"/>
        <w:jc w:val="left"/>
        <w:rPr/>
      </w:pPr>
      <w:r>
        <w:rPr/>
        <w:t>y7T0YvNYW6zVeKytL8rseLsfqnm7yyy7zd3ezxd3e13ebzWL3X6bfYc3LZLrXITf2UI4lFRS+myWl2</w:t>
      </w:r>
    </w:p>
    <w:p>
      <w:pPr>
        <w:pStyle w:val="PreformattedText"/>
        <w:bidi w:val="0"/>
        <w:spacing w:before="0" w:after="0"/>
        <w:jc w:val="left"/>
        <w:rPr/>
      </w:pPr>
      <w:r>
        <w:rPr/>
        <w:t>LFp3hCEVQvNYW6+itK8aqsL3Zb8X9J6L7y/RY2Nt6LEYlHKSH5Pye0TiI4XmvBjHjt2FixCwhYvF7v</w:t>
      </w:r>
    </w:p>
    <w:p>
      <w:pPr>
        <w:pStyle w:val="PreformattedText"/>
        <w:bidi w:val="0"/>
        <w:spacing w:before="0" w:after="0"/>
        <w:jc w:val="left"/>
        <w:rPr/>
      </w:pPr>
      <w:r>
        <w:rPr/>
        <w:t>ReK8a2WV4XYyvpvxf0Xl+Cw8L6y/QuTHJa0hJNKSOZTHm1rWl4u7bvSBxCaa814MbbbZSwsoQhaLRF</w:t>
      </w:r>
    </w:p>
    <w:p>
      <w:pPr>
        <w:pStyle w:val="PreformattedText"/>
        <w:bidi w:val="0"/>
        <w:spacing w:before="0" w:after="0"/>
        <w:jc w:val="left"/>
        <w:rPr/>
      </w:pPr>
      <w:r>
        <w:rPr/>
        <w:t>eC8V51osWvG7vyvK0Qy8Xd62Xd5et9ru3tdl4u96K3vC/NYm25OUpPVCIkYxiouMlzk9VlYeLFu8Xh</w:t>
      </w:r>
    </w:p>
    <w:p>
      <w:pPr>
        <w:pStyle w:val="PreformattedText"/>
        <w:bidi w:val="0"/>
        <w:spacing w:before="0" w:after="0"/>
        <w:jc w:val="left"/>
        <w:rPr/>
      </w:pPr>
      <w:r>
        <w:rPr/>
        <w:t>kDiEIj5rwYxksITFlCIi0Wi8l4r0eiyhfZWiJYWrLLvRYuy7vL81i9ENoWIwqUdk7/RZKZKWyxFJpF</w:t>
      </w:r>
    </w:p>
    <w:p>
      <w:pPr>
        <w:pStyle w:val="PreformattedText"/>
        <w:bidi w:val="0"/>
        <w:spacing w:before="0" w:after="0"/>
        <w:jc w:val="left"/>
        <w:rPr/>
      </w:pPr>
      <w:r>
        <w:rPr/>
        <w:t>TXOTHm77X2G7xd3eLZdp4RxEUL6KGNsY9L7J3FoQtkV6VstbvS9Lzd3dl/VeHm8X6PF4vVYfk8XeLh</w:t>
      </w:r>
    </w:p>
    <w:p>
      <w:pPr>
        <w:pStyle w:val="PreformattedText"/>
        <w:bidi w:val="0"/>
        <w:spacing w:before="0" w:after="0"/>
        <w:jc w:val="left"/>
        <w:rPr/>
      </w:pPr>
      <w:r>
        <w:rPr/>
        <w:t>Gbc+zd9kLjlFJqMPtL0Xi3KTjKWidYUUowScSZ/QTHhu+19kXtfbD0WUcRDEfpSGxjwtLTiRaFsvB+</w:t>
      </w:r>
    </w:p>
    <w:p>
      <w:pPr>
        <w:pStyle w:val="PreformattedText"/>
        <w:bidi w:val="0"/>
        <w:spacing w:before="0" w:after="0"/>
        <w:jc w:val="left"/>
        <w:rPr/>
      </w:pPr>
      <w:r>
        <w:rPr/>
        <w:t>q8bu1qvpL1eHi34rwb2Xv2vXhlKRE6yIQS7yIxkuN/mok3K5S1SxGJGMYjLmf0ExjJO0U2mnisVhD1</w:t>
      </w:r>
    </w:p>
    <w:p>
      <w:pPr>
        <w:pStyle w:val="PreformattedText"/>
        <w:bidi w:val="0"/>
        <w:spacing w:before="0" w:after="0"/>
        <w:jc w:val="left"/>
        <w:rPr/>
      </w:pPr>
      <w:r>
        <w:rPr/>
        <w:t>WEI4iGF9FnINt5u0VSIuDixar6q0Zbl27du3a7u7Tu78UX7IeWMvD2rF2WXm8rW77du15qq0iQGqiJ</w:t>
      </w:r>
    </w:p>
    <w:p>
      <w:pPr>
        <w:pStyle w:val="PreformattedText"/>
        <w:bidi w:val="0"/>
        <w:spacing w:before="0" w:after="0"/>
        <w:jc w:val="left"/>
        <w:rPr/>
      </w:pPr>
      <w:r>
        <w:rPr/>
        <w:t>M41IcoTbcoS/Nk0pSbu7srCUUiKWk1/SSG25ybfIuRNSUk8Xdlpt6LKOIhhfRZyNvtd4Tu7IuLgxao</w:t>
      </w:r>
    </w:p>
    <w:p>
      <w:pPr>
        <w:pStyle w:val="PreformattedText"/>
        <w:bidi w:val="0"/>
        <w:spacing w:before="0" w:after="0"/>
        <w:jc w:val="left"/>
        <w:rPr/>
      </w:pPr>
      <w:r>
        <w:rPr/>
        <w:t>X1FpJuUprk79+/fv27qXZS7dlK7vtd3d3eLsRebzebbE/K7sWLxXg3vebvs2jjbVNpsRFzaISmor8x</w:t>
      </w:r>
    </w:p>
    <w:p>
      <w:pPr>
        <w:pStyle w:val="PreformattedText"/>
        <w:bidi w:val="0"/>
        <w:spacing w:before="0" w:after="0"/>
        <w:jc w:val="left"/>
        <w:rPr/>
      </w:pPr>
      <w:r>
        <w:rPr/>
        <w:t>vvKbY9FlESopJYYiZ/SNsbm5ynJS45XBoTvzQhCOIhhfRkcspT7Xdsu0JUoxUBCwtFtW9arSRMk779</w:t>
      </w:r>
    </w:p>
    <w:p>
      <w:pPr>
        <w:pStyle w:val="PreformattedText"/>
        <w:bidi w:val="0"/>
        <w:spacing w:before="0" w:after="0"/>
        <w:jc w:val="left"/>
        <w:rPr/>
      </w:pPr>
      <w:r>
        <w:rPr/>
        <w:t>+/dci5PkjyfIuT5O65FyLk79+/fv8nfv2Uu13d3s9WMvW7u7vF3el4u7Lu7yhu0Xd5buElOU24SS5D</w:t>
      </w:r>
    </w:p>
    <w:p>
      <w:pPr>
        <w:pStyle w:val="PreformattedText"/>
        <w:bidi w:val="0"/>
        <w:spacing w:before="0" w:after="0"/>
        <w:jc w:val="left"/>
        <w:rPr/>
      </w:pPr>
      <w:r>
        <w:rPr/>
        <w:t>jOnxxhNwf5k51LSlHrVYgSIKsMRM/oJYmNchIuDbgJpl3dptrVZicSjhfRZyuQnd23dqSabcSGF9u8</w:t>
      </w:r>
    </w:p>
    <w:p>
      <w:pPr>
        <w:pStyle w:val="PreformattedText"/>
        <w:bidi w:val="0"/>
        <w:spacing w:before="0" w:after="0"/>
        <w:jc w:val="left"/>
        <w:rPr/>
      </w:pPr>
      <w:r>
        <w:rPr/>
        <w:t>SJtvtZaaaE07Tu000+1p3d327qXbspdk77J3d3ZbbxeLu8N7rN9rLsu71sRWLu8yLvt2TUnNyU/lXK</w:t>
      </w:r>
    </w:p>
    <w:p>
      <w:pPr>
        <w:pStyle w:val="PreformattedText"/>
        <w:bidi w:val="0"/>
        <w:spacing w:before="0" w:after="0"/>
        <w:jc w:val="left"/>
        <w:rPr/>
      </w:pPr>
      <w:r>
        <w:rPr/>
        <w:t>uaXJDk/L5JInLRLaAyGjETP6CWJjOQkNQGQEIboYi7W6InELCK95nIMqqpqklBKqiQF4L2eFvI5C2V</w:t>
      </w:r>
    </w:p>
    <w:p>
      <w:pPr>
        <w:pStyle w:val="PreformattedText"/>
        <w:bidi w:val="0"/>
        <w:spacing w:before="0" w:after="0"/>
        <w:jc w:val="left"/>
        <w:rPr/>
      </w:pPr>
      <w:r>
        <w:rPr/>
        <w:t>16NWnm7tO7u07tO07Tu7tO+yl27du3a22229bLRfheF9l63eVltSzd/iym1J08JKNZeYjI6MRM/oJY</w:t>
      </w:r>
    </w:p>
    <w:p>
      <w:pPr>
        <w:pStyle w:val="PreformattedText"/>
        <w:bidi w:val="0"/>
        <w:spacing w:before="0" w:after="0"/>
        <w:jc w:val="left"/>
        <w:rPr/>
      </w:pPr>
      <w:r>
        <w:rPr/>
        <w:t>kTUySSimRFi227u8ou7xxnGRwvoyU+P4Xw/F8XxfEuJcPxfH8XxxhGK8F9B7yOXCFGqlFpYvt27dk0</w:t>
      </w:r>
    </w:p>
    <w:p>
      <w:pPr>
        <w:pStyle w:val="PreformattedText"/>
        <w:bidi w:val="0"/>
        <w:spacing w:before="0" w:after="0"/>
        <w:jc w:val="left"/>
        <w:rPr/>
      </w:pPr>
      <w:r>
        <w:rPr/>
        <w:t>Wnd9k7u7uxSTu7TtO+3btfa7uy7Flu/srS7SSa1t6UIvVFV+GxjbGJKKFKmsPMEyOjETP6XIuTkRTj</w:t>
      </w:r>
    </w:p>
    <w:p>
      <w:pPr>
        <w:pStyle w:val="PreformattedText"/>
        <w:bidi w:val="0"/>
        <w:spacing w:before="0" w:after="0"/>
        <w:jc w:val="left"/>
        <w:rPr/>
      </w:pPr>
      <w:r>
        <w:rPr/>
        <w:t>UFcUs25dr7KSeLtNCfGcQvJeVdXHrVFJZpKvBfXk+VtxEWXIu27WUJliLu0LF3a2u+13d32bu7vS8X</w:t>
      </w:r>
    </w:p>
    <w:p>
      <w:pPr>
        <w:pStyle w:val="PreformattedText"/>
        <w:bidi w:val="0"/>
        <w:spacing w:before="0" w:after="0"/>
        <w:jc w:val="left"/>
        <w:rPr/>
      </w:pPr>
      <w:r>
        <w:rPr/>
        <w:t>d3fld3el2nd3i1pd5vF3+a8SHFRpJQUaaKeeNRI6MRyH9BIYyRbOtxis223al2i07uxNCIHEL7FFVV</w:t>
      </w:r>
    </w:p>
    <w:p>
      <w:pPr>
        <w:pStyle w:val="PreformattedText"/>
        <w:bidi w:val="0"/>
        <w:spacing w:before="0" w:after="0"/>
        <w:jc w:val="left"/>
        <w:rPr/>
      </w:pPr>
      <w:r>
        <w:rPr/>
        <w:t>VhbVlfXmczkcQ1hkhidprFpp32tO7tvCxad3YvJ6Xd3d3Y9EXl+d+Sdl3ix+l3f4k4db6qCVYbqTGL</w:t>
      </w:r>
    </w:p>
    <w:p>
      <w:pPr>
        <w:pStyle w:val="PreformattedText"/>
        <w:bidi w:val="0"/>
        <w:spacing w:before="0" w:after="0"/>
        <w:jc w:val="left"/>
        <w:rPr/>
      </w:pPr>
      <w:r>
        <w:rPr/>
        <w:t>HGlo8ch/ScjeGmpJCikWMbkxCcWmmhMWIviXEhfWp+C2r7KxynI2cQ8XcnJ2nad2mnZdrRO277KReL</w:t>
      </w:r>
    </w:p>
    <w:p>
      <w:pPr>
        <w:pStyle w:val="PreformattedText"/>
        <w:bidi w:val="0"/>
        <w:spacing w:before="0" w:after="0"/>
        <w:jc w:val="left"/>
        <w:rPr/>
      </w:pPr>
      <w:r>
        <w:rPr/>
        <w:t>vF3aZdll3elp0Xd4tN47drx27Xd3el3dpPN3+vXSutYYy5PEcQWjxyH9RyDwxlda0bchIq4tCwsxOC</w:t>
      </w:r>
    </w:p>
    <w:p>
      <w:pPr>
        <w:pStyle w:val="PreformattedText"/>
        <w:bidi w:val="0"/>
        <w:spacing w:before="0" w:after="0"/>
        <w:jc w:val="left"/>
        <w:rPr/>
      </w:pPr>
      <w:r>
        <w:rPr/>
        <w:t>MEL7DVV1qqX4CxynIM4h6SG7TFomIWE1vdpp4Xnerfbt28HhD07JrVeaHh+CEMu7v9Jkht4SOKCFtM</w:t>
      </w:r>
    </w:p>
    <w:p>
      <w:pPr>
        <w:pStyle w:val="PreformattedText"/>
        <w:bidi w:val="0"/>
        <w:spacing w:before="0" w:after="0"/>
        <w:jc w:val="left"/>
        <w:rPr/>
      </w:pPr>
      <w:r>
        <w:rPr/>
        <w:t>/pJEhvKYsMZLEYuXeE2RIiZaaEfzkBC815LSvsL1eOUm5Pibd3c3yO4ieqEy007LLu7tYtP37aLN2L</w:t>
      </w:r>
    </w:p>
    <w:p>
      <w:pPr>
        <w:pStyle w:val="PreformattedText"/>
        <w:bidi w:val="0"/>
        <w:spacing w:before="0" w:after="0"/>
        <w:jc w:val="left"/>
        <w:rPr/>
      </w:pPr>
      <w:r>
        <w:rPr/>
        <w:t>Dzfa7E+2t3drWsPwu9b8UV+Jbfd8luMmJwjFJLaZ/STHpVYttuWJOTuLIuLi7SEI/mIiFrXuvur1eO</w:t>
      </w:r>
    </w:p>
    <w:p>
      <w:pPr>
        <w:pStyle w:val="PreformattedText"/>
        <w:bidi w:val="0"/>
        <w:spacing w:before="0" w:after="0"/>
        <w:jc w:val="left"/>
        <w:rPr/>
      </w:pPr>
      <w:r>
        <w:rPr/>
        <w:t>ZzbFLjkWckpyTIl4RYnd2nZfbtd2mnaazZdp3d2XeG7vt2tMRa1Y1v27Xd2J46l3fnd2nfivor6K0Z</w:t>
      </w:r>
    </w:p>
    <w:p>
      <w:pPr>
        <w:pStyle w:val="PreformattedText"/>
        <w:bidi w:val="0"/>
        <w:spacing w:before="0" w:after="0"/>
        <w:jc w:val="left"/>
        <w:rPr/>
      </w:pPr>
      <w:r>
        <w:rPr/>
        <w:t>Npd+7kJRjESWrxyH9RyDEPK0eJMmSxAREgRwsIR/MRELZ/UWlVVV7r35yZIbjNT7S5J8jlGVppp32u</w:t>
      </w:r>
    </w:p>
    <w:p>
      <w:pPr>
        <w:pStyle w:val="PreformattedText"/>
        <w:bidi w:val="0"/>
        <w:spacing w:before="0" w:after="0"/>
        <w:jc w:val="left"/>
        <w:rPr/>
      </w:pPr>
      <w:r>
        <w:rPr/>
        <w:t>7tO0zteLsQnaad+lFvyWHh4ebbTu90JqKjKLW96rKK8V9FfWak227iRaUFWrxM/pJjEPRuusoyJNOY</w:t>
      </w:r>
    </w:p>
    <w:p>
      <w:pPr>
        <w:pStyle w:val="PreformattedText"/>
        <w:bidi w:val="0"/>
        <w:spacing w:before="0" w:after="0"/>
        <w:jc w:val="left"/>
        <w:rPr/>
      </w:pPr>
      <w:r>
        <w:rPr/>
        <w:t>0cZaIuLLuJE/nURC/SXqxnOTJDGJ93JsQiLLu7T7KV2nd3d3dpp2Wmtbu2+3btd34rFdWMsu7ze6Iq</w:t>
      </w:r>
    </w:p>
    <w:p>
      <w:pPr>
        <w:pStyle w:val="PreformattedText"/>
        <w:bidi w:val="0"/>
        <w:spacing w:before="0" w:after="0"/>
        <w:jc w:val="left"/>
        <w:rPr/>
      </w:pPr>
      <w:r>
        <w:rPr/>
        <w:t>MUppj1uy71tPt4r6y+gxt4eIJqo7vHIf0kxiHm0oxtnLGSJElUUyIhaROM4FEQtF+4znJkhjLtsWY4</w:t>
      </w:r>
    </w:p>
    <w:p>
      <w:pPr>
        <w:pStyle w:val="PreformattedText"/>
        <w:bidi w:val="0"/>
        <w:spacing w:before="0" w:after="0"/>
        <w:jc w:val="left"/>
        <w:rPr/>
      </w:pPr>
      <w:r>
        <w:rPr/>
        <w:t>sTvNpp3shFotC2ZfmtkISqQ9rvwQlxwqppp6PLzd3lfWX22TTYhEVEQt3iZ/S5llvMB5ZyKS4xxcEm</w:t>
      </w:r>
    </w:p>
    <w:p>
      <w:pPr>
        <w:pStyle w:val="PreformattedText"/>
        <w:bidi w:val="0"/>
        <w:spacing w:before="0" w:after="0"/>
        <w:jc w:val="left"/>
        <w:rPr/>
      </w:pPr>
      <w:r>
        <w:rPr/>
        <w:t>RjHCzfDHiihZXivpL6q9mf0EiQ3bFlYQtbu7u0WihaIWELC0e60Q9FhYglFKuQkPF3stEkoQhDqchJ</w:t>
      </w:r>
    </w:p>
    <w:p>
      <w:pPr>
        <w:pStyle w:val="PreformattedText"/>
        <w:bidi w:val="0"/>
        <w:spacing w:before="0" w:after="0"/>
        <w:jc w:val="left"/>
        <w:rPr/>
      </w:pPr>
      <w:r>
        <w:rPr/>
        <w:t>SEowcGMf4C+2yZWIJkFHRbch/S5tu8WiGlciaIyblOMYpFLTgOMSWV4PS/oX619FjOcmSbGPW0Xi0+</w:t>
      </w:r>
    </w:p>
    <w:p>
      <w:pPr>
        <w:pStyle w:val="PreformattedText"/>
        <w:bidi w:val="0"/>
        <w:spacing w:before="0" w:after="0"/>
        <w:jc w:val="left"/>
        <w:rPr/>
      </w:pPr>
      <w:r>
        <w:rPr/>
        <w:t>wsojhOLtPRO01hKsvS7sZab2RFRUUk1yEh4tZTymIQlCEYJFcpIahGHHOEt61v89nINDIKAlHL35T+</w:t>
      </w:r>
    </w:p>
    <w:p>
      <w:pPr>
        <w:pStyle w:val="PreformattedText"/>
        <w:bidi w:val="0"/>
        <w:spacing w:before="0" w:after="0"/>
        <w:jc w:val="left"/>
        <w:rPr/>
      </w:pPr>
      <w:r>
        <w:rPr/>
        <w:t>lyeqIDyjmw01SiooWVn+aMVEWEL6S+qvrSJHOTJD1uxCLu7QhPKLTTTjqsJJCy9XpeW8oSUYxjFRSk</w:t>
      </w:r>
    </w:p>
    <w:p>
      <w:pPr>
        <w:pStyle w:val="PreformattedText"/>
        <w:bidi w:val="0"/>
        <w:spacing w:before="0" w:after="0"/>
        <w:jc w:val="left"/>
        <w:rPr/>
      </w:pPr>
      <w:r>
        <w:rPr/>
        <w:t>uQkMbxdlpiIqMPjhxQ46WeUklGHHGPITHi7xd3Zd7r6C+w8TwkyEYi8GM5n/S5jd5Ti9OUSrq0UR1g</w:t>
      </w:r>
    </w:p>
    <w:p>
      <w:pPr>
        <w:pStyle w:val="PreformattedText"/>
        <w:bidi w:val="0"/>
        <w:spacing w:before="0" w:after="0"/>
        <w:jc w:val="left"/>
        <w:rPr/>
      </w:pPr>
      <w:r>
        <w:rPr/>
        <w:t>v5lBrKF4P8O9V6yOdzJDGXi7TvS007vF2WnFiyklGPVJRUGnhDYy7vwSSUYqKSRI5STkPdCEccYwUF</w:t>
      </w:r>
    </w:p>
    <w:p>
      <w:pPr>
        <w:pStyle w:val="PreformattedText"/>
        <w:bidi w:val="0"/>
        <w:spacing w:before="0" w:after="0"/>
        <w:jc w:val="left"/>
        <w:rPr/>
      </w:pPr>
      <w:r>
        <w:rPr/>
        <w:t>CqzOL44whE5VNPFaXd3fgvZZr6zESEonHGIvFjOd/1TlJu9Ex5nrWI4WeJfzqIsr7dfQQtV6yf9ByE</w:t>
      </w:r>
    </w:p>
    <w:p>
      <w:pPr>
        <w:pStyle w:val="PreformattedText"/>
        <w:bidi w:val="0"/>
        <w:spacing w:before="0" w:after="0"/>
        <w:jc w:val="left"/>
        <w:rPr/>
      </w:pPr>
      <w:r>
        <w:rPr/>
        <w:t>sPDazWL7dk1m09UREJ4SSiklFJEhjL9YkUkkkkkTOUkPSisIguKKFhatdYxpnKTGXb0eEMXivyORlw</w:t>
      </w:r>
    </w:p>
    <w:p>
      <w:pPr>
        <w:pStyle w:val="PreformattedText"/>
        <w:bidi w:val="0"/>
        <w:spacing w:before="0" w:after="0"/>
        <w:jc w:val="left"/>
        <w:rPr/>
      </w:pPr>
      <w:r>
        <w:rPr/>
        <w:t>gyEULxYz+g/rE5YWWJwlfacpPZZrHEuBQQsLxflX3l5PLP6DkJFt2Xh4WGNIWrFlCwsIiiKpRSRIkP</w:t>
      </w:r>
    </w:p>
    <w:p>
      <w:pPr>
        <w:pStyle w:val="PreformattedText"/>
        <w:bidi w:val="0"/>
        <w:spacing w:before="0" w:after="0"/>
        <w:jc w:val="left"/>
        <w:rPr/>
      </w:pPr>
      <w:r>
        <w:rPr/>
        <w:t>3RBRSjFIjnkOckMZbdrCxEgcaSSqss69bGchMY3d9r2v89ym4o4kvNpn9B/XiQmnizt8jn2vWkhZri</w:t>
      </w:r>
    </w:p>
    <w:p>
      <w:pPr>
        <w:pStyle w:val="PreformattedText"/>
        <w:bidi w:val="0"/>
        <w:spacing w:before="0" w:after="0"/>
        <w:jc w:val="left"/>
        <w:rPr/>
      </w:pPr>
      <w:r>
        <w:rPr/>
        <w:t>XAoYSpfUu7v69iF5PDG+dzJDG0J3Y1rEWLWtiE0xEFFQguPrVSJDHi+1p4vVHGoxSpOIiuQ5hk9LLL</w:t>
      </w:r>
    </w:p>
    <w:p>
      <w:pPr>
        <w:pStyle w:val="PreformattedText"/>
        <w:bidi w:val="0"/>
        <w:spacing w:before="0" w:after="0"/>
        <w:jc w:val="left"/>
        <w:rPr/>
      </w:pPr>
      <w:r>
        <w:rPr/>
        <w:t>icZxpCWzT05XyEhl5Rd3f56JSY3xxkRUfRnOv61KMhYiPV4rFVWKWUcEOOMRZXky8rR+C/DmM5yZIY</w:t>
      </w:r>
    </w:p>
    <w:p>
      <w:pPr>
        <w:pStyle w:val="PreformattedText"/>
        <w:bidi w:val="0"/>
        <w:spacing w:before="0" w:after="0"/>
        <w:jc w:val="left"/>
        <w:rPr/>
      </w:pPr>
      <w:r>
        <w:rPr/>
        <w:t>83aQ8vERbLCQhCIkYwjBR1ZIYxDWF4xjxqKWELMzlGSH4cceOEIpKLjWryjlJkhu07u7zd/k3d9uzc</w:t>
      </w:r>
    </w:p>
    <w:p>
      <w:pPr>
        <w:pStyle w:val="PreformattedText"/>
        <w:bidi w:val="0"/>
        <w:spacing w:before="0" w:after="0"/>
        <w:jc w:val="left"/>
        <w:rPr/>
      </w:pPr>
      <w:r>
        <w:rPr/>
        <w:t>5JxIKl4PRnOv6ozTeE801WKSKrKwlGHBxxiIXlduXZPC9bvxtfVYxnMTJDGIapC1ptYtYWqSxUFFQh</w:t>
      </w:r>
    </w:p>
    <w:p>
      <w:pPr>
        <w:pStyle w:val="PreformattedText"/>
        <w:bidi w:val="0"/>
        <w:spacing w:before="0" w:after="0"/>
        <w:jc w:val="left"/>
        <w:rPr/>
      </w:pPr>
      <w:r>
        <w:rPr/>
        <w:t>CMVTTEMkSGIY0Job1RFcailmInczlJEh6LCEuGEFASSZLZ4RfKchNtrKbaa+2vot9nPupOfe1KCZAX</w:t>
      </w:r>
    </w:p>
    <w:p>
      <w:pPr>
        <w:pStyle w:val="PreformattedText"/>
        <w:bidi w:val="0"/>
        <w:spacing w:before="0" w:after="0"/>
        <w:jc w:val="left"/>
        <w:rPr/>
      </w:pPr>
      <w:r>
        <w:rPr/>
        <w:t>i8PFcy/pXKnGsdcPauvXr1UeigoLijxcKhhCF5SfZSjlaPdaLyX1WMkcxMmPCwxCGhLr0cFhCwsLKF</w:t>
      </w:r>
    </w:p>
    <w:p>
      <w:pPr>
        <w:pStyle w:val="PreformattedText"/>
        <w:bidi w:val="0"/>
        <w:spacing w:before="0" w:after="0"/>
        <w:jc w:val="left"/>
        <w:rPr/>
      </w:pPr>
      <w:r>
        <w:rPr/>
        <w:t>hKEYQhGMcMYhkhjy8LwSgQS0iLEzlJEh6LCOOHHCEYkREhliJZYsTORyJNO7QxOOiwvtryRInJ8r5V</w:t>
      </w:r>
    </w:p>
    <w:p>
      <w:pPr>
        <w:pStyle w:val="PreformattedText"/>
        <w:bidi w:val="0"/>
        <w:spacing w:before="0" w:after="0"/>
        <w:jc w:val="left"/>
        <w:rPr/>
      </w:pPr>
      <w:r>
        <w:rPr/>
        <w:t>zfJ8nftxO4i9U+Y/qORMrrhqsV16KK41xrj+PpHj+OMeoiEoTi0Lz5JN8ZEX0V9F+qwzkOZzOQlhFs</w:t>
      </w:r>
    </w:p>
    <w:p>
      <w:pPr>
        <w:pStyle w:val="PreformattedText"/>
        <w:bidi w:val="0"/>
        <w:spacing w:before="0" w:after="0"/>
        <w:jc w:val="left"/>
        <w:rPr/>
      </w:pPr>
      <w:r>
        <w:rPr/>
        <w:t>pCFCPH0+OUKEItaoRFRXHBR446PEiRIWjEKPWkswUYxSEnlYkchIkMeEIicXHCMVFRFhkhtYY3d23M</w:t>
      </w:r>
    </w:p>
    <w:p>
      <w:pPr>
        <w:pStyle w:val="PreformattedText"/>
        <w:bidi w:val="0"/>
        <w:spacing w:before="0" w:after="0"/>
        <w:jc w:val="left"/>
        <w:rPr/>
      </w:pPr>
      <w:r>
        <w:rPr/>
        <w:t>5jkcyOEIkIRf5TORcikd/l+TvGXE0RIu78WXyn9K5B6WV1+P4o8K4uijVVSwtEJ8ckJ34N8sr4yJX0</w:t>
      </w:r>
    </w:p>
    <w:p>
      <w:pPr>
        <w:pStyle w:val="PreformattedText"/>
        <w:bidi w:val="0"/>
        <w:spacing w:before="0" w:after="0"/>
        <w:jc w:val="left"/>
        <w:rPr/>
      </w:pPr>
      <w:r>
        <w:rPr/>
        <w:t>F539JYa5DlJkyTyhiIEYJKPTkjOLWELKwlFQjFIiol29JEh4Y8NJapRSjFJoQ0UncnyORIYykkQhxw</w:t>
      </w:r>
    </w:p>
    <w:p>
      <w:pPr>
        <w:pStyle w:val="PreformattedText"/>
        <w:bidi w:val="0"/>
        <w:spacing w:before="0" w:after="0"/>
        <w:jc w:val="left"/>
        <w:rPr/>
      </w:pPr>
      <w:r>
        <w:rPr/>
        <w:t>UYpKOLbkxYbbUu3a+R80pkiLKRIT0vSiq+8hk48kOSMky04T4+WPJGamppt3ae1ch/STHiuseP4lxd</w:t>
      </w:r>
    </w:p>
    <w:p>
      <w:pPr>
        <w:pStyle w:val="PreformattedText"/>
        <w:bidi w:val="0"/>
        <w:spacing w:before="0" w:after="0"/>
        <w:jc w:val="left"/>
        <w:rPr/>
      </w:pPr>
      <w:r>
        <w:rPr/>
        <w:t>UhLN3dVSyhYjKE4iFuyRyyU+Fw+kvOt15rEnzPlc3NlUxFVxrjRVTUouNVHCFhJKKhGMIpEXd5RIkS</w:t>
      </w:r>
    </w:p>
    <w:p>
      <w:pPr>
        <w:pStyle w:val="PreformattedText"/>
        <w:bidi w:val="0"/>
        <w:spacing w:before="0" w:after="0"/>
        <w:jc w:val="left"/>
        <w:rPr/>
      </w:pPr>
      <w:r>
        <w:rPr/>
        <w:t>zLVFUklxoiiAhjwsSOQmMeUoR44qKIiFljGhkiTTzyHKMYiDtttCxbdi3f0l7NTjOMlIYncZR5VyR5</w:t>
      </w:r>
    </w:p>
    <w:p>
      <w:pPr>
        <w:pStyle w:val="PreformattedText"/>
        <w:bidi w:val="0"/>
        <w:spacing w:before="0" w:after="0"/>
        <w:jc w:val="left"/>
        <w:rPr/>
      </w:pPr>
      <w:r>
        <w:rPr/>
        <w:t>o80eZcqn2UlK7sbvlf9JNdFxrjjBRS0qqrF7rMZcc00XejOV874zhUFvVVhl5Xvd+8jnfKTJCGihCU</w:t>
      </w:r>
    </w:p>
    <w:p>
      <w:pPr>
        <w:pStyle w:val="PreformattedText"/>
        <w:bidi w:val="0"/>
        <w:spacing w:before="0" w:after="0"/>
        <w:jc w:val="left"/>
        <w:rPr/>
      </w:pPr>
      <w:r>
        <w:rPr/>
        <w:t>DjFmRNMoUaQhCUSEYQhGm4naJBU1UiQx4eiVCFGoKMapCTyhkyZJt4qEeOMIlJITTsaaLnKbi1hnIc</w:t>
      </w:r>
    </w:p>
    <w:p>
      <w:pPr>
        <w:pStyle w:val="PreformattedText"/>
        <w:bidi w:val="0"/>
        <w:spacing w:before="0" w:after="0"/>
        <w:jc w:val="left"/>
        <w:rPr/>
      </w:pPr>
      <w:r>
        <w:rPr/>
        <w:t>ox4TsrS8LZD8lvd9u3a7tZvsmNslGcOSLVCZcZLkXLHnXPHmhzKalafZty5J8zlH460axS9kLF8coS</w:t>
      </w:r>
    </w:p>
    <w:p>
      <w:pPr>
        <w:pStyle w:val="PreformattedText"/>
        <w:bidi w:val="0"/>
        <w:spacing w:before="0" w:after="0"/>
        <w:jc w:val="left"/>
        <w:rPr/>
      </w:pPr>
      <w:r>
        <w:rPr/>
        <w:t>W8jmfMQOAiIf0F95Ykc75CQ8MpoSIEBCxMmSzYiKRFRjxxhFF0hEEsMY3LNNVVZgKNQUFQhYeEMmcg</w:t>
      </w:r>
    </w:p>
    <w:p>
      <w:pPr>
        <w:pStyle w:val="PreformattedText"/>
        <w:bidi w:val="0"/>
        <w:spacing w:before="0" w:after="0"/>
        <w:jc w:val="left"/>
        <w:rPr/>
      </w:pPr>
      <w:r>
        <w:rPr/>
        <w:t>x4pHGQSysIWjG3KcpOLhhrmOVMlheKQtl62xNu8NqXbt3+X5fk791JNNtsmcikssjlCkprlhyw5Y8v</w:t>
      </w:r>
    </w:p>
    <w:p>
      <w:pPr>
        <w:pStyle w:val="PreformattedText"/>
        <w:bidi w:val="0"/>
        <w:spacing w:before="0" w:after="0"/>
        <w:jc w:val="left"/>
        <w:rPr/>
      </w:pPr>
      <w:r>
        <w:rPr/>
        <w:t>fv8AI+SU5zm39B+Sdoi+OUXerf8AROb4lxJER6LatV95YmczmMY8VlECBEsm5uWqEkq448UEqlFJqA</w:t>
      </w:r>
    </w:p>
    <w:p>
      <w:pPr>
        <w:pStyle w:val="PreformattedText"/>
        <w:bidi w:val="0"/>
        <w:spacing w:before="0" w:after="0"/>
        <w:jc w:val="left"/>
        <w:rPr/>
      </w:pPr>
      <w:r>
        <w:rPr/>
        <w:t>hCTGSJDGPw412IqKSkIhlpDJnIT0S41ETgoKOizIkScpMhGGGcpykiWFhZQyREkxa1mst3aff5fk7d</w:t>
      </w:r>
    </w:p>
    <w:p>
      <w:pPr>
        <w:pStyle w:val="PreformattedText"/>
        <w:bidi w:val="0"/>
        <w:spacing w:before="0" w:after="0"/>
        <w:jc w:val="left"/>
        <w:rPr/>
      </w:pPr>
      <w:r>
        <w:rPr/>
        <w:t>rK69enXrSGqR0cUdnPsnNcimsN4TxWFKPJxcq5fk+R8suRyZRdVVdcWVmq8k1KEoSTTyyRztLhjEQv</w:t>
      </w:r>
    </w:p>
    <w:p>
      <w:pPr>
        <w:pStyle w:val="PreformattedText"/>
        <w:bidi w:val="0"/>
        <w:spacing w:before="0" w:after="0"/>
        <w:jc w:val="left"/>
        <w:rPr/>
      </w:pPr>
      <w:r>
        <w:rPr/>
        <w:t>JF/YXryHKTH4wIOLu5Sk29EkkuOPHCEFhCUlESWGMkSTTHulGUVAjGKJCFpTJnIppqokSChGkQE1lZ</w:t>
      </w:r>
    </w:p>
    <w:p>
      <w:pPr>
        <w:pStyle w:val="PreformattedText"/>
        <w:bidi w:val="0"/>
        <w:spacing w:before="0" w:after="0"/>
        <w:jc w:val="left"/>
        <w:rPr/>
      </w:pPr>
      <w:r>
        <w:rPr/>
        <w:t>ZJ8km0uMihnK+VtyVouyi5NDwt1haMcevSjs59u3bv372XeVLup/J3Kucpk01VVlD0TUlyrl+Rz7W/</w:t>
      </w:r>
    </w:p>
    <w:p>
      <w:pPr>
        <w:pStyle w:val="PreformattedText"/>
        <w:bidi w:val="0"/>
        <w:spacing w:before="0" w:after="0"/>
        <w:jc w:val="left"/>
        <w:rPr/>
      </w:pPr>
      <w:r>
        <w:rPr/>
        <w:t>OqxVYqq8YnHOEhPPLLklA44pIS/DXryvkcyQlpVVEjJT793JvNUkklCPHGIhlJNUWmxjwxjxVderSU</w:t>
      </w:r>
    </w:p>
    <w:p>
      <w:pPr>
        <w:pStyle w:val="PreformattedText"/>
        <w:bidi w:val="0"/>
        <w:spacing w:before="0" w:after="0"/>
        <w:jc w:val="left"/>
        <w:rPr/>
      </w:pPr>
      <w:r>
        <w:rPr/>
        <w:t>CMoEcsSWFmRNTU01SUVxRjHq4pIWVhtkjkJEFFRwzmc8SHhCIw+J8coyxLC3WrG3Lt27Xd4vF2Xdp3</w:t>
      </w:r>
    </w:p>
    <w:p>
      <w:pPr>
        <w:pStyle w:val="PreformattedText"/>
        <w:bidi w:val="0"/>
        <w:spacing w:before="0" w:after="0"/>
        <w:jc w:val="left"/>
        <w:rPr/>
      </w:pPr>
      <w:r>
        <w:rPr/>
        <w:t>VCLvtchqcZRe1Vi1i000LF3i7u71ramq2tCfFOMlpzSkcUIqP6LGczm5jxQ0tUJ3beqERILjURCGJp</w:t>
      </w:r>
    </w:p>
    <w:p>
      <w:pPr>
        <w:pStyle w:val="PreformattedText"/>
        <w:bidi w:val="0"/>
        <w:spacing w:before="0" w:after="0"/>
        <w:jc w:val="left"/>
        <w:rPr/>
      </w:pPr>
      <w:r>
        <w:rPr/>
        <w:t>sQ2hDGPDKrCVdXFnWK4opZSwsskuRNVXVHCs0hayJOTm5LjIkcM5nMZIaE4nHGnHlg0NC3WsiTel7V</w:t>
      </w:r>
    </w:p>
    <w:p>
      <w:pPr>
        <w:pStyle w:val="PreformattedText"/>
        <w:bidi w:val="0"/>
        <w:spacing w:before="0" w:after="0"/>
        <w:jc w:val="left"/>
        <w:rPr/>
      </w:pPr>
      <w:r>
        <w:rPr/>
        <w:t>1quvXr16jKZdMsolFxcenXrVVssLeqqqqqSelVo/BCInHKOeR8soriilH9BDGczm5D8aE7sR169aSR</w:t>
      </w:r>
    </w:p>
    <w:p>
      <w:pPr>
        <w:pStyle w:val="PreformattedText"/>
        <w:bidi w:val="0"/>
        <w:spacing w:before="0" w:after="0"/>
        <w:jc w:val="left"/>
        <w:rPr/>
      </w:pPr>
      <w:r>
        <w:rPr/>
        <w:t>E4zhURCHhZeFiSeHiuqSj1a6uChCEY5Q8oWGSU01XWjhEmmhCwsImSJDGokRDbfKTGSyiChnlHhMW6</w:t>
      </w:r>
    </w:p>
    <w:p>
      <w:pPr>
        <w:pStyle w:val="PreformattedText"/>
        <w:bidi w:val="0"/>
        <w:spacing w:before="0" w:after="0"/>
        <w:jc w:val="left"/>
        <w:rPr/>
      </w:pPr>
      <w:r>
        <w:rPr/>
        <w:t>1kSwxC3QsoqqqsPDKa69Org4ODh8fTp0cOnXr16fH06pJVii7u7vF3d3RdlPNZqkokSDg0M5nyPiXE</w:t>
      </w:r>
    </w:p>
    <w:p>
      <w:pPr>
        <w:pStyle w:val="PreformattedText"/>
        <w:bidi w:val="0"/>
        <w:spacing w:before="0" w:after="0"/>
        <w:jc w:val="left"/>
        <w:rPr/>
      </w:pPr>
      <w:r>
        <w:rPr/>
        <w:t>ktV91F3eV4Mm+VybGmqopLZYS69euEkuNcQiIhlxY0REIQ8NPKUULFVFCLbFqhjJqaaEROMgRH4SUl</w:t>
      </w:r>
    </w:p>
    <w:p>
      <w:pPr>
        <w:pStyle w:val="PreformattedText"/>
        <w:bidi w:val="0"/>
        <w:spacing w:before="0" w:after="0"/>
        <w:jc w:val="left"/>
        <w:rPr/>
      </w:pPr>
      <w:r>
        <w:rPr/>
        <w:t>ONOMIpJPHKcgyWUcQs8hPRaVVayJZWqyhZSrS7KeiKrr06dOjj0cOnVrrVUViqpKq2qqpaVRVNVmqS</w:t>
      </w:r>
    </w:p>
    <w:p>
      <w:pPr>
        <w:pStyle w:val="PreformattedText"/>
        <w:bidi w:val="0"/>
        <w:spacing w:before="0" w:after="0"/>
        <w:jc w:val="left"/>
        <w:rPr/>
      </w:pPr>
      <w:r>
        <w:rPr/>
        <w:t>EQICJHM2cceNIWq+63fbsLF7tzfI5NjVONVVFNLCERXVR69enVKJA4lURDJEWhu4iEIZTHlESqoSKS</w:t>
      </w:r>
    </w:p>
    <w:p>
      <w:pPr>
        <w:pStyle w:val="PreformattedText"/>
        <w:bidi w:val="0"/>
        <w:spacing w:before="0" w:after="0"/>
        <w:jc w:val="left"/>
        <w:rPr/>
      </w:pPr>
      <w:r>
        <w:rPr/>
        <w:t>p4WKwhjORSUlSUVxkSLbEIookqcJxiqEmNcpyDU8pcTWEchNlCyt3iRLDEPRZRHK0Zd3d5taopjxQx</w:t>
      </w:r>
    </w:p>
    <w:p>
      <w:pPr>
        <w:pStyle w:val="PreformattedText"/>
        <w:bidi w:val="0"/>
        <w:spacing w:before="0" w:after="0"/>
        <w:jc w:val="left"/>
        <w:rPr/>
      </w:pPr>
      <w:r>
        <w:rPr/>
        <w:t>nYp4vt379u/fv379s3sikqpKqoqqpKlGMYJEicYwjGCrVfZWW+z5Pk+SM+1rd4m5uWaGU0LFVVVGMY</w:t>
      </w:r>
    </w:p>
    <w:p>
      <w:pPr>
        <w:pStyle w:val="PreformattedText"/>
        <w:bidi w:val="0"/>
        <w:spacing w:before="0" w:after="0"/>
        <w:jc w:val="left"/>
        <w:rPr/>
      </w:pPr>
      <w:r>
        <w:rPr/>
        <w:t>qCh06OFRUVw4WGNRTJTTgIQh5aoqOVlCSw8IRYiipqSceqSXGLFiwtaa5IqPTpVNcpMmMSSqBBpk3N</w:t>
      </w:r>
    </w:p>
    <w:p>
      <w:pPr>
        <w:pStyle w:val="PreformattedText"/>
        <w:bidi w:val="0"/>
        <w:spacing w:before="0" w:after="0"/>
        <w:jc w:val="left"/>
        <w:rPr/>
      </w:pPr>
      <w:r>
        <w:rPr/>
        <w:t>+a0kSGMTtbrKLQ3hjd2LKxVVhrEnh6NND1u+3bup91yLk+ZcvyrlU+ydlVVdevx/F8XxfCuFcS44wS</w:t>
      </w:r>
    </w:p>
    <w:p>
      <w:pPr>
        <w:pStyle w:val="PreformattedText"/>
        <w:bidi w:val="0"/>
        <w:spacing w:before="0" w:after="0"/>
        <w:jc w:val="left"/>
        <w:rPr/>
      </w:pPr>
      <w:r>
        <w:rPr/>
        <w:t>ppx6KKjX2rsQndyc+V83zrlhyx5FOLvKKZJ8spt61TVdOvTrSSUYxjGPXr1lGkonFiOKaSmScHAWEN</w:t>
      </w:r>
    </w:p>
    <w:p>
      <w:pPr>
        <w:pStyle w:val="PreformattedText"/>
        <w:bidi w:val="0"/>
        <w:spacing w:before="0" w:after="0"/>
        <w:jc w:val="left"/>
        <w:rPr/>
      </w:pPr>
      <w:r>
        <w:rPr/>
        <w:t>lCVVHSxCzXXrm7EcilFjKOPF2KSxSdvDHDpRJJSOVcpIoSEQkpuc5MrDFleEiQxiFotEIQsIeG27ys</w:t>
      </w:r>
    </w:p>
    <w:p>
      <w:pPr>
        <w:pStyle w:val="PreformattedText"/>
        <w:bidi w:val="0"/>
        <w:spacing w:before="0" w:after="0"/>
        <w:jc w:val="left"/>
        <w:rPr/>
      </w:pPr>
      <w:r>
        <w:rPr/>
        <w:t>rdj1erGMekst0sdrT7d1OM1OMlKMoLqodOnToo9VHol1UeuGLN3ovsoWJPl5ZSclJNCcJwmpqQsskc</w:t>
      </w:r>
    </w:p>
    <w:p>
      <w:pPr>
        <w:pStyle w:val="PreformattedText"/>
        <w:bidi w:val="0"/>
        <w:spacing w:before="0" w:after="0"/>
        <w:jc w:val="left"/>
        <w:rPr/>
      </w:pPr>
      <w:r>
        <w:rPr/>
        <w:t>rkMaEqwylmuqjGMYxUdJDjGKXFiOWI5BnGQFhDyl160haIQsrR4tO4khkk1jj0TELNPDw08NJSXIuV</w:t>
      </w:r>
    </w:p>
    <w:p>
      <w:pPr>
        <w:pStyle w:val="PreformattedText"/>
        <w:bidi w:val="0"/>
        <w:spacing w:before="0" w:after="0"/>
        <w:jc w:val="left"/>
        <w:rPr/>
      </w:pPr>
      <w:r>
        <w:rPr/>
        <w:t>OLVdevUTsY9FharLJEiqFlZWFs8XhPDytZYY8PDGPRjVNPD2vZCwsQOIQlVZrK1u/wVnllNsYlFIiI</w:t>
      </w:r>
    </w:p>
    <w:p>
      <w:pPr>
        <w:pStyle w:val="PreformattedText"/>
        <w:bidi w:val="0"/>
        <w:spacing w:before="0" w:after="0"/>
        <w:jc w:val="left"/>
        <w:rPr/>
      </w:pPr>
      <w:r>
        <w:rPr/>
        <w:t>i1KMlIWZuQySrr16dOnTr161VJJIQpXdvKXGhIYxHISOMgLLLEllYu6SFosskVacXJsaa6OMYpDIiE</w:t>
      </w:r>
    </w:p>
    <w:p>
      <w:pPr>
        <w:pStyle w:val="PreformattedText"/>
        <w:bidi w:val="0"/>
        <w:spacing w:before="0" w:after="0"/>
        <w:jc w:val="left"/>
        <w:rPr/>
      </w:pPr>
      <w:r>
        <w:rPr/>
        <w:t>LCLwxDHpJci5E01VUyk2xj87vEh+Fiwi8Xbbd3aEy8LVoY8PDGsLVjw9msVSXVRSpIRwkUtKzVaUV9</w:t>
      </w:r>
    </w:p>
    <w:p>
      <w:pPr>
        <w:pStyle w:val="PreformattedText"/>
        <w:bidi w:val="0"/>
        <w:spacing w:before="0" w:after="0"/>
        <w:jc w:val="left"/>
        <w:rPr/>
      </w:pPr>
      <w:r>
        <w:rPr/>
        <w:t>u9mN8spvCUUkopJERNNOzlbTh06dOi4+nTp16dPj+L4lw/EuJcaj16fF8fRcfRRSy1E5FNcaiikMtE</w:t>
      </w:r>
    </w:p>
    <w:p>
      <w:pPr>
        <w:pStyle w:val="PreformattedText"/>
        <w:bidi w:val="0"/>
        <w:spacing w:before="0" w:after="0"/>
        <w:jc w:val="left"/>
        <w:rPr/>
      </w:pPr>
      <w:r>
        <w:rPr/>
        <w:t>RKuvWutZRWFmRI7WnFldenTqkhjIiEIu8UIY8VTORcg041hqq60Mrwesh5QtEMWUWW23J9k7TjheTG</w:t>
      </w:r>
    </w:p>
    <w:p>
      <w:pPr>
        <w:pStyle w:val="PreformattedText"/>
        <w:bidi w:val="0"/>
        <w:spacing w:before="0" w:after="0"/>
        <w:jc w:val="left"/>
        <w:rPr/>
      </w:pPr>
      <w:r>
        <w:rPr/>
        <w:t>PWpbtMeXl5WIiXVRqqicJEW1fgryYycpjKpRUYxUFBQ6KPVLFyXT4/i+L4/jXH8fx9OlV1qqqqxdUJ</w:t>
      </w:r>
    </w:p>
    <w:p>
      <w:pPr>
        <w:pStyle w:val="PreformattedText"/>
        <w:bidi w:val="0"/>
        <w:spacing w:before="0" w:after="0"/>
        <w:jc w:val="left"/>
        <w:rPr/>
      </w:pPr>
      <w:r>
        <w:rPr/>
        <w:t>VSWiJqceNRSVjGQcWtVrDLwsSGdWkREqqq6tIliKSisrCwsMWWmp8coPjfE+Pr06fH0cOvWvREiWV4</w:t>
      </w:r>
    </w:p>
    <w:p>
      <w:pPr>
        <w:pStyle w:val="PreformattedText"/>
        <w:bidi w:val="0"/>
        <w:spacing w:before="0" w:after="0"/>
        <w:jc w:val="left"/>
        <w:rPr/>
      </w:pPr>
      <w:r>
        <w:rPr/>
        <w:t>2X27XJydp2hF2ne1jHtJYQ8UxjyxYeqURaUjiIi1X4t6XdjJKUPjXEuOPGuNQS6pUk1lRqq69HDp06</w:t>
      </w:r>
    </w:p>
    <w:p>
      <w:pPr>
        <w:pStyle w:val="PreformattedText"/>
        <w:bidi w:val="0"/>
        <w:spacing w:before="0" w:after="0"/>
        <w:jc w:val="left"/>
        <w:rPr/>
      </w:pPr>
      <w:r>
        <w:rPr/>
        <w:t>9VHr1qqpYqq69etVitKpkoqMS6pqSSiJp3eO12iKwxYYxqpYgsVXVprq11jFJDawssQxiFiuvxvgf8</w:t>
      </w:r>
    </w:p>
    <w:p>
      <w:pPr>
        <w:pStyle w:val="PreformattedText"/>
        <w:bidi w:val="0"/>
        <w:spacing w:before="0" w:after="0"/>
        <w:jc w:val="left"/>
        <w:rPr/>
      </w:pPr>
      <w:r>
        <w:rPr/>
        <w:t>7/n/AOd8D4Xx9HB8b43B8foiY8MXkhltpycnaELFUsrCy8SHosPDw8sY8IYsvKE07UsIRxERar8e7v</w:t>
      </w:r>
    </w:p>
    <w:p>
      <w:pPr>
        <w:pStyle w:val="PreformattedText"/>
        <w:bidi w:val="0"/>
        <w:spacing w:before="0" w:after="0"/>
        <w:jc w:val="left"/>
        <w:rPr/>
      </w:pPr>
      <w:r>
        <w:rPr/>
        <w:t>bp160o9SOlaPFVQsVVLFVRVVVZpYeEPC0eEJYQ1JVEQikhliERyxYeHhiUUi7sa61JVFYkLCyxDGLC</w:t>
      </w:r>
    </w:p>
    <w:p>
      <w:pPr>
        <w:pStyle w:val="PreformattedText"/>
        <w:bidi w:val="0"/>
        <w:spacing w:before="0" w:after="0"/>
        <w:jc w:val="left"/>
        <w:rPr/>
      </w:pPr>
      <w:r>
        <w:rPr/>
        <w:t>KWarq4PjfD/z/wDO/wCeX80v53wesx4Y8Voik3qyeExC1WFljG7eGNRaw9GMeHr27djtaFKxZgcWFl</w:t>
      </w:r>
    </w:p>
    <w:p>
      <w:pPr>
        <w:pStyle w:val="PreformattedText"/>
        <w:bidi w:val="0"/>
        <w:spacing w:before="0" w:after="0"/>
        <w:jc w:val="left"/>
        <w:rPr/>
      </w:pPr>
      <w:r>
        <w:rPr/>
        <w:t>fiv2qqzX4axVX4IQh4aaSjhFjJDcXEWWLV4iRxSFllVqxaMiMpJYWEUkU106dOnRwfC+D1mPDxd2Ws</w:t>
      </w:r>
    </w:p>
    <w:p>
      <w:pPr>
        <w:pStyle w:val="PreformattedText"/>
        <w:bidi w:val="0"/>
        <w:spacing w:before="0" w:after="0"/>
        <w:jc w:val="left"/>
        <w:rPr/>
      </w:pPr>
      <w:r>
        <w:rPr/>
        <w:t>LD0snhCazei0Y9GWhFtDKaalh61VFCLEIWIHGIWV+K/vL2qur9Xs8REIRSyklTKGpEiBERd7MZEQsr</w:t>
      </w:r>
    </w:p>
    <w:p>
      <w:pPr>
        <w:pStyle w:val="PreformattedText"/>
        <w:bidi w:val="0"/>
        <w:spacing w:before="0" w:after="0"/>
        <w:jc w:val="left"/>
        <w:rPr/>
      </w:pPr>
      <w:r>
        <w:rPr/>
        <w:t>SqprLSWWLFIoQmLNYu669OjiLVarEx4e61esikkkLF2JlprDGIYxvCFh5eJ4kPFLRizREQsQOIgL8h</w:t>
      </w:r>
    </w:p>
    <w:p>
      <w:pPr>
        <w:pStyle w:val="PreformattedText"/>
        <w:bidi w:val="0"/>
        <w:spacing w:before="0" w:after="0"/>
        <w:jc w:val="left"/>
        <w:rPr/>
      </w:pPr>
      <w:r>
        <w:rPr/>
        <w:t>+S9qqqqvovyWLezEIQhaUR1Y11SjosPWkhC1u7u9Kqqqiqys0Iqqqqqutekh4eVosXeKKqY2nFiLux</w:t>
      </w:r>
    </w:p>
    <w:p>
      <w:pPr>
        <w:pStyle w:val="PreformattedText"/>
        <w:bidi w:val="0"/>
        <w:spacing w:before="0" w:after="0"/>
        <w:jc w:val="left"/>
        <w:rPr/>
      </w:pPr>
      <w:r>
        <w:rPr/>
        <w:t>JiIiGMeZSExNMejJYZXXq1osJrCSEJROIg15Lyqq1vwu7/AAqrzrr1qiuvXr4vCymsVXXZqmkLyoQl</w:t>
      </w:r>
    </w:p>
    <w:p>
      <w:pPr>
        <w:pStyle w:val="PreformattedText"/>
        <w:bidi w:val="0"/>
        <w:spacing w:before="0" w:after="0"/>
        <w:jc w:val="left"/>
        <w:rPr/>
      </w:pPr>
      <w:r>
        <w:rPr/>
        <w:t>WWnHNIWEtKqkVd3FZpei85DwytU+y07CxyYQhapp3EQsNU0yYxYQm3TyyWGsy0pJ4WURE4nEQF5JVl</w:t>
      </w:r>
    </w:p>
    <w:p>
      <w:pPr>
        <w:pStyle w:val="PreformattedText"/>
        <w:bidi w:val="0"/>
        <w:spacing w:before="0" w:after="0"/>
        <w:jc w:val="left"/>
        <w:rPr/>
      </w:pPr>
      <w:r>
        <w:rPr/>
        <w:t>aVVVXnQ/pL7tVWKqsVhqt2NxwxCyvCQ3aF5VS8KqisLFVWEUNVURfZQyYxjH5Ib7W5JyJJJJLDzHCE</w:t>
      </w:r>
    </w:p>
    <w:p>
      <w:pPr>
        <w:pStyle w:val="PreformattedText"/>
        <w:bidi w:val="0"/>
        <w:spacing w:before="0" w:after="0"/>
        <w:jc w:val="left"/>
        <w:rPr/>
      </w:pPr>
      <w:r>
        <w:rPr/>
        <w:t>LRjUlS1t5kS1p4qtKWURInGQF9C7u7+xX6rwtWNRVNLCwvF+llIX0Lu7wi6qksLzr1mMbH4Xbk5/L8</w:t>
      </w:r>
    </w:p>
    <w:p>
      <w:pPr>
        <w:pStyle w:val="PreformattedText"/>
        <w:bidi w:val="0"/>
        <w:spacing w:before="0" w:after="0"/>
        <w:jc w:val="left"/>
        <w:rPr/>
      </w:pPr>
      <w:r>
        <w:rPr/>
        <w:t>qnGbddRytNs7QaEkLSiSaxadp5ZIrLTVViqSqsIioqBAXuiqr7NVVVVeVfSqvovNZeE1IS2qtHm7TT</w:t>
      </w:r>
    </w:p>
    <w:p>
      <w:pPr>
        <w:pStyle w:val="PreformattedText"/>
        <w:bidi w:val="0"/>
        <w:spacing w:before="0" w:after="0"/>
        <w:jc w:val="left"/>
        <w:rPr/>
      </w:pPr>
      <w:r>
        <w:rPr/>
        <w:t>zdli+pd3Ymi0UL6C3QyYx4Zd6NuTm+RzclOM4zjPs5Obn8in27MgLKFmxkjt273adt3Y1161TTTTWy</w:t>
      </w:r>
    </w:p>
    <w:p>
      <w:pPr>
        <w:pStyle w:val="PreformattedText"/>
        <w:bidi w:val="0"/>
        <w:spacing w:before="0" w:after="0"/>
        <w:jc w:val="left"/>
        <w:rPr/>
      </w:pPr>
      <w:r>
        <w:rPr/>
        <w:t>VIiRUCAvVfjV4LL/CWHhKqqmqpJJJLzaKeUWndp2X6t3aebc+/eLEVHC+it1iWjeLzJyk5t0xCcZKX</w:t>
      </w:r>
    </w:p>
    <w:p>
      <w:pPr>
        <w:pStyle w:val="PreformattedText"/>
        <w:bidi w:val="0"/>
        <w:spacing w:before="0" w:after="0"/>
        <w:jc w:val="left"/>
        <w:rPr/>
      </w:pPr>
      <w:r>
        <w:rPr/>
        <w:t>ftKTmpI7J3AWEWnd4ZOVda69Tt2u0JdetMprNdarrXWKiRIkBe6Lu/yV+PXUsapquqSVerQ1WUWLKX</w:t>
      </w:r>
    </w:p>
    <w:p>
      <w:pPr>
        <w:pStyle w:val="PreformattedText"/>
        <w:bidi w:val="0"/>
        <w:spacing w:before="0" w:after="0"/>
        <w:jc w:val="left"/>
        <w:rPr/>
      </w:pPr>
      <w:r>
        <w:rPr/>
        <w:t>q1QsMRIeEQKSF9NboZLLG77LSRNtouQ0JF3KVwURiaICza0blJRSUerRJFVSSVDKapqiiqKqKiopKA</w:t>
      </w:r>
    </w:p>
    <w:p>
      <w:pPr>
        <w:pStyle w:val="PreformattedText"/>
        <w:bidi w:val="0"/>
        <w:spacing w:before="0" w:after="0"/>
        <w:jc w:val="left"/>
        <w:rPr/>
      </w:pPr>
      <w:r>
        <w:rPr/>
        <w:t>v9CsvR5WEvOs1TVdWkksLCSXtXWqappw+JcagkUvorxQyeGMbKTvs23N4i22NLRiICJCEQE7xd4k5C</w:t>
      </w:r>
    </w:p>
    <w:p>
      <w:pPr>
        <w:pStyle w:val="PreformattedText"/>
        <w:bidi w:val="0"/>
        <w:spacing w:before="0" w:after="0"/>
        <w:jc w:val="left"/>
        <w:rPr/>
      </w:pPr>
      <w:r>
        <w:rPr/>
        <w:t>EJrDJYSrrVYY8VVdevXrVKPVRiiIhfQr7i+vVea+8voPFVVUkl9OiuvXrSX1V4oZLEht4tO7ZJzdpj</w:t>
      </w:r>
    </w:p>
    <w:p>
      <w:pPr>
        <w:pStyle w:val="PreformattedText"/>
        <w:bidi w:val="0"/>
        <w:spacing w:before="0" w:after="0"/>
        <w:jc w:val="left"/>
        <w:rPr/>
      </w:pPr>
      <w:r>
        <w:rPr/>
        <w:t>fa4l4YnxtDwlFxdraTYsJrDJCSKrRj0RWaUetJJVEQv8ivvL6VJVVfnXlbLFUyQyQxl2hO5SlKUhNu</w:t>
      </w:r>
    </w:p>
    <w:p>
      <w:pPr>
        <w:pStyle w:val="PreformattedText"/>
        <w:bidi w:val="0"/>
        <w:spacing w:before="0" w:after="0"/>
        <w:jc w:val="left"/>
        <w:rPr/>
      </w:pPr>
      <w:r>
        <w:rPr/>
        <w:t>TbT43mQiAndouEk7u7u5MQ2nFjGRwtWSHpEqqpKKoQkRIi/MX2a819yhey0qqqtKKxWlVWyKqvKqrK</w:t>
      </w:r>
    </w:p>
    <w:p>
      <w:pPr>
        <w:pStyle w:val="PreformattedText"/>
        <w:bidi w:val="0"/>
        <w:spacing w:before="0" w:after="0"/>
        <w:jc w:val="left"/>
        <w:rPr/>
      </w:pPr>
      <w:r>
        <w:rPr/>
        <w:t>xXpdsliTk7wnfaUpMtNuTvtxiVMkIg1NTTiMiJp3eZiYyJEtyFhYpiG2xLC1TjhYWIiF9Ctb+5X+cq</w:t>
      </w:r>
    </w:p>
    <w:p>
      <w:pPr>
        <w:pStyle w:val="PreformattedText"/>
        <w:bidi w:val="0"/>
        <w:spacing w:before="0" w:after="0"/>
        <w:jc w:val="left"/>
        <w:rPr/>
      </w:pPr>
      <w:r>
        <w:rPr/>
        <w:t>q0qqqqWlVVVVVVZqqWlZXiyeJEx5otuTGIY3iBEYyQsdkRIsQmnad3chYZEjhrK0Q28LKKrCI4jhIi</w:t>
      </w:r>
    </w:p>
    <w:p>
      <w:pPr>
        <w:pStyle w:val="PreformattedText"/>
        <w:bidi w:val="0"/>
        <w:spacing w:before="0" w:after="0"/>
        <w:jc w:val="left"/>
        <w:rPr/>
      </w:pPr>
      <w:r>
        <w:rPr/>
        <w:t>IWK/KX2K/HrFFYqqzX36qqr66K8ESJYmPSxtttu7uTEQIlttiwklEWE0xaMpFiwy77Jp3bbGl4ou0I</w:t>
      </w:r>
    </w:p>
    <w:p>
      <w:pPr>
        <w:pStyle w:val="PreformattedText"/>
        <w:bidi w:val="0"/>
        <w:spacing w:before="0" w:after="0"/>
        <w:jc w:val="left"/>
        <w:rPr/>
      </w:pPr>
      <w:r>
        <w:rPr/>
        <w:t>QyIsL6C+4tK/JqqKreqr6Nb1Xql169evXr9dF5Uu/dSu9pDxMY32uxjG7TGN2iDLbeExCItCEXfbt2</w:t>
      </w:r>
    </w:p>
    <w:p>
      <w:pPr>
        <w:pStyle w:val="PreformattedText"/>
        <w:bidi w:val="0"/>
        <w:spacing w:before="0" w:after="0"/>
        <w:jc w:val="left"/>
        <w:rPr/>
      </w:pPr>
      <w:r>
        <w:rPr/>
        <w:t>7WLKLZTLtNtNu7i7vSkLCEIRURFfmL/QVVVVIr7i1XJ8nZMjPt2Uu3fvKVpzJD1ZIeEW3LMRDHhpJC</w:t>
      </w:r>
    </w:p>
    <w:p>
      <w:pPr>
        <w:pStyle w:val="PreformattedText"/>
        <w:bidi w:val="0"/>
        <w:spacing w:before="0" w:after="0"/>
        <w:jc w:val="left"/>
        <w:rPr/>
      </w:pPr>
      <w:r>
        <w:rPr/>
        <w:t>EJ9lPv27J3eGXaabZbYndkm5JxYhC3iopLCFhfUf4q9F/hl6r7vZFdeqV93Pv2Um7Jk8MZfa2PF4kX</w:t>
      </w:r>
    </w:p>
    <w:p>
      <w:pPr>
        <w:pStyle w:val="PreformattedText"/>
        <w:bidi w:val="0"/>
        <w:spacing w:before="0" w:after="0"/>
        <w:jc w:val="left"/>
        <w:rPr/>
      </w:pPr>
      <w:r>
        <w:rPr/>
        <w:t>EiJyxbEIWLLvt2UrtO7sWLLY8WsSdVF2itFhJKJFUIWF9R/7daXm9F91NPt2XJ8i5Fydzr1cHFx5SQ</w:t>
      </w:r>
    </w:p>
    <w:p>
      <w:pPr>
        <w:pStyle w:val="PreformattedText"/>
        <w:bidi w:val="0"/>
        <w:spacing w:before="0" w:after="0"/>
        <w:jc w:val="left"/>
        <w:rPr/>
      </w:pPr>
      <w:r>
        <w:rPr/>
        <w:t>xvDw28IeHiIsN5SSTTqMeuKSFi7LxaeXiIxumhEd0kkopLKwv/AAtfRX2kXm7vt3+T5fkcuVybHi5O</w:t>
      </w:r>
    </w:p>
    <w:p>
      <w:pPr>
        <w:pStyle w:val="PreformattedText"/>
        <w:bidi w:val="0"/>
        <w:spacing w:before="0" w:after="0"/>
        <w:jc w:val="left"/>
        <w:rPr/>
      </w:pPr>
      <w:r>
        <w:rPr/>
        <w:t>xidtrEVFUy7TLTtERCXVoQxCd3eLtZY1S1pJJYWGJRQiOiEL1Xg/9QvrxzfgvsXiy+3bs3Yzlbbbd2</w:t>
      </w:r>
    </w:p>
    <w:p>
      <w:pPr>
        <w:pStyle w:val="PreformattedText"/>
        <w:bidi w:val="0"/>
        <w:spacing w:before="0" w:after="0"/>
        <w:jc w:val="left"/>
        <w:rPr/>
      </w:pPr>
      <w:r>
        <w:rPr/>
        <w:t>3dtl4QkXjp1qkqpCExsQy7vF3dp3dlVXVIpJLCGJUkhC0QhfTX+qX11pVfkskcrbbLY8PDG7iRj1rr</w:t>
      </w:r>
    </w:p>
    <w:p>
      <w:pPr>
        <w:pStyle w:val="PreformattedText"/>
        <w:bidi w:val="0"/>
        <w:spacing w:before="0" w:after="0"/>
        <w:jc w:val="left"/>
        <w:rPr/>
      </w:pPr>
      <w:r>
        <w:rPr/>
        <w:t>XXr16qKVdetUy7Qy7tO7sRHW8pVSQlVUlVJJJZQhfVf+oX0Vsvz2SOVtvDLY22222iIhCVVVUy7Fo0</w:t>
      </w:r>
    </w:p>
    <w:p>
      <w:pPr>
        <w:pStyle w:val="PreformattedText"/>
        <w:bidi w:val="0"/>
        <w:spacing w:before="0" w:after="0"/>
        <w:jc w:val="left"/>
        <w:rPr/>
      </w:pPr>
      <w:r>
        <w:rPr/>
        <w:t>8Jt3dp3bdxcZdk7xdpLKKoUUiqSS0QvpIeL+hVelFZr/K3oi1m/wAlkzmJDG7G2yTzETidu3fupW2n</w:t>
      </w:r>
    </w:p>
    <w:p>
      <w:pPr>
        <w:pStyle w:val="PreformattedText"/>
        <w:bidi w:val="0"/>
        <w:spacing w:before="0" w:after="0"/>
        <w:jc w:val="left"/>
        <w:rPr/>
      </w:pPr>
      <w:r>
        <w:rPr/>
        <w:t>d2mmpDGJ29LzEitLEJ3dp3FoQsLCFqhfSQx/fX+kRVV+GtUMkcpIebb2T7KSld9kJvZNO7k07vdCzd</w:t>
      </w:r>
    </w:p>
    <w:p>
      <w:pPr>
        <w:pStyle w:val="PreformattedText"/>
        <w:bidi w:val="0"/>
        <w:spacing w:before="0" w:after="0"/>
        <w:jc w:val="left"/>
        <w:rPr/>
      </w:pPr>
      <w:r>
        <w:rPr/>
        <w:t>3aaEXdiEWmLCdrCQhfVX3l/nkV169aLu/JfarWRykx7tOIlVIWl3a2Tu5YtYvVCeFiqrFkWIWFhu04</w:t>
      </w:r>
    </w:p>
    <w:p>
      <w:pPr>
        <w:pStyle w:val="PreformattedText"/>
        <w:bidi w:val="0"/>
        <w:spacing w:before="0" w:after="0"/>
        <w:jc w:val="left"/>
        <w:rPr/>
      </w:pPr>
      <w:r>
        <w:rPr/>
        <w:t>iaLELF/oL/R00V1/DezGcpMYy8LRRqqSWHqtHm7bwnZHWKq7WFpYnHERboiLKF6Lxfmvpr/Ur79C8G</w:t>
      </w:r>
    </w:p>
    <w:p>
      <w:pPr>
        <w:pStyle w:val="PreformattedText"/>
        <w:bidi w:val="0"/>
        <w:spacing w:before="0" w:after="0"/>
        <w:jc w:val="left"/>
        <w:rPr/>
      </w:pPr>
      <w:r>
        <w:rPr/>
        <w:t>cpMkPNrSLrKVYu7TvDzdtrCLE8LCd3ayndiSSLTTQtEIWiF6Lxf+/WXm/RfUsQ9UMZykyQxnZNZQhF</w:t>
      </w:r>
    </w:p>
    <w:p>
      <w:pPr>
        <w:pStyle w:val="PreformattedText"/>
        <w:bidi w:val="0"/>
        <w:spacing w:before="0" w:after="0"/>
        <w:jc w:val="left"/>
        <w:rPr/>
      </w:pPr>
      <w:r>
        <w:rPr/>
        <w:t>daWiWFo8su1hZWLTE+wxO07u07FhCwsISSQtEL0Xi/Nf7JZqqzX4a0QxnKSJDG9LiIW7ytEPDxTLta</w:t>
      </w:r>
    </w:p>
    <w:p>
      <w:pPr>
        <w:pStyle w:val="PreformattedText"/>
        <w:bidi w:val="0"/>
        <w:spacing w:before="0" w:after="0"/>
        <w:jc w:val="left"/>
        <w:rPr/>
      </w:pPr>
      <w:r>
        <w:rPr/>
        <w:t>IQtVhFCwkkIvCaZETTWqFheK8n/qV9lfkLRDGcpIlh60sIuysPCFq8PCHlCbEIQt44YsJpiwlSSVJC</w:t>
      </w:r>
    </w:p>
    <w:p>
      <w:pPr>
        <w:pStyle w:val="PreformattedText"/>
        <w:bidi w:val="0"/>
        <w:spacing w:before="0" w:after="0"/>
        <w:jc w:val="left"/>
        <w:rPr/>
      </w:pPr>
      <w:r>
        <w:rPr/>
        <w:t>ELRCwvpv6y8F/i19lbpV9lbLRDGcoyQ01TVZWYiT2QtHoh5tO1lbUnYhCwi000IQsUkhaIWF51Wzws</w:t>
      </w:r>
    </w:p>
    <w:p>
      <w:pPr>
        <w:pStyle w:val="PreformattedText"/>
        <w:bidi w:val="0"/>
        <w:spacing w:before="0" w:after="0"/>
        <w:jc w:val="left"/>
        <w:rPr/>
      </w:pPr>
      <w:r>
        <w:rPr/>
        <w:t>r6K/ya+yvw7wt7ZyDGmmqeEVQhCxRXWqQtLuxDxTymi07TTFpSWqIuIkhJYQhaJrC81pWX/wCB2tr+</w:t>
      </w:r>
    </w:p>
    <w:p>
      <w:pPr>
        <w:pStyle w:val="PreformattedText"/>
        <w:bidi w:val="0"/>
        <w:spacing w:before="0" w:after="0"/>
        <w:jc w:val="left"/>
        <w:rPr/>
      </w:pPr>
      <w:r>
        <w:rPr/>
        <w:t>xWi8JHJhjTTGiuuizeqyx6vZCwhYWaquvWqopCFhLKEIWiwvNaVl/wDgi/KQxnIsMqmuqTWKqhbrMh</w:t>
      </w:r>
    </w:p>
    <w:p>
      <w:pPr>
        <w:pStyle w:val="PreformattedText"/>
        <w:bidi w:val="0"/>
        <w:spacing w:before="0" w:after="0"/>
        <w:jc w:val="left"/>
        <w:rPr/>
      </w:pPr>
      <w:r>
        <w:rPr/>
        <w:t>Dw808oQsvCFlYu6SpKkkRFhZQharC+m/Ff6FfaWLv8BbsZyEh5prPXrRTFmqwsWxDw8vRCFhjysWnY</w:t>
      </w:r>
    </w:p>
    <w:p>
      <w:pPr>
        <w:pStyle w:val="PreformattedText"/>
        <w:bidi w:val="0"/>
        <w:spacing w:before="0" w:after="0"/>
        <w:jc w:val="left"/>
        <w:rPr/>
      </w:pPr>
      <w:r>
        <w:rPr/>
        <w:t>sRKSoREWFlYtZQsLzWaqq/8ABr/KkTU9Kaqq2QvJ61TXXrSFilio5WkSOFssIQpWmneFheiEP2X/AJ</w:t>
      </w:r>
    </w:p>
    <w:p>
      <w:pPr>
        <w:pStyle w:val="PreformattedText"/>
        <w:bidi w:val="0"/>
        <w:spacing w:before="0" w:after="0"/>
        <w:jc w:val="left"/>
        <w:rPr/>
      </w:pPr>
      <w:r>
        <w:rPr/>
        <w:t>PImSVNV1caK60VVVtVFDKovNVQikliI3hLCE01oi0WMTRaZaFheqE8X5L/AMmRIlB8T43x/H1cevXp</w:t>
      </w:r>
    </w:p>
    <w:p>
      <w:pPr>
        <w:pStyle w:val="PreformattedText"/>
        <w:bidi w:val="0"/>
        <w:spacing w:before="0" w:after="0"/>
        <w:jc w:val="left"/>
        <w:rPr/>
      </w:pPr>
      <w:r>
        <w:rPr/>
        <w:t>VU49etUsVVYSKelUIrCVaLKEMQhESOjEIpEsJ3EWELC96y/9/SKr8Bea0px69PifE+F8T4vi+P4nx/</w:t>
      </w:r>
    </w:p>
    <w:p>
      <w:pPr>
        <w:pStyle w:val="PreformattedText"/>
        <w:bidi w:val="0"/>
        <w:spacing w:before="0" w:after="0"/>
        <w:jc w:val="left"/>
        <w:rPr/>
      </w:pPr>
      <w:r>
        <w:rPr/>
        <w:t>H8fx/H1rr161XVrNVWUVVU0l1wtEkkhZSytViGUR90J36L/arWqrS/zetV0fH8b4vh+H4PhfF8XxPj</w:t>
      </w:r>
    </w:p>
    <w:p>
      <w:pPr>
        <w:pStyle w:val="PreformattedText"/>
        <w:bidi w:val="0"/>
        <w:spacing w:before="0" w:after="0"/>
        <w:jc w:val="left"/>
        <w:rPr/>
      </w:pPr>
      <w:r>
        <w:rPr/>
        <w:t>+Pp16OHXrVUPKebEXosItYWiVJLVYiLCI4XstH5Ldf65a3d4qq/KvFVVVVV169enT43xPi+J8XxPh+</w:t>
      </w:r>
    </w:p>
    <w:p>
      <w:pPr>
        <w:pStyle w:val="PreformattedText"/>
        <w:bidi w:val="0"/>
        <w:spacing w:before="0" w:after="0"/>
        <w:jc w:val="left"/>
        <w:rPr/>
      </w:pPr>
      <w:r>
        <w:rPr/>
        <w:t>J8bh06dWmsVVYWyEhCcdEllaVREQxERC+k/Jar/Z3eV+vVVVVVaVXXo4fG+H4nxPifF8Xx9OnXp069</w:t>
      </w:r>
    </w:p>
    <w:p>
      <w:pPr>
        <w:pStyle w:val="PreformattedText"/>
        <w:bidi w:val="0"/>
        <w:spacing w:before="0" w:after="0"/>
        <w:jc w:val="left"/>
        <w:rPr/>
      </w:pPr>
      <w:r>
        <w:rPr/>
        <w:t>WqElESwpKXdTUr7ZRQxEUOUWsLyrFZv/AMCqqqkIu7/AWtfaZVVVV169Pi+J8T4nwvifE4dPj6JVRV</w:t>
      </w:r>
    </w:p>
    <w:p>
      <w:pPr>
        <w:pStyle w:val="PreformattedText"/>
        <w:bidi w:val="0"/>
        <w:spacing w:before="0" w:after="0"/>
        <w:jc w:val="left"/>
        <w:rPr/>
      </w:pPr>
      <w:r>
        <w:rPr/>
        <w:t>JUIQnfdTUsXcUkSICwvJFV6V/pl+8vsL2rauvxvjfF8Xwvh+L4vi+P43BQ6dVHRCE7xGSn2ERwvJf7</w:t>
      </w:r>
    </w:p>
    <w:p>
      <w:pPr>
        <w:pStyle w:val="PreformattedText"/>
        <w:bidi w:val="0"/>
        <w:spacing w:before="0" w:after="0"/>
        <w:jc w:val="left"/>
        <w:rPr/>
      </w:pPr>
      <w:r>
        <w:rPr/>
        <w:t>Ze1bLS7F/jqqtKa6devXo+L4fi+N8bh06dFHrRVUhCIkV5r/AGy+1VL/ACVVVVVVWKrr0cOnx/H8fx</w:t>
      </w:r>
    </w:p>
    <w:p>
      <w:pPr>
        <w:pStyle w:val="PreformattedText"/>
        <w:bidi w:val="0"/>
        <w:spacing w:before="0" w:after="0"/>
        <w:jc w:val="left"/>
        <w:rPr/>
      </w:pPr>
      <w:r>
        <w:rPr/>
        <w:t>vj+Pp0cOnVRikL6a/8Cj6L6t3f568azVYqitLxVYrr16JfUX+4rSqysXi8L8et19xYqveqoSrFVWKq</w:t>
      </w:r>
    </w:p>
    <w:p>
      <w:pPr>
        <w:pStyle w:val="PreformattedText"/>
        <w:bidi w:val="0"/>
        <w:spacing w:before="0" w:after="0"/>
        <w:jc w:val="left"/>
        <w:rPr/>
      </w:pPr>
      <w:r>
        <w:rPr/>
        <w:t>qr/xFeq/w6/dWa/1a+nHWqpYu91/gn9NeS+0v01/j463drFZr/Coe9VVFZSqq8V/jVm/3a1reI91/j</w:t>
      </w:r>
    </w:p>
    <w:p>
      <w:pPr>
        <w:pStyle w:val="PreformattedText"/>
        <w:bidi w:val="0"/>
        <w:spacing w:before="0" w:after="0"/>
        <w:jc w:val="left"/>
        <w:rPr/>
      </w:pPr>
      <w:r>
        <w:rPr/>
        <w:t>Fiqre/or7a/wB5WUJN3Vf49edVX0F9tf8AgCEP8D//xAAqEQABAwQCAQUBAQADAQEAAAABABEhECAw</w:t>
      </w:r>
    </w:p>
    <w:p>
      <w:pPr>
        <w:pStyle w:val="PreformattedText"/>
        <w:bidi w:val="0"/>
        <w:spacing w:before="0" w:after="0"/>
        <w:jc w:val="left"/>
        <w:rPr/>
      </w:pPr>
      <w:r>
        <w:rPr/>
        <w:t>QDFQYAIiUWFwEkEDI4AykP/aAAgBAgEDPwDwGSp8xmyNDnpW8j5wCweNAWi6TQvWLBoDAKRYEG6OPE</w:t>
      </w:r>
    </w:p>
    <w:p>
      <w:pPr>
        <w:pStyle w:val="PreformattedText"/>
        <w:bidi w:val="0"/>
        <w:spacing w:before="0" w:after="0"/>
        <w:jc w:val="left"/>
        <w:rPr/>
      </w:pPr>
      <w:r>
        <w:rPr/>
        <w:t>ufDueoi1t6NKPI+dCPLm1mT2RgOSdc/jEHqG2n0R5bzoQcZ2ufGiouNkWj8k57EaYsCFgQxCpZRaax</w:t>
      </w:r>
    </w:p>
    <w:p>
      <w:pPr>
        <w:pStyle w:val="PreformattedText"/>
        <w:bidi w:val="0"/>
        <w:spacing w:before="0" w:after="0"/>
        <w:jc w:val="left"/>
        <w:rPr/>
      </w:pPr>
      <w:r>
        <w:rPr/>
        <w:t>RrwhYEPxvmsdjPQxa1zXPgIUXRWPH5rOeD5UehjCbIpHkU1noG03XPUwghr/AH0r3BBC4UCDeVlFHb</w:t>
      </w:r>
    </w:p>
    <w:p>
      <w:pPr>
        <w:pStyle w:val="PreformattedText"/>
        <w:bidi w:val="0"/>
        <w:spacing w:before="0" w:after="0"/>
        <w:jc w:val="left"/>
        <w:rPr/>
      </w:pPr>
      <w:r>
        <w:rPr/>
        <w:t>5yxWN4+Enrp8ClDCUUcAQQwDWDYRQ4RnKNwsNx6U6ZFD0kG4eAQaTqR0EbXOJtgbp1W8qg3c9xG49G</w:t>
      </w:r>
    </w:p>
    <w:p>
      <w:pPr>
        <w:pStyle w:val="PreformattedText"/>
        <w:bidi w:val="0"/>
        <w:spacing w:before="0" w:after="0"/>
        <w:jc w:val="left"/>
        <w:rPr/>
      </w:pPr>
      <w:r>
        <w:rPr/>
        <w:t>xRhFDtBCgQQ3ij5Cx0I6RsEdCKBBCv3jCCFAggggggggh8oIIIfKCC9K9KCFDvm4IeQSPAButYPlD5</w:t>
      </w:r>
    </w:p>
    <w:p>
      <w:pPr>
        <w:pStyle w:val="PreformattedText"/>
        <w:bidi w:val="0"/>
        <w:spacing w:before="0" w:after="0"/>
        <w:jc w:val="left"/>
        <w:rPr/>
      </w:pPr>
      <w:r>
        <w:rPr/>
        <w:t>oELAgghQIfKHyh8oIIfKHygLDT7r9r7X2vtfa+03+2FFFFFF06cWTvR5MELgghrHQKKKNPvH9r7uCC</w:t>
      </w:r>
    </w:p>
    <w:p>
      <w:pPr>
        <w:pStyle w:val="PreformattedText"/>
        <w:bidi w:val="0"/>
        <w:spacing w:before="0" w:after="0"/>
        <w:jc w:val="left"/>
        <w:rPr/>
      </w:pPr>
      <w:r>
        <w:rPr/>
        <w:t>CCFAh8oIIIIfKCFPtfa+19oU+19r7X2vtfa+19r7R+V6vlH5R+UflH5RRRRRR+UcRRRR+UUUUawi27</w:t>
      </w:r>
    </w:p>
    <w:p>
      <w:pPr>
        <w:pStyle w:val="PreformattedText"/>
        <w:bidi w:val="0"/>
        <w:spacing w:before="0" w:after="0"/>
        <w:jc w:val="left"/>
        <w:rPr/>
      </w:pPr>
      <w:r>
        <w:rPr/>
        <w:t>NzD8B5pJ6A3GpRRRRRRRRRRRRRRR+UflFGpRRRRRRRRqUUUcAQQQQQQQyRbG/CjyrnKcElc7ZRzFFG</w:t>
      </w:r>
    </w:p>
    <w:p>
      <w:pPr>
        <w:pStyle w:val="PreformattedText"/>
        <w:bidi w:val="0"/>
        <w:spacing w:before="0" w:after="0"/>
        <w:jc w:val="left"/>
        <w:rPr/>
      </w:pPr>
      <w:r>
        <w:rPr/>
        <w:t>g032hmi99aPIp6ViVzeELAgghkKNQhohBBBCg0DpjPFIqO058l5ulc0k5ijtCjeM85h4pPUScxRtO+</w:t>
      </w:r>
    </w:p>
    <w:p>
      <w:pPr>
        <w:pStyle w:val="PreformattedText"/>
        <w:bidi w:val="0"/>
        <w:spacing w:before="0" w:after="0"/>
        <w:jc w:val="left"/>
        <w:rPr/>
      </w:pPr>
      <w:r>
        <w:rPr/>
        <w:t>dw7EbQuCGAeK8qeo5zNrc4DdHax59zkjdkqfHovlRfGyUam5x5aNCTuc4xgKKOuLBtTgYaUXBBCo8l</w:t>
      </w:r>
    </w:p>
    <w:p>
      <w:pPr>
        <w:pStyle w:val="PreformattedText"/>
        <w:bidi w:val="0"/>
        <w:spacing w:before="0" w:after="0"/>
        <w:jc w:val="left"/>
        <w:rPr/>
      </w:pPr>
      <w:r>
        <w:rPr/>
        <w:t>5zDNClc6goOhlQm62e2Pk4x85DlKOadooo0KKKNpvNCjmnBGwPHo0p2OVz5LOCPOeVGXnvItnvppHQ</w:t>
      </w:r>
    </w:p>
    <w:p>
      <w:pPr>
        <w:pStyle w:val="PreformattedText"/>
        <w:bidi w:val="0"/>
        <w:spacing w:before="0" w:after="0"/>
        <w:jc w:val="left"/>
        <w:rPr/>
      </w:pPr>
      <w:r>
        <w:rPr/>
        <w:t>jx+MjbXOMBCgUnPHci84JvGxGufC5UdNzn51W6SDuypXFOLYrHm8ZH15rJztlCCKOMVIR0TiKKNSii</w:t>
      </w:r>
    </w:p>
    <w:p>
      <w:pPr>
        <w:pStyle w:val="PreformattedText"/>
        <w:bidi w:val="0"/>
        <w:spacing w:before="0" w:after="0"/>
        <w:jc w:val="left"/>
        <w:rPr/>
      </w:pPr>
      <w:r>
        <w:rPr/>
        <w:t>jU4DUo3TUWuMZzBCgxRlPg8YY2pNeVBw867eCzY1JUKMI8xjQg6c15xc3cazPSd6OglRSNoUjyON4W</w:t>
      </w:r>
    </w:p>
    <w:p>
      <w:pPr>
        <w:pStyle w:val="PreformattedText"/>
        <w:bidi w:val="0"/>
        <w:spacing w:before="0" w:after="0"/>
        <w:jc w:val="left"/>
        <w:rPr/>
      </w:pPr>
      <w:r>
        <w:rPr/>
        <w:t>yU9OVz0UnFOMGjZI1TjlRSKzYFHX8+C8rinPRyVyp0Oeji9+rik1i2KxcHoaBC4IIIMgggghQIIIII</w:t>
      </w:r>
    </w:p>
    <w:p>
      <w:pPr>
        <w:pStyle w:val="PreformattedText"/>
        <w:bidi w:val="0"/>
        <w:spacing w:before="0" w:after="0"/>
        <w:jc w:val="left"/>
        <w:rPr/>
      </w:pPr>
      <w:r>
        <w:rPr/>
        <w:t>IGk1AQoPE4O9JXKlc45s5ti2ekFkoXSpsGzNGF0YGdE+pFqBAIFMmsKKKLIo1mhoUalPQJhQohepMh</w:t>
      </w:r>
    </w:p>
    <w:p>
      <w:pPr>
        <w:pStyle w:val="PreformattedText"/>
        <w:bidi w:val="0"/>
        <w:spacing w:before="0" w:after="0"/>
        <w:jc w:val="left"/>
        <w:rPr/>
      </w:pPr>
      <w:r>
        <w:rPr/>
        <w:t>Q1CCCHgkWwdDnNJXKlScUlTZzbFjDsJU4edaFOWWX8suKEoAOU0hFnX9J01Xq65shM6ekGxinFZrNA</w:t>
      </w:r>
    </w:p>
    <w:p>
      <w:pPr>
        <w:pStyle w:val="PreformattedText"/>
        <w:bidi w:val="0"/>
        <w:spacing w:before="0" w:after="0"/>
        <w:jc w:val="left"/>
        <w:rPr/>
      </w:pPr>
      <w:r>
        <w:rPr/>
        <w:t>nN48nkqTTlTmjck3c6EWzSVO7NvNsWsHX9eun8ijl1FGTpk4NJrBUUlRSLOVNIpC58QOSdrlSac3nA</w:t>
      </w:r>
    </w:p>
    <w:p>
      <w:pPr>
        <w:pStyle w:val="PreformattedText"/>
        <w:bidi w:val="0"/>
        <w:spacing w:before="0" w:after="0"/>
        <w:jc w:val="left"/>
        <w:rPr/>
      </w:pPr>
      <w:r>
        <w:rPr/>
        <w:t>W3Od2VOXnQmjC6LwPSQmCDIUa+KGkUCl6SoUoo091IqwT+NzpRgkqToxoRZGKKc7Mb00i6LYTBEkAI</w:t>
      </w:r>
    </w:p>
    <w:p>
      <w:pPr>
        <w:pStyle w:val="PreformattedText"/>
        <w:bidi w:val="0"/>
        <w:spacing w:before="0" w:after="0"/>
        <w:jc w:val="left"/>
        <w:rPr/>
      </w:pPr>
      <w:r>
        <w:rPr/>
        <w:t>gIokpwgOUHof5TBOhSbXQZQpUKUaMFNITmkKLJUeGToHZGEWRsl8B1Isi04WtFRgmkZX9SDofCahCh</w:t>
      </w:r>
    </w:p>
    <w:p>
      <w:pPr>
        <w:pStyle w:val="PreformattedText"/>
        <w:bidi w:val="0"/>
        <w:spacing w:before="0" w:after="0"/>
        <w:jc w:val="left"/>
        <w:rPr/>
      </w:pPr>
      <w:r>
        <w:rPr/>
        <w:t>Bf16ZX80DIlCroICsotY6ZFEigpFX8djajLHax0UqRdF0p0GJUIIGgTUCBr/loFoT1/wBTpqCsGo82</w:t>
      </w:r>
    </w:p>
    <w:p>
      <w:pPr>
        <w:pStyle w:val="PreformattedText"/>
        <w:bidi w:val="0"/>
        <w:spacing w:before="0" w:after="0"/>
        <w:jc w:val="left"/>
        <w:rPr/>
      </w:pPr>
      <w:r>
        <w:rPr/>
        <w:t>53IuikZI6ybJU28UjoYq2GDWFC48MnsCja2aMEZIwG1uhFJU2TWLIoUNE6hqKR4bNOcE7MHThc5YKi</w:t>
      </w:r>
    </w:p>
    <w:p>
      <w:pPr>
        <w:pStyle w:val="PreformattedText"/>
        <w:bidi w:val="0"/>
        <w:spacing w:before="0" w:after="0"/>
        <w:jc w:val="left"/>
        <w:rPr/>
      </w:pPr>
      <w:r>
        <w:rPr/>
        <w:t>zm8XcqTp+1BQpNYvms5DgjPG6yfxWME7MHThc6BrJzwn0IUKM06kYQghRkPTygSgbAgEDYbfSgb3sZ</w:t>
      </w:r>
    </w:p>
    <w:p>
      <w:pPr>
        <w:pStyle w:val="PreformattedText"/>
        <w:bidi w:val="0"/>
        <w:spacing w:before="0" w:after="0"/>
        <w:jc w:val="left"/>
        <w:rPr/>
      </w:pPr>
      <w:r>
        <w:rPr/>
        <w:t>M6/qwumGEeHzswazoRvxZGeaRlms6ntvm8kogpxZBR/pEhRRqPRkyFXCaj1eyShaac05t+/I56CKSb</w:t>
      </w:r>
    </w:p>
    <w:p>
      <w:pPr>
        <w:pStyle w:val="PreformattedText"/>
        <w:bidi w:val="0"/>
        <w:spacing w:before="0" w:after="0"/>
        <w:jc w:val="left"/>
        <w:rPr/>
      </w:pPr>
      <w:r>
        <w:rPr/>
        <w:t>I6eVPQzdGD2qVNrekpzSKMCvcnpBUlGoUGwkpxZJpFeVzZyuVClT55BxSbIo7+ERhNkIOmTFcUYLkK</w:t>
      </w:r>
    </w:p>
    <w:p>
      <w:pPr>
        <w:pStyle w:val="PreformattedText"/>
        <w:bidi w:val="0"/>
        <w:spacing w:before="0" w:after="0"/>
        <w:jc w:val="left"/>
        <w:rPr/>
      </w:pPr>
      <w:r>
        <w:rPr/>
        <w:t>aBmRFJUUhSnuZE0asVcINUPbBpKdRSfApU702855FkHFyo247L21fHNGKikJ3UqVNHNXChSoUG57Ys</w:t>
      </w:r>
    </w:p>
    <w:p>
      <w:pPr>
        <w:pStyle w:val="PreformattedText"/>
        <w:bidi w:val="0"/>
        <w:spacing w:before="0" w:after="0"/>
        <w:jc w:val="left"/>
        <w:rPr/>
      </w:pPr>
      <w:r>
        <w:rPr/>
        <w:t>he2k28qKxST5zCnDzRqRWMzXPc3WwowNb7l7UxqU4TFTTmjIgosoUqEwTve9kmwgX8qFKmsnwTnLz1</w:t>
      </w:r>
    </w:p>
    <w:p>
      <w:pPr>
        <w:pStyle w:val="PreformattedText"/>
        <w:bidi w:val="0"/>
        <w:spacing w:before="0" w:after="0"/>
        <w:jc w:val="left"/>
        <w:rPr/>
      </w:pPr>
      <w:r>
        <w:rPr/>
        <w:t>EKcsa8Z4UdJ7cD2+5RRqOVCmkUhe2sJjR6zbFnKjJKlRST5NzbB3IUdDG3GSVIUXOmt9q9yijGj+pM</w:t>
      </w:r>
    </w:p>
    <w:p>
      <w:pPr>
        <w:pStyle w:val="PreformattedText"/>
        <w:bidi w:val="0"/>
        <w:spacing w:before="0" w:after="0"/>
        <w:jc w:val="left"/>
        <w:rPr/>
      </w:pPr>
      <w:r>
        <w:rPr/>
        <w:t>FJpFGCcWTVzSSnTJjbGSDT3CkKFPnXONrG1X1BpRiNJC4UY4XtXuUIsmNJUKUwUIlH4Ro1JUJrHUIi</w:t>
      </w:r>
    </w:p>
    <w:p>
      <w:pPr>
        <w:pStyle w:val="PreformattedText"/>
        <w:bidi w:val="0"/>
        <w:spacing w:before="0" w:after="0"/>
        <w:jc w:val="left"/>
        <w:rPr/>
      </w:pPr>
      <w:r>
        <w:rPr/>
        <w:t>orJTCwypshQVC91Y8JgqDXm3nQjBKk54U5pNkaEdhNJUqVwoUKMMKE3qThQmTmkL3KEWoCgmRBUKV7</w:t>
      </w:r>
    </w:p>
    <w:p>
      <w:pPr>
        <w:pStyle w:val="PreformattedText"/>
        <w:bidi w:val="0"/>
        <w:spacing w:before="0" w:after="0"/>
        <w:jc w:val="left"/>
        <w:rPr/>
      </w:pPr>
      <w:r>
        <w:rPr/>
        <w:t>VCIKi0hcUlQuUaujU2QvcLGJ8IgqDXndlc4ubYzyaCkHQivPSwuccrhMMp9bMv5Chf0gCgKOXRAX9I</w:t>
      </w:r>
    </w:p>
    <w:p>
      <w:pPr>
        <w:pStyle w:val="PreformattedText"/>
        <w:bidi w:val="0"/>
        <w:spacing w:before="0" w:after="0"/>
        <w:jc w:val="left"/>
        <w:rPr/>
      </w:pPr>
      <w:r>
        <w:rPr/>
        <w:t>CoITlPSGo6IRKITVb1WGUXRsKNsKUPB4NkFQa8qdyVJXNnOKFOaTZByTZHURiikrhe3BzaQv9uKi4I</w:t>
      </w:r>
    </w:p>
    <w:p>
      <w:pPr>
        <w:pStyle w:val="PreformattedText"/>
        <w:bidi w:val="0"/>
        <w:spacing w:before="0" w:after="0"/>
        <w:jc w:val="left"/>
        <w:rPr/>
      </w:pPr>
      <w:r>
        <w:rPr/>
        <w:t>IVCAQQT0BQejJ6FGgQQQQTINe/h0dXC5v5v5U9FOzGSae0dgz+NRtRUHI1OcP+XSeuG1NPaMhpG+bn</w:t>
      </w:r>
    </w:p>
    <w:p>
      <w:pPr>
        <w:pStyle w:val="PreformattedText"/>
        <w:bidi w:val="0"/>
        <w:spacing w:before="0" w:after="0"/>
        <w:jc w:val="left"/>
        <w:rPr/>
      </w:pPr>
      <w:r>
        <w:rPr/>
        <w:t>pzQeXSpKbKwUnDN0nuopGSaRsHTGCD4XKY9M1j6v+7TprTrPU4YySpCiyMLUAQKCBQe46DIIUdBOha</w:t>
      </w:r>
    </w:p>
    <w:p>
      <w:pPr>
        <w:pStyle w:val="PreformattedText"/>
        <w:bidi w:val="0"/>
        <w:spacing w:before="0" w:after="0"/>
        <w:jc w:val="left"/>
        <w:rPr/>
      </w:pPr>
      <w:r>
        <w:rPr/>
        <w:t>ELD4JIyR1cnDG/HRxklSF7Rlf1Mv4hev1yvX6ZQ9UGk2xgZBkDdCZEooo0ZBCj+FyMkdXzbFWUVjI6</w:t>
      </w:r>
    </w:p>
    <w:p>
      <w:pPr>
        <w:pStyle w:val="PreformattedText"/>
        <w:bidi w:val="0"/>
        <w:spacing w:before="0" w:after="0"/>
        <w:jc w:val="left"/>
        <w:rPr/>
      </w:pPr>
      <w:r>
        <w:rPr/>
        <w:t>bFGeTWaRqRlhe1c5P5BR9XuKYJ03qUIEpxUeotQAJkTQAJ/UmFDR7Yo4UUYrijOjZFHPg8jqQgghUI</w:t>
      </w:r>
    </w:p>
    <w:p>
      <w:pPr>
        <w:pStyle w:val="PreformattedText"/>
        <w:bidi w:val="0"/>
        <w:spacing w:before="0" w:after="0"/>
        <w:jc w:val="left"/>
        <w:rPr/>
      </w:pPr>
      <w:r>
        <w:rPr/>
        <w:t>IIIUFJN7BTUXG0ISpToYBcLTQ1nUFsZYCb05X9Y9K/xBlyi6ZH+04oy91AyLo05C9ycFP6k6ITFlFk</w:t>
      </w:r>
    </w:p>
    <w:p>
      <w:pPr>
        <w:pStyle w:val="PreformattedText"/>
        <w:bidi w:val="0"/>
        <w:spacing w:before="0" w:after="0"/>
        <w:jc w:val="left"/>
        <w:rPr/>
      </w:pPr>
      <w:r>
        <w:rPr/>
        <w:t>VDISpqSgyIpCjy6SpK5XODnZi0zSNSNmdCaQoy/9yZ7Ay96irFQno1HBXuUJ/VX3lRgg1c2MbJpFY8</w:t>
      </w:r>
    </w:p>
    <w:p>
      <w:pPr>
        <w:pStyle w:val="PreformattedText"/>
        <w:bidi w:val="0"/>
        <w:spacing w:before="0" w:after="0"/>
        <w:jc w:val="left"/>
        <w:rPr/>
      </w:pPr>
      <w:r>
        <w:rPr/>
        <w:t>NnojptY9w3AKxbOMaAsmkKMv8A2Omq69pXvTIFBTR0KuE3qUL3L4XKcvbFhpCc2tR6MnHgshTinbhQ</w:t>
      </w:r>
    </w:p>
    <w:p>
      <w:pPr>
        <w:pStyle w:val="PreformattedText"/>
        <w:bidi w:val="0"/>
        <w:spacing w:before="0" w:after="0"/>
        <w:jc w:val="left"/>
        <w:rPr/>
      </w:pPr>
      <w:r>
        <w:rPr/>
        <w:t>oq2sw6NsjptyaQF7crf8lvtKkohFE1msqF7lCb1Ih0fUXvlOasVBxTR/BJG5zSME15pzrRnjHBxump</w:t>
      </w:r>
    </w:p>
    <w:p>
      <w:pPr>
        <w:pStyle w:val="PreformattedText"/>
        <w:bidi w:val="0"/>
        <w:spacing w:before="0" w:after="0"/>
        <w:jc w:val="left"/>
        <w:rPr/>
      </w:pPr>
      <w:r>
        <w:rPr/>
        <w:t>GpOeVNIUWRh/n1oepk6AQCf0lP6kSoTGkKbPaVKirUiv8Ai5U2OoKasYT4HIxzoHHJt5wGhwhjkFTm</w:t>
      </w:r>
    </w:p>
    <w:p>
      <w:pPr>
        <w:pStyle w:val="PreformattedText"/>
        <w:bidi w:val="0"/>
        <w:spacing w:before="0" w:after="0"/>
        <w:jc w:val="left"/>
        <w:rPr/>
      </w:pPr>
      <w:r>
        <w:rPr/>
        <w:t>KIrFDc95OaE172hCkqaQmGMIFf0EfQZQah9XCP8AK9yACeklPFGFGUKVCmhCCYJynUrlShUk2Ra9Wo</w:t>
      </w:r>
    </w:p>
    <w:p>
      <w:pPr>
        <w:pStyle w:val="PreformattedText"/>
        <w:bidi w:val="0"/>
        <w:spacing w:before="0" w:after="0"/>
        <w:jc w:val="left"/>
        <w:rPr/>
      </w:pPr>
      <w:r>
        <w:rPr/>
        <w:t>48DkKelk1karenqxY6YVjDB05pAUZQQgQV6wV6imoB6qkpkHQsKNDUhGyE6IXqXqNXRCLIm8UbwORu</w:t>
      </w:r>
    </w:p>
    <w:p>
      <w:pPr>
        <w:pStyle w:val="PreformattedText"/>
        <w:bidi w:val="0"/>
        <w:spacing w:before="0" w:after="0"/>
        <w:jc w:val="left"/>
        <w:rPr/>
      </w:pPr>
      <w:r>
        <w:rPr/>
        <w:t>nBypOu6/xDAUfhHO1rVeyLCiaPWUwow02wSppC9uYIIYxcEEEEBaKBqhE3MPCJyQdnnZlPdGtAUaEU</w:t>
      </w:r>
    </w:p>
    <w:p>
      <w:pPr>
        <w:pStyle w:val="PreformattedText"/>
        <w:bidi w:val="0"/>
        <w:spacing w:before="0" w:after="0"/>
        <w:jc w:val="left"/>
        <w:rPr/>
      </w:pPr>
      <w:r>
        <w:rPr/>
        <w:t>ZSnUbcqaQF7R082soqUcDIIeByMsbElc0kqRqydqTZFYySopJ3pU0gL27s2xR3148DkaIwGgxc1k6R</w:t>
      </w:r>
    </w:p>
    <w:p>
      <w:pPr>
        <w:pStyle w:val="PreformattedText"/>
        <w:bidi w:val="0"/>
        <w:spacing w:before="0" w:after="0"/>
        <w:jc w:val="left"/>
        <w:rPr/>
      </w:pPr>
      <w:r>
        <w:rPr/>
        <w:t>RrOkMEm102A3Qg1TuSppAXtGYXFG8WhCouGMIeDyMcG2EELhn9u3zmGCTSaTiik2BqRT2qNyaQvaMw</w:t>
      </w:r>
    </w:p>
    <w:p>
      <w:pPr>
        <w:pStyle w:val="PreformattedText"/>
        <w:bidi w:val="0"/>
        <w:spacing w:before="0" w:after="0"/>
        <w:jc w:val="left"/>
        <w:rPr/>
      </w:pPr>
      <w:r>
        <w:rPr/>
        <w:t>C9KBQoEPlAIGv3hCAQoLSiijYKCreDzWMT1jUikKNd72T1NhwMnslPc9DbNjBTX2qM85fdSF7RlYFf</w:t>
      </w:r>
    </w:p>
    <w:p>
      <w:pPr>
        <w:pStyle w:val="PreformattedText"/>
        <w:bidi w:val="0"/>
        <w:spacing w:before="0" w:after="0"/>
        <w:jc w:val="left"/>
        <w:rPr/>
      </w:pPr>
      <w:r>
        <w:rPr/>
        <w:t>4F6kU4UFEepepepE0LIgoor1FME9GTKEyKOKKQav4VIrGR9SFBpBUbEm+LZo9YzxbFjFRSE1IpCixs</w:t>
      </w:r>
    </w:p>
    <w:p>
      <w:pPr>
        <w:pStyle w:val="PreformattedText"/>
        <w:bidi w:val="0"/>
        <w:spacing w:before="0" w:after="0"/>
        <w:jc w:val="left"/>
        <w:rPr/>
      </w:pPr>
      <w:r>
        <w:rPr/>
        <w:t>MZ/dSFAyMmR9U0IpBT+pPRqumTpkbJUWNbKDWljUik2cplPgUjI1safNIUHYmkb0YOVJTWSvbSFGzF</w:t>
      </w:r>
    </w:p>
    <w:p>
      <w:pPr>
        <w:pStyle w:val="PreformattedText"/>
        <w:bidi w:val="0"/>
        <w:spacing w:before="0" w:after="0"/>
        <w:jc w:val="left"/>
        <w:rPr/>
      </w:pPr>
      <w:r>
        <w:rPr/>
        <w:t>0Zf7/wCZc1b1pwn9d0GvKmyaxfNsXt4PIzCsUGUXQvadiegi0IUYUFIoXrG1Bu9oxGoP/IV/9UK91J</w:t>
      </w:r>
    </w:p>
    <w:p>
      <w:pPr>
        <w:pStyle w:val="PreformattedText"/>
        <w:bidi w:val="0"/>
        <w:spacing w:before="0" w:after="0"/>
        <w:jc w:val="left"/>
        <w:rPr/>
      </w:pPr>
      <w:r>
        <w:rPr/>
        <w:t>q9YqVNQprFBQWBCsUGDmk+HG2DpRWFB15Kk4J3jR6RT2rmkbkWwF7cntTf8i5Qp71CIKKKikKFNIXK</w:t>
      </w:r>
    </w:p>
    <w:p>
      <w:pPr>
        <w:pStyle w:val="PreformattedText"/>
        <w:bidi w:val="0"/>
        <w:spacing w:before="0" w:after="0"/>
        <w:jc w:val="left"/>
        <w:rPr/>
      </w:pPr>
      <w:r>
        <w:rPr/>
        <w:t>INHUqFKKOA1ijeGTkG37deVKbSfA2Q2v6UKvadaLJUKBk9qb1umUJgU/qUJyimTikKDWFKevuUXxQF</w:t>
      </w:r>
    </w:p>
    <w:p>
      <w:pPr>
        <w:pStyle w:val="PreformattedText"/>
        <w:bidi w:val="0"/>
        <w:spacing w:before="0" w:after="0"/>
        <w:jc w:val="left"/>
        <w:rPr/>
      </w:pPr>
      <w:r>
        <w:rPr/>
        <w:t>TnbwORSOge326fNZUm7m+awoUbft2ecUqAoyOExUqE6epshQaQoU0FGKjBKm80a+PA+KR0kKD0/OzN</w:t>
      </w:r>
    </w:p>
    <w:p>
      <w:pPr>
        <w:pStyle w:val="PreformattedText"/>
        <w:bidi w:val="0"/>
        <w:spacing w:before="0" w:after="0"/>
        <w:jc w:val="left"/>
        <w:rPr/>
      </w:pPr>
      <w:r>
        <w:rPr/>
        <w:t>INIUmsaMXwmpFnuUBQMbJ04RHC9aKYYmpNsUIRRwvimkHw0IIXi41CFRdC9tpyFRUIIJ7jQ386pRti</w:t>
      </w:r>
    </w:p>
    <w:p>
      <w:pPr>
        <w:pStyle w:val="PreformattedText"/>
        <w:bidi w:val="0"/>
        <w:spacing w:before="0" w:after="0"/>
        <w:jc w:val="left"/>
        <w:rPr/>
      </w:pPr>
      <w:r>
        <w:rPr/>
        <w:t>kKaSg1oyRgF0hQFGZ/8U8UCGRrTQaY8shQayVJtlTmjbismkWvbG5CKOCFFowOg2i34NFZUmnOnKbR</w:t>
      </w:r>
    </w:p>
    <w:p>
      <w:pPr>
        <w:pStyle w:val="PreformattedText"/>
        <w:bidi w:val="0"/>
        <w:spacing w:before="0" w:after="0"/>
        <w:jc w:val="left"/>
        <w:rPr/>
      </w:pPr>
      <w:r>
        <w:rPr/>
        <w:t>GCKyckJqtpPa6bBFICYKU9IwjpR5n7TWVN0Y4Nk52GWNGNJs0GkBRlAQtj8RhQdI3v6VG3FYyOmGtG</w:t>
      </w:r>
    </w:p>
    <w:p>
      <w:pPr>
        <w:pStyle w:val="PreformattedText"/>
        <w:bidi w:val="0"/>
        <w:spacing w:before="0" w:after="0"/>
        <w:jc w:val="left"/>
        <w:rPr/>
      </w:pPr>
      <w:r>
        <w:rPr/>
        <w:t>SVAUZS6KKKig0Bi5TPY/lIwwoOoLYuOtFYyMgRSNA6EqAoxtT3JwhRkyNjI0apRoUcACBqJU0PmsLl</w:t>
      </w:r>
    </w:p>
    <w:p>
      <w:pPr>
        <w:pStyle w:val="PreformattedText"/>
        <w:bidi w:val="0"/>
        <w:spacing w:before="0" w:after="0"/>
        <w:jc w:val="left"/>
        <w:rPr/>
      </w:pPr>
      <w:r>
        <w:rPr/>
        <w:t>c9w1HF7Ujopp7ccFQvdWaTVqOoTJ2qUaFFGycE3ny+FB2otir2Nma2DZFz0YKc06UJ1AUYWowUJ/Um</w:t>
      </w:r>
    </w:p>
    <w:p>
      <w:pPr>
        <w:pStyle w:val="PreformattedText"/>
        <w:bidi w:val="0"/>
        <w:spacing w:before="0" w:after="0"/>
        <w:jc w:val="left"/>
        <w:rPr/>
      </w:pPr>
      <w:r>
        <w:rPr/>
        <w:t>q6mrGx6vg5shTYydN4/GtCi/m93ta97Y2Zo1YwRvTbGSFC91XFJUVdMm0IxxWEKx5HGs2jHSwi/QzS</w:t>
      </w:r>
    </w:p>
    <w:p>
      <w:pPr>
        <w:pStyle w:val="PreformattedText"/>
        <w:bidi w:val="0"/>
        <w:spacing w:before="0" w:after="0"/>
        <w:jc w:val="left"/>
        <w:rPr/>
      </w:pPr>
      <w:r>
        <w:rPr/>
        <w:t>FGT2r3IopqSnDUJsZPeboRxwVKL+RFG0IYecgyRUIbrXCrDLGIo3tWaQoqEMHtXuQQU1Jse0o3MNCD</w:t>
      </w:r>
    </w:p>
    <w:p>
      <w:pPr>
        <w:pStyle w:val="PreformattedText"/>
        <w:bidi w:val="0"/>
        <w:spacing w:before="0" w:after="0"/>
        <w:jc w:val="left"/>
        <w:rPr/>
      </w:pPr>
      <w:r>
        <w:rPr/>
        <w:t>4Xx4VOOMTYpTDYjLFYviyUEMIasXhPrhDx/wCsnO4+syerXSmT7zbD0KKNz0NAntIRRucJriEcRR8L</w:t>
      </w:r>
    </w:p>
    <w:p>
      <w:pPr>
        <w:pStyle w:val="PreformattedText"/>
        <w:bidi w:val="0"/>
        <w:spacing w:before="0" w:after="0"/>
        <w:jc w:val="left"/>
        <w:rPr/>
      </w:pPr>
      <w:r>
        <w:rPr/>
        <w:t>Np8Ci6LIU4YvfbjHGR06YI4AhhGu3iRoNqMX3V8oX1dzcboztbFSiijYaHT5ulQNob5RoPDSjR90Wm</w:t>
      </w:r>
    </w:p>
    <w:p>
      <w:pPr>
        <w:pStyle w:val="PreformattedText"/>
        <w:bidi w:val="0"/>
        <w:spacing w:before="0" w:after="0"/>
        <w:jc w:val="left"/>
        <w:rPr/>
      </w:pPr>
      <w:r>
        <w:rPr/>
        <w:t>0fKHyggggghQIWDMcJRT2mx6mkWG0IbchRaLRbGjGTmw0ND4XO+NwIIaza0Zho82ypUdZz5X9aHOB9</w:t>
      </w:r>
    </w:p>
    <w:p>
      <w:pPr>
        <w:pStyle w:val="PreformattedText"/>
        <w:bidi w:val="0"/>
        <w:spacing w:before="0" w:after="0"/>
        <w:jc w:val="left"/>
        <w:rPr/>
      </w:pPr>
      <w:r>
        <w:rPr/>
        <w:t>OLGo1jIaJ+Eam2VLdNGu34hzeNyKkUekYSiE9Cjqmwa0bMfmpdQMT4IxHMdKK+1RuxnOedM+AhBDVC</w:t>
      </w:r>
    </w:p>
    <w:p>
      <w:pPr>
        <w:pStyle w:val="PreformattedText"/>
        <w:bidi w:val="0"/>
        <w:spacing w:before="0" w:after="0"/>
        <w:jc w:val="left"/>
        <w:rPr/>
      </w:pPr>
      <w:r>
        <w:rPr/>
        <w:t>g64tOV7whQJgigghQVGEIZhmisKN8IYh4pxoRkKOjz0bYggyc3zWaRbGxBUXzSOjH4DzoiznM+I1Fx</w:t>
      </w:r>
    </w:p>
    <w:p>
      <w:pPr>
        <w:pStyle w:val="PreformattedText"/>
        <w:bidi w:val="0"/>
        <w:spacing w:before="0" w:after="0"/>
        <w:jc w:val="left"/>
        <w:rPr/>
      </w:pPr>
      <w:r>
        <w:rPr/>
        <w:t>ocM0i2NmL5/AIC57c54GYIYG0I6CVHec+BwOm50Sjji0NoNi5qenikqPP47UIfNAh84YOsDQoIXc2z</w:t>
      </w:r>
    </w:p>
    <w:p>
      <w:pPr>
        <w:pStyle w:val="PreformattedText"/>
        <w:bidi w:val="0"/>
        <w:spacing w:before="0" w:after="0"/>
        <w:jc w:val="left"/>
        <w:rPr/>
      </w:pPr>
      <w:r>
        <w:rPr/>
        <w:t>08qOsHifHUc7PNkG/nEUahkEBlkqc51o2YqfwmDgbG+SE2oUaumwc4Oegj8lgqLosPbcqN2cM9oaHy</w:t>
      </w:r>
    </w:p>
    <w:p>
      <w:pPr>
        <w:pStyle w:val="PreformattedText"/>
        <w:bidi w:val="0"/>
        <w:spacing w:before="0" w:after="0"/>
        <w:jc w:val="left"/>
        <w:rPr/>
      </w:pPr>
      <w:r>
        <w:rPr/>
        <w:t>86k4YtnoJ24ti6aQoznVOmPCIOYZB8ofKHzh5qEKBshRvNhpzU0NedNrpwnSi2LpqG7YWBDYjq43Rh</w:t>
      </w:r>
    </w:p>
    <w:p>
      <w:pPr>
        <w:pStyle w:val="PreformattedText"/>
        <w:bidi w:val="0"/>
        <w:spacing w:before="0" w:after="0"/>
        <w:jc w:val="left"/>
        <w:rPr/>
      </w:pPr>
      <w:r>
        <w:rPr/>
        <w:t>g053IpyuU2s+Fyo2vaoxz1Q0T4LC5vG9Bpzc+J0yfro1OboUY5/AIXOeNyVzoQej5ulRijSjHP4BC5</w:t>
      </w:r>
    </w:p>
    <w:p>
      <w:pPr>
        <w:pStyle w:val="PreformattedText"/>
        <w:bidi w:val="0"/>
        <w:spacing w:before="0" w:after="0"/>
        <w:jc w:val="left"/>
        <w:rPr/>
      </w:pPr>
      <w:r>
        <w:rPr/>
        <w:t>XK5yFHYjoIywosigrF8pgNuFGOenN3Pi3O2EEMwoNM7UXwnoyFTrwo60IaJ8N5XK56iduKRljPJTlN</w:t>
      </w:r>
    </w:p>
    <w:p>
      <w:pPr>
        <w:pStyle w:val="PreformattedText"/>
        <w:bidi w:val="0"/>
        <w:spacing w:before="0" w:after="0"/>
        <w:jc w:val="left"/>
        <w:rPr/>
      </w:pPr>
      <w:r>
        <w:rPr/>
        <w:t>uQo8C58K5TPvHEyc7A2D8WP0cKLX/CJ2I2+csHOMJRwugAmxxowoUWTZH4FAU+pT1M60YA+ySnLJmi</w:t>
      </w:r>
    </w:p>
    <w:p>
      <w:pPr>
        <w:pStyle w:val="PreformattedText"/>
        <w:bidi w:val="0"/>
        <w:spacing w:before="0" w:after="0"/>
        <w:jc w:val="left"/>
        <w:rPr/>
      </w:pPr>
      <w:r>
        <w:rPr/>
        <w:t>8IUjUhRbNkVjfNp8bgKfUp1BqRYcH3b9oIWRfO0Qv9ZRvQoyRnjsOfAIUHsoUZYobOKQNaKumCYXR0</w:t>
      </w:r>
    </w:p>
    <w:p>
      <w:pPr>
        <w:pStyle w:val="PreformattedText"/>
        <w:bidi w:val="0"/>
        <w:spacing w:before="0" w:after="0"/>
        <w:jc w:val="left"/>
        <w:rPr/>
      </w:pPr>
      <w:r>
        <w:rPr/>
        <w:t>kKM8eYQuemh8sUbTjN9Vm2KOUyYdZGBvN4UnpYKhQLZ3uc4wR1k4XynyqFzd91KPeTZJzza9W6qVNg</w:t>
      </w:r>
    </w:p>
    <w:p>
      <w:pPr>
        <w:pStyle w:val="PreformattedText"/>
        <w:bidi w:val="0"/>
        <w:spacing w:before="0" w:after="0"/>
        <w:jc w:val="left"/>
        <w:rPr/>
      </w:pPr>
      <w:r>
        <w:rPr/>
        <w:t>sOQIdGELj4FC5qOrhSdaa8Uk6bmjC+MJRRR2ZU6A0z0Q8s525Om6YdHHdjziH6TnILXTlNe/TufwCD</w:t>
      </w:r>
    </w:p>
    <w:p>
      <w:pPr>
        <w:pStyle w:val="PreformattedText"/>
        <w:bidi w:val="0"/>
        <w:spacing w:before="0" w:after="0"/>
        <w:jc w:val="left"/>
        <w:rPr/>
      </w:pPr>
      <w:r>
        <w:rPr/>
        <w:t>1PtUakacZCaAdHFsXyprFzVjJNgyHxqD00YIyxn5XNJyT1cXypwvQ5j5RC5oOy5yHHzeUbX6mMUqb/</w:t>
      </w:r>
    </w:p>
    <w:p>
      <w:pPr>
        <w:pStyle w:val="PreformattedText"/>
        <w:bidi w:val="0"/>
        <w:spacing w:before="0" w:after="0"/>
        <w:jc w:val="left"/>
        <w:rPr/>
      </w:pPr>
      <w:r>
        <w:rPr/>
        <w:t>ALpG4NUeEc7wQwwny84oxwb2RNrfmcGvNWxfW81jZ+fxM91BrzRqz07Wyd4o+JRjjS51x2vNedM7PK</w:t>
      </w:r>
    </w:p>
    <w:p>
      <w:pPr>
        <w:pStyle w:val="PreformattedText"/>
        <w:bidi w:val="0"/>
        <w:spacing w:before="0" w:after="0"/>
        <w:jc w:val="left"/>
        <w:rPr/>
      </w:pPr>
      <w:r>
        <w:rPr/>
        <w:t>YG/na+l9WChvFI2wg1RknXKOA9GdM9fzpmrazhT0AQ7ue7jwudV8E531zk5o3hc4oOpz4nPRRga0o1</w:t>
      </w:r>
    </w:p>
    <w:p>
      <w:pPr>
        <w:pStyle w:val="PreformattedText"/>
        <w:bidi w:val="0"/>
        <w:spacing w:before="0" w:after="0"/>
        <w:jc w:val="left"/>
        <w:rPr/>
      </w:pPr>
      <w:r>
        <w:rPr/>
        <w:t>bxB8bjreekPXypyHoghtN4DFIUfgE4o6YZ5qcDL7QQQ0I6EXFFFRbBUeEHuJXO7GnzmmpocBH+rm/n</w:t>
      </w:r>
    </w:p>
    <w:p>
      <w:pPr>
        <w:pStyle w:val="PreformattedText"/>
        <w:bidi w:val="0"/>
        <w:spacing w:before="0" w:after="0"/>
        <w:jc w:val="left"/>
        <w:rPr/>
      </w:pPr>
      <w:r>
        <w:rPr/>
        <w:t>FHXwozDzKVJ3+azZGKFOzFOaCLedgqNd75UeC/dfvupUlT0sYozhBBBC+LD2z+IHuZUlT04vhR0Lbc</w:t>
      </w:r>
    </w:p>
    <w:p>
      <w:pPr>
        <w:pStyle w:val="PreformattedText"/>
        <w:bidi w:val="0"/>
        <w:spacing w:before="0" w:after="0"/>
        <w:jc w:val="left"/>
        <w:rPr/>
      </w:pPr>
      <w:r>
        <w:rPr/>
        <w:t>bQ1Oe2NDiHZSajpRghco5jgCFQgh1wsF7qds7o8Ok9XzbGpOE90yJR7DnxOFyuVNSj03PcmgqfGOfC</w:t>
      </w:r>
    </w:p>
    <w:p>
      <w:pPr>
        <w:pStyle w:val="PreformattedText"/>
        <w:bidi w:val="0"/>
        <w:spacing w:before="0" w:after="0"/>
        <w:jc w:val="left"/>
        <w:rPr/>
      </w:pPr>
      <w:r>
        <w:rPr/>
        <w:t>4XKa9tuP2vmxrWfejU9SKPfHc5rHQxmjwX4oBlg7htcI0KKNCjczodTGsLx3wQs5UeCv2wq3Xx4icL</w:t>
      </w:r>
    </w:p>
    <w:p>
      <w:pPr>
        <w:pStyle w:val="PreformattedText"/>
        <w:bidi w:val="0"/>
        <w:spacing w:before="0" w:after="0"/>
        <w:jc w:val="left"/>
        <w:rPr/>
      </w:pPr>
      <w:r>
        <w:rPr/>
        <w:t>+LSf/aZ7tui5o5UeIGpsKNhRRRRx8+BGp7d0z4TU0OEaQQ8JKO4bz1hxGo73+VD4PvclR5Zz522MCn</w:t>
      </w:r>
    </w:p>
    <w:p>
      <w:pPr>
        <w:pStyle w:val="PreformattedText"/>
        <w:bidi w:val="0"/>
        <w:spacing w:before="0" w:after="0"/>
        <w:jc w:val="left"/>
        <w:rPr/>
      </w:pPr>
      <w:r>
        <w:rPr/>
        <w:t>Nkarpqx5Tz3Td/CdAZOdhk6YfsxQHCfIX2H/Z/SEUcRJrFTqzQ0GuLn8EGwyKKO4fCWo+ELnNzlg1j</w:t>
      </w:r>
    </w:p>
    <w:p>
      <w:pPr>
        <w:pStyle w:val="PreformattedText"/>
        <w:bidi w:val="0"/>
        <w:spacing w:before="0" w:after="0"/>
        <w:jc w:val="left"/>
        <w:rPr/>
      </w:pPr>
      <w:r>
        <w:rPr/>
        <w:t>8OjxOKNiavOOdLjzuNSDijwmEWxNY29Gzz4vG19WQdnnuozNu80jp48Jjr+bAm7pl8aA0CijcbuK87</w:t>
      </w:r>
    </w:p>
    <w:p>
      <w:pPr>
        <w:pStyle w:val="PreformattedText"/>
        <w:bidi w:val="0"/>
        <w:spacing w:before="0" w:after="0"/>
        <w:jc w:val="left"/>
        <w:rPr/>
      </w:pPr>
      <w:r>
        <w:rPr/>
        <w:t>RoKxhGUa5sO9FTolkaBHVNhJQ9LNRxY6DJqk9gwTwmxi6d3jV5s5xR4dFeeugpyacp6OmKhPQMewZO</w:t>
      </w:r>
    </w:p>
    <w:p>
      <w:pPr>
        <w:pStyle w:val="PreformattedText"/>
        <w:bidi w:val="0"/>
        <w:spacing w:before="0" w:after="0"/>
        <w:jc w:val="left"/>
        <w:rPr/>
      </w:pPr>
      <w:r>
        <w:rPr/>
        <w:t>UyfEwo1s3AoMm1eNThR2IQQoO2e8IbEUhSaQVFspguevZE88IDI6a73KaBMalf1kfei3ntgggghYNu</w:t>
      </w:r>
    </w:p>
    <w:p>
      <w:pPr>
        <w:pStyle w:val="PreformattedText"/>
        <w:bidi w:val="0"/>
        <w:spacing w:before="0" w:after="0"/>
        <w:jc w:val="left"/>
        <w:rPr/>
      </w:pPr>
      <w:r>
        <w:rPr/>
        <w:t>MgQwDaBUGjKGowX9EoO1H5UqOud8v8jB7lJXNJUWMdKVNONSKm0o1bpTQfNhRrGiEEOgG+yCCc09IK</w:t>
      </w:r>
    </w:p>
    <w:p>
      <w:pPr>
        <w:pStyle w:val="PreformattedText"/>
        <w:bidi w:val="0"/>
        <w:spacing w:before="0" w:after="0"/>
        <w:jc w:val="left"/>
        <w:rPr/>
      </w:pPr>
      <w:r>
        <w:rPr/>
        <w:t>DhkyBQTUjrITJri90rhBC6VzWbzaMnu1eUZwigQ6KEbWuN5uKNCjjO8UbDhFRQ3lFFEJ6FH5p90brG</w:t>
      </w:r>
    </w:p>
    <w:p>
      <w:pPr>
        <w:pStyle w:val="PreformattedText"/>
        <w:bidi w:val="0"/>
        <w:spacing w:before="0" w:after="0"/>
        <w:jc w:val="left"/>
        <w:rPr/>
      </w:pPr>
      <w:r>
        <w:rPr/>
        <w:t>T0jHKkKL5XNZsbU92tByN0PKhQuVNXTag8QPVH/F6QPtFnKijJ6tfOGVJXNJdPr+7VdO9hRRXPTwac</w:t>
      </w:r>
    </w:p>
    <w:p>
      <w:pPr>
        <w:pStyle w:val="PreformattedText"/>
        <w:bidi w:val="0"/>
        <w:spacing w:before="0" w:after="0"/>
        <w:jc w:val="left"/>
        <w:rPr/>
      </w:pPr>
      <w:r>
        <w:rPr/>
        <w:t>3NVrXUZm8A50R0p/xAklFqvUBPe5wypK5pC9ppKZPp+7YCCCCCHT8pkz0bSGiUKhBBBrB2n32HKco0</w:t>
      </w:r>
    </w:p>
    <w:p>
      <w:pPr>
        <w:pStyle w:val="PreformattedText"/>
        <w:bidi w:val="0"/>
        <w:spacing w:before="0" w:after="0"/>
        <w:jc w:val="left"/>
        <w:rPr/>
      </w:pPr>
      <w:r>
        <w:rPr/>
        <w:t>AvYWucEqTWF/JX9IenBBySvcuPAYpKmk+BDxEFEIfC+E1BabP5GGSmNpRwcoo2xbKc7gyDak1m0oqL</w:t>
      </w:r>
    </w:p>
    <w:p>
      <w:pPr>
        <w:pStyle w:val="PreformattedText"/>
        <w:bidi w:val="0"/>
        <w:spacing w:before="0" w:after="0"/>
        <w:jc w:val="left"/>
        <w:rPr/>
      </w:pPr>
      <w:r>
        <w:rPr/>
        <w:t>SijU4RQ4DUo6pRqUalFG0/KOA0PfgoYGCc2OU2CTndBqtWDbKmk+ASVyowRni8IFMn89NzBPOGVJU5</w:t>
      </w:r>
    </w:p>
    <w:p>
      <w:pPr>
        <w:pStyle w:val="PreformattedText"/>
        <w:bidi w:val="0"/>
        <w:spacing w:before="0" w:after="0"/>
        <w:jc w:val="left"/>
        <w:rPr/>
      </w:pPr>
      <w:r>
        <w:rPr/>
        <w:t>OQv59Jsk4J2uerhSag2Qoox7lvGQj8FEoqakpsMlMTR01Dgc2GsoIJ6z4KwqwT2uMYubC6nEMQqMTY</w:t>
      </w:r>
    </w:p>
    <w:p>
      <w:pPr>
        <w:pStyle w:val="PreformattedText"/>
        <w:bidi w:val="0"/>
        <w:spacing w:before="0" w:after="0"/>
        <w:jc w:val="left"/>
        <w:rPr/>
      </w:pPr>
      <w:r>
        <w:rPr/>
        <w:t>AhhOoOxLoDRkrnLNsKT1J6dkD/qApCjYijdpGnPZTUo1bH7iubObSiAiipUVNJtNJUeCRcUbTgN4qK</w:t>
      </w:r>
    </w:p>
    <w:p>
      <w:pPr>
        <w:pStyle w:val="PreformattedText"/>
        <w:bidi w:val="0"/>
        <w:spacing w:before="0" w:after="0"/>
        <w:jc w:val="left"/>
        <w:rPr/>
      </w:pPr>
      <w:r>
        <w:rPr/>
        <w:t>xU4yiiijrmhxxgNGRoUbj2ELlObHOX3FcrmsGroBMU6Yik5ZUeB8qD4DGm9Y8JlRj5pJUlScThMavR</w:t>
      </w:r>
    </w:p>
    <w:p>
      <w:pPr>
        <w:pStyle w:val="PreformattedText"/>
        <w:bidi w:val="0"/>
        <w:spacing w:before="0" w:after="0"/>
        <w:jc w:val="left"/>
        <w:rPr/>
      </w:pPr>
      <w:r>
        <w:rPr/>
        <w:t>k5pF/t8D5UdNG3C502smxh37VZSoTZJKk4yaOmQQxcKPBI0R0YwzZGmwwFQpPfsKsE5xxSSpOOV7lz</w:t>
      </w:r>
    </w:p>
    <w:p>
      <w:pPr>
        <w:pStyle w:val="PreformattedText"/>
        <w:bidi w:val="0"/>
        <w:spacing w:before="0" w:after="0"/>
        <w:jc w:val="left"/>
        <w:rPr/>
      </w:pPr>
      <w:r>
        <w:rPr/>
        <w:t>U4uKyPAYUKe8mjUhc6EprOVyoqwUKemGu4Kf1Mv8qAGCYZZKa+U9ooEMLnwaN4Y4odfnJNBRqGvKJd</w:t>
      </w:r>
    </w:p>
    <w:p>
      <w:pPr>
        <w:pStyle w:val="PreformattedText"/>
        <w:bidi w:val="0"/>
        <w:spacing w:before="0" w:after="0"/>
        <w:jc w:val="left"/>
        <w:rPr/>
      </w:pPr>
      <w:r>
        <w:rPr/>
        <w:t>GgoGQc4T2kFSpNGCd8zepOFNsqbIOaaT4JzoPplF7YowT6vKg6vKLmsGkBSpPeMEwo5dP6s/uKkqcA</w:t>
      </w:r>
    </w:p>
    <w:p>
      <w:pPr>
        <w:pStyle w:val="PreformattedText"/>
        <w:bidi w:val="0"/>
        <w:spacing w:before="0" w:after="0"/>
        <w:jc w:val="left"/>
        <w:rPr/>
      </w:pPr>
      <w:r>
        <w:rPr/>
        <w:t>0JUKO35yc9FFAhSaxoSoo2nGaFK57xygXRTBfKGb3FN6sDWDLKhRZz3zYAghbGsELYsGN6tfzSccYm</w:t>
      </w:r>
    </w:p>
    <w:p>
      <w:pPr>
        <w:pStyle w:val="PreformattedText"/>
        <w:bidi w:val="0"/>
        <w:spacing w:before="0" w:after="0"/>
        <w:jc w:val="left"/>
        <w:rPr/>
      </w:pPr>
      <w:r>
        <w:rPr/>
        <w:t>QrClcrnumX8ijqVGaFJU2TjOKVFYNOfBm6ONGL4XK5UqMUWNghc0lc1AQ7U0HqLJ05X8h0/KhNlcIO</w:t>
      </w:r>
    </w:p>
    <w:p>
      <w:pPr>
        <w:pStyle w:val="PreformattedText"/>
        <w:bidi w:val="0"/>
        <w:spacing w:before="0" w:after="0"/>
        <w:jc w:val="left"/>
        <w:rPr/>
      </w:pPr>
      <w:r>
        <w:rPr/>
        <w:t>gE+WcU0ZR4JJvGENQ5BWKxb7aRmCis2QVymdTgNYu5vLmkrmg7QigarJyU50pTprWw+pFG4ohHRnb5</w:t>
      </w:r>
    </w:p>
    <w:p>
      <w:pPr>
        <w:pStyle w:val="PreformattedText"/>
        <w:bidi w:val="0"/>
        <w:spacing w:before="0" w:after="0"/>
        <w:jc w:val="left"/>
        <w:rPr/>
      </w:pPr>
      <w:r>
        <w:rPr/>
        <w:t>2pUmkbc3RsyLIK5pOB6c5pKgqVzSO3dCrKdwIII4BKHgvNIUKVKnA9AyCGg2OLZ04K5Um6Km2MUUg2</w:t>
      </w:r>
    </w:p>
    <w:p>
      <w:pPr>
        <w:pStyle w:val="PreformattedText"/>
        <w:bidi w:val="0"/>
        <w:spacing w:before="0" w:after="0"/>
        <w:jc w:val="left"/>
        <w:rPr/>
      </w:pPr>
      <w:r>
        <w:rPr/>
        <w:t>RZB68ihCIRoKCozOFNoteoQTIXiwg5po3ZwoUqVNhslQggQhmNCccVNC98UagvChcqaxRsMWwouhSn</w:t>
      </w:r>
    </w:p>
    <w:p>
      <w:pPr>
        <w:pStyle w:val="PreformattedText"/>
        <w:bidi w:val="0"/>
        <w:spacing w:before="0" w:after="0"/>
        <w:jc w:val="left"/>
        <w:rPr/>
      </w:pPr>
      <w:r>
        <w:rPr/>
        <w:t>U9oCmNhRqGQ+U2eSpNhRtCFAhlaznByveU/qTjseVyoTBSpwymGKTimx7oyhOUGpF8LmyKPSOMkKLo</w:t>
      </w:r>
    </w:p>
    <w:p>
      <w:pPr>
        <w:pStyle w:val="PreformattedText"/>
        <w:bidi w:val="0"/>
        <w:spacing w:before="0" w:after="0"/>
        <w:jc w:val="left"/>
        <w:rPr/>
      </w:pPr>
      <w:r>
        <w:rPr/>
        <w:t>U0mgZC0Ug9W6cFc2kUagQQKew2GvKL5QhmZRiYFTSMIQ6uVNoxTQUbDCP+Uij0mgrGKbBQYIpyjZNI</w:t>
      </w:r>
    </w:p>
    <w:p>
      <w:pPr>
        <w:pStyle w:val="PreformattedText"/>
        <w:bidi w:val="0"/>
        <w:spacing w:before="0" w:after="0"/>
        <w:jc w:val="left"/>
        <w:rPr/>
      </w:pPr>
      <w:r>
        <w:rPr/>
        <w:t>pIqbAhaTZBXNJoyPXvZBUmxqlNYaBPhDoJkOkgqaR2cUlTScUUlTlYJlLqE4wQcUqLpvhc0myaMFIX</w:t>
      </w:r>
    </w:p>
    <w:p>
      <w:pPr>
        <w:pStyle w:val="PreformattedText"/>
        <w:bidi w:val="0"/>
        <w:spacing w:before="0" w:after="0"/>
        <w:jc w:val="left"/>
        <w:rPr/>
      </w:pPr>
      <w:r>
        <w:rPr/>
        <w:t>uGhChQucjDdCCCFAhR74KjI1AgbQubDsNi5scpy6jseacpypKnNKnGCmqdN0xo+SFzh5x81B9NYUXR</w:t>
      </w:r>
    </w:p>
    <w:p>
      <w:pPr>
        <w:pStyle w:val="PreformattedText"/>
        <w:bidi w:val="0"/>
        <w:spacing w:before="0" w:after="0"/>
        <w:jc w:val="left"/>
        <w:rPr/>
      </w:pPr>
      <w:r>
        <w:rPr/>
        <w:t>rtaF6UKFFer5Xq+V9ofK9KCC9K9C9C9KCPyjQU5XtUXiwUa4WFMhaaBDSCClRgBKlQo7PlSpo+MUGI</w:t>
      </w:r>
    </w:p>
    <w:p>
      <w:pPr>
        <w:pStyle w:val="PreformattedText"/>
        <w:bidi w:val="0"/>
        <w:spacing w:before="0" w:after="0"/>
        <w:jc w:val="left"/>
        <w:rPr/>
      </w:pPr>
      <w:r>
        <w:rPr/>
        <w:t>J0BYKMaTZGN6FA0bFC5wsMcGhIRAsDFCac4m0ftBBBBC8omhRsNRQIIKFGIm0i+MZodIpnT3ME5T+p</w:t>
      </w:r>
    </w:p>
    <w:p>
      <w:pPr>
        <w:pStyle w:val="PreformattedText"/>
        <w:bidi w:val="0"/>
        <w:spacing w:before="0" w:after="0"/>
        <w:jc w:val="left"/>
        <w:rPr/>
      </w:pPr>
      <w:r>
        <w:rPr/>
        <w:t>MO0YFOTSFzrzgm2F7cBrCkoupU44UG2aMMnK5pFnK5UU5U2O1GztWF7RU0OucRRRqLDabRUUGUZoKi</w:t>
      </w:r>
    </w:p>
    <w:p>
      <w:pPr>
        <w:pStyle w:val="PreformattedText"/>
        <w:bidi w:val="0"/>
        <w:spacing w:before="0" w:after="0"/>
        <w:jc w:val="left"/>
        <w:rPr/>
      </w:pPr>
      <w:r>
        <w:rPr/>
        <w:t>kqVA7SCpNI1wU5ywopGGGQp/uWDYMrBRR6RbyoNObQhRqjNC9uU6cXlGo2XGWMEFMFCc9vJpGd8UqM</w:t>
      </w:r>
    </w:p>
    <w:p>
      <w:pPr>
        <w:pStyle w:val="PreformattedText"/>
        <w:bidi w:val="0"/>
        <w:spacing w:before="0" w:after="0"/>
        <w:jc w:val="left"/>
        <w:rPr/>
      </w:pPr>
      <w:r>
        <w:rPr/>
        <w:t>MVjJFGyQoKkrnHzZCik0izlQVBpzbFnPaCoQQx+lelBNYd2LH7eSuaPoDJymrFkYZUYYpFsUi6boti</w:t>
      </w:r>
    </w:p>
    <w:p>
      <w:pPr>
        <w:pStyle w:val="PreformattedText"/>
        <w:bidi w:val="0"/>
        <w:spacing w:before="0" w:after="0"/>
        <w:jc w:val="left"/>
        <w:rPr/>
      </w:pPr>
      <w:r>
        <w:rPr/>
        <w:t>xk65ulc4Yt568IVCCGAUCCCCFBQIIXBCgQvOV3RKL056d8vNToC9sI14vCGIVjDKhc3Ta13NnPViyM</w:t>
      </w:r>
    </w:p>
    <w:p>
      <w:pPr>
        <w:pStyle w:val="PreformattedText"/>
        <w:bidi w:val="0"/>
        <w:spacing w:before="0" w:after="0"/>
        <w:jc w:val="left"/>
        <w:rPr/>
      </w:pPr>
      <w:r>
        <w:rPr/>
        <w:t>DIonCEEEEEEChgNDpRQpjxRukCCCCGSCueiYWxpxhhTjjBFhTUigdcp7Gt51TkPVDAEDYKsiijQooo</w:t>
      </w:r>
    </w:p>
    <w:p>
      <w:pPr>
        <w:pStyle w:val="PreformattedText"/>
        <w:bidi w:val="0"/>
        <w:spacing w:before="0" w:after="0"/>
        <w:jc w:val="left"/>
        <w:rPr/>
      </w:pPr>
      <w:r>
        <w:rPr/>
        <w:t>o2hqOh0PNIpCI0GRnCEUUUUdSLYwDG6CGB6m8o2iwEFMmsirqcBOlGCdWcs6BRqUURQXPUVKKKKPVc</w:t>
      </w:r>
    </w:p>
    <w:p>
      <w:pPr>
        <w:pStyle w:val="PreformattedText"/>
        <w:bidi w:val="0"/>
        <w:spacing w:before="0" w:after="0"/>
        <w:jc w:val="left"/>
        <w:rPr/>
      </w:pPr>
      <w:r>
        <w:rPr/>
        <w:t>qDRlFAghQo4YyFFFFHUi2OtNkI3zsc4I2ZthRki2fC+cj2sCuVynqEEEEKFeqhRoEEBQ0FTRr4U521</w:t>
      </w:r>
    </w:p>
    <w:p>
      <w:pPr>
        <w:pStyle w:val="PreformattedText"/>
        <w:bidi w:val="0"/>
        <w:spacing w:before="0" w:after="0"/>
        <w:jc w:val="left"/>
        <w:rPr/>
      </w:pPr>
      <w:r>
        <w:rPr/>
        <w:t>ggylNZOjOBukGnF52zWLh2DBc4YwOEamoQQoV6l6kUUfhGhtFrWmkKbIqE+pBRRwFGjXDLFhuO3O3y</w:t>
      </w:r>
    </w:p>
    <w:p>
      <w:pPr>
        <w:pStyle w:val="PreformattedText"/>
        <w:bidi w:val="0"/>
        <w:spacing w:before="0" w:after="0"/>
        <w:jc w:val="left"/>
        <w:rPr/>
      </w:pPr>
      <w:r>
        <w:rPr/>
        <w:t>oOCcsZ47Yo1Pwj8Iooo0FxT0CCCCCCCCCCFB8IIIIIIaDhTijSg9C/8Ai5ipC+uodMKlOOsFsqOuKK</w:t>
      </w:r>
    </w:p>
    <w:p>
      <w:pPr>
        <w:pStyle w:val="PreformattedText"/>
        <w:bidi w:val="0"/>
        <w:spacing w:before="0" w:after="0"/>
        <w:jc w:val="left"/>
        <w:rPr/>
      </w:pPr>
      <w:r>
        <w:rPr/>
        <w:t>OEIVZPYLOULSiiiihiCCCCCKOOE6aybTQIUi2KxmCCF7ZwnoUV6kUalFHdjenYm2O5CCKOgUUUUdAo</w:t>
      </w:r>
    </w:p>
    <w:p>
      <w:pPr>
        <w:pStyle w:val="PreformattedText"/>
        <w:bidi w:val="0"/>
        <w:spacing w:before="0" w:after="0"/>
        <w:jc w:val="left"/>
        <w:rPr/>
      </w:pPr>
      <w:r>
        <w:rPr/>
        <w:t>jHGnNI0ntjDzSMoQKCCFDKObnumN74Y6LnwqcUUbHHYBBAuhm5vFp/3fFsaJrNzjyuMptPUHKCghQZ</w:t>
      </w:r>
    </w:p>
    <w:p>
      <w:pPr>
        <w:pStyle w:val="PreformattedText"/>
        <w:bidi w:val="0"/>
        <w:spacing w:before="0" w:after="0"/>
        <w:jc w:val="left"/>
        <w:rPr/>
      </w:pPr>
      <w:r>
        <w:rPr/>
        <w:t>uaxoRrPWNIXTdHjE4+dOMDY4O5GQafKmo0TZCNgxFlD2nEN0IYAggghoHugENIYGGUDLCPWzU3NjnT</w:t>
      </w:r>
    </w:p>
    <w:p>
      <w:pPr>
        <w:pStyle w:val="PreformattedText"/>
        <w:bidi w:val="0"/>
        <w:spacing w:before="0" w:after="0"/>
        <w:jc w:val="left"/>
        <w:rPr/>
      </w:pPr>
      <w:r>
        <w:rPr/>
        <w:t>he3JPUnpOfCI24ocU9BGQZ4xQo0Ysj8Knqm34yhBOUKPRqhCgxuEwtFr0NwtNTfB0QggghuFHvXR1x</w:t>
      </w:r>
    </w:p>
    <w:p>
      <w:pPr>
        <w:pStyle w:val="PreformattedText"/>
        <w:bidi w:val="0"/>
        <w:spacing w:before="0" w:after="0"/>
        <w:jc w:val="left"/>
        <w:rPr/>
      </w:pPr>
      <w:r>
        <w:rPr/>
        <w:t>rBBBBBBDpIym+NKK/Sesao8E562O6mnO7zSLYtNTgKlFHKF/gqasiiijrx5IELY7I1NCjUdBzsPZOP</w:t>
      </w:r>
    </w:p>
    <w:p>
      <w:pPr>
        <w:pStyle w:val="PreformattedText"/>
        <w:bidi w:val="0"/>
        <w:spacing w:before="0" w:after="0"/>
        <w:jc w:val="left"/>
        <w:rPr/>
      </w:pPr>
      <w:r>
        <w:rPr/>
        <w:t>/ExeoQyx08eJx3A6GdiVKgZ5xBDro8Z58U5XOQXiyVFho6GCahPY5oEPnEEELDvR5eO+5XOvPhMeM8</w:t>
      </w:r>
    </w:p>
    <w:p>
      <w:pPr>
        <w:pStyle w:val="PreformattedText"/>
        <w:bidi w:val="0"/>
        <w:spacing w:before="0" w:after="0"/>
        <w:jc w:val="left"/>
        <w:rPr/>
      </w:pPr>
      <w:r>
        <w:rPr/>
        <w:t>+CDR5o2g10dKEP1GVOKLosk1O3NObz+o86M0jDFk6kqLJ/JH7GbThis2mw2hBDGKhsQfFP4oUaFFGh</w:t>
      </w:r>
    </w:p>
    <w:p>
      <w:pPr>
        <w:pStyle w:val="PreformattedText"/>
        <w:bidi w:val="0"/>
        <w:spacing w:before="0" w:after="0"/>
        <w:jc w:val="left"/>
        <w:rPr/>
      </w:pPr>
      <w:r>
        <w:rPr/>
        <w:t>3ha9DcELJ1o0joz+jhBelBH5XqCKPxUo1myegKOkyP6SaepFFGgXpqV6l6qRV9J7o/ayiiiEbprFrf</w:t>
      </w:r>
    </w:p>
    <w:p>
      <w:pPr>
        <w:pStyle w:val="PreformattedText"/>
        <w:bidi w:val="0"/>
        <w:spacing w:before="0" w:after="0"/>
        <w:jc w:val="left"/>
        <w:rPr/>
      </w:pPr>
      <w:r>
        <w:rPr/>
        <w:t>pkqOuF7XxibTFBU0Foyj8kHW+1RoipRqEEELxlGxP4hPbRSWygoFB0EKBBDHNhsjQCHRn8DCCHVwpX</w:t>
      </w:r>
    </w:p>
    <w:p>
      <w:pPr>
        <w:pStyle w:val="PreformattedText"/>
        <w:bidi w:val="0"/>
        <w:spacing w:before="0" w:after="0"/>
        <w:jc w:val="left"/>
        <w:rPr/>
      </w:pPr>
      <w:r>
        <w:rPr/>
        <w:t>upOQ6sfnx6qF7VGmOvjb5/MIwihqNgXhHHOUfiguip6yVOjPQm2f22NU/l0VCCiwdAMcKLX0Y1G/L4</w:t>
      </w:r>
    </w:p>
    <w:p>
      <w:pPr>
        <w:pStyle w:val="PreformattedText"/>
        <w:bidi w:val="0"/>
        <w:spacing w:before="0" w:after="0"/>
        <w:jc w:val="left"/>
        <w:rPr/>
      </w:pPr>
      <w:r>
        <w:rPr/>
        <w:t>tLddCjUg/vMXC1qip0hQZRgFD+pR2LVi+P1qLW2B0k6Q/Dvrrhsxuzin9GiycZpOKM8YnRwxin8a56</w:t>
      </w:r>
    </w:p>
    <w:p>
      <w:pPr>
        <w:pStyle w:val="PreformattedText"/>
        <w:bidi w:val="0"/>
        <w:spacing w:before="0" w:after="0"/>
        <w:jc w:val="left"/>
        <w:rPr/>
      </w:pPr>
      <w:r>
        <w:rPr/>
        <w:t>uFCi8ZCjdFJxRmOnOmUfwgIdTFkXDsJsmooP0uFFxZHdi2MnPSD8FCHaFFkenm/myVKYWx+qRUo4Gs</w:t>
      </w:r>
    </w:p>
    <w:p>
      <w:pPr>
        <w:pStyle w:val="PreformattedText"/>
        <w:bidi w:val="0"/>
        <w:spacing w:before="0" w:after="0"/>
        <w:jc w:val="left"/>
        <w:rPr/>
      </w:pPr>
      <w:r>
        <w:rPr/>
        <w:t>FkV+s0da350KhBCgQQoLTUhH4RsGYteenH4ALyij2AQvCCFgqL2/d/rS+rAgEKn4X1QL6qbCjY2d6x</w:t>
      </w:r>
    </w:p>
    <w:p>
      <w:pPr>
        <w:pStyle w:val="PreformattedText"/>
        <w:bidi w:val="0"/>
        <w:spacing w:before="0" w:after="0"/>
        <w:jc w:val="left"/>
        <w:rPr/>
      </w:pPr>
      <w:r>
        <w:rPr/>
        <w:t>dGUfiP13gQqELTYEEEELCijpP+7iz6r9L60Itj9vCCFwtCCFkU+qfVSj+SHxgIIIIIIJ6CgQQqLzWP</w:t>
      </w:r>
    </w:p>
    <w:p>
      <w:pPr>
        <w:pStyle w:val="PreformattedText"/>
        <w:bidi w:val="0"/>
        <w:spacing w:before="0" w:after="0"/>
        <w:jc w:val="left"/>
        <w:rPr/>
      </w:pPr>
      <w:r>
        <w:rPr/>
        <w:t>3r60Ah+Mt4qENcUFB/6u5/8Gx/4Oj/APBnnov/xAAlEQACAgIDAQACAwEBAQAAAAAAAQIRAxAEEiAw</w:t>
      </w:r>
    </w:p>
    <w:p>
      <w:pPr>
        <w:pStyle w:val="PreformattedText"/>
        <w:bidi w:val="0"/>
        <w:spacing w:before="0" w:after="0"/>
        <w:jc w:val="left"/>
        <w:rPr/>
      </w:pPr>
      <w:r>
        <w:rPr/>
        <w:t>E0AFFFBgFXD/2gAIAQMBAQIA/VX6q9L7LcCWlp/BGMRH0/mh/WhIsRIZIfhemR0x7YtMrrpDYhi09I</w:t>
      </w:r>
    </w:p>
    <w:p>
      <w:pPr>
        <w:pStyle w:val="PreformattedText"/>
        <w:bidi w:val="0"/>
        <w:spacing w:before="0" w:after="0"/>
        <w:jc w:val="left"/>
        <w:rPr/>
      </w:pPr>
      <w:r>
        <w:rPr/>
        <w:t>Zal2tSLcu0sksrlQ/D/QXtkkxTnJsaiJFp00hR6dYi0hqSkiqZVUytVD0trwhoTRJi3QvUv8FP6rxd</w:t>
      </w:r>
    </w:p>
    <w:p>
      <w:pPr>
        <w:pStyle w:val="PreformattedText"/>
        <w:bidi w:val="0"/>
        <w:spacing w:before="0" w:after="0"/>
        <w:jc w:val="left"/>
        <w:rPr/>
      </w:pPr>
      <w:r>
        <w:rPr/>
        <w:t>/aBIe7b9Ii4C8ofm7v1WrK+TESGSH4oervSKaqW0SEXYykik03q26L7KXZ5Hk79pKn5RTXxeq3dbsk</w:t>
      </w:r>
    </w:p>
    <w:p>
      <w:pPr>
        <w:pStyle w:val="PreformattedText"/>
        <w:bidi w:val="0"/>
        <w:spacing w:before="0" w:after="0"/>
        <w:jc w:val="left"/>
        <w:rPr/>
      </w:pPr>
      <w:r>
        <w:rPr/>
        <w:t>nJS7SaVsQxPtBSVY1Of5Mc4OxympESxoQyI9XEh4a8p7YvNLdUvL/wVtfN/ppQJj2/giLg4+peaqqq</w:t>
      </w:r>
    </w:p>
    <w:p>
      <w:pPr>
        <w:pStyle w:val="PreformattedText"/>
        <w:bidi w:val="0"/>
        <w:spacing w:before="0" w:after="0"/>
        <w:jc w:val="left"/>
        <w:rPr/>
      </w:pPr>
      <w:r>
        <w:rPr/>
        <w:t>q2/uxEhkhi1bZLxHS09S1VXqyQnaY4rwiXihrqUpat+W0y68LyvC2tMnBpDEONDlcXGM49YGRXjePV</w:t>
      </w:r>
    </w:p>
    <w:p>
      <w:pPr>
        <w:pStyle w:val="PreformattedText"/>
        <w:bidi w:val="0"/>
        <w:spacing w:before="0" w:after="0"/>
        <w:jc w:val="left"/>
        <w:rPr/>
      </w:pPr>
      <w:r>
        <w:rPr/>
        <w:t>JzctNxbLtFbiRWqqn4XpDGojXwWn+uvqv3k4ExjKr4RIuLQttjFu7u7vaGLyvixD1IekIZcvDEPxLw</w:t>
      </w:r>
    </w:p>
    <w:p>
      <w:pPr>
        <w:pStyle w:val="PreformattedText"/>
        <w:bidi w:val="0"/>
        <w:spacing w:before="0" w:after="0"/>
        <w:jc w:val="left"/>
        <w:rPr/>
      </w:pPr>
      <w:r>
        <w:rPr/>
        <w:t>9PTGLaG2i7TkMu+1ydt3d29LVMpeG/paKSemNWnpuopCIuUVCppkJQ3Mk2JyFulp7iR8sftaa9Ly9L</w:t>
      </w:r>
    </w:p>
    <w:p>
      <w:pPr>
        <w:pStyle w:val="PreformattedText"/>
        <w:bidi w:val="0"/>
        <w:spacing w:before="0" w:after="0"/>
        <w:jc w:val="left"/>
        <w:rPr/>
      </w:pPr>
      <w:r>
        <w:rPr/>
        <w:t>aX6q/zIExq7H5vSIuDE7b9UV7f6L1JPa21WmIZepbvTVDSRaLtpFjl2ekkNNN+H6stiZW2X6ryxpic</w:t>
      </w:r>
    </w:p>
    <w:p>
      <w:pPr>
        <w:pStyle w:val="PreformattedText"/>
        <w:bidi w:val="0"/>
        <w:spacing w:before="0" w:after="0"/>
        <w:jc w:val="left"/>
        <w:rPr/>
      </w:pPr>
      <w:r>
        <w:rPr/>
        <w:t>YtVCFIqMlNEk20oYpdu84zTUW2t0Jt6iord6Xpae6EUkt2Uhfqra/wAhaQyBMYiQ/L09oi4v635Yxe</w:t>
      </w:r>
    </w:p>
    <w:p>
      <w:pPr>
        <w:pStyle w:val="PreformattedText"/>
        <w:bidi w:val="0"/>
        <w:spacing w:before="0" w:after="0"/>
        <w:jc w:val="left"/>
        <w:rPr/>
      </w:pPr>
      <w:r>
        <w:rPr/>
        <w:t>H4orbJDJD92WIfiW3q29WtMQx6emPUhO7ttlvwvSEP0/Nbu/D1JRnGTFDtcXLScXJ5JJ2mdW5Nkk0h</w:t>
      </w:r>
    </w:p>
    <w:p>
      <w:pPr>
        <w:pStyle w:val="PreformattedText"/>
        <w:bidi w:val="0"/>
        <w:spacing w:before="0" w:after="0"/>
        <w:jc w:val="left"/>
        <w:rPr/>
      </w:pPr>
      <w:r>
        <w:rPr/>
        <w:t>PS8wSFp6Qhatbfteq8v9Zf5C0hkCY9PS8PT2iLi0/hd2NJeH+gyeploau7tppKkPSES8MrXa4tsQxv</w:t>
      </w:r>
    </w:p>
    <w:p>
      <w:pPr>
        <w:pStyle w:val="PreformattedText"/>
        <w:bidi w:val="0"/>
        <w:spacing w:before="0" w:after="0"/>
        <w:jc w:val="left"/>
        <w:rPr/>
      </w:pPr>
      <w:r>
        <w:rPr/>
        <w:t>tbG27e7Hpj/Wp6XhaWmVJNKX5ISsZJ9akpSTjpuGRylJyU3JuxOy7YjGtIsWq0vkt0R9L9RbX+Ih7W</w:t>
      </w:r>
    </w:p>
    <w:p>
      <w:pPr>
        <w:pStyle w:val="PreformattedText"/>
        <w:bidi w:val="0"/>
        <w:spacing w:before="0" w:after="0"/>
        <w:jc w:val="left"/>
        <w:rPr/>
      </w:pPr>
      <w:r>
        <w:rPr/>
        <w:t>kMgTHpiF8UJxkmvhVUivL/QZPU9LVVVD1YxIQ/DT2xFU0k2Mim2N7RVSSTGL1elt+aqtJeV4emNNNQ</w:t>
      </w:r>
    </w:p>
    <w:p>
      <w:pPr>
        <w:pStyle w:val="PreformattedText"/>
        <w:bidi w:val="0"/>
        <w:spacing w:before="0" w:after="0"/>
        <w:jc w:val="left"/>
        <w:rPr/>
      </w:pPr>
      <w:r>
        <w:rPr/>
        <w:t>nCW1KeRzqlqSjKLpwZLTKRRWokd0IQ9MtaoWl6X77EvovC+CH7oSXtiJkvC3fhaWoyjJOxbfhDbb3Y</w:t>
      </w:r>
    </w:p>
    <w:p>
      <w:pPr>
        <w:pStyle w:val="PreformattedText"/>
        <w:bidi w:val="0"/>
        <w:spacing w:before="0" w:after="0"/>
        <w:jc w:val="left"/>
        <w:rPr/>
      </w:pPr>
      <w:r>
        <w:rPr/>
        <w:t>9r5IlqTJbry/C2tS0/DVU16k0Men4uytvSe383utoWluRemNOMJPK8kcnakqW2ZFiktSJxK0i020QE</w:t>
      </w:r>
    </w:p>
    <w:p>
      <w:pPr>
        <w:pStyle w:val="PreformattedText"/>
        <w:bidi w:val="0"/>
        <w:spacing w:before="0" w:after="0"/>
        <w:jc w:val="left"/>
        <w:rPr/>
      </w:pPr>
      <w:r>
        <w:rPr/>
        <w:t>mWPTGXVLb9MXhD/wApaXyWl7S+KJj8LVteFuLQnGS0i/Tbld2mP41VCJOxjXVKn5fhD8S09LzLT1Rb</w:t>
      </w:r>
    </w:p>
    <w:p>
      <w:pPr>
        <w:pStyle w:val="PreformattedText"/>
        <w:bidi w:val="0"/>
        <w:spacing w:before="0" w:after="0"/>
        <w:jc w:val="left"/>
        <w:rPr/>
      </w:pPr>
      <w:r>
        <w:rPr/>
        <w:t>Hp+KbWn82Xe681ZSW7LH4e0q60lpFrbUJKdklT9VBKNemXbEtMr0vNra/wAVfvomPy/NC2hCER+Lk2</w:t>
      </w:r>
    </w:p>
    <w:p>
      <w:pPr>
        <w:pStyle w:val="PreformattedText"/>
        <w:bidi w:val="0"/>
        <w:spacing w:before="0" w:after="0"/>
        <w:jc w:val="left"/>
        <w:rPr/>
      </w:pPr>
      <w:r>
        <w:rPr/>
        <w:t>xlkdsQvmx6l5YvKGLT0tS09IZ2723u9VTHp7ekPT+CKe35f3fqitJLxHxNRnCaJFMvS0lCPpekXtjH</w:t>
      </w:r>
    </w:p>
    <w:p>
      <w:pPr>
        <w:pStyle w:val="PreformattedText"/>
        <w:bidi w:val="0"/>
        <w:spacing w:before="0" w:after="0"/>
        <w:jc w:val="left"/>
        <w:rPr/>
      </w:pPr>
      <w:r>
        <w:rPr/>
        <w:t>qmlpbrVfqrV/Vfe7+8nIuxl3fhbQtRaaae7ttltykncS2yvjRIbH5YiqHpiTLpidpNPUtLTcnZQhqn</w:t>
      </w:r>
    </w:p>
    <w:p>
      <w:pPr>
        <w:pStyle w:val="PreformattedText"/>
        <w:bidi w:val="0"/>
        <w:spacing w:before="0" w:after="0"/>
        <w:jc w:val="left"/>
        <w:rPr/>
      </w:pPr>
      <w:r>
        <w:rPr/>
        <w:t>8G78rbFqq1Rd+mJbXm7LGLa0vdSTUZLP8AkJqyyKhBIRRT1ZS0tvTWl8lp/qr9BfeqK+siRVD+aFtC</w:t>
      </w:r>
    </w:p>
    <w:p>
      <w:pPr>
        <w:pStyle w:val="PreformattedText"/>
        <w:bidi w:val="0"/>
        <w:spacing w:before="0" w:after="0"/>
        <w:jc w:val="left"/>
        <w:rPr/>
      </w:pPr>
      <w:r>
        <w:rPr/>
        <w:t>ad9u13tjEVHS0toryhkxjH569aaRVPTFqaRQ00xDTG+rVX21d2da0/iiqqqH5qqHuqWqrdU0l8VtaR</w:t>
      </w:r>
    </w:p>
    <w:p>
      <w:pPr>
        <w:pStyle w:val="PreformattedText"/>
        <w:bidi w:val="0"/>
        <w:spacing w:before="0" w:after="0"/>
        <w:jc w:val="left"/>
        <w:rPr/>
      </w:pPr>
      <w:r>
        <w:rPr/>
        <w:t>dji467uVJdekIR9XtaXuRRXiivDH+g9PS/QX6K8L5ImSGLT+KEIiVpNF6u7u7stNCFqqS9LUxlONbq</w:t>
      </w:r>
    </w:p>
    <w:p>
      <w:pPr>
        <w:pStyle w:val="PreformattedText"/>
        <w:bidi w:val="0"/>
        <w:spacing w:before="0" w:after="0"/>
        <w:jc w:val="left"/>
        <w:rPr/>
      </w:pPr>
      <w:r>
        <w:rPr/>
        <w:t>qpqkmIZ16lVTTK/HTTSe6q+tMWntopJDVVVFbRVUUk1VVSVC8NFa6116dK8VVCYikqpnSUeqj1UVFL</w:t>
      </w:r>
    </w:p>
    <w:p>
      <w:pPr>
        <w:pStyle w:val="PreformattedText"/>
        <w:bidi w:val="0"/>
        <w:spacing w:before="0" w:after="0"/>
        <w:jc w:val="left"/>
        <w:rPr/>
      </w:pPr>
      <w:r>
        <w:rPr/>
        <w:t>xXlD1YtLTGIQtpfCqX6Lf2vS/RW6+FUiZIpIfutJUl4u7u2+3pCkmt1WmVVDcitV169OtVVVVKNVVO</w:t>
      </w:r>
    </w:p>
    <w:p>
      <w:pPr>
        <w:pStyle w:val="PreformattedText"/>
        <w:bidi w:val="0"/>
        <w:spacing w:before="0" w:after="0"/>
        <w:jc w:val="left"/>
        <w:rPr/>
      </w:pPr>
      <w:r>
        <w:rPr/>
        <w:t>NJNVVOPXqodOvXoo9Wurh069enT8f4+nVQceix/jeLp1cFD8axrH+L+uuP8Ag/AuP/X/AKz4y4/9d8</w:t>
      </w:r>
    </w:p>
    <w:p>
      <w:pPr>
        <w:pStyle w:val="PreformattedText"/>
        <w:bidi w:val="0"/>
        <w:spacing w:before="0" w:after="0"/>
        <w:jc w:val="left"/>
        <w:rPr/>
      </w:pPr>
      <w:r>
        <w:rPr/>
        <w:t>f+ssH9f+t/UfD/AKUeCv49cBcH+guB/RfCy8KeB+btFLV7qutUooSrw3W14TT29IXzql/ir4Xd/poi</w:t>
      </w:r>
    </w:p>
    <w:p>
      <w:pPr>
        <w:pStyle w:val="PreformattedText"/>
        <w:bidi w:val="0"/>
        <w:spacing w:before="0" w:after="0"/>
        <w:jc w:val="left"/>
        <w:rPr/>
      </w:pPr>
      <w:r>
        <w:rPr/>
        <w:t>SJC2/S2iPlD+6cXEoSarr169erTi4dOnRw6KPWq69evXr169XDp1/H+L8f4/wrF0/H+L8P4vx9On4f</w:t>
      </w:r>
    </w:p>
    <w:p>
      <w:pPr>
        <w:pStyle w:val="PreformattedText"/>
        <w:bidi w:val="0"/>
        <w:spacing w:before="0" w:after="0"/>
        <w:jc w:val="left"/>
        <w:rPr/>
      </w:pPr>
      <w:r>
        <w:rPr/>
        <w:t>w/h/F+L8Twf1/674/4fw/heH8H4I4FhWFYXg/rf1f6a4a4MeCuAuAuB/R/oL+OX8d/53/nL+P/AKP9</w:t>
      </w:r>
    </w:p>
    <w:p>
      <w:pPr>
        <w:pStyle w:val="PreformattedText"/>
        <w:bidi w:val="0"/>
        <w:spacing w:before="0" w:after="0"/>
        <w:jc w:val="left"/>
        <w:rPr/>
      </w:pPr>
      <w:r>
        <w:rPr/>
        <w:t>D/z/AOgv4/8A8/8A89fx3/n/APnr+Oj/AB/9D+gv4/8A89fx/wD53J/j+VxcsK8rw/FVVVSV6RQ/a0</w:t>
      </w:r>
    </w:p>
    <w:p>
      <w:pPr>
        <w:pStyle w:val="PreformattedText"/>
        <w:bidi w:val="0"/>
        <w:spacing w:before="0" w:after="0"/>
        <w:jc w:val="left"/>
        <w:rPr/>
      </w:pPr>
      <w:r>
        <w:rPr/>
        <w:t>kvS+K9J/vvwvhVV+miJIYtv0t0i1tD+9RIkTr1UOnT8f4vx/j/AB/j/H+J4/xfi/D+H8P4/wAf43j/</w:t>
      </w:r>
    </w:p>
    <w:p>
      <w:pPr>
        <w:pStyle w:val="PreformattedText"/>
        <w:bidi w:val="0"/>
        <w:spacing w:before="0" w:after="0"/>
        <w:jc w:val="left"/>
        <w:rPr/>
      </w:pPr>
      <w:r>
        <w:rPr/>
        <w:t>AB/i/F+H8P4fw/h/F+P8X4vxfh/D+F8f+v8A1/6/4P66439X+r/V/qf1P6j4n9P+m+H/AEv6X9NcL+</w:t>
      </w:r>
    </w:p>
    <w:p>
      <w:pPr>
        <w:pStyle w:val="PreformattedText"/>
        <w:bidi w:val="0"/>
        <w:spacing w:before="0" w:after="0"/>
        <w:jc w:val="left"/>
        <w:rPr/>
      </w:pPr>
      <w:r>
        <w:rPr/>
        <w:t>j/AEYcH+j/AEVwf6K4K4X9OPCXBXCXDXE/qf01xP6y439b8Cwfg/r/AIPxfi/B+D8Sxfi/D+Pp06KP</w:t>
      </w:r>
    </w:p>
    <w:p>
      <w:pPr>
        <w:pStyle w:val="PreformattedText"/>
        <w:bidi w:val="0"/>
        <w:spacing w:before="0" w:after="0"/>
        <w:jc w:val="left"/>
        <w:rPr/>
      </w:pPr>
      <w:r>
        <w:rPr/>
        <w:t>Vrkx58OVAWl5W0WLTekhF2tVqtVQvCELdP0kvFlfSiq/TXtfsRJDI7fpC1XWtofwrT1S0iChjWL8X4</w:t>
      </w:r>
    </w:p>
    <w:p>
      <w:pPr>
        <w:pStyle w:val="PreformattedText"/>
        <w:bidi w:val="0"/>
        <w:spacing w:before="0" w:after="0"/>
        <w:jc w:val="left"/>
        <w:rPr/>
      </w:pPr>
      <w:r>
        <w:rPr/>
        <w:t>fw/j/H+L8X4vw/h/D+H8H4Pw/g/B+D+v8A1/6/9f8Arrj/ANf+v/X/AK/9b+t/X/r/ANb+t/W/q/1f</w:t>
      </w:r>
    </w:p>
    <w:p>
      <w:pPr>
        <w:pStyle w:val="PreformattedText"/>
        <w:bidi w:val="0"/>
        <w:spacing w:before="0" w:after="0"/>
        <w:jc w:val="left"/>
        <w:rPr/>
      </w:pPr>
      <w:r>
        <w:rPr/>
        <w:t>6v8AV/q/1Vxf6q4q4n9X+r/V/qf1P6a4j439f+v/AF/wfhWD8H4Fg/CsKw/i/EsX4lj/AB/j6dOnXq</w:t>
      </w:r>
    </w:p>
    <w:p>
      <w:pPr>
        <w:pStyle w:val="PreformattedText"/>
        <w:bidi w:val="0"/>
        <w:spacing w:before="0" w:after="0"/>
        <w:jc w:val="left"/>
        <w:rPr/>
      </w:pPr>
      <w:r>
        <w:rPr/>
        <w:t>o9etVXXr169evXqo9evWqqms8eeub4XleK2xPd6QxeF4tD8rd7QxP0lXpe18qqtr0v10P2jIP4paj6</w:t>
      </w:r>
    </w:p>
    <w:p>
      <w:pPr>
        <w:pStyle w:val="PreformattedText"/>
        <w:bidi w:val="0"/>
        <w:spacing w:before="0" w:after="0"/>
        <w:jc w:val="left"/>
        <w:rPr/>
      </w:pPr>
      <w:r>
        <w:rPr/>
        <w:t>el7p7bvSIrDjhBRqq69aquvXr0/H+L8X4lhWH8P4fw/h/D+L8X4li/F+L8X4vxfj/F+L8f4/xLF+P8</w:t>
      </w:r>
    </w:p>
    <w:p>
      <w:pPr>
        <w:pStyle w:val="PreformattedText"/>
        <w:bidi w:val="0"/>
        <w:spacing w:before="0" w:after="0"/>
        <w:jc w:val="left"/>
        <w:rPr/>
      </w:pPr>
      <w:r>
        <w:rPr/>
        <w:t>axrGsf4/x/j/H06dFB4+nRw6darqo11UevXrSXWiuvXrXXr1SqqqqqqGqqqpprOc05o9JorzflCW2J</w:t>
      </w:r>
    </w:p>
    <w:p>
      <w:pPr>
        <w:pStyle w:val="PreformattedText"/>
        <w:bidi w:val="0"/>
        <w:spacing w:before="0" w:after="0"/>
        <w:jc w:val="left"/>
        <w:rPr/>
      </w:pPr>
      <w:r>
        <w:rPr/>
        <w:t>EhuKW16rzFtop+W6pafxX7q/XXwRkH4qqpIWl6el5suy/ETFHAlFLVKKj16dOih1SKrqoqKXXr169e</w:t>
      </w:r>
    </w:p>
    <w:p>
      <w:pPr>
        <w:pStyle w:val="PreformattedText"/>
        <w:bidi w:val="0"/>
        <w:spacing w:before="0" w:after="0"/>
        <w:jc w:val="left"/>
        <w:rPr/>
      </w:pPr>
      <w:r>
        <w:rPr/>
        <w:t>vVR6116tV1rq41XXqoKCx9Px9Oij16uLj1caquvXqo1SVVVV80Xd35qqqqpprOc1c1PSdrS1Wkhiad</w:t>
      </w:r>
    </w:p>
    <w:p>
      <w:pPr>
        <w:pStyle w:val="PreformattedText"/>
        <w:bidi w:val="0"/>
        <w:spacing w:before="0" w:after="0"/>
        <w:jc w:val="left"/>
        <w:rPr/>
      </w:pPr>
      <w:r>
        <w:rPr/>
        <w:t>6W2IY0La+C1VIqkMqmkUhpeEL0v116Q/1kPbE9IyD+STSFqqpiF5oQh+URMRgSEJJUkkVVVVVSVJJJ</w:t>
      </w:r>
    </w:p>
    <w:p>
      <w:pPr>
        <w:pStyle w:val="PreformattedText"/>
        <w:bidi w:val="0"/>
        <w:spacing w:before="0" w:after="0"/>
        <w:jc w:val="left"/>
        <w:rPr/>
      </w:pPr>
      <w:r>
        <w:rPr/>
        <w:t>VVNJdaqqqqpR61VdevVRUFBR69erj069XHrKLi41VVVPyttVVV8a0vS8MkuQc05wx+F6Qh6WlpaWlp</w:t>
      </w:r>
    </w:p>
    <w:p>
      <w:pPr>
        <w:pStyle w:val="PreformattedText"/>
        <w:bidi w:val="0"/>
        <w:spacing w:before="0" w:after="0"/>
        <w:jc w:val="left"/>
        <w:rPr/>
      </w:pPr>
      <w:r>
        <w:rPr/>
        <w:t>iEPSKYtLytIj5THqI1tFf4a3X67KoRkUkvin8K0iqYivcDAsIkhCEhbrVV1SSpJISqqqqpiXi7raEl</w:t>
      </w:r>
    </w:p>
    <w:p>
      <w:pPr>
        <w:pStyle w:val="PreformattedText"/>
        <w:bidi w:val="0"/>
        <w:spacing w:before="0" w:after="0"/>
        <w:jc w:val="left"/>
        <w:rPr/>
      </w:pPr>
      <w:r>
        <w:rPr/>
        <w:t>FJJKkurjummmmqqt0VVVRfyperu/FDJHJfNOcS0kxCfhC3aFpFbeqF7Qn4Rdoft6eqF8Ka/bX78TIM</w:t>
      </w:r>
    </w:p>
    <w:p>
      <w:pPr>
        <w:pStyle w:val="PreformattedText"/>
        <w:bidi w:val="0"/>
        <w:spacing w:before="0" w:after="0"/>
        <w:jc w:val="left"/>
        <w:rPr/>
      </w:pPr>
      <w:r>
        <w:rPr/>
        <w:t>SrrXmK2vdddMQ/hAwGEQhCFpLaKpLSSVISRVFVppD9vSKiuqSSj169ZJoWmmNNNdX4u/FsSFtKhqq9</w:t>
      </w:r>
    </w:p>
    <w:p>
      <w:pPr>
        <w:pStyle w:val="PreformattedText"/>
        <w:bidi w:val="0"/>
        <w:spacing w:before="0" w:after="0"/>
        <w:jc w:val="left"/>
        <w:rPr/>
      </w:pPr>
      <w:r>
        <w:rPr/>
        <w:t>MqvciRyDmnMUl5W7F4WmWmIQ/CF5ZYtpVTF8Hp7taX7i9r99Ex/FIXzvTS01utQMKwiEIQtVVddpJa</w:t>
      </w:r>
    </w:p>
    <w:p>
      <w:pPr>
        <w:pStyle w:val="PreformattedText"/>
        <w:bidi w:val="0"/>
        <w:spacing w:before="0" w:after="0"/>
        <w:jc w:val="left"/>
        <w:rPr/>
      </w:pPr>
      <w:r>
        <w:rPr/>
        <w:t>TSWqKqqKr4pJJRSSikl169XFw6KLg4tNNNDjT01pFFeltfZeZEjknNOYS9IXtiGNi8MXl7XpbpJeEr</w:t>
      </w:r>
    </w:p>
    <w:p>
      <w:pPr>
        <w:pStyle w:val="PreformattedText"/>
        <w:bidi w:val="0"/>
        <w:spacing w:before="0" w:after="0"/>
        <w:jc w:val="left"/>
        <w:rPr/>
      </w:pPr>
      <w:r>
        <w:rPr/>
        <w:t>GMWnql+6xe7+139kTH7tfG/NFV1fuBhMQhCEkkq8pCVUkklXqmvD1VUlUUoxSIlLzTjVSJNqmqKZRQ</w:t>
      </w:r>
    </w:p>
    <w:p>
      <w:pPr>
        <w:pStyle w:val="PreformattedText"/>
        <w:bidi w:val="0"/>
        <w:spacing w:before="0" w:after="0"/>
        <w:jc w:val="left"/>
        <w:rPr/>
      </w:pPr>
      <w:r>
        <w:rPr/>
        <w:t>t2VukvFV8GUvLUjknMXMUhl7SXwQ0xIte6ZdIbWrRQnaFp+Fp+V+iv0EP9OX1QhiJktLdVSWkUlW6K</w:t>
      </w:r>
    </w:p>
    <w:p>
      <w:pPr>
        <w:pStyle w:val="PreformattedText"/>
        <w:bidi w:val="0"/>
        <w:spacing w:before="0" w:after="0"/>
        <w:jc w:val="left"/>
        <w:rPr/>
      </w:pPr>
      <w:r>
        <w:rPr/>
        <w:t>ryxorxAwmIQiKQvC0tUheEtoZW5bZdi2hKMYxUUkIRVUVTj1yRainBwaaaS69etVVVVaXwt/eRM5Bz</w:t>
      </w:r>
    </w:p>
    <w:p>
      <w:pPr>
        <w:pStyle w:val="PreformattedText"/>
        <w:bidi w:val="0"/>
        <w:spacing w:before="0" w:after="0"/>
        <w:jc w:val="left"/>
        <w:rPr/>
      </w:pPr>
      <w:r>
        <w:rPr/>
        <w:t>DmKaaELa9MW1pDFqhvyt2JVpESJHVeVp7r9Kva/apL5LxEkS8Lwtx3er2vLd+KpKBhMRHUBCF4QlpF</w:t>
      </w:r>
    </w:p>
    <w:p>
      <w:pPr>
        <w:pStyle w:val="PreformattedText"/>
        <w:bidi w:val="0"/>
        <w:spacing w:before="0" w:after="0"/>
        <w:jc w:val="left"/>
        <w:rPr/>
      </w:pPr>
      <w:r>
        <w:rPr/>
        <w:t>JJUhFVVVtj03taRUYxSSVCXxanGKacXBxe6Lu7sZXhKqqqoqq9VuRM5JzDlk4uLIva8p7QvbK8rVJC</w:t>
      </w:r>
    </w:p>
    <w:p>
      <w:pPr>
        <w:pStyle w:val="PreformattedText"/>
        <w:bidi w:val="0"/>
        <w:spacing w:before="0" w:after="0"/>
        <w:jc w:val="left"/>
        <w:rPr/>
      </w:pPr>
      <w:r>
        <w:rPr/>
        <w:t>HpCEIWlp+EJeK+NfB+Vqv2n81piIjJbqheYlfCOnqmlp6ReoGExEdR0haoQt0IWkl6qmMY34WkkRUU</w:t>
      </w:r>
    </w:p>
    <w:p>
      <w:pPr>
        <w:pStyle w:val="PreformattedText"/>
        <w:bidi w:val="0"/>
        <w:spacing w:before="0" w:after="0"/>
        <w:jc w:val="left"/>
        <w:rPr/>
      </w:pPr>
      <w:r>
        <w:rPr/>
        <w:t>lVaSHpFaTJRUOrTjKLTVU0LxXlfBfN7ZM5JzTlEzImR0tXb2toSEt0S9rTaELS0kkVt+FpFC9LdVXy</w:t>
      </w:r>
    </w:p>
    <w:p>
      <w:pPr>
        <w:pStyle w:val="PreformattedText"/>
        <w:bidi w:val="0"/>
        <w:spacing w:before="0" w:after="0"/>
        <w:jc w:val="left"/>
        <w:rPr/>
      </w:pPr>
      <w:r>
        <w:rPr/>
        <w:t>W1pi+F/4ERktVql5W1p+VpEih6er3AwmIiIiIQvMfKFtFemMflCSUVFRSEkIYtsbTTGqqtMcXFxemV</w:t>
      </w:r>
    </w:p>
    <w:p>
      <w:pPr>
        <w:pStyle w:val="PreformattedText"/>
        <w:bidi w:val="0"/>
        <w:spacing w:before="0" w:after="0"/>
        <w:jc w:val="left"/>
        <w:rPr/>
      </w:pPr>
      <w:r>
        <w:rPr/>
        <w:t>VDKQ0lpeKqqrw9WvbJnIOWcsmSGIXhDFpbW7TEUxj8LzVJUtUiPivC1XwX6C8sXt6X7qKIlSEqrxWk</w:t>
      </w:r>
    </w:p>
    <w:p>
      <w:pPr>
        <w:pStyle w:val="PreformattedText"/>
        <w:bidi w:val="0"/>
        <w:spacing w:before="0" w:after="0"/>
        <w:jc w:val="left"/>
        <w:rPr/>
      </w:pPr>
      <w:r>
        <w:rPr/>
        <w:t>VVbSqkkWyttVu4GExiERaaF5juiIkV7ZY3VCEopCUUhJJCGLb00m5d7TtDGmU1KKTiU1qhlaW0qpqk</w:t>
      </w:r>
    </w:p>
    <w:p>
      <w:pPr>
        <w:pStyle w:val="PreformattedText"/>
        <w:bidi w:val="0"/>
        <w:spacing w:before="0" w:after="0"/>
        <w:jc w:val="left"/>
        <w:rPr/>
      </w:pPr>
      <w:r>
        <w:rPr/>
        <w:t>q2/kyZyDlnLMhJopC1QhaWkJ6peqqvgvF6S0vgv1n4XhfCl4Yv2ES0vglQtIXhKkqENVTQ0PyiBhMY</w:t>
      </w:r>
    </w:p>
    <w:p>
      <w:pPr>
        <w:pStyle w:val="PreformattedText"/>
        <w:bidi w:val="0"/>
        <w:spacing w:before="0" w:after="0"/>
        <w:jc w:val="left"/>
        <w:rPr/>
      </w:pPr>
      <w:r>
        <w:rPr/>
        <w:t>hCIiE09xEtwF8mMb8IRFRiopJUilpbenpu04yemxpOSkqY0MfqqpKkVqhqmmqqqrzImck5ZyzISa0h</w:t>
      </w:r>
    </w:p>
    <w:p>
      <w:pPr>
        <w:pStyle w:val="PreformattedText"/>
        <w:bidi w:val="0"/>
        <w:spacing w:before="0" w:after="0"/>
        <w:jc w:val="left"/>
        <w:rPr/>
      </w:pPr>
      <w:r>
        <w:rPr/>
        <w:t>eEV4XwY92LzZHa9MXwX6VfG/gvFlLVfrWR0xebvaRaKKLsunprTH4RjWJY9oQtLxEQ9J4yKaK3STHp</w:t>
      </w:r>
    </w:p>
    <w:p>
      <w:pPr>
        <w:pStyle w:val="PreformattedText"/>
        <w:bidi w:val="0"/>
        <w:spacing w:before="0" w:after="0"/>
        <w:jc w:val="left"/>
        <w:rPr/>
      </w:pPr>
      <w:r>
        <w:rPr/>
        <w:t>+KQlFRSVJJJe7crekIi34ajJxaY24j8JVRWl6a1TRRVUU0yZyHyjlmUkJCFpCEIW0UJlVVaXhaRVDS</w:t>
      </w:r>
    </w:p>
    <w:p>
      <w:pPr>
        <w:pStyle w:val="PreformattedText"/>
        <w:bidi w:val="0"/>
        <w:spacing w:before="0" w:after="0"/>
        <w:jc w:val="left"/>
        <w:rPr/>
      </w:pPr>
      <w:r>
        <w:rPr/>
        <w:t>2kLSH5Xwr4P61Xl/48drzVJoSqqS+VDHp+EYzEQ3EiLS8REMpLERHq/CJaY/CIpKKikJIQtvy9vaaG</w:t>
      </w:r>
    </w:p>
    <w:p>
      <w:pPr>
        <w:pStyle w:val="PreformattedText"/>
        <w:bidi w:val="0"/>
        <w:spacing w:before="0" w:after="0"/>
        <w:jc w:val="left"/>
        <w:rPr/>
      </w:pPr>
      <w:r>
        <w:rPr/>
        <w:t>IoZJKU09PT1SSVVS2tVW6L81WnqZyDlnMc243aaaFtaW06QtLV+EPwtX6Qt14Wq8LSfp+0P4rwvm/w</w:t>
      </w:r>
    </w:p>
    <w:p>
      <w:pPr>
        <w:pStyle w:val="PreformattedText"/>
        <w:bidi w:val="0"/>
        <w:spacing w:before="0" w:after="0"/>
        <w:jc w:val="left"/>
        <w:rPr/>
      </w:pPr>
      <w:r>
        <w:rPr/>
        <w:t>BmqWn6W0IS93fwl5RjMRDUSJEW1uIh6vEIYvSGPTKEIiRIkRJCSFpjKerZVNVaadoQ00xDGmJMfiPh</w:t>
      </w:r>
    </w:p>
    <w:p>
      <w:pPr>
        <w:pStyle w:val="PreformattedText"/>
        <w:bidi w:val="0"/>
        <w:spacing w:before="0" w:after="0"/>
        <w:jc w:val="left"/>
        <w:rPr/>
      </w:pPr>
      <w:r>
        <w:rPr/>
        <w:t>eKqqqiqfl7aYyZyDmHLWXS0heEIZYl4XlpKq0i4+q3YtVVaquqKq6v51pl/pX4r5X8l4WnuqpJbWqW</w:t>
      </w:r>
    </w:p>
    <w:p>
      <w:pPr>
        <w:pStyle w:val="PreformattedText"/>
        <w:bidi w:val="0"/>
        <w:spacing w:before="0" w:after="0"/>
        <w:jc w:val="left"/>
        <w:rPr/>
      </w:pPr>
      <w:r>
        <w:rPr/>
        <w:t>6rdeGPTH4SgYjHpESInYhMiLVmIQxbrVttD2hEVFQUSkl4Yy3p+Lb0i4taaaZFtM6tMaTRFapaoRXi</w:t>
      </w:r>
    </w:p>
    <w:p>
      <w:pPr>
        <w:pStyle w:val="PreformattedText"/>
        <w:bidi w:val="0"/>
        <w:spacing w:before="0" w:after="0"/>
        <w:jc w:val="left"/>
        <w:rPr/>
      </w:pPr>
      <w:r>
        <w:rPr/>
        <w:t>qKpxoaqmVIyHJfMlynnTEJ1EitoYtryltDF4qlpea+i916XheV8Vp/sr5LxHT9rSEt1SXmt01TTTWk</w:t>
      </w:r>
    </w:p>
    <w:p>
      <w:pPr>
        <w:pStyle w:val="PreformattedText"/>
        <w:bidi w:val="0"/>
        <w:spacing w:before="0" w:after="0"/>
        <w:jc w:val="left"/>
        <w:rPr/>
      </w:pPr>
      <w:r>
        <w:rPr/>
        <w:t>QMRjFpENraIie8bXm9SaHtbiRUEhaWl4fiXl6W7jKxkklUkS09IXhCKI/Ctt6a0yRkOUcw5JlJ6WkR</w:t>
      </w:r>
    </w:p>
    <w:p>
      <w:pPr>
        <w:pStyle w:val="PreformattedText"/>
        <w:bidi w:val="0"/>
        <w:spacing w:before="0" w:after="0"/>
        <w:jc w:val="left"/>
        <w:rPr/>
      </w:pPr>
      <w:r>
        <w:rPr/>
        <w:t>9xJQSFqkxJpNLp+PosLxfhhx3xlxnxf6q47xRxvA4daSpR/C8fWqpxG0XY/gtLyvdavxX6Vfao6l8Y</w:t>
      </w:r>
    </w:p>
    <w:p>
      <w:pPr>
        <w:pStyle w:val="PreformattedText"/>
        <w:bidi w:val="0"/>
        <w:spacing w:before="0" w:after="0"/>
        <w:jc w:val="left"/>
        <w:rPr/>
      </w:pPr>
      <w:r>
        <w:rPr/>
        <w:t>+KXxrw2y3tGMxLHqOo+LtEStXjIvyxubiPylFRURCEJUl4e2MQ0MvxET2xNppjVUhC3SLI6WqrTVLT</w:t>
      </w:r>
    </w:p>
    <w:p>
      <w:pPr>
        <w:pStyle w:val="PreformattedText"/>
        <w:bidi w:val="0"/>
        <w:spacing w:before="0" w:after="0"/>
        <w:jc w:val="left"/>
        <w:rPr/>
      </w:pPr>
      <w:r>
        <w:rPr/>
        <w:t>0hlaksq5RzHyTJCS0hC80lw8HN484kMeLgZuF1hGHAzcPHxsPBXClxFxIcGfA/r4+L+CeHHgjxnhzY</w:t>
      </w:r>
    </w:p>
    <w:p>
      <w:pPr>
        <w:pStyle w:val="PreformattedText"/>
        <w:bidi w:val="0"/>
        <w:spacing w:before="0" w:after="0"/>
        <w:jc w:val="left"/>
        <w:rPr/>
      </w:pPr>
      <w:r>
        <w:rPr/>
        <w:t>ePxPwz4fJ41VFcPjjwf1M/Dlx+PxeRhpY/w/hePr8l5Xpel+qvuhEdS9rURaS2itvaGttVJVVYzEYx</w:t>
      </w:r>
    </w:p>
    <w:p>
      <w:pPr>
        <w:pStyle w:val="PreformattedText"/>
        <w:bidi w:val="0"/>
        <w:spacing w:before="0" w:after="0"/>
        <w:jc w:val="left"/>
        <w:rPr/>
      </w:pPr>
      <w:r>
        <w:rPr/>
        <w:t>CERFpbRF3pLEQ9tj2tISioqKQhEdLwxp6Y9IY/SKLoTZJS8RELdNajpeF8ES8SMpyjmLOTU4rUUtpC</w:t>
      </w:r>
    </w:p>
    <w:p>
      <w:pPr>
        <w:pStyle w:val="PreformattedText"/>
        <w:bidi w:val="0"/>
        <w:spacing w:before="0" w:after="0"/>
        <w:jc w:val="left"/>
        <w:rPr/>
      </w:pPr>
      <w:r>
        <w:rPr/>
        <w:t>RiX8VBxz4Fh4vGz8zjzz8fDx83KhlwrJJ51k47zZHmTU1klk4pkm3GUJ5Jwz9c+NGKOOKWOGSE4ZMG</w:t>
      </w:r>
    </w:p>
    <w:p>
      <w:pPr>
        <w:pStyle w:val="PreformattedText"/>
        <w:bidi w:val="0"/>
        <w:spacing w:before="0" w:after="0"/>
        <w:jc w:val="left"/>
        <w:rPr/>
      </w:pPr>
      <w:r>
        <w:rPr/>
        <w:t>LByU8X41jeJ4vwfB/qL9dD0vnEZLytIQhEVulqutVqh6lpjGLUTCYxaQtLSFqGnvGLS8MkYkxj3ERA</w:t>
      </w:r>
    </w:p>
    <w:p>
      <w:pPr>
        <w:pStyle w:val="PreformattedText"/>
        <w:bidi w:val="0"/>
        <w:spacing w:before="0" w:after="0"/>
        <w:jc w:val="left"/>
        <w:rPr/>
      </w:pPr>
      <w:r>
        <w:rPr/>
        <w:t>RHSEIW3qiW3u9LwtJIuW5Ex7QhemLa8LT0vTHqZyjmHIbMyEJLS0hCWOOGODJmWLDzJylizcV/yMsj</w:t>
      </w:r>
    </w:p>
    <w:p>
      <w:pPr>
        <w:pStyle w:val="PreformattedText"/>
        <w:bidi w:val="0"/>
        <w:spacing w:before="0" w:after="0"/>
        <w:jc w:val="left"/>
        <w:rPr/>
      </w:pPr>
      <w:r>
        <w:rPr/>
        <w:t>hk42TKSInGM7bxOU4vtwzLEiovLJS4MueksIiKw4+SsMoYeXkyJCK018H7vxX7yGUvnEZLa0tISSQk</w:t>
      </w:r>
    </w:p>
    <w:p>
      <w:pPr>
        <w:pStyle w:val="PreformattedText"/>
        <w:bidi w:val="0"/>
        <w:spacing w:before="0" w:after="0"/>
        <w:jc w:val="left"/>
        <w:rPr/>
      </w:pPr>
      <w:r>
        <w:rPr/>
        <w:t>VqvFFaaGttJETCQEIQmtWhaj5xCLWrGTeMtvaIEBKOkkIW29y8y1erjtbWmQciY9oQvFDFten7saZM</w:t>
      </w:r>
    </w:p>
    <w:p>
      <w:pPr>
        <w:pStyle w:val="PreformattedText"/>
        <w:bidi w:val="0"/>
        <w:spacing w:before="0" w:after="0"/>
        <w:jc w:val="left"/>
        <w:rPr/>
      </w:pPr>
      <w:r>
        <w:rPr/>
        <w:t>5RzTkF5VJRF6iI4mLPJSSxnOnJJfx7/kZMa40o48nFisCyihyJqcDtwzJjnxeqM5A4MeeJYDGdsGbk</w:t>
      </w:r>
    </w:p>
    <w:p>
      <w:pPr>
        <w:pStyle w:val="PreformattedText"/>
        <w:bidi w:val="0"/>
        <w:spacing w:before="0" w:after="0"/>
        <w:jc w:val="left"/>
        <w:rPr/>
      </w:pPr>
      <w:r>
        <w:rPr/>
        <w:t>EHEzkzqtXenp+X7qvD/fX1QyW0MekR1HSS2lVVRTKoemPwiBgIaQhC2i0IXjCLUfDGqfhCUYpRI6Qh</w:t>
      </w:r>
    </w:p>
    <w:p>
      <w:pPr>
        <w:pStyle w:val="PreformattedText"/>
        <w:bidi w:val="0"/>
        <w:spacing w:before="0" w:after="0"/>
        <w:jc w:val="left"/>
        <w:rPr/>
      </w:pPr>
      <w:r>
        <w:rPr/>
        <w:t>C2xFsbGPUhjd3adoXlmMmTHpkRC+S8PwvS0yZyTnGdSnkyNiYhbRij/EYsmBcdQic1WnwZfyKmJcTF</w:t>
      </w:r>
    </w:p>
    <w:p>
      <w:pPr>
        <w:pStyle w:val="PreformattedText"/>
        <w:bidi w:val="0"/>
        <w:spacing w:before="0" w:after="0"/>
        <w:jc w:val="left"/>
        <w:rPr/>
      </w:pPr>
      <w:r>
        <w:rPr/>
        <w:t>+afJUsE8jy83LyseSE+3EeXPkzdorNCC42PkShLC1L8uGWcjJSyNquvVpLT9sq1pauxeKqq/aYmLbd</w:t>
      </w:r>
    </w:p>
    <w:p>
      <w:pPr>
        <w:pStyle w:val="PreformattedText"/>
        <w:bidi w:val="0"/>
        <w:spacing w:before="0" w:after="0"/>
        <w:jc w:val="left"/>
        <w:rPr/>
      </w:pPr>
      <w:r>
        <w:rPr/>
        <w:t>2ntDH6QkkR2lVL3V6e2VVEFiUNLSF5QmtXeIg6S3IQx7qKSikIWkIQhN7Y2xDHp6erEWtIWrZEnGaY</w:t>
      </w:r>
    </w:p>
    <w:p>
      <w:pPr>
        <w:pStyle w:val="PreformattedText"/>
        <w:bidi w:val="0"/>
        <w:spacing w:before="0" w:after="0"/>
        <w:jc w:val="left"/>
        <w:rPr/>
      </w:pPr>
      <w:r>
        <w:rPr/>
        <w:t>xkRCd7vyvL1Zd3uRkOSc45BlUhJCIiI7RF4px5X9zBy8k1HLw8fFcMUs3GxcfBLNDr1xHJ5c814n+b</w:t>
      </w:r>
    </w:p>
    <w:p>
      <w:pPr>
        <w:pStyle w:val="PreformattedText"/>
        <w:bidi w:val="0"/>
        <w:spacing w:before="0" w:after="0"/>
        <w:jc w:val="left"/>
        <w:rPr/>
      </w:pPr>
      <w:r>
        <w:rPr/>
        <w:t>twss8bg8cMksXHwc/l5csTHLDkhx4HI5aks7m3qutbqvVULVVX6aH9mLS3VUltDJekIWo6XxSentj8</w:t>
      </w:r>
    </w:p>
    <w:p>
      <w:pPr>
        <w:pStyle w:val="PreformattedText"/>
        <w:bidi w:val="0"/>
        <w:spacing w:before="0" w:after="0"/>
        <w:jc w:val="left"/>
        <w:rPr/>
      </w:pPr>
      <w:r>
        <w:rPr/>
        <w:t>sRjMRDS0heUIRYjEQ9SEMkIpKAiIhC1EQhCGS2xtEhjGPTLQmhSUhbenLImMZHUStVW17l4rzIyHJO</w:t>
      </w:r>
    </w:p>
    <w:p>
      <w:pPr>
        <w:pStyle w:val="PreformattedText"/>
        <w:bidi w:val="0"/>
        <w:spacing w:before="0" w:after="0"/>
        <w:jc w:val="left"/>
        <w:rPr/>
      </w:pPr>
      <w:r>
        <w:rPr/>
        <w:t>acgzDS0khOJVCk+S8hDI+Vh5X9+XMeSGeH8ll5iy4ua+b/cny5Z2y3kWTBl/uvmS5keWudl5s8giLx</w:t>
      </w:r>
    </w:p>
    <w:p>
      <w:pPr>
        <w:pStyle w:val="PreformattedText"/>
        <w:bidi w:val="0"/>
        <w:spacing w:before="0" w:after="0"/>
        <w:jc w:val="left"/>
        <w:rPr/>
      </w:pPr>
      <w:r>
        <w:rPr/>
        <w:t>5v7K5Ec8MkZ36X2X7C+7F9EMl4WkIWkIXq7Ij1TTGP0iBhIaWkIXhCI6sxi8IZIiMYtxEIREQtIiIW</w:t>
      </w:r>
    </w:p>
    <w:p>
      <w:pPr>
        <w:pStyle w:val="PreformattedText"/>
        <w:bidi w:val="0"/>
        <w:spacing w:before="0" w:after="0"/>
        <w:jc w:val="left"/>
        <w:rPr/>
      </w:pPr>
      <w:r>
        <w:rPr/>
        <w:t>npJp6Y9Pb0mmIiJpopqoGRSQyOkLVova9PzfmRlOSc45JlVXuJFeFqy01Pu9Ie1ppKmRTEk78pC2hv</w:t>
      </w:r>
    </w:p>
    <w:p>
      <w:pPr>
        <w:pStyle w:val="PreformattedText"/>
        <w:bidi w:val="0"/>
        <w:spacing w:before="0" w:after="0"/>
        <w:jc w:val="left"/>
        <w:rPr/>
      </w:pPr>
      <w:r>
        <w:rPr/>
        <w:t>CQglFPw11r4P1d/G/o/ul84jGixIQhMSQhfStP0iBiIaWkLyhCe8TXh6kRHJ+IiURJCFpJC1ctsaJJ</w:t>
      </w:r>
    </w:p>
    <w:p>
      <w:pPr>
        <w:pStyle w:val="PreformattedText"/>
        <w:bidi w:val="0"/>
        <w:spacing w:before="0" w:after="0"/>
        <w:jc w:val="left"/>
        <w:rPr/>
      </w:pPr>
      <w:r>
        <w:rPr/>
        <w:t>6YxlaWlq000IZB5CWqiqXheKXp+G/LJPIclcw5RlcmIWkIW0t2Wi7L1d6ekitXerQiSL3gjBIQ1SVF</w:t>
      </w:r>
    </w:p>
    <w:p>
      <w:pPr>
        <w:pStyle w:val="PreformattedText"/>
        <w:bidi w:val="0"/>
        <w:spacing w:before="0" w:after="0"/>
        <w:jc w:val="left"/>
        <w:rPr/>
      </w:pPr>
      <w:r>
        <w:rPr/>
        <w:t>/F+1/nPxEZLTFtCEIjpfFFU9sY/KIGIhpaQvSELeIj6kRGPS1AQhCFpERC21WnqRLT8NVpaQnHSGRJ</w:t>
      </w:r>
    </w:p>
    <w:p>
      <w:pPr>
        <w:pStyle w:val="PreformattedText"/>
        <w:bidi w:val="0"/>
        <w:spacing w:before="0" w:after="0"/>
        <w:jc w:val="left"/>
        <w:rPr/>
      </w:pPr>
      <w:r>
        <w:rPr/>
        <w:t>qW1peF4W1paen7QyZM5RzDlmRSFtaXhC9JKNX4SSaFFpbsS0tQhODS1RxosQkl169FDp0+D2vC9L/I</w:t>
      </w:r>
    </w:p>
    <w:p>
      <w:pPr>
        <w:pStyle w:val="PreformattedText"/>
        <w:bidi w:val="0"/>
        <w:spacing w:before="0" w:after="0"/>
        <w:jc w:val="left"/>
        <w:rPr/>
      </w:pPr>
      <w:r>
        <w:rPr/>
        <w:t>fiOpC0/C0iOl8X5YxjT8IgYiGlqIvKELd4SD8Mmlp6WoiEIQtIREXhaY3choY/LEIRRHSGImT8rwvC</w:t>
      </w:r>
    </w:p>
    <w:p>
      <w:pPr>
        <w:pStyle w:val="PreformattedText"/>
        <w:bidi w:val="0"/>
        <w:spacing w:before="0" w:after="0"/>
        <w:jc w:val="left"/>
        <w:rPr/>
      </w:pPr>
      <w:r>
        <w:rPr/>
        <w:t>2tLT0x+2TJHKOacozNi1UREShKJhwZuF10lGOLj5MHWkNJraj0YiqqiysePgfx38jxHpMjDjxcYqOO</w:t>
      </w:r>
    </w:p>
    <w:p>
      <w:pPr>
        <w:pStyle w:val="PreformattedText"/>
        <w:bidi w:val="0"/>
        <w:spacing w:before="0" w:after="0"/>
        <w:jc w:val="left"/>
        <w:rPr/>
      </w:pPr>
      <w:r>
        <w:rPr/>
        <w:t>OP8axfhWB4unwftf6S1IW2l4RHS+FNVVaYxj8IgYiGlqIvKELxhIeHqY2tNLUBCEIWkJIXhaYymPTX</w:t>
      </w:r>
    </w:p>
    <w:p>
      <w:pPr>
        <w:pStyle w:val="PreformattedText"/>
        <w:bidi w:val="0"/>
        <w:spacing w:before="0" w:after="0"/>
        <w:jc w:val="left"/>
        <w:rPr/>
      </w:pPr>
      <w:r>
        <w:rPr/>
        <w:t>liELcS4j1MyLaF4XhbWlp6fwZMmco5xyzKU0WtR2niX8Rx+VxeZxnpLj4/47hfyWKeseOeCWOIli4m</w:t>
      </w:r>
    </w:p>
    <w:p>
      <w:pPr>
        <w:pStyle w:val="PreformattedText"/>
        <w:bidi w:val="0"/>
        <w:spacing w:before="0" w:after="0"/>
        <w:jc w:val="left"/>
        <w:rPr/>
      </w:pPr>
      <w:r>
        <w:rPr/>
        <w:t>L+OfAl/Gz4seIuC+JHivhygROIsJ/KxyRaSxcaHGxwioQw8d4MXGXDXDXCzcWHH0vnVL5MXl/4UBkh</w:t>
      </w:r>
    </w:p>
    <w:p>
      <w:pPr>
        <w:pStyle w:val="PreformattedText"/>
        <w:bidi w:val="0"/>
        <w:spacing w:before="0" w:after="0"/>
        <w:jc w:val="left"/>
        <w:rPr/>
      </w:pPr>
      <w:r>
        <w:rPr/>
        <w:t>ekUiOl8Uq8IZLT1SIGIhpaQvKELxiIeWTJC8xSIiFpCIiEPa0xjGPTHpl29LaFrGSGXk2hbXhfF6Yx</w:t>
      </w:r>
    </w:p>
    <w:p>
      <w:pPr>
        <w:pStyle w:val="PreformattedText"/>
        <w:bidi w:val="0"/>
        <w:spacing w:before="0" w:after="0"/>
        <w:jc w:val="left"/>
        <w:rPr/>
      </w:pPr>
      <w:r>
        <w:rPr/>
        <w:t>6WmLUyZyjnHMMzi9IjpNMiYT+IX4/5PDJVGP8AHcfHH+TJkVw+NyOFyMcFx4cDApwfJ4WTi8Lh5+LP</w:t>
      </w:r>
    </w:p>
    <w:p>
      <w:pPr>
        <w:pStyle w:val="PreformattedText"/>
        <w:bidi w:val="0"/>
        <w:spacing w:before="0" w:after="0"/>
        <w:jc w:val="left"/>
        <w:rPr/>
      </w:pPr>
      <w:r>
        <w:rPr/>
        <w:t>Bg4nJxZoVE4Rx3/IuaMeP+Mw5cTgcdcfHljhyQyOX5suTirS+K+1LS/wX4iMZErzURaX3Qx6fiBiIa</w:t>
      </w:r>
    </w:p>
    <w:p>
      <w:pPr>
        <w:pStyle w:val="PreformattedText"/>
        <w:bidi w:val="0"/>
        <w:spacing w:before="0" w:after="0"/>
        <w:jc w:val="left"/>
        <w:rPr/>
      </w:pPr>
      <w:r>
        <w:rPr/>
        <w:t>WkLaKSXnGY/LJjXhERJCExaiIQ/L0xpj09Pb1HxaMbY0T2hbXhfF6Y9NIt7mTfKfOfNeRxEWiPhEVh</w:t>
      </w:r>
    </w:p>
    <w:p>
      <w:pPr>
        <w:pStyle w:val="PreformattedText"/>
        <w:bidi w:val="0"/>
        <w:spacing w:before="0" w:after="0"/>
        <w:jc w:val="left"/>
        <w:rPr/>
      </w:pPr>
      <w:r>
        <w:rPr/>
        <w:t>X8U4T/ksWXBXHx/x2Bz/AJAyQw4uBjyPl4fx8ZcZLNjz4s/IXHM5+KOP+R5PIaRwnxnzlkRx1/GQzR</w:t>
      </w:r>
    </w:p>
    <w:p>
      <w:pPr>
        <w:pStyle w:val="PreformattedText"/>
        <w:bidi w:val="0"/>
        <w:spacing w:before="0" w:after="0"/>
        <w:jc w:val="left"/>
        <w:rPr/>
      </w:pPr>
      <w:r>
        <w:rPr/>
        <w:t>aa4qwGdqeGeZyyKXE2vqvK+b/efiIyRH0tIWl9F4YxjGLUTEY9IQheEIXnGY9sWpEiI9ogJJLSEIiI</w:t>
      </w:r>
    </w:p>
    <w:p>
      <w:pPr>
        <w:pStyle w:val="PreformattedText"/>
        <w:bidi w:val="0"/>
        <w:spacing w:before="0" w:after="0"/>
        <w:jc w:val="left"/>
        <w:rPr/>
      </w:pPr>
      <w:r>
        <w:rPr/>
        <w:t>XpjGNS2/L1FaWkQESGT8La8IXwemPT0vEyRyjnnOlIQmxC1SEQMJ/FqEubDPh/DxePgjjn/IxljwYc</w:t>
      </w:r>
    </w:p>
    <w:p>
      <w:pPr>
        <w:pStyle w:val="PreformattedText"/>
        <w:bidi w:val="0"/>
        <w:spacing w:before="0" w:after="0"/>
        <w:jc w:val="left"/>
        <w:rPr/>
      </w:pPr>
      <w:r>
        <w:rPr/>
        <w:t>eOD5mCeLjQxLK4PhvOsKywhi5+fkSylo4ZxlyTMRXGX8YZt8UxHILwvkEnF8X5V5rdF3fm/wBa18H4</w:t>
      </w:r>
    </w:p>
    <w:p>
      <w:pPr>
        <w:pStyle w:val="PreformattedText"/>
        <w:bidi w:val="0"/>
        <w:spacing w:before="0" w:after="0"/>
        <w:jc w:val="left"/>
        <w:rPr/>
      </w:pPr>
      <w:r>
        <w:rPr/>
        <w:t>immq8UikkJL5NC0tNMZIYtQWIhpaQvCELzAgtVpqQm3ZEiIQhCFpaTEhFNS3LbHu6qOltPGIkpE9MQ</w:t>
      </w:r>
    </w:p>
    <w:p>
      <w:pPr>
        <w:pStyle w:val="PreformattedText"/>
        <w:bidi w:val="0"/>
        <w:spacing w:before="0" w:after="0"/>
        <w:jc w:val="left"/>
        <w:rPr/>
      </w:pPr>
      <w:r>
        <w:rPr/>
        <w:t>hFbQvi9Me6S3Imcs5z5zRIQkRKpagYV/FpuBysaw8DjcmWB85NcXFmcZ5sefDx4QWXHGHFjnnxhwyr</w:t>
      </w:r>
    </w:p>
    <w:p>
      <w:pPr>
        <w:pStyle w:val="PreformattedText"/>
        <w:bidi w:val="0"/>
        <w:spacing w:before="0" w:after="0"/>
        <w:jc w:val="left"/>
        <w:rPr/>
      </w:pPr>
      <w:r>
        <w:rPr/>
        <w:t>lLOZdRXDWE5Rmh040f42OYarjLCckZgOQZDGcRi/xV9WJX84D0tUIQkIQhfFD0tLTGMeqIGIjpaQvC</w:t>
      </w:r>
    </w:p>
    <w:p>
      <w:pPr>
        <w:pStyle w:val="PreformattedText"/>
        <w:bidi w:val="0"/>
        <w:spacing w:before="0" w:after="0"/>
        <w:jc w:val="left"/>
        <w:rPr/>
      </w:pPr>
      <w:r>
        <w:rPr/>
        <w:t>FpD3Ax+2JVSEokRCEIjtCSWlpjQ3LbT9JVQ9YtzJpEiOl5XyemP4Mmcs5xzJNSEtIvSIGA/iyRxZcq</w:t>
      </w:r>
    </w:p>
    <w:p>
      <w:pPr>
        <w:pStyle w:val="PreformattedText"/>
        <w:bidi w:val="0"/>
        <w:spacing w:before="0" w:after="0"/>
        <w:jc w:val="left"/>
        <w:rPr/>
      </w:pPr>
      <w:r>
        <w:rPr/>
        <w:t>EcXHjkycd89xj/H48+oRz48MYH4YcXOM45GeVc2GZZhRi+IYVzDKNcU/jjMS1xjCckkYDkEzGcPTF/</w:t>
      </w:r>
    </w:p>
    <w:p>
      <w:pPr>
        <w:pStyle w:val="PreformattedText"/>
        <w:bidi w:val="0"/>
        <w:spacing w:before="0" w:after="0"/>
        <w:jc w:val="left"/>
        <w:rPr/>
      </w:pPr>
      <w:r>
        <w:rPr/>
        <w:t>tvxAe6GVEWkIj9VpaYxj8QMJAWkIXhCFp6ZExeXpraEREIRHS0hbXhjGSHpl7TELyjGIuUWtR0heF8</w:t>
      </w:r>
    </w:p>
    <w:p>
      <w:pPr>
        <w:pStyle w:val="PreformattedText"/>
        <w:bidi w:val="0"/>
        <w:spacing w:before="0" w:after="0"/>
        <w:jc w:val="left"/>
        <w:rPr/>
      </w:pPr>
      <w:r>
        <w:rPr/>
        <w:t>nt6vwjISOWc85rtoi0JLVoRgP4xuWDLmxwxTeSXDXPeNcXDPCuPjxcvDCOBJt8lpcNTniy8nDzMOXD</w:t>
      </w:r>
    </w:p>
    <w:p>
      <w:pPr>
        <w:pStyle w:val="PreformattedText"/>
        <w:bidi w:val="0"/>
        <w:spacing w:before="0" w:after="0"/>
        <w:jc w:val="left"/>
        <w:rPr/>
      </w:pPr>
      <w:r>
        <w:rPr/>
        <w:t>Ig+GcfHycU8DwYMf8AHmeLThxliOS28D5LkYjhq9Xfyu/9CA0UVVFUhEf0WMY1VVAwkBaiL0haemRM</w:t>
      </w:r>
    </w:p>
    <w:p>
      <w:pPr>
        <w:pStyle w:val="PreformattedText"/>
        <w:bidi w:val="0"/>
        <w:spacing w:before="0" w:after="0"/>
        <w:jc w:val="left"/>
        <w:rPr/>
      </w:pPr>
      <w:r>
        <w:rPr/>
        <w:t>Xm34pJKIhCExaQt34Y21aJDXhNNeUQEIk2PSQheEVVVVVp7eq1Qiamcs575i01S0toiYD+MeR/k4uS</w:t>
      </w:r>
    </w:p>
    <w:p>
      <w:pPr>
        <w:pStyle w:val="PreformattedText"/>
        <w:bidi w:val="0"/>
        <w:spacing w:before="0" w:after="0"/>
        <w:jc w:val="left"/>
        <w:rPr/>
      </w:pPr>
      <w:r>
        <w:rPr/>
        <w:t>Mf5HLN8N8x8eP53z1zo8zkDjgX5ePn5EGuDLkS/NxuVzePycWWMFwXxzNjyYpYceHhPPiyY1HBjT5E</w:t>
      </w:r>
    </w:p>
    <w:p>
      <w:pPr>
        <w:pStyle w:val="PreformattedText"/>
        <w:bidi w:val="0"/>
        <w:spacing w:before="0" w:after="0"/>
        <w:jc w:val="left"/>
        <w:rPr/>
      </w:pPr>
      <w:r>
        <w:rPr/>
        <w:t>rwHJGY3w3XlfZf4Fe0PxAfxWkL5vyx6emLUTGQFpCF5j4QyJj80PViIiEIQtoQharT1IZJ2hj21Qmn</w:t>
      </w:r>
    </w:p>
    <w:p>
      <w:pPr>
        <w:pStyle w:val="PreformattedText"/>
        <w:bidi w:val="0"/>
        <w:spacing w:before="0" w:after="0"/>
        <w:jc w:val="left"/>
        <w:rPr/>
      </w:pPr>
      <w:r>
        <w:rPr/>
        <w:t>emRIkdS09La2tL4sYx6fqRM5ZzzlNeL0tIiYn/ABb5Unn/AIzO8vO5Ty8DLmy8GfM5UuYufi52LNjH</w:t>
      </w:r>
    </w:p>
    <w:p>
      <w:pPr>
        <w:pStyle w:val="PreformattedText"/>
        <w:bidi w:val="0"/>
        <w:spacing w:before="0" w:after="0"/>
        <w:jc w:val="left"/>
        <w:rPr/>
      </w:pPr>
      <w:r>
        <w:rPr/>
        <w:t>LJlxZ4zyLiy5mSfI4/MwZ/5DByCJwXxpSxviPhZeJjnjyS48eGsXJzynfHXKHKMuFL0vsvm/1F8UPx</w:t>
      </w:r>
    </w:p>
    <w:p>
      <w:pPr>
        <w:pStyle w:val="PreformattedText"/>
        <w:bidi w:val="0"/>
        <w:spacing w:before="0" w:after="0"/>
        <w:jc w:val="left"/>
        <w:rPr/>
      </w:pPr>
      <w:r>
        <w:rPr/>
        <w:t>AfxQhC+6GMZQxaSwkBaSS8UlVVpLH6Zd6SiIQhC2mhLS8NSGSLTSkMZY9Jp6qJAiyZbQhFJaWl8np/</w:t>
      </w:r>
    </w:p>
    <w:p>
      <w:pPr>
        <w:pStyle w:val="PreformattedText"/>
        <w:bidi w:val="0"/>
        <w:spacing w:before="0" w:after="0"/>
        <w:jc w:val="left"/>
        <w:rPr/>
      </w:pPr>
      <w:r>
        <w:rPr/>
        <w:t>CRkOY/5B534XqJB8Pm8jmflwcuf8nPkrNxufPk4uZk5LyGPNxv5D+9P+Tny8fK4/Oy8qPN5XMlyIZu</w:t>
      </w:r>
    </w:p>
    <w:p>
      <w:pPr>
        <w:pStyle w:val="PreformattedText"/>
        <w:bidi w:val="0"/>
        <w:spacing w:before="0" w:after="0"/>
        <w:jc w:val="left"/>
        <w:rPr/>
      </w:pPr>
      <w:r>
        <w:rPr/>
        <w:t>DzeXzOSRnxsvH5cOeua+dyOdLk4uVg5q5WblSnOV48mTO5qXHn6X2XzYv3EPxAfxQhCH8npaWmPbIi</w:t>
      </w:r>
    </w:p>
    <w:p>
      <w:pPr>
        <w:pStyle w:val="PreformattedText"/>
        <w:bidi w:val="0"/>
        <w:spacing w:before="0" w:after="0"/>
        <w:jc w:val="left"/>
        <w:rPr/>
      </w:pPr>
      <w:r>
        <w:rPr/>
        <w:t>EYSAhCF4oQvFQUV5bckUQEIQhC2tLSF4YySmiOpDGqGIWl4xkRGQRIQhaWq+jGPT9MyHMP5Azi2tLx</w:t>
      </w:r>
    </w:p>
    <w:p>
      <w:pPr>
        <w:pStyle w:val="PreformattedText"/>
        <w:bidi w:val="0"/>
        <w:spacing w:before="0" w:after="0"/>
        <w:jc w:val="left"/>
        <w:rPr/>
      </w:pPr>
      <w:r>
        <w:rPr/>
        <w:t>FERSsTsREYtp3anKaFJZXyfyykJ48s+QpNQeLkx539z+1Lkf2Y8rHzFyo5e70mmIjMX+4/EB7e1pCF</w:t>
      </w:r>
    </w:p>
    <w:p>
      <w:pPr>
        <w:pStyle w:val="PreformattedText"/>
        <w:bidi w:val="0"/>
        <w:spacing w:before="0" w:after="0"/>
        <w:jc w:val="left"/>
        <w:rPr/>
      </w:pPr>
      <w:r>
        <w:rPr/>
        <w:t>pfVaepCGMaSWsKglqIvS8LWJR8XKcpznjk0lEiREIQtpIWrtC3IbmMjp6Yy9LdiIpETLqQiOqXhbr0</w:t>
      </w:r>
    </w:p>
    <w:p>
      <w:pPr>
        <w:pStyle w:val="PreformattedText"/>
        <w:bidi w:val="0"/>
        <w:spacing w:before="0" w:after="0"/>
        <w:jc w:val="left"/>
        <w:rPr/>
      </w:pPr>
      <w:r>
        <w:rPr/>
        <w:t>/CGIenpmU5pzzM14XlDIlpiWk0MtO09MsWmIZerTsQm5fk7yknGWDNjmn918L81VV/jIgPb2tIW0/s</w:t>
      </w:r>
    </w:p>
    <w:p>
      <w:pPr>
        <w:pStyle w:val="PreformattedText"/>
        <w:bidi w:val="0"/>
        <w:spacing w:before="0" w:after="0"/>
        <w:jc w:val="left"/>
        <w:rPr/>
      </w:pPr>
      <w:r>
        <w:rPr/>
        <w:t>/L1ReAgIREXpeFrCtttybc3gKEoiFpCELSS0ilq7kMkmIY9Ml4W1pCIkTKkSKjtaqkq809PwhiHp6k</w:t>
      </w:r>
    </w:p>
    <w:p>
      <w:pPr>
        <w:pStyle w:val="PreformattedText"/>
        <w:bidi w:val="0"/>
        <w:spacing w:before="0" w:after="0"/>
        <w:jc w:val="left"/>
        <w:rPr/>
      </w:pPr>
      <w:r>
        <w:rPr/>
        <w:t>ZTmn8iZRFrSXm1qixeWIW7Re4j0tWmtUhlovWN4pxnGSGUVfyXzX+ZEel4WkIQhaXmqoqtS0x6elpG</w:t>
      </w:r>
    </w:p>
    <w:p>
      <w:pPr>
        <w:pStyle w:val="PreformattedText"/>
        <w:bidi w:val="0"/>
        <w:spacing w:before="0" w:after="0"/>
        <w:jc w:val="left"/>
        <w:rPr/>
      </w:pPr>
      <w:r>
        <w:rPr/>
        <w:t>AxCEkl5QlqqiscRjGMYyRxhbiIWokRC2tIWntjTJJDb3LaKvcVURE9PUdJVWkL4vbEPw9SMhzT+RMq</w:t>
      </w:r>
    </w:p>
    <w:p>
      <w:pPr>
        <w:pStyle w:val="PreformattedText"/>
        <w:bidi w:val="0"/>
        <w:spacing w:before="0" w:after="0"/>
        <w:jc w:val="left"/>
        <w:rPr/>
      </w:pPr>
      <w:r>
        <w:rPr/>
        <w:t>KQhLSW1uZYkvFL0h7S0k0o0RioKO14w5IThJNPdXq9Vtea8r7182X834iMSqtLSEIiIr6vT21WksJi</w:t>
      </w:r>
    </w:p>
    <w:p>
      <w:pPr>
        <w:pStyle w:val="PreformattedText"/>
        <w:bidi w:val="0"/>
        <w:spacing w:before="0" w:after="0"/>
        <w:jc w:val="left"/>
        <w:rPr/>
      </w:pPr>
      <w:r>
        <w:rPr/>
        <w:t>EkktVVJC0hmNQLbbbbkMm+M9ISSSEISSS0lRekpD00MYxj0hFpFx1EhrIIY3B+0qa3dFaotbepGV8w</w:t>
      </w:r>
    </w:p>
    <w:p>
      <w:pPr>
        <w:pStyle w:val="PreformattedText"/>
        <w:bidi w:val="0"/>
        <w:spacing w:before="0" w:after="0"/>
        <w:jc w:val="left"/>
        <w:rPr/>
      </w:pPr>
      <w:r>
        <w:rPr/>
        <w:t>/kHlEtIT8UkhKli/q9Bi80lWkqqqoWkiGPDxlx54MuJRcVCijDKEoNF2v11+3VMX2jpeVpERENJ/V6</w:t>
      </w:r>
    </w:p>
    <w:p>
      <w:pPr>
        <w:pStyle w:val="PreformattedText"/>
        <w:bidi w:val="0"/>
        <w:spacing w:before="0" w:after="0"/>
        <w:jc w:val="left"/>
        <w:rPr/>
      </w:pPr>
      <w:r>
        <w:rPr/>
        <w:t>e34RhMIklXpaWmYyGpFt3IZI4umIQhaikLSLtNbRRIemmtS3SjVIoi7gQGT3Ig00LzHUvLHpj09Lb1</w:t>
      </w:r>
    </w:p>
    <w:p>
      <w:pPr>
        <w:pStyle w:val="PreformattedText"/>
        <w:bidi w:val="0"/>
        <w:spacing w:before="0" w:after="0"/>
        <w:jc w:val="left"/>
        <w:rPr/>
      </w:pPr>
      <w:r>
        <w:rPr/>
        <w:t>MzHMP5Eyi1QheFvHDi8GLxy53B6uO2LST31RCH4HjY1HV1wOLHiuMuLyOLKHSOP+t/Wlj64iJi0hJQ</w:t>
      </w:r>
    </w:p>
    <w:p>
      <w:pPr>
        <w:pStyle w:val="PreformattedText"/>
        <w:bidi w:val="0"/>
        <w:spacing w:before="0" w:after="0"/>
        <w:jc w:val="left"/>
        <w:rPr/>
      </w:pPr>
      <w:r>
        <w:rPr/>
        <w:t>61XxS/XX70Ri09rSEIhpfZ6YtPaEYVhEqSrrVLS0t4hDGxjchixcfClSEISSQtNxydnJPtdp2MbG3q</w:t>
      </w:r>
    </w:p>
    <w:p>
      <w:pPr>
        <w:pStyle w:val="PreformattedText"/>
        <w:bidi w:val="0"/>
        <w:spacing w:before="0" w:after="0"/>
        <w:jc w:val="left"/>
        <w:rPr/>
      </w:pPr>
      <w:r>
        <w:rPr/>
        <w:t>mV161VMWk4kSAyY9NpxF4Wlp/B7fuZlOYfyJm1dUldiEJIwYuRnyZcGRzyYZ8ZqseLJwnHHi438fyu</w:t>
      </w:r>
    </w:p>
    <w:p>
      <w:pPr>
        <w:pStyle w:val="PreformattedText"/>
        <w:bidi w:val="0"/>
        <w:spacing w:before="0" w:after="0"/>
        <w:jc w:val="left"/>
        <w:rPr/>
      </w:pPr>
      <w:r>
        <w:rPr/>
        <w:t>FKGHDPiQwcLgf+dyv4zJjlHSMZ/FmTI5wy5sU8EMHH/j/wCnyeBlwTw4IYONLj9YrjYXxVxfkvtfzv</w:t>
      </w:r>
    </w:p>
    <w:p>
      <w:pPr>
        <w:pStyle w:val="PreformattedText"/>
        <w:bidi w:val="0"/>
        <w:spacing w:before="0" w:after="0"/>
        <w:jc w:val="left"/>
        <w:rPr/>
      </w:pPr>
      <w:r>
        <w:rPr/>
        <w:t>6V94jEWVVCEIh97enuqqorEYFFUolbYi1qMYiY9MYyEcWGUGmISSitIQxpyjJNyU8crtMktPSGkqLS</w:t>
      </w:r>
    </w:p>
    <w:p>
      <w:pPr>
        <w:pStyle w:val="PreformattedText"/>
        <w:bidi w:val="0"/>
        <w:spacing w:before="0" w:after="0"/>
        <w:jc w:val="left"/>
        <w:rPr/>
      </w:pPr>
      <w:r>
        <w:rPr/>
        <w:t>qWrTi4mNMk6YxEGi14WmVVapEtv3MynNP5EzPS29IW8a/jnlkxT4/JnOEMsILiY+bHLh43HwYuZg5G</w:t>
      </w:r>
    </w:p>
    <w:p>
      <w:pPr>
        <w:pStyle w:val="PreformattedText"/>
        <w:bidi w:val="0"/>
        <w:spacing w:before="0" w:after="0"/>
        <w:jc w:val="left"/>
        <w:rPr/>
      </w:pPr>
      <w:r>
        <w:rPr/>
        <w:t>Hjx5UFDiqXKxc7+QwTWk8R/GKYyCm+nGw8jOs/H5fJ42fHgjwsc8eSEVwDk5Vmrd+l6r1X66+rFpEB</w:t>
      </w:r>
    </w:p>
    <w:p>
      <w:pPr>
        <w:pStyle w:val="PreformattedText"/>
        <w:bidi w:val="0"/>
        <w:spacing w:before="0" w:after="0"/>
        <w:jc w:val="left"/>
        <w:rPr/>
      </w:pPr>
      <w:r>
        <w:rPr/>
        <w:t>/BaRAXhfNj0/UTEYCCjFJwqqpqkkqQhaltknxoxjJOMlEiIQtREIlFxUUpR6wExakmkSSVFDIpJuTE</w:t>
      </w:r>
    </w:p>
    <w:p>
      <w:pPr>
        <w:pStyle w:val="PreformattedText"/>
        <w:bidi w:val="0"/>
        <w:spacing w:before="0" w:after="0"/>
        <w:jc w:val="left"/>
        <w:rPr/>
      </w:pPr>
      <w:r>
        <w:rPr/>
        <w:t>VERBSJCJN6xiFpbXxQ9sW1pkjIc0/kjIPSe6SEkRcXk0yJjnhjnxxODHmQlj48I5Mr5OLCuURISyTx</w:t>
      </w:r>
    </w:p>
    <w:p>
      <w:pPr>
        <w:pStyle w:val="PreformattedText"/>
        <w:bidi w:val="0"/>
        <w:spacing w:before="0" w:after="0"/>
        <w:jc w:val="left"/>
        <w:rPr/>
      </w:pPr>
      <w:r>
        <w:rPr/>
        <w:t>vkRzQaSrEfxqz4o4MfH5UaxmebnDLgy8jFjxceOOWWHXgHM/wK/eYtIh8kIh+gxlPd6iYjAQICKa6t</w:t>
      </w:r>
    </w:p>
    <w:p>
      <w:pPr>
        <w:pStyle w:val="PreformattedText"/>
        <w:bidi w:val="0"/>
        <w:spacing w:before="0" w:after="0"/>
        <w:jc w:val="left"/>
        <w:rPr/>
      </w:pPr>
      <w:r>
        <w:rPr/>
        <w:t>NaSSUdRY9MbmcIiNSJJKIvKaZJIi3paTWmPUncVpqkSbcncURIkSbbTy7RF0La+KHt+FpkjIc0/kyY</w:t>
      </w:r>
    </w:p>
    <w:p>
      <w:pPr>
        <w:pStyle w:val="PreformattedText"/>
        <w:bidi w:val="0"/>
        <w:spacing w:before="0" w:after="0"/>
        <w:jc w:val="left"/>
        <w:rPr/>
      </w:pPr>
      <w:r>
        <w:rPr/>
        <w:t>9JXpPVxEIm9IwGGObFDjcTDyk44E5KWeMYZRKpYeLg5s80pOJeM/jlLPHl4svIj1zPIpGNcQzQhjyJ</w:t>
      </w:r>
    </w:p>
    <w:p>
      <w:pPr>
        <w:pStyle w:val="PreformattedText"/>
        <w:bidi w:val="0"/>
        <w:spacing w:before="0" w:after="0"/>
        <w:jc w:val="left"/>
        <w:rPr/>
      </w:pPr>
      <w:r>
        <w:rPr/>
        <w:t>PNFx4ZyU1+pWkV/iMWkR8L1ERAXpfF6fhFVExHHIkSBTg1Uk0lGKK6iVtjRM4bjqSkkkl5QhDOnXSa</w:t>
      </w:r>
    </w:p>
    <w:p>
      <w:pPr>
        <w:pStyle w:val="PreformattedText"/>
        <w:bidi w:val="0"/>
        <w:spacing w:before="0" w:after="0"/>
        <w:jc w:val="left"/>
        <w:rPr/>
      </w:pPr>
      <w:r>
        <w:rPr/>
        <w:t>aaENyKyIxLIlqTcpO2RxwxvHUSBkJEDMkhEfC0vih7fhaZIyHNP5MyeUWhPshETHjl445xR8eHFw4O</w:t>
      </w:r>
    </w:p>
    <w:p>
      <w:pPr>
        <w:pStyle w:val="PreformattedText"/>
        <w:bidi w:val="0"/>
        <w:spacing w:before="0" w:after="0"/>
        <w:jc w:val="left"/>
        <w:rPr/>
      </w:pPr>
      <w:r>
        <w:rPr/>
        <w:t>Uuk8SUFnx9MheOcOO48ueaLSTMa/jVlIThlwZpmVuLhBceOWPHjNmKE4YVkhDi7XpbX6C/wWR2tL4r</w:t>
      </w:r>
    </w:p>
    <w:p>
      <w:pPr>
        <w:pStyle w:val="PreformattedText"/>
        <w:bidi w:val="0"/>
        <w:spacing w:before="0" w:after="0"/>
        <w:jc w:val="left"/>
        <w:rPr/>
      </w:pPr>
      <w:r>
        <w:rPr/>
        <w:t>SF9Xt+kRMZxhECDLemnGEVGtp1pjJHFlCVkikq29ITu+3a+6kiLUtMy6xOY3co9OixxwrDU31TgTJk</w:t>
      </w:r>
    </w:p>
    <w:p>
      <w:pPr>
        <w:pStyle w:val="PreformattedText"/>
        <w:bidi w:val="0"/>
        <w:spacing w:before="0" w:after="0"/>
        <w:jc w:val="left"/>
        <w:rPr/>
      </w:pPr>
      <w:r>
        <w:rPr/>
        <w:t>VPH+N4yJF6Wl6QtMYx+HtkyZzT+UJ6XlbREifx5yON1UYY8eLHOXJx8rjZuZKL6/ix4+SpEyDxmPm5</w:t>
      </w:r>
    </w:p>
    <w:p>
      <w:pPr>
        <w:pStyle w:val="PreformattedText"/>
        <w:bidi w:val="0"/>
        <w:spacing w:before="0" w:after="0"/>
        <w:jc w:val="left"/>
        <w:rPr/>
      </w:pPr>
      <w:r>
        <w:rPr/>
        <w:t>3kjnHtT/AIxZ0iC4ZN/jkpRhDiwyrBinhjgxLK8MO6zfRbu/lf8AgsjpC0hDXpaQvq/DXhETGcYRAg</w:t>
      </w:r>
    </w:p>
    <w:p>
      <w:pPr>
        <w:pStyle w:val="PreformattedText"/>
        <w:bidi w:val="0"/>
        <w:spacing w:before="0" w:after="0"/>
        <w:jc w:val="left"/>
        <w:rPr/>
      </w:pPr>
      <w:r>
        <w:rPr/>
        <w:t>qGiQ1FJU1YhjY2yRxljVDKS8MpF9uzl2UhCakpJsrKMwyacesMbxfjWNK5xmPJEgsgyKnL8iUkJpoW</w:t>
      </w:r>
    </w:p>
    <w:p>
      <w:pPr>
        <w:pStyle w:val="PreformattedText"/>
        <w:bidi w:val="0"/>
        <w:spacing w:before="0" w:after="0"/>
        <w:jc w:val="left"/>
        <w:rPr/>
      </w:pPr>
      <w:r>
        <w:rPr/>
        <w:t>o+WLb0x+HtkiZzD+TMj8LT2hNHDzvHl4eLhLBOWXJPLGXC5HInilm/kP7i5UOQ3knEhllk42Tk4Xx8</w:t>
      </w:r>
    </w:p>
    <w:p>
      <w:pPr>
        <w:pStyle w:val="PreformattedText"/>
        <w:bidi w:val="0"/>
        <w:spacing w:before="0" w:after="0"/>
        <w:jc w:val="left"/>
        <w:rPr/>
      </w:pPr>
      <w:r>
        <w:rPr/>
        <w:t>vDyQMC/i3mg44OLKHfjZ82Lrih3xSyZZ8z+5i5mRcV55wy/Ffpr6su7/QZHSF5rytL7PzVaRExnGIx</w:t>
      </w:r>
    </w:p>
    <w:p>
      <w:pPr>
        <w:pStyle w:val="PreformattedText"/>
        <w:bidi w:val="0"/>
        <w:spacing w:before="0" w:after="0"/>
        <w:jc w:val="left"/>
        <w:rPr/>
      </w:pPr>
      <w:r>
        <w:rPr/>
        <w:t>hCKUtNU4qNEnpDHp6kcGEUMft6sbc3NNNSLi0R3mJPFOLcYwSY2XbeaDjijEkqvJKKWOekLSEL0tse</w:t>
      </w:r>
    </w:p>
    <w:p>
      <w:pPr>
        <w:pStyle w:val="PreformattedText"/>
        <w:bidi w:val="0"/>
        <w:spacing w:before="0" w:after="0"/>
        <w:jc w:val="left"/>
        <w:rPr/>
      </w:pPr>
      <w:r>
        <w:rPr/>
        <w:t>n4emMkTOafyRMQvghCalw+dDmvn8rnKc+VZx839+XNnyfzR5GPl/258qPIXLebHnjz+Mv5F5XWJcLP</w:t>
      </w:r>
    </w:p>
    <w:p>
      <w:pPr>
        <w:pStyle w:val="PreformattedText"/>
        <w:bidi w:val="0"/>
        <w:spacing w:before="0" w:after="0"/>
        <w:jc w:val="left"/>
        <w:rPr/>
      </w:pPr>
      <w:r>
        <w:rPr/>
        <w:t>/bWePM5XMU1lw8tx/tTzw5GXkyzfmjmx86PNlyHmrdC2v019qqvd3dlrwtoSqlqqqq0n9L1W2qpKKx</w:t>
      </w:r>
    </w:p>
    <w:p>
      <w:pPr>
        <w:pStyle w:val="PreformattedText"/>
        <w:bidi w:val="0"/>
        <w:spacing w:before="0" w:after="0"/>
        <w:jc w:val="left"/>
        <w:rPr/>
      </w:pPr>
      <w:r>
        <w:rPr/>
        <w:t>nHeGFaTvVJMcm93dsub/jhbarS3TLJDGRaaIsTiJoazPIReKUY023fZSTG3ihAm3NtLBilHJqL0mhO</w:t>
      </w:r>
    </w:p>
    <w:p>
      <w:pPr>
        <w:pStyle w:val="PreformattedText"/>
        <w:bidi w:val="0"/>
        <w:spacing w:before="0" w:after="0"/>
        <w:jc w:val="left"/>
        <w:rPr/>
      </w:pPr>
      <w:r>
        <w:rPr/>
        <w:t>1tiGXt+2SJnMP5MyC2vD0haQhTWRNardrxd0JrJHNDlZeS5CcMuLkrP+eeeOX8kMzzvk/n/NLK8n5Y</w:t>
      </w:r>
    </w:p>
    <w:p>
      <w:pPr>
        <w:pStyle w:val="PreformattedText"/>
        <w:bidi w:val="0"/>
        <w:spacing w:before="0" w:after="0"/>
        <w:jc w:val="left"/>
        <w:rPr/>
      </w:pPr>
      <w:r>
        <w:rPr/>
        <w:t>zjm7PJKTF5W1+mvlfb6VVUUl6Qhaa+FL9JD8RMZxzBtC8LTGP2xkz+OFt6Xp7kMpIjKtQIkSRlcxLA</w:t>
      </w:r>
    </w:p>
    <w:p>
      <w:pPr>
        <w:pStyle w:val="PreformattedText"/>
        <w:bidi w:val="0"/>
        <w:spacing w:before="0" w:after="0"/>
        <w:jc w:val="left"/>
        <w:rPr/>
      </w:pPr>
      <w:r>
        <w:rPr/>
        <w:t>R1JuTl2Uosk4tCMo4oUeLh5TkMRFiELS29MY9MftkiZzT+TMu15eltC1SW7teq2mxPGTXiL/ACd4sT</w:t>
      </w:r>
    </w:p>
    <w:p>
      <w:pPr>
        <w:pStyle w:val="PreformattedText"/>
        <w:bidi w:val="0"/>
        <w:spacing w:before="0" w:after="0"/>
        <w:jc w:val="left"/>
        <w:rPr/>
      </w:pPr>
      <w:r>
        <w:rPr/>
        <w:t>vtpD0kQVVNPwtL9CvK/bWkL2hC21pF6W1+il4iQOKYipLaEkmMael5YyZ/HC+VdWqcXHooyWOKVJRF</w:t>
      </w:r>
    </w:p>
    <w:p>
      <w:pPr>
        <w:pStyle w:val="PreformattedText"/>
        <w:bidi w:val="0"/>
        <w:spacing w:before="0" w:after="0"/>
        <w:jc w:val="left"/>
        <w:rPr/>
      </w:pPr>
      <w:r>
        <w:rPr/>
        <w:t>qRmlMRx3HUyTcnJSjOLlGDjFKZJ3xscVzpSGIREQhC9Pwxj9MkZDmn8oT3QntKhEdPS3elqy7sjrqk</w:t>
      </w:r>
    </w:p>
    <w:p>
      <w:pPr>
        <w:pStyle w:val="PreformattedText"/>
        <w:bidi w:val="0"/>
        <w:spacing w:before="0" w:after="0"/>
        <w:jc w:val="left"/>
        <w:rPr/>
      </w:pPr>
      <w:r>
        <w:rPr/>
        <w:t>0pWXqKcfxRgN0oqNKJU3Eg3JTbf6q9r43+iil4vcWklWmqSopfoVtPxFQOKYCMckaEUkSdtvS8vUz+</w:t>
      </w:r>
    </w:p>
    <w:p>
      <w:pPr>
        <w:pStyle w:val="PreformattedText"/>
        <w:bidi w:val="0"/>
        <w:spacing w:before="0" w:after="0"/>
        <w:jc w:val="left"/>
        <w:rPr/>
      </w:pPr>
      <w:r>
        <w:rPr/>
        <w:t>O+aEda6uPVpqEaqoqKrIZSTiYXj1MkpKkN4ZpZccZozjeLHhRz2xiaadoTiLy/DbJem5Ezmn8ksi1b</w:t>
      </w:r>
    </w:p>
    <w:p>
      <w:pPr>
        <w:pStyle w:val="PreformattedText"/>
        <w:bidi w:val="0"/>
        <w:spacing w:before="0" w:after="0"/>
        <w:jc w:val="left"/>
        <w:rPr/>
      </w:pPr>
      <w:r>
        <w:rPr/>
        <w:t>EIYt0tJPylSWmkutVtJCTioODRWJRwwxywLjyxRgoCi01WSMX2UkoPyvqv1F6f2YtJbgIj81pfV/BK</w:t>
      </w:r>
    </w:p>
    <w:p>
      <w:pPr>
        <w:pStyle w:val="PreformattedText"/>
        <w:bidi w:val="0"/>
        <w:spacing w:before="0" w:after="0"/>
        <w:jc w:val="left"/>
        <w:rPr/>
      </w:pPr>
      <w:r>
        <w:rPr/>
        <w:t>JE4xgIKeNwoQ3bbe0W3Y9SP45x+NKKjVU4sqONRoqKiIzGQZEgYpElJSi41klx545ZUpQOQSMEISP5</w:t>
      </w:r>
    </w:p>
    <w:p>
      <w:pPr>
        <w:pStyle w:val="PreformattedText"/>
        <w:bidi w:val="0"/>
        <w:spacing w:before="0" w:after="0"/>
        <w:jc w:val="left"/>
        <w:rPr/>
      </w:pPr>
      <w:r>
        <w:rPr/>
        <w:t>AkxCE1pEBe2MYhj9SJnNP5EzabXmxC0iEHx3ipCxQwS408QhQhhWH8M4NCUILFDj/1lhy4XDrCHGwY</w:t>
      </w:r>
    </w:p>
    <w:p>
      <w:pPr>
        <w:pStyle w:val="PreformattedText"/>
        <w:bidi w:val="0"/>
        <w:spacing w:before="0" w:after="0"/>
        <w:jc w:val="left"/>
        <w:rPr/>
      </w:pPr>
      <w:r>
        <w:rPr/>
        <w:t>uB/TXG5GDJi/GofjeNwcesoygoxhCFf4y83920/ERC+a0l8r+USJxTjmMSyY3FpEmm2mVQ/D01w5wf</w:t>
      </w:r>
    </w:p>
    <w:p>
      <w:pPr>
        <w:pStyle w:val="PreformattedText"/>
        <w:bidi w:val="0"/>
        <w:spacing w:before="0" w:after="0"/>
        <w:jc w:val="left"/>
        <w:rPr/>
      </w:pPr>
      <w:r>
        <w:rPr/>
        <w:t>tJKMUurSGnBQUaqkkoKspkGoiMcotqQ0ZG0o8WZWI5M8cDFJy50mxCEIWoCK1WmMemP1Imc0/kTLpJ</w:t>
      </w:r>
    </w:p>
    <w:p>
      <w:pPr>
        <w:pStyle w:val="PreformattedText"/>
        <w:bidi w:val="0"/>
        <w:spacing w:before="0" w:after="0"/>
        <w:jc w:val="left"/>
        <w:rPr/>
      </w:pPr>
      <w:r>
        <w:rPr/>
        <w:t>Ji20hCLw4uHwI8TkcCfHx8bh8CPDfD52FrHjwcaPEjw8nH/Bn408OPFg4qwcbjLhT4eTBmg1iXEhkX</w:t>
      </w:r>
    </w:p>
    <w:p>
      <w:pPr>
        <w:pStyle w:val="PreformattedText"/>
        <w:bidi w:val="0"/>
        <w:spacing w:before="0" w:after="0"/>
        <w:jc w:val="left"/>
        <w:rPr/>
      </w:pPr>
      <w:r>
        <w:rPr/>
        <w:t>5Pzzn0eOOOHEfDyYJYo4Z4XicIwjD8P3or9RfqsXmJEj8kLS1fix+H7SqJE4pxzEJyJQcaluitPw9M</w:t>
      </w:r>
    </w:p>
    <w:p>
      <w:pPr>
        <w:pStyle w:val="PreformattedText"/>
        <w:bidi w:val="0"/>
        <w:spacing w:before="0" w:after="0"/>
        <w:jc w:val="left"/>
        <w:rPr/>
      </w:pPr>
      <w:r>
        <w:rPr/>
        <w:t>wywP0klFJKKUotJ2lVVSVQRlWUkRERIzTnGUJRa6OONwlOEFmjhxZVBSny53aE00LUWhafhjJCHpeZ</w:t>
      </w:r>
    </w:p>
    <w:p>
      <w:pPr>
        <w:pStyle w:val="PreformattedText"/>
        <w:bidi w:val="0"/>
        <w:spacing w:before="0" w:after="0"/>
        <w:jc w:val="left"/>
        <w:rPr/>
      </w:pPr>
      <w:r>
        <w:rPr/>
        <w:t>Ezmn8iZvFLSKRRCP8AH8bPyI58XMz4lCM8mZ8zkcgxvBmwZcmbvCPJhOOCHEU1xCWSeXPlmTjhjxFy</w:t>
      </w:r>
    </w:p>
    <w:p>
      <w:pPr>
        <w:pStyle w:val="PreformattedText"/>
        <w:bidi w:val="0"/>
        <w:spacing w:before="0" w:after="0"/>
        <w:jc w:val="left"/>
        <w:rPr/>
      </w:pPr>
      <w:r>
        <w:rPr/>
        <w:t>JtkCEesIflXIccmLjcflceeOUMcONxuRxhf5C9ra8PSGL1jIkfL9L5Mu7+C1EgcUwECIiSalGUXGut</w:t>
      </w:r>
    </w:p>
    <w:p>
      <w:pPr>
        <w:pStyle w:val="PreformattedText"/>
        <w:bidi w:val="0"/>
        <w:spacing w:before="0" w:after="0"/>
        <w:jc w:val="left"/>
        <w:rPr/>
      </w:pPr>
      <w:r>
        <w:rPr/>
        <w:t>bfh7iccYhiEURSUfE1SjGLQxFEdZjISIiUSJBp5G5ttsisMuqU44IZsXWb5DWltCEJp2Lwxj0x+GMk</w:t>
      </w:r>
    </w:p>
    <w:p>
      <w:pPr>
        <w:pStyle w:val="PreformattedText"/>
        <w:bidi w:val="0"/>
        <w:spacing w:before="0" w:after="0"/>
        <w:jc w:val="left"/>
        <w:rPr/>
      </w:pPr>
      <w:r>
        <w:rPr/>
        <w:t>TOafyBm2hbiWnrjqEs2WWbj5MahCTymQbaTwPjPM1LCZ044TjEzAZJTlJko448czjTUFAZjMjvjnIh</w:t>
      </w:r>
    </w:p>
    <w:p>
      <w:pPr>
        <w:pStyle w:val="PreformattedText"/>
        <w:bidi w:val="0"/>
        <w:spacing w:before="0" w:after="0"/>
        <w:jc w:val="left"/>
        <w:rPr/>
      </w:pPr>
      <w:r>
        <w:rPr/>
        <w:t>xzkY8uOcMMOCuYxel+tXyryhu9X6ZH1ARHyyt15r70hCInFMBAjqmmpQlGnt+Kp7RxntCKIiIqtVIU</w:t>
      </w:r>
    </w:p>
    <w:p>
      <w:pPr>
        <w:pStyle w:val="PreformattedText"/>
        <w:bidi w:val="0"/>
        <w:spacing w:before="0" w:after="0"/>
        <w:jc w:val="left"/>
        <w:rPr/>
      </w:pPr>
      <w:r>
        <w:rPr/>
        <w:t>1NSoW46zGQkQFEvHOMpuSaaIKChKshgWVSjklkELdoQhERaXhjHpj8MZImc055n8oSZS1FcePJMqb4</w:t>
      </w:r>
    </w:p>
    <w:p>
      <w:pPr>
        <w:pStyle w:val="PreformattedText"/>
        <w:bidi w:val="0"/>
        <w:spacing w:before="0" w:after="0"/>
        <w:jc w:val="left"/>
        <w:rPr/>
      </w:pPr>
      <w:r>
        <w:rPr/>
        <w:t>0uKRTWRPHOEhnGeAztS46yxlDFjwRksMckMkJIkQXGWdOLUSGoLIuvHWaWEjLLjljw48Mc8helq7/R</w:t>
      </w:r>
    </w:p>
    <w:p>
      <w:pPr>
        <w:pStyle w:val="PreformattedText"/>
        <w:bidi w:val="0"/>
        <w:spacing w:before="0" w:after="0"/>
        <w:jc w:val="left"/>
        <w:rPr/>
      </w:pPr>
      <w:r>
        <w:rPr/>
        <w:t>X6b8L09R9IRH3VJfSvDKrq0xIRBcUwkCO2pKQ009MemPbQ9cba0hagIhpiGTd3jcR+FrMZRrGRUiTj</w:t>
      </w:r>
    </w:p>
    <w:p>
      <w:pPr>
        <w:pStyle w:val="PreformattedText"/>
        <w:bidi w:val="0"/>
        <w:spacing w:before="0" w:after="0"/>
        <w:jc w:val="left"/>
        <w:rPr/>
      </w:pPr>
      <w:r>
        <w:rPr/>
        <w:t>OORyck+v4lCLgsgsuB5HlU3LS8IQhCFpeGPTGPwxkiZzTnmfzFPzA4xyzKpnEhxleLFPjzw5xiXHWA</w:t>
      </w:r>
    </w:p>
    <w:p>
      <w:pPr>
        <w:pStyle w:val="PreformattedText"/>
        <w:bidi w:val="0"/>
        <w:spacing w:before="0" w:after="0"/>
        <w:jc w:val="left"/>
        <w:rPr/>
      </w:pPr>
      <w:r>
        <w:rPr/>
        <w:t>5BE4Sycf+vDBCElx4zw5ONlwyiyJxj8TxzxtR1hWRKCTMDUs8OmHHKeRi1Xmqr/AvVVqt1qkvMWlEr</w:t>
      </w:r>
    </w:p>
    <w:p>
      <w:pPr>
        <w:pStyle w:val="PreformattedText"/>
        <w:bidi w:val="0"/>
        <w:spacing w:before="0" w:after="0"/>
        <w:jc w:val="left"/>
        <w:rPr/>
      </w:pPr>
      <w:r>
        <w:rPr/>
        <w:t>5JV4rdfREDimEgl4kmpaYx7vVU1riyTFpbiIiyQiblK0QSGVtLIZRmMiTUkIvUZxdpYjOQnhlJ5DPJ</w:t>
      </w:r>
    </w:p>
    <w:p>
      <w:pPr>
        <w:pStyle w:val="PreformattedText"/>
        <w:bidi w:val="0"/>
        <w:spacing w:before="0" w:after="0"/>
        <w:jc w:val="left"/>
        <w:rPr/>
      </w:pPr>
      <w:r>
        <w:rPr/>
        <w:t>oRVJISqIiJXhjQ9NasZIm+YfyCyp+Ftbi+M8cJ4ZQ42NRjJZMufJmyuzjywPOmcKUuQ8+PNGc3glLJ</w:t>
      </w:r>
    </w:p>
    <w:p>
      <w:pPr>
        <w:pStyle w:val="PreformattedText"/>
        <w:bidi w:val="0"/>
        <w:spacing w:before="0" w:after="0"/>
        <w:jc w:val="left"/>
        <w:rPr/>
      </w:pPr>
      <w:r>
        <w:rPr/>
        <w:t>OeSUoOKXHMuT8n5E4NLFKEonJJGEZCXWSUsn0X6C/SX1XuJEWqqqqqqqX6q1EicUwkBeJJk9PTGPdU</w:t>
      </w:r>
    </w:p>
    <w:p>
      <w:pPr>
        <w:pStyle w:val="PreformattedText"/>
        <w:bidi w:val="0"/>
        <w:spacing w:before="0" w:after="0"/>
        <w:jc w:val="left"/>
        <w:rPr/>
      </w:pPr>
      <w:r>
        <w:rPr/>
        <w:t>MprhOO2LaIkRDTcnLUSGmWtomZhmIRMkUWVUS4vEcgZx5qeQ5LeltCEVFJJeWMY9PyyRM5p/ILKNVp</w:t>
      </w:r>
    </w:p>
    <w:p>
      <w:pPr>
        <w:pStyle w:val="PreformattedText"/>
        <w:bidi w:val="0"/>
        <w:spacing w:before="0" w:after="0"/>
        <w:jc w:val="left"/>
        <w:rPr/>
      </w:pPr>
      <w:r>
        <w:rPr/>
        <w:t>aqtIwv+NzZ+N+Dj8Xl5cU5yzZXkaUJLCuPLM+vGnlm8mLLgnN4CTZJSJa45yJualGWJGFzcM2ZSMcl</w:t>
      </w:r>
    </w:p>
    <w:p>
      <w:pPr>
        <w:pStyle w:val="PreformattedText"/>
        <w:bidi w:val="0"/>
        <w:spacing w:before="0" w:after="0"/>
        <w:jc w:val="left"/>
        <w:rPr/>
      </w:pPr>
      <w:r>
        <w:rPr/>
        <w:t>LHJGWRk+K2vu/wBO7tP4r3jEIXi7vdV13X3WkROOYSDh4kSGNaY9VqmiprhEdULS0iIiQxkkRjBItb</w:t>
      </w:r>
    </w:p>
    <w:p>
      <w:pPr>
        <w:pStyle w:val="PreformattedText"/>
        <w:bidi w:val="0"/>
        <w:spacing w:before="0" w:after="0"/>
        <w:jc w:val="left"/>
        <w:rPr/>
      </w:pPr>
      <w:r>
        <w:rPr/>
        <w:t>QiZlGYhE201tauJF4DOVxyBlfIb0hKkkkkkIXhaZIft6ZM5h/ImYlpaXhaThLi8jDzfz5/5CeSM3my</w:t>
      </w:r>
    </w:p>
    <w:p>
      <w:pPr>
        <w:pStyle w:val="PreformattedText"/>
        <w:bidi w:val="0"/>
        <w:spacing w:before="0" w:after="0"/>
        <w:jc w:val="left"/>
        <w:rPr/>
      </w:pPr>
      <w:r>
        <w:rPr/>
        <w:t>CaJnWE8EpzuE5ybxPFm/JxpybWQk5EY4ZZMl3AxNyhKeRzxchtS7QmsmTJGU5/C/8Oqqkt36u/EBCK</w:t>
      </w:r>
    </w:p>
    <w:p>
      <w:pPr>
        <w:pStyle w:val="PreformattedText"/>
        <w:bidi w:val="0"/>
        <w:spacing w:before="0" w:after="0"/>
        <w:jc w:val="left"/>
        <w:rPr/>
      </w:pPr>
      <w:r>
        <w:rPr/>
        <w:t>3VdfF36oqq+C0iJxzC4OAtyGpRkmPT3TVbkuG4sWlpaREtj1JVEhppOxCczKNYhOTu3uOkoqKwrkNG</w:t>
      </w:r>
    </w:p>
    <w:p>
      <w:pPr>
        <w:pStyle w:val="PreformattedText"/>
        <w:bidi w:val="0"/>
        <w:spacing w:before="0" w:after="0"/>
        <w:jc w:val="left"/>
        <w:rPr/>
      </w:pPr>
      <w:r>
        <w:rPr/>
        <w:t>Ag88su0LSEISQvVtsft6amc0/kFmJC0iO6ReoOOWHIlneVT7NpDEuimm5wm5WnCcMkMv5PySk1SE7e</w:t>
      </w:r>
    </w:p>
    <w:p>
      <w:pPr>
        <w:pStyle w:val="PreformattedText"/>
        <w:bidi w:val="0"/>
        <w:spacing w:before="0" w:after="0"/>
        <w:jc w:val="left"/>
        <w:rPr/>
      </w:pPr>
      <w:r>
        <w:rPr/>
        <w:t>ouGT8n5e/dTU3Ltfdy7uWl7X+RdtpeaqktwIkSmvjVe3461VVSQkIgsJhIEGixjJDTVFV4qmmQnhnI</w:t>
      </w:r>
    </w:p>
    <w:p>
      <w:pPr>
        <w:pStyle w:val="PreformattedText"/>
        <w:bidi w:val="0"/>
        <w:spacing w:before="0" w:after="0"/>
        <w:jc w:val="left"/>
        <w:rPr/>
      </w:pPr>
      <w:r>
        <w:rPr/>
        <w:t>W1pCIiGurjJNQUEPS0tTMwzHqQ3cnYmnBoi8TzkY4SUsssm4iSSSSSELb8MfwqmZTmnOedsaQhateE</w:t>
      </w:r>
    </w:p>
    <w:p>
      <w:pPr>
        <w:pStyle w:val="PreformattedText"/>
        <w:bidi w:val="0"/>
        <w:spacing w:before="0" w:after="0"/>
        <w:jc w:val="left"/>
        <w:rPr/>
      </w:pPr>
      <w:r>
        <w:rPr/>
        <w:t>kokRJY7T0hobgi4aqKZHSY36QlGLadrVp+H4Xtf472tvxd2nuCgR3RX7K0kRImF4XFxaEIY0yQ1T01</w:t>
      </w:r>
    </w:p>
    <w:p>
      <w:pPr>
        <w:pStyle w:val="PreformattedText"/>
        <w:bidi w:val="0"/>
        <w:spacing w:before="0" w:after="0"/>
        <w:jc w:val="left"/>
        <w:rPr/>
      </w:pPr>
      <w:r>
        <w:rPr/>
        <w:t>VVTTT1NcV6WrIicWnuSaiItva1MzIgkpjQ0LSE4uJhM5ihFZJTMm0IQkhCEktMY9MY/jJZVzVzo54J</w:t>
      </w:r>
    </w:p>
    <w:p>
      <w:pPr>
        <w:pStyle w:val="PreformattedText"/>
        <w:bidi w:val="0"/>
        <w:spacing w:before="0" w:after="0"/>
        <w:jc w:val="left"/>
        <w:rPr/>
      </w:pPr>
      <w:r>
        <w:rPr/>
        <w:t>PS8UdaiRxwwLF+Nx11UUurxrGodWoIiylpO17jGIlVUVSXwXtf5l+HteIkCOnqv0a3XwiIwvA4uLi1</w:t>
      </w:r>
    </w:p>
    <w:p>
      <w:pPr>
        <w:pStyle w:val="PreformattedText"/>
        <w:bidi w:val="0"/>
        <w:spacing w:before="0" w:after="0"/>
        <w:jc w:val="left"/>
        <w:rPr/>
      </w:pPr>
      <w:r>
        <w:rPr/>
        <w:t>JMepJppoqqobtqprgyrVrSEIXhsUWdu2k1qZlGRcSapQ6yQi7g4GIyJRnnispIaEkkhJJJC8MemPS1</w:t>
      </w:r>
    </w:p>
    <w:p>
      <w:pPr>
        <w:pStyle w:val="PreformattedText"/>
        <w:bidi w:val="0"/>
        <w:spacing w:before="0" w:after="0"/>
        <w:jc w:val="left"/>
        <w:rPr/>
      </w:pPr>
      <w:r>
        <w:rPr/>
        <w:t>XmRlOYc4zxcaScUUtLSWPDixQxRwzwuPT8fVY1jUOnRY/x/jUOnTrVU9UVWkkJVVVVV5Wl/qPxdrVb</w:t>
      </w:r>
    </w:p>
    <w:p>
      <w:pPr>
        <w:pStyle w:val="PreformattedText"/>
        <w:bidi w:val="0"/>
        <w:spacing w:before="0" w:after="0"/>
        <w:jc w:val="left"/>
        <w:rPr/>
      </w:pPr>
      <w:r>
        <w:rPr/>
        <w:t>iRIkRaaKqqrqi9ovdVXWqqqqtREIwmFwcWmnF2MaJFUVQ01WmuNKMtLSE0Ii9RThTd3ZHSE8hkU1eJ</w:t>
      </w:r>
    </w:p>
    <w:p>
      <w:pPr>
        <w:pStyle w:val="PreformattedText"/>
        <w:bidi w:val="0"/>
        <w:spacing w:before="0" w:after="0"/>
        <w:jc w:val="left"/>
        <w:rPr/>
      </w:pPr>
      <w:r>
        <w:rPr/>
        <w:t>zLwRy4pJqtQMZjG+Rmg4LMNVVLSEISRWmNtsY/lIyLmHOMxIZAklHqykRjFYjh8Z4XCUci6rD+F4vx</w:t>
      </w:r>
    </w:p>
    <w:p>
      <w:pPr>
        <w:pStyle w:val="PreformattedText"/>
        <w:bidi w:val="0"/>
        <w:spacing w:before="0" w:after="0"/>
        <w:jc w:val="left"/>
        <w:rPr/>
      </w:pPr>
      <w:r>
        <w:rPr/>
        <w:t>fjWP8XTpHG8Sxfj6LFLG4dOnRRpxWPoopQxxx/h/BJOPXp1UenTp0aXiv8FfZsSqq9RIESPir9VtL4</w:t>
      </w:r>
    </w:p>
    <w:p>
      <w:pPr>
        <w:pStyle w:val="PreformattedText"/>
        <w:bidi w:val="0"/>
        <w:spacing w:before="0" w:after="0"/>
        <w:jc w:val="left"/>
        <w:rPr/>
      </w:pPr>
      <w:r>
        <w:rPr/>
        <w:t>ry9UkhGIxODi7Ti27spxpqqGMeqpqRgl5WriLVuTk3ZFC0hORlU01heTXEJwy42hpKBAxKbymDE5ZG</w:t>
      </w:r>
    </w:p>
    <w:p>
      <w:pPr>
        <w:pStyle w:val="PreformattedText"/>
        <w:bidi w:val="0"/>
        <w:spacing w:before="0" w:after="0"/>
        <w:jc w:val="left"/>
        <w:rPr/>
      </w:pPr>
      <w:r>
        <w:rPr/>
        <w:t>0dUqpJJJLbGNt22/g0SMhzDmmckpKEWlpJJxxpRww4cXP8kp9eNgXA/pvF+LHxVw8nFeKHE/qf1JYF</w:t>
      </w:r>
    </w:p>
    <w:p>
      <w:pPr>
        <w:pStyle w:val="PreformattedText"/>
        <w:bidi w:val="0"/>
        <w:spacing w:before="0" w:after="0"/>
        <w:jc w:val="left"/>
        <w:rPr/>
      </w:pPr>
      <w:r>
        <w:rPr/>
        <w:t>Bcf+vPD+N4fw/iePqsbxdOsViim88c2THKMI/i/E8TXVYvxSxL9Vfor70vkiBEjqiqqqqqqkmkVSQ9</w:t>
      </w:r>
    </w:p>
    <w:p>
      <w:pPr>
        <w:pStyle w:val="PreformattedText"/>
        <w:bidi w:val="0"/>
        <w:spacing w:before="0" w:after="0"/>
        <w:jc w:val="left"/>
        <w:rPr/>
      </w:pPr>
      <w:r>
        <w:rPr/>
        <w:t>VVaqqqtISxGNwcWmpRld+GqpJpj1VV1muJJbe0Ii07tycrLTE7QiRJTTMRl1xGjNinBxaSSxxgpn4u</w:t>
      </w:r>
    </w:p>
    <w:p>
      <w:pPr>
        <w:pStyle w:val="PreformattedText"/>
        <w:bidi w:val="0"/>
        <w:spacing w:before="0" w:after="0"/>
        <w:jc w:val="left"/>
        <w:rPr/>
      </w:pPr>
      <w:r>
        <w:rPr/>
        <w:t>7kyqQhFJJLdjbbYxje0JVqpGU5hzjOmpKIxCTUSRjImBcUkNmM40vyQzMhDLPtjlNKcMssynii8jyS</w:t>
      </w:r>
    </w:p>
    <w:p>
      <w:pPr>
        <w:pStyle w:val="PreformattedText"/>
        <w:bidi w:val="0"/>
        <w:spacing w:before="0" w:after="0"/>
        <w:jc w:val="left"/>
        <w:rPr/>
      </w:pPr>
      <w:r>
        <w:rPr/>
        <w:t>mhxUYYsmPphhyMbVRMRkbaaHDBjHKU5RhijDvkxF/WtIqt18r/QpCZa03aekQIEfpfmqor4LxFGMg4</w:t>
      </w:r>
    </w:p>
    <w:p>
      <w:pPr>
        <w:pStyle w:val="PreformattedText"/>
        <w:bidi w:val="0"/>
        <w:spacing w:before="0" w:after="0"/>
        <w:jc w:val="left"/>
        <w:rPr/>
      </w:pPr>
      <w:r>
        <w:rPr/>
        <w:t>OLTTUoyvtd23qmNNVSVVKOBKV3dicWmpd77NrVp3acWnTjlj1xxyI484DhmxTg41BYkTlkzxnEkqqk</w:t>
      </w:r>
    </w:p>
    <w:p>
      <w:pPr>
        <w:pStyle w:val="PreformattedText"/>
        <w:bidi w:val="0"/>
        <w:spacing w:before="0" w:after="0"/>
        <w:jc w:val="left"/>
        <w:rPr/>
      </w:pPr>
      <w:r>
        <w:rPr/>
        <w:t>kkqFpvTbdtt3ukhJJJqayrlnNXIjUxO7iOKiiMYLBHApRacYrA5O+OsSz4mRcpKUCSIjcpJwZFYpZ4</w:t>
      </w:r>
    </w:p>
    <w:p>
      <w:pPr>
        <w:pStyle w:val="PreformattedText"/>
        <w:bidi w:val="0"/>
        <w:spacing w:before="0" w:after="0"/>
        <w:jc w:val="left"/>
        <w:rPr/>
      </w:pPr>
      <w:r>
        <w:rPr/>
        <w:t>OGJciEkRMaaTqMWsaZKVpY1KafHnpfoL9FfrIRIQvECBH9GtraKqqqitISi4ShKMlJSUlJSTv1T1VK</w:t>
      </w:r>
    </w:p>
    <w:p>
      <w:pPr>
        <w:pStyle w:val="PreformattedText"/>
        <w:bidi w:val="0"/>
        <w:spacing w:before="0" w:after="0"/>
        <w:jc w:val="left"/>
        <w:rPr/>
      </w:pPr>
      <w:r>
        <w:rPr/>
        <w:t>NKLgLLF+UJ3e1q772mpRlF1kg4Y4ZYrHGGCVzjlxSg4QWJs5Lk8MRiXXqlSWlpjLbbben5TRaEMksx</w:t>
      </w:r>
    </w:p>
    <w:p>
      <w:pPr>
        <w:pStyle w:val="PreformattedText"/>
        <w:bidi w:val="0"/>
        <w:spacing w:before="0" w:after="0"/>
        <w:jc w:val="left"/>
        <w:rPr/>
      </w:pPr>
      <w:r>
        <w:rPr/>
        <w:t>y1zlyE1kilFUIUUkoLjmAcXhnCKwxcUcaHbHmy4ZwkRIEhiJJqoC1Fxc4wXIJaiY0oLB+JuoKaaUcc</w:t>
      </w:r>
    </w:p>
    <w:p>
      <w:pPr>
        <w:pStyle w:val="PreformattedText"/>
        <w:bidi w:val="0"/>
        <w:spacing w:before="0" w:after="0"/>
        <w:jc w:val="left"/>
        <w:rPr/>
      </w:pPr>
      <w:r>
        <w:rPr/>
        <w:t>c8ruEhbf7C9r9ZCJCF4gQIlFbXqheq6i+aREi4uDUlJSUlLspdrUr21VdapKnCeOCT2hau78PTEJoi</w:t>
      </w:r>
    </w:p>
    <w:p>
      <w:pPr>
        <w:pStyle w:val="PreformattedText"/>
        <w:bidi w:val="0"/>
        <w:spacing w:before="0" w:after="0"/>
        <w:jc w:val="left"/>
        <w:rPr/>
      </w:pPr>
      <w:r>
        <w:rPr/>
        <w:t>4yTa/GoPE8eWeDJCbJwlFpKAjkjMMWqKS83bbdttl36jpbmZDlrmrPqQsaj1qOkJIwHHPyfkyyRgHH</w:t>
      </w:r>
    </w:p>
    <w:p>
      <w:pPr>
        <w:pStyle w:val="PreformattedText"/>
        <w:bidi w:val="0"/>
        <w:spacing w:before="0" w:after="0"/>
        <w:jc w:val="left"/>
        <w:rPr/>
      </w:pPr>
      <w:r>
        <w:rPr/>
        <w:t>FgzTc1OGaLy40IkRMaeP8coxUU0iDzQjHkKSQjGdlLshEFKEodYrOnpaW1+1f6V+qQhlLxAiRW69VR</w:t>
      </w:r>
    </w:p>
    <w:p>
      <w:pPr>
        <w:pStyle w:val="PreformattedText"/>
        <w:bidi w:val="0"/>
        <w:spacing w:before="0" w:after="0"/>
        <w:jc w:val="left"/>
        <w:rPr/>
      </w:pPr>
      <w:r>
        <w:rPr/>
        <w:t>S9Lxd37QhEXBqSkpKSkpKSkmmhO7u9J3dliI+EL4tU0XdxcWNpznm5HaLwTiSJRcWY4pcohCPwobG2</w:t>
      </w:r>
    </w:p>
    <w:p>
      <w:pPr>
        <w:pStyle w:val="PreformattedText"/>
        <w:bidi w:val="0"/>
        <w:spacing w:before="0" w:after="0"/>
        <w:jc w:val="left"/>
        <w:rPr/>
      </w:pPr>
      <w:r>
        <w:rPr/>
        <w:t>2Ntssu7vS0klqayHKOas8WN0lqMaSUUYDikhlJYC5cluKlCLwS5JETZExP8AK5SUUkxJmBrDyFJVEg</w:t>
      </w:r>
    </w:p>
    <w:p>
      <w:pPr>
        <w:pStyle w:val="PreformattedText"/>
        <w:bidi w:val="0"/>
        <w:spacing w:before="0" w:after="0"/>
        <w:jc w:val="left"/>
        <w:rPr/>
      </w:pPr>
      <w:r>
        <w:rPr/>
        <w:t>WnExSmsIySkorOmusVpfJeVtfBbX6LEvsjGQI+3+lVVVVtaWkJqSakpKSl3U1JSUuyl27Xd3d9u/YT</w:t>
      </w:r>
    </w:p>
    <w:p>
      <w:pPr>
        <w:pStyle w:val="PreformattedText"/>
        <w:bidi w:val="0"/>
        <w:spacing w:before="0" w:after="0"/>
        <w:jc w:val="left"/>
        <w:rPr/>
      </w:pPr>
      <w:r>
        <w:rPr/>
        <w:t>TTF6emLbH4REi7vtmySaaMEoMkpRSjrOQxlt2Issbu222270tPSER0hKmmZTlnMOQmJMiV1RSWsBxS</w:t>
      </w:r>
    </w:p>
    <w:p>
      <w:pPr>
        <w:pStyle w:val="PreformattedText"/>
        <w:bidi w:val="0"/>
        <w:spacing w:before="0" w:after="0"/>
        <w:jc w:val="left"/>
        <w:rPr/>
      </w:pPr>
      <w:r>
        <w:rPr/>
        <w:t>WNYnAxylk7qeEnh64IciUdxINIoTu5PHPFk5QxkTGMQljjNxLuRF5VVKOl8l8F8Fppfo0Iv6IgQIi/</w:t>
      </w:r>
    </w:p>
    <w:p>
      <w:pPr>
        <w:pStyle w:val="PreformattedText"/>
        <w:bidi w:val="0"/>
        <w:spacing w:before="0" w:after="0"/>
        <w:jc w:val="left"/>
        <w:rPr/>
      </w:pPr>
      <w:r>
        <w:rPr/>
        <w:t>XRVVtKq0hCE04iaakpdlNSUk1JT7du3bt27du3a1LsmhNfB6W2JVVRUUNueSTEIhLBMZJUic3Hs5X4</w:t>
      </w:r>
    </w:p>
    <w:p>
      <w:pPr>
        <w:pStyle w:val="PreformattedText"/>
        <w:bidi w:val="0"/>
        <w:spacing w:before="0" w:after="0"/>
        <w:jc w:val="left"/>
        <w:rPr/>
      </w:pPr>
      <w:r>
        <w:rPr/>
        <w:t>u77XduTbbk3fbtaLRFrcdNTWVcs5ZnU4NEYqKjWkKON8XOuV/ZyZ7WRyEY5fkjOWZyT7XEjLHH8coS</w:t>
      </w:r>
    </w:p>
    <w:p>
      <w:pPr>
        <w:pStyle w:val="PreformattedText"/>
        <w:bidi w:val="0"/>
        <w:spacing w:before="0" w:after="0"/>
        <w:jc w:val="left"/>
        <w:rPr/>
      </w:pPr>
      <w:r>
        <w:rPr/>
        <w:t>dp9m4vj5ORkk2JQERxrH27YXKPVxMRLEsMcGl8l8F8EVIX6ba+qIECJH9R7XiqpLwtIQtJp2pd1NZF</w:t>
      </w:r>
    </w:p>
    <w:p>
      <w:pPr>
        <w:pStyle w:val="PreformattedText"/>
        <w:bidi w:val="0"/>
        <w:spacing w:before="0" w:after="0"/>
        <w:jc w:val="left"/>
        <w:rPr/>
      </w:pPr>
      <w:r>
        <w:rPr/>
        <w:t>kU1NT7qf5Pyd/yfk/J+T8iyfkjJNNC+D1HdJVSUSKam222ko64+RSJEiLnKTbcu/btfbt27du3dy7O</w:t>
      </w:r>
    </w:p>
    <w:p>
      <w:pPr>
        <w:pStyle w:val="PreformattedText"/>
        <w:bidi w:val="0"/>
        <w:spacing w:before="0" w:after="0"/>
        <w:jc w:val="left"/>
        <w:rPr/>
      </w:pPr>
      <w:r>
        <w:rPr/>
        <w:t>Xa9VW0RER0lrIZTmnLM0ZRkkkopKkVGPVEJxkpqXfdRLTvcdRkpKTk2i9xbkxiIkZKX5XJOE45vzzy</w:t>
      </w:r>
    </w:p>
    <w:p>
      <w:pPr>
        <w:pStyle w:val="PreformattedText"/>
        <w:bidi w:val="0"/>
        <w:spacing w:before="0" w:after="0"/>
        <w:jc w:val="left"/>
        <w:rPr/>
      </w:pPr>
      <w:r>
        <w:rPr/>
        <w:t>2nDL+aWb9JfO/g9LS0vVeLsekMW8ZAiL/DW4iEi7FrspKSl279+/5Pyfl/J+V5PyfkWSEoOAhC0tuV</w:t>
      </w:r>
    </w:p>
    <w:p>
      <w:pPr>
        <w:pStyle w:val="PreformattedText"/>
        <w:bidi w:val="0"/>
        <w:spacing w:before="0" w:after="0"/>
        <w:jc w:val="left"/>
        <w:rPr/>
      </w:pPr>
      <w:r>
        <w:rPr/>
        <w:t>nbtFrxSVRcnOUtKPSKqJgydmTSk5TlKXbt3U+/fv379u/Zy7OTl27d09sRERErTJmY5ZyjKTJCUYKK</w:t>
      </w:r>
    </w:p>
    <w:p>
      <w:pPr>
        <w:pStyle w:val="PreformattedText"/>
        <w:bidi w:val="0"/>
        <w:spacing w:before="0" w:after="0"/>
        <w:jc w:val="left"/>
        <w:rPr/>
      </w:pPr>
      <w:r>
        <w:rPr/>
        <w:t>K6KIyCIteFqxi0iuqWk7u/dURlal27Wmpdu12pKXf/ABnpaWl9Fpi1a3jIERfJftVSEJ/BF3d9u3bv</w:t>
      </w:r>
    </w:p>
    <w:p>
      <w:pPr>
        <w:pStyle w:val="PreformattedText"/>
        <w:bidi w:val="0"/>
        <w:spacing w:before="0" w:after="0"/>
        <w:jc w:val="left"/>
        <w:rPr/>
      </w:pPr>
      <w:r>
        <w:rPr/>
        <w:t>379+3dTxyg4NNaRem+3e04uPiktTndKKj1aIxgRaJxkdsk5T79+yn27du3bs5du3bst0mi9IiRIpao</w:t>
      </w:r>
    </w:p>
    <w:p>
      <w:pPr>
        <w:pStyle w:val="PreformattedText"/>
        <w:bidi w:val="0"/>
        <w:spacing w:before="0" w:after="0"/>
        <w:jc w:val="left"/>
        <w:rPr/>
      </w:pPr>
      <w:r>
        <w:rPr/>
        <w:t>yGY5RyjKSHFRERio9VHr1SjGlukiqEIXpFUL4I69d0L9i/1npaWl9F4sQtQIERarzVVRVUVVVRWqrV</w:t>
      </w:r>
    </w:p>
    <w:p>
      <w:pPr>
        <w:pStyle w:val="PreformattedText"/>
        <w:bidi w:val="0"/>
        <w:spacing w:before="0" w:after="0"/>
        <w:jc w:val="left"/>
        <w:rPr/>
      </w:pPr>
      <w:r>
        <w:rPr/>
        <w:t>VVbW0Ld3erbu7u7L2mnjeNwlFrSWQxzpxkOXdTjOMk0LSKZMSSSUerg4KDWFpynl1mlKTl379+3bsp</w:t>
      </w:r>
    </w:p>
    <w:p>
      <w:pPr>
        <w:pStyle w:val="PreformattedText"/>
        <w:bidi w:val="0"/>
        <w:spacing w:before="0" w:after="0"/>
        <w:jc w:val="left"/>
        <w:rPr/>
      </w:pPr>
      <w:r>
        <w:rPr/>
        <w:t>d+/btd3d6Ra0hESJDaGTMxyjlLKpKqilGikqpLUNoSpDEhekJeKEVqkqKqhJfSy/C/celpFJfG6Wm+</w:t>
      </w:r>
    </w:p>
    <w:p>
      <w:pPr>
        <w:pStyle w:val="PreformattedText"/>
        <w:bidi w:val="0"/>
        <w:spacing w:before="0" w:after="0"/>
        <w:jc w:val="left"/>
        <w:rPr/>
      </w:pPr>
      <w:r>
        <w:rPr/>
        <w:t>1VvGY1HdoqqKEuvWqqqqvFaqqSqqW6K8rV3qq3RW6IPG8ZAiIRmWNolGUJbTjKMoiaaVOM8aExSU4y</w:t>
      </w:r>
    </w:p>
    <w:p>
      <w:pPr>
        <w:pStyle w:val="PreformattedText"/>
        <w:bidi w:val="0"/>
        <w:spacing w:before="0" w:after="0"/>
        <w:jc w:val="left"/>
        <w:rPr/>
      </w:pPr>
      <w:r>
        <w:rPr/>
        <w:t>EnBK5mWTMjlJvtd7Tu7u77X4TtO0RIqAihkzOco5TyjTaSQmJVpISUeqhXa4tJaRXhL1SRVbUetJVR</w:t>
      </w:r>
    </w:p>
    <w:p>
      <w:pPr>
        <w:pStyle w:val="PreformattedText"/>
        <w:bidi w:val="0"/>
        <w:spacing w:before="0" w:after="0"/>
        <w:jc w:val="left"/>
        <w:rPr/>
      </w:pPr>
      <w:r>
        <w:rPr/>
        <w:t>d7vb9oYvVV+o9IX3Wpe8ZjI6S6pFfCqqqqqpaqqorxVae63fqviiBAxkCAiJkURKpRljqkJxan3U4z</w:t>
      </w:r>
    </w:p>
    <w:p>
      <w:pPr>
        <w:pStyle w:val="PreformattedText"/>
        <w:bidi w:val="0"/>
        <w:spacing w:before="0" w:after="0"/>
        <w:jc w:val="left"/>
        <w:rPr/>
      </w:pPr>
      <w:r>
        <w:rPr/>
        <w:t>U1NyacOqh+KMKSY5KWSU3meRy83q71fwWkqREgRI7ZMznKOUZFJNJUUikkqSaiheUkLSFpaSW0VVek</w:t>
      </w:r>
    </w:p>
    <w:p>
      <w:pPr>
        <w:pStyle w:val="PreformattedText"/>
        <w:bidi w:val="0"/>
        <w:spacing w:before="0" w:after="0"/>
        <w:jc w:val="left"/>
        <w:rPr/>
      </w:pPr>
      <w:r>
        <w:rPr/>
        <w:t>kl9Eqr4If7r2vut15xGMiRXqqqtL3XXrW6K3SGVpfOqWqquvXrVUIxmERETRLUNyi4OPWieSE04z/J</w:t>
      </w:r>
    </w:p>
    <w:p>
      <w:pPr>
        <w:pStyle w:val="PreformattedText"/>
        <w:bidi w:val="0"/>
        <w:spacing w:before="0" w:after="0"/>
        <w:jc w:val="left"/>
        <w:rPr/>
      </w:pPr>
      <w:r>
        <w:rPr/>
        <w:t>PPHkz5UeW8vHyJtvKskpp3JszObl6X3Wo6REgRFtkzMcs5BmUk0hFLwkJbiUkJKPXS8JdevWqSqt1R</w:t>
      </w:r>
    </w:p>
    <w:p>
      <w:pPr>
        <w:pStyle w:val="PreformattedText"/>
        <w:bidi w:val="0"/>
        <w:spacing w:before="0" w:after="0"/>
        <w:jc w:val="left"/>
        <w:rPr/>
      </w:pPr>
      <w:r>
        <w:rPr/>
        <w:t>S8Ira00KK2/07u7v6va+tCFu/GIxqJHVFVW2VVaqqrxVVVU1VVW6XySqqoqqoaSeksZiIkRCaHCPhx</w:t>
      </w:r>
    </w:p>
    <w:p>
      <w:pPr>
        <w:pStyle w:val="PreformattedText"/>
        <w:bidi w:val="0"/>
        <w:spacing w:before="0" w:after="0"/>
        <w:jc w:val="left"/>
        <w:rPr/>
      </w:pPr>
      <w:r>
        <w:rPr/>
        <w:t>caqRlUCMlNynN5Hlwinx4zeTkReOW228zk2/K8VuhbWlqOkRIEUtsmZjlrkLKpqSSEqUaSSUVpKkIY</w:t>
      </w:r>
    </w:p>
    <w:p>
      <w:pPr>
        <w:pStyle w:val="PreformattedText"/>
        <w:bidi w:val="0"/>
        <w:spacing w:before="0" w:after="0"/>
        <w:jc w:val="left"/>
        <w:rPr/>
      </w:pPr>
      <w:r>
        <w:rPr/>
        <w:t>heEJaQi7EL4WLylW1utLT/xXtfeltpbRhMRFIWqqqqq1SXWqqqqvVeUqrVVVV4W7901VUiBhIERCF7</w:t>
      </w:r>
    </w:p>
    <w:p>
      <w:pPr>
        <w:pStyle w:val="PreformattedText"/>
        <w:bidi w:val="0"/>
        <w:spacing w:before="0" w:after="0"/>
        <w:jc w:val="left"/>
        <w:rPr/>
      </w:pPr>
      <w:r>
        <w:rPr/>
        <w:t>6uDg4PF+KMejU1KCw4seHBJTnVY/EhmQl5Wl8l7iLUSBDwyZmOWchTU01SSQikqWqpFFUlVVSVdaSq</w:t>
      </w:r>
    </w:p>
    <w:p>
      <w:pPr>
        <w:pStyle w:val="PreformattedText"/>
        <w:bidi w:val="0"/>
        <w:spacing w:before="0" w:after="0"/>
        <w:jc w:val="left"/>
        <w:rPr/>
      </w:pPr>
      <w:r>
        <w:rPr/>
        <w:t>tpVSRVVVJJdaoqqEJVSXX/Gqqr63q2LwjEYiIktV6qrKS+VVVVVUkNVVVQ34Wl4qlu29ogsRBwa0na</w:t>
      </w:r>
    </w:p>
    <w:p>
      <w:pPr>
        <w:pStyle w:val="PreformattedText"/>
        <w:bidi w:val="0"/>
        <w:spacing w:before="0" w:after="0"/>
        <w:jc w:val="left"/>
        <w:rPr/>
      </w:pPr>
      <w:r>
        <w:rPr/>
        <w:t>ZdiGOLi49app4ViWKMWZpjaMemIyDWRS9r5ItbWoiSUVBREUMkZjlHIJqSaEkUkIpLaVJVSSKqkJdd</w:t>
      </w:r>
    </w:p>
    <w:p>
      <w:pPr>
        <w:pStyle w:val="PreformattedText"/>
        <w:bidi w:val="0"/>
        <w:spacing w:before="0" w:after="0"/>
        <w:jc w:val="left"/>
        <w:rPr/>
      </w:pPr>
      <w:r>
        <w:rPr/>
        <w:t>1pIqkUMqlGtoqq6UlVFJf413a/Qek/CMRiIIRRVVVFVVVXwqqqqqqr0tvS2tIrSFqy/CIGMxkRERaQ</w:t>
      </w:r>
    </w:p>
    <w:p>
      <w:pPr>
        <w:pStyle w:val="PreformattedText"/>
        <w:bidi w:val="0"/>
        <w:spacing w:before="0" w:after="0"/>
        <w:jc w:val="left"/>
        <w:rPr/>
      </w:pPr>
      <w:r>
        <w:rPr/>
        <w:t>2LSFuurg4KItd8mVMYiGqRkdZCXte6qtLSFqGkRIkBbZIzHKM6mpJpKMVHrHSEIoSqtIqkUJIRVJaq</w:t>
      </w:r>
    </w:p>
    <w:p>
      <w:pPr>
        <w:pStyle w:val="PreformattedText"/>
        <w:bidi w:val="0"/>
        <w:spacing w:before="0" w:after="0"/>
        <w:jc w:val="left"/>
        <w:rPr/>
      </w:pPr>
      <w:r>
        <w:rPr/>
        <w:t>ktqPVIW6qkqS1XhfC/VV9V+3Wq2t4jGQEJfr3f1XiqOvSqUXGtP4RIGMi00IW7L0hjf5fzxyXXWTlO</w:t>
      </w:r>
    </w:p>
    <w:p>
      <w:pPr>
        <w:pStyle w:val="PreformattedText"/>
        <w:bidi w:val="0"/>
        <w:spacing w:before="0" w:after="0"/>
        <w:jc w:val="left"/>
        <w:rPr/>
      </w:pPr>
      <w:r>
        <w:rPr/>
        <w:t>WZSQyksYk0TGTJ/ZfBaiLUSJAQtMkZTlnIMhIapIRSjSRVJIRVV1pIpJLSXWuoiqOqQiqqhFbsrpSV</w:t>
      </w:r>
    </w:p>
    <w:p>
      <w:pPr>
        <w:pStyle w:val="PreformattedText"/>
        <w:bidi w:val="0"/>
        <w:spacing w:before="0" w:after="0"/>
        <w:jc w:val="left"/>
        <w:rPr/>
      </w:pPr>
      <w:r>
        <w:rPr/>
        <w:t>IX6D/wA9bxGMgRSVVVVVVVVXwqiqqqqt17WqpQUOih0lBp+l4RF43FxELa9Ii5RninFCyxzvlT5DmQ</w:t>
      </w:r>
    </w:p>
    <w:p>
      <w:pPr>
        <w:pStyle w:val="PreformattedText"/>
        <w:bidi w:val="0"/>
        <w:spacing w:before="0" w:after="0"/>
        <w:jc w:val="left"/>
        <w:rPr/>
      </w:pPr>
      <w:r>
        <w:rPr/>
        <w:t>jUhCWNak5jJk/ojr8FqItRIkBCTGSMhyzkmQaqltJIpKikhJJLxSVCVdevSqSK8Jaqqqqqqrr12l9k</w:t>
      </w:r>
    </w:p>
    <w:p>
      <w:pPr>
        <w:pStyle w:val="PreformattedText"/>
        <w:bidi w:val="0"/>
        <w:spacing w:before="0" w:after="0"/>
        <w:jc w:val="left"/>
        <w:rPr/>
      </w:pPr>
      <w:r>
        <w:rPr/>
        <w:t>P9BfvreIxGNRSXwfiqqqqqqqSr4vykoqKh0WOOFYlj/H+OWOWOUWvghPHKDRERYvKE00x4ZcX+tLDL</w:t>
      </w:r>
    </w:p>
    <w:p>
      <w:pPr>
        <w:pStyle w:val="PreformattedText"/>
        <w:bidi w:val="0"/>
        <w:spacing w:before="0" w:after="0"/>
        <w:jc w:val="left"/>
        <w:rPr/>
      </w:pPr>
      <w:r>
        <w:rPr/>
        <w:t>G8ccUOOsGSLUSMYi1kcnNTJfRL4rUdIiIiR0xjMhyjkEh6pKqEVS0ko1SKSqqSpKutJVVbSrr1Uete</w:t>
      </w:r>
    </w:p>
    <w:p>
      <w:pPr>
        <w:pStyle w:val="PreformattedText"/>
        <w:bidi w:val="0"/>
        <w:spacing w:before="0" w:after="0"/>
        <w:jc w:val="left"/>
        <w:rPr/>
      </w:pPr>
      <w:r>
        <w:rPr/>
        <w:t>aoorSXWqS/cuxfot3afyW8RiMZHde6qvpfqknFrxFJJKMcccSxqHVRcZQlGcWnH4XjeNxaLEi7vVXG</w:t>
      </w:r>
    </w:p>
    <w:p>
      <w:pPr>
        <w:pStyle w:val="PreformattedText"/>
        <w:bidi w:val="0"/>
        <w:spacing w:before="0" w:after="0"/>
        <w:jc w:val="left"/>
        <w:rPr/>
      </w:pPr>
      <w:r>
        <w:rPr/>
        <w:t>Vppp08f4fw9JLK6jGKSWsspPLKY/mkL3VUREIQlETWpEjIcozk040lpKkJUl1SraEqqkkkIoqqqutJ</w:t>
      </w:r>
    </w:p>
    <w:p>
      <w:pPr>
        <w:pStyle w:val="PreformattedText"/>
        <w:bidi w:val="0"/>
        <w:spacing w:before="0" w:after="0"/>
        <w:jc w:val="left"/>
        <w:rPr/>
      </w:pPr>
      <w:r>
        <w:rPr/>
        <w:t>aSr4JdaqqpaqvoxfoIqkvkvTVUl8lvEsRjUVXwqvlVVVUVWqKae4JKKjCEIY1FR69aGSjkhKDTVe4O</w:t>
      </w:r>
    </w:p>
    <w:p>
      <w:pPr>
        <w:pStyle w:val="PreformattedText"/>
        <w:bidi w:val="0"/>
        <w:spacing w:before="0" w:after="0"/>
        <w:jc w:val="left"/>
        <w:rPr/>
      </w:pPr>
      <w:r>
        <w:rPr/>
        <w:t>Dg01pbXpCFKxPTLyzkJXDaMzMpMl9UPa8VVIQhCFpDGTMhyjOsiquqjVJVHVUlVVSSW0kuqjRVVVVQ</w:t>
      </w:r>
    </w:p>
    <w:p>
      <w:pPr>
        <w:pStyle w:val="PreformattedText"/>
        <w:bidi w:val="0"/>
        <w:spacing w:before="0" w:after="0"/>
        <w:jc w:val="left"/>
        <w:rPr/>
      </w:pPr>
      <w:r>
        <w:rPr/>
        <w:t>lXiqqktVVVVJVW1+0xf4S3hMSxi1VVVVVUVVVVVXiqraXXr1SeplxEoqEYxxxjtaY9SU1OLjTXtPFK</w:t>
      </w:r>
    </w:p>
    <w:p>
      <w:pPr>
        <w:pStyle w:val="PreformattedText"/>
        <w:bidi w:val="0"/>
        <w:spacing w:before="0" w:after="0"/>
        <w:jc w:val="left"/>
        <w:rPr/>
      </w:pPr>
      <w:r>
        <w:rPr/>
        <w:t>MoNaX1WkJttzb0lBabm6zEiX1Q/ihaQiIhERjJkzlGcmmqpJLr16qKSSXWkto6qKjSVIScdpVXVKkJ</w:t>
      </w:r>
    </w:p>
    <w:p>
      <w:pPr>
        <w:pStyle w:val="PreformattedText"/>
        <w:bidi w:val="0"/>
        <w:spacing w:before="0" w:after="0"/>
        <w:jc w:val="left"/>
        <w:rPr/>
      </w:pPr>
      <w:r>
        <w:rPr/>
        <w:t>detVVJVSW6qq+6/01qsJhWNJJVVVWqrdVVVVVVVVapF2U1JZBmNRUVCMIKPVLV22mySkpJxfxhKEsZ</w:t>
      </w:r>
    </w:p>
    <w:p>
      <w:pPr>
        <w:pStyle w:val="PreformattedText"/>
        <w:bidi w:val="0"/>
        <w:spacing w:before="0" w:after="0"/>
        <w:jc w:val="left"/>
        <w:rPr/>
      </w:pPr>
      <w:r>
        <w:rPr/>
        <w:t>HS0vSWlpau7m27IpLWRyUllySb+FFaXhi8oQhCIiFtkiZyjOSGV1qktISRWkVVUlVJJFaoWq1VKKXV</w:t>
      </w:r>
    </w:p>
    <w:p>
      <w:pPr>
        <w:pStyle w:val="PreformattedText"/>
        <w:bidi w:val="0"/>
        <w:spacing w:before="0" w:after="0"/>
        <w:jc w:val="left"/>
        <w:rPr/>
      </w:pPr>
      <w:r>
        <w:rPr/>
        <w:t>KvNV8arVFfdbYv8AIRiMJEiVVf4EjKNQIkFCMEvLGPcmxqSkmvcTG8Uk7QtLS0lWkheZE327YlvI65</w:t>
      </w:r>
    </w:p>
    <w:p>
      <w:pPr>
        <w:pStyle w:val="PreformattedText"/>
        <w:bidi w:val="0"/>
        <w:spacing w:before="0" w:after="0"/>
        <w:jc w:val="left"/>
        <w:rPr/>
      </w:pPr>
      <w:r>
        <w:rPr/>
        <w:t>UozttPSdi+a2tLURCEIjpakZDkGdTjVNJJVVJJUlSSjVUlSVaXmkq1WqXiqqqqqqqqq61VfqLbF/kI</w:t>
      </w:r>
    </w:p>
    <w:p>
      <w:pPr>
        <w:pStyle w:val="PreformattedText"/>
        <w:bidi w:val="0"/>
        <w:spacing w:before="0" w:after="0"/>
        <w:jc w:val="left"/>
        <w:rPr/>
      </w:pPr>
      <w:r>
        <w:rPr/>
        <w:t>xGIgRLsoooRVVVVVVVUlVVVVVdapqRk1EiYVCKSExl2Pbb0yakvhjlilFpppia2hKutC22ZJSlcVhR</w:t>
      </w:r>
    </w:p>
    <w:p>
      <w:pPr>
        <w:pStyle w:val="PreformattedText"/>
        <w:bidi w:val="0"/>
        <w:spacing w:before="0" w:after="0"/>
        <w:jc w:val="left"/>
        <w:rPr/>
      </w:pPr>
      <w:r>
        <w:rPr/>
        <w:t>UhpLmOJdli1S91WltO0yIhCERFpkjIcgzE1ukikuqSFqiKpJKkUUvSVC0lQtR+1JVVVq/0Vti/yEYT</w:t>
      </w:r>
    </w:p>
    <w:p>
      <w:pPr>
        <w:pStyle w:val="PreformattedText"/>
        <w:bidi w:val="0"/>
        <w:spacing w:before="0" w:after="0"/>
        <w:jc w:val="left"/>
        <w:rPr/>
      </w:pPr>
      <w:r>
        <w:rPr/>
        <w:t>CQSXq7tLrVVVVVVvr161VVVVTJmQqKgsRBppp9h7Y9S8SUk/S1B43BoW0LcdIq9sc3LI2IxxgtTaUn</w:t>
      </w:r>
    </w:p>
    <w:p>
      <w:pPr>
        <w:pStyle w:val="PreformattedText"/>
        <w:bidi w:val="0"/>
        <w:spacing w:before="0" w:after="0"/>
        <w:jc w:val="left"/>
        <w:rPr/>
      </w:pPr>
      <w:r>
        <w:rPr/>
        <w:t>yZx2hi3S9rwvKEIQhCIi0xmQ5BmUk1VVqutJJFUo9a0lRVfClqKqqqiqqqqqqkqSr/AIRGEwrEkqqq</w:t>
      </w:r>
    </w:p>
    <w:p>
      <w:pPr>
        <w:pStyle w:val="PreformattedText"/>
        <w:bidi w:val="0"/>
        <w:spacing w:before="0" w:after="0"/>
        <w:jc w:val="left"/>
        <w:rPr/>
      </w:pPr>
      <w:r>
        <w:rPr/>
        <w:t>qqqvF3tD8V8pDJDUSCgRdoXp6bb01JSTTLu1uJAgREJoQhCLjptid3ll2/I2RWGAhk3BcqeSaHqxCd</w:t>
      </w:r>
    </w:p>
    <w:p>
      <w:pPr>
        <w:pStyle w:val="PreformattedText"/>
        <w:bidi w:val="0"/>
        <w:spacing w:before="0" w:after="0"/>
        <w:jc w:val="left"/>
        <w:rPr/>
      </w:pPr>
      <w:r>
        <w:rPr/>
        <w:t>2n6XheULURCI+GSJnIMxIqqS6pV4SoQikKOkVS3QlVUo0kVSKS1XleKS1VC/30YTAYlFVVVVeaKqqo</w:t>
      </w:r>
    </w:p>
    <w:p>
      <w:pPr>
        <w:pStyle w:val="PreformattedText"/>
        <w:bidi w:val="0"/>
        <w:spacing w:before="0" w:after="0"/>
        <w:jc w:val="left"/>
        <w:rPr/>
      </w:pPr>
      <w:r>
        <w:rPr/>
        <w:t>r4V5kmSiyJBRI6UuykhscnNy7W3bZIkpFV4iQeNx1YmhNOLTJeLypoYjGooQyUG+bN7kJiFql81tCI</w:t>
      </w:r>
    </w:p>
    <w:p>
      <w:pPr>
        <w:pStyle w:val="PreformattedText"/>
        <w:bidi w:val="0"/>
        <w:spacing w:before="0" w:after="0"/>
        <w:jc w:val="left"/>
        <w:rPr/>
      </w:pPr>
      <w:r>
        <w:rPr/>
        <w:t>i1EQiPhkiZyDKpJqhKtVVISrS1VlIqqSrdJCKqtISSu78opMoaS2v1Fu/8dGAwECPikqqqqqSqtVSL</w:t>
      </w:r>
    </w:p>
    <w:p>
      <w:pPr>
        <w:pStyle w:val="PreformattedText"/>
        <w:bidi w:val="0"/>
        <w:spacing w:before="0" w:after="0"/>
        <w:jc w:val="left"/>
        <w:rPr/>
      </w:pPr>
      <w:r>
        <w:rPr/>
        <w:t>69aqqqqqqpqSlCkoKKjq04tacnKUnLVjESUlL0tQMbg9rSE0RE2IaSY04TTIrFF6RTM0+TlQkMqLQt</w:t>
      </w:r>
    </w:p>
    <w:p>
      <w:pPr>
        <w:pStyle w:val="PreformattedText"/>
        <w:bidi w:val="0"/>
        <w:spacing w:before="0" w:after="0"/>
        <w:jc w:val="left"/>
        <w:rPr/>
      </w:pPr>
      <w:r>
        <w:rPr/>
        <w:t>x8VVbYh6WkLUSIiOlpkyZyDKpJpKkVVVXXqikutVVVSVVqqpJKqqkq69aK2k41XVLwl1qqtbWqr/YT</w:t>
      </w:r>
    </w:p>
    <w:p>
      <w:pPr>
        <w:pStyle w:val="PreformattedText"/>
        <w:bidi w:val="0"/>
        <w:spacing w:before="0" w:after="0"/>
        <w:jc w:val="left"/>
        <w:rPr/>
      </w:pPr>
      <w:r>
        <w:rPr/>
        <w:t>wvAsaiqqqSqqprVV1rrVJVuq+FTTTUVCCSUm5REIubcm/LESJKS9JxISgIR1aIiaItboa6tTh1xxjG</w:t>
      </w:r>
    </w:p>
    <w:p>
      <w:pPr>
        <w:pStyle w:val="PreformattedText"/>
        <w:bidi w:val="0"/>
        <w:spacing w:before="0" w:after="0"/>
        <w:jc w:val="left"/>
        <w:rPr/>
      </w:pPr>
      <w:r>
        <w:rPr/>
        <w:t>TW2c3M2hIYhCYmhLSKu9sXlOIiIiJHzImZ1lUk11rSVC8UluqorXWkqSrXVIjqkhLze6SqqWqqmL/F</w:t>
      </w:r>
    </w:p>
    <w:p>
      <w:pPr>
        <w:pStyle w:val="PreformattedText"/>
        <w:bidi w:val="0"/>
        <w:spacing w:before="0" w:after="0"/>
        <w:jc w:val="left"/>
        <w:rPr/>
      </w:pPr>
      <w:r>
        <w:rPr/>
        <w:t>u7X7GI45jIqqqkqqqqqqiqoS69aqqqqqqoZMkNY1BJU0yJHcyT9MQxkhj8oi4GMiIuxaTTi/FNDi8c</w:t>
      </w:r>
    </w:p>
    <w:p>
      <w:pPr>
        <w:pStyle w:val="PreformattedText"/>
        <w:bidi w:val="0"/>
        <w:spacing w:before="0" w:after="0"/>
        <w:jc w:val="left"/>
        <w:rPr/>
      </w:pPr>
      <w:r>
        <w:rPr/>
        <w:t>MbG1vPkz5BaYy0LSEWt35Yt3aIiIiIkfDJEzMZFJVVUlRSVVQlVVZVJVVUkJVVe6iqrVaqhFVQvS2v</w:t>
      </w:r>
    </w:p>
    <w:p>
      <w:pPr>
        <w:pStyle w:val="PreformattedText"/>
        <w:bidi w:val="0"/>
        <w:spacing w:before="0" w:after="0"/>
        <w:jc w:val="left"/>
        <w:rPr/>
      </w:pPr>
      <w:r>
        <w:rPr/>
        <w:t>8FqqS/XwnHWIjqqFqq61XXq1VdepFVVVVVRVVqRMYzGoJKmnBRUUmTH4teGNSJD2txIPGQ9oTjJNF6</w:t>
      </w:r>
    </w:p>
    <w:p>
      <w:pPr>
        <w:pStyle w:val="PreformattedText"/>
        <w:bidi w:val="0"/>
        <w:spacing w:before="0" w:after="0"/>
        <w:jc w:val="left"/>
        <w:rPr/>
      </w:pPr>
      <w:r>
        <w:rPr/>
        <w:t>knpJjYtSOdyHpDbG7TTWk1qy1q7u15QhESJEj5kTMpkTT1VJUlSQl16rVUhKtVRVUkLVVSVVQt17Sq</w:t>
      </w:r>
    </w:p>
    <w:p>
      <w:pPr>
        <w:pStyle w:val="PreformattedText"/>
        <w:bidi w:val="0"/>
        <w:spacing w:before="0" w:after="0"/>
        <w:jc w:val="left"/>
        <w:rPr/>
      </w:pPr>
      <w:r>
        <w:rPr/>
        <w:t>q1VdRf79YDjmIj4pKtrxVVql5qvNakSHrGoJKqcVDrUiY9VXWqoYyRIe1uJAxkPhacZJi1dUSelrl5</w:t>
      </w:r>
    </w:p>
    <w:p>
      <w:pPr>
        <w:pStyle w:val="PreformattedText"/>
        <w:bidi w:val="0"/>
        <w:spacing w:before="0" w:after="0"/>
        <w:jc w:val="left"/>
        <w:rPr/>
      </w:pPr>
      <w:r>
        <w:rPr/>
        <w:t>5SsimMZVCaEJp7Rb8IvaEIiRIi8yJmUyDGtVVFUvCQlVaRVVVJUlSVfBfJCKqqpav/ADbu/wBHAcYw</w:t>
      </w:r>
    </w:p>
    <w:p>
      <w:pPr>
        <w:pStyle w:val="PreformattedText"/>
        <w:bidi w:val="0"/>
        <w:spacing w:before="0" w:after="0"/>
        <w:jc w:val="left"/>
        <w:rPr/>
      </w:pPr>
      <w:r>
        <w:rPr/>
        <w:t>qJS2iq+FUlVVVVVVVVVUyYyZExERFVSTGSJFKKj169OrVS1MY/C1EiY3Ej7tOLUlJSu7se0ZsvIy6Q</w:t>
      </w:r>
    </w:p>
    <w:p>
      <w:pPr>
        <w:pStyle w:val="PreformattedText"/>
        <w:bidi w:val="0"/>
        <w:spacing w:before="0" w:after="0"/>
        <w:jc w:val="left"/>
        <w:rPr/>
      </w:pPr>
      <w:r>
        <w:rPr/>
        <w:t>hjH4Qi000/gvKEIiIiIQtsyGZZBqtLVNapJKklGkqqqraKpLdVSVVVVVVVVVUo9aqqrrVfuL9RfoIw</w:t>
      </w:r>
    </w:p>
    <w:p>
      <w:pPr>
        <w:pStyle w:val="PreformattedText"/>
        <w:bidi w:val="0"/>
        <w:spacing w:before="0" w:after="0"/>
        <w:jc w:val="left"/>
        <w:rPr/>
      </w:pPr>
      <w:r>
        <w:rPr/>
        <w:t>HFMQklS3VVVVVfqMmSJkTERFtbkSJO0RVV1aGPUyS9RIvFKEo+rE7i0+yld3d1TnzOQ3pabt+bu1q0</w:t>
      </w:r>
    </w:p>
    <w:p>
      <w:pPr>
        <w:pStyle w:val="PreformattedText"/>
        <w:bidi w:val="0"/>
        <w:spacing w:before="0" w:after="0"/>
        <w:jc w:val="left"/>
        <w:rPr/>
      </w:pPr>
      <w:r>
        <w:rPr/>
        <w:t>/S8ppqUWnFxaa21kMxk0yhFD1VJUlSQvVVW1qtIpLrSQtVVVVFJV4Sor61X+BX3WsBxTGQFqqS1RVV</w:t>
      </w:r>
    </w:p>
    <w:p>
      <w:pPr>
        <w:pStyle w:val="PreformattedText"/>
        <w:bidi w:val="0"/>
        <w:spacing w:before="0" w:after="0"/>
        <w:jc w:val="left"/>
        <w:rPr/>
      </w:pPr>
      <w:r>
        <w:rPr/>
        <w:t>QlVJVVUlVVVU1VUyYyZExESO1puRIkIiR1QxjHqZLaKEIiYiDi/L2hStSUlJPtepZOXynLaTGW16Wr</w:t>
      </w:r>
    </w:p>
    <w:p>
      <w:pPr>
        <w:pStyle w:val="PreformattedText"/>
        <w:bidi w:val="0"/>
        <w:spacing w:before="0" w:after="0"/>
        <w:jc w:val="left"/>
        <w:rPr/>
      </w:pPr>
      <w:r>
        <w:rPr/>
        <w:t>ixP0vK1FxcROItyJmVZE1TWqEhKkJVSVJVVVQva116qKWkVVVVJFVSLKqtJVt/4TLX7WA4qwqKF6rV</w:t>
      </w:r>
    </w:p>
    <w:p>
      <w:pPr>
        <w:pStyle w:val="PreformattedText"/>
        <w:bidi w:val="0"/>
        <w:spacing w:before="0" w:after="0"/>
        <w:jc w:val="left"/>
        <w:rPr/>
      </w:pPr>
      <w:r>
        <w:rPr/>
        <w:t>VVFapiK8VVdXHTUiZIiYiInYi223KTIuDTsYyTbuQ1TSHqIiJjIOIvghloQhaWpT5PJnLTEXJvV+ot</w:t>
      </w:r>
    </w:p>
    <w:p>
      <w:pPr>
        <w:pStyle w:val="PreformattedText"/>
        <w:bidi w:val="0"/>
        <w:spacing w:before="0" w:after="0"/>
        <w:jc w:val="left"/>
        <w:rPr/>
      </w:pPr>
      <w:r>
        <w:rPr/>
        <w:t>aWl5Zd3a0haiRIi1TGTMhkHqqoqqQhLrqkvFarrVVWqSQ0lVVSVVVVVULXXr1qqqtIfyX7NfsIRxzi</w:t>
      </w:r>
    </w:p>
    <w:p>
      <w:pPr>
        <w:pStyle w:val="PreformattedText"/>
        <w:bidi w:val="0"/>
        <w:spacing w:before="0" w:after="0"/>
        <w:jc w:val="left"/>
        <w:rPr/>
      </w:pPr>
      <w:r>
        <w:rPr/>
        <w:t>LCl4paqkiqppLVFFVVVq9NEiRMmReIi07tO25OTek1KErttuWpDGUUMiIiYzGIXiqemtJIiLVznyeR</w:t>
      </w:r>
    </w:p>
    <w:p>
      <w:pPr>
        <w:pStyle w:val="PreformattedText"/>
        <w:bidi w:val="0"/>
        <w:spacing w:before="0" w:after="0"/>
        <w:jc w:val="left"/>
        <w:rPr/>
      </w:pPr>
      <w:r>
        <w:rPr/>
        <w:t>OdbipFv5JrVrS2/K0haREj4ZImZDJpqtpVXVRSbqvCKrrq0VVdVHrQlW+qVVVVukq2iqqtv5L5VX6C</w:t>
      </w:r>
    </w:p>
    <w:p>
      <w:pPr>
        <w:pStyle w:val="PreformattedText"/>
        <w:bidi w:val="0"/>
        <w:spacing w:before="0" w:after="0"/>
        <w:jc w:val="left"/>
        <w:rPr/>
      </w:pPr>
      <w:r>
        <w:rPr/>
        <w:t>/WQjAcUxCVJVSVVWqqqqt1VJdaryxqRMmTImJou7W2STHq4tO2W3pqmtPURETGQEJL3VCSQnfbPnyZ</w:t>
      </w:r>
    </w:p>
    <w:p>
      <w:pPr>
        <w:pStyle w:val="PreformattedText"/>
        <w:bidi w:val="0"/>
        <w:spacing w:before="0" w:after="0"/>
        <w:jc w:val="left"/>
        <w:rPr/>
      </w:pPr>
      <w:r>
        <w:rPr/>
        <w:t>NPS1Ien5flNMu9rxaLERIkRaWmTJGQmNaqqSqkqSSpIqqSqkVVKPWqpJKqpKqpFVVVVbqqqqqq8P6X</w:t>
      </w:r>
    </w:p>
    <w:p>
      <w:pPr>
        <w:pStyle w:val="PreformattedText"/>
        <w:bidi w:val="0"/>
        <w:spacing w:before="0" w:after="0"/>
        <w:jc w:val="left"/>
        <w:rPr/>
      </w:pPr>
      <w:r>
        <w:rPr/>
        <w:t>pfa7vzSXzu/dkTAcVYiKEJeEqqiilqq1SW6600lTUlNZCbTxSUltFvUk0x6TtMY0NMp7qkIRB45RF4</w:t>
      </w:r>
    </w:p>
    <w:p>
      <w:pPr>
        <w:pStyle w:val="PreformattedText"/>
        <w:bidi w:val="0"/>
        <w:spacing w:before="0" w:after="0"/>
        <w:jc w:val="left"/>
        <w:rPr/>
      </w:pPr>
      <w:r>
        <w:rPr/>
        <w:t>qq8LxefkZMmr1EmW3qttbstMXzQiJEiRYtNyJE1JU41XXr1KSqqW0tVSSVVSXWqpJHXrSVUlRW6qtV</w:t>
      </w:r>
    </w:p>
    <w:p>
      <w:pPr>
        <w:pStyle w:val="PreformattedText"/>
        <w:bidi w:val="0"/>
        <w:spacing w:before="0" w:after="0"/>
        <w:jc w:val="left"/>
        <w:rPr/>
      </w:pPr>
      <w:r>
        <w:rPr/>
        <w:t>8K29IfySK8LbFumqqv0n80YDimJRVJJUlVJU0JVVVSVV1qqqtUVTUiZlJMxuJHa1ZIk5DFpCKHp6tt</w:t>
      </w:r>
    </w:p>
    <w:p>
      <w:pPr>
        <w:pStyle w:val="PreformattedText"/>
        <w:bidi w:val="0"/>
        <w:spacing w:before="0" w:after="0"/>
        <w:jc w:val="left"/>
        <w:rPr/>
      </w:pPr>
      <w:r>
        <w:rPr/>
        <w:t>+UIiQcGheX4rVuefk5MnlFSbF8mIu07TT9LaERIkSOkLUiRMl7qkheEktVQjrVCSVVSVVXVKhKqrr1</w:t>
      </w:r>
    </w:p>
    <w:p>
      <w:pPr>
        <w:pStyle w:val="PreformattedText"/>
        <w:bidi w:val="0"/>
        <w:spacing w:before="0" w:after="0"/>
        <w:jc w:val="left"/>
        <w:rPr/>
      </w:pPr>
      <w:r>
        <w:rPr/>
        <w:t>69evXrSj169a61VbQ/8AReki78oRgOKYlFUklVJUlVdarxQkl5rTRUlIyGRt3BwktJLxIkMe0Ise5D</w:t>
      </w:r>
    </w:p>
    <w:p>
      <w:pPr>
        <w:pStyle w:val="PreformattedText"/>
        <w:bidi w:val="0"/>
        <w:spacing w:before="0" w:after="0"/>
        <w:jc w:val="left"/>
        <w:rPr/>
      </w:pPr>
      <w:r>
        <w:rPr/>
        <w:t>G9La1Ei4SQvL3d3bnm5EpekW/Ld3bY/NoRd7u9oREiRI6juRImS+iSVJC0tUkjrVJVWqS2lVJUV8Ls</w:t>
      </w:r>
    </w:p>
    <w:p>
      <w:pPr>
        <w:pStyle w:val="PreformattedText"/>
        <w:bidi w:val="0"/>
        <w:spacing w:before="0" w:after="0"/>
        <w:jc w:val="left"/>
        <w:rPr/>
      </w:pPr>
      <w:r>
        <w:rPr/>
        <w:t>rrWq67fhfqsu/rft6XhF7RE45xDEoKutVWqqqoqqqqSS1VUVVNWxmV5Bu4vG4OJVJaZIl4XuQ23pbW</w:t>
      </w:r>
    </w:p>
    <w:p>
      <w:pPr>
        <w:pStyle w:val="PreformattedText"/>
        <w:bidi w:val="0"/>
        <w:spacing w:before="0" w:after="0"/>
        <w:jc w:val="left"/>
        <w:rPr/>
      </w:pPr>
      <w:r>
        <w:rPr/>
        <w:t>kRcGiO7stu7cp5cmcaflD91VVp+k1JPzWkIQiJEjqO5EiY11r2tR0lpIqiktUlqqqhKlqqqqqharxV</w:t>
      </w:r>
    </w:p>
    <w:p>
      <w:pPr>
        <w:pStyle w:val="PreformattedText"/>
        <w:bidi w:val="0"/>
        <w:spacing w:before="0" w:after="0"/>
        <w:jc w:val="left"/>
        <w:rPr/>
      </w:pPr>
      <w:r>
        <w:rPr/>
        <w:t>VVUl11VeKoXxXxrSZT0vNlfJr2hHHOIYVFUiqrrVVRVUlVVSVVVVXXr1qSaZN5XNvSMbxiFuhjJKtJ</w:t>
      </w:r>
    </w:p>
    <w:p>
      <w:pPr>
        <w:pStyle w:val="PreformattedText"/>
        <w:bidi w:val="0"/>
        <w:spacing w:before="0" w:after="0"/>
        <w:jc w:val="left"/>
        <w:rPr/>
      </w:pPr>
      <w:r>
        <w:rPr/>
        <w:t>aaQ9SJe0REIjKM4tNstSttyc5ZZ5NX5Q9Mflbe37i0xeLTELUSJEZHciRMfteY6rS1WltLyhaqqquq</w:t>
      </w:r>
    </w:p>
    <w:p>
      <w:pPr>
        <w:pStyle w:val="PreformattedText"/>
        <w:bidi w:val="0"/>
        <w:spacing w:before="0" w:after="0"/>
        <w:jc w:val="left"/>
        <w:rPr/>
      </w:pPr>
      <w:r>
        <w:rPr/>
        <w:t>Wq0l1qqXwqqF8WIfwW17oQvCW3pfRDXpCOMcNYSOkqpKtrdC8UlXmqqmNSMryyntEHilFx0tNNSUl4</w:t>
      </w:r>
    </w:p>
    <w:p>
      <w:pPr>
        <w:pStyle w:val="PreformattedText"/>
        <w:bidi w:val="0"/>
        <w:spacing w:before="0" w:after="0"/>
        <w:jc w:val="left"/>
        <w:rPr/>
      </w:pPr>
      <w:r>
        <w:rPr/>
        <w:t>XluTcvSEWpXjlCSbbd25Sk5ucnpvxVIcrr4Pb+CfZS7J+Li0RIkdR3IkT+iEIW1tCXlaqkkq3HylWk</w:t>
      </w:r>
    </w:p>
    <w:p>
      <w:pPr>
        <w:pStyle w:val="PreformattedText"/>
        <w:bidi w:val="0"/>
        <w:spacing w:before="0" w:after="0"/>
        <w:jc w:val="left"/>
        <w:rPr/>
      </w:pPr>
      <w:r>
        <w:rPr/>
        <w:t>UVVJda0lVVXyYvitMTXuki/dFr6V5QjjHEMJASEV4sqqopJKqqiqqqp6ZN5p5JSe1LFKEoFJaZMkNe</w:t>
      </w:r>
    </w:p>
    <w:p>
      <w:pPr>
        <w:pStyle w:val="PreformattedText"/>
        <w:bidi w:val="0"/>
        <w:spacing w:before="0" w:after="0"/>
        <w:jc w:val="left"/>
        <w:rPr/>
      </w:pPr>
      <w:r>
        <w:rPr/>
        <w:t>mNycpX6QhvUGsscyzd+3aWRzsYy/STGLS+D2/imtR8IpCIiI6W5EyY/S2hCRWqW1tL0heEqW0UtJVR</w:t>
      </w:r>
    </w:p>
    <w:p>
      <w:pPr>
        <w:pStyle w:val="PreformattedText"/>
        <w:bidi w:val="0"/>
        <w:spacing w:before="0" w:after="0"/>
        <w:jc w:val="left"/>
        <w:rPr/>
      </w:pPr>
      <w:r>
        <w:rPr/>
        <w:t>WkVW1quvX9aq8V5Zd2tsuxemX6e0MRxziHHURaSqq69arSVUJarrVVVaemSllllcm/F4545wnF7ZNy</w:t>
      </w:r>
    </w:p>
    <w:p>
      <w:pPr>
        <w:pStyle w:val="PreformattedText"/>
        <w:bidi w:val="0"/>
        <w:spacing w:before="0" w:after="0"/>
        <w:jc w:val="left"/>
        <w:rPr/>
      </w:pPr>
      <w:r>
        <w:rPr/>
        <w:t>HttbcpOTerXlabTUu/5Fljmjl/LLJd2nuvKG2IZft7Yvimmi9IREiRIiELcyZMfwWkLwvFaj7SSXha</w:t>
      </w:r>
    </w:p>
    <w:p>
      <w:pPr>
        <w:pStyle w:val="PreformattedText"/>
        <w:bidi w:val="0"/>
        <w:spacing w:before="0" w:after="0"/>
        <w:jc w:val="left"/>
        <w:rPr/>
      </w:pPr>
      <w:r>
        <w:rPr/>
        <w:t>W4r0trV7qqX+KyqrxVV6fwe0MRxzhnHUdJVqi7ZVFlbRd3ZZWpucsryEx+GJwnjnjmmNsmPdvbbJNj</w:t>
      </w:r>
    </w:p>
    <w:p>
      <w:pPr>
        <w:pStyle w:val="PreformattedText"/>
        <w:bidi w:val="0"/>
        <w:spacing w:before="0" w:after="0"/>
        <w:jc w:val="left"/>
        <w:rPr/>
      </w:pPr>
      <w:r>
        <w:rPr/>
        <w:t>KpaWqW77ym5qcZwn27Jpl+EVQxj2/S29sXxQmmWIREiQcRCELUyZMflbWkISpC0tsW14rS2heEtL3V</w:t>
      </w:r>
    </w:p>
    <w:p>
      <w:pPr>
        <w:pStyle w:val="PreformattedText"/>
        <w:bidi w:val="0"/>
        <w:spacing w:before="0" w:after="0"/>
        <w:jc w:val="left"/>
        <w:rPr/>
      </w:pPr>
      <w:r>
        <w:rPr/>
        <w:t>Vq79V+ivivb/AEX8V4RxzhGAQkkVVeqqqqkqqqqtsvIZTIZHJNMWnpSx5MU4z7OTcm3pl25WxjH4Xl</w:t>
      </w:r>
    </w:p>
    <w:p>
      <w:pPr>
        <w:pStyle w:val="PreformattedText"/>
        <w:bidi w:val="0"/>
        <w:spacing w:before="0" w:after="0"/>
        <w:jc w:val="left"/>
        <w:rPr/>
      </w:pPr>
      <w:r>
        <w:rPr/>
        <w:t>jGMk27TxtFpp3q/D2x7l6W3t6XyTQhO0IiRIERCFqRImPytrSEIsWltiEJLSFtaZEXhIQvaXhL9BfS</w:t>
      </w:r>
    </w:p>
    <w:p>
      <w:pPr>
        <w:pStyle w:val="PreformattedText"/>
        <w:bidi w:val="0"/>
        <w:spacing w:before="0" w:after="0"/>
        <w:jc w:val="left"/>
        <w:rPr/>
      </w:pPr>
      <w:r>
        <w:rPr/>
        <w:t>vd+EPxer+VeqXhHGOCYFBJearrVKNVW16W0MZkMhkJjGNFj0njnDJHI5ubmy+125baqvN3Y0yQxoRC</w:t>
      </w:r>
    </w:p>
    <w:p>
      <w:pPr>
        <w:pStyle w:val="PreformattedText"/>
        <w:bidi w:val="0"/>
        <w:spacing w:before="0" w:after="0"/>
        <w:jc w:val="left"/>
        <w:rPr/>
      </w:pPr>
      <w:r>
        <w:rPr/>
        <w:t>cGLS09Xemxjb1bfwe39Uxai04kSBHS3IkTH5W1pCFtaj5XhFiEhiFtLSK2l1aT1SW6rVUL9BfovwxD</w:t>
      </w:r>
    </w:p>
    <w:p>
      <w:pPr>
        <w:pStyle w:val="PreformattedText"/>
        <w:bidi w:val="0"/>
        <w:spacing w:before="0" w:after="0"/>
        <w:jc w:val="left"/>
        <w:rPr/>
      </w:pPr>
      <w:r>
        <w:rPr/>
        <w:t>F+qtI4xwTAREqKSrxX0rwxrITMgxjTTHp7UozU1Ps23d35Y/ihLrKEscotNCITTtNerQy20Nj+TFp7</w:t>
      </w:r>
    </w:p>
    <w:p>
      <w:pPr>
        <w:pStyle w:val="PreformattedText"/>
        <w:bidi w:val="0"/>
        <w:spacing w:before="0" w:after="0"/>
        <w:jc w:val="left"/>
        <w:rPr/>
      </w:pPr>
      <w:r>
        <w:rPr/>
        <w:t>r5J6i04uLg4ajuRMmS8ra0tLaER8oXhaW2R8LSYhbXleqSr/Ffh6Yv1VqBxzgmAgIQlVVWkVXwqtNV</w:t>
      </w:r>
    </w:p>
    <w:p>
      <w:pPr>
        <w:pStyle w:val="PreformattedText"/>
        <w:bidi w:val="0"/>
        <w:spacing w:before="0" w:after="0"/>
        <w:jc w:val="left"/>
        <w:rPr/>
      </w:pPr>
      <w:r>
        <w:rPr/>
        <w:t>pjMhMyDTGSTGXZVIg4lND8VpjGXu71ESUeksc8cscoUnAi0IXhaQtMZdeF7e397tNOLi4PGyO5EyZL</w:t>
      </w:r>
    </w:p>
    <w:p>
      <w:pPr>
        <w:pStyle w:val="PreformattedText"/>
        <w:bidi w:val="0"/>
        <w:spacing w:before="0" w:after="0"/>
        <w:jc w:val="left"/>
        <w:rPr/>
      </w:pPr>
      <w:r>
        <w:rPr/>
        <w:t>ytraEISpEfC9LS2yItrxHwi9pC1S8UP6P9di29MX6q1A45wTAoaSSryv02SJmQyDKcZjGVXiBjKlBw</w:t>
      </w:r>
    </w:p>
    <w:p>
      <w:pPr>
        <w:pStyle w:val="PreformattedText"/>
        <w:bidi w:val="0"/>
        <w:spacing w:before="0" w:after="0"/>
        <w:jc w:val="left"/>
        <w:rPr/>
      </w:pPr>
      <w:r>
        <w:rPr/>
        <w:t>caSfh/OBERE6SxTwT48sTgiDWl6QhjH9nt/pJxlGWOUJwlHVsmTJeVtbQhaQhFiF6Wl4iLa8R8IrSW</w:t>
      </w:r>
    </w:p>
    <w:p>
      <w:pPr>
        <w:pStyle w:val="PreformattedText"/>
        <w:bidi w:val="0"/>
        <w:spacing w:before="0" w:after="0"/>
        <w:jc w:val="left"/>
        <w:rPr/>
      </w:pPr>
      <w:r>
        <w:rPr/>
        <w:t>ltfNfvPw9r9eBxzgnGI6X7KHpmQymUcesozJaekkmIRi21Jaqq00xj8rUSJEiROkoZMc8c8bhFQfwQ</w:t>
      </w:r>
    </w:p>
    <w:p>
      <w:pPr>
        <w:pStyle w:val="PreformattedText"/>
        <w:bidi w:val="0"/>
        <w:spacing w:before="0" w:after="0"/>
        <w:jc w:val="left"/>
        <w:rPr/>
      </w:pPr>
      <w:r>
        <w:rPr/>
        <w:t>xtl7chC2m/100JwnDJCammMmTJe1paWkLwlpekLyvC8IWmIW1paX1X7z81X68DjHBOMREv07u92U1k</w:t>
      </w:r>
    </w:p>
    <w:p>
      <w:pPr>
        <w:pStyle w:val="PreformattedText"/>
        <w:bidi w:val="0"/>
        <w:spacing w:before="0" w:after="0"/>
        <w:jc w:val="left"/>
        <w:rPr/>
      </w:pPr>
      <w:r>
        <w:rPr/>
        <w:t>WUyDKmZG90hJoRi0k4yVVumMYx+VpClFwadklOM4zgoRUCRVeO3ZtsvdUtry/0mWIThLHKE4yTbmTH</w:t>
      </w:r>
    </w:p>
    <w:p>
      <w:pPr>
        <w:pStyle w:val="PreformattedText"/>
        <w:bidi w:val="0"/>
        <w:spacing w:before="0" w:after="0"/>
        <w:jc w:val="left"/>
        <w:rPr/>
      </w:pPr>
      <w:r>
        <w:rPr/>
        <w:t>7Qko2ULaW16iLzHwvdposXhF3aK9r9CvqxfuwOKcA45EX6b91vIZTKJOORTH4iIaEYhEU4yXXp16dH</w:t>
      </w:r>
    </w:p>
    <w:p>
      <w:pPr>
        <w:pStyle w:val="PreformattedText"/>
        <w:bidi w:val="0"/>
        <w:spacing w:before="0" w:after="0"/>
        <w:jc w:val="left"/>
        <w:rPr/>
      </w:pPr>
      <w:r>
        <w:rPr/>
        <w:t>FxlFppi8LaE4TUu3dzlKRJVUdVqy3tjenti3T8P9dPHOE4TjK5Eh+0R9LcfC9IXmPhbWl4jteF4j9F</w:t>
      </w:r>
    </w:p>
    <w:p>
      <w:pPr>
        <w:pStyle w:val="PreformattedText"/>
        <w:bidi w:val="0"/>
        <w:spacing w:before="0" w:after="0"/>
        <w:jc w:val="left"/>
        <w:rPr/>
      </w:pPr>
      <w:r>
        <w:rPr/>
        <w:t>6X6r/egcc4D45EXwtfOq8LdZFkU4qLWWOZT1dxIqSpGMi4pjXXqodOjhKMoSjJfBO1JT/J+Tu5Nt6Q</w:t>
      </w:r>
    </w:p>
    <w:p>
      <w:pPr>
        <w:pStyle w:val="PreformattedText"/>
        <w:bidi w:val="0"/>
        <w:spacing w:before="0" w:after="0"/>
        <w:jc w:val="left"/>
        <w:rPr/>
      </w:pPr>
      <w:r>
        <w:rPr/>
        <w:t>m/bG/ViW3u9L5Xu/cSM4ZYT7OUh+l4QvUdLS9JLzF7j5Wqra8IrUdr4r0hfBD+b/egcc4BxyInd9k7</w:t>
      </w:r>
    </w:p>
    <w:p>
      <w:pPr>
        <w:pStyle w:val="PreformattedText"/>
        <w:bidi w:val="0"/>
        <w:spacing w:before="0" w:after="0"/>
        <w:jc w:val="left"/>
        <w:rPr/>
      </w:pPr>
      <w:r>
        <w:rPr/>
        <w:t>2v0EnupqalDo45Y51Me4kCSaSgRIDTVJVVVKLWSMkx/BO77Xd6rSafpj+K8P0vlVVuq8JkXjmpuTH5</w:t>
      </w:r>
    </w:p>
    <w:p>
      <w:pPr>
        <w:pStyle w:val="PreformattedText"/>
        <w:bidi w:val="0"/>
        <w:spacing w:before="0" w:after="0"/>
        <w:jc w:val="left"/>
        <w:rPr/>
      </w:pPr>
      <w:r>
        <w:rPr/>
        <w:t>SQiiKXqOlpeKSF5j4j7TXlbXiPxXp/Jf5kDjnBOOJp95ZvyrMpqUWL5PxS9MlFw6yMz5BMkITi4Nsi</w:t>
      </w:r>
    </w:p>
    <w:p>
      <w:pPr>
        <w:pStyle w:val="PreformattedText"/>
        <w:bidi w:val="0"/>
        <w:spacing w:before="0" w:after="0"/>
        <w:jc w:val="left"/>
        <w:rPr/>
      </w:pPr>
      <w:r>
        <w:rPr/>
        <w:t>oxiQd6SqtSKyKSkP5J6ou14QvTH5fi7WnpD2vi/uiDjK+3laW1uq1HS0vEdrzHxHytr0tLxHS939EX</w:t>
      </w:r>
    </w:p>
    <w:p>
      <w:pPr>
        <w:pStyle w:val="PreformattedText"/>
        <w:bidi w:val="0"/>
        <w:spacing w:before="0" w:after="0"/>
        <w:jc w:val="left"/>
        <w:rPr/>
      </w:pPr>
      <w:r>
        <w:rPr/>
        <w:t>q/Fe68Np/rxXHXCOPPu8k88+S+VDlYs2OUZL51VV4vVskMnLNPNOUnpOIn3uAlFR2ktvUm3MyDH4vw</w:t>
      </w:r>
    </w:p>
    <w:p>
      <w:pPr>
        <w:pStyle w:val="PreformattedText"/>
        <w:bidi w:val="0"/>
        <w:spacing w:before="0" w:after="0"/>
        <w:jc w:val="left"/>
        <w:rPr/>
      </w:pPr>
      <w:r>
        <w:rPr/>
        <w:t>i7s7WLyi73KXYu73Vbek91+umnF2t1VLSLqhJeFtJC2npO9ouyPwRel4XhaX76+chfroiYnxJ4pvPl</w:t>
      </w:r>
    </w:p>
    <w:p>
      <w:pPr>
        <w:pStyle w:val="PreformattedText"/>
        <w:bidi w:val="0"/>
        <w:spacing w:before="0" w:after="0"/>
        <w:jc w:val="left"/>
        <w:rPr/>
      </w:pPr>
      <w:r>
        <w:rPr/>
        <w:t>5c+TLN+WGbDyOPlxyi/wBaRKc82TkZs08jk3F2pQnacGmmpJlpuXdzU5ZJZZ5ZzbvdVWqrb1Xwu7el</w:t>
      </w:r>
    </w:p>
    <w:p>
      <w:pPr>
        <w:pStyle w:val="PreformattedText"/>
        <w:bidi w:val="0"/>
        <w:spacing w:before="0" w:after="0"/>
        <w:jc w:val="left"/>
        <w:rPr/>
      </w:pPr>
      <w:r>
        <w:rPr/>
        <w:t>6Q/LFtfSvsmmmtraKoW15RHS0tr5LS+CF5Wl4Wl+5af0kLzaGL7oiYnxZQzT5OTP+VzuMsU+LkxygL</w:t>
      </w:r>
    </w:p>
    <w:p>
      <w:pPr>
        <w:pStyle w:val="PreformattedText"/>
        <w:bidi w:val="0"/>
        <w:spacing w:before="0" w:after="0"/>
        <w:jc w:val="left"/>
        <w:rPr/>
      </w:pPr>
      <w:r>
        <w:rPr/>
        <w:t>5L5MZlyZs+XPPPPI5N+IvupwnHJGanGXfv3eV5XleaWZ5HNv5L9Fjd+16erL+d+7vwtoW1pCVIrcfU</w:t>
      </w:r>
    </w:p>
    <w:p>
      <w:pPr>
        <w:pStyle w:val="PreformattedText"/>
        <w:bidi w:val="0"/>
        <w:spacing w:before="0" w:after="0"/>
        <w:jc w:val="left"/>
        <w:rPr/>
      </w:pPr>
      <w:r>
        <w:rPr/>
        <w:t>fa8IXlaj5W0La0tLwtL7L5ra+zF6QxfdETCYZLJLK5vVoxPjvBLGL4sXykTnnzZ82TJKTe15TU4zWR</w:t>
      </w:r>
    </w:p>
    <w:p>
      <w:pPr>
        <w:pStyle w:val="PreformattedText"/>
        <w:bidi w:val="0"/>
        <w:spacing w:before="0" w:after="0"/>
        <w:jc w:val="left"/>
        <w:rPr/>
      </w:pPr>
      <w:r>
        <w:rPr/>
        <w:t>ZVm/N+b8zyvI5ufZO/3GP4rVbZVVXzr1RVVQkkIWqWkLSLFpeojF5XhC8rS8raFtaWl4Wlpe15XyX+</w:t>
      </w:r>
    </w:p>
    <w:p>
      <w:pPr>
        <w:pStyle w:val="PreformattedText"/>
        <w:bidi w:val="0"/>
        <w:spacing w:before="0" w:after="0"/>
        <w:jc w:val="left"/>
        <w:rPr/>
      </w:pPr>
      <w:r>
        <w:rPr/>
        <w:t>O0IiQUFB23q7RiOMuMsWl+hepvNPPkzSnJOT+NITUlLv37dnK/ov1WP4L5v636Xi9IiLSGJL0tLwts</w:t>
      </w:r>
    </w:p>
    <w:p>
      <w:pPr>
        <w:pStyle w:val="PreformattedText"/>
        <w:bidi w:val="0"/>
        <w:spacing w:before="0" w:after="0"/>
        <w:jc w:val="left"/>
        <w:rPr/>
      </w:pPr>
      <w:r>
        <w:rPr/>
        <w:t>XlaW18FpLwtMQhPdFi8LzXu79L/IaSjHHBJKi9pYlxocdYxC/RtvI+RkyzyS0/pd3d3qvov1nH3Xlf</w:t>
      </w:r>
    </w:p>
    <w:p>
      <w:pPr>
        <w:pStyle w:val="PreformattedText"/>
        <w:bidi w:val="0"/>
        <w:spacing w:before="0" w:after="0"/>
        <w:jc w:val="left"/>
        <w:rPr/>
      </w:pPr>
      <w:r>
        <w:rPr/>
        <w:t>sx8JC1EQhapLwlpbpLa3Qt1SKQvK0vKKYtUlq7EIvS9P7r/IShGOOEeq0vEVjhhxcfHhjBIW6K+bJP</w:t>
      </w:r>
    </w:p>
    <w:p>
      <w:pPr>
        <w:pStyle w:val="PreformattedText"/>
        <w:bidi w:val="0"/>
        <w:spacing w:before="0" w:after="0"/>
        <w:jc w:val="left"/>
        <w:rPr/>
      </w:pPr>
      <w:r>
        <w:rPr/>
        <w:t>NPPlyTky7+lUV+gv1Wh+68rw/1Y+kMiIQkLyltaWl4j5W1paWl4W14W0he0L/HtfpWMtaqEIRiq1eq</w:t>
      </w:r>
    </w:p>
    <w:p>
      <w:pPr>
        <w:pStyle w:val="PreformattedText"/>
        <w:bidi w:val="0"/>
        <w:spacing w:before="0" w:after="0"/>
        <w:jc w:val="left"/>
        <w:rPr/>
      </w:pPr>
      <w:r>
        <w:rPr/>
        <w:t>UY4sWDBx8OKEYpekV8rnLkZs85yb/wBhofwu79taq/jd3uPlaQhEfFpaWkVteVparzQhbQhfC1qqXl</w:t>
      </w:r>
    </w:p>
    <w:p>
      <w:pPr>
        <w:pStyle w:val="PreformattedText"/>
        <w:bidi w:val="0"/>
        <w:spacing w:before="0" w:after="0"/>
        <w:jc w:val="left"/>
        <w:rPr/>
      </w:pPr>
      <w:r>
        <w:rPr/>
        <w:t>FfNfur9G2tUJKGOEYqPhagoww4MWDFihBJJqqqtL5MbzT5OTJKT/y6+rGvgiqra81VVXivFJdaS8rS</w:t>
      </w:r>
    </w:p>
    <w:p>
      <w:pPr>
        <w:pStyle w:val="PreformattedText"/>
        <w:bidi w:val="0"/>
        <w:spacing w:before="0" w:after="0"/>
        <w:jc w:val="left"/>
        <w:rPr/>
      </w:pPr>
      <w:r>
        <w:rPr/>
        <w:t>ER0tJbWlpbXlaXyRWkIWkX5Wlql4W18l+6vuxOtoSjjSjFJLajGMcePFh4+PBDFCFJfoMZIyS5GTNO</w:t>
      </w:r>
    </w:p>
    <w:p>
      <w:pPr>
        <w:pStyle w:val="PreformattedText"/>
        <w:bidi w:val="0"/>
        <w:spacing w:before="0" w:after="0"/>
        <w:jc w:val="left"/>
        <w:rPr/>
      </w:pPr>
      <w:r>
        <w:rPr/>
        <w:t>bb/wBtpr0t35Wq+aOvXql8EiIhCGRW07F4S1VUtLytra2tIpJi8xK1XhaX6y/Rq/j2T8VqxKCiljUU</w:t>
      </w:r>
    </w:p>
    <w:p>
      <w:pPr>
        <w:pStyle w:val="PreformattedText"/>
        <w:bidi w:val="0"/>
        <w:spacing w:before="0" w:after="0"/>
        <w:jc w:val="left"/>
        <w:rPr/>
      </w:pPr>
      <w:r>
        <w:rPr/>
        <w:t>tpQjDFi4+Lj48EMUYJar5Py9TeefIyZJSf6l/OvF+LL8VXwoZXxryyy6EqEvtSWo6Qnd7WrW0Wnuqp</w:t>
      </w:r>
    </w:p>
    <w:p>
      <w:pPr>
        <w:pStyle w:val="PreformattedText"/>
        <w:bidi w:val="0"/>
        <w:spacing w:before="0" w:after="0"/>
        <w:jc w:val="left"/>
        <w:rPr/>
      </w:pPr>
      <w:r>
        <w:rPr/>
        <w:t>au7UrFu7EWtsSoQhF2n5TtPV18l+0vjSXtQjGMIwjCktxUMeHBi4+PBDDCEYpaWn8b8sbyT5OXNklK</w:t>
      </w:r>
    </w:p>
    <w:p>
      <w:pPr>
        <w:pStyle w:val="PreformattedText"/>
        <w:bidi w:val="0"/>
        <w:spacing w:before="0" w:after="0"/>
        <w:jc w:val="left"/>
        <w:rPr/>
      </w:pPr>
      <w:r>
        <w:rPr/>
        <w:t>T/dor0vmvo/aFt+6qnqI9tV5vt2vbFuOl7W0L3QvgtLyiiPtC8L2tL9N/qr5r0oqMccccYJeYGHHhx</w:t>
      </w:r>
    </w:p>
    <w:p>
      <w:pPr>
        <w:pStyle w:val="PreformattedText"/>
        <w:bidi w:val="0"/>
        <w:spacing w:before="0" w:after="0"/>
        <w:jc w:val="left"/>
        <w:rPr/>
      </w:pPr>
      <w:r>
        <w:rPr/>
        <w:t>YsUIJJCK+VFV4ZJ55cmeWcn+my/gtV7XzXxe2NeV4fpvt2t6iMoZd+KqktJaSI6QtraKoXiii0/a0t</w:t>
      </w:r>
    </w:p>
    <w:p>
      <w:pPr>
        <w:pStyle w:val="PreformattedText"/>
        <w:bidi w:val="0"/>
        <w:spacing w:before="0" w:after="0"/>
        <w:jc w:val="left"/>
        <w:rPr/>
      </w:pPr>
      <w:r>
        <w:rPr/>
        <w:t>IsXhPyhebT8JoTK/QaX6iF8WLzGMMcccYi94nx48fFCEUklq/T0vihmR8qeec2/1a1XikV+mvq/SK0</w:t>
      </w:r>
    </w:p>
    <w:p>
      <w:pPr>
        <w:pStyle w:val="PreformattedText"/>
        <w:bidi w:val="0"/>
        <w:spacing w:before="0" w:after="0"/>
        <w:jc w:val="left"/>
        <w:rPr/>
      </w:pPr>
      <w:r>
        <w:rPr/>
        <w:t>/VdOvV6WrGVVfBIoWlpC2tosXwvS9rS9ra0tLS9LyhC8r/AEahGMYJJIXjs59sJwzjKItL2ytL5MZl</w:t>
      </w:r>
    </w:p>
    <w:p>
      <w:pPr>
        <w:pStyle w:val="PreformattedText"/>
        <w:bidi w:val="0"/>
        <w:spacing w:before="0" w:after="0"/>
        <w:jc w:val="left"/>
        <w:rPr/>
      </w:pPr>
      <w:r>
        <w:rPr/>
        <w:t>fLeZzfzXxYkkko9aqheX5fwW19WPxYvgvjH4LwheEWIQvTSS0vC80L1HyivC8LTELwi2LS0i9Rel/o</w:t>
      </w:r>
    </w:p>
    <w:p>
      <w:pPr>
        <w:pStyle w:val="PreformattedText"/>
        <w:bidi w:val="0"/>
        <w:spacing w:before="0" w:after="0"/>
        <w:jc w:val="left"/>
        <w:rPr/>
      </w:pPr>
      <w:r>
        <w:rPr/>
        <w:t>IRCMYxjRW2NuSlglw3xiItWmXt+Fu71e28xzHmcxfNfFpJJKmqqqrV39VtfF+KZXhC+FemR+C8IXhF</w:t>
      </w:r>
    </w:p>
    <w:p>
      <w:pPr>
        <w:pStyle w:val="PreformattedText"/>
        <w:bidi w:val="0"/>
        <w:spacing w:before="0" w:after="0"/>
        <w:jc w:val="left"/>
        <w:rPr/>
      </w:pPr>
      <w:r>
        <w:rPr/>
        <w:t>CELSXVapateOwitrwtR8VS3SF6YhF3d9+ya2npC2v85ajGMIQUUqWnuUnNyUuK+EcUQiiPp6Yvb1dj</w:t>
      </w:r>
    </w:p>
    <w:p>
      <w:pPr>
        <w:pStyle w:val="PreformattedText"/>
        <w:bidi w:val="0"/>
        <w:spacing w:before="0" w:after="0"/>
        <w:jc w:val="left"/>
        <w:rPr/>
      </w:pPr>
      <w:r>
        <w:rPr/>
        <w:t>MpzDKSF816XhCEkqpxoftfNbXh/R+V7XwZH4LwheFpCEISXtJLwxavS1W1tfBekvF5uQ8uPkY3HTOy</w:t>
      </w:r>
    </w:p>
    <w:p>
      <w:pPr>
        <w:pStyle w:val="PreformattedText"/>
        <w:bidi w:val="0"/>
        <w:spacing w:before="0" w:after="0"/>
        <w:jc w:val="left"/>
        <w:rPr/>
      </w:pPr>
      <w:r>
        <w:rPr/>
        <w:t>kkX+1a+ba+KIwhGEEhepTlOUk4vjPhHHIlbsu9X9WZTlmUmL9VESJVVVOLHp/vtlV1qqrVVVV7pL2v</w:t>
      </w:r>
    </w:p>
    <w:p>
      <w:pPr>
        <w:pStyle w:val="PreformattedText"/>
        <w:bidi w:val="0"/>
        <w:spacing w:before="0" w:after="0"/>
        <w:jc w:val="left"/>
        <w:rPr/>
      </w:pPr>
      <w:r>
        <w:rPr/>
        <w:t>CK2ixCEJ34RXpPwhC8rV6RYtJVtFLzyM2OH4IwxuJc8mTl4c8ZKeXN+2hfJi+MIqMcaXuUpSlJu4vj</w:t>
      </w:r>
    </w:p>
    <w:p>
      <w:pPr>
        <w:pStyle w:val="PreformattedText"/>
        <w:bidi w:val="0"/>
        <w:spacing w:before="0" w:after="0"/>
        <w:jc w:val="left"/>
        <w:rPr/>
      </w:pPr>
      <w:r>
        <w:rPr/>
        <w:t>HCOOR8WvVfB+WZDlmUmL9NaRERVUlTTi0P8AfSqqquvXr1qq2yqr6pVVeVpCFpKPpbWqrwtLyvS2hP</w:t>
      </w:r>
    </w:p>
    <w:p>
      <w:pPr>
        <w:pStyle w:val="PreformattedText"/>
        <w:bidi w:val="0"/>
        <w:spacing w:before="0" w:after="0"/>
        <w:jc w:val="left"/>
        <w:rPr/>
      </w:pPr>
      <w:r>
        <w:rPr/>
        <w:t>wtrxy3hhXIU8qlzMsyS4xkz8fLyn+2hfJkfajDFGChql5bk223pHGOAYCO8k83Njz8WW9X29oa8Mmc</w:t>
      </w:r>
    </w:p>
    <w:p>
      <w:pPr>
        <w:pStyle w:val="PreformattedText"/>
        <w:bidi w:val="0"/>
        <w:spacing w:before="0" w:after="0"/>
        <w:jc w:val="left"/>
        <w:rPr/>
      </w:pPr>
      <w:r>
        <w:rPr/>
        <w:t>syk9L9KlGMVGMa69VE6uMo01+4t1Sj1quvXrVOPXr1caqqrVFdevWkvkhCEIXukULbI+EhbXhbrdIu</w:t>
      </w:r>
    </w:p>
    <w:p>
      <w:pPr>
        <w:pStyle w:val="PreformattedText"/>
        <w:bidi w:val="0"/>
        <w:spacing w:before="0" w:after="0"/>
        <w:jc w:val="left"/>
        <w:rPr/>
      </w:pPr>
      <w:r>
        <w:rPr/>
        <w:t>9IW0MZyDGOc5XjOXLAQw5cWBQw8uP7VL5tJeYxjGEYx8XYi5yySlKxCOMcAwKO+bllHrx82Oe63d2I</w:t>
      </w:r>
    </w:p>
    <w:p>
      <w:pPr>
        <w:pStyle w:val="PreformattedText"/>
        <w:bidi w:val="0"/>
        <w:spacing w:before="0" w:after="0"/>
        <w:jc w:val="left"/>
        <w:rPr/>
      </w:pPr>
      <w:r>
        <w:rPr/>
        <w:t>bKLkshzHlc/04xpRikkq61VFOMlL9ytIqMVD8f4/x/j6deqi49OnVx69a69aqqS69evWtV1r0kkhC1</w:t>
      </w:r>
    </w:p>
    <w:p>
      <w:pPr>
        <w:pStyle w:val="PreformattedText"/>
        <w:bidi w:val="0"/>
        <w:spacing w:before="0" w:after="0"/>
        <w:jc w:val="left"/>
        <w:rPr/>
      </w:pPr>
      <w:r>
        <w:rPr/>
        <w:t>WqW73QlpeEhaSqtIraK2i72zlkc8s2OMownImcYkuRHjZsz/y6ShCMIxQvaG5Sm/ETjH8ccciIm8jG</w:t>
      </w:r>
    </w:p>
    <w:p>
      <w:pPr>
        <w:pStyle w:val="PreformattedText"/>
        <w:bidi w:val="0"/>
        <w:spacing w:before="0" w:after="0"/>
        <w:jc w:val="left"/>
        <w:rPr/>
      </w:pPr>
      <w:r>
        <w:rPr/>
        <w:t>q4co+n8aJGU5byExfpY11UFBRUVBQ6dOrh1ampbX7kVCMYqPToodHDp+P8f4/wAfT8bh16fj6uHTr1</w:t>
      </w:r>
    </w:p>
    <w:p>
      <w:pPr>
        <w:pStyle w:val="PreformattedText"/>
        <w:bidi w:val="0"/>
        <w:spacing w:before="0" w:after="0"/>
        <w:jc w:val="left"/>
        <w:rPr/>
      </w:pPr>
      <w:r>
        <w:rPr/>
        <w:t>69aqiq69aaqq6pUlSS0hMXpCKW1peFpaRe15jq0/S1ycTxRw4sPLj24q5Bjzx5mXk8V5f8xEIxSivF</w:t>
      </w:r>
    </w:p>
    <w:p>
      <w:pPr>
        <w:pStyle w:val="PreformattedText"/>
        <w:bidi w:val="0"/>
        <w:spacing w:before="0" w:after="0"/>
        <w:jc w:val="left"/>
        <w:rPr/>
      </w:pPr>
      <w:r>
        <w:rPr/>
        <w:t>2nepkiTK1E4x/HmAiI5DT3wZWL3fuTzHLMjmL9FGNKMIqPVJPVDHGSyE/wBZfGDgopLrVVT3TXWmiq</w:t>
      </w:r>
    </w:p>
    <w:p>
      <w:pPr>
        <w:pStyle w:val="PreformattedText"/>
        <w:bidi w:val="0"/>
        <w:spacing w:before="0" w:after="0"/>
        <w:jc w:val="left"/>
        <w:rPr/>
      </w:pPr>
      <w:r>
        <w:rPr/>
        <w:t>6uPWuvWq69erjVVVdetdOtLa2iqEXtPd6W0IqqqtrS2tryitOPRRSljWCOKWJ8WfE/pYcOXi/5eOMY</w:t>
      </w:r>
    </w:p>
    <w:p>
      <w:pPr>
        <w:pStyle w:val="PreformattedText"/>
        <w:bidi w:val="0"/>
        <w:spacing w:before="0" w:after="0"/>
        <w:jc w:val="left"/>
        <w:rPr/>
      </w:pPr>
      <w:r>
        <w:rPr/>
        <w:t>whqy3K4vcyZLzE4xwDAREcpJJJM4QtL2kV5kZjlvIT/SisZFWnaadnbTlJ5Cf6y0vcCBBIv8izLINe</w:t>
      </w:r>
    </w:p>
    <w:p>
      <w:pPr>
        <w:pStyle w:val="PreformattedText"/>
        <w:bidi w:val="0"/>
        <w:spacing w:before="0" w:after="0"/>
        <w:jc w:val="left"/>
        <w:rPr/>
      </w:pPr>
      <w:r>
        <w:rPr/>
        <w:t>mU9U15rVNV160y7uqFtCFpeULSLFpKltC8La0vKdUltC0vVlUi+qK8Lwv1Lv5ohGEIJbZ2c3JTjNPU</w:t>
      </w:r>
    </w:p>
    <w:p>
      <w:pPr>
        <w:pStyle w:val="PreformattedText"/>
        <w:bidi w:val="0"/>
        <w:spacing w:before="0" w:after="0"/>
        <w:jc w:val="left"/>
        <w:rPr/>
      </w:pPr>
      <w:r>
        <w:rPr/>
        <w:t>iY/MTin8eYSIjIpQLb/jopMSraJbvyzOct5CXxXxTxzWVZVk/J+T8qzfn/N+b8n5Z5ck5P8AexkCAl</w:t>
      </w:r>
    </w:p>
    <w:p>
      <w:pPr>
        <w:pStyle w:val="PreformattedText"/>
        <w:bidi w:val="0"/>
        <w:spacing w:before="0" w:after="0"/>
        <w:jc w:val="left"/>
        <w:rPr/>
      </w:pPr>
      <w:r>
        <w:rPr/>
        <w:t>lm9Y5xe6fuqGq61p+Wqqqr4LwiO1pbWkLzH4LUfEfgtrd2La8V4Wl+s1V38YmFUhO3Jzb7qSIERamS</w:t>
      </w:r>
    </w:p>
    <w:p>
      <w:pPr>
        <w:pStyle w:val="PreformattedText"/>
        <w:bidi w:val="0"/>
        <w:spacing w:before="0" w:after="0"/>
        <w:jc w:val="left"/>
        <w:rPr/>
      </w:pPr>
      <w:r>
        <w:rPr/>
        <w:t>JeYnGP48wERNLmwkdjh4npD0npvzdjWd8pzJP4L5J91Pv27dlLv37/leRzlL9+CgQJttnVLHOI9vw/</w:t>
      </w:r>
    </w:p>
    <w:p>
      <w:pPr>
        <w:pStyle w:val="PreformattedText"/>
        <w:bidi w:val="0"/>
        <w:spacing w:before="0" w:after="0"/>
        <w:jc w:val="left"/>
        <w:rPr/>
      </w:pPr>
      <w:r>
        <w:rPr/>
        <w:t>F6qtMZVfCva8rVrS2tpeFteEkhF6Tu/K0haW34WlqvC/bXyTxOLUnNzlkc7tOJESWsjmS8xOMfx5gI</w:t>
      </w:r>
    </w:p>
    <w:p>
      <w:pPr>
        <w:pStyle w:val="PreformattedText"/>
        <w:bidi w:val="0"/>
        <w:spacing w:before="0" w:after="0"/>
        <w:jc w:val="left"/>
        <w:rPr/>
      </w:pPr>
      <w:r>
        <w:rPr/>
        <w:t>i1nw5+P04nDitMrd1pafhvkPkmQfxX2Tu7u7u21+4xaRAgRM0oti1AgPb81TVV6qhi81XwXlbQvC8o</w:t>
      </w:r>
    </w:p>
    <w:p>
      <w:pPr>
        <w:pStyle w:val="PreformattedText"/>
        <w:bidi w:val="0"/>
        <w:spacing w:before="0" w:after="0"/>
        <w:jc w:val="left"/>
        <w:rPr/>
      </w:pPr>
      <w:r>
        <w:rPr/>
        <w:t>Q/aS2tLaKpaWltFV6W1/gVXli8Qksv5Xlc7bsRB44xEMmSk9WIRxT+PMJEQmdVh0nfh5PywyN2IemX</w:t>
      </w:r>
    </w:p>
    <w:p>
      <w:pPr>
        <w:pStyle w:val="PreformattedText"/>
        <w:bidi w:val="0"/>
        <w:spacing w:before="0" w:after="0"/>
        <w:jc w:val="left"/>
        <w:rPr/>
      </w:pPr>
      <w:r>
        <w:rPr/>
        <w:t>I5EuQ8rf692XYtXX7lUhGMiorkEdsiYk1RVVVaY1VVXpqqqvmvSKrwtJ7XwT2ivC8LS0hfBC/wAhMr</w:t>
      </w:r>
    </w:p>
    <w:p>
      <w:pPr>
        <w:pStyle w:val="PreformattedText"/>
        <w:bidi w:val="0"/>
        <w:spacing w:before="0" w:after="0"/>
        <w:jc w:val="left"/>
        <w:rPr/>
      </w:pPr>
      <w:r>
        <w:rPr/>
        <w:t>wi1Ivs3qJAgRIkybt+EI4p/HmEjqq9J6zZsnK/NxuVGWkPT1M5Us7yEvkv0KoiP9RfZGMgI5AtIZAx</w:t>
      </w:r>
    </w:p>
    <w:p>
      <w:pPr>
        <w:pStyle w:val="PreformattedText"/>
        <w:bidi w:val="0"/>
        <w:spacing w:before="0" w:after="0"/>
        <w:jc w:val="left"/>
        <w:rPr/>
      </w:pPr>
      <w:r>
        <w:rPr/>
        <w:t>6qmq614pj1ZWqplUP6L6MW0LS+C1Qvdi2tIW7b2hf5Ta+dJJY1DXabyPb0hHFOAYCItp02It6b5OV6</w:t>
      </w:r>
    </w:p>
    <w:p>
      <w:pPr>
        <w:pStyle w:val="PreformattedText"/>
        <w:bidi w:val="0"/>
        <w:spacing w:before="0" w:after="0"/>
        <w:jc w:val="left"/>
        <w:rPr/>
      </w:pPr>
      <w:r>
        <w:rPr/>
        <w:t>S484bvTMj5TzOf0X+OvtExqAjNBD3jUFp+qrTGVqqpJqtv9Psn6QtoW0vNC2tL2tIWqqltfpX9bXm7</w:t>
      </w:r>
    </w:p>
    <w:p>
      <w:pPr>
        <w:pStyle w:val="PreformattedText"/>
        <w:bidi w:val="0"/>
        <w:spacing w:before="0" w:after="0"/>
        <w:jc w:val="left"/>
        <w:rPr/>
      </w:pPr>
      <w:r>
        <w:rPr/>
        <w:t>K0tvSdp6QoxxKEIxjJslNuT09IRxTgLA47svw3eaTHvizg7T23kfLeVzH9r+tfqrdfJGJxIupxY0Yl</w:t>
      </w:r>
    </w:p>
    <w:p>
      <w:pPr>
        <w:pStyle w:val="PreformattedText"/>
        <w:bidi w:val="0"/>
        <w:spacing w:before="0" w:after="0"/>
        <w:jc w:val="left"/>
        <w:rPr/>
      </w:pPr>
      <w:r>
        <w:rPr/>
        <w:t>HVsQ1qtIY00UVXVFU09SVVXuqqi0VS0t3aI+k/Fp3q7Tu07sWkxJF2Lwv0qX2QvD0tMou/C0jGowjD</w:t>
      </w:r>
    </w:p>
    <w:p>
      <w:pPr>
        <w:pStyle w:val="PreformattedText"/>
        <w:bidi w:val="0"/>
        <w:spacing w:before="0" w:after="0"/>
        <w:jc w:val="left"/>
        <w:rPr/>
      </w:pPr>
      <w:r>
        <w:rPr/>
        <w:t>ooom5ybb8rXEOAcch5W7t65A9swOL0tMZkOWZSY/S/UX+PiUUhEofjcceOOOtpPw/DGtVVFU0iQkNa</w:t>
      </w:r>
    </w:p>
    <w:p>
      <w:pPr>
        <w:pStyle w:val="PreformattedText"/>
        <w:bidi w:val="0"/>
        <w:spacing w:before="0" w:after="0"/>
        <w:jc w:val="left"/>
        <w:rPr/>
      </w:pPr>
      <w:r>
        <w:rPr/>
        <w:t>qqqqrd6XleUxeV6XpeG007sRel6QxfoXd/RC8Ul4e1pDFpGIghKjI5OT8PSEcU/jzjkS7WkMlOfKhy</w:t>
      </w:r>
    </w:p>
    <w:p>
      <w:pPr>
        <w:pStyle w:val="PreformattedText"/>
        <w:bidi w:val="0"/>
        <w:spacing w:before="0" w:after="0"/>
        <w:jc w:val="left"/>
        <w:rPr/>
      </w:pPr>
      <w:r>
        <w:rPr/>
        <w:t>E2uQmMTZhUdIZdyMkuXLK5v9R/vL7IxEBCEmuijqmvFNVVDQ1VbQ0xjWmq9p7qqRe15SWl4X0W7k1K</w:t>
      </w:r>
    </w:p>
    <w:p>
      <w:pPr>
        <w:pStyle w:val="PreformattedText"/>
        <w:bidi w:val="0"/>
        <w:spacing w:before="0" w:after="0"/>
        <w:jc w:val="left"/>
        <w:rPr/>
      </w:pPr>
      <w:r>
        <w:rPr/>
        <w:t>LTjq0MW1tF2tL7VVeU/SFtfOojFvEQEipGRtvy9IRxTgHHI7W8k8+YU+PnjLIssW1riRhpO9SeV8p5</w:t>
      </w:r>
    </w:p>
    <w:p>
      <w:pPr>
        <w:pStyle w:val="PreformattedText"/>
        <w:bidi w:val="0"/>
        <w:spacing w:before="0" w:after="0"/>
        <w:jc w:val="left"/>
        <w:rPr/>
      </w:pPr>
      <w:r>
        <w:rPr/>
        <w:t>CQxf6K+0TERFpaRXwQ1tIa8MaTvVbqqfle1taXlaQvC8VXpaZJuVwacdrytor9lC/bxuIhFzlkb+MD</w:t>
      </w:r>
    </w:p>
    <w:p>
      <w:pPr>
        <w:pStyle w:val="PreformattedText"/>
        <w:bidi w:val="0"/>
        <w:spacing w:before="0" w:after="0"/>
        <w:jc w:val="left"/>
        <w:rPr/>
      </w:pPr>
      <w:r>
        <w:rPr/>
        <w:t>jHBMBHa01y8jHqE8GQ5mEqJxsL0x7bzS5EsjfzXwX7b1S0vsjEREIX6TKqh+EW00xlRXUfyWlpfC7T</w:t>
      </w:r>
    </w:p>
    <w:p>
      <w:pPr>
        <w:pStyle w:val="PreformattedText"/>
        <w:bidi w:val="0"/>
        <w:spacing w:before="0" w:after="0"/>
        <w:jc w:val="left"/>
        <w:rPr/>
      </w:pPr>
      <w:r>
        <w:rPr/>
        <w:t>W15XheblJsRAQhFpx8R8J1+whftwItCJEm2/jA4xwTARdiLb5pbGTOHJOcM3E/Bx+LGLZerk+RPM8g</w:t>
      </w:r>
    </w:p>
    <w:p>
      <w:pPr>
        <w:pStyle w:val="PreformattedText"/>
        <w:bidi w:val="0"/>
        <w:spacing w:before="0" w:after="0"/>
        <w:jc w:val="left"/>
        <w:rPr/>
      </w:pPr>
      <w:r>
        <w:rPr/>
        <w:t>/mv8NsX6MTEREIW6+TffsP1bek7Y9JRjTJbu7u72irvzdiaYn4Wrv1KbleoNCLu4ieo+U/2FpD/YRi</w:t>
      </w:r>
    </w:p>
    <w:p>
      <w:pPr>
        <w:pStyle w:val="PreformattedText"/>
        <w:bidi w:val="0"/>
        <w:spacing w:before="0" w:after="0"/>
        <w:jc w:val="left"/>
        <w:rPr/>
      </w:pPr>
      <w:r>
        <w:rPr/>
        <w:t>ICETeRtt/CBxjgmAQvEjn6kNyOERdnQt6fib5Dykx/NfJaor9B7QxCX1e4mIgR0khfNuUr7QkVVU9M</w:t>
      </w:r>
    </w:p>
    <w:p>
      <w:pPr>
        <w:pStyle w:val="PreformattedText"/>
        <w:bidi w:val="0"/>
        <w:spacing w:before="0" w:after="0"/>
        <w:jc w:val="left"/>
        <w:rPr/>
      </w:pPr>
      <w:r>
        <w:rPr/>
        <w:t>T0tPUUi5D3VVVVqtV4u2J2nFiS8R1VLd25tt2mQEdnLtGUXaKXlbXxter/AG7L1WOONJE3KUn8EoLA</w:t>
      </w:r>
    </w:p>
    <w:p>
      <w:pPr>
        <w:pStyle w:val="PreformattedText"/>
        <w:bidi w:val="0"/>
        <w:spacing w:before="0" w:after="0"/>
        <w:jc w:val="left"/>
        <w:rPr/>
      </w:pPr>
      <w:r>
        <w:rPr/>
        <w:t>uLPj54SLvXNgSctcJLVpl+KZN8l5HP6L/AqqaE9L7IxuAtIS8orSG5N6qLj4Yxj0tXbcRbbsu/N2L0</w:t>
      </w:r>
    </w:p>
    <w:p>
      <w:pPr>
        <w:pStyle w:val="PreformattedText"/>
        <w:bidi w:val="0"/>
        <w:spacing w:before="0" w:after="0"/>
        <w:jc w:val="left"/>
        <w:rPr/>
      </w:pPr>
      <w:r>
        <w:rPr/>
        <w:t>tXYiJFprV6u932vs229JkRTtyuDhqLT9IaXyXlFel+oxK2txWMtyyTY/jEgYDjxxmDLHS0jNGY5No4</w:t>
      </w:r>
    </w:p>
    <w:p>
      <w:pPr>
        <w:pStyle w:val="PreformattedText"/>
        <w:bidi w:val="0"/>
        <w:spacing w:before="0" w:after="0"/>
        <w:jc w:val="left"/>
        <w:rPr/>
      </w:pPr>
      <w:r>
        <w:rPr/>
        <w:t>q2vD3beR8pzcvov8VfoIRjIi+K8ImSe7g14Y09LTdtpJ22/S9rzXlESJEjtarS1Jl22PS0iJesZAWk</w:t>
      </w:r>
    </w:p>
    <w:p>
      <w:pPr>
        <w:pStyle w:val="PreformattedText"/>
        <w:bidi w:val="0"/>
        <w:spacing w:before="0" w:after="0"/>
        <w:jc w:val="left"/>
        <w:rPr/>
      </w:pPr>
      <w:r>
        <w:rPr/>
        <w:t>WvK0vkvFIv99GOMYxTcnN/JGM45xxHCcH4kuZinFGDj446qi9PTGZDlOf1X+QvgvSMZEQhC9La1Mfn</w:t>
      </w:r>
    </w:p>
    <w:p>
      <w:pPr>
        <w:pStyle w:val="PreformattedText"/>
        <w:bidi w:val="0"/>
        <w:spacing w:before="0" w:after="0"/>
        <w:jc w:val="left"/>
        <w:rPr/>
      </w:pPr>
      <w:r>
        <w:rPr/>
        <w:t>GV1GNEtIepOESmIY/K9XHaH8IkSJHytWttt0/CEJ3uBAQtUl4Xzpeq/eqsUMauTnJl/FPGcYwa4xid</w:t>
      </w:r>
    </w:p>
    <w:p>
      <w:pPr>
        <w:pStyle w:val="PreformattedText"/>
        <w:bidi w:val="0"/>
        <w:spacing w:before="0" w:after="0"/>
        <w:jc w:val="left"/>
        <w:rPr/>
      </w:pPr>
      <w:r>
        <w:rPr/>
        <w:t>7ROEuHDiqCXii7G228suS8hf8AwNY1EQtIvS3em5ki71AWq1Ul1LkQG7tsb2lpFVRS3d2UyhOIhNO7</w:t>
      </w:r>
    </w:p>
    <w:p>
      <w:pPr>
        <w:pStyle w:val="PreformattedText"/>
        <w:bidi w:val="0"/>
        <w:spacing w:before="0" w:after="0"/>
        <w:jc w:val="left"/>
        <w:rPr/>
      </w:pPr>
      <w:r>
        <w:rPr/>
        <w:t>0i2R0xjl2u7WrRW4GMRFVakpFbXi7v8AcXwRVURWKMYzeSbb+aIHGfHZxYY0IekMYy1t+m23Ltmnll</w:t>
      </w:r>
    </w:p>
    <w:p>
      <w:pPr>
        <w:pStyle w:val="PreformattedText"/>
        <w:bidi w:val="0"/>
        <w:spacing w:before="0" w:after="0"/>
        <w:jc w:val="left"/>
        <w:rPr/>
      </w:pPr>
      <w:r>
        <w:rPr/>
        <w:t>N6f6i8V+ytPS+K0iJEQ/KE07btkhjFuBeki9N2yC+FRe7v4UhD09Q0hC0vMRu5NtyTsvURiWomIREn</w:t>
      </w:r>
    </w:p>
    <w:p>
      <w:pPr>
        <w:pStyle w:val="PreformattedText"/>
        <w:bidi w:val="0"/>
        <w:spacing w:before="0" w:after="0"/>
        <w:jc w:val="left"/>
        <w:rPr/>
      </w:pPr>
      <w:r>
        <w:rPr/>
        <w:t>Kcrx5IvzY/216vzSW6hDHEySm7v5Igcc4xjhhxxW7KppC3d3duTk3OU55Z5HP7Ri4e15f7K+q3AiIa</w:t>
      </w:r>
    </w:p>
    <w:p>
      <w:pPr>
        <w:pStyle w:val="PreformattedText"/>
        <w:bidi w:val="0"/>
        <w:spacing w:before="0" w:after="0"/>
        <w:jc w:val="left"/>
        <w:rPr/>
      </w:pPr>
      <w:r>
        <w:rPr/>
        <w:t>0hjSa8yJRaSEoxFt6Y29VpFPaKekUyi7u7Q9vxVRE0LSflOTYyerEMQiIxbgYxKKyN6iYZfuL9BCUY</w:t>
      </w:r>
    </w:p>
    <w:p>
      <w:pPr>
        <w:pStyle w:val="PreformattedText"/>
        <w:bidi w:val="0"/>
        <w:spacing w:before="0" w:after="0"/>
        <w:jc w:val="left"/>
        <w:rPr/>
      </w:pPr>
      <w:r>
        <w:rPr/>
        <w:t>fj/G4dOkIxjIm5v6wOOcSOGMEvC1dt1pvt2793NzeR5Z5J5JzmS2/lBSENNeV7X7a+KFqJEXimS0m2</w:t>
      </w:r>
    </w:p>
    <w:p>
      <w:pPr>
        <w:pStyle w:val="PreformattedText"/>
        <w:bidi w:val="0"/>
        <w:spacing w:before="0" w:after="0"/>
        <w:jc w:val="left"/>
        <w:rPr/>
      </w:pPr>
      <w:r>
        <w:rPr/>
        <w:t>59kynCqjHS2xuTlKKSe1p6ZHT1F00vaHtryiIhbWlpDk2Mm2yKQtIjpLUTHpGQYi+P9qX6NVS+SImF</w:t>
      </w:r>
    </w:p>
    <w:p>
      <w:pPr>
        <w:pStyle w:val="PreformattedText"/>
        <w:bidi w:val="0"/>
        <w:spacing w:before="0" w:after="0"/>
        <w:jc w:val="left"/>
        <w:rPr/>
      </w:pPr>
      <w:r>
        <w:rPr/>
        <w:t>LE8X4Fgjijj65CZIaZHV34W4HHOAYCIn2Tt6tycnN5fyPN+V5vzPM8ryvI5ubc1KM4tfJGKMhqX+it</w:t>
      </w:r>
    </w:p>
    <w:p>
      <w:pPr>
        <w:pStyle w:val="PreformattedText"/>
        <w:bidi w:val="0"/>
        <w:spacing w:before="0" w:after="0"/>
        <w:jc w:val="left"/>
        <w:rPr/>
      </w:pPr>
      <w:r>
        <w:rPr/>
        <w:t>R0hC9tOUpuSnCQk0xRrSLZbJE3ijLURaS6uMxDeoib9VQl4ekPSIiELSRbntk9REIWkREIoiQERMye</w:t>
      </w:r>
    </w:p>
    <w:p>
      <w:pPr>
        <w:pStyle w:val="PreformattedText"/>
        <w:bidi w:val="0"/>
        <w:spacing w:before="0" w:after="0"/>
        <w:jc w:val="left"/>
        <w:rPr/>
      </w:pPr>
      <w:r>
        <w:rPr/>
        <w:t>+Ot1tlLyv0bu7+KImCWOUEodOjjJZSY001RVeFuBxzgGARfbt37vI8rzPO87zvN+X8jn3/J2u9sccs</w:t>
      </w:r>
    </w:p>
    <w:p>
      <w:pPr>
        <w:pStyle w:val="PreformattedText"/>
        <w:bidi w:val="0"/>
        <w:spacing w:before="0" w:after="0"/>
        <w:jc w:val="left"/>
        <w:rPr/>
      </w:pPr>
      <w:r>
        <w:rPr/>
        <w:t>XH5RUVFTUn6X7y+i1AREilteJE5WxGOSa1S832uUjFhppiaKiqakk2tJau9xTFJRrrQ0JVSSEISSQ2</w:t>
      </w:r>
    </w:p>
    <w:p>
      <w:pPr>
        <w:pStyle w:val="PreformattedText"/>
        <w:bidi w:val="0"/>
        <w:spacing w:before="0" w:after="0"/>
        <w:jc w:val="left"/>
        <w:rPr/>
      </w:pPr>
      <w:r>
        <w:rPr/>
        <w:t>3W2TTURNF3EiIjtEBOBmgJowR817r9GivkiIpYMuKaaKUZQnjnilicHFxcarrWluBgfAeGSl27/leZ</w:t>
      </w:r>
    </w:p>
    <w:p>
      <w:pPr>
        <w:pStyle w:val="PreformattedText"/>
        <w:bidi w:val="0"/>
        <w:spacing w:before="0" w:after="0"/>
        <w:jc w:val="left"/>
        <w:rPr/>
      </w:pPr>
      <w:r>
        <w:rPr/>
        <w:t>55Z3meV5nl/I59u3bt27WvLJRnCUUP4RJPC8jkMXlfvL6IvGoESOlpPVzJ6WokXF2LbduXZyvHCMJO</w:t>
      </w:r>
    </w:p>
    <w:p>
      <w:pPr>
        <w:pStyle w:val="PreformattedText"/>
        <w:bidi w:val="0"/>
        <w:spacing w:before="0" w:after="0"/>
        <w:jc w:val="left"/>
        <w:rPr/>
      </w:pPr>
      <w:r>
        <w:rPr/>
        <w:t>mhyIiJOXilp7W4LIQgtMXhKtIQhbe4vTcikJIYiMYqKSSpENRJLJj6YsSQnteq+N3e1+kiLxywzg4i</w:t>
      </w:r>
    </w:p>
    <w:p>
      <w:pPr>
        <w:pStyle w:val="PreformattedText"/>
        <w:bidi w:val="0"/>
        <w:spacing w:before="0" w:after="0"/>
        <w:jc w:val="left"/>
        <w:rPr/>
      </w:pPr>
      <w:r>
        <w:rPr/>
        <w:t>24yjLFPjy47wSwvE8bg4NU9IiYI8N4ZqbySzPNLL+Vz7dru7vV7j4a1OE4tfDFGbTyv/FX0WsSxqIm</w:t>
      </w:r>
    </w:p>
    <w:p>
      <w:pPr>
        <w:pStyle w:val="PreformattedText"/>
        <w:bidi w:val="0"/>
        <w:spacing w:before="0" w:after="0"/>
        <w:jc w:val="left"/>
        <w:rPr/>
      </w:pPr>
      <w:r>
        <w:rPr/>
        <w:t>mmIQ9SJlpiIuJYixkm3KSljSM2R5IE0ZWnF3Ilq0qG9obgkmXaflCKSQikJ6ZJ43bbJaQmtRUVGKVa</w:t>
      </w:r>
    </w:p>
    <w:p>
      <w:pPr>
        <w:pStyle w:val="PreformattedText"/>
        <w:bidi w:val="0"/>
        <w:spacing w:before="0" w:after="0"/>
        <w:jc w:val="left"/>
        <w:rPr/>
      </w:pPr>
      <w:r>
        <w:rPr/>
        <w:t>RCSIuzrV2vF+F86Sqq81VVpFPVVUtREYZYpxlEWmqUXH8bwywvjvBLC8bx01SUIYMfGIT/ACvM8jnZ</w:t>
      </w:r>
    </w:p>
    <w:p>
      <w:pPr>
        <w:pStyle w:val="PreformattedText"/>
        <w:bidi w:val="0"/>
        <w:spacing w:before="0" w:after="0"/>
        <w:jc w:val="left"/>
        <w:rPr/>
      </w:pPr>
      <w:r>
        <w:rPr/>
        <w:t>fmkvC1HxUlrJGa9xMKRGOX/GX1RExraEJrTJE/CcRFrduTcmY4dYvkQMcck2ZBOLtkvF+UVjxuEtWi</w:t>
      </w:r>
    </w:p>
    <w:p>
      <w:pPr>
        <w:pStyle w:val="PreformattedText"/>
        <w:bidi w:val="0"/>
        <w:spacing w:before="0" w:after="0"/>
        <w:jc w:val="left"/>
        <w:rPr/>
      </w:pPr>
      <w:r>
        <w:rPr/>
        <w:t>7EULVpR2tPUyKu2xi0kQjGMYxbWmQnHJF2i7sWr7Ty/GvgtWVSW+vTr0WP8fSlGmqIvG8RjIC8vTTi</w:t>
      </w:r>
    </w:p>
    <w:p>
      <w:pPr>
        <w:pStyle w:val="PreformattedText"/>
        <w:bidi w:val="0"/>
        <w:spacing w:before="0" w:after="0"/>
        <w:jc w:val="left"/>
        <w:rPr/>
      </w:pPr>
      <w:r>
        <w:rPr/>
        <w:t>8TxvDPjyxPH+NYVhx4oY4Cl27Xb1Xwjtaj5qmmpRnFrwhGOCIqf+MvrFIiLSWkJjJE09xI6tNMYxsj</w:t>
      </w:r>
    </w:p>
    <w:p>
      <w:pPr>
        <w:pStyle w:val="PreformattedText"/>
        <w:bidi w:val="0"/>
        <w:spacing w:before="0" w:after="0"/>
        <w:jc w:val="left"/>
        <w:rPr/>
      </w:pPr>
      <w:r>
        <w:rPr/>
        <w:t>BDnCWOcsTeWUZTIEXb8Pb84scU1kjItO27QhiEIQ/KGTdvS8RSEsaioib09xeOSF4WkMyybKryvfWu</w:t>
      </w:r>
    </w:p>
    <w:p>
      <w:pPr>
        <w:pStyle w:val="PreformattedText"/>
        <w:bidi w:val="0"/>
        <w:spacing w:before="0" w:after="0"/>
        <w:jc w:val="left"/>
        <w:rPr/>
      </w:pPr>
      <w:r>
        <w:rPr/>
        <w:t>vXp1Ua6qNKPVKqUFDr0/F16uDh0jCKxGNwaLK2ym6UXCeL8P4liWGONKO7+lJaWkvKGiUJxkvMFJtT</w:t>
      </w:r>
    </w:p>
    <w:p>
      <w:pPr>
        <w:pStyle w:val="PreformattedText"/>
        <w:bidi w:val="0"/>
        <w:spacing w:before="0" w:after="0"/>
        <w:jc w:val="left"/>
        <w:rPr/>
      </w:pPr>
      <w:r>
        <w:rPr/>
        <w:t>b/ANJECLjtF6i9MmmiopLScZDG5OCSnJuLjk/LLJMxkiLi78VRVUVjHyYSmp6Qm9x0mhtMvd6bqtUk</w:t>
      </w:r>
    </w:p>
    <w:p>
      <w:pPr>
        <w:pStyle w:val="PreformattedText"/>
        <w:bidi w:val="0"/>
        <w:spacing w:before="0" w:after="0"/>
        <w:jc w:val="left"/>
        <w:rPr/>
      </w:pPr>
      <w:r>
        <w:rPr/>
        <w:t>klBQUZxcoNtt0MxSg72ixmYfyWlq4igo0V0UOnRR60IoRdoqujxvG4JQUCDxuLuMu3mimOLh+P8AHG</w:t>
      </w:r>
    </w:p>
    <w:p>
      <w:pPr>
        <w:pStyle w:val="PreformattedText"/>
        <w:bidi w:val="0"/>
        <w:spacing w:before="0" w:after="0"/>
        <w:jc w:val="left"/>
        <w:rPr/>
      </w:pPr>
      <w:r>
        <w:rPr/>
        <w:t>CjSX6qd+qZKGSLRRExQahDI5P/ABV9EY1COMpqPiO25RlFx6ouy77NsvBHI5MiRk5OREZEiLw0h6T2</w:t>
      </w:r>
    </w:p>
    <w:p>
      <w:pPr>
        <w:pStyle w:val="PreformattedText"/>
        <w:bidi w:val="0"/>
        <w:spacing w:before="0" w:after="0"/>
        <w:jc w:val="left"/>
        <w:rPr/>
      </w:pPr>
      <w:r>
        <w:rPr/>
        <w:t>zK1DjqRkdrdJD0myPmxtD9JRSUFXGalKVtloZjMfhyeWOSMmZk0P4LxcEoxXVxrxfbv+T8n5fy/lWT</w:t>
      </w:r>
    </w:p>
    <w:p>
      <w:pPr>
        <w:pStyle w:val="PreformattedText"/>
        <w:bidi w:val="0"/>
        <w:spacing w:before="0" w:after="0"/>
        <w:jc w:val="left"/>
        <w:rPr/>
      </w:pPr>
      <w:r>
        <w:rPr/>
        <w:t>8iy/mWTup97ERcZQnGald3d6W61Til5S+qd+LT81LWSEo1rHGBAg5Ev8WvktIxqJjEMraEMaY009LV</w:t>
      </w:r>
    </w:p>
    <w:p>
      <w:pPr>
        <w:pStyle w:val="PreformattedText"/>
        <w:bidi w:val="0"/>
        <w:spacing w:before="0" w:after="0"/>
        <w:jc w:val="left"/>
        <w:rPr/>
      </w:pPr>
      <w:r>
        <w:rPr/>
        <w:t>3uRcFkbYtWtsQmpJjRTTR2swR5EsMKnObWrQlQy0XF6vcmhvxaItECT48hu+1yEMgYxabySE8U0ZIy</w:t>
      </w:r>
    </w:p>
    <w:p>
      <w:pPr>
        <w:pStyle w:val="PreformattedText"/>
        <w:bidi w:val="0"/>
        <w:spacing w:before="0" w:after="0"/>
        <w:jc w:val="left"/>
        <w:rPr/>
      </w:pPr>
      <w:r>
        <w:rPr/>
        <w:t>XxQvEC1p+WX3c+zl3/ACd0+3f8iy/kWRTWTupRnHJGUJqampqfdT7qfbt2KEMflL9VC9NW1kjLeGM0</w:t>
      </w:r>
    </w:p>
    <w:p>
      <w:pPr>
        <w:pStyle w:val="PreformattedText"/>
        <w:bidi w:val="0"/>
        <w:spacing w:before="0" w:after="0"/>
        <w:jc w:val="left"/>
        <w:rPr/>
      </w:pPr>
      <w:r>
        <w:rPr/>
        <w:t>xEiWq/zVqCikoiEn4SSbY9MZd3pO+0mmiY9vS2hiaabeqae1qDnGEnPI5iKIiSUtoRHdpvUhe0IiRJ</w:t>
      </w:r>
    </w:p>
    <w:p>
      <w:pPr>
        <w:pStyle w:val="PreformattedText"/>
        <w:bidi w:val="0"/>
        <w:spacing w:before="0" w:after="0"/>
        <w:jc w:val="left"/>
        <w:rPr/>
      </w:pPr>
      <w:r>
        <w:rPr/>
        <w:t>vAN2NXuJjEIm5FGJxG8kPmhkSAhC8PTJDbcn279+3ZT79ozUlJS7KSyfkWWOdZ45llWVZfyrL3U1JS</w:t>
      </w:r>
    </w:p>
    <w:p>
      <w:pPr>
        <w:pStyle w:val="PreformattedText"/>
        <w:bidi w:val="0"/>
        <w:spacing w:before="0" w:after="0"/>
        <w:jc w:val="left"/>
        <w:rPr/>
      </w:pPr>
      <w:r>
        <w:rPr/>
        <w:t>tO1IvVp9rpJldevWr7duykxKtWULxVD1NSRAghqZL/FSra+CMeoiELT0vDGMbZbd3aepMRMe0NIQxi</w:t>
      </w:r>
    </w:p>
    <w:p>
      <w:pPr>
        <w:pStyle w:val="PreformattedText"/>
        <w:bidi w:val="0"/>
        <w:spacing w:before="0" w:after="0"/>
        <w:jc w:val="left"/>
        <w:rPr/>
      </w:pPr>
      <w:r>
        <w:rPr/>
        <w:t>0nFyI+H4bTtytva0nbYxERC9TELxdppxcDMY32KLT1iUFHWQerxCd/RaiQI6Q3Yy2SG25Nj9rVqV3d</w:t>
      </w:r>
    </w:p>
    <w:p>
      <w:pPr>
        <w:pStyle w:val="PreformattedText"/>
        <w:bidi w:val="0"/>
        <w:spacing w:before="0" w:after="0"/>
        <w:jc w:val="left"/>
        <w:rPr/>
      </w:pPr>
      <w:r>
        <w:rPr/>
        <w:t>3fdZFlWZZllWWORZFlU1kWTupKVradi9WVVVSXiixF3d29zJoxptPG5uTYv8FKlGqppfBEEiIhC0xF</w:t>
      </w:r>
    </w:p>
    <w:p>
      <w:pPr>
        <w:pStyle w:val="PreformattedText"/>
        <w:bidi w:val="0"/>
        <w:spacing w:before="0" w:after="0"/>
        <w:jc w:val="left"/>
        <w:rPr/>
      </w:pPr>
      <w:r>
        <w:rPr/>
        <w:t>327OTbG36TsekTHuJRFU1RUUxNPTLsbWmdm0JiLtSuxCEXZaZJKCjTHqkxOMskpCnGVlp0YlFamMbM</w:t>
      </w:r>
    </w:p>
    <w:p>
      <w:pPr>
        <w:pStyle w:val="PreformattedText"/>
        <w:bidi w:val="0"/>
        <w:spacing w:before="0" w:after="0"/>
        <w:jc w:val="left"/>
        <w:rPr/>
      </w:pPr>
      <w:r>
        <w:rPr/>
        <w:t>Qn7raHuJiFpEtvTGMkP4VXWlEqi+yd9lJSUk4yjKM4z7RdqUZJoS6qPRQ6dOnRx69aKqq1Y9J3d3d9</w:t>
      </w:r>
    </w:p>
    <w:p>
      <w:pPr>
        <w:pStyle w:val="PreformattedText"/>
        <w:bidi w:val="0"/>
        <w:spacing w:before="0" w:after="0"/>
        <w:jc w:val="left"/>
        <w:rPr/>
      </w:pPr>
      <w:r>
        <w:rPr/>
        <w:t>u3bs5SctYxiUpTkX/gRIxWJYvxuNOPX2jGkREITQ9suTu3Ju2y7tNPSESHuJaFGmmtRHqO2nti29ry</w:t>
      </w:r>
    </w:p>
    <w:p>
      <w:pPr>
        <w:pStyle w:val="PreformattedText"/>
        <w:bidi w:val="0"/>
        <w:spacing w:before="0" w:after="0"/>
        <w:jc w:val="left"/>
        <w:rPr/>
      </w:pPr>
      <w:r>
        <w:rPr/>
        <w:t>hbQhC1aI66qPVprbS1F21FIuxFRhCKLTZNMRiSFq73e14RiEvCHqWrYxnYWklEiWxNasbtO00IiIiJ</w:t>
      </w:r>
    </w:p>
    <w:p>
      <w:pPr>
        <w:pStyle w:val="PreformattedText"/>
        <w:bidi w:val="0"/>
        <w:spacing w:before="0" w:after="0"/>
        <w:jc w:val="left"/>
        <w:rPr/>
      </w:pPr>
      <w:r>
        <w:rPr/>
        <w:t>xE04u04uBEQilFRUevXr+P8fTp+L8f4/xvH+L8bg05dr7du3fv379/yPJ3c3IiKbyubkV++ljhjwxx</w:t>
      </w:r>
    </w:p>
    <w:p>
      <w:pPr>
        <w:pStyle w:val="PreformattedText"/>
        <w:bidi w:val="0"/>
        <w:spacing w:before="0" w:after="0"/>
        <w:jc w:val="left"/>
        <w:rPr/>
      </w:pPr>
      <w:r>
        <w:rPr/>
        <w:t>rC8M8E8MoOLVeUokSImLV3bbbGNsbber9pzbZaZBKLRIaQihFqVyQtLT8Iu7XikLwxODElGnGXmhNO</w:t>
      </w:r>
    </w:p>
    <w:p>
      <w:pPr>
        <w:pStyle w:val="PreformattedText"/>
        <w:bidi w:val="0"/>
        <w:spacing w:before="0" w:after="0"/>
        <w:jc w:val="left"/>
        <w:rPr/>
      </w:pPr>
      <w:r>
        <w:rPr/>
        <w:t>0007uLSRF9rslF41CCQixfBaWomIQtsQ9S29Me4iSjSj1aatKmPS0iIhCI6iLUWtJwcXEjqIi0LS11</w:t>
      </w:r>
    </w:p>
    <w:p>
      <w:pPr>
        <w:pStyle w:val="PreformattedText"/>
        <w:bidi w:val="0"/>
        <w:spacing w:before="0" w:after="0"/>
        <w:jc w:val="left"/>
        <w:rPr/>
      </w:pPr>
      <w:r>
        <w:rPr/>
        <w:t>69FBQ6dPxyxvFOMy5T7/AJPyfkc+/fv37drLuy/8LFHBihCMaacZQyYpY5RcWhbgmRcWhO+zn37qbl</w:t>
      </w:r>
    </w:p>
    <w:p>
      <w:pPr>
        <w:pStyle w:val="PreformattedText"/>
        <w:bidi w:val="0"/>
        <w:spacing w:before="0" w:after="0"/>
        <w:jc w:val="left"/>
        <w:rPr/>
      </w:pPr>
      <w:r>
        <w:rPr/>
        <w:t>2cnJy09MXhaQnLS0tQIkk000vDG0IY0l1WnteUIQlWlq20R1AQxkt1tatMTtERaRd3GQxaQvFV5XhG</w:t>
      </w:r>
    </w:p>
    <w:p>
      <w:pPr>
        <w:pStyle w:val="PreformattedText"/>
        <w:bidi w:val="0"/>
        <w:spacing w:before="0" w:after="0"/>
        <w:jc w:val="left"/>
        <w:rPr/>
      </w:pPr>
      <w:r>
        <w:rPr/>
        <w:t>IYtPbHpjGMeqqKiq8NIRTH4WokRC2hCExEGnFwaaF4SQkhRrVUtNZI5VMbu7vxSX+O9Rhgx4oQio0x</w:t>
      </w:r>
    </w:p>
    <w:p>
      <w:pPr>
        <w:pStyle w:val="PreformattedText"/>
        <w:bidi w:val="0"/>
        <w:spacing w:before="0" w:after="0"/>
        <w:jc w:val="left"/>
        <w:rPr/>
      </w:pPr>
      <w:r>
        <w:rPr/>
        <w:t>ttk1KLhKDWkR0nAT05N2t0U49XGuvXr16KHXqkxj0t4yIxjGkVptopoSUetMWl5Wm1Kmnq9wEQEMZL</w:t>
      </w:r>
    </w:p>
    <w:p>
      <w:pPr>
        <w:pStyle w:val="PreformattedText"/>
        <w:bidi w:val="0"/>
        <w:spacing w:before="0" w:after="0"/>
        <w:jc w:val="left"/>
        <w:rPr/>
      </w:pPr>
      <w:r>
        <w:rPr/>
        <w:t>ytLS8ITi0IWru0xaWrF9EYx+nqmmMYykkRIrr1qmWkWx+ERIkRCVCaaa3ERBwacWvFiaE7Tvt2Tusi</w:t>
      </w:r>
    </w:p>
    <w:p>
      <w:pPr>
        <w:pStyle w:val="PreformattedText"/>
        <w:bidi w:val="0"/>
        <w:spacing w:before="0" w:after="0"/>
        <w:jc w:val="left"/>
        <w:rPr/>
      </w:pPr>
      <w:r>
        <w:rPr/>
        <w:t>zqY/hd/wCSljWFYxPs5OTbcm22ySkqoSItOLu6/GsCwf11x1gji60NdXHq40Xbl2crerE8ZEY2tUU3</w:t>
      </w:r>
    </w:p>
    <w:p>
      <w:pPr>
        <w:pStyle w:val="PreformattedText"/>
        <w:bidi w:val="0"/>
        <w:spacing w:before="0" w:after="0"/>
        <w:jc w:val="left"/>
        <w:rPr/>
      </w:pPr>
      <w:r>
        <w:rPr/>
        <w:t>Iu+3a1Ltab+CEOEcTjW7FGESAmxuWqqqYtLd2iBEQi70mndiX2Rj9srTVNNdekYxjCPRx6tMaKGmtU</w:t>
      </w:r>
    </w:p>
    <w:p>
      <w:pPr>
        <w:pStyle w:val="PreformattedText"/>
        <w:bidi w:val="0"/>
        <w:spacing w:before="0" w:after="0"/>
        <w:jc w:val="left"/>
        <w:rPr/>
      </w:pPr>
      <w:r>
        <w:rPr/>
        <w:t>hEBEUvCaa3ERAi4uAvMdXtvt2TWpHIJj/04LHHERkpuX5XllmeZ5XkeRzcm9wmJ9u8Z9/yfk/Ms35v</w:t>
      </w:r>
    </w:p>
    <w:p>
      <w:pPr>
        <w:pStyle w:val="PreformattedText"/>
        <w:bidi w:val="0"/>
        <w:spacing w:before="0" w:after="0"/>
        <w:jc w:val="left"/>
        <w:rPr/>
      </w:pPr>
      <w:r>
        <w:rPr/>
        <w:t>zfl7/k/L+X8v5Pyfk79/yvJ+Rz79rse4OMpNu+12iUZR+T2vKIkRjGN3acWncRNuUnLyxaQhjFpOMl</w:t>
      </w:r>
    </w:p>
    <w:p>
      <w:pPr>
        <w:pStyle w:val="PreformattedText"/>
        <w:bidi w:val="0"/>
        <w:spacing w:before="0" w:after="0"/>
        <w:jc w:val="left"/>
        <w:rPr/>
      </w:pPr>
      <w:r>
        <w:rPr/>
        <w:t>NT7qan2UlK07v7Ig9Ia00MpjTK60oxjCKh1khprVEvCREiRFppiE00xCIkSJGSEJlIRSQxnXqiOpmc</w:t>
      </w:r>
    </w:p>
    <w:p>
      <w:pPr>
        <w:pStyle w:val="PreformattedText"/>
        <w:bidi w:val="0"/>
        <w:spacing w:before="0" w:after="0"/>
        <w:jc w:val="left"/>
        <w:rPr/>
      </w:pPr>
      <w:r>
        <w:rPr/>
        <w:t>mP8AzK9QIShP8zzvO87zPL+Tv27W3e0k77dlLs5duyl2u+3bt27du13dp3taWrREjJybu7uLuQ/SW3</w:t>
      </w:r>
    </w:p>
    <w:p>
      <w:pPr>
        <w:pStyle w:val="PreformattedText"/>
        <w:bidi w:val="0"/>
        <w:spacing w:before="0" w:after="0"/>
        <w:jc w:val="left"/>
        <w:rPr/>
      </w:pPr>
      <w:r>
        <w:rPr/>
        <w:t>6SERcWMYy9JxcXGXZyk7vzVIQ9X27d+3bv3U+yl2Uuykn2+qI7Saofh6apJKokBKpRkrKSaZLT1ERE</w:t>
      </w:r>
    </w:p>
    <w:p>
      <w:pPr>
        <w:pStyle w:val="PreformattedText"/>
        <w:bidi w:val="0"/>
        <w:spacing w:before="0" w:after="0"/>
        <w:jc w:val="left"/>
        <w:rPr/>
      </w:pPr>
      <w:r>
        <w:rPr/>
        <w:t>RET00IiIREiIi4kXETWqSSpCVOHTooKLWQzkx/5NeL8IUlPt2c+/ey7Lvwiiq8rxflF3YvVrVJIttt</w:t>
      </w:r>
    </w:p>
    <w:p>
      <w:pPr>
        <w:pStyle w:val="PreformattedText"/>
        <w:bidi w:val="0"/>
        <w:spacing w:before="0" w:after="0"/>
        <w:jc w:val="left"/>
        <w:rPr/>
      </w:pPr>
      <w:r>
        <w:rPr/>
        <w:t>llp2yQ/CF4fhaW4tO5DH5i01Jy7WV8EMQ9N9lLt2u1LusiyLIsiyd/qhEd1TKer1UYpJVEx6pkxrr1</w:t>
      </w:r>
    </w:p>
    <w:p>
      <w:pPr>
        <w:pStyle w:val="PreformattedText"/>
        <w:bidi w:val="0"/>
        <w:spacing w:before="0" w:after="0"/>
        <w:jc w:val="left"/>
        <w:rPr/>
      </w:pPr>
      <w:r>
        <w:rPr/>
        <w:t>ppqmqYlGKSjURCTTIiELURESJAjpCEqSpJKutV1aZM5Bl0hf6C3fa7/x1tC0vCEMe07Tu2/K8PyvCE</w:t>
      </w:r>
    </w:p>
    <w:p>
      <w:pPr>
        <w:pStyle w:val="PreformattedText"/>
        <w:bidi w:val="0"/>
        <w:spacing w:before="0" w:after="0"/>
        <w:jc w:val="left"/>
        <w:rPr/>
      </w:pPr>
      <w:r>
        <w:rPr/>
        <w:t>7k3peYu7vSL8JF3en7u7u1LsprJ7rynFR3VNJNONbWlqJAbY1JUVQ01TTUSKUUqQhFNIQnHUROAiBD</w:t>
      </w:r>
    </w:p>
    <w:p>
      <w:pPr>
        <w:pStyle w:val="PreformattedText"/>
        <w:bidi w:val="0"/>
        <w:spacing w:before="0" w:after="0"/>
        <w:jc w:val="left"/>
        <w:rPr/>
      </w:pPr>
      <w:r>
        <w:rPr/>
        <w:t>USJErSSRekMZM5Bl2vld/rrb+S1f+etLSekMflF+0q01VULwtX8EXael4r4Pa9Xfjt6XtECItJU1pj</w:t>
      </w:r>
    </w:p>
    <w:p>
      <w:pPr>
        <w:pStyle w:val="PreformattedText"/>
        <w:bidi w:val="0"/>
        <w:spacing w:before="0" w:after="0"/>
        <w:jc w:val="left"/>
        <w:rPr/>
      </w:pPr>
      <w:r>
        <w:rPr/>
        <w:t>VUVQ0iDQySkqqqqqcWmiAtpKOmiIiO0QEQSEJxcXekJrwhjJmcybXytP8AwVpi/wBJaW1pbfi/aFp+</w:t>
      </w:r>
    </w:p>
    <w:p>
      <w:pPr>
        <w:pStyle w:val="PreformattedText"/>
        <w:bidi w:val="0"/>
        <w:spacing w:before="0" w:after="0"/>
        <w:jc w:val="left"/>
        <w:rPr/>
      </w:pPr>
      <w:r>
        <w:rPr/>
        <w:t>Xpajpaen7W1pF6Yneru9PT8XfwXmvVkREVVacWmPVNJrXZECKaY1VHWqppjVREJoiqqikkkLSIai07</w:t>
      </w:r>
    </w:p>
    <w:p>
      <w:pPr>
        <w:pStyle w:val="PreformattedText"/>
        <w:bidi w:val="0"/>
        <w:spacing w:before="0" w:after="0"/>
        <w:jc w:val="left"/>
        <w:rPr/>
      </w:pPr>
      <w:r>
        <w:rPr/>
        <w:t>TTi1K000LS0hknkecy7XwZd3aZd3d3f7F+r+Fl6v639lpaWkWhbqt36Qmn6rS1ffsP0vC83u72hFNF</w:t>
      </w:r>
    </w:p>
    <w:p>
      <w:pPr>
        <w:pStyle w:val="PreformattedText"/>
        <w:bidi w:val="0"/>
        <w:spacing w:before="0" w:after="0"/>
        <w:jc w:val="left"/>
        <w:rPr/>
      </w:pPr>
      <w:r>
        <w:rPr/>
        <w:t>3Zd3q7vS2vlERH0xqqpqkmhEFFMYxFJV1caYxiEJpxcShiGhCFpGMQhNNO4tPUWnu025ObzGVPS+DV</w:t>
      </w:r>
    </w:p>
    <w:p>
      <w:pPr>
        <w:pStyle w:val="PreformattedText"/>
        <w:bidi w:val="0"/>
        <w:spacing w:before="0" w:after="0"/>
        <w:jc w:val="left"/>
        <w:rPr/>
      </w:pPr>
      <w:r>
        <w:rPr/>
        <w:t>VVF6qqqv8Aio6WlpaQtLT+iF4RVUVd3dv5r7pv5vx2+a1EiIiJNUPdFNOKj169YkWxlVSVdHFpjJCQ</w:t>
      </w:r>
    </w:p>
    <w:p>
      <w:pPr>
        <w:pStyle w:val="PreformattedText"/>
        <w:bidi w:val="0"/>
        <w:spacing w:before="0" w:after="0"/>
        <w:jc w:val="left"/>
        <w:rPr/>
      </w:pPr>
      <w:r>
        <w:rPr/>
        <w:t>hEXBpiVDELS1DSEJpxEItaiIsRbJObzGQel9bv0l/wAShaQtLSELTEP5r53t7X2Q/a2i9v6Vqva1Ei</w:t>
      </w:r>
    </w:p>
    <w:p>
      <w:pPr>
        <w:pStyle w:val="PreformattedText"/>
        <w:bidi w:val="0"/>
        <w:spacing w:before="0" w:after="0"/>
        <w:jc w:val="left"/>
        <w:rPr/>
      </w:pPr>
      <w:r>
        <w:rPr/>
        <w:t>REJJF6quqi4LGsX4njcUoliTXVJKpKYxjSEtQcGmhIZSSER1AQtxcXFpp2hO7u7uTm8rm5aX1qqoSE</w:t>
      </w:r>
    </w:p>
    <w:p>
      <w:pPr>
        <w:pStyle w:val="PreformattedText"/>
        <w:bidi w:val="0"/>
        <w:spacing w:before="0" w:after="0"/>
        <w:jc w:val="left"/>
        <w:rPr/>
      </w:pPr>
      <w:r>
        <w:rPr/>
        <w:t>v+KW1q7KE9v6XeqqvbX2Wk278UkyvF36f3W0REopLq1SVUoRisbhGKXWWOeL8XRRWNQ/E8fRRqamMf</w:t>
      </w:r>
    </w:p>
    <w:p>
      <w:pPr>
        <w:pStyle w:val="PreformattedText"/>
        <w:bidi w:val="0"/>
        <w:spacing w:before="0" w:after="0"/>
        <w:jc w:val="left"/>
        <w:rPr/>
      </w:pPr>
      <w:r>
        <w:rPr/>
        <w:t>iqioqKSSKrp0UVFRiKSfa4tOLTQmnad2ndyeV5TIMQvm/Vf8JVe1teLTER1d/OhbtiKXlfdaqq2jrT</w:t>
      </w:r>
    </w:p>
    <w:p>
      <w:pPr>
        <w:pStyle w:val="PreformattedText"/>
        <w:bidi w:val="0"/>
        <w:spacing w:before="0" w:after="0"/>
        <w:jc w:val="left"/>
        <w:rPr/>
      </w:pPr>
      <w:r>
        <w:rPr/>
        <w:t>Xli9v7raIERKKSceokowjjxfjlDrSOssbg4RhGCg1JUo1MmMa0klUVFRQnakxCSiklQmmi4tOMk0LS</w:t>
      </w:r>
    </w:p>
    <w:p>
      <w:pPr>
        <w:pStyle w:val="PreformattedText"/>
        <w:bidi w:val="0"/>
        <w:spacing w:before="0" w:after="0"/>
        <w:jc w:val="left"/>
        <w:rPr/>
      </w:pPr>
      <w:r>
        <w:rPr/>
        <w:t>fhtyyPITbEL6Xd2hf8Nfte7u0+1l38KLtMu1qkutUMr9JKqRYy71fwf3WkIxkVBRio049VFLFDFjlj</w:t>
      </w:r>
    </w:p>
    <w:p>
      <w:pPr>
        <w:pStyle w:val="PreformattedText"/>
        <w:bidi w:val="0"/>
        <w:spacing w:before="0" w:after="0"/>
        <w:jc w:val="left"/>
        <w:rPr/>
      </w:pPr>
      <w:r>
        <w:rPr/>
        <w:t>lCUZCI6mqjCMSRdUTJjQ0lVJRjCJbfZSjJCfbt2btSUk4tOLTiIT7Xd3bk5Tc3PSF9Kqkv8Aj1teK8</w:t>
      </w:r>
    </w:p>
    <w:p>
      <w:pPr>
        <w:pStyle w:val="PreformattedText"/>
        <w:bidi w:val="0"/>
        <w:spacing w:before="0" w:after="0"/>
        <w:jc w:val="left"/>
        <w:rPr/>
      </w:pPr>
      <w:r>
        <w:rPr/>
        <w:t>v5Ir2mpX27du3Zu/vek7LtNy2/nVV9kYzGoQjCMerh0UIwxQxxcckJRkusElNUiCkpaQhqammqaWkk</w:t>
      </w:r>
    </w:p>
    <w:p>
      <w:pPr>
        <w:pStyle w:val="PreformattedText"/>
        <w:bidi w:val="0"/>
        <w:spacing w:before="0" w:after="0"/>
        <w:jc w:val="left"/>
        <w:rPr/>
      </w:pPr>
      <w:r>
        <w:rPr/>
        <w:t>oKKZT2iOm070hCItCERal27KV9uzlcm3Nz0hfS/3l/uL927v9iv1GL6IxGFQjGKj1cHDpGGKGNdckM</w:t>
      </w:r>
    </w:p>
    <w:p>
      <w:pPr>
        <w:pStyle w:val="PreformattedText"/>
        <w:bidi w:val="0"/>
        <w:spacing w:before="0" w:after="0"/>
        <w:jc w:val="left"/>
        <w:rPr/>
      </w:pPr>
      <w:r>
        <w:rPr/>
        <w:t>kacIpKcWkoKRPS3JTixppLql1glqmikorxdiEREJxdpp3fbtbduTGS0hf9Oi/1b/yru/NFsS+aMJhj</w:t>
      </w:r>
    </w:p>
    <w:p>
      <w:pPr>
        <w:pStyle w:val="PreformattedText"/>
        <w:bidi w:val="0"/>
        <w:spacing w:before="0" w:after="0"/>
        <w:jc w:val="left"/>
        <w:rPr/>
      </w:pPr>
      <w:r>
        <w:rPr/>
        <w:t>CEYqHRwcOkYQWPU1ljTiklNSRAkSXVKmOM4SVNV1UUopKknFoSiPytRSUUkR1ad3dtt9m223pC+lFf</w:t>
      </w:r>
    </w:p>
    <w:p>
      <w:pPr>
        <w:pStyle w:val="PreformattedText"/>
        <w:bidi w:val="0"/>
        <w:spacing w:before="0" w:after="0"/>
        <w:jc w:val="left"/>
        <w:rPr/>
      </w:pPr>
      <w:r>
        <w:rPr/>
        <w:t>tr/lGtXd/t3d/upoisKwLGopKnHp0UYxxJRkskerio1NtxUU10/H1pxalGUWnGqUUkqqmNVFeGIWoJ</w:t>
      </w:r>
    </w:p>
    <w:p>
      <w:pPr>
        <w:pStyle w:val="PreformattedText"/>
        <w:bidi w:val="0"/>
        <w:spacing w:before="0" w:after="0"/>
        <w:jc w:val="left"/>
        <w:rPr/>
      </w:pPr>
      <w:r>
        <w:rPr/>
        <w:t>JK6S9st6YyRdfa/S/cqv1L/2aqvld3d3d3d3d2ne7u7u73d2hna/C+CSImEwLFFRUetKDgooxpKSya</w:t>
      </w:r>
    </w:p>
    <w:p>
      <w:pPr>
        <w:pStyle w:val="PreformattedText"/>
        <w:bidi w:val="0"/>
        <w:spacing w:before="0" w:after="0"/>
        <w:jc w:val="left"/>
        <w:rPr/>
      </w:pPr>
      <w:r>
        <w:rPr/>
        <w:t>YlJTGQIlV1cWmNSTi4devXr1Sqqapi8VuKikhC+F2Mu2SF+uvC/QWl5X69f7t3d3d3f6NVX1iP1VfB</w:t>
      </w:r>
    </w:p>
    <w:p>
      <w:pPr>
        <w:pStyle w:val="PreformattedText"/>
        <w:bidi w:val="0"/>
        <w:spacing w:before="0" w:after="0"/>
        <w:jc w:val="left"/>
        <w:rPr/>
      </w:pPr>
      <w:r>
        <w:rPr/>
        <w:t>CMJx1iUYxiUlTTWMubmyREmSGoqCplNNODi4ODh16devXqo1Ti11SqqpoSiopIXq1tj2xj+d9rtP95</w:t>
      </w:r>
    </w:p>
    <w:p>
      <w:pPr>
        <w:pStyle w:val="PreformattedText"/>
        <w:bidi w:val="0"/>
        <w:spacing w:before="0" w:after="0"/>
        <w:jc w:val="left"/>
        <w:rPr/>
      </w:pPr>
      <w:r>
        <w:rPr/>
        <w:t>bqv+Ku7u7u7v63er+FVVfWI/FVRWq8IRhOMYVFdetJU9QG5SKcUsgykQ1Sg4KDi4dHBwcOnXr169ao</w:t>
      </w:r>
    </w:p>
    <w:p>
      <w:pPr>
        <w:pStyle w:val="PreformattedText"/>
        <w:bidi w:val="0"/>
        <w:spacing w:before="0" w:after="0"/>
        <w:jc w:val="left"/>
        <w:rPr/>
      </w:pPr>
      <w:r>
        <w:rPr/>
        <w:t>aqqqqaUVGMYpaS8PS2xljGP5tVVV93/zd3fiv0qrVX4u7u7v6ob3+H8TiXVUl1rrUVijxVhIC1WmNx</w:t>
      </w:r>
    </w:p>
    <w:p>
      <w:pPr>
        <w:pStyle w:val="PreformattedText"/>
        <w:bidi w:val="0"/>
        <w:spacing w:before="0" w:after="0"/>
        <w:jc w:val="left"/>
        <w:rPr/>
      </w:pPr>
      <w:r>
        <w:rPr/>
        <w:t>nKba1RkUtKMSKSiKCxPC8H4Hg/DLC8bj06dHFxcXFxrrVVXXqkIS8LTEqZY9W9P7L7L/LX+m1+2hbX</w:t>
      </w:r>
    </w:p>
    <w:p>
      <w:pPr>
        <w:pStyle w:val="PreformattedText"/>
        <w:bidi w:val="0"/>
        <w:spacing w:before="0" w:after="0"/>
        <w:jc w:val="left"/>
        <w:rPr/>
      </w:pPr>
      <w:r>
        <w:rPr/>
        <w:t>7v45Q6dOn43Dp169XGMYwwrjRwkBaemSHqurFpubcaqMceNYlhjhjhWD+v8A13x3gnhlinBwcWmqcW</w:t>
      </w:r>
    </w:p>
    <w:p>
      <w:pPr>
        <w:pStyle w:val="PreformattedText"/>
        <w:bidi w:val="0"/>
        <w:spacing w:before="0" w:after="0"/>
        <w:jc w:val="left"/>
        <w:rPr/>
      </w:pPr>
      <w:r>
        <w:rPr/>
        <w:t>nFR61VVVJVEZSe6pFt6Y9Nj/7uv1arwh6Qv3EMquvTo4PG4fjUIxjDDDjLER8IkMpJJjI6k2JKKxrD</w:t>
      </w:r>
    </w:p>
    <w:p>
      <w:pPr>
        <w:pStyle w:val="PreformattedText"/>
        <w:bidi w:val="0"/>
        <w:spacing w:before="0" w:after="0"/>
        <w:jc w:val="left"/>
        <w:rPr/>
      </w:pPr>
      <w:r>
        <w:rPr/>
        <w:t>ixQxRxLHGMILG4PHLHkhkhki4uLi49a6uLVFVVVRHa9tvTbd7e3/ANy1+0h6Qtr9l+q1SXVRSgsBjI</w:t>
      </w:r>
    </w:p>
    <w:p>
      <w:pPr>
        <w:pStyle w:val="PreformattedText"/>
        <w:bidi w:val="0"/>
        <w:spacing w:before="0" w:after="0"/>
        <w:jc w:val="left"/>
        <w:rPr/>
      </w:pPr>
      <w:r>
        <w:rPr/>
        <w:t>7bemXptkVTisccX4o4I4VCOrMbskNZVkJjQ11qknFx6040o9OrVVW2RG1p7Yxux/o3/wBYv018L8Pw</w:t>
      </w:r>
    </w:p>
    <w:p>
      <w:pPr>
        <w:pStyle w:val="PreformattedText"/>
        <w:bidi w:val="0"/>
        <w:spacing w:before="0" w:after="0"/>
        <w:jc w:val="left"/>
        <w:rPr/>
      </w:pPr>
      <w:r>
        <w:rPr/>
        <w:t>iq/YqqqqpKCg8BiI7bG7b7dnJKEFg/rR40MCxIsTTu4yU1JybyvI5DKa1VU4uNNdVHr1cerXWt0Jbb</w:t>
      </w:r>
    </w:p>
    <w:p>
      <w:pPr>
        <w:pStyle w:val="PreformattedText"/>
        <w:bidi w:val="0"/>
        <w:spacing w:before="0" w:after="0"/>
        <w:jc w:val="left"/>
        <w:rPr/>
      </w:pPr>
      <w:r>
        <w:rPr/>
        <w:t>t6oen9qqtMj/1C/TXlaqt2/N3f69V6gYzAYiPlj0y0QWNQEkqGrUpS7/l/LHNHLCbm5ZpTctdWmqqq</w:t>
      </w:r>
    </w:p>
    <w:p>
      <w:pPr>
        <w:pStyle w:val="PreformattedText"/>
        <w:bidi w:val="0"/>
        <w:spacing w:before="0" w:after="0"/>
        <w:jc w:val="left"/>
        <w:rPr/>
      </w:pPr>
      <w:r>
        <w:rPr/>
        <w:t>6uPTr1qurj1cK69aSaoerentj0/1EvtX/ML9NeV6v/GbQjGcZ4nFp2W3bbYiEoThkU+/d5Hleb8ssv</w:t>
      </w:r>
    </w:p>
    <w:p>
      <w:pPr>
        <w:pStyle w:val="PreformattedText"/>
        <w:bidi w:val="0"/>
        <w:spacing w:before="0" w:after="0"/>
        <w:jc w:val="left"/>
        <w:rPr/>
      </w:pPr>
      <w:r>
        <w:rPr/>
        <w:t>5fyPJHNDLjyrJ2zOTe2NUI69WqSqq6tOPVwaaplbfhleH+jf6dVRXyrVVWq/4Cq/Yv6JP9xi1jOKYy</w:t>
      </w:r>
    </w:p>
    <w:p>
      <w:pPr>
        <w:pStyle w:val="PreformattedText"/>
        <w:bidi w:val="0"/>
        <w:spacing w:before="0" w:after="0"/>
        <w:jc w:val="left"/>
        <w:rPr/>
      </w:pPr>
      <w:r>
        <w:rPr/>
        <w:t>L09Mem7T7LJDNHP+f87zvO8qy9+3fv374s0M35pTk901XVRprr169evUcaauSa69aHpjHp6Qxj/TQv</w:t>
      </w:r>
    </w:p>
    <w:p>
      <w:pPr>
        <w:pStyle w:val="PreformattedText"/>
        <w:bidi w:val="0"/>
        <w:spacing w:before="0" w:after="0"/>
        <w:jc w:val="left"/>
        <w:rPr/>
      </w:pPr>
      <w:r>
        <w:rPr/>
        <w:t>318Vp/7bL8MX7FVXyQ/wBheURMZxzGIvT0/C1akp9+/dytNPtd9u0JrIsim2tL3XXo49etU00Ux6Y0</w:t>
      </w:r>
    </w:p>
    <w:p>
      <w:pPr>
        <w:pStyle w:val="PreformattedText"/>
        <w:bidi w:val="0"/>
        <w:spacing w:before="0" w:after="0"/>
        <w:jc w:val="left"/>
        <w:rPr/>
      </w:pPr>
      <w:r>
        <w:rPr/>
        <w:t>1TVDTW5bf6URfpL6r4r/AHWutbf+Mh/vIxGAxi1emMb1bkWJ3Ymnd6su1KEhaS811UetDVFNV1lFqm</w:t>
      </w:r>
    </w:p>
    <w:p>
      <w:pPr>
        <w:pStyle w:val="PreformattedText"/>
        <w:bidi w:val="0"/>
        <w:spacing w:before="0" w:after="0"/>
        <w:jc w:val="left"/>
        <w:rPr/>
      </w:pPr>
      <w:r>
        <w:rPr/>
        <w:t>mVTTVVJMepfqUv015v2v8Aiau7/avVV6TZX6qF7wmAxaQhEhjG27u0xl7qtXJrwiDTTQi7tataqq69</w:t>
      </w:r>
    </w:p>
    <w:p>
      <w:pPr>
        <w:pStyle w:val="PreformattedText"/>
        <w:bidi w:val="0"/>
        <w:spacing w:before="0" w:after="0"/>
        <w:jc w:val="left"/>
        <w:rPr/>
      </w:pPr>
      <w:r>
        <w:rPr/>
        <w:t>eqi4NUxxpxappppoY1qX2Yvgvmv01/0q1QkS+MR/qoW7EIxGAxlVptuY1pl2Np7W26aXhERNCEyqLT</w:t>
      </w:r>
    </w:p>
    <w:p>
      <w:pPr>
        <w:pStyle w:val="PreformattedText"/>
        <w:bidi w:val="0"/>
        <w:spacing w:before="0" w:after="0"/>
        <w:jc w:val="left"/>
        <w:rPr/>
      </w:pPr>
      <w:r>
        <w:rPr/>
        <w:t>T7Xdp3plU004tOLi004sqQx6l9mL4L5r/uqobb+ER/qoW6EJ43gICEupLUk00xu7QxC8tli2hJCFpa</w:t>
      </w:r>
    </w:p>
    <w:p>
      <w:pPr>
        <w:pStyle w:val="PreformattedText"/>
        <w:bidi w:val="0"/>
        <w:spacing w:before="0" w:after="0"/>
        <w:jc w:val="left"/>
        <w:rPr/>
      </w:pPr>
      <w:r>
        <w:rPr/>
        <w:t>Qykq83afay3pppppoY0SHpKQ/qxfBfNf97fxQ/20RMZgIERaY9MYyRJbQhCEPSGtLS1ETRfZNCFpaS</w:t>
      </w:r>
    </w:p>
    <w:p>
      <w:pPr>
        <w:pStyle w:val="PreformattedText"/>
        <w:bidi w:val="0"/>
        <w:spacing w:before="0" w:after="0"/>
        <w:jc w:val="left"/>
        <w:rPr/>
      </w:pPr>
      <w:r>
        <w:rPr/>
        <w:t>6iGqpCi1Uo1WurTT1IkmPctr5P5LS/UQ/+RX712xD/AGK+aImIwGMilpopjHqS6taQtLdt3a0tIiWt</w:t>
      </w:r>
    </w:p>
    <w:p>
      <w:pPr>
        <w:pStyle w:val="PreformattedText"/>
        <w:bidi w:val="0"/>
        <w:spacing w:before="0" w:after="0"/>
        <w:jc w:val="left"/>
        <w:rPr/>
      </w:pPr>
      <w:r>
        <w:rPr/>
        <w:t>IiR1cRCe27sTckPbGrYx6kmSTWpfrr4L7L4L/il+9QxD/wARETEYDER3IpjHpj1Wk7Qhj8rSYkhCKS</w:t>
      </w:r>
    </w:p>
    <w:p>
      <w:pPr>
        <w:pStyle w:val="PreformattedText"/>
        <w:bidi w:val="0"/>
        <w:spacing w:before="0" w:after="0"/>
        <w:jc w:val="left"/>
        <w:rPr/>
      </w:pPr>
      <w:r>
        <w:rPr/>
        <w:t>RHaERFpjS8ok7ttvTGmSGMZLUtr6XfpaQxNeF9V/yS/wABiJfv34RExnHMREpJpxZTGhxemmheWhlJ</w:t>
      </w:r>
    </w:p>
    <w:p>
      <w:pPr>
        <w:pStyle w:val="PreformattedText"/>
        <w:bidi w:val="0"/>
        <w:spacing w:before="0" w:after="0"/>
        <w:jc w:val="left"/>
        <w:rPr/>
      </w:pPr>
      <w:r>
        <w:rPr/>
        <w:t>UJQEhCFFEXpNNCemnHpXWqkhp6rT0xjGnqW19ru9rwl/0lftLxQ/2Fqqr2iJiOOYyIiqacerjJU000</w:t>
      </w:r>
    </w:p>
    <w:p>
      <w:pPr>
        <w:pStyle w:val="PreformattedText"/>
        <w:bidi w:val="0"/>
        <w:spacing w:before="0" w:after="0"/>
        <w:jc w:val="left"/>
        <w:rPr/>
      </w:pPr>
      <w:r>
        <w:rPr/>
        <w:t>NCH4Y9IrSIC2ktLwi000/NNNU01p6enqRIepfo1VLa/wCqf7S9P/DWomI45jIi3VEk4OLTTTRSWl5S</w:t>
      </w:r>
    </w:p>
    <w:p>
      <w:pPr>
        <w:pStyle w:val="PreformattedText"/>
        <w:bidi w:val="0"/>
        <w:spacing w:before="0" w:after="0"/>
        <w:jc w:val="left"/>
        <w:rPr/>
      </w:pPr>
      <w:r>
        <w:rPr/>
        <w:t>FpKKpRUVFIQ9rSELa8y0xj0/E9SGPTH9nu72vC8r/oX+0tXem/8AEiYzAYyImkkMoYxjTTTXxRVUkh</w:t>
      </w:r>
    </w:p>
    <w:p>
      <w:pPr>
        <w:pStyle w:val="PreformattedText"/>
        <w:bidi w:val="0"/>
        <w:spacing w:before="0" w:after="0"/>
        <w:jc w:val="left"/>
        <w:rPr/>
      </w:pPr>
      <w:r>
        <w:rPr/>
        <w:t>aQhFVtNNCFqtPbGMYxj09saaaknpL6MRSVbXxX/P3b/cqhv9ivK9oxnHIODvvab0yqkMY0yivNKKio</w:t>
      </w:r>
    </w:p>
    <w:p>
      <w:pPr>
        <w:pStyle w:val="PreformattedText"/>
        <w:bidi w:val="0"/>
        <w:spacing w:before="0" w:after="0"/>
        <w:jc w:val="left"/>
        <w:rPr/>
      </w:pPr>
      <w:r>
        <w:rPr/>
        <w:t>9UuqVJIXtaQhenqRMYxj09U4Sg4tNNC/TWl8V/zl3e0P92X71fDGYJQnCakpdu19uzG2MoZTVVVVVJ</w:t>
      </w:r>
    </w:p>
    <w:p>
      <w:pPr>
        <w:pStyle w:val="PreformattedText"/>
        <w:bidi w:val="0"/>
        <w:spacing w:before="0" w:after="0"/>
        <w:jc w:val="left"/>
        <w:rPr/>
      </w:pPr>
      <w:r>
        <w:rPr/>
        <w:t>JaSQkoiVVqtRQkhDblqnqTkMYxoYklUouLjJMaX6F6XzX/ADb9of69Fbl/jxeOcM0M8c6zLL+X8qyd</w:t>
      </w:r>
    </w:p>
    <w:p>
      <w:pPr>
        <w:pStyle w:val="PreformattedText"/>
        <w:bidi w:val="0"/>
        <w:spacing w:before="0" w:after="0"/>
        <w:jc w:val="left"/>
        <w:rPr/>
      </w:pPr>
      <w:r>
        <w:rPr/>
        <w:t>/wAnZu7Hqq69eukRVVSSFqheKqkiqiMYhaYyQxjGMYxCESRJTTTF+itLS+K/6JD/AFar1L9pfNbg1O</w:t>
      </w:r>
    </w:p>
    <w:p>
      <w:pPr>
        <w:pStyle w:val="PreformattedText"/>
        <w:bidi w:val="0"/>
        <w:spacing w:before="0" w:after="0"/>
        <w:jc w:val="left"/>
        <w:rPr/>
      </w:pPr>
      <w:r>
        <w:rPr/>
        <w:t>OVZvzrkLkLkx5C5CzLL+V5O99ruy7WkktJLUfF9kyqI6W0UJt7Y9Nsk2LbETJDH+gxF6XyXtf8xVaf</w:t>
      </w:r>
    </w:p>
    <w:p>
      <w:pPr>
        <w:pStyle w:val="PreformattedText"/>
        <w:bidi w:val="0"/>
        <w:spacing w:before="0" w:after="0"/>
        <w:jc w:val="left"/>
        <w:rPr/>
      </w:pPr>
      <w:r>
        <w:rPr/>
        <w:t>6S+lMX+KnfZT793NZPyLIsizfm/MsyzfmWZZVlWTupJqSkmpX2WkIRdi1dkS0UktNXt6em2x6T0iTk</w:t>
      </w:r>
    </w:p>
    <w:p>
      <w:pPr>
        <w:pStyle w:val="PreformattedText"/>
        <w:bidi w:val="0"/>
        <w:spacing w:before="0" w:after="0"/>
        <w:jc w:val="left"/>
        <w:rPr/>
      </w:pPr>
      <w:r>
        <w:rPr/>
        <w:t>Men962vkva/wCcf7lUMX7K/Qu7u1Lt279+/wCRZPyfkWVZFmWZZ/zrOs6zLMsqyfkU+6l27KSlaLEX</w:t>
      </w:r>
    </w:p>
    <w:p>
      <w:pPr>
        <w:pStyle w:val="PreformattedText"/>
        <w:bidi w:val="0"/>
        <w:spacing w:before="0" w:after="0"/>
        <w:jc w:val="left"/>
        <w:rPr/>
      </w:pPr>
      <w:r>
        <w:rPr/>
        <w:t>2Uuylbk5KV3ZJk2PxdtzGMkSH+hQhfJeV/zz/aXl/uV4b8V8K9Xad9+yn3791kWVZVkWZZ1nWf8AOs</w:t>
      </w:r>
    </w:p>
    <w:p>
      <w:pPr>
        <w:pStyle w:val="PreformattedText"/>
        <w:bidi w:val="0"/>
        <w:spacing w:before="0" w:after="0"/>
        <w:jc w:val="left"/>
        <w:rPr/>
      </w:pPr>
      <w:r>
        <w:rPr/>
        <w:t>yyLL+RTU1NSU+13fbv2E27sbt7prcpSk31kSH9Lu9V9LX/AENfqVVVXl/4CJfqWmL3dp9lNTU/yLKs</w:t>
      </w:r>
    </w:p>
    <w:p>
      <w:pPr>
        <w:pStyle w:val="PreformattedText"/>
        <w:bidi w:val="0"/>
        <w:spacing w:before="0" w:after="0"/>
        <w:jc w:val="left"/>
        <w:rPr/>
      </w:pPr>
      <w:r>
        <w:rPr/>
        <w:t>yzrOs65C5C5MeQs6zLL+T8ndSvv27Xaeq69XFktLUiQ0TJfoL9Bf9E/uvu/8GQv1lqvK0tWIu7vsp/</w:t>
      </w:r>
    </w:p>
    <w:p>
      <w:pPr>
        <w:pStyle w:val="PreformattedText"/>
        <w:bidi w:val="0"/>
        <w:spacing w:before="0" w:after="0"/>
        <w:jc w:val="left"/>
        <w:rPr/>
      </w:pPr>
      <w:r>
        <w:rPr/>
        <w:t>kWVZY5o5lmWdZ1yFyFnWZZvyqfZS7dlKxj8tNNMkS+t3+iv+if2vV3d+L0tP8AwWL9ZfRaXheU1JTU</w:t>
      </w:r>
    </w:p>
    <w:p>
      <w:pPr>
        <w:pStyle w:val="PreformattedText"/>
        <w:bidi w:val="0"/>
        <w:spacing w:before="0" w:after="0"/>
        <w:jc w:val="left"/>
        <w:rPr/>
      </w:pPr>
      <w:r>
        <w:rPr/>
        <w:t>+/5O/wCRZFlWZZo51nWZZllWX8yyObl273bb1IkS+tVX0W3/ANG/lX2rzVfGv9Zfa+13279+3dTU/w</w:t>
      </w:r>
    </w:p>
    <w:p>
      <w:pPr>
        <w:pStyle w:val="PreformattedText"/>
        <w:bidi w:val="0"/>
        <w:spacing w:before="0" w:after="0"/>
        <w:jc w:val="left"/>
        <w:rPr/>
      </w:pPr>
      <w:r>
        <w:rPr/>
        <w:t>AimsizLN+dZ/z/AJ/z/m/J+T8v5PySlJya/TX/AFzRVV90L9Rf4Far/Cr5p3fbt27d+3a+3fv+T8jk</w:t>
      </w:r>
    </w:p>
    <w:p>
      <w:pPr>
        <w:pStyle w:val="PreformattedText"/>
        <w:bidi w:val="0"/>
        <w:spacing w:before="0" w:after="0"/>
        <w:jc w:val="left"/>
        <w:rPr/>
      </w:pPr>
      <w:r>
        <w:rPr/>
        <w:t>L9Nf9cvvX0X1X7FVXtf6F2L53+svvVV/3C+q+q/01/roX/XMu7+l6Wl8LbKoqkivqv8ATX+uhe1/1F</w:t>
      </w:r>
    </w:p>
    <w:p>
      <w:pPr>
        <w:pStyle w:val="PreformattedText"/>
        <w:bidi w:val="0"/>
        <w:spacing w:before="0" w:after="0"/>
        <w:jc w:val="left"/>
        <w:rPr/>
      </w:pPr>
      <w:r>
        <w:rPr/>
        <w:t>VXuqqq8r0tVQlXqqqvtX+av2l+6he1/wDCbv1VfC7L1f6F/wDKLdVXq/8AuKqvkv8AGqq/1F++v+yq</w:t>
      </w:r>
    </w:p>
    <w:p>
      <w:pPr>
        <w:pStyle w:val="PreformattedText"/>
        <w:bidi w:val="0"/>
        <w:spacing w:before="0" w:after="0"/>
        <w:jc w:val="left"/>
        <w:rPr/>
      </w:pPr>
      <w:r>
        <w:rPr/>
        <w:t>qSqq90tL7x/Q/8QAMxEAAgEDBAEEAwABBAICAwEBAAEhAhARIDAxQFADEiJRQWBhcBMjMnEEQlJiFC</w:t>
      </w:r>
    </w:p>
    <w:p>
      <w:pPr>
        <w:pStyle w:val="PreformattedText"/>
        <w:bidi w:val="0"/>
        <w:spacing w:before="0" w:after="0"/>
        <w:jc w:val="left"/>
        <w:rPr/>
      </w:pPr>
      <w:r>
        <w:rPr/>
        <w:t>SBkHL/2gAIAQMBAz8A89zfm/N48fzbm0Eb+NMvXHSwh1PwGKTLvk+Oh2V0xCEc7i0ZJ1QQyNrP6E+h</w:t>
      </w:r>
    </w:p>
    <w:p>
      <w:pPr>
        <w:pStyle w:val="PreformattedText"/>
        <w:bidi w:val="0"/>
        <w:spacing w:before="0" w:after="0"/>
        <w:jc w:val="left"/>
        <w:rPr/>
      </w:pPr>
      <w:r>
        <w:rPr/>
        <w:t>D3cWW8hC1voc7mboVoWhHI9CYrPVm7Hpq+xsyjF41wRsRtRdmDKGQZUiTPrm2CRNSL3WRhjwNjZzde</w:t>
      </w:r>
    </w:p>
    <w:p>
      <w:pPr>
        <w:pStyle w:val="PreformattedText"/>
        <w:bidi w:val="0"/>
        <w:spacing w:before="0" w:after="0"/>
        <w:jc w:val="left"/>
        <w:rPr/>
      </w:pPr>
      <w:r>
        <w:rPr/>
        <w:t>1sg52n08cHJnxs+BzaOrPgeTnahkE7UO07GNyLY2MeAkw7rPBgg/phmWLAtCFjpPXOwrT47nvYtF89</w:t>
      </w:r>
    </w:p>
    <w:p>
      <w:pPr>
        <w:pStyle w:val="PreformattedText"/>
        <w:bidi w:val="0"/>
        <w:spacing w:before="0" w:after="0"/>
        <w:jc w:val="left"/>
        <w:rPr/>
      </w:pPr>
      <w:r>
        <w:rPr/>
        <w:t>DBnp87sMg5tBG3DI2ObS7RpzqjXGt6pHknfxsYRkWBKkzJlD0e4xyU5ExJCyZvhEPYnTP7JFkzHXQh</w:t>
      </w:r>
    </w:p>
    <w:p>
      <w:pPr>
        <w:pStyle w:val="PreformattedText"/>
        <w:bidi w:val="0"/>
        <w:spacing w:before="0" w:after="0"/>
        <w:jc w:val="left"/>
        <w:rPr/>
      </w:pPr>
      <w:r>
        <w:rPr/>
        <w:t>djCd+TKMaFrgjam0aIvkxAjBGh2Zh3eh63rxaLRuZvlCwL24KkmMyYMEwZ5F+BP8CxgxmyEZPi0YQk</w:t>
      </w:r>
    </w:p>
    <w:p>
      <w:pPr>
        <w:pStyle w:val="PreformattedText"/>
        <w:bidi w:val="0"/>
        <w:spacing w:before="0" w:after="0"/>
        <w:jc w:val="left"/>
        <w:rPr/>
      </w:pPr>
      <w:r>
        <w:rPr/>
        <w:t>LTIjOwjPWj9H5IfhuTnoRuw9lbUK0u8WnYet46i2cCaskfgeSSLYExUifF/a9NWTLtGmCHswznqwR+</w:t>
      </w:r>
    </w:p>
    <w:p>
      <w:pPr>
        <w:pStyle w:val="PreformattedText"/>
        <w:bidi w:val="0"/>
        <w:spacing w:before="0" w:after="0"/>
        <w:jc w:val="left"/>
        <w:rPr/>
      </w:pPr>
      <w:r>
        <w:rPr/>
        <w:t>jw9EeTh3W1DtG0xHOtMd3043VvOlQPGj5DszA1GR2ZMmR3gVn0li0k3j9VjRD8nzsy9EXxr50Y14Wz</w:t>
      </w:r>
    </w:p>
    <w:p>
      <w:pPr>
        <w:pStyle w:val="PreformattedText"/>
        <w:bidi w:val="0"/>
        <w:spacing w:before="0" w:after="0"/>
        <w:jc w:val="left"/>
        <w:rPr/>
      </w:pPr>
      <w:r>
        <w:rPr/>
        <w:t>jTPdnXBAhO6dsFTY9LTMoyQNbmLQRtwR4ifAszbnYnVO/GmN7noqz0Rbm0bfO5LW/BBA8E9adz2jGz</w:t>
      </w:r>
    </w:p>
    <w:p>
      <w:pPr>
        <w:pStyle w:val="PreformattedText"/>
        <w:bidi w:val="0"/>
        <w:spacing w:before="0" w:after="0"/>
        <w:jc w:val="left"/>
        <w:rPr/>
      </w:pPr>
      <w:r>
        <w:rPr/>
        <w:t>A2PY+GNE7E7mf1qSPD862MenNsiFpjf53Fl7WXrjXG2umtjN8ntbyJ3ymT0luR+nyR5uXeNUWh6oOf</w:t>
      </w:r>
    </w:p>
    <w:p>
      <w:pPr>
        <w:pStyle w:val="PreformattedText"/>
        <w:bidi w:val="0"/>
        <w:spacing w:before="0" w:after="0"/>
        <w:jc w:val="left"/>
        <w:rPr/>
      </w:pPr>
      <w:r>
        <w:rPr/>
        <w:t>IrvNGUZRjOzjVGxP6Ox9CNh7jzuOysx2W69cuy0vUx3epWY2P8C3VurxbMW9zEJImyxbJG2rST0563</w:t>
      </w:r>
    </w:p>
    <w:p>
      <w:pPr>
        <w:pStyle w:val="PreformattedText"/>
        <w:bidi w:val="0"/>
        <w:spacing w:before="0" w:after="0"/>
        <w:jc w:val="left"/>
        <w:rPr/>
      </w:pPr>
      <w:r>
        <w:rPr/>
        <w:t>PkI0xux4+d6XabTfBm0aMoxpXaffTMXZ7kTojenqT1I8vHgo6iFsQTtY0O6FaNM2iz7LHdjs9TGMY7</w:t>
      </w:r>
    </w:p>
    <w:p>
      <w:pPr>
        <w:pStyle w:val="PreformattedText"/>
        <w:bidi w:val="0"/>
        <w:spacing w:before="0" w:after="0"/>
        <w:jc w:val="left"/>
        <w:rPr/>
      </w:pPr>
      <w:r>
        <w:rPr/>
        <w:t>LXBjXAvBR1lqjymd/GytpbMas7KwMYxjGMY7Z2HljtzrYxjHdjGNWaGMf0P6GP6H9D+hjGMyMZj8DG</w:t>
      </w:r>
    </w:p>
    <w:p>
      <w:pPr>
        <w:pStyle w:val="PreformattedText"/>
        <w:bidi w:val="0"/>
        <w:spacing w:before="0" w:after="0"/>
        <w:jc w:val="left"/>
        <w:rPr/>
      </w:pPr>
      <w:r>
        <w:rPr/>
        <w:t>MZX+EV/RX9Ff0ep9Ff0V/RX9HqMqKyoYvo/gn+BfQvoX0YTgqTZjWtlC7mHuR+jQ/MMdmMf0P6H9DG</w:t>
      </w:r>
    </w:p>
    <w:p>
      <w:pPr>
        <w:pStyle w:val="PreformattedText"/>
        <w:bidi w:val="0"/>
        <w:spacing w:before="0" w:after="0"/>
        <w:jc w:val="left"/>
        <w:rPr/>
      </w:pPr>
      <w:r>
        <w:rPr/>
        <w:t>P6P4O7+huzGMaHowMg/mj+W/hm+D+H8P4P6GVfRV9D+h/Q/of0P6Kn+Cr6Kvoq+irPA/of0P6P4Z/B</w:t>
      </w:r>
    </w:p>
    <w:p>
      <w:pPr>
        <w:pStyle w:val="PreformattedText"/>
        <w:bidi w:val="0"/>
        <w:spacing w:before="0" w:after="0"/>
        <w:jc w:val="left"/>
        <w:rPr/>
      </w:pPr>
      <w:r>
        <w:rPr/>
        <w:t>/D+W/hj/1P/qZ/9T/6n/1P/qL/AOIv/iY/9TP/AKi+hfQscC+j+H/1P4fw/hhODCqg9tT6q6U9GD4+</w:t>
      </w:r>
    </w:p>
    <w:p>
      <w:pPr>
        <w:pStyle w:val="PreformattedText"/>
        <w:bidi w:val="0"/>
        <w:spacing w:before="0" w:after="0"/>
        <w:jc w:val="left"/>
        <w:rPr/>
      </w:pPr>
      <w:r>
        <w:rPr/>
        <w:t>OVl1oZyc7s7XO6x6WMYxjs7MY9bGMeljHb+H8GMYxjGvwfw/g/oqGVH8P4fwb/AyoqGNfgf0Z/B/D+</w:t>
      </w:r>
    </w:p>
    <w:p>
      <w:pPr>
        <w:pStyle w:val="PreformattedText"/>
        <w:bidi w:val="0"/>
        <w:spacing w:before="0" w:after="0"/>
        <w:jc w:val="left"/>
        <w:rPr/>
      </w:pPr>
      <w:r>
        <w:rPr/>
        <w:t>Cy4F9C+hfQvoX0L6P4L6P4fw/h/BCEvwL6F9C+in6F9CKfopF9Cf4ELQhC+hWQrZTF8kYqZD3FvZ6k</w:t>
      </w:r>
    </w:p>
    <w:p>
      <w:pPr>
        <w:pStyle w:val="PreformattedText"/>
        <w:bidi w:val="0"/>
        <w:spacing w:before="0" w:after="0"/>
        <w:jc w:val="left"/>
        <w:rPr/>
      </w:pPr>
      <w:r>
        <w:rPr/>
        <w:t>eMh+FlnPhMojZe092kX0L6ELWhCKRfR/BaEhC+hC+hfQvoQhCELeet3d2PQtMMlkvTO/GidUdCCO1z</w:t>
      </w:r>
    </w:p>
    <w:p>
      <w:pPr>
        <w:pStyle w:val="PreformattedText"/>
        <w:bidi w:val="0"/>
        <w:spacing w:before="0" w:after="0"/>
        <w:jc w:val="left"/>
        <w:rPr/>
      </w:pPr>
      <w:r>
        <w:rPr/>
        <w:t>0ofg52s9zOB41IWikW8hH8shCELQx6kIQtL2lt4tnce/8ABk1Hyfdn9hnax2FokjUtxj1oVvsWp2Ww</w:t>
      </w:r>
    </w:p>
    <w:p>
      <w:pPr>
        <w:pStyle w:val="PreformattedText"/>
        <w:bidi w:val="0"/>
        <w:spacing w:before="0" w:after="0"/>
        <w:jc w:val="left"/>
        <w:rPr/>
      </w:pPr>
      <w:r>
        <w:rPr/>
        <w:t>hdHFmMYx9t6vgz/kfJnNlsvQnsRuvan9PnoTqjVD2pI8evEvdm3wZ/yJep6p3MdPGbyT+nzd7L32c7</w:t>
      </w:r>
    </w:p>
    <w:p>
      <w:pPr>
        <w:pStyle w:val="PreformattedText"/>
        <w:bidi w:val="0"/>
        <w:spacing w:before="0" w:after="0"/>
        <w:jc w:val="left"/>
        <w:rPr/>
      </w:pPr>
      <w:r>
        <w:rPr/>
        <w:t>cbqs9C8ivBQPDOT5PcnU9a70EDHsLzk+HjqY/UviQzklkvpQR4OCP0aSNHJD60O3OubR5vN8+I+JBy</w:t>
      </w:r>
    </w:p>
    <w:p>
      <w:pPr>
        <w:pStyle w:val="PreformattedText"/>
        <w:bidi w:val="0"/>
        <w:spacing w:before="0" w:after="0"/>
        <w:jc w:val="left"/>
        <w:rPr/>
      </w:pPr>
      <w:r>
        <w:rPr/>
        <w:t>Sz5MnekndjcjYz5zHQnTzZCF1HsTaCOo9hrwEba73xIMtksxUydnGmSd2NjPk+fCyus9+bR4SN9C0c</w:t>
      </w:r>
    </w:p>
    <w:p>
      <w:pPr>
        <w:pStyle w:val="PreformattedText"/>
        <w:bidi w:val="0"/>
        <w:spacing w:before="0" w:after="0"/>
        <w:jc w:val="left"/>
        <w:rPr/>
      </w:pPr>
      <w:r>
        <w:rPr/>
        <w:t>2ztOzGPuwQQyWSzLb24tHbh253I/V30mO02i8bfOwtpaI0xqWzFsCu9h3WwhCFZb8EM5JZyKTD3oEL</w:t>
      </w:r>
    </w:p>
    <w:p>
      <w:pPr>
        <w:pStyle w:val="PreformattedText"/>
        <w:bidi w:val="0"/>
        <w:spacing w:before="0" w:after="0"/>
        <w:jc w:val="left"/>
        <w:rPr/>
      </w:pPr>
      <w:r>
        <w:rPr/>
        <w:t>Rjfn95g50yRtxfHWi2DOxnZzqfiIIOTkl7Uac6s787c7/Nud6H5CH2OdyST46o8bhid87OFrnqTrh6</w:t>
      </w:r>
    </w:p>
    <w:p>
      <w:pPr>
        <w:pStyle w:val="PreformattedText"/>
        <w:bidi w:val="0"/>
        <w:spacing w:before="0" w:after="0"/>
        <w:jc w:val="left"/>
        <w:rPr/>
      </w:pPr>
      <w:r>
        <w:rPr/>
        <w:t>IIJZLJfUkno4f6xHY5M7SJJPjvY6T0R2cGbPS9T1Rpgzv/ABtLJZLtknSr40LVNntvZxrX6ZBL7sPX</w:t>
      </w:r>
    </w:p>
    <w:p>
      <w:pPr>
        <w:pStyle w:val="PreformattedText"/>
        <w:bidi w:val="0"/>
        <w:spacing w:before="0" w:after="0"/>
        <w:jc w:val="left"/>
        <w:rPr/>
      </w:pPr>
      <w:r>
        <w:rPr/>
        <w:t>J8etzp5vnVHbknvPY+NpZLJemOjJO29Uk7s/pEEnO0r5FoY96SSSOhkzm6xqx4Bac82xdbC6a0K0EH</w:t>
      </w:r>
    </w:p>
    <w:p>
      <w:pPr>
        <w:pStyle w:val="PreformattedText"/>
        <w:bidi w:val="0"/>
        <w:spacing w:before="0" w:after="0"/>
        <w:jc w:val="left"/>
        <w:rPr/>
      </w:pPr>
      <w:r>
        <w:rPr/>
        <w:t>JLOSXd68k9KNE3xdWzafCvx0Es58DN40xtz4/DMojwkEW5JZyZ2Z3Y/QOfDx4SSSLxu8k258JjTGif</w:t>
      </w:r>
    </w:p>
    <w:p>
      <w:pPr>
        <w:pStyle w:val="PreformattedText"/>
        <w:bidi w:val="0"/>
        <w:spacing w:before="0" w:after="0"/>
        <w:jc w:val="left"/>
        <w:rPr/>
      </w:pPr>
      <w:r>
        <w:rPr/>
        <w:t>CQQQcks5MN6MbMfsK3EK8dRdCSSOyhZ6j3o0prVjvwciyxSfJ3WdleZ58VO/BOzOp9WT46OdzBGy28</w:t>
      </w:r>
    </w:p>
    <w:p>
      <w:pPr>
        <w:pStyle w:val="PreformattedText"/>
        <w:bidi w:val="0"/>
        <w:spacing w:before="0" w:after="0"/>
        <w:jc w:val="left"/>
        <w:rPr/>
      </w:pPr>
      <w:r>
        <w:rPr/>
        <w:t>9SN6NOGLAvBwQyWciy91lSWWjGh6s8n8Kl+BlRX9Ff0VP8DxwPHBUVlf0VU8ob/BV9MqX4HeRtQj1G</w:t>
      </w:r>
    </w:p>
    <w:p>
      <w:pPr>
        <w:pStyle w:val="PreformattedText"/>
        <w:bidi w:val="0"/>
        <w:spacing w:before="0" w:after="0"/>
        <w:jc w:val="left"/>
        <w:rPr/>
      </w:pPr>
      <w:r>
        <w:rPr/>
        <w:t>uCtfgq+h2yPD2+dceXjcdlvsh7EdDL2sUrwi0RbG49uNM6VgghnJnI227Z2s1YP9StLB6a9CFJh2b/</w:t>
      </w:r>
    </w:p>
    <w:p>
      <w:pPr>
        <w:pStyle w:val="PreformattedText"/>
        <w:bidi w:val="0"/>
        <w:spacing w:before="0" w:after="0"/>
        <w:jc w:val="left"/>
        <w:rPr/>
      </w:pPr>
      <w:r>
        <w:rPr/>
        <w:t>7PWrWeCv05/FnVwip8joccDb4M/goS4RRgo+mUe3gxwKlyhFLeD2vB72yhJ+49JKBNMT/B6KjBRX/x</w:t>
      </w:r>
    </w:p>
    <w:p>
      <w:pPr>
        <w:pStyle w:val="PreformattedText"/>
        <w:bidi w:val="0"/>
        <w:spacing w:before="0" w:after="0"/>
        <w:jc w:val="left"/>
        <w:rPr/>
      </w:pPr>
      <w:r>
        <w:rPr/>
        <w:t>H6eYFbJT7XVUj08RSU1/gpbawYWccDTQ6quCmltDyN5GMaKtPO3Hk43c9mN7m0vZzXtz3p706YIIZn</w:t>
      </w:r>
    </w:p>
    <w:p>
      <w:pPr>
        <w:pStyle w:val="PreformattedText"/>
        <w:bidi w:val="0"/>
        <w:spacing w:before="0" w:after="0"/>
        <w:jc w:val="left"/>
        <w:rPr/>
      </w:pPr>
      <w:r>
        <w:rPr/>
        <w:t>JLOR5281MXtrrYvWpZ/utHzwKlOur8FdVWKYQ61V6dc5R8vain0qPdUip1YHVUqWU+4VCgbY2mZqWR</w:t>
      </w:r>
    </w:p>
    <w:p>
      <w:pPr>
        <w:pStyle w:val="PreformattedText"/>
        <w:bidi w:val="0"/>
        <w:spacing w:before="0" w:after="0"/>
        <w:jc w:val="left"/>
        <w:rPr/>
      </w:pPr>
      <w:r>
        <w:rPr/>
        <w:t>rgrSFVRloqQvY3+RtmamN1VoqX5G3gSoMZK6WUev6bzyKiqpWzUY9AWENtHtPf6bMtHsob/g6qqmJL</w:t>
      </w:r>
    </w:p>
    <w:p>
      <w:pPr>
        <w:pStyle w:val="PreformattedText"/>
        <w:bidi w:val="0"/>
        <w:spacing w:before="0" w:after="0"/>
        <w:jc w:val="left"/>
        <w:rPr/>
      </w:pPr>
      <w:r>
        <w:rPr/>
        <w:t>JCvlPXD87GuCNHO1joRsc7E351RtReO7G9PUi8slmT27Ek3/0fQx+aj2tnuqdR76h0U+3+DbyNVH+p</w:t>
      </w:r>
    </w:p>
    <w:p>
      <w:pPr>
        <w:pStyle w:val="PreformattedText"/>
        <w:bidi w:val="0"/>
        <w:spacing w:before="0" w:after="0"/>
        <w:jc w:val="left"/>
        <w:rPr/>
      </w:pPr>
      <w:r>
        <w:rPr/>
        <w:t>6tLJVNvZUmKrBmlf9CwQfOkx6hLMUvJLPgz5E1DTrELKPgckks+bt80Z9FGcGFk+TMNjreRY9v1BPb</w:t>
      </w:r>
    </w:p>
    <w:p>
      <w:pPr>
        <w:pStyle w:val="PreformattedText"/>
        <w:bidi w:val="0"/>
        <w:spacing w:before="0" w:after="0"/>
        <w:jc w:val="left"/>
        <w:rPr/>
      </w:pPr>
      <w:r>
        <w:rPr/>
        <w:t>fjoerBBGjntR0JsjnRFsLai8dN6Hqysb09aGcks5M8j2Mk4HX/AORSvwuTNeFwj6yNoxWOquyTMeqf</w:t>
      </w:r>
    </w:p>
    <w:p>
      <w:pPr>
        <w:pStyle w:val="PreformattedText"/>
        <w:bidi w:val="0"/>
        <w:spacing w:before="0" w:after="0"/>
        <w:jc w:val="left"/>
        <w:rPr/>
      </w:pPr>
      <w:r>
        <w:rPr/>
        <w:t>7mfwZzZqpHv9NFSRB8kP3ZKqq4UFNFPtXJIv9GpnzPmhNNflntWXgSYvbaT54F/qVKy9wl6VoOWYZj</w:t>
      </w:r>
    </w:p>
    <w:p>
      <w:pPr>
        <w:pStyle w:val="PreformattedText"/>
        <w:bidi w:val="0"/>
        <w:spacing w:before="0" w:after="0"/>
        <w:jc w:val="left"/>
        <w:rPr/>
      </w:pPr>
      <w:r>
        <w:rPr/>
        <w:t>0sobyzI9C1w/Ow9UHGrGpCFsxr5I6Esh6JvlmFuxrWmOjL0RtT1oZySxJsyZI14M1ZYmqvUqKaq80s</w:t>
      </w:r>
    </w:p>
    <w:p>
      <w:pPr>
        <w:pStyle w:val="PreformattedText"/>
        <w:bidi w:val="0"/>
        <w:spacing w:before="0" w:after="0"/>
        <w:jc w:val="left"/>
        <w:rPr/>
      </w:pPr>
      <w:r>
        <w:rPr/>
        <w:t>qzyjFLT5MVmZQ7L/AF024E60/wADRkdXqFPp+ngbOT5I/L4KPTXxKvUqbG2f7NR/uD9yHmGN8sk+Bl</w:t>
      </w:r>
    </w:p>
    <w:p>
      <w:pPr>
        <w:pStyle w:val="PreformattedText"/>
        <w:bidi w:val="0"/>
        <w:spacing w:before="0" w:after="0"/>
        <w:jc w:val="left"/>
        <w:rPr/>
      </w:pPr>
      <w:r>
        <w:rPr/>
        <w:t>n0j/R9Kr1Kh1OurPNsVH+0rNiXpySL/RM50y9LHaHpepj8jD7CPxux0JZnOuSLoVlpjS+nGqCemhbD</w:t>
      </w:r>
    </w:p>
    <w:p>
      <w:pPr>
        <w:pStyle w:val="PreformattedText"/>
        <w:bidi w:val="0"/>
        <w:spacing w:before="0" w:after="0"/>
        <w:jc w:val="left"/>
        <w:rPr/>
      </w:pPr>
      <w:r>
        <w:rPr/>
        <w:t>s9EGCGcksy3d2jVBT6X/AI3tbjBWqW1UsFX2e54bPkU+pTgqoba4Kq85R/p1Q/yUf+R6XtfJXQ+B1f</w:t>
      </w:r>
    </w:p>
    <w:p>
      <w:pPr>
        <w:pStyle w:val="PreformattedText"/>
        <w:bidi w:val="0"/>
        <w:spacing w:before="0" w:after="0"/>
        <w:jc w:val="left"/>
        <w:rPr/>
      </w:pPr>
      <w:r>
        <w:rPr/>
        <w:t>g9P0qsJmcPPKKuCtZGq1kbhYwOrKtKEvTY/fkzlFWcjY1J8cDqyUUTUe7Pp0tYM4VpKavTwPMtHpem</w:t>
      </w:r>
    </w:p>
    <w:p>
      <w:pPr>
        <w:pStyle w:val="PreformattedText"/>
        <w:bidi w:val="0"/>
        <w:spacing w:before="0" w:after="0"/>
        <w:jc w:val="left"/>
        <w:rPr/>
      </w:pPr>
      <w:r>
        <w:rPr/>
        <w:t>pqFW2lwYZS/RwZ0oX6J8XpnRHQnai8dCXpl3ki72I7GDOvK7MPYgghnJLPlrgi2Fatpe8y2lw7Oh5Q</w:t>
      </w:r>
    </w:p>
    <w:p>
      <w:pPr>
        <w:pStyle w:val="PreformattedText"/>
        <w:bidi w:val="0"/>
        <w:spacing w:before="0" w:after="0"/>
        <w:jc w:val="left"/>
        <w:rPr/>
      </w:pPr>
      <w:r>
        <w:rPr/>
        <w:t>2iukbWGip04pWCr8jp/wCDwz1EsVU5PVrziEPn8nqULDH9IrKsOR13eR8WqoeUz1CsqGVHqVI95zZ5</w:t>
      </w:r>
    </w:p>
    <w:p>
      <w:pPr>
        <w:pStyle w:val="PreformattedText"/>
        <w:bidi w:val="0"/>
        <w:spacing w:before="0" w:after="0"/>
        <w:jc w:val="left"/>
        <w:rPr/>
      </w:pPr>
      <w:r>
        <w:rPr/>
        <w:t>KqHyV/Z+WzNRymYWuPLRvQ9mN2H0I0c7knGjm8sgnajTHbi8W5tHagghnJyfJ9NsexkxfG8r5q2I8w</w:t>
      </w:r>
    </w:p>
    <w:p>
      <w:pPr>
        <w:pStyle w:val="PreformattedText"/>
        <w:bidi w:val="0"/>
        <w:spacing w:before="0" w:after="0"/>
        <w:jc w:val="left"/>
        <w:rPr/>
      </w:pPr>
      <w:r>
        <w:rPr/>
        <w:t>92HdbD2ELoTaOhOxIsdFdrlaHqfXWDKIZyYbPlZ2my2UIWtCFoepbK0P3EWyPch+djsIWNPNudUbca</w:t>
      </w:r>
    </w:p>
    <w:p>
      <w:pPr>
        <w:pStyle w:val="PreformattedText"/>
        <w:bidi w:val="0"/>
        <w:spacing w:before="0" w:after="0"/>
        <w:jc w:val="left"/>
        <w:rPr/>
      </w:pPr>
      <w:r>
        <w:rPr/>
        <w:t>Z6k6J2Y3saZtPVjagg+LIY8snN5JvDMJ9fG3VVwNc62sDGhu7/Ro2cbiF0I6E6edL2pfem2KrfLaW3</w:t>
      </w:r>
    </w:p>
    <w:p>
      <w:pPr>
        <w:pStyle w:val="PreformattedText"/>
        <w:bidi w:val="0"/>
        <w:spacing w:before="0" w:after="0"/>
        <w:jc w:val="left"/>
        <w:rPr/>
      </w:pPr>
      <w:r>
        <w:rPr/>
        <w:t>G1BBDOSXadp5wV+rVilZPU9NNtGG09NdXCK6IaElfGmplS1xodbwf6iy1+BelWzDdmhMbZhCdsoYxj</w:t>
      </w:r>
    </w:p>
    <w:p>
      <w:pPr>
        <w:pStyle w:val="PreformattedText"/>
        <w:bidi w:val="0"/>
        <w:spacing w:before="0" w:after="0"/>
        <w:jc w:val="left"/>
        <w:rPr/>
      </w:pPr>
      <w:r>
        <w:rPr/>
        <w:t>sx6ofnY73OqbR0J1wYwRtz4D5WnpzaNqCCGcksnTGrNR6aWcFNdLeD2VNrR7q0in/Ty1JSqspcIlkH</w:t>
      </w:r>
    </w:p>
    <w:p>
      <w:pPr>
        <w:pStyle w:val="PreformattedText"/>
        <w:bidi w:val="0"/>
        <w:spacing w:before="0" w:after="0"/>
        <w:jc w:val="left"/>
        <w:rPr/>
      </w:pPr>
      <w:r>
        <w:rPr/>
        <w:t>uQ0h02bZVW7ZQ0xpsqZVi2WYpbPa3de4apoVP/AMUPLzyfJ2yVVHtTMXbQ1kdQ7MdOT3O/Pn+SNqCO</w:t>
      </w:r>
    </w:p>
    <w:p>
      <w:pPr>
        <w:pStyle w:val="PreformattedText"/>
        <w:bidi w:val="0"/>
        <w:spacing w:before="0" w:after="0"/>
        <w:jc w:val="left"/>
        <w:rPr/>
      </w:pPr>
      <w:r>
        <w:rPr/>
        <w:t>hFuSHfN5tHQkjVBwRsxoh3ntRaCe7DtBBDObxoi2LyfM+J7kzDqJdsnuqpR7KV/0Z95ipmT3NC/0TE</w:t>
      </w:r>
    </w:p>
    <w:p>
      <w:pPr>
        <w:pStyle w:val="PreformattedText"/>
        <w:bidi w:val="0"/>
        <w:spacing w:before="0" w:after="0"/>
        <w:jc w:val="left"/>
        <w:rPr/>
      </w:pPr>
      <w:r>
        <w:rPr/>
        <w:t>Cye6qT06fTVR6TeMFFULBhZQlUyl1ul/kppognJ76hen6Lp/h7XVbBLP8AZX/RnB82SZYsMXuqMEEn</w:t>
      </w:r>
    </w:p>
    <w:p>
      <w:pPr>
        <w:pStyle w:val="PreformattedText"/>
        <w:bidi w:val="0"/>
        <w:spacing w:before="0" w:after="0"/>
        <w:jc w:val="left"/>
        <w:rPr/>
      </w:pPr>
      <w:r>
        <w:rPr/>
        <w:t>+yzCQkJswxLJ7qj5X58/yR2uSNmbRr52Z1xaCN+eysmd6NqNqCBYZLEsiemNMnzMIQmme1skyzDVWB</w:t>
      </w:r>
    </w:p>
    <w:p>
      <w:pPr>
        <w:pStyle w:val="PreformattedText"/>
        <w:bidi w:val="0"/>
        <w:spacing w:before="0" w:after="0"/>
        <w:jc w:val="left"/>
        <w:rPr/>
      </w:pPr>
      <w:r>
        <w:rPr/>
        <w:t>VKBfIy2JspWGymqhoWWxJkox6DPbW8oxVk/wBRSL/WgS9U4R73go9KiR1uOEe5kWk/28Hu4/BipnyJ</w:t>
      </w:r>
    </w:p>
    <w:p>
      <w:pPr>
        <w:pStyle w:val="PreformattedText"/>
        <w:bidi w:val="0"/>
        <w:spacing w:before="0" w:after="0"/>
        <w:jc w:val="left"/>
        <w:rPr/>
      </w:pPr>
      <w:r>
        <w:rPr/>
        <w:t>F7Re6oV8ekzGCR+5GFaSb8/oHx7cW51zaOhJGnm8eJm8eAgghk1EvcxWQYqPdQ2cjyz5pFPp0JMy2c</w:t>
      </w:r>
    </w:p>
    <w:p>
      <w:pPr>
        <w:pStyle w:val="PreformattedText"/>
        <w:bidi w:val="0"/>
        <w:spacing w:before="0" w:after="0"/>
        <w:jc w:val="left"/>
        <w:rPr/>
      </w:pPr>
      <w:r>
        <w:rPr/>
        <w:t>ks+SQ6KEZzbGT5I/2H/wBD97Kipsx6pmszUjFTZGEzJNspknwX/R8qj5s+TJPiz51Es5JP9pkIk+SI</w:t>
      </w:r>
    </w:p>
    <w:p>
      <w:pPr>
        <w:pStyle w:val="PreformattedText"/>
        <w:bidi w:val="0"/>
        <w:spacing w:before="0" w:after="0"/>
        <w:jc w:val="left"/>
        <w:rPr/>
      </w:pPr>
      <w:r>
        <w:rPr/>
        <w:t>tk+VPlXvYXbh6o0x0JRGrK0PZnQ+1PgYtFsJkslk42/mfAln+p6bTMVVIWRNqoxWkYrwSyWKqunAkj</w:t>
      </w:r>
    </w:p>
    <w:p>
      <w:pPr>
        <w:pStyle w:val="PreformattedText"/>
        <w:bidi w:val="0"/>
        <w:spacing w:before="0" w:after="0"/>
        <w:jc w:val="left"/>
        <w:rPr/>
      </w:pPr>
      <w:r>
        <w:rPr/>
        <w:t>DFX6eTkXuMeg8D9zYz2rLE62xe5MbqpPbTUSzJNoPkYoS/hLMNmHbFLPnVbm3+0yESfJEXy/KRvxqw</w:t>
      </w:r>
    </w:p>
    <w:p>
      <w:pPr>
        <w:pStyle w:val="PreformattedText"/>
        <w:bidi w:val="0"/>
        <w:spacing w:before="0" w:after="0"/>
        <w:jc w:val="left"/>
        <w:rPr/>
      </w:pPr>
      <w:r>
        <w:rPr/>
        <w:t>ZW5GuGQ9uOhKIWqLRsTedWO3l6Oe1GnkXvYsk7XzPgfJnInVULI/T9LP8HXW2zPqI+X/APDLMJszUy</w:t>
      </w:r>
    </w:p>
    <w:p>
      <w:pPr>
        <w:pStyle w:val="PreformattedText"/>
        <w:bidi w:val="0"/>
        <w:spacing w:before="0" w:after="0"/>
        <w:jc w:val="left"/>
        <w:rPr/>
      </w:pPr>
      <w:r>
        <w:rPr/>
        <w:t>UN+lUOTFR/ssdTHlQKijCtKFlHuye1M5Plbk+Rmlf9GKmTf4s+dWj/AGjgk+SItJN+f0CL42edca4Z</w:t>
      </w:r>
    </w:p>
    <w:p>
      <w:pPr>
        <w:pStyle w:val="PreformattedText"/>
        <w:bidi w:val="0"/>
        <w:spacing w:before="0" w:after="0"/>
        <w:jc w:val="left"/>
        <w:rPr/>
      </w:pPr>
      <w:r>
        <w:rPr/>
        <w:t>D246EohaYZBna5tHRjegzeLc9vk5IIZyfJ7MX+Zj0yWj21Hu+Q2xUek0/olmasnyPfXSKmgc5UCzwY</w:t>
      </w:r>
    </w:p>
    <w:p>
      <w:pPr>
        <w:pStyle w:val="PreformattedText"/>
        <w:bidi w:val="0"/>
        <w:spacing w:before="0" w:after="0"/>
        <w:jc w:val="left"/>
        <w:rPr/>
      </w:pPr>
      <w:r>
        <w:rPr/>
        <w:t>44F7jBmgpF7B1Jowj5IwxZxk96HlwYeTBDt8F/0ZbEIwYTH76rYtigmok+SItKPn+hxsPvR0YXRW9n</w:t>
      </w:r>
    </w:p>
    <w:p>
      <w:pPr>
        <w:pStyle w:val="PreformattedText"/>
        <w:bidi w:val="0"/>
        <w:spacing w:before="0" w:after="0"/>
        <w:jc w:val="left"/>
        <w:rPr/>
      </w:pPr>
      <w:r>
        <w:rPr/>
        <w:t>Thb0Xyn2VsQz/kN1vc+Yn6bEnVh/kScMXqU+38lCPa8ZMORe3J7qmL3JoVGCnOMlIhVz+DDMem8mK3</w:t>
      </w:r>
    </w:p>
    <w:p>
      <w:pPr>
        <w:pStyle w:val="PreformattedText"/>
        <w:bidi w:val="0"/>
        <w:spacing w:before="0" w:after="0"/>
        <w:jc w:val="left"/>
        <w:rPr/>
      </w:pPr>
      <w:r>
        <w:rPr/>
        <w:t>JltZGnkbyLP/RivB7XyKvCbM5aRFSGqhyZPhSv4jnN8cnywIf4GypCpon6Fmok+SH7bYaJ89GmO5BB</w:t>
      </w:r>
    </w:p>
    <w:p>
      <w:pPr>
        <w:pStyle w:val="PreformattedText"/>
        <w:bidi w:val="0"/>
        <w:spacing w:before="0" w:after="0"/>
        <w:jc w:val="left"/>
        <w:rPr/>
      </w:pPr>
      <w:r>
        <w:rPr/>
        <w:t>D1cknx6EohbU7Ud2bwyPAwyaj5Pakk+ZihrJ7G5J5JY6aaqj31ZFU0J+myluqRe6WLMManI88j+ymr</w:t>
      </w:r>
    </w:p>
    <w:p>
      <w:pPr>
        <w:pStyle w:val="PreformattedText"/>
        <w:bidi w:val="0"/>
        <w:spacing w:before="0" w:after="0"/>
        <w:jc w:val="left"/>
        <w:rPr/>
      </w:pPr>
      <w:r>
        <w:rPr/>
        <w:t>0hOqRKl4Meo5GvUUlHq0cioraEq6hL1OTFTFTUUerSKltoXvZyYS/7Fin/AKFUJiPbkXpsorpwZcCK</w:t>
      </w:r>
    </w:p>
    <w:p>
      <w:pPr>
        <w:pStyle w:val="PreformattedText"/>
        <w:bidi w:val="0"/>
        <w:spacing w:before="0" w:after="0"/>
        <w:jc w:val="left"/>
        <w:rPr/>
      </w:pPr>
      <w:r>
        <w:rPr/>
        <w:t>aDlIzkkTqQvbZZQvd56HpjYju5I6EojXPfe3No8HDP8AkZremSdLyYqKfRyP1m2Nsr9N5TPUqoayVV</w:t>
      </w:r>
    </w:p>
    <w:p>
      <w:pPr>
        <w:pStyle w:val="PreformattedText"/>
        <w:bidi w:val="0"/>
        <w:spacing w:before="0" w:after="0"/>
        <w:jc w:val="left"/>
        <w:rPr/>
      </w:pPr>
      <w:r>
        <w:rPr/>
        <w:t>DRV6VLUD9zeSukrqHVzZ0weynA85TRVTQ+BNt5OSqjhoprxU3OD2NtYHW/cVNvi1VD/AvU9OpZWSW0</w:t>
      </w:r>
    </w:p>
    <w:p>
      <w:pPr>
        <w:pStyle w:val="PreformattedText"/>
        <w:bidi w:val="0"/>
        <w:spacing w:before="0" w:after="0"/>
        <w:jc w:val="left"/>
        <w:rPr/>
      </w:pPr>
      <w:r>
        <w:rPr/>
        <w:t>x05KaUNKmVwIo+ylvkpahiY6WpKWpZRh4ZU/yN5s8ntkdfLGPI6XlPq8keIh6fjsR04e1yRad7LRhL</w:t>
      </w:r>
    </w:p>
    <w:p>
      <w:pPr>
        <w:pStyle w:val="PreformattedText"/>
        <w:bidi w:val="0"/>
        <w:spacing w:before="0" w:after="0"/>
        <w:jc w:val="left"/>
        <w:rPr/>
      </w:pPr>
      <w:r>
        <w:rPr/>
        <w:t>VBgyR18a52pJIvL8BDP+R86tE7ElX0ObRyN3exVS+Sqr82acFSRW/yVP8AJU/zZjpK3+SqqyRUking</w:t>
      </w:r>
    </w:p>
    <w:p>
      <w:pPr>
        <w:pStyle w:val="PreformattedText"/>
        <w:bidi w:val="0"/>
        <w:spacing w:before="0" w:after="0"/>
        <w:jc w:val="left"/>
        <w:rPr/>
      </w:pPr>
      <w:r>
        <w:rPr/>
        <w:t>ghjX5MPInIhvhjZyZd274/Q4247fx6Eka4ZminRz4jnXHakhk1H+5V046sGdDIMjYzDFImhd9j8VG3</w:t>
      </w:r>
    </w:p>
    <w:p>
      <w:pPr>
        <w:pStyle w:val="PreformattedText"/>
        <w:bidi w:val="0"/>
        <w:spacing w:before="0" w:after="0"/>
        <w:jc w:val="left"/>
        <w:rPr/>
      </w:pPr>
      <w:r>
        <w:rPr/>
        <w:t>HbbXV5vDRmhEa48JD22PqyQzHuP9yrSyNnHeiz0YbI2FsxePLx4XkjfzsScnxIJ182nbh2jorF+dc9</w:t>
      </w:r>
    </w:p>
    <w:p>
      <w:pPr>
        <w:pStyle w:val="PreformattedText"/>
        <w:bidi w:val="0"/>
        <w:spacing w:before="0" w:after="0"/>
        <w:jc w:val="left"/>
        <w:rPr/>
      </w:pPr>
      <w:r>
        <w:rPr/>
        <w:t>qSGf8j/cq6c6VjpN8FUwPD2F5p9OCPBx2Y3FqexL34JtDOTJjbx0otDMOo+dW80V18IqU4ZjdYx2ge</w:t>
      </w:r>
    </w:p>
    <w:p>
      <w:pPr>
        <w:pStyle w:val="PreformattedText"/>
        <w:bidi w:val="0"/>
        <w:spacing w:before="0" w:after="0"/>
        <w:jc w:val="left"/>
        <w:rPr/>
      </w:pPr>
      <w:r>
        <w:rPr/>
        <w:t>p1ZwNLLRViEh4eTHFmNjV8EK2TH6TDI1ySzntR0YexGqLQT0I240wTfm07MbkPVLtBBDP+R86t14yP</w:t>
      </w:r>
    </w:p>
    <w:p>
      <w:pPr>
        <w:pStyle w:val="PreformattedText"/>
        <w:bidi w:val="0"/>
        <w:spacing w:before="0" w:after="0"/>
        <w:jc w:val="left"/>
        <w:rPr/>
      </w:pPr>
      <w:r>
        <w:rPr/>
        <w:t>117nwej6HxaPQ9VYwsn+nNOyx3eBjZWytQNGNLrqRRTjKPQR6XqJunkw6jFVQ2VoqqkaHT+rcEvtwS</w:t>
      </w:r>
    </w:p>
    <w:p>
      <w:pPr>
        <w:pStyle w:val="PreformattedText"/>
        <w:bidi w:val="0"/>
        <w:spacing w:before="0" w:after="0"/>
        <w:jc w:val="left"/>
        <w:rPr/>
      </w:pPr>
      <w:r>
        <w:rPr/>
        <w:t>+u68jopeSNmCDAtnm+CX0J0y9mNfN5tD2IIIZNR83pjTNpH6lVPpL/ALYqFT6VEJctDqqeGz2zn8i9</w:t>
      </w:r>
    </w:p>
    <w:p>
      <w:pPr>
        <w:pStyle w:val="PreformattedText"/>
        <w:bidi w:val="0"/>
        <w:spacing w:before="0" w:after="0"/>
        <w:jc w:val="left"/>
        <w:rPr/>
      </w:pPr>
      <w:r>
        <w:rPr/>
        <w:t>b0TFTKlS6iSMDqPVopyNZTPcOtH+mxrI62kOijJIvVkoSKqVVVT+B59rQsQRf5E1D91UjGe/0M/wzU</w:t>
      </w:r>
    </w:p>
    <w:p>
      <w:pPr>
        <w:pStyle w:val="PreformattedText"/>
        <w:bidi w:val="0"/>
        <w:spacing w:before="0" w:after="0"/>
        <w:jc w:val="left"/>
        <w:rPr/>
      </w:pPr>
      <w:r>
        <w:rPr/>
        <w:t>PPA6+T0UvazFHwMQe15OR1vA/TRhDyKtlK5ZQ1D7K7L6MbUks53lqzpWSCWZHZ7OTGqXb3VCpSwiNL</w:t>
      </w:r>
    </w:p>
    <w:p>
      <w:pPr>
        <w:pStyle w:val="PreformattedText"/>
        <w:bidi w:val="0"/>
        <w:spacing w:before="0" w:after="0"/>
        <w:jc w:val="left"/>
        <w:rPr/>
      </w:pPr>
      <w:r>
        <w:rPr/>
        <w:t>I0xbFoHm2RWjRlHOrBnYgm+T4kvZjQ9D0xsQQyaj5vcmRUelX6r++RfJ55dsQKmnGRVVFNXos9vqO2</w:t>
      </w:r>
    </w:p>
    <w:p>
      <w:pPr>
        <w:pStyle w:val="PreformattedText"/>
        <w:bidi w:val="0"/>
        <w:spacing w:before="0" w:after="0"/>
        <w:jc w:val="left"/>
        <w:rPr/>
      </w:pPr>
      <w:r>
        <w:rPr/>
        <w:t>axKjg9ycGGsippWDLkSbx9mEhL0aWKD2ejlFSbk/FTgpdHvpXJgWL/ACHmo+dSHZ0+gsmZPdXwKhYp</w:t>
      </w:r>
    </w:p>
    <w:p>
      <w:pPr>
        <w:pStyle w:val="PreformattedText"/>
        <w:bidi w:val="0"/>
        <w:spacing w:before="0" w:after="0"/>
        <w:jc w:val="left"/>
        <w:rPr/>
      </w:pPr>
      <w:r>
        <w:rPr/>
        <w:t>cjf/ACqZiG8opqp96+h5dk5Ka6BrJhibZivGYHS4fno240SSzm8Pdi06/kQTUc9Pm2WQRqhX50SIi+</w:t>
      </w:r>
    </w:p>
    <w:p>
      <w:pPr>
        <w:pStyle w:val="PreformattedText"/>
        <w:bidi w:val="0"/>
        <w:spacing w:before="0" w:after="0"/>
        <w:jc w:val="left"/>
        <w:rPr/>
      </w:pPr>
      <w:r>
        <w:rPr/>
        <w:t>NbwPpwzFLtBGmbRpjYjZhn/IzW9zCZ7f8AwsJ8jwrIZU6kP/8AHbH72ySTNJyZPbhZFWjklIT9CklH</w:t>
      </w:r>
    </w:p>
    <w:p>
      <w:pPr>
        <w:pStyle w:val="PreformattedText"/>
        <w:bidi w:val="0"/>
        <w:spacing w:before="0" w:after="0"/>
        <w:jc w:val="left"/>
        <w:rPr/>
      </w:pPr>
      <w:r>
        <w:rPr/>
        <w:t>t9AeWNmf/FWfoxUYM2+Q36o1VVgqaUD9yPhgaFR6fuRU6m8jSt/qUVJnzMM9lByYbJMOo+b8/HQlnP</w:t>
      </w:r>
    </w:p>
    <w:p>
      <w:pPr>
        <w:pStyle w:val="PreformattedText"/>
        <w:bidi w:val="0"/>
        <w:spacing w:before="0" w:after="0"/>
        <w:jc w:val="left"/>
        <w:rPr/>
      </w:pPr>
      <w:r>
        <w:rPr/>
        <w:t>Zkg+VRjS+lFudrI+hjRgwZvnRBg5IZG1GmOjDIqPk7rZhn/wCtjS/eh/8A42ENtj9xVSz4nJ7ZHkZl</w:t>
      </w:r>
    </w:p>
    <w:p>
      <w:pPr>
        <w:pStyle w:val="PreformattedText"/>
        <w:bidi w:val="0"/>
        <w:spacing w:before="0" w:after="0"/>
        <w:jc w:val="left"/>
        <w:rPr/>
      </w:pPr>
      <w:r>
        <w:rPr/>
        <w:t>GKkP/RRJ/wDrjecjdSSQqfTVP1dKyyN+omenTnMn0kU1S+TKyhcCo9FJWbg/A6WZrM1o9qpSMHuSaM</w:t>
      </w:r>
    </w:p>
    <w:p>
      <w:pPr>
        <w:pStyle w:val="PreformattedText"/>
        <w:bidi w:val="0"/>
        <w:spacing w:before="0" w:after="0"/>
        <w:jc w:val="left"/>
        <w:rPr/>
      </w:pPr>
      <w:r>
        <w:rPr/>
        <w:t>MxUx+/z8dCWc3h9aSEfKrUujCvzbGynsRfNodo0Y0ZM6IM0kO0O0bMaY6MMio+b2MaOTP/AIbd82/3</w:t>
      </w:r>
    </w:p>
    <w:p>
      <w:pPr>
        <w:pStyle w:val="PreformattedText"/>
        <w:bidi w:val="0"/>
        <w:spacing w:before="0" w:after="0"/>
        <w:jc w:val="left"/>
        <w:rPr/>
      </w:pPr>
      <w:r>
        <w:rPr/>
        <w:t>EJ0JPg9GrMnpKrk9JPki3t9LNsiJMemiUZ9P2jqaKPRp/o/UrZOmahKqrLFSZcGVhkjdFsEmGfMTqM</w:t>
      </w:r>
    </w:p>
    <w:p>
      <w:pPr>
        <w:pStyle w:val="PreformattedText"/>
        <w:bidi w:val="0"/>
        <w:spacing w:before="0" w:after="0"/>
        <w:jc w:val="left"/>
        <w:rPr/>
      </w:pPr>
      <w:r>
        <w:rPr/>
        <w:t>u3uoYsmKjLG5fno0wRtx2ZIR8mRo5042ubY9Qz1M6+Sb4s2MYzJhGEZMK3xtFvczBGxHW+LP8AkfJ6</w:t>
      </w:r>
    </w:p>
    <w:p>
      <w:pPr>
        <w:pStyle w:val="PreformattedText"/>
        <w:bidi w:val="0"/>
        <w:spacing w:before="0" w:after="0"/>
        <w:jc w:val="left"/>
        <w:rPr/>
      </w:pPr>
      <w:r>
        <w:rPr/>
        <w:t>8aZF6noukqorqMZtU6cJD9OtZMeiJZk+eMi5yZwZawe705FnkpT5EpRlnwFllVCylZ1N1CeWJEX4Q8</w:t>
      </w:r>
    </w:p>
    <w:p>
      <w:pPr>
        <w:pStyle w:val="PreformattedText"/>
        <w:bidi w:val="0"/>
        <w:spacing w:before="0" w:after="0"/>
        <w:jc w:val="left"/>
        <w:rPr/>
      </w:pPr>
      <w:r>
        <w:rPr/>
        <w:t>v/AP5G8/8AY28CpY8yfIboMZM2/InXlGMsTyNGEz5nvdSP9PKMrz0HOiCDnwckHyet77/1SLS9xasa</w:t>
      </w:r>
    </w:p>
    <w:p>
      <w:pPr>
        <w:pStyle w:val="PreformattedText"/>
        <w:bidi w:val="0"/>
        <w:spacing w:before="0" w:after="0"/>
        <w:jc w:val="left"/>
        <w:rPr/>
      </w:pPr>
      <w:r>
        <w:rPr/>
        <w:t>+b5vFkISEZQqcjZkft0JIyZoJfUjZ+LP+QnW9lK7yVelWpg9P/yKMoaqcFT/AAUehRmopq9UxRgzUx</w:t>
      </w:r>
    </w:p>
    <w:p>
      <w:pPr>
        <w:pStyle w:val="PreformattedText"/>
        <w:bidi w:val="0"/>
        <w:spacing w:before="0" w:after="0"/>
        <w:jc w:val="left"/>
        <w:rPr/>
      </w:pPr>
      <w:r>
        <w:rPr/>
        <w:t>+7Jl4bF7OT2Uut/geMIWf+RMVHvTTZgXtOWY9I+imteyr8lVLeFB/qPCWWOhSsDpIE6pMOv+qCqmGv</w:t>
      </w:r>
    </w:p>
    <w:p>
      <w:pPr>
        <w:pStyle w:val="PreformattedText"/>
        <w:bidi w:val="0"/>
        <w:spacing w:before="0" w:after="0"/>
        <w:jc w:val="left"/>
        <w:rPr/>
      </w:pPr>
      <w:r>
        <w:rPr/>
        <w:t>yP8ACHXUin0qBPJh4Y02/tjHU8JFPp0NZk97HQkj6ZV9nOWZXuplGcsXvY0+7HgY8BzeNc2zUyDHUz</w:t>
      </w:r>
    </w:p>
    <w:p>
      <w:pPr>
        <w:pStyle w:val="PreformattedText"/>
        <w:bidi w:val="0"/>
        <w:spacing w:before="0" w:after="0"/>
        <w:jc w:val="left"/>
        <w:rPr/>
      </w:pPr>
      <w:r>
        <w:rPr/>
        <w:t>Vkx24ZLPkZ0IWltDHkwjNsGbYoJfSm/Ox8Wf8AI+T3Wir0qllwehUss9FcYH6mUNVZHVTgkwKh5Kqu</w:t>
      </w:r>
    </w:p>
    <w:p>
      <w:pPr>
        <w:pStyle w:val="PreformattedText"/>
        <w:bidi w:val="0"/>
        <w:spacing w:before="0" w:after="0"/>
        <w:jc w:val="left"/>
        <w:rPr/>
      </w:pPr>
      <w:r>
        <w:rPr/>
        <w:t>WP2OnMDZUVIaE0Ky9on+R04aZ6bo9tSyUuvKHlYM5tioXpvLPTqlrJ6P0elSj38GPyYfJTUvaz0285</w:t>
      </w:r>
    </w:p>
    <w:p>
      <w:pPr>
        <w:pStyle w:val="PreformattedText"/>
        <w:bidi w:val="0"/>
        <w:spacing w:before="0" w:after="0"/>
        <w:jc w:val="left"/>
        <w:rPr/>
      </w:pPr>
      <w:r>
        <w:rPr/>
        <w:t>PS9LKSMtvPJTRKHU+T+n9Icjppw2OjOHye5z+TH58w+ku4rTbLYsPae9O086YGPVm0MlmHkyttMSti</w:t>
      </w:r>
    </w:p>
    <w:p>
      <w:pPr>
        <w:pStyle w:val="PreformattedText"/>
        <w:bidi w:val="0"/>
        <w:spacing w:before="0" w:after="0"/>
        <w:jc w:val="left"/>
        <w:rPr/>
      </w:pPr>
      <w:r>
        <w:rPr/>
        <w:t>nJyZJHWzFDPk+vm8X+LP+R83vMaRUmZdoMjawPGBojSxjsxq1VLhldT5ZnN2hYvkf2fnNqsf8rRZlT</w:t>
      </w:r>
    </w:p>
    <w:p>
      <w:pPr>
        <w:pStyle w:val="PreformattedText"/>
        <w:bidi w:val="0"/>
        <w:spacing w:before="0" w:after="0"/>
        <w:jc w:val="left"/>
        <w:rPr/>
      </w:pPr>
      <w:r>
        <w:rPr/>
        <w:t>Khobtkx+bS/C47vPZjRDOdUnFoq2Ze5F56KejnRzf4kbONHxvkVFGT20M57UX+LP8AkfN6Y76ZItLQ</w:t>
      </w:r>
    </w:p>
    <w:p>
      <w:pPr>
        <w:pStyle w:val="PreformattedText"/>
        <w:bidi w:val="0"/>
        <w:spacing w:before="0" w:after="0"/>
        <w:jc w:val="left"/>
        <w:rPr/>
      </w:pPr>
      <w:r>
        <w:rPr/>
        <w:t>2PPNmVplTQzCvF2O2V135eO7BjY52+SNvOy9uCCNj3JmG0Yt8XaTOHgxSR1Y2YZ/yPm9yOqsCtgzpz</w:t>
      </w:r>
    </w:p>
    <w:p>
      <w:pPr>
        <w:pStyle w:val="PreformattedText"/>
        <w:bidi w:val="0"/>
        <w:spacing w:before="0" w:after="0"/>
        <w:jc w:val="left"/>
        <w:rPr/>
      </w:pPr>
      <w:r>
        <w:rPr/>
        <w:t>aoa5tJlMeGVId1gkatB8kZ8Mu8x6HpjoPRG8tL24fTzogd8I50RrwJnA6XmzPiZG6hUpIgnqxqV4Zn</w:t>
      </w:r>
    </w:p>
    <w:p>
      <w:pPr>
        <w:pStyle w:val="PreformattedText"/>
        <w:bidi w:val="0"/>
        <w:spacing w:before="0" w:after="0"/>
        <w:jc w:val="left"/>
        <w:rPr/>
      </w:pPr>
      <w:r>
        <w:rPr/>
        <w:t>3GK3tLrw7ZsxjVmZY88CWGe78GBKo5MWQhkDyK2Rsxz+hx242MaOLZRh3jfkmo+PQd0tcEO+CNSSs6</w:t>
      </w:r>
    </w:p>
    <w:p>
      <w:pPr>
        <w:pStyle w:val="PreformattedText"/>
        <w:bidi w:val="0"/>
        <w:spacing w:before="0" w:after="0"/>
        <w:jc w:val="left"/>
        <w:rPr/>
      </w:pPr>
      <w:r>
        <w:rPr/>
        <w:t>ajKR7qbZpPi7JUpnywL2ny34J3oZNR83vNlZUh2qb4KscFT4RVTdtDS4P4P6IawNWyZp4M5i+PwOcD</w:t>
      </w:r>
    </w:p>
    <w:p>
      <w:pPr>
        <w:pStyle w:val="PreformattedText"/>
        <w:bidi w:val="0"/>
        <w:spacing w:before="0" w:after="0"/>
        <w:jc w:val="left"/>
        <w:rPr/>
      </w:pPr>
      <w:r>
        <w:rPr/>
        <w:t>VsidRThN/RShIppxgljQz+H8Mfiz0TZdOOy+vHbjdyrInpe2pojG2rYFu86MYM2aE1dsY08P6PgSfE</w:t>
      </w:r>
    </w:p>
    <w:p>
      <w:pPr>
        <w:pStyle w:val="PreformattedText"/>
        <w:bidi w:val="0"/>
        <w:spacing w:before="0" w:after="0"/>
        <w:jc w:val="left"/>
        <w:rPr/>
      </w:pPr>
      <w:r>
        <w:rPr/>
        <w:t>/Bmo9tIvefAzVvwTvQz/kfN7MaHUKpZrzk9LGD6UYGq2sFTco91GWengoWRU1NIWWJ1LLKWliyKEmJ</w:t>
      </w:r>
    </w:p>
    <w:p>
      <w:pPr>
        <w:pStyle w:val="PreformattedText"/>
        <w:bidi w:val="0"/>
        <w:spacing w:before="0" w:after="0"/>
        <w:jc w:val="left"/>
        <w:rPr/>
      </w:pPr>
      <w:r>
        <w:rPr/>
        <w:t>vgpQh1MqqpeF+DDaY66sIaiBo9mcieTBlkmPTp/6Ic2yZvVUspFeHBjOUIyYEYEP8IeM/ocdrBHgse</w:t>
      </w:r>
    </w:p>
    <w:p>
      <w:pPr>
        <w:pStyle w:val="PreformattedText"/>
        <w:bidi w:val="0"/>
        <w:spacing w:before="0" w:after="0"/>
        <w:jc w:val="left"/>
        <w:rPr/>
      </w:pPr>
      <w:r>
        <w:rPr/>
        <w:t>oZW7kwQLb504eDJkxoSMMzSSfEzURm2KzFJ8t+Cd6GTUfN7mah+pU6vwhL4p4Gnn3CfxznJirI/ch+</w:t>
      </w:r>
    </w:p>
    <w:p>
      <w:pPr>
        <w:pStyle w:val="PreformattedText"/>
        <w:bidi w:val="0"/>
        <w:spacing w:before="0" w:after="0"/>
        <w:jc w:val="left"/>
        <w:rPr/>
      </w:pPr>
      <w:r>
        <w:rPr/>
        <w:t>n6OBr/2H+GOqpksw0xrGCp8jfBlMTFgyUoSpYve3+CYH7nlmf/Y9ywQyTGST4pfwcjGQITaFRThDxJ</w:t>
      </w:r>
    </w:p>
    <w:p>
      <w:pPr>
        <w:pStyle w:val="PreformattedText"/>
        <w:bidi w:val="0"/>
        <w:spacing w:before="0" w:after="0"/>
        <w:jc w:val="left"/>
        <w:rPr/>
      </w:pPr>
      <w:r>
        <w:rPr/>
        <w:t>R61IlU19MVVSFTkxaRVYFTRx+hcnx7vOqHo4tBD6fyIII3smNmDknTBA8kC0ZpxZo+RlC9nCMVHxM1</w:t>
      </w:r>
    </w:p>
    <w:p>
      <w:pPr>
        <w:pStyle w:val="PreformattedText"/>
        <w:bidi w:val="0"/>
        <w:spacing w:before="0" w:after="0"/>
        <w:jc w:val="left"/>
        <w:rPr/>
      </w:pPr>
      <w:r>
        <w:rPr/>
        <w:t>b8bc6IZNR83rxpk/0f8AxiMjwN1ZF6v/AIrT5MM+GCGOSLzojR8H/wBHJhMl3zaSTKp/60RaUS7fMx</w:t>
      </w:r>
    </w:p>
    <w:p>
      <w:pPr>
        <w:pStyle w:val="PreformattedText"/>
        <w:bidi w:val="0"/>
        <w:spacing w:before="0" w:after="0"/>
        <w:jc w:val="left"/>
        <w:rPr/>
      </w:pPr>
      <w:r>
        <w:rPr/>
        <w:t>6pj1BV0OzJEjKexz1n010cZIfXW09XBwRdTpjc+R8SCN7AvsyPXFp1LArMd8Im0nwTPgSQzL34250Q</w:t>
      </w:r>
    </w:p>
    <w:p>
      <w:pPr>
        <w:pStyle w:val="PreformattedText"/>
        <w:bidi w:val="0"/>
        <w:spacing w:before="0" w:after="0"/>
        <w:jc w:val="left"/>
        <w:rPr/>
      </w:pPr>
      <w:r>
        <w:rPr/>
        <w:t>yaj5vUrMd/kP/RS/g00LA/fhcGfSqSdvixyPLgaqvNsMTZmnA3+LP6P9tsw2ckvS8knH/Q7xb5Iln5</w:t>
      </w:r>
    </w:p>
    <w:p>
      <w:pPr>
        <w:pStyle w:val="PreformattedText"/>
        <w:bidi w:val="0"/>
        <w:spacing w:before="0" w:after="0"/>
        <w:jc w:val="left"/>
        <w:rPr/>
      </w:pPr>
      <w:r>
        <w:rPr/>
        <w:t>HnP4Pd6mVwfIbyh+5mciTPZTlif6JHdQtjghEaMdCT4ojbkWNUa4IMskgxZoV6WUuzRB8jFI6q0j4p</w:t>
      </w:r>
    </w:p>
    <w:p>
      <w:pPr>
        <w:pStyle w:val="PreformattedText"/>
        <w:bidi w:val="0"/>
        <w:spacing w:before="0" w:after="0"/>
        <w:jc w:val="left"/>
        <w:rPr/>
      </w:pPr>
      <w:r>
        <w:rPr/>
        <w:t>HxORz0IJ3oZNR83qjV8zPoJozSiDNRj06jAqqBSU05F72Myybye6qkTRUm8Ir+jHo1EoRlsyJZErSS</w:t>
      </w:r>
    </w:p>
    <w:p>
      <w:pPr>
        <w:pStyle w:val="PreformattedText"/>
        <w:bidi w:val="0"/>
        <w:spacing w:before="0" w:after="0"/>
        <w:jc w:val="left"/>
        <w:rPr/>
      </w:pPr>
      <w:r>
        <w:rPr/>
        <w:t>U1Upv6KCmRZv8AJEsbeBUeni3ypMVsTXut8nkyR+1cWi/PRlmfTRG7hD24ZzaSNhmb/MxSY9XJlJkG</w:t>
      </w:r>
    </w:p>
    <w:p>
      <w:pPr>
        <w:pStyle w:val="PreformattedText"/>
        <w:bidi w:val="0"/>
        <w:spacing w:before="0" w:after="0"/>
        <w:jc w:val="left"/>
        <w:rPr/>
      </w:pPr>
      <w:r>
        <w:rPr/>
        <w:t>MnOzjXBOzOmGZdRmp7nyKfU/8fH8OciyYcC9P0mZqPb6ZUsjHnJk+RiozZpjwhpYKn+Spfkz6LOLZb</w:t>
      </w:r>
    </w:p>
    <w:p>
      <w:pPr>
        <w:pStyle w:val="PreformattedText"/>
        <w:bidi w:val="0"/>
        <w:spacing w:before="0" w:after="0"/>
        <w:jc w:val="left"/>
        <w:rPr/>
      </w:pPr>
      <w:r>
        <w:rPr/>
        <w:t>Ge7N8MwxqlL+DpTGzF3lFLclLZivFs1IlnuzSJM9qZhM+P7XGud7kzQRszfG5DIZyS9mbYv8yP/wCD</w:t>
      </w:r>
    </w:p>
    <w:p>
      <w:pPr>
        <w:pStyle w:val="PreformattedText"/>
        <w:bidi w:val="0"/>
        <w:spacing w:before="0" w:after="0"/>
        <w:jc w:val="left"/>
        <w:rPr/>
      </w:pPr>
      <w:r>
        <w:rPr/>
        <w:t>XqHwVuTDfQjanTDP+R8mTrxowxVJ0lSbq/BmoxI8+0xUNoaMmRUibyjDGrZZ7MDbszPo1GMEMl25vK</w:t>
      </w:r>
    </w:p>
    <w:p>
      <w:pPr>
        <w:pStyle w:val="PreformattedText"/>
        <w:bidi w:val="0"/>
        <w:spacing w:before="0" w:after="0"/>
        <w:jc w:val="left"/>
        <w:rPr/>
      </w:pPr>
      <w:r>
        <w:rPr/>
        <w:t>J0ZviukXvqwe2o9y91sNEjVRmo+TIZ8f2iUT2IZ8dmbc6Ytgy9UM5J2Z0/Mj/+Gaj/AG7fFmauhzeb</w:t>
      </w:r>
    </w:p>
    <w:p>
      <w:pPr>
        <w:pStyle w:val="PreformattedText"/>
        <w:bidi w:val="0"/>
        <w:spacing w:before="0" w:after="0"/>
        <w:jc w:val="left"/>
        <w:rPr/>
      </w:pPr>
      <w:r>
        <w:rPr/>
        <w:t>zswyKj5PZm+BemyiuK3B/wCOllYE4pMvLbtHJmcmXaCTDwYeTNVljRhNZM5MOT02UfZTIs39pkjQhK</w:t>
      </w:r>
    </w:p>
    <w:p>
      <w:pPr>
        <w:pStyle w:val="PreformattedText"/>
        <w:bidi w:val="0"/>
        <w:spacing w:before="0" w:after="0"/>
        <w:jc w:val="left"/>
        <w:rPr/>
      </w:pPr>
      <w:r>
        <w:rPr/>
        <w:t>cibFgToatiyTKVORNu0eVXcet3Y9yUT2MZI23tLRDJe3Bm6VRD/wCj5D9hjkWGTsvYVp2YGYIZyfJ7</w:t>
      </w:r>
    </w:p>
    <w:p>
      <w:pPr>
        <w:pStyle w:val="PreformattedText"/>
        <w:bidi w:val="0"/>
        <w:spacing w:before="0" w:after="0"/>
        <w:jc w:val="left"/>
        <w:rPr/>
      </w:pPr>
      <w:r>
        <w:rPr/>
        <w:t>Sv8AZh8jwIdQ7Mw9C5EPFnowYJH9j+z+2d0PS7pcM/t19n4bF96+f2OSdvnd9tRnBzqzsPa+JLvG58</w:t>
      </w:r>
    </w:p>
    <w:p>
      <w:pPr>
        <w:pStyle w:val="PreformattedText"/>
        <w:bidi w:val="0"/>
        <w:spacing w:before="0" w:after="0"/>
        <w:jc w:val="left"/>
        <w:rPr/>
      </w:pPr>
      <w:r>
        <w:rPr/>
        <w:t>j4v/oyzFIkjKZO9PRhn/IXuZndeR4M3y7STeDLItOl7zyx7UMenn9l46+Gj3LXjYRJjYg5tJGzi8kM</w:t>
      </w:r>
    </w:p>
    <w:p>
      <w:pPr>
        <w:pStyle w:val="PreformattedText"/>
        <w:bidi w:val="0"/>
        <w:spacing w:before="0" w:after="0"/>
        <w:jc w:val="left"/>
        <w:rPr/>
      </w:pPr>
      <w:r>
        <w:rPr/>
        <w:t>kg/BBL3svZWxDJYvcxEmCNmoY8GLfyzMO7zbFnd2QrPpTpgf15fPg30eNzG3lEbuDO1BzaSNyTKPaj</w:t>
      </w:r>
    </w:p>
    <w:p>
      <w:pPr>
        <w:pStyle w:val="PreformattedText"/>
        <w:bidi w:val="0"/>
        <w:spacing w:before="0" w:after="0"/>
        <w:jc w:val="left"/>
        <w:rPr/>
      </w:pPr>
      <w:r>
        <w:rPr/>
        <w:t>2jqkhnO1jqwyWZqZhs+RkwteTIx3wKzHdCFfFsWQrYM7qEZ2o8LHbnad8deSXfg46/sqMpWe1m2NGd</w:t>
      </w:r>
    </w:p>
    <w:p>
      <w:pPr>
        <w:pStyle w:val="PreformattedText"/>
        <w:bidi w:val="0"/>
        <w:spacing w:before="0" w:after="0"/>
        <w:jc w:val="left"/>
        <w:rPr/>
      </w:pPr>
      <w:r>
        <w:rPr/>
        <w:t>UEXgi2UNbE2SHVUfAjGnHbhks+TtNsoerB7kJrLRShCR8j+CZgf0O2RLROhHI7wTbOlsqf4Kvoq+hr</w:t>
      </w:r>
    </w:p>
    <w:p>
      <w:pPr>
        <w:pStyle w:val="PreformattedText"/>
        <w:bidi w:val="0"/>
        <w:spacing w:before="0" w:after="0"/>
        <w:jc w:val="left"/>
        <w:rPr/>
      </w:pPr>
      <w:r>
        <w:rPr/>
        <w:t>8DMjGOzu7R4WO3O8hfehdBjJ3Vtu7VWUZS2F0YvF4E6WYZi70YQ2yMmEZ1LtQyWfJkWYxECGxjHkwj</w:t>
      </w:r>
    </w:p>
    <w:p>
      <w:pPr>
        <w:pStyle w:val="PreformattedText"/>
        <w:bidi w:val="0"/>
        <w:spacing w:before="0" w:after="0"/>
        <w:jc w:val="left"/>
        <w:rPr/>
      </w:pPr>
      <w:r>
        <w:rPr/>
        <w:t>/aY8tDMs91R/q8oR9Scxb38CPYZMjslZv8Wxm6HjizM3RIin01xJ/BNPInTnA23Fv4fwaRhjHhQP6M</w:t>
      </w:r>
    </w:p>
    <w:p>
      <w:pPr>
        <w:pStyle w:val="PreformattedText"/>
        <w:bidi w:val="0"/>
        <w:spacing w:before="0" w:after="0"/>
        <w:jc w:val="left"/>
        <w:rPr/>
      </w:pPr>
      <w:r>
        <w:rPr/>
        <w:t>fi0foE+Oz047MMeqBNDTFpwZKfyKmEZJvHRjchk1HydsaIu8Xgx6THljuknj6KvdyVUtirZl4KaFhF</w:t>
      </w:r>
    </w:p>
    <w:p>
      <w:pPr>
        <w:pStyle w:val="PreformattedText"/>
        <w:bidi w:val="0"/>
        <w:spacing w:before="0" w:after="0"/>
        <w:jc w:val="left"/>
        <w:rPr/>
      </w:pPr>
      <w:r>
        <w:rPr/>
        <w:t>anIq00zDwipfkY+MjYmmzAzJki3uoMZJJFTeTDPlf/bJE2UFBTjgTZkpoSPTcCayl+zrue2o47PI7R</w:t>
      </w:r>
    </w:p>
    <w:p>
      <w:pPr>
        <w:pStyle w:val="PreformattedText"/>
        <w:bidi w:val="0"/>
        <w:spacing w:before="0" w:after="0"/>
        <w:jc w:val="left"/>
        <w:rPr/>
      </w:pPr>
      <w:r>
        <w:rPr/>
        <w:t>b2tGbtalShGWRuY05tG1F8IhkslmEzN0Rf8aMehnRg+L/6HkgzVx+D5tj5Eh0vORt5yO0mDFLHoi2I</w:t>
      </w:r>
    </w:p>
    <w:p>
      <w:pPr>
        <w:pStyle w:val="PreformattedText"/>
        <w:bidi w:val="0"/>
        <w:spacing w:before="0" w:after="0"/>
        <w:jc w:val="left"/>
        <w:rPr/>
      </w:pPr>
      <w:r>
        <w:rPr/>
        <w:t>MZxaTDvOjJii0nIzJyeynI23Nstp358tOzL8EtHJjte04M9DGjGjm2FfF0xXwySBk2jo4tGzGiCGSy</w:t>
      </w:r>
    </w:p>
    <w:p>
      <w:pPr>
        <w:pStyle w:val="PreformattedText"/>
        <w:bidi w:val="0"/>
        <w:spacing w:before="0" w:after="0"/>
        <w:jc w:val="left"/>
        <w:rPr/>
      </w:pPr>
      <w:r>
        <w:rPr/>
        <w:t>XppEr4ti2fQMkGLYpZOTgwsmFWz3KRPLRjVGrBkVVLTMM+WibZQilJs+FpOb/JCSwr+1+Zm3PhofWz</w:t>
      </w:r>
    </w:p>
    <w:p>
      <w:pPr>
        <w:pStyle w:val="PreformattedText"/>
        <w:bidi w:val="0"/>
        <w:spacing w:before="0" w:after="0"/>
        <w:jc w:val="left"/>
        <w:rPr/>
      </w:pPr>
      <w:r>
        <w:rPr/>
        <w:t>uZbtighdfNsIyKkSMGTKM3RJlWyxKnjbx0I1QQyWS7rYm2fQEljFssR8WPI28sVCwiGhr8sdIvVUns</w:t>
      </w:r>
    </w:p>
    <w:p>
      <w:pPr>
        <w:pStyle w:val="PreformattedText"/>
        <w:bidi w:val="0"/>
        <w:spacing w:before="0" w:after="0"/>
        <w:jc w:val="left"/>
        <w:rPr/>
      </w:pPr>
      <w:r>
        <w:rPr/>
        <w:t>qwK8mUP6GzGVpw8lNSTQo0TpVVBJ8jm+KkT5Vd9j63O8hC20LovaTPaZbSZmywQQc6MLBJlmF01dC0</w:t>
      </w:r>
    </w:p>
    <w:p>
      <w:pPr>
        <w:pStyle w:val="PreformattedText"/>
        <w:bidi w:val="0"/>
        <w:spacing w:before="0" w:after="0"/>
        <w:jc w:val="left"/>
        <w:rPr/>
      </w:pPr>
      <w:r>
        <w:rPr/>
        <w:t>vRkghnJLtmy05i8H+zgkY7QKmSpobqyzNQ02SSYqX/VlaRq2ODNovDMwxrgw9MDMjTx+DFWUZqFlyU</w:t>
      </w:r>
    </w:p>
    <w:p>
      <w:pPr>
        <w:pStyle w:val="PreformattedText"/>
        <w:bidi w:val="0"/>
        <w:spacing w:before="0" w:after="0"/>
        <w:jc w:val="left"/>
        <w:rPr/>
      </w:pPr>
      <w:r>
        <w:rPr/>
        <w:t>CzBlo+VmP92W6u7BzojQ8mGiButmPB8k1HJDMbXxM0MqyyoathMzm69w1kaFjJ7q9HyPjow9EEnuJO</w:t>
      </w:r>
    </w:p>
    <w:p>
      <w:pPr>
        <w:pStyle w:val="PreformattedText"/>
        <w:bidi w:val="0"/>
        <w:spacing w:before="0" w:after="0"/>
        <w:jc w:val="left"/>
        <w:rPr/>
      </w:pPr>
      <w:r>
        <w:rPr/>
        <w:t>b8kWwZJGuNGKkZWf1l2e3nTzvq67EbuDKvBgytCENUmXkQvBYySxPJLtmyIMaMmEKhYKc/8AFFOOD3</w:t>
      </w:r>
    </w:p>
    <w:p>
      <w:pPr>
        <w:pStyle w:val="PreformattedText"/>
        <w:bidi w:val="0"/>
        <w:spacing w:before="0" w:after="0"/>
        <w:jc w:val="left"/>
        <w:rPr/>
      </w:pPr>
      <w:r>
        <w:rPr/>
        <w:t>fhWwsCebSMyuSkf1bF5yQJ/ko/+ZSuKs6ebJVSKqrBzfA2MbPYsCeSRlf0VfRyZhmGypoa5vz5Gd6T</w:t>
      </w:r>
    </w:p>
    <w:p>
      <w:pPr>
        <w:pStyle w:val="PreformattedText"/>
        <w:bidi w:val="0"/>
        <w:spacing w:before="0" w:after="0"/>
        <w:jc w:val="left"/>
        <w:rPr/>
      </w:pPr>
      <w:r>
        <w:rPr/>
        <w:t>jwvN5J3EIW9G1GlbD1YeDKtlXggQvAwcnJLMZvkwRqwY0JCFpwPTiz0vRiRO3xd8FRUN8iXBgYx1aE</w:t>
      </w:r>
    </w:p>
    <w:p>
      <w:pPr>
        <w:pStyle w:val="PreformattedText"/>
        <w:bidi w:val="0"/>
        <w:spacing w:before="0" w:after="0"/>
        <w:jc w:val="left"/>
        <w:rPr/>
      </w:pPr>
      <w:r>
        <w:rPr/>
        <w:t>lBVV+9LZeiNOehFp14MpXh2y9CP72logghks5Jds2gxZCu9c6I0sebvexZ+XjzzHuMYx6FtRo5GmZ1</w:t>
      </w:r>
    </w:p>
    <w:p>
      <w:pPr>
        <w:pStyle w:val="PreformattedText"/>
        <w:bidi w:val="0"/>
        <w:spacing w:before="0" w:after="0"/>
        <w:jc w:val="left"/>
        <w:rPr/>
      </w:pPr>
      <w:r>
        <w:rPr/>
        <w:t>vYRgy9jDvBjJ8mL7u7sY9tC3oItLJZLEK+dD+h/VntxZdZf4Rm0acMy2jkjem6ELRi2L/wC5UYcXd2</w:t>
      </w:r>
    </w:p>
    <w:p>
      <w:pPr>
        <w:pStyle w:val="PreformattedText"/>
        <w:bidi w:val="0"/>
        <w:spacing w:before="0" w:after="0"/>
        <w:jc w:val="left"/>
        <w:rPr/>
      </w:pPr>
      <w:r>
        <w:rPr/>
        <w:t>MfUnVFuSWSyb5uxdjHjH3ceAfmJtGjNsVO/OnFo142cXgxS2Y1P7H24IIZ8mS75MaM6smL4s7ZWhdT</w:t>
      </w:r>
    </w:p>
    <w:p>
      <w:pPr>
        <w:pStyle w:val="PreformattedText"/>
        <w:bidi w:val="0"/>
        <w:spacing w:before="0" w:after="0"/>
        <w:jc w:val="left"/>
        <w:rPr/>
      </w:pPr>
      <w:r>
        <w:rPr/>
        <w:t>IvLz2J2H5ubRbm8Hzd8oh6nppKChlJSIX2UopMaIMmFjWulGmSdEEEM+TJZzeM6MbiMmP8T4M6o0QY</w:t>
      </w:r>
    </w:p>
    <w:p>
      <w:pPr>
        <w:pStyle w:val="PreformattedText"/>
        <w:bidi w:val="0"/>
        <w:spacing w:before="0" w:after="0"/>
        <w:jc w:val="left"/>
        <w:rPr/>
      </w:pPr>
      <w:r>
        <w:rPr/>
        <w:t>qZF4P5owhoyrYZ/RU/kVQkhNDxkdVOSbUr86fj242oIt8neNrOufDvzUaV0XdjuxjGMY/roPeQunL0</w:t>
      </w:r>
    </w:p>
    <w:p>
      <w:pPr>
        <w:pStyle w:val="PreformattedText"/>
        <w:bidi w:val="0"/>
        <w:spacing w:before="0" w:after="0"/>
        <w:jc w:val="left"/>
        <w:rPr/>
      </w:pPr>
      <w:r>
        <w:rPr/>
        <w:t>50RdkkGcrJ7cyNmUZWD20rIqFmqEVvjjVyc2XYjagiz9zMt2jWxjGthaVsoWytSEL9GnRyR5Ljqc7S</w:t>
      </w:r>
    </w:p>
    <w:p>
      <w:pPr>
        <w:pStyle w:val="PreformattedText"/>
        <w:bidi w:val="0"/>
        <w:spacing w:before="0" w:after="0"/>
        <w:jc w:val="left"/>
        <w:rPr/>
      </w:pPr>
      <w:r>
        <w:rPr/>
        <w:t>ehNaIORt8DyNIfLFSiqty4Wvk5OdMdXnbhks5tHbnooQv3hfYttdHnpZsvoX0Y/AqUOuOEPGxyc+G+</w:t>
      </w:r>
    </w:p>
    <w:p>
      <w:pPr>
        <w:pStyle w:val="PreformattedText"/>
        <w:bidi w:val="0"/>
        <w:spacing w:before="0" w:after="0"/>
        <w:jc w:val="left"/>
        <w:rPr/>
      </w:pPr>
      <w:r>
        <w:rPr/>
        <w:t>TJfRxsxpjZRnRjtz5afJ8dODm0vawITuyoeLpGY1ReWQznwvJ8mc7MvXjah6YJ15tgXYfnY7isxjHq</w:t>
      </w:r>
    </w:p>
    <w:p>
      <w:pPr>
        <w:pStyle w:val="PreformattedText"/>
        <w:bidi w:val="0"/>
        <w:spacing w:before="0" w:after="0"/>
        <w:jc w:val="left"/>
        <w:rPr/>
      </w:pPr>
      <w:r>
        <w:rPr/>
        <w:t>l7n8szncnVztNjQ8iE9GBIyZ2Pics+JyT4SGTvu63v7pxdro4M/pa8FL3v4c9zAmh5cElSK0P82bG7</w:t>
      </w:r>
    </w:p>
    <w:p>
      <w:pPr>
        <w:pStyle w:val="PreformattedText"/>
        <w:bidi w:val="0"/>
        <w:spacing w:before="0" w:after="0"/>
        <w:jc w:val="left"/>
        <w:rPr/>
      </w:pPr>
      <w:r>
        <w:rPr/>
        <w:t>MxrxSz4nwOfC8knOha31nfPQWwu/gnwU917PJG27LTjd430ymqzHgeXAxv8ABkwYyTfF4PifE570Xj</w:t>
      </w:r>
    </w:p>
    <w:p>
      <w:pPr>
        <w:pStyle w:val="PreformattedText"/>
        <w:bidi w:val="0"/>
        <w:spacing w:before="0" w:after="0"/>
        <w:jc w:val="left"/>
        <w:rPr/>
      </w:pPr>
      <w:r>
        <w:rPr/>
        <w:t>RySznrPwWf0mPAwQYyRur6M353sYM7ys1ZFLbgpKVbCE86YtGLfHwGNXJJhvVBm2d1d5aGP7/SI6yE</w:t>
      </w:r>
    </w:p>
    <w:p>
      <w:pPr>
        <w:pStyle w:val="PreformattedText"/>
        <w:bidi w:val="0"/>
        <w:spacing w:before="0" w:after="0"/>
        <w:jc w:val="left"/>
        <w:rPr/>
      </w:pPr>
      <w:r>
        <w:rPr/>
        <w:t>IWwrwc7HOlIVubY3IWmOkrc2V4vlojroWzGiDknansry8eG4u9lj6eRj0y9jGyjmCHtYH96Y6eXoxf</w:t>
      </w:r>
    </w:p>
    <w:p>
      <w:pPr>
        <w:pStyle w:val="PreformattedText"/>
        <w:bidi w:val="0"/>
        <w:spacing w:before="0" w:after="0"/>
        <w:jc w:val="left"/>
        <w:rPr/>
      </w:pPr>
      <w:r>
        <w:rPr/>
        <w:t>CZkwRv89OdHJPXW69KEL68W/FcWjZ/m6tKEIW5C3ItA/rfjpRokhXxaBPhmdn+We9G5yS9hbK0rW9C</w:t>
      </w:r>
    </w:p>
    <w:p>
      <w:pPr>
        <w:pStyle w:val="PreformattedText"/>
        <w:bidi w:val="0"/>
        <w:spacing w:before="0" w:after="0"/>
        <w:jc w:val="left"/>
        <w:rPr/>
      </w:pPr>
      <w:r>
        <w:rPr/>
        <w:t>0N2XZfTh+MkggjtoQtidPFp6+NqOrlmWe2ncnt8k/qceNg4Is9L+h/Q/rdY9CELYnrR3FfFst6cIzo</w:t>
      </w:r>
    </w:p>
    <w:p>
      <w:pPr>
        <w:pStyle w:val="PreformattedText"/>
        <w:bidi w:val="0"/>
        <w:spacing w:before="0" w:after="0"/>
        <w:jc w:val="left"/>
        <w:rPr/>
      </w:pPr>
      <w:r>
        <w:rPr/>
        <w:t>i2THdzebck686MfpEeNi0a2MZncY96WRtc9+HsLArZvlmNGWKlMzXUc6I7MbUkdaNKshbCF+ryQtr+</w:t>
      </w:r>
    </w:p>
    <w:p>
      <w:pPr>
        <w:pStyle w:val="PreformattedText"/>
        <w:bidi w:val="0"/>
        <w:spacing w:before="0" w:after="0"/>
        <w:jc w:val="left"/>
        <w:rPr/>
      </w:pPr>
      <w:r>
        <w:rPr/>
        <w:t>XY+vBB82ReNuXp53YW5GlzaOdmDCZmp60Lv8ny6L0Y3X01rR/P0WOot+LfIcXgepbcaFoi6xtLXyPR</w:t>
      </w:r>
    </w:p>
    <w:p>
      <w:pPr>
        <w:pStyle w:val="PreformattedText"/>
        <w:bidi w:val="0"/>
        <w:spacing w:before="0" w:after="0"/>
        <w:jc w:val="left"/>
        <w:rPr/>
      </w:pPr>
      <w:r>
        <w:rPr/>
        <w:t>JhaUqSHOwrLeXQ5PldbD2ELsLa/h/P0mCER1V0JzabR2otBHRzZK060kZZBD3304d5tO8hdNa8XQhC</w:t>
      </w:r>
    </w:p>
    <w:p>
      <w:pPr>
        <w:pStyle w:val="PreformattedText"/>
        <w:bidi w:val="0"/>
        <w:spacing w:before="0" w:after="0"/>
        <w:jc w:val="left"/>
        <w:rPr/>
      </w:pPr>
      <w:r>
        <w:rPr/>
        <w:t>042v4Z/QJIII6q6WWYVsdmDJ+LQRb+76tNsacZV8LsY1zsT03oezjYxo/h/D+Wf6fKIRBGpdZXWqXt</w:t>
      </w:r>
    </w:p>
    <w:p>
      <w:pPr>
        <w:pStyle w:val="PreformattedText"/>
        <w:bidi w:val="0"/>
        <w:spacing w:before="0" w:after="0"/>
        <w:jc w:val="left"/>
        <w:rPr/>
      </w:pPr>
      <w:r>
        <w:rPr/>
        <w:t>x040QRv86MGG9PtpY66nePBwyLz02MYx3fSQrLyrGPszeNbGMY9Du7c6UL6uha+bx04F1outv20tnu</w:t>
      </w:r>
    </w:p>
    <w:p>
      <w:pPr>
        <w:pStyle w:val="PreformattedText"/>
        <w:bidi w:val="0"/>
        <w:spacing w:before="0" w:after="0"/>
        <w:jc w:val="left"/>
        <w:rPr/>
      </w:pPr>
      <w:r>
        <w:rPr/>
        <w:t>zSmRd2d34L5dF3Y9mdLH2X+gsm8Wf0P6662+bxsKesujGxDMUtZMtvI9zHeneet6WOy7qEIXdjw0eB</w:t>
      </w:r>
    </w:p>
    <w:p>
      <w:pPr>
        <w:pStyle w:val="PreformattedText"/>
        <w:bidi w:val="0"/>
        <w:spacing w:before="0" w:after="0"/>
        <w:jc w:val="left"/>
        <w:rPr/>
      </w:pPr>
      <w:r>
        <w:rPr/>
        <w:t>fQ52ELRFp0xpjaxuSKlMddT8ZNo/WI8NBjyPOxjRFudMX5tC6ySky8LZWjHQ535J86+7Hg5vCtHbQh</w:t>
      </w:r>
    </w:p>
    <w:p>
      <w:pPr>
        <w:pStyle w:val="PreformattedText"/>
        <w:bidi w:val="0"/>
        <w:spacing w:before="0" w:after="0"/>
        <w:jc w:val="left"/>
        <w:rPr/>
      </w:pPr>
      <w:r>
        <w:rPr/>
        <w:t>dOHuRrjTHSzf2jbeBtvRGjOnPQ535J3F32Mew7LUvEPtxaNbH02O7utKu+ix643VrenCPob1wQPwEa</w:t>
      </w:r>
    </w:p>
    <w:p>
      <w:pPr>
        <w:pStyle w:val="PreformattedText"/>
        <w:bidi w:val="0"/>
        <w:spacing w:before="0" w:after="0"/>
        <w:jc w:val="left"/>
        <w:rPr/>
      </w:pPr>
      <w:r>
        <w:rPr/>
        <w:t>JJ0LQ7oz4R7a/RYVo8A87/ADpWLf3wqFSsZHVsQR4GCLyTuY38ishCFsPffjsE9mCER4/nVG1GiL89</w:t>
      </w:r>
    </w:p>
    <w:p>
      <w:pPr>
        <w:pStyle w:val="PreformattedText"/>
        <w:bidi w:val="0"/>
        <w:spacing w:before="0" w:after="0"/>
        <w:jc w:val="left"/>
        <w:rPr/>
      </w:pPr>
      <w:r>
        <w:rPr/>
        <w:t>TBSqWOp51YM+CjRBBLJ2p/dZIRCI8Jg52c9bHWVNI6m9nPh+WZ7X88G/0L5IhEEeORzvTbnajfSEh1</w:t>
      </w:r>
    </w:p>
    <w:p>
      <w:pPr>
        <w:pStyle w:val="PreformattedText"/>
        <w:bidi w:val="0"/>
        <w:spacing w:before="0" w:after="0"/>
        <w:jc w:val="left"/>
        <w:rPr/>
      </w:pPr>
      <w:r>
        <w:rPr/>
        <w:t>PXG1GpdqHsrfzd+Df1+hSiEQRuLrSzkjYfdcbyWTGcMzzsO0dJ/Y+rD31tMY9xdJmPAse+urKIRCI8</w:t>
      </w:r>
    </w:p>
    <w:p>
      <w:pPr>
        <w:pStyle w:val="PreformattedText"/>
        <w:bidi w:val="0"/>
        <w:spacing w:before="0" w:after="0"/>
        <w:jc w:val="left"/>
        <w:rPr/>
      </w:pPr>
      <w:r>
        <w:rPr/>
        <w:t>FLOSHebLF2PwKuroRj8jecGdiLx0MWz1offXTQtC7nJHVXYhEIjvY0Szm8252JJZLtL0xaLIl7eMbi</w:t>
      </w:r>
    </w:p>
    <w:p>
      <w:pPr>
        <w:pStyle w:val="PreformattedText"/>
        <w:bidi w:val="0"/>
        <w:spacing w:before="0" w:after="0"/>
        <w:jc w:val="left"/>
        <w:rPr/>
      </w:pPr>
      <w:r>
        <w:rPr/>
        <w:t>wNve51y/Ax4CNbHnWuihdHkjxknBBGy/o/nQWxjOrG3jXgjtMW3m2evn9GTF+lScEEbLM9fnXjwLwN</w:t>
      </w:r>
    </w:p>
    <w:p>
      <w:pPr>
        <w:pStyle w:val="PreformattedText"/>
        <w:bidi w:val="0"/>
        <w:spacing w:before="0" w:after="0"/>
        <w:jc w:val="left"/>
        <w:rPr/>
      </w:pPr>
      <w:r>
        <w:rPr/>
        <w:t>GLLS2/ERvz2sfs02lEK0aP50GxjGMY9KOTm8bGbx0Huf0/p/bI/uiNC2H2Hoe9HVQltLqrSx+Yjcm0</w:t>
      </w:r>
    </w:p>
    <w:p>
      <w:pPr>
        <w:pStyle w:val="PreformattedText"/>
        <w:bidi w:val="0"/>
        <w:spacing w:before="0" w:after="0"/>
        <w:jc w:val="left"/>
        <w:rPr/>
      </w:pPr>
      <w:r>
        <w:rPr/>
        <w:t>o4tHgOTm8acW48F/T+j6U+Ji0dSCPBfz9I4IRBHYRi/Nubzs4srZ7XPZndjcwZ8LBG3DPi+4v0OEQi</w:t>
      </w:r>
    </w:p>
    <w:p>
      <w:pPr>
        <w:pStyle w:val="PreformattedText"/>
        <w:bidi w:val="0"/>
        <w:spacing w:before="0" w:after="0"/>
        <w:jc w:val="left"/>
        <w:rPr/>
      </w:pPr>
      <w:r>
        <w:rPr/>
        <w:t>NC6y1ZJtzs40Q7ZMdPOxgyu5L6GNEbv47edMHx3f6YP5sf3r83h+Nk4II8BySzk52mPA8fqEbkny7c</w:t>
      </w:r>
    </w:p>
    <w:p>
      <w:pPr>
        <w:pStyle w:val="PreformattedText"/>
        <w:bidi w:val="0"/>
        <w:spacing w:before="0" w:after="0"/>
        <w:jc w:val="left"/>
        <w:rPr/>
      </w:pPr>
      <w:r>
        <w:rPr/>
        <w:t>aYZ8diNEeXnuQiERqe49edcM52FpY7NbPJFnqjX/LpdF99j3ZPluR1fj57nTPchEEeAhnNs35286Uu</w:t>
      </w:r>
    </w:p>
    <w:p>
      <w:pPr>
        <w:pStyle w:val="PreformattedText"/>
        <w:bidi w:val="0"/>
        <w:spacing w:before="0" w:after="0"/>
        <w:jc w:val="left"/>
        <w:rPr/>
      </w:pPr>
      <w:r>
        <w:rPr/>
        <w:t>omK2M7vPisa5J8DHnufAScEefjcpKRHJz5bOuSdqOjHX58bz4Hi0eBnRzqjYwS9qNeNKEJnN+TGzjw</w:t>
      </w:r>
    </w:p>
    <w:p>
      <w:pPr>
        <w:pStyle w:val="PreformattedText"/>
        <w:bidi w:val="0"/>
        <w:spacing w:before="0" w:after="0"/>
        <w:jc w:val="left"/>
        <w:rPr/>
      </w:pPr>
      <w:r>
        <w:rPr/>
        <w:t>s6MWjRi07WOxH6/wAeA518nPUh6IOdtfYlbny+PEQfHo8/psnBCIsx93ky7PSx2V3dWWqXaN3A/vS9</w:t>
      </w:r>
    </w:p>
    <w:p>
      <w:pPr>
        <w:pStyle w:val="PreformattedText"/>
        <w:bidi w:val="0"/>
        <w:spacing w:before="0" w:after="0"/>
        <w:jc w:val="left"/>
        <w:rPr/>
      </w:pPr>
      <w:r>
        <w:rPr/>
        <w:t>553Yu7z12vyf0yrL/AMnBCI0Luc6Ze1No2o3o0xZdmPARuz+j8+OkhEIgQkIQhGezzpl9aL8+Nju4I</w:t>
      </w:r>
    </w:p>
    <w:p>
      <w:pPr>
        <w:pStyle w:val="PreformattedText"/>
        <w:bidi w:val="0"/>
        <w:spacing w:before="0" w:after="0"/>
        <w:jc w:val="left"/>
        <w:rPr/>
      </w:pPr>
      <w:r>
        <w:rPr/>
        <w:t>2I8RG1z+kSjCQkkKDAkLLEZM2z2eboTzqx0+dtWfTW7HejfzpjoY3I/UsNHAkjCtn8nMn9MMeTPaxk</w:t>
      </w:r>
    </w:p>
    <w:p>
      <w:pPr>
        <w:pStyle w:val="PreformattedText"/>
        <w:bidi w:val="0"/>
        <w:spacing w:before="0" w:after="0"/>
        <w:jc w:val="left"/>
        <w:rPr/>
      </w:pPr>
      <w:r>
        <w:rPr/>
        <w:t>SQrc35th76F05fQh7kfqEdbnqvw+TCI5HjkbdsjMW4kf314ZhEMjkf2N/nXi+NHNv7b+it/R/fgGPe</w:t>
      </w:r>
    </w:p>
    <w:p>
      <w:pPr>
        <w:pStyle w:val="PreformattedText"/>
        <w:bidi w:val="0"/>
        <w:spacing w:before="0" w:after="0"/>
        <w:jc w:val="left"/>
        <w:rPr/>
      </w:pPr>
      <w:r>
        <w:rPr/>
        <w:t>jxC8kvAPxOKb51PKM4I6sGKXd/ZkezzqYx2Y/1xfuvJnRnYi/PSgwmLAif2XP+Bo2HnGBjWnnowQcm</w:t>
      </w:r>
    </w:p>
    <w:p>
      <w:pPr>
        <w:pStyle w:val="PreformattedText"/>
        <w:bidi w:val="0"/>
        <w:spacing w:before="0" w:after="0"/>
        <w:jc w:val="left"/>
        <w:rPr/>
      </w:pPr>
      <w:r>
        <w:rPr/>
        <w:t>c9J/qaWiNvH7nm2NjJJPHXgxSzk5Of2n4/uzu7u+DCursZ9DIMfgx1VJDWTn9oVs9KOjA+g+lD78dn</w:t>
      </w:r>
    </w:p>
    <w:p>
      <w:pPr>
        <w:pStyle w:val="PreformattedText"/>
        <w:bidi w:val="0"/>
        <w:spacing w:before="0" w:after="0"/>
        <w:jc w:val="left"/>
        <w:rPr/>
      </w:pPr>
      <w:r>
        <w:rPr/>
        <w:t>G1m3BhWXUhmM2yn+x4/T+e7HXyIWrN23ZWwuulkzkh/qC85N+ei/0ZtCFpYzNl9WXYxklnP6m9We6t</w:t>
      </w:r>
    </w:p>
    <w:p>
      <w:pPr>
        <w:pStyle w:val="PreformattedText"/>
        <w:bidi w:val="0"/>
        <w:spacing w:before="0" w:after="0"/>
        <w:jc w:val="left"/>
        <w:rPr/>
      </w:pPr>
      <w:r>
        <w:rPr/>
        <w:t>X88Djaz4me7mzf4P4RwY/Fl2ORtsn9RQhaI3c9x+IdofhpI6OdCwLUhQQiOO3gkeWPL6r8WupF3eNa</w:t>
      </w:r>
    </w:p>
    <w:p>
      <w:pPr>
        <w:pStyle w:val="PreformattedText"/>
        <w:bidi w:val="0"/>
        <w:spacing w:before="0" w:after="0"/>
        <w:jc w:val="left"/>
        <w:rPr/>
      </w:pPr>
      <w:r>
        <w:rPr/>
        <w:t>ELWt1bLH1H4jHTkjoZIstmTKRCMIxoxsRvYySSyeqtheTzogjTHQjTHm58s2x7knFo7nP6Tzol7vP6</w:t>
      </w:r>
    </w:p>
    <w:p>
      <w:pPr>
        <w:pStyle w:val="PreformattedText"/>
        <w:bidi w:val="0"/>
        <w:spacing w:before="0" w:after="0"/>
        <w:jc w:val="left"/>
        <w:rPr/>
      </w:pPr>
      <w:r>
        <w:rPr/>
        <w:t>lhfoGb5aIVo7fJz+my9pfpeBCFpVs+Vnahku8kK0dvk5/Q52pfkZ8HgxlHqclTeGZWjBm2F3H182Rj</w:t>
      </w:r>
    </w:p>
    <w:p>
      <w:pPr>
        <w:pStyle w:val="PreformattedText"/>
        <w:bidi w:val="0"/>
        <w:spacing w:before="0" w:after="0"/>
        <w:jc w:val="left"/>
        <w:rPr/>
      </w:pPr>
      <w:r>
        <w:rPr/>
        <w:t>ZZ9D/NmqkQjCXbgjsxZ/Yx/eqPBPQtlj7T1Pdy+k+h7Fj8j9SrLEqOBr1JEkYzZUobqWOBVGEJpioX</w:t>
      </w:r>
    </w:p>
    <w:p>
      <w:pPr>
        <w:pStyle w:val="PreformattedText"/>
        <w:bidi w:val="0"/>
        <w:spacing w:before="0" w:after="0"/>
        <w:jc w:val="left"/>
        <w:rPr/>
      </w:pPr>
      <w:r>
        <w:rPr/>
        <w:t>bnrZtjaen5IhHxXb+JHZhWYx+Ch/o093NaRSqEL2iWGhr2YMtDoWExv0stmcs9tLbK2viyt1SPHbnd</w:t>
      </w:r>
    </w:p>
    <w:p>
      <w:pPr>
        <w:pStyle w:val="PreformattedText"/>
        <w:bidi w:val="0"/>
        <w:spacing w:before="0" w:after="0"/>
        <w:jc w:val="left"/>
        <w:rPr/>
      </w:pPr>
      <w:r>
        <w:rPr/>
        <w:t>51zqetZOdMnxRCIuqUe1vA1UU107udfxI8HheDQrvyGNrPTY9mDPqYElShJMzXk+RCZms/1KfbUem8</w:t>
      </w:r>
    </w:p>
    <w:p>
      <w:pPr>
        <w:pStyle w:val="PreformattedText"/>
        <w:bidi w:val="0"/>
        <w:spacing w:before="0" w:after="0"/>
        <w:jc w:val="left"/>
        <w:rPr/>
      </w:pPr>
      <w:r>
        <w:rPr/>
        <w:t>r6P9tpDVTTEqWZdC/QpPij4oi8ulXfp88CqS6UGEQT1GzG7yc+CQhCHd+Ynu4rF7TCHU2/sdNaKVRL</w:t>
      </w:r>
    </w:p>
    <w:p>
      <w:pPr>
        <w:pStyle w:val="PreformattedText"/>
        <w:bidi w:val="0"/>
        <w:spacing w:before="0" w:after="0"/>
        <w:jc w:val="left"/>
        <w:rPr/>
      </w:pPr>
      <w:r>
        <w:rPr/>
        <w:t>Pf6kDopWCnCEhUvKPej/eo8ejC2sZJxrkhHxRFsUVM91bdlb3UmcvowQc+D58Qrqy32O68FPdVSK0+</w:t>
      </w:r>
    </w:p>
    <w:p>
      <w:pPr>
        <w:pStyle w:val="PreformattedText"/>
        <w:bidi w:val="0"/>
        <w:spacing w:before="0" w:after="0"/>
        <w:jc w:val="left"/>
        <w:rPr/>
      </w:pPr>
      <w:r>
        <w:rPr/>
        <w:t>CuuoXppH5Q3RjAm3ElRVQPMnvyQxL1Vl+NbM7vI9UnxR8URbHpvBzow2jEIjowc9fkQtC04OfDZu9K</w:t>
      </w:r>
    </w:p>
    <w:p>
      <w:pPr>
        <w:pStyle w:val="PreformattedText"/>
        <w:bidi w:val="0"/>
        <w:spacing w:before="0" w:after="0"/>
        <w:jc w:val="left"/>
        <w:rPr/>
      </w:pPr>
      <w:r>
        <w:rPr/>
        <w:t>0IQuoxrqvYWh7aFs5F9CX4ORNcCxwKjhCq/BRn/iJ8IqFSsYPe8+MyYWDGtmVog51yfFHxIt/t1HOj</w:t>
      </w:r>
    </w:p>
    <w:p>
      <w:pPr>
        <w:pStyle w:val="PreformattedText"/>
        <w:bidi w:val="0"/>
        <w:spacing w:before="0" w:after="0"/>
        <w:jc w:val="left"/>
        <w:rPr/>
      </w:pPr>
      <w:r>
        <w:rPr/>
        <w:t>5sgjfi0M56+NyX4ODFsGTPdY7Pp4182joZ6aEMRnxeWZ15jRlXgh65IRBFk/TqR7aqlozW6j2t/3pf</w:t>
      </w:r>
    </w:p>
    <w:p>
      <w:pPr>
        <w:pStyle w:val="PreformattedText"/>
        <w:bidi w:val="0"/>
        <w:spacing w:before="0" w:after="0"/>
        <w:jc w:val="left"/>
        <w:rPr/>
      </w:pPr>
      <w:r>
        <w:rPr/>
        <w:t>HruyFZCQruy8L7bzgWOpOrP7O9yTLxfFsCG9OFfCOdckIgiyzgVFecWy8DqftXI6KEvycK2N+GYpJf</w:t>
      </w:r>
    </w:p>
    <w:p>
      <w:pPr>
        <w:pStyle w:val="PreformattedText"/>
        <w:bidi w:val="0"/>
        <w:spacing w:before="0" w:after="0"/>
        <w:jc w:val="left"/>
        <w:rPr/>
      </w:pPr>
      <w:r>
        <w:rPr/>
        <w:t>VwMetjGO2fBQYpMu6Vo/WFZeSwYMrORCsxj0ZZG3J8UfFEWyxerS1+T1KHKyVtxSx591YqelBBL/AE</w:t>
      </w:r>
    </w:p>
    <w:p>
      <w:pPr>
        <w:pStyle w:val="PreformattedText"/>
        <w:bidi w:val="0"/>
        <w:spacing w:before="0" w:after="0"/>
        <w:jc w:val="left"/>
        <w:rPr/>
      </w:pPr>
      <w:r>
        <w:rPr/>
        <w:t>WB4J0SR1XePMc+RQtKxqxdjY7PQsXwNsd3okhHxRFkkIpfJ6a/9dhKWUyTyIWxDIJfZQvFxryhal4h</w:t>
      </w:r>
    </w:p>
    <w:p>
      <w:pPr>
        <w:pStyle w:val="PreformattedText"/>
        <w:bidi w:val="0"/>
        <w:spacing w:before="0" w:after="0"/>
        <w:jc w:val="left"/>
        <w:rPr/>
      </w:pPr>
      <w:r>
        <w:rPr/>
        <w:t>aYtHRXRfjs7GBaM6JIvDI2JIRBG6qEypt4PUl5MxUZ1RaGQ/0aNUkdJfoEWh7XPisdCLpxtQj4ojc9</w:t>
      </w:r>
    </w:p>
    <w:p>
      <w:pPr>
        <w:pStyle w:val="PreformattedText"/>
        <w:bidi w:val="0"/>
        <w:spacing w:before="0" w:after="0"/>
        <w:jc w:val="left"/>
        <w:rPr/>
      </w:pPr>
      <w:r>
        <w:rPr/>
        <w:t>tLZ763ozSkRrhkPe58xBlZM2i8ePzvZ/T42GPRiystckIhbuKKjl3wfLBhauSCHaf0HF4OcntqenC0</w:t>
      </w:r>
    </w:p>
    <w:p>
      <w:pPr>
        <w:pStyle w:val="PreformattedText"/>
        <w:bidi w:val="0"/>
        <w:spacing w:before="0" w:after="0"/>
        <w:jc w:val="left"/>
        <w:rPr/>
      </w:pPr>
      <w:r>
        <w:rPr/>
        <w:t>pC6UmLR0EZ6K2kLys9ZMyr4u9qSEQQ9iNHwZD0YrMpaYZyQQ/wBITyNDG2Y387GOvHho7z1PVO6xj2</w:t>
      </w:r>
    </w:p>
    <w:p>
      <w:pPr>
        <w:pStyle w:val="PreformattedText"/>
        <w:bidi w:val="0"/>
        <w:spacing w:before="0" w:after="0"/>
        <w:jc w:val="left"/>
        <w:rPr/>
      </w:pPr>
      <w:r>
        <w:rPr/>
        <w:t>Is96SEQRrwuRLMlNShieLfB5OdHzMJWzpeCH+lL8lK31dCVoumutjqrpPzWdE3jTNo2ZIRBGrCKnnD</w:t>
      </w:r>
    </w:p>
    <w:p>
      <w:pPr>
        <w:pStyle w:val="PreformattedText"/>
        <w:bidi w:val="0"/>
        <w:spacing w:before="0" w:after="0"/>
        <w:jc w:val="left"/>
        <w:rPr/>
      </w:pPr>
      <w:r>
        <w:rPr/>
        <w:t>G0VUNYPejKPfS0eypq8mW2RbCZnRDOf0KLxpz1p/wDjTnbkhHxWrKZijBF/ZWmKqbS6jDFk91WD2pb</w:t>
      </w:r>
    </w:p>
    <w:p>
      <w:pPr>
        <w:pStyle w:val="PreformattedText"/>
        <w:bidi w:val="0"/>
        <w:spacing w:before="0" w:after="0"/>
        <w:jc w:val="left"/>
        <w:rPr/>
      </w:pPr>
      <w:r>
        <w:rPr/>
        <w:t>EVHP6Lz1Y1R5fGibR+hyfi8GSbTo50yQj4rVGSVZX+BwKoqVTaxgqbhHteajAtXJDOf0XnpIWxG09t</w:t>
      </w:r>
    </w:p>
    <w:p>
      <w:pPr>
        <w:pStyle w:val="PreformattedText"/>
        <w:bidi w:val="0"/>
        <w:spacing w:before="0" w:after="0"/>
        <w:jc w:val="left"/>
        <w:rPr/>
      </w:pPr>
      <w:r>
        <w:rPr/>
        <w:t>eCWqLQK6fnZMvRjck+KIWr4k0mXoi6ZR9bPJDOf0STnq5W3Hl+dUWztZ6D7jHpWnI9vDHSkUulYY7O</w:t>
      </w:r>
    </w:p>
    <w:p>
      <w:pPr>
        <w:pStyle w:val="PreformattedText"/>
        <w:bidi w:val="0"/>
        <w:spacing w:before="0" w:after="0"/>
        <w:jc w:val="left"/>
        <w:rPr/>
      </w:pPr>
      <w:r>
        <w:rPr/>
        <w:t>+UZpzp+N3tcnJz+ixtrU7438vQx9idl62Md3aB4GO8aH5TGmbRfO3FpRCHQ00e+lPTBmkxm8oxRu82</w:t>
      </w:r>
    </w:p>
    <w:p>
      <w:pPr>
        <w:pStyle w:val="PreformattedText"/>
        <w:bidi w:val="0"/>
        <w:spacing w:before="0" w:after="0"/>
        <w:jc w:val="left"/>
        <w:rPr/>
      </w:pPr>
      <w:r>
        <w:rPr/>
        <w:t>5/RY8Hinr41TvYWzGqNGPM5dotidyLSQiDGV/dMGaRp5KWycIq5ZhbvNof6LHgJMHt8ByRsx0JI7j8</w:t>
      </w:r>
    </w:p>
    <w:p>
      <w:pPr>
        <w:pStyle w:val="PreformattedText"/>
        <w:bidi w:val="0"/>
        <w:spacing w:before="0" w:after="0"/>
        <w:jc w:val="left"/>
        <w:rPr/>
      </w:pPr>
      <w:r>
        <w:rPr/>
        <w:t>HgRzvSj42w3/2RpWBVLFRS2UUsX4MbOTF1Nof6JGSN+N9X5zu50vYexGzBOvOzlaUhPy2XbBG/BJCt</w:t>
      </w:r>
    </w:p>
    <w:p>
      <w:pPr>
        <w:pStyle w:val="PreformattedText"/>
        <w:bidi w:val="0"/>
        <w:spacing w:before="0" w:after="0"/>
        <w:jc w:val="left"/>
        <w:rPr/>
      </w:pPr>
      <w:r>
        <w:rPr/>
        <w:t>yzC6/JnJD/Qptik+NpemOlOwku5D1Q9mNjG62xn4MrZYx+FxqizcXe7KIRVUxUpYI1vUx3ds2SEcmc</w:t>
      </w:r>
    </w:p>
    <w:p>
      <w:pPr>
        <w:pStyle w:val="PreformattedText"/>
        <w:bidi w:val="0"/>
        <w:spacing w:before="0" w:after="0"/>
        <w:jc w:val="left"/>
        <w:rPr/>
      </w:pPr>
      <w:r>
        <w:rPr/>
        <w:t>77eTFPlfifG06YMdHGrCM86FrxtPaW5gz01jTnu89LNsaYMIl9D5IykhJIjZzt4s7Sznf9qM0eV+J8</w:t>
      </w:r>
    </w:p>
    <w:p>
      <w:pPr>
        <w:pStyle w:val="PreformattedText"/>
        <w:bidi w:val="0"/>
        <w:spacing w:before="0" w:after="0"/>
        <w:jc w:val="left"/>
        <w:rPr/>
      </w:pPr>
      <w:r>
        <w:rPr/>
        <w:t>diOnN8iW9HUnTGmcaOTBl70Mm/JO9gjv83TtgaGRaehKPitt3QhCEPr5q8vFo2MIb6XuZ7aSb86o3n</w:t>
      </w:r>
    </w:p>
    <w:p>
      <w:pPr>
        <w:pStyle w:val="PreformattedText"/>
        <w:bidi w:val="0"/>
        <w:spacing w:before="0" w:after="0"/>
        <w:jc w:val="left"/>
        <w:rPr/>
      </w:pPr>
      <w:r>
        <w:rPr/>
        <w:t>+RbnOvOSNnnVN+bQTonZfheTInDKWUiEQYVpHfG5KPithCFdj0sdnozfnblHtWTNRg58lFpI2YJHfG</w:t>
      </w:r>
    </w:p>
    <w:p>
      <w:pPr>
        <w:pStyle w:val="PreformattedText"/>
        <w:bidi w:val="0"/>
        <w:spacing w:before="0" w:after="0"/>
        <w:jc w:val="left"/>
        <w:rPr/>
      </w:pPr>
      <w:r>
        <w:rPr/>
        <w:t>7mzXJgdsWw9K2FpwOt4El0VZInZxs83bWdGFnwDs9uLNcDaM6Ysxr8XztySfFEaVf+2d3vZOduUNUi</w:t>
      </w:r>
    </w:p>
    <w:p>
      <w:pPr>
        <w:pStyle w:val="PreformattedText"/>
        <w:bidi w:val="0"/>
        <w:spacing w:before="0" w:after="0"/>
        <w:jc w:val="left"/>
        <w:rPr/>
      </w:pPr>
      <w:r>
        <w:rPr/>
        <w:t>SPkS/KZI2YJfSf5MCtNvbUtcbMWjNsWRF43obMp9SBNH0ir6G3JjcW2x9aBjTtnSkJmVdjGMdnqkaS</w:t>
      </w:r>
    </w:p>
    <w:p>
      <w:pPr>
        <w:pStyle w:val="PreformattedText"/>
        <w:bidi w:val="0"/>
        <w:spacing w:before="0" w:after="0"/>
        <w:jc w:val="left"/>
        <w:rPr/>
      </w:pPr>
      <w:r>
        <w:rPr/>
        <w:t>ssW50PS9nnXycmNnJ+CV5WND1wyd9jYuTJT6fp5fJU654Mq0EJkLYQiNLM8mFsRsLVilmE92NpCWvH</w:t>
      </w:r>
    </w:p>
    <w:p>
      <w:pPr>
        <w:pStyle w:val="PreformattedText"/>
        <w:bidi w:val="0"/>
        <w:spacing w:before="0" w:after="0"/>
        <w:jc w:val="left"/>
        <w:rPr/>
      </w:pPr>
      <w:r>
        <w:rPr/>
        <w:t>UXUhXm0anrYx6mNYMDH2MWyc7ea2ZqZh+U+L24Je1jTkyKlWdfpJolUmKT5NEHxpIX/W/l4tjdgjRO</w:t>
      </w:r>
    </w:p>
    <w:p>
      <w:pPr>
        <w:pStyle w:val="PreformattedText"/>
        <w:bidi w:val="0"/>
        <w:spacing w:before="0" w:after="0"/>
        <w:jc w:val="left"/>
        <w:rPr/>
      </w:pPr>
      <w:r>
        <w:rPr/>
        <w:t>j4sxS9tGGf7mCWTaGYbM7eEPu5sxsZUVD2JtO4nkhjSEZYiSDBjo86edObwxbGSDFR7aM/flY140y9</w:t>
      </w:r>
    </w:p>
    <w:p>
      <w:pPr>
        <w:pStyle w:val="PreformattedText"/>
        <w:bidi w:val="0"/>
        <w:spacing w:before="0" w:after="0"/>
        <w:jc w:val="left"/>
        <w:rPr/>
      </w:pPr>
      <w:r>
        <w:rPr/>
        <w:t>91MVKxdvko93u/IlSfN3+No3YMbvO1l2ncdPr6fkzD28J9Rj2P4PBUP7H9jKys9QqR/LMYyT87THdE</w:t>
      </w:r>
    </w:p>
    <w:p>
      <w:pPr>
        <w:pStyle w:val="PreformattedText"/>
        <w:bidi w:val="0"/>
        <w:spacing w:before="0" w:after="0"/>
        <w:jc w:val="left"/>
        <w:rPr/>
      </w:pPr>
      <w:r>
        <w:rPr/>
        <w:t>MytCF3XoWNiR0rBwvyYSX15WcbcE7WdHuKaUTdiIMvN/jtPQzFGWUZwskbkmLrVmpi0vTAnkWRe9MV</w:t>
      </w:r>
    </w:p>
    <w:p>
      <w:pPr>
        <w:pStyle w:val="PreformattedText"/>
        <w:bidi w:val="0"/>
        <w:spacing w:before="0" w:after="0"/>
        <w:jc w:val="left"/>
        <w:rPr/>
      </w:pPr>
      <w:r>
        <w:rPr/>
        <w:t>kQybYwZ1LpTdof1oQhCKSlCEIQhCEIpEKzRUh9HNNsmPBLRzozZVGZ+ic+T5tPWxowjGptDMEHx3m6</w:t>
      </w:r>
    </w:p>
    <w:p>
      <w:pPr>
        <w:pStyle w:val="PreformattedText"/>
        <w:bidi w:val="0"/>
        <w:spacing w:before="0" w:after="0"/>
        <w:jc w:val="left"/>
        <w:rPr/>
      </w:pPr>
      <w:r>
        <w:rPr/>
        <w:t>sIdPpYMlXte5JOzLvzsYpY3W0Yb0/Fk3jRgQummroQt16FZCEIWlbDumLGjHhedKpoMZZih6F5CbNX</w:t>
      </w:r>
    </w:p>
    <w:p>
      <w:pPr>
        <w:pStyle w:val="PreformattedText"/>
        <w:bidi w:val="0"/>
        <w:spacing w:before="0" w:after="0"/>
        <w:jc w:val="left"/>
        <w:rPr/>
      </w:pPr>
      <w:r>
        <w:rPr/>
        <w:t>fVi2KSXtRpjU7rOWZqwNipUbsj6eKKv+hqt4MN6fi9EXgebYMiaMpmN+NtCwIVkZs9DGMep520Z28d</w:t>
      </w:r>
    </w:p>
    <w:p>
      <w:pPr>
        <w:pStyle w:val="PreformattedText"/>
        <w:bidi w:val="0"/>
        <w:spacing w:before="0" w:after="0"/>
        <w:jc w:val="left"/>
        <w:rPr/>
      </w:pPr>
      <w:r>
        <w:rPr/>
        <w:t>3Bk5IejCRhGKceUki+exBNo62D3VoVKwQNt7k9T/AG6j5PRFovwRfGdEkdiN168aUIQhCEIVkLad8a</w:t>
      </w:r>
    </w:p>
    <w:p>
      <w:pPr>
        <w:pStyle w:val="PreformattedText"/>
        <w:bidi w:val="0"/>
        <w:spacing w:before="0" w:after="0"/>
        <w:jc w:val="left"/>
        <w:rPr/>
      </w:pPr>
      <w:r>
        <w:rPr/>
        <w:t>sTuZvO77VkzhmWvLfHtxsRee9PTkhntq1/LVD0fK+etHQeiNTHpzsMerN1qQhC6D082kaRhC9lXhmO</w:t>
      </w:r>
    </w:p>
    <w:p>
      <w:pPr>
        <w:pStyle w:val="PreformattedText"/>
        <w:bidi w:val="0"/>
        <w:spacing w:before="0" w:after="0"/>
        <w:jc w:val="left"/>
        <w:rPr/>
      </w:pPr>
      <w:r>
        <w:rPr/>
        <w:t>zHuRojvwOzsxkmNxLbRjWt7NJnjVyTeBWhk2lE7kbU7fPYexOtjs+mhXWvm0mRYkXC8Kx44Hjgf0Py</w:t>
      </w:r>
    </w:p>
    <w:p>
      <w:pPr>
        <w:pStyle w:val="PreformattedText"/>
        <w:bidi w:val="0"/>
        <w:spacing w:before="0" w:after="0"/>
        <w:jc w:val="left"/>
        <w:rPr/>
      </w:pPr>
      <w:r>
        <w:rPr/>
        <w:t>kkWl+AjeTRIsaYY3ZY0ZRjrLYgjS9KstMdDG0mroWnNmrvAxjuhCEIQtpWZz4PI2xfk/gscXaeha/b</w:t>
      </w:r>
    </w:p>
    <w:p>
      <w:pPr>
        <w:pStyle w:val="PreformattedText"/>
        <w:bidi w:val="0"/>
        <w:spacing w:before="0" w:after="0"/>
        <w:jc w:val="left"/>
        <w:rPr/>
      </w:pPr>
      <w:r>
        <w:rPr/>
        <w:t>Tnee7Nnd6EY0ZRgedUbrtF8GNcaV0lqzfHWjT8SOjHUkjcQrOyFdsZhHJjW7sfi8jskLFss52pI7kX</w:t>
      </w:r>
    </w:p>
    <w:p>
      <w:pPr>
        <w:pStyle w:val="PreformattedText"/>
        <w:bidi w:val="0"/>
        <w:spacing w:before="0" w:after="0"/>
        <w:jc w:val="left"/>
        <w:rPr/>
      </w:pPr>
      <w:r>
        <w:rPr/>
        <w:t>jTGzjRnRF4fTjejoIV48ZjxcGG/LZONmXsRZjGMd1Z/YvyU3qKvoqsx2ZV9FX0VFX0P67K0Q7c7CYu</w:t>
      </w:r>
    </w:p>
    <w:p>
      <w:pPr>
        <w:pStyle w:val="PreformattedText"/>
        <w:bidi w:val="0"/>
        <w:spacing w:before="0" w:after="0"/>
        <w:jc w:val="left"/>
        <w:rPr/>
      </w:pPr>
      <w:r>
        <w:rPr/>
        <w:t>tHYQhd56UMwLbd10cjs7oVlZEMxnyubQr42c6Xiz+ir6KhlQ2vwO1P2UfbKPs9M9JHprgpKSllJSIR</w:t>
      </w:r>
    </w:p>
    <w:p>
      <w:pPr>
        <w:pStyle w:val="PreformattedText"/>
        <w:bidi w:val="0"/>
        <w:spacing w:before="0" w:after="0"/>
        <w:jc w:val="left"/>
        <w:rPr/>
      </w:pPr>
      <w:r>
        <w:rPr/>
        <w:t>TZCFZb7Eida3cuBQxakIxvRoW6tC352GRrdp8PD3oOfK5ELQlp52UIV0IWp/Zj87b247vJFklqnrYH</w:t>
      </w:r>
    </w:p>
    <w:p>
      <w:pPr>
        <w:pStyle w:val="PreformattedText"/>
        <w:bidi w:val="0"/>
        <w:spacing w:before="0" w:after="0"/>
        <w:jc w:val="left"/>
        <w:rPr/>
      </w:pPr>
      <w:r>
        <w:rPr/>
        <w:t>sLwa8VG9Bz457ONSE7voMehjH00zA9jK7z3sEacWfgl4uOri0EPy2GQOyEIXi42I7cdeNWPD42Z2cb</w:t>
      </w:r>
    </w:p>
    <w:p>
      <w:pPr>
        <w:pStyle w:val="PreformattedText"/>
        <w:bidi w:val="0"/>
        <w:spacing w:before="0" w:after="0"/>
        <w:jc w:val="left"/>
        <w:rPr/>
      </w:pPr>
      <w:r>
        <w:rPr/>
        <w:t>kbXN46cMh2hkP9th9uPN8aGO7M3nQ7T0Y6Mbb2IZDtBG4vFLyK1RpjeffWOkxj3otC/wCutG5h+AQt</w:t>
      </w:r>
    </w:p>
    <w:p>
      <w:pPr>
        <w:pStyle w:val="PreformattedText"/>
        <w:bidi w:val="0"/>
        <w:spacing w:before="0" w:after="0"/>
        <w:jc w:val="left"/>
        <w:rPr/>
      </w:pPr>
      <w:r>
        <w:rPr/>
        <w:t>EM5tBHkefK89uPFvrwta76thalv4s9iCKiSCH+2rG8yNS0KyQtyeox9mFaelHTnwEM5tBG6/12Lxvx</w:t>
      </w:r>
    </w:p>
    <w:p>
      <w:pPr>
        <w:pStyle w:val="PreformattedText"/>
        <w:bidi w:val="0"/>
        <w:spacing w:before="0" w:after="0"/>
        <w:jc w:val="left"/>
        <w:rPr/>
      </w:pPr>
      <w:r>
        <w:rPr/>
        <w:t>uIXRjxEka41yMfYjcjbjYhnNoI/aJd+bfHzkPtRqRmz05/B/LQY1u8HIs3e0t5bKFowhTaCP2VXnTG</w:t>
      </w:r>
    </w:p>
    <w:p>
      <w:pPr>
        <w:pStyle w:val="PreformattedText"/>
        <w:bidi w:val="0"/>
        <w:spacing w:before="0" w:after="0"/>
        <w:jc w:val="left"/>
        <w:rPr/>
      </w:pPr>
      <w:r>
        <w:rPr/>
        <w:t>8tDGuyvFRufwQsCEJq7M2/mrknq4046M2h/tUPtLz8bGdGPxZXW5yTtPWtC60kEbq0Z/WYH1o70i8N</w:t>
      </w:r>
    </w:p>
    <w:p>
      <w:pPr>
        <w:pStyle w:val="PreformattedText"/>
        <w:bidi w:val="0"/>
        <w:spacing w:before="0" w:after="0"/>
        <w:jc w:val="left"/>
        <w:rPr/>
      </w:pPr>
      <w:r>
        <w:rPr/>
        <w:t>GhaGYW5BN+Tkm02xqxaL57kkEf5Ci8kaUIWLRqjTGiSHtx4GHaGR/iB+CjZQhWgeLTaSB6I04RyMWh</w:t>
      </w:r>
    </w:p>
    <w:p>
      <w:pPr>
        <w:pStyle w:val="PreformattedText"/>
        <w:bidi w:val="0"/>
        <w:spacing w:before="0" w:after="0"/>
        <w:jc w:val="left"/>
        <w:rPr/>
      </w:pPr>
      <w:r>
        <w:rPr/>
        <w:t>63sPZW/DIf7+v0iNc2g50wRaPGxrhkP/ACNBGzGnF8sjRjvKy/WX+kvU9LGPw0Ebs6pux9GOzH+TYI</w:t>
      </w:r>
    </w:p>
    <w:p>
      <w:pPr>
        <w:pStyle w:val="PreformattedText"/>
        <w:bidi w:val="0"/>
        <w:spacing w:before="0" w:after="0"/>
        <w:jc w:val="left"/>
        <w:rPr/>
      </w:pPr>
      <w:r>
        <w:rPr/>
        <w:t>I2MIjTGt63tRtvRPbx/jyLPZRkVo0K0aJGMYxj2kLQ7sd1rgWpfvyF3ULWhdZjVsbsaod8asXi+UYt</w:t>
      </w:r>
    </w:p>
    <w:p>
      <w:pPr>
        <w:pStyle w:val="PreformattedText"/>
        <w:bidi w:val="0"/>
        <w:spacing w:before="0" w:after="0"/>
        <w:jc w:val="left"/>
        <w:rPr/>
      </w:pPr>
      <w:r>
        <w:rPr/>
        <w:t>k/h/Lfw/h/D+H8F32R/j54GPQ9DGMebRu50ZIvA2P6P5Z/R/Lfwf0O2Bj7M/5CQhCFZCsyoqQ0MebR</w:t>
      </w:r>
    </w:p>
    <w:p>
      <w:pPr>
        <w:pStyle w:val="PreformattedText"/>
        <w:bidi w:val="0"/>
        <w:spacing w:before="0" w:after="0"/>
        <w:jc w:val="left"/>
        <w:rPr/>
      </w:pPr>
      <w:r>
        <w:rPr/>
        <w:t>vc62PFmh2jSxjH1J0zpj/ISEK6EK8kdDIx/Q7YMLTnVL3ItkX+WEIQrxrWhGb/AMMPiyFZ2Qtmdh2w</w:t>
      </w:r>
    </w:p>
    <w:p>
      <w:pPr>
        <w:pStyle w:val="PreformattedText"/>
        <w:bidi w:val="0"/>
        <w:spacing w:before="0" w:after="0"/>
        <w:jc w:val="left"/>
        <w:rPr/>
      </w:pPr>
      <w:r>
        <w:rPr/>
        <w:t>Ii62sD2Exf4lY/BTb47qEUlIhCMCEIQrrfTEIQj+bk2x/k3FsojdWBCzoQhCFZju2I5OdjL6WbT/AI</w:t>
      </w:r>
    </w:p>
    <w:p>
      <w:pPr>
        <w:pStyle w:val="PreformattedText"/>
        <w:bidi w:val="0"/>
        <w:spacing w:before="0" w:after="0"/>
        <w:jc w:val="left"/>
        <w:rPr/>
      </w:pPr>
      <w:r>
        <w:rPr/>
        <w:t>jVl4yCNUa2hq7HpWhjHbOzO6tGP0Hn/CU2jv520IQtMf4Uj9GkWCNc61pY9zO1nU9UEiFZaoemH++o</w:t>
      </w:r>
    </w:p>
    <w:p>
      <w:pPr>
        <w:pStyle w:val="PreformattedText"/>
        <w:bidi w:val="0"/>
        <w:spacing w:before="0" w:after="0"/>
        <w:jc w:val="left"/>
        <w:rPr/>
      </w:pPr>
      <w:r>
        <w:rPr/>
        <w:t>Quwx6nsLwE2jTG0sbUdh7cf5PknQulN8d1b8MjRz/kOSSb51RbG7nxkMggi3P+Jo7s7MEEdafFc9yf</w:t>
      </w:r>
    </w:p>
    <w:p>
      <w:pPr>
        <w:pStyle w:val="PreformattedText"/>
        <w:bidi w:val="0"/>
        <w:spacing w:before="0" w:after="0"/>
        <w:jc w:val="left"/>
        <w:rPr/>
      </w:pPr>
      <w:r>
        <w:rPr/>
        <w:t>8AGEEEacXfbdmhj0vU/wDKnxvm8Wjuxp5vG/GuCNHP+Q5vF8dqO5najTz/AJDm096PF8/5Fm8as/oE</w:t>
      </w:r>
    </w:p>
    <w:p>
      <w:pPr>
        <w:pStyle w:val="PreformattedText"/>
        <w:bidi w:val="0"/>
        <w:spacing w:before="0" w:after="0"/>
        <w:jc w:val="left"/>
        <w:rPr/>
      </w:pPr>
      <w:r>
        <w:rPr/>
        <w:t>v/Is7EdNuz3l2Xpl/vq/SJ0Y89D0ySzn/IuH1EIQt7+d3nVLJf7xA7Ptrx2CRraz4SNU3laYemNUvf</w:t>
      </w:r>
    </w:p>
    <w:p>
      <w:pPr>
        <w:pStyle w:val="PreformattedText"/>
        <w:bidi w:val="0"/>
        <w:spacing w:before="0" w:after="0"/>
        <w:jc w:val="left"/>
        <w:rPr/>
      </w:pPr>
      <w:r>
        <w:rPr/>
        <w:t>g5/wAcsYx2jkQhCFZC1xsRuRqXS50y+hj/AAHG9z4l6f7Zn9P6f0/p/T+i+ynHIvsX2Ky6cXz1cC0c</w:t>
      </w:r>
    </w:p>
    <w:p>
      <w:pPr>
        <w:pStyle w:val="PreformattedText"/>
        <w:bidi w:val="0"/>
        <w:spacing w:before="0" w:after="0"/>
        <w:jc w:val="left"/>
        <w:rPr/>
      </w:pPr>
      <w:r>
        <w:rPr/>
        <w:t>/wCE42no58S9TGMYxjHtIQhCwLSrLRjUupFuf8Qwc+Ax3HZjGPfQupF8D/zK7saGNDGMYx6EK7M7Ea</w:t>
      </w:r>
    </w:p>
    <w:p>
      <w:pPr>
        <w:pStyle w:val="PreformattedText"/>
        <w:bidi w:val="0"/>
        <w:spacing w:before="0" w:after="0"/>
        <w:jc w:val="left"/>
        <w:rPr/>
      </w:pPr>
      <w:r>
        <w:rPr/>
        <w:t>4If+c3Z2/p/SORfZ/TH5EL7F9iEL7Ef20b0f5yY7f0/p/bMf2f0/p/T+n9P6L7F9i+xY5tkx/it7T/</w:t>
      </w:r>
    </w:p>
    <w:p>
      <w:pPr>
        <w:pStyle w:val="PreformattedText"/>
        <w:bidi w:val="0"/>
        <w:spacing w:before="0" w:after="0"/>
        <w:jc w:val="left"/>
        <w:rPr/>
      </w:pPr>
      <w:r>
        <w:rPr/>
        <w:t>AEpj1MaGOzGf0zb+n9urQ/8APz2n96HaH/g9f/4Ix1Y2n/8A6LoV0IX+Duf8A8+B/9k=</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CHAIcAMBEQACEQEDEQH/xA</w:t>
      </w:r>
    </w:p>
    <w:p>
      <w:pPr>
        <w:pStyle w:val="PreformattedText"/>
        <w:bidi w:val="0"/>
        <w:spacing w:before="0" w:after="0"/>
        <w:jc w:val="left"/>
        <w:rPr/>
      </w:pPr>
      <w:r>
        <w:rPr/>
        <w:t>A2AAADAAMBAQEBAAAAAAAAAAAAAQIDBAUGBwgJAQEBAQEBAQEBAAAAAAAAAAAAAQIDBAUGB//aAAwD</w:t>
      </w:r>
    </w:p>
    <w:p>
      <w:pPr>
        <w:pStyle w:val="PreformattedText"/>
        <w:bidi w:val="0"/>
        <w:spacing w:before="0" w:after="0"/>
        <w:jc w:val="left"/>
        <w:rPr/>
      </w:pPr>
      <w:r>
        <w:rPr/>
        <w:t>AQACEAMQAAAA+wfY/ONQcIVlQCUGFgKLrJGc25fmub+bcdOrvz5dLsLkEWVFS1N5YYNVkBTGEoFMBI</w:t>
      </w:r>
    </w:p>
    <w:p>
      <w:pPr>
        <w:pStyle w:val="PreformattedText"/>
        <w:bidi w:val="0"/>
        <w:spacing w:before="0" w:after="0"/>
        <w:jc w:val="left"/>
        <w:rPr/>
      </w:pPr>
      <w:r>
        <w:rPr/>
        <w:t>gsllMyi0DFEyEsY6Vy9na830v2F4/Zkyw464c7TU5RLjiiLdXVhTAiJrRbwZ0prDi4roLRkpKtlDkg</w:t>
      </w:r>
    </w:p>
    <w:p>
      <w:pPr>
        <w:pStyle w:val="PreformattedText"/>
        <w:bidi w:val="0"/>
        <w:spacing w:before="0" w:after="0"/>
        <w:jc w:val="left"/>
        <w:rPr/>
      </w:pPr>
      <w:r>
        <w:rPr/>
        <w:t>Lk1Ni55tniF6dZkzSzLc3lx03JvNjtWdvNG1LkljVUuynQuCtjfHG3l1z2t8dOzmXHM3xd5dq46Nzg</w:t>
      </w:r>
    </w:p>
    <w:p>
      <w:pPr>
        <w:pStyle w:val="PreformattedText"/>
        <w:bidi w:val="0"/>
        <w:spacing w:before="0" w:after="0"/>
        <w:jc w:val="left"/>
        <w:rPr/>
      </w:pPr>
      <w:r>
        <w:rPr/>
        <w:t>MdnFNWs9bybBl0LcpmjLJkMpSiOEA1RYy7GGlKVMmMkz1RSOncVWa8PF+74Xzf634zS9v5eu3iNIlL</w:t>
      </w:r>
    </w:p>
    <w:p>
      <w:pPr>
        <w:pStyle w:val="PreformattedText"/>
        <w:bidi w:val="0"/>
        <w:spacing w:before="0" w:after="0"/>
        <w:jc w:val="left"/>
        <w:rPr/>
      </w:pPr>
      <w:r>
        <w:rPr/>
        <w:t>QkmalSUFoRNpAqlUsKDhAAStm7klECmWJYmiHYSqkoFixqZUJbuRSwiVrUACFaBBIKAApVFI6kIdEI</w:t>
      </w:r>
    </w:p>
    <w:p>
      <w:pPr>
        <w:pStyle w:val="PreformattedText"/>
        <w:bidi w:val="0"/>
        <w:spacing w:before="0" w:after="0"/>
        <w:jc w:val="left"/>
        <w:rPr/>
      </w:pPr>
      <w:r>
        <w:rPr/>
        <w:t>AUGjkKIBpSMEAEqBWjAQ0pJUVo7CJW2aQkJXZdy0Bo0lr6p4v7AKDkKQQh2iMCCi4yGe3by+b5v5sx</w:t>
      </w:r>
    </w:p>
    <w:p>
      <w:pPr>
        <w:pStyle w:val="PreformattedText"/>
        <w:bidi w:val="0"/>
        <w:spacing w:before="0" w:after="0"/>
        <w:jc w:val="left"/>
        <w:rPr/>
      </w:pPr>
      <w:r>
        <w:rPr/>
        <w:t>06m+OXWbp3AAFRcuSbqW1a3DIGAgluUUHcq5LMaDMMogxspoljHS+Pr7Pn+n+xPH6qxcOeuHO1NY8W</w:t>
      </w:r>
    </w:p>
    <w:p>
      <w:pPr>
        <w:pStyle w:val="PreformattedText"/>
        <w:bidi w:val="0"/>
        <w:spacing w:before="0" w:after="0"/>
        <w:jc w:val="left"/>
        <w:rPr/>
      </w:pPr>
      <w:r>
        <w:rPr/>
        <w:t>SAJutZqMiaREulNa+NzCzuR6pABEOwsbNWOStY4Os+Hs7NuUgU1sTWxnrlx0zY65cdcs1sy4rrJGJd</w:t>
      </w:r>
    </w:p>
    <w:p>
      <w:pPr>
        <w:pStyle w:val="PreformattedText"/>
        <w:bidi w:val="0"/>
        <w:spacing w:before="0" w:after="0"/>
        <w:jc w:val="left"/>
        <w:rPr/>
      </w:pPr>
      <w:r>
        <w:rPr/>
        <w:t>rS80M1zjmtjXNLm1y3d+aa42mPXHDePRvPuaw6xJr6cCuZZuptpsGTVpcyZMzIZ1CghiHElDXJQVY0</w:t>
      </w:r>
    </w:p>
    <w:p>
      <w:pPr>
        <w:pStyle w:val="PreformattedText"/>
        <w:bidi w:val="0"/>
        <w:spacing w:before="0" w:after="0"/>
        <w:jc w:val="left"/>
        <w:rPr/>
      </w:pPr>
      <w:r>
        <w:rPr/>
        <w:t>NIJtxmeyhpVjsdzsa4eL93wvnf1fxuj7fy+Xt4TUxNpZlCVLZUBYlaOlCWM6SgKSAluZB2EBSA0BCU</w:t>
      </w:r>
    </w:p>
    <w:p>
      <w:pPr>
        <w:pStyle w:val="PreformattedText"/>
        <w:bidi w:val="0"/>
        <w:spacing w:before="0" w:after="0"/>
        <w:jc w:val="left"/>
        <w:rPr/>
      </w:pPr>
      <w:r>
        <w:rPr/>
        <w:t>UQlVEKWJpQWg7CnIoFe4QASrHJGdA5BUVYlEKcFTmgDBAZUyrQIBowGgSqVowHYDkpJVK0qxQlpGlM</w:t>
      </w:r>
    </w:p>
    <w:p>
      <w:pPr>
        <w:pStyle w:val="PreformattedText"/>
        <w:bidi w:val="0"/>
        <w:spacing w:before="0" w:after="0"/>
        <w:jc w:val="left"/>
        <w:rPr/>
      </w:pPr>
      <w:r>
        <w:rPr/>
        <w:t>kBdgjAaB9U8P8AYAKcBIDC6SEhSijJVRnNyX5vm/mvHTqb5ZdZyWO4YAtZNvNFS2082gAAAC5W0gZL</w:t>
      </w:r>
    </w:p>
    <w:p>
      <w:pPr>
        <w:pStyle w:val="PreformattedText"/>
        <w:bidi w:val="0"/>
        <w:spacing w:before="0" w:after="0"/>
        <w:jc w:val="left"/>
        <w:rPr/>
      </w:pPr>
      <w:r>
        <w:rPr/>
        <w:t>mLmYm5iQ3lRiQWZqOe8nH2dTh9P9keL01i4c9cWOmLO5ligUs24JrDKK4UaE3qY3OaVShEuUIiDWTU</w:t>
      </w:r>
    </w:p>
    <w:p>
      <w:pPr>
        <w:pStyle w:val="PreformattedText"/>
        <w:bidi w:val="0"/>
        <w:spacing w:before="0" w:after="0"/>
        <w:jc w:val="left"/>
        <w:rPr/>
      </w:pPr>
      <w:r>
        <w:rPr/>
        <w:t>ys1cjPmenPw2s76dB0zRrNbWdzne5jps475c9XNXNWZLVlmNnQzQZC7N5SXZn1yyXOnda2+Otrhu64</w:t>
      </w:r>
    </w:p>
    <w:p>
      <w:pPr>
        <w:pStyle w:val="PreformattedText"/>
        <w:bidi w:val="0"/>
        <w:spacing w:before="0" w:after="0"/>
        <w:jc w:val="left"/>
        <w:rPr/>
      </w:pPr>
      <w:r>
        <w:rPr/>
        <w:t>9S4y6iuciKzjHGrPWezPblTYLGZsnKygBWjRFSurGhqOio0lLKqoNYtMmme8PE+/894D6f4/R935iu</w:t>
      </w:r>
    </w:p>
    <w:p>
      <w:pPr>
        <w:pStyle w:val="PreformattedText"/>
        <w:bidi w:val="0"/>
        <w:spacing w:before="0" w:after="0"/>
        <w:jc w:val="left"/>
        <w:rPr/>
      </w:pPr>
      <w:r>
        <w:rPr/>
        <w:t>virWcd3MsqVOdPUiaStJVgOwXDNsUKUCBamUUjQW2GiVKgVKIClCZYztAolWGjRZK01azk0cSqlciB</w:t>
      </w:r>
    </w:p>
    <w:p>
      <w:pPr>
        <w:pStyle w:val="PreformattedText"/>
        <w:bidi w:val="0"/>
        <w:spacing w:before="0" w:after="0"/>
        <w:jc w:val="left"/>
        <w:rPr/>
      </w:pPr>
      <w:r>
        <w:rPr/>
        <w:t>SQUQBUA0FIUUiKRKgKshrIwQlBjQRWpaQkYaVIoYgGgoBbNMpUWyxRVgWzK/U/F/YGoEiACgtUiohl</w:t>
      </w:r>
    </w:p>
    <w:p>
      <w:pPr>
        <w:pStyle w:val="PreformattedText"/>
        <w:bidi w:val="0"/>
        <w:spacing w:before="0" w:after="0"/>
        <w:jc w:val="left"/>
        <w:rPr/>
      </w:pPr>
      <w:r>
        <w:rPr/>
        <w:t>jLMpux8zzr84Y6dPfHJqZLKuAcS3kTJneQuWs6ctFyqVgTSrNDlRNyazhZlJsEWpMkIiJpc93x9nT4</w:t>
      </w:r>
    </w:p>
    <w:p>
      <w:pPr>
        <w:pStyle w:val="PreformattedText"/>
        <w:bidi w:val="0"/>
        <w:spacing w:before="0" w:after="0"/>
        <w:jc w:val="left"/>
        <w:rPr/>
      </w:pPr>
      <w:r>
        <w:rPr/>
        <w:t>fT/ZXi9BjWHn0x53gnUWJVCpTWGawSpaHHNx00pqM6zZjqQlooaFlazl1MeufA3z8DZjjqamNroTeW</w:t>
      </w:r>
    </w:p>
    <w:p>
      <w:pPr>
        <w:pStyle w:val="PreformattedText"/>
        <w:bidi w:val="0"/>
        <w:spacing w:before="0" w:after="0"/>
        <w:jc w:val="left"/>
        <w:rPr/>
      </w:pPr>
      <w:r>
        <w:rPr/>
        <w:t>bx46Zc9Nzn1zZ6md5m7lyG1o8spY0ZDSrJMZtc4mrZxtTcvpy42uE645tc7szXPUs6+stnknntM1Zj</w:t>
      </w:r>
    </w:p>
    <w:p>
      <w:pPr>
        <w:pStyle w:val="PreformattedText"/>
        <w:bidi w:val="0"/>
        <w:spacing w:before="0" w:after="0"/>
        <w:jc w:val="left"/>
        <w:rPr/>
      </w:pPr>
      <w:r>
        <w:rPr/>
        <w:t>MZCzKZIvJDUAoaUtpRRVkgLSNQsepZdWxdXqZr5/Ee/874f6n4/n+78xk6eU1MaoFm2JVbMoohaQ0V</w:t>
      </w:r>
    </w:p>
    <w:p>
      <w:pPr>
        <w:pStyle w:val="PreformattedText"/>
        <w:bidi w:val="0"/>
        <w:spacing w:before="0" w:after="0"/>
        <w:jc w:val="left"/>
        <w:rPr/>
      </w:pPr>
      <w:r>
        <w:rPr/>
        <w:t>oY87aKWVAhKFJcyJK0gADRkyypKCEsZ0xAFFUilUNHVakypQBoqMnEqldhBDpAGT1GAxQANAUoNEoV</w:t>
      </w:r>
    </w:p>
    <w:p>
      <w:pPr>
        <w:pStyle w:val="PreformattedText"/>
        <w:bidi w:val="0"/>
        <w:spacing w:before="0" w:after="0"/>
        <w:jc w:val="left"/>
        <w:rPr/>
      </w:pPr>
      <w:r>
        <w:rPr/>
        <w:t>cglciULubZmUVU5GktNAtlgItmkQwGyL9X8X9fICRDAAtSEOlDLLMtu7mfNM6/OGOnU3yvWclgzdKG</w:t>
      </w:r>
    </w:p>
    <w:p>
      <w:pPr>
        <w:pStyle w:val="PreformattedText"/>
        <w:bidi w:val="0"/>
        <w:spacing w:before="0" w:after="0"/>
        <w:jc w:val="left"/>
        <w:rPr/>
      </w:pPr>
      <w:r>
        <w:rPr/>
        <w:t>tredZMsjVZ1ed0NQa0iQ1Mk0yZGY9Zx3ONlJKRqKRMwsqc+t8fV0eH0/2V4vQY1h59IzvBOqlmVAKa</w:t>
      </w:r>
    </w:p>
    <w:p>
      <w:pPr>
        <w:pStyle w:val="PreformattedText"/>
        <w:bidi w:val="0"/>
        <w:spacing w:before="0" w:after="0"/>
        <w:jc w:val="left"/>
        <w:rPr/>
      </w:pPr>
      <w:r>
        <w:rPr/>
        <w:t>187m3HK4qOXz66s1edENJEol1djucmsm88TfP5n056CWvVk9Q10500efbTx12MdY59M01d3tzQbRnK</w:t>
      </w:r>
    </w:p>
    <w:p>
      <w:pPr>
        <w:pStyle w:val="PreformattedText"/>
        <w:bidi w:val="0"/>
        <w:spacing w:before="0" w:after="0"/>
        <w:jc w:val="left"/>
        <w:rPr/>
      </w:pPr>
      <w:r>
        <w:rPr/>
        <w:t>RlLm1zBLOdVcu5TUS2lXOTWOLceV6efPeN2YLnu16fWOxcXccBeLRWWssucuMkUoOUakEcmQuTIjHp</w:t>
      </w:r>
    </w:p>
    <w:p>
      <w:pPr>
        <w:pStyle w:val="PreformattedText"/>
        <w:bidi w:val="0"/>
        <w:spacing w:before="0" w:after="0"/>
        <w:jc w:val="left"/>
        <w:rPr/>
      </w:pPr>
      <w:r>
        <w:rPr/>
        <w:t>Ikii5ehvN1lq7m7M9zl35fE+/wDOeK+p+O5nv/MX04sQENJYtiblUtIIF3MNMmUhSzdCKUhK0clIAB</w:t>
      </w:r>
    </w:p>
    <w:p>
      <w:pPr>
        <w:pStyle w:val="PreformattedText"/>
        <w:bidi w:val="0"/>
        <w:spacing w:before="0" w:after="0"/>
        <w:jc w:val="left"/>
        <w:rPr/>
      </w:pPr>
      <w:r>
        <w:rPr/>
        <w:t>TIBaY5qWlCUGmNsAAUQholCkdktIYI4m0HBEqAlAOxQZpoDQBBZltkErSVLaZlpo8wCiQWkACmhAWy</w:t>
      </w:r>
    </w:p>
    <w:p>
      <w:pPr>
        <w:pStyle w:val="PreformattedText"/>
        <w:bidi w:val="0"/>
        <w:spacing w:before="0" w:after="0"/>
        <w:jc w:val="left"/>
        <w:rPr/>
      </w:pPr>
      <w:r>
        <w:rPr/>
        <w:t>ABSIpm0QDBGfVfD/AF9gIQDAAAQwKMhkN+Pm+N/mzPTqb4ZNS6clVNVMubzTWXNvNuayTRdVDHbQxA</w:t>
      </w:r>
    </w:p>
    <w:p>
      <w:pPr>
        <w:pStyle w:val="PreformattedText"/>
        <w:bidi w:val="0"/>
        <w:spacing w:before="0" w:after="0"/>
        <w:jc w:val="left"/>
        <w:rPr/>
      </w:pPr>
      <w:r>
        <w:rPr/>
        <w:t>jkSAjDrKuMZDOOwSWVLjW+XWuXq6PH6X7J8XoOesWeuLG8U3GdMSomXDjpjulCV5vN5ddHGqHlkJDQ</w:t>
      </w:r>
    </w:p>
    <w:p>
      <w:pPr>
        <w:pStyle w:val="PreformattedText"/>
        <w:bidi w:val="0"/>
        <w:spacing w:before="0" w:after="0"/>
        <w:jc w:val="left"/>
        <w:rPr/>
      </w:pPr>
      <w:r>
        <w:rPr/>
        <w:t>LsuytSumI6cfi/TjzqF9FLZ2Jrp47Tjtoc+21npi57yzWw3mlyW71xZMZaaXvDKTJcXMyuCdpltm7l</w:t>
      </w:r>
    </w:p>
    <w:p>
      <w:pPr>
        <w:pStyle w:val="PreformattedText"/>
        <w:bidi w:val="0"/>
        <w:spacing w:before="0" w:after="0"/>
        <w:jc w:val="left"/>
        <w:rPr/>
      </w:pPr>
      <w:r>
        <w:rPr/>
        <w:t>6y08Bvn5npy6rnN57mp6iT0msdXWdFOSnJolzLmXKuUFeaiYRSuGNnJVSGpDIhJNOn0zm1MhelXOzc</w:t>
      </w:r>
    </w:p>
    <w:p>
      <w:pPr>
        <w:pStyle w:val="PreformattedText"/>
        <w:bidi w:val="0"/>
        <w:spacing w:before="0" w:after="0"/>
        <w:jc w:val="left"/>
        <w:rPr/>
      </w:pPr>
      <w:r>
        <w:rPr/>
        <w:t>Zuvk8d9D874/6n4/l+78w+nGpJslcbarHek4oPUJBXYGPOwVKUlUPUWalRcjuakAGMlZW2ZlYZkXQV</w:t>
      </w:r>
    </w:p>
    <w:p>
      <w:pPr>
        <w:pStyle w:val="PreformattedText"/>
        <w:bidi w:val="0"/>
        <w:spacing w:before="0" w:after="0"/>
        <w:jc w:val="left"/>
        <w:rPr/>
      </w:pPr>
      <w:r>
        <w:rPr/>
        <w:t>ZDUXaV5yBAOwtWVIUqFKIIUAxClAgqkEIIWqQ0cOwJtqSVIehIWoFErMAGAgAaNBUWlMglaWzTIS1T</w:t>
      </w:r>
    </w:p>
    <w:p>
      <w:pPr>
        <w:pStyle w:val="PreformattedText"/>
        <w:bidi w:val="0"/>
        <w:spacing w:before="0" w:after="0"/>
        <w:jc w:val="left"/>
        <w:rPr/>
      </w:pPr>
      <w:r>
        <w:rPr/>
        <w:t>LRKz6p4f69QwAQAMCQtIZZlTMbh8557/ADVnp0unDJZdlQ6KqSpvNN5edyZ1S0UqusoxjACACYlZZj</w:t>
      </w:r>
    </w:p>
    <w:p>
      <w:pPr>
        <w:pStyle w:val="PreformattedText"/>
        <w:bidi w:val="0"/>
        <w:spacing w:before="0" w:after="0"/>
        <w:jc w:val="left"/>
        <w:rPr/>
      </w:pPr>
      <w:r>
        <w:rPr/>
        <w:t>eMbMM46EiSKM6fPs+Xo6PH6X7K8XornrDnePG8U6KWJpAKXW59YvQBDF0OXXQxupLABkGXUyayt5yd</w:t>
      </w:r>
    </w:p>
    <w:p>
      <w:pPr>
        <w:pStyle w:val="PreformattedText"/>
        <w:bidi w:val="0"/>
        <w:spacing w:before="0" w:after="0"/>
        <w:jc w:val="left"/>
        <w:rPr/>
      </w:pPr>
      <w:r>
        <w:rPr/>
        <w:t>cfP+nH55rkta9Pbu4era6+d+f59+Tz7bGe2xjSzvYmrm7xdnV2tYu5KdPMy7wIS5LjJcOzDnpizuZq</w:t>
      </w:r>
    </w:p>
    <w:p>
      <w:pPr>
        <w:pStyle w:val="PreformattedText"/>
        <w:bidi w:val="0"/>
        <w:spacing w:before="0" w:after="0"/>
        <w:jc w:val="left"/>
        <w:rPr/>
      </w:pPr>
      <w:r>
        <w:rPr/>
        <w:t>rLubZy75fKdzU1y2byrXPvnqrnaucVgnPt55mi5ci5WxTIiVUOxjKKFcpEyJMwrL0rTYsvUqzLqZtc</w:t>
      </w:r>
    </w:p>
    <w:p>
      <w:pPr>
        <w:pStyle w:val="PreformattedText"/>
        <w:bidi w:val="0"/>
        <w:spacing w:before="0" w:after="0"/>
        <w:jc w:val="left"/>
        <w:rPr/>
      </w:pPr>
      <w:r>
        <w:rPr/>
        <w:t>s/TyeW+l+d8v9P8AJcf3fl57eayYlY1rG2slKBUqwEqlQllWhKoBKFSOxyOgcgJWgTKlaESt3MTWOb</w:t>
      </w:r>
    </w:p>
    <w:p>
      <w:pPr>
        <w:pStyle w:val="PreformattedText"/>
        <w:bidi w:val="0"/>
        <w:spacing w:before="0" w:after="0"/>
        <w:jc w:val="left"/>
        <w:rPr/>
      </w:pPr>
      <w:r>
        <w:rPr/>
        <w:t>KdBKtGiUikIVEpSpgBOKWEMSihTJCFTCCnICtqQCDQkqxKAKVoldjkcTa0ISgDsuZStLZpGjSWqZBj</w:t>
      </w:r>
    </w:p>
    <w:p>
      <w:pPr>
        <w:pStyle w:val="PreformattedText"/>
        <w:bidi w:val="0"/>
        <w:spacing w:before="0" w:after="0"/>
        <w:jc w:val="left"/>
        <w:rPr/>
      </w:pPr>
      <w:r>
        <w:rPr/>
        <w:t>T6n4f6/RQhAAABJVogZZciZjbX55y1+Zpvp75XrOWxw6djluXJnexz3c01oyLVOAqnFURjtBsoUmDW</w:t>
      </w:r>
    </w:p>
    <w:p>
      <w:pPr>
        <w:pStyle w:val="PreformattedText"/>
        <w:bidi w:val="0"/>
        <w:spacing w:before="0" w:after="0"/>
        <w:jc w:val="left"/>
        <w:rPr/>
      </w:pPr>
      <w:r>
        <w:rPr/>
        <w:t>MbOO5hmaxiFlXPu+Xp6nD6P7I8fofO4c9MWOky487SyoKXBjrgdKHIsXR59ObjdxnAYzHplsyazfTO</w:t>
      </w:r>
    </w:p>
    <w:p>
      <w:pPr>
        <w:pStyle w:val="PreformattedText"/>
        <w:bidi w:val="0"/>
        <w:spacing w:before="0" w:after="0"/>
        <w:jc w:val="left"/>
        <w:rPr/>
      </w:pPr>
      <w:r>
        <w:rPr/>
        <w:t>j25/COnHHOfpreo30Zrq51gx008d+Xz673PttTWebvOhrPGZc1xk1MmsUJMtxSSt2ZnJQmomoapmbp</w:t>
      </w:r>
    </w:p>
    <w:p>
      <w:pPr>
        <w:pStyle w:val="PreformattedText"/>
        <w:bidi w:val="0"/>
        <w:spacing w:before="0" w:after="0"/>
        <w:jc w:val="left"/>
        <w:rPr/>
      </w:pPr>
      <w:r>
        <w:rPr/>
        <w:t>yZtcp3n5Xq49chw7Nx6a3r3nh3MVakcuMpnlyStolx5rlSgAiGIELlM4LjHqCUmTTbMlzn3M28XeeX</w:t>
      </w:r>
    </w:p>
    <w:p>
      <w:pPr>
        <w:pStyle w:val="PreformattedText"/>
        <w:bidi w:val="0"/>
        <w:spacing w:before="0" w:after="0"/>
        <w:jc w:val="left"/>
        <w:rPr/>
      </w:pPr>
      <w:r>
        <w:rPr/>
        <w:t>p5OB9P8AN8L6n5Xme387qd/n0iiGpusTcTVQgQtCVKUqlESpSFKI6IUtIDsIaIFckq6UEAlDHNuxhB</w:t>
      </w:r>
    </w:p>
    <w:p>
      <w:pPr>
        <w:pStyle w:val="PreformattedText"/>
        <w:bidi w:val="0"/>
        <w:spacing w:before="0" w:after="0"/>
        <w:jc w:val="left"/>
        <w:rPr/>
      </w:pPr>
      <w:r>
        <w:rPr/>
        <w:t>YrWTKQDspEsgrRKBSxWiUh2AANEoNAaMSzLSAIlBlTKtaNASiCuQpgQrhK7KkpBKQUSmWADSk+reH+</w:t>
      </w:r>
    </w:p>
    <w:p>
      <w:pPr>
        <w:pStyle w:val="PreformattedText"/>
        <w:bidi w:val="0"/>
        <w:spacing w:before="0" w:after="0"/>
        <w:jc w:val="left"/>
        <w:rPr/>
      </w:pPr>
      <w:r>
        <w:rPr/>
        <w:t>vAxiJKABBVBAMymY3Y+ec9fmedejvjk3nIOQ0JG1mlyY6Z+eqasu6sZUAyi2puUAmaiDX1jGxj1Mck</w:t>
      </w:r>
    </w:p>
    <w:p>
      <w:pPr>
        <w:pStyle w:val="PreformattedText"/>
        <w:bidi w:val="0"/>
        <w:spacing w:before="0" w:after="0"/>
        <w:jc w:val="left"/>
        <w:rPr/>
      </w:pPr>
      <w:r>
        <w:rPr/>
        <w:t>3OOxNGRy7Vx9fZ4fQ/Yfk7vDDjrGdxNRncyoSzLhz0wzqFSGJoc+/OxrJGyMBF7jsW5m68/j3Xl4vX</w:t>
      </w:r>
    </w:p>
    <w:p>
      <w:pPr>
        <w:pStyle w:val="PreformattedText"/>
        <w:bidi w:val="0"/>
        <w:spacing w:before="0" w:after="0"/>
        <w:jc w:val="left"/>
        <w:rPr/>
      </w:pPr>
      <w:r>
        <w:rPr/>
        <w:t>P1c59FvM3lnSc3Jz7YufZ8u3TnTLNE3lmssZWqk29YvUvWAyXFIAmS52HGkmXXdkqiZZXLrObfLT1P</w:t>
      </w:r>
    </w:p>
    <w:p>
      <w:pPr>
        <w:pStyle w:val="PreformattedText"/>
        <w:bidi w:val="0"/>
        <w:spacing w:before="0" w:after="0"/>
        <w:jc w:val="left"/>
        <w:rPr/>
      </w:pPr>
      <w:r>
        <w:rPr/>
        <w:t>k9bN8+05d+vW9Md3WObXmpebnWKXNNOMsrUhTWO6BSQSKypCSKm5wXGNibCs2pntzs7VmXWNjpyy9P</w:t>
      </w:r>
    </w:p>
    <w:p>
      <w:pPr>
        <w:pStyle w:val="PreformattedText"/>
        <w:bidi w:val="0"/>
        <w:spacing w:before="0" w:after="0"/>
        <w:jc w:val="left"/>
        <w:rPr/>
      </w:pPr>
      <w:r>
        <w:rPr/>
        <w:t>Jy/p/mOR9X8xoez4nP7fKNYckNKsTpjzt2KUFoQSglVTmq2Zp5iqkAUQHIlqxSg5JVLTIARM0WTNGq</w:t>
      </w:r>
    </w:p>
    <w:p>
      <w:pPr>
        <w:pStyle w:val="PreformattedText"/>
        <w:bidi w:val="0"/>
        <w:spacing w:before="0" w:after="0"/>
        <w:jc w:val="left"/>
        <w:rPr/>
      </w:pPr>
      <w:r>
        <w:rPr/>
        <w:t>oJK0aJVmqAVXqAoUAK7AWaxQWqQqkAVK0EAABStCAKIBowAaAi0lQNKkQU4EFIploKBVzIgolJ9W8P</w:t>
      </w:r>
    </w:p>
    <w:p>
      <w:pPr>
        <w:pStyle w:val="PreformattedText"/>
        <w:bidi w:val="0"/>
        <w:spacing w:before="0" w:after="0"/>
        <w:jc w:val="left"/>
        <w:rPr/>
      </w:pPr>
      <w:r>
        <w:rPr/>
        <w:t>9doChAAgGCgAXWSTKb0vz3nfzPOm/vGbXPJaMukGLnm8+dZMbyF3dFjh5rKR23KJNypDVm2TFOeDWY</w:t>
      </w:r>
    </w:p>
    <w:p>
      <w:pPr>
        <w:pStyle w:val="PreformattedText"/>
        <w:bidi w:val="0"/>
        <w:spacing w:before="0" w:after="0"/>
        <w:jc w:val="left"/>
        <w:rPr/>
      </w:pPr>
      <w:r>
        <w:rPr/>
        <w:t>uMSSytSZozDn3vj6/QcPpfrvydXhhz1xzePOlnUyqBccuDHXG01Y8Tnc+3P59NiMoyxF7hvL3ni9Of</w:t>
      </w:r>
    </w:p>
    <w:p>
      <w:pPr>
        <w:pStyle w:val="PreformattedText"/>
        <w:bidi w:val="0"/>
        <w:spacing w:before="0" w:after="0"/>
        <w:jc w:val="left"/>
        <w:rPr/>
      </w:pPr>
      <w:r>
        <w:rPr/>
        <w:t>wLry9Cz2ks35135vRztcu+rjttct7065pu5rKpjeSs0Ztc828VrLTLcEkrdzlYzXnbMtRmy1gz0wze</w:t>
      </w:r>
    </w:p>
    <w:p>
      <w:pPr>
        <w:pStyle w:val="PreformattedText"/>
        <w:bidi w:val="0"/>
        <w:spacing w:before="0" w:after="0"/>
        <w:jc w:val="left"/>
        <w:rPr/>
      </w:pPr>
      <w:r>
        <w:rPr/>
        <w:t>Vm7M2+OXWPFXr4zpw37y7DHpdzv3n1d44k15TO9PNedWuSUW1lYWCYwRJNy5EY2Is1tZwOcaY6yVsJ</w:t>
      </w:r>
    </w:p>
    <w:p>
      <w:pPr>
        <w:pStyle w:val="PreformattedText"/>
        <w:bidi w:val="0"/>
        <w:spacing w:before="0" w:after="0"/>
        <w:jc w:val="left"/>
        <w:rPr/>
      </w:pPr>
      <w:r>
        <w:rPr/>
        <w:t>sm5rOxc7e+Ox18er9b8xy/p/mND1/D1e3zcO+TIWVxt4s7rUUPVWUzQhKgqJpSw04EYgVDRpSTNNEE</w:t>
      </w:r>
    </w:p>
    <w:p>
      <w:pPr>
        <w:pStyle w:val="PreformattedText"/>
        <w:bidi w:val="0"/>
        <w:spacing w:before="0" w:after="0"/>
        <w:jc w:val="left"/>
        <w:rPr/>
      </w:pPr>
      <w:r>
        <w:rPr/>
        <w:t>qgoiklbZSysTTJUHIUrSGhBTsdLNaBN0oqwoHIrUVIISqVQxgVchKlpIDRwqVrSpCASuxyAAAIW1IB</w:t>
      </w:r>
    </w:p>
    <w:p>
      <w:pPr>
        <w:pStyle w:val="PreformattedText"/>
        <w:bidi w:val="0"/>
        <w:spacing w:before="0" w:after="0"/>
        <w:jc w:val="left"/>
        <w:rPr/>
      </w:pPr>
      <w:r>
        <w:rPr/>
        <w:t>ShpSNErsdPMtlKAfWvD/AFxElDCpgV2MQhwFmQ2Dal+fc7+aZ0394z3m6unUhi5pvazu8W1yrTVyhM</w:t>
      </w:r>
    </w:p>
    <w:p>
      <w:pPr>
        <w:pStyle w:val="PreformattedText"/>
        <w:bidi w:val="0"/>
        <w:spacing w:before="0" w:after="0"/>
        <w:jc w:val="left"/>
        <w:rPr/>
      </w:pPr>
      <w:r>
        <w:rPr/>
        <w:t>llFLQyESGpNqMM547MOsYmYRWJVmHPtk4+70vn+j+tPJ0rLFnpE3EsTREyrOomsOdxNAxS6HHvz+fS</w:t>
      </w:r>
    </w:p>
    <w:p>
      <w:pPr>
        <w:pStyle w:val="PreformattedText"/>
        <w:bidi w:val="0"/>
        <w:spacing w:before="0" w:after="0"/>
        <w:jc w:val="left"/>
        <w:rPr/>
      </w:pPr>
      <w:r>
        <w:rPr/>
        <w:t>o2Sy7mba3L3m94+IdeXE3z7kbSbi7uemzOmrnpp8+xx7bmem1nrc1src0TVmYz3nm3zvWKspm0bLLu</w:t>
      </w:r>
    </w:p>
    <w:p>
      <w:pPr>
        <w:pStyle w:val="PreformattedText"/>
        <w:bidi w:val="0"/>
        <w:spacing w:before="0" w:after="0"/>
        <w:jc w:val="left"/>
        <w:rPr/>
      </w:pPr>
      <w:r>
        <w:rPr/>
        <w:t>cjNTE3SlYJhzvE6uTNeb1I1PmGhvzdm8vUanV1z6esjflsb87NGLnXI25CxzWNddYyiMQXM3MaEzrX</w:t>
      </w:r>
    </w:p>
    <w:p>
      <w:pPr>
        <w:pStyle w:val="PreformattedText"/>
        <w:bidi w:val="0"/>
        <w:spacing w:before="0" w:after="0"/>
        <w:jc w:val="left"/>
        <w:rPr/>
      </w:pPr>
      <w:r>
        <w:rPr/>
        <w:t>OprOK416itkuzOmxc7Fzm6cc/TxP6v5nW+n+Y0fX8TB18Ot0802K2ZcOei1ZlJSwVSmbv8+3L3zB1E</w:t>
      </w:r>
    </w:p>
    <w:p>
      <w:pPr>
        <w:pStyle w:val="PreformattedText"/>
        <w:bidi w:val="0"/>
        <w:spacing w:before="0" w:after="0"/>
        <w:jc w:val="left"/>
        <w:rPr/>
      </w:pPr>
      <w:r>
        <w:rPr/>
        <w:t>0h0ZY5p6gpJE1djlVjHnax1xueUqWEinGOaNS7KvPHNOMqYJ3m5pkQAuwsBK0BoAFNCqkaEqAUpAjp</w:t>
      </w:r>
    </w:p>
    <w:p>
      <w:pPr>
        <w:pStyle w:val="PreformattedText"/>
        <w:bidi w:val="0"/>
        <w:spacing w:before="0" w:after="0"/>
        <w:jc w:val="left"/>
        <w:rPr/>
      </w:pPr>
      <w:r>
        <w:rPr/>
        <w:t>iGiVoANIaZVihyUhRSzQAqmQUrQEoUjRoDp0Q0QDk+u+H+twIYwVWADCFRFlFmY24+fY1+ac9d/fPN</w:t>
      </w:r>
    </w:p>
    <w:p>
      <w:pPr>
        <w:pStyle w:val="PreformattedText"/>
        <w:bidi w:val="0"/>
        <w:spacing w:before="0" w:after="0"/>
        <w:jc w:val="left"/>
        <w:rPr/>
      </w:pPr>
      <w:r>
        <w:rPr/>
        <w:t>ed6UroHhlnTZzcmN5WrW86sQxlK1YI0lksiyKiTFc4tc8CY2SxLGS59svH2+p8/wBL9ZeTdRizuJtT</w:t>
      </w:r>
    </w:p>
    <w:p>
      <w:pPr>
        <w:pStyle w:val="PreformattedText"/>
        <w:bidi w:val="0"/>
        <w:spacing w:before="0" w:after="0"/>
        <w:jc w:val="left"/>
        <w:rPr/>
      </w:pPr>
      <w:r>
        <w:rPr/>
        <w:t>UKoJZzYzrXz0nOxGKXn8vRz+XS42UZdyaVtes87py/OnXn6m43VySZWrnScdHjti5+jo46bGdZM9dq</w:t>
      </w:r>
    </w:p>
    <w:p>
      <w:pPr>
        <w:pStyle w:val="PreformattedText"/>
        <w:bidi w:val="0"/>
        <w:spacing w:before="0" w:after="0"/>
        <w:jc w:val="left"/>
        <w:rPr/>
      </w:pPr>
      <w:r>
        <w:rPr/>
        <w:t>azFTdy0ZUu5za55N5yXGVimWkrWplYuZhVmsaYZ0iaibtirM/Tj4y78x083c1y9frPR1noXE28nHTy</w:t>
      </w:r>
    </w:p>
    <w:p>
      <w:pPr>
        <w:pStyle w:val="PreformattedText"/>
        <w:bidi w:val="0"/>
        <w:spacing w:before="0" w:after="0"/>
        <w:jc w:val="left"/>
        <w:rPr/>
      </w:pPr>
      <w:r>
        <w:rPr/>
        <w:t>c1OLklzXTkIGsS4SbcRERkazFk3GCZ1N5xXGtWE2Kz1aZrjNrOxvjn6eO/q/mI+n+Z0/V8XV6+DV7e</w:t>
      </w:r>
    </w:p>
    <w:p>
      <w:pPr>
        <w:pStyle w:val="PreformattedText"/>
        <w:bidi w:val="0"/>
        <w:spacing w:before="0" w:after="0"/>
        <w:jc w:val="left"/>
        <w:rPr/>
      </w:pPr>
      <w:r>
        <w:rPr/>
        <w:t>WWVbjmsbatx42lpEKXreb6P1zwfqfgP0/yGXXHY5er2/m+1pXj4P1fJ7WN+5831/NdfP5jr4vrHh/R</w:t>
      </w:r>
    </w:p>
    <w:p>
      <w:pPr>
        <w:pStyle w:val="PreformattedText"/>
        <w:bidi w:val="0"/>
        <w:spacing w:before="0" w:after="0"/>
        <w:jc w:val="left"/>
        <w:rPr/>
      </w:pPr>
      <w:r>
        <w:rPr/>
        <w:t>pjgdvn5sevtY7ae+HC3z995vr6Llw9eXu8/oXcafTwcbOvYZ92nrl5Lr4PEev4GOiPqni/R+s4/R89</w:t>
      </w:r>
    </w:p>
    <w:p>
      <w:pPr>
        <w:pStyle w:val="PreformattedText"/>
        <w:bidi w:val="0"/>
        <w:spacing w:before="0" w:after="0"/>
        <w:jc w:val="left"/>
        <w:rPr/>
      </w:pPr>
      <w:r>
        <w:rPr/>
        <w:t>eXjevyuV28PF35vT8/Zxunj1t8thnM22KSLnC1iulQlo5ALRACZQCrFLTKaQJSKUCinIQU7CHAAqCp</w:t>
      </w:r>
    </w:p>
    <w:p>
      <w:pPr>
        <w:pStyle w:val="PreformattedText"/>
        <w:bidi w:val="0"/>
        <w:spacing w:before="0" w:after="0"/>
        <w:jc w:val="left"/>
        <w:rPr/>
      </w:pPr>
      <w:r>
        <w:rPr/>
        <w:t>ARSJUWlIgKspBE0oBH17w/1kAAFTAcIQAUWZDKbceA57/NM3ua559m55NaYBi550zZubFudcsttZCw</w:t>
      </w:r>
    </w:p>
    <w:p>
      <w:pPr>
        <w:pStyle w:val="PreformattedText"/>
        <w:bidi w:val="0"/>
        <w:spacing w:before="0" w:after="0"/>
        <w:jc w:val="left"/>
        <w:rPr/>
      </w:pPr>
      <w:r>
        <w:rPr/>
        <w:t>AoYgGgzKSY9ZisTGLWMFzEzFMx5Vz7Xy9vpvP9L9aeXd5Ys6ibnOplShObOdYpvBno0qJmufx78/l0</w:t>
      </w:r>
    </w:p>
    <w:p>
      <w:pPr>
        <w:pStyle w:val="PreformattedText"/>
        <w:bidi w:val="0"/>
        <w:spacing w:before="0" w:after="0"/>
        <w:jc w:val="left"/>
        <w:rPr/>
      </w:pPr>
      <w:r>
        <w:rPr/>
        <w:t>cu2xYUtr2y6x8w6cvB9Md5z2l2pdtdebxZ74efZc+3Rx02ZvNnrnlzw7u1rDOl6w0emffLPeRAPUy6</w:t>
      </w:r>
    </w:p>
    <w:p>
      <w:pPr>
        <w:pStyle w:val="PreformattedText"/>
        <w:bidi w:val="0"/>
        <w:spacing w:before="0" w:after="0"/>
        <w:jc w:val="left"/>
        <w:rPr/>
      </w:pPr>
      <w:r>
        <w:rPr/>
        <w:t>xbORiJpSuRS42lKLhxvLcbG+Ojq/OunPP04eyuN/Uz6lLh568xNRllXJKQaPO8ca9Y1khCMepFkTGv</w:t>
      </w:r>
    </w:p>
    <w:p>
      <w:pPr>
        <w:pStyle w:val="PreformattedText"/>
        <w:bidi w:val="0"/>
        <w:spacing w:before="0" w:after="0"/>
        <w:jc w:val="left"/>
        <w:rPr/>
      </w:pPr>
      <w:r>
        <w:rPr/>
        <w:t>ca22HWNVMZks2VypmuMms7WuGfp47+r+ZPp/m9D1/C1Ovg1enGLzNIamXG3E2BUSzN/QvnfoPZeX7H</w:t>
      </w:r>
    </w:p>
    <w:p>
      <w:pPr>
        <w:pStyle w:val="PreformattedText"/>
        <w:bidi w:val="0"/>
        <w:spacing w:before="0" w:after="0"/>
        <w:jc w:val="left"/>
        <w:rPr/>
      </w:pPr>
      <w:r>
        <w:rPr/>
        <w:t>yP2fA8/wCnw/W/n/ovC9fn+iz6NHfD0vP0fL+3zvpPH6fmd+f0nD6Hzn0fJ0N8/tXj/ReQvl9Bb5PX</w:t>
      </w:r>
    </w:p>
    <w:p>
      <w:pPr>
        <w:pStyle w:val="PreformattedText"/>
        <w:bidi w:val="0"/>
        <w:spacing w:before="0" w:after="0"/>
        <w:jc w:val="left"/>
        <w:rPr/>
      </w:pPr>
      <w:r>
        <w:rPr/>
        <w:t>m7uPVyby83vh9O4fS+b9PBzOvg+mef7fJvDynXyfXeH2fmfr+F5z0/Lwcu/3Twfpvm8nu57ceeHU0+</w:t>
      </w:r>
    </w:p>
    <w:p>
      <w:pPr>
        <w:pStyle w:val="PreformattedText"/>
        <w:bidi w:val="0"/>
        <w:spacing w:before="0" w:after="0"/>
        <w:jc w:val="left"/>
        <w:rPr/>
      </w:pPr>
      <w:r>
        <w:rPr/>
        <w:t>O9PB9rx7vhvs/L7lxvZ67M6WVM4rlGj05c/r5sdylpBCUQphAOhChQIKBQwpskMVFEVmCAmhAYAgJb</w:t>
      </w:r>
    </w:p>
    <w:p>
      <w:pPr>
        <w:pStyle w:val="PreformattedText"/>
        <w:bidi w:val="0"/>
        <w:spacing w:before="0" w:after="0"/>
        <w:jc w:val="left"/>
        <w:rPr/>
      </w:pPr>
      <w:r>
        <w:rPr/>
        <w:t>ZpGkNBSNEoOwl+veH+sA6AVIgCAYhlFlGU3o+e41+ac9d/fLLZdNlgtZ3nms83eGabyTVLlixqFgAh</w:t>
      </w:r>
    </w:p>
    <w:p>
      <w:pPr>
        <w:pStyle w:val="PreformattedText"/>
        <w:bidi w:val="0"/>
        <w:spacing w:before="0" w:after="0"/>
        <w:jc w:val="left"/>
        <w:rPr/>
      </w:pPr>
      <w:r>
        <w:rPr/>
        <w:t>oqglJuMdmG4wXGK4mzGOJyWOuXl7/Scfo/rbybqRY1im4mlKlUKWc6xTeLG6QjHnehx78zlvPGUyi0</w:t>
      </w:r>
    </w:p>
    <w:p>
      <w:pPr>
        <w:pStyle w:val="PreformattedText"/>
        <w:bidi w:val="0"/>
        <w:spacing w:before="0" w:after="0"/>
        <w:jc w:val="left"/>
        <w:rPr/>
      </w:pPr>
      <w:r>
        <w:rPr/>
        <w:t>rZ7mTfP4BvGbXPqs+kIXLK89dDHfj47Zs9d3PTYzus76DWbJXeRcmZaA7Mu8Ztc815hUze85bi7m7k</w:t>
      </w:r>
    </w:p>
    <w:p>
      <w:pPr>
        <w:pStyle w:val="PreformattedText"/>
        <w:bidi w:val="0"/>
        <w:spacing w:before="0" w:after="0"/>
        <w:jc w:val="left"/>
        <w:rPr/>
      </w:pPr>
      <w:r>
        <w:rPr/>
        <w:t>JlDDjdSRnQ1jzYzrNvGTXPx3WX28vd1jYsq3Wkx5vMzozbaRWUU87xmG3EYTHlaYtpYhnX1jW3Ne41</w:t>
      </w:r>
    </w:p>
    <w:p>
      <w:pPr>
        <w:pStyle w:val="PreformattedText"/>
        <w:bidi w:val="0"/>
        <w:spacing w:before="0" w:after="0"/>
        <w:jc w:val="left"/>
        <w:rPr/>
      </w:pPr>
      <w:r>
        <w:rPr/>
        <w:t>iadmaTZNizLeezrjffx5/qfmT6f5rn+v4Wr18Ot04YribYmobxtuyZZVSmOv1j5n6bwe+Ht+fs8R08</w:t>
      </w:r>
    </w:p>
    <w:p>
      <w:pPr>
        <w:pStyle w:val="PreformattedText"/>
        <w:bidi w:val="0"/>
        <w:spacing w:before="0" w:after="0"/>
        <w:jc w:val="left"/>
        <w:rPr/>
      </w:pPr>
      <w:r>
        <w:rPr/>
        <w:t>nsuXs+U/T/AC06v0vxfa4t5eQ9XyNnHb0/m+r0eHu+c+34eavr/i+98+7fO6c3u8+xrPHvLia8/wBE</w:t>
      </w:r>
    </w:p>
    <w:p>
      <w:pPr>
        <w:pStyle w:val="PreformattedText"/>
        <w:bidi w:val="0"/>
        <w:spacing w:before="0" w:after="0"/>
        <w:jc w:val="left"/>
        <w:rPr/>
      </w:pPr>
      <w:r>
        <w:rPr/>
        <w:t>8n1/l3b5ur28X1zyfofKdvmeQ9ny/d+T7W1N/OvZ8HBz7/oTwfqPGTXv8e34z1+b6Sd/ovH2fMuvye</w:t>
      </w:r>
    </w:p>
    <w:p>
      <w:pPr>
        <w:pStyle w:val="PreformattedText"/>
        <w:bidi w:val="0"/>
        <w:spacing w:before="0" w:after="0"/>
        <w:jc w:val="left"/>
        <w:rPr/>
      </w:pPr>
      <w:r>
        <w:rPr/>
        <w:t>H3+XusZiRyuHa0xaxodPNy+vlwaygpyBVgAlB2AAMAkAHSGiUCwycNGiaAQCCinFstGgFNCJuinIpf</w:t>
      </w:r>
    </w:p>
    <w:p>
      <w:pPr>
        <w:pStyle w:val="PreformattedText"/>
        <w:bidi w:val="0"/>
        <w:spacing w:before="0" w:after="0"/>
        <w:jc w:val="left"/>
        <w:rPr/>
      </w:pPr>
      <w:r>
        <w:rPr/>
        <w:t>r/h/rAroCJChCAYwAZlMpuy/O8X81Z6dPeMus1Bqgy8XPN7E1eLkms81UtjLWxAMCQQtTONjX1MLOP</w:t>
      </w:r>
    </w:p>
    <w:p>
      <w:pPr>
        <w:pStyle w:val="PreformattedText"/>
        <w:bidi w:val="0"/>
        <w:spacing w:before="0" w:after="0"/>
        <w:jc w:val="left"/>
        <w:rPr/>
      </w:pPr>
      <w:r>
        <w:rPr/>
        <w:t>WMVxiuYHE5LHXLy9/p+P0P1r5OjkU1janOozSUiWozced4sbIdRnWjx78rj02S4yBs9Mu887efhO+f</w:t>
      </w:r>
    </w:p>
    <w:p>
      <w:pPr>
        <w:pStyle w:val="PreformattedText"/>
        <w:bidi w:val="0"/>
        <w:spacing w:before="0" w:after="0"/>
        <w:jc w:val="left"/>
        <w:rPr/>
      </w:pPr>
      <w:r>
        <w:rPr/>
        <w:t>YvL09m4YGssujjtoY7xjrU6bOeuznefN229nIu8kua5aBdzesZNZzXnSUzdxe5n1yqQQJmsHPqSYs9</w:t>
      </w:r>
    </w:p>
    <w:p>
      <w:pPr>
        <w:pStyle w:val="PreformattedText"/>
        <w:bidi w:val="0"/>
        <w:spacing w:before="0" w:after="0"/>
        <w:jc w:val="left"/>
        <w:rPr/>
      </w:pPr>
      <w:r>
        <w:rPr/>
        <w:t>JUymWjY3w8rvWz38vc6cSy7dKMObzc6nFySsQLE1CwuDTESQkVBM56uuevvOvvOuTJdXc7EbyZrjNv</w:t>
      </w:r>
    </w:p>
    <w:p>
      <w:pPr>
        <w:pStyle w:val="PreformattedText"/>
        <w:bidi w:val="0"/>
        <w:spacing w:before="0" w:after="0"/>
        <w:jc w:val="left"/>
        <w:rPr/>
      </w:pPr>
      <w:r>
        <w:rPr/>
        <w:t>jXfw7n1PzGH6f5vn+r4mr18up18ErF0s2LrHdgpYlF9N4vt+o8n1PJdvJ7Xh7+K54O/m+d+34ht7Tx</w:t>
      </w:r>
    </w:p>
    <w:p>
      <w:pPr>
        <w:pStyle w:val="PreformattedText"/>
        <w:bidi w:val="0"/>
        <w:spacing w:before="0" w:after="0"/>
        <w:jc w:val="left"/>
        <w:rPr/>
      </w:pPr>
      <w:r>
        <w:rPr/>
        <w:t>/Swzp5P1/HuXv+H733fwfp/Ld/lfGvb8L6n5vqcqY9W7fGvT8b1OO/Is4jh+i/n/spvD4Z6fhe05+7</w:t>
      </w:r>
    </w:p>
    <w:p>
      <w:pPr>
        <w:pStyle w:val="PreformattedText"/>
        <w:bidi w:val="0"/>
        <w:spacing w:before="0" w:after="0"/>
        <w:jc w:val="left"/>
        <w:rPr/>
      </w:pPr>
      <w:r>
        <w:rPr/>
        <w:t>zHX5fkPd8v3vk+ruzt819fw8ed/afB+i+a65++5e7lax5rfL7n5fsfHPR8F78tXFhBY5WuRpTOLXLn</w:t>
      </w:r>
    </w:p>
    <w:p>
      <w:pPr>
        <w:pStyle w:val="PreformattedText"/>
        <w:bidi w:val="0"/>
        <w:spacing w:before="0" w:after="0"/>
        <w:jc w:val="left"/>
        <w:rPr/>
      </w:pPr>
      <w:r>
        <w:rPr/>
        <w:t>78vM7eXX3hWkFmRmbSVAMEpHIrVaQU0AQUBGIeQNAAUBHShgjGlWNGgqoDJn13w/1l0CAFIpEIBjAo</w:t>
      </w:r>
    </w:p>
    <w:p>
      <w:pPr>
        <w:pStyle w:val="PreformattedText"/>
        <w:bidi w:val="0"/>
        <w:spacing w:before="0" w:after="0"/>
        <w:jc w:val="left"/>
        <w:rPr/>
      </w:pPr>
      <w:r>
        <w:rPr/>
        <w:t>yGU3Zr5ri/m7O+n055qdBSheGxN5ZrNjWXOsreSSxGRWAANUNJqWYY19TCzi1jFcYrlQ5ZlnG8vP3+</w:t>
      </w:r>
    </w:p>
    <w:p>
      <w:pPr>
        <w:pStyle w:val="PreformattedText"/>
        <w:bidi w:val="0"/>
        <w:spacing w:before="0" w:after="0"/>
        <w:jc w:val="left"/>
        <w:rPr/>
      </w:pPr>
      <w:r>
        <w:rPr/>
        <w:t>k4fQ/XPk24lqc2JqVUAZsY1jzvHjcNMmXQ4d+Xx7bEjMobVuZNZ8x0nynXL02sbzOMzKTXHx6nz61n</w:t>
      </w:r>
    </w:p>
    <w:p>
      <w:pPr>
        <w:pStyle w:val="PreformattedText"/>
        <w:bidi w:val="0"/>
        <w:spacing w:before="0" w:after="0"/>
        <w:jc w:val="left"/>
        <w:rPr/>
      </w:pPr>
      <w:r>
        <w:rPr/>
        <w:t>oTpuZ3mzvPjW23ngu88ufWKZZkvOtQM2udXLk2d8b1nJrFJSIUuDHXW59qkInNVpln6cuLpo9uPrOv</w:t>
      </w:r>
    </w:p>
    <w:p>
      <w:pPr>
        <w:pStyle w:val="PreformattedText"/>
        <w:bidi w:val="0"/>
        <w:spacing w:before="0" w:after="0"/>
        <w:jc w:val="left"/>
        <w:rPr/>
      </w:pPr>
      <w:r>
        <w:rPr/>
        <w:t>nyaks68cfN1M9JxpxaATUNSuJdfTGRlJO5jMc5a28YN51t515IrJLlvPLG0besZt8X38O79T8xg+l+</w:t>
      </w:r>
    </w:p>
    <w:p>
      <w:pPr>
        <w:pStyle w:val="PreformattedText"/>
        <w:bidi w:val="0"/>
        <w:spacing w:before="0" w:after="0"/>
        <w:jc w:val="left"/>
        <w:rPr/>
      </w:pPr>
      <w:r>
        <w:rPr/>
        <w:t>c5/r+LpdfBrb8qClLiu8V6AROdY5r6t8v9ZtY61c72e+jM6nXh8n93wFrPquHt9b5vp/IPo/nNnPb1</w:t>
      </w:r>
    </w:p>
    <w:p>
      <w:pPr>
        <w:pStyle w:val="PreformattedText"/>
        <w:bidi w:val="0"/>
        <w:spacing w:before="0" w:after="0"/>
        <w:jc w:val="left"/>
        <w:rPr/>
      </w:pPr>
      <w:r>
        <w:rPr/>
        <w:t>Xk+z6/y/V+Zev4+Hr5PqXk+xz9+H516fl6O+PvPP8AT89c8lw+z+D9N8l6eHS7eT6fw+lxdeTyHp+Z</w:t>
      </w:r>
    </w:p>
    <w:p>
      <w:pPr>
        <w:pStyle w:val="PreformattedText"/>
        <w:bidi w:val="0"/>
        <w:spacing w:before="0" w:after="0"/>
        <w:jc w:val="left"/>
        <w:rPr/>
      </w:pPr>
      <w:r>
        <w:rPr/>
        <w:t>9g8/2/mHo+R5/wBHhjG/tfg/RfI+vk99y9uBrzm/P9f8/wBT5j2+KtcskURVwVcBZFkMaHXz8fr4sW</w:t>
      </w:r>
    </w:p>
    <w:p>
      <w:pPr>
        <w:pStyle w:val="PreformattedText"/>
        <w:bidi w:val="0"/>
        <w:spacing w:before="0" w:after="0"/>
        <w:jc w:val="left"/>
        <w:rPr/>
      </w:pPr>
      <w:r>
        <w:rPr/>
        <w:t>+aVVaO5TQIMnTZcFK0AYDZTQzWYEqxjRAADRWsUEOmgZLmrlSliUzWn1zw/wBZoKCQWoaAhDGBRZmN</w:t>
      </w:r>
    </w:p>
    <w:p>
      <w:pPr>
        <w:pStyle w:val="PreformattedText"/>
        <w:bidi w:val="0"/>
        <w:spacing w:before="0" w:after="0"/>
        <w:jc w:val="left"/>
        <w:rPr/>
      </w:pPr>
      <w:r>
        <w:rPr/>
        <w:t>6PmfPf5wnTqb5ZNMlrEKMmWfPTJm5s7zTeWWzKUNWStQ7BUkoIGO5wM4NYxXOG5hibErzrHjeXl7vQ</w:t>
      </w:r>
    </w:p>
    <w:p>
      <w:pPr>
        <w:pStyle w:val="PreformattedText"/>
        <w:bidi w:val="0"/>
        <w:spacing w:before="0" w:after="0"/>
        <w:jc w:val="left"/>
        <w:rPr/>
      </w:pPr>
      <w:r>
        <w:rPr/>
        <w:t>8ff+u/N0rCVlpRE0xZpETWLnvHnpErDM53D08jj32Iyoy9r3L1nx/TPg9cuxcVVVsZcedcWPTsc+tT</w:t>
      </w:r>
    </w:p>
    <w:p>
      <w:pPr>
        <w:pStyle w:val="PreformattedText"/>
        <w:bidi w:val="0"/>
        <w:spacing w:before="0" w:after="0"/>
        <w:jc w:val="left"/>
        <w:rPr/>
      </w:pPr>
      <w:r>
        <w:rPr/>
        <w:t>oTezjWSa2s722yayS7Eue5epbOXWMlwFXOfXLLcZt8smsOstxbOKbcmNvBjpGNxnWLGzKWsusRrl5z</w:t>
      </w:r>
    </w:p>
    <w:p>
      <w:pPr>
        <w:pStyle w:val="PreformattedText"/>
        <w:bidi w:val="0"/>
        <w:spacing w:before="0" w:after="0"/>
        <w:jc w:val="left"/>
        <w:rPr/>
      </w:pPr>
      <w:r>
        <w:rPr/>
        <w:t>tn0nfy9PXMs0pOZjejjcY20JbUC3Flhuta6xxjkilqY7nFMYN41+mcFzq0ImcpmNxNvXPLvidfH0Pq</w:t>
      </w:r>
    </w:p>
    <w:p>
      <w:pPr>
        <w:pStyle w:val="PreformattedText"/>
        <w:bidi w:val="0"/>
        <w:spacing w:before="0" w:after="0"/>
        <w:jc w:val="left"/>
        <w:rPr/>
      </w:pPr>
      <w:r>
        <w:rPr/>
        <w:t>fl9b6f5zner4ul3+Xra5llJjm4usN6JSFLizv1nDr42oXbx19/x+nq436GdTfH5z6vn+r83v7uOmnr</w:t>
      </w:r>
    </w:p>
    <w:p>
      <w:pPr>
        <w:pStyle w:val="PreformattedText"/>
        <w:bidi w:val="0"/>
        <w:spacing w:before="0" w:after="0"/>
        <w:jc w:val="left"/>
        <w:rPr/>
      </w:pPr>
      <w:r>
        <w:rPr/>
        <w:t>HFs9vw+jpa4+e6+Tbz1+b+v42HfFS+g5+nl6zoZ1978H6XHJyN+bTj0U6aR43p5vD+z4dXOPG/pvj+</w:t>
      </w:r>
    </w:p>
    <w:p>
      <w:pPr>
        <w:pStyle w:val="PreformattedText"/>
        <w:bidi w:val="0"/>
        <w:spacing w:before="0" w:after="0"/>
        <w:jc w:val="left"/>
        <w:rPr/>
      </w:pPr>
      <w:r>
        <w:rPr/>
        <w:t>12M9sDfyj0fL6PPr9I4/U8jv583OWaqIspXI0SK5C1jWeH18Wj28ePVaAwBAdTKDR0odENEtXKUKzk</w:t>
      </w:r>
    </w:p>
    <w:p>
      <w:pPr>
        <w:pStyle w:val="PreformattedText"/>
        <w:bidi w:val="0"/>
        <w:spacing w:before="0" w:after="0"/>
        <w:jc w:val="left"/>
        <w:rPr/>
      </w:pPr>
      <w:r>
        <w:rPr/>
        <w:t>EoNCmEgoKgIdjhKJaWyaKKsTRkH13w/wBYYU4AABAIYDHWeMxuSfMufT84TfT3jLpdMAi8s2emXFzz</w:t>
      </w:r>
    </w:p>
    <w:p>
      <w:pPr>
        <w:pStyle w:val="PreformattedText"/>
        <w:bidi w:val="0"/>
        <w:spacing w:before="0" w:after="0"/>
        <w:jc w:val="left"/>
        <w:rPr/>
      </w:pPr>
      <w:r>
        <w:rPr/>
        <w:t>eebqXKZRq1FYwKJZSIpMdYGNbWMNxhsGZsiQmp57rn7vScfd+ufN1rKZqVUTNApSIzceOmPGlNEKOd</w:t>
      </w:r>
    </w:p>
    <w:p>
      <w:pPr>
        <w:pStyle w:val="PreformattedText"/>
        <w:bidi w:val="0"/>
        <w:spacing w:before="0" w:after="0"/>
        <w:jc w:val="left"/>
        <w:rPr/>
      </w:pPr>
      <w:r>
        <w:rPr/>
        <w:t>x9PK4dssuZAe2TUy7z47efDb5blxvVnOBnerOu/ntm59TPSpvbxrI1szptzUy3GeaymbWFbkYza5uy</w:t>
      </w:r>
    </w:p>
    <w:p>
      <w:pPr>
        <w:pStyle w:val="PreformattedText"/>
        <w:bidi w:val="0"/>
        <w:spacing w:before="0" w:after="0"/>
        <w:jc w:val="left"/>
        <w:rPr/>
      </w:pPr>
      <w:r>
        <w:rPr/>
        <w:t>2djfHJcZtYveMtxm3zpmM6xzTUsw46YOXXFjoZsrJta4+Z6a7no8e7vlmTRTl43p46GNXJKi0C4ZcK</w:t>
      </w:r>
    </w:p>
    <w:p>
      <w:pPr>
        <w:pStyle w:val="PreformattedText"/>
        <w:bidi w:val="0"/>
        <w:spacing w:before="0" w:after="0"/>
        <w:jc w:val="left"/>
        <w:rPr/>
      </w:pPr>
      <w:r>
        <w:rPr/>
        <w:t>69uEgxE6kMYWdfece8alzg0KJLNkysb2uexviu3j6H1Py2t9P85zvV8Xn9/l498miWJrFd4nRhEyqU</w:t>
      </w:r>
    </w:p>
    <w:p>
      <w:pPr>
        <w:pStyle w:val="PreformattedText"/>
        <w:bidi w:val="0"/>
        <w:spacing w:before="0" w:after="0"/>
        <w:jc w:val="left"/>
        <w:rPr/>
      </w:pPr>
      <w:r>
        <w:rPr/>
        <w:t>ylqZUqlxNzjo9YvecM6VnOO7DFjoly75ZbjIxKuGmO7UuPnvC62zVxinRybO+VznLSXFnpjxqrNyT0</w:t>
      </w:r>
    </w:p>
    <w:p>
      <w:pPr>
        <w:pStyle w:val="PreformattedText"/>
        <w:bidi w:val="0"/>
        <w:spacing w:before="0" w:after="0"/>
        <w:jc w:val="left"/>
        <w:rPr/>
      </w:pPr>
      <w:r>
        <w:rPr/>
        <w:t>Hn9+bHoaO3K1jzHIaOZisizIqyy5LOdvhwu/zsPTmwFVQ7BBSiRhQIqRWoaUTKQ0aADBClK0djFKDQ</w:t>
      </w:r>
    </w:p>
    <w:p>
      <w:pPr>
        <w:pStyle w:val="PreformattedText"/>
        <w:bidi w:val="0"/>
        <w:spacing w:before="0" w:after="0"/>
        <w:jc w:val="left"/>
        <w:rPr/>
      </w:pPr>
      <w:r>
        <w:rPr/>
        <w:t>EVYwRjCqmnNfXPD/AFSShiAAABWgIzJLnTIbcfNOevzjOnQ3jNpdMRWVxlz0zZubPTPNXNZGqTKJWM</w:t>
      </w:r>
    </w:p>
    <w:p>
      <w:pPr>
        <w:pStyle w:val="PreformattedText"/>
        <w:bidi w:val="0"/>
        <w:spacing w:before="0" w:after="0"/>
        <w:jc w:val="left"/>
        <w:rPr/>
      </w:pPr>
      <w:r>
        <w:rPr/>
        <w:t>YM0qSUQyLMCa2ueFjHcKsdimSannu+fu9Jx93628va5lNTLM0hSgROdY87jFmaIMuZx9XM4d8uVEmX</w:t>
      </w:r>
    </w:p>
    <w:p>
      <w:pPr>
        <w:pStyle w:val="PreformattedText"/>
        <w:bidi w:val="0"/>
        <w:spacing w:before="0" w:after="0"/>
        <w:jc w:val="left"/>
        <w:rPr/>
      </w:pPr>
      <w:r>
        <w:rPr/>
        <w:t>bLuZN48vqeC3ydx0TTa0pqHXY59c2OuadHjWzjeS6zzptqSqNjGtkzbylDLrne8ZGdjXHLeeXeMusZ</w:t>
      </w:r>
    </w:p>
    <w:p>
      <w:pPr>
        <w:pStyle w:val="PreformattedText"/>
        <w:bidi w:val="0"/>
        <w:spacing w:before="0" w:after="0"/>
        <w:jc w:val="left"/>
        <w:rPr/>
      </w:pPr>
      <w:r>
        <w:rPr/>
        <w:t>XPJvFazUTLGdOzFneHHXDjpHPeGbS7N48Xpev6PH1+vDSl5iaGN48bMWpRVJjBcbeMwLirHqYcXHuY</w:t>
      </w:r>
    </w:p>
    <w:p>
      <w:pPr>
        <w:pStyle w:val="PreformattedText"/>
        <w:bidi w:val="0"/>
        <w:spacing w:before="0" w:after="0"/>
        <w:jc w:val="left"/>
        <w:rPr/>
      </w:pPr>
      <w:r>
        <w:rPr/>
        <w:t>7nBMY95wdMajOPTHQbBkk2GN7eL1xz9/Du/U/L6n0/zfP9XxdPv86Nc8dwRjbhvA6UiJzoyiaIBozE</w:t>
      </w:r>
    </w:p>
    <w:p>
      <w:pPr>
        <w:pStyle w:val="PreformattedText"/>
        <w:bidi w:val="0"/>
        <w:spacing w:before="0" w:after="0"/>
        <w:jc w:val="left"/>
        <w:rPr/>
      </w:pPr>
      <w:r>
        <w:rPr/>
        <w:t>2QlaTbLVJTMXQEC5GJlNAmVkTTstkTFOjymUGhTkWaHU5+nueb6eJq4gdqzlIlARju6KHE3nye3i5P</w:t>
      </w:r>
    </w:p>
    <w:p>
      <w:pPr>
        <w:pStyle w:val="PreformattedText"/>
        <w:bidi w:val="0"/>
        <w:spacing w:before="0" w:after="0"/>
        <w:jc w:val="left"/>
        <w:rPr/>
      </w:pPr>
      <w:r>
        <w:rPr/>
        <w:t>XxT0jBKkKdEhaDRKgKQASuQCGiGNErQEqtItkQBWgFECFrSrHkz6/wCH+rzapKBSwgGFIBgZC4zm3H</w:t>
      </w:r>
    </w:p>
    <w:p>
      <w:pPr>
        <w:pStyle w:val="PreformattedText"/>
        <w:bidi w:val="0"/>
        <w:spacing w:before="0" w:after="0"/>
        <w:jc w:val="left"/>
        <w:rPr/>
      </w:pPr>
      <w:r>
        <w:rPr/>
        <w:t>zXnv8AOM3vaxn2yVYCis7yZuxnWadcubkXJNZSxgMARiEialJZxs6++WFMVxBO8onlVndcvd6Tl7f1</w:t>
      </w:r>
    </w:p>
    <w:p>
      <w:pPr>
        <w:pStyle w:val="PreformattedText"/>
        <w:bidi w:val="0"/>
        <w:spacing w:before="0" w:after="0"/>
        <w:jc w:val="left"/>
        <w:rPr/>
      </w:pPr>
      <w:r>
        <w:rPr/>
        <w:t>v5OtgRNzEzZIUE5uPO4xoVQYvL4erm8e7zq5mjNs+jNrlxGfmHTG+w65jUt3nefHXJnssdM81t51st</w:t>
      </w:r>
    </w:p>
    <w:p>
      <w:pPr>
        <w:pStyle w:val="PreformattedText"/>
        <w:bidi w:val="0"/>
        <w:spacing w:before="0" w:after="0"/>
        <w:jc w:val="left"/>
        <w:rPr/>
      </w:pPr>
      <w:r>
        <w:rPr/>
        <w:t>3nea7cPnc5naysi1rOfrzqzK5ZbjJrnm1jNvllYe5SZLiZUsyqXDjpiz0wcuqjXz127w0NXL383oPR</w:t>
      </w:r>
    </w:p>
    <w:p>
      <w:pPr>
        <w:pStyle w:val="PreformattedText"/>
        <w:bidi w:val="0"/>
        <w:spacing w:before="0" w:after="0"/>
        <w:jc w:val="left"/>
        <w:rPr/>
      </w:pPr>
      <w:r>
        <w:rPr/>
        <w:t>5tdONLoY1PPcy0081JiAhvGuGsCTpgwwbQxivPDuYNTW3iDEBsMWmwbVxs9eWXv4N36f5bT+n+b0fV</w:t>
      </w:r>
    </w:p>
    <w:p>
      <w:pPr>
        <w:pStyle w:val="PreformattedText"/>
        <w:bidi w:val="0"/>
        <w:spacing w:before="0" w:after="0"/>
        <w:jc w:val="left"/>
        <w:rPr/>
      </w:pPr>
      <w:r>
        <w:rPr/>
        <w:t>8fW7eDX6+WZFbjbxTcTaFKslipRXYoSw2SKVorauXJN3KkJcc1dyhjRKLkYxNZLkAmawY6tmrCHIQL</w:t>
      </w:r>
    </w:p>
    <w:p>
      <w:pPr>
        <w:pStyle w:val="PreformattedText"/>
        <w:bidi w:val="0"/>
        <w:spacing w:before="0" w:after="0"/>
        <w:jc w:val="left"/>
        <w:rPr/>
      </w:pPr>
      <w:r>
        <w:rPr/>
        <w:t>2uPu3OHtyZ6Zs7lcaiISEVTJublTOXLLdcjr4+P6PnYN8smsrVpENAFJC1yNEqUoEABk0AURoWsISC</w:t>
      </w:r>
    </w:p>
    <w:p>
      <w:pPr>
        <w:pStyle w:val="PreformattedText"/>
        <w:bidi w:val="0"/>
        <w:spacing w:before="0" w:after="0"/>
        <w:jc w:val="left"/>
        <w:rPr/>
      </w:pPr>
      <w:r>
        <w:rPr/>
        <w:t>gDR2OwlEBitaNFkz7H4f6sWzDHTkBEjGADGWbBtx8457/N06b++efTLQOCLm7zdjOs065M3OtzeVLE</w:t>
      </w:r>
    </w:p>
    <w:p>
      <w:pPr>
        <w:pStyle w:val="PreformattedText"/>
        <w:bidi w:val="0"/>
        <w:spacing w:before="0" w:after="0"/>
        <w:jc w:val="left"/>
        <w:rPr/>
      </w:pPr>
      <w:r>
        <w:rPr/>
        <w:t>MZJQSFSkiJTGzg3zwpDGLWVZCrFMbOXt9Ny9v618nbIgRNxlM27CjKZYzuc0FKsOXx9fM8/e86clGX</w:t>
      </w:r>
    </w:p>
    <w:p>
      <w:pPr>
        <w:pStyle w:val="PreformattedText"/>
        <w:bidi w:val="0"/>
        <w:spacing w:before="0" w:after="0"/>
        <w:jc w:val="left"/>
        <w:rPr/>
      </w:pPr>
      <w:r>
        <w:rPr/>
        <w:t>aukza58e5+V7x02OfUTY0pvo46xjss7zTe3nWy3s53beGMmGczrdJrLcZOuMtxkYy3GTXPPrnm3yyM</w:t>
      </w:r>
    </w:p>
    <w:p>
      <w:pPr>
        <w:pStyle w:val="PreformattedText"/>
        <w:bidi w:val="0"/>
        <w:spacing w:before="0" w:after="0"/>
        <w:jc w:val="left"/>
        <w:rPr/>
      </w:pPr>
      <w:r>
        <w:rPr/>
        <w:t>vUyXDsFqZx53E1hnSM71+XVZutnrnvLHrE9uXofR49ezky8zGoxtrWa86SQIhvCuGoTFWvLi1nCzju</w:t>
      </w:r>
    </w:p>
    <w:p>
      <w:pPr>
        <w:pStyle w:val="PreformattedText"/>
        <w:bidi w:val="0"/>
        <w:spacing w:before="0" w:after="0"/>
        <w:jc w:val="left"/>
        <w:rPr/>
      </w:pPr>
      <w:r>
        <w:rPr/>
        <w:t>Me84NTV3jCQMysZkzm5rGfpyvv4N76v5fU+j+c53q+Lp+j5ePfGWqshrBnrE0CWcpxrc4fQ2+Xr4no</w:t>
      </w:r>
    </w:p>
    <w:p>
      <w:pPr>
        <w:pStyle w:val="PreformattedText"/>
        <w:bidi w:val="0"/>
        <w:spacing w:before="0" w:after="0"/>
        <w:jc w:val="left"/>
        <w:rPr/>
      </w:pPr>
      <w:r>
        <w:rPr/>
        <w:t>+TW8RNEDXV831IY5Xp+dTLsxtsCZq87TUXNsQK2mXQORWuRx0fH97as876fjXcKaJdjO+15/obnH2q</w:t>
      </w:r>
    </w:p>
    <w:p>
      <w:pPr>
        <w:pStyle w:val="PreformattedText"/>
        <w:bidi w:val="0"/>
        <w:spacing w:before="0" w:after="0"/>
        <w:jc w:val="left"/>
        <w:rPr/>
      </w:pPr>
      <w:r>
        <w:rPr/>
        <w:t>ac6E6Do5ZmklJaO0ZiyHDJITpr748X0fO1O/zlcXrL0BFspUJWgJVK7GACCHI0SlORitaEQ0xoJaIA</w:t>
      </w:r>
    </w:p>
    <w:p>
      <w:pPr>
        <w:pStyle w:val="PreformattedText"/>
        <w:bidi w:val="0"/>
        <w:spacing w:before="0" w:after="0"/>
        <w:jc w:val="left"/>
        <w:rPr/>
      </w:pPr>
      <w:r>
        <w:rPr/>
        <w:t>KQQtKImW2fsnh/qytSOUokQgABgBZkM5tx8557/Ns6b2+efTJTAeVzeTN2MbyOmbNzS03lSxDKAQxA</w:t>
      </w:r>
    </w:p>
    <w:p>
      <w:pPr>
        <w:pStyle w:val="PreformattedText"/>
        <w:bidi w:val="0"/>
        <w:spacing w:before="0" w:after="0"/>
        <w:jc w:val="left"/>
        <w:rPr/>
      </w:pPr>
      <w:r>
        <w:rPr/>
        <w:t>ksyQSzg3zxWY5mNYxXJNLNMbOXs9Hy9/638vTJErM0pZlUoFKWMVZ0CFhzOPq5Hn9OTNeVVl0fSbGu</w:t>
      </w:r>
    </w:p>
    <w:p>
      <w:pPr>
        <w:pStyle w:val="PreformattedText"/>
        <w:bidi w:val="0"/>
        <w:spacing w:before="0" w:after="0"/>
        <w:jc w:val="left"/>
        <w:rPr/>
      </w:pPr>
      <w:r>
        <w:rPr/>
        <w:t>ehc/Id46THPtiUbrPTYx0ee23npc1nxrbdc83C0HNZt21A1l1jN1xkuKmc2sVrGxrldxm1jJrF6y0q</w:t>
      </w:r>
    </w:p>
    <w:p>
      <w:pPr>
        <w:pStyle w:val="PreformattedText"/>
        <w:bidi w:val="0"/>
        <w:spacing w:before="0" w:after="0"/>
        <w:jc w:val="left"/>
        <w:rPr/>
      </w:pPr>
      <w:r>
        <w:rPr/>
        <w:t>x5mObwTqZTLr47LF1efbIwt4xdePd9Pj0rNPN5mdY+e7lbVZomISyuFcFYzDWKXDqYrjCxj3MWs6u8</w:t>
      </w:r>
    </w:p>
    <w:p>
      <w:pPr>
        <w:pStyle w:val="PreformattedText"/>
        <w:bidi w:val="0"/>
        <w:spacing w:before="0" w:after="0"/>
        <w:jc w:val="left"/>
        <w:rPr/>
      </w:pPr>
      <w:r>
        <w:rPr/>
        <w:t>YZMVrNlik2tNq4ydOWXv4N/6n5jV+j+b53q+HzvT8udZRVmNuM6wzolQE89+t+b+p+hfP/UfFfp/it</w:t>
      </w:r>
    </w:p>
    <w:p>
      <w:pPr>
        <w:pStyle w:val="PreformattedText"/>
        <w:bidi w:val="0"/>
        <w:spacing w:before="0" w:after="0"/>
        <w:jc w:val="left"/>
        <w:rPr/>
      </w:pPr>
      <w:r>
        <w:rPr/>
        <w:t>b1/GRDWzw+r96+T+4+Zen43ifp/jBM3P07mPTyO/hE2Ofq9j4v0O5n0eV6+DndfBh6eXscvRyt+ad4</w:t>
      </w:r>
    </w:p>
    <w:p>
      <w:pPr>
        <w:pStyle w:val="PreformattedText"/>
        <w:bidi w:val="0"/>
        <w:spacing w:before="0" w:after="0"/>
        <w:jc w:val="left"/>
        <w:rPr/>
      </w:pPr>
      <w:r>
        <w:rPr/>
        <w:t>3cdud18hrEZ0p1+t/J/c8jfn+d/S/GXebr0fm+u+foyTOzz9Ofn6NjHoU69rHt2532JrHeXnNefoTp</w:t>
      </w:r>
    </w:p>
    <w:p>
      <w:pPr>
        <w:pStyle w:val="PreformattedText"/>
        <w:bidi w:val="0"/>
        <w:spacing w:before="0" w:after="0"/>
        <w:jc w:val="left"/>
        <w:rPr/>
      </w:pPr>
      <w:r>
        <w:rPr/>
        <w:t>052yLrOfkuvxtTWOxz+h356vPdfn/Ovd+Wydvn5NYepSNBUETaCVDh2MESgQQ0B0Qh6EEAIWklI6AC</w:t>
      </w:r>
    </w:p>
    <w:p>
      <w:pPr>
        <w:pStyle w:val="PreformattedText"/>
        <w:bidi w:val="0"/>
        <w:spacing w:before="0" w:after="0"/>
        <w:jc w:val="left"/>
        <w:rPr/>
      </w:pPr>
      <w:r>
        <w:rPr/>
        <w:t>QErogsZ9k8H9VAABAAhgMAKMhsG3Hzjnv82TfR3zy6ZVomVpU1mxrPNZcdcy5FqbyJkAYFCAAJZSQJ</w:t>
      </w:r>
    </w:p>
    <w:p>
      <w:pPr>
        <w:pStyle w:val="PreformattedText"/>
        <w:bidi w:val="0"/>
        <w:spacing w:before="0" w:after="0"/>
        <w:jc w:val="left"/>
        <w:rPr/>
      </w:pPr>
      <w:r>
        <w:rPr/>
        <w:t>MF54dZxpi1nHcIMafLq8en0PH3/rfzdskiXHNrJAqUFlOdRjVWARzPP6uN5/RedZJL0oe7n1jV1j4/</w:t>
      </w:r>
    </w:p>
    <w:p>
      <w:pPr>
        <w:pStyle w:val="PreformattedText"/>
        <w:bidi w:val="0"/>
        <w:spacing w:before="0" w:after="0"/>
        <w:jc w:val="left"/>
        <w:rPr/>
      </w:pPr>
      <w:r>
        <w:rPr/>
        <w:t>vnss6QN5sbMddmdXOl43lyzum/embOm2szHGyu3LKyZNM/XnkuKmcmsZbzz653vOxvjWoJaXckYcbi</w:t>
      </w:r>
    </w:p>
    <w:p>
      <w:pPr>
        <w:pStyle w:val="PreformattedText"/>
        <w:bidi w:val="0"/>
        <w:spacing w:before="0" w:after="0"/>
        <w:jc w:val="left"/>
        <w:rPr/>
      </w:pPr>
      <w:r>
        <w:rPr/>
        <w:t>bjNILcfPehx9VsZd8sPTHS9PjwXHPm9PNx43ebU21TOORNBgTBdYl14nc17MbGszO5j3nV1MMzhsDa</w:t>
      </w:r>
    </w:p>
    <w:p>
      <w:pPr>
        <w:pStyle w:val="PreformattedText"/>
        <w:bidi w:val="0"/>
        <w:spacing w:before="0" w:after="0"/>
        <w:jc w:val="left"/>
        <w:rPr/>
      </w:pPr>
      <w:r>
        <w:rPr/>
        <w:t>S6z3O1rGXfHL28PQ+r+Y1fo/meX7fg8/v80oFbjmpax52llVmznp7H5X7H7Z8z9f8I9/5TzP0/yGK8</w:t>
      </w:r>
    </w:p>
    <w:p>
      <w:pPr>
        <w:pStyle w:val="PreformattedText"/>
        <w:bidi w:val="0"/>
        <w:spacing w:before="0" w:after="0"/>
        <w:jc w:val="left"/>
        <w:rPr/>
      </w:pPr>
      <w:r>
        <w:rPr/>
        <w:t>ZdvU/O/Yfe/n/qfhXt/NeP+l+Owt/Xvlftc+b8X+t+KvXH1Hi/U/e/n/pMFij5d2+b8s7+D9SeP7/w</w:t>
      </w:r>
    </w:p>
    <w:p>
      <w:pPr>
        <w:pStyle w:val="PreformattedText"/>
        <w:bidi w:val="0"/>
        <w:spacing w:before="0" w:after="0"/>
        <w:jc w:val="left"/>
        <w:rPr/>
      </w:pPr>
      <w:r>
        <w:rPr/>
        <w:t>v0/C4uuH6C833fj30PyXkvV8iedmej7X8n995jr4fn/0/wARTmr3+tfN/W4sdfJdfmZZrq8PqfYeX2</w:t>
      </w:r>
    </w:p>
    <w:p>
      <w:pPr>
        <w:pStyle w:val="PreformattedText"/>
        <w:bidi w:val="0"/>
        <w:spacing w:before="0" w:after="0"/>
        <w:jc w:val="left"/>
        <w:rPr/>
      </w:pPr>
      <w:r>
        <w:rPr/>
        <w:t>/kN+Z6V6/Vc/bmTxG/JxnH6hz+ny3Lg3lnvPxHb5W5n1fUuX1PnTj7Hpy+b+n874P6H5nJeV6yFI0l</w:t>
      </w:r>
    </w:p>
    <w:p>
      <w:pPr>
        <w:pStyle w:val="PreformattedText"/>
        <w:bidi w:val="0"/>
        <w:spacing w:before="0" w:after="0"/>
        <w:jc w:val="left"/>
        <w:rPr/>
      </w:pPr>
      <w:r>
        <w:rPr/>
        <w:t>VbSQtSJQApyADQABiGJWgA0SoY0aMlaRaKVyNEv2bw/1QACShCAAAsRZkMxuSfOOfT82zfS3nJqXK7</w:t>
      </w:r>
    </w:p>
    <w:p>
      <w:pPr>
        <w:pStyle w:val="PreformattedText"/>
        <w:bidi w:val="0"/>
        <w:spacing w:before="0" w:after="0"/>
        <w:jc w:val="left"/>
        <w:rPr/>
      </w:pPr>
      <w:r>
        <w:rPr/>
        <w:t>kmguazYuebz46ZVtXN2mQsAAYihEswIGde88GswY7jEkWVK+XV8/T6Tl9D9a+TpkJXHNkTKlUEKWJp</w:t>
      </w:r>
    </w:p>
    <w:p>
      <w:pPr>
        <w:pStyle w:val="PreformattedText"/>
        <w:bidi w:val="0"/>
        <w:spacing w:before="0" w:after="0"/>
        <w:jc w:val="left"/>
        <w:rPr/>
      </w:pPr>
      <w:r>
        <w:rPr/>
        <w:t>ZoUhHN8/q4vn9JmuXZ0Ct42d5wsfG+mclxilyTps43rZ67c6XOkY1sTW1N7l6PN2G8WZjlzVsZstUq</w:t>
      </w:r>
    </w:p>
    <w:p>
      <w:pPr>
        <w:pStyle w:val="PreformattedText"/>
        <w:bidi w:val="0"/>
        <w:spacing w:before="0" w:after="0"/>
        <w:jc w:val="left"/>
        <w:rPr/>
      </w:pPr>
      <w:r>
        <w:rPr/>
        <w:t>1nc6c8rBWXXPYvLPrle8598nqA0tlS4MdFKs2Vu5nOufx9WLG93fmydeWf0+SLOVNc/NeNZJSaJpSQ</w:t>
      </w:r>
    </w:p>
    <w:p>
      <w:pPr>
        <w:pStyle w:val="PreformattedText"/>
        <w:bidi w:val="0"/>
        <w:spacing w:before="0" w:after="0"/>
        <w:jc w:val="left"/>
        <w:rPr/>
      </w:pPr>
      <w:r>
        <w:rPr/>
        <w:t>S1JDOC6wrrxO5iswMa0zHSRuams45jXqjOuWs2sbjnW+Oft4N/635bT+l+Y5fu+Bqd/ChLKy1E1jzt</w:t>
      </w:r>
    </w:p>
    <w:p>
      <w:pPr>
        <w:pStyle w:val="PreformattedText"/>
        <w:bidi w:val="0"/>
        <w:spacing w:before="0" w:after="0"/>
        <w:jc w:val="left"/>
        <w:rPr/>
      </w:pPr>
      <w:r>
        <w:rPr/>
        <w:t>ATLiz39n8r9h9s+V+x+Vev4fzH634WNeYz7ftHyf3PvfP9T4V7vzfjPo/k5x7P0R8f9xtXn+avqfhz</w:t>
      </w:r>
    </w:p>
    <w:p>
      <w:pPr>
        <w:pStyle w:val="PreformattedText"/>
        <w:bidi w:val="0"/>
        <w:spacing w:before="0" w:after="0"/>
        <w:jc w:val="left"/>
        <w:rPr/>
      </w:pPr>
      <w:r>
        <w:rPr/>
        <w:t>r5vcfP8A1v0Dyfa+Hez8/wBTl6f0Hw+z+Ze3y/095vtfBNfP+l3twe3yvmP0/wAY98sedmfX9s+T+7</w:t>
      </w:r>
    </w:p>
    <w:p>
      <w:pPr>
        <w:pStyle w:val="PreformattedText"/>
        <w:bidi w:val="0"/>
        <w:spacing w:before="0" w:after="0"/>
        <w:jc w:val="left"/>
        <w:rPr/>
      </w:pPr>
      <w:r>
        <w:rPr/>
        <w:t>8p08XgPp/iavFZ9/2D536zWxvyvb5k5vZ4/W+vcPqfEPR8XV1n6Nx+ryr5/D+jwbnD1/ceH2fju/k6</w:t>
      </w:r>
    </w:p>
    <w:p>
      <w:pPr>
        <w:pStyle w:val="PreformattedText"/>
        <w:bidi w:val="0"/>
        <w:spacing w:before="0" w:after="0"/>
        <w:jc w:val="left"/>
        <w:rPr/>
      </w:pPr>
      <w:r>
        <w:rPr/>
        <w:t>PTyxeWvrP1bh9rzGN+M9Hy9i491vh8Y+j+Ryb5ZbirkUkVqVyArZldCMcgA7GIIS0gSoUgAAVYIApI</w:t>
      </w:r>
    </w:p>
    <w:p>
      <w:pPr>
        <w:pStyle w:val="PreformattedText"/>
        <w:bidi w:val="0"/>
        <w:spacing w:before="0" w:after="0"/>
        <w:jc w:val="left"/>
        <w:rPr/>
      </w:pPr>
      <w:r>
        <w:rPr/>
        <w:t>UDCRWpfs/h/qaCKEAgAAAdBZUbBtx8657/ADXOnU3i9S1aErLmsuNZ872M7yrUtN2NLEMYxDEAEJLG</w:t>
      </w:r>
    </w:p>
    <w:p>
      <w:pPr>
        <w:pStyle w:val="PreformattedText"/>
        <w:bidi w:val="0"/>
        <w:spacing w:before="0" w:after="0"/>
        <w:jc w:val="left"/>
        <w:rPr/>
      </w:pPr>
      <w:r>
        <w:rPr/>
        <w:t>C88OsyY2cLOOiR8+r5+r03H6H638u7IaiamWc6SgZkzUTUyspHJzfP6uL5/S81S5qVVpt7xhvP4/0x</w:t>
      </w:r>
    </w:p>
    <w:p>
      <w:pPr>
        <w:pStyle w:val="PreformattedText"/>
        <w:bidi w:val="0"/>
        <w:spacing w:before="0" w:after="0"/>
        <w:jc w:val="left"/>
        <w:rPr/>
      </w:pPr>
      <w:r>
        <w:rPr/>
        <w:t>mY3lJ018dZx1Jum7xrNOm01uN58229fMwLtm1NQ1KXZtdOeVh1es7F4Zt4zb5Ztc6sKUZLiZrDjpM1</w:t>
      </w:r>
    </w:p>
    <w:p>
      <w:pPr>
        <w:pStyle w:val="PreformattedText"/>
        <w:bidi w:val="0"/>
        <w:spacing w:before="0" w:after="0"/>
        <w:jc w:val="left"/>
        <w:rPr/>
      </w:pPr>
      <w:r>
        <w:rPr/>
        <w:t>Ms5ufXNRo8PTrY7bmvPudvPs+nzatnMmuXmmNZs2WnNKTEE0rcNYiDFGHUw2YGMDOLecGpg3MVxrmR</w:t>
      </w:r>
    </w:p>
    <w:p>
      <w:pPr>
        <w:pStyle w:val="PreformattedText"/>
        <w:bidi w:val="0"/>
        <w:spacing w:before="0" w:after="0"/>
        <w:jc w:val="left"/>
        <w:rPr/>
      </w:pPr>
      <w:r>
        <w:rPr/>
        <w:t>nK1mrJc7d5Zd8b7eHo/W/Kaf0/zHL9vwNbv45JalQxZ6RKLKzmzjv7f5n676P879Rh6eP4B9T8Xj9H</w:t>
      </w:r>
    </w:p>
    <w:p>
      <w:pPr>
        <w:pStyle w:val="PreformattedText"/>
        <w:bidi w:val="0"/>
        <w:spacing w:before="0" w:after="0"/>
        <w:jc w:val="left"/>
        <w:rPr/>
      </w:pPr>
      <w:r>
        <w:rPr/>
        <w:t>ze94v0v2z5/6bjTfhfX8Xwfu/Oe68f3/AKd5Ps+J15fO+j5PjPX8n3/i/R+t830/jnv/ADMzr+kvB+</w:t>
      </w:r>
    </w:p>
    <w:p>
      <w:pPr>
        <w:pStyle w:val="PreformattedText"/>
        <w:bidi w:val="0"/>
        <w:spacing w:before="0" w:after="0"/>
        <w:jc w:val="left"/>
        <w:rPr/>
      </w:pPr>
      <w:r>
        <w:rPr/>
        <w:t>j/ADT18X6k832vFXidvB8Q+h+Nz9vlzrUy1j3/AGz5X7zyPT5/z76f4kc7nv8AsPzv1WrjflO3zTF7</w:t>
      </w:r>
    </w:p>
    <w:p>
      <w:pPr>
        <w:pStyle w:val="PreformattedText"/>
        <w:bidi w:val="0"/>
        <w:spacing w:before="0" w:after="0"/>
        <w:jc w:val="left"/>
        <w:rPr/>
      </w:pPr>
      <w:r>
        <w:rPr/>
        <w:t>PL6n1fh9T4f6fiae8fTvP9bi3zeM9HgzcPX914fa+M7+Vq68b1zwXPtOP1fX4+l8r38vznbxYe/zud</w:t>
      </w:r>
    </w:p>
    <w:p>
      <w:pPr>
        <w:pStyle w:val="PreformattedText"/>
        <w:bidi w:val="0"/>
        <w:spacing w:before="0" w:after="0"/>
        <w:jc w:val="left"/>
        <w:rPr/>
      </w:pPr>
      <w:r>
        <w:rPr/>
        <w:t>7fgXvg7nJcAAsq0BgFFhDhgitaVI0CVYhLSAhgOwp5gohQAQraT7L4P6oqqAAEIYhAOmOLNldzM+dY</w:t>
      </w:r>
    </w:p>
    <w:p>
      <w:pPr>
        <w:pStyle w:val="PreformattedText"/>
        <w:bidi w:val="0"/>
        <w:spacing w:before="0" w:after="0"/>
        <w:jc w:val="left"/>
        <w:rPr/>
      </w:pPr>
      <w:r>
        <w:rPr/>
        <w:t>6fmjPXq9OWaqACi87yZufO9jO8q1N0tjACkYxAMZJCSxhvPDqSmJnBcoci57rn7PScfofrby9LEsZ1</w:t>
      </w:r>
    </w:p>
    <w:p>
      <w:pPr>
        <w:pStyle w:val="PreformattedText"/>
        <w:bidi w:val="0"/>
        <w:spacing w:before="0" w:after="0"/>
        <w:jc w:val="left"/>
        <w:rPr/>
      </w:pPr>
      <w:r>
        <w:rPr/>
        <w:t>jzpSioEWdRnSp5Oxxz/P6eD5/VkzXK6CtNzeNPpj5Rcb957k1E3qY7a+OlzpSrO9idNtrbm8trlwTR</w:t>
      </w:r>
    </w:p>
    <w:p>
      <w:pPr>
        <w:pStyle w:val="PreformattedText"/>
        <w:bidi w:val="0"/>
        <w:spacing w:before="0" w:after="0"/>
        <w:jc w:val="left"/>
        <w:rPr/>
      </w:pPr>
      <w:r>
        <w:rPr/>
        <w:t>GYssoyGfTJcVqWzsb4ZdYz75ZNYtl6jRk4sZ3MsNCbDljb0uHp1eXfc6efe7eXP382HbkZ1y8HjeaW</w:t>
      </w:r>
    </w:p>
    <w:p>
      <w:pPr>
        <w:pStyle w:val="PreformattedText"/>
        <w:bidi w:val="0"/>
        <w:spacing w:before="0" w:after="0"/>
        <w:jc w:val="left"/>
        <w:rPr/>
      </w:pPr>
      <w:r>
        <w:rPr/>
        <w:t>ZoJlkSi4TFbiMZgkx3ODWdZMG8Rc4dNfeNcyMWuW6zM7m+WS8L9Hg6P1/yep9L85yfb+e1+vklZVk2</w:t>
      </w:r>
    </w:p>
    <w:p>
      <w:pPr>
        <w:pStyle w:val="PreformattedText"/>
        <w:bidi w:val="0"/>
        <w:spacing w:before="0" w:after="0"/>
        <w:jc w:val="left"/>
        <w:rPr/>
      </w:pPr>
      <w:r>
        <w:rPr/>
        <w:t>4cdMbbAjNU6+2+Z+q9b4P0vD1xwej5vyz2/C+yfO/T6ud9qdfE9/neD9Py/tXzv0/FmvOb4fTeff4B</w:t>
      </w:r>
    </w:p>
    <w:p>
      <w:pPr>
        <w:pStyle w:val="PreformattedText"/>
        <w:bidi w:val="0"/>
        <w:spacing w:before="0" w:after="0"/>
        <w:jc w:val="left"/>
        <w:rPr/>
      </w:pPr>
      <w:r>
        <w:rPr/>
        <w:t>9D819F8v1/Y+b6vxP0/I9rz9n0zHp/NXb5/wCuPJ9/Kfmj1fnOX7vyx08F6zinTPj3fbflfu/GdPB8</w:t>
      </w:r>
    </w:p>
    <w:p>
      <w:pPr>
        <w:pStyle w:val="PreformattedText"/>
        <w:bidi w:val="0"/>
        <w:spacing w:before="0" w:after="0"/>
        <w:jc w:val="left"/>
        <w:rPr/>
      </w:pPr>
      <w:r>
        <w:rPr/>
        <w:t>/wDp/ipcqez7R879Zzsa8p2+feNd3l9T6hw+j8S9Pw9XWfqvn+35i+Ly/p+e+Hr+8+f73yO+Dn78+t</w:t>
      </w:r>
    </w:p>
    <w:p>
      <w:pPr>
        <w:pStyle w:val="PreformattedText"/>
        <w:bidi w:val="0"/>
        <w:spacing w:before="0" w:after="0"/>
        <w:jc w:val="left"/>
        <w:rPr/>
      </w:pPr>
      <w:r>
        <w:rPr/>
        <w:t>rzYt+dY7e8x9L3efX5Dfn+M9/havu/PT3+festErSrlSikgAWljseTQooipJttmGnANEBSAACg0LAB</w:t>
      </w:r>
    </w:p>
    <w:p>
      <w:pPr>
        <w:pStyle w:val="PreformattedText"/>
        <w:bidi w:val="0"/>
        <w:spacing w:before="0" w:after="0"/>
        <w:jc w:val="left"/>
        <w:rPr/>
      </w:pPr>
      <w:r>
        <w:rPr/>
        <w:t>WkVMrV+zfP8A6oUQCAYABIwply5Uym3i+Axv8wzr1unLNbVORlFZ3eNbM1mm8kuRty0WAxDSiQLGSY</w:t>
      </w:r>
    </w:p>
    <w:p>
      <w:pPr>
        <w:pStyle w:val="PreformattedText"/>
        <w:bidi w:val="0"/>
        <w:spacing w:before="0" w:after="0"/>
        <w:jc w:val="left"/>
        <w:rPr/>
      </w:pPr>
      <w:r>
        <w:rPr/>
        <w:t>2ZYxXOK5nUwzGCxBBjb4+v0fL6P638vTIkzWHO1nSkFUrJjFno0Ckcmjw9PB83rcXNICtTd3jl7x8z</w:t>
      </w:r>
    </w:p>
    <w:p>
      <w:pPr>
        <w:pStyle w:val="PreformattedText"/>
        <w:bidi w:val="0"/>
        <w:spacing w:before="0" w:after="0"/>
        <w:jc w:val="left"/>
        <w:rPr/>
      </w:pPr>
      <w:r>
        <w:rPr/>
        <w:t>3jp3OfLQdNbHXex1ibtTOjPXZt2m7lyTeqtxkKLLNurqrnPeeTWMu+d3GfXO9YrUy3BlGdTm4ptKGX</w:t>
      </w:r>
    </w:p>
    <w:p>
      <w:pPr>
        <w:pStyle w:val="PreformattedText"/>
        <w:bidi w:val="0"/>
        <w:spacing w:before="0" w:after="0"/>
        <w:jc w:val="left"/>
        <w:rPr/>
      </w:pPr>
      <w:r>
        <w:rPr/>
        <w:t>WMznE1o8vVr8euXXLb7+bb7+ZaxxJvnZpndYNpyqVEJLWEiMAqwmBnBrOG519TDvMWae8YIyXOU2Ky</w:t>
      </w:r>
    </w:p>
    <w:p>
      <w:pPr>
        <w:pStyle w:val="PreformattedText"/>
        <w:bidi w:val="0"/>
        <w:spacing w:before="0" w:after="0"/>
        <w:jc w:val="left"/>
        <w:rPr/>
      </w:pPr>
      <w:r>
        <w:rPr/>
        <w:t>WbGuebXHJ6fm9H6/5PQ+l+b5Pt/OYenKZUtIqwzpinRwoCc9fY/N/Ueo8P6Hx3XzfQOXr+H+z5P6L8</w:t>
      </w:r>
    </w:p>
    <w:p>
      <w:pPr>
        <w:pStyle w:val="PreformattedText"/>
        <w:bidi w:val="0"/>
        <w:spacing w:before="0" w:after="0"/>
        <w:jc w:val="left"/>
        <w:rPr/>
      </w:pPr>
      <w:r>
        <w:rPr/>
        <w:t>X2Pzt7vz31zzfT8f04eY3n9I/N/R/njt5dmvvXH2fl/wCj+Y97w931ny/X07e0z+fvV8TzvTzfqnwf</w:t>
      </w:r>
    </w:p>
    <w:p>
      <w:pPr>
        <w:pStyle w:val="PreformattedText"/>
        <w:bidi w:val="0"/>
        <w:spacing w:before="0" w:after="0"/>
        <w:jc w:val="left"/>
        <w:rPr/>
      </w:pPr>
      <w:r>
        <w:rPr/>
        <w:t>qPBa8u9Z+fvf+O2fR8m988c3nx7vuHyv3Xit+D579H8Ytcpnu+7/ADv1nEzfJ9fn3jXc4/U+r8/ofD</w:t>
      </w:r>
    </w:p>
    <w:p>
      <w:pPr>
        <w:pStyle w:val="PreformattedText"/>
        <w:bidi w:val="0"/>
        <w:spacing w:before="0" w:after="0"/>
        <w:jc w:val="left"/>
        <w:rPr/>
      </w:pPr>
      <w:r>
        <w:rPr/>
        <w:t>fR8HX1j6v5/ueUvj8x6Pn5ePt+9eb78mrZ4++D5/v5e83w95xzr77H0O5cfFPf+T1fZ8I1yu5LKRAo</w:t>
      </w:r>
    </w:p>
    <w:p>
      <w:pPr>
        <w:pStyle w:val="PreformattedText"/>
        <w:bidi w:val="0"/>
        <w:spacing w:before="0" w:after="0"/>
        <w:jc w:val="left"/>
        <w:rPr/>
      </w:pPr>
      <w:r>
        <w:rPr/>
        <w:t>LJKJVAErVy4LKklp2EBNtSMA1HFTMqWgpXZVigkKcClfZfD/AFNqpGAhgIBgBRZZmXcxPneN/midur</w:t>
      </w:r>
    </w:p>
    <w:p>
      <w:pPr>
        <w:pStyle w:val="PreformattedText"/>
        <w:bidi w:val="0"/>
        <w:spacing w:before="0" w:after="0"/>
        <w:jc w:val="left"/>
        <w:rPr/>
      </w:pPr>
      <w:r>
        <w:rPr/>
        <w:t>vll1QpKAvO8mdZcazN55am6WhlDJBLJGUMElMTOK5i5xazimcNyhyzjb4+v0XL6P638vTJMy1ixuM7</w:t>
      </w:r>
    </w:p>
    <w:p>
      <w:pPr>
        <w:pStyle w:val="PreformattedText"/>
        <w:bidi w:val="0"/>
        <w:spacing w:before="0" w:after="0"/>
        <w:jc w:val="left"/>
        <w:rPr/>
      </w:pPr>
      <w:r>
        <w:rPr/>
        <w:t>IAAUuHGyV3NDk0eHp4Xn9TlnO7Ske5t7xwNY8J159s0sue6buOuPHTBN7DWTNrPXPbluqztzaMw1WW</w:t>
      </w:r>
    </w:p>
    <w:p>
      <w:pPr>
        <w:pStyle w:val="PreformattedText"/>
        <w:bidi w:val="0"/>
        <w:spacing w:before="0" w:after="0"/>
        <w:jc w:val="left"/>
        <w:rPr/>
      </w:pPr>
      <w:r>
        <w:rPr/>
        <w:t>czVlrNc2zl1jNvlWo7nPrnl3zvWaRyLNx53hm0WmXWMrGOa1uPbX49nrG16PPj6+fqb5ecz008bMrg</w:t>
      </w:r>
    </w:p>
    <w:p>
      <w:pPr>
        <w:pStyle w:val="PreformattedText"/>
        <w:bidi w:val="0"/>
        <w:spacing w:before="0" w:after="0"/>
        <w:jc w:val="left"/>
        <w:rPr/>
      </w:pPr>
      <w:r>
        <w:rPr/>
        <w:t>m7lgRCoxRMYIm3Xs17nFc4tTWsw7xgs1N4w1kMjOWzOm1vnk1yz+r5m99b8nzfpfmuR7fzcaitSom6</w:t>
      </w:r>
    </w:p>
    <w:p>
      <w:pPr>
        <w:pStyle w:val="PreformattedText"/>
        <w:bidi w:val="0"/>
        <w:spacing w:before="0" w:after="0"/>
        <w:jc w:val="left"/>
        <w:rPr/>
      </w:pPr>
      <w:r>
        <w:rPr/>
        <w:t>mWZpSzDIx09j8/9N6fxfd+P+74P3f5/wCk0c9cXTh8L+h+W/Q3g/RfL+vDv8fpfWfL9Xn65ZV2Jr4h</w:t>
      </w:r>
    </w:p>
    <w:p>
      <w:pPr>
        <w:pStyle w:val="PreformattedText"/>
        <w:bidi w:val="0"/>
        <w:spacing w:before="0" w:after="0"/>
        <w:jc w:val="left"/>
        <w:rPr/>
      </w:pPr>
      <w:r>
        <w:rPr/>
        <w:t>7fhvOvdcfZwOnl9bz9HwX1/Gx74fqf536z8pd/i/Y8fQza8/xf6P4/L18NI+Xt+5/L/c+K34/B+783</w:t>
      </w:r>
    </w:p>
    <w:p>
      <w:pPr>
        <w:pStyle w:val="PreformattedText"/>
        <w:bidi w:val="0"/>
        <w:spacing w:before="0" w:after="0"/>
        <w:jc w:val="left"/>
        <w:rPr/>
      </w:pPr>
      <w:r>
        <w:rPr/>
        <w:t>GvLiez7n4P03FxfK9vA8b9Vw+p9Cx7fino/PY9T6d5/uedvj8p6fn7HD2/duH3Pijy8jXFuOVz+w8/</w:t>
      </w:r>
    </w:p>
    <w:p>
      <w:pPr>
        <w:pStyle w:val="PreformattedText"/>
        <w:bidi w:val="0"/>
        <w:spacing w:before="0" w:after="0"/>
        <w:jc w:val="left"/>
        <w:rPr/>
      </w:pPr>
      <w:r>
        <w:rPr/>
        <w:t>b8735fNejz6ePZ+kuf0PzL7fyWv7vzWPXnqyrEgJSnAitcKAdgOJV2A6RSJQBoUQoCqaKKoRghAJXX</w:t>
      </w:r>
    </w:p>
    <w:p>
      <w:pPr>
        <w:pStyle w:val="PreformattedText"/>
        <w:bidi w:val="0"/>
        <w:spacing w:before="0" w:after="0"/>
        <w:jc w:val="left"/>
        <w:rPr/>
      </w:pPr>
      <w:r>
        <w:rPr/>
        <w:t>2fwf1MCnAQADEADAyFrnxdyz51z1+ap26ms59ykmLWipamtjnq3TNFN5JaGIBiLGjEMQ2cKYmMes4r</w:t>
      </w:r>
    </w:p>
    <w:p>
      <w:pPr>
        <w:pStyle w:val="PreformattedText"/>
        <w:bidi w:val="0"/>
        <w:spacing w:before="0" w:after="0"/>
        <w:jc w:val="left"/>
        <w:rPr/>
      </w:pPr>
      <w:r>
        <w:rPr/>
        <w:t>mGcNypWs42cfZ3OPv/Xfl6ZUjO5zYzsBASzLixtwK0MzR5enh+b1rOgylM1pm3jg7x4fry3l5MbU3k</w:t>
      </w:r>
    </w:p>
    <w:p>
      <w:pPr>
        <w:pStyle w:val="PreformattedText"/>
        <w:bidi w:val="0"/>
        <w:spacing w:before="0" w:after="0"/>
        <w:jc w:val="left"/>
        <w:rPr/>
      </w:pPr>
      <w:r>
        <w:rPr/>
        <w:t>x2w43Tpc3s5ZM7xtbTWNvJLlayCabVM7itdlyrWdrfHJrCtLM++WTWM+uYWySY87xY6RLaZd4tiJrB</w:t>
      </w:r>
    </w:p>
    <w:p>
      <w:pPr>
        <w:pStyle w:val="PreformattedText"/>
        <w:bidi w:val="0"/>
        <w:spacing w:before="0" w:after="0"/>
        <w:jc w:val="left"/>
        <w:rPr/>
      </w:pPr>
      <w:r>
        <w:rPr/>
        <w:t>y7a3LtDO134c/t5/RdPP53HbU5dJZyZ02nEqWqSIxERgEuNNGzHcYtZ1bMXTOFnT6ZxVZkYyVsJsb5</w:t>
      </w:r>
    </w:p>
    <w:p>
      <w:pPr>
        <w:pStyle w:val="PreformattedText"/>
        <w:bidi w:val="0"/>
        <w:spacing w:before="0" w:after="0"/>
        <w:jc w:val="left"/>
        <w:rPr/>
      </w:pPr>
      <w:r>
        <w:rPr/>
        <w:t>5unHL6vmb/ANT8jzPp/muR7fzyFSoqWpzYbmUJzcbp7Pwfc9h4/vfDvpflPofz/wBP9e8n2/zz9T8b</w:t>
      </w:r>
    </w:p>
    <w:p>
      <w:pPr>
        <w:pStyle w:val="PreformattedText"/>
        <w:bidi w:val="0"/>
        <w:spacing w:before="0" w:after="0"/>
        <w:jc w:val="left"/>
        <w:rPr/>
      </w:pPr>
      <w:r>
        <w:rPr/>
        <w:t>we/zvv3zf1fz7pz9z5/pfPeni8b6Pkuvb+b6nr+fu8XePusen4L7/wAl9r8X6bab+MdvlfqPyfo/zR</w:t>
      </w:r>
    </w:p>
    <w:p>
      <w:pPr>
        <w:pStyle w:val="PreformattedText"/>
        <w:bidi w:val="0"/>
        <w:spacing w:before="0" w:after="0"/>
        <w:jc w:val="left"/>
        <w:rPr/>
      </w:pPr>
      <w:r>
        <w:rPr/>
        <w:t>7PzXL1z/Tng/VeE7/L+UfT/Fl5Y+ft+9/L/c6+O/k9+YvLyXb5/Uz3+pef6vinneev1F6/BPL430/H</w:t>
      </w:r>
    </w:p>
    <w:p>
      <w:pPr>
        <w:pStyle w:val="PreformattedText"/>
        <w:bidi w:val="0"/>
        <w:spacing w:before="0" w:after="0"/>
        <w:jc w:val="left"/>
        <w:rPr/>
      </w:pPr>
      <w:r>
        <w:rPr/>
        <w:t>ytfRvN9rz+vL5b0fPOPq+9ef73ztz0bnXcvLvL9qx7/NM+f68vRNdLp5/hHt/LY/V8GtYtmbpoQh6K</w:t>
      </w:r>
    </w:p>
    <w:p>
      <w:pPr>
        <w:pStyle w:val="PreformattedText"/>
        <w:bidi w:val="0"/>
        <w:spacing w:before="0" w:after="0"/>
        <w:jc w:val="left"/>
        <w:rPr/>
      </w:pPr>
      <w:r>
        <w:rPr/>
        <w:t>URilEdOyJpgFgOwVyKHU20hAEBVghRArRyS0Ixn2jw/wBSBUDAUAAAgLKMi5sXbT51jX5tnbobzsaj</w:t>
      </w:r>
    </w:p>
    <w:p>
      <w:pPr>
        <w:pStyle w:val="PreformattedText"/>
        <w:bidi w:val="0"/>
        <w:spacing w:before="0" w:after="0"/>
        <w:jc w:val="left"/>
        <w:rPr/>
      </w:pPr>
      <w:r>
        <w:rPr/>
        <w:t>CS1pCay51nzvJNZJcsrbykDAsQDGItJGzrs42cWpjuIZx3Mw1WOhx9na4/Q/Xvl3eWObjGhUMCc2Jq</w:t>
      </w:r>
    </w:p>
    <w:p>
      <w:pPr>
        <w:pStyle w:val="PreformattedText"/>
        <w:bidi w:val="0"/>
        <w:spacing w:before="0" w:after="0"/>
        <w:jc w:val="left"/>
        <w:rPr/>
      </w:pPr>
      <w:r>
        <w:rPr/>
        <w:t>M6BhBJzuPr4vm9LlCxs3ptb58fWPm/XGW6ySbc1r47GOmFvM11MXG3r51u3Sm802GYkprOJq1zsbOu</w:t>
      </w:r>
    </w:p>
    <w:p>
      <w:pPr>
        <w:pStyle w:val="PreformattedText"/>
        <w:bidi w:val="0"/>
        <w:spacing w:before="0" w:after="0"/>
        <w:jc w:val="left"/>
        <w:rPr/>
      </w:pPr>
      <w:r>
        <w:rPr/>
        <w:t>G1043vITbl1zy7xsOItXNWTixNqFmljpGHl11uXbEm528/I7eb1fTz+b5+jU5bUZVIGi2czGKFlBgA</w:t>
      </w:r>
    </w:p>
    <w:p>
      <w:pPr>
        <w:pStyle w:val="PreformattedText"/>
        <w:bidi w:val="0"/>
        <w:spacing w:before="0" w:after="0"/>
        <w:jc w:val="left"/>
        <w:rPr/>
      </w:pPr>
      <w:r>
        <w:rPr/>
        <w:t>161rMWsYtZ1LNfpnEzqbzi0ZlYyVnTa3zydOOb1fM3vqfkuX9X8ryvX8AoqGyyZqLqc6lXIpcbfW8v</w:t>
      </w:r>
    </w:p>
    <w:p>
      <w:pPr>
        <w:pStyle w:val="PreformattedText"/>
        <w:bidi w:val="0"/>
        <w:spacing w:before="0" w:after="0"/>
        <w:jc w:val="left"/>
        <w:rPr/>
      </w:pPr>
      <w:r>
        <w:rPr/>
        <w:t>v9R5vqfMvb8fd49vWcfoeM9vxol+keL7XjOvn+gcfb8u9fx108uObOff6j4f0Hzfr4/onL1/Lvd+dv</w:t>
      </w:r>
    </w:p>
    <w:p>
      <w:pPr>
        <w:pStyle w:val="PreformattedText"/>
        <w:bidi w:val="0"/>
        <w:spacing w:before="0" w:after="0"/>
        <w:jc w:val="left"/>
        <w:rPr/>
      </w:pPr>
      <w:r>
        <w:rPr/>
        <w:t>j7/tnk+9826fN9vj3fL/V8XR6+Hreb7/2HyfZ+O/R/Hc3p5Jx2+i+D9Z9G8v21Lis873+T8L9nwfpf</w:t>
      </w:r>
    </w:p>
    <w:p>
      <w:pPr>
        <w:pStyle w:val="PreformattedText"/>
        <w:bidi w:val="0"/>
        <w:spacing w:before="0" w:after="0"/>
        <w:jc w:val="left"/>
        <w:rPr/>
      </w:pPr>
      <w:r>
        <w:rPr/>
        <w:t>k+59d832s+deV35fnG/mbPXzGd+u5fR5d5ed7eI5en61w+5tTrJLPzvp83ms/VsfR2V8t18Px71fnt</w:t>
      </w:r>
    </w:p>
    <w:p>
      <w:pPr>
        <w:pStyle w:val="PreformattedText"/>
        <w:bidi w:val="0"/>
        <w:spacing w:before="0" w:after="0"/>
        <w:jc w:val="left"/>
        <w:rPr/>
      </w:pPr>
      <w:r>
        <w:rPr/>
        <w:t>T1/BrfBlazSCJpoWKaEFEFaFhKhS1YAgogJSqkBKDQAaCoaWmNoAcn2vxf1EECgU5EAwIHVRkLXLi7</w:t>
      </w:r>
    </w:p>
    <w:p>
      <w:pPr>
        <w:pStyle w:val="PreformattedText"/>
        <w:bidi w:val="0"/>
        <w:spacing w:before="0" w:after="0"/>
        <w:jc w:val="left"/>
        <w:rPr/>
      </w:pPr>
      <w:r>
        <w:rPr/>
        <w:t>ifOsb/N86bu2fUtkilEuay51kzvPNZJaXLNgAZBgIEFZSBKYmcdxhucdzLGPUx501OfQ5ertcPofrv</w:t>
      </w:r>
    </w:p>
    <w:p>
      <w:pPr>
        <w:pStyle w:val="PreformattedText"/>
        <w:bidi w:val="0"/>
        <w:spacing w:before="0" w:after="0"/>
        <w:jc w:val="left"/>
        <w:rPr/>
      </w:pPr>
      <w:r>
        <w:rPr/>
        <w:t>y9LjHncY0wBUERNRnSleY4lebw9fH49y2smmW52dzb3w1dT45vW7Zuy681ix1MdB0yr0MXFN4Zrbuh</w:t>
      </w:r>
    </w:p>
    <w:p>
      <w:pPr>
        <w:pStyle w:val="PreformattedText"/>
        <w:bidi w:val="0"/>
        <w:spacing w:before="0" w:after="0"/>
        <w:jc w:val="left"/>
        <w:rPr/>
      </w:pPr>
      <w:r>
        <w:rPr/>
        <w:t>0yzVxnGVLduNrMtsbu+OffHa68Yax3WzeWbXK7kirm7FlM0pZzqVaOzX49sON68u7383nevD1fTjxe</w:t>
      </w:r>
    </w:p>
    <w:p>
      <w:pPr>
        <w:pStyle w:val="PreformattedText"/>
        <w:bidi w:val="0"/>
        <w:spacing w:before="0" w:after="0"/>
        <w:jc w:val="left"/>
        <w:rPr/>
      </w:pPr>
      <w:r>
        <w:rPr/>
        <w:t>PbDz6QENQFJEREZTbhFJrpq6Tc4NZ1dZ195wamvvGEVZWM1Z02N4z9PPfp+bu/W/J8z6n5Pl+v4RRp</w:t>
      </w:r>
    </w:p>
    <w:p>
      <w:pPr>
        <w:pStyle w:val="PreformattedText"/>
        <w:bidi w:val="0"/>
        <w:spacing w:before="0" w:after="0"/>
        <w:jc w:val="left"/>
        <w:rPr/>
      </w:pPr>
      <w:r>
        <w:rPr/>
        <w:t>jmptUstQ04JFLLWOajPTLeWPO2jCMN2K0aJZUXHjTRK6mXWx329eeLpLkc01z+Xr3enmthpr8/Vr49</w:t>
      </w:r>
    </w:p>
    <w:p>
      <w:pPr>
        <w:pStyle w:val="PreformattedText"/>
        <w:bidi w:val="0"/>
        <w:spacing w:before="0" w:after="0"/>
        <w:jc w:val="left"/>
        <w:rPr/>
      </w:pPr>
      <w:r>
        <w:rPr/>
        <w:t>chc5NcdjfDW5+rY5e70Pn9fUx1zORWHOsk3r3N0Z1r56w3RKbWs47y5TOnvzaPf519vG7zqxpVgNBQ</w:t>
      </w:r>
    </w:p>
    <w:p>
      <w:pPr>
        <w:pStyle w:val="PreformattedText"/>
        <w:bidi w:val="0"/>
        <w:spacing w:before="0" w:after="0"/>
        <w:jc w:val="left"/>
        <w:rPr/>
      </w:pPr>
      <w:r>
        <w:rPr/>
        <w:t>EJUIYldgNBZi7AhaRoBRDAQK0aJWiVDLzmLoClH23xf1AGAgAYyAAYGQtc2Ltp87xv8ANs67+5n1Mk</w:t>
      </w:r>
    </w:p>
    <w:p>
      <w:pPr>
        <w:pStyle w:val="PreformattedText"/>
        <w:bidi w:val="0"/>
        <w:spacing w:before="0" w:after="0"/>
        <w:jc w:val="left"/>
        <w:rPr/>
      </w:pPr>
      <w:r>
        <w:rPr/>
        <w:t>jECVN5s3JN5Zq5rJFOlSAzIUICkkpQDCxCTc4Nc0kpCQuOW+fWOXq7vD6H648vSiOe5mnIqSsMyM6j</w:t>
      </w:r>
    </w:p>
    <w:p>
      <w:pPr>
        <w:pStyle w:val="PreformattedText"/>
        <w:bidi w:val="0"/>
        <w:spacing w:before="0" w:after="0"/>
        <w:jc w:val="left"/>
        <w:rPr/>
      </w:pPr>
      <w:r>
        <w:rPr/>
        <w:t>OwcizcGenK8/q0cdXuZM3Kxt7xub4bHTjNfB3q27ndlyNaXPriz0zzew3fNE3ga2LvadKzrZQCEue1</w:t>
      </w:r>
    </w:p>
    <w:p>
      <w:pPr>
        <w:pStyle w:val="PreformattedText"/>
        <w:bidi w:val="0"/>
        <w:spacing w:before="0" w:after="0"/>
        <w:jc w:val="left"/>
        <w:rPr/>
      </w:pPr>
      <w:r>
        <w:rPr/>
        <w:t>t5C7nc6cMt55+vJWhs3jl1iYy3GW4KCM6BZY89BHZg49tfHXTjr9/L5rry9FvlzePTHz3CwUVBUkxO</w:t>
      </w:r>
    </w:p>
    <w:p>
      <w:pPr>
        <w:pStyle w:val="PreformattedText"/>
        <w:bidi w:val="0"/>
        <w:spacing w:before="0" w:after="0"/>
        <w:jc w:val="left"/>
        <w:rPr/>
      </w:pPr>
      <w:r>
        <w:rPr/>
        <w:t>WMm6gUzrya2kXOtqYNZ094w2a+84EvSmMtbCZ94z782T1fP3frfkuX9X8lyvV8Qp6mObm1SpZUhxKy</w:t>
      </w:r>
    </w:p>
    <w:p>
      <w:pPr>
        <w:pStyle w:val="PreformattedText"/>
        <w:bidi w:val="0"/>
        <w:spacing w:before="0" w:after="0"/>
        <w:jc w:val="left"/>
        <w:rPr/>
      </w:pPr>
      <w:r>
        <w:rPr/>
        <w:t>qWmYxtSuyVVtMvLE6BSRaLMS1lYRMosyg0SgsMmsqWGghqFpHATNZWuz5vqdfj6snPbVLimsNzlayy</w:t>
      </w:r>
    </w:p>
    <w:p>
      <w:pPr>
        <w:pStyle w:val="PreformattedText"/>
        <w:bidi w:val="0"/>
        <w:spacing w:before="0" w:after="0"/>
        <w:jc w:val="left"/>
        <w:rPr/>
      </w:pPr>
      <w:r>
        <w:rPr/>
        <w:t>hgLLMcYN8+Rvx8zv8178xRTrKwySc0ooCAIQlVrkdXcxNXcggApES0FMgmsg2YGjIUUyB0DPtXi/p7</w:t>
      </w:r>
    </w:p>
    <w:p>
      <w:pPr>
        <w:pStyle w:val="PreformattedText"/>
        <w:bidi w:val="0"/>
        <w:spacing w:before="0" w:after="0"/>
        <w:jc w:val="left"/>
        <w:rPr/>
      </w:pPr>
      <w:r>
        <w:rPr/>
        <w:t>GBIDEAhgAyjIuxi7SfPMa/Nrt0NZz6VIDAuayZuSbyzVy5Zpt3JIFlAIyDEBKRWKYVmLXKUgxohSnP</w:t>
      </w:r>
    </w:p>
    <w:p>
      <w:pPr>
        <w:pStyle w:val="PreformattedText"/>
        <w:bidi w:val="0"/>
        <w:spacing w:before="0" w:after="0"/>
        <w:jc w:val="left"/>
        <w:rPr/>
      </w:pPr>
      <w:r>
        <w:rPr/>
        <w:t>rPL2d/y/R/Wnm04jO1mgAIWbOdRNStZgmpy9HK4enVtyxmZ3N52d8djXHNrnVnwd7dxjO1DWvz64c7</w:t>
      </w:r>
    </w:p>
    <w:p>
      <w:pPr>
        <w:pStyle w:val="PreformattedText"/>
        <w:bidi w:val="0"/>
        <w:spacing w:before="0" w:after="0"/>
        <w:jc w:val="left"/>
        <w:rPr/>
      </w:pPr>
      <w:r>
        <w:rPr/>
        <w:t>3XRzWXGsWdZ2sl3knXJlmqTHNO3ImzVtO43+vGt5z3kVSZrzu4ZmvLLcFS1MoGWPOiIm8XLWCddTLq</w:t>
      </w:r>
    </w:p>
    <w:p>
      <w:pPr>
        <w:pStyle w:val="PreformattedText"/>
        <w:bidi w:val="0"/>
        <w:spacing w:before="0" w:after="0"/>
        <w:jc w:val="left"/>
        <w:rPr/>
      </w:pPr>
      <w:r>
        <w:rPr/>
        <w:t>d/JwOuO3rnHLepy1rzSiNWzIREyKMarVxkTOtGvpFmC41951dY1tZwamEe5mZuzKmxvGffnyev5259</w:t>
      </w:r>
    </w:p>
    <w:p>
      <w:pPr>
        <w:pStyle w:val="PreformattedText"/>
        <w:bidi w:val="0"/>
        <w:spacing w:before="0" w:after="0"/>
        <w:jc w:val="left"/>
        <w:rPr/>
      </w:pPr>
      <w:r>
        <w:rPr/>
        <w:t>b8jyvrfkeZ6vjFVZK421KGOaYRE0IEtTNKEtsoZKsxttImmkrSMlQx520pJXIwGObIZGalKFaQ0WZG</w:t>
      </w:r>
    </w:p>
    <w:p>
      <w:pPr>
        <w:pStyle w:val="PreformattedText"/>
        <w:bidi w:val="0"/>
        <w:spacing w:before="0" w:after="0"/>
        <w:jc w:val="left"/>
        <w:rPr/>
      </w:pPr>
      <w:r>
        <w:rPr/>
        <w:t>SNrl6+lx+h3+HrwYtq2tdaMuaqhnWremtS8tDpw5HX52n18mW5nUIdmRlgkNSoWkLSAlSgsmUojRaj</w:t>
      </w:r>
    </w:p>
    <w:p>
      <w:pPr>
        <w:pStyle w:val="PreformattedText"/>
        <w:bidi w:val="0"/>
        <w:spacing w:before="0" w:after="0"/>
        <w:jc w:val="left"/>
        <w:rPr/>
      </w:pPr>
      <w:r>
        <w:rPr/>
        <w:t>BASsQ0SqXMUYpkspSVVIgLBLmvs/j/AKbQAIBkgMYUhxRlM0u5Hzvnv82u3S1nJqVDoAy5tS3Lnzu5</w:t>
      </w:r>
    </w:p>
    <w:p>
      <w:pPr>
        <w:pStyle w:val="PreformattedText"/>
        <w:bidi w:val="0"/>
        <w:spacing w:before="0" w:after="0"/>
        <w:jc w:val="left"/>
        <w:rPr/>
      </w:pPr>
      <w:r>
        <w:rPr/>
        <w:t>qpcjdCVjksoAZpUuIExormWY1zxpJBIhcuy4+vveb6H608vSMbhupAUUkSznZiJYaqRGny9HL4dsK7</w:t>
      </w:r>
    </w:p>
    <w:p>
      <w:pPr>
        <w:pStyle w:val="PreformattedText"/>
        <w:bidi w:val="0"/>
        <w:spacing w:before="0" w:after="0"/>
        <w:jc w:val="left"/>
        <w:rPr/>
      </w:pPr>
      <w:r>
        <w:rPr/>
        <w:t>Vlpt7xm3z2NcsuuV2fC57c956TXSbWOuhnrtzdy587wzW7m5HTbbzy4RLryq6y2ZS1zXO/14PUu5zX</w:t>
      </w:r>
    </w:p>
    <w:p>
      <w:pPr>
        <w:pStyle w:val="PreformattedText"/>
        <w:bidi w:val="0"/>
        <w:spacing w:before="0" w:after="0"/>
        <w:jc w:val="left"/>
        <w:rPr/>
      </w:pPr>
      <w:r>
        <w:rPr/>
        <w:t>lluKuasu5zOdWOxLMqJmjJS486x896+emCNvv5OL0x3WN/F0OW9DOsJjUtZKOSFmCsS4TGa+s4UxXG</w:t>
      </w:r>
    </w:p>
    <w:p>
      <w:pPr>
        <w:pStyle w:val="PreformattedText"/>
        <w:bidi w:val="0"/>
        <w:spacing w:before="0" w:after="0"/>
        <w:jc w:val="left"/>
        <w:rPr/>
      </w:pPr>
      <w:r>
        <w:rPr/>
        <w:t>vuausa2sa+phR7mwzRnszbxn35z1/N3/sfkeV9b8fzfT8hasrMqWZp2S1kYiaiaeUKljOktWAlyTni</w:t>
      </w:r>
    </w:p>
    <w:p>
      <w:pPr>
        <w:pStyle w:val="PreformattedText"/>
        <w:bidi w:val="0"/>
        <w:spacing w:before="0" w:after="0"/>
        <w:jc w:val="left"/>
        <w:rPr/>
      </w:pPr>
      <w:r>
        <w:rPr/>
        <w:t>vSJpLbKjG3lYq5xzczUy2zLTkhpVSKUiZSdMc63ebuBmJsstBMk3scfX2OHu2+Xo3c7123mtcsTTMZ</w:t>
      </w:r>
    </w:p>
    <w:p>
      <w:pPr>
        <w:pStyle w:val="PreformattedText"/>
        <w:bidi w:val="0"/>
        <w:spacing w:before="0" w:after="0"/>
        <w:jc w:val="left"/>
        <w:rPr/>
      </w:pPr>
      <w:r>
        <w:rPr/>
        <w:t>g1jQ6efnb8Wl28MawMgWMoEtIlm0JmruYathxKy1sY7Xj0Mwa861zW80oyyWUuRkBqZckVZgMq3jrV</w:t>
      </w:r>
    </w:p>
    <w:p>
      <w:pPr>
        <w:pStyle w:val="PreformattedText"/>
        <w:bidi w:val="0"/>
        <w:spacing w:before="0" w:after="0"/>
        <w:jc w:val="left"/>
        <w:rPr/>
      </w:pPr>
      <w:r>
        <w:rPr/>
        <w:t>1g1wGVCXK1edi/Z/N/RgAAAJGMLZQHFGYzm3Hzrl0/N7tv6zmqg0unDyuMkubG3N5ZRq2mUElDKGy1</w:t>
      </w:r>
    </w:p>
    <w:p>
      <w:pPr>
        <w:pStyle w:val="PreformattedText"/>
        <w:bidi w:val="0"/>
        <w:spacing w:before="0" w:after="0"/>
        <w:jc w:val="left"/>
        <w:rPr/>
      </w:pPr>
      <w:r>
        <w:rPr/>
        <w:t>lYSLIkLMbE6xKIxmMBcu08fV1vN9L9b+PssdJlpmkIaJZzTNmWFFUaXH087n0ZtVaZt882ueXXPLrn</w:t>
      </w:r>
    </w:p>
    <w:p>
      <w:pPr>
        <w:pStyle w:val="PreformattedText"/>
        <w:bidi w:val="0"/>
        <w:spacing w:before="0" w:after="0"/>
        <w:jc w:val="left"/>
        <w:rPr/>
      </w:pPr>
      <w:r>
        <w:rPr/>
        <w:t>luPjOfdi1nXOi66uOnKz06ud5miawTXWzd9vKuaXXmtBZVNqs1bMmzcbXXlVirZ1xz65UhZluLZeoV</w:t>
      </w:r>
    </w:p>
    <w:p>
      <w:pPr>
        <w:pStyle w:val="PreformattedText"/>
        <w:bidi w:val="0"/>
        <w:spacing w:before="0" w:after="0"/>
        <w:jc w:val="left"/>
        <w:rPr/>
      </w:pPr>
      <w:r>
        <w:rPr/>
        <w:t>UilxzbRyTNYsbjGsGOmqm128vN6462cdzPPV59dLHXRrDbry1mLSYxQCJrBWJcOs4UhjV1NXfPW1nW</w:t>
      </w:r>
    </w:p>
    <w:p>
      <w:pPr>
        <w:pStyle w:val="PreformattedText"/>
        <w:bidi w:val="0"/>
        <w:spacing w:before="0" w:after="0"/>
        <w:jc w:val="left"/>
        <w:rPr/>
      </w:pPr>
      <w:r>
        <w:rPr/>
        <w:t>3MaPWMxZmrY6c8t879nzdv7H5DlfX/G6Hq+ZNqzTSJUtMzdGREy45uZrJy9Pvfm/pKm/C+74el6fnE</w:t>
      </w:r>
    </w:p>
    <w:p>
      <w:pPr>
        <w:pStyle w:val="PreformattedText"/>
        <w:bidi w:val="0"/>
        <w:spacing w:before="0" w:after="0"/>
        <w:jc w:val="left"/>
        <w:rPr/>
      </w:pPr>
      <w:r>
        <w:rPr/>
        <w:t>OTG2VkYxzZUZ1SCEsykDWNqmLSVKMkbXH2e38/13OmOa+c+j5WXv8AOsudJlx3EpnzrocPdvcvZ0ef</w:t>
      </w:r>
    </w:p>
    <w:p>
      <w:pPr>
        <w:pStyle w:val="PreformattedText"/>
        <w:bidi w:val="0"/>
        <w:spacing w:before="0" w:after="0"/>
        <w:jc w:val="left"/>
        <w:rPr/>
      </w:pPr>
      <w:r>
        <w:rPr/>
        <w:t>pJqcXHLstXZGppsc/WcW+Ghrz4uvhNcHrCiLppLWRZkGXSarO8jeK8y4UC7nH6PrOP0Kz01081vz4u</w:t>
      </w:r>
    </w:p>
    <w:p>
      <w:pPr>
        <w:pStyle w:val="PreformattedText"/>
        <w:bidi w:val="0"/>
        <w:spacing w:before="0" w:after="0"/>
        <w:jc w:val="left"/>
        <w:rPr/>
      </w:pPr>
      <w:r>
        <w:rPr/>
        <w:t>njN+eaaZJvC5zrEXFJsY9NTpUuHpwi8rlvHXLnti1zVy5rJnq6SJPs/L97IDAAAAAFALrLJmNuX5xx</w:t>
      </w:r>
    </w:p>
    <w:p>
      <w:pPr>
        <w:pStyle w:val="PreformattedText"/>
        <w:bidi w:val="0"/>
        <w:spacing w:before="0" w:after="0"/>
        <w:jc w:val="left"/>
        <w:rPr/>
      </w:pPr>
      <w:r>
        <w:rPr/>
        <w:t>3+cr26esumlatU4eWSW4y43c6XLSiU1akNGAFCIIsElnGzOuYkEmMRHLscfV0fN9P9c/P74sdqqmQa</w:t>
      </w:r>
    </w:p>
    <w:p>
      <w:pPr>
        <w:pStyle w:val="PreformattedText"/>
        <w:bidi w:val="0"/>
        <w:spacing w:before="0" w:after="0"/>
        <w:jc w:val="left"/>
        <w:rPr/>
      </w:pPr>
      <w:r>
        <w:rPr/>
        <w:t>VI0BZsy4Z0ImXU5ejQxu42tSmcu+ea4y755LjDb8ons51djWInTh46LHTebqMK5Jv1x2Jy0J2zmCb1</w:t>
      </w:r>
    </w:p>
    <w:p>
      <w:pPr>
        <w:pStyle w:val="PreformattedText"/>
        <w:bidi w:val="0"/>
        <w:spacing w:before="0" w:after="0"/>
        <w:jc w:val="left"/>
        <w:rPr/>
      </w:pPr>
      <w:r>
        <w:rPr/>
        <w:t>G8a4cb07vLpsG0xtdORqUm1vjlvNGW4y6wU0AEOLuVmzLr8+pi6eO2PfPN183M3jt55dvGMOOmtjth</w:t>
      </w:r>
    </w:p>
    <w:p>
      <w:pPr>
        <w:pStyle w:val="PreformattedText"/>
        <w:bidi w:val="0"/>
        <w:spacing w:before="0" w:after="0"/>
        <w:jc w:val="left"/>
        <w:rPr/>
      </w:pPr>
      <w:r>
        <w:rPr/>
        <w:t>XXt0JcOUFmNZRVjIjDtj1nBZhZ1tTS3zw6xqakI94zFmzZl6c8m+Fer5uz9n8hyfsfitL0fOi7QllS</w:t>
      </w:r>
    </w:p>
    <w:p>
      <w:pPr>
        <w:pStyle w:val="PreformattedText"/>
        <w:bidi w:val="0"/>
        <w:spacing w:before="0" w:after="0"/>
        <w:jc w:val="left"/>
        <w:rPr/>
      </w:pPr>
      <w:r>
        <w:rPr/>
        <w:t>C0QyZjxqWly7/W/l/qvFdvJzby+ref6Xxj6XwNLfmGJXNLlzvV6YWL0uXq0enlxM7Werz16HL2+i4+</w:t>
      </w:r>
    </w:p>
    <w:p>
      <w:pPr>
        <w:pStyle w:val="PreformattedText"/>
        <w:bidi w:val="0"/>
        <w:spacing w:before="0" w:after="0"/>
        <w:jc w:val="left"/>
        <w:rPr/>
      </w:pPr>
      <w:r>
        <w:rPr/>
        <w:t>ria58Ht4MPTx1qARK+k8X2/qXl+74vr5O1z9EXPx/2/nc15dfl9H0XP0cPXHznp+XnvnzY9PV8v2jP</w:t>
      </w:r>
    </w:p>
    <w:p>
      <w:pPr>
        <w:pStyle w:val="PreformattedText"/>
        <w:bidi w:val="0"/>
        <w:spacing w:before="0" w:after="0"/>
        <w:jc w:val="left"/>
        <w:rPr/>
      </w:pPr>
      <w:r>
        <w:rPr/>
        <w:t>XI55+e+vz9u1nWjrn5vt5sesdCXb575O+HP6+bN18Wp28KSLozquXp9Fy98r5zr5Fry7/L29jl7Mq6</w:t>
      </w:r>
    </w:p>
    <w:p>
      <w:pPr>
        <w:pStyle w:val="PreformattedText"/>
        <w:bidi w:val="0"/>
        <w:spacing w:before="0" w:after="0"/>
        <w:jc w:val="left"/>
        <w:rPr/>
      </w:pPr>
      <w:r>
        <w:rPr/>
        <w:t>euPO7eHU6eRZ9P0HyfoPfcfZzLz6k3Tr8c38rh+jxdua5euWxjv0s+jUuNDfl1N+br8vZ1uXsprT3w</w:t>
      </w:r>
    </w:p>
    <w:p>
      <w:pPr>
        <w:pStyle w:val="PreformattedText"/>
        <w:bidi w:val="0"/>
        <w:spacing w:before="0" w:after="0"/>
        <w:jc w:val="left"/>
        <w:rPr/>
      </w:pPr>
      <w:r>
        <w:rPr/>
        <w:t>4Ho+VF57/L3bvP161zi157z12MembIvnx65/ZX7FDAQAAUQ7QCoFyM5pdw+b8en5xvXp3OfQHrTQR5</w:t>
      </w:r>
    </w:p>
    <w:p>
      <w:pPr>
        <w:pStyle w:val="PreformattedText"/>
        <w:bidi w:val="0"/>
        <w:spacing w:before="0" w:after="0"/>
        <w:jc w:val="left"/>
        <w:rPr/>
      </w:pPr>
      <w:r>
        <w:rPr/>
        <w:t>uXLI3WLbVy1K1tBQCwIKECSCQkXE3EpAiSYnHd8PVv+b6X64+d31+Pqhc2udWNHJbIImaw46iY8bwY</w:t>
      </w:r>
    </w:p>
    <w:p>
      <w:pPr>
        <w:pStyle w:val="PreformattedText"/>
        <w:bidi w:val="0"/>
        <w:spacing w:before="0" w:after="0"/>
        <w:jc w:val="left"/>
        <w:rPr/>
      </w:pPr>
      <w:r>
        <w:rPr/>
        <w:t>662elpn1hpk1jNrnl3jUmvgOPo6Gp7PfH0N5cTPXmTpnz02s1LqLsS92X1uuGVjBOurjtbOTWebn08</w:t>
      </w:r>
    </w:p>
    <w:p>
      <w:pPr>
        <w:pStyle w:val="PreformattedText"/>
        <w:bidi w:val="0"/>
        <w:spacing w:before="0" w:after="0"/>
        <w:jc w:val="left"/>
        <w:rPr/>
      </w:pPr>
      <w:r>
        <w:rPr/>
        <w:t>qdi7mNy529c8m83c7G+OZzSu5rUYJSJUufXG0UsZ1ixvBz66mOl9eGbfn42p6vPDezjHjepjupYlw3</w:t>
      </w:r>
    </w:p>
    <w:p>
      <w:pPr>
        <w:pStyle w:val="PreformattedText"/>
        <w:bidi w:val="0"/>
        <w:spacing w:before="0" w:after="0"/>
        <w:jc w:val="left"/>
        <w:rPr/>
      </w:pPr>
      <w:r>
        <w:rPr/>
        <w:t>XPXWlmIsCLcQRh3nFqa9zCa286msa956u5h1lpnqkz3Ofpzya436vm5/t/j+P9f8Xpd/BN07AhpShU</w:t>
      </w:r>
    </w:p>
    <w:p>
      <w:pPr>
        <w:pStyle w:val="PreformattedText"/>
        <w:bidi w:val="0"/>
        <w:spacing w:before="0" w:after="0"/>
        <w:jc w:val="left"/>
        <w:rPr/>
      </w:pPr>
      <w:r>
        <w:rPr/>
        <w:t>kqonOomvffN/RaB4r6Hwll9I8P39feOrz6fJvb8Jr9A8H6Luc/V8j+n+Y3/L9P758z9T+evp/lNL0f</w:t>
      </w:r>
    </w:p>
    <w:p>
      <w:pPr>
        <w:pStyle w:val="PreformattedText"/>
        <w:bidi w:val="0"/>
        <w:spacing w:before="0" w:after="0"/>
        <w:jc w:val="left"/>
        <w:rPr/>
      </w:pPr>
      <w:r>
        <w:rPr/>
        <w:t>N9n5fpcSdfVef6fuOHuw6xyt+b5H9D8wb87Sdac16jxfc3+Xt8H7fi6vL0/o3w/e+D+j5HSz1+1+b7</w:t>
      </w:r>
    </w:p>
    <w:p>
      <w:pPr>
        <w:pStyle w:val="PreformattedText"/>
        <w:bidi w:val="0"/>
        <w:spacing w:before="0" w:after="0"/>
        <w:jc w:val="left"/>
        <w:rPr/>
      </w:pPr>
      <w:r>
        <w:rPr/>
        <w:t>XAvn7V6/IPT8XzXp+Tmz3+p/O/Va834D0fFMdf0L5/vecmOtvPyzfh8t0833Ll7+XL6KdPOa83x71/</w:t>
      </w:r>
    </w:p>
    <w:p>
      <w:pPr>
        <w:pStyle w:val="PreformattedText"/>
        <w:bidi w:val="0"/>
        <w:spacing w:before="0" w:after="0"/>
        <w:jc w:val="left"/>
        <w:rPr/>
      </w:pPr>
      <w:r>
        <w:rPr/>
        <w:t>nMff5z1lJl4fY+6+H9RspaeD6eT5Z6Pj/WfJ+g9rj0m/HzenD4v3+FrdfHE7/SfL9/lTHje3zsMz6T</w:t>
      </w:r>
    </w:p>
    <w:p>
      <w:pPr>
        <w:pStyle w:val="PreformattedText"/>
        <w:bidi w:val="0"/>
        <w:spacing w:before="0" w:after="0"/>
        <w:jc w:val="left"/>
        <w:rPr/>
      </w:pPr>
      <w:r>
        <w:rPr/>
        <w:t>h9D6zj6nwPt8z7Tn0fJ9+b6bj2+t5+roteLvD4x1+d9d5fS9dz9eO8dLfm+Kd/mdvHo+y8fq6eW5df</w:t>
      </w:r>
    </w:p>
    <w:p>
      <w:pPr>
        <w:pStyle w:val="PreformattedText"/>
        <w:bidi w:val="0"/>
        <w:spacing w:before="0" w:after="0"/>
        <w:jc w:val="left"/>
        <w:rPr/>
      </w:pPr>
      <w:r>
        <w:rPr/>
        <w:t>G+vxfaz1/QeX19RjidPF8M34Ptvb7qGMQCoh0CCKViMqZ83cPnPPp+cHXpXOTSyroCysy823TLitbh</w:t>
      </w:r>
    </w:p>
    <w:p>
      <w:pPr>
        <w:pStyle w:val="PreformattedText"/>
        <w:bidi w:val="0"/>
        <w:spacing w:before="0" w:after="0"/>
        <w:jc w:val="left"/>
        <w:rPr/>
      </w:pPr>
      <w:r>
        <w:rPr/>
        <w:t>zVLQxFDGBICEDEkXEXCSBAY4WOxw9e55vo/rf5vq1vN68ed3cXuOzIxkuHqMxc9487pMONxN4M7Rs7</w:t>
      </w:r>
    </w:p>
    <w:p>
      <w:pPr>
        <w:pStyle w:val="PreformattedText"/>
        <w:bidi w:val="0"/>
        <w:spacing w:before="0" w:after="0"/>
        <w:jc w:val="left"/>
        <w:rPr/>
      </w:pPr>
      <w:r>
        <w:rPr/>
        <w:t>xTNXOffPJrHgJ6vCY9+hrn6PfH0t48jHTjOufG9hqTUXoR2cO4bNzK6uetpn3jSz1xzrrN45qrMq7n</w:t>
      </w:r>
    </w:p>
    <w:p>
      <w:pPr>
        <w:pStyle w:val="PreformattedText"/>
        <w:bidi w:val="0"/>
        <w:spacing w:before="0" w:after="0"/>
        <w:jc w:val="left"/>
        <w:rPr/>
      </w:pPr>
      <w:r>
        <w:rPr/>
        <w:t>ThkuMvTFs0zhdMrD1M+uUtRnV3OxrjVk5s41Obrc+2njrk68M2+HDs9m8u1iY8b1s9sOdKU1cebzbr</w:t>
      </w:r>
    </w:p>
    <w:p>
      <w:pPr>
        <w:pStyle w:val="PreformattedText"/>
        <w:bidi w:val="0"/>
        <w:spacing w:before="0" w:after="0"/>
        <w:jc w:val="left"/>
        <w:rPr/>
      </w:pPr>
      <w:r>
        <w:rPr/>
        <w:t>UygVk2wTGHecWmG5w3OvrOpcYdZ0t5xazkTImWsmsZd88t436/m5vt/j+L9f8dp9/nFtaySwpEzRBR</w:t>
      </w:r>
    </w:p>
    <w:p>
      <w:pPr>
        <w:pStyle w:val="PreformattedText"/>
        <w:bidi w:val="0"/>
        <w:spacing w:before="0" w:after="0"/>
        <w:jc w:val="left"/>
        <w:rPr/>
      </w:pPr>
      <w:r>
        <w:rPr/>
        <w:t>E5s419I+Z+k+W+/wCRevPDW5F8/b9S8X1/jHt+E9Y978/9D3Mev5R9L4HuvD9r6r4fs/NvV8v5h7Pg</w:t>
      </w:r>
    </w:p>
    <w:p>
      <w:pPr>
        <w:pStyle w:val="PreformattedText"/>
        <w:bidi w:val="0"/>
        <w:spacing w:before="0" w:after="0"/>
        <w:jc w:val="left"/>
        <w:rPr/>
      </w:pPr>
      <w:r>
        <w:rPr/>
        <w:t>fQfL9Xk5338eri65eT7eH7V5fr/I/V8HV9XyYuiqnT2Hi+/0vP7/AAnq+Vk5en7Z5vrfnzt4v0Dw+n</w:t>
      </w:r>
    </w:p>
    <w:p>
      <w:pPr>
        <w:pStyle w:val="PreformattedText"/>
        <w:bidi w:val="0"/>
        <w:spacing w:before="0" w:after="0"/>
        <w:jc w:val="left"/>
        <w:rPr/>
      </w:pPr>
      <w:r>
        <w:rPr/>
        <w:t>817fJ8p6vh1z9X2vzfe+Hev4W5j0/aPF+h7c6/nH1fn7k/Rfl+9+dO/wArKfb8e34z28P0/Hb5F3+X</w:t>
      </w:r>
    </w:p>
    <w:p>
      <w:pPr>
        <w:pStyle w:val="PreformattedText"/>
        <w:bidi w:val="0"/>
        <w:spacing w:before="0" w:after="0"/>
        <w:jc w:val="left"/>
        <w:rPr/>
      </w:pPr>
      <w:r>
        <w:rPr/>
        <w:t>rMe05e32rXxz2fnH08s47/S/H+m5rj836fOz59H33j9v41vx/T+P0/M3yeC9PyH14Zded3ninp+oeT</w:t>
      </w:r>
    </w:p>
    <w:p>
      <w:pPr>
        <w:pStyle w:val="PreformattedText"/>
        <w:bidi w:val="0"/>
        <w:spacing w:before="0" w:after="0"/>
        <w:jc w:val="left"/>
        <w:rPr/>
      </w:pPr>
      <w:r>
        <w:rPr/>
        <w:t>7vAefyfo+VTGDPb7t5P1HzXXl+tT0fBevg+t47/M3Dg3P3fj9b5brw/RJ3+Z78nM6ePHcbM6foXz/f</w:t>
      </w:r>
    </w:p>
    <w:p>
      <w:pPr>
        <w:pStyle w:val="PreformattedText"/>
        <w:bidi w:val="0"/>
        <w:spacing w:before="0" w:after="0"/>
        <w:jc w:val="left"/>
        <w:rPr/>
      </w:pPr>
      <w:r>
        <w:rPr/>
        <w:t>+G9vh+d34voOPodya+Xd/n+04e/nnjOvD6Bx+h7z0fUBlAKpAYyQGrkous+Lunzrn0/NuevR3nNrVM</w:t>
      </w:r>
    </w:p>
    <w:p>
      <w:pPr>
        <w:pStyle w:val="PreformattedText"/>
        <w:bidi w:val="0"/>
        <w:spacing w:before="0" w:after="0"/>
        <w:jc w:val="left"/>
        <w:rPr/>
      </w:pPr>
      <w:r>
        <w:rPr/>
        <w:t>3oTRbeMtcmd3m2tw5prRQAMBDACAYgTEXMXKJAmJx2OPq2/L9L9c/N9Wp5PZp8/RmvOt5u5u5z755H</w:t>
      </w:r>
    </w:p>
    <w:p>
      <w:pPr>
        <w:pStyle w:val="PreformattedText"/>
        <w:bidi w:val="0"/>
        <w:spacing w:before="0" w:after="0"/>
        <w:jc w:val="left"/>
        <w:rPr/>
      </w:pPr>
      <w:r>
        <w:rPr/>
        <w:t>MXBjrhz0ImVyYpoXJvNM5LnL0559cvkb28Ll77c8++XrNceVLxs9trO20o1rcmW5l2j0Vxs656ee+j</w:t>
      </w:r>
    </w:p>
    <w:p>
      <w:pPr>
        <w:pStyle w:val="PreformattedText"/>
        <w:bidi w:val="0"/>
        <w:spacing w:before="0" w:after="0"/>
        <w:jc w:val="left"/>
        <w:rPr/>
      </w:pPr>
      <w:r>
        <w:rPr/>
        <w:t>eljMbeCdFnWIzS5942d8b1nNvnr8+rrLcFbOuEXVs57yy6w0w56zkZuny9Gjjrm7cN/fDz0nsteXLz</w:t>
      </w:r>
    </w:p>
    <w:p>
      <w:pPr>
        <w:pStyle w:val="PreformattedText"/>
        <w:bidi w:val="0"/>
        <w:spacing w:before="0" w:after="0"/>
        <w:jc w:val="left"/>
        <w:rPr/>
      </w:pPr>
      <w:r>
        <w:rPr/>
        <w:t>k51izvWz1nNdEuFrTl0DEkiqVi5w9Zr2YbNW417jBrOlcxuUmW5unrGxvnmvG/b82/tfjuL9f8frd/</w:t>
      </w:r>
    </w:p>
    <w:p>
      <w:pPr>
        <w:pStyle w:val="PreformattedText"/>
        <w:bidi w:val="0"/>
        <w:spacing w:before="0" w:after="0"/>
        <w:jc w:val="left"/>
        <w:rPr/>
      </w:pPr>
      <w:r>
        <w:rPr/>
        <w:t>nKmApZVKpZzXCiJr6J837vzD2fM2b5sd2G1j1/Vvn/AKH5f6PFqax7jyfV62Ovyn2fL+seL6vzI+34</w:t>
      </w:r>
    </w:p>
    <w:p>
      <w:pPr>
        <w:pStyle w:val="PreformattedText"/>
        <w:bidi w:val="0"/>
        <w:spacing w:before="0" w:after="0"/>
        <w:jc w:val="left"/>
        <w:rPr/>
      </w:pPr>
      <w:r>
        <w:rPr/>
        <w:t>9P599fwfd8vXzpexjvx9cfOduH2by/W+V+r4XJ9Xxa1jG6E6e18H6X6n5fr8rfn7GPXpZ18J7/N+x4</w:t>
      </w:r>
    </w:p>
    <w:p>
      <w:pPr>
        <w:pStyle w:val="PreformattedText"/>
        <w:bidi w:val="0"/>
        <w:spacing w:before="0" w:after="0"/>
        <w:jc w:val="left"/>
        <w:rPr/>
      </w:pPr>
      <w:r>
        <w:rPr/>
        <w:t>7fD/Z+efXwZs9/pvj/AEXhunl9Jx+h3uXrqz591+fwb5v0Xw+z+cuvzu4fa8e74p08X1Bv4z6PjLXK</w:t>
      </w:r>
    </w:p>
    <w:p>
      <w:pPr>
        <w:pStyle w:val="PreformattedText"/>
        <w:bidi w:val="0"/>
        <w:spacing w:before="0" w:after="0"/>
        <w:jc w:val="left"/>
        <w:rPr/>
      </w:pPr>
      <w:r>
        <w:rPr/>
        <w:t>89PsfD6fxf1/n77eI4fW/RHg/V/APV+a0+vyyej2Xm+v1+fu9Jn1+F15PIej5T7eWtcSZxO303yfd4</w:t>
      </w:r>
    </w:p>
    <w:p>
      <w:pPr>
        <w:pStyle w:val="PreformattedText"/>
        <w:bidi w:val="0"/>
        <w:spacing w:before="0" w:after="0"/>
        <w:jc w:val="left"/>
        <w:rPr/>
      </w:pPr>
      <w:r>
        <w:rPr/>
        <w:t>bzeR9Px4YWfR9y8f6rxG+X0THT4P28P1LHX5x08vIY+zef6/zq+P6TO3zW+Tm+jx4Lj0fL0/Tef0vi</w:t>
      </w:r>
    </w:p>
    <w:p>
      <w:pPr>
        <w:pStyle w:val="PreformattedText"/>
        <w:bidi w:val="0"/>
        <w:spacing w:before="0" w:after="0"/>
        <w:jc w:val="left"/>
        <w:rPr/>
      </w:pPr>
      <w:r>
        <w:rPr/>
        <w:t>Hq/Ort5ehy9HosejyvXh73h79GdPAdPP+lfL97j+v0gwAFmwErgsahUjrJGfOtpPnmOv5tx26PTGe1</w:t>
      </w:r>
    </w:p>
    <w:p>
      <w:pPr>
        <w:pStyle w:val="PreformattedText"/>
        <w:bidi w:val="0"/>
        <w:spacing w:before="0" w:after="0"/>
        <w:jc w:val="left"/>
        <w:rPr/>
      </w:pPr>
      <w:r>
        <w:rPr/>
        <w:t>s1dNUXDi282LcC3mtQoAKAAGCSgkpNmNiLBAkJYx2nh6t7y/R/W3zfVq+X16PD1SubeMuubuc++Wa4</w:t>
      </w:r>
    </w:p>
    <w:p>
      <w:pPr>
        <w:pStyle w:val="PreformattedText"/>
        <w:bidi w:val="0"/>
        <w:spacing w:before="0" w:after="0"/>
        <w:jc w:val="left"/>
        <w:rPr/>
      </w:pPr>
      <w:r>
        <w:rPr/>
        <w:t>mXWx2mVZrrJrGPOparcyTGTWcu+W3vh8ee/yHD6XRuM95+01w4Zy3XJjpmMS4jBGQ3JrMOt2Z16422</w:t>
      </w:r>
    </w:p>
    <w:p>
      <w:pPr>
        <w:pStyle w:val="PreformattedText"/>
        <w:bidi w:val="0"/>
        <w:spacing w:before="0" w:after="0"/>
        <w:jc w:val="left"/>
        <w:rPr/>
      </w:pPr>
      <w:r>
        <w:rPr/>
        <w:t>hp6E9JjqY6xneWGu514ZtctvXDQx6ruc2+etntu782bXPLebAia0OXq2tcMznpcvTzcd97p5trXDht</w:t>
      </w:r>
    </w:p>
    <w:p>
      <w:pPr>
        <w:pStyle w:val="PreformattedText"/>
        <w:bidi w:val="0"/>
        <w:spacing w:before="0" w:after="0"/>
        <w:jc w:val="left"/>
        <w:rPr/>
      </w:pPr>
      <w:r>
        <w:rPr/>
        <w:t>+s15cmcmWLHTHncZpbMsy67WkumQYkKSa3Wa+8wajOpvlhudXWdbWctuZmmXvOffPPvhl9nzV9v8dx</w:t>
      </w:r>
    </w:p>
    <w:p>
      <w:pPr>
        <w:pStyle w:val="PreformattedText"/>
        <w:bidi w:val="0"/>
        <w:spacing w:before="0" w:after="0"/>
        <w:jc w:val="left"/>
        <w:rPr/>
      </w:pPr>
      <w:r>
        <w:rPr/>
        <w:t>Pq/kcHf5zsSkKE1OQohEzUy/Uvk/rfk3u+DXTyEQ3kz3+9fK/X6iaJ3eXt8dvz+G7+T6Nw9Pyv0+X6</w:t>
      </w:r>
    </w:p>
    <w:p>
      <w:pPr>
        <w:pStyle w:val="PreformattedText"/>
        <w:bidi w:val="0"/>
        <w:spacing w:before="0" w:after="0"/>
        <w:jc w:val="left"/>
        <w:rPr/>
      </w:pPr>
      <w:r>
        <w:rPr/>
        <w:t>d5vb8/6eLtmsvQnS+fXtu+K8vlns/PHo+fTjiu9edPe+H9Jzs68f6fn4s9Ps3i/Q8ljrXz/J/X8SN+</w:t>
      </w:r>
    </w:p>
    <w:p>
      <w:pPr>
        <w:pStyle w:val="PreformattedText"/>
        <w:bidi w:val="0"/>
        <w:spacing w:before="0" w:after="0"/>
        <w:jc w:val="left"/>
        <w:rPr/>
      </w:pPr>
      <w:r>
        <w:rPr/>
        <w:t>F59X03y/e87N++5+r5drhlj3uevxzp879IcfrfF74/oL0+d6cPGb831zHo+Men4jvKp2+zef6PxD2/</w:t>
      </w:r>
    </w:p>
    <w:p>
      <w:pPr>
        <w:pStyle w:val="PreformattedText"/>
        <w:bidi w:val="0"/>
        <w:spacing w:before="0" w:after="0"/>
        <w:jc w:val="left"/>
        <w:rPr/>
      </w:pPr>
      <w:r>
        <w:rPr/>
        <w:t>Brfmz8Pqff8Aw/pvgfq/O6/T5w12uP0vb8frd3n7sM5+a6+Hz/f5nK7+RW6EfUPL9zzl8vmO/wAibj</w:t>
      </w:r>
    </w:p>
    <w:p>
      <w:pPr>
        <w:pStyle w:val="PreformattedText"/>
        <w:bidi w:val="0"/>
        <w:spacing w:before="0" w:after="0"/>
        <w:jc w:val="left"/>
        <w:rPr/>
      </w:pPr>
      <w:r>
        <w:rPr/>
        <w:t>Hn1/bfJ+l8ZeP0rPb4F28P1nHo8Fc97Pb6Pjp+buny/wBCcvp+XnHmb83G1x22/VuvzH0/Fw643A1i</w:t>
      </w:r>
    </w:p>
    <w:p>
      <w:pPr>
        <w:pStyle w:val="PreformattedText"/>
        <w:bidi w:val="0"/>
        <w:spacing w:before="0" w:after="0"/>
        <w:jc w:val="left"/>
        <w:rPr/>
      </w:pPr>
      <w:r>
        <w:rPr/>
        <w:t>1Pd8PpYM+jwO/L+lfN93iev0ADAKkAKEoORjq4zS7kfO8dfzhjtv7bFzVJaAoa5Jq83JlaqWooFBjE</w:t>
      </w:r>
    </w:p>
    <w:p>
      <w:pPr>
        <w:pStyle w:val="PreformattedText"/>
        <w:bidi w:val="0"/>
        <w:spacing w:before="0" w:after="0"/>
        <w:jc w:val="left"/>
        <w:rPr/>
      </w:pPr>
      <w:r>
        <w:rPr/>
        <w:t>AwBBEkpNzNk3MoEykTjtj4erpeX6P6z+Z69bzenS4+nDnrVzm1i9Yz9OVs487189phs5LnNrMZqMm8</w:t>
      </w:r>
    </w:p>
    <w:p>
      <w:pPr>
        <w:pStyle w:val="PreformattedText"/>
        <w:bidi w:val="0"/>
        <w:spacing w:before="0" w:after="0"/>
        <w:jc w:val="left"/>
        <w:rPr/>
      </w:pPr>
      <w:r>
        <w:rPr/>
        <w:t>kZtcs++ex14/H3v8bw+r17lOfo7wa8XOyayLiLMJBsy7tmXWd+55OnjNOTqZK6c69nl09Lz69Pn0qX</w:t>
      </w:r>
    </w:p>
    <w:p>
      <w:pPr>
        <w:pStyle w:val="PreformattedText"/>
        <w:bidi w:val="0"/>
        <w:spacing w:before="0" w:after="0"/>
        <w:jc w:val="left"/>
        <w:rPr/>
      </w:pPr>
      <w:r>
        <w:rPr/>
        <w:t>PrPR6eTe6+bn8/URn6c9edM++exriLizvWz21sdHHV6eLIzrc+3L5+nd6eXa3y5OevazzlelvxGLi5</w:t>
      </w:r>
    </w:p>
    <w:p>
      <w:pPr>
        <w:pStyle w:val="PreformattedText"/>
        <w:bidi w:val="0"/>
        <w:spacing w:before="0" w:after="0"/>
        <w:jc w:val="left"/>
        <w:rPr/>
      </w:pPr>
      <w:r>
        <w:rPr/>
        <w:t>7wzoliaUYWsS6ZpmIEVmp1zi3MNYZnU3x1dTBc6+s0ZLLS95z65ZunDL7PmP7f4zg/V/I4e/hdhEqs</w:t>
      </w:r>
    </w:p>
    <w:p>
      <w:pPr>
        <w:pStyle w:val="PreformattedText"/>
        <w:bidi w:val="0"/>
        <w:spacing w:before="0" w:after="0"/>
        <w:jc w:val="left"/>
        <w:rPr/>
      </w:pPr>
      <w:r>
        <w:rPr/>
        <w:t>1KopJUhS487+l/J/XeO9HyeD6vmDWXHXZx6/qXi+78x9fyNTfP6N4PvbGe2Rr2XLvwenDqZ6eA3ywb</w:t>
      </w:r>
    </w:p>
    <w:p>
      <w:pPr>
        <w:pStyle w:val="PreformattedText"/>
        <w:bidi w:val="0"/>
        <w:spacing w:before="0" w:after="0"/>
        <w:jc w:val="left"/>
        <w:rPr/>
      </w:pPr>
      <w:r>
        <w:rPr/>
        <w:t>58dw6s1t8+/usev4b6Pk6vq+To68la5So19B8P6bh3HC7+Yb9/4vs62NekPkfr+Lg34b5+v7n5Pv/L</w:t>
      </w:r>
    </w:p>
    <w:p>
      <w:pPr>
        <w:pStyle w:val="PreformattedText"/>
        <w:bidi w:val="0"/>
        <w:spacing w:before="0" w:after="0"/>
        <w:jc w:val="left"/>
        <w:rPr/>
      </w:pPr>
      <w:r>
        <w:rPr/>
        <w:t>unD7tw+l891x6rn2c+j849fn/pPj7eCegnX81d/ldbfH6xj0fFPR8navHrc/o/W+Pr+Ce783esPn6/</w:t>
      </w:r>
    </w:p>
    <w:p>
      <w:pPr>
        <w:pStyle w:val="PreformattedText"/>
        <w:bidi w:val="0"/>
        <w:spacing w:before="0" w:after="0"/>
        <w:jc w:val="left"/>
        <w:rPr/>
      </w:pPr>
      <w:r>
        <w:rPr/>
        <w:t>uvi/SfHOvytbp48a+z5e/pcfoekx787jx+vh8V3+dwe/juNCPqfm+55px852+biTDn1/oPz/AGPhXT</w:t>
      </w:r>
    </w:p>
    <w:p>
      <w:pPr>
        <w:pStyle w:val="PreformattedText"/>
        <w:bidi w:val="0"/>
        <w:spacing w:before="0" w:after="0"/>
        <w:jc w:val="left"/>
        <w:rPr/>
      </w:pPr>
      <w:r>
        <w:rPr/>
        <w:t>yfdOfq+CdfH9k5+z1HP1dKX4hv5vgO/h/RPm+zzsTFrHlteTj7x7uen5X6Pi498W1mFrPuuH0OZNeE</w:t>
      </w:r>
    </w:p>
    <w:p>
      <w:pPr>
        <w:pStyle w:val="PreformattedText"/>
        <w:bidi w:val="0"/>
        <w:spacing w:before="0" w:after="0"/>
        <w:jc w:val="left"/>
        <w:rPr/>
      </w:pPr>
      <w:r>
        <w:rPr/>
        <w:t>35/0r5fv8T1+hAMB0AAQxAAzMZTbj59z7fmzHbo7bA9QGWIa3NWuTCs2pRWMAMgEAMAZaQkaykxIBY</w:t>
      </w:r>
    </w:p>
    <w:p>
      <w:pPr>
        <w:pStyle w:val="PreformattedText"/>
        <w:bidi w:val="0"/>
        <w:spacing w:before="0" w:after="0"/>
        <w:jc w:val="left"/>
        <w:rPr/>
      </w:pPr>
      <w:r>
        <w:rPr/>
        <w:t>CzZx3jh6N/y/R/WHzPdg83o0eHqxt1M5Lm7jNvmGHPTG2WZrzz3AgEVuOTPrll3jNvl8dfR8jz+lvW</w:t>
      </w:r>
    </w:p>
    <w:p>
      <w:pPr>
        <w:pStyle w:val="PreformattedText"/>
        <w:bidi w:val="0"/>
        <w:spacing w:before="0" w:after="0"/>
        <w:jc w:val="left"/>
        <w:rPr/>
      </w:pPr>
      <w:r>
        <w:rPr/>
        <w:t>dBz6DnOXNmsi5RmM2zKaNuXfPk757+sdOYzt+Kt4Wmw6GN+s49fU8u943sbdbr4+n28Wpz78vn7d3f</w:t>
      </w:r>
    </w:p>
    <w:p>
      <w:pPr>
        <w:pStyle w:val="PreformattedText"/>
        <w:bidi w:val="0"/>
        <w:spacing w:before="0" w:after="0"/>
        <w:jc w:val="left"/>
        <w:rPr/>
      </w:pPr>
      <w:r>
        <w:rPr/>
        <w:t>CGuTOuLWbQl1s7342bnpb8m7fPo8/Rycenf35tzXPmuvTcNXl6Ojrx7bji57huZcU2lwTWFcJrmmY0</w:t>
      </w:r>
    </w:p>
    <w:p>
      <w:pPr>
        <w:pStyle w:val="PreformattedText"/>
        <w:bidi w:val="0"/>
        <w:spacing w:before="0" w:after="0"/>
        <w:jc w:val="left"/>
        <w:rPr/>
      </w:pPr>
      <w:r>
        <w:rPr/>
        <w:t>Wmt1xFmDTEmpeWnvGC5jWVLkstlbxs75Z98snu+Qfa/G8L6347D181WKpzpszNBUmJshSzLk4e7638</w:t>
      </w:r>
    </w:p>
    <w:p>
      <w:pPr>
        <w:pStyle w:val="PreformattedText"/>
        <w:bidi w:val="0"/>
        <w:spacing w:before="0" w:after="0"/>
        <w:jc w:val="left"/>
        <w:rPr/>
      </w:pPr>
      <w:r>
        <w:rPr/>
        <w:t>39L5Tr48es+34+/wCZer53qeXo+de/4Wpvn7jwfa9v5fp87pjxXXw8ft5dvn6fpfm+pwNTzl4dZji3</w:t>
      </w:r>
    </w:p>
    <w:p>
      <w:pPr>
        <w:pStyle w:val="PreformattedText"/>
        <w:bidi w:val="0"/>
        <w:spacing w:before="0" w:after="0"/>
        <w:jc w:val="left"/>
        <w:rPr/>
      </w:pPr>
      <w:r>
        <w:rPr/>
        <w:t>HCufufk+x8X9Px/Yc/V899fwH180Tr77wfpu5w+l5bpwzR9P5e34n6Ple45ezvzp806fO9bj2dOdPJ</w:t>
      </w:r>
    </w:p>
    <w:p>
      <w:pPr>
        <w:pStyle w:val="PreformattedText"/>
        <w:bidi w:val="0"/>
        <w:spacing w:before="0" w:after="0"/>
        <w:jc w:val="left"/>
        <w:rPr/>
      </w:pPr>
      <w:r>
        <w:rPr/>
        <w:t>3h1708z08qk+g8vb5Vz+gS/mnt4vrPL2bkfOevh/QHP6PxvfjZ9X5fS+bdvleJ9fxMtxjnf2Pl+v7/</w:t>
      </w:r>
    </w:p>
    <w:p>
      <w:pPr>
        <w:pStyle w:val="PreformattedText"/>
        <w:bidi w:val="0"/>
        <w:spacing w:before="0" w:after="0"/>
        <w:jc w:val="left"/>
        <w:rPr/>
      </w:pPr>
      <w:r>
        <w:rPr/>
        <w:t>AI+/5T2+Z0sen6/z9/wC+L7Hn6Hg+nh8R6vkZdcM13eLiT6f5fu4s78f18o39M5+rRvP5Dvx/fufv+</w:t>
      </w:r>
    </w:p>
    <w:p>
      <w:pPr>
        <w:pStyle w:val="PreformattedText"/>
        <w:bidi w:val="0"/>
        <w:spacing w:before="0" w:after="0"/>
        <w:jc w:val="left"/>
        <w:rPr/>
      </w:pPr>
      <w:r>
        <w:rPr/>
        <w:t>DdfH9w5+n4rvh7vn37GevxXt8/9B8Pf8znn4G+ev08+RPvnL6vxzfzMeue06bWseZ7+X6Dw9vEk8b2</w:t>
      </w:r>
    </w:p>
    <w:p>
      <w:pPr>
        <w:pStyle w:val="PreformattedText"/>
        <w:bidi w:val="0"/>
        <w:spacing w:before="0" w:after="0"/>
        <w:jc w:val="left"/>
        <w:rPr/>
      </w:pPr>
      <w:r>
        <w:rPr/>
        <w:t>8v07zfY9V2+qiacMY6BCh0KSKrXNJdbmL4Dl0/NT0dHV2auEyaWCC1NVLedVDlqLEOiS1CQAGRJsRj</w:t>
      </w:r>
    </w:p>
    <w:p>
      <w:pPr>
        <w:pStyle w:val="PreformattedText"/>
        <w:bidi w:val="0"/>
        <w:spacing w:before="0" w:after="0"/>
        <w:jc w:val="left"/>
        <w:rPr/>
      </w:pPr>
      <w:r>
        <w:rPr/>
        <w:t>1FMixcWBOdzOi8/oyeT6P6q+T9Zefvgx0aqMkyJesoxZ2Vdzl3jNMNACt5pM++WS4es/B59biT1b1n</w:t>
      </w:r>
    </w:p>
    <w:p>
      <w:pPr>
        <w:pStyle w:val="PreformattedText"/>
        <w:bidi w:val="0"/>
        <w:spacing w:before="0" w:after="0"/>
        <w:jc w:val="left"/>
        <w:rPr/>
      </w:pPr>
      <w:r>
        <w:rPr/>
        <w:t>dkrOdaZwrvmADKQdDTkdJ5zfLS6efnXl1Zn2c6PPbzd3yrMmenZ49fU8O29jt0+l7HTw9f0/PwY7ee</w:t>
      </w:r>
    </w:p>
    <w:p>
      <w:pPr>
        <w:pStyle w:val="PreformattedText"/>
        <w:bidi w:val="0"/>
        <w:spacing w:before="0" w:after="0"/>
        <w:jc w:val="left"/>
        <w:rPr/>
      </w:pPr>
      <w:r>
        <w:rPr/>
        <w:t>8/01NcpPL2Yt87TVrr516Kb61zu64bF44OfTk59PT35tvfO7gjzvm+j1unz+88WPGsE6qXDnolxNYV</w:t>
      </w:r>
    </w:p>
    <w:p>
      <w:pPr>
        <w:pStyle w:val="PreformattedText"/>
        <w:bidi w:val="0"/>
        <w:spacing w:before="0" w:after="0"/>
        <w:jc w:val="left"/>
        <w:rPr/>
      </w:pPr>
      <w:r>
        <w:rPr/>
        <w:t>gwRqSa1Y9NfrMdzj3MBra5aVxg1jDcsyWXrJc7G+Wfrxv2fIX2/xfE+r+PXbyxmzdICc6AQUFLEsTc</w:t>
      </w:r>
    </w:p>
    <w:p>
      <w:pPr>
        <w:pStyle w:val="PreformattedText"/>
        <w:bidi w:val="0"/>
        <w:spacing w:before="0" w:after="0"/>
        <w:jc w:val="left"/>
        <w:rPr/>
      </w:pPr>
      <w:r>
        <w:rPr/>
        <w:t>8vV6nzfT3cdPM+v5vP3y6+e3I6+PA1vce+3j083r59XXGtSZrp+b2Z8enHcc++bcOVcdnzfT6/L1fT</w:t>
      </w:r>
    </w:p>
    <w:p>
      <w:pPr>
        <w:pStyle w:val="PreformattedText"/>
        <w:bidi w:val="0"/>
        <w:spacing w:before="0" w:after="0"/>
        <w:jc w:val="left"/>
        <w:rPr/>
      </w:pPr>
      <w:r>
        <w:rPr/>
        <w:t>OPt+Fe/8zh6+Umun5vsfSPH+ked47y8V3+X5b0fNmdfb8Pqe55evEnxz0/G9fnr5fr59Tp5cUubl6f</w:t>
      </w:r>
    </w:p>
    <w:p>
      <w:pPr>
        <w:pStyle w:val="PreformattedText"/>
        <w:bidi w:val="0"/>
        <w:spacing w:before="0" w:after="0"/>
        <w:jc w:val="left"/>
        <w:rPr/>
      </w:pPr>
      <w:r>
        <w:rPr/>
        <w:t>pnL6Gm5eI6eWOfT6Zj2eCcfpM9u9OuA8T08PjPR83e15SzDNYOfs+j+b6nt899Ka8JvzeL6+T32evl</w:t>
      </w:r>
    </w:p>
    <w:p>
      <w:pPr>
        <w:pStyle w:val="PreformattedText"/>
        <w:bidi w:val="0"/>
        <w:spacing w:before="0" w:after="0"/>
        <w:jc w:val="left"/>
        <w:rPr/>
      </w:pPr>
      <w:r>
        <w:rPr/>
        <w:t>N+bU7eeloljHL7fzfX+ocvTlm9W78Dvz/P8At4NfXn+j8vT861PouengenDQmftnD6nzzXk9lj0+7x</w:t>
      </w:r>
    </w:p>
    <w:p>
      <w:pPr>
        <w:pStyle w:val="PreformattedText"/>
        <w:bidi w:val="0"/>
        <w:spacing w:before="0" w:after="0"/>
        <w:jc w:val="left"/>
        <w:rPr/>
      </w:pPr>
      <w:r>
        <w:rPr/>
        <w:t>21Vx78nwjfj352+34+loMZrn5h2+f5Pt4/Scuw3wOnnx56fcM/q0IdADETAVa4ELaikzG7m+A5dPzV</w:t>
      </w:r>
    </w:p>
    <w:p>
      <w:pPr>
        <w:pStyle w:val="PreformattedText"/>
        <w:bidi w:val="0"/>
        <w:spacing w:before="0" w:after="0"/>
        <w:jc w:val="left"/>
        <w:rPr/>
      </w:pPr>
      <w:r>
        <w:rPr/>
        <w:t>PR093PbZSKmJhhN0uXNcpm5CioAQWiUQK2JSNJEykAsEJpyxNzw9Obx/R/TfyPuZPP2y5w0JUUgIxz</w:t>
      </w:r>
    </w:p>
    <w:p>
      <w:pPr>
        <w:pStyle w:val="PreformattedText"/>
        <w:bidi w:val="0"/>
        <w:spacing w:before="0" w:after="0"/>
        <w:jc w:val="left"/>
        <w:rPr/>
      </w:pPr>
      <w:r>
        <w:rPr/>
        <w:t>buclzm1jM5CS06ybxUmXfPJcLT8+Y+5nvTqXOyzhxnTjKvQNNNUo6JwujyPTBrnub44NccLPrJ19xn</w:t>
      </w:r>
    </w:p>
    <w:p>
      <w:pPr>
        <w:pStyle w:val="PreformattedText"/>
        <w:bidi w:val="0"/>
        <w:spacing w:before="0" w:after="0"/>
        <w:jc w:val="left"/>
        <w:rPr/>
      </w:pPr>
      <w:r>
        <w:rPr/>
        <w:t>t84m+amvnXa59fW8O3Xx36Or2u3z+r38GDPTh8Pqcnn24u8eR3w0enC9Y3rfR53zcdvW4695M+uWpn</w:t>
      </w:r>
    </w:p>
    <w:p>
      <w:pPr>
        <w:pStyle w:val="PreformattedText"/>
        <w:bidi w:val="0"/>
        <w:spacing w:before="0" w:after="0"/>
        <w:jc w:val="left"/>
        <w:rPr/>
      </w:pPr>
      <w:r>
        <w:rPr/>
        <w:t>rhzetvybnTg05nn9vgOH1Ponf4HeeKZdbPdLGdRLim8bWE15cNaxraxi7IZwbmA1NctHXPHc4rmS7H</w:t>
      </w:r>
    </w:p>
    <w:p>
      <w:pPr>
        <w:pStyle w:val="PreformattedText"/>
        <w:bidi w:val="0"/>
        <w:spacing w:before="0" w:after="0"/>
        <w:jc w:val="left"/>
        <w:rPr/>
      </w:pPr>
      <w:r>
        <w:rPr/>
        <w:t>rOS5z75bPXhXs+Qvt/jOJ9T8fPbyzLN00URNsQATKpQhqGkpUqpaQjFdgwyQ0WNmdtVMQIebGd9DHT</w:t>
      </w:r>
    </w:p>
    <w:p>
      <w:pPr>
        <w:pStyle w:val="PreformattedText"/>
        <w:bidi w:val="0"/>
        <w:spacing w:before="0" w:after="0"/>
        <w:jc w:val="left"/>
        <w:rPr/>
      </w:pPr>
      <w:r>
        <w:rPr/>
        <w:t>n9OJIzHnrOPZUrvOrzeuam4naoi164UuaZx3I2Tqs7Rlc7nbHne1Lppsta2uJbmKZVxJOexjvlzccu</w:t>
      </w:r>
    </w:p>
    <w:p>
      <w:pPr>
        <w:pStyle w:val="PreformattedText"/>
        <w:bidi w:val="0"/>
        <w:spacing w:before="0" w:after="0"/>
        <w:jc w:val="left"/>
        <w:rPr/>
      </w:pPr>
      <w:r>
        <w:rPr/>
        <w:t>PfF7kyFZrcjTEmBnFnefHozXetea1zzXMTLkyOhEXIYs6zlY7bWeuQzHO3x1Wd2a2WufrlG8XWTOha</w:t>
      </w:r>
    </w:p>
    <w:p>
      <w:pPr>
        <w:pStyle w:val="PreformattedText"/>
        <w:bidi w:val="0"/>
        <w:spacing w:before="0" w:after="0"/>
        <w:jc w:val="left"/>
        <w:rPr/>
      </w:pPr>
      <w:r>
        <w:rPr/>
        <w:t>lxWfa+X69AMBWggCRiGVTjIZjczfn3Lr+anfq6uZaqh2MTCUaqWxy1nTjLBDFVgSyqbTnNVAhMwgVc</w:t>
      </w:r>
    </w:p>
    <w:p>
      <w:pPr>
        <w:pStyle w:val="PreformattedText"/>
        <w:bidi w:val="0"/>
        <w:spacing w:before="0" w:after="0"/>
        <w:jc w:val="left"/>
        <w:rPr/>
      </w:pPr>
      <w:r>
        <w:rPr/>
        <w:t>kJozpLj4+rN4/o/pX4/3cnm9G5eOSYmaQCliaEz75UZbyzM41FvWa1mpMm8ZLjG18Bn3dXcwJ1JPR4</w:t>
      </w:r>
    </w:p>
    <w:p>
      <w:pPr>
        <w:pStyle w:val="PreformattedText"/>
        <w:bidi w:val="0"/>
        <w:spacing w:before="0" w:after="0"/>
        <w:jc w:val="left"/>
        <w:rPr/>
      </w:pPr>
      <w:r>
        <w:rPr/>
        <w:t>nJjOudZMRmZxJ5Lbt9L6tMV5eU1xxs+6b9a18hx08/Zp2b2OvseHb0uO26vZ9Hz+n18OCdOPw+l53l</w:t>
      </w:r>
    </w:p>
    <w:p>
      <w:pPr>
        <w:pStyle w:val="PreformattedText"/>
        <w:bidi w:val="0"/>
        <w:spacing w:before="0" w:after="0"/>
        <w:jc w:val="left"/>
        <w:rPr/>
      </w:pPr>
      <w:r>
        <w:rPr/>
        <w:t>6PDdOeDv5dXp5vNdeXt7N3PX0vD0+F5en6ivTvLSx3UdLp5Ohvy6s7+W8f1/O439X9X5recJzrFneF</w:t>
      </w:r>
    </w:p>
    <w:p>
      <w:pPr>
        <w:pStyle w:val="PreformattedText"/>
        <w:bidi w:val="0"/>
        <w:spacing w:before="0" w:after="0"/>
        <w:jc w:val="left"/>
        <w:rPr/>
      </w:pPr>
      <w:r>
        <w:rPr/>
        <w:t>0MJmsc3rZ1K4LdW3WTX1nH2mJnFuYK07y0N88TMWYzJcvWaudrfLN14X7Pjn2/xvD+r+Qnp5KhUEri</w:t>
      </w:r>
    </w:p>
    <w:p>
      <w:pPr>
        <w:pStyle w:val="PreformattedText"/>
        <w:bidi w:val="0"/>
        <w:spacing w:before="0" w:after="0"/>
        <w:jc w:val="left"/>
        <w:rPr/>
      </w:pPr>
      <w:r>
        <w:rPr/>
        <w:t>nRo6QpVKoCG5WVSyotXAuJ0UohkUs15m3nvimcDFIyCs9VnMMhUt475XSVSa+uCusk1imK1po1VuOT</w:t>
      </w:r>
    </w:p>
    <w:p>
      <w:pPr>
        <w:pStyle w:val="PreformattedText"/>
        <w:bidi w:val="0"/>
        <w:spacing w:before="0" w:after="0"/>
        <w:jc w:val="left"/>
        <w:rPr/>
      </w:pPr>
      <w:r>
        <w:rPr/>
        <w:t>KoiUmrx0yt4Uhciyy4LlN0uSEsiuYzqnS21MqyhrRVSUuJIoiZHbkq5akkVWqkiokEFJsQq87CNRSC</w:t>
      </w:r>
    </w:p>
    <w:p>
      <w:pPr>
        <w:pStyle w:val="PreformattedText"/>
        <w:bidi w:val="0"/>
        <w:spacing w:before="0" w:after="0"/>
        <w:jc w:val="left"/>
        <w:rPr/>
      </w:pPr>
      <w:r>
        <w:rPr/>
        <w:t>Z9Sp0qAmHX2Xj+wAtaAoBDGJRAqnFmY3M355y6/m/Pfq3WQdXqVoCGC02MEUVjVSuAY4Y7mbAmxwgJ</w:t>
      </w:r>
    </w:p>
    <w:p>
      <w:pPr>
        <w:pStyle w:val="PreformattedText"/>
        <w:bidi w:val="0"/>
        <w:spacing w:before="0" w:after="0"/>
        <w:jc w:val="left"/>
        <w:rPr/>
      </w:pPr>
      <w:r>
        <w:rPr/>
        <w:t>RIFAgDUY3HLvPm+j+h/i/f63l9O1OefXJZomObUqTPcZtcyzM5UTdSuS4rWXplvPLec618Nx9jja68</w:t>
      </w:r>
    </w:p>
    <w:p>
      <w:pPr>
        <w:pStyle w:val="PreformattedText"/>
        <w:bidi w:val="0"/>
        <w:spacing w:before="0" w:after="0"/>
        <w:jc w:val="left"/>
        <w:rPr/>
      </w:pPr>
      <w:r>
        <w:rPr/>
        <w:t>3WcLP1jF8su9z1aY03ZdNeXW8vstK0mqY2E3tYwr5bN8jHI1lTXpePX0HPt6HpnrdvB0u3ixZ6crj7</w:t>
      </w:r>
    </w:p>
    <w:p>
      <w:pPr>
        <w:pStyle w:val="PreformattedText"/>
        <w:bidi w:val="0"/>
        <w:spacing w:before="0" w:after="0"/>
        <w:jc w:val="left"/>
        <w:rPr/>
      </w:pPr>
      <w:r>
        <w:rPr/>
        <w:t>/PcfX8/wBY3+nm1u3m8324dXpn6vnexz6fKeH09/Ovps46mOzOh08e/vzcTz/S4Pm+lpXz/U/Z+avO</w:t>
      </w:r>
    </w:p>
    <w:p>
      <w:pPr>
        <w:pStyle w:val="PreformattedText"/>
        <w:bidi w:val="0"/>
        <w:spacing w:before="0" w:after="0"/>
        <w:jc w:val="left"/>
        <w:rPr/>
      </w:pPr>
      <w:r>
        <w:rPr/>
        <w:t>YzqZrFNzjUTSlwTeFvDNau2vprJh3jBcTph3NJx5/XGK5giS2a3kuNrfLY3yfv8Ai5/s/j/P/U/I4u</w:t>
      </w:r>
    </w:p>
    <w:p>
      <w:pPr>
        <w:pStyle w:val="PreformattedText"/>
        <w:bidi w:val="0"/>
        <w:spacing w:before="0" w:after="0"/>
        <w:jc w:val="left"/>
        <w:rPr/>
      </w:pPr>
      <w:r>
        <w:rPr/>
        <w:t>vjpFQS1KpQmUtMomlStnNSpZaAp1ObKyqly41edRMJLsiJhS5JvHlVkQkyzWbHcnTDdE7MpjFrFzWS</w:t>
      </w:r>
    </w:p>
    <w:p>
      <w:pPr>
        <w:pStyle w:val="PreformattedText"/>
        <w:bidi w:val="0"/>
        <w:spacing w:before="0" w:after="0"/>
        <w:jc w:val="left"/>
        <w:rPr/>
      </w:pPr>
      <w:r>
        <w:rPr/>
        <w:t>GYdcyZxaUgk3JKOm1y7F3DLMTOwsVjSgKm8baZuZd6KaqhCAVNZkyuk0RDBY4u9BloINNoTGpF1roR</w:t>
      </w:r>
    </w:p>
    <w:p>
      <w:pPr>
        <w:pStyle w:val="PreformattedText"/>
        <w:bidi w:val="0"/>
        <w:spacing w:before="0" w:after="0"/>
        <w:jc w:val="left"/>
        <w:rPr/>
      </w:pPr>
      <w:r>
        <w:rPr/>
        <w:t>dgtrQyRDCYqbACvsvD9gyaqFRCGOlApY5WlVcZbdzD5/y7fmzPo6hnp06rcYKAU2mXIDzckrlYyZBH</w:t>
      </w:r>
    </w:p>
    <w:p>
      <w:pPr>
        <w:pStyle w:val="PreformattedText"/>
        <w:bidi w:val="0"/>
        <w:spacing w:before="0" w:after="0"/>
        <w:jc w:val="left"/>
        <w:rPr/>
      </w:pPr>
      <w:r>
        <w:rPr/>
        <w:t>SVCYYwEgJmlAFKs7xc+68v0vsfyPvdTx+7s8nV15stws2FEtM+uWW4aZLibZmqsyXGTWSzLrGTeDT4</w:t>
      </w:r>
    </w:p>
    <w:p>
      <w:pPr>
        <w:pStyle w:val="PreformattedText"/>
        <w:bidi w:val="0"/>
        <w:spacing w:before="0" w:after="0"/>
        <w:jc w:val="left"/>
        <w:rPr/>
      </w:pPr>
      <w:r>
        <w:rPr/>
        <w:t>9z+t4HXp52ubj6ti8pa56yhLvLgmtVroy9it7eK1kZqtm8tB05ubzo8vJqR1p263Pfq+mOx3+fvdPJ</w:t>
      </w:r>
    </w:p>
    <w:p>
      <w:pPr>
        <w:pStyle w:val="PreformattedText"/>
        <w:bidi w:val="0"/>
        <w:spacing w:before="0" w:after="0"/>
        <w:jc w:val="left"/>
        <w:rPr/>
      </w:pPr>
      <w:r>
        <w:rPr/>
        <w:t>DfP4+vl8fZ402emdDr5uZvhq7z6GvsF8vieH1Pi3P3/bnn3s55+PR3u3zol5Pm+jzOXfBrj9I9f53J</w:t>
      </w:r>
    </w:p>
    <w:p>
      <w:pPr>
        <w:pStyle w:val="PreformattedText"/>
        <w:bidi w:val="0"/>
        <w:spacing w:before="0" w:after="0"/>
        <w:jc w:val="left"/>
        <w:rPr/>
      </w:pPr>
      <w:r>
        <w:rPr/>
        <w:t>nOPOlLE1jzuM1TWGbwTeu1h3dfTVTDvOC842wXOleWh0xiucVjGyazdxn3yz75X7/jbX2fx3nfq/kc</w:t>
      </w:r>
    </w:p>
    <w:p>
      <w:pPr>
        <w:pStyle w:val="PreformattedText"/>
        <w:bidi w:val="0"/>
        <w:spacing w:before="0" w:after="0"/>
        <w:jc w:val="left"/>
        <w:rPr/>
      </w:pPr>
      <w:r>
        <w:rPr/>
        <w:t>PXx3YIlialSpaCM6Im1KZ3OOs65qktZ7ZMdhcG/PFwprY5enLjsRr3nkjX35nCVzos7udaiHONcScy</w:t>
      </w:r>
    </w:p>
    <w:p>
      <w:pPr>
        <w:pStyle w:val="PreformattedText"/>
        <w:bidi w:val="0"/>
        <w:spacing w:before="0" w:after="0"/>
        <w:jc w:val="left"/>
        <w:rPr/>
      </w:pPr>
      <w:r>
        <w:rPr/>
        <w:t>dLx7vU8PrdKdtUxXl5jr5IudZy2s98dzmZV44bjZnTVvGLnPNzNE2zK0rz17z3J2xJN4udyZVpI28l</w:t>
      </w:r>
    </w:p>
    <w:p>
      <w:pPr>
        <w:pStyle w:val="PreformattedText"/>
        <w:bidi w:val="0"/>
        <w:spacing w:before="0" w:after="0"/>
        <w:jc w:val="left"/>
        <w:rPr/>
      </w:pPr>
      <w:r>
        <w:rPr/>
        <w:t>3LbIQKVFQVJRAwmSwbsaSg1ZiMgCJiqGU0AMqUFYZIsoD7Dx/YAhhSAY4B0CGtJklyTW5HguXX81Z7</w:t>
      </w:r>
    </w:p>
    <w:p>
      <w:pPr>
        <w:pStyle w:val="PreformattedText"/>
        <w:bidi w:val="0"/>
        <w:spacing w:before="0" w:after="0"/>
        <w:jc w:val="left"/>
        <w:rPr/>
      </w:pPr>
      <w:r>
        <w:rPr/>
        <w:t>9Iz0ytK3WNWMSkwgKWsrlJQEEFSyDFIxK0CWWA4Szjpix2ry/S+xfI+9veP6Wzw69Ocen082a80UmV</w:t>
      </w:r>
    </w:p>
    <w:p>
      <w:pPr>
        <w:pStyle w:val="PreformattedText"/>
        <w:bidi w:val="0"/>
        <w:spacing w:before="0" w:after="0"/>
        <w:jc w:val="left"/>
        <w:rPr/>
      </w:pPr>
      <w:r>
        <w:rPr/>
        <w:t>zzXF3DporbmKubsrUepkYybxe8/LsfS+Ta9+neeeX6Bm4c3Li2uWa3c6125nTfm+nc5d83qEjqNZ0l</w:t>
      </w:r>
    </w:p>
    <w:p>
      <w:pPr>
        <w:pStyle w:val="PreformattedText"/>
        <w:bidi w:val="0"/>
        <w:spacing w:before="0" w:after="0"/>
        <w:jc w:val="left"/>
        <w:rPr/>
      </w:pPr>
      <w:r>
        <w:rPr/>
        <w:t>18zRjhwM5Z16edev3y6/fwb3Xy4m9fj20OPr4s78Vv1XXzeZ3xw7nvt+Pt9OHP4+v53x+nmnP2Ljxu</w:t>
      </w:r>
    </w:p>
    <w:p>
      <w:pPr>
        <w:pStyle w:val="PreformattedText"/>
        <w:bidi w:val="0"/>
        <w:spacing w:before="0" w:after="0"/>
        <w:jc w:val="left"/>
        <w:rPr/>
      </w:pPr>
      <w:r>
        <w:rPr/>
        <w:t>Xu9F3+Vp49Opz9HP49415foHq+E8plnOozYm4zqMaxOmNrA3qa1r262pr3GHfOdTTudO8tPpjDc4rG</w:t>
      </w:r>
    </w:p>
    <w:p>
      <w:pPr>
        <w:pStyle w:val="PreformattedText"/>
        <w:bidi w:val="0"/>
        <w:spacing w:before="0" w:after="0"/>
        <w:jc w:val="left"/>
        <w:rPr/>
      </w:pPr>
      <w:r>
        <w:rPr/>
        <w:t>UyazVxsbxm3wv3/G2vtfj+B9X8dg6eStQIalcc2DQJalVjWLHb2Xi+56rx/Z8V3+f5T2/E3sej2vj+</w:t>
      </w:r>
    </w:p>
    <w:p>
      <w:pPr>
        <w:pStyle w:val="PreformattedText"/>
        <w:bidi w:val="0"/>
        <w:spacing w:before="0" w:after="0"/>
        <w:jc w:val="left"/>
        <w:rPr/>
      </w:pPr>
      <w:r>
        <w:rPr/>
        <w:t>tv59GPWPAer5Wh3+bu8vb7/x/axyyeP6+bDeWh28Ea5Xj0Z+ftib9jw905urry+Y7/Mxa8ktb3H6X3</w:t>
      </w:r>
    </w:p>
    <w:p>
      <w:pPr>
        <w:pStyle w:val="PreformattedText"/>
        <w:bidi w:val="0"/>
        <w:spacing w:before="0" w:after="0"/>
        <w:jc w:val="left"/>
        <w:rPr/>
      </w:pPr>
      <w:r>
        <w:rPr/>
        <w:t>7x/o/m3Txha/N+3n2B89+o4+jm658bfB64Oxa54enlzXGO42uXv1rlOWasWuVFKRbeO7aRJS1elSyz</w:t>
      </w:r>
    </w:p>
    <w:p>
      <w:pPr>
        <w:pStyle w:val="PreformattedText"/>
        <w:bidi w:val="0"/>
        <w:spacing w:before="0" w:after="0"/>
        <w:jc w:val="left"/>
        <w:rPr/>
      </w:pPr>
      <w:r>
        <w:rPr/>
        <w:t>SuakuyEVhFKDIqCwUzaDUxpUMdzjjJdOVFIU4kVPJk6VnTQRqj7Jx/XhIwtEUCllQwFQtSWZjbzvwf</w:t>
      </w:r>
    </w:p>
    <w:p>
      <w:pPr>
        <w:pStyle w:val="PreformattedText"/>
        <w:bidi w:val="0"/>
        <w:spacing w:before="0" w:after="0"/>
        <w:jc w:val="left"/>
        <w:rPr/>
      </w:pPr>
      <w:r>
        <w:rPr/>
        <w:t>Lr+as9+pLl1Xc3dPR2hYCgZEAaoEeVyqUGIQMCMAGAxDmnmJvHy74/N9H7J8n73S8H0c/HtsZm1vjv</w:t>
      </w:r>
    </w:p>
    <w:p>
      <w:pPr>
        <w:pStyle w:val="PreformattedText"/>
        <w:bidi w:val="0"/>
        <w:spacing w:before="0" w:after="0"/>
        <w:jc w:val="left"/>
        <w:rPr/>
      </w:pPr>
      <w:r>
        <w:rPr/>
        <w:t>XjsXhm3jO41YCHVXOW4yXIlbjsysVvOTePAY+h8Tv0NWzcPbZs4u3jWvnW3N7edYZ02L0yNZjqb8uw</w:t>
      </w:r>
    </w:p>
    <w:p>
      <w:pPr>
        <w:pStyle w:val="PreformattedText"/>
        <w:bidi w:val="0"/>
        <w:spacing w:before="0" w:after="0"/>
        <w:jc w:val="left"/>
        <w:rPr/>
      </w:pPr>
      <w:r>
        <w:rPr/>
        <w:t>46L0zpiTXTCmjGktSYWtxr115dv0/O3enmmXT4+jV598XPpwMenYue138ubfLP05UWzo478Ph7elMa</w:t>
      </w:r>
    </w:p>
    <w:p>
      <w:pPr>
        <w:pStyle w:val="PreformattedText"/>
        <w:bidi w:val="0"/>
        <w:spacing w:before="0" w:after="0"/>
        <w:jc w:val="left"/>
        <w:rPr/>
      </w:pPr>
      <w:r>
        <w:rPr/>
        <w:t>Tr2enh0Ofr2HLSx02d+P1fb5SaULFjNjO8eOkZsTWG9cTevrWtbqbmoxrb5lzq7mkxqb54N4xpjjIy</w:t>
      </w:r>
    </w:p>
    <w:p>
      <w:pPr>
        <w:pStyle w:val="PreformattedText"/>
        <w:bidi w:val="0"/>
        <w:spacing w:before="0" w:after="0"/>
        <w:jc w:val="left"/>
        <w:rPr/>
      </w:pPr>
      <w:r>
        <w:rPr/>
        <w:t>95q42N89rfC/f8e/tfkOH9T8frdvI7HUrKhM0oqyGomsnPr7D5v6Dq8vd4Tr4/o/m+r4rt4Ob0x9j8</w:t>
      </w:r>
    </w:p>
    <w:p>
      <w:pPr>
        <w:pStyle w:val="PreformattedText"/>
        <w:bidi w:val="0"/>
        <w:spacing w:before="0" w:after="0"/>
        <w:jc w:val="left"/>
        <w:rPr/>
      </w:pPr>
      <w:r>
        <w:rPr/>
        <w:t>P2flHp+Y98eR28WDr5MnL1e08v1vo3n+l4nr5vOdOX0Xl0+H+z5l78/W4/Q+oef3/Nd5+ueX3+d1zw</w:t>
      </w:r>
    </w:p>
    <w:p>
      <w:pPr>
        <w:pStyle w:val="PreformattedText"/>
        <w:bidi w:val="0"/>
        <w:spacing w:before="0" w:after="0"/>
        <w:jc w:val="left"/>
        <w:rPr/>
      </w:pPr>
      <w:r>
        <w:rPr/>
        <w:t>b8nzX1fF0ungrO+rx+n9Z832vjnfxaN41Ov0rh9DktbeOv0nj7OHeOprn8O6fP+3593yzfgwen5q1w</w:t>
      </w:r>
    </w:p>
    <w:p>
      <w:pPr>
        <w:pStyle w:val="PreformattedText"/>
        <w:bidi w:val="0"/>
        <w:spacing w:before="0" w:after="0"/>
        <w:jc w:val="left"/>
        <w:rPr/>
      </w:pPr>
      <w:r>
        <w:rPr/>
        <w:t>w3p9W8X3vL9/l+W7eJmTWCZaW6i4ybHIrabcpgU7pBmPUViilRJk0Q5IgVqkZZEhvDht1NySl6zWUB</w:t>
      </w:r>
    </w:p>
    <w:p>
      <w:pPr>
        <w:pStyle w:val="PreformattedText"/>
        <w:bidi w:val="0"/>
        <w:spacing w:before="0" w:after="0"/>
        <w:jc w:val="left"/>
        <w:rPr/>
      </w:pPr>
      <w:r>
        <w:rPr/>
        <w:t>oACvISKuacv2Tl+tkYAoJCgoFAQlurkym5nfg+XX80579WXLq3TqtC0GCEjQEDQrDK4UAxDBhowABg</w:t>
      </w:r>
    </w:p>
    <w:p>
      <w:pPr>
        <w:pStyle w:val="PreformattedText"/>
        <w:bidi w:val="0"/>
        <w:spacing w:before="0" w:after="0"/>
        <w:jc w:val="left"/>
        <w:rPr/>
      </w:pPr>
      <w:r>
        <w:rPr/>
        <w:t>IJuskuLn2PL9H7D8n73S8H0svHttZmbWNpz2Lyz6459c8l5hSPUysOy2bucnTNM3c3vN7x43Pv8Ags</w:t>
      </w:r>
    </w:p>
    <w:p>
      <w:pPr>
        <w:pStyle w:val="PreformattedText"/>
        <w:bidi w:val="0"/>
        <w:spacing w:before="0" w:after="0"/>
        <w:jc w:val="left"/>
        <w:rPr/>
      </w:pPr>
      <w:r>
        <w:rPr/>
        <w:t>+nr6xsHvcXHm5saU1tY3tZ6arrnb312WFpua803WF0xS4KlnUNateTUXamvX64dz0fO3uvmnN0eHqx</w:t>
      </w:r>
    </w:p>
    <w:p>
      <w:pPr>
        <w:pStyle w:val="PreformattedText"/>
        <w:bidi w:val="0"/>
        <w:spacing w:before="0" w:after="0"/>
        <w:jc w:val="left"/>
        <w:rPr/>
      </w:pPr>
      <w:r>
        <w:rPr/>
        <w:t>Y6Yc9Odz74judvHWpk3jY1xu518dvPeX6e056U67e+flce/098G25b/XwdzfgTSIxpYRN4cdFLK4XT</w:t>
      </w:r>
    </w:p>
    <w:p>
      <w:pPr>
        <w:pStyle w:val="PreformattedText"/>
        <w:bidi w:val="0"/>
        <w:spacing w:before="0" w:after="0"/>
        <w:jc w:val="left"/>
        <w:rPr/>
      </w:pPr>
      <w:r>
        <w:rPr/>
        <w:t>DOuC61Na1bNK4wa5TuauppOervng3nXSYtm95q42989nfE9/xsv2fyPD+t+NwdvGrVBQJZlSzNTLDW</w:t>
      </w:r>
    </w:p>
    <w:p>
      <w:pPr>
        <w:pStyle w:val="PreformattedText"/>
        <w:bidi w:val="0"/>
        <w:spacing w:before="0" w:after="0"/>
        <w:jc w:val="left"/>
        <w:rPr/>
      </w:pPr>
      <w:r>
        <w:rPr/>
        <w:t>xx9P1f5H635N7fh4u3i1/P7/ALZ4P0vzz0eL1PPt879ny9ffhq4i8pmln2/ZvD9r5D38eVr6n5ff8b</w:t>
      </w:r>
    </w:p>
    <w:p>
      <w:pPr>
        <w:pStyle w:val="PreformattedText"/>
        <w:bidi w:val="0"/>
        <w:spacing w:before="0" w:after="0"/>
        <w:jc w:val="left"/>
        <w:rPr/>
      </w:pPr>
      <w:r>
        <w:rPr/>
        <w:t>9fzcnTh2eHv+qef6Xy7tx9Pyvz7v8AOi+WN+W3LG31OP0vqPm+v8T9Pz8jnnz1+j+f6nEm/QZ7eZcf</w:t>
      </w:r>
    </w:p>
    <w:p>
      <w:pPr>
        <w:pStyle w:val="PreformattedText"/>
        <w:bidi w:val="0"/>
        <w:spacing w:before="0" w:after="0"/>
        <w:jc w:val="left"/>
        <w:rPr/>
      </w:pPr>
      <w:r>
        <w:rPr/>
        <w:t>n2vJ+gOH1PjG/F9mx9TzOvN4D1/Bx9PNv49n6L8n3/gPr/P8fr4xM28JhMppqmpuGhOilpTMKLprOY</w:t>
      </w:r>
    </w:p>
    <w:p>
      <w:pPr>
        <w:pStyle w:val="PreformattedText"/>
        <w:bidi w:val="0"/>
        <w:spacing w:before="0" w:after="0"/>
        <w:jc w:val="left"/>
        <w:rPr/>
      </w:pPr>
      <w:r>
        <w:rPr/>
        <w:t>7GA1SUSXbMl51KFPVcghJOgNRREPWXkg0WQCoaoaM+ycv15DEAWoAQKBQYzJJlNvO/C8uv5oz36kux</w:t>
      </w:r>
    </w:p>
    <w:p>
      <w:pPr>
        <w:pStyle w:val="PreformattedText"/>
        <w:bidi w:val="0"/>
        <w:spacing w:before="0" w:after="0"/>
        <w:jc w:val="left"/>
        <w:rPr/>
      </w:pPr>
      <w:r>
        <w:rPr/>
        <w:t>dPR6lWsKYkJlqhiUUDIi5AYKAxQDRAUICpt5Y1x8+y830fsPyfu9L5/09nj2zyZbjYmctxmvLPrnlv</w:t>
      </w:r>
    </w:p>
    <w:p>
      <w:pPr>
        <w:pStyle w:val="PreformattedText"/>
        <w:bidi w:val="0"/>
        <w:spacing w:before="0" w:after="0"/>
        <w:jc w:val="left"/>
        <w:rPr/>
      </w:pPr>
      <w:r>
        <w:rPr/>
        <w:t>Orm7jLrORhFJmvO+uWmS5veL1z8vPf8Pz9PgdM7NfVuN4C7XPVTe1jVZ6J1zt7edZmc++VamzvhSYJ</w:t>
      </w:r>
    </w:p>
    <w:p>
      <w:pPr>
        <w:pStyle w:val="PreformattedText"/>
        <w:bidi w:val="0"/>
        <w:spacing w:before="0" w:after="0"/>
        <w:jc w:val="left"/>
        <w:rPr/>
      </w:pPr>
      <w:r>
        <w:rPr/>
        <w:t>10c+iGdZNUxWaEZl9fvj3PR87e6+Wc65fn9zk2XHnc/Viz02dcdrpxes7GuWDPXHN6OPSsNDPXS108</w:t>
      </w:r>
    </w:p>
    <w:p>
      <w:pPr>
        <w:pStyle w:val="PreformattedText"/>
        <w:bidi w:val="0"/>
        <w:spacing w:before="0" w:after="0"/>
        <w:jc w:val="left"/>
        <w:rPr/>
      </w:pPr>
      <w:r>
        <w:rPr/>
        <w:t>jz9/uN+DtXw9nt8zo782OajOlmrCJvDjopUuF0wOuJrV1rVs5+sa2uePWcNzp3Gnvnr7zhSYpnJvOW</w:t>
      </w:r>
    </w:p>
    <w:p>
      <w:pPr>
        <w:pStyle w:val="PreformattedText"/>
        <w:bidi w:val="0"/>
        <w:spacing w:before="0" w:after="0"/>
        <w:jc w:val="left"/>
        <w:rPr/>
      </w:pPr>
      <w:r>
        <w:rPr/>
        <w:t>42t88++K9/yM/wBn8hxfrfkNbt86bpFErKkS1OapYlycvZ9G+Z+i+V+/4VXz7PH6P035/wCj1dN2b+</w:t>
      </w:r>
    </w:p>
    <w:p>
      <w:pPr>
        <w:pStyle w:val="PreformattedText"/>
        <w:bidi w:val="0"/>
        <w:spacing w:before="0" w:after="0"/>
        <w:jc w:val="left"/>
        <w:rPr/>
      </w:pPr>
      <w:r>
        <w:rPr/>
        <w:t>b+v5mp18BrzzeES1n3fZPD9v4v6PJ0F+x+P6nx31eKNTpcPV9S4+r5j6PP63jvwfb5+jrzK+fHrhht</w:t>
      </w:r>
    </w:p>
    <w:p>
      <w:pPr>
        <w:pStyle w:val="PreformattedText"/>
        <w:bidi w:val="0"/>
        <w:spacing w:before="0" w:after="0"/>
        <w:jc w:val="left"/>
        <w:rPr/>
      </w:pPr>
      <w:r>
        <w:rPr/>
        <w:t>63D6v0ny/Z+ZdPNivPFX0jj7PLNenz24zh4nXn+z8fpfGL4/q2fb7udvzX6fiPrz+xcPf6pv4L6vja</w:t>
      </w:r>
    </w:p>
    <w:p>
      <w:pPr>
        <w:pStyle w:val="PreformattedText"/>
        <w:bidi w:val="0"/>
        <w:spacing w:before="0" w:after="0"/>
        <w:jc w:val="left"/>
        <w:rPr/>
      </w:pPr>
      <w:r>
        <w:rPr/>
        <w:t>18yrJvIzUs2SjqWQpoliQiwvSleamBJsqaa4ymGthOmPUu5ZLLRymqihAgFhCJp5CsVjVqhp9i5frq</w:t>
      </w:r>
    </w:p>
    <w:p>
      <w:pPr>
        <w:pStyle w:val="PreformattedText"/>
        <w:bidi w:val="0"/>
        <w:spacing w:before="0" w:after="0"/>
        <w:jc w:val="left"/>
        <w:rPr/>
      </w:pPr>
      <w:r>
        <w:rPr/>
        <w:t>hiJHagQgEUUAFmU3878Jy7fmnPo6UucNMuxTHQJHMjQoAAGRIRYwVkjGDAjGCgRU1jzqM915ff8AXv</w:t>
      </w:r>
    </w:p>
    <w:p>
      <w:pPr>
        <w:pStyle w:val="PreformattedText"/>
        <w:bidi w:val="0"/>
        <w:spacing w:before="0" w:after="0"/>
        <w:jc w:val="left"/>
        <w:rPr/>
      </w:pPr>
      <w:r>
        <w:rPr/>
        <w:t>k/d6Pz/p7nHtmjMxaZ7zy3GxrjnvKrnLc1c5tcyLuclwaOsjGW873jlPV8T5/X8p1zq6n2DF4Uu7z1</w:t>
      </w:r>
    </w:p>
    <w:p>
      <w:pPr>
        <w:pStyle w:val="PreformattedText"/>
        <w:bidi w:val="0"/>
        <w:spacing w:before="0" w:after="0"/>
        <w:jc w:val="left"/>
        <w:rPr/>
      </w:pPr>
      <w:r>
        <w:rPr/>
        <w:t>im82d7GN265G92LM3Tls3hs64pdfPbnc/U6wppM49uZm5F9d14dv0fP3+vkwY7cvze7Zcd/fkjGtXH</w:t>
      </w:r>
    </w:p>
    <w:p>
      <w:pPr>
        <w:pStyle w:val="PreformattedText"/>
        <w:bidi w:val="0"/>
        <w:spacing w:before="0" w:after="0"/>
        <w:jc w:val="left"/>
        <w:rPr/>
      </w:pPr>
      <w:r>
        <w:rPr/>
        <w:t>eF3evnxZ3rZ7Y5sqc65/Ptk3x5rr5rn9P098nb6fP9J2+Rta445uVWNTixjWPO5zYusbeCdcOt6prb</w:t>
      </w:r>
    </w:p>
    <w:p>
      <w:pPr>
        <w:pStyle w:val="PreformattedText"/>
        <w:bidi w:val="0"/>
        <w:spacing w:before="0" w:after="0"/>
        <w:jc w:val="left"/>
        <w:rPr/>
      </w:pPr>
      <w:r>
        <w:rPr/>
        <w:t>nO1jW3jDrOGY07jW3jV3nGigZy7zmuNrfPLvk/f8nL9v8dyPqflNPv8ANlAtlLDSIm5lMjG75er6b8</w:t>
      </w:r>
    </w:p>
    <w:p>
      <w:pPr>
        <w:pStyle w:val="PreformattedText"/>
        <w:bidi w:val="0"/>
        <w:spacing w:before="0" w:after="0"/>
        <w:jc w:val="left"/>
        <w:rPr/>
      </w:pPr>
      <w:r>
        <w:rPr/>
        <w:t>39P8q9nxY15s/H6X2bw/e8t0z9H4e3ldfH5vv875n6vl4NeVzs8+r7L4Pt/FfV4c5948P2tG58/rHr</w:t>
      </w:r>
    </w:p>
    <w:p>
      <w:pPr>
        <w:pStyle w:val="PreformattedText"/>
        <w:bidi w:val="0"/>
        <w:spacing w:before="0" w:after="0"/>
        <w:jc w:val="left"/>
        <w:rPr/>
      </w:pPr>
      <w:r>
        <w:rPr/>
        <w:t>OHu52s/MfT5fsXj9/ldeTU6+T5x6fkYdcLdunw+j+gfF+i4c1h1y+R9/n+45d/JXXqM9VjWzddqX4D</w:t>
      </w:r>
    </w:p>
    <w:p>
      <w:pPr>
        <w:pStyle w:val="PreformattedText"/>
        <w:bidi w:val="0"/>
        <w:spacing w:before="0" w:after="0"/>
        <w:jc w:val="left"/>
        <w:rPr/>
      </w:pPr>
      <w:r>
        <w:rPr/>
        <w:t>1+d9n5+rrY9Hgt+XzvXl9yx6vCb8/i/R87U15VJkZolCyKdxGpSqVw89CFWSMRaiFCNVKqcyrpzI0a</w:t>
      </w:r>
    </w:p>
    <w:p>
      <w:pPr>
        <w:pStyle w:val="PreformattedText"/>
        <w:bidi w:val="0"/>
        <w:spacing w:before="0" w:after="0"/>
        <w:jc w:val="left"/>
        <w:rPr/>
      </w:pPr>
      <w:r>
        <w:rPr/>
        <w:t>wktUisq1gSA4qWLmoFG6kmR1j3mlEpal+wc/1jh1IglKY5EIoBgWZTezvwfHt+ac+jrLZel7OmMBIB</w:t>
      </w:r>
    </w:p>
    <w:p>
      <w:pPr>
        <w:pStyle w:val="PreformattedText"/>
        <w:bidi w:val="0"/>
        <w:spacing w:before="0" w:after="0"/>
        <w:jc w:val="left"/>
        <w:rPr/>
      </w:pPr>
      <w:r>
        <w:rPr/>
        <w:t>DC1FQCyasARyUqAYDQZAmgqBZmseOp5fo/XPk/c6fz/p5uXbNllszMZ2c957F45tc8usWzesZXOma2</w:t>
      </w:r>
    </w:p>
    <w:p>
      <w:pPr>
        <w:pStyle w:val="PreformattedText"/>
        <w:bidi w:val="0"/>
        <w:spacing w:before="0" w:after="0"/>
        <w:jc w:val="left"/>
        <w:rPr/>
      </w:pPr>
      <w:r>
        <w:rPr/>
        <w:t>pAdmRjJcVqYNb+CcfudTefB7nvpIzrdzcLezjWZ0rPXNOm7JkZ2enHZ159jfOcXUno0selSFmmae3J</w:t>
      </w:r>
    </w:p>
    <w:p>
      <w:pPr>
        <w:pStyle w:val="PreformattedText"/>
        <w:bidi w:val="0"/>
        <w:spacing w:before="0" w:after="0"/>
        <w:jc w:val="left"/>
        <w:rPr/>
      </w:pPr>
      <w:r>
        <w:rPr/>
        <w:t>zctvrOnLu+n529vy6mPRzOHt3J5t7fm2tcMGekzWTWZjG6YMdNTPeMdOZz773bw6s7cjl9LZvP0G/m</w:t>
      </w:r>
    </w:p>
    <w:p>
      <w:pPr>
        <w:pStyle w:val="PreformattedText"/>
        <w:bidi w:val="0"/>
        <w:spacing w:before="0" w:after="0"/>
        <w:jc w:val="left"/>
        <w:rPr/>
      </w:pPr>
      <w:r>
        <w:rPr/>
        <w:t>ek9PyM7njzuZVLjxpc7ix0malcOumDPTBreLU1NTl656+84dZxTGveehvGDcxoQMvectxvb5598snv</w:t>
      </w:r>
    </w:p>
    <w:p>
      <w:pPr>
        <w:pStyle w:val="PreformattedText"/>
        <w:bidi w:val="0"/>
        <w:spacing w:before="0" w:after="0"/>
        <w:jc w:val="left"/>
        <w:rPr/>
      </w:pPr>
      <w:r>
        <w:rPr/>
        <w:t>8Ak5Pt/juH9T8hqd/AACK2Zqc2VFWaZ6Lj3+tfJ/XfMPT8vX6eff4+76j5vs/Oe/l9zy7fMfd8bBvy</w:t>
      </w:r>
    </w:p>
    <w:p>
      <w:pPr>
        <w:pStyle w:val="PreformattedText"/>
        <w:bidi w:val="0"/>
        <w:spacing w:before="0" w:after="0"/>
        <w:jc w:val="left"/>
        <w:rPr/>
      </w:pPr>
      <w:r>
        <w:rPr/>
        <w:t>zviZianPf7F4Pt/FfZ83bb+7eH63xL0+HndOfuvJ9P1XL0eA68vT8e3juvj1t+Pl9/Cqc11+H0vonm</w:t>
      </w:r>
    </w:p>
    <w:p>
      <w:pPr>
        <w:pStyle w:val="PreformattedText"/>
        <w:bidi w:val="0"/>
        <w:spacing w:before="0" w:after="0"/>
        <w:jc w:val="left"/>
        <w:rPr/>
      </w:pPr>
      <w:r>
        <w:rPr/>
        <w:t>+n8k9HzcGsbjr9O8vv8jXqc9/X8++7NfE+nzfJ9+H3bj7PlcfZMenytxxunLr74/OuninfktiiFBU0</w:t>
      </w:r>
    </w:p>
    <w:p>
      <w:pPr>
        <w:pStyle w:val="PreformattedText"/>
        <w:bidi w:val="0"/>
        <w:spacing w:before="0" w:after="0"/>
        <w:jc w:val="left"/>
        <w:rPr/>
      </w:pPr>
      <w:r>
        <w:rPr/>
        <w:t>VxNiUR56ZJZUGioYc1I1Q1FTJTku1ObWW0xbLu5uXNilwSk0ObCaGhZGjqQYVZ50+vY/UMKUACoihE</w:t>
      </w:r>
    </w:p>
    <w:p>
      <w:pPr>
        <w:pStyle w:val="PreformattedText"/>
        <w:bidi w:val="0"/>
        <w:spacing w:before="0" w:after="0"/>
        <w:jc w:val="left"/>
        <w:rPr/>
      </w:pPr>
      <w:r>
        <w:rPr/>
        <w:t>jKBXZcZl3c68Dx7fmzPo61uYejoKKFRBQMUBV0UYgjUQKJLhQAOwRDmgcg1M1GOr8vv+r/ACfu9Pwf</w:t>
      </w:r>
    </w:p>
    <w:p>
      <w:pPr>
        <w:pStyle w:val="PreformattedText"/>
        <w:bidi w:val="0"/>
        <w:spacing w:before="0" w:after="0"/>
        <w:jc w:val="left"/>
        <w:rPr/>
      </w:pPr>
      <w:r>
        <w:rPr/>
        <w:t>Syce2xm5bMjGzJua45bjNrlmvO7m9YzXGRg0aWl6xTLL1havwDh9z0VvndzRufSzV51De1nWV1nHXZ</w:t>
      </w:r>
    </w:p>
    <w:p>
      <w:pPr>
        <w:pStyle w:val="PreformattedText"/>
        <w:bidi w:val="0"/>
        <w:spacing w:before="0" w:after="0"/>
        <w:jc w:val="left"/>
        <w:rPr/>
      </w:pPr>
      <w:r>
        <w:rPr/>
        <w:t>m96MjOx049Dfk2NcdXPfXz21sdnM5bnUdOVpx1yXXqumPQej5e7vzaXP08/j6uhfLsXln1xY7Iaw46</w:t>
      </w:r>
    </w:p>
    <w:p>
      <w:pPr>
        <w:pStyle w:val="PreformattedText"/>
        <w:bidi w:val="0"/>
        <w:spacing w:before="0" w:after="0"/>
        <w:jc w:val="left"/>
        <w:rPr/>
      </w:pPr>
      <w:r>
        <w:rPr/>
        <w:t>MwZ64s71sduTx9XS7/PyN6HP3a7Xb6fO9L6PjXJizsymajNnnrDjpM3jtxumCbwa1h01Lnmb56+861</w:t>
      </w:r>
    </w:p>
    <w:p>
      <w:pPr>
        <w:pStyle w:val="PreformattedText"/>
        <w:bidi w:val="0"/>
        <w:spacing w:before="0" w:after="0"/>
        <w:jc w:val="left"/>
        <w:rPr/>
      </w:pPr>
      <w:r>
        <w:rPr/>
        <w:t>xiY1tc9PeMGpiscrZyambWNzXLLvll9/yc32vyHF+r+V0/R8kkm0ETNTmpYzoyG5x063j+t9V8P6Ly</w:t>
      </w:r>
    </w:p>
    <w:p>
      <w:pPr>
        <w:pStyle w:val="PreformattedText"/>
        <w:bidi w:val="0"/>
        <w:spacing w:before="0" w:after="0"/>
        <w:jc w:val="left"/>
        <w:rPr/>
      </w:pPr>
      <w:r>
        <w:rPr/>
        <w:t>2/P7Hn6fjvt+PtN+j4+jwPu+LGudxEilJv634/s/JfR5Bfsfl+n8M9Pzcu8ej8/u+j8Pb8wr7X5/o/</w:t>
      </w:r>
    </w:p>
    <w:p>
      <w:pPr>
        <w:pStyle w:val="PreformattedText"/>
        <w:bidi w:val="0"/>
        <w:spacing w:before="0" w:after="0"/>
        <w:jc w:val="left"/>
        <w:rPr/>
      </w:pPr>
      <w:r>
        <w:rPr/>
        <w:t>Luvhx74cbv4NHfOI6vD6HtOHv+f+r5s2Ym/qXl+jwI9TN+DvDXPpWPX8M7fN+58vd8P1w+w8vZ6qdf</w:t>
      </w:r>
    </w:p>
    <w:p>
      <w:pPr>
        <w:pStyle w:val="PreformattedText"/>
        <w:bidi w:val="0"/>
        <w:spacing w:before="0" w:after="0"/>
        <w:jc w:val="left"/>
        <w:rPr/>
      </w:pPr>
      <w:r>
        <w:rPr/>
        <w:t>zf6Pn/TZnyHTzau/MMWQgtKklFq2pMqMt1KOVXaZlhyodtRJTU3NITRYTNNSjoS2oRqkAFFMwtKx0S</w:t>
      </w:r>
    </w:p>
    <w:p>
      <w:pPr>
        <w:pStyle w:val="PreformattedText"/>
        <w:bidi w:val="0"/>
        <w:spacing w:before="0" w:after="0"/>
        <w:jc w:val="left"/>
        <w:rPr/>
      </w:pPr>
      <w:r>
        <w:rPr/>
        <w:t>A1hShMk39gz+mQUQgAYyQGA1urTLLuzfgeHb81Z79TVz25hDGAUsnqNQUMB6pI5BVTkJWVIQgGABow</w:t>
      </w:r>
    </w:p>
    <w:p>
      <w:pPr>
        <w:pStyle w:val="PreformattedText"/>
        <w:bidi w:val="0"/>
        <w:spacing w:before="0" w:after="0"/>
        <w:jc w:val="left"/>
        <w:rPr/>
      </w:pPr>
      <w:r>
        <w:rPr/>
        <w:t>ybSljPc83s+m/J+51vB9CuPbYxvImdNuNvXLbvHNrnbOS88++eXXOtRRWpkYrcpkLubufhvL7G3nuV</w:t>
      </w:r>
    </w:p>
    <w:p>
      <w:pPr>
        <w:pStyle w:val="PreformattedText"/>
        <w:bidi w:val="0"/>
        <w:spacing w:before="0" w:after="0"/>
        <w:jc w:val="left"/>
        <w:rPr/>
      </w:pPr>
      <w:r>
        <w:rPr/>
        <w:t>5jePR51jms13sZ1bqY6Zs9N8szXnt78+908unj045rHjdslnNdOXXOXLrfpNY9J6fl7u/No8/Vqc+/</w:t>
      </w:r>
    </w:p>
    <w:p>
      <w:pPr>
        <w:pStyle w:val="PreformattedText"/>
        <w:bidi w:val="0"/>
        <w:spacing w:before="0" w:after="0"/>
        <w:jc w:val="left"/>
        <w:rPr/>
      </w:pPr>
      <w:r>
        <w:rPr/>
        <w:t>RvkeZe857yq5Fw46KWJrV599fHXjcPb0vT87auuVy97Y7HX5/ofR8gzcedLnqJqc3HjcY1DeO6xt4c</w:t>
      </w:r>
    </w:p>
    <w:p>
      <w:pPr>
        <w:pStyle w:val="PreformattedText"/>
        <w:bidi w:val="0"/>
        <w:spacing w:before="0" w:after="0"/>
        <w:jc w:val="left"/>
        <w:rPr/>
      </w:pPr>
      <w:r>
        <w:rPr/>
        <w:t>6193Bq6txzt89LcwXGDXLV3jV1jGuO5VOTLZtazt75Zdcs3v8Ak5vtfkeJ9P8AN6Xq+GmJVClCJshY</w:t>
      </w:r>
    </w:p>
    <w:p>
      <w:pPr>
        <w:pStyle w:val="PreformattedText"/>
        <w:bidi w:val="0"/>
        <w:spacing w:before="0" w:after="0"/>
        <w:jc w:val="left"/>
        <w:rPr/>
      </w:pPr>
      <w:r>
        <w:rPr/>
        <w:t>rlmbU28ek4+rtY9XK1x1u3ly43WemtvjZndsUxMzE1kz3lKz0y8+2j15ZZrNjTenHjp7Dh7bm9XfDz</w:t>
      </w:r>
    </w:p>
    <w:p>
      <w:pPr>
        <w:pStyle w:val="PreformattedText"/>
        <w:bidi w:val="0"/>
        <w:spacing w:before="0" w:after="0"/>
        <w:jc w:val="left"/>
        <w:rPr/>
      </w:pPr>
      <w:r>
        <w:rPr/>
        <w:t>ffw62+ajLy9fXx14vTlcYbnv8AL08s6WWtvPm5z9vj1cPfH12O3z7XHo56e0x6fm/XyepTmaxrXmmK</w:t>
      </w:r>
    </w:p>
    <w:p>
      <w:pPr>
        <w:pStyle w:val="PreformattedText"/>
        <w:bidi w:val="0"/>
        <w:spacing w:before="0" w:after="0"/>
        <w:jc w:val="left"/>
        <w:rPr/>
      </w:pPr>
      <w:r>
        <w:rPr/>
        <w:t>FThkAIaSuVRUglWksIx0FyQDQyy5uQQpMiYzI0gQRqIkaK6uBZGJltJGUDp9gz+kAtciABgAgAdtyX</w:t>
      </w:r>
    </w:p>
    <w:p>
      <w:pPr>
        <w:pStyle w:val="PreformattedText"/>
        <w:bidi w:val="0"/>
        <w:spacing w:before="0" w:after="0"/>
        <w:jc w:val="left"/>
        <w:rPr/>
      </w:pPr>
      <w:r>
        <w:rPr/>
        <w:t>WWXdmvAce/5sx6Ok1tlq9QGAUQkpoBEAFIBQOGFEgUEKmCulBlkamXDjo/N7PpHzPtdj5/08vHtlxv</w:t>
      </w:r>
    </w:p>
    <w:p>
      <w:pPr>
        <w:pStyle w:val="PreformattedText"/>
        <w:bidi w:val="0"/>
        <w:spacing w:before="0" w:after="0"/>
        <w:jc w:val="left"/>
        <w:rPr/>
      </w:pPr>
      <w:r>
        <w:rPr/>
        <w:t>ObMmeNnWNxx2tcMt55t88lxesrVia4bfld599049TXO2Wm3eHgOf0fCcvp9Nz5WmW6z50TezNQ3mnT</w:t>
      </w:r>
    </w:p>
    <w:p>
      <w:pPr>
        <w:pStyle w:val="PreformattedText"/>
        <w:bidi w:val="0"/>
        <w:spacing w:before="0" w:after="0"/>
        <w:jc w:val="left"/>
        <w:rPr/>
      </w:pPr>
      <w:r>
        <w:rPr/>
        <w:t>Jnrlzdi7zsbXThu68uLO8E7Rm66Y10tTmW4F3Lvv6x6T0fL3N+bWz3wcuu3fPcyl2NccmsKXFNrN1s</w:t>
      </w:r>
    </w:p>
    <w:p>
      <w:pPr>
        <w:pStyle w:val="PreformattedText"/>
        <w:bidi w:val="0"/>
        <w:spacing w:before="0" w:after="0"/>
        <w:jc w:val="left"/>
        <w:rPr/>
      </w:pPr>
      <w:r>
        <w:rPr/>
        <w:t>dtDn7MWN83n6er6PmbVnC4fU3d+bq9PB2+/zVnUZ1j5aWNYpuJZ56i7xt4msUuvvWvWlrGnvno7xra</w:t>
      </w:r>
    </w:p>
    <w:p>
      <w:pPr>
        <w:pStyle w:val="PreformattedText"/>
        <w:bidi w:val="0"/>
        <w:spacing w:before="0" w:after="0"/>
        <w:jc w:val="left"/>
        <w:rPr/>
      </w:pPr>
      <w:r>
        <w:rPr/>
        <w:t>56+8YdY1LnCFOwky2bepta5Zt8tj3fJyfb/IcL6f5rS9Hx4vNCgWM2JtmSZxzqTZnebPbFLTq117yF</w:t>
      </w:r>
    </w:p>
    <w:p>
      <w:pPr>
        <w:pStyle w:val="PreformattedText"/>
        <w:bidi w:val="0"/>
        <w:spacing w:before="0" w:after="0"/>
        <w:jc w:val="left"/>
        <w:rPr/>
      </w:pPr>
      <w:r>
        <w:rPr/>
        <w:t>SKXYz0a4pSZvPXDBLnz11dYZmxvFpDUukNEquW1tTbic6iVS5FxzWBM0U3ZKYZTURZEsRtAUkjzLqU</w:t>
      </w:r>
    </w:p>
    <w:p>
      <w:pPr>
        <w:pStyle w:val="PreformattedText"/>
        <w:bidi w:val="0"/>
        <w:spacing w:before="0" w:after="0"/>
        <w:jc w:val="left"/>
        <w:rPr/>
      </w:pPr>
      <w:r>
        <w:rPr/>
        <w:t>JQdY6Q0ytY2crcohpJlaTKSWiQRq1CYaC3U2EgFkjlpoYjRhIKWkCNHSbEEqZG/sOf0oAAACAACrAU</w:t>
      </w:r>
    </w:p>
    <w:p>
      <w:pPr>
        <w:pStyle w:val="PreformattedText"/>
        <w:bidi w:val="0"/>
        <w:spacing w:before="0" w:after="0"/>
        <w:jc w:val="left"/>
        <w:rPr/>
      </w:pPr>
      <w:r>
        <w:rPr/>
        <w:t>ZFym9nXgeXf8149XVXMZB1VMQArAEYhgAxIGQAAAEMBiCLiVedYs7fn9v0T5n2Or4fo5OHba57yG3N</w:t>
      </w:r>
    </w:p>
    <w:p>
      <w:pPr>
        <w:pStyle w:val="PreformattedText"/>
        <w:bidi w:val="0"/>
        <w:spacing w:before="0" w:after="0"/>
        <w:jc w:val="left"/>
        <w:rPr/>
      </w:pPr>
      <w:r>
        <w:rPr/>
        <w:t>Z02WNu43debavHLvmakXarRmvmmpze2PS75/SnPE307w23Hmc/V8a4/V9ZMcS65utb2dE3bWObyN58</w:t>
      </w:r>
    </w:p>
    <w:p>
      <w:pPr>
        <w:pStyle w:val="PreformattedText"/>
        <w:bidi w:val="0"/>
        <w:spacing w:before="0" w:after="0"/>
        <w:jc w:val="left"/>
        <w:rPr/>
      </w:pPr>
      <w:r>
        <w:rPr/>
        <w:t>9c83st5rjPvnt788Z1rzp56OZM92ttPM2012m+hrPou/zN/p5NfPXX59tvXC2KTJcZGWkrObjxvT5+</w:t>
      </w:r>
    </w:p>
    <w:p>
      <w:pPr>
        <w:pStyle w:val="PreformattedText"/>
        <w:bidi w:val="0"/>
        <w:spacing w:before="0" w:after="0"/>
        <w:jc w:val="left"/>
        <w:rPr/>
      </w:pPr>
      <w:r>
        <w:rPr/>
        <w:t>nS5+jmcvX1u/g089tXHo6e/L1+3z+l08c4uHHWedx40moxqGsV3M1hmtdcFur0mprOpvlz9c9Xpyxa</w:t>
      </w:r>
    </w:p>
    <w:p>
      <w:pPr>
        <w:pStyle w:val="PreformattedText"/>
        <w:bidi w:val="0"/>
        <w:spacing w:before="0" w:after="0"/>
        <w:jc w:val="left"/>
        <w:rPr/>
      </w:pPr>
      <w:r>
        <w:rPr/>
        <w:t>mC41LMYi7my7N3U3dcnvls+75V/b/I8P6X5nS9HxpvOGlNkRIptZtWkkzrWN3OxNJt24WLli5yzpE1</w:t>
      </w:r>
    </w:p>
    <w:p>
      <w:pPr>
        <w:pStyle w:val="PreformattedText"/>
        <w:bidi w:val="0"/>
        <w:spacing w:before="0" w:after="0"/>
        <w:jc w:val="left"/>
        <w:rPr/>
      </w:pPr>
      <w:r>
        <w:rPr/>
        <w:t>ivLPjvWdSmGKmpxvNbhuZipt1CN0TWZu51xpMTk5oCajOmVJlaS4jHZdNIrGIeWUbbVTFAkQ6yrMuK</w:t>
      </w:r>
    </w:p>
    <w:p>
      <w:pPr>
        <w:pStyle w:val="PreformattedText"/>
        <w:bidi w:val="0"/>
        <w:spacing w:before="0" w:after="0"/>
        <w:jc w:val="left"/>
        <w:rPr/>
      </w:pPr>
      <w:r>
        <w:rPr/>
        <w:t>zIgrsSNqBokppEw4ixpQlcrLMYky0RY6xSOmTI7RZuWttY2RGjVtyDKYpr7Dn9KwtJEMZIUQiqJQqz</w:t>
      </w:r>
    </w:p>
    <w:p>
      <w:pPr>
        <w:pStyle w:val="PreformattedText"/>
        <w:bidi w:val="0"/>
        <w:spacing w:before="0" w:after="0"/>
        <w:jc w:val="left"/>
        <w:rPr/>
      </w:pPr>
      <w:r>
        <w:rPr/>
        <w:t>JGY2878Dy7/m7n6+nbmXKmUVKnAABYgVgVUxZOQXqUsyEMZNoOGkgUlNLNxTpk8/q9z8z6/W8f0L49</w:t>
      </w:r>
    </w:p>
    <w:p>
      <w:pPr>
        <w:pStyle w:val="PreformattedText"/>
        <w:bidi w:val="0"/>
        <w:spacing w:before="0" w:after="0"/>
        <w:jc w:val="left"/>
        <w:rPr/>
      </w:pPr>
      <w:r>
        <w:rPr/>
        <w:t>8/Pe1LmzvbNxNvXPob8uy447rS1vLcifPNY83244rgvPQ1rjHQXuNe1w8xz7erxvUnXna3sOjx0yGN</w:t>
      </w:r>
    </w:p>
    <w:p>
      <w:pPr>
        <w:pStyle w:val="PreformattedText"/>
        <w:bidi w:val="0"/>
        <w:spacing w:before="0" w:after="0"/>
        <w:jc w:val="left"/>
        <w:rPr/>
      </w:pPr>
      <w:r>
        <w:rPr/>
        <w:t>qZvPOvSnTYb2N8b1Mt54JvzKeWuenme5iTx01uW99va3nvdvmbvTzRnWjj07V4Ztc8OOudyyXGe8gl</w:t>
      </w:r>
    </w:p>
    <w:p>
      <w:pPr>
        <w:pStyle w:val="PreformattedText"/>
        <w:bidi w:val="0"/>
        <w:spacing w:before="0" w:after="0"/>
        <w:jc w:val="left"/>
        <w:rPr/>
      </w:pPr>
      <w:r>
        <w:rPr/>
        <w:t>rFjWpz9Oly9PO5+rb6+e7ijDz13u/wA3bcFLixtZsY1M1jzrHdzNYWsa4GtetHc1unPS1y0Nc8HTlh</w:t>
      </w:r>
    </w:p>
    <w:p>
      <w:pPr>
        <w:pStyle w:val="PreformattedText"/>
        <w:bidi w:val="0"/>
        <w:spacing w:before="0" w:after="0"/>
        <w:jc w:val="left"/>
        <w:rPr/>
      </w:pPr>
      <w:r>
        <w:rPr/>
        <w:t>rV3MDMJRSOsxt3O5vGXfLY93yK+3+S4X0fy2r6PkRcRdLO3JMpNTOoyDz2eO+xx+gpst1bzjXnqRim</w:t>
      </w:r>
    </w:p>
    <w:p>
      <w:pPr>
        <w:pStyle w:val="PreformattedText"/>
        <w:bidi w:val="0"/>
        <w:spacing w:before="0" w:after="0"/>
        <w:jc w:val="left"/>
        <w:rPr/>
      </w:pPr>
      <w:r>
        <w:rPr/>
        <w:t>osxsZuXfLNCYG8s6DcMYoLHNFMZKtuW3GXG5layMxZ3kzszZV2RqFjiamxUxYZ86m1wE3CR5SrauJq</w:t>
      </w:r>
    </w:p>
    <w:p>
      <w:pPr>
        <w:pStyle w:val="PreformattedText"/>
        <w:bidi w:val="0"/>
        <w:spacing w:before="0" w:after="0"/>
        <w:jc w:val="left"/>
        <w:rPr/>
      </w:pPr>
      <w:r>
        <w:rPr/>
        <w:t>blq1Ll2ShQPOzO5KR6ymXCUaJZBJKuMtMcrslJsedFjpBK2ySbAyhcyhdCpPsWf0JRAIdBIQDGADLM</w:t>
      </w:r>
    </w:p>
    <w:p>
      <w:pPr>
        <w:pStyle w:val="PreformattedText"/>
        <w:bidi w:val="0"/>
        <w:spacing w:before="0" w:after="0"/>
        <w:jc w:val="left"/>
        <w:rPr/>
      </w:pPr>
      <w:r>
        <w:rPr/>
        <w:t>5t534Ll6Pzdz9XXaytZ7KQoFohSGT0QZPR2gDkAyqiBEUMQDEqGXBKLhx1ycvR6v530+t5PducvRl5</w:t>
      </w:r>
    </w:p>
    <w:p>
      <w:pPr>
        <w:pStyle w:val="PreformattedText"/>
        <w:bidi w:val="0"/>
        <w:spacing w:before="0" w:after="0"/>
        <w:jc w:val="left"/>
        <w:rPr/>
      </w:pPr>
      <w:r>
        <w:rPr/>
        <w:t>728dNqXNL07Oprhsa4hzrqdQs4THzneNLXE1nLvHBuNC5YRvTXXzvp56+ox6FjrldbnWMhcbWy6djP</w:t>
      </w:r>
    </w:p>
    <w:p>
      <w:pPr>
        <w:pStyle w:val="PreformattedText"/>
        <w:bidi w:val="0"/>
        <w:spacing w:before="0" w:after="0"/>
        <w:jc w:val="left"/>
        <w:rPr/>
      </w:pPr>
      <w:r>
        <w:rPr/>
        <w:t>XPNTqlFx5zfPxe+Tk9xjXq8sEeIm9630S7G52Ovg3evmyaxzOPtz75Z3PzPn+j175ujry59cstw0x4</w:t>
      </w:r>
    </w:p>
    <w:p>
      <w:pPr>
        <w:pStyle w:val="PreformattedText"/>
        <w:bidi w:val="0"/>
        <w:spacing w:before="0" w:after="0"/>
        <w:jc w:val="left"/>
        <w:rPr/>
      </w:pPr>
      <w:r>
        <w:rPr/>
        <w:t>3o8/Vp8vRoc/Vm7eX0Pb53K5+3Q49vSdPmXMzmhOdY87iaiamawtQuKta619NLfPW3z0d8+fvnh3jA</w:t>
      </w:r>
    </w:p>
    <w:p>
      <w:pPr>
        <w:pStyle w:val="PreformattedText"/>
        <w:bidi w:val="0"/>
        <w:spacing w:before="0" w:after="0"/>
        <w:jc w:val="left"/>
        <w:rPr/>
      </w:pPr>
      <w:r>
        <w:rPr/>
        <w:t>zr6mKJKMmpkMsblzt655evLP7/kX9n8lxPo/mdLv8qLMd5qVsmetNqJJmydb4e36B8z9X6nn6C8tTf</w:t>
      </w:r>
    </w:p>
    <w:p>
      <w:pPr>
        <w:pStyle w:val="PreformattedText"/>
        <w:bidi w:val="0"/>
        <w:spacing w:before="0" w:after="0"/>
        <w:jc w:val="left"/>
        <w:rPr/>
      </w:pPr>
      <w:r>
        <w:rPr/>
        <w:t>n+Te75eBzuWDExN4XjtU6XNJcjqqUuFmFyyiwTrCKWWpkyY3SyOTGj5+j0vL1zLo2cTfI1ixXLsKUq</w:t>
      </w:r>
    </w:p>
    <w:p>
      <w:pPr>
        <w:pStyle w:val="PreformattedText"/>
        <w:bidi w:val="0"/>
        <w:spacing w:before="0" w:after="0"/>
        <w:jc w:val="left"/>
        <w:rPr/>
      </w:pPr>
      <w:r>
        <w:rPr/>
        <w:t>yyyyCCOWUdZJuFahiQSxVNgxksVlS481tZs7wIalsY7lzVNYwmsk2KXC1hsNWWY0GW0K0xoLSsoYMz</w:t>
      </w:r>
    </w:p>
    <w:p>
      <w:pPr>
        <w:pStyle w:val="PreformattedText"/>
        <w:bidi w:val="0"/>
        <w:spacing w:before="0" w:after="0"/>
        <w:jc w:val="left"/>
        <w:rPr/>
      </w:pPr>
      <w:r>
        <w:rPr/>
        <w:t>qNSEn2HX32rCRBaJIDgGADMxkNzO/BcvR+b+Xr7DeS6y2AW1YTCRrMr0pSEhSHArFFWORIAAAMcoBS</w:t>
      </w:r>
    </w:p>
    <w:p>
      <w:pPr>
        <w:pStyle w:val="PreformattedText"/>
        <w:bidi w:val="0"/>
        <w:spacing w:before="0" w:after="0"/>
        <w:jc w:val="left"/>
        <w:rPr/>
      </w:pPr>
      <w:r>
        <w:rPr/>
        <w:t>k1EKdK59vW/P+jteX27HHr0OfXLne5N9I6Cblxyd8/DHA1JTImG41GdbWNLeOZvnNyMOmZ47EvRm+v</w:t>
      </w:r>
    </w:p>
    <w:p>
      <w:pPr>
        <w:pStyle w:val="PreformattedText"/>
        <w:bidi w:val="0"/>
        <w:spacing w:before="0" w:after="0"/>
        <w:jc w:val="left"/>
        <w:rPr/>
      </w:pPr>
      <w:r>
        <w:rPr/>
        <w:t>nv6vl6Jz2vHXA05cCt07Geu1nom9PedDfDx/Xjk3jHL9LxroY1ys3zptteotzam/08u/28mzvjzOPu</w:t>
      </w:r>
    </w:p>
    <w:p>
      <w:pPr>
        <w:pStyle w:val="PreformattedText"/>
        <w:bidi w:val="0"/>
        <w:spacing w:before="0" w:after="0"/>
        <w:jc w:val="left"/>
        <w:rPr/>
      </w:pPr>
      <w:r>
        <w:rPr/>
        <w:t>yXnn1z8L5Pq1L7Hp87avC9ZyMEafP0aPH1aOPR3vT8rJvHF8/v6DhuTg8wyUqlhZmgxZ3gbVYNTVut</w:t>
      </w:r>
    </w:p>
    <w:p>
      <w:pPr>
        <w:pStyle w:val="PreformattedText"/>
        <w:bidi w:val="0"/>
        <w:spacing w:before="0" w:after="0"/>
        <w:jc w:val="left"/>
        <w:rPr/>
      </w:pPr>
      <w:r>
        <w:rPr/>
        <w:t>fWdPpjS3z0tctDXPBrGDcxkJjXLWYo2I27jd3i98c3v+TX2vyPH+h+d53o+JBNwlctSt1kiFnuLk83</w:t>
      </w:r>
    </w:p>
    <w:p>
      <w:pPr>
        <w:pStyle w:val="PreformattedText"/>
        <w:bidi w:val="0"/>
        <w:spacing w:before="0" w:after="0"/>
        <w:jc w:val="left"/>
        <w:rPr/>
      </w:pPr>
      <w:r>
        <w:rPr/>
        <w:t>0frPyv2Hzr1fK8518ewuzdev83v9R5vXpax819Pz8cn0Hz+7qTr4L0eGa9tx9st6G+Hh+vD1HHv05v</w:t>
      </w:r>
    </w:p>
    <w:p>
      <w:pPr>
        <w:pStyle w:val="PreformattedText"/>
        <w:bidi w:val="0"/>
        <w:spacing w:before="0" w:after="0"/>
        <w:jc w:val="left"/>
        <w:rPr/>
      </w:pPr>
      <w:r>
        <w:rPr/>
        <w:t>m3nwNYu8+NrGSa1tZq4zc+mWbjeMbnjmuzx9n1Xh9XkSekmvnuvN8+7ePZu8+KWa9xF5vOsudW1OpK</w:t>
      </w:r>
    </w:p>
    <w:p>
      <w:pPr>
        <w:pStyle w:val="PreformattedText"/>
        <w:bidi w:val="0"/>
        <w:spacing w:before="0" w:after="0"/>
        <w:jc w:val="left"/>
        <w:rPr/>
      </w:pPr>
      <w:r>
        <w:rPr/>
        <w:t>VZBbVyzLc6Fmuxl1kaxzRrmtcy8hCJXNy9f1zl9Hn68vyvp5c2uEoXSMOO/s8d/XTWadfl2/Pzd+er</w:t>
      </w:r>
    </w:p>
    <w:p>
      <w:pPr>
        <w:pStyle w:val="PreformattedText"/>
        <w:bidi w:val="0"/>
        <w:spacing w:before="0" w:after="0"/>
        <w:jc w:val="left"/>
        <w:rPr/>
      </w:pPr>
      <w:r>
        <w:rPr/>
        <w:t>mxDuZc01U1jRWEltE22qsdw7h0Ezm2vsG/tlUKAQBRABQAUZTKu3nXguXp/N/H2dhq7ctFKqpyAIKU</w:t>
      </w:r>
    </w:p>
    <w:p>
      <w:pPr>
        <w:pStyle w:val="PreformattedText"/>
        <w:bidi w:val="0"/>
        <w:spacing w:before="0" w:after="0"/>
        <w:jc w:val="left"/>
        <w:rPr/>
      </w:pPr>
      <w:r>
        <w:rPr/>
        <w:t>xiAQFEw4pGIaBKU0wKzECq6JSSJu+XX0vi9215vbtcunS59s83eWetTePDbx59MkuzLUou2uZnTZx6</w:t>
      </w:r>
    </w:p>
    <w:p>
      <w:pPr>
        <w:pStyle w:val="PreformattedText"/>
        <w:bidi w:val="0"/>
        <w:spacing w:before="0" w:after="0"/>
        <w:jc w:val="left"/>
        <w:rPr/>
      </w:pPr>
      <w:r>
        <w:rPr/>
        <w:t>xh1nnsaWsGueS4zJvxuTpqy+0x6PRc/Vl59sN3GNSJrYddmbSc7ePOb59jeObqah7yXp41zZeRGWb9</w:t>
      </w:r>
    </w:p>
    <w:p>
      <w:pPr>
        <w:pStyle w:val="PreformattedText"/>
        <w:bidi w:val="0"/>
        <w:spacing w:before="0" w:after="0"/>
        <w:jc w:val="left"/>
        <w:rPr/>
      </w:pPr>
      <w:r>
        <w:rPr/>
        <w:t>NNbemzvj0evj2uvDQx6s2uWW58d5fpfPeHv+lXxei6eDPrlesxnWDHXR4+nTx32unly7xuuVYmXHNS</w:t>
      </w:r>
    </w:p>
    <w:p>
      <w:pPr>
        <w:pStyle w:val="PreformattedText"/>
        <w:bidi w:val="0"/>
        <w:spacing w:before="0" w:after="0"/>
        <w:jc w:val="left"/>
        <w:rPr/>
      </w:pPr>
      <w:r>
        <w:rPr/>
        <w:t>mZOdohqZXGJrC1i1NfU1tTU3jV6Z0tc+b05a+ueFnFWIm1GUzGY2I2ja6Zzb8+X3/HX2fynJ9/5/Q9</w:t>
      </w:r>
    </w:p>
    <w:p>
      <w:pPr>
        <w:pStyle w:val="PreformattedText"/>
        <w:bidi w:val="0"/>
        <w:spacing w:before="0" w:after="0"/>
        <w:jc w:val="left"/>
        <w:rPr/>
      </w:pPr>
      <w:r>
        <w:rPr/>
        <w:t>PwcV4ppTYraqbmdMdwZ6yZPP9H698j9d8r9vx9Tr5STJz9P1PyfV+Z747zfvuHrxOmjeXzXv4PtXH2</w:t>
      </w:r>
    </w:p>
    <w:p>
      <w:pPr>
        <w:pStyle w:val="PreformattedText"/>
        <w:bidi w:val="0"/>
        <w:spacing w:before="0" w:after="0"/>
        <w:jc w:val="left"/>
        <w:rPr/>
      </w:pPr>
      <w:r>
        <w:rPr/>
        <w:t>/HPT4uxnp9Q4e35H6PDg1y+zeX6Hz/AFzzXn5neff8vR8m3n7lw93genl8J6fF6Tz9fp2PT8b9XzZv</w:t>
      </w:r>
    </w:p>
    <w:p>
      <w:pPr>
        <w:pStyle w:val="PreformattedText"/>
        <w:bidi w:val="0"/>
        <w:spacing w:before="0" w:after="0"/>
        <w:jc w:val="left"/>
        <w:rPr/>
      </w:pPr>
      <w:r>
        <w:rPr/>
        <w:t>KJvu8fbv8/X4fXJZffuXs+G9fH9e5+zuZ15+44O/N851PsnL09jNF+d758e432PK3Pu89uNMdh6PqG</w:t>
      </w:r>
    </w:p>
    <w:p>
      <w:pPr>
        <w:pStyle w:val="PreformattedText"/>
        <w:bidi w:val="0"/>
        <w:spacing w:before="0" w:after="0"/>
        <w:jc w:val="left"/>
        <w:rPr/>
      </w:pPr>
      <w:r>
        <w:rPr/>
        <w:t>PVFzxtef4t08v1vn7fUZ7ed35vlvTyczr5srnEGen1rh9blse/r4dvxczp57siamX3nH6Pps7+P78X</w:t>
      </w:r>
    </w:p>
    <w:p>
      <w:pPr>
        <w:pStyle w:val="PreformattedText"/>
        <w:bidi w:val="0"/>
        <w:spacing w:before="0" w:after="0"/>
        <w:jc w:val="left"/>
        <w:rPr/>
      </w:pPr>
      <w:r>
        <w:rPr/>
        <w:t>cdftWfZ+fN+DMewnXVTzm+WjeO1L6nHolNS8/MM9hrqTrBr3PF6c6TDeV6wM5I+vdfsMYxAIKIYwAZ</w:t>
      </w:r>
    </w:p>
    <w:p>
      <w:pPr>
        <w:pStyle w:val="PreformattedText"/>
        <w:bidi w:val="0"/>
        <w:spacing w:before="0" w:after="0"/>
        <w:jc w:val="left"/>
        <w:rPr/>
      </w:pPr>
      <w:r>
        <w:rPr/>
        <w:t>ZktyRuZ6eF4+j838vZ05q7c1hoBVUyRZMoAAQwGVCoBHJQA0wBQZIQZKbrl07Pm9fR8/pycu3Rx2zS</w:t>
      </w:r>
    </w:p>
    <w:p>
      <w:pPr>
        <w:pStyle w:val="PreformattedText"/>
        <w:bidi w:val="0"/>
        <w:spacing w:before="0" w:after="0"/>
        <w:jc w:val="left"/>
        <w:rPr/>
      </w:pPr>
      <w:r>
        <w:rPr/>
        <w:t>0vCY8nqMTdTpkxq5ray2YoxM3ZWReeLWeF05cnpyV47tm9GO3pY7fSOPuyc+0XeKaUuBc83sLhs87v</w:t>
      </w:r>
    </w:p>
    <w:p>
      <w:pPr>
        <w:pStyle w:val="PreformattedText"/>
        <w:bidi w:val="0"/>
        <w:spacing w:before="0" w:after="0"/>
        <w:jc w:val="left"/>
        <w:rPr/>
      </w:pPr>
      <w:r>
        <w:rPr/>
        <w:t>PVZ2dOPrPM1jcl9MbGdc9rHjfXzvrzW1c7/bzbvfzavPvs9ONM8nj6/jfm+t2M4+lb+f1N+TPrnMuv</w:t>
      </w:r>
    </w:p>
    <w:p>
      <w:pPr>
        <w:pStyle w:val="PreformattedText"/>
        <w:bidi w:val="0"/>
        <w:spacing w:before="0" w:after="0"/>
        <w:jc w:val="left"/>
        <w:rPr/>
      </w:pPr>
      <w:r>
        <w:rPr/>
        <w:t>z7c/j68E12/R83pdfJz+HrjnrLOZmkRNziwqIIMNYdNbc0951umNHfPS1y0t88NxitxriRJTWU2jJn</w:t>
      </w:r>
    </w:p>
    <w:p>
      <w:pPr>
        <w:pStyle w:val="PreformattedText"/>
        <w:bidi w:val="0"/>
        <w:spacing w:before="0" w:after="0"/>
        <w:jc w:val="left"/>
        <w:rPr/>
      </w:pPr>
      <w:r>
        <w:rPr/>
        <w:t>WxJt2bO85unDL7vk4vtfk+T7/zuj6fgrXLEhNDQ3boTrMk56Kavj9D698j9X8t9Pz8HTyYbMuN/QOH</w:t>
      </w:r>
    </w:p>
    <w:p>
      <w:pPr>
        <w:pStyle w:val="PreformattedText"/>
        <w:bidi w:val="0"/>
        <w:spacing w:before="0" w:after="0"/>
        <w:jc w:val="left"/>
        <w:rPr/>
      </w:pPr>
      <w:r>
        <w:rPr/>
        <w:t>u+f9caZ9m8X1Mk34rr5vF+nxd6Xzu+fRzv33Lt8r78OhnPv+Hr+Yd/OM239d83u+M9MfcuHshPhfo8</w:t>
      </w:r>
    </w:p>
    <w:p>
      <w:pPr>
        <w:pStyle w:val="PreformattedText"/>
        <w:bidi w:val="0"/>
        <w:spacing w:before="0" w:after="0"/>
        <w:jc w:val="left"/>
        <w:rPr/>
      </w:pPr>
      <w:r>
        <w:rPr/>
        <w:t>PqeXX6Vjv8b9Xzm82Fvv8AL1+h5+3xOsb2NfVcej4X18n2bn6Pk2vPyenHIfUuPv2M4+M9fH6DPX7V</w:t>
      </w:r>
    </w:p>
    <w:p>
      <w:pPr>
        <w:pStyle w:val="PreformattedText"/>
        <w:bidi w:val="0"/>
        <w:spacing w:before="0" w:after="0"/>
        <w:jc w:val="left"/>
        <w:rPr/>
      </w:pPr>
      <w:r>
        <w:rPr/>
        <w:t>j1/Ok3Jrz7P111/PPTy/Z8d+Kx8s6+XIxvTf6F5+/wCEb59fWPr3PXwjv8/BeOKZxTv924+/4zef1R</w:t>
      </w:r>
    </w:p>
    <w:p>
      <w:pPr>
        <w:pStyle w:val="PreformattedText"/>
        <w:bidi w:val="0"/>
        <w:spacing w:before="0" w:after="0"/>
        <w:jc w:val="left"/>
        <w:rPr/>
      </w:pPr>
      <w:r>
        <w:rPr/>
        <w:t>r5Xvy6u/PaVemadfuPD2fBNePV1xp2+58vf8vvn9K367Hbj3PrmvgHTyeunb3PPvy7zjWPmF8v17Pr</w:t>
      </w:r>
    </w:p>
    <w:p>
      <w:pPr>
        <w:pStyle w:val="PreformattedText"/>
        <w:bidi w:val="0"/>
        <w:spacing w:before="0" w:after="0"/>
        <w:jc w:val="left"/>
        <w:rPr/>
      </w:pPr>
      <w:r>
        <w:rPr/>
        <w:t>9Fjp5yuNvj893x+4Y9vyHfk4nTyUx9Hx19D6vcwtQIyQAcMAGWZhru534fl6vzdx9fTm8q1rL0CyaA</w:t>
      </w:r>
    </w:p>
    <w:p>
      <w:pPr>
        <w:pStyle w:val="PreformattedText"/>
        <w:bidi w:val="0"/>
        <w:spacing w:before="0" w:after="0"/>
        <w:jc w:val="left"/>
        <w:rPr/>
      </w:pPr>
      <w:r>
        <w:rPr/>
        <w:t>ilYAAhjAEakIqRhQCgBkiySlIibyct7vHvtcPTv8uvUx3vF4Vz5xnst6k6aU7ZMb3JrLi5IsaKTcTB</w:t>
      </w:r>
    </w:p>
    <w:p>
      <w:pPr>
        <w:pStyle w:val="PreformattedText"/>
        <w:bidi w:val="0"/>
        <w:spacing w:before="0" w:after="0"/>
        <w:jc w:val="left"/>
        <w:rPr/>
      </w:pPr>
      <w:r>
        <w:rPr/>
        <w:t>CuciO8uZrl53vwnfPoRabM6/TeHtWexnphtwXWNqIxJRr6nbmtfU5u8aVxy9TXXpZdmayY1sY6dKdO</w:t>
      </w:r>
    </w:p>
    <w:p>
      <w:pPr>
        <w:pStyle w:val="PreformattedText"/>
        <w:bidi w:val="0"/>
        <w:spacing w:before="0" w:after="0"/>
        <w:jc w:val="left"/>
        <w:rPr/>
      </w:pPr>
      <w:r>
        <w:rPr/>
        <w:t>pne90x1u3l1M99zpw1JvZufC+f3+S5en2rz+v34dvXBZuLnvSx6cael9fyMrHL83uyzDzFNThKqMay</w:t>
      </w:r>
    </w:p>
    <w:p>
      <w:pPr>
        <w:pStyle w:val="PreformattedText"/>
        <w:bidi w:val="0"/>
        <w:spacing w:before="0" w:after="0"/>
        <w:jc w:val="left"/>
        <w:rPr/>
      </w:pPr>
      <w:r>
        <w:rPr/>
        <w:t>SYjBprdGr0xrXnpdMam+Wh056jMWRU1hRGWbzzWeTNi7K7qZd5z74ZvofIx/a/J8f3/ndD1fCWuI3M</w:t>
      </w:r>
    </w:p>
    <w:p>
      <w:pPr>
        <w:pStyle w:val="PreformattedText"/>
        <w:bidi w:val="0"/>
        <w:spacing w:before="0" w:after="0"/>
        <w:jc w:val="left"/>
        <w:rPr/>
      </w:pPr>
      <w:r>
        <w:rPr/>
        <w:t>0mpS1p2iFnrGN5+P0PrXyP1mY87rhzt8PJ9vN7/h6vnvXGWb+w+X6HwPv5PrOPRv41809Hz9PfOz6X</w:t>
      </w:r>
    </w:p>
    <w:p>
      <w:pPr>
        <w:pStyle w:val="PreformattedText"/>
        <w:bidi w:val="0"/>
        <w:spacing w:before="0" w:after="0"/>
        <w:jc w:val="left"/>
        <w:rPr/>
      </w:pPr>
      <w:r>
        <w:rPr/>
        <w:t>w9Hynt59yPqnD2/Kevm1tZlr69w9vxzc+3cvT4xRPO65/Uefb4x6fmZrxhrt8/R9l8/0/NnZzvkV8Q</w:t>
      </w:r>
    </w:p>
    <w:p>
      <w:pPr>
        <w:pStyle w:val="PreformattedText"/>
        <w:bidi w:val="0"/>
        <w:spacing w:before="0" w:after="0"/>
        <w:jc w:val="left"/>
        <w:rPr/>
      </w:pPr>
      <w:r>
        <w:rPr/>
        <w:t>7ef7jy6fGunnwdOJl9a5en55rhyt8sub7vn6+TOvu+ffrV8L6eTldOH3Pn28Tb4jr5s043nt91x6fz</w:t>
      </w:r>
    </w:p>
    <w:p>
      <w:pPr>
        <w:pStyle w:val="PreformattedText"/>
        <w:bidi w:val="0"/>
        <w:spacing w:before="0" w:after="0"/>
        <w:jc w:val="left"/>
        <w:rPr/>
      </w:pPr>
      <w:r>
        <w:rPr/>
        <w:t>51zdn6W5dvg3Tx6F4zJqun6J4/S+S3h5PfG7jZvKNZhr0OO/0DHf4708amW6dHHfnH0JrQX5prj9ix</w:t>
      </w:r>
    </w:p>
    <w:p>
      <w:pPr>
        <w:pStyle w:val="PreformattedText"/>
        <w:bidi w:val="0"/>
        <w:spacing w:before="0" w:after="0"/>
        <w:jc w:val="left"/>
        <w:rPr/>
      </w:pPr>
      <w:r>
        <w:rPr/>
        <w:t>38pMejOBZ4vfnpnPdfdePp+SLwOnLZ3Nia+98ffrJ8F7/NwTP33n2w+7qhWiBUICbaKEhAZCzKbmd+</w:t>
      </w:r>
    </w:p>
    <w:p>
      <w:pPr>
        <w:pStyle w:val="PreformattedText"/>
        <w:bidi w:val="0"/>
        <w:spacing w:before="0" w:after="0"/>
        <w:jc w:val="left"/>
        <w:rPr/>
      </w:pPr>
      <w:r>
        <w:rPr/>
        <w:t>K4+v818fX1J1uq1nJqiWIAAYAqVpQxDWYoEGUrAIBqZtCJKRkZ3XPWbl22uXbo8+u9z7a815jMzt58</w:t>
      </w:r>
    </w:p>
    <w:p>
      <w:pPr>
        <w:pStyle w:val="PreformattedText"/>
        <w:bidi w:val="0"/>
        <w:spacing w:before="0" w:after="0"/>
        <w:jc w:val="left"/>
        <w:rPr/>
      </w:pPr>
      <w:r>
        <w:rPr/>
        <w:t>9tTPZ469DOqbrGZsyDHmZJHhnNVFvGxrnrb5cvfLV1jpXCX6Nx9pnvmnTVt57WNFZqpqzXpbcixZzt</w:t>
      </w:r>
    </w:p>
    <w:p>
      <w:pPr>
        <w:pStyle w:val="PreformattedText"/>
        <w:bidi w:val="0"/>
        <w:spacing w:before="0" w:after="0"/>
        <w:jc w:val="left"/>
        <w:rPr/>
      </w:pPr>
      <w:r>
        <w:rPr/>
        <w:t>zQuFc6luqxll7WNPOt/HXcz27DWdNJ0jc9F38PU68OXw9fynh7+lh7ScOzryZJnDnpgx0w16b0/Jw4</w:t>
      </w:r>
    </w:p>
    <w:p>
      <w:pPr>
        <w:pStyle w:val="PreformattedText"/>
        <w:bidi w:val="0"/>
        <w:spacing w:before="0" w:after="0"/>
        <w:jc w:val="left"/>
        <w:rPr/>
      </w:pPr>
      <w:r>
        <w:rPr/>
        <w:t>6aXH0ZM5BwiIjMhUmK3BWDbW3jV689PWNLfLS3jU3jXsnR3OIxpMuxOmzjexlny2Jd0y655OnDZ9/y</w:t>
      </w:r>
    </w:p>
    <w:p>
      <w:pPr>
        <w:pStyle w:val="PreformattedText"/>
        <w:bidi w:val="0"/>
        <w:spacing w:before="0" w:after="0"/>
        <w:jc w:val="left"/>
        <w:rPr/>
      </w:pPr>
      <w:r>
        <w:rPr/>
        <w:t>cf2vyfJ+h+c0fT8guMeshjWVtR0nG8c3OdZOH0Pr/wAn9b4nXm0+nHUvHn9MfSfP7dFfS56/OenPnd</w:t>
      </w:r>
    </w:p>
    <w:p>
      <w:pPr>
        <w:pStyle w:val="PreformattedText"/>
        <w:bidi w:val="0"/>
        <w:spacing w:before="0" w:after="0"/>
        <w:jc w:val="left"/>
        <w:rPr/>
      </w:pPr>
      <w:r>
        <w:rPr/>
        <w:t>OfL1Oty6fYfP7vifr+TNx9M4er5P2825L9+8v0+Refi9+f550x9k5ev4zt965ej8775fcuXq8unro+</w:t>
      </w:r>
    </w:p>
    <w:p>
      <w:pPr>
        <w:pStyle w:val="PreformattedText"/>
        <w:bidi w:val="0"/>
        <w:spacing w:before="0" w:after="0"/>
        <w:jc w:val="left"/>
        <w:rPr/>
      </w:pPr>
      <w:r>
        <w:rPr/>
        <w:t>Nen5jvGWvSY7xz9Xi7nPL9u5+v5n0x9K59ePeXE1w8hcfWcdfkWvPW8KNfPT2WPd9u4+z5DePzXr4n</w:t>
      </w:r>
    </w:p>
    <w:p>
      <w:pPr>
        <w:pStyle w:val="PreformattedText"/>
        <w:bidi w:val="0"/>
        <w:spacing w:before="0" w:after="0"/>
        <w:jc w:val="left"/>
        <w:rPr/>
      </w:pPr>
      <w:r>
        <w:rPr/>
        <w:t>04/cOPr3pr59vl5rfHAfcMen4Nt7F0+x4x+e+vimctVfY59XuufoxW/Et+X6VNaW+XitcGvs8dt/PT</w:t>
      </w:r>
    </w:p>
    <w:p>
      <w:pPr>
        <w:pStyle w:val="PreformattedText"/>
        <w:bidi w:val="0"/>
        <w:spacing w:before="0" w:after="0"/>
        <w:jc w:val="left"/>
        <w:rPr/>
      </w:pPr>
      <w:r>
        <w:rPr/>
        <w:t>5x08t4vr8erpPR5G8fbrw08Jvn9i59/ATHsLnzNzwd8FrML9y4+n5Rc8HWNjUtr7Ly9WWdPIa4fMXD</w:t>
      </w:r>
    </w:p>
    <w:p>
      <w:pPr>
        <w:pStyle w:val="PreformattedText"/>
        <w:bidi w:val="0"/>
        <w:spacing w:before="0" w:after="0"/>
        <w:jc w:val="left"/>
        <w:rPr/>
      </w:pPr>
      <w:r>
        <w:rPr/>
        <w:t>73Oi9+gVqQGEoOwlKcCIoymU3M78Vx9f5t5evpZ65ErUzb02QGkADEC2COECiGbVFhIqY4M0AZZCCl</w:t>
      </w:r>
    </w:p>
    <w:p>
      <w:pPr>
        <w:pStyle w:val="PreformattedText"/>
        <w:bidi w:val="0"/>
        <w:spacing w:before="0" w:after="0"/>
        <w:jc w:val="left"/>
        <w:rPr/>
      </w:pPr>
      <w:r>
        <w:rPr/>
        <w:t>tE41fPWblt8+25z65cdOLneTO9fPTJj058dtjPS1xrnxLZS4dS8TYy9fzvpcYi35/wBMc3eL3z2tc9</w:t>
      </w:r>
    </w:p>
    <w:p>
      <w:pPr>
        <w:pStyle w:val="PreformattedText"/>
        <w:bidi w:val="0"/>
        <w:spacing w:before="0" w:after="0"/>
        <w:jc w:val="left"/>
        <w:rPr/>
      </w:pPr>
      <w:r>
        <w:rPr/>
        <w:t>HXPHvlvW+m5+nZx3c6y3zpcWpq6zzU72N9G3KYDU21tY1dTUkxWBeWxLs8umxntvTr2R3Pc6+fv+nw</w:t>
      </w:r>
    </w:p>
    <w:p>
      <w:pPr>
        <w:pStyle w:val="PreformattedText"/>
        <w:bidi w:val="0"/>
        <w:spacing w:before="0" w:after="0"/>
        <w:jc w:val="left"/>
        <w:rPr/>
      </w:pPr>
      <w:r>
        <w:rPr/>
        <w:t>JdXn3+c8fpcLh39hOXoHDbcIzrWx3xOfo+/zedy9EZuRkGBJOU5mCtezDua3SYd40d89DeNTfLW3jW</w:t>
      </w:r>
    </w:p>
    <w:p>
      <w:pPr>
        <w:pStyle w:val="PreformattedText"/>
        <w:bidi w:val="0"/>
        <w:spacing w:before="0" w:after="0"/>
        <w:jc w:val="left"/>
        <w:rPr/>
      </w:pPr>
      <w:r>
        <w:rPr/>
        <w:t>6ZwWO26wpikJdvPXc59M+dZsNvLZXPvnn3w2fd8nD9n8rxvp/mtT0/LV5Y94i5FjPQm21Oas9TFrj7</w:t>
      </w:r>
    </w:p>
    <w:p>
      <w:pPr>
        <w:pStyle w:val="PreformattedText"/>
        <w:bidi w:val="0"/>
        <w:spacing w:before="0" w:after="0"/>
        <w:jc w:val="left"/>
        <w:rPr/>
      </w:pPr>
      <w:r>
        <w:rPr/>
        <w:t>/rfzP1Xz/p4uT28uuxkdfofD0+Z7ceB05c+b+2+X2fK+k5bP1jze7xHp+dxt8/pfD0/KO/m6c19V8/</w:t>
      </w:r>
    </w:p>
    <w:p>
      <w:pPr>
        <w:pStyle w:val="PreformattedText"/>
        <w:bidi w:val="0"/>
        <w:spacing w:before="0" w:after="0"/>
        <w:jc w:val="left"/>
        <w:rPr/>
      </w:pPr>
      <w:r>
        <w:rPr/>
        <w:t>r+R74au8xp9d4er43p965d/hHXy9HHX7pw+j564+R+j5ePfBr3+fpvPfyGue3np9J5+viWezzrmRyt</w:t>
      </w:r>
    </w:p>
    <w:p>
      <w:pPr>
        <w:pStyle w:val="PreformattedText"/>
        <w:bidi w:val="0"/>
        <w:spacing w:before="0" w:after="0"/>
        <w:jc w:val="left"/>
        <w:rPr/>
      </w:pPr>
      <w:r>
        <w:rPr/>
        <w:t>8vG3h9Pzv5k4ae8OTDOns8+z2HL09NfkvTyeW6cPtnL19XPbhteY6+PyGuH6G5+vSnbtV8F35ON08u</w:t>
      </w:r>
    </w:p>
    <w:p>
      <w:pPr>
        <w:pStyle w:val="PreformattedText"/>
        <w:bidi w:val="0"/>
        <w:spacing w:before="0" w:after="0"/>
        <w:jc w:val="left"/>
        <w:rPr/>
      </w:pPr>
      <w:r>
        <w:rPr/>
        <w:t>3jlozf1zPt+dy/VZ1+ese91n5Zvy8zfHEvtuff1Gevyrp5HifQsfQ+gz0+C159a3rZu5deiy/OO/N9</w:t>
      </w:r>
    </w:p>
    <w:p>
      <w:pPr>
        <w:pStyle w:val="PreformattedText"/>
        <w:bidi w:val="0"/>
        <w:spacing w:before="0" w:after="0"/>
        <w:jc w:val="left"/>
        <w:rPr/>
      </w:pPr>
      <w:r>
        <w:rPr/>
        <w:t>Ql9Xnpw7jyu+Hj94++cvZzMuSeU3x8rvn9759/hp96no+I48v1a3L9OAwhUAAxAOCguM9tRuZ34rj6</w:t>
      </w:r>
    </w:p>
    <w:p>
      <w:pPr>
        <w:pStyle w:val="PreformattedText"/>
        <w:bidi w:val="0"/>
        <w:spacing w:before="0" w:after="0"/>
        <w:jc w:val="left"/>
        <w:rPr/>
      </w:pPr>
      <w:r>
        <w:rPr/>
        <w:t>fzXy9vUnTJbksyDFVUEqIwlJAqmIACC2hklAGQMoAggAMbrFyY3sc+uXj10M71cdHjtiz6N7n32s9p</w:t>
      </w:r>
    </w:p>
    <w:p>
      <w:pPr>
        <w:pStyle w:val="PreformattedText"/>
        <w:bidi w:val="0"/>
        <w:spacing w:before="0" w:after="0"/>
        <w:jc w:val="left"/>
        <w:rPr/>
      </w:pPr>
      <w:r>
        <w:rPr/>
        <w:t>zWuE24yVBhCTJM9vlPp2Jsnh958tvnrbzuMbW+ehvni1z6s7ekx6ax3hrXl1LPIbx7hd7GqWjHWouH</w:t>
      </w:r>
    </w:p>
    <w:p>
      <w:pPr>
        <w:pStyle w:val="PreformattedText"/>
        <w:bidi w:val="0"/>
        <w:spacing w:before="0" w:after="0"/>
        <w:jc w:val="left"/>
        <w:rPr/>
      </w:pPr>
      <w:r>
        <w:rPr/>
        <w:t>UxamnWpZjTVkiTo43s469+b9Tpn1z7Hfw7nXz4Z1wTpw+Pu+T+b3+m559Q59N56mdbPWM5zb8uvmZm</w:t>
      </w:r>
    </w:p>
    <w:p>
      <w:pPr>
        <w:pStyle w:val="PreformattedText"/>
        <w:bidi w:val="0"/>
        <w:spacing w:before="0" w:after="0"/>
        <w:jc w:val="left"/>
        <w:rPr/>
      </w:pPr>
      <w:r>
        <w:rPr/>
        <w:t>LldOohDTXk17nXsw9GPWdLpz0+mNPeNXfPV6Yw2Y7TQVSSqy2+fXoY6Z+e8ubt41tW7GuWfp5t32fM</w:t>
      </w:r>
    </w:p>
    <w:p>
      <w:pPr>
        <w:pStyle w:val="PreformattedText"/>
        <w:bidi w:val="0"/>
        <w:spacing w:before="0" w:after="0"/>
        <w:jc w:val="left"/>
        <w:rPr/>
      </w:pPr>
      <w:r>
        <w:rPr/>
        <w:t>1PtflOP9T85pej5kb4O5xXnjsloipt8+8zoufU5+j6l8/9D3cducyq+eejwdNvynbhi6cVjfoPP6vo</w:t>
      </w:r>
    </w:p>
    <w:p>
      <w:pPr>
        <w:pStyle w:val="PreformattedText"/>
        <w:bidi w:val="0"/>
        <w:spacing w:before="0" w:after="0"/>
        <w:jc w:val="left"/>
        <w:rPr/>
      </w:pPr>
      <w:r>
        <w:rPr/>
        <w:t>Hl+pqpsx8a9fzdq4+i8vR8v68evnf1/zfR85rPOuPKdPP9Gxv5G19mzv4n185J9C8/0+xN/LfR8xb5</w:t>
      </w:r>
    </w:p>
    <w:p>
      <w:pPr>
        <w:pStyle w:val="PreformattedText"/>
        <w:bidi w:val="0"/>
        <w:spacing w:before="0" w:after="0"/>
        <w:jc w:val="left"/>
        <w:rPr/>
      </w:pPr>
      <w:r>
        <w:rPr/>
        <w:t>Y869Nz9HosezydxsTf1THb4pvl9Zx0+Ya5czeEz6DGvVYfMHnynq3aHamvML9im/z/AL4fbcdPFTPi</w:t>
      </w:r>
    </w:p>
    <w:p>
      <w:pPr>
        <w:pStyle w:val="PreformattedText"/>
        <w:bidi w:val="0"/>
        <w:spacing w:before="0" w:after="0"/>
        <w:jc w:val="left"/>
        <w:rPr/>
      </w:pPr>
      <w:r>
        <w:rPr/>
        <w:t>U1tZ7Gs/fs9Pha/bZ3+JdPNh35XnOsfTcezyWe/Ej9GTt4++b4538mfXHGu9jf2vn7PhOvJq6xqTr9</w:t>
      </w:r>
    </w:p>
    <w:p>
      <w:pPr>
        <w:pStyle w:val="PreformattedText"/>
        <w:bidi w:val="0"/>
        <w:spacing w:before="0" w:after="0"/>
        <w:jc w:val="left"/>
        <w:rPr/>
      </w:pPr>
      <w:r>
        <w:rPr/>
        <w:t>Qx6dvTWnT1GXoJ0+fzl8q7cPruGTPbj3HD3x8nrH6B5enz86848zvz+e6Y+1Y38cc+jnp9V4+gvE+r</w:t>
      </w:r>
    </w:p>
    <w:p>
      <w:pPr>
        <w:pStyle w:val="PreformattedText"/>
        <w:bidi w:val="0"/>
        <w:spacing w:before="0" w:after="0"/>
        <w:jc w:val="left"/>
        <w:rPr/>
      </w:pPr>
      <w:r>
        <w:rPr/>
        <w:t>gAIBUAIoAlLCMpmtuNzG/E8vT+bOXt6c65rWmSmCuwVIDUgWgAARgOQGFIYoKsrG0MQkorFebm49N3</w:t>
      </w:r>
    </w:p>
    <w:p>
      <w:pPr>
        <w:pStyle w:val="PreformattedText"/>
        <w:bidi w:val="0"/>
        <w:spacing w:before="0" w:after="0"/>
        <w:jc w:val="left"/>
        <w:rPr/>
      </w:pPr>
      <w:r>
        <w:rPr/>
        <w:t>HTl8eulneDPaefbez6dvn32ZuM711k2Iyk1FykUl5z0pnomjc4Nc8Os5rnas2NcovHC36nPo2cd5x2</w:t>
      </w:r>
    </w:p>
    <w:p>
      <w:pPr>
        <w:pStyle w:val="PreformattedText"/>
        <w:bidi w:val="0"/>
        <w:spacing w:before="0" w:after="0"/>
        <w:jc w:val="left"/>
        <w:rPr/>
      </w:pPr>
      <w:r>
        <w:rPr/>
        <w:t>TZXlrj1AiKkdtqLgKXHZrZjjWpS+gm/Tp0dctnfHe7eXNeeF013bBnp868/0+Bw7e1zjuThuPNgnXX</w:t>
      </w:r>
    </w:p>
    <w:p>
      <w:pPr>
        <w:pStyle w:val="PreformattedText"/>
        <w:bidi w:val="0"/>
        <w:spacing w:before="0" w:after="0"/>
        <w:jc w:val="left"/>
        <w:rPr/>
      </w:pPr>
      <w:r>
        <w:rPr/>
        <w:t>y4/Ty7TjnuaAAVpMmqmIw2a++ej0zrdMau8a+8au8YN4w1KtXUEzdYu/z69Hn2z46Z8XczrKm5vjsd</w:t>
      </w:r>
    </w:p>
    <w:p>
      <w:pPr>
        <w:pStyle w:val="PreformattedText"/>
        <w:bidi w:val="0"/>
        <w:spacing w:before="0" w:after="0"/>
        <w:jc w:val="left"/>
        <w:rPr/>
      </w:pPr>
      <w:r>
        <w:rPr/>
        <w:t>PPs+v5uh9r8pxvq/m9b0fNe+OO5hEuO5c28dZz0MbvPTHjrkz6Kz0wzZRc01NJFNRjWTl6ejjpxt8n</w:t>
      </w:r>
    </w:p>
    <w:p>
      <w:pPr>
        <w:pStyle w:val="PreformattedText"/>
        <w:bidi w:val="0"/>
        <w:spacing w:before="0" w:after="0"/>
        <w:jc w:val="left"/>
        <w:rPr/>
      </w:pPr>
      <w:r>
        <w:rPr/>
        <w:t>rm0GlYprqc/Ruc+uQ5G+OtZhTrZvEsaPPbs468jp5y5U1We30jl7bk1Zrytx5vePoOOvvpq08jcfKm</w:t>
      </w:r>
    </w:p>
    <w:p>
      <w:pPr>
        <w:pStyle w:val="PreformattedText"/>
        <w:bidi w:val="0"/>
        <w:spacing w:before="0" w:after="0"/>
        <w:jc w:val="left"/>
        <w:rPr/>
      </w:pPr>
      <w:r>
        <w:rPr/>
        <w:t>PqON+jnSk8Gxyd637jwer9L59/Rxgzr1TWpJpM/Kt8PqG58Rr0s19azv45vy6zGqb2PT9zx7vnzPuW</w:t>
      </w:r>
    </w:p>
    <w:p>
      <w:pPr>
        <w:pStyle w:val="PreformattedText"/>
        <w:bidi w:val="0"/>
        <w:spacing w:before="0" w:after="0"/>
        <w:jc w:val="left"/>
        <w:rPr/>
      </w:pPr>
      <w:r>
        <w:rPr/>
        <w:t>urcfnPt883yWd6kv1Tn6N5fEXl6Gd/o01+f95+l5vj7jQX7Rjp+funn+mYebmuFcYNZ16+4Y6fH2uO</w:t>
      </w:r>
    </w:p>
    <w:p>
      <w:pPr>
        <w:pStyle w:val="PreformattedText"/>
        <w:bidi w:val="0"/>
        <w:spacing w:before="0" w:after="0"/>
        <w:jc w:val="left"/>
        <w:rPr/>
      </w:pPr>
      <w:r>
        <w:rPr/>
        <w:t>xn1Nuz7RN/FNctCc/sfL6Hq5njfS4iukgAgAZQlIVlxlXNG7N+F4+n84cvb03fMVJkVjVCEUAihgAy</w:t>
      </w:r>
    </w:p>
    <w:p>
      <w:pPr>
        <w:pStyle w:val="PreformattedText"/>
        <w:bidi w:val="0"/>
        <w:spacing w:before="0" w:after="0"/>
        <w:jc w:val="left"/>
        <w:rPr/>
      </w:pPr>
      <w:r>
        <w:rPr/>
        <w:t>SgBCGKwGAwWpQChDDEvOt/h0jl25nPfLzvBnrtY79LHq3Mdqm8OdpaEkiGxFismyWCy7i2dqNm52Yv</w:t>
      </w:r>
    </w:p>
    <w:p>
      <w:pPr>
        <w:pStyle w:val="PreformattedText"/>
        <w:bidi w:val="0"/>
        <w:spacing w:before="0" w:after="0"/>
        <w:jc w:val="left"/>
        <w:rPr/>
      </w:pPr>
      <w:r>
        <w:rPr/>
        <w:t>fPI8+Gzt59HTx6M2PRt57duzy55vWNbry6FzsSbDbm21izWuzi5JqzpN4DqJvybe+G5vz5+vKVnVCG</w:t>
      </w:r>
    </w:p>
    <w:p>
      <w:pPr>
        <w:pStyle w:val="PreformattedText"/>
        <w:bidi w:val="0"/>
        <w:spacing w:before="0" w:after="0"/>
        <w:jc w:val="left"/>
        <w:rPr/>
      </w:pPr>
      <w:r>
        <w:rPr/>
        <w:t>+by9PyXz/Q9NynoJy7F8tzPFuPI9vHt3jkTIUouQQGFnFLgZ1N4x9M6+8a/TGrqYt4i5gltq7YSJrL</w:t>
      </w:r>
    </w:p>
    <w:p>
      <w:pPr>
        <w:pStyle w:val="PreformattedText"/>
        <w:bidi w:val="0"/>
        <w:spacing w:before="0" w:after="0"/>
        <w:jc w:val="left"/>
        <w:rPr/>
      </w:pPr>
      <w:r>
        <w:rPr/>
        <w:t>je/y7dPHfNy6Z873czarPeOz08217PnaH2fyvH+t+Z1O/wA5XnG8zbeemJlTTm4zt8+tZsTdOqiaU2</w:t>
      </w:r>
    </w:p>
    <w:p>
      <w:pPr>
        <w:pStyle w:val="PreformattedText"/>
        <w:bidi w:val="0"/>
        <w:spacing w:before="0" w:after="0"/>
        <w:jc w:val="left"/>
        <w:rPr/>
      </w:pPr>
      <w:r>
        <w:rPr/>
        <w:t>TYrbSuBo56xxU0jEA7mpuUlYla3kLGNLUmKnR0MBCk61jVmKMNtmJcawbJSY+bLKtWmo1rNJhNC628</w:t>
      </w:r>
    </w:p>
    <w:p>
      <w:pPr>
        <w:pStyle w:val="PreformattedText"/>
        <w:bidi w:val="0"/>
        <w:spacing w:before="0" w:after="0"/>
        <w:jc w:val="left"/>
        <w:rPr/>
      </w:pPr>
      <w:r>
        <w:rPr/>
        <w:t>pgmtjNVzr7m0mFMR0YmyWYXBnr6HHo7bXFvPj3k98cO81jeNnQzfd59P0JrVT5JefI6cu/npoXOBPV</w:t>
      </w:r>
    </w:p>
    <w:p>
      <w:pPr>
        <w:pStyle w:val="PreformattedText"/>
        <w:bidi w:val="0"/>
        <w:spacing w:before="0" w:after="0"/>
        <w:jc w:val="left"/>
        <w:rPr/>
      </w:pPr>
      <w:r>
        <w:rPr/>
        <w:t>Y6Z0vOvp+PQWVcfF7y+hOvqZu2dbWPlrn6y6+W65YWNDOvsuPT0Po4IVIBgMcACoHFGW3Ni7k6eE5e</w:t>
      </w:r>
    </w:p>
    <w:p>
      <w:pPr>
        <w:pStyle w:val="PreformattedText"/>
        <w:bidi w:val="0"/>
        <w:spacing w:before="0" w:after="0"/>
        <w:jc w:val="left"/>
        <w:rPr/>
      </w:pPr>
      <w:r>
        <w:rPr/>
        <w:t>n84c/Z1Z0zZ3kqgCgcCAyRhq1kQgAYwABiKAChDKSFCsNjG+rx7cfj04uLq52s9NzHo63P07eO8NvO</w:t>
      </w:r>
    </w:p>
    <w:p>
      <w:pPr>
        <w:pStyle w:val="PreformattedText"/>
        <w:bidi w:val="0"/>
        <w:spacing w:before="0" w:after="0"/>
        <w:jc w:val="left"/>
        <w:rPr/>
      </w:pPr>
      <w:r>
        <w:rPr/>
        <w:t>qJJNbUclyvWMWprOa0m4qzamdvMyjTcvLZuMesbOdegz6M+PVu49Hqry1pr57d+I9Hm4HTzd7XPvzf</w:t>
      </w:r>
    </w:p>
    <w:p>
      <w:pPr>
        <w:pStyle w:val="PreformattedText"/>
        <w:bidi w:val="0"/>
        <w:spacing w:before="0" w:after="0"/>
        <w:jc w:val="left"/>
        <w:rPr/>
      </w:pPr>
      <w:r>
        <w:rPr/>
        <w:t>W59dvHYz1x43lmt+XrVtTZpsZxuXhsXjVzdmLWwrcEx56ec5evx3D0+smOq4dXXj+e9fP5Xt4t+8rs</w:t>
      </w:r>
    </w:p>
    <w:p>
      <w:pPr>
        <w:pStyle w:val="PreformattedText"/>
        <w:bidi w:val="0"/>
        <w:spacing w:before="0" w:after="0"/>
        <w:jc w:val="left"/>
        <w:rPr/>
      </w:pPr>
      <w:r>
        <w:rPr/>
        <w:t>RdUARWUSwYLMVkbzj3Nbece84bMZRJTdkLDV430effrce+xz6Zeet02rNq42Onl2vZ8znfY/M8T6/5</w:t>
      </w:r>
    </w:p>
    <w:p>
      <w:pPr>
        <w:pStyle w:val="PreformattedText"/>
        <w:bidi w:val="0"/>
        <w:spacing w:before="0" w:after="0"/>
        <w:jc w:val="left"/>
        <w:rPr/>
      </w:pPr>
      <w:r>
        <w:rPr/>
        <w:t>nU9HzTWJqppTcQoRGBntWOsttpQqudZlSubgctzRhM0lBDEqARMpmiiwpmBJTbVpCxNSgLnatalraG</w:t>
      </w:r>
    </w:p>
    <w:p>
      <w:pPr>
        <w:pStyle w:val="PreformattedText"/>
        <w:bidi w:val="0"/>
        <w:spacing w:before="0" w:after="0"/>
        <w:jc w:val="left"/>
        <w:rPr/>
      </w:pPr>
      <w:r>
        <w:rPr/>
        <w:t>YAJWPPQHSW2sbMRjmrsSABa0IUBnMQWzmiliZourkkwMpq5qEm4dltuWhJjW5rC1lgBMKa65EqyrKM</w:t>
      </w:r>
    </w:p>
    <w:p>
      <w:pPr>
        <w:pStyle w:val="PreformattedText"/>
        <w:bidi w:val="0"/>
        <w:spacing w:before="0" w:after="0"/>
        <w:jc w:val="left"/>
        <w:rPr/>
      </w:pPr>
      <w:r>
        <w:rPr/>
        <w:t>5cmGZTf2T29nCoABw6cqsJSiKsIy25cNydfCcvT+ceft6uemeaumMBgpQAh0Q5HCGAxgIooRRIFkFj</w:t>
      </w:r>
    </w:p>
    <w:p>
      <w:pPr>
        <w:pStyle w:val="PreformattedText"/>
        <w:bidi w:val="0"/>
        <w:spacing w:before="0" w:after="0"/>
        <w:jc w:val="left"/>
        <w:rPr/>
      </w:pPr>
      <w:r>
        <w:rPr/>
        <w:t>EryrF6GdbHLr5bh05Was9Cb3+fp7GPTtc+0TfQxrdizn6cfUEdxGs4bMNkakMI2JjejONNy89u5m88</w:t>
      </w:r>
    </w:p>
    <w:p>
      <w:pPr>
        <w:pStyle w:val="PreformattedText"/>
        <w:bidi w:val="0"/>
        <w:spacing w:before="0" w:after="0"/>
        <w:jc w:val="left"/>
        <w:rPr/>
      </w:pPr>
      <w:r>
        <w:rPr/>
        <w:t>h2cd82PR2Off1VxtV5bPq414fO/R5fnvp8mxrHoc77/Lv2uXp2Ofbp46ZZv0Le9VRsOW7vzXMBidcL</w:t>
      </w:r>
    </w:p>
    <w:p>
      <w:pPr>
        <w:pStyle w:val="PreformattedText"/>
        <w:bidi w:val="0"/>
        <w:spacing w:before="0" w:after="0"/>
        <w:jc w:val="left"/>
        <w:rPr/>
      </w:pPr>
      <w:r>
        <w:rPr/>
        <w:t>aU0lTKk8Pz9XqJz3Ly62/D8a6+bzvo+dvXBax0kdOV5VmxI0Ew6RqY95x6RbjVwhtsTUreN9Ln263H</w:t>
      </w:r>
    </w:p>
    <w:p>
      <w:pPr>
        <w:pStyle w:val="PreformattedText"/>
        <w:bidi w:val="0"/>
        <w:spacing w:before="0" w:after="0"/>
        <w:jc w:val="left"/>
        <w:rPr/>
      </w:pPr>
      <w:r>
        <w:rPr/>
        <w:t>0bfPrl53aN+zZuNnp5tv2fN5P2PzHF+t+a1PT88vFtE1E0NrOseZEXOtZ6Kys7xU5u5qGoWlM6mW87</w:t>
      </w:r>
    </w:p>
    <w:p>
      <w:pPr>
        <w:pStyle w:val="PreformattedText"/>
        <w:bidi w:val="0"/>
        <w:spacing w:before="0" w:after="0"/>
        <w:jc w:val="left"/>
        <w:rPr/>
      </w:pPr>
      <w:r>
        <w:rPr/>
        <w:t>jIACVpE2gHLEqgtazBmqxhKNqSAlQSkorpFNIZUkNJSWllQFJamIaLqhEpNApHDENkQUaESUIsZCSM</w:t>
      </w:r>
    </w:p>
    <w:p>
      <w:pPr>
        <w:pStyle w:val="PreformattedText"/>
        <w:bidi w:val="0"/>
        <w:spacing w:before="0" w:after="0"/>
        <w:jc w:val="left"/>
        <w:rPr/>
      </w:pPr>
      <w:r>
        <w:rPr/>
        <w:t>UFjGS1RcYrAoAWUCyUpQlaGEzS/WPZ3YSugQ5HSVIFqkJaq4zZbs6+D5en858vZ1J22Fa1IDGJZtyo</w:t>
      </w:r>
    </w:p>
    <w:p>
      <w:pPr>
        <w:pStyle w:val="PreformattedText"/>
        <w:bidi w:val="0"/>
        <w:spacing w:before="0" w:after="0"/>
        <w:jc w:val="left"/>
        <w:rPr/>
      </w:pPr>
      <w:r>
        <w:rPr/>
        <w:t>JCuClDAsFlKGBSAwUEuRHAKEqi863c2+XTx/HpjxcmOhN3j0drHp3Ofa876mN9eLObpwNTX1MGsQwt</w:t>
      </w:r>
    </w:p>
    <w:p>
      <w:pPr>
        <w:pStyle w:val="PreformattedText"/>
        <w:bidi w:val="0"/>
        <w:spacing w:before="0" w:after="0"/>
        <w:jc w:val="left"/>
        <w:rPr/>
      </w:pPr>
      <w:r>
        <w:rPr/>
        <w:t>TFqYGYSjfTYTOlplZ6TE65SmDO+LO/tsev6Xyb+s+e5+nTa0+nP5938nzP0+Pv6n0vl03+Po4mOyzu</w:t>
      </w:r>
    </w:p>
    <w:p>
      <w:pPr>
        <w:pStyle w:val="PreformattedText"/>
        <w:bidi w:val="0"/>
        <w:spacing w:before="0" w:after="0"/>
        <w:jc w:val="left"/>
        <w:rPr/>
      </w:pPr>
      <w:r>
        <w:rPr/>
        <w:t>c99/PT0a9KM6b+uOzrncwKLhm9d1xShmuOXjXb1jY1xy78f5v9Piz9fn5rHYyy6oqHFS3m3m3ZBh0w</w:t>
      </w:r>
    </w:p>
    <w:p>
      <w:pPr>
        <w:pStyle w:val="PreformattedText"/>
        <w:bidi w:val="0"/>
        <w:spacing w:before="0" w:after="0"/>
        <w:jc w:val="left"/>
        <w:rPr/>
      </w:pPr>
      <w:r>
        <w:rPr/>
        <w:t>aybY1maBClTUqpqsb6WO3V4+jd5dc+NbKblbt57vTzbPs+dxfs/meN9T83renwK5ZjglvO5x1nKYpp</w:t>
      </w:r>
    </w:p>
    <w:p>
      <w:pPr>
        <w:pStyle w:val="PreformattedText"/>
        <w:bidi w:val="0"/>
        <w:spacing w:before="0" w:after="0"/>
        <w:jc w:val="left"/>
        <w:rPr/>
      </w:pPr>
      <w:r>
        <w:rPr/>
        <w:t>3Q0m4ggaGschnRnoS5JYESiGrblpiDNQspFaBlapIatvHEw5QaikNQKIFJZUUCUamRIxLSiiAkElpj</w:t>
      </w:r>
    </w:p>
    <w:p>
      <w:pPr>
        <w:pStyle w:val="PreformattedText"/>
        <w:bidi w:val="0"/>
        <w:spacing w:before="0" w:after="0"/>
        <w:jc w:val="left"/>
        <w:rPr/>
      </w:pPr>
      <w:r>
        <w:rPr/>
        <w:t>JElAywaSAwQBEWojIQRtAFkiJKJAsQxkjTMsE5uedPqPusjHAAwCph1QCKMkuWN/O/A8vV+c+Pu607</w:t>
      </w:r>
    </w:p>
    <w:p>
      <w:pPr>
        <w:pStyle w:val="PreformattedText"/>
        <w:bidi w:val="0"/>
        <w:spacing w:before="0" w:after="0"/>
        <w:jc w:val="left"/>
        <w:rPr/>
      </w:pPr>
      <w:r>
        <w:rPr/>
        <w:t>ZlooFpWgIYCGMQxg0WuZYDEBRQKFFCiFmKyuXpYmpy6eV47w41087HbUx17XL0bOO5N5pvYjNVnMuc</w:t>
      </w:r>
    </w:p>
    <w:p>
      <w:pPr>
        <w:pStyle w:val="PreformattedText"/>
        <w:bidi w:val="0"/>
        <w:spacing w:before="0" w:after="0"/>
        <w:jc w:val="left"/>
        <w:rPr/>
      </w:pPr>
      <w:r>
        <w:rPr/>
        <w:t>dmGzHrBc6tmtcs2U27nNGzVQJvXnt3nNxmb8o68fPq/RfDr3Jz4XP08qUsw7z899Hj8J34fXc69hy3</w:t>
      </w:r>
    </w:p>
    <w:p>
      <w:pPr>
        <w:pStyle w:val="PreformattedText"/>
        <w:bidi w:val="0"/>
        <w:spacing w:before="0" w:after="0"/>
        <w:jc w:val="left"/>
        <w:rPr/>
      </w:pPr>
      <w:r>
        <w:rPr/>
        <w:t>EZ8687ntzM9tSdImutuZ2sm+dTHSxjx1347W9ma7mb6eT2zntMQ1mvPg9fD8K9fz+rvx5tZeqjKZSg</w:t>
      </w:r>
    </w:p>
    <w:p>
      <w:pPr>
        <w:pStyle w:val="PreformattedText"/>
        <w:bidi w:val="0"/>
        <w:spacing w:before="0" w:after="0"/>
        <w:jc w:val="left"/>
        <w:rPr/>
      </w:pPr>
      <w:r>
        <w:rPr/>
        <w:t>yvK5Ki5Qmyam3FUk2ysSyTN4pYarO+lz7dfj6N3h22Jvbznak3d42u3n2/V87ifc/McX6n53V7+CtZ</w:t>
      </w:r>
    </w:p>
    <w:p>
      <w:pPr>
        <w:pStyle w:val="PreformattedText"/>
        <w:bidi w:val="0"/>
        <w:spacing w:before="0" w:after="0"/>
        <w:jc w:val="left"/>
        <w:rPr/>
      </w:pPr>
      <w:r>
        <w:rPr/>
        <w:t>rNxo8bU3WNwlTc0NrNFFG4VREHPRNssZhaQKiFoqanNWQIFlrIzLQoYwamJybVAEtSpQlBUtSwBUCy</w:t>
      </w:r>
    </w:p>
    <w:p>
      <w:pPr>
        <w:pStyle w:val="PreformattedText"/>
        <w:bidi w:val="0"/>
        <w:spacing w:before="0" w:after="0"/>
        <w:jc w:val="left"/>
        <w:rPr/>
      </w:pPr>
      <w:r>
        <w:rPr/>
        <w:t>0N0QiSgEoMQgQZAGhNO5BiSiRDJHDAqyAGBZAIyQWiiUFQxjQgm8+PR9Q+hzAFBQXCAQqIqmWZJchv</w:t>
      </w:r>
    </w:p>
    <w:p>
      <w:pPr>
        <w:pStyle w:val="PreformattedText"/>
        <w:bidi w:val="0"/>
        <w:spacing w:before="0" w:after="0"/>
        <w:jc w:val="left"/>
        <w:rPr/>
      </w:pPr>
      <w:r>
        <w:rPr/>
        <w:t>Y6/P8Aj6fzrx93XdczdK2W0qpUMCgAoIQAUAxgALQwGrmUA4mVRkjpYvG5b4fHd872MdNZvlTv3Ofb</w:t>
      </w:r>
    </w:p>
    <w:p>
      <w:pPr>
        <w:pStyle w:val="PreformattedText"/>
        <w:bidi w:val="0"/>
        <w:spacing w:before="0" w:after="0"/>
        <w:jc w:val="left"/>
        <w:rPr/>
      </w:pPr>
      <w:r>
        <w:rPr/>
        <w:t>az2xutZNcmbRNmPUwXLsnU07mbiTZMzIbWossqbNz1tc89mhbw89PNZ7/b+Pf6DnPG5d+JNbSaN1W8</w:t>
      </w:r>
    </w:p>
    <w:p>
      <w:pPr>
        <w:pStyle w:val="PreformattedText"/>
        <w:bidi w:val="0"/>
        <w:spacing w:before="0" w:after="0"/>
        <w:jc w:val="left"/>
        <w:rPr/>
      </w:pPr>
      <w:r>
        <w:rPr/>
        <w:t>fPO/Dx3Xn9HmPoOM+2vn5s6Ob5Oevml+j9/Lg1npb4ec5e+uHf4fe/i0+1Tl7jFy5LOstxgvXPvj4P</w:t>
      </w:r>
    </w:p>
    <w:p>
      <w:pPr>
        <w:pStyle w:val="PreformattedText"/>
        <w:bidi w:val="0"/>
        <w:spacing w:before="0" w:after="0"/>
        <w:jc w:val="left"/>
        <w:rPr/>
      </w:pPr>
      <w:r>
        <w:rPr/>
        <w:t>v4vmXp+f0758usTpZkMxnKyvJlgMZJiMJiI1YzqFhMTeJcM08b3sd+zw77/HtsY3tSbCb9x0e3DP7P</w:t>
      </w:r>
    </w:p>
    <w:p>
      <w:pPr>
        <w:pStyle w:val="PreformattedText"/>
        <w:bidi w:val="0"/>
        <w:spacing w:before="0" w:after="0"/>
        <w:jc w:val="left"/>
        <w:rPr/>
      </w:pPr>
      <w:r>
        <w:rPr/>
        <w:t>mcD7n5jk/T/PaXfwPUvFhYm6xalmUmlqqaJtDu1LEETnRnSiymkY1FSqWEIqbcswhDBQbQ1BiktpEj</w:t>
      </w:r>
    </w:p>
    <w:p>
      <w:pPr>
        <w:pStyle w:val="PreformattedText"/>
        <w:bidi w:val="0"/>
        <w:spacing w:before="0" w:after="0"/>
        <w:jc w:val="left"/>
        <w:rPr/>
      </w:pPr>
      <w:r>
        <w:rPr/>
        <w:t>zqoFUqGSEswKXSKVQKhAqRgCoCyUQIwBGMSIskSsvJIqKY0hGrCEAAy6lWAxCEWDMGZTPXJx9n1H6f</w:t>
      </w:r>
    </w:p>
    <w:p>
      <w:pPr>
        <w:pStyle w:val="PreformattedText"/>
        <w:bidi w:val="0"/>
        <w:spacing w:before="0" w:after="0"/>
        <w:jc w:val="left"/>
        <w:rPr/>
      </w:pPr>
      <w:r>
        <w:rPr/>
        <w:t>kAEChUgKkIpSMllDlzRu56/PuPq/PXH3dZ2yN0UVSKlBiACgGAgWwVgADAIoQ8wKFCVxUdDLT478pw</w:t>
      </w:r>
    </w:p>
    <w:p>
      <w:pPr>
        <w:pStyle w:val="PreformattedText"/>
        <w:bidi w:val="0"/>
        <w:spacing w:before="0" w:after="0"/>
        <w:jc w:val="left"/>
        <w:rPr/>
      </w:pPr>
      <w:r>
        <w:rPr/>
        <w:t>3tYeix00nTizr1cdidMrrlzYlcqCosVisWpq3F3FUkGWlbmTJpdz2rN80LeJNcbPb33Hv9l570ue/M</w:t>
      </w:r>
    </w:p>
    <w:p>
      <w:pPr>
        <w:pStyle w:val="PreformattedText"/>
        <w:bidi w:val="0"/>
        <w:spacing w:before="0" w:after="0"/>
        <w:jc w:val="left"/>
        <w:rPr/>
      </w:pPr>
      <w:r>
        <w:rPr/>
        <w:t>Te+nPaVZNTxPXn5jfPNM/UHn+jXnuM45o3nq9/Jm3zDzfn+x5zh6vjs7/db8/t3gsXXx118ds++eJv</w:t>
      </w:r>
    </w:p>
    <w:p>
      <w:pPr>
        <w:pStyle w:val="PreformattedText"/>
        <w:bidi w:val="0"/>
        <w:spacing w:before="0" w:after="0"/>
        <w:jc w:val="left"/>
        <w:rPr/>
      </w:pPr>
      <w:r>
        <w:rPr/>
        <w:t>L05/NvR5PC+nw9Fw2dYqxmStkzFGTEqWhFDIEa9YVxTWMwGGXDdYZrEs43t8+3Y4+je49trHTckyTP</w:t>
      </w:r>
    </w:p>
    <w:p>
      <w:pPr>
        <w:pStyle w:val="PreformattedText"/>
        <w:bidi w:val="0"/>
        <w:spacing w:before="0" w:after="0"/>
        <w:jc w:val="left"/>
        <w:rPr/>
      </w:pPr>
      <w:r>
        <w:rPr/>
        <w:t>QuOr3437fl+f8At/meR9P4Gt38E1lzqZceaZKHNqU1U1M0xtTNLGqlnNm7cZFDESIaqWIuaB5JZBU0</w:t>
      </w:r>
    </w:p>
    <w:p>
      <w:pPr>
        <w:pStyle w:val="PreformattedText"/>
        <w:bidi w:val="0"/>
        <w:spacing w:before="0" w:after="0"/>
        <w:jc w:val="left"/>
        <w:rPr/>
      </w:pPr>
      <w:r>
        <w:rPr/>
        <w:t>yRAsymdUqlBwllZKlUoQtEqCKBoEiUECoaqKBHSRDVBMjIADJoiwEAKJQWTKJQgKkkLHaCKSUQjIjV</w:t>
      </w:r>
    </w:p>
    <w:p>
      <w:pPr>
        <w:pStyle w:val="PreformattedText"/>
        <w:bidi w:val="0"/>
        <w:spacing w:before="0" w:after="0"/>
        <w:jc w:val="left"/>
        <w:rPr/>
      </w:pPr>
      <w:r>
        <w:rPr/>
        <w:t>GSanHoXm9/1T6/ywKAAcMSqwlyU0kqMq5s3cm/n3H2fnvj9DqOmZulsYKDJGA6agSOACqBwDAQxjhG</w:t>
      </w:r>
    </w:p>
    <w:p>
      <w:pPr>
        <w:pStyle w:val="PreformattedText"/>
        <w:bidi w:val="0"/>
        <w:spacing w:before="0" w:after="0"/>
        <w:jc w:val="left"/>
        <w:rPr/>
      </w:pPr>
      <w:r>
        <w:rPr/>
        <w:t>TFFZAlcizOjl9Mw/PnHWbF7vPrE7c+a2sd4nTK6bS44U3jCmxkbtNbeNa4u5diuNS5WsVrORnCmM34</w:t>
      </w:r>
    </w:p>
    <w:p>
      <w:pPr>
        <w:pStyle w:val="PreformattedText"/>
        <w:bidi w:val="0"/>
        <w:spacing w:before="0" w:after="0"/>
        <w:jc w:val="left"/>
        <w:rPr/>
      </w:pPr>
      <w:r>
        <w:rPr/>
        <w:t>9nNS6eeXyM6+h5dfv/AA7ZMdPOTbTEsRvXefTmVss+dc9247rntM7+89/t5nrRNeJ5fV8zjf0e+HpT</w:t>
      </w:r>
    </w:p>
    <w:p>
      <w:pPr>
        <w:pStyle w:val="PreformattedText"/>
        <w:bidi w:val="0"/>
        <w:spacing w:before="0" w:after="0"/>
        <w:jc w:val="left"/>
        <w:rPr/>
      </w:pPr>
      <w:r>
        <w:rPr/>
        <w:t>hbNzOlx9NJWs687bfXz/AC30+Ty/o8W+4bOs5bM1ZiqyFmXLKUVFl1jIMObrtaq40wRimtaa02sa4s</w:t>
      </w:r>
    </w:p>
    <w:p>
      <w:pPr>
        <w:pStyle w:val="PreformattedText"/>
        <w:bidi w:val="0"/>
        <w:spacing w:before="0" w:after="0"/>
        <w:jc w:val="left"/>
        <w:rPr/>
      </w:pPr>
      <w:r>
        <w:rPr/>
        <w:t>b3OfXrcvRt8u23je3LmOi49Lvxze35nnft/muT9L4WDt4FY4WNY87UUgYyGy7ak0QsaeNjaUAppIiE</w:t>
      </w:r>
    </w:p>
    <w:p>
      <w:pPr>
        <w:pStyle w:val="PreformattedText"/>
        <w:bidi w:val="0"/>
        <w:spacing w:before="0" w:after="0"/>
        <w:jc w:val="left"/>
        <w:rPr/>
      </w:pPr>
      <w:r>
        <w:rPr/>
        <w:t>mV525qQilgFBrN0pIBt5pAJXmyWSuK6UXBCVCFTlJatRJQmkIJKAQxgQgqAIaMQgGgOlAUCpBAEdIY</w:t>
      </w:r>
    </w:p>
    <w:p>
      <w:pPr>
        <w:pStyle w:val="PreformattedText"/>
        <w:bidi w:val="0"/>
        <w:spacing w:before="0" w:after="0"/>
        <w:jc w:val="left"/>
        <w:rPr/>
      </w:pPr>
      <w:r>
        <w:rPr/>
        <w:t>JRC0qGygWwSRmVIVZ0senD5vf9a+18YEUMkChAOVjsC5brLhuTr894+z4Bx9/SnfM1U1l0lKAZIKyk</w:t>
      </w:r>
    </w:p>
    <w:p>
      <w:pPr>
        <w:pStyle w:val="PreformattedText"/>
        <w:bidi w:val="0"/>
        <w:spacing w:before="0" w:after="0"/>
        <w:jc w:val="left"/>
        <w:rPr/>
      </w:pPr>
      <w:r>
        <w:rPr/>
        <w:t>mVglSItXAIQilBo5QqjNZIBARmdLM/RHPH5sxfFY69TG9zPbJjeXPox53beaaS01jXGZmdopdLfPn6</w:t>
      </w:r>
    </w:p>
    <w:p>
      <w:pPr>
        <w:pStyle w:val="PreformattedText"/>
        <w:bidi w:val="0"/>
        <w:spacing w:before="0" w:after="0"/>
        <w:jc w:val="left"/>
        <w:rPr/>
      </w:pPr>
      <w:r>
        <w:rPr/>
        <w:t>53crWdZjV1iN4WsYGMTOCXPL6LHX2Ttkmvns3xJ1/RPn6+o5dPPXpqlxz16k30da31wJwl1T2N823r</w:t>
      </w:r>
    </w:p>
    <w:p>
      <w:pPr>
        <w:pStyle w:val="PreformattedText"/>
        <w:bidi w:val="0"/>
        <w:spacing w:before="0" w:after="0"/>
        <w:jc w:val="left"/>
        <w:rPr/>
      </w:pPr>
      <w:r>
        <w:rPr/>
        <w:t>ljp3WW1W8+dOtrybOc3nGa88eN6PH05bjA6zXW7+H496eHN7fP27z2LnYs2KovTKmVcmLsGSMkUOpM</w:t>
      </w:r>
    </w:p>
    <w:p>
      <w:pPr>
        <w:pStyle w:val="PreformattedText"/>
        <w:bidi w:val="0"/>
        <w:spacing w:before="0" w:after="0"/>
        <w:jc w:val="left"/>
        <w:rPr/>
      </w:pPr>
      <w:r>
        <w:rPr/>
        <w:t>Zhl1V111zBGHN1prSb12sWdbHLr1uXba5d9vHTcMidC8up34Z/Z8zzn2/znK+j8LB18S1gljLHjYo6</w:t>
      </w:r>
    </w:p>
    <w:p>
      <w:pPr>
        <w:pStyle w:val="PreformattedText"/>
        <w:bidi w:val="0"/>
        <w:spacing w:before="0" w:after="0"/>
        <w:jc w:val="left"/>
        <w:rPr/>
      </w:pPr>
      <w:r>
        <w:rPr/>
        <w:t>USzhaLXNiuU5ac2LKikDRczE52QQDaYlkTQISqIKmyKlmVkrE1YlhZGpCRK1pZZpqIdoqEhBKRYhDA</w:t>
      </w:r>
    </w:p>
    <w:p>
      <w:pPr>
        <w:pStyle w:val="PreformattedText"/>
        <w:bidi w:val="0"/>
        <w:spacing w:before="0" w:after="0"/>
        <w:jc w:val="left"/>
        <w:rPr/>
      </w:pPr>
      <w:r>
        <w:rPr/>
        <w:t>CURZAIwEpFBYxBdSGVXIjEFFCCOFCBWDJQ0FDimWRdE2uXp1/N7vrn3PhsRUAqBiABysdly5DJm7c6</w:t>
      </w:r>
    </w:p>
    <w:p>
      <w:pPr>
        <w:pStyle w:val="PreformattedText"/>
        <w:bidi w:val="0"/>
        <w:spacing w:before="0" w:after="0"/>
        <w:jc w:val="left"/>
        <w:rPr/>
      </w:pPr>
      <w:r>
        <w:rPr/>
        <w:t>/OePs+DcPo9KdczWSaqmAxkjKEKqFCkopahUlaqGBJUgOxygDlRJhmepzz+lsc/NS/k3HXNje1nr1+</w:t>
      </w:r>
    </w:p>
    <w:p>
      <w:pPr>
        <w:pStyle w:val="PreformattedText"/>
        <w:bidi w:val="0"/>
        <w:spacing w:before="0" w:after="0"/>
        <w:jc w:val="left"/>
        <w:rPr/>
      </w:pPr>
      <w:r>
        <w:rPr/>
        <w:t>fXYx6Neac3km6tQTVlpnJs5euWnvnVxNa+8amsTeeK4i4lA6Gd+px16Ge/bxviteAuvtHHt7Tj25zf</w:t>
      </w:r>
    </w:p>
    <w:p>
      <w:pPr>
        <w:pStyle w:val="PreformattedText"/>
        <w:bidi w:val="0"/>
        <w:spacing w:before="0" w:after="0"/>
        <w:jc w:val="left"/>
        <w:rPr/>
      </w:pPr>
      <w:r>
        <w:rPr/>
        <w:t>JtyxrGKXuXp2l3unC9Y4+N6WOuetu5wN7dzudePS7eK8TDx653JRg5dsHLqjBemxvl1fR874b6uO71</w:t>
      </w:r>
    </w:p>
    <w:p>
      <w:pPr>
        <w:pStyle w:val="PreformattedText"/>
        <w:bidi w:val="0"/>
        <w:spacing w:before="0" w:after="0"/>
        <w:jc w:val="left"/>
        <w:rPr/>
      </w:pPr>
      <w:r>
        <w:rPr/>
        <w:t>8WdjNc59TLWWXKucyxllyRlrJCGIgg1TSXGa2WCXBjWk3qXetjWTHXq8e25z7bWN7kuZno759Pt583</w:t>
      </w:r>
    </w:p>
    <w:p>
      <w:pPr>
        <w:pStyle w:val="PreformattedText"/>
        <w:bidi w:val="0"/>
        <w:spacing w:before="0" w:after="0"/>
        <w:jc w:val="left"/>
        <w:rPr/>
      </w:pPr>
      <w:r>
        <w:rPr/>
        <w:t>s+b5v7n5zjfQ+Hh35KuCUzYaxqTdkmK6CmlKY28aFUqtM0EqJlJVKFArBcSg5ZVSqUIltoFAqSJalK</w:t>
      </w:r>
    </w:p>
    <w:p>
      <w:pPr>
        <w:pStyle w:val="PreformattedText"/>
        <w:bidi w:val="0"/>
        <w:spacing w:before="0" w:after="0"/>
        <w:jc w:val="left"/>
        <w:rPr/>
      </w:pPr>
      <w:r>
        <w:rPr/>
        <w:t>lqQgBRoBHARKWgEyBUqlYigEAAOhYkCiFBiSwItqAEqpQh6gIEYpEMpEoVK6mxKFzMNZJ0w8fTpeX3</w:t>
      </w:r>
    </w:p>
    <w:p>
      <w:pPr>
        <w:pStyle w:val="PreformattedText"/>
        <w:bidi w:val="0"/>
        <w:spacing w:before="0" w:after="0"/>
        <w:jc w:val="left"/>
        <w:rPr/>
      </w:pPr>
      <w:r>
        <w:rPr/>
        <w:t>/ZPv/n2OAApwlLEA4oKJc6Zc62Z0+dcPd8I4fT6LrnbyApZUoNAZIxiHFAALQgCHIixAUADAiWIwp2</w:t>
      </w:r>
    </w:p>
    <w:p>
      <w:pPr>
        <w:pStyle w:val="PreformattedText"/>
        <w:bidi w:val="0"/>
        <w:spacing w:before="0" w:after="0"/>
        <w:jc w:val="left"/>
        <w:rPr/>
      </w:pPr>
      <w:r>
        <w:rPr/>
        <w:t>sZ/Seee+n5zzr4vz69fO+hz79LHfHnpGdqXYmkt1akmPR3nz98sG+K1iGsywmnvnr654nPJTzejz6e</w:t>
      </w:r>
    </w:p>
    <w:p>
      <w:pPr>
        <w:pStyle w:val="PreformattedText"/>
        <w:bidi w:val="0"/>
        <w:spacing w:before="0" w:after="0"/>
        <w:jc w:val="left"/>
        <w:rPr/>
      </w:pPr>
      <w:r>
        <w:rPr/>
        <w:t>y49teb7jWq35zV9xy7+x5dtab5tsDNMqXuzp1dTqdeO7rzZHPWnXBOl2b/TzbW+LTT4+jDz6b2vNg5</w:t>
      </w:r>
    </w:p>
    <w:p>
      <w:pPr>
        <w:pStyle w:val="PreformattedText"/>
        <w:bidi w:val="0"/>
        <w:spacing w:before="0" w:after="0"/>
        <w:jc w:val="left"/>
        <w:rPr/>
      </w:pPr>
      <w:r>
        <w:rPr/>
        <w:t>9dTl3jG8UuJre6efN6vF8Q9fl9FvyWzdbWs5a2JdjNyGQymQsuLJAxmMwGsuoa8uE1+WtNvTdNXlum</w:t>
      </w:r>
    </w:p>
    <w:p>
      <w:pPr>
        <w:pStyle w:val="PreformattedText"/>
        <w:bidi w:val="0"/>
        <w:spacing w:before="0" w:after="0"/>
        <w:jc w:val="left"/>
        <w:rPr/>
      </w:pPr>
      <w:r>
        <w:rPr/>
        <w:t>+hx77fPtt4u3GzZ0d46PXzbHu+d5n7X5zk+/4mr08wxc1U1EQsFhNzrUhBnoY2Z1INJokEFJYlIFUr</w:t>
      </w:r>
    </w:p>
    <w:p>
      <w:pPr>
        <w:pStyle w:val="PreformattedText"/>
        <w:bidi w:val="0"/>
        <w:spacing w:before="0" w:after="0"/>
        <w:jc w:val="left"/>
        <w:rPr/>
      </w:pPr>
      <w:r>
        <w:rPr/>
        <w:t>aqUBEYxrOdTdEY4oLSQuoW4mpzSVyyOhUCsgeYVOaTRRAhaihkQxipjAcQqkAAkYiyQBaBHUBZVGQI</w:t>
      </w:r>
    </w:p>
    <w:p>
      <w:pPr>
        <w:pStyle w:val="PreformattedText"/>
        <w:bidi w:val="0"/>
        <w:spacing w:before="0" w:after="0"/>
        <w:jc w:val="left"/>
        <w:rPr/>
      </w:pPr>
      <w:r>
        <w:rPr/>
        <w:t>ETNUlpVDZahAVSOVq50xce9+X6H1P9B+ecADHSEADAYou3PJlzrcz0+ccPf8F4fU6U67V3laLkJHLU</w:t>
      </w:r>
    </w:p>
    <w:p>
      <w:pPr>
        <w:pStyle w:val="PreformattedText"/>
        <w:bidi w:val="0"/>
        <w:spacing w:before="0" w:after="0"/>
        <w:jc w:val="left"/>
        <w:rPr/>
      </w:pPr>
      <w:r>
        <w:rPr/>
        <w:t>AAOgAQkBjKEKUKpwUioagFRENYNaZ7Ex+mcc9lnnH4k5ds2enQx03+fa89HneTO9mbV1mmroZVxpdO</w:t>
      </w:r>
    </w:p>
    <w:p>
      <w:pPr>
        <w:pStyle w:val="PreformattedText"/>
        <w:bidi w:val="0"/>
        <w:spacing w:before="0" w:after="0"/>
        <w:jc w:val="left"/>
        <w:rPr/>
      </w:pPr>
      <w:r>
        <w:rPr/>
        <w:t>HG68dbfLFc7M32uXoiaVxyN8ufvjmZyTe3z6+o49skuxd9E8zb7Hl09Tjus6xLjMVakY8G1t67bzXX</w:t>
      </w:r>
    </w:p>
    <w:p>
      <w:pPr>
        <w:pStyle w:val="PreformattedText"/>
        <w:bidi w:val="0"/>
        <w:spacing w:before="0" w:after="0"/>
        <w:jc w:val="left"/>
        <w:rPr/>
      </w:pPr>
      <w:r>
        <w:rPr/>
        <w:t>ud7fPNc7N45LjLrDTUx6MOem/fLtXhr8+utx7a+N6S5E7Pbyavo83wn1+X3e/NkuMus7mdbBmqyjKW</w:t>
      </w:r>
    </w:p>
    <w:p>
      <w:pPr>
        <w:pStyle w:val="PreformattedText"/>
        <w:bidi w:val="0"/>
        <w:spacing w:before="0" w:after="0"/>
        <w:jc w:val="left"/>
        <w:rPr/>
      </w:pPr>
      <w:r>
        <w:rPr/>
        <w:t>Vpnh5ZRtJMKYDEYFwRht1Y1uetHO+e3h59TOtvn32+fbcxduM9nV3jodfNm9/wA7zX2fzvL93xtbfm</w:t>
      </w:r>
    </w:p>
    <w:p>
      <w:pPr>
        <w:pStyle w:val="PreformattedText"/>
        <w:bidi w:val="0"/>
        <w:spacing w:before="0" w:after="0"/>
        <w:jc w:val="left"/>
        <w:rPr/>
      </w:pPr>
      <w:r>
        <w:rPr/>
        <w:t>GazRqJUsgJS1zcKZ2Z0pZRyqUacqlKiGqzoCqHLNqiImWZqSlQlIbUylOVGOKEoIYwyxqxDWanK7UA</w:t>
      </w:r>
    </w:p>
    <w:p>
      <w:pPr>
        <w:pStyle w:val="PreformattedText"/>
        <w:bidi w:val="0"/>
        <w:spacing w:before="0" w:after="0"/>
        <w:jc w:val="left"/>
        <w:rPr/>
      </w:pPr>
      <w:r>
        <w:rPr/>
        <w:t>SAppgIYi1CbBFKgABpIShVJGMAEFEzQNQzQyAVqxazMMBlDWhZ0ufb0Xl9/r/v8AwKFDqgJABwUAOV</w:t>
      </w:r>
    </w:p>
    <w:p>
      <w:pPr>
        <w:pStyle w:val="PreformattedText"/>
        <w:bidi w:val="0"/>
        <w:spacing w:before="0" w:after="0"/>
        <w:jc w:val="left"/>
        <w:rPr/>
      </w:pPr>
      <w:r>
        <w:rPr/>
        <w:t>1nNjF2p0+d+f6HwXz/AFeg7ZrvLLdhUwJUUoKwKAJHIAMkZagFEgUCiOVxSxGM1pnqzH6dzzypsHw/</w:t>
      </w:r>
    </w:p>
    <w:p>
      <w:pPr>
        <w:pStyle w:val="PreformattedText"/>
        <w:bidi w:val="0"/>
        <w:spacing w:before="0" w:after="0"/>
        <w:jc w:val="left"/>
        <w:rPr/>
      </w:pPr>
      <w:r>
        <w:rPr/>
        <w:t>D8749PQxepjrsY3kz0vO8k6ZWtmbyVjY5fbz8Lr5tLpwjWEuzjv7Hzezb598NnP68fOb45WFbt8uvo</w:t>
      </w:r>
    </w:p>
    <w:p>
      <w:pPr>
        <w:pStyle w:val="PreformattedText"/>
        <w:bidi w:val="0"/>
        <w:spacing w:before="0" w:after="0"/>
        <w:jc w:val="left"/>
        <w:rPr/>
      </w:pPr>
      <w:r>
        <w:rPr/>
        <w:t>uXTYWLN+uZXqcb9Zz7xjexnWrpqWYJceWOs9tTpuzplm21cbkl257nLcZNY7nX5zjBz3rcOvPmnGxv</w:t>
      </w:r>
    </w:p>
    <w:p>
      <w:pPr>
        <w:pStyle w:val="PreformattedText"/>
        <w:bidi w:val="0"/>
        <w:spacing w:before="0" w:after="0"/>
        <w:jc w:val="left"/>
        <w:rPr/>
      </w:pPr>
      <w:r>
        <w:rPr/>
        <w:t>Pb6+Lh9+X5s9nk+2a8+1cO525cplKrIVWQdZc3NLYWwYpMLOIwrgjEutGrneli6E66uOjzvNz7Z+fX</w:t>
      </w:r>
    </w:p>
    <w:p>
      <w:pPr>
        <w:pStyle w:val="PreformattedText"/>
        <w:bidi w:val="0"/>
        <w:spacing w:before="0" w:after="0"/>
        <w:jc w:val="left"/>
        <w:rPr/>
      </w:pPr>
      <w:r>
        <w:rPr/>
        <w:t>oY1trsM9HeOn18217/AJvmfs/n+V7vj4N8Gw5JxtKllZJtGm1M1OdGaKlZOdOUCVZqUgVKDWVQKSpZ</w:t>
      </w:r>
    </w:p>
    <w:p>
      <w:pPr>
        <w:pStyle w:val="PreformattedText"/>
        <w:bidi w:val="0"/>
        <w:spacing w:before="0" w:after="0"/>
        <w:jc w:val="left"/>
        <w:rPr/>
      </w:pPr>
      <w:r>
        <w:rPr/>
        <w:t>iYJRRCibiBSWAhBAAxVJMNUrSR3RAogiVysIBiKUJEAgEIIEGmUJmSgGTTuUMbMqAAFIBaJRjUAooM</w:t>
      </w:r>
    </w:p>
    <w:p>
      <w:pPr>
        <w:pStyle w:val="PreformattedText"/>
        <w:bidi w:val="0"/>
        <w:spacing w:before="0" w:after="0"/>
        <w:jc w:val="left"/>
        <w:rPr/>
      </w:pPr>
      <w:r>
        <w:rPr/>
        <w:t>7qdNbzez619r4YKlGShYHBRIUDGXLlrJi7s7fPPP7/AIT5/q7V77M1kCxmSahAC1SKxGQqVxIih0SJ</w:t>
      </w:r>
    </w:p>
    <w:p>
      <w:pPr>
        <w:pStyle w:val="PreformattedText"/>
        <w:bidi w:val="0"/>
        <w:spacing w:before="0" w:after="0"/>
        <w:jc w:val="left"/>
        <w:rPr/>
      </w:pPr>
      <w:r>
        <w:rPr/>
        <w:t>QoBDZYFCglaxlja1ZjuMfpfPPImRnMx+UcejwPPpu8+uzz6bGd23sTpsZu3LhrlduHN6ebnd/Po2ZL</w:t>
      </w:r>
    </w:p>
    <w:p>
      <w:pPr>
        <w:pStyle w:val="PreformattedText"/>
        <w:bidi w:val="0"/>
        <w:spacing w:before="0" w:after="0"/>
        <w:jc w:val="left"/>
        <w:rPr/>
      </w:pPr>
      <w:r>
        <w:rPr/>
        <w:t>jBN7PP0+18nu6nPvhN7Wde8uX057MvczvLjWmkb55zInYmvQZ6TjpuTePN1F1rqEgCZrNN7k1ctLtr</w:t>
      </w:r>
    </w:p>
    <w:p>
      <w:pPr>
        <w:pStyle w:val="PreformattedText"/>
        <w:bidi w:val="0"/>
        <w:spacing w:before="0" w:after="0"/>
        <w:jc w:val="left"/>
        <w:rPr/>
      </w:pPr>
      <w:r>
        <w:rPr/>
        <w:t>gmtxjJrPa35N7XAJzeJ5/Tp5uwnQ3z73bweT7z80e3xfYbw9owh6WZC4sqr1ckZs22qEQYzFMQmBcM</w:t>
      </w:r>
    </w:p>
    <w:p>
      <w:pPr>
        <w:pStyle w:val="PreformattedText"/>
        <w:bidi w:val="0"/>
        <w:spacing w:before="0" w:after="0"/>
        <w:jc w:val="left"/>
        <w:rPr/>
      </w:pPr>
      <w:r>
        <w:rPr/>
        <w:t>YpvCaa6mNc/G9THWMbyc+2zje5je0uxc9PWOl14bf0PmeX+t+f5v0Pk4d8GyZLIm0uMVstKVTTztSx</w:t>
      </w:r>
    </w:p>
    <w:p>
      <w:pPr>
        <w:pStyle w:val="PreformattedText"/>
        <w:bidi w:val="0"/>
        <w:spacing w:before="0" w:after="0"/>
        <w:jc w:val="left"/>
        <w:rPr/>
      </w:pPr>
      <w:r>
        <w:rPr/>
        <w:t>YSmdPRSvNWdEqZTSmwLQFmCVTShk2kCyBORNJZApVUxEgUCIlZKunKCJUhqQgCaqwRxIlQxiUAQIgG</w:t>
      </w:r>
    </w:p>
    <w:p>
      <w:pPr>
        <w:pStyle w:val="PreformattedText"/>
        <w:bidi w:val="0"/>
        <w:spacing w:before="0" w:after="0"/>
        <w:jc w:val="left"/>
        <w:rPr/>
      </w:pPr>
      <w:r>
        <w:rPr/>
        <w:t>qSlAABIJQ6kaK5TKRiGSUBYzGWSJrKpm3N3x9X0v7PxlBQUAoKQDWkJQqsqZsXbz3+e+f6Hwzz/W2n</w:t>
      </w:r>
    </w:p>
    <w:p>
      <w:pPr>
        <w:pStyle w:val="PreformattedText"/>
        <w:bidi w:val="0"/>
        <w:spacing w:before="0" w:after="0"/>
        <w:jc w:val="left"/>
        <w:rPr/>
      </w:pPr>
      <w:r>
        <w:rPr/>
        <w:t>bYbpAsAGQUADGUUKFVgIoIKBFDCCQCVrOGMwJ2mP0nOFGwm258PN/IPP1czHbZxva573c9dm3LNBzt</w:t>
      </w:r>
    </w:p>
    <w:p>
      <w:pPr>
        <w:pStyle w:val="PreformattedText"/>
        <w:bidi w:val="0"/>
        <w:spacing w:before="0" w:after="0"/>
        <w:jc w:val="left"/>
        <w:rPr/>
      </w:pPr>
      <w:r>
        <w:rPr/>
        <w:t>8efvlzO3DS1yjUzZuTPXs8fT3+Htzzrs5bdbjOtrGuzvZYavWauTWNDWOKz9QxrrY77WOuPHTSbmIt</w:t>
      </w:r>
    </w:p>
    <w:p>
      <w:pPr>
        <w:pStyle w:val="PreformattedText"/>
        <w:bidi w:val="0"/>
        <w:spacing w:before="0" w:after="0"/>
        <w:jc w:val="left"/>
        <w:rPr/>
      </w:pPr>
      <w:r>
        <w:rPr/>
        <w:t>xkGNrXTcXrXePIlUvVmOhePR35nQmDPbjcOuPLYTq749Tv4/N9s/mf3eH0G/P96kiVRRVVu5CijLlm</w:t>
      </w:r>
    </w:p>
    <w:p>
      <w:pPr>
        <w:pStyle w:val="PreformattedText"/>
        <w:bidi w:val="0"/>
        <w:spacing w:before="0" w:after="0"/>
        <w:jc w:val="left"/>
        <w:rPr/>
      </w:pPr>
      <w:r>
        <w:rPr/>
        <w:t>lyNMgkxGGYlMBMuvNay6kuvLo53z8dI5dL59bz16PLexWfbqXj1uvDN7/neb+v+f5nt+Vi15mKKzuJ</w:t>
      </w:r>
    </w:p>
    <w:p>
      <w:pPr>
        <w:pStyle w:val="PreformattedText"/>
        <w:bidi w:val="0"/>
        <w:spacing w:before="0" w:after="0"/>
        <w:jc w:val="left"/>
        <w:rPr/>
      </w:pPr>
      <w:r>
        <w:rPr/>
        <w:t>YFRLjvQzbmlNpqLJHNuFCzTO3bKSrVKBKSJYzSUmmQO0WYkIFiWwamEJUA7CoFAErUETKAiyY2mFKB</w:t>
      </w:r>
    </w:p>
    <w:p>
      <w:pPr>
        <w:pStyle w:val="PreformattedText"/>
        <w:bidi w:val="0"/>
        <w:spacing w:before="0" w:after="0"/>
        <w:jc w:val="left"/>
        <w:rPr/>
      </w:pPr>
      <w:r>
        <w:rPr/>
        <w:t>GYYqVIK1KIBioGMkomGOxagOwgGDE0IgGBQgBChUNBazrLjWfn6fo32fjoAKEKWgsQS0OkBSbGLvZ7</w:t>
      </w:r>
    </w:p>
    <w:p>
      <w:pPr>
        <w:pStyle w:val="PreformattedText"/>
        <w:bidi w:val="0"/>
        <w:spacing w:before="0" w:after="0"/>
        <w:jc w:val="left"/>
        <w:rPr/>
      </w:pPr>
      <w:r>
        <w:rPr/>
        <w:t>fPuH0fhfm+vvu2VpxdMFklGWrVFIxjEogAAAxFFQxDyIQ1JrFGC8+7MfpGcBMyZk2Zz+O8+35y5+zf</w:t>
      </w:r>
    </w:p>
    <w:p>
      <w:pPr>
        <w:pStyle w:val="PreformattedText"/>
        <w:bidi w:val="0"/>
        <w:spacing w:before="0" w:after="0"/>
        <w:jc w:val="left"/>
        <w:rPr/>
      </w:pPr>
      <w:r>
        <w:rPr/>
        <w:t>573sdcs3tZ1r6mCzX1z4vTlrdOW2ZzDnW1jt6Hh6tzn6ErKTs2b9zwbjzO8PWdxnsHXZw65/I+vDnM</w:t>
      </w:r>
    </w:p>
    <w:p>
      <w:pPr>
        <w:pStyle w:val="PreformattedText"/>
        <w:bidi w:val="0"/>
        <w:spacing w:before="0" w:after="0"/>
        <w:jc w:val="left"/>
        <w:rPr/>
      </w:pPr>
      <w:r>
        <w:rPr/>
        <w:t>/XsdPp/H1bnPtgx1w50NoxG1bihlLnmqy3mdzXPavDPrkE26mO3E495zrcZ7fTx7Hbid/N+ZPd5vO7</w:t>
      </w:r>
    </w:p>
    <w:p>
      <w:pPr>
        <w:pStyle w:val="PreformattedText"/>
        <w:bidi w:val="0"/>
        <w:spacing w:before="0" w:after="0"/>
        <w:jc w:val="left"/>
        <w:rPr/>
      </w:pPr>
      <w:r>
        <w:rPr/>
        <w:t>8v6Dj0uLjqRrV1SUuUyxUt5lEtTUGtJBiITVlwrqNa2bp53oY1h5dax1vn23ee9pc251dc+p282f2/</w:t>
      </w:r>
    </w:p>
    <w:p>
      <w:pPr>
        <w:pStyle w:val="PreformattedText"/>
        <w:bidi w:val="0"/>
        <w:spacing w:before="0" w:after="0"/>
        <w:jc w:val="left"/>
        <w:rPr/>
      </w:pPr>
      <w:r>
        <w:rPr/>
        <w:t>O899b4PK9nyo15yVQNJU1FrlmUCbM6a41QOkjyIedzBbIyVQSk0SxApCR0ppSpZlRcQoDVELIxCQGk</w:t>
      </w:r>
    </w:p>
    <w:p>
      <w:pPr>
        <w:pStyle w:val="PreformattedText"/>
        <w:bidi w:val="0"/>
        <w:spacing w:before="0" w:after="0"/>
        <w:jc w:val="left"/>
        <w:rPr/>
      </w:pPr>
      <w:r>
        <w:rPr/>
        <w:t>ilaipcaiPJxEIyK6BpEUoYyFyJQVKzFhcwUCsQTIRVlMgwAmxWSWAihDqJGrqiQGtw8az8+/0f7Hxw</w:t>
      </w:r>
    </w:p>
    <w:p>
      <w:pPr>
        <w:pStyle w:val="PreformattedText"/>
        <w:bidi w:val="0"/>
        <w:spacing w:before="0" w:after="0"/>
        <w:jc w:val="left"/>
        <w:rPr/>
      </w:pPr>
      <w:r>
        <w:rPr/>
        <w:t>kLWNGIBDKgAZVZ8Xcz28Bw+l8N831tmejYtotpgAhjWlALkCgEAxKwFIxgMQ4BRUosGsx6Bz/R+fLJ</w:t>
      </w:r>
    </w:p>
    <w:p>
      <w:pPr>
        <w:pStyle w:val="PreformattedText"/>
        <w:bidi w:val="0"/>
        <w:spacing w:before="0" w:after="0"/>
        <w:jc w:val="left"/>
        <w:rPr/>
      </w:pPr>
      <w:r>
        <w:rPr/>
        <w:t>ZsJmc/Jc+v5Q5+xcunXx3uXPnWCta50t50dZ6aY1whm9PPXvce+Gbwm41iY1t8+3rOzrnwunDweue4</w:t>
      </w:r>
    </w:p>
    <w:p>
      <w:pPr>
        <w:pStyle w:val="PreformattedText"/>
        <w:bidi w:val="0"/>
        <w:spacing w:before="0" w:after="0"/>
        <w:jc w:val="left"/>
        <w:rPr/>
      </w:pPr>
      <w:r>
        <w:rPr/>
        <w:t>dZr1su5M+R68PknTz9bTpY6fS+Xb6bx9PX595z02SikxVlqssuaS5Wct57N4Z94UQ3wuXu1OfR4dFz</w:t>
      </w:r>
    </w:p>
    <w:p>
      <w:pPr>
        <w:pStyle w:val="PreformattedText"/>
        <w:bidi w:val="0"/>
        <w:spacing w:before="0" w:after="0"/>
        <w:jc w:val="left"/>
        <w:rPr/>
      </w:pPr>
      <w:r>
        <w:rPr/>
        <w:t>6XbyX15dr3fM/NHZ4TfD2B97xcRCpaV1karK4qSpKJWVkwmIxmFMBgl1rvUmtTnrn51g5da59Hjtt8</w:t>
      </w:r>
    </w:p>
    <w:p>
      <w:pPr>
        <w:pStyle w:val="PreformattedText"/>
        <w:bidi w:val="0"/>
        <w:spacing w:before="0" w:after="0"/>
        <w:jc w:val="left"/>
        <w:rPr/>
      </w:pPr>
      <w:r>
        <w:rPr/>
        <w:t>+m3LsbdHXLq9vPs+3wcH6fwuV7flTeK1CQajVM2QaiUzTOxsWFYLIYpnQ0EklLLQk5pKpUoKUDR5ql</w:t>
      </w:r>
    </w:p>
    <w:p>
      <w:pPr>
        <w:pStyle w:val="PreformattedText"/>
        <w:bidi w:val="0"/>
        <w:spacing w:before="0" w:after="0"/>
        <w:jc w:val="left"/>
        <w:rPr/>
      </w:pPr>
      <w:r>
        <w:rPr/>
        <w:t>xSoatWsiKTGqEA5QYhKSoCFIqFEiqxiFArJAmiLRLADGWQNJCnIANBEFgrQkVhpIxFgBIxoxUFDgxr</w:t>
      </w:r>
    </w:p>
    <w:p>
      <w:pPr>
        <w:pStyle w:val="PreformattedText"/>
        <w:bidi w:val="0"/>
        <w:spacing w:before="0" w:after="0"/>
        <w:jc w:val="left"/>
        <w:rPr/>
      </w:pPr>
      <w:r>
        <w:rPr/>
        <w:t>Lnp9K+t8oABjpAIBhDGMyGWXbx1+f8PpfDvN9jdne70zFih2gwJWhyMYSsYAIAVDQKFmAFBLQspqTW</w:t>
      </w:r>
    </w:p>
    <w:p>
      <w:pPr>
        <w:pStyle w:val="PreformattedText"/>
        <w:bidi w:val="0"/>
        <w:spacing w:before="0" w:after="0"/>
        <w:jc w:val="left"/>
        <w:rPr/>
      </w:pPr>
      <w:r>
        <w:rPr/>
        <w:t>k9Frn+jnjrINhMrGll+Lse3X4ejp56Zs62s7duuYijcXUHDzfSZ3tzXHrWt2ZcmufC68NXfPsaxq3H</w:t>
      </w:r>
    </w:p>
    <w:p>
      <w:pPr>
        <w:pStyle w:val="PreformattedText"/>
        <w:bidi w:val="0"/>
        <w:spacing w:before="0" w:after="0"/>
        <w:jc w:val="left"/>
        <w:rPr/>
      </w:pPr>
      <w:r>
        <w:rPr/>
        <w:t>ntY12ds7k17TNzXl+devDsdOe4zhlnPT0GO3r5uzROEz5q2Tczexi+zk6x9Pzy9XJuVhz11524vL34</w:t>
      </w:r>
    </w:p>
    <w:p>
      <w:pPr>
        <w:pStyle w:val="PreformattedText"/>
        <w:bidi w:val="0"/>
        <w:spacing w:before="0" w:after="0"/>
        <w:jc w:val="left"/>
        <w:rPr/>
      </w:pPr>
      <w:r>
        <w:rPr/>
        <w:t>s28To3z5tc9nv5uv6/B+cet+cdOXIr9XY104xEzVitpazVGZMuZRBhMZjMRhMZiMDeu1pxoc96GemH</w:t>
      </w:r>
    </w:p>
    <w:p>
      <w:pPr>
        <w:pStyle w:val="PreformattedText"/>
        <w:bidi w:val="0"/>
        <w:spacing w:before="0" w:after="0"/>
        <w:jc w:val="left"/>
        <w:rPr/>
      </w:pPr>
      <w:r>
        <w:rPr/>
        <w:t>luOfWs9dvl02Zvc1npdMdTt5dn2eHg/S+JzfZ8t3i6w3NNRSlhUtY05qQdJIulAsqY08VqNSTSHncs</w:t>
      </w:r>
    </w:p>
    <w:p>
      <w:pPr>
        <w:pStyle w:val="PreformattedText"/>
        <w:bidi w:val="0"/>
        <w:spacing w:before="0" w:after="0"/>
        <w:jc w:val="left"/>
        <w:rPr/>
      </w:pPr>
      <w:r>
        <w:rPr/>
        <w:t>qUCaJUhNKlEwNJXCEqbsmIAxpRRNNUKJKleSXGUMCRFkDEXLjtQxkjFCJKGlUJMqKC5QgGCIC0EEZi</w:t>
      </w:r>
    </w:p>
    <w:p>
      <w:pPr>
        <w:pStyle w:val="PreformattedText"/>
        <w:bidi w:val="0"/>
        <w:spacing w:before="0" w:after="0"/>
        <w:jc w:val="left"/>
        <w:rPr/>
      </w:pPr>
      <w:r>
        <w:rPr/>
        <w:t>QGBQwEGsqmVJIys7zL9G+r8y1EcFIAEAFK0Iouskb+OvzrzfT+Jeb7G1PTs3dShQQ9aoFUCMY0IYQx</w:t>
      </w:r>
    </w:p>
    <w:p>
      <w:pPr>
        <w:pStyle w:val="PreformattedText"/>
        <w:bidi w:val="0"/>
        <w:spacing w:before="0" w:after="0"/>
        <w:jc w:val="left"/>
        <w:rPr/>
      </w:pPr>
      <w:r>
        <w:rPr/>
        <w:t>AILailVEKSiRjMkTEJjMKeicv0dfJmkgzJbGRj4lnv+buXu2+fTrTp0cbz43kayS5JRZgOnjW0czU8</w:t>
      </w:r>
    </w:p>
    <w:p>
      <w:pPr>
        <w:pStyle w:val="PreformattedText"/>
        <w:bidi w:val="0"/>
        <w:spacing w:before="0" w:after="0"/>
        <w:jc w:val="left"/>
        <w:rPr/>
      </w:pPr>
      <w:r>
        <w:rPr/>
        <w:t>51x1ZMy83fLQ6+fna55ZNneMdmBIZyr2c697L843x8L14dm5ckmNddNZmVaUuxG7N44wmpUZ31c9fb</w:t>
      </w:r>
    </w:p>
    <w:p>
      <w:pPr>
        <w:pStyle w:val="PreformattedText"/>
        <w:bidi w:val="0"/>
        <w:spacing w:before="0" w:after="0"/>
        <w:jc w:val="left"/>
        <w:rPr/>
      </w:pPr>
      <w:r>
        <w:rPr/>
        <w:t>y9CNrN6c16XO/ac9ehxnJW96PJu9vP+e+l+X9OXE0+z419hzcIlILRpy0XiZJM5BgMJiqTDGE11wtY</w:t>
      </w:r>
    </w:p>
    <w:p>
      <w:pPr>
        <w:pStyle w:val="PreformattedText"/>
        <w:bidi w:val="0"/>
        <w:spacing w:before="0" w:after="0"/>
        <w:jc w:val="left"/>
        <w:rPr/>
      </w:pPr>
      <w:r>
        <w:rPr/>
        <w:t>G9WOVi6eN4OfY59MOOu7jptS7p0umOl18257fn8H6Xxef6vnGuM6TYLA4jO0VmzNFs2y0lhSFnpWaK</w:t>
      </w:r>
    </w:p>
    <w:p>
      <w:pPr>
        <w:pStyle w:val="PreformattedText"/>
        <w:bidi w:val="0"/>
        <w:spacing w:before="0" w:after="0"/>
        <w:jc w:val="left"/>
        <w:rPr/>
      </w:pPr>
      <w:r>
        <w:rPr/>
        <w:t>StZEsy1JCkE0AJpQLIoUqaEM1CteazCqAyASAEw1SoFIdsCKEBjGUSVISxCp6YypLlBq0AJgRUqQXK</w:t>
      </w:r>
    </w:p>
    <w:p>
      <w:pPr>
        <w:pStyle w:val="PreformattedText"/>
        <w:bidi w:val="0"/>
        <w:spacing w:before="0" w:after="0"/>
        <w:jc w:val="left"/>
        <w:rPr/>
      </w:pPr>
      <w:r>
        <w:rPr/>
        <w:t>GjJhlJQCqS0YgRgCIKAmGCtW19N+p8t0RSKkMCQAuVhYGYyxuY6/PPL9T4j5vs7M9O03Q6cA9aJRbZ</w:t>
      </w:r>
    </w:p>
    <w:p>
      <w:pPr>
        <w:pStyle w:val="PreformattedText"/>
        <w:bidi w:val="0"/>
        <w:spacing w:before="0" w:after="0"/>
        <w:jc w:val="left"/>
        <w:rPr/>
      </w:pPr>
      <w:r>
        <w:rPr/>
        <w:t>QFAhKKQwAQ1pBpiCRIFRVULNhIMTHoHL9IvFaJaS2LZwp+KOfu81jvv4697n02OfW2s8uxLnlzTVzW</w:t>
      </w:r>
    </w:p>
    <w:p>
      <w:pPr>
        <w:pStyle w:val="PreformattedText"/>
        <w:bidi w:val="0"/>
        <w:spacing w:before="0" w:after="0"/>
        <w:jc w:val="left"/>
        <w:rPr/>
      </w:pPr>
      <w:r>
        <w:rPr/>
        <w:t>WNezh9OXE7cOkVZw98NPfOmdiztndjQZ5laJkj1ub3rn4D28/a3z2JEIxM4WZMoluNxchIjGYCZoJX</w:t>
      </w:r>
    </w:p>
    <w:p>
      <w:pPr>
        <w:pStyle w:val="PreformattedText"/>
        <w:bidi w:val="0"/>
        <w:spacing w:before="0" w:after="0"/>
        <w:jc w:val="left"/>
        <w:rPr/>
      </w:pPr>
      <w:r>
        <w:rPr/>
        <w:t>FLDTxfS47ewj7rrz+73j4HufOOuODc7WNfrmWJcKypBbbTh5mbMzCXEmsYtIjFGIwmq1ha1M3kZunj</w:t>
      </w:r>
    </w:p>
    <w:p>
      <w:pPr>
        <w:pStyle w:val="PreformattedText"/>
        <w:bidi w:val="0"/>
        <w:spacing w:before="0" w:after="0"/>
        <w:jc w:val="left"/>
        <w:rPr/>
      </w:pPr>
      <w:r>
        <w:rPr/>
        <w:t>ph59px1x8+m5jpsy7p1d46HfzbXs+fwvpfG0fT4DXJaxAiIGyVSuWWpqWoaoi1Y08bcJotFcAomFKK</w:t>
      </w:r>
    </w:p>
    <w:p>
      <w:pPr>
        <w:pStyle w:val="PreformattedText"/>
        <w:bidi w:val="0"/>
        <w:spacing w:before="0" w:after="0"/>
        <w:jc w:val="left"/>
        <w:rPr/>
      </w:pPr>
      <w:r>
        <w:rPr/>
        <w:t>4SyJVA0LEoUNoymIVSokQDAYiRK5UgsrUju5QGsjEISAZQrJJAM10AtogEjJqZLsaIBElJQUK6UgOg</w:t>
      </w:r>
    </w:p>
    <w:p>
      <w:pPr>
        <w:pStyle w:val="PreformattedText"/>
        <w:bidi w:val="0"/>
        <w:spacing w:before="0" w:after="0"/>
        <w:jc w:val="left"/>
        <w:rPr/>
      </w:pPr>
      <w:r>
        <w:rPr/>
        <w:t>CpGFKZQwpkpVZZfpX1fkFOKSKZQEiApSCyyzNG5jt8+831vh3k+ztvRsN5rZUKkaiscFAQwpxQiSxC</w:t>
      </w:r>
    </w:p>
    <w:p>
      <w:pPr>
        <w:pStyle w:val="PreformattedText"/>
        <w:bidi w:val="0"/>
        <w:spacing w:before="0" w:after="0"/>
        <w:jc w:val="left"/>
        <w:rPr/>
      </w:pPr>
      <w:r>
        <w:rPr/>
        <w:t>lctKDHMgiyiAJMSY2PSuH6NeHIiVplc7ZaeXb/ACJz9fO5+rq8eu9jum8oKZbmNbbeVOfvnxunLj9e</w:t>
      </w:r>
    </w:p>
    <w:p>
      <w:pPr>
        <w:pStyle w:val="PreformattedText"/>
        <w:bidi w:val="0"/>
        <w:spacing w:before="0" w:after="0"/>
        <w:jc w:val="left"/>
        <w:rPr/>
      </w:pPr>
      <w:r>
        <w:rPr/>
        <w:t>GZYueRvlbGzcI6K9OXrs6FcdMa9nL3cnxftwN8tmyGSojXkyWbBhtiGuaSzDWSTErEZZckRWMx5ads</w:t>
      </w:r>
    </w:p>
    <w:p>
      <w:pPr>
        <w:pStyle w:val="PreformattedText"/>
        <w:bidi w:val="0"/>
        <w:spacing w:before="0" w:after="0"/>
        <w:jc w:val="left"/>
        <w:rPr/>
      </w:pPr>
      <w:r>
        <w:rPr/>
        <w:t>Hr7OjZt7zyjnR+gpfpc1rRiGuRUEVi5IzErCa5h1ZlxTOGteXAYJrTzeTNaGOmPn2nHTFz67eOu3G2</w:t>
      </w:r>
    </w:p>
    <w:p>
      <w:pPr>
        <w:pStyle w:val="PreformattedText"/>
        <w:bidi w:val="0"/>
        <w:spacing w:before="0" w:after="0"/>
        <w:jc w:val="left"/>
        <w:rPr/>
      </w:pPr>
      <w:r>
        <w:rPr/>
        <w:t>dPpjpdvPte35/E+h8bS9PhWuU3KESJURNudAQmpunGOaMauagFQDlQZqWZSGqaUDSEJpSpCiAWbjup</w:t>
      </w:r>
    </w:p>
    <w:p>
      <w:pPr>
        <w:pStyle w:val="PreformattedText"/>
        <w:bidi w:val="0"/>
        <w:spacing w:before="0" w:after="0"/>
        <w:jc w:val="left"/>
        <w:rPr/>
      </w:pPr>
      <w:r>
        <w:rPr/>
        <w:t>zQSWCgiBCUi5QQiVoBqMQQoWUIiImmshjWHOybxxlABCBLSStYVSjsoA0Q5LJsoBoWADCqiUAWrBlU</w:t>
      </w:r>
    </w:p>
    <w:p>
      <w:pPr>
        <w:pStyle w:val="PreformattedText"/>
        <w:bidi w:val="0"/>
        <w:spacing w:before="0" w:after="0"/>
        <w:jc w:val="left"/>
        <w:rPr/>
      </w:pPr>
      <w:r>
        <w:rPr/>
        <w:t>JZ9O+v8AFIdUgEKgkQihlAZTLG9jt89831/iHk+1sz0bTdWi2jJWVsqCmgqRy1LUAAEMBLQxjEgMcR</w:t>
      </w:r>
    </w:p>
    <w:p>
      <w:pPr>
        <w:pStyle w:val="PreformattedText"/>
        <w:bidi w:val="0"/>
        <w:spacing w:before="0" w:after="0"/>
        <w:jc w:val="left"/>
        <w:rPr/>
      </w:pPr>
      <w:r>
        <w:rPr/>
        <w:t>ZC40wsercP0br5zyaCWxbNVFeFx1/LPL2bfL17nPtizpKWrNyzW9C05W+XJ6cNHpy9BjXfz00bNLfH</w:t>
      </w:r>
    </w:p>
    <w:p>
      <w:pPr>
        <w:pStyle w:val="PreformattedText"/>
        <w:bidi w:val="0"/>
        <w:spacing w:before="0" w:after="0"/>
        <w:jc w:val="left"/>
        <w:rPr/>
      </w:pPr>
      <w:r>
        <w:rPr/>
        <w:t>i65qyESbRvmMwJsR7qPn/Xh5/fPbuMlgYZMdKTITWEM1jJMiVbSlEZCzEWRSzNepM9xvL0q6y/q7F1</w:t>
      </w:r>
    </w:p>
    <w:p>
      <w:pPr>
        <w:pStyle w:val="PreformattedText"/>
        <w:bidi w:val="0"/>
        <w:spacing w:before="0" w:after="0"/>
        <w:jc w:val="left"/>
        <w:rPr/>
      </w:pPr>
      <w:r>
        <w:rPr/>
        <w:t>4xgo0GSM2dPMokxmMxaYoxxhZw51rVrLqTfHjnY7Y+XbHz6RjpuY67JvTW/wBMdTv5s/q+fy/pfJ0P</w:t>
      </w:r>
    </w:p>
    <w:p>
      <w:pPr>
        <w:pStyle w:val="PreformattedText"/>
        <w:bidi w:val="0"/>
        <w:spacing w:before="0" w:after="0"/>
        <w:jc w:val="left"/>
        <w:rPr/>
      </w:pPr>
      <w:r>
        <w:rPr/>
        <w:t>V4VeSuZAFkWdRNQ2DWZpqTVZ2iSIFSoMxzSUlTQGaKhNKZxA2SOsapWEQsyoZlKWSIIxBTlFFJAaiI</w:t>
      </w:r>
    </w:p>
    <w:p>
      <w:pPr>
        <w:pStyle w:val="PreformattedText"/>
        <w:bidi w:val="0"/>
        <w:spacing w:before="0" w:after="0"/>
        <w:jc w:val="left"/>
        <w:rPr/>
      </w:pPr>
      <w:r>
        <w:rPr/>
        <w:t>SgJiGlDEMiJawZufn17+O2pjppNYYSNcJilx3JQgYqaWPWbsGUhEK4VglWBahQwCqRMvWXrJcVZdfT</w:t>
      </w:r>
    </w:p>
    <w:p>
      <w:pPr>
        <w:pStyle w:val="PreformattedText"/>
        <w:bidi w:val="0"/>
        <w:spacing w:before="0" w:after="0"/>
        <w:jc w:val="left"/>
        <w:rPr/>
      </w:pPr>
      <w:r>
        <w:rPr/>
        <w:t>vsfBaMKBAMQgAsCizNG/jt8+832PiPj+1sz1Zm7HoxhAWNpgOKASuErCS1FkYFAgCAwAgwkMereb9F</w:t>
      </w:r>
    </w:p>
    <w:p>
      <w:pPr>
        <w:pStyle w:val="PreformattedText"/>
        <w:bidi w:val="0"/>
        <w:spacing w:before="0" w:after="0"/>
        <w:jc w:val="left"/>
        <w:rPr/>
      </w:pPr>
      <w:r>
        <w:rPr/>
        <w:t>7+ZectCLYLOPXx+vjud6mOvS4+vYx6cc3impavOs83njDqc7XHk74xvn6THb0Geumzo75czXLT1nVZ</w:t>
      </w:r>
    </w:p>
    <w:p>
      <w:pPr>
        <w:pStyle w:val="PreformattedText"/>
        <w:bidi w:val="0"/>
        <w:spacing w:before="0" w:after="0"/>
        <w:jc w:val="left"/>
        <w:rPr/>
      </w:pPr>
      <w:r>
        <w:rPr/>
        <w:t>0625PYEGqnMT2MeZ3x8r157M55tMeYqmpgFWIaBUpGQY6ooKcYigHGCsZjZitmzsL+ic6+lZapC20k</w:t>
      </w:r>
    </w:p>
    <w:p>
      <w:pPr>
        <w:pStyle w:val="PreformattedText"/>
        <w:bidi w:val="0"/>
        <w:spacing w:before="0" w:after="0"/>
        <w:jc w:val="left"/>
        <w:rPr/>
      </w:pPr>
      <w:r>
        <w:rPr/>
        <w:t>yS5M15ICTGY9MMYIxM4861qwLozfEjnY763LpPPrWN7eO2ybc10emOh28uf1+DS+h8vn+vwrXN2QAs</w:t>
      </w:r>
    </w:p>
    <w:p>
      <w:pPr>
        <w:pStyle w:val="PreformattedText"/>
        <w:bidi w:val="0"/>
        <w:spacing w:before="0" w:after="0"/>
        <w:jc w:val="left"/>
        <w:rPr/>
      </w:pPr>
      <w:r>
        <w:rPr/>
        <w:t>pmjOpaVtrFuPJTVK50RETKErIYUsltA5qYlpQlRMrtmAkZMskklKKyyZSJTEVKQKBUxQVMKqJEhFAI</w:t>
      </w:r>
    </w:p>
    <w:p>
      <w:pPr>
        <w:pStyle w:val="PreformattedText"/>
        <w:bidi w:val="0"/>
        <w:spacing w:before="0" w:after="0"/>
        <w:jc w:val="left"/>
        <w:rPr/>
      </w:pPr>
      <w:r>
        <w:rPr/>
        <w:t>CDEaud+2xv7JMznSkhcZJAiBEauJQwGEwkESCxES6+N4pccuFcBBgXAYV0Dn1CTZhsw7mS863y2Lj6</w:t>
      </w:r>
    </w:p>
    <w:p>
      <w:pPr>
        <w:pStyle w:val="PreformattedText"/>
        <w:bidi w:val="0"/>
        <w:spacing w:before="0" w:after="0"/>
        <w:jc w:val="left"/>
        <w:rPr/>
      </w:pPr>
      <w:r>
        <w:rPr/>
        <w:t>j9384DHBSAsBDEADMhnOhy7eB832Phvj+5tz2bTQlWsYwixTVABVArQeQIBqABQwAACKzIXFWLWPWv</w:t>
      </w:r>
    </w:p>
    <w:p>
      <w:pPr>
        <w:pStyle w:val="PreformattedText"/>
        <w:bidi w:val="0"/>
        <w:spacing w:before="0" w:after="0"/>
        <w:jc w:val="left"/>
        <w:rPr/>
      </w:pPr>
      <w:r>
        <w:rPr/>
        <w:t>J+i9/JyTkjWPnNnxyvmyK56DOSXa5enax6lz7Tnpkz1yZ6Z5vJnWvvnzdcuVvg9T0eO+/N8nWNDXPQ</w:t>
      </w:r>
    </w:p>
    <w:p>
      <w:pPr>
        <w:pStyle w:val="PreformattedText"/>
        <w:bidi w:val="0"/>
        <w:spacing w:before="0" w:after="0"/>
        <w:jc w:val="left"/>
        <w:rPr/>
      </w:pPr>
      <w:r>
        <w:rPr/>
        <w:t>1zxspNlO6Wax0U5ydqOFvj5jpzzOdaVmKlUwE1iRW3GSKihDMgxiIGUYjFZFqIZmxr7KX9Z5u6Y5YW</w:t>
      </w:r>
    </w:p>
    <w:p>
      <w:pPr>
        <w:pStyle w:val="PreformattedText"/>
        <w:bidi w:val="0"/>
        <w:spacing w:before="0" w:after="0"/>
        <w:jc w:val="left"/>
        <w:rPr/>
      </w:pPr>
      <w:r>
        <w:rPr/>
        <w:t>RS5c6vMBCMekVgywRjZjF1NXXXnzfHjm4763LpPPrWN58dd1duXd6Y6XbzZ/X4Nf3/ADtL1+KN4pkX</w:t>
      </w:r>
    </w:p>
    <w:p>
      <w:pPr>
        <w:pStyle w:val="PreformattedText"/>
        <w:bidi w:val="0"/>
        <w:spacing w:before="0" w:after="0"/>
        <w:jc w:val="left"/>
        <w:rPr/>
      </w:pPr>
      <w:r>
        <w:rPr/>
        <w:t>GY5qcHlNrbq3GYombctrMsrGaAsiglct6GUtK2YmHNQoIcJRRJiFmEtUQxkmOUQJVwwKXGBYEEWUIk</w:t>
      </w:r>
    </w:p>
    <w:p>
      <w:pPr>
        <w:pStyle w:val="PreformattedText"/>
        <w:bidi w:val="0"/>
        <w:spacing w:before="0" w:after="0"/>
        <w:jc w:val="left"/>
        <w:rPr/>
      </w:pPr>
      <w:r>
        <w:rPr/>
        <w:t>CwAiNbLSmvfTX2RhS0hCUQoCkIGgAYJoUoyIIIACRgIUrAEVTRQiX5m38+x0+n/pPyaAoBlDGACAZY</w:t>
      </w:r>
    </w:p>
    <w:p>
      <w:pPr>
        <w:pStyle w:val="PreformattedText"/>
        <w:bidi w:val="0"/>
        <w:spacing w:before="0" w:after="0"/>
        <w:jc w:val="left"/>
        <w:rPr/>
      </w:pPr>
      <w:r>
        <w:rPr/>
        <w:t>l2I38d/BeX6/w/xff2p6tpqwKGrEA1RagDGIYhiAAkySiDeRJQGslwpcdmO8/RXyfbunyPPuXxfWfm</w:t>
      </w:r>
    </w:p>
    <w:p>
      <w:pPr>
        <w:pStyle w:val="PreformattedText"/>
        <w:bidi w:val="0"/>
        <w:spacing w:before="0" w:after="0"/>
        <w:jc w:val="left"/>
        <w:rPr/>
      </w:pPr>
      <w:r>
        <w:rPr/>
        <w:t>bPKueoxnTaqxI3TNjtk5d6x6a5+jLjtlxq28G86N4cnfPLZ1s72peVZzdS2c9znZ2jWojJJ1DFZmZ4</w:t>
      </w:r>
    </w:p>
    <w:p>
      <w:pPr>
        <w:pStyle w:val="PreformattedText"/>
        <w:bidi w:val="0"/>
        <w:spacing w:before="0" w:after="0"/>
        <w:jc w:val="left"/>
        <w:rPr/>
      </w:pPr>
      <w:r>
        <w:rPr/>
        <w:t>2+XB3xzWZJAB0E1CYRKzIZCgkctCLAxDAxaIki4BRjazJ7w/Uk1v5mBcaqaa5cLgII0xXOFMMRlry4</w:t>
      </w:r>
    </w:p>
    <w:p>
      <w:pPr>
        <w:pStyle w:val="PreformattedText"/>
        <w:bidi w:val="0"/>
        <w:spacing w:before="0" w:after="0"/>
        <w:jc w:val="left"/>
        <w:rPr/>
      </w:pPr>
      <w:r>
        <w:rPr/>
        <w:t>JrUXntciXmc+utz7rn0eN7eOuxLtadG43u3m2/Z4sHu+dp+rxzvKQXHbOUZOVktAEN486M0mhYphEN</w:t>
      </w:r>
    </w:p>
    <w:p>
      <w:pPr>
        <w:pStyle w:val="PreformattedText"/>
        <w:bidi w:val="0"/>
        <w:spacing w:before="0" w:after="0"/>
        <w:jc w:val="left"/>
        <w:rPr/>
      </w:pPr>
      <w:r>
        <w:rPr/>
        <w:t>CCzKQLUqVKoUIlpKgyokkQLAAUIISxILRKgrVCEjunlVQSKCxShSJAmMBqTXuD7MwBAhaQKrUEJQaA</w:t>
      </w:r>
    </w:p>
    <w:p>
      <w:pPr>
        <w:pStyle w:val="PreformattedText"/>
        <w:bidi w:val="0"/>
        <w:spacing w:before="0" w:after="0"/>
        <w:jc w:val="left"/>
        <w:rPr/>
      </w:pPr>
      <w:r>
        <w:rPr/>
        <w:t>DRkqBDkdohTZYslBAAg1S2mUUfPuPf5D5fX9Z/XfigYySgGMYABQy5dg3Md/C+T7Hwzx/oNzPr2m7H</w:t>
      </w:r>
    </w:p>
    <w:p>
      <w:pPr>
        <w:pStyle w:val="PreformattedText"/>
        <w:bidi w:val="0"/>
        <w:spacing w:before="0" w:after="0"/>
        <w:jc w:val="left"/>
        <w:rPr/>
      </w:pPr>
      <w:r>
        <w:rPr/>
        <w:t>ctYVjKBQBoAVKqqCARSiuShWiiA5WMCoVXeXMvj8Dv52nvxVrhtXGxc2y12QJrMpjbx1ePRl5eu+fo</w:t>
      </w:r>
    </w:p>
    <w:p>
      <w:pPr>
        <w:pStyle w:val="PreformattedText"/>
        <w:bidi w:val="0"/>
        <w:spacing w:before="0" w:after="0"/>
        <w:jc w:val="left"/>
        <w:rPr/>
      </w:pPr>
      <w:r>
        <w:rPr/>
        <w:t>zY63N4tY0Lz5m+c2C7UvazrPLGs62sazHIpG2bUnVTWN+8/J9OehrjmLkkCqsx2YLIkTTLMq0NHm0A</w:t>
      </w:r>
    </w:p>
    <w:p>
      <w:pPr>
        <w:pStyle w:val="PreformattedText"/>
        <w:bidi w:val="0"/>
        <w:spacing w:before="0" w:after="0"/>
        <w:jc w:val="left"/>
        <w:rPr/>
      </w:pPr>
      <w:r>
        <w:rPr/>
        <w:t>AImsVkAgpDoMduGZ9EdeP1DL3pdRURNXiuMpjMZGsxqYssGWCMC6k3oW8fGuZjrrc+88+mTHTZx02Z</w:t>
      </w:r>
    </w:p>
    <w:p>
      <w:pPr>
        <w:pStyle w:val="PreformattedText"/>
        <w:bidi w:val="0"/>
        <w:spacing w:before="0" w:after="0"/>
        <w:jc w:val="left"/>
        <w:rPr/>
      </w:pPr>
      <w:r>
        <w:rPr/>
        <w:t>djV6Gue918u37PHPu8Gp6vFj1lKlxQpZkcAroGKbmdMeaSpqQollRHNTKsloSkEs5iBqQWSocuFWCs</w:t>
      </w:r>
    </w:p>
    <w:p>
      <w:pPr>
        <w:pStyle w:val="PreformattedText"/>
        <w:bidi w:val="0"/>
        <w:spacing w:before="0" w:after="0"/>
        <w:jc w:val="left"/>
        <w:rPr/>
      </w:pPr>
      <w:r>
        <w:rPr/>
        <w:t>iphCSxAS0lZKoqkTIKBBASIQVIxSCMwGtl7U+zXmlFQ7SRkqggAAh0IxKIDogoGyKQBNFDJD0BpIz5</w:t>
      </w:r>
    </w:p>
    <w:p>
      <w:pPr>
        <w:pStyle w:val="PreformattedText"/>
        <w:bidi w:val="0"/>
        <w:spacing w:before="0" w:after="0"/>
        <w:jc w:val="left"/>
        <w:rPr/>
      </w:pPr>
      <w:r>
        <w:rPr/>
        <w:t>xw9Xwfw+/77+x/BoAEUAwGACGZDJLmN3Hfwnk+z8P8f6Hax69lqorcpqChgW0AiQGASsSsIyqK4UAS</w:t>
      </w:r>
    </w:p>
    <w:p>
      <w:pPr>
        <w:pStyle w:val="PreformattedText"/>
        <w:bidi w:val="0"/>
        <w:spacing w:before="0" w:after="0"/>
        <w:jc w:val="left"/>
        <w:rPr/>
      </w:pPr>
      <w:r>
        <w:rPr/>
        <w:t>BBa0ChmiarXLDfH8838pdvntxz6xGjktbrIKMhONkpj0HP0Xz9Oxjs89Is59xqaztWVNdKa1pdbU0G</w:t>
      </w:r>
    </w:p>
    <w:p>
      <w:pPr>
        <w:pStyle w:val="PreformattedText"/>
        <w:bidi w:val="0"/>
        <w:spacing w:before="0" w:after="0"/>
        <w:jc w:val="left"/>
        <w:rPr/>
      </w:pPr>
      <w:r>
        <w:rPr/>
        <w:t>IuWyyKzxuM9FOeekvP5/05Y98s0ZYkgvUZJr3MCGOXO0xyVLQiwAitemisJZzaHV1hk7Uz0dGfpqX1</w:t>
      </w:r>
    </w:p>
    <w:p>
      <w:pPr>
        <w:pStyle w:val="PreformattedText"/>
        <w:bidi w:val="0"/>
        <w:spacing w:before="0" w:after="0"/>
        <w:jc w:val="left"/>
        <w:rPr/>
      </w:pPr>
      <w:r>
        <w:rPr/>
        <w:t>WbrNQtZ0ZVpOWOMes49TDlhywGvGtN8y65OLz8dtTn2XPrWOm1jpsy566G+e/wBfNt+zxr2+DV9fki</w:t>
      </w:r>
    </w:p>
    <w:p>
      <w:pPr>
        <w:pStyle w:val="PreformattedText"/>
        <w:bidi w:val="0"/>
        <w:spacing w:before="0" w:after="0"/>
        <w:jc w:val="left"/>
        <w:rPr/>
      </w:pPr>
      <w:r>
        <w:rPr/>
        <w:t>pZS4lrNUJZVKiiZuM9FashoQVSwqsJoyMloQpVBCATSaQZoRdJkmlaJEBKItZDKVoDHK6AEqp5AyaE</w:t>
      </w:r>
    </w:p>
    <w:p>
      <w:pPr>
        <w:pStyle w:val="PreformattedText"/>
        <w:bidi w:val="0"/>
        <w:spacing w:before="0" w:after="0"/>
        <w:jc w:val="left"/>
        <w:rPr/>
      </w:pPr>
      <w:r>
        <w:rPr/>
        <w:t>UCoZDMiMCa+XuGfseueg6+bbyrpHTY9Q5+VbyG8dhikURKtKShLAKUFyMlRGMBANGJGAz47w9vwzx/</w:t>
      </w:r>
    </w:p>
    <w:p>
      <w:pPr>
        <w:pStyle w:val="PreformattedText"/>
        <w:bidi w:val="0"/>
        <w:spacing w:before="0" w:after="0"/>
        <w:jc w:val="left"/>
        <w:rPr/>
      </w:pPr>
      <w:r>
        <w:rPr/>
        <w:t>Q/SP6/8AIwGAwABCGBcuWzNm7mPT4Py/Z+J+P9Bu49mbOmUlVOrlESUASrJlKxjUqIIsY1UZKhHKVQ</w:t>
      </w:r>
    </w:p>
    <w:p>
      <w:pPr>
        <w:pStyle w:val="PreformattedText"/>
        <w:bidi w:val="0"/>
        <w:spacing w:before="0" w:after="0"/>
        <w:jc w:val="left"/>
        <w:rPr/>
      </w:pPr>
      <w:r>
        <w:rPr/>
        <w:t>LUtrSKhznfh+fdflYd/OzXhe8lXEpdWuSV41iXBnetnpgnSsdejz77Geo3rWYGd2INu7q3lsag2c6Z</w:t>
      </w:r>
    </w:p>
    <w:p>
      <w:pPr>
        <w:pStyle w:val="PreformattedText"/>
        <w:bidi w:val="0"/>
        <w:spacing w:before="0" w:after="0"/>
        <w:jc w:val="left"/>
        <w:rPr/>
      </w:pPr>
      <w:r>
        <w:rPr/>
        <w:t>E10i5yGdBPRsfOOvDZZssCaispBgSLlgIyzVrRkHILYhVBrDMhjKyszGY0i7z9jrGhLiP0tN+2msGd</w:t>
      </w:r>
    </w:p>
    <w:p>
      <w:pPr>
        <w:pStyle w:val="PreformattedText"/>
        <w:bidi w:val="0"/>
        <w:spacing w:before="0" w:after="0"/>
        <w:jc w:val="left"/>
        <w:rPr/>
      </w:pPr>
      <w:r>
        <w:rPr/>
        <w:t>YpbsCTEYzGYcTDLrmDE1LedN8mb5+O2ry7Tjq8dNzPTZzc9m9rG3283Q9njPb4db1+WUBJhUzt50UL</w:t>
      </w:r>
    </w:p>
    <w:p>
      <w:pPr>
        <w:pStyle w:val="PreformattedText"/>
        <w:bidi w:val="0"/>
        <w:spacing w:before="0" w:after="0"/>
        <w:jc w:val="left"/>
        <w:rPr/>
      </w:pPr>
      <w:r>
        <w:rPr/>
        <w:t>BIlmbUqlGkoASkRipWBIClmJgBZaUs3dgY1mQaQZKlTiJGEJRVEk0VUOESUSMQqIQFk2YYZrJgzPba</w:t>
      </w:r>
    </w:p>
    <w:p>
      <w:pPr>
        <w:pStyle w:val="PreformattedText"/>
        <w:bidi w:val="0"/>
        <w:spacing w:before="0" w:after="0"/>
        <w:jc w:val="left"/>
        <w:rPr/>
      </w:pPr>
      <w:r>
        <w:rPr/>
        <w:t>x9kuPnrruiNRewz6dz+CO/r2MC6rf115+NNfJZ07EzztX3FnQPBNc9rIbKe8Zzp51rYBO4z6BnhOnb</w:t>
      </w:r>
    </w:p>
    <w:p>
      <w:pPr>
        <w:pStyle w:val="PreformattedText"/>
        <w:bidi w:val="0"/>
        <w:spacing w:before="0" w:after="0"/>
        <w:jc w:val="left"/>
        <w:rPr/>
      </w:pPr>
      <w:r>
        <w:rPr/>
        <w:t>Y5Z0kzMs5jfTnP43x9vwvx/R/Sv67+fllAADAYEDGUZCjJm72PT4Hy/Z+KeL9DvY9mWaoZSugcAlaN</w:t>
      </w:r>
    </w:p>
    <w:p>
      <w:pPr>
        <w:pStyle w:val="PreformattedText"/>
        <w:bidi w:val="0"/>
        <w:spacing w:before="0" w:after="0"/>
        <w:jc w:val="left"/>
        <w:rPr/>
      </w:pPr>
      <w:r>
        <w:rPr/>
        <w:t>XawghqwAaisIoolGrQmmNXbYI7yjfh8B1+Ri3801xzXL0oJlLc0TWDOtKa189MUqtM28derjttTtia</w:t>
      </w:r>
    </w:p>
    <w:p>
      <w:pPr>
        <w:pStyle w:val="PreformattedText"/>
        <w:bidi w:val="0"/>
        <w:spacing w:before="0" w:after="0"/>
        <w:jc w:val="left"/>
        <w:rPr/>
      </w:pPr>
      <w:r>
        <w:rPr/>
        <w:t>xMYmcB0m929MJEUjuaZwXOixFZGd1jpM+E68ti5yDgEqqxmFnDYxEmSayrRRkS4LcZjMIiipBcsbRs</w:t>
      </w:r>
    </w:p>
    <w:p>
      <w:pPr>
        <w:pStyle w:val="PreformattedText"/>
        <w:bidi w:val="0"/>
        <w:spacing w:before="0" w:after="0"/>
        <w:jc w:val="left"/>
        <w:rPr/>
      </w:pPr>
      <w:r>
        <w:rPr/>
        <w:t>msaRr3HpNc+jc6Zqzf6Nz0+jy4ZVLJjMJMmIxxq5mAw4abfPl5Lpz+fbWx1XPq8dNmb3M7zJu757XX</w:t>
      </w:r>
    </w:p>
    <w:p>
      <w:pPr>
        <w:pStyle w:val="PreformattedText"/>
        <w:bidi w:val="0"/>
        <w:spacing w:before="0" w:after="0"/>
        <w:jc w:val="left"/>
        <w:rPr/>
      </w:pPr>
      <w:r>
        <w:rPr/>
        <w:t>h0fZ4snt8Wr6vLOo1cY5VNLG5lhUoQF1MDTiVAglmVRJShASmdC4gGE0jFNU1S4iRiIUCHCGkEKKwI</w:t>
      </w:r>
    </w:p>
    <w:p>
      <w:pPr>
        <w:pStyle w:val="PreformattedText"/>
        <w:bidi w:val="0"/>
        <w:spacing w:before="0" w:after="0"/>
        <w:jc w:val="left"/>
        <w:rPr/>
      </w:pPr>
      <w:r>
        <w:rPr/>
        <w:t>ACwSAEAAWQSqgknJmsmqz7vXP7Bvn4PW/a5xsyCBgb+Zun1RwD5g7+oY8sfR0zuctfOW/obOQ8K6+h</w:t>
      </w:r>
    </w:p>
    <w:p>
      <w:pPr>
        <w:pStyle w:val="PreformattedText"/>
        <w:bidi w:val="0"/>
        <w:spacing w:before="0" w:after="0"/>
        <w:jc w:val="left"/>
        <w:rPr/>
      </w:pPr>
      <w:r>
        <w:rPr/>
        <w:t>Y7LAeDdfSWZU58m6dNflTr9XvD5ZOndPcOQfM3b6U4/IOHs+G+T6X6R/Xfz4QGADAoBBKxl1aZM3fx</w:t>
      </w:r>
    </w:p>
    <w:p>
      <w:pPr>
        <w:pStyle w:val="PreformattedText"/>
        <w:bidi w:val="0"/>
        <w:spacing w:before="0" w:after="0"/>
        <w:jc w:val="left"/>
        <w:rPr/>
      </w:pPr>
      <w:r>
        <w:rPr/>
        <w:t>6vAeT7HxXx/ot7HsyZ06cZLRWjKVQ1FpQokAEWW0SgJQCApSaYGQaiVrjj14Pn/b4+rv5uTXHc1lgK</w:t>
      </w:r>
    </w:p>
    <w:p>
      <w:pPr>
        <w:pStyle w:val="PreformattedText"/>
        <w:bidi w:val="0"/>
        <w:spacing w:before="0" w:after="0"/>
        <w:jc w:val="left"/>
        <w:rPr/>
      </w:pPr>
      <w:r>
        <w:rPr/>
        <w:t>MU1izdSb15qZty4onVInNyZ7ei5+iM9Na89bWYS16bpkakiJuC51rjFZDLT0Wc8bWeB15ZFzFjCFQB</w:t>
      </w:r>
    </w:p>
    <w:p>
      <w:pPr>
        <w:pStyle w:val="PreformattedText"/>
        <w:bidi w:val="0"/>
        <w:spacing w:before="0" w:after="0"/>
        <w:jc w:val="left"/>
        <w:rPr/>
      </w:pPr>
      <w:r>
        <w:rPr/>
        <w:t>iSLmRCW5c60BZZJjSDGMS5Msps1niTTNEw6x2bz62s5KwRrY398m/rs1illcRroowGKTUxnDGDO9Nr</w:t>
      </w:r>
    </w:p>
    <w:p>
      <w:pPr>
        <w:pStyle w:val="PreformattedText"/>
        <w:bidi w:val="0"/>
        <w:spacing w:before="0" w:after="0"/>
        <w:jc w:val="left"/>
        <w:rPr/>
      </w:pPr>
      <w:r>
        <w:rPr/>
        <w:t>QONOmjjrq8usc+1zpsTe9jpsJu657Hbh0/Z483u8Ot6PNFoouKbU1WdEY1SogSzCUyJQQKlUCy1MoK</w:t>
      </w:r>
    </w:p>
    <w:p>
      <w:pPr>
        <w:pStyle w:val="PreformattedText"/>
        <w:bidi w:val="0"/>
        <w:spacing w:before="0" w:after="0"/>
        <w:jc w:val="left"/>
        <w:rPr/>
      </w:pPr>
      <w:r>
        <w:rPr/>
        <w:t>BZzaJhNBBLQtzULFVEmOqyQxABBShJMIomKRAIQLSMUuEBIoqNdMDPttcvr3Th89303jck2MOxYz5j</w:t>
      </w:r>
    </w:p>
    <w:p>
      <w:pPr>
        <w:pStyle w:val="PreformattedText"/>
        <w:bidi w:val="0"/>
        <w:spacing w:before="0" w:after="0"/>
        <w:jc w:val="left"/>
        <w:rPr/>
      </w:pPr>
      <w:r>
        <w:rPr/>
        <w:t>On1m8EvnZ01k88vdX1TnaMAPIuu4z6JzF+dO3vtctiZcJZX5Pe31Zw8JOvl1+uMbbHyp2+o3h8j4+z</w:t>
      </w:r>
    </w:p>
    <w:p>
      <w:pPr>
        <w:pStyle w:val="PreformattedText"/>
        <w:bidi w:val="0"/>
        <w:spacing w:before="0" w:after="0"/>
        <w:jc w:val="left"/>
        <w:rPr/>
      </w:pPr>
      <w:r>
        <w:rPr/>
        <w:t>4b5ff+kP1f4FDAQAMCgACparLFZu/PR4Hx/a+K+P9FuY9mbOrUTI0mmWBQmkoUjJKEC0UpChgUCssl</w:t>
      </w:r>
    </w:p>
    <w:p>
      <w:pPr>
        <w:pStyle w:val="PreformattedText"/>
        <w:bidi w:val="0"/>
        <w:spacing w:before="0" w:after="0"/>
        <w:jc w:val="left"/>
        <w:rPr/>
      </w:pPr>
      <w:r>
        <w:rPr/>
        <w:t>WqXLJd1SGuI+d857/G19/Oz747SI1zBNaE1jmnjYyTTBYrEs5kTr73j6Z59OJrGlvMWBa7C0Ua9mO4</w:t>
      </w:r>
    </w:p>
    <w:p>
      <w:pPr>
        <w:pStyle w:val="PreformattedText"/>
        <w:bidi w:val="0"/>
        <w:spacing w:before="0" w:after="0"/>
        <w:jc w:val="left"/>
        <w:rPr/>
      </w:pPr>
      <w:r>
        <w:rPr/>
        <w:t>iwZqOindZ8dvHO3Kk2bQoskxiJQuZEIuazlLQFGMxXOMUATWxG2ZqiNY1TAG+fc3z6NxY5rDGnjX3O</w:t>
      </w:r>
    </w:p>
    <w:p>
      <w:pPr>
        <w:pStyle w:val="PreformattedText"/>
        <w:bidi w:val="0"/>
        <w:spacing w:before="0" w:after="0"/>
        <w:jc w:val="left"/>
        <w:rPr/>
      </w:pPr>
      <w:r>
        <w:rPr/>
        <w:t>b+041haw1hMZrpgxjVywy4c70jn3XHx05+euDl1x47ZXTZzvaxvaXbY2u3n6Pt8e17vFrejjjoBqMa</w:t>
      </w:r>
    </w:p>
    <w:p>
      <w:pPr>
        <w:pStyle w:val="PreformattedText"/>
        <w:bidi w:val="0"/>
        <w:spacing w:before="0" w:after="0"/>
        <w:jc w:val="left"/>
        <w:rPr/>
      </w:pPr>
      <w:r>
        <w:rPr/>
        <w:t>jNGmYwVSomFLANOCGoszUjIlxLUIUrzRUsqlklSVmMQStYqyAWUcgqkpYVyIlpkgSUiACgjFCVAjSV</w:t>
      </w:r>
    </w:p>
    <w:p>
      <w:pPr>
        <w:pStyle w:val="PreformattedText"/>
        <w:bidi w:val="0"/>
        <w:spacing w:before="0" w:after="0"/>
        <w:jc w:val="left"/>
        <w:rPr/>
      </w:pPr>
      <w:r>
        <w:rPr/>
        <w:t>12cCe/3w+sb8/znfTkS7pEvqJn0snx10+v3nhPkM39ac9g+eu2hm6Fe/vL1rmjxs69W57zCPmjrjOu</w:t>
      </w:r>
    </w:p>
    <w:p>
      <w:pPr>
        <w:pStyle w:val="PreformattedText"/>
        <w:bidi w:val="0"/>
        <w:spacing w:before="0" w:after="0"/>
        <w:jc w:val="left"/>
        <w:rPr/>
      </w:pPr>
      <w:r>
        <w:rPr/>
        <w:t>yR109DZ8tvX6g5eSnTcTir7xz+YOn068vk3H1fF+Ht/QP6j8IFAIQyhAUIC5aqovN6OPT898n2vjvj</w:t>
      </w:r>
    </w:p>
    <w:p>
      <w:pPr>
        <w:pStyle w:val="PreformattedText"/>
        <w:bidi w:val="0"/>
        <w:spacing w:before="0" w:after="0"/>
        <w:jc w:val="left"/>
        <w:rPr/>
      </w:pPr>
      <w:r>
        <w:rPr/>
        <w:t>/Q7OPbllyK7pyi0tqkaqWhwrGqhiVjWoC1RJYAtApKGSK1aTNeMa+f8x7/ABcvT5ue8WmBebm6U2ly</w:t>
      </w:r>
    </w:p>
    <w:p>
      <w:pPr>
        <w:pStyle w:val="PreformattedText"/>
        <w:bidi w:val="0"/>
        <w:spacing w:before="0" w:after="0"/>
        <w:jc w:val="left"/>
        <w:rPr/>
      </w:pPr>
      <w:r>
        <w:rPr/>
        <w:t>ZtLMZBkLFqMWZjdPc+f0fUPP6Pke88rfPH0zgqkNTLYJryY1ZmOizvJ0mfC9MYNTIWuYoRjJJBKucY</w:t>
      </w:r>
    </w:p>
    <w:p>
      <w:pPr>
        <w:pStyle w:val="PreformattedText"/>
        <w:bidi w:val="0"/>
        <w:spacing w:before="0" w:after="0"/>
        <w:jc w:val="left"/>
        <w:rPr/>
      </w:pPr>
      <w:r>
        <w:rPr/>
        <w:t>gLmsxa2MxJCQmO1SlzmzvajMTWrGmWbhk1ja3z39YtnLJr26+Lhz0+3Z19wmsDWBcJrJpYxgwwrr53</w:t>
      </w:r>
    </w:p>
    <w:p>
      <w:pPr>
        <w:pStyle w:val="PreformattedText"/>
        <w:bidi w:val="0"/>
        <w:spacing w:before="0" w:after="0"/>
        <w:jc w:val="left"/>
        <w:rPr/>
      </w:pPr>
      <w:r>
        <w:rPr/>
        <w:t>pmhdcbHTSz11OXWMds03tzezjpsLtue114dD2+Te93k1e/DDq5BZuGbcOWVmAgmVNgyM6BRTSFNIbW</w:t>
      </w:r>
    </w:p>
    <w:p>
      <w:pPr>
        <w:pStyle w:val="PreformattedText"/>
        <w:bidi w:val="0"/>
        <w:spacing w:before="0" w:after="0"/>
        <w:jc w:val="left"/>
        <w:rPr/>
      </w:pPr>
      <w:r>
        <w:rPr/>
        <w:t>OJIhhkTQ1KgiWkChAAqVSIQQkgJVDotoIUuNUMmxy0IpJiiTE1axI6aaLOFn6Jvy/Utef5/rfurMzF</w:t>
      </w:r>
    </w:p>
    <w:p>
      <w:pPr>
        <w:pStyle w:val="PreformattedText"/>
        <w:bidi w:val="0"/>
        <w:spacing w:before="0" w:after="0"/>
        <w:jc w:val="left"/>
        <w:rPr/>
      </w:pPr>
      <w:r>
        <w:rPr/>
        <w:t>QRim/grt6hgX0zPrWMZssxbpt/N5v6Y57LHkM9uxc9i4lfm7e4gqy72s99Pl97fT3Hyc16lPn7Xsk8</w:t>
      </w:r>
    </w:p>
    <w:p>
      <w:pPr>
        <w:pStyle w:val="PreformattedText"/>
        <w:bidi w:val="0"/>
        <w:spacing w:before="0" w:after="0"/>
        <w:jc w:val="left"/>
        <w:rPr/>
      </w:pPr>
      <w:r>
        <w:rPr/>
        <w:t>av0K8vk3P1fPOPq+v/AKX8QAADGIBAAFyuqky510cerwPj+38a8f6HZx7s7VtA1ahYpWrhiVgUgRLS</w:t>
      </w:r>
    </w:p>
    <w:p>
      <w:pPr>
        <w:pStyle w:val="PreformattedText"/>
        <w:bidi w:val="0"/>
        <w:spacing w:before="0" w:after="0"/>
        <w:jc w:val="left"/>
        <w:rPr/>
      </w:pPr>
      <w:r>
        <w:rPr/>
        <w:t>2EouRQmVBYFZXdMFIy6mZMmuOG/O+Z+j4mTp87I468cmbxTbgltGtCJIDVmMWZjnT0fD0fc/F68Z8j</w:t>
      </w:r>
    </w:p>
    <w:p>
      <w:pPr>
        <w:pStyle w:val="PreformattedText"/>
        <w:bidi w:val="0"/>
        <w:spacing w:before="0" w:after="0"/>
        <w:jc w:val="left"/>
        <w:rPr/>
      </w:pPr>
      <w:r>
        <w:rPr/>
        <w:t>654HXnO8RrBYamGx2Tm5zoJsJvG2x886YeplWhlCAgYI0myFY5cq5DISYGcdgTLNWbebnWCK0sit2s</w:t>
      </w:r>
    </w:p>
    <w:p>
      <w:pPr>
        <w:pStyle w:val="PreformattedText"/>
        <w:bidi w:val="0"/>
        <w:spacing w:before="0" w:after="0"/>
        <w:jc w:val="left"/>
        <w:rPr/>
      </w:pPr>
      <w:r>
        <w:rPr/>
        <w:t>5LF659XeM9w83DUZYV1M6+1Z6fd8615rXrUNHGMOLry6+bo6vPa5GOmnnpq8u0463Om3N7WOmY22Nj</w:t>
      </w:r>
    </w:p>
    <w:p>
      <w:pPr>
        <w:pStyle w:val="PreformattedText"/>
        <w:bidi w:val="0"/>
        <w:spacing w:before="0" w:after="0"/>
        <w:jc w:val="left"/>
        <w:rPr/>
      </w:pPr>
      <w:r>
        <w:rPr/>
        <w:t>tx6nt8nR9vk0+/LHTFnWGaqGJSMcTKNOaKRjiVJSamaFRjKJlxysJalRTULBJQpRZAmVSkBIkVBCYp</w:t>
      </w:r>
    </w:p>
    <w:p>
      <w:pPr>
        <w:pStyle w:val="PreformattedText"/>
        <w:bidi w:val="0"/>
        <w:spacing w:before="0" w:after="0"/>
        <w:jc w:val="left"/>
        <w:rPr/>
      </w:pPr>
      <w:r>
        <w:rPr/>
        <w:t>cytYUhiWUYAojBZBCABGMDAmmx9H6eT6jrzfNnbvWUlR102k+Wuv1hwYiGvjLt9hvDPpMvyzO/pTG4</w:t>
      </w:r>
    </w:p>
    <w:p>
      <w:pPr>
        <w:pStyle w:val="PreformattedText"/>
        <w:bidi w:val="0"/>
        <w:spacing w:before="0" w:after="0"/>
        <w:jc w:val="left"/>
        <w:rPr/>
      </w:pPr>
      <w:r>
        <w:rPr/>
        <w:t>x5TPbq3PXYlfmzp9G1yyskpbMvzK9fpk5fPm/eM6582b3T6W4/Jc+vyvLr9F/R/jAQxgIAEAAVFVkj</w:t>
      </w:r>
    </w:p>
    <w:p>
      <w:pPr>
        <w:pStyle w:val="PreformattedText"/>
        <w:bidi w:val="0"/>
        <w:spacing w:before="0" w:after="0"/>
        <w:jc w:val="left"/>
        <w:rPr/>
      </w:pPr>
      <w:r>
        <w:rPr/>
        <w:t>Nje9j1fPvL9z494f0Wxn3Z28kOmtKgaUtQAjAJalsAlq1wLMOiUqYDM0DGMo2dTPeOrfmfNPT8Jb+f</w:t>
      </w:r>
    </w:p>
    <w:p>
      <w:pPr>
        <w:pStyle w:val="PreformattedText"/>
        <w:bidi w:val="0"/>
        <w:spacing w:before="0" w:after="0"/>
        <w:jc w:val="left"/>
        <w:rPr/>
      </w:pPr>
      <w:r>
        <w:rPr/>
        <w:t>hc+XkppTdFFAAhasiMULMxTr6Lzej7F4fX6XG9G3yPTn897c+X15Y95nfOdR7PLpZmRdqXtRzN8fC9</w:t>
      </w:r>
    </w:p>
    <w:p>
      <w:pPr>
        <w:pStyle w:val="PreformattedText"/>
        <w:bidi w:val="0"/>
        <w:spacing w:before="0" w:after="0"/>
        <w:jc w:val="left"/>
        <w:rPr/>
      </w:pPr>
      <w:r>
        <w:rPr/>
        <w:t>c5blrYFAUIoglCxIS00zMZANJiaQwlyrvKjGaIZbVbtSaaZtcu1rGfXOpENdddSNTG/uGd/dZrXb1Y</w:t>
      </w:r>
    </w:p>
    <w:p>
      <w:pPr>
        <w:pStyle w:val="PreformattedText"/>
        <w:bidi w:val="0"/>
        <w:spacing w:before="0" w:after="0"/>
        <w:jc w:val="left"/>
        <w:rPr/>
      </w:pPr>
      <w:r>
        <w:rPr/>
        <w:t>0M45+GLF1brVrlt8nHTUxvU5+icbc67md7GN7Eu1cbPbj1Pb5Oh7vJrdsYpEszUyFtyhOZjlJpNkIF</w:t>
      </w:r>
    </w:p>
    <w:p>
      <w:pPr>
        <w:pStyle w:val="PreformattedText"/>
        <w:bidi w:val="0"/>
        <w:spacing w:before="0" w:after="0"/>
        <w:jc w:val="left"/>
        <w:rPr/>
      </w:pPr>
      <w:r>
        <w:rPr/>
        <w:t>VskSznZKVJA5VnUSgygVNC41AFiksAK3GrAQQ1CDHFqEqlZAyQLkBitgIIYEpJkNZNJn6P18X1DXj5</w:t>
      </w:r>
    </w:p>
    <w:p>
      <w:pPr>
        <w:pStyle w:val="PreformattedText"/>
        <w:bidi w:val="0"/>
        <w:spacing w:before="0" w:after="0"/>
        <w:jc w:val="left"/>
        <w:rPr/>
      </w:pPr>
      <w:r>
        <w:rPr/>
        <w:t>7XmXSV147Fz3k8y361zpkVHl71+ZN9qzXT085+9mA8rOnWZ60xLXzJ16GpkKO2z3GPm7r9InL5xe/0</w:t>
      </w:r>
    </w:p>
    <w:p>
      <w:pPr>
        <w:pStyle w:val="PreformattedText"/>
        <w:bidi w:val="0"/>
        <w:spacing w:before="0" w:after="0"/>
        <w:jc w:val="left"/>
        <w:rPr/>
      </w:pPr>
      <w:r>
        <w:rPr/>
        <w:t>Nypjwzt5hv7G83x/Pr8zjr9H/Q/jABFCEIAAALgrJGxjW5z9fz7y/c+QeL9Jnz7tubyytUJCnKTQOG</w:t>
      </w:r>
    </w:p>
    <w:p>
      <w:pPr>
        <w:pStyle w:val="PreformattedText"/>
        <w:bidi w:val="0"/>
        <w:spacing w:before="0" w:after="0"/>
        <w:jc w:val="left"/>
        <w:rPr/>
      </w:pPr>
      <w:r>
        <w:rPr/>
        <w:t>pShrU1RMlKLQEhLSlTAZRl2tZjKzn02L58O/l/Lu3w9Dfg07mc2oFksskZICAwkyrHX6J5PV9L8Xr3</w:t>
      </w:r>
    </w:p>
    <w:p>
      <w:pPr>
        <w:pStyle w:val="PreformattedText"/>
        <w:bidi w:val="0"/>
        <w:spacing w:before="0" w:after="0"/>
        <w:jc w:val="left"/>
        <w:rPr/>
      </w:pPr>
      <w:r>
        <w:rPr/>
        <w:t>uetvN0NSdvNduXju/Hynfho7xsWdrOukuaa35dPWPN9ePmN4y2ZRgWBQhASBAzIUWMRpsFIctrtGdd</w:t>
      </w:r>
    </w:p>
    <w:p>
      <w:pPr>
        <w:pStyle w:val="PreformattedText"/>
        <w:bidi w:val="0"/>
        <w:spacing w:before="0" w:after="0"/>
        <w:jc w:val="left"/>
        <w:rPr/>
      </w:pPr>
      <w:r>
        <w:rPr/>
        <w:t>c0yY2I6FOtUhM159LWN7XNs5JqbFWDN1Y0c7+5zf3TPTBGkzzMNHF1TTuuXN8rHTWxvR5+gxtuuzjW</w:t>
      </w:r>
    </w:p>
    <w:p>
      <w:pPr>
        <w:pStyle w:val="PreformattedText"/>
        <w:bidi w:val="0"/>
        <w:spacing w:before="0" w:after="0"/>
        <w:jc w:val="left"/>
        <w:rPr/>
      </w:pPr>
      <w:r>
        <w:rPr/>
        <w:t>xjpsGzc7nbl1Pb5Oh7fJqdcY0xygpXKF0szBnTbTQgqWYxtmaNSpBJALOdYjIuQTUkqpVmghShJN0Z</w:t>
      </w:r>
    </w:p>
    <w:p>
      <w:pPr>
        <w:pStyle w:val="PreformattedText"/>
        <w:bidi w:val="0"/>
        <w:spacing w:before="0" w:after="0"/>
        <w:jc w:val="left"/>
        <w:rPr/>
      </w:pPr>
      <w:r>
        <w:rPr/>
        <w:t>sqgGBTSSSZZVrawQEAiS4BFUoxFDEY0BmFNG8vpXTxfTt+QQVKQCpKxsiyojXHquKmWzUusuSMtijQ</w:t>
      </w:r>
    </w:p>
    <w:p>
      <w:pPr>
        <w:pStyle w:val="PreformattedText"/>
        <w:bidi w:val="0"/>
        <w:spacing w:before="0" w:after="0"/>
        <w:jc w:val="left"/>
        <w:rPr/>
      </w:pPr>
      <w:r>
        <w:rPr/>
        <w:t>b4M0WydTWO2xw5vtzPkb09c51M4brxV6e5cvjufV5HHX6n+h/GMAgCgQgAAKEtzOxje5j1+E8n3fj3</w:t>
      </w:r>
    </w:p>
    <w:p>
      <w:pPr>
        <w:pStyle w:val="PreformattedText"/>
        <w:bidi w:val="0"/>
        <w:spacing w:before="0" w:after="0"/>
        <w:jc w:val="left"/>
        <w:rPr/>
      </w:pPr>
      <w:r>
        <w:rPr/>
        <w:t>h/TZse7abyy1KkQaVKTQtgCyEVNMIqUKtQ1pBZaEZSUgUs252bvPeeXlb+V8k7/F1b5HcuVlElDJAB</w:t>
      </w:r>
    </w:p>
    <w:p>
      <w:pPr>
        <w:pStyle w:val="PreformattedText"/>
        <w:bidi w:val="0"/>
        <w:spacing w:before="0" w:after="0"/>
        <w:jc w:val="left"/>
        <w:rPr/>
      </w:pPr>
      <w:r>
        <w:rPr/>
        <w:t>CAwrEb/Pt9V8Xt+j+L1cbnexKRkrP0xo+rzfKPX5su8bZ1870ZrQXVrS3z8t148LfPKlW5QGWYwACQ</w:t>
      </w:r>
    </w:p>
    <w:p>
      <w:pPr>
        <w:pStyle w:val="PreformattedText"/>
        <w:bidi w:val="0"/>
        <w:spacing w:before="0" w:after="0"/>
        <w:jc w:val="left"/>
        <w:rPr/>
      </w:pPr>
      <w:r>
        <w:rPr/>
        <w:t>EIosyIGFNWyySjMucxxrqKzfjOatQUlXG1cdffOmM00jHZETWlLz86+2zr99zcOboJx8NDN0muXOnK</w:t>
      </w:r>
    </w:p>
    <w:p>
      <w:pPr>
        <w:pStyle w:val="PreformattedText"/>
        <w:bidi w:val="0"/>
        <w:spacing w:before="0" w:after="0"/>
        <w:jc w:val="left"/>
        <w:rPr/>
      </w:pPr>
      <w:r>
        <w:rPr/>
        <w:t>zvR571Ofox43U67k1nxvMu0ztduXW9vk6Xt8mp1zBigHKDCFEZ1DbVAqlUsZ0lawoEoY5VELbTahIg</w:t>
      </w:r>
    </w:p>
    <w:p>
      <w:pPr>
        <w:pStyle w:val="PreformattedText"/>
        <w:bidi w:val="0"/>
        <w:spacing w:before="0" w:after="0"/>
        <w:jc w:val="left"/>
        <w:rPr/>
      </w:pPr>
      <w:r>
        <w:rPr/>
        <w:t>anNIskBXWKUbJAAAQ5tkIoFcoSsAKGKmYyjIsy4x0zHAzI6xSaV5fSOvg+nb8iQaAkKBCVwrUAwoCG</w:t>
      </w:r>
    </w:p>
    <w:p>
      <w:pPr>
        <w:pStyle w:val="PreformattedText"/>
        <w:bidi w:val="0"/>
        <w:spacing w:before="0" w:after="0"/>
        <w:jc w:val="left"/>
        <w:rPr/>
      </w:pPr>
      <w:r>
        <w:rPr/>
        <w:t>yZoNGhSVwBQgqgtEY0UFpZ8az7PKY6/Uv0P4tCHDHQQIYAAAVGfOt/Hr8N4/u/H/AA/qtzn7qm8kO0</w:t>
      </w:r>
    </w:p>
    <w:p>
      <w:pPr>
        <w:pStyle w:val="PreformattedText"/>
        <w:bidi w:val="0"/>
        <w:spacing w:before="0" w:after="0"/>
        <w:jc w:val="left"/>
        <w:rPr/>
      </w:pPr>
      <w:r>
        <w:rPr/>
        <w:t>pRcrCGrgoaFCgCKmmFooUyLKsEoEYLdmZjPrjg18z5J1+Jy9/Pu4uSCtKyYhhQARAGG2ct/l3+u+P3</w:t>
      </w:r>
    </w:p>
    <w:p>
      <w:pPr>
        <w:pStyle w:val="PreformattedText"/>
        <w:bidi w:val="0"/>
        <w:spacing w:before="0" w:after="0"/>
        <w:jc w:val="left"/>
        <w:rPr/>
      </w:pPr>
      <w:r>
        <w:rPr/>
        <w:t>/SvF6PO89bcbUXuPvw/Onv8AH5v0+e7h6vexv6Rz6ej564TXC3j5728/P1ztb1MigwJABCKAxlmQyp</w:t>
      </w:r>
    </w:p>
    <w:p>
      <w:pPr>
        <w:pStyle w:val="PreformattedText"/>
        <w:bidi w:val="0"/>
        <w:spacing w:before="0" w:after="0"/>
        <w:jc w:val="left"/>
        <w:rPr/>
      </w:pPr>
      <w:r>
        <w:rPr/>
        <w:t>FmmgMxmZcpiIRRbe3JurqJqW2ZkyueTWevvllZyzVEmO5V1Eak1zo+uzf6JxrDHMOVzvOdOZN8fG+X</w:t>
      </w:r>
    </w:p>
    <w:p>
      <w:pPr>
        <w:pStyle w:val="PreformattedText"/>
        <w:bidi w:val="0"/>
        <w:spacing w:before="0" w:after="0"/>
        <w:jc w:val="left"/>
        <w:rPr/>
      </w:pPr>
      <w:r>
        <w:rPr/>
        <w:t>jepx9GHO82Ou5LlzvNbsptduXX9nl6Xs8ep3zjylSQVCHkyc7xtALjV5qWc7kdsTTCVSyrlgTTWWcc</w:t>
      </w:r>
    </w:p>
    <w:p>
      <w:pPr>
        <w:pStyle w:val="PreformattedText"/>
        <w:bidi w:val="0"/>
        <w:spacing w:before="0" w:after="0"/>
        <w:jc w:val="left"/>
        <w:rPr/>
      </w:pPr>
      <w:r>
        <w:rPr/>
        <w:t>qlUqiwBS7xxM1QoVNRBFNpccjUaBSqaABCgUqGVCMdOKrHCQrEmG51pn6V2+b9M349FvQt3DcZyzAs</w:t>
      </w:r>
    </w:p>
    <w:p>
      <w:pPr>
        <w:pStyle w:val="PreformattedText"/>
        <w:bidi w:val="0"/>
        <w:spacing w:before="0" w:after="0"/>
        <w:jc w:val="left"/>
        <w:rPr/>
      </w:pPr>
      <w:r>
        <w:rPr/>
        <w:t>goNEoAlQwgGO5M0CiwlVUjzCkAxkytFXxae3x+O31r9D+JCRwwoAkAABjijLnXQ5+vw3j+98j8P6vY</w:t>
      </w:r>
    </w:p>
    <w:p>
      <w:pPr>
        <w:pStyle w:val="PreformattedText"/>
        <w:bidi w:val="0"/>
        <w:spacing w:before="0" w:after="0"/>
        <w:jc w:val="left"/>
        <w:rPr/>
      </w:pPr>
      <w:r>
        <w:rPr/>
        <w:t>x7886GQUJKapSUsUNbBpDAIIpQdhCtBVQDEiLXLZnvNa+d8i6/C5W/l1rjlKiQpwFDJotoWZjGYLVl</w:t>
      </w:r>
    </w:p>
    <w:p>
      <w:pPr>
        <w:pStyle w:val="PreformattedText"/>
        <w:bidi w:val="0"/>
        <w:spacing w:before="0" w:after="0"/>
        <w:jc w:val="left"/>
        <w:rPr/>
      </w:pPr>
      <w:r>
        <w:rPr/>
        <w:t>0eXo+0eH3+68ffnc9ciuxJn64+U+7x/LvZ5MvXlnTDpqVgmuvy37jG8p8568FrLlyWO1AMgZJRBQEG</w:t>
      </w:r>
    </w:p>
    <w:p>
      <w:pPr>
        <w:pStyle w:val="PreformattedText"/>
        <w:bidi w:val="0"/>
        <w:spacing w:before="0" w:after="0"/>
        <w:jc w:val="left"/>
        <w:rPr/>
      </w:pPr>
      <w:r>
        <w:rPr/>
        <w:t>UymU17nVQKEZFRiRzVLtG6jl5qY7dgzImHrHc3yyRn1GsZYrltJMS6UacfVnT9HY1r5vLl5U6cjOuL</w:t>
      </w:r>
    </w:p>
    <w:p>
      <w:pPr>
        <w:pStyle w:val="PreformattedText"/>
        <w:bidi w:val="0"/>
        <w:spacing w:before="0" w:after="0"/>
        <w:jc w:val="left"/>
        <w:rPr/>
      </w:pPr>
      <w:r>
        <w:rPr/>
        <w:t>jfI5b0uXpwZ2s9t+XZzvIbVm305db2ebo+zw6veRCWJGqAImaMam6aJYV41F3OSVNBEGbLSWwSFFiW</w:t>
      </w:r>
    </w:p>
    <w:p>
      <w:pPr>
        <w:pStyle w:val="PreformattedText"/>
        <w:bidi w:val="0"/>
        <w:spacing w:before="0" w:after="0"/>
        <w:jc w:val="left"/>
        <w:rPr/>
      </w:pPr>
      <w:r>
        <w:rPr/>
        <w:t>WpipRCGYtbpZxYUGgqASmdMghamnKqUrILgWRFKwJSBylMDDlVmGtSc/o3f5f0rp4/lLpr6bRxbr6x</w:t>
      </w:r>
    </w:p>
    <w:p>
      <w:pPr>
        <w:pStyle w:val="PreformattedText"/>
        <w:bidi w:val="0"/>
        <w:spacing w:before="0" w:after="0"/>
        <w:jc w:val="left"/>
        <w:rPr/>
      </w:pPr>
      <w:r>
        <w:rPr/>
        <w:t>OfWZ+LOmtnWmudfojn7Jz5rfzdvVb9InvHHCmkdllZ1wF6iZNMLVGRMzNpAAWEgOviWPd5XHX6v+i/</w:t>
      </w:r>
    </w:p>
    <w:p>
      <w:pPr>
        <w:pStyle w:val="PreformattedText"/>
        <w:bidi w:val="0"/>
        <w:spacing w:before="0" w:after="0"/>
        <w:jc w:val="left"/>
        <w:rPr/>
      </w:pPr>
      <w:r>
        <w:rPr/>
        <w:t>EgDlQqcArEBQhlK5Mudb/L2eE8f3vk/g/V58fSzNXBTAc0SiiiUpKDQZBylpDKsloQlLHBTBGVWRM+</w:t>
      </w:r>
    </w:p>
    <w:p>
      <w:pPr>
        <w:pStyle w:val="PreformattedText"/>
        <w:bidi w:val="0"/>
        <w:spacing w:before="0" w:after="0"/>
        <w:jc w:val="left"/>
        <w:rPr/>
      </w:pPr>
      <w:r>
        <w:rPr/>
        <w:t>vJ4/fyPmvf4me+G7LigARQgHoKh5iMZFsZdLl6Ps/i9/0Hx93z14RO3tg7eb84e/xz6fPn3jIY61Al</w:t>
      </w:r>
    </w:p>
    <w:p>
      <w:pPr>
        <w:pStyle w:val="PreformattedText"/>
        <w:bidi w:val="0"/>
        <w:spacing w:before="0" w:after="0"/>
        <w:jc w:val="left"/>
        <w:rPr/>
      </w:pPr>
      <w:r>
        <w:rPr/>
        <w:t>6uN7Odaaam+T0cVWRJVVRAhkAAAZikSatYkoskZBJlmtld8acqXGm3bkKSGXrHc1zz3GahYgkmgg1l</w:t>
      </w:r>
    </w:p>
    <w:p>
      <w:pPr>
        <w:pStyle w:val="PreformattedText"/>
        <w:bidi w:val="0"/>
        <w:spacing w:before="0" w:after="0"/>
        <w:jc w:val="left"/>
        <w:rPr/>
      </w:pPr>
      <w:r>
        <w:rPr/>
        <w:t>wVoR9Mx0/SeNKXj56cfOvOY3x+XTQ5d9bPVTru5ufO8y7Fm505db2+Xp+zx6nbOIxQQ1ocYYFeNDZZ</w:t>
      </w:r>
    </w:p>
    <w:p>
      <w:pPr>
        <w:pStyle w:val="PreformattedText"/>
        <w:bidi w:val="0"/>
        <w:spacing w:before="0" w:after="0"/>
        <w:jc w:val="left"/>
        <w:rPr/>
      </w:pPr>
      <w:r>
        <w:rPr/>
        <w:t>Mos51F2ZCwMJYzqGlKWhZMTN4yAyKcMjW1NLNAAhpykAxLjBbiWyJAcsS2ASoZSISpEMm0gNatZz+l</w:t>
      </w:r>
    </w:p>
    <w:p>
      <w:pPr>
        <w:pStyle w:val="PreformattedText"/>
        <w:bidi w:val="0"/>
        <w:spacing w:before="0" w:after="0"/>
        <w:jc w:val="left"/>
        <w:rPr/>
      </w:pPr>
      <w:r>
        <w:rPr/>
        <w:t>d/lfROni+d3X0C5uTlXfh1+mzHzO7+kzGSQA12/jTr9TceoeJdcqdxjCeiY8q6fOWvtDn8ybVtlydh</w:t>
      </w:r>
    </w:p>
    <w:p>
      <w:pPr>
        <w:pStyle w:val="PreformattedText"/>
        <w:bidi w:val="0"/>
        <w:spacing w:before="0" w:after="0"/>
        <w:jc w:val="left"/>
        <w:rPr/>
      </w:pPr>
      <w:r>
        <w:rPr/>
        <w:t>PbMfFW811yZr0bP1dytGnxLHv8vjt9U/RfhwAECiNRAAEEuSrky4u7z9vhPH9/5R8/9dmx9C7rJLSs</w:t>
      </w:r>
    </w:p>
    <w:p>
      <w:pPr>
        <w:pStyle w:val="PreformattedText"/>
        <w:bidi w:val="0"/>
        <w:spacing w:before="0" w:after="0"/>
        <w:jc w:val="left"/>
        <w:rPr/>
      </w:pPr>
      <w:r>
        <w:rPr/>
        <w:t>YK4FIodEoNBEOBQLGChOdVYI6YMsdbDnmvh+Kej4PO38rNrhmsrJDEMYALVBkoCXFE5dDl3+q+T2+8</w:t>
      </w:r>
    </w:p>
    <w:p>
      <w:pPr>
        <w:pStyle w:val="PreformattedText"/>
        <w:bidi w:val="0"/>
        <w:spacing w:before="0" w:after="0"/>
        <w:jc w:val="left"/>
        <w:rPr/>
      </w:pPr>
      <w:r>
        <w:rPr/>
        <w:t>8fpXHfmDtbx879Xl+b+zy4e3Da3nJtqJrnQzr03LeSa5uscDpzvScrMgWTaAIAEMAM5jZxViMCMzAS</w:t>
      </w:r>
    </w:p>
    <w:p>
      <w:pPr>
        <w:pStyle w:val="PreformattedText"/>
        <w:bidi w:val="0"/>
        <w:spacing w:before="0" w:after="0"/>
        <w:jc w:val="left"/>
        <w:rPr/>
      </w:pPr>
      <w:r>
        <w:rPr/>
        <w:t>SXNbC9As5Ma5s2bi4zCDOTWO3rnt3nl0FUhmyUSYaK1jmr3M6/Q+de6564+enmsb8zy68zn20sdox0</w:t>
      </w:r>
    </w:p>
    <w:p>
      <w:pPr>
        <w:pStyle w:val="PreformattedText"/>
        <w:bidi w:val="0"/>
        <w:spacing w:before="0" w:after="0"/>
        <w:jc w:val="left"/>
        <w:rPr/>
      </w:pPr>
      <w:r>
        <w:rPr/>
        <w:t>25vZzrJNblm105db2+Xpezx6/bOIxQS2ARgzXRjQ2WKVTRLjm1pUIFx5s52htSqLMQs7gmFFgTdKWW</w:t>
      </w:r>
    </w:p>
    <w:p>
      <w:pPr>
        <w:pStyle w:val="PreformattedText"/>
        <w:bidi w:val="0"/>
        <w:spacing w:before="0" w:after="0"/>
        <w:jc w:val="left"/>
        <w:rPr/>
      </w:pPr>
      <w:r>
        <w:rPr/>
        <w:t>gJbklcd05SMkK2DGqSpqVrNSxK1UlDKWShJKopJUUVCNY09cvqPb5P0Dp4vmd16a53pPK3e4e1mPnV</w:t>
      </w:r>
    </w:p>
    <w:p>
      <w:pPr>
        <w:pStyle w:val="PreformattedText"/>
        <w:bidi w:val="0"/>
        <w:spacing w:before="0" w:after="0"/>
        <w:jc w:val="left"/>
        <w:rPr/>
      </w:pPr>
      <w:r>
        <w:rPr/>
        <w:t>6e/TPJUgeDdd9PWuSWVDiFoafKW/skxux8zdPpeubZeQYmvB639CcpjwU7Zz2zk0+K8/f5bHo+o/o/</w:t>
      </w:r>
    </w:p>
    <w:p>
      <w:pPr>
        <w:pStyle w:val="PreformattedText"/>
        <w:bidi w:val="0"/>
        <w:spacing w:before="0" w:after="0"/>
        <w:jc w:val="left"/>
        <w:rPr/>
      </w:pPr>
      <w:r>
        <w:rPr/>
        <w:t>wrGIAlLEMBiGEuSnJnxdzn7PCeP9B8p+f+uzY+lnbtqZKCxwwgGANA4cAigEKQC1tEl6hFBrNSLTZY</w:t>
      </w:r>
    </w:p>
    <w:p>
      <w:pPr>
        <w:pStyle w:val="PreformattedText"/>
        <w:bidi w:val="0"/>
        <w:spacing w:before="0" w:after="0"/>
        <w:jc w:val="left"/>
        <w:rPr/>
      </w:pPr>
      <w:r>
        <w:rPr/>
        <w:t>m/N+Cer8/evm59cs0lwhgAwGLVkYSBMYbZy3eXb0vm9v0Px+rp8OhmbGs/L/X5fI+rz4OvH2FnmO3P</w:t>
      </w:r>
    </w:p>
    <w:p>
      <w:pPr>
        <w:pStyle w:val="PreformattedText"/>
        <w:bidi w:val="0"/>
        <w:spacing w:before="0" w:after="0"/>
        <w:jc w:val="left"/>
        <w:rPr/>
      </w:pPr>
      <w:r>
        <w:rPr/>
        <w:t>Q3nBZ2ue/RculrzLz8z2xdPKxgAtLAggyDyRVmxbgTUsglGWBC5Zdhd4ZzjWTLLvordUxIzPvG+59v</w:t>
      </w:r>
    </w:p>
    <w:p>
      <w:pPr>
        <w:pStyle w:val="PreformattedText"/>
        <w:bidi w:val="0"/>
        <w:spacing w:before="0" w:after="0"/>
        <w:jc w:val="left"/>
        <w:rPr/>
      </w:pPr>
      <w:r>
        <w:rPr/>
        <w:t>WDURUhmhQjDQitwmhGjL7fOvteddzHXy3Dt5/l35+fSsdssbGbkzvcZ2umOx7PJ0fb49brnERkWgBl</w:t>
      </w:r>
    </w:p>
    <w:p>
      <w:pPr>
        <w:pStyle w:val="PreformattedText"/>
        <w:bidi w:val="0"/>
        <w:spacing w:before="0" w:after="0"/>
        <w:jc w:val="left"/>
        <w:rPr/>
      </w:pPr>
      <w:r>
        <w:rPr/>
        <w:t>jmi2MHdtFK5qZcc0ajmphLE0Z0ENgDJgzuDFFgO2W5zJUakcUK6JVKILK45pDilM6klUMIYyRkDEWo</w:t>
      </w:r>
    </w:p>
    <w:p>
      <w:pPr>
        <w:pStyle w:val="PreformattedText"/>
        <w:bidi w:val="0"/>
        <w:spacing w:before="0" w:after="0"/>
        <w:jc w:val="left"/>
        <w:rPr/>
      </w:pPr>
      <w:r>
        <w:rPr/>
        <w:t>slLjJTGaV4/Ue/yvoHTxfLLuGdo0a6y/RJj5E7b8qWj3rHhG/euXQYxNMyJ5g5W54Y+zxv5kNfLm/o</w:t>
      </w:r>
    </w:p>
    <w:p>
      <w:pPr>
        <w:pStyle w:val="PreformattedText"/>
        <w:bidi w:val="0"/>
        <w:spacing w:before="0" w:after="0"/>
        <w:jc w:val="left"/>
        <w:rPr/>
      </w:pPr>
      <w:r>
        <w:rPr/>
        <w:t>9maZkyEL4jV9/nnK8l08Uv0xxS/FuX0fK8/R9S/S/gmIAGIAVoAAyjJGbN3eXr8J4v0Pyfwfr8mPp5</w:t>
      </w:r>
    </w:p>
    <w:p>
      <w:pPr>
        <w:pStyle w:val="PreformattedText"/>
        <w:bidi w:val="0"/>
        <w:spacing w:before="0" w:after="0"/>
        <w:jc w:val="left"/>
        <w:rPr/>
      </w:pPr>
      <w:r>
        <w:rPr/>
        <w:t>5vKCscjiaqFTHAKqKzZBGIABSKEuTWSEVY7Gm3ca1+b8F9X5/Y183NrllkcMBjIGWTohwooxkVGddD</w:t>
      </w:r>
    </w:p>
    <w:p>
      <w:pPr>
        <w:pStyle w:val="PreformattedText"/>
        <w:bidi w:val="0"/>
        <w:spacing w:before="0" w:after="0"/>
        <w:jc w:val="left"/>
        <w:rPr/>
      </w:pPr>
      <w:r>
        <w:rPr/>
        <w:t>l27Xm9f0/wAfr9/595pfP3Py/wBPDx3o4++3j1sfHPZ5eD246Op0+WvbcurXibx5rpzqnlQyiqqgxk</w:t>
      </w:r>
    </w:p>
    <w:p>
      <w:pPr>
        <w:pStyle w:val="PreformattedText"/>
        <w:bidi w:val="0"/>
        <w:spacing w:before="0" w:after="0"/>
        <w:jc w:val="left"/>
        <w:rPr/>
      </w:pPr>
      <w:r>
        <w:rPr/>
        <w:t>wktSAy1krXTT1lDFFAVLurnVnPMBnNwg0YaZCqLnJefptc6sRkpZAySB2IduA1o1TXmvWc9/RuXbZ5</w:t>
      </w:r>
    </w:p>
    <w:p>
      <w:pPr>
        <w:pStyle w:val="PreformattedText"/>
        <w:bidi w:val="0"/>
        <w:spacing w:before="0" w:after="0"/>
        <w:jc w:val="left"/>
        <w:rPr/>
      </w:pPr>
      <w:r>
        <w:rPr/>
        <w:t>d9Dn6Nfn3vPTJjV51v1t9OfZ9nj3/Z5NXpMQiRFBlEqVZtXcos6aoxNJTKWlKppSgmgFQgljOphjHb</w:t>
      </w:r>
    </w:p>
    <w:p>
      <w:pPr>
        <w:pStyle w:val="PreformattedText"/>
        <w:bidi w:val="0"/>
        <w:spacing w:before="0" w:after="0"/>
        <w:jc w:val="left"/>
        <w:rPr/>
      </w:pPr>
      <w:r>
        <w:rPr/>
        <w:t>hmqiRN4wlcrVApDWVxqQ5bJmoEJckMxq1RA0aDSVQFSSTWK3QvD6t3+V77p4/nzfvbjIzjr53d/Rs5</w:t>
      </w:r>
    </w:p>
    <w:p>
      <w:pPr>
        <w:pStyle w:val="PreformattedText"/>
        <w:bidi w:val="0"/>
        <w:spacing w:before="0" w:after="0"/>
        <w:jc w:val="left"/>
        <w:rPr/>
      </w:pPr>
      <w:r>
        <w:rPr/>
        <w:t>+c3p73OAldpPnLr7djqOcKGROFdfIa9GvupO9MQ18xdMBlJY9gdtfnO30eZyL89m9qT3Tm5fivL6Pm</w:t>
      </w:r>
    </w:p>
    <w:p>
      <w:pPr>
        <w:pStyle w:val="PreformattedText"/>
        <w:bidi w:val="0"/>
        <w:spacing w:before="0" w:after="0"/>
        <w:jc w:val="left"/>
        <w:rPr/>
      </w:pPr>
      <w:r>
        <w:rPr/>
        <w:t>Ofr+o/pv58gAsQiSpSwGKCqMkZ863Ofs8J4P0Pynwfr9mfRvO6GrKzHAIZIigBbsAaciUgGNAavWZH</w:t>
      </w:r>
    </w:p>
    <w:p>
      <w:pPr>
        <w:pStyle w:val="PreformattedText"/>
        <w:bidi w:val="0"/>
        <w:spacing w:before="0" w:after="0"/>
        <w:jc w:val="left"/>
        <w:rPr/>
      </w:pPr>
      <w:r>
        <w:rPr/>
        <w:t>FaqmaudxjFr5vwT1fn6183b1yyZgUADMZlKIFoZAEmOpxvrcu/q/J6vrPi9Xd8+8xranmemJ7Y5XTG</w:t>
      </w:r>
    </w:p>
    <w:p>
      <w:pPr>
        <w:pStyle w:val="PreformattedText"/>
        <w:bidi w:val="0"/>
        <w:spacing w:before="0" w:after="0"/>
        <w:jc w:val="left"/>
        <w:rPr/>
      </w:pPr>
      <w:r>
        <w:rPr/>
        <w:t>Xry+Ve7x8Ttx5upXO/ReXXNnXmOmOF05hUZTGZR6UIxkSEuYBFlWYrNXUnRCyqXNGw1uCOWYTYNkk0</w:t>
      </w:r>
    </w:p>
    <w:p>
      <w:pPr>
        <w:pStyle w:val="PreformattedText"/>
        <w:bidi w:val="0"/>
        <w:spacing w:before="0" w:after="0"/>
        <w:jc w:val="left"/>
        <w:rPr/>
      </w:pPr>
      <w:r>
        <w:rPr/>
        <w:t>DJkzYqqTJeff3z22UXoskWSSMsmsRJFa0uOXBnXZ59voPH07PL0Tz75MbyY10JNvpnr+3x7vr8un0m</w:t>
      </w:r>
    </w:p>
    <w:p>
      <w:pPr>
        <w:pStyle w:val="PreformattedText"/>
        <w:bidi w:val="0"/>
        <w:spacing w:before="0" w:after="0"/>
        <w:jc w:val="left"/>
        <w:rPr/>
      </w:pPr>
      <w:r>
        <w:rPr/>
        <w:t>IBDJKylXmpU0gzoVGJqGjIWJVnQrG0hKgiZolUSUSY26kFTeMibqAAVQ5tVASkUuKaUgNaEJqyVBJR</w:t>
      </w:r>
    </w:p>
    <w:p>
      <w:pPr>
        <w:pStyle w:val="PreformattedText"/>
        <w:bidi w:val="0"/>
        <w:spacing w:before="0" w:after="0"/>
        <w:jc w:val="left"/>
        <w:rPr/>
      </w:pPr>
      <w:r>
        <w:rPr/>
        <w:t>AKZAtLJNY0bx+r9/k+76eP5W6/TmMrOo18x1frMx82b+iuWWKGcB08a39QcGnPb56qtKz0afFM9/tD</w:t>
      </w:r>
    </w:p>
    <w:p>
      <w:pPr>
        <w:pStyle w:val="PreformattedText"/>
        <w:bidi w:val="0"/>
        <w:spacing w:before="0" w:after="0"/>
        <w:jc w:val="left"/>
        <w:rPr/>
      </w:pPr>
      <w:r>
        <w:rPr/>
        <w:t>jus/KXX6owJKUuNfjG735fJNd1PrueTRTXxHj9Th8vX9M/UfztiEUIQgVopasYhmaM2N7ePZ4Twfov</w:t>
      </w:r>
    </w:p>
    <w:p>
      <w:pPr>
        <w:pStyle w:val="PreformattedText"/>
        <w:bidi w:val="0"/>
        <w:spacing w:before="0" w:after="0"/>
        <w:jc w:val="left"/>
        <w:rPr/>
      </w:pPr>
      <w:r>
        <w:rPr/>
        <w:t>lPh/X7WPoVN2AysxSgwJKKQEKWilAGBJQxohAXqtgs2WNjXz/gXp/P6u/mdG8LkCyCaoIookQtUzCo</w:t>
      </w:r>
    </w:p>
    <w:p>
      <w:pPr>
        <w:pStyle w:val="PreformattedText"/>
        <w:bidi w:val="0"/>
        <w:spacing w:before="0" w:after="0"/>
        <w:jc w:val="left"/>
        <w:rPr/>
      </w:pPr>
      <w:r>
        <w:rPr/>
        <w:t>JWcX1PD1/WvD6vaeX04OdZNeU1PP7mt25+o9Pm+B+3xbPXlzKwx7Xnr1XPr856c9LWLKGRQOqKJMcm</w:t>
      </w:r>
    </w:p>
    <w:p>
      <w:pPr>
        <w:pStyle w:val="PreformattedText"/>
        <w:bidi w:val="0"/>
        <w:spacing w:before="0" w:after="0"/>
        <w:jc w:val="left"/>
        <w:rPr/>
      </w:pPr>
      <w:r>
        <w:rPr/>
        <w:t>WWiSiitTWTV1J0ZeRLtzW2M0DWMxtGI0jZM2WUoDWSbz6XTHobgZjVMpMhAAUMwgFmO3CY5uJY59Pe</w:t>
      </w:r>
    </w:p>
    <w:p>
      <w:pPr>
        <w:pStyle w:val="PreformattedText"/>
        <w:bidi w:val="0"/>
        <w:spacing w:before="0" w:after="0"/>
        <w:jc w:val="left"/>
        <w:rPr/>
      </w:pPr>
      <w:r>
        <w:rPr/>
        <w:t>cPT6Xl6p49trnvczdzrjq+zy7fq82pvOHRFElCyFWam4KJzpKzG0mjMhqZVnSWhtQoKVCajIgGTRNk</w:t>
      </w:r>
    </w:p>
    <w:p>
      <w:pPr>
        <w:pStyle w:val="PreformattedText"/>
        <w:bidi w:val="0"/>
        <w:spacing w:before="0" w:after="0"/>
        <w:jc w:val="left"/>
        <w:rPr/>
      </w:pPr>
      <w:r>
        <w:rPr/>
        <w:t>guNuRNmTEA5RuRFSzCWZpSMYlCWrBUSSEUARdkEy69aO+f1nt8f3fTxfOXbizpjrWZ+nuPeZ+Ku0ru</w:t>
      </w:r>
    </w:p>
    <w:p>
      <w:pPr>
        <w:pStyle w:val="PreformattedText"/>
        <w:bidi w:val="0"/>
        <w:spacing w:before="0" w:after="0"/>
        <w:jc w:val="left"/>
        <w:rPr/>
      </w:pPr>
      <w:r>
        <w:rPr/>
        <w:t>p009059Rn5I766eiTyZ9LTKjO2x5l18i19Tcvjjr9dc7ShpgXw+tfQc8vLunKb984Iib+Jef63C5+r</w:t>
      </w:r>
    </w:p>
    <w:p>
      <w:pPr>
        <w:pStyle w:val="PreformattedText"/>
        <w:bidi w:val="0"/>
        <w:spacing w:before="0" w:after="0"/>
        <w:jc w:val="left"/>
        <w:rPr/>
      </w:pPr>
      <w:r>
        <w:rPr/>
        <w:t>6Z+p/nICklUhAIAKGA4yLmxrd5+3wXh/SfK/B+s2MfQzTRKKwHkwotAmLAQTTGFGaWUIgoyIEAVRZl</w:t>
      </w:r>
    </w:p>
    <w:p>
      <w:pPr>
        <w:pStyle w:val="PreformattedText"/>
        <w:bidi w:val="0"/>
        <w:spacing w:before="0" w:after="0"/>
        <w:jc w:val="left"/>
        <w:rPr/>
      </w:pPr>
      <w:r>
        <w:rPr/>
        <w:t>ZzaxtvF8T9PwPP9PlbzzbCMYyB0QxE07QUgIgxZvrPP6vufz/dv8e/F565sc4zV6JPR9OXiPb5PgP0</w:t>
      </w:r>
    </w:p>
    <w:p>
      <w:pPr>
        <w:pStyle w:val="PreformattedText"/>
        <w:bidi w:val="0"/>
        <w:spacing w:before="0" w:after="0"/>
        <w:jc w:val="left"/>
        <w:rPr/>
      </w:pPr>
      <w:r>
        <w:rPr/>
        <w:t>PD0t8eXtrmfG/pvLp833gsYwJKHQl24pMa7MFYqsymMwM6+pjoi0zTe7LljUNOspuGAwlxtVWTLNYx</w:t>
      </w:r>
    </w:p>
    <w:p>
      <w:pPr>
        <w:pStyle w:val="PreformattedText"/>
        <w:bidi w:val="0"/>
        <w:spacing w:before="0" w:after="0"/>
        <w:jc w:val="left"/>
        <w:rPr/>
      </w:pPr>
      <w:r>
        <w:rPr/>
        <w:t>oWZ9Y9HvnuXGOjKRiKAkoRJVmMgxrjWIjHX1PH0+78/rz8e+1jW1vPW9nk2vV59XWcdQTa5AJWsTYD</w:t>
      </w:r>
    </w:p>
    <w:p>
      <w:pPr>
        <w:pStyle w:val="PreformattedText"/>
        <w:bidi w:val="0"/>
        <w:spacing w:before="0" w:after="0"/>
        <w:jc w:val="left"/>
        <w:rPr/>
      </w:pPr>
      <w:r>
        <w:rPr/>
        <w:t>Uk5opmy1KpE1OdTNKnLSwqVBEZ0ghgIxt5YxLLSCaJWISkE0rUVLMSqmiAaCsloIVgQVFZTpQzERGG</w:t>
      </w:r>
    </w:p>
    <w:p>
      <w:pPr>
        <w:pStyle w:val="PreformattedText"/>
        <w:bidi w:val="0"/>
        <w:spacing w:before="0" w:after="0"/>
        <w:jc w:val="left"/>
        <w:rPr/>
      </w:pPr>
      <w:r>
        <w:rPr/>
        <w:t>tPXL636Pke56eJSggMjISsLKQZUzJK+Ym4078mymktm2yL4Z29jcfOpvxl6bJnT2sx66cvMtexZZ4S</w:t>
      </w:r>
    </w:p>
    <w:p>
      <w:pPr>
        <w:pStyle w:val="PreformattedText"/>
        <w:bidi w:val="0"/>
        <w:spacing w:before="0" w:after="0"/>
        <w:jc w:val="left"/>
        <w:rPr/>
      </w:pPr>
      <w:r>
        <w:rPr/>
        <w:t>9emx6pzib+J+b6vD5+z6T+q/m4CuSgVWAAAxjGEuxi7vP3eF8P6X5X8/9bmz782duEIq6GWMFStmwF</w:t>
      </w:r>
    </w:p>
    <w:p>
      <w:pPr>
        <w:pStyle w:val="PreformattedText"/>
        <w:bidi w:val="0"/>
        <w:spacing w:before="0" w:after="0"/>
        <w:jc w:val="left"/>
        <w:rPr/>
      </w:pPr>
      <w:r>
        <w:rPr/>
        <w:t>IpWWMcqsCQVpUhQSMqzJc5rjavm+Yd/heB7fF2749qUKAkyAMZA6KeUirEmPO+15/T9Q8fq6Pn9OHj</w:t>
      </w:r>
    </w:p>
    <w:p>
      <w:pPr>
        <w:pStyle w:val="PreformattedText"/>
        <w:bidi w:val="0"/>
        <w:spacing w:before="0" w:after="0"/>
        <w:jc w:val="left"/>
        <w:rPr/>
      </w:pPr>
      <w:r>
        <w:rPr/>
        <w:t>vHHXt6x2ZNzrz+Je/wAPzj6Hg29Y5u2uTnXrcXgEgUMQFhVVgiKzQxVkEYzDc47MVEWmSb2ssS6xmT</w:t>
      </w:r>
    </w:p>
    <w:p>
      <w:pPr>
        <w:pStyle w:val="PreformattedText"/>
        <w:bidi w:val="0"/>
        <w:spacing w:before="0" w:after="0"/>
        <w:jc w:val="left"/>
        <w:rPr/>
      </w:pPr>
      <w:r>
        <w:rPr/>
        <w:t>o26xqFRtxm0xZIxiARW8795+m1ynUwwRYgLGQBA9pQIzQxGKMc30+Pq+oeb0dnj6Mi9P1+bZ9XDX1m</w:t>
      </w:r>
    </w:p>
    <w:p>
      <w:pPr>
        <w:pStyle w:val="PreformattedText"/>
        <w:bidi w:val="0"/>
        <w:spacing w:before="0" w:after="0"/>
        <w:jc w:val="left"/>
        <w:rPr/>
      </w:pPr>
      <w:r>
        <w:rPr/>
        <w:t>CCLSKQmksNEqVKRKvFTc1ApZzuFZSysK1Y4jOsYQCWhTQSqWFmbMigS1BEXSWZbgUmoiSkFYmhWMIk</w:t>
      </w:r>
    </w:p>
    <w:p>
      <w:pPr>
        <w:pStyle w:val="PreformattedText"/>
        <w:bidi w:val="0"/>
        <w:spacing w:before="0" w:after="0"/>
        <w:jc w:val="left"/>
        <w:rPr/>
      </w:pPr>
      <w:r>
        <w:rPr/>
        <w:t>iCValDMJJrGveX1/0/I9r18RmiAIxiVDGggJQFQIKDQWVBFI0SypGOW7KJjBpts487+I+f7HF5+n6X</w:t>
      </w:r>
    </w:p>
    <w:p>
      <w:pPr>
        <w:pStyle w:val="PreformattedText"/>
        <w:bidi w:val="0"/>
        <w:spacing w:before="0" w:after="0"/>
        <w:jc w:val="left"/>
        <w:rPr/>
      </w:pPr>
      <w:r>
        <w:rPr/>
        <w:t>+q/m4JSGjHQIBgMYFS58tvl7/BeH9P8ANPn/AKvJn33ndqWOVI4ApwSg1ESBRQFKSImhpjZlllArMq</w:t>
      </w:r>
    </w:p>
    <w:p>
      <w:pPr>
        <w:pStyle w:val="PreformattedText"/>
        <w:bidi w:val="0"/>
        <w:spacing w:before="0" w:after="0"/>
        <w:jc w:val="left"/>
        <w:rPr/>
      </w:pPr>
      <w:r>
        <w:rPr/>
        <w:t>XrO3eHm+vx/iXf4G3rw7lxlIpBCKXJFjEAiBmG5jPXq8O3pfL6/beX09vl07OG8tjsvrz/ADj9HwcT</w:t>
      </w:r>
    </w:p>
    <w:p>
      <w:pPr>
        <w:pStyle w:val="PreformattedText"/>
        <w:bidi w:val="0"/>
        <w:spacing w:before="0" w:after="0"/>
        <w:jc w:val="left"/>
        <w:rPr/>
      </w:pPr>
      <w:r>
        <w:rPr/>
        <w:t>2eLN0xo6mIjO97DGAhjARkFZVuCJjZqS6yEGuYLmLFpJkzMk3mjUXKnTzZ00BGybGTrXhEEgRV6lTn</w:t>
      </w:r>
    </w:p>
    <w:p>
      <w:pPr>
        <w:pStyle w:val="PreformattedText"/>
        <w:bidi w:val="0"/>
        <w:spacing w:before="0" w:after="0"/>
        <w:jc w:val="left"/>
        <w:rPr/>
      </w:pPr>
      <w:r>
        <w:rPr/>
        <w:t>7DfHNvOCEOVgBYECChAxysgmyG8ON3y6/WuPp9Tz67vp57Hfhq1JFSIRU0lhqlnNQkGlizNxolMbCS</w:t>
      </w:r>
    </w:p>
    <w:p>
      <w:pPr>
        <w:pStyle w:val="PreformattedText"/>
        <w:bidi w:val="0"/>
        <w:spacing w:before="0" w:after="0"/>
        <w:jc w:val="left"/>
        <w:rPr/>
      </w:pPr>
      <w:r>
        <w:rPr/>
        <w:t>Cmgxq1FcTnUhComiESqVLCk081UhK4JU1NOWYauaxySBSsTQoAQChQtGUYiJMFuteX1/0/I9n18ZkI</w:t>
      </w:r>
    </w:p>
    <w:p>
      <w:pPr>
        <w:pStyle w:val="PreformattedText"/>
        <w:bidi w:val="0"/>
        <w:spacing w:before="0" w:after="0"/>
        <w:jc w:val="left"/>
        <w:rPr/>
      </w:pPr>
      <w:r>
        <w:rPr/>
        <w:t>AUgIQwGiUWFFaNkaAQGCAAJZVDlAR1SInOviPm+xx8ev6T+q/mqCVWAygIKEMCglo2cXbx7/CeD9P8</w:t>
      </w:r>
    </w:p>
    <w:p>
      <w:pPr>
        <w:pStyle w:val="PreformattedText"/>
        <w:bidi w:val="0"/>
        <w:spacing w:before="0" w:after="0"/>
        <w:jc w:val="left"/>
        <w:rPr/>
      </w:pPr>
      <w:r>
        <w:rPr/>
        <w:t>y+f+qrPvrO6VoU4Y86GXNOwUlYXMjlpEtDRAoVYkcFUgIpMupsXntX5v539X57Bv5nQvHJbBJAxlmW</w:t>
      </w:r>
    </w:p>
    <w:p>
      <w:pPr>
        <w:pStyle w:val="PreformattedText"/>
        <w:bidi w:val="0"/>
        <w:spacing w:before="0" w:after="0"/>
        <w:jc w:val="left"/>
        <w:rPr/>
      </w:pPr>
      <w:r>
        <w:rPr/>
        <w:t>KgIAAMFTjXV8/o9L5vV9f83q9Dy64cXBGqkam925/nT6Xz+T6/Fm6ZwXOIx5242MpAYCLLFSNWM5lM</w:t>
      </w:r>
    </w:p>
    <w:p>
      <w:pPr>
        <w:pStyle w:val="PreformattedText"/>
        <w:bidi w:val="0"/>
        <w:spacing w:before="0" w:after="0"/>
        <w:jc w:val="left"/>
        <w:rPr/>
      </w:pPr>
      <w:r>
        <w:rPr/>
        <w:t>ZVWQatmPWSpqSss6vFS74o1qRlM4o1qIkxgMoz6xJ3dcevvGDWYzqoYFDESAkdspMpYJKq3FLhxvDz</w:t>
      </w:r>
    </w:p>
    <w:p>
      <w:pPr>
        <w:pStyle w:val="PreformattedText"/>
        <w:bidi w:val="0"/>
        <w:spacing w:before="0" w:after="0"/>
        <w:jc w:val="left"/>
        <w:rPr/>
      </w:pPr>
      <w:r>
        <w:rPr/>
        <w:t>6fbefp9vs+3PUqAthAIGmuJpZsKilmJzty49DOyWAakFCFQhqsaQpSWR2kjm5Jax5rUQtgB5rE1M0y</w:t>
      </w:r>
    </w:p>
    <w:p>
      <w:pPr>
        <w:pStyle w:val="PreformattedText"/>
        <w:bidi w:val="0"/>
        <w:spacing w:before="0" w:after="0"/>
        <w:jc w:val="left"/>
        <w:rPr/>
      </w:pPr>
      <w:r>
        <w:rPr/>
        <w:t>RK81LACGrVKhZFA4CqkFkiTFbrXl9d9XxvY78mhN/IHTbNQ+wOPQZ+eunCOudpPWsJfON6hkNpO8xZ</w:t>
      </w:r>
    </w:p>
    <w:p>
      <w:pPr>
        <w:pStyle w:val="PreformattedText"/>
        <w:bidi w:val="0"/>
        <w:spacing w:before="0" w:after="0"/>
        <w:jc w:val="left"/>
        <w:rPr/>
      </w:pPr>
      <w:r>
        <w:rPr/>
        <w:t>TJQCzKAChCiUKUApktnN+Ief7XHx6vpX6n+aBK1IqAAAABljhmxje5j3eE8H6f5l879WT25M9Batcj</w:t>
      </w:r>
    </w:p>
    <w:p>
      <w:pPr>
        <w:pStyle w:val="PreformattedText"/>
        <w:bidi w:val="0"/>
        <w:spacing w:before="0" w:after="0"/>
        <w:jc w:val="left"/>
        <w:rPr/>
      </w:pPr>
      <w:r>
        <w:rPr/>
        <w:t>Rw5oZc0WStSgXJLQINBTIJoKZLKiatkULsy2W5798Xyzv8Pw/f4e5eLoMIklGoueS5WSMYjAY869B5</w:t>
      </w:r>
    </w:p>
    <w:p>
      <w:pPr>
        <w:pStyle w:val="PreformattedText"/>
        <w:bidi w:val="0"/>
        <w:spacing w:before="0" w:after="0"/>
        <w:jc w:val="left"/>
        <w:rPr/>
      </w:pPr>
      <w:r>
        <w:rPr/>
        <w:t>/V9J8Xs99w75+XXUl4tcxOvc+l68/zj9L5/E9fi3uudVnELOzLNEFgSMyVSKXCYzbAxlkWY6w3MU6x</w:t>
      </w:r>
    </w:p>
    <w:p>
      <w:pPr>
        <w:pStyle w:val="PreformattedText"/>
        <w:bidi w:val="0"/>
        <w:spacing w:before="0" w:after="0"/>
        <w:jc w:val="left"/>
        <w:rPr/>
      </w:pPr>
      <w:r>
        <w:rPr/>
        <w:t>0jJllly5uzLkIMBsG4aJpkgUBRZskXGCt+8vUdOWtos2oCqaTDUAQUJMs0kAtiMa6uNOdP0jnr0+l0</w:t>
      </w:r>
    </w:p>
    <w:p>
      <w:pPr>
        <w:pStyle w:val="PreformattedText"/>
        <w:bidi w:val="0"/>
        <w:spacing w:before="0" w:after="0"/>
        <w:jc w:val="left"/>
        <w:rPr/>
      </w:pPr>
      <w:r>
        <w:rPr/>
        <w:t>6xgSISqUWW1CUVLEGdTKgmsai1NTaiCZUA5tSkQVKhEjnSQFnaJqZQSNSE0NTkgtM1rBA1sTSArLHS</w:t>
      </w:r>
    </w:p>
    <w:p>
      <w:pPr>
        <w:pStyle w:val="PreformattedText"/>
        <w:bidi w:val="0"/>
        <w:spacing w:before="0" w:after="0"/>
        <w:jc w:val="left"/>
        <w:rPr/>
      </w:pPr>
      <w:r>
        <w:rPr/>
        <w:t>ACyQVkya9utrl9f9PxfXb8vyOd/prhvs8t05Vz6pPlbp9Lc4XwN6+pnLuR8TdPWphVp7pnSPnDpqWd</w:t>
      </w:r>
    </w:p>
    <w:p>
      <w:pPr>
        <w:pStyle w:val="PreformattedText"/>
        <w:bidi w:val="0"/>
        <w:spacing w:before="0" w:after="0"/>
        <w:jc w:val="left"/>
        <w:rPr/>
      </w:pPr>
      <w:r>
        <w:rPr/>
        <w:t>AzSfVmPla/UEzmM8s36thigUKZKjO/hPm+3pZ9H0n9T/NGMAIGMRAwKGVLaZsb3efu8F8/9P8AMfn/</w:t>
      </w:r>
    </w:p>
    <w:p>
      <w:pPr>
        <w:pStyle w:val="PreformattedText"/>
        <w:bidi w:val="0"/>
        <w:spacing w:before="0" w:after="0"/>
        <w:jc w:val="left"/>
        <w:rPr/>
      </w:pPr>
      <w:r>
        <w:rPr/>
        <w:t>AKqp7ss6Ci2COKiUqaLAJpDuQcANBTKBpoJSA6lGlLksu5zXG5fH5Xr8b473+Dm15slNchiTDcuW2s</w:t>
      </w:r>
    </w:p>
    <w:p>
      <w:pPr>
        <w:pStyle w:val="PreformattedText"/>
        <w:bidi w:val="0"/>
        <w:spacing w:before="0" w:after="0"/>
        <w:jc w:val="left"/>
        <w:rPr/>
      </w:pPr>
      <w:r>
        <w:rPr/>
        <w:t>smaViJLMda8Y869b5vV9o8Xs6fD0rnvUhGyZWOr1x+avp/P8/7PFvdcYbMULO1lniBiEUZLFbOWsZT</w:t>
      </w:r>
    </w:p>
    <w:p>
      <w:pPr>
        <w:pStyle w:val="PreformattedText"/>
        <w:bidi w:val="0"/>
        <w:spacing w:before="0" w:after="0"/>
        <w:jc w:val="left"/>
        <w:rPr/>
      </w:pPr>
      <w:r>
        <w:rPr/>
        <w:t>YEQMjSDGmPWSlSDLPLs5ty7BIFkAMymICjOUYzm6xit27y9drlh0rMlQLHTWsxLABoSOVAQTTJXXmt</w:t>
      </w:r>
    </w:p>
    <w:p>
      <w:pPr>
        <w:pStyle w:val="PreformattedText"/>
        <w:bidi w:val="0"/>
        <w:spacing w:before="0" w:after="0"/>
        <w:jc w:val="left"/>
        <w:rPr/>
      </w:pPr>
      <w:r>
        <w:rPr/>
        <w:t>DOvtrp9BvTRqAIAltZJoWRKKYuIGiUiVG5BtEkjlnKVJRqVmGMFiRToCFNhBKsQSkCl1OYSytLjVCU</w:t>
      </w:r>
    </w:p>
    <w:p>
      <w:pPr>
        <w:pStyle w:val="PreformattedText"/>
        <w:bidi w:val="0"/>
        <w:spacing w:before="0" w:after="0"/>
        <w:jc w:val="left"/>
        <w:rPr/>
      </w:pPr>
      <w:r>
        <w:rPr/>
        <w:t>aokoAymkMYhQWoxyY7dS8vsXr+N6PXn8tL7RyaA9EvhHT3LjRivTyGZ62PFXfvpxAUPMt9FOmzTKWG</w:t>
      </w:r>
    </w:p>
    <w:p>
      <w:pPr>
        <w:pStyle w:val="PreformattedText"/>
        <w:bidi w:val="0"/>
        <w:spacing w:before="0" w:after="0"/>
        <w:jc w:val="left"/>
        <w:rPr/>
      </w:pPr>
      <w:r>
        <w:rPr/>
        <w:t>vkR0D6eQvzlv6QwghKyrlpiz0+E+b7ejn0/S/1P8zZQxCGAiRFKyoLM0uXG9zn7fn/AM/9T8z+f+pe</w:t>
      </w:r>
    </w:p>
    <w:p>
      <w:pPr>
        <w:pStyle w:val="PreformattedText"/>
        <w:bidi w:val="0"/>
        <w:spacing w:before="0" w:after="0"/>
        <w:jc w:val="left"/>
        <w:rPr/>
      </w:pPr>
      <w:r>
        <w:rPr/>
        <w:t>PflmmNQCpoEljEAAUiApRRmBNXc0Eoy6EeYtW0yM7G+G3fF5Lr8j5N3+Gb8xZkmiqrFosKjLm5tDJD</w:t>
      </w:r>
    </w:p>
    <w:p>
      <w:pPr>
        <w:pStyle w:val="PreformattedText"/>
        <w:bidi w:val="0"/>
        <w:spacing w:before="0" w:after="0"/>
        <w:jc w:val="left"/>
        <w:rPr/>
      </w:pPr>
      <w:r>
        <w:rPr/>
        <w:t>DViTBC577/AA9Pu/F6+hx9O1nfpeeurhhsreOzvn+Z/p+DzHu8WxrF6kGLO7wskAGBQGsQbJnMIqKx</w:t>
      </w:r>
    </w:p>
    <w:p>
      <w:pPr>
        <w:pStyle w:val="PreformattedText"/>
        <w:bidi w:val="0"/>
        <w:spacing w:before="0" w:after="0"/>
        <w:jc w:val="left"/>
        <w:rPr/>
      </w:pPr>
      <w:r>
        <w:rPr/>
        <w:t>AhZr6TTRFZZ5c+aLMQQUMzGUxjMgjIQYLMci1jZZ9hvMaw4BCCroFBJjURregSGSqDGuKXVb+156++</w:t>
      </w:r>
    </w:p>
    <w:p>
      <w:pPr>
        <w:pStyle w:val="PreformattedText"/>
        <w:bidi w:val="0"/>
        <w:spacing w:before="0" w:after="0"/>
        <w:jc w:val="left"/>
        <w:rPr/>
      </w:pPr>
      <w:r>
        <w:rPr/>
        <w:t>utS3ABCksTRKAQ1LRgRBINjaRNBKjSIglUDRKpYEqyBCbxrYyZtErAkcqCbIBQxNoS0QsNMAKCEIIc</w:t>
      </w:r>
    </w:p>
    <w:p>
      <w:pPr>
        <w:pStyle w:val="PreformattedText"/>
        <w:bidi w:val="0"/>
        <w:spacing w:before="0" w:after="0"/>
        <w:jc w:val="left"/>
        <w:rPr/>
      </w:pPr>
      <w:r>
        <w:rPr/>
        <w:t>oYwtEhcNmlef2X1fF7e+GCTsuflm/PL209ex8710+gOefM5934pPdx85b92y02DbufMzp1DdZtKRJ8</w:t>
      </w:r>
    </w:p>
    <w:p>
      <w:pPr>
        <w:pStyle w:val="PreformattedText"/>
        <w:bidi w:val="0"/>
        <w:spacing w:before="0" w:after="0"/>
        <w:jc w:val="left"/>
        <w:rPr/>
      </w:pPr>
      <w:r>
        <w:rPr/>
        <w:t>/308+v0qTrZny7W/qGMFAQ6pBMWenwby/c1cen6V+r/mTGMkBgBAilcMLMsuxne3y9vgPn/qfmfz/1</w:t>
      </w:r>
    </w:p>
    <w:p>
      <w:pPr>
        <w:pStyle w:val="PreformattedText"/>
        <w:bidi w:val="0"/>
        <w:spacing w:before="0" w:after="0"/>
        <w:jc w:val="left"/>
        <w:rPr/>
      </w:pPr>
      <w:r>
        <w:rPr/>
        <w:t>Tx7suduygAc0xAWIUFMaEFtrIMgKktAFpBklNTIZnPZ15L38/wCOej4mh0+dq644Ea1c1SrHlc1s5p</w:t>
      </w:r>
    </w:p>
    <w:p>
      <w:pPr>
        <w:pStyle w:val="PreformattedText"/>
        <w:bidi w:val="0"/>
        <w:spacing w:before="0" w:after="0"/>
        <w:jc w:val="left"/>
        <w:rPr/>
      </w:pPr>
      <w:r>
        <w:rPr/>
        <w:t>aSMqptSYMp59O3w9Ps/F6vVcPT1eeubnXRl6Fis9T14/mn6Xg8j7vFuaxVmKVS5ZZgARJZYjXMBumQ</w:t>
      </w:r>
    </w:p>
    <w:p>
      <w:pPr>
        <w:pStyle w:val="PreformattedText"/>
        <w:bidi w:val="0"/>
        <w:spacing w:before="0" w:after="0"/>
        <w:jc w:val="left"/>
        <w:rPr/>
      </w:pPr>
      <w:r>
        <w:rPr/>
        <w:t>wip1KTUXOHRAA8tqW5rGY8rLKGYzEYygEZDINLRaxmZ9dvDucZQEDrJQTBIrZKCkKLiKDGuOXXm/tU</w:t>
      </w:r>
    </w:p>
    <w:p>
      <w:pPr>
        <w:pStyle w:val="PreformattedText"/>
        <w:bidi w:val="0"/>
        <w:spacing w:before="0" w:after="0"/>
        <w:jc w:val="left"/>
        <w:rPr/>
      </w:pPr>
      <w:r>
        <w:rPr/>
        <w:t>6+9mufq4yRTUBKKllRSaWZE2hBKrtJLSFKpoJWYJRWsSoSzmUuMc3A1FbUwLBIxiiJXK1Sy1EO2hNQ</w:t>
      </w:r>
    </w:p>
    <w:p>
      <w:pPr>
        <w:pStyle w:val="PreformattedText"/>
        <w:bidi w:val="0"/>
        <w:spacing w:before="0" w:after="0"/>
        <w:jc w:val="left"/>
        <w:rPr/>
      </w:pPr>
      <w:r>
        <w:rPr/>
        <w:t>iaBSMqBZhFKDJtlIXBZp3n9l9XxfRb8/mJfZOcLoL4FfqDl8lvXoy6C6zP0y89yX5W6wzqmwfXHPzL</w:t>
      </w:r>
    </w:p>
    <w:p>
      <w:pPr>
        <w:pStyle w:val="PreformattedText"/>
        <w:bidi w:val="0"/>
        <w:spacing w:before="0" w:after="0"/>
        <w:jc w:val="left"/>
        <w:rPr/>
      </w:pPr>
      <w:r>
        <w:rPr/>
        <w:t>r4deuZzvMenY+ZW/Qrfma/WGfnbp9CxgRgol2CYc9PhXl+9zefo+ofrP5iAAAABAs0xoLSVLnx02+f</w:t>
      </w:r>
    </w:p>
    <w:p>
      <w:pPr>
        <w:pStyle w:val="PreformattedText"/>
        <w:bidi w:val="0"/>
        <w:spacing w:before="0" w:after="0"/>
        <w:jc w:val="left"/>
        <w:rPr/>
      </w:pPr>
      <w:r>
        <w:rPr/>
        <w:t>u8N8/wDUfL/nfqsmPdc2ywgsBiKUJHBTKEMABEWrhpNjUKRxWsbFxmeat/O+Yej5Hlt/Nvp5ZNYSIp</w:t>
      </w:r>
    </w:p>
    <w:p>
      <w:pPr>
        <w:pStyle w:val="PreformattedText"/>
        <w:bidi w:val="0"/>
        <w:spacing w:before="0" w:after="0"/>
        <w:jc w:val="left"/>
        <w:rPr/>
      </w:pPr>
      <w:r>
        <w:rPr/>
        <w:t>qxpmLzZpwD0a4zXzDn09F5/T9l8fq7HD09XlrUlwSxRZ6Tty/Ov0fn+J93iz6xlTA0pc8RDIARmGQa</w:t>
      </w:r>
    </w:p>
    <w:p>
      <w:pPr>
        <w:pStyle w:val="PreformattedText"/>
        <w:bidi w:val="0"/>
        <w:spacing w:before="0" w:after="0"/>
        <w:jc w:val="left"/>
        <w:rPr/>
      </w:pPr>
      <w:r>
        <w:rPr/>
        <w:t>ZkNgDGFKkTZi3JSBiLy2ZS6nK8splMJgMQGQgAGIE2R65knrenPfuddESIq2qBQ4nREjAcUAiIxt60</w:t>
      </w:r>
    </w:p>
    <w:p>
      <w:pPr>
        <w:pStyle w:val="PreformattedText"/>
        <w:bidi w:val="0"/>
        <w:spacing w:before="0" w:after="0"/>
        <w:jc w:val="left"/>
        <w:rPr/>
      </w:pPr>
      <w:r>
        <w:rPr/>
        <w:t>19nnX3WdaWrAiJqVkJoUVCUyxzoEgJqQakUrxqQXHTztkmNSAqQlxhNpRqGmMSrMFkVVNKEsgttRlK</w:t>
      </w:r>
    </w:p>
    <w:p>
      <w:pPr>
        <w:pStyle w:val="PreformattedText"/>
        <w:bidi w:val="0"/>
        <w:spacing w:before="0" w:after="0"/>
        <w:jc w:val="left"/>
        <w:rPr/>
      </w:pPr>
      <w:r>
        <w:rPr/>
        <w:t>uhqExqK8xiUUEMAQusSJcNzq3H2f1fF9P08vyDPf6q4bJzGvAL9Uc/lzf0dniN+GX6/fPqy+VdPZub</w:t>
      </w:r>
    </w:p>
    <w:p>
      <w:pPr>
        <w:pStyle w:val="PreformattedText"/>
        <w:bidi w:val="0"/>
        <w:spacing w:before="0" w:after="0"/>
        <w:jc w:val="left"/>
        <w:rPr/>
      </w:pPr>
      <w:r>
        <w:rPr/>
        <w:t>RjPNO3VTZZQkzHyVfrFeCuu2edb+i45JSECZdQTDnr8J8v3tDl6fp/63+XkKgQwABypAoB23GXGtrH</w:t>
      </w:r>
    </w:p>
    <w:p>
      <w:pPr>
        <w:pStyle w:val="PreformattedText"/>
        <w:bidi w:val="0"/>
        <w:spacing w:before="0" w:after="0"/>
        <w:jc w:val="left"/>
        <w:rPr/>
      </w:pPr>
      <w:r>
        <w:rPr/>
        <w:t>v8N839R8x+d+srHtyN2OHTAoQEgAySxjGSEywuqiklHMurLszXGy8z6/P+Vd/j+T389b8+a4bOOzGs</w:t>
      </w:r>
    </w:p>
    <w:p>
      <w:pPr>
        <w:pStyle w:val="PreformattedText"/>
        <w:bidi w:val="0"/>
        <w:spacing w:before="0" w:after="0"/>
        <w:jc w:val="left"/>
        <w:rPr/>
      </w:pPr>
      <w:r>
        <w:rPr/>
        <w:t>S0uUyyZJZAWqFFGE18x432fP6ftni9nZ4ejb5b3sa1mcG2e563bn+e/o+HwXs8WzvlVuvKS5yckBkA</w:t>
      </w:r>
    </w:p>
    <w:p>
      <w:pPr>
        <w:pStyle w:val="PreformattedText"/>
        <w:bidi w:val="0"/>
        <w:spacing w:before="0" w:after="0"/>
        <w:jc w:val="left"/>
        <w:rPr/>
      </w:pPr>
      <w:r>
        <w:rPr/>
        <w:t>sZrmEyVlhCHURj0hmdJ1AQh4bC3m1LsgYjAMKuMxlIMZiMRKBes5Jn0e+Xe3NGwLEIBiLJEAAAxkZo</w:t>
      </w:r>
    </w:p>
    <w:p>
      <w:pPr>
        <w:pStyle w:val="PreformattedText"/>
        <w:bidi w:val="0"/>
        <w:spacing w:before="0" w:after="0"/>
        <w:jc w:val="left"/>
        <w:rPr/>
      </w:pPr>
      <w:r>
        <w:rPr/>
        <w:t>uuuCa+0Z6+5mtK2CZQxg3CmQDakkTY1KJSUbnKNFmksKwmhpJAKZATThKiZvGS0gapJiVkIuKu4JDO</w:t>
      </w:r>
    </w:p>
    <w:p>
      <w:pPr>
        <w:pStyle w:val="PreformattedText"/>
        <w:bidi w:val="0"/>
        <w:spacing w:before="0" w:after="0"/>
        <w:jc w:val="left"/>
        <w:rPr/>
      </w:pPr>
      <w:r>
        <w:rPr/>
        <w:t>gc1iLtWdKzHcmdzaxiBHnRZIqNWAMMzr6x9p9fxPSb8vAzv5I7dY0Gfq15dmZ8Jnr7zXJHgHf0N578</w:t>
      </w:r>
    </w:p>
    <w:p>
      <w:pPr>
        <w:pStyle w:val="PreformattedText"/>
        <w:bidi w:val="0"/>
        <w:spacing w:before="0" w:after="0"/>
        <w:jc w:val="left"/>
        <w:rPr/>
      </w:pPr>
      <w:r>
        <w:rPr/>
        <w:t>x4h0+gMWZUtPJt9dek5vUpZzfljp9QYSfF3Xsr9TnCWgEuxoGvnv8ACvJ93nc/V9S/W/y0AQAAAEAx</w:t>
      </w:r>
    </w:p>
    <w:p>
      <w:pPr>
        <w:pStyle w:val="PreformattedText"/>
        <w:bidi w:val="0"/>
        <w:spacing w:before="0" w:after="0"/>
        <w:jc w:val="left"/>
        <w:rPr/>
      </w:pPr>
      <w:r>
        <w:rPr/>
        <w:t>gFuWMuN7WPd4b5v6n5h879VePdkmqtqRKFQwHpAiwFCh1UMYrAujMY0stK1nPeeV5nvwfK/T8jxfT5</w:t>
      </w:r>
    </w:p>
    <w:p>
      <w:pPr>
        <w:pStyle w:val="PreformattedText"/>
        <w:bidi w:val="0"/>
        <w:spacing w:before="0" w:after="0"/>
        <w:jc w:val="left"/>
        <w:rPr/>
      </w:pPr>
      <w:r>
        <w:rPr/>
        <w:t>uxviMZSzGYSCjOZJKlQidULGYjXzFjfqvN6frPk9nT49+hz3ly1R2aup1OnL4n9DxeC9nj2d5IwlmY</w:t>
      </w:r>
    </w:p>
    <w:p>
      <w:pPr>
        <w:pStyle w:val="PreformattedText"/>
        <w:bidi w:val="0"/>
        <w:spacing w:before="0" w:after="0"/>
        <w:jc w:val="left"/>
        <w:rPr/>
      </w:pPr>
      <w:r>
        <w:rPr/>
        <w:t>URAWWIRjMWrmLjFIwCsNkBLG4kEZMZzYzrNKgIGZDLq5xwSWBJBKYzW1nBJ0tc/Zb54KmgkkYhjGIQ</w:t>
      </w:r>
    </w:p>
    <w:p>
      <w:pPr>
        <w:pStyle w:val="PreformattedText"/>
        <w:bidi w:val="0"/>
        <w:spacing w:before="0" w:after="0"/>
        <w:jc w:val="left"/>
        <w:rPr/>
      </w:pPr>
      <w:r>
        <w:rPr/>
        <w:t>xFClaEsLgXHNfZs9fby6d1ApQxiblTKBzQSOdJtInIWJuBkKTUjVkyyS04IkJolFCFS42jNlUVZMrK</w:t>
      </w:r>
    </w:p>
    <w:p>
      <w:pPr>
        <w:pStyle w:val="PreformattedText"/>
        <w:bidi w:val="0"/>
        <w:spacing w:before="0" w:after="0"/>
        <w:jc w:val="left"/>
        <w:rPr/>
      </w:pPr>
      <w:r>
        <w:rPr/>
        <w:t>FK2lERF0pbUpKpWkpkmsa4wVCKUGBFQSQmDXP7X7Phd/XnJMTWEzmRkOdNdCxpga8+16BPDuuI55hT</w:t>
      </w:r>
    </w:p>
    <w:p>
      <w:pPr>
        <w:pStyle w:val="PreformattedText"/>
        <w:bidi w:val="0"/>
        <w:spacing w:before="0" w:after="0"/>
        <w:jc w:val="left"/>
        <w:rPr/>
      </w:pPr>
      <w:r>
        <w:rPr/>
        <w:t>6U5cJr5w7bCbienZ9u5fOXT6KxkY8y6+BnT7E4IBlWJGmtn0fCPH97Tx6fp/63+WsCQGAAA1cgA7bl</w:t>
      </w:r>
    </w:p>
    <w:p>
      <w:pPr>
        <w:pStyle w:val="PreformattedText"/>
        <w:bidi w:val="0"/>
        <w:spacing w:before="0" w:after="0"/>
        <w:jc w:val="left"/>
        <w:rPr/>
      </w:pPr>
      <w:r>
        <w:rPr/>
        <w:t>zY3t49vhfm/qfl/zv1eXHtvO7GgoAhjpDKJHDEMRQUJdmXIRpkMlxlYz782PXg+Ren43levg2Ned2C</w:t>
      </w:r>
    </w:p>
    <w:p>
      <w:pPr>
        <w:pStyle w:val="PreformattedText"/>
        <w:bidi w:val="0"/>
        <w:spacing w:before="0" w:after="0"/>
        <w:jc w:val="left"/>
        <w:rPr/>
      </w:pPr>
      <w:r>
        <w:rPr/>
        <w:t>XJIlgkzlhI5WAtKHDtwmtmZcdPXeb0fQfJ6vT8vRWd8uTamdCwrpdOfx73+PyPr8mbecckGRcgZImn</w:t>
      </w:r>
    </w:p>
    <w:p>
      <w:pPr>
        <w:pStyle w:val="PreformattedText"/>
        <w:bidi w:val="0"/>
        <w:spacing w:before="0" w:after="0"/>
        <w:jc w:val="left"/>
        <w:rPr/>
      </w:pPr>
      <w:r>
        <w:rPr/>
        <w:t>FEkILVY1uFAAiLS5xkEXKqikymbNuUXMZCyi9UIgzMplo1YMEmGTX1McPXP2m+e1ZisQgAAEMAAY4F</w:t>
      </w:r>
    </w:p>
    <w:p>
      <w:pPr>
        <w:pStyle w:val="PreformattedText"/>
        <w:bidi w:val="0"/>
        <w:spacing w:before="0" w:after="0"/>
        <w:jc w:val="left"/>
        <w:rPr/>
      </w:pPr>
      <w:r>
        <w:rPr/>
        <w:t>SOWVxLhmvs2evtprRtkUqJE1E0SoUoMxtkoGLMuNotcQpNISoRMstIyQS4lU1UBEsrM1NJUtQQihKN</w:t>
      </w:r>
    </w:p>
    <w:p>
      <w:pPr>
        <w:pStyle w:val="PreformattedText"/>
        <w:bidi w:val="0"/>
        <w:spacing w:before="0" w:after="0"/>
        <w:jc w:val="left"/>
        <w:rPr/>
      </w:pPr>
      <w:r>
        <w:rPr/>
        <w:t>VGCBoVKwKJijHNIDHbd0AICiCTFE1j3z+0+v4Xd15QYgHBYKlAAkQlYy2EshUyyZpNO620cmNeM32m</w:t>
      </w:r>
    </w:p>
    <w:p>
      <w:pPr>
        <w:pStyle w:val="PreformattedText"/>
        <w:bidi w:val="0"/>
        <w:spacing w:before="0" w:after="0"/>
        <w:jc w:val="left"/>
        <w:rPr/>
      </w:pPr>
      <w:r>
        <w:rPr/>
        <w:t>KgpoUI018+j4T4vv6WfT9O/WfyxgSAUAErQqoAGWZsdNvHu8J839T8x+b+sePXnm7BWADJACgUEAxo</w:t>
      </w:r>
    </w:p>
    <w:p>
      <w:pPr>
        <w:pStyle w:val="PreformattedText"/>
        <w:bidi w:val="0"/>
        <w:spacing w:before="0" w:after="0"/>
        <w:jc w:val="left"/>
        <w:rPr/>
      </w:pPr>
      <w:r>
        <w:rPr/>
        <w:t>DGNL1KwoyXOZz2bxyb8urrxfIPT8jznbwZdcMqIkgJGWBRYoY4AAsNXCauJk59PYeb1fR/J6Orjrrz</w:t>
      </w:r>
    </w:p>
    <w:p>
      <w:pPr>
        <w:pStyle w:val="PreformattedText"/>
        <w:bidi w:val="0"/>
        <w:spacing w:before="0" w:after="0"/>
        <w:jc w:val="left"/>
        <w:rPr/>
      </w:pPr>
      <w:r>
        <w:rPr/>
        <w:t>SThsWdlcvbn8h9vk8x6/Nl1nXZI2c6skBaXkzAQjusmdU1E1OTlcZLciUxWpbN2ZzFqee1LXZkyy0M</w:t>
      </w:r>
    </w:p>
    <w:p>
      <w:pPr>
        <w:pStyle w:val="PreformattedText"/>
        <w:bidi w:val="0"/>
        <w:spacing w:before="0" w:after="0"/>
        <w:jc w:val="left"/>
        <w:rPr/>
      </w:pPr>
      <w:r>
        <w:rPr/>
        <w:t>sYtVCJJMxlMMmGIIELUi49Lefpt517iFCALIGEpYxFjhKiolZawy/Y89PbzfPWbUKXGswpRpyyJaVL</w:t>
      </w:r>
    </w:p>
    <w:p>
      <w:pPr>
        <w:pStyle w:val="PreformattedText"/>
        <w:bidi w:val="0"/>
        <w:spacing w:before="0" w:after="0"/>
        <w:jc w:val="left"/>
        <w:rPr/>
      </w:pPr>
      <w:r>
        <w:rPr/>
        <w:t>E0uYJAV6TIpVNtE1IEzaWSwzcMpLcEsasAJRDO51YioUSVNEuJUNUtDEsAtmNaSW7WSCWhnIISwYEq</w:t>
      </w:r>
    </w:p>
    <w:p>
      <w:pPr>
        <w:pStyle w:val="PreformattedText"/>
        <w:bidi w:val="0"/>
        <w:spacing w:before="0" w:after="0"/>
        <w:jc w:val="left"/>
        <w:rPr/>
      </w:pPr>
      <w:r>
        <w:rPr/>
        <w:t>8/svq+F2t+doIAOwpWigABIDoHIAADBAFiUGCgWIoaBrZ7fBfF9/Xx6vqH63+VoQAFIAVjkYAMyGXH</w:t>
      </w:r>
    </w:p>
    <w:p>
      <w:pPr>
        <w:pStyle w:val="PreformattedText"/>
        <w:bidi w:val="0"/>
        <w:spacing w:before="0" w:after="0"/>
        <w:jc w:val="left"/>
        <w:rPr/>
      </w:pPr>
      <w:r>
        <w:rPr/>
        <w:t>Tbx7vCfN/U/Mvm/q3j2Z5u1AEUUSBIxgIRRkgAdUl5irLcbLnsa8/J6eDxnb53mevzuRvx1rlZaYGl</w:t>
      </w:r>
    </w:p>
    <w:p>
      <w:pPr>
        <w:pStyle w:val="PreformattedText"/>
        <w:bidi w:val="0"/>
        <w:spacing w:before="0" w:after="0"/>
        <w:jc w:val="left"/>
        <w:rPr/>
      </w:pPr>
      <w:r>
        <w:rPr/>
        <w:t>K7m7Cx4tDKALQvMkBkasGHErn0+l+T2fSvN6OTjUnLrks+gXvnK68vj3v8nH9HndkMybGdZjEIinGU</w:t>
      </w:r>
    </w:p>
    <w:p>
      <w:pPr>
        <w:pStyle w:val="PreformattedText"/>
        <w:bidi w:val="0"/>
        <w:spacing w:before="0" w:after="0"/>
        <w:jc w:val="left"/>
        <w:rPr/>
      </w:pPr>
      <w:r>
        <w:rPr/>
        <w:t>wmM6ee2xjtlxvZzrJne3jXSyzW6OuOt04xvniucdztGtvPjdx1syZ5UIQBqoCixmMmRxiGSGpjs2XP</w:t>
      </w:r>
    </w:p>
    <w:p>
      <w:pPr>
        <w:pStyle w:val="PreformattedText"/>
        <w:bidi w:val="0"/>
        <w:spacing w:before="0" w:after="0"/>
        <w:jc w:val="left"/>
        <w:rPr/>
      </w:pPr>
      <w:r>
        <w:rPr/>
        <w:t>3u8q88VQIBgAhkygywLMsS3Ea8v1/PX201otY2kKIJCBtLIQNGapogIVDaxyoU0wWSZRuYU05kJlU0</w:t>
      </w:r>
    </w:p>
    <w:p>
      <w:pPr>
        <w:pStyle w:val="PreformattedText"/>
        <w:bidi w:val="0"/>
        <w:spacing w:before="0" w:after="0"/>
        <w:jc w:val="left"/>
        <w:rPr/>
      </w:pPr>
      <w:r>
        <w:rPr/>
        <w:t>NSStkCzQlotiEMkqUlhRqlmEAmqlxlw6lBqVS0Y1EsklYWDEx9c9Pxu5fNaWyJVlawapaUWMQSlNGI</w:t>
      </w:r>
    </w:p>
    <w:p>
      <w:pPr>
        <w:pStyle w:val="PreformattedText"/>
        <w:bidi w:val="0"/>
        <w:spacing w:before="0" w:after="0"/>
        <w:jc w:val="left"/>
        <w:rPr/>
      </w:pPr>
      <w:r>
        <w:rPr/>
        <w:t>Agh2OkAgFBVDAKAARgz1+BeL9Fiz6Ppv63+WEFhBaIxCVw7BQoC4y43t593hPmfqfmfzf1bx7cs3ZY</w:t>
      </w:r>
    </w:p>
    <w:p>
      <w:pPr>
        <w:pStyle w:val="PreformattedText"/>
        <w:bidi w:val="0"/>
        <w:spacing w:before="0" w:after="0"/>
        <w:jc w:val="left"/>
        <w:rPr/>
      </w:pPr>
      <w:r>
        <w:rPr/>
        <w:t>CGAhjGSUUIclQoCqZTNVuXjm15PLd/l/J/R8qdeJa4NnLY1wS4s9t3n6faS6fTzee359JMhUVSpKDz</w:t>
      </w:r>
    </w:p>
    <w:p>
      <w:pPr>
        <w:pStyle w:val="PreformattedText"/>
        <w:bidi w:val="0"/>
        <w:spacing w:before="0" w:after="0"/>
        <w:jc w:val="left"/>
        <w:rPr/>
      </w:pPr>
      <w:r>
        <w:rPr/>
        <w:t>HRE0rYNfDPy3958nt6Hn9GnmcWOfq9I9dNO48925fIfd5OZ34TcQBtZ1kMQidKgjENr2nD15Ofd53W</w:t>
      </w:r>
    </w:p>
    <w:p>
      <w:pPr>
        <w:pStyle w:val="PreformattedText"/>
        <w:bidi w:val="0"/>
        <w:spacing w:before="0" w:after="0"/>
        <w:jc w:val="left"/>
        <w:rPr/>
      </w:pPr>
      <w:r>
        <w:rPr/>
        <w:t>dbGNbeddfM1NY8318/F9Hnx6waxNzuoV5XYNyLigAB0rbMwGE15CKMiZ6cTprWajH0DeMlxNmIoBAI</w:t>
      </w:r>
    </w:p>
    <w:p>
      <w:pPr>
        <w:pStyle w:val="PreformattedText"/>
        <w:bidi w:val="0"/>
        <w:spacing w:before="0" w:after="0"/>
        <w:jc w:val="left"/>
        <w:rPr/>
      </w:pPr>
      <w:r>
        <w:rPr/>
        <w:t>oQpQoDNJnaohrBGtL9hx29qujNY7qIREIILsWYMhpZo0yVkJU1EKVq5Qx244maJRXIlUCjUwpaVVGb</w:t>
      </w:r>
    </w:p>
    <w:p>
      <w:pPr>
        <w:pStyle w:val="PreformattedText"/>
        <w:bidi w:val="0"/>
        <w:spacing w:before="0" w:after="0"/>
        <w:jc w:val="left"/>
        <w:rPr/>
      </w:pPr>
      <w:r>
        <w:rPr/>
        <w:t>ANTaoqW0IxKKyGm0ERNoqluJWkQNCoCLZzLCouiWI1YxRnmIzM1m/ZsWbesbWsbFzn1nJZmZ2NZyMb</w:t>
      </w:r>
    </w:p>
    <w:p>
      <w:pPr>
        <w:pStyle w:val="PreformattedText"/>
        <w:bidi w:val="0"/>
        <w:spacing w:before="0" w:after="0"/>
        <w:jc w:val="left"/>
        <w:rPr/>
      </w:pPr>
      <w:r>
        <w:rPr/>
        <w:t>OuWSzOzsuefWbS2auXoUBQhKIarRiVoBCrVz2+B+T9Dlx3+i/rv5WFBAFMCVcgFoMtLlyY1t59/gvm</w:t>
      </w:r>
    </w:p>
    <w:p>
      <w:pPr>
        <w:pStyle w:val="PreformattedText"/>
        <w:bidi w:val="0"/>
        <w:spacing w:before="0" w:after="0"/>
        <w:jc w:val="left"/>
        <w:rPr/>
      </w:pPr>
      <w:r>
        <w:rPr/>
        <w:t>/qfmnzP1d8/blbooS0iAZQALNodjKQkMmAyt52LjZvj8z3+Z8f9PxsuvCXldlaEa0uvO3Z4e/9BcPo</w:t>
      </w:r>
    </w:p>
    <w:p>
      <w:pPr>
        <w:pStyle w:val="PreformattedText"/>
        <w:bidi w:val="0"/>
        <w:spacing w:before="0" w:after="0"/>
        <w:jc w:val="left"/>
        <w:rPr/>
      </w:pPr>
      <w:r>
        <w:rPr/>
        <w:t>2z8l9fx+DvxcayoyD1QBkjAQEGthl5df0N4vauPbzca+ZunrLdqNTpjyvfj8r9nl0O3HHrEQ13c6yG</w:t>
      </w:r>
    </w:p>
    <w:p>
      <w:pPr>
        <w:pStyle w:val="PreformattedText"/>
        <w:bidi w:val="0"/>
        <w:spacing w:before="0" w:after="0"/>
        <w:jc w:val="left"/>
        <w:rPr/>
      </w:pPr>
      <w:r>
        <w:rPr/>
        <w:t>EQaOJjCNfX8fVgx3kz5uWWiWOdvnqb56++S1kQrMiOVZht24zRkEYxGcy6uYgxlJOWERNznsuV0l51</w:t>
      </w:r>
    </w:p>
    <w:p>
      <w:pPr>
        <w:pStyle w:val="PreformattedText"/>
        <w:bidi w:val="0"/>
        <w:spacing w:before="0" w:after="0"/>
        <w:jc w:val="left"/>
        <w:rPr/>
      </w:pPr>
      <w:r>
        <w:rPr/>
        <w:t>5+41jauI1MZQCAQyhSosyBJldNghdXM1Zfsc7+yXTmsbWLMQoVLIu5tMpyGyE0xBEyjeOaSheRGO3H</w:t>
      </w:r>
    </w:p>
    <w:p>
      <w:pPr>
        <w:pStyle w:val="PreformattedText"/>
        <w:bidi w:val="0"/>
        <w:spacing w:before="0" w:after="0"/>
        <w:jc w:val="left"/>
        <w:rPr/>
      </w:pPr>
      <w:r>
        <w:rPr/>
        <w:t>RijaAgcqLJzrHCurpY1AKyYyNTZMY5XKzDrVKZsWzVQDXG3csDAAiSgWLqQAJcWbgyuFEW47VKgJ1M</w:t>
      </w:r>
    </w:p>
    <w:p>
      <w:pPr>
        <w:pStyle w:val="PreformattedText"/>
        <w:bidi w:val="0"/>
        <w:spacing w:before="0" w:after="0"/>
        <w:jc w:val="left"/>
        <w:rPr/>
      </w:pPr>
      <w:r>
        <w:rPr/>
        <w:t>JJMJm0aWIzM5TZTeszam9rnl1Ni881xlLM2uWbWMjGbWNhNpjc1jLcaWfV8N8v3c86fRP2H8qBq0AE</w:t>
      </w:r>
    </w:p>
    <w:p>
      <w:pPr>
        <w:pStyle w:val="PreformattedText"/>
        <w:bidi w:val="0"/>
        <w:spacing w:before="0" w:after="0"/>
        <w:jc w:val="left"/>
        <w:rPr/>
      </w:pPr>
      <w:r>
        <w:rPr/>
        <w:t>ASiILXDMlVGXF2ufv8B839Z82+d+pvn7czYWoMFGWEtCipVJVNFJSA1Ku42NYzPLh6/P8Ah/r+Jrdf</w:t>
      </w:r>
    </w:p>
    <w:p>
      <w:pPr>
        <w:pStyle w:val="PreformattedText"/>
        <w:bidi w:val="0"/>
        <w:spacing w:before="0" w:after="0"/>
        <w:jc w:val="left"/>
        <w:rPr/>
      </w:pPr>
      <w:r>
        <w:rPr/>
        <w:t>ntwzmOsdRlim9zl7v0P4vtd7l7PL9vH8x9/w+bvw+dZyl2sYCKIGOQiDTja5d/0L4vXp8e/nY28z1B</w:t>
      </w:r>
    </w:p>
    <w:p>
      <w:pPr>
        <w:pStyle w:val="PreformattedText"/>
        <w:bidi w:val="0"/>
        <w:spacing w:before="0" w:after="0"/>
        <w:jc w:val="left"/>
        <w:rPr/>
      </w:pPr>
      <w:r>
        <w:rPr/>
        <w:t>v1zNzx3Xno9ePg/V5tXrxjUxjl3M6ykEFUzFWGMkZ89MzeaaUCSFxKRc47makis5tRy9TWXcjJFCLE</w:t>
      </w:r>
    </w:p>
    <w:p>
      <w:pPr>
        <w:pStyle w:val="PreformattedText"/>
        <w:bidi w:val="0"/>
        <w:spacing w:before="0" w:after="0"/>
        <w:jc w:val="left"/>
        <w:rPr/>
      </w:pPr>
      <w:r>
        <w:rPr/>
        <w:t>ZyhJh1rGQGZkAkgyFamOzEx7HXPqWY9ZgkC5ZFFBVFCMopMjeWVW6uZqS/aMd/XxqN66yhE2gs0moV</w:t>
      </w:r>
    </w:p>
    <w:p>
      <w:pPr>
        <w:pStyle w:val="PreformattedText"/>
        <w:bidi w:val="0"/>
        <w:spacing w:before="0" w:after="0"/>
        <w:jc w:val="left"/>
        <w:rPr/>
      </w:pPr>
      <w:r>
        <w:rPr/>
        <w:t>ZTDaJU0DoyxxDY2lqJzkIWWmBLalKxy0MnGkK6sWdJWYhZ1JSAZQo1FRbmlJcYWxdRDW5qAEIskFm2</w:t>
      </w:r>
    </w:p>
    <w:p>
      <w:pPr>
        <w:pStyle w:val="PreformattedText"/>
        <w:bidi w:val="0"/>
        <w:spacing w:before="0" w:after="0"/>
        <w:jc w:val="left"/>
        <w:rPr/>
      </w:pPr>
      <w:r>
        <w:rPr/>
        <w:t>lkmFLVypZWcshkjUJUKJurJkogY1xggg1RiIqqCYlIsmnm0DMWyZJdi56EmSuVrpns+i/r/5S6ACUs</w:t>
      </w:r>
    </w:p>
    <w:p>
      <w:pPr>
        <w:pStyle w:val="PreformattedText"/>
        <w:bidi w:val="0"/>
        <w:spacing w:before="0" w:after="0"/>
        <w:jc w:val="left"/>
        <w:rPr/>
      </w:pPr>
      <w:r>
        <w:rPr/>
        <w:t>BgEIKFuKq4yY1uc/d8++b+s+bfO/UnL27N2ysqtKSky4ctEwykBgiGXVXGW42b5dnXh+Vev4/je3zV</w:t>
      </w:r>
    </w:p>
    <w:p>
      <w:pPr>
        <w:pStyle w:val="PreformattedText"/>
        <w:bidi w:val="0"/>
        <w:spacing w:before="0" w:after="0"/>
        <w:jc w:val="left"/>
        <w:rPr/>
      </w:pPr>
      <w:r>
        <w:rPr/>
        <w:t>rzZ2XbjrDJhzqcez23n+p9p8X2Mjv5zr4PmXv+FG/D5K8dqzLawGIBEl5jMRqxv8e/3/AMfr8/y7PF</w:t>
      </w:r>
    </w:p>
    <w:p>
      <w:pPr>
        <w:pStyle w:val="PreformattedText"/>
        <w:bidi w:val="0"/>
        <w:spacing w:before="0" w:after="0"/>
        <w:jc w:val="left"/>
        <w:rPr/>
      </w:pPr>
      <w:r>
        <w:rPr/>
        <w:t>7h1jmbz4rpjldufY3y+b+jhp9OWPWWVLtS5lQDidMBrZblOIaY0FY0CBWSRFWbUbC6dnMrdXPExZYz</w:t>
      </w:r>
    </w:p>
    <w:p>
      <w:pPr>
        <w:pStyle w:val="PreformattedText"/>
        <w:bidi w:val="0"/>
        <w:spacing w:before="0" w:after="0"/>
        <w:jc w:val="left"/>
        <w:rPr/>
      </w:pPr>
      <w:r>
        <w:rPr/>
        <w:t>EYiKdtmyXIGONc1ii9TOatx67XPt3OLWdcsIFAMpIxFmQmQbqWjBGrNfaMdvXxotQuNJmsctwoc1Kq</w:t>
      </w:r>
    </w:p>
    <w:p>
      <w:pPr>
        <w:pStyle w:val="PreformattedText"/>
        <w:bidi w:val="0"/>
        <w:spacing w:before="0" w:after="0"/>
        <w:jc w:val="left"/>
        <w:rPr/>
      </w:pPr>
      <w:r>
        <w:rPr/>
        <w:t>FBNQDQCqIbiG3RIs5Sw0KwlhpqlgZUuPNUsrQNyVExjUlpJLiFlYWayLBjaVpKK0xTdjVmOMpjV2xR</w:t>
      </w:r>
    </w:p>
    <w:p>
      <w:pPr>
        <w:pStyle w:val="PreformattedText"/>
        <w:bidi w:val="0"/>
        <w:spacing w:before="0" w:after="0"/>
        <w:jc w:val="left"/>
        <w:rPr/>
      </w:pPr>
      <w:r>
        <w:rPr/>
        <w:t>Eq1IWci5VswgIS5iUlpmMSWY0xXWYYSSoXbgGMolAJSykxKKEitaVSoPpH6/+UMAoAIYCAKUZCloyY</w:t>
      </w:r>
    </w:p>
    <w:p>
      <w:pPr>
        <w:pStyle w:val="PreformattedText"/>
        <w:bidi w:val="0"/>
        <w:spacing w:before="0" w:after="0"/>
        <w:jc w:val="left"/>
        <w:rPr/>
      </w:pPr>
      <w:r>
        <w:rPr/>
        <w:t>u5z9/z35n6z5x8/wDUvn7dlpK8GAmrZIYwKGMIQ6ZkuLvPavn2+vz/AJP6PkeN7/LrXnzWMdaqYM6j</w:t>
      </w:r>
    </w:p>
    <w:p>
      <w:pPr>
        <w:pStyle w:val="PreformattedText"/>
        <w:bidi w:val="0"/>
        <w:spacing w:before="0" w:after="0"/>
        <w:jc w:val="left"/>
        <w:rPr/>
      </w:pPr>
      <w:r>
        <w:rPr/>
        <w:t>Hp6PD6X3Dy/X7Hn91umjvy+I9Xy+X2+f877eDc3wz2UMCQARWYGM1Y3uPf734/Xz+Xbr4bi8/WfFdc</w:t>
      </w:r>
    </w:p>
    <w:p>
      <w:pPr>
        <w:pStyle w:val="PreformattedText"/>
        <w:bidi w:val="0"/>
        <w:spacing w:before="0" w:after="0"/>
        <w:jc w:val="left"/>
        <w:rPr/>
      </w:pPr>
      <w:r>
        <w:rPr/>
        <w:t>cjea3jvb5fMPRw1emMWsUVLstZC5ApZs0oJc5BOq8npQzILMxaCYmUZI2DYJrjrnayxcMRgMBZm1dg</w:t>
      </w:r>
    </w:p>
    <w:p>
      <w:pPr>
        <w:pStyle w:val="PreformattedText"/>
        <w:bidi w:val="0"/>
        <w:spacing w:before="0" w:after="0"/>
        <w:jc w:val="left"/>
        <w:rPr/>
      </w:pPr>
      <w:r>
        <w:rPr/>
        <w:t>ymcxGuMwyY6mCqC8/R3Ho9Yw6zjFDUGAyjISUApE3llZhjSm/tGOnspdNrDLCxLC3mkgsqsEJqIppK</w:t>
      </w:r>
    </w:p>
    <w:p>
      <w:pPr>
        <w:pStyle w:val="PreformattedText"/>
        <w:bidi w:val="0"/>
        <w:spacing w:before="0" w:after="0"/>
        <w:jc w:val="left"/>
        <w:rPr/>
      </w:pPr>
      <w:r>
        <w:rPr/>
        <w:t>xGNqYG6iJJaFFQQZ1AXaCKJlxKTUlA3OVLJEOWUmHbhY3+vDPXJ5+ptJYlkMmqUbxxUuTViLVKihRh</w:t>
      </w:r>
    </w:p>
    <w:p>
      <w:pPr>
        <w:pStyle w:val="PreformattedText"/>
        <w:bidi w:val="0"/>
        <w:spacing w:before="0" w:after="0"/>
        <w:jc w:val="left"/>
        <w:rPr/>
      </w:pPr>
      <w:r>
        <w:rPr/>
        <w:t>XGrLmXba5STCBlEskoDGsAQmQFFCDHbYAIy2SimruZrBLcrMgtMBVUI+ifr/AOUAUxStEMYhioiilo</w:t>
      </w:r>
    </w:p>
    <w:p>
      <w:pPr>
        <w:pStyle w:val="PreformattedText"/>
        <w:bidi w:val="0"/>
        <w:spacing w:before="0" w:after="0"/>
        <w:jc w:val="left"/>
        <w:rPr/>
      </w:pPr>
      <w:r>
        <w:rPr/>
        <w:t>y41t8/d88+b+s+d/O/VXz9mealalJCBqmWMQFxQ4rILp6zeuWzrzbHbwfI/R8jynb5pryuzOVWoasp</w:t>
      </w:r>
    </w:p>
    <w:p>
      <w:pPr>
        <w:pStyle w:val="PreformattedText"/>
        <w:bidi w:val="0"/>
        <w:spacing w:before="0" w:after="0"/>
        <w:jc w:val="left"/>
        <w:rPr/>
      </w:pPr>
      <w:r>
        <w:rPr/>
        <w:t>jv2PP9L7j4/r9Dj9BY7Y5t3lk359vv8AO/L3t+JXfwbms5JGTahkjHmSI0o3OXo/QHh9m5y6Rmam54</w:t>
      </w:r>
    </w:p>
    <w:p>
      <w:pPr>
        <w:pStyle w:val="PreformattedText"/>
        <w:bidi w:val="0"/>
        <w:spacing w:before="0" w:after="0"/>
        <w:jc w:val="left"/>
        <w:rPr/>
      </w:pPr>
      <w:r>
        <w:rPr/>
        <w:t>/WeN0zNna1nf3z+T+jhg688Os5ZLXLnWWmUZDWrSk2JcxBBeqsytGuQvMwpi1mAMxlNhBeOtNZIcYz</w:t>
      </w:r>
    </w:p>
    <w:p>
      <w:pPr>
        <w:pStyle w:val="PreformattedText"/>
        <w:bidi w:val="0"/>
        <w:spacing w:before="0" w:after="0"/>
        <w:jc w:val="left"/>
        <w:rPr/>
      </w:pPr>
      <w:r>
        <w:rPr/>
        <w:t>CBlNsyauSHmWWa+7rQkwkJitsLz9Dceq1idZxSyYiygLMhQEgOROlRZjjnTX2nHX2U1ozWGajMJZao</w:t>
      </w:r>
    </w:p>
    <w:p>
      <w:pPr>
        <w:pStyle w:val="PreformattedText"/>
        <w:bidi w:val="0"/>
        <w:spacing w:before="0" w:after="0"/>
        <w:jc w:val="left"/>
        <w:rPr/>
      </w:pPr>
      <w:r>
        <w:rPr/>
        <w:t>JVCllQAgbkZERK2jIqGpbIqAiE0gmlI2pllQduNVChTSVK8oAxFWdfv4PcdfLedeK5+7znP2CRl0Jw</w:t>
      </w:r>
    </w:p>
    <w:p>
      <w:pPr>
        <w:pStyle w:val="PreformattedText"/>
        <w:bidi w:val="0"/>
        <w:spacing w:before="0" w:after="0"/>
        <w:jc w:val="left"/>
        <w:rPr/>
      </w:pPr>
      <w:r>
        <w:rPr/>
        <w:t>yY6c13NXG3tS600WogIomMhiZ32MU1gup1sapJAQCAFZSS2I4LmSRA0yrUJMoEkKLjShRmrKURojCF</w:t>
      </w:r>
    </w:p>
    <w:p>
      <w:pPr>
        <w:pStyle w:val="PreformattedText"/>
        <w:bidi w:val="0"/>
        <w:spacing w:before="0" w:after="0"/>
        <w:jc w:val="left"/>
        <w:rPr/>
      </w:pPr>
      <w:r>
        <w:rPr/>
        <w:t>We/wD2H8pIaljQFAAwFTCKrJLmxrcx7vnfy/1nzr536rNj13nYpjV4iCq1GCXAoBcEUl1k3y2Lwrt8</w:t>
      </w:r>
    </w:p>
    <w:p>
      <w:pPr>
        <w:pStyle w:val="PreformattedText"/>
        <w:bidi w:val="0"/>
        <w:spacing w:before="0" w:after="0"/>
        <w:jc w:val="left"/>
        <w:rPr/>
      </w:pPr>
      <w:r>
        <w:rPr/>
        <w:t>34t6fjcTr8+unlyWZzEYDERjru8/o/oPw/a2fL9HXz2U1Su5yMdHp4Pzd9D4fJ9Xyt7XK6QFAAhIso</w:t>
      </w:r>
    </w:p>
    <w:p>
      <w:pPr>
        <w:pStyle w:val="PreformattedText"/>
        <w:bidi w:val="0"/>
        <w:spacing w:before="0" w:after="0"/>
        <w:jc w:val="left"/>
        <w:rPr/>
      </w:pPr>
      <w:r>
        <w:rPr/>
        <w:t>NeNrl3/Qni9nQ49OXZ5XefO6wzv2+js4vXl8k9Pm1uvN3LjJLszRTSyrdQ042jJDoh0jLDLAws4rHW</w:t>
      </w:r>
    </w:p>
    <w:p>
      <w:pPr>
        <w:pStyle w:val="PreformattedText"/>
        <w:bidi w:val="0"/>
        <w:spacing w:before="0" w:after="0"/>
        <w:jc w:val="left"/>
        <w:rPr/>
      </w:pPr>
      <w:r>
        <w:rPr/>
        <w:t>Qs2SijiEtWmNYijaXNF1YRlkpSsWrgk1ybBcJriZ695+83jHcQSslIDLUS1ZBZcYW8qC4cudN/acdf</w:t>
      </w:r>
    </w:p>
    <w:p>
      <w:pPr>
        <w:pStyle w:val="PreformattedText"/>
        <w:bidi w:val="0"/>
        <w:spacing w:before="0" w:after="0"/>
        <w:jc w:val="left"/>
        <w:rPr/>
      </w:pPr>
      <w:r>
        <w:rPr/>
        <w:t>b5ulneGXHEtCOCamFBNCCpoWZECyqzoUImpaqJySisFQNJccRK4q3GoOaxyyBWSW417TXH6b6flfOP</w:t>
      </w:r>
    </w:p>
    <w:p>
      <w:pPr>
        <w:pStyle w:val="PreformattedText"/>
        <w:bidi w:val="0"/>
        <w:spacing w:before="0" w:after="0"/>
        <w:jc w:val="left"/>
        <w:rPr/>
      </w:pPr>
      <w:r>
        <w:rPr/>
        <w:t>L9O94+g9fP43Hv5bPoZx9hPFq8+vza+zq9Lg109/08Py/wAv18txpzprZ1iZuW2i5GPp2vm6OPV4LP</w:t>
      </w:r>
    </w:p>
    <w:p>
      <w:pPr>
        <w:pStyle w:val="PreformattedText"/>
        <w:bidi w:val="0"/>
        <w:spacing w:before="0" w:after="0"/>
        <w:jc w:val="left"/>
        <w:rPr/>
      </w:pPr>
      <w:r>
        <w:rPr/>
        <w:t>t19bdtWpm83IuA3dYhrWmmrZmbCatiZUZtYw50NO0pIVkzFGORNGqF6SUOLtSYrUlH0T9j/KEE0XNA</w:t>
      </w:r>
    </w:p>
    <w:p>
      <w:pPr>
        <w:pStyle w:val="PreformattedText"/>
        <w:bidi w:val="0"/>
        <w:spacing w:before="0" w:after="0"/>
        <w:jc w:val="left"/>
        <w:rPr/>
      </w:pPr>
      <w:r>
        <w:rPr/>
        <w:t>AAEQModrizPi7ePf88+X+s+dfN/VZceusaM6fJXCXJPXR1WZbktFUMqjMyVdzsb4nb5vwz0/F5Pf5e</w:t>
      </w:r>
    </w:p>
    <w:p>
      <w:pPr>
        <w:pStyle w:val="PreformattedText"/>
        <w:bidi w:val="0"/>
        <w:spacing w:before="0" w:after="0"/>
        <w:jc w:val="left"/>
        <w:rPr/>
      </w:pPr>
      <w:r>
        <w:rPr/>
        <w:t>S8c++dmQxGsY4Ofo+veP7X0Xxfc0OffFOqlzDuDWd++T4h9H4nivV8jd3571KGIYyRossZrRtcu/6H</w:t>
      </w:r>
    </w:p>
    <w:p>
      <w:pPr>
        <w:pStyle w:val="PreformattedText"/>
        <w:bidi w:val="0"/>
        <w:spacing w:before="0" w:after="0"/>
        <w:jc w:val="left"/>
        <w:rPr/>
      </w:pPr>
      <w:r>
        <w:rPr/>
        <w:t>8fsy8t+KuOJtjX00d8wannuvH5d6/LqdOdXNlZ1nlskyi00TDGxWfIsuVircy6AzQNa5x2FZDZM6JM</w:t>
      </w:r>
    </w:p>
    <w:p>
      <w:pPr>
        <w:pStyle w:val="PreformattedText"/>
        <w:bidi w:val="0"/>
        <w:spacing w:before="0" w:after="0"/>
        <w:jc w:val="left"/>
        <w:rPr/>
      </w:pPr>
      <w:r>
        <w:rPr/>
        <w:t>0ck0LS1TaNkzxQ7akWZjXGXqqqFmSaZVYq17Ic/p+sOyWVZgMs3YiggqxlgSUTLgl4s19xx293zunN</w:t>
      </w:r>
    </w:p>
    <w:p>
      <w:pPr>
        <w:pStyle w:val="PreformattedText"/>
        <w:bidi w:val="0"/>
        <w:spacing w:before="0" w:after="0"/>
        <w:jc w:val="left"/>
        <w:rPr/>
      </w:pPr>
      <w:r>
        <w:rPr/>
        <w:t>RGGVKkakqzYHnQyNKbkSIbUNEGaRE3SomJVygSqxNyKVSlXNYjErujKIVPJjJmqvL6V2+Z8X8v1PSb</w:t>
      </w:r>
    </w:p>
    <w:p>
      <w:pPr>
        <w:pStyle w:val="PreformattedText"/>
        <w:bidi w:val="0"/>
        <w:spacing w:before="0" w:after="0"/>
        <w:jc w:val="left"/>
        <w:rPr/>
      </w:pPr>
      <w:r>
        <w:rPr/>
        <w:t>8/0L0efm77cWvUY8+rw7efz29L6PNwunfWd/Ya8XmuXr9J18uXHPxvL2en35KPlHL6PqOnl9rrzcjh</w:t>
      </w:r>
    </w:p>
    <w:p>
      <w:pPr>
        <w:pStyle w:val="PreformattedText"/>
        <w:bidi w:val="0"/>
        <w:spacing w:before="0" w:after="0"/>
        <w:jc w:val="left"/>
        <w:rPr/>
      </w:pPr>
      <w:r>
        <w:rPr/>
        <w:t>6uLn1cHper38mtO/neXt9Brx8vn30eXrNPo/r+FzeXr8Rx+g2RKz1yUUmsLNzP0f0fG8Nw+noT0lrt</w:t>
      </w:r>
    </w:p>
    <w:p>
      <w:pPr>
        <w:pStyle w:val="PreformattedText"/>
        <w:bidi w:val="0"/>
        <w:spacing w:before="0" w:after="0"/>
        <w:jc w:val="left"/>
        <w:rPr/>
      </w:pPr>
      <w:r>
        <w:rPr/>
        <w:t>Y5lik6vT5uXPp4Ofbs9GStXNEYLIrAZ9H/AGP8okFEkqGoKnIhFgOskuXF3Ofv+efM/WfOvnfqsvH1</w:t>
      </w:r>
    </w:p>
    <w:p>
      <w:pPr>
        <w:pStyle w:val="PreformattedText"/>
        <w:bidi w:val="0"/>
        <w:spacing w:before="0" w:after="0"/>
        <w:jc w:val="left"/>
        <w:rPr/>
      </w:pPr>
      <w:r>
        <w:rPr/>
        <w:t>PHSuV3+Pm+icPmbDHk9e/wAj299dmdC0ilYkZlrPvnta8fzD1/E+der4ufXlKyaZcyqxJq3Kxqcez9</w:t>
      </w:r>
    </w:p>
    <w:p>
      <w:pPr>
        <w:pStyle w:val="PreformattedText"/>
        <w:bidi w:val="0"/>
        <w:spacing w:before="0" w:after="0"/>
        <w:jc w:val="left"/>
        <w:rPr/>
      </w:pPr>
      <w:r>
        <w:rPr/>
        <w:t>KfO+/v+b6+njpOdpqy2I1z3N+f5n7fkfLvd8Tb15sms3SAokkaLKTXjc59/wBAeL18PGvJ2C+ll6Rs</w:t>
      </w:r>
    </w:p>
    <w:p>
      <w:pPr>
        <w:pStyle w:val="PreformattedText"/>
        <w:bidi w:val="0"/>
        <w:spacing w:before="0" w:after="0"/>
        <w:jc w:val="left"/>
        <w:rPr/>
      </w:pPr>
      <w:r>
        <w:rPr/>
        <w:t>HK1jmduPy71ebV685syGxLsZtiEYdNYkzmXJWZpWbNvRy3BJpyatmDcgDbTeZZsHFt4jVETWwtxCO0</w:t>
      </w:r>
    </w:p>
    <w:p>
      <w:pPr>
        <w:pStyle w:val="PreformattedText"/>
        <w:bidi w:val="0"/>
        <w:spacing w:before="0" w:after="0"/>
        <w:jc w:val="left"/>
        <w:rPr/>
      </w:pPr>
      <w:r>
        <w:rPr/>
        <w:t>Woy5ljMWrhqIcmYDXEYa5+s/S5z2LnXS61yi1tKoVpjMhYWkK1GLLg5397x195i6WdYRNKRZLOi0iI</w:t>
      </w:r>
    </w:p>
    <w:p>
      <w:pPr>
        <w:pStyle w:val="PreformattedText"/>
        <w:bidi w:val="0"/>
        <w:spacing w:before="0" w:after="0"/>
        <w:jc w:val="left"/>
        <w:rPr/>
      </w:pPr>
      <w:r>
        <w:rPr/>
        <w:t>SkhdKbBSSrmpWVMEE2AsyyErgWSVSwrUgmksXVxMJccEKTKRdOc/ddPB8t4+v6t6PBpvVfXhyt9Opy</w:t>
      </w:r>
    </w:p>
    <w:p>
      <w:pPr>
        <w:pStyle w:val="PreformattedText"/>
        <w:bidi w:val="0"/>
        <w:spacing w:before="0" w:after="0"/>
        <w:jc w:val="left"/>
        <w:rPr/>
      </w:pPr>
      <w:r>
        <w:rPr/>
        <w:t>uDHX5tz9nv/T4sVYHfAvte3zfJ8Pd6uePnc+2unRvn3dNG9MDUTrs26G8dnrx2NXxfH3+638vPnHx3</w:t>
      </w:r>
    </w:p>
    <w:p>
      <w:pPr>
        <w:pStyle w:val="PreformattedText"/>
        <w:bidi w:val="0"/>
        <w:spacing w:before="0" w:after="0"/>
        <w:jc w:val="left"/>
        <w:rPr/>
      </w:pPr>
      <w:r>
        <w:rPr/>
        <w:t>xfoeRnv9V9v57x3n+t57T6B2+T35n5V5vsel9Pj2t8fOcPp6+uPfvD3evD8V832t4150151zzEKmMV</w:t>
      </w:r>
    </w:p>
    <w:p>
      <w:pPr>
        <w:pStyle w:val="PreformattedText"/>
        <w:bidi w:val="0"/>
        <w:spacing w:before="0" w:after="0"/>
        <w:jc w:val="left"/>
        <w:rPr/>
      </w:pPr>
      <w:r>
        <w:rPr/>
        <w:t>6fTfT8LyuPoef5/T7G47eXBJc1GWbty9V08niuPvpPpH7D+WSiQEVK7ECsJHQBRklyY1tcvf8AO/mf</w:t>
      </w:r>
    </w:p>
    <w:p>
      <w:pPr>
        <w:pStyle w:val="PreformattedText"/>
        <w:bidi w:val="0"/>
        <w:spacing w:before="0" w:after="0"/>
        <w:jc w:val="left"/>
        <w:rPr/>
      </w:pPr>
      <w:r>
        <w:rPr/>
        <w:t>rPn/AM79TfH2HLpfCfQ+Py+55PHec4+2/mvb63N9Ppz7j0cWlIlpc9xm359nv8r83+34UdPnTZLWVv</w:t>
      </w:r>
    </w:p>
    <w:p>
      <w:pPr>
        <w:pStyle w:val="PreformattedText"/>
        <w:bidi w:val="0"/>
        <w:spacing w:before="0" w:after="0"/>
        <w:jc w:val="left"/>
        <w:rPr/>
      </w:pPr>
      <w:r>
        <w:rPr/>
        <w:t>JNpY1xwXi87yc/d+o/m/fweb6mLPXFmzLlpM5dc9rfDx3r+X8O+h8Lb6eXMxWklAIBAYzXy3uXX7t5</w:t>
      </w:r>
    </w:p>
    <w:p>
      <w:pPr>
        <w:pStyle w:val="PreformattedText"/>
        <w:bidi w:val="0"/>
        <w:spacing w:before="0" w:after="0"/>
        <w:jc w:val="left"/>
        <w:rPr/>
      </w:pPr>
      <w:r>
        <w:rPr/>
        <w:t>PXxcvPzXezeosGNOdvPI68fnvq8+v15YzKbMZpboqTSMBZkM2V1ljIdqN9cw5OaaWsYaw1SbaZ0yFL</w:t>
      </w:r>
    </w:p>
    <w:p>
      <w:pPr>
        <w:pStyle w:val="PreformattedText"/>
        <w:bidi w:val="0"/>
        <w:spacing w:before="0" w:after="0"/>
        <w:jc w:val="left"/>
        <w:rPr/>
      </w:pPr>
      <w:r>
        <w:rPr/>
        <w:t>wbeWtEzVLkAIyW1GTMoQ7arEYUxVRkiaxRzz1qdaEziKrLGURKRZQEJlCyhBWscHO/0fjr7DndGbUY</w:t>
      </w:r>
    </w:p>
    <w:p>
      <w:pPr>
        <w:pStyle w:val="PreformattedText"/>
        <w:bidi w:val="0"/>
        <w:spacing w:before="0" w:after="0"/>
        <w:jc w:val="left"/>
        <w:rPr/>
      </w:pPr>
      <w:r>
        <w:rPr/>
        <w:t>4IarOohCWVYEDm1DmpyxjaTRBKpUCkosKCBYlQ1gbRChqpccqCWhmBcGc/Qu3z+7OHl56fHT2/U/Z8</w:t>
      </w:r>
    </w:p>
    <w:p>
      <w:pPr>
        <w:pStyle w:val="PreformattedText"/>
        <w:bidi w:val="0"/>
        <w:spacing w:before="0" w:after="0"/>
        <w:jc w:val="left"/>
        <w:rPr/>
      </w:pPr>
      <w:r>
        <w:rPr/>
        <w:t>jd3Pl/m+r7nfk8pj1c909jvhxW9bU9r08fjOXo99fDzMer575ff7Ht4eprHzee733bw8p7Nq88ieQz</w:t>
      </w:r>
    </w:p>
    <w:p>
      <w:pPr>
        <w:pStyle w:val="PreformattedText"/>
        <w:bidi w:val="0"/>
        <w:spacing w:before="0" w:after="0"/>
        <w:jc w:val="left"/>
        <w:rPr/>
      </w:pPr>
      <w:r>
        <w:rPr/>
        <w:t>6va+nw72eXyTy/S+nb+f8x8v2OTnv9x9n53455/udXt4frnb5Onjt5jh9LodfPpauk7ep34+Vjt0Z5</w:t>
      </w:r>
    </w:p>
    <w:p>
      <w:pPr>
        <w:pStyle w:val="PreformattedText"/>
        <w:bidi w:val="0"/>
        <w:spacing w:before="0" w:after="0"/>
        <w:jc w:val="left"/>
        <w:rPr/>
      </w:pPr>
      <w:r>
        <w:rPr/>
        <w:t>+Ni+kcMWuvkXr+g35/huHu9l38fiMfT9H6PBgmPHc/sJ04+d9zfk6U8/iOH11OuDtz9F14eex2Wef0</w:t>
      </w:r>
    </w:p>
    <w:p>
      <w:pPr>
        <w:pStyle w:val="PreformattedText"/>
        <w:bidi w:val="0"/>
        <w:spacing w:before="0" w:after="0"/>
        <w:jc w:val="left"/>
        <w:rPr/>
      </w:pPr>
      <w:r>
        <w:rPr/>
        <w:t>39d/MkSAxqSA7QEIYFLkM2NbHL3/ADz5n6359839Rk4+s4duhw4fTfP8fJ5sODpPPdfd4H0/Syd7ep</w:t>
      </w:r>
    </w:p>
    <w:p>
      <w:pPr>
        <w:pStyle w:val="PreformattedText"/>
        <w:bidi w:val="0"/>
        <w:spacing w:before="0" w:after="0"/>
        <w:jc w:val="left"/>
        <w:rPr/>
      </w:pPr>
      <w:r>
        <w:rPr/>
        <w:t>RmkpGZDNrjl7/O+A+74fH7/LtiYx575c+r7Bw9n0jN/OPq+Xxuvhcsc/f+pfm/oDy/Tx46Ys2VdVcZ</w:t>
      </w:r>
    </w:p>
    <w:p>
      <w:pPr>
        <w:pStyle w:val="PreformattedText"/>
        <w:bidi w:val="0"/>
        <w:spacing w:before="0" w:after="0"/>
        <w:jc w:val="left"/>
        <w:rPr/>
      </w:pPr>
      <w:r>
        <w:rPr/>
        <w:t>Lz2+nDlev5f5t+h8Lc6eTYR6AihAIRjNfMy8uv2Dzejt8+vPlzY1jrTNVMOs4evH5t6/Pi68g2DJms</w:t>
      </w:r>
    </w:p>
    <w:p>
      <w:pPr>
        <w:pStyle w:val="PreformattedText"/>
        <w:bidi w:val="0"/>
        <w:spacing w:before="0" w:after="0"/>
        <w:jc w:val="left"/>
        <w:rPr/>
      </w:pPr>
      <w:r>
        <w:rPr/>
        <w:t>zUVrmkMsoyZWbB0IzEjLKTDZh1NESJMZhMdtLZRglFtcoRntyxOYEiIrYrHbJBhADTj77H23m1c65c</w:t>
      </w:r>
    </w:p>
    <w:p>
      <w:pPr>
        <w:pStyle w:val="PreformattedText"/>
        <w:bidi w:val="0"/>
        <w:spacing w:before="0" w:after="0"/>
        <w:jc w:val="left"/>
        <w:rPr/>
      </w:pPr>
      <w:r>
        <w:rPr/>
        <w:t>ck51ukcw0WcGpzbOYmumCoAldesaYZv9Hc3pc61c6xxOaAoqJJaUoInEttQliJV50XSG1ETFy1NQQq</w:t>
      </w:r>
    </w:p>
    <w:p>
      <w:pPr>
        <w:pStyle w:val="PreformattedText"/>
        <w:bidi w:val="0"/>
        <w:spacing w:before="0" w:after="0"/>
        <w:jc w:val="left"/>
        <w:rPr/>
      </w:pPr>
      <w:r>
        <w:rPr/>
        <w:t>WhmOWJqkCWph20YpZCVRkUXWJyxFs62eo1sduWwxpY9PSvHe3nu683Dz6OQ6ew6+Tn516Pfm18a3q+</w:t>
      </w:r>
    </w:p>
    <w:p>
      <w:pPr>
        <w:pStyle w:val="PreformattedText"/>
        <w:bidi w:val="0"/>
        <w:spacing w:before="0" w:after="0"/>
        <w:jc w:val="left"/>
        <w:rPr/>
      </w:pPr>
      <w:r>
        <w:rPr/>
        <w:t>Y8Pf9K7eLi46el9XgzXfis+/cZ6rzfN8/Q+rev5OSTxfL0e5nD4X4P0eq3919n5z4P5/t/UfR87ozj</w:t>
      </w:r>
    </w:p>
    <w:p>
      <w:pPr>
        <w:pStyle w:val="PreformattedText"/>
        <w:bidi w:val="0"/>
        <w:spacing w:before="0" w:after="0"/>
        <w:jc w:val="left"/>
        <w:rPr/>
      </w:pPr>
      <w:r>
        <w:rPr/>
        <w:t>47Pv8AROXnuffu9ePIduj18vl+Xq9zPB6J4t7WfEz6Gx0ni+Xu9Fx4ae8+T19H7V7PheL5fT2Jq3PF</w:t>
      </w:r>
    </w:p>
    <w:p>
      <w:pPr>
        <w:pStyle w:val="PreformattedText"/>
        <w:bidi w:val="0"/>
        <w:spacing w:before="0" w:after="0"/>
        <w:jc w:val="left"/>
        <w:rPr/>
      </w:pPr>
      <w:r>
        <w:rPr/>
        <w:t>me+7fH4/L0+H5e/wHP6v0b1/LXWem6ePv68vjPv/AJVylCAggGAABRS2ZsXZ5/Q+c/L/AFvgfl/p8v</w:t>
      </w:r>
    </w:p>
    <w:p>
      <w:pPr>
        <w:pStyle w:val="PreformattedText"/>
        <w:bidi w:val="0"/>
        <w:spacing w:before="0" w:after="0"/>
        <w:jc w:val="left"/>
        <w:rPr/>
      </w:pPr>
      <w:r>
        <w:rPr/>
        <w:t>L2HDt1OPm+leb49eaOw25m/V809f18nTN7XFZuUzhc5uvk+J+/4PjPR8vNvzXNPHo9Dz9v1bj7foPL</w:t>
      </w:r>
    </w:p>
    <w:p>
      <w:pPr>
        <w:pStyle w:val="PreformattedText"/>
        <w:bidi w:val="0"/>
        <w:spacing w:before="0" w:after="0"/>
        <w:jc w:val="left"/>
        <w:rPr/>
      </w:pPr>
      <w:r>
        <w:rPr/>
        <w:t>17Lzflr6Hw+J2+fnmtTl7/0z837u95fpLHTFiqsmlM1vns9fJ8793x/jns+Nt74bGliAkAGIg1szNz</w:t>
      </w:r>
    </w:p>
    <w:p>
      <w:pPr>
        <w:pStyle w:val="PreformattedText"/>
        <w:bidi w:val="0"/>
        <w:spacing w:before="0" w:after="0"/>
        <w:jc w:val="left"/>
        <w:rPr/>
      </w:pPr>
      <w:r>
        <w:rPr/>
        <w:t>37vh3+hcO053x5dFYIOkz6rry/OPt809eVM51vNo2LJt0TWLMhRmys2jNJC4agxGCsaTZNKZm1l1VZ</w:t>
      </w:r>
    </w:p>
    <w:p>
      <w:pPr>
        <w:pStyle w:val="PreformattedText"/>
        <w:bidi w:val="0"/>
        <w:spacing w:before="0" w:after="0"/>
        <w:jc w:val="left"/>
        <w:rPr/>
      </w:pPr>
      <w:r>
        <w:rPr/>
        <w:t>KyBi40hckuRXGW3PF5MlYRJhtVOqMJiMZizfteL+juV0Oe9aMRJRkrJcMC0sKwprGkc7TmyaLXrI2J</w:t>
      </w:r>
    </w:p>
    <w:p>
      <w:pPr>
        <w:pStyle w:val="PreformattedText"/>
        <w:bidi w:val="0"/>
        <w:spacing w:before="0" w:after="0"/>
        <w:jc w:val="left"/>
        <w:rPr/>
      </w:pPr>
      <w:r>
        <w:rPr/>
        <w:t>rDljJUKWVRKqWcVEwNXEy0sxjG0glV2QsrupxZJENoJlxzYWmO2FzXSJzIzJacIxq2pFLjKUVTUxMS</w:t>
      </w:r>
    </w:p>
    <w:p>
      <w:pPr>
        <w:pStyle w:val="PreformattedText"/>
        <w:bidi w:val="0"/>
        <w:spacing w:before="0" w:after="0"/>
        <w:jc w:val="left"/>
        <w:rPr/>
      </w:pPr>
      <w:r>
        <w:rPr/>
        <w:t>TBWa3BLhAgubVzjSlm3d6ctbfbcznDb2rw47fY7+be6cvXa8c8tfGvH9+dT7z7vzXDz21Z26d4cLHu</w:t>
      </w:r>
    </w:p>
    <w:p>
      <w:pPr>
        <w:pStyle w:val="PreformattedText"/>
        <w:bidi w:val="0"/>
        <w:spacing w:before="0" w:after="0"/>
        <w:jc w:val="left"/>
        <w:rPr/>
      </w:pPr>
      <w:r>
        <w:rPr/>
        <w:t>0JfRdPn+g6Y+R8Pteh7/P7zz8Lye45zi6357Xq+uez5fxzx/dzc/L9p9Hyfn+Pqew9Xi8Vj3d6cOpO</w:t>
      </w:r>
    </w:p>
    <w:p>
      <w:pPr>
        <w:pStyle w:val="PreformattedText"/>
        <w:bidi w:val="0"/>
        <w:spacing w:before="0" w:after="0"/>
        <w:jc w:val="left"/>
        <w:rPr/>
      </w:pPr>
      <w:r>
        <w:rPr/>
        <w:t>WlJGMeX4+n0XTHyTH2Psfs+Nzr6fS9fJ4XHs9L+m/nQOxDEKCgYhjKKKzc2dbfP6Pzb5P6zwvy/0t8</w:t>
      </w:r>
    </w:p>
    <w:p>
      <w:pPr>
        <w:pStyle w:val="PreformattedText"/>
        <w:bidi w:val="0"/>
        <w:spacing w:before="0" w:after="0"/>
        <w:jc w:val="left"/>
        <w:rPr/>
      </w:pPr>
      <w:r>
        <w:rPr/>
        <w:t>vbPLrucef1Dh8XL5sPMNuT19fzf0fVzdmVMkUZc3PGTWX18f5s+j8TS7+DKx6DHb695/o+z4e4na2P</w:t>
      </w:r>
    </w:p>
    <w:p>
      <w:pPr>
        <w:pStyle w:val="PreformattedText"/>
        <w:bidi w:val="0"/>
        <w:spacing w:before="0" w:after="0"/>
        <w:jc w:val="left"/>
        <w:rPr/>
      </w:pPr>
      <w:r>
        <w:rPr/>
        <w:t>J+r5n539vwsu/JWeu/w+n+kvm/ax+f3Y8dTMArLuZtcfMer5/wCePofG2+3y8/Tls25RAAAMkk18y8</w:t>
      </w:r>
    </w:p>
    <w:p>
      <w:pPr>
        <w:pStyle w:val="PreformattedText"/>
        <w:bidi w:val="0"/>
        <w:spacing w:before="0" w:after="0"/>
        <w:jc w:val="left"/>
        <w:rPr/>
      </w:pPr>
      <w:r>
        <w:rPr/>
        <w:t>69lx7et8/bFjfJXNnTlzx69nd7c/zX7fKdeWbWc0tZtm3prmiYTYKKi4sCaxiMZdSY0x3L0BDMlMoz</w:t>
      </w:r>
    </w:p>
    <w:p>
      <w:pPr>
        <w:pStyle w:val="PreformattedText"/>
        <w:bidi w:val="0"/>
        <w:spacing w:before="0" w:after="0"/>
        <w:jc w:val="left"/>
        <w:rPr/>
      </w:pPr>
      <w:r>
        <w:rPr/>
        <w:t>hCIFllmnmvVywZlLmLESzjXBbOjMRBq5v0nn0/Vfn1z41cllIxVciHVUWTYkAGQK2DHERIs6gqpCVT</w:t>
      </w:r>
    </w:p>
    <w:p>
      <w:pPr>
        <w:pStyle w:val="PreformattedText"/>
        <w:bidi w:val="0"/>
        <w:spacing w:before="0" w:after="0"/>
        <w:jc w:val="left"/>
        <w:rPr/>
      </w:pPr>
      <w:r>
        <w:rPr/>
        <w:t>UhnSJkFvOoHCai0pZ1CpXkDJzuQphkKmsWbkVLSQrJWRxDSIlxw2qliBZayGOVkyMM3CrWlxlAYWha</w:t>
      </w:r>
    </w:p>
    <w:p>
      <w:pPr>
        <w:pStyle w:val="PreformattedText"/>
        <w:bidi w:val="0"/>
        <w:spacing w:before="0" w:after="0"/>
        <w:jc w:val="left"/>
        <w:rPr/>
      </w:pPr>
      <w:r>
        <w:rPr/>
        <w:t>0xFKqw06sSa9Y9vqfr+OnPzfL3eU8/0YlN8tjTFG5cyvNl9xvyabp53Hf2Pp+ds3n5nze71Pb53ren</w:t>
      </w:r>
    </w:p>
    <w:p>
      <w:pPr>
        <w:pStyle w:val="PreformattedText"/>
        <w:bidi w:val="0"/>
        <w:spacing w:before="0" w:after="0"/>
        <w:jc w:val="left"/>
        <w:rPr/>
      </w:pPr>
      <w:r>
        <w:rPr/>
        <w:t>k+Zef7fouvDxefT9U6fGzXXjeX0Mer0+nkx8vRiyjpy6bz5+O/Dcfp+c37fsHu+H5ye3a1x416+h/U</w:t>
      </w:r>
    </w:p>
    <w:p>
      <w:pPr>
        <w:pStyle w:val="PreformattedText"/>
        <w:bidi w:val="0"/>
        <w:spacing w:before="0" w:after="0"/>
        <w:jc w:val="left"/>
        <w:rPr/>
      </w:pPr>
      <w:r>
        <w:rPr/>
        <w:t>fzmoCUsm0hUxyICqYGTNzZ1t8/o/N/kfrfC/M/SZOPtrl0wc30vj8jrefzXnOPevKdfo+O9PuzVmTP</w:t>
      </w:r>
    </w:p>
    <w:p>
      <w:pPr>
        <w:pStyle w:val="PreformattedText"/>
        <w:bidi w:val="0"/>
        <w:spacing w:before="0" w:after="0"/>
        <w:jc w:val="left"/>
        <w:rPr/>
      </w:pPr>
      <w:r>
        <w:rPr/>
        <w:t>GXFvM2oyM5N4w9vD889Xk3NX33Lvgx6bu8ps78nwD3fH8v6Pj4LyrHo+meL631vwfawcPRizqYemS5</w:t>
      </w:r>
    </w:p>
    <w:p>
      <w:pPr>
        <w:pStyle w:val="PreformattedText"/>
        <w:bidi w:val="0"/>
        <w:spacing w:before="0" w:after="0"/>
        <w:jc w:val="left"/>
        <w:rPr/>
      </w:pPr>
      <w:r>
        <w:rPr/>
        <w:t>y9M7OuOh6fD8G93xuH6fmZN8s+mUAABiJINeMmHo+Xeue8/Pr1Ma7HPp6jGujJk1jyPo5/FPb5Dpyz</w:t>
      </w:r>
    </w:p>
    <w:p>
      <w:pPr>
        <w:pStyle w:val="PreformattedText"/>
        <w:bidi w:val="0"/>
        <w:spacing w:before="0" w:after="0"/>
        <w:jc w:val="left"/>
        <w:rPr/>
      </w:pPr>
      <w:r>
        <w:rPr/>
        <w:t>XGZpxnly2atukSbBYkySuIGSSBWiMLMWGzEVAllW5RiJIwyzd5Xq1E5mQxxdC5Ukxk7uICDUzr3vPf</w:t>
      </w:r>
    </w:p>
    <w:p>
      <w:pPr>
        <w:pStyle w:val="PreformattedText"/>
        <w:bidi w:val="0"/>
        <w:spacing w:before="0" w:after="0"/>
        <w:jc w:val="left"/>
        <w:rPr/>
      </w:pPr>
      <w:r>
        <w:rPr/>
        <w:t>6x8+tLF1coyaBCUSUYtKFZTNEK1QWRLjp5pEUDFEqlnIUWYWamgqBU1NKaxrCkVDG1ObjLHmjUlSwq</w:t>
      </w:r>
    </w:p>
    <w:p>
      <w:pPr>
        <w:pStyle w:val="PreformattedText"/>
        <w:bidi w:val="0"/>
        <w:spacing w:before="0" w:after="0"/>
        <w:jc w:val="left"/>
        <w:rPr/>
      </w:pPr>
      <w:r>
        <w:rPr/>
        <w:t>WSTOJrXW4MtVcxihtQrEo1cASwkKZOMamtIoomVKrZBYMemQRIhV0enm6eufl+XtJqqqJrHVAtVIsw</w:t>
      </w:r>
    </w:p>
    <w:p>
      <w:pPr>
        <w:pStyle w:val="PreformattedText"/>
        <w:bidi w:val="0"/>
        <w:spacing w:before="0" w:after="0"/>
        <w:jc w:val="left"/>
        <w:rPr/>
      </w:pPr>
      <w:r>
        <w:rPr/>
        <w:t>0hcBszWmzp7m7z3dl6Z7lS4GsidJwV0tY9p2+Xva5ec4+vw3n+xh2+vez4vHvTNbm6+d/p/wohKWEK</w:t>
      </w:r>
    </w:p>
    <w:p>
      <w:pPr>
        <w:pStyle w:val="PreformattedText"/>
        <w:bidi w:val="0"/>
        <w:spacing w:before="0" w:after="0"/>
        <w:jc w:val="left"/>
        <w:rPr/>
      </w:pPr>
      <w:r>
        <w:rPr/>
        <w:t>gBwwACgKlz53uc/ofN/kfrfC/M/SZeHsOXVy7nPh7nHzuljhz73+d9fqx0ZjNJlwz41k5zZysXTFbx</w:t>
      </w:r>
    </w:p>
    <w:p>
      <w:pPr>
        <w:pStyle w:val="PreformattedText"/>
        <w:bidi w:val="0"/>
        <w:spacing w:before="0" w:after="0"/>
        <w:jc w:val="left"/>
        <w:rPr/>
      </w:pPr>
      <w:r>
        <w:rPr/>
        <w:t>e8Rq4Nsm6XOdnm9fH+e/ofB1+ng14fP1/pH532un4vpPlcmWouPbJvOfpjc1x6Pbw+I9/wAn4D7PmG</w:t>
      </w:r>
    </w:p>
    <w:p>
      <w:pPr>
        <w:pStyle w:val="PreformattedText"/>
        <w:bidi w:val="0"/>
        <w:spacing w:before="0" w:after="0"/>
        <w:jc w:val="left"/>
        <w:rPr/>
      </w:pPr>
      <w:r>
        <w:rPr/>
        <w:t>+ezWUCBgICSDDGTDt8u+bn09Bw7es5b9Zz6RLgZ5G88708viPt8V9Oee4tprlyy2aluqMzFjKRZrAQ</w:t>
      </w:r>
    </w:p>
    <w:p>
      <w:pPr>
        <w:pStyle w:val="PreformattedText"/>
        <w:bidi w:val="0"/>
        <w:spacing w:before="0" w:after="0"/>
        <w:jc w:val="left"/>
        <w:rPr/>
      </w:pPr>
      <w:r>
        <w:rPr/>
        <w:t>ARpJiZVhswKhzDuqtooBGPDJN5Mq1csXmUSqEQQCPdxkGIwZ173G/wBY+bXP59NfFwzJnASj1UMmgd</w:t>
      </w:r>
    </w:p>
    <w:p>
      <w:pPr>
        <w:pStyle w:val="PreformattedText"/>
        <w:bidi w:val="0"/>
        <w:spacing w:before="0" w:after="0"/>
        <w:jc w:val="left"/>
        <w:rPr/>
      </w:pPr>
      <w:r>
        <w:rPr/>
        <w:t>jkQDpkCUARCiNEQ04URNETNRFSkrgtTSomsaxasrpFKY1KgppSqRKFpKy1ZjzcC5YqXCWOXFVthBMr</w:t>
      </w:r>
    </w:p>
    <w:p>
      <w:pPr>
        <w:pStyle w:val="PreformattedText"/>
        <w:bidi w:val="0"/>
        <w:spacing w:before="0" w:after="0"/>
        <w:jc w:val="left"/>
        <w:rPr/>
      </w:pPr>
      <w:r>
        <w:rPr/>
        <w:t>WCWiZuaQoQtbQxgSLOnqxbFYyhkgESFtEqaSTUq0tpXJLKOsbWSVQ6keLO5FC0BMGLjqevL656fg/I</w:t>
      </w:r>
    </w:p>
    <w:p>
      <w:pPr>
        <w:pStyle w:val="PreformattedText"/>
        <w:bidi w:val="0"/>
        <w:spacing w:before="0" w:after="0"/>
        <w:jc w:val="left"/>
        <w:rPr/>
      </w:pPr>
      <w:r>
        <w:rPr/>
        <w:t>/P93Fz9G0YQ3XpsJFz9C/a/wAmCrUiHApYBCGMZQZuxNbnP6Pzf436zxPzP0r4+zJnZNTirM6E56Ta</w:t>
      </w:r>
    </w:p>
    <w:p>
      <w:pPr>
        <w:pStyle w:val="PreformattedText"/>
        <w:bidi w:val="0"/>
        <w:spacing w:before="0" w:after="0"/>
        <w:jc w:val="left"/>
        <w:rPr/>
      </w:pPr>
      <w:r>
        <w:rPr/>
        <w:t>0dZrMuGbDLybHLOznAYtdDWa65OrH05vpNnXPPeM9fN8E9vx/M9PFhz0955Pq/avnfX2PPvpc+eXGN</w:t>
      </w:r>
    </w:p>
    <w:p>
      <w:pPr>
        <w:pStyle w:val="PreformattedText"/>
        <w:bidi w:val="0"/>
        <w:spacing w:before="0" w:after="0"/>
        <w:jc w:val="left"/>
        <w:rPr/>
      </w:pPr>
      <w:r>
        <w:rPr/>
        <w:t>K9OF065+0z9PPtejyfFPd8r5b7fm7+/Pls2TISADAkkg18s0dzh6Opw7e94dvQ8+mtzusc+30m88L1</w:t>
      </w:r>
    </w:p>
    <w:p>
      <w:pPr>
        <w:pStyle w:val="PreformattedText"/>
        <w:bidi w:val="0"/>
        <w:spacing w:before="0" w:after="0"/>
        <w:jc w:val="left"/>
        <w:rPr/>
      </w:pPr>
      <w:r>
        <w:rPr/>
        <w:t>ef4L7vDk6ccxnaDKoahqmQzliLAAJEMwoXMBRohlRUw7p20A4IM6uHLl1bisrGAjGmBciTuyYjXzMU</w:t>
      </w:r>
    </w:p>
    <w:p>
      <w:pPr>
        <w:pStyle w:val="PreformattedText"/>
        <w:bidi w:val="0"/>
        <w:spacing w:before="0" w:after="0"/>
        <w:jc w:val="left"/>
        <w:rPr/>
      </w:pPr>
      <w:r>
        <w:rPr/>
        <w:t>19L5dP1D596PPerhjzJgRUXNE2SrpBqCXDAx2gZsAAFIESoTSJlMaVjxssnNq6YCawmNcitZWM24cF</w:t>
      </w:r>
    </w:p>
    <w:p>
      <w:pPr>
        <w:pStyle w:val="PreformattedText"/>
        <w:bidi w:val="0"/>
        <w:spacing w:before="0" w:after="0"/>
        <w:jc w:val="left"/>
        <w:rPr/>
      </w:pPr>
      <w:r>
        <w:rPr/>
        <w:t>YZZaqVANKlCZqSIyrU1gFkhWwtNhEpLJjLXLErjgL1qrcKSZQJahUqMZRIh1RjFKtVmXRBrOtbnzYa</w:t>
      </w:r>
    </w:p>
    <w:p>
      <w:pPr>
        <w:pStyle w:val="PreformattedText"/>
        <w:bidi w:val="0"/>
        <w:spacing w:before="0" w:after="0"/>
        <w:jc w:val="left"/>
        <w:rPr/>
      </w:pPr>
      <w:r>
        <w:rPr/>
        <w:t>xyonSsCkXSjJZKMU1Mo0iC5TeJrbZ1nTEUpWOswN659E/cfyELqQURFSlkyuqCQKHm5prd5/R+c/G/</w:t>
      </w:r>
    </w:p>
    <w:p>
      <w:pPr>
        <w:pStyle w:val="PreformattedText"/>
        <w:bidi w:val="0"/>
        <w:spacing w:before="0" w:after="0"/>
        <w:jc w:val="left"/>
        <w:rPr/>
      </w:pPr>
      <w:r>
        <w:rPr/>
        <w:t>WeI+X+lrn7MudvNmVSItC1SZMzNhtc2XlejnyeuvyDN4GfocJ78/aLtxXbi+/C+3Dlb4aO+Hy/0eDz</w:t>
      </w:r>
    </w:p>
    <w:p>
      <w:pPr>
        <w:pStyle w:val="PreformattedText"/>
        <w:bidi w:val="0"/>
        <w:spacing w:before="0" w:after="0"/>
        <w:jc w:val="left"/>
        <w:rPr/>
      </w:pPr>
      <w:r>
        <w:rPr/>
        <w:t>1x9i830vZ+L6j8nq7vDjl55uZi65PXpqd87Pq8nxT3/H+be3527082dMtZSiQEWBJJJgzMmdei4en3</w:t>
      </w:r>
    </w:p>
    <w:p>
      <w:pPr>
        <w:pStyle w:val="PreformattedText"/>
        <w:bidi w:val="0"/>
        <w:spacing w:before="0" w:after="0"/>
        <w:jc w:val="left"/>
        <w:rPr/>
      </w:pPr>
      <w:r>
        <w:rPr/>
        <w:t>Hk7+349dXHTnyU13jo9ceK9Pm+De7x5OnC62prIIxmkuMzmYAKAAEIQki5RA9kUBUlFqCGWLGiKlvV</w:t>
      </w:r>
    </w:p>
    <w:p>
      <w:pPr>
        <w:pStyle w:val="PreformattedText"/>
        <w:bidi w:val="0"/>
        <w:spacing w:before="0" w:after="0"/>
        <w:jc w:val="left"/>
        <w:rPr/>
      </w:pPr>
      <w:r>
        <w:rPr/>
        <w:t>uMmYlDKWRJgrDbjopmDMjO/u/Hp908/Xmc9Y8TDLUkAiZROslKpQ0osUgsAVCEAoZIlJcbSArnXYTp</w:t>
      </w:r>
    </w:p>
    <w:p>
      <w:pPr>
        <w:pStyle w:val="PreformattedText"/>
        <w:bidi w:val="0"/>
        <w:spacing w:before="0" w:after="0"/>
        <w:jc w:val="left"/>
        <w:rPr/>
      </w:pPr>
      <w:r>
        <w:rPr/>
        <w:t>AsKUUtmaDGJpoiJoAuXHbilzZjmggyWqMc0AuRccuEiLh3SBpGKWpqAKlqhqYAsrVxmA2IpcLSlVsV</w:t>
      </w:r>
    </w:p>
    <w:p>
      <w:pPr>
        <w:pStyle w:val="PreformattedText"/>
        <w:bidi w:val="0"/>
        <w:spacing w:before="0" w:after="0"/>
        <w:jc w:val="left"/>
        <w:rPr/>
      </w:pPr>
      <w:r>
        <w:rPr/>
        <w:t>IyiBxVSCmqy9L1jmdufmI91w6428JhFTJWiVoolFDVClubBBrMUS1pKyKkZzHNbR7T91/IgaqpAaMY</w:t>
      </w:r>
    </w:p>
    <w:p>
      <w:pPr>
        <w:pStyle w:val="PreformattedText"/>
        <w:bidi w:val="0"/>
        <w:spacing w:before="0" w:after="0"/>
        <w:jc w:val="left"/>
        <w:rPr/>
      </w:pPr>
      <w:r>
        <w:rPr/>
        <w:t>lJHaSAys3PNbnP6Pzn436zxXy/0pz9uSarFM1orHF1El82fM2+LNzx7a/D3uHFc7PR4p9rV7d9nvwx</w:t>
      </w:r>
    </w:p>
    <w:p>
      <w:pPr>
        <w:pStyle w:val="PreformattedText"/>
        <w:bidi w:val="0"/>
        <w:spacing w:before="0" w:after="0"/>
        <w:jc w:val="left"/>
        <w:rPr/>
      </w:pPr>
      <w:r>
        <w:rPr/>
        <w:t>eryfDfq/I8L38WzfP0rnny9rn7P0t837et5ffj4X0HDjXOVrLqerk+rn8P+p8r537vjb2/Nm0qrMoG</w:t>
      </w:r>
    </w:p>
    <w:p>
      <w:pPr>
        <w:pStyle w:val="PreformattedText"/>
        <w:bidi w:val="0"/>
        <w:spacing w:before="0" w:after="0"/>
        <w:jc w:val="left"/>
        <w:rPr/>
      </w:pPr>
      <w:r>
        <w:rPr/>
        <w:t>MAMgEEkmDMvG/d+f1e/8vfscum1jWoZLcmXQ658V6fN8L93jrpwqtibotNU1VDIZSxgQMskkkSK5BE</w:t>
      </w:r>
    </w:p>
    <w:p>
      <w:pPr>
        <w:pStyle w:val="PreformattedText"/>
        <w:bidi w:val="0"/>
        <w:spacing w:before="0" w:after="0"/>
        <w:jc w:val="left"/>
        <w:rPr/>
      </w:pPr>
      <w:r>
        <w:rPr/>
        <w:t>bMZQhmSLiKVUGNEVm3q5YeYlxAIyM5V16i3HQLLDm/p3h0+o+fvzuO8GBLeZMYkneUmPWJ1AY0RQqg</w:t>
      </w:r>
    </w:p>
    <w:p>
      <w:pPr>
        <w:pStyle w:val="PreformattedText"/>
        <w:bidi w:val="0"/>
        <w:spacing w:before="0" w:after="0"/>
        <w:jc w:val="left"/>
        <w:rPr/>
      </w:pPr>
      <w:r>
        <w:rPr/>
        <w:t>ktECopGsyokJYahbHiEU6RJjzaunDMS0TNyUQKKmolBNQmzJF3iUiy6xNMlalUuMmDKFFpoIlazalU</w:t>
      </w:r>
    </w:p>
    <w:p>
      <w:pPr>
        <w:pStyle w:val="PreformattedText"/>
        <w:bidi w:val="0"/>
        <w:spacing w:before="0" w:after="0"/>
        <w:jc w:val="left"/>
        <w:rPr/>
      </w:pPr>
      <w:r>
        <w:rPr/>
        <w:t>rWCyjJcm7i6Y+Pdc/avNvDnpjmsUs2yAyQANEEuXdqsmsa3o83529HD6Tz39I8XqwTriu8CO0EKQum</w:t>
      </w:r>
    </w:p>
    <w:p>
      <w:pPr>
        <w:pStyle w:val="PreformattedText"/>
        <w:bidi w:val="0"/>
        <w:spacing w:before="0" w:after="0"/>
        <w:jc w:val="left"/>
        <w:rPr/>
      </w:pPr>
      <w:r>
        <w:rPr/>
        <w:t>OJIlZVilqaCA0SzmPdqoUzHpSrGuier/AHv8iBjQUokdAKSAhjWsXLq7/D6PzX5H6zxXyv0q5+3Zwy</w:t>
      </w:r>
    </w:p>
    <w:p>
      <w:pPr>
        <w:pStyle w:val="PreformattedText"/>
        <w:bidi w:val="0"/>
        <w:spacing w:before="0" w:after="0"/>
        <w:jc w:val="left"/>
        <w:rPr/>
      </w:pPr>
      <w:r>
        <w:rPr/>
        <w:t>ZEqEg1jRYmfLLhtcnT5+X3c+JPlrwfXPE17vLdPrb3p8/j/o/O/N/2fhbl8fe1zzy8XHXqcPofpD5v</w:t>
      </w:r>
    </w:p>
    <w:p>
      <w:pPr>
        <w:pStyle w:val="PreformattedText"/>
        <w:bidi w:val="0"/>
        <w:spacing w:before="0" w:after="0"/>
        <w:jc w:val="left"/>
        <w:rPr/>
      </w:pPr>
      <w:r>
        <w:rPr/>
        <w:t>2483sOOu/wAeF8shk6Zrrjy/u835h+x8W/R83NvnsDh0yogVO2gIARijHjX1zzej2vl9OLls565S9l</w:t>
      </w:r>
    </w:p>
    <w:p>
      <w:pPr>
        <w:pStyle w:val="PreformattedText"/>
        <w:bidi w:val="0"/>
        <w:spacing w:before="0" w:after="0"/>
        <w:jc w:val="left"/>
        <w:rPr/>
      </w:pPr>
      <w:r>
        <w:rPr/>
        <w:t>do63XPz30+b4x7vFW8PWc80wTQMaszGQoBkjGSBJCKxCDcZQAMssggyCyM6uXPblisxKEGJAo1w3ZI</w:t>
      </w:r>
    </w:p>
    <w:p>
      <w:pPr>
        <w:pStyle w:val="PreformattedText"/>
        <w:bidi w:val="0"/>
        <w:spacing w:before="0" w:after="0"/>
        <w:jc w:val="left"/>
        <w:rPr/>
      </w:pPr>
      <w:r>
        <w:rPr/>
        <w:t>KyxZfpjz9frPl9XI5XFmmLkhZk2YtYKxs4t4GTRqBUiGSEIYDRKEzSgFAqhy5FTWGQhzcxjmmoqgGM</w:t>
      </w:r>
    </w:p>
    <w:p>
      <w:pPr>
        <w:pStyle w:val="PreformattedText"/>
        <w:bidi w:val="0"/>
        <w:spacing w:before="0" w:after="0"/>
        <w:jc w:val="left"/>
        <w:rPr/>
      </w:pPr>
      <w:r>
        <w:rPr/>
        <w:t>cqaxiKLCax2wuwAtp0MKxvHi4lgmJlV2LUgQ0XQMskdZqqtrry+Dezz6Fv6G8PbUx215uc1Sy0qZIC</w:t>
      </w:r>
    </w:p>
    <w:p>
      <w:pPr>
        <w:pStyle w:val="PreformattedText"/>
        <w:bidi w:val="0"/>
        <w:spacing w:before="0" w:after="0"/>
        <w:jc w:val="left"/>
        <w:rPr/>
      </w:pPr>
      <w:r>
        <w:rPr/>
        <w:t>knW3c1blWrjW7+b87+3w8rrz+z+X1e88fv18anXXGZYNEziM64cakgoQlVKAYgtcr2upUzpEizc+Xt</w:t>
      </w:r>
    </w:p>
    <w:p>
      <w:pPr>
        <w:pStyle w:val="PreformattedText"/>
        <w:bidi w:val="0"/>
        <w:spacing w:before="0" w:after="0"/>
        <w:jc w:val="left"/>
        <w:rPr/>
      </w:pPr>
      <w:r>
        <w:rPr/>
        <w:t>f6B/ImKhGoEjpgOEAxrWblXe5fR+afG/WeL+X+lvl7c+FQQqIxS0zixnNlkxrZ567fP53t8fKnyW5m</w:t>
      </w:r>
    </w:p>
    <w:p>
      <w:pPr>
        <w:pStyle w:val="PreformattedText"/>
        <w:bidi w:val="0"/>
        <w:spacing w:before="0" w:after="0"/>
        <w:jc w:val="left"/>
        <w:rPr/>
      </w:pPr>
      <w:r>
        <w:rPr/>
        <w:t>us5l9fj+v2dr1cvNe75v5u+z8Ld34uzrnja4nP0fXfH9b6r876+Hh3wc3oefHLyyF7zn7cfl31vnfA</w:t>
      </w:r>
    </w:p>
    <w:p>
      <w:pPr>
        <w:pStyle w:val="PreformattedText"/>
        <w:bidi w:val="0"/>
        <w:spacing w:before="0" w:after="0"/>
        <w:jc w:val="left"/>
        <w:rPr/>
      </w:pPr>
      <w:r>
        <w:rPr/>
        <w:t>vp/H2uvkyazkLiixaGSotAESSYZMWNdnh6PTebv3OPauWunL3DaO52x8r9Xn+V+zx5N4yazRcuE0QW</w:t>
      </w:r>
    </w:p>
    <w:p>
      <w:pPr>
        <w:pStyle w:val="PreformattedText"/>
        <w:bidi w:val="0"/>
        <w:spacing w:before="0" w:after="0"/>
        <w:jc w:val="left"/>
        <w:rPr/>
      </w:pPr>
      <w:r>
        <w:rPr/>
        <w:t>jKUWIAGIAEQk2ICdywGUMsCAGPJ51kly2kVkJlQXI0EmomOsVitWZGdfdfP3+8+T0aPLWLnowUTE1r</w:t>
      </w:r>
    </w:p>
    <w:p>
      <w:pPr>
        <w:pStyle w:val="PreformattedText"/>
        <w:bidi w:val="0"/>
        <w:spacing w:before="0" w:after="0"/>
        <w:jc w:val="left"/>
        <w:rPr/>
      </w:pPr>
      <w:r>
        <w:rPr/>
        <w:t>a55dJYwXEbzGs0tJkIVAAZCImhUAZqlcg1MsAtjlxQFTc4So0LAy4loVVIyxmHOrLp61kS+k+M9767</w:t>
      </w:r>
    </w:p>
    <w:p>
      <w:pPr>
        <w:pStyle w:val="PreformattedText"/>
        <w:bidi w:val="0"/>
        <w:spacing w:before="0" w:after="0"/>
        <w:jc w:val="left"/>
        <w:rPr/>
      </w:pPr>
      <w:r>
        <w:rPr/>
        <w:t>hfacN6+NQYiYmabWKGVUWhkupLWgrPuZt48j6/J+aPb5/qvHf3rw+nzjfHz19Jw64s7Wbi1QVSFCtL</w:t>
      </w:r>
    </w:p>
    <w:p>
      <w:pPr>
        <w:pStyle w:val="PreformattedText"/>
        <w:bidi w:val="0"/>
        <w:spacing w:before="0" w:after="0"/>
        <w:jc w:val="left"/>
        <w:rPr/>
      </w:pPr>
      <w:r>
        <w:rPr/>
        <w:t>rJZy+3n+E+rxcj0+WtPsnl93u/D79adMN3YzImx0x8X78/tPn6c7l1xAQTaVUuSRAYhW1NAWFpNUsp</w:t>
      </w:r>
    </w:p>
    <w:p>
      <w:pPr>
        <w:pStyle w:val="PreformattedText"/>
        <w:bidi w:val="0"/>
        <w:spacing w:before="0" w:after="0"/>
        <w:jc w:val="left"/>
        <w:rPr/>
      </w:pPr>
      <w:r>
        <w:rPr/>
        <w:t>MuWX2/7/APkIKgJAdMYwhAUA86yr0eX0fmvxv1njPl/pTl682LUKGELE62vJ6vfzdfPTyHD6ccvT1u</w:t>
      </w:r>
    </w:p>
    <w:p>
      <w:pPr>
        <w:pStyle w:val="PreformattedText"/>
        <w:bidi w:val="0"/>
        <w:spacing w:before="0" w:after="0"/>
        <w:jc w:val="left"/>
        <w:rPr/>
      </w:pPr>
      <w:r>
        <w:rPr/>
        <w:t>Hi98+Q/Itk6zm69XktfZy+vj0PR5Pl30fk/MPb8w6ebnzS5e79OfM+1t+T3a+N4cNnHPu5xncq3F6e</w:t>
      </w:r>
    </w:p>
    <w:p>
      <w:pPr>
        <w:pStyle w:val="PreformattedText"/>
        <w:bidi w:val="0"/>
        <w:spacing w:before="0" w:after="0"/>
        <w:jc w:val="left"/>
        <w:rPr/>
      </w:pPr>
      <w:r>
        <w:rPr/>
        <w:t>H5N+z8bme35u3eWTUkZRYrTMYE6qABGumPGunx7eu8vp9X5+3e57zwGtXpu3L4d6vP4X1+Ta3jJqUE</w:t>
      </w:r>
    </w:p>
    <w:p>
      <w:pPr>
        <w:pStyle w:val="PreformattedText"/>
        <w:bidi w:val="0"/>
        <w:spacing w:before="0" w:after="0"/>
        <w:jc w:val="left"/>
        <w:rPr/>
      </w:pPr>
      <w:r>
        <w:rPr/>
        <w:t>usuEALMpYAAiRAISTYgqdSgKCLHQIoAyWdVLVuWDLIZVQ0QFmE1rJVGHM9v5/T+uPJ6Ofw6YubNlkj</w:t>
      </w:r>
    </w:p>
    <w:p>
      <w:pPr>
        <w:pStyle w:val="PreformattedText"/>
        <w:bidi w:val="0"/>
        <w:spacing w:before="0" w:after="0"/>
        <w:jc w:val="left"/>
        <w:rPr/>
      </w:pPr>
      <w:r>
        <w:rPr/>
        <w:t>Gaxq3N6O5Vzg1zi4Ea3YEASWEY1mkEXEZ1QoShIZtLJilqLbmJUBVmzLTUqElAMDGpbsVl1b6zyPqx</w:t>
      </w:r>
    </w:p>
    <w:p>
      <w:pPr>
        <w:pStyle w:val="PreformattedText"/>
        <w:bidi w:val="0"/>
        <w:spacing w:before="0" w:after="0"/>
        <w:jc w:val="left"/>
        <w:rPr/>
      </w:pPr>
      <w:r>
        <w:rPr/>
        <w:t>+SPQ/YXz9d/wAnTXxvGsxiaMVrBKrUVWue3HQ1Wpl1MvXl5T1+X89ezya28fWOXX7Z5u/5m091y9P0</w:t>
      </w:r>
    </w:p>
    <w:p>
      <w:pPr>
        <w:pStyle w:val="PreformattedText"/>
        <w:bidi w:val="0"/>
        <w:spacing w:before="0" w:after="0"/>
        <w:jc w:val="left"/>
        <w:rPr/>
      </w:pPr>
      <w:r>
        <w:rPr/>
        <w:t>zwenFjqsaw6NYo0tmtxWVZe+PkvR876bvy/jfvvLrf2nzfQ9v4fdjm4asDY6cvlPr8ngNv0n4fXz+X</w:t>
      </w:r>
    </w:p>
    <w:p>
      <w:pPr>
        <w:pStyle w:val="PreformattedText"/>
        <w:bidi w:val="0"/>
        <w:spacing w:before="0" w:after="0"/>
        <w:jc w:val="left"/>
        <w:rPr/>
      </w:pPr>
      <w:r>
        <w:rPr/>
        <w:t>aFkgkC1AIJpyglazCayFLhzdhr2f8AQf4+UIQUDKGimhAYBKZ1mrocfofOfjfrvE/M/R1x9ebGhSGz</w:t>
      </w:r>
    </w:p>
    <w:p>
      <w:pPr>
        <w:pStyle w:val="PreformattedText"/>
        <w:bidi w:val="0"/>
        <w:spacing w:before="0" w:after="0"/>
        <w:jc w:val="left"/>
        <w:rPr/>
      </w:pPr>
      <w:r>
        <w:rPr/>
        <w:t>WG9OH0Hfytm84zeTj0+I831MnKe8nyN/jwyTMbvnb9Tk69mX08t/t5z2/N+E/T+R4rfn1J0+j+T6f2</w:t>
      </w:r>
    </w:p>
    <w:p>
      <w:pPr>
        <w:pStyle w:val="PreformattedText"/>
        <w:bidi w:val="0"/>
        <w:spacing w:before="0" w:after="0"/>
        <w:jc w:val="left"/>
        <w:rPr/>
      </w:pPr>
      <w:r>
        <w:rPr/>
        <w:t>n5f2Nfl2wYqmZjbZ7l45d8/mH0fm/Bfq/I2e3k2NR1USy1qHRa5HC1ZHlOk5mtWLOvR8O32jx+ra4b</w:t>
      </w:r>
    </w:p>
    <w:p>
      <w:pPr>
        <w:pStyle w:val="PreformattedText"/>
        <w:bidi w:val="0"/>
        <w:spacing w:before="0" w:after="0"/>
        <w:jc w:val="left"/>
        <w:rPr/>
      </w:pPr>
      <w:r>
        <w:rPr/>
        <w:t>rPTSt0ZNyz0+8fn73eby/p8e10zmS7cUuouMsssCxgBJIABKTYALcAKi5mrVaCKAWTzqpbtuMmVgIs</w:t>
      </w:r>
    </w:p>
    <w:p>
      <w:pPr>
        <w:pStyle w:val="PreformattedText"/>
        <w:bidi w:val="0"/>
        <w:spacing w:before="0" w:after="0"/>
        <w:jc w:val="left"/>
        <w:rPr/>
      </w:pPr>
      <w:r>
        <w:rPr/>
        <w:t>kQEmExga0dnh3/AG14u/N498fLWTONtkl110zEhvMazjc8es1rMI6S0EIqCSIlWFE1MA1eaoUqhEGM</w:t>
      </w:r>
    </w:p>
    <w:p>
      <w:pPr>
        <w:pStyle w:val="PreformattedText"/>
        <w:bidi w:val="0"/>
        <w:spacing w:before="0" w:after="0"/>
        <w:jc w:val="left"/>
        <w:rPr/>
      </w:pPr>
      <w:r>
        <w:rPr/>
        <w:t>yK2kKVZtrE1ji1SpS2yYBVVlW7O9VvHn/Tn8lennp7v7E+d07Xj66uN6+dTkU5SWWpDRW0Z9SdXJqZ</w:t>
      </w:r>
    </w:p>
    <w:p>
      <w:pPr>
        <w:pStyle w:val="PreformattedText"/>
        <w:bidi w:val="0"/>
        <w:spacing w:before="0" w:after="0"/>
        <w:jc w:val="left"/>
        <w:rPr/>
      </w:pPr>
      <w:r>
        <w:rPr/>
        <w:t>dsnXn819nl+Revz8rfDOn1TN1efX54fYPL7fo3zvdr8+qxqaVLVpK68325Z9ZLn4X6fKa83orj471l</w:t>
      </w:r>
    </w:p>
    <w:p>
      <w:pPr>
        <w:pStyle w:val="PreformattedText"/>
        <w:bidi w:val="0"/>
        <w:spacing w:before="0" w:after="0"/>
        <w:jc w:val="left"/>
        <w:rPr/>
      </w:pPr>
      <w:r>
        <w:rPr/>
        <w:t>t/cvH9H3Pi95neuqszdMeP8AT5fgPs8npOfX9G+D3czl6MUsQzEMqCoEpSloy505aXCMGhbj2P8AQ/</w:t>
      </w:r>
    </w:p>
    <w:p>
      <w:pPr>
        <w:pStyle w:val="PreformattedText"/>
        <w:bidi w:val="0"/>
        <w:spacing w:before="0" w:after="0"/>
        <w:jc w:val="left"/>
        <w:rPr/>
      </w:pPr>
      <w:r>
        <w:rPr/>
        <w:t>5AwsUFMY4LCVAADledZK3+X0Pnnw/13ivmfo1y9eziyZIJKzPV35/qNeLJjAsNeE8v1dPHfe58fb7+</w:t>
      </w:r>
    </w:p>
    <w:p>
      <w:pPr>
        <w:pStyle w:val="PreformattedText"/>
        <w:bidi w:val="0"/>
        <w:spacing w:before="0" w:after="0"/>
        <w:jc w:val="left"/>
        <w:rPr/>
      </w:pPr>
      <w:r>
        <w:rPr/>
        <w:t>RtOXFx7vLz6h2mXty3+/DyXu+X8F+h8zDrnj5+j9J/N+v1/F7sfPcYWSWm1vlt9/L+VfsfD0/X87Nv</w:t>
      </w:r>
    </w:p>
    <w:p>
      <w:pPr>
        <w:pStyle w:val="PreformattedText"/>
        <w:bidi w:val="0"/>
        <w:spacing w:before="0" w:after="0"/>
        <w:jc w:val="left"/>
        <w:rPr/>
      </w:pPr>
      <w:r>
        <w:rPr/>
        <w:t>ll1HD1IWYyxdK0kcGqgEk5YDXXuefv9v8AH6svHfAm9CtuOmes3z+A+7zeb9Pk2NzOyq15rAoMDKUA</w:t>
      </w:r>
    </w:p>
    <w:p>
      <w:pPr>
        <w:pStyle w:val="PreformattedText"/>
        <w:bidi w:val="0"/>
        <w:spacing w:before="0" w:after="0"/>
        <w:jc w:val="left"/>
        <w:rPr/>
      </w:pPr>
      <w:r>
        <w:rPr/>
        <w:t>wJEAwESiuUqHuMUlSUO0tAKEGRnTlu3JGTMpaEUSQWSYzGYzFEcO/wC6fD3y8uuty2852WXGPN0o1y</w:t>
      </w:r>
    </w:p>
    <w:p>
      <w:pPr>
        <w:pStyle w:val="PreformattedText"/>
        <w:bidi w:val="0"/>
        <w:spacing w:before="0" w:after="0"/>
        <w:jc w:val="left"/>
        <w:rPr/>
      </w:pPr>
      <w:r>
        <w:rPr/>
        <w:t>Np3zhnDrDucaFUllRjVgQAQKSzkpasM1K1IlJBS6ImVZ0pKVtYygMbVNNQUrsyaVqZ93nds/lf1czr</w:t>
      </w:r>
    </w:p>
    <w:p>
      <w:pPr>
        <w:pStyle w:val="PreformattedText"/>
        <w:bidi w:val="0"/>
        <w:spacing w:before="0" w:after="0"/>
        <w:jc w:val="left"/>
        <w:rPr/>
      </w:pPr>
      <w:r>
        <w:rPr/>
        <w:t>jzt1+tvn9PSePtpcdYJuDITLLQsBVgZ92+mc/fm+uPnvq8vxP18PsWsfBt8uvc9TO9aafPX1Lxe/6N</w:t>
      </w:r>
    </w:p>
    <w:p>
      <w:pPr>
        <w:pStyle w:val="PreformattedText"/>
        <w:bidi w:val="0"/>
        <w:spacing w:before="0" w:after="0"/>
        <w:jc w:val="left"/>
        <w:rPr/>
      </w:pPr>
      <w:r>
        <w:rPr/>
        <w:t>876Gpz6TjZRYtM2s/FfoeT5R6vJ7jOehvPnd8uq5+Y1MdZMd/0H4voep8XvibiV7zg9PD84+vwZ98u</w:t>
      </w:r>
    </w:p>
    <w:p>
      <w:pPr>
        <w:pStyle w:val="PreformattedText"/>
        <w:bidi w:val="0"/>
        <w:spacing w:before="0" w:after="0"/>
        <w:jc w:val="left"/>
        <w:rPr/>
      </w:pPr>
      <w:r>
        <w:rPr/>
        <w:t>hy7fobwfS4/n9MJNrMcADpJVIrGnNZZrIuWWDERKXTr139F/jqWpEFrgsBAVBSUka1jV2b/D6Pz/AO</w:t>
      </w:r>
    </w:p>
    <w:p>
      <w:pPr>
        <w:pStyle w:val="PreformattedText"/>
        <w:bidi w:val="0"/>
        <w:spacing w:before="0" w:after="0"/>
        <w:jc w:val="left"/>
        <w:rPr/>
      </w:pPr>
      <w:r>
        <w:rPr/>
        <w:t>D+u8Z879Fi5evNnRJkgFnPtN/O9G8l847EeN4fV4nP07U1sc85pnVuza+uM2+e5383zX6PyflXu8HM</w:t>
      </w:r>
    </w:p>
    <w:p>
      <w:pPr>
        <w:pStyle w:val="PreformattedText"/>
        <w:bidi w:val="0"/>
        <w:spacing w:before="0" w:after="0"/>
        <w:jc w:val="left"/>
        <w:rPr/>
      </w:pPr>
      <w:r>
        <w:rPr/>
        <w:t>Pf8Ai9/3T5v1sXHrjxogQW7na6efynu+b+a/rfG6nbx5dZyUyKxDjOWTaI8jRKCINfMxL6jz+j615f</w:t>
      </w:r>
    </w:p>
    <w:p>
      <w:pPr>
        <w:pStyle w:val="PreformattedText"/>
        <w:bidi w:val="0"/>
        <w:spacing w:before="0" w:after="0"/>
        <w:jc w:val="left"/>
        <w:rPr/>
      </w:pPr>
      <w:r>
        <w:rPr/>
        <w:t>T5bG9XOtuHL2D3dx+efd5eF6fJsbmwyq0ZqFYFjKKAkQAMCQZmyVYtSqJHM0K6q1kjKFkZ05XbnyyS</w:t>
      </w:r>
    </w:p>
    <w:p>
      <w:pPr>
        <w:pStyle w:val="PreformattedText"/>
        <w:bidi w:val="0"/>
        <w:spacing w:before="0" w:after="0"/>
        <w:jc w:val="left"/>
        <w:rPr/>
      </w:pPr>
      <w:r>
        <w:rPr/>
        <w:t>NaGMQhmMgwkmrGbh3/dnh6HHvh5bcmZhSxm62da9zh3IuMLK1lXM2JKqyIRIAJVkKEZrkpRSUyBU6n</w:t>
      </w:r>
    </w:p>
    <w:p>
      <w:pPr>
        <w:pStyle w:val="PreformattedText"/>
        <w:bidi w:val="0"/>
        <w:spacing w:before="0" w:after="0"/>
        <w:jc w:val="left"/>
        <w:rPr/>
      </w:pPr>
      <w:r>
        <w:rPr/>
        <w:t>FxlLKrFLctimsKsZUoo0Bbelbr1mOt/P3blz+mOlvPyrpf1r4e3pvD20eOsbWOVkKNO2YRY62NzZ9P</w:t>
      </w:r>
    </w:p>
    <w:p>
      <w:pPr>
        <w:pStyle w:val="PreformattedText"/>
        <w:bidi w:val="0"/>
        <w:spacing w:before="0" w:after="0"/>
        <w:jc w:val="left"/>
        <w:rPr/>
      </w:pPr>
      <w:r>
        <w:rPr/>
        <w:t>L8qfR8ld/PHbl9DufVM/n3c76by486nn0+k+H3/Svm/R1MdIxS2KyaZunP8AO/0vneU9Xk2bjPc+pG</w:t>
      </w:r>
    </w:p>
    <w:p>
      <w:pPr>
        <w:pStyle w:val="PreformattedText"/>
        <w:bidi w:val="0"/>
        <w:spacing w:before="0" w:after="0"/>
        <w:jc w:val="left"/>
        <w:rPr/>
      </w:pPr>
      <w:r>
        <w:rPr/>
        <w:t>ZrPMnLx3/Qfi+j6jx+3Dnooydefy71+LyXq8eFN7z+j7r4PfzPN7dfWTVuyZQQh2CqXLnWYrnq5rJE</w:t>
      </w:r>
    </w:p>
    <w:p>
      <w:pPr>
        <w:pStyle w:val="PreformattedText"/>
        <w:bidi w:val="0"/>
        <w:spacing w:before="0" w:after="0"/>
        <w:jc w:val="left"/>
        <w:rPr/>
      </w:pPr>
      <w:r>
        <w:rPr/>
        <w:t>qKS4rrHZ6n+kfxy6YpUOxQDpwwVDSledUbvm9/n/AM/+t8T837/Gx7U2Zt6OQy9Zr5/q3i2ccKsxzf</w:t>
      </w:r>
    </w:p>
    <w:p>
      <w:pPr>
        <w:pStyle w:val="PreformattedText"/>
        <w:bidi w:val="0"/>
        <w:spacing w:before="0" w:after="0"/>
        <w:jc w:val="left"/>
        <w:rPr/>
      </w:pPr>
      <w:r>
        <w:rPr/>
        <w:t>j+P1fO49eeXNNOoZvUreM3Tlv9/L8C+n8jx/p80c+v6d+X9boeP1xz6SpIlqzJrln6+f5D9P5Pyb6P</w:t>
      </w:r>
    </w:p>
    <w:p>
      <w:pPr>
        <w:pStyle w:val="PreformattedText"/>
        <w:bidi w:val="0"/>
        <w:spacing w:before="0" w:after="0"/>
        <w:jc w:val="left"/>
        <w:rPr/>
      </w:pPr>
      <w:r>
        <w:rPr/>
        <w:t>x9rtwzo0u6gwkmzGUm1GTMnVQAYTDmRHq+Hp9z5fTzpqMb3c3ZxroJ63U+F+7yeW9Pl2OnHapHPmkt</w:t>
      </w:r>
    </w:p>
    <w:p>
      <w:pPr>
        <w:pStyle w:val="PreformattedText"/>
        <w:bidi w:val="0"/>
        <w:spacing w:before="0" w:after="0"/>
        <w:jc w:val="left"/>
        <w:rPr/>
      </w:pPr>
      <w:r>
        <w:rPr/>
        <w:t>jGUMskQAAASShcpUNDZoiy1AAQBlWdEtxlXJAZBgIkRiJMYjWl3eHf93eBreb04ue7ZvUJMc1q8+mK</w:t>
      </w:r>
    </w:p>
    <w:p>
      <w:pPr>
        <w:pStyle w:val="PreformattedText"/>
        <w:bidi w:val="0"/>
        <w:spacing w:before="0" w:after="0"/>
        <w:jc w:val="left"/>
        <w:rPr/>
      </w:pPr>
      <w:r>
        <w:rPr/>
        <w:t>51emMbIzNmtrDrKyaIiMcMJRQIdQGbUg0sVwQxCVmO1zQEGVVhhzQ0SiJpWtb2y6vI63U6zwPbHiev</w:t>
      </w:r>
    </w:p>
    <w:p>
      <w:pPr>
        <w:pStyle w:val="PreformattedText"/>
        <w:bidi w:val="0"/>
        <w:spacing w:before="0" w:after="0"/>
        <w:jc w:val="left"/>
        <w:rPr/>
      </w:pPr>
      <w:r>
        <w:rPr/>
        <w:t>Lr3OXefkWn618Pp9P4euvx3gjG3jkuJtm3E1kMo9Nnrjwvv8v58+h4N/ry3tZ9HZ6OvltelOQaudLn</w:t>
      </w:r>
    </w:p>
    <w:p>
      <w:pPr>
        <w:pStyle w:val="PreformattedText"/>
        <w:bidi w:val="0"/>
        <w:spacing w:before="0" w:after="0"/>
        <w:jc w:val="left"/>
        <w:rPr/>
      </w:pPr>
      <w:r>
        <w:rPr/>
        <w:t>2+teH2/TvmfR1sdMbcZFZLnY78vzj9L53H9Pl3dY66bqUlxa+Jz2+8+L6npfJ7Iz013Pznp83h+/l8</w:t>
      </w:r>
    </w:p>
    <w:p>
      <w:pPr>
        <w:pStyle w:val="PreformattedText"/>
        <w:bidi w:val="0"/>
        <w:spacing w:before="0" w:after="0"/>
        <w:jc w:val="left"/>
        <w:rPr/>
      </w:pPr>
      <w:r>
        <w:rPr/>
        <w:t>538/DX6b4/R+jfDx8B5Pucfp2fSPQKjGSIuWjPNbWdGKS3NOVGQwTSr0H9N/jeQZIhhAAFBaI5QrO8</w:t>
      </w:r>
    </w:p>
    <w:p>
      <w:pPr>
        <w:pStyle w:val="PreformattedText"/>
        <w:bidi w:val="0"/>
        <w:spacing w:before="0" w:after="0"/>
        <w:jc w:val="left"/>
        <w:rPr/>
      </w:pPr>
      <w:r>
        <w:rPr/>
        <w:t>q7/l9+v+b/T8r531vnWPqaGvREuQQk6E4fStfI2pwIwzp5Ll9bzmPVes5JrZMaVV757PTlyvZ4fz39</w:t>
      </w:r>
    </w:p>
    <w:p>
      <w:pPr>
        <w:pStyle w:val="PreformattedText"/>
        <w:bidi w:val="0"/>
        <w:spacing w:before="0" w:after="0"/>
        <w:jc w:val="left"/>
        <w:rPr/>
      </w:pPr>
      <w:r>
        <w:rPr/>
        <w:t>H5PM3j6v4/f9j+b9TX4dIzoJHWS42evHP28vwf63yPn3s+VsbxdUMxpFTLmkzKWyXIlVIZhMckZvb4</w:t>
      </w:r>
    </w:p>
    <w:p>
      <w:pPr>
        <w:pStyle w:val="PreformattedText"/>
        <w:bidi w:val="0"/>
        <w:spacing w:before="0" w:after="0"/>
        <w:jc w:val="left"/>
        <w:rPr/>
      </w:pPr>
      <w:r>
        <w:rPr/>
        <w:t>9/Y+b1el47yY6ZpdrDOvQ1fN+jz/ABv2+LU9Hn2rlLpyytgUIyFgSIAAQiUVylAo1GMsqRyLWkIY8n</w:t>
      </w:r>
    </w:p>
    <w:p>
      <w:pPr>
        <w:pStyle w:val="PreformattedText"/>
        <w:bidi w:val="0"/>
        <w:spacing w:before="0" w:after="0"/>
        <w:jc w:val="left"/>
        <w:rPr/>
      </w:pPr>
      <w:r>
        <w:rPr/>
        <w:t>nRLcZVyxJQxgSBCyzrqGvL1PP3/dHhavk9OPnsM2+aywTpqZ2mcGsRrGK4wXImSiyERNIeCWqUAgVB</w:t>
      </w:r>
    </w:p>
    <w:p>
      <w:pPr>
        <w:pStyle w:val="PreformattedText"/>
        <w:bidi w:val="0"/>
        <w:spacing w:before="0" w:after="0"/>
        <w:jc w:val="left"/>
        <w:rPr/>
      </w:pPr>
      <w:r>
        <w:rPr/>
        <w:t>K86QZKGoAlkZU1jyrJmJalUoStK7cnS5ds+tfJu+uX6OXA3jX1jqmDWPkfR+tfB6fT+Hrq8d4ZcWbB</w:t>
      </w:r>
    </w:p>
    <w:p>
      <w:pPr>
        <w:pStyle w:val="PreformattedText"/>
        <w:bidi w:val="0"/>
        <w:spacing w:before="0" w:after="0"/>
        <w:jc w:val="left"/>
        <w:rPr/>
      </w:pPr>
      <w:r>
        <w:rPr/>
        <w:t>kGYyNaGspes9Pvy/OX1PD5j2+Tt9Obs1pOpvXEMFamW5m+fx1+4+H3fVfmfR1sdcMuOgz3Oz34fnX6</w:t>
      </w:r>
    </w:p>
    <w:p>
      <w:pPr>
        <w:pStyle w:val="PreformattedText"/>
        <w:bidi w:val="0"/>
        <w:spacing w:before="0" w:after="0"/>
        <w:jc w:val="left"/>
        <w:rPr/>
      </w:pPr>
      <w:r>
        <w:rPr/>
        <w:t>Xztb0efZuFrO8nDNUy43qZ7/AKC8X0+75fXqt8/XL496fH398fL9OPmF+keH0/pz5nm5fH2fP9/W1+</w:t>
      </w:r>
    </w:p>
    <w:p>
      <w:pPr>
        <w:pStyle w:val="PreformattedText"/>
        <w:bidi w:val="0"/>
        <w:spacing w:before="0" w:after="0"/>
        <w:jc w:val="left"/>
        <w:rPr/>
      </w:pPr>
      <w:r>
        <w:rPr/>
        <w:t>rJ0FqKJJked583PNZJaicrlpqJpxeSt7n9R/jlAKABDCwh01IdjzXneeun4/o878x+n1vm+/zGfd47</w:t>
      </w:r>
    </w:p>
    <w:p>
      <w:pPr>
        <w:pStyle w:val="PreformattedText"/>
        <w:bidi w:val="0"/>
        <w:spacing w:before="0" w:after="0"/>
        <w:jc w:val="left"/>
        <w:rPr/>
      </w:pPr>
      <w:r>
        <w:rPr/>
        <w:t>f0setZLSMYuefcb+Z6rXz5l5XL2ec5/R4zobzka24gm5y6573fj8h+j8n5r6/Fl59f09836mz4/XGe</w:t>
      </w:r>
    </w:p>
    <w:p>
      <w:pPr>
        <w:pStyle w:val="PreformattedText"/>
        <w:bidi w:val="0"/>
        <w:spacing w:before="0" w:after="0"/>
        <w:jc w:val="left"/>
        <w:rPr/>
      </w:pPr>
      <w:r>
        <w:rPr/>
        <w:t>mPIGjZz9Oe128/ifd834J9P5M9/LlZq2gMepAoyZZrRQqQtkBmEjKY6vHt7Tzer6Tw65OfXFi0uRc2</w:t>
      </w:r>
    </w:p>
    <w:p>
      <w:pPr>
        <w:pStyle w:val="PreformattedText"/>
        <w:bidi w:val="0"/>
        <w:spacing w:before="0" w:after="0"/>
        <w:jc w:val="left"/>
        <w:rPr/>
      </w:pPr>
      <w:r>
        <w:rPr/>
        <w:t>rl3y+b+zx/KPZ4dreWaqwtgAzIZBECGAEgJJuWSoFiqqyyEgjaQ6LTJ50S2ZpagGZCiBEDNdIVmtm9</w:t>
      </w:r>
    </w:p>
    <w:p>
      <w:pPr>
        <w:pStyle w:val="PreformattedText"/>
        <w:bidi w:val="0"/>
        <w:spacing w:before="0" w:after="0"/>
        <w:jc w:val="left"/>
        <w:rPr/>
      </w:pPr>
      <w:r>
        <w:rPr/>
        <w:t>Hh2/dfgup5PTg5dIbza5ONWdNZSYx6wbxhYwWZEjUgqSagaNVFUChytZErxULIEoJbQWIc0spizCrl</w:t>
      </w:r>
    </w:p>
    <w:p>
      <w:pPr>
        <w:pStyle w:val="PreformattedText"/>
        <w:bidi w:val="0"/>
        <w:spacing w:before="0" w:after="0"/>
        <w:jc w:val="left"/>
        <w:rPr/>
      </w:pPr>
      <w:r>
        <w:rPr/>
        <w:t>JWNc1or3djo4novxn046XTD1nzzO5KWfItv1r4PR6jxddTjrDnWOXEWIgdpblraudb28PzL9X53T9X</w:t>
      </w:r>
    </w:p>
    <w:p>
      <w:pPr>
        <w:pStyle w:val="PreformattedText"/>
        <w:bidi w:val="0"/>
        <w:spacing w:before="0" w:after="0"/>
        <w:jc w:val="left"/>
        <w:rPr/>
      </w:pPr>
      <w:r>
        <w:rPr/>
        <w:t>m9bufPZYNzd7McKOrGhNeYx0+3+H3fWvl+/n46zNK0udjWOJ7PJ8O+h4dDt5upvn9BrQPh5cbnPr0s</w:t>
      </w:r>
    </w:p>
    <w:p>
      <w:pPr>
        <w:pStyle w:val="PreformattedText"/>
        <w:bidi w:val="0"/>
        <w:spacing w:before="0" w:after="0"/>
        <w:jc w:val="left"/>
        <w:rPr/>
      </w:pPr>
      <w:r>
        <w:rPr/>
        <w:t>ej9BeT6Ox5/ZyWvQ3h8t7+Q1x8vvHjrfp3z/AE/pv5Xnw8evhd/W4nbtsdi1ZhkBlkxrPN3LZeGRnP</w:t>
      </w:r>
    </w:p>
    <w:p>
      <w:pPr>
        <w:pStyle w:val="PreformattedText"/>
        <w:bidi w:val="0"/>
        <w:spacing w:before="0" w:after="0"/>
        <w:jc w:val="left"/>
        <w:rPr/>
      </w:pPr>
      <w:r>
        <w:rPr/>
        <w:t>LjmjOsLeRBe1/Uv43UoKwAYCgAYx0s2872K6Xj+hp/l/1Gr8328LPs8Dr62LWsm7mjFIubZnL1t8lY</w:t>
      </w:r>
    </w:p>
    <w:p>
      <w:pPr>
        <w:pStyle w:val="PreformattedText"/>
        <w:bidi w:val="0"/>
        <w:spacing w:before="0" w:after="0"/>
        <w:jc w:val="left"/>
        <w:rPr/>
      </w:pPr>
      <w:r>
        <w:rPr/>
        <w:t>vO5+h63w2l0zlXIZCbNnfFeryfnP6nyOV05/SPJ7PtvzPp6/HriztRBbOXXPa6cOB7vB+Z/p/Hzenx</w:t>
      </w:r>
    </w:p>
    <w:p>
      <w:pPr>
        <w:pStyle w:val="PreformattedText"/>
        <w:bidi w:val="0"/>
        <w:spacing w:before="0" w:after="0"/>
        <w:jc w:val="left"/>
        <w:rPr/>
      </w:pPr>
      <w:r>
        <w:rPr/>
        <w:t>ZtZyWsxhUMoVXm7ErtBDEBIiIWW9y7e483q+hefrrcuufLcaztVq59cfFevyfD/b4trfK7cC4loYwK</w:t>
      </w:r>
    </w:p>
    <w:p>
      <w:pPr>
        <w:pStyle w:val="PreformattedText"/>
        <w:bidi w:val="0"/>
        <w:spacing w:before="0" w:after="0"/>
        <w:jc w:val="left"/>
        <w:rPr/>
      </w:pPr>
      <w:r>
        <w:rPr/>
        <w:t>LKESIBAAkVygEoFlVkmRAZRKrWjIzq5XbnyyQxlkmMZAjEYgMebXn6/uj528vn9Gty7Q0pM7GtLrat</w:t>
      </w:r>
    </w:p>
    <w:p>
      <w:pPr>
        <w:pStyle w:val="PreformattedText"/>
        <w:bidi w:val="0"/>
        <w:spacing w:before="0" w:after="0"/>
        <w:jc w:val="left"/>
        <w:rPr/>
      </w:pPr>
      <w:r>
        <w:rPr/>
        <w:t>OajFvE3GSzHWuxGkhATBZRVIqIlbSQwLogyFFlBRSQG0uYCItMhq4m3KttX0bnafAPZF6MYOnHhV1p</w:t>
      </w:r>
    </w:p>
    <w:p>
      <w:pPr>
        <w:pStyle w:val="PreformattedText"/>
        <w:bidi w:val="0"/>
        <w:spacing w:before="0" w:after="0"/>
        <w:jc w:val="left"/>
        <w:rPr/>
      </w:pPr>
      <w:r>
        <w:rPr/>
        <w:t>rf560Ln5Tq/rfwdu/wCLrq8t4MbxxK2YRhZnuPR64bO58H+hr5z9b5n331cPXXH5J57bXobSNqRL45</w:t>
      </w:r>
    </w:p>
    <w:p>
      <w:pPr>
        <w:pStyle w:val="PreformattedText"/>
        <w:bidi w:val="0"/>
        <w:spacing w:before="0" w:after="0"/>
        <w:jc w:val="left"/>
        <w:rPr/>
      </w:pPr>
      <w:r>
        <w:rPr/>
        <w:t>rR5dfs/h9n175f0NDPTHLJk1jV9fl/Pf0fFk78cPTl6+4/Uh8RPzaZpaxva5+n9EeX6HX4+npsaO/P</w:t>
      </w:r>
    </w:p>
    <w:p>
      <w:pPr>
        <w:pStyle w:val="PreformattedText"/>
        <w:bidi w:val="0"/>
        <w:spacing w:before="0" w:after="0"/>
        <w:jc w:val="left"/>
        <w:rPr/>
      </w:pPr>
      <w:r>
        <w:rPr/>
        <w:t>8s1zyXHk+mPDW/V/n+r9K/K8+Lhvyevp+a7eu+p6IkiMmbszTmtjNyZlydDXFpGNa866uO6umnb/AK</w:t>
      </w:r>
    </w:p>
    <w:p>
      <w:pPr>
        <w:pStyle w:val="PreformattedText"/>
        <w:bidi w:val="0"/>
        <w:spacing w:before="0" w:after="0"/>
        <w:jc w:val="left"/>
        <w:rPr/>
      </w:pPr>
      <w:r>
        <w:rPr/>
        <w:t>p/G2qgsBlQhACtGFOWsbz1v+T6Gt+Y/U6vzPZ5PH0fI6+hj3vMucxxEVjPY5Z3ZnLZiXgXa6Z2Vzxj</w:t>
      </w:r>
    </w:p>
    <w:p>
      <w:pPr>
        <w:pStyle w:val="PreformattedText"/>
        <w:bidi w:val="0"/>
        <w:spacing w:before="0" w:after="0"/>
        <w:jc w:val="left"/>
        <w:rPr/>
      </w:pPr>
      <w:r>
        <w:rPr/>
        <w:t>szXG124/Off835H7/nYMa/T3zvqdPw+zBnc4pYFWbG+O738v5t+p8fynt+bn6cXq5qZiSai5MhoXaM</w:t>
      </w:r>
    </w:p>
    <w:p>
      <w:pPr>
        <w:pStyle w:val="PreformattedText"/>
        <w:bidi w:val="0"/>
        <w:spacing w:before="0" w:after="0"/>
        <w:jc w:val="left"/>
        <w:rPr/>
      </w:pPr>
      <w:r>
        <w:rPr/>
        <w:t>yyBIhyBitwyGXT5dfbeb0+14ejX5dNnN6S2uVdvWPG+vyfDfd4c3XnmMRhmmUUIsZQgJEMRNwQWoQA</w:t>
      </w:r>
    </w:p>
    <w:p>
      <w:pPr>
        <w:pStyle w:val="PreformattedText"/>
        <w:bidi w:val="0"/>
        <w:spacing w:before="0" w:after="0"/>
        <w:jc w:val="left"/>
        <w:rPr/>
      </w:pPr>
      <w:r>
        <w:rPr/>
        <w:t>KzJVzIgAwanVeRm1NZWc03UjWigMIgIMYhGLFwcev7i+bvo+b0YOfbDmhSatY6pmmYYvfPHWvc4Ekk</w:t>
      </w:r>
    </w:p>
    <w:p>
      <w:pPr>
        <w:pStyle w:val="PreformattedText"/>
        <w:bidi w:val="0"/>
        <w:spacing w:before="0" w:after="0"/>
        <w:jc w:val="left"/>
        <w:rPr/>
      </w:pPr>
      <w:r>
        <w:rPr/>
        <w:t>6Z015k1zWTWKGBMW1jwFGiHCGqBXIESmdEVlVFs5S04qsluatjs+T+vPm/Vz8h15+R789yPece3Y5b</w:t>
      </w:r>
    </w:p>
    <w:p>
      <w:pPr>
        <w:pStyle w:val="PreformattedText"/>
        <w:bidi w:val="0"/>
        <w:spacing w:before="0" w:after="0"/>
        <w:jc w:val="left"/>
        <w:rPr/>
      </w:pPr>
      <w:r>
        <w:rPr/>
        <w:t>5dnyzV/Wnz+vf8ffV5a1+WyTJNIS4Vyb5+u6+LZufkfX3/K/o8eD9P5n649Xj8rZ8Qz008a3LbjZjS</w:t>
      </w:r>
    </w:p>
    <w:p>
      <w:pPr>
        <w:pStyle w:val="PreformattedText"/>
        <w:bidi w:val="0"/>
        <w:spacing w:before="0" w:after="0"/>
        <w:jc w:val="left"/>
        <w:rPr/>
      </w:pPr>
      <w:r>
        <w:rPr/>
        <w:t>PIzWpy6/bPF6vr3y/oc7PTXmsjnu+nh+VPpeLqejz4tytz6nrP6EZ+Ic9/mRnbiZ19jz9X33y+7Nlx</w:t>
      </w:r>
    </w:p>
    <w:p>
      <w:pPr>
        <w:pStyle w:val="PreformattedText"/>
        <w:bidi w:val="0"/>
        <w:spacing w:before="0" w:after="0"/>
        <w:jc w:val="left"/>
        <w:rPr/>
      </w:pPr>
      <w:r>
        <w:rPr/>
        <w:t>OnH80duHuMT0/K+b6Z+f3X1n5/q/Sfy/Nh8/Xym/peY6+rLuzRICNlrO1WWbm2DPcbV4ZGNfPXX59t</w:t>
      </w:r>
    </w:p>
    <w:p>
      <w:pPr>
        <w:pStyle w:val="PreformattedText"/>
        <w:bidi w:val="0"/>
        <w:spacing w:before="0" w:after="0"/>
        <w:jc w:val="left"/>
        <w:rPr/>
      </w:pPr>
      <w:r>
        <w:rPr/>
        <w:t>Wd8E6Ne7/V/wCNSrRhKU5AQyqkYQLkxu63fN79H81+s5vyfqfPcfR1991dZTPEJGbkzne5utczm6hz</w:t>
      </w:r>
    </w:p>
    <w:p>
      <w:pPr>
        <w:pStyle w:val="PreformattedText"/>
        <w:bidi w:val="0"/>
        <w:spacing w:before="0" w:after="0"/>
        <w:jc w:val="left"/>
        <w:rPr/>
      </w:pPr>
      <w:r>
        <w:rPr/>
        <w:t>lW5lrMlamfXPY9Hl/OH1fk8Lr5/a+b1foP5n1NXh3wymQlpl1Njrx817fmfmf6fyNrv5K6ZdZR1KRS</w:t>
      </w:r>
    </w:p>
    <w:p>
      <w:pPr>
        <w:pStyle w:val="PreformattedText"/>
        <w:bidi w:val="0"/>
        <w:spacing w:before="0" w:after="0"/>
        <w:jc w:val="left"/>
        <w:rPr/>
      </w:pPr>
      <w:r>
        <w:rPr/>
        <w:t>sWYlJdxcoLASYyhW4SJHl1eXX0vn9PuuHeuPTPGZdeOrdb9z4/1+X4d7vHt9OV2SYJpFABRYwJEMQE</w:t>
      </w:r>
    </w:p>
    <w:p>
      <w:pPr>
        <w:pStyle w:val="PreformattedText"/>
        <w:bidi w:val="0"/>
        <w:spacing w:before="0" w:after="0"/>
        <w:jc w:val="left"/>
        <w:rPr/>
      </w:pPr>
      <w:r>
        <w:rPr/>
        <w:t>MFJRENUFlVUy0BgCiiktZuSMrVRZQxGMkRBBjGTjU8en7d+frpeT04OXXXbpJMBCZUy3Bcc7eJuUmu</w:t>
      </w:r>
    </w:p>
    <w:p>
      <w:pPr>
        <w:pStyle w:val="PreformattedText"/>
        <w:bidi w:val="0"/>
        <w:spacing w:before="0" w:after="0"/>
        <w:jc w:val="left"/>
        <w:rPr/>
      </w:pPr>
      <w:r>
        <w:rPr/>
        <w:t>km1b6eV5sLwZObvnk1KCJgajBq5pDkBNSBTUpWU5oPNZI5blRdZbdro8P6sfLvbjzPo4+V68tbTo51</w:t>
      </w:r>
    </w:p>
    <w:p>
      <w:pPr>
        <w:pStyle w:val="PreformattedText"/>
        <w:bidi w:val="0"/>
        <w:spacing w:before="0" w:after="0"/>
        <w:jc w:val="left"/>
        <w:rPr/>
      </w:pPr>
      <w:r>
        <w:rPr/>
        <w:t>7zj37/Hpy0+Wa1+wvn9d7w9tbjqee6h51FKot3+3n9N28XzDv69z0PmHrx8y9/g/Z/fyfENY8Nz6Zp</w:t>
      </w:r>
    </w:p>
    <w:p>
      <w:pPr>
        <w:pStyle w:val="PreformattedText"/>
        <w:bidi w:val="0"/>
        <w:spacing w:before="0" w:after="0"/>
        <w:jc w:val="left"/>
        <w:rPr/>
      </w:pPr>
      <w:r>
        <w:rPr/>
        <w:t>dFfKywenXiy6vLr9w8Xp+tfK+jz87xp2Onn+Le3yfA/dw+h9ed6utu/WD7zMfKOfX8pazSVOn6p4en</w:t>
      </w:r>
    </w:p>
    <w:p>
      <w:pPr>
        <w:pStyle w:val="PreformattedText"/>
        <w:bidi w:val="0"/>
        <w:spacing w:before="0" w:after="0"/>
        <w:jc w:val="left"/>
        <w:rPr/>
      </w:pPr>
      <w:r>
        <w:rPr/>
        <w:t>2fDv861j889+HL3z+u8db/LpwN5+d619b+d6f0h8zy63n7+O39Xhde73BVLnS1vOsmRm7WWzc7F5Zn</w:t>
      </w:r>
    </w:p>
    <w:p>
      <w:pPr>
        <w:pStyle w:val="PreformattedText"/>
        <w:bidi w:val="0"/>
        <w:spacing w:before="0" w:after="0"/>
        <w:jc w:val="left"/>
        <w:rPr/>
      </w:pPr>
      <w:r>
        <w:rPr/>
        <w:t>LIxE3p8/Rjb1cd8U33f6z/ABuC7RCAdADEoCCuKxrLbucPd4z85+w818f7+je8Z62C7Uk5kZNM+Gcq</w:t>
      </w:r>
    </w:p>
    <w:p>
      <w:pPr>
        <w:pStyle w:val="PreformattedText"/>
        <w:bidi w:val="0"/>
        <w:spacing w:before="0" w:after="0"/>
        <w:jc w:val="left"/>
        <w:rPr/>
      </w:pPr>
      <w:r>
        <w:rPr/>
        <w:t>FGIyl6juXqdDpy8P7/mfEvo/M0rr9KfN+n6PwevFjeOapHVpl1z2u3D82/W+T5L2fMrfDLuKwLsVSF</w:t>
      </w:r>
    </w:p>
    <w:p>
      <w:pPr>
        <w:pStyle w:val="PreformattedText"/>
        <w:bidi w:val="0"/>
        <w:spacing w:before="0" w:after="0"/>
        <w:jc w:val="left"/>
        <w:rPr/>
      </w:pPr>
      <w:r>
        <w:rPr/>
        <w:t>CKUjPLtiWQzIIqLYCQzOjy6+o4er2nn7bnLpnNGOdHomt/U8r6vP8AE/f4t/XPJqQmvNIYwKLAkBki</w:t>
      </w:r>
    </w:p>
    <w:p>
      <w:pPr>
        <w:pStyle w:val="PreformattedText"/>
        <w:bidi w:val="0"/>
        <w:spacing w:before="0" w:after="0"/>
        <w:jc w:val="left"/>
        <w:rPr/>
      </w:pPr>
      <w:r>
        <w:rPr/>
        <w:t>EJiaFaMSoLLqpkQGIBDuqzXnWWG1clrQxmIBGIxgSTnU8Ov7g8Df8fq1uXfCqAwkzO1c3ccneY1hMN</w:t>
      </w:r>
    </w:p>
    <w:p>
      <w:pPr>
        <w:pStyle w:val="PreformattedText"/>
        <w:bidi w:val="0"/>
        <w:spacing w:before="0" w:after="0"/>
        <w:jc w:val="left"/>
        <w:rPr/>
      </w:pPr>
      <w:r>
        <w:rPr/>
        <w:t>IJXet9FmmajmrwN8lqBcmSLawYkKJTpEglTbAFpFkox5rmrHFkzWTUzJl63ids/Ifdjjejh3euPL7n</w:t>
      </w:r>
    </w:p>
    <w:p>
      <w:pPr>
        <w:pStyle w:val="PreformattedText"/>
        <w:bidi w:val="0"/>
        <w:spacing w:before="0" w:after="0"/>
        <w:jc w:val="left"/>
        <w:rPr/>
      </w:pPr>
      <w:r>
        <w:rPr/>
        <w:t>z3bqZ17rj29Dw7cyT5XdfsX5/XN4O2t591jREwtKtybdD0cvNevz+H7+36P18n5h9meB6fH+qenn+M</w:t>
      </w:r>
    </w:p>
    <w:p>
      <w:pPr>
        <w:pStyle w:val="PreformattedText"/>
        <w:bidi w:val="0"/>
        <w:spacing w:before="0" w:after="0"/>
        <w:jc w:val="left"/>
        <w:rPr/>
      </w:pPr>
      <w:r>
        <w:rPr/>
        <w:t>3PPy40uyePt6B3l8znWDHT9BeLv9a+T9LQzvZ1z+L+ryeX9PDld+Of0ZvWtfd+8R9S5PnXPt+T+uMF</w:t>
      </w:r>
    </w:p>
    <w:p>
      <w:pPr>
        <w:pStyle w:val="PreformattedText"/>
        <w:bidi w:val="0"/>
        <w:spacing w:before="0" w:after="0"/>
        <w:jc w:val="left"/>
        <w:rPr/>
      </w:pPr>
      <w:r>
        <w:rPr/>
        <w:t>foTnv6/y9Py2Z+Zb5aeufjdvqnPXT5deBcfO9a+1fP8AT+g/n+XmcPb4d9PT6Up23LbNZ3Wbs4tzW0</w:t>
      </w:r>
    </w:p>
    <w:p>
      <w:pPr>
        <w:pStyle w:val="PreformattedText"/>
        <w:bidi w:val="0"/>
        <w:spacing w:before="0" w:after="0"/>
        <w:jc w:val="left"/>
        <w:rPr/>
      </w:pPr>
      <w:r>
        <w:rPr/>
        <w:t>zmuNlwu4uSV1ufbVz3xXpGNdb+s/x9jtUgFADABLUItazcjW3w9niPz/7Dy/x/v6c7589Lyub2MsbN</w:t>
      </w:r>
    </w:p>
    <w:p>
      <w:pPr>
        <w:pStyle w:val="PreformattedText"/>
        <w:bidi w:val="0"/>
        <w:spacing w:before="0" w:after="0"/>
        <w:jc w:val="left"/>
        <w:rPr/>
      </w:pPr>
      <w:r>
        <w:rPr/>
        <w:t>UZGYGXLJEmUdVvN3HT9Pl/On0/keU9Pk7vPv+pPk/U0uHonOkK5qymdrrjwHt8fw/wB/zvV68nZ1jz</w:t>
      </w:r>
    </w:p>
    <w:p>
      <w:pPr>
        <w:pStyle w:val="PreformattedText"/>
        <w:bidi w:val="0"/>
        <w:spacing w:before="0" w:after="0"/>
        <w:jc w:val="left"/>
        <w:rPr/>
      </w:pPr>
      <w:r>
        <w:rPr/>
        <w:t>HTl5beJ1mrK1koAQsXPNbShA8xEEmOoHlv8unpeHo9lw79Dl02peHZoL38upvPmvTx+Me7w9DectmN</w:t>
      </w:r>
    </w:p>
    <w:p>
      <w:pPr>
        <w:pStyle w:val="PreformattedText"/>
        <w:bidi w:val="0"/>
        <w:spacing w:before="0" w:after="0"/>
        <w:jc w:val="left"/>
        <w:rPr/>
      </w:pPr>
      <w:r>
        <w:rPr/>
        <w:t>Mc1iEUBZYyAACBE3IAkoZIVkpzCGMkQwbUZc6uW5aGZAAAINYBAY8ax8+v7n+e3PF6tfl1xtymMxxl</w:t>
      </w:r>
    </w:p>
    <w:p>
      <w:pPr>
        <w:pStyle w:val="PreformattedText"/>
        <w:bidi w:val="0"/>
        <w:spacing w:before="0" w:after="0"/>
        <w:jc w:val="left"/>
        <w:rPr/>
      </w:pPr>
      <w:r>
        <w:rPr/>
        <w:t>1LuNHeNW4bMgzOmM3sz0k28g0LrzeuZcZKvKxtTJC41M6kcEACWiIB4szVZBkKXPZm00/ZPh/pz5T0</w:t>
      </w:r>
    </w:p>
    <w:p>
      <w:pPr>
        <w:pStyle w:val="PreformattedText"/>
        <w:bidi w:val="0"/>
        <w:spacing w:before="0" w:after="0"/>
        <w:jc w:val="left"/>
        <w:rPr/>
      </w:pPr>
      <w:r>
        <w:rPr/>
        <w:t>cvO9+f0fefTR+dd3uZvqcdPZ8O/Nzfl6fr/53bZ8HbBw3HPWSMMXu5NtjrON7fJ8N+i+87x+aOzzPb</w:t>
      </w:r>
    </w:p>
    <w:p>
      <w:pPr>
        <w:pStyle w:val="PreformattedText"/>
        <w:bidi w:val="0"/>
        <w:spacing w:before="0" w:after="0"/>
        <w:jc w:val="left"/>
        <w:rPr/>
      </w:pPr>
      <w:r>
        <w:rPr/>
        <w:t>j3dcOlvk7M0eCy+25vwPb12nUXyONZ+XT7x4+/1T5f0bj4p7PP8Y9Xn/SE4eYufn/pcbq2ta/TWXuO</w:t>
      </w:r>
    </w:p>
    <w:p>
      <w:pPr>
        <w:pStyle w:val="PreformattedText"/>
        <w:bidi w:val="0"/>
        <w:spacing w:before="0" w:after="0"/>
        <w:jc w:val="left"/>
        <w:rPr/>
      </w:pPr>
      <w:r>
        <w:rPr/>
        <w:t>O/Nc+/427499L+i8dfCp8u1w9vh5FPlnZ9f5a6WOvCY+ab1+gfn+j7D4p5XzfW4+t4LkGt51a5MXPn</w:t>
      </w:r>
    </w:p>
    <w:p>
      <w:pPr>
        <w:pStyle w:val="PreformattedText"/>
        <w:bidi w:val="0"/>
        <w:spacing w:before="0" w:after="0"/>
        <w:jc w:val="left"/>
        <w:rPr/>
      </w:pPr>
      <w:r>
        <w:rPr/>
        <w:t>V86Rtxn1y2dcc2uWTWced6fL0a3Ptju1L1P63/ACFqgEgVDCgBrYwyrOsurtef3eF/P/sfL/J+/rY7</w:t>
      </w:r>
    </w:p>
    <w:p>
      <w:pPr>
        <w:pStyle w:val="PreformattedText"/>
        <w:bidi w:val="0"/>
        <w:spacing w:before="0" w:after="0"/>
        <w:jc w:val="left"/>
        <w:rPr/>
      </w:pPr>
      <w:r>
        <w:rPr/>
        <w:t>7uNOHLsZZEVqzCZDbxXKKJkrHvGzrl5z3fP/AD99T5PMvH9A+X1/Tfn/AFdXPTHBqYGeX0xwumeP05</w:t>
      </w:r>
    </w:p>
    <w:p>
      <w:pPr>
        <w:pStyle w:val="PreformattedText"/>
        <w:bidi w:val="0"/>
        <w:spacing w:before="0" w:after="0"/>
        <w:jc w:val="left"/>
        <w:rPr/>
      </w:pPr>
      <w:r>
        <w:rPr/>
        <w:t>eM9Xk9T087c53y9Hrn4/px+c9OWruZLmkekhExlzrZloiGIkkkilmb+Ovb5d/Qeft67l0S+czXL2js</w:t>
      </w:r>
    </w:p>
    <w:p>
      <w:pPr>
        <w:pStyle w:val="PreformattedText"/>
        <w:bidi w:val="0"/>
        <w:spacing w:before="0" w:after="0"/>
        <w:jc w:val="left"/>
        <w:rPr/>
      </w:pPr>
      <w:r>
        <w:rPr/>
        <w:t>az5H0cfknt8e3vnt2QYFwjGIZkGIQAIxsqgBgIRVlVcylVVMokB3TzTOs8tBEq4uW0dBr1AIlRWdaP</w:t>
      </w:r>
    </w:p>
    <w:p>
      <w:pPr>
        <w:pStyle w:val="PreformattedText"/>
        <w:bidi w:val="0"/>
        <w:spacing w:before="0" w:after="0"/>
        <w:jc w:val="left"/>
        <w:rPr/>
      </w:pPr>
      <w:r>
        <w:rPr/>
        <w:t>Lt+4vBOz4u+ry74J0Ii52GcWpp2RvGLWS80SNMULL0s1stNOFXIvO2bMi1N2IgRjMcqlrLHIywjFGa</w:t>
      </w:r>
    </w:p>
    <w:p>
      <w:pPr>
        <w:pStyle w:val="PreformattedText"/>
        <w:bidi w:val="0"/>
        <w:spacing w:before="0" w:after="0"/>
        <w:jc w:val="left"/>
        <w:rPr/>
      </w:pPr>
      <w:r>
        <w:rPr/>
        <w:t>bMXHDXIZDLWxtffP5592eT25+M9PPer6Ee4mvzvrWZn0Gb6/HTV57+aZv62+Z26Pg7a3n2saWWPV2D</w:t>
      </w:r>
    </w:p>
    <w:p>
      <w:pPr>
        <w:pStyle w:val="PreformattedText"/>
        <w:bidi w:val="0"/>
        <w:spacing w:before="0" w:after="0"/>
        <w:jc w:val="left"/>
        <w:rPr/>
      </w:pPr>
      <w:r>
        <w:rPr/>
        <w:t>J2a/u4flX6fH6D6uHrt8vzz0nb1np3JrHYjymWLm+vr+c+j7npw5ric99bj0+jeXf1D5nt8L3fmv3+</w:t>
      </w:r>
    </w:p>
    <w:p>
      <w:pPr>
        <w:pStyle w:val="PreformattedText"/>
        <w:bidi w:val="0"/>
        <w:spacing w:before="0" w:after="0"/>
        <w:jc w:val="left"/>
        <w:rPr/>
      </w:pPr>
      <w:r>
        <w:rPr/>
        <w:t>fn64/tPz8Pmk38f9c4fqu81+ts59Dx7cbl3/ACj3x9kjV2+JdOPp+c+r88/PJ0+bdJ9g49ab4dx853</w:t>
      </w:r>
    </w:p>
    <w:p>
      <w:pPr>
        <w:pStyle w:val="PreformattedText"/>
        <w:bidi w:val="0"/>
        <w:spacing w:before="0" w:after="0"/>
        <w:jc w:val="left"/>
        <w:rPr/>
      </w:pPr>
      <w:r>
        <w:rPr/>
        <w:t>fsfg9v0rwes5d9KsUZSRTVctZZb5WsVSZ5NtNjfHY6csu8RNaHL16nPvDV3PU/rX8iKQIyggHVBLdX</w:t>
      </w:r>
    </w:p>
    <w:p>
      <w:pPr>
        <w:pStyle w:val="PreformattedText"/>
        <w:bidi w:val="0"/>
        <w:spacing w:before="0" w:after="0"/>
        <w:jc w:val="left"/>
        <w:rPr/>
      </w:pPr>
      <w:r>
        <w:rPr/>
        <w:t>JSuV51na2OHs+f8Awv2Hn/lfdXPtlzWXGfLIEoZJDK86MaShmZN43O3m+AfV+R4P2/N286/aHj9HL4</w:t>
      </w:r>
    </w:p>
    <w:p>
      <w:pPr>
        <w:pStyle w:val="PreformattedText"/>
        <w:bidi w:val="0"/>
        <w:spacing w:before="0" w:after="0"/>
        <w:jc w:val="left"/>
        <w:rPr/>
      </w:pPr>
      <w:r>
        <w:rPr/>
        <w:t>fR8a15bc4O88TWcVhuZbyhy0O3PV35suuWGzq659bXPwFxGs5bDaQgkqa25pwUGIkCBQZm5nr2eXf0</w:t>
      </w:r>
    </w:p>
    <w:p>
      <w:pPr>
        <w:pStyle w:val="PreformattedText"/>
        <w:bidi w:val="0"/>
        <w:spacing w:before="0" w:after="0"/>
        <w:jc w:val="left"/>
        <w:rPr/>
      </w:pPr>
      <w:r>
        <w:rPr/>
        <w:t>fn6+z59OZL5vLrS7y7Vz5nvx+Y+3ybnTltWwYCBEFFFiEBQiCLlAIYxAFlVcipDkZICuqyyZ01eRK8</w:t>
      </w:r>
    </w:p>
    <w:p>
      <w:pPr>
        <w:pStyle w:val="PreformattedText"/>
        <w:bidi w:val="0"/>
        <w:spacing w:before="0" w:after="0"/>
        <w:jc w:val="left"/>
        <w:rPr/>
      </w:pPr>
      <w:r>
        <w:rPr/>
        <w:t>aCoIybk1OkIkhaTHnWny7/ALK8L2/j6a/HrpZ7syWRc6VmGx9MTqS5oLmImSI2F6kScayLLsrK50pv</w:t>
      </w:r>
    </w:p>
    <w:p>
      <w:pPr>
        <w:pStyle w:val="PreformattedText"/>
        <w:bidi w:val="0"/>
        <w:spacing w:before="0" w:after="0"/>
        <w:jc w:val="left"/>
        <w:rPr/>
      </w:pPr>
      <w:r>
        <w:rPr/>
        <w:t>NEGNlM4UlWtS48kOQicss6bGNZDSLszmfTb9Ofzd7scT0Y8/156fTO/L9nzrpY6cVvwO8+audUMa6X</w:t>
      </w:r>
    </w:p>
    <w:p>
      <w:pPr>
        <w:pStyle w:val="PreformattedText"/>
        <w:bidi w:val="0"/>
        <w:spacing w:before="0" w:after="0"/>
        <w:jc w:val="left"/>
        <w:rPr/>
      </w:pPr>
      <w:r>
        <w:rPr/>
        <w:t>Df6n+X6Oj8/vh829XG3Bc5953++Pzf9bl83+jw/RHfzfKek4mp6xnRTNZ1I8jy37Dm9wv5r7X9AXOS</w:t>
      </w:r>
    </w:p>
    <w:p>
      <w:pPr>
        <w:pStyle w:val="PreformattedText"/>
        <w:bidi w:val="0"/>
        <w:spacing w:before="0" w:after="0"/>
        <w:jc w:val="left"/>
        <w:rPr/>
      </w:pPr>
      <w:r>
        <w:rPr/>
        <w:t>vlGNef5dv095H1f5z88+vt8B9bpYx+8PHw+Ia6/BvbjR9boNfrfOfRefvx+Pb5/1x7LefzL6OXmtcv</w:t>
      </w:r>
    </w:p>
    <w:p>
      <w:pPr>
        <w:pStyle w:val="PreformattedText"/>
        <w:bidi w:val="0"/>
        <w:spacing w:before="0" w:after="0"/>
        <w:jc w:val="left"/>
        <w:rPr/>
      </w:pPr>
      <w:r>
        <w:rPr/>
        <w:t>c8un2Dg+Q57cDc+n8uvLrl6x4Pevq3h9n1Tw+vQ494MZUuKTPjVYuXGp53dnDr3y7DninTnZ9l7bXT</w:t>
      </w:r>
    </w:p>
    <w:p>
      <w:pPr>
        <w:pStyle w:val="PreformattedText"/>
        <w:bidi w:val="0"/>
        <w:spacing w:before="0" w:after="0"/>
        <w:jc w:val="left"/>
        <w:rPr/>
      </w:pPr>
      <w:r>
        <w:rPr/>
        <w:t>hGtafP06nLuVluOn/Wv5GqRUOyiYDIWXm5JvJDWqpcmOmz5/X88+X+j4/wA/68cu+xje2WwqRkka7J</w:t>
      </w:r>
    </w:p>
    <w:p>
      <w:pPr>
        <w:pStyle w:val="PreformattedText"/>
        <w:bidi w:val="0"/>
        <w:spacing w:before="0" w:after="0"/>
        <w:jc w:val="left"/>
        <w:rPr/>
      </w:pPr>
      <w:r>
        <w:rPr/>
        <w:t>l57xcuk89kMyMOud6/F+Yfp/J0PR5PW8+3sOPq8Xtqmy3iUrPm7Gdbkb7Hm+3Dm9PLi3zN4GPR3HFZ</w:t>
      </w:r>
    </w:p>
    <w:p>
      <w:pPr>
        <w:pStyle w:val="PreformattedText"/>
        <w:bidi w:val="0"/>
        <w:spacing w:before="0" w:after="0"/>
        <w:jc w:val="left"/>
        <w:rPr/>
      </w:pPr>
      <w:r>
        <w:rPr/>
        <w:t>4O83qOxUwHi55rIMRiEBiJi8zaz163Pt6/h19Fw6+cWo6uWzNbVnmvTx+UezxbvTG3SMBjMYDGWMAE</w:t>
      </w:r>
    </w:p>
    <w:p>
      <w:pPr>
        <w:pStyle w:val="PreformattedText"/>
        <w:bidi w:val="0"/>
        <w:spacing w:before="0" w:after="0"/>
        <w:jc w:val="left"/>
        <w:rPr/>
      </w:pPr>
      <w:r>
        <w:rPr/>
        <w:t>SSRcCoAAALsVZJkSVNaEAWIrLLnWKW+enjrlxvLmtZYx6mPWMe5W8tCpQmtXl3/YPg377yXFy3gnXI</w:t>
      </w:r>
    </w:p>
    <w:p>
      <w:pPr>
        <w:pStyle w:val="PreformattedText"/>
        <w:bidi w:val="0"/>
        <w:spacing w:before="0" w:after="0"/>
        <w:jc w:val="left"/>
        <w:rPr/>
      </w:pPr>
      <w:r>
        <w:rPr/>
        <w:t>zga1NbwsxcRvnOqMFDCahlpjSIRVlI5qYy43tt9STTOak6xCQSVnVkZs51MysujnrvZ1ll59zp9ZuM</w:t>
      </w:r>
    </w:p>
    <w:p>
      <w:pPr>
        <w:pStyle w:val="PreformattedText"/>
        <w:bidi w:val="0"/>
        <w:spacing w:before="0" w:after="0"/>
        <w:jc w:val="left"/>
        <w:rPr/>
      </w:pPr>
      <w:r>
        <w:rPr/>
        <w:t>V3n5n9uPH+jPa7Z870xNb+b+hee+Hjr6Fn5Rq+J6Y0rLxe75un6f8Al+nqeDvr+XpqY1nc+3rzZtTN</w:t>
      </w:r>
    </w:p>
    <w:p>
      <w:pPr>
        <w:pStyle w:val="PreformattedText"/>
        <w:bidi w:val="0"/>
        <w:spacing w:before="0" w:after="0"/>
        <w:jc w:val="left"/>
        <w:rPr/>
      </w:pPr>
      <w:r>
        <w:rPr/>
        <w:t>6uf4++x15P0PN9R9Xmw9M8u44ebWdciOwHHr7Li9C1+bOr7jrOCz4+upz3+r/Bv6n8+/kH3en5l6Of</w:t>
      </w:r>
    </w:p>
    <w:p>
      <w:pPr>
        <w:pStyle w:val="PreformattedText"/>
        <w:bidi w:val="0"/>
        <w:spacing w:before="0" w:after="0"/>
        <w:jc w:val="left"/>
        <w:rPr/>
      </w:pPr>
      <w:r>
        <w:rPr/>
        <w:t>suU/b3i83xzr2/NvvkenOzq/r7nju8un5tz39drnu75fnX0ZcnueHX9BeO/n3Xbsr0ufTmdcam54ev</w:t>
      </w:r>
    </w:p>
    <w:p>
      <w:pPr>
        <w:pStyle w:val="PreformattedText"/>
        <w:bidi w:val="0"/>
        <w:spacing w:before="0" w:after="0"/>
        <w:jc w:val="left"/>
        <w:rPr/>
      </w:pPr>
      <w:r>
        <w:rPr/>
        <w:t>pni9n1Tw+zR5dsBhjLKRn5W8aXO7E5d+eTNjm8x6a7rxZ9LJ1wtXUx6FLdzmuOl/W/5EiS4qiAsyrm</w:t>
      </w:r>
    </w:p>
    <w:p>
      <w:pPr>
        <w:pStyle w:val="PreformattedText"/>
        <w:bidi w:val="0"/>
        <w:spacing w:before="0" w:after="0"/>
        <w:jc w:val="left"/>
        <w:rPr/>
      </w:pPr>
      <w:r>
        <w:rPr/>
        <w:t>jYxrZ49c2N1Ji05qced/O8vT878/0OXw9nIm+SczWeHqaNmCwFLlO5y7fTfP19xx6eq5b7PPe7jXK1</w:t>
      </w:r>
    </w:p>
    <w:p>
      <w:pPr>
        <w:pStyle w:val="PreformattedText"/>
        <w:bidi w:val="0"/>
        <w:spacing w:before="0" w:after="0"/>
        <w:jc w:val="left"/>
        <w:rPr/>
      </w:pPr>
      <w:r>
        <w:rPr/>
        <w:t>fhPr8fhfZ8zk7z2J0yzbaubhc03Od5mvQ8uvYz009cuD083I7ebU6co1zaZnPrp5LWTUux06CMXYms</w:t>
      </w:r>
    </w:p>
    <w:p>
      <w:pPr>
        <w:pStyle w:val="PreformattedText"/>
        <w:bidi w:val="0"/>
        <w:spacing w:before="0" w:after="0"/>
        <w:jc w:val="left"/>
        <w:rPr/>
      </w:pPr>
      <w:r>
        <w:rPr/>
        <w:t>8FYiSQMYoyRs531uXb2PHrm49MGddPOuhnXTmuqz5j1ef4J7vF0t89i2jXMZJiGMygMoRCYmZoUABg</w:t>
      </w:r>
    </w:p>
    <w:p>
      <w:pPr>
        <w:pStyle w:val="PreformattedText"/>
        <w:bidi w:val="0"/>
        <w:spacing w:before="0" w:after="0"/>
        <w:jc w:val="left"/>
        <w:rPr/>
      </w:pPr>
      <w:r>
        <w:rPr/>
        <w:t>Iqw0uAQqBkxMVmvNnOsvHt7Tzej6d59+jxqa8pvHmOmfL7xx+2Ob154d4vWbHNavLv8Arrwdvofkkc</w:t>
      </w:r>
    </w:p>
    <w:p>
      <w:pPr>
        <w:pStyle w:val="PreformattedText"/>
        <w:bidi w:val="0"/>
        <w:spacing w:before="0" w:after="0"/>
        <w:jc w:val="left"/>
        <w:rPr/>
      </w:pPr>
      <w:r>
        <w:rPr/>
        <w:t>9Yp0w53G7r6YWVrEaw7BAxsxqZEDDoJCRDkvNnDYz17su1EnD1NPWZ1nGiLwJcUs5PG8sdTHTYztyr</w:t>
      </w:r>
    </w:p>
    <w:p>
      <w:pPr>
        <w:pStyle w:val="PreformattedText"/>
        <w:bidi w:val="0"/>
        <w:spacing w:before="0" w:after="0"/>
        <w:jc w:val="left"/>
        <w:rPr/>
      </w:pPr>
      <w:r>
        <w:rPr/>
        <w:t>eOf1xn64+S+zP5s9efTdMafSPWZk6Wd7GbyM9P1bjPgZv5N1xGpo5va83T9M/K9PY8PfU83SMztTjs</w:t>
      </w:r>
    </w:p>
    <w:p>
      <w:pPr>
        <w:pStyle w:val="PreformattedText"/>
        <w:bidi w:val="0"/>
        <w:spacing w:before="0" w:after="0"/>
        <w:jc w:val="left"/>
        <w:rPr/>
      </w:pPr>
      <w:r>
        <w:rPr/>
        <w:t>uVamb2cfxp9ntxvqeT9J+zzfXs8vg/oz8fzrJw6+aj0XPW5w6fYuO9KX889NfSdY9P0x8IrU59P1f8</w:t>
      </w:r>
    </w:p>
    <w:p>
      <w:pPr>
        <w:pStyle w:val="PreformattedText"/>
        <w:bidi w:val="0"/>
        <w:spacing w:before="0" w:after="0"/>
        <w:jc w:val="left"/>
        <w:rPr/>
      </w:pPr>
      <w:r>
        <w:rPr/>
        <w:t>3X1Dwb/DH0fVwe3H7Bxz+r/Bw8B29P5W+hOV6eHSr9nYn58z2+cbx9oT4x05c/cWb73z9f1F8zv+YO</w:t>
      </w:r>
    </w:p>
    <w:p>
      <w:pPr>
        <w:pStyle w:val="PreformattedText"/>
        <w:bidi w:val="0"/>
        <w:spacing w:before="0" w:after="0"/>
        <w:jc w:val="left"/>
        <w:rPr/>
      </w:pPr>
      <w:r>
        <w:rPr/>
        <w:t>u/pU141vp9eenvPzPo+r+D2/SfD6+dx641xNZsnhmzZ5azYdl493nxnlTK9ZfWch7+a9j6aDIxdky9</w:t>
      </w:r>
    </w:p>
    <w:p>
      <w:pPr>
        <w:pStyle w:val="PreformattedText"/>
        <w:bidi w:val="0"/>
        <w:spacing w:before="0" w:after="0"/>
        <w:jc w:val="left"/>
        <w:rPr/>
      </w:pPr>
      <w:r>
        <w:rPr/>
        <w:t>L+ufyJIiooZRmMzW3y1+b8eryHHrOa5XKVjXXzqs7nV15MGbjtlIrEa8uEwxqTWvdYMdIm+jjt6fj2</w:t>
      </w:r>
    </w:p>
    <w:p>
      <w:pPr>
        <w:pStyle w:val="PreformattedText"/>
        <w:bidi w:val="0"/>
        <w:spacing w:before="0" w:after="0"/>
        <w:jc w:val="left"/>
        <w:rPr/>
      </w:pPr>
      <w:r>
        <w:rPr/>
        <w:t>3cTc15/PduOhudKazZ2TTaytZ502sdetz7eg59tVnl9vPzd8dHfLX3yw3EpkY6ied3nHY7EZaKWLnm</w:t>
      </w:r>
    </w:p>
    <w:p>
      <w:pPr>
        <w:pStyle w:val="PreformattedText"/>
        <w:bidi w:val="0"/>
        <w:spacing w:before="0" w:after="0"/>
        <w:jc w:val="left"/>
        <w:rPr/>
      </w:pPr>
      <w:r>
        <w:rPr/>
        <w:t>ssjWKgCCCYyRtZ31eXXvcu23y30+e+vjp0c62ZrvXPivT5vz/wC/xdPfPPTIIMZiKLKGMBkphuUSNW</w:t>
      </w:r>
    </w:p>
    <w:p>
      <w:pPr>
        <w:pStyle w:val="PreformattedText"/>
        <w:bidi w:val="0"/>
        <w:spacing w:before="0" w:after="0"/>
        <w:jc w:val="left"/>
        <w:rPr/>
      </w:pPr>
      <w:r>
        <w:rPr/>
        <w:t>IBjKsWgADCHGOSJZzozvPw7/qDxd/pfitc9xi4r0ybxk6Y1um8XfHx/wBHH89+rgunPMy5rW5d/wBj</w:t>
      </w:r>
    </w:p>
    <w:p>
      <w:pPr>
        <w:pStyle w:val="PreformattedText"/>
        <w:bidi w:val="0"/>
        <w:spacing w:before="0" w:after="0"/>
        <w:jc w:val="left"/>
        <w:rPr/>
      </w:pPr>
      <w:r>
        <w:rPr/>
        <w:t>+F7nybjnrUnoxTa0wWYd5nWFc1ZCUkpdykVRWJJSIlFGTF3ee+/nTh1q2cLUnWcdkJUpljWMV51mxe</w:t>
      </w:r>
    </w:p>
    <w:p>
      <w:pPr>
        <w:pStyle w:val="PreformattedText"/>
        <w:bidi w:val="0"/>
        <w:spacing w:before="0" w:after="0"/>
        <w:jc w:val="left"/>
        <w:rPr/>
      </w:pPr>
      <w:r>
        <w:rPr/>
        <w:t>rnebntrPTGh2zs9ufyr0vhXpml256m8dOsC9JFHJmvr/K/VOW/j/R4Hrz0M30nm6/pb5Xp63h74vNv</w:t>
      </w:r>
    </w:p>
    <w:p>
      <w:pPr>
        <w:pStyle w:val="PreformattedText"/>
        <w:bidi w:val="0"/>
        <w:spacing w:before="0" w:after="0"/>
        <w:jc w:val="left"/>
        <w:rPr/>
      </w:pPr>
      <w:r>
        <w:rPr/>
        <w:t>JMdWcbkvWM3t5fjP7nbkfY8f6g9nm+l+fy/Ofdx+A9fR5P5vofN1OW+15+nt+XXLnXyfd9trGt15fM</w:t>
      </w:r>
    </w:p>
    <w:p>
      <w:pPr>
        <w:pStyle w:val="PreformattedText"/>
        <w:bidi w:val="0"/>
        <w:spacing w:before="0" w:after="0"/>
        <w:jc w:val="left"/>
        <w:rPr/>
      </w:pPr>
      <w:r>
        <w:rPr/>
        <w:t>dTW59f1Z8zX07w7/C30fTxO3L9Z+bl9b8WPCdvT8H+jPm3o8/eT9kc34l317fTj9YT8+dOe0rxfpXj</w:t>
      </w:r>
    </w:p>
    <w:p>
      <w:pPr>
        <w:pStyle w:val="PreformattedText"/>
        <w:bidi w:val="0"/>
        <w:spacing w:before="0" w:after="0"/>
        <w:jc w:val="left"/>
        <w:rPr/>
      </w:pPr>
      <w:r>
        <w:rPr/>
        <w:t>7fp75Xo/NHTv9izn4r232vRyxbz8p6X7t8/2ez8Hr0uPXFm42sUb+GSWuWrzO9PDl5YXMaXc1uaOvT</w:t>
      </w:r>
    </w:p>
    <w:p>
      <w:pPr>
        <w:pStyle w:val="PreformattedText"/>
        <w:bidi w:val="0"/>
        <w:spacing w:before="0" w:after="0"/>
        <w:jc w:val="left"/>
        <w:rPr/>
      </w:pPr>
      <w:r>
        <w:rPr/>
        <w:t>w59K+iFtBROj/W/wCQsYDGZDMZ5rT4ej8Ccvdu8NZ1zxkk29Z3GWY5m63zuRlMeuepcNI1ci4zEmDO</w:t>
      </w:r>
    </w:p>
    <w:p>
      <w:pPr>
        <w:pStyle w:val="PreformattedText"/>
        <w:bidi w:val="0"/>
        <w:spacing w:before="0" w:after="0"/>
        <w:jc w:val="left"/>
        <w:rPr/>
      </w:pPr>
      <w:r>
        <w:rPr/>
        <w:t>sLetN4pZa3Od6ub4Z0glrIuSXK1mbvPTrY7fQvP6dGa4/THF3wx6xgvON5LnEzhs3E5us69O22ciPR</w:t>
      </w:r>
    </w:p>
    <w:p>
      <w:pPr>
        <w:pStyle w:val="PreformattedText"/>
        <w:bidi w:val="0"/>
        <w:spacing w:before="0" w:after="0"/>
        <w:jc w:val="left"/>
        <w:rPr/>
      </w:pPr>
      <w:r>
        <w:rPr/>
        <w:t>YuWazSQskiCoMZs5bud5ueunjvvcuns/P09Nz71NaCei1nwfo83w/3+He3jLVFmIxmIRRkLAAISLmV</w:t>
      </w:r>
    </w:p>
    <w:p>
      <w:pPr>
        <w:pStyle w:val="PreformattedText"/>
        <w:bidi w:val="0"/>
        <w:spacing w:before="0" w:after="0"/>
        <w:jc w:val="left"/>
        <w:rPr/>
      </w:pPr>
      <w:r>
        <w:rPr/>
        <w:t>SAxKAMqw0AAZMPKYxzUY6Yeff754/V9v8PXicevlcenRu8dq3iN42enPv9vP3O3n+E+nh8g7+fbZz5</w:t>
      </w:r>
    </w:p>
    <w:p>
      <w:pPr>
        <w:pStyle w:val="PreformattedText"/>
        <w:bidi w:val="0"/>
        <w:spacing w:before="0" w:after="0"/>
        <w:jc w:val="left"/>
        <w:rPr/>
      </w:pPr>
      <w:r>
        <w:rPr/>
        <w:t>1j59v2L43uPHrW5d9Z2xzcpG5g1iN5rUm4SAEhZnFWBnBJs6yzUljDbxr0WGSUNXV4O84riSEqV4QR</w:t>
      </w:r>
    </w:p>
    <w:p>
      <w:pPr>
        <w:pStyle w:val="PreformattedText"/>
        <w:bidi w:val="0"/>
        <w:spacing w:before="0" w:after="0"/>
        <w:jc w:val="left"/>
        <w:rPr/>
      </w:pPr>
      <w:r>
        <w:rPr/>
        <w:t>K87yZvSxdnG2uPpnnbzv9ufzX0a8F3up15+L6c9jWeJb6A105anN+jMduMfCOvLJi9Xz9v1H8v09rw</w:t>
      </w:r>
    </w:p>
    <w:p>
      <w:pPr>
        <w:pStyle w:val="PreformattedText"/>
        <w:bidi w:val="0"/>
        <w:spacing w:before="0" w:after="0"/>
        <w:jc w:val="left"/>
        <w:rPr/>
      </w:pPr>
      <w:r>
        <w:rPr/>
        <w:t>9tfyb2nHoTjkK1i/Xn8Xfd7c37Xi++/Q8P17x+Py/0/H+Wuv0NX4vs1uV6mN9fzdeHy79XOvq8m9rn</w:t>
      </w:r>
    </w:p>
    <w:p>
      <w:pPr>
        <w:pStyle w:val="PreformattedText"/>
        <w:bidi w:val="0"/>
        <w:spacing w:before="0" w:after="0"/>
        <w:jc w:val="left"/>
        <w:rPr/>
      </w:pPr>
      <w:r>
        <w:rPr/>
        <w:t>8o74+fdM4Oe/1f8AM6fSfDr8JfS9XI78P2z4uXsfNr5929Pxv38vmfo8/qcZ/Zec/gbp29t14/bJfz</w:t>
      </w:r>
    </w:p>
    <w:p>
      <w:pPr>
        <w:pStyle w:val="PreformattedText"/>
        <w:bidi w:val="0"/>
        <w:spacing w:before="0" w:after="0"/>
        <w:jc w:val="left"/>
        <w:rPr/>
      </w:pPr>
      <w:r>
        <w:rPr/>
        <w:t>F15Ut8dfbPD2+9/K7/ABad/tDz/nP0enmevjsdnzrev0j8r19Hw+zlzazNlHjWTG8uLh5brOfS68GT</w:t>
      </w:r>
    </w:p>
    <w:p>
      <w:pPr>
        <w:pStyle w:val="PreformattedText"/>
        <w:bidi w:val="0"/>
        <w:spacing w:before="0" w:after="0"/>
        <w:jc w:val="left"/>
        <w:rPr/>
      </w:pPr>
      <w:r>
        <w:rPr/>
        <w:t>jhY0WZN4V1pb7+bn1MnRSsTVsdP+ufyAigAZlNgzzWl5/R+Bufu7XDeeMht3HUuditaZ0WcCZpN6Z6</w:t>
      </w:r>
    </w:p>
    <w:p>
      <w:pPr>
        <w:pStyle w:val="PreformattedText"/>
        <w:bidi w:val="0"/>
        <w:spacing w:before="0" w:after="0"/>
        <w:jc w:val="left"/>
        <w:rPr/>
      </w:pPr>
      <w:r>
        <w:rPr/>
        <w:t>bGt054bym5pc5lq1AmsuTUGsTUzeJtTUpjlhvFN6867vLt1eXp51zrXPO1nEINSUw2RbnjRrHZkVM0</w:t>
      </w:r>
    </w:p>
    <w:p>
      <w:pPr>
        <w:pStyle w:val="PreformattedText"/>
        <w:bidi w:val="0"/>
        <w:spacing w:before="0" w:after="0"/>
        <w:jc w:val="left"/>
        <w:rPr/>
      </w:pPr>
      <w:r>
        <w:rPr/>
        <w:t>tiWzZJjEIoZJFbWW/nWbn16GOvT49Pd8OvpOXfXOOx6vefD+jl8J93i2t8s9ZBkEGEEZRlUAkEw3II</w:t>
      </w:r>
    </w:p>
    <w:p>
      <w:pPr>
        <w:pStyle w:val="PreformattedText"/>
        <w:bidi w:val="0"/>
        <w:spacing w:before="0" w:after="0"/>
        <w:jc w:val="left"/>
        <w:rPr/>
      </w:pPr>
      <w:r>
        <w:rPr/>
        <w:t>AAAVo6rRAMkXOqFm4p0jl6vbeb3/U/D7q5dedGszjXJc495neOVvHl+3Lu9/L9m35vzD24czeNmDl3</w:t>
      </w:r>
    </w:p>
    <w:p>
      <w:pPr>
        <w:pStyle w:val="PreformattedText"/>
        <w:bidi w:val="0"/>
        <w:spacing w:before="0" w:after="0"/>
        <w:jc w:val="left"/>
        <w:rPr/>
      </w:pPr>
      <w:r>
        <w:rPr/>
        <w:t>/YHje+8t1uffUd4blBnBcRqVvImFlI6mtnU27aNOTFcd7WWaccLKeV9NLsSknOOH0GsLJKsDScBVm5</w:t>
      </w:r>
    </w:p>
    <w:p>
      <w:pPr>
        <w:pStyle w:val="PreformattedText"/>
        <w:bidi w:val="0"/>
        <w:spacing w:before="0" w:after="0"/>
        <w:jc w:val="left"/>
        <w:rPr/>
      </w:pPr>
      <w:r>
        <w:rPr/>
        <w:t>IzTW1jWU0dzHc9LrPnne+a63znbn5zpNHXPzu76+OScqow/QPPfPX4X1x0cNvz9P1b8z1dTw99bzbz</w:t>
      </w:r>
    </w:p>
    <w:p>
      <w:pPr>
        <w:pStyle w:val="PreformattedText"/>
        <w:bidi w:val="0"/>
        <w:spacing w:before="0" w:after="0"/>
        <w:jc w:val="left"/>
        <w:rPr/>
      </w:pPr>
      <w:r>
        <w:rPr/>
        <w:t>45dVyuYepk9mPyN9ntP2vD9N+z8v7R4Pn+H+n5fzDv6ftPg/S+fS73Hf0/y9/D8u31Cz6FydLpn89d</w:t>
      </w:r>
    </w:p>
    <w:p>
      <w:pPr>
        <w:pStyle w:val="PreformattedText"/>
        <w:bidi w:val="0"/>
        <w:spacing w:before="0" w:after="0"/>
        <w:jc w:val="left"/>
        <w:rPr/>
      </w:pPr>
      <w:r>
        <w:rPr/>
        <w:t>8/LeuY47/Uvzr9P8PT8J/U78zvz/dXk493hflnX1fMvXy+U9uPtsY/Ykz/AD+6dvpG+f125/MnXn08</w:t>
      </w:r>
    </w:p>
    <w:p>
      <w:pPr>
        <w:pStyle w:val="PreformattedText"/>
        <w:bidi w:val="0"/>
        <w:spacing w:before="0" w:after="0"/>
        <w:jc w:val="left"/>
        <w:rPr/>
      </w:pPr>
      <w:r>
        <w:rPr/>
        <w:t>MGL+jfnd/qPy+/xTPp+6Z8P549Xs8j7+HT6vnrp+xfl9/MeH6ODePQ64dW8Vm8Tz+rk+b2Tx1kxO88</w:t>
      </w:r>
    </w:p>
    <w:p>
      <w:pPr>
        <w:pStyle w:val="PreformattedText"/>
        <w:bidi w:val="0"/>
        <w:spacing w:before="0" w:after="0"/>
        <w:jc w:val="left"/>
        <w:rPr/>
      </w:pPr>
      <w:r>
        <w:rPr/>
        <w:t>ezOIqWt5nV52vVw3vzaCxVK16v9c/jzhgAGczmzNaXn9H4N5e7t8dbuGKque1rO7WuzyWMMkplYzue</w:t>
      </w:r>
    </w:p>
    <w:p>
      <w:pPr>
        <w:pStyle w:val="PreformattedText"/>
        <w:bidi w:val="0"/>
        <w:spacing w:before="0" w:after="0"/>
        <w:jc w:val="left"/>
        <w:rPr/>
      </w:pPr>
      <w:r>
        <w:rPr/>
        <w:t>bfM1xLhG0WMuVyktVUVNU3mzc7dgzQ4tbarPTHN4oUs51E3K4m8M1rTWFdNdBrBboVrCVLkXIbBQFL</w:t>
      </w:r>
    </w:p>
    <w:p>
      <w:pPr>
        <w:pStyle w:val="PreformattedText"/>
        <w:bidi w:val="0"/>
        <w:spacing w:before="0" w:after="0"/>
        <w:jc w:val="left"/>
        <w:rPr/>
      </w:pPr>
      <w:r>
        <w:rPr/>
        <w:t>KICbM2XSm75dOpjp1+fT3HHr1MdNE0a91rHgu/H4V7PJvdOOamMRBBjuKKXJK1QEphuQBiAAWkdPQE</w:t>
      </w:r>
    </w:p>
    <w:p>
      <w:pPr>
        <w:pStyle w:val="PreformattedText"/>
        <w:bidi w:val="0"/>
        <w:spacing w:before="0" w:after="0"/>
        <w:jc w:val="left"/>
        <w:rPr/>
      </w:pPr>
      <w:r>
        <w:rPr/>
        <w:t>hKojGpmox26PH1/TPH9Du+X25+fXl3PPudyToJm1nW3guMfTOh05+Q7ef1/Tz7fTzfBuvPckyce/6y</w:t>
      </w:r>
    </w:p>
    <w:p>
      <w:pPr>
        <w:pStyle w:val="PreformattedText"/>
        <w:bidi w:val="0"/>
        <w:spacing w:before="0" w:after="0"/>
        <w:jc w:val="left"/>
        <w:rPr/>
      </w:pPr>
      <w:r>
        <w:rPr/>
        <w:t>8m/pfBr8+uvOs3aIkwMxqLWLucNisB1tmYs1jNrO7uLWVJyMObzbsvZmqmeHWDUoRGIWlPCc1qgiZW</w:t>
      </w:r>
    </w:p>
    <w:p>
      <w:pPr>
        <w:pStyle w:val="PreformattedText"/>
        <w:bidi w:val="0"/>
        <w:spacing w:before="0" w:after="0"/>
        <w:jc w:val="left"/>
        <w:rPr/>
      </w:pPr>
      <w:r>
        <w:rPr/>
        <w:t>Bk3OtXzztfE9deC7cdro4mufC29tLtnCNXNw41t6nE3nd53b4dP2L8/th8Xp1fNu+E7k89zNbj9efy</w:t>
      </w:r>
    </w:p>
    <w:p>
      <w:pPr>
        <w:pStyle w:val="PreformattedText"/>
        <w:bidi w:val="0"/>
        <w:spacing w:before="0" w:after="0"/>
        <w:jc w:val="left"/>
        <w:rPr/>
      </w:pPr>
      <w:r>
        <w:rPr/>
        <w:t>R9jpi+18/659r431nx/L+cfU+f8Q833/efH+r8U1vo8t/qjxenx2deIXlnsemPW6x+Wd3Lyv6Z+dv6</w:t>
      </w:r>
    </w:p>
    <w:p>
      <w:pPr>
        <w:pStyle w:val="PreformattedText"/>
        <w:bidi w:val="0"/>
        <w:spacing w:before="0" w:after="0"/>
        <w:jc w:val="left"/>
        <w:rPr/>
      </w:pPr>
      <w:r>
        <w:rPr/>
        <w:t>v49/hX6vfR78/wB48eW3zfLnq+dejn8o68eljH2pr887fU7ng3PlevP02HLzf0Z87v8AS/l9fk+PT9</w:t>
      </w:r>
    </w:p>
    <w:p>
      <w:pPr>
        <w:pStyle w:val="PreformattedText"/>
        <w:bidi w:val="0"/>
        <w:spacing w:before="0" w:after="0"/>
        <w:jc w:val="left"/>
        <w:rPr/>
      </w:pPr>
      <w:r>
        <w:rPr/>
        <w:t>e5+L4F6/b8x+jw3e2PGOn6L+X7ur5fT7HflyYpF5zGNcHye2+Dc58tnPPYcoanWptjpeLPfo69N7TD</w:t>
      </w:r>
    </w:p>
    <w:p>
      <w:pPr>
        <w:pStyle w:val="PreformattedText"/>
        <w:bidi w:val="0"/>
        <w:spacing w:before="0" w:after="0"/>
        <w:jc w:val="left"/>
        <w:rPr/>
      </w:pPr>
      <w:r>
        <w:rPr/>
        <w:t>UWZvsf17+OOAYFF1sRtZ1r+f0/g3n7O9x3t4iNe56+50mdazlzOqzlsyM52DfKrxLh6ZGKhtXjeYUt</w:t>
      </w:r>
    </w:p>
    <w:p>
      <w:pPr>
        <w:pStyle w:val="PreformattedText"/>
        <w:bidi w:val="0"/>
        <w:spacing w:before="0" w:after="0"/>
        <w:jc w:val="left"/>
        <w:rPr/>
      </w:pPr>
      <w:r>
        <w:rPr/>
        <w:t>GQmUb2c3qZ3iNHXOLMjGcuXJOt50TRm3nVtNcud7+O25jq86LrTaqXNjY3hmtRrnXeic+tHV1zVsw1</w:t>
      </w:r>
    </w:p>
    <w:p>
      <w:pPr>
        <w:pStyle w:val="PreformattedText"/>
        <w:bidi w:val="0"/>
        <w:spacing w:before="0" w:after="0"/>
        <w:jc w:val="left"/>
        <w:rPr/>
      </w:pPr>
      <w:r>
        <w:rPr/>
        <w:t>qppE3OWNybvLr530+e/S8+uWb5+mRn6RceN68viXs8e7045aykiJMZCMZkViAEx3LABCUEOR6XpAIp</w:t>
      </w:r>
    </w:p>
    <w:p>
      <w:pPr>
        <w:pStyle w:val="PreformattedText"/>
        <w:bidi w:val="0"/>
        <w:spacing w:before="0" w:after="0"/>
        <w:jc w:val="left"/>
        <w:rPr/>
      </w:pPr>
      <w:r>
        <w:rPr/>
        <w:t>ZxqcdM3L0/QfN7veeb3Pj6cPPevL5/rz57nuXPQridM62ue/c+ks3k5HTj5vpx9518/wCc+nnqzc5d</w:t>
      </w:r>
    </w:p>
    <w:p>
      <w:pPr>
        <w:pStyle w:val="PreformattedText"/>
        <w:bidi w:val="0"/>
        <w:spacing w:before="0" w:after="0"/>
        <w:jc w:val="left"/>
        <w:rPr/>
      </w:pPr>
      <w:r>
        <w:rPr/>
        <w:t>v1Z5d/UOMwY64cdMU6IEwyxvJeauTWcdgZa2DIBJn3nN0y7BNDDk4KMsuSTDYgi1Ukqx5GQ1NUShFt</w:t>
      </w:r>
    </w:p>
    <w:p>
      <w:pPr>
        <w:pStyle w:val="PreformattedText"/>
        <w:bidi w:val="0"/>
        <w:spacing w:before="0" w:after="0"/>
        <w:jc w:val="left"/>
        <w:rPr/>
      </w:pPr>
      <w:r>
        <w:rPr/>
        <w:t>57nonznrfnHbXmevLX6Tz+ufP0901+g83QmuBHHj4Tvn1tQxrJy3+1PEx+L08jx+jT466+eXRnLLvE</w:t>
      </w:r>
    </w:p>
    <w:p>
      <w:pPr>
        <w:pStyle w:val="PreformattedText"/>
        <w:bidi w:val="0"/>
        <w:spacing w:before="0" w:after="0"/>
        <w:jc w:val="left"/>
        <w:rPr/>
      </w:pPr>
      <w:r>
        <w:rPr/>
        <w:t>eqfj3611fp+H9RfR+T6y+Tw/o+b8G8v1vYeP6vw3fTrYv6M49fzUu7qYjpyfTMb+BabvN+kPndPqPk</w:t>
      </w:r>
    </w:p>
    <w:p>
      <w:pPr>
        <w:pStyle w:val="PreformattedText"/>
        <w:bidi w:val="0"/>
        <w:spacing w:before="0" w:after="0"/>
        <w:jc w:val="left"/>
        <w:rPr/>
      </w:pPr>
      <w:r>
        <w:rPr/>
        <w:t>7fif6vXe9PL69L4O9Po/PXCvH5Rvi2N1vkaz76Tzms6W8dvM5jXvPH1+ueHt6Ty67/AA5fGvX7PkH0</w:t>
      </w:r>
    </w:p>
    <w:p>
      <w:pPr>
        <w:pStyle w:val="PreformattedText"/>
        <w:bidi w:val="0"/>
        <w:spacing w:before="0" w:after="0"/>
        <w:jc w:val="left"/>
        <w:rPr/>
      </w:pPr>
      <w:r>
        <w:rPr/>
        <w:t>OHA7Z1l++fM93vPL39Frx6vL0LFqZWGbGNT5/eOWrk2bwx3ePrvDenNenlvVG+lWRBipdrTqf17+QO</w:t>
      </w:r>
    </w:p>
    <w:p>
      <w:pPr>
        <w:pStyle w:val="PreformattedText"/>
        <w:bidi w:val="0"/>
        <w:spacing w:before="0" w:after="0"/>
        <w:jc w:val="left"/>
        <w:rPr/>
      </w:pPr>
      <w:r>
        <w:rPr/>
        <w:t>iQGWWuY2+ep8/o/BE9ne83Tdwe8c5NrWd+iY0Um5oyXlk1gvOnPJrJqDOTKpdnOs03RllyzWqmIz5d</w:t>
      </w:r>
    </w:p>
    <w:p>
      <w:pPr>
        <w:pStyle w:val="PreformattedText"/>
        <w:bidi w:val="0"/>
        <w:spacing w:before="0" w:after="0"/>
        <w:jc w:val="left"/>
        <w:rPr/>
      </w:pPr>
      <w:r>
        <w:rPr/>
        <w:t>udsEzy988e8Oy5M8JvJzttXjrc1c3iSs9Oty67eO2aXG1ptU1uY6bmOmbHWJ1WNjeFq2nLa1EGEg1q</w:t>
      </w:r>
    </w:p>
    <w:p>
      <w:pPr>
        <w:pStyle w:val="PreformattedText"/>
        <w:bidi w:val="0"/>
        <w:spacing w:before="0" w:after="0"/>
        <w:jc w:val="left"/>
        <w:rPr/>
      </w:pPr>
      <w:r>
        <w:rPr/>
        <w:t>1TSk010bdGtCsdRp1dY0OnPhenx5O3lzaxkUGQYhCLACiUq5gAJErQCjSgEY4nBtdDh6vtfl+gef3e</w:t>
      </w:r>
    </w:p>
    <w:p>
      <w:pPr>
        <w:pStyle w:val="PreformattedText"/>
        <w:bidi w:val="0"/>
        <w:spacing w:before="0" w:after="0"/>
        <w:jc w:val="left"/>
        <w:rPr/>
      </w:pPr>
      <w:r>
        <w:rPr/>
        <w:t>Zz36HPr1uWuRvHE3x4nTn0Kz3PB3z1tYyr1zb09BrlmvPj9OHit+fxLPU59/1Z5d/U+XPFjpjxuGpX</w:t>
      </w:r>
    </w:p>
    <w:p>
      <w:pPr>
        <w:pStyle w:val="PreformattedText"/>
        <w:bidi w:val="0"/>
        <w:spacing w:before="0" w:after="0"/>
        <w:jc w:val="left"/>
        <w:rPr/>
      </w:pPr>
      <w:r>
        <w:rPr/>
        <w:t>G1EsbwXOPWDWWUl1sallLjM3Tnt7zOlGjlycTHJsRSY4UohKpQIAQloUQuQy1t1vHzHevn3S8ztjx/</w:t>
      </w:r>
    </w:p>
    <w:p>
      <w:pPr>
        <w:pStyle w:val="PreformattedText"/>
        <w:bidi w:val="0"/>
        <w:spacing w:before="0" w:after="0"/>
        <w:jc w:val="left"/>
        <w:rPr/>
      </w:pPr>
      <w:r>
        <w:rPr/>
        <w:t>THnNTDqe2xv7xnp5w+fnGY89ubVUVyv7U8bN5OnB8Xq1uO1h3Zz2tcsHpflT6mOH7fF+tPX4PQdeXl</w:t>
      </w:r>
    </w:p>
    <w:p>
      <w:pPr>
        <w:pStyle w:val="PreformattedText"/>
        <w:bidi w:val="0"/>
        <w:spacing w:before="0" w:after="0"/>
        <w:jc w:val="left"/>
        <w:rPr/>
      </w:pPr>
      <w:r>
        <w:rPr/>
        <w:t>54/wA3eb2aGvoeO29Bnp6g8Cu4ahucn1jlfgfTXU5dP0r4NfSPP0/G30+3uu+PG9M796fXuPXz+uHx</w:t>
      </w:r>
    </w:p>
    <w:p>
      <w:pPr>
        <w:pStyle w:val="PreformattedText"/>
        <w:bidi w:val="0"/>
        <w:spacing w:before="0" w:after="0"/>
        <w:jc w:val="left"/>
        <w:rPr/>
      </w:pPr>
      <w:r>
        <w:rPr/>
        <w:t>+8Ic+3ZyGvqmJ5Ozz287NmuuHDTxv9CePr9Z875Y9Px32cdPtz5ud/dfne/6D5evoXl1ufecVYuXPL</w:t>
      </w:r>
    </w:p>
    <w:p>
      <w:pPr>
        <w:pStyle w:val="PreformattedText"/>
        <w:bidi w:val="0"/>
        <w:spacing w:before="0" w:after="0"/>
        <w:jc w:val="left"/>
        <w:rPr/>
      </w:pPr>
      <w:r>
        <w:rPr/>
        <w:t>cnn5Hzfozw1TORjDrpzb69Lp3x62Vju8rGW87xZupmuj/Yf5GLKMqKtcuzJtY0ef0fgqezr+ffQwje</w:t>
      </w:r>
    </w:p>
    <w:p>
      <w:pPr>
        <w:pStyle w:val="PreformattedText"/>
        <w:bidi w:val="0"/>
        <w:spacing w:before="0" w:after="0"/>
        <w:jc w:val="left"/>
        <w:rPr/>
      </w:pPr>
      <w:r>
        <w:rPr/>
        <w:t>dJM1zmrGzlZpKRuRcG8DndxluasMazze/jZNKzNnW9NaLOpqWnZz0uXl656u+T1m5HFreN3ne1nrv8</w:t>
      </w:r>
    </w:p>
    <w:p>
      <w:pPr>
        <w:pStyle w:val="PreformattedText"/>
        <w:bidi w:val="0"/>
        <w:spacing w:before="0" w:after="0"/>
        <w:jc w:val="left"/>
        <w:rPr/>
      </w:pPr>
      <w:r>
        <w:rPr/>
        <w:t>u6a1zWXqY3vY7XK5eauu1lxvYz1rHbNjreelY63Nqdc0JLxuVzSXnTtsJuVsVc2tes1a/SanTlyPX4</w:t>
      </w:r>
    </w:p>
    <w:p>
      <w:pPr>
        <w:pStyle w:val="PreformattedText"/>
        <w:bidi w:val="0"/>
        <w:spacing w:before="0" w:after="0"/>
        <w:jc w:val="left"/>
        <w:rPr/>
      </w:pPr>
      <w:r>
        <w:rPr/>
        <w:t>PnXr8C6cM9ZSUSQtCEUIBXMgWIQiyQHoUAKJwJ0+l8fT6/ze7xuO5jt7Hz+nBjp5rpjn9OHm+vL0zI</w:t>
      </w:r>
    </w:p>
    <w:p>
      <w:pPr>
        <w:pStyle w:val="PreformattedText"/>
        <w:bidi w:val="0"/>
        <w:spacing w:before="0" w:after="0"/>
        <w:jc w:val="left"/>
        <w:rPr/>
      </w:pPr>
      <w:r>
        <w:rPr/>
        <w:t>nnt88VxvLsLobmzc+yZ3bx+W75eXk9rw9H3jg+wc+OLO4mkqtkJasGTWYsKrUVZ9SqlFU6mxqXuCaO</w:t>
      </w:r>
    </w:p>
    <w:p>
      <w:pPr>
        <w:pStyle w:val="PreformattedText"/>
        <w:bidi w:val="0"/>
        <w:spacing w:before="0" w:after="0"/>
        <w:jc w:val="left"/>
        <w:rPr/>
      </w:pPr>
      <w:r>
        <w:rPr/>
        <w:t>JrmORzORFDDBSwXdIQwWgXIElm/Zl1Pml38+1fH9Hj+mOVvGM+oY37/n38KvQZ8rrHkN53T0B5/Of2</w:t>
      </w:r>
    </w:p>
    <w:p>
      <w:pPr>
        <w:pStyle w:val="PreformattedText"/>
        <w:bidi w:val="0"/>
        <w:spacing w:before="0" w:after="0"/>
        <w:jc w:val="left"/>
        <w:rPr/>
      </w:pPr>
      <w:r>
        <w:rPr/>
        <w:t>T573vJvQ8nfHy3jw2Jitzn9L8j+hy+V+vy/q3Xk7+55Lj5vgfP0/PfV6tPb1N1sHmqgwmbjr2/n9Pm</w:t>
      </w:r>
    </w:p>
    <w:p>
      <w:pPr>
        <w:pStyle w:val="PreformattedText"/>
        <w:bidi w:val="0"/>
        <w:spacing w:before="0" w:after="0"/>
        <w:jc w:val="left"/>
        <w:rPr/>
      </w:pPr>
      <w:r>
        <w:rPr/>
        <w:t>DRzn9J+R9H59Pyb9DtffHjuufbun0zj383ry/HtcNhjfTGv1fDyKeS1eu6aN1zLz514zjps8+v23jv</w:t>
      </w:r>
    </w:p>
    <w:p>
      <w:pPr>
        <w:pStyle w:val="PreformattedText"/>
        <w:bidi w:val="0"/>
        <w:spacing w:before="0" w:after="0"/>
        <w:jc w:val="left"/>
        <w:rPr/>
      </w:pPr>
      <w:r>
        <w:rPr/>
        <w:t>5P0x2rnSz0+p/O9n1LydvRXzanPvHPbxNl59vHDk+D6ODj1vOWk6vCn0cHbqdWBYXqTjtZ4zmlas77</w:t>
      </w:r>
    </w:p>
    <w:p>
      <w:pPr>
        <w:pStyle w:val="PreformattedText"/>
        <w:bidi w:val="0"/>
        <w:spacing w:before="0" w:after="0"/>
        <w:jc w:val="left"/>
        <w:rPr/>
      </w:pPr>
      <w:r>
        <w:rPr/>
        <w:t>n9i/kwKULpzWRMybXPV+bv8Agi+ztcN7eLj1NWZzXOSkzaZ5LYV54WHvF3GVmrjKPO+jnr0efTFneg</w:t>
      </w:r>
    </w:p>
    <w:p>
      <w:pPr>
        <w:pStyle w:val="PreformattedText"/>
        <w:bidi w:val="0"/>
        <w:spacing w:before="0" w:after="0"/>
        <w:jc w:val="left"/>
        <w:rPr/>
      </w:pPr>
      <w:r>
        <w:rPr/>
        <w:t>ztLuSaW86dwL1pvPGlrGjri9ZoDLF51WN7uO/R593ncHJ03866OOuTLXXlNTNZs6zZ63jpWe+XPXPj</w:t>
      </w:r>
    </w:p>
    <w:p>
      <w:pPr>
        <w:pStyle w:val="PreformattedText"/>
        <w:bidi w:val="0"/>
        <w:spacing w:before="0" w:after="0"/>
        <w:jc w:val="left"/>
        <w:rPr/>
      </w:pPr>
      <w:r>
        <w:rPr/>
        <w:t>rkx1x53ebiipQxRtzeZqAbyG0OtKta2LvFpG8a3p8XyD6Hy66eTPViSrAQkRUKmOJtZSIQDEMWhQMk</w:t>
      </w:r>
    </w:p>
    <w:p>
      <w:pPr>
        <w:pStyle w:val="PreformattedText"/>
        <w:bidi w:val="0"/>
        <w:spacing w:before="0" w:after="0"/>
        <w:jc w:val="left"/>
        <w:rPr/>
      </w:pPr>
      <w:r>
        <w:rPr/>
        <w:t>nAXHjpGepnr3/P6/rvi+loZ7cLrz0d8PPdeXrU0ZONvnjTo2SmluTc7SeqnPxVnDzf2t5Zn559O5zN</w:t>
      </w:r>
    </w:p>
    <w:p>
      <w:pPr>
        <w:pStyle w:val="PreformattedText"/>
        <w:bidi w:val="0"/>
        <w:spacing w:before="0" w:after="0"/>
        <w:jc w:val="left"/>
        <w:rPr/>
      </w:pPr>
      <w:r>
        <w:rPr/>
        <w:t>Q1DSVUQx2Kw0WkbytZy1bLLuXtQVzTFJqyctMKa0uECIDklrBzq2TnLxl2TlnLNsmtCsM2H1m34Hvn</w:t>
      </w:r>
    </w:p>
    <w:p>
      <w:pPr>
        <w:pStyle w:val="PreformattedText"/>
        <w:bidi w:val="0"/>
        <w:spacing w:before="0" w:after="0"/>
        <w:jc w:val="left"/>
        <w:rPr/>
      </w:pPr>
      <w:r>
        <w:rPr/>
        <w:t>wemDOvdY1s46c9r1Mnld48rvNV7iMEn6S534ji8fFy8tdjLaMFu/tq7x867cfpnPn6u4OPLy2u/wAc</w:t>
      </w:r>
    </w:p>
    <w:p>
      <w:pPr>
        <w:pStyle w:val="PreformattedText"/>
        <w:bidi w:val="0"/>
        <w:spacing w:before="0" w:after="0"/>
        <w:jc w:val="left"/>
        <w:rPr/>
      </w:pPr>
      <w:r>
        <w:rPr/>
        <w:t>9HTT6vXabJ5M1xx6Ph1/W/k14PGvg9faca+mnwL0enyHpx5frj6Djr9A59vJ9fJ8b1596Y28kv0jDy</w:t>
      </w:r>
    </w:p>
    <w:p>
      <w:pPr>
        <w:pStyle w:val="PreformattedText"/>
        <w:bidi w:val="0"/>
        <w:spacing w:before="0" w:after="0"/>
        <w:jc w:val="left"/>
        <w:rPr/>
      </w:pPr>
      <w:r>
        <w:rPr/>
        <w:t>V052/XPPPm9X8t9XnOnmlM2On1jl0+eXOWMuOn1D5/s+n+P0+mvkx89PCMbzuGflz5Xg9+Dl1vOSnt</w:t>
      </w:r>
    </w:p>
    <w:p>
      <w:pPr>
        <w:pStyle w:val="PreformattedText"/>
        <w:bidi w:val="0"/>
        <w:spacing w:before="0" w:after="0"/>
        <w:jc w:val="left"/>
        <w:rPr/>
      </w:pPr>
      <w:r>
        <w:rPr/>
        <w:t>56fSw9upu6kt5nUnLJMPMrUm1/2D+WoBlRRa5o3Oesnm7/ga+zf472JCR2ZDKJLTeZTGK8sTD3i7jK</w:t>
      </w:r>
    </w:p>
    <w:p>
      <w:pPr>
        <w:pStyle w:val="PreformattedText"/>
        <w:bidi w:val="0"/>
        <w:spacing w:before="0" w:after="0"/>
        <w:jc w:val="left"/>
        <w:rPr/>
      </w:pPr>
      <w:r>
        <w:rPr/>
        <w:t>Dlmm8k6dDn16HLtM3psdNHZyt8sGmbLotIljT3y1d4y0isys62M72efo6vPtkz0xHGucVvZxvLNay4</w:t>
      </w:r>
    </w:p>
    <w:p>
      <w:pPr>
        <w:pStyle w:val="PreformattedText"/>
        <w:bidi w:val="0"/>
        <w:spacing w:before="0" w:after="0"/>
        <w:jc w:val="left"/>
        <w:rPr/>
      </w:pPr>
      <w:r>
        <w:rPr/>
        <w:t>JvPjeSbx53mx0jHbPOuxjvGO0c91BklSwZs62ZYmp1qmM2pm01dsOrrao2rqO3j+O+/477eXaKBKSb</w:t>
      </w:r>
    </w:p>
    <w:p>
      <w:pPr>
        <w:pStyle w:val="PreformattedText"/>
        <w:bidi w:val="0"/>
        <w:spacing w:before="0" w:after="0"/>
        <w:jc w:val="left"/>
        <w:rPr/>
      </w:pPr>
      <w:r>
        <w:rPr/>
        <w:t>EAFICUAFbKViABi2AESKMeaEzWDO9jj6/tnh+nlx6eDrHO6cfM9uHqTTTlsY66zOi54dzHZsJpGzl9</w:t>
      </w:r>
    </w:p>
    <w:p>
      <w:pPr>
        <w:pStyle w:val="PreformattedText"/>
        <w:bidi w:val="0"/>
        <w:spacing w:before="0" w:after="0"/>
        <w:jc w:val="left"/>
        <w:rPr/>
      </w:pPr>
      <w:r>
        <w:rPr/>
        <w:t>2zy+3+TOSSWpXFrU7WhZil4bfOudNnWrVs5+5wl49vAtLnlWc+sFzjOZZrkJgkKRQF1kjZCCyVkoyi</w:t>
      </w:r>
    </w:p>
    <w:p>
      <w:pPr>
        <w:pStyle w:val="PreformattedText"/>
        <w:bidi w:val="0"/>
        <w:spacing w:before="0" w:after="0"/>
        <w:jc w:val="left"/>
        <w:rPr/>
      </w:pPr>
      <w:r>
        <w:rPr/>
        <w:t>KAKlamtrO/SZvdPCb5c3pm8vVY6ZJqD3GHz7c4dzjr2McI/W0fnnT5wmTILEZl6LUt9NeExuZ44a5n</w:t>
      </w:r>
    </w:p>
    <w:p>
      <w:pPr>
        <w:pStyle w:val="PreformattedText"/>
        <w:bidi w:val="0"/>
        <w:spacing w:before="0" w:after="0"/>
        <w:jc w:val="left"/>
        <w:rPr/>
      </w:pPr>
      <w:r>
        <w:rPr/>
        <w:t>Rk29IdxPHmgQdzh0995e5Jxo5Wp5LtfsTrzel+Z9ef1zn27rXmenDzWvLxmImu7zvVzfPW6c3+mue9</w:t>
      </w:r>
    </w:p>
    <w:p>
      <w:pPr>
        <w:pStyle w:val="PreformattedText"/>
        <w:bidi w:val="0"/>
        <w:spacing w:before="0" w:after="0"/>
        <w:jc w:val="left"/>
        <w:rPr/>
      </w:pPr>
      <w:r>
        <w:rPr/>
        <w:t>PV+C9J5Lp5prPi/R+d8Uc9d7nv6x4fZ9O8fr7E49Fwx89nIuVrhnV8/fFx6YZ0vWVu+dz9TH11G2PL</w:t>
      </w:r>
    </w:p>
    <w:p>
      <w:pPr>
        <w:pStyle w:val="PreformattedText"/>
        <w:bidi w:val="0"/>
        <w:spacing w:before="0" w:after="0"/>
        <w:jc w:val="left"/>
        <w:rPr/>
      </w:pPr>
      <w:r>
        <w:rPr/>
        <w:t>PM9HHKJXlm3yoj+w/wAwBAXFF25stvnrP5vR+Bb68/HpmkyRkZqygTYZ6KZWMTnqsRrGS4zaXm1nWR</w:t>
      </w:r>
    </w:p>
    <w:p>
      <w:pPr>
        <w:pStyle w:val="PreformattedText"/>
        <w:bidi w:val="0"/>
        <w:spacing w:before="0" w:after="0"/>
        <w:jc w:val="left"/>
        <w:rPr/>
      </w:pPr>
      <w:r>
        <w:rPr/>
        <w:t>vo8+u5y7ZiWctkscnfLHqZo6E0EWamsau+GWijMjOsmN72PR1+XfJNo5lc6zYjI1E1mz03MdM2dxjc</w:t>
      </w:r>
    </w:p>
    <w:p>
      <w:pPr>
        <w:pStyle w:val="PreformattedText"/>
        <w:bidi w:val="0"/>
        <w:spacing w:before="0" w:after="0"/>
        <w:jc w:val="left"/>
        <w:rPr/>
      </w:pPr>
      <w:r>
        <w:rPr/>
        <w:t>56TOmXPXYx3OfVZ65MVxBjVy7k1sS4JrS1qrnJvGLeTbDu421OmRqe3j+P8Au+Ou3l2TIJEhY9EIZR</w:t>
      </w:r>
    </w:p>
    <w:p>
      <w:pPr>
        <w:pStyle w:val="PreformattedText"/>
        <w:bidi w:val="0"/>
        <w:spacing w:before="0" w:after="0"/>
        <w:jc w:val="left"/>
        <w:rPr/>
      </w:pPr>
      <w:r>
        <w:rPr/>
        <w:t>IUQCKGETQVBohgQREZtJEuKa3OXo+reX6GLPp0Lnj65cnrz7kiNZjBXQTSvPT1m9RmBP0jzz9S5543</w:t>
      </w:r>
    </w:p>
    <w:p>
      <w:pPr>
        <w:pStyle w:val="PreformattedText"/>
        <w:bidi w:val="0"/>
        <w:spacing w:before="0" w:after="0"/>
        <w:jc w:val="left"/>
        <w:rPr/>
      </w:pPr>
      <w:r>
        <w:rPr/>
        <w:t>m7eQXQ05epwda85bwK4W5r3no1iuUxVgZ1zF1dCUhYgq0ZMZElbEOgkulJILRMNbM6YFyEEZvU59VW</w:t>
      </w:r>
    </w:p>
    <w:p>
      <w:pPr>
        <w:pStyle w:val="PreformattedText"/>
        <w:bidi w:val="0"/>
        <w:spacing w:before="0" w:after="0"/>
        <w:jc w:val="left"/>
        <w:rPr/>
      </w:pPr>
      <w:r>
        <w:rPr/>
        <w:t>/ccTpjQrJHp+e80vJOodY8pqc09LHnq+0x4XU8ZrOUcBjMsd7PbqT0fSD401y9cG4c/efTV9JPDpwD</w:t>
      </w:r>
    </w:p>
    <w:p>
      <w:pPr>
        <w:pStyle w:val="PreformattedText"/>
        <w:bidi w:val="0"/>
        <w:spacing w:before="0" w:after="0"/>
        <w:jc w:val="left"/>
        <w:rPr/>
      </w:pPr>
      <w:r>
        <w:rPr/>
        <w:t>mKzNm72N1l6zDw2pz+s+z8+/NPmnWfZuXXrtdXpx9BrzfM9T5lL7zleXL5LTzensJdheFc4tYzrz83</w:t>
      </w:r>
    </w:p>
    <w:p>
      <w:pPr>
        <w:pStyle w:val="PreformattedText"/>
        <w:bidi w:val="0"/>
        <w:spacing w:before="0" w:after="0"/>
        <w:jc w:val="left"/>
        <w:rPr/>
      </w:pPr>
      <w:r>
        <w:rPr/>
        <w:t>6Nz15eOfWfD7R5fX9M8vrx83fnnyZxj49MXn6VxycGDn2iUNGenhX3nRj2WNZMzezgkrMqy9Zx/wBg</w:t>
      </w:r>
    </w:p>
    <w:p>
      <w:pPr>
        <w:pStyle w:val="PreformattedText"/>
        <w:bidi w:val="0"/>
        <w:spacing w:before="0" w:after="0"/>
        <w:jc w:val="left"/>
        <w:rPr/>
      </w:pPr>
      <w:r>
        <w:rPr/>
        <w:t>/mIEFllRkM0u3z1m83f8DX2ZuHTbTNGWwMLKTOnVZyphY1GC8rOs10efSZcM31ufX0nLvzbOPvlk3g</w:t>
      </w:r>
    </w:p>
    <w:p>
      <w:pPr>
        <w:pStyle w:val="PreformattedText"/>
        <w:bidi w:val="0"/>
        <w:spacing w:before="0" w:after="0"/>
        <w:jc w:val="left"/>
        <w:rPr/>
      </w:pPr>
      <w:r>
        <w:rPr/>
        <w:t>Y5O+OOzbl3M7m5x3GHeNLfDJQTIZ1lz02effqcu+eboxxzdNdBojaz16GOpneDOibrG7nasdrx1eOu</w:t>
      </w:r>
    </w:p>
    <w:p>
      <w:pPr>
        <w:pStyle w:val="PreformattedText"/>
        <w:bidi w:val="0"/>
        <w:spacing w:before="0" w:after="0"/>
        <w:jc w:val="left"/>
        <w:rPr/>
      </w:pPr>
      <w:r>
        <w:rPr/>
        <w:t>XO8mNa7WElejN5IG9Uxaj3DWa21dXHOiu8yPt4vknu+Rg7eTaGNHYkNCpKKIJAoYChwUBD0YAQKMOb</w:t>
      </w:r>
    </w:p>
    <w:p>
      <w:pPr>
        <w:pStyle w:val="PreformattedText"/>
        <w:bidi w:val="0"/>
        <w:spacing w:before="0" w:after="0"/>
        <w:jc w:val="left"/>
        <w:rPr/>
      </w:pPr>
      <w:r>
        <w:rPr/>
        <w:t>QGLOtvn09py9ZnrrXPNuMOs7ipJTGmWzXuMepUY6xmHM5krNesxtxnFZVykummVIJqigKHAC5KsxJk</w:t>
      </w:r>
    </w:p>
    <w:p>
      <w:pPr>
        <w:pStyle w:val="PreformattedText"/>
        <w:bidi w:val="0"/>
        <w:spacing w:before="0" w:after="0"/>
        <w:jc w:val="left"/>
        <w:rPr/>
      </w:pPr>
      <w:r>
        <w:rPr/>
        <w:t>KVJZRJjAZVFspQzHGQmEICjWzc2dffuPo+Fb5rry1NZxqR28amXRA+mL8tszlE6dmTh2Y7nJaAZIqN</w:t>
      </w:r>
    </w:p>
    <w:p>
      <w:pPr>
        <w:pStyle w:val="PreformattedText"/>
        <w:bidi w:val="0"/>
        <w:spacing w:before="0" w:after="0"/>
        <w:jc w:val="left"/>
        <w:rPr/>
      </w:pPr>
      <w:r>
        <w:rPr/>
        <w:t>/HbPz7/sTHH85Z+h8z6+bF08mh0x9iT67b+ZE0V5pZvZbuN+gjqZfNekzbz6HO/J2bddfHT0Onlt8s</w:t>
      </w:r>
    </w:p>
    <w:p>
      <w:pPr>
        <w:pStyle w:val="PreformattedText"/>
        <w:bidi w:val="0"/>
        <w:spacing w:before="0" w:after="0"/>
        <w:jc w:val="left"/>
        <w:rPr/>
      </w:pPr>
      <w:r>
        <w:rPr/>
        <w:t>jGlt0+V9PjWnHkd58vp9RNnLxNZaxro5v0LF89GpWWTDjerOnfxr0/Lfo+b1PDXqeGuj525zzi5dVm</w:t>
      </w:r>
    </w:p>
    <w:p>
      <w:pPr>
        <w:pStyle w:val="PreformattedText"/>
        <w:bidi w:val="0"/>
        <w:spacing w:before="0" w:after="0"/>
        <w:jc w:val="left"/>
        <w:rPr/>
      </w:pPr>
      <w:r>
        <w:rPr/>
        <w:t>xnfKx7ua9M24rZxq853eeIzpxVzUkf2H+XhVMkuMjWaTb562fN2/A19t8Om4bubvmU57Gnc5rN9nOm</w:t>
      </w:r>
    </w:p>
    <w:p>
      <w:pPr>
        <w:pStyle w:val="PreformattedText"/>
        <w:bidi w:val="0"/>
        <w:spacing w:before="0" w:after="0"/>
        <w:jc w:val="left"/>
        <w:rPr/>
      </w:pPr>
      <w:r>
        <w:rPr/>
        <w:t>FmHNXO2dnO9nGrl1G+vy6+/83q51eO7cMPXinPl3F3G7nWVcWs47jS1zw75VcBGrkx02OfTY598uOx</w:t>
      </w:r>
    </w:p>
    <w:p>
      <w:pPr>
        <w:pStyle w:val="PreformattedText"/>
        <w:bidi w:val="0"/>
        <w:spacing w:before="0" w:after="0"/>
        <w:jc w:val="left"/>
        <w:rPr/>
      </w:pPr>
      <w:r>
        <w:rPr/>
        <w:t>GxLutY5dSzlU06OOvSx1Wd683iKx0rn1udoz0vHXex22OXTSa0tXHblzqJdW6rMqsmrm1c9YtMV63V</w:t>
      </w:r>
    </w:p>
    <w:p>
      <w:pPr>
        <w:pStyle w:val="PreformattedText"/>
        <w:bidi w:val="0"/>
        <w:spacing w:before="0" w:after="0"/>
        <w:jc w:val="left"/>
        <w:rPr/>
      </w:pPr>
      <w:r>
        <w:rPr/>
        <w:t>6xPbw/LPd8fR7eTdKC5kLHoEgMAAQhjEUAgEACJic0EKNnG/Qc+8y6mmBjNZZjqiWUgFMDEkIGMaC5</w:t>
      </w:r>
    </w:p>
    <w:p>
      <w:pPr>
        <w:pStyle w:val="PreformattedText"/>
        <w:bidi w:val="0"/>
        <w:spacing w:before="0" w:after="0"/>
        <w:jc w:val="left"/>
        <w:rPr/>
      </w:pPr>
      <w:r>
        <w:rPr/>
        <w:t>CihlEI1zECGWsFpQErkKMaUJUjCkYzKZAIIACSwAmAREZsdP1pw7/lzeOf24xqYBHYxbzrnVJ7iXwN</w:t>
      </w:r>
    </w:p>
    <w:p>
      <w:pPr>
        <w:pStyle w:val="PreformattedText"/>
        <w:bidi w:val="0"/>
        <w:spacing w:before="0" w:after="0"/>
        <w:jc w:val="left"/>
        <w:rPr/>
      </w:pPr>
      <w:r>
        <w:rPr/>
        <w:t>l6mazbkw6YxkgSBs5Y8dujz7fs7z8/j+PofEfR5OD282t05/Wq+vH5rBdWzXjNnW/m+h53aTwHbGPb</w:t>
      </w:r>
    </w:p>
    <w:p>
      <w:pPr>
        <w:pStyle w:val="PreformattedText"/>
        <w:bidi w:val="0"/>
        <w:spacing w:before="0" w:after="0"/>
        <w:jc w:val="left"/>
        <w:rPr/>
      </w:pPr>
      <w:r>
        <w:rPr/>
        <w:t>rnnjoSatIw6azLT0ed9XN7R4g5OnvjtHz8zmqa+Hu5eAYrN6MR5ayDUlxTRjWTGq59O/y6/QcZ9Lw1</w:t>
      </w:r>
    </w:p>
    <w:p>
      <w:pPr>
        <w:pStyle w:val="PreformattedText"/>
        <w:bidi w:val="0"/>
        <w:spacing w:before="0" w:after="0"/>
        <w:jc w:val="left"/>
        <w:rPr/>
      </w:pPr>
      <w:r>
        <w:rPr/>
        <w:t>6vl39Zw7zz7Y501Oe8eNONnnMXHosLmVKv7D/Lgu0RDKmtmTa572/P0/BL3a/DrvR2Mt9WuFnnsY2c</w:t>
      </w:r>
    </w:p>
    <w:p>
      <w:pPr>
        <w:pStyle w:val="PreformattedText"/>
        <w:bidi w:val="0"/>
        <w:spacing w:before="0" w:after="0"/>
        <w:jc w:val="left"/>
        <w:rPr/>
      </w:pPr>
      <w:r>
        <w:rPr/>
        <w:t>+s7LBY2JTbXrZ3s5Xm69uzz6/RvP6oxvyfXjz+3HBrlzHPeOorl59xzdc8OsZdYLjGjrZ59uxy9WXH</w:t>
      </w:r>
    </w:p>
    <w:p>
      <w:pPr>
        <w:pStyle w:val="PreformattedText"/>
        <w:bidi w:val="0"/>
        <w:spacing w:before="0" w:after="0"/>
        <w:jc w:val="left"/>
        <w:rPr/>
      </w:pPr>
      <w:r>
        <w:rPr/>
        <w:t>Tj2RZ0Oe9x0JdHWebcW10Mb38dXN4JdCnjpsc+uXHZ563nrtc++/y7bEuRtrEs3XEtwmeMtYrVdYdX</w:t>
      </w:r>
    </w:p>
    <w:p>
      <w:pPr>
        <w:pStyle w:val="PreformattedText"/>
        <w:bidi w:val="0"/>
        <w:spacing w:before="0" w:after="0"/>
        <w:jc w:val="left"/>
        <w:rPr/>
      </w:pPr>
      <w:r>
        <w:rPr/>
        <w:t>BrWSyOnOe3g+Ze75Oh28e2USzVhS0BAIoCChiABAACCHIiViWhyE1sx0c2bcKtKGQBaQoVVAYxSWMD</w:t>
      </w:r>
    </w:p>
    <w:p>
      <w:pPr>
        <w:pStyle w:val="PreformattedText"/>
        <w:bidi w:val="0"/>
        <w:spacing w:before="0" w:after="0"/>
        <w:jc w:val="left"/>
        <w:rPr/>
      </w:pPr>
      <w:r>
        <w:rPr/>
        <w:t>GZTIYwAotEWsgIZQAADIMhIjJSIIM1EIZBIEjAosiMhhFi+zz08mk9MRUGudvOtrF51umeuzPKdGa5</w:t>
      </w:r>
    </w:p>
    <w:p>
      <w:pPr>
        <w:pStyle w:val="PreformattedText"/>
        <w:bidi w:val="0"/>
        <w:spacing w:before="0" w:after="0"/>
        <w:jc w:val="left"/>
        <w:rPr/>
      </w:pPr>
      <w:r>
        <w:rPr/>
        <w:t>zI01TVrbMYAY5c5lz06+Ov7G80+P8AP6Hxnv4vKdeC3z+hnt6+Oy5ZrV3EZsa7ebfO9HU8P156nSbK</w:t>
      </w:r>
    </w:p>
    <w:p>
      <w:pPr>
        <w:pStyle w:val="PreformattedText"/>
        <w:bidi w:val="0"/>
        <w:spacing w:before="0" w:after="0"/>
        <w:jc w:val="left"/>
        <w:rPr/>
      </w:pPr>
      <w:r>
        <w:rPr/>
        <w:t>aSdJnnG8b8lriPQt+SX1x5U1a9IYjhx2TAaMdqMBmXoVhTx+spmjHSjJCzrFjbb1ctSa7PLr6nnv33</w:t>
      </w:r>
    </w:p>
    <w:p>
      <w:pPr>
        <w:pStyle w:val="PreformattedText"/>
        <w:bidi w:val="0"/>
        <w:spacing w:before="0" w:after="0"/>
        <w:jc w:val="left"/>
        <w:rPr/>
      </w:pPr>
      <w:r>
        <w:rPr/>
        <w:t>Lr7bhv03m9VculcdrjqOWlys5q/r/8vApgC0bOW3z1uefp+FL7+X5+29l0pepGdamIswsatzOsWjYZ</w:t>
      </w:r>
    </w:p>
    <w:p>
      <w:pPr>
        <w:pStyle w:val="PreformattedText"/>
        <w:bidi w:val="0"/>
        <w:spacing w:before="0" w:after="0"/>
        <w:jc w:val="left"/>
        <w:rPr/>
      </w:pPr>
      <w:r>
        <w:rPr/>
        <w:t>tnbxrLLZoLeene49+7z6ynA7cePvjoXHWOrLjjnazoXGXWdqxzHK3iF6mOnW596x05dzpVvc99GdMs</w:t>
      </w:r>
    </w:p>
    <w:p>
      <w:pPr>
        <w:pStyle w:val="PreformattedText"/>
        <w:bidi w:val="0"/>
        <w:spacing w:before="0" w:after="0"/>
        <w:jc w:val="left"/>
        <w:rPr/>
      </w:pPr>
      <w:r>
        <w:rPr/>
        <w:t>c7U5msJrbzroY6ZZ0040ysdd/n13MdtrPTFz64sdtzHXanQl2JtNaq8rVpc8t0msWmrrWnqZbMPTmu</w:t>
      </w:r>
    </w:p>
    <w:p>
      <w:pPr>
        <w:pStyle w:val="PreformattedText"/>
        <w:bidi w:val="0"/>
        <w:spacing w:before="0" w:after="0"/>
        <w:jc w:val="left"/>
        <w:rPr/>
      </w:pPr>
      <w:r>
        <w:rPr/>
        <w:t>/h+ce35PO7ePcGgyUVOjEOAAqQGAgAcMKkUEKJCMy7MVLRkUgABkDEPRFgBBkhlmMyCKjEUIZaCugR</w:t>
      </w:r>
    </w:p>
    <w:p>
      <w:pPr>
        <w:pStyle w:val="PreformattedText"/>
        <w:bidi w:val="0"/>
        <w:spacing w:before="0" w:after="0"/>
        <w:jc w:val="left"/>
        <w:rPr/>
      </w:pPr>
      <w:r>
        <w:rPr/>
        <w:t>BYiwABFIBRANUQMkoRIIyVAqgFCgSY2mtjLU0RFasdPOtjNV1sR3pPFblamNMjOtpBsGEx1cRGbLvz</w:t>
      </w:r>
    </w:p>
    <w:p>
      <w:pPr>
        <w:pStyle w:val="PreformattedText"/>
        <w:bidi w:val="0"/>
        <w:spacing w:before="0" w:after="0"/>
        <w:jc w:val="left"/>
        <w:rPr/>
      </w:pPr>
      <w:r>
        <w:rPr/>
        <w:t>fsG/1Nyz8Kx7PjGuHD3yWsekOoty+QawV15Jl6/K/WcawV8F788PXn90Pnp1rjwBvyfYMb9TXOk5mt</w:t>
      </w:r>
    </w:p>
    <w:p>
      <w:pPr>
        <w:pStyle w:val="PreformattedText"/>
        <w:bidi w:val="0"/>
        <w:spacing w:before="0" w:after="0"/>
        <w:jc w:val="left"/>
        <w:rPr/>
      </w:pPr>
      <w:r>
        <w:rPr/>
        <w:t>fELcIyq3TQMWXua4Z785keFNjN3NTNZ5DWbstHcpVLcqmrIiDXjWXDN62N9bn19n5+/wBb8ff6H5PQ</w:t>
      </w:r>
    </w:p>
    <w:p>
      <w:pPr>
        <w:pStyle w:val="PreformattedText"/>
        <w:bidi w:val="0"/>
        <w:spacing w:before="0" w:after="0"/>
        <w:jc w:val="left"/>
        <w:rPr/>
      </w:pPr>
      <w:r>
        <w:rPr/>
        <w:t>vJ1x8NRz6Y/61/MZKtSEtF2bEbfLe35+v4cvu4fn7buN7811nPYLkzpgk1t50HONTPc52dmTr43s5u</w:t>
      </w:r>
    </w:p>
    <w:p>
      <w:pPr>
        <w:pStyle w:val="PreformattedText"/>
        <w:bidi w:val="0"/>
        <w:spacing w:before="0" w:after="0"/>
        <w:jc w:val="left"/>
        <w:rPr/>
      </w:pPr>
      <w:r>
        <w:rPr/>
        <w:t>uaKZb09Pz7bPn75Y4XfhyOnHWZ6x08aUc/edfU35nLM4tZ4HTkHRxvr4758b5FuJe5y67WdYK52ufO</w:t>
      </w:r>
    </w:p>
    <w:p>
      <w:pPr>
        <w:pStyle w:val="PreformattedText"/>
        <w:bidi w:val="0"/>
        <w:spacing w:before="0" w:after="0"/>
        <w:jc w:val="left"/>
        <w:rPr/>
      </w:pPr>
      <w:r>
        <w:rPr/>
        <w:t>s1rdtelneTHXVNSLzvq8u/R598mdznpq56Ys9dqdM2N7TczWM5F1sTXRXWIutfc0rrFVazg68l28Pz</w:t>
      </w:r>
    </w:p>
    <w:p>
      <w:pPr>
        <w:pStyle w:val="PreformattedText"/>
        <w:bidi w:val="0"/>
        <w:spacing w:before="0" w:after="0"/>
        <w:jc w:val="left"/>
        <w:rPr/>
      </w:pPr>
      <w:r>
        <w:rPr/>
        <w:t>r2/K53bybo0VyE0aMB5AC0QAMQCHDhaMmCJjIuzJsZ1aoBDJEAAAyRlDGBRBYhgUAzCUAixmEoYxGU</w:t>
      </w:r>
    </w:p>
    <w:p>
      <w:pPr>
        <w:pStyle w:val="PreformattedText"/>
        <w:bidi w:val="0"/>
        <w:spacing w:before="0" w:after="0"/>
        <w:jc w:val="left"/>
        <w:rPr/>
      </w:pPr>
      <w:r>
        <w:rPr/>
        <w:t>CQGiRU5ZGoYiixFACFKWyAGIRjhHYXo85r6uka91ea5c8vWb7Lekxw9cuXrKszSaWkDACjFG9J+q8b</w:t>
      </w:r>
    </w:p>
    <w:p>
      <w:pPr>
        <w:pStyle w:val="PreformattedText"/>
        <w:bidi w:val="0"/>
        <w:spacing w:before="0" w:after="0"/>
        <w:jc w:val="left"/>
        <w:rPr/>
      </w:pPr>
      <w:r>
        <w:rPr/>
        <w:t>5Mv1Ka/Mk9HgNcOTeU16k9Nnfr5fOr5ozmvHL531WNasvz/wBHLU7cvoKds7dnCTfxn7tnW7L8c1fK</w:t>
      </w:r>
    </w:p>
    <w:p>
      <w:pPr>
        <w:pStyle w:val="PreformattedText"/>
        <w:bidi w:val="0"/>
        <w:spacing w:before="0" w:after="0"/>
        <w:jc w:val="left"/>
        <w:rPr/>
      </w:pPr>
      <w:r>
        <w:rPr/>
        <w:t>3XzTaTOSbRoGLLu1unerkyeJl3JPptpc/JNTJZVxQxzSW1mRkaEsRFVJhm9PGtXl09Z5/V918Pp+j/</w:t>
      </w:r>
    </w:p>
    <w:p>
      <w:pPr>
        <w:pStyle w:val="PreformattedText"/>
        <w:bidi w:val="0"/>
        <w:spacing w:before="0" w:after="0"/>
        <w:jc w:val="left"/>
        <w:rPr/>
      </w:pPr>
      <w:r>
        <w:rPr/>
        <w:t>P9Gn5fVi/qn8yQAUUZDPG1y3u+fp+H77/Mefv0MdN6OoznKTamHGpvPHYtnb02JhzO0b7eA1Yz517j</w:t>
      </w:r>
    </w:p>
    <w:p>
      <w:pPr>
        <w:pStyle w:val="PreformattedText"/>
        <w:bidi w:val="0"/>
        <w:spacing w:before="0" w:after="0"/>
        <w:jc w:val="left"/>
        <w:rPr/>
      </w:pPr>
      <w:r>
        <w:rPr/>
        <w:t>l6PU+T0+c3jzXo82nvE3OxLuY3kmuamPeeu5yxp7xxOnENnOuxz77md8XWujz32OXWmtBnU3nQrVud</w:t>
      </w:r>
    </w:p>
    <w:p>
      <w:pPr>
        <w:pStyle w:val="PreformattedText"/>
        <w:bidi w:val="0"/>
        <w:spacing w:before="0" w:after="0"/>
        <w:jc w:val="left"/>
        <w:rPr/>
      </w:pPr>
      <w:r>
        <w:rPr/>
        <w:t>hdzNM9CXXaM9Ovy7bvPvmzuZvTxrTdsmd7vPptTdmu1zLrr51vN6xo6aVauremTedDpwn0eP576vma</w:t>
      </w:r>
    </w:p>
    <w:p>
      <w:pPr>
        <w:pStyle w:val="PreformattedText"/>
        <w:bidi w:val="0"/>
        <w:spacing w:before="0" w:after="0"/>
        <w:jc w:val="left"/>
        <w:rPr/>
      </w:pPr>
      <w:r>
        <w:rPr/>
        <w:t>Hby7iO5lEGgFABlJWgEOJAZIAPQAjFzSbRmLmscqAkoQxAMkBGUQFgAEFABZZBIxklCMRQgS7kHQPJ</w:t>
      </w:r>
    </w:p>
    <w:p>
      <w:pPr>
        <w:pStyle w:val="PreformattedText"/>
        <w:bidi w:val="0"/>
        <w:spacing w:before="0" w:after="0"/>
        <w:jc w:val="left"/>
        <w:rPr/>
      </w:pPr>
      <w:r>
        <w:rPr/>
        <w:t>UUAIM2moKKAYJGsyXAIdKLlGpMcdJfQ5Y83lTesvSazRr3Xtca2mvL7xq648TWKuSOfphMpBmKNYxR</w:t>
      </w:r>
    </w:p>
    <w:p>
      <w:pPr>
        <w:pStyle w:val="PreformattedText"/>
        <w:bidi w:val="0"/>
        <w:spacing w:before="0" w:after="0"/>
        <w:jc w:val="left"/>
        <w:rPr/>
      </w:pPr>
      <w:r>
        <w:rPr/>
        <w:t>9N5v01jX5ovT5qt3Gpc7KesXr5uo13l5JlOfHJzfqvK4j4T6MYO3KtS0JYhRvp0oxXXNtZvmyZ46cc</w:t>
      </w:r>
    </w:p>
    <w:p>
      <w:pPr>
        <w:pStyle w:val="PreformattedText"/>
        <w:bidi w:val="0"/>
        <w:spacing w:before="0" w:after="0"/>
        <w:jc w:val="left"/>
        <w:rPr/>
      </w:pPr>
      <w:r>
        <w:rPr/>
        <w:t>Qmtk0CI9DXmTUPvieVT5JuZbLSmcgNEoXWMY4YyQMca2d4M61OPp+u+D2for5Pr0f6T/O5GUOgs2I2</w:t>
      </w:r>
    </w:p>
    <w:p>
      <w:pPr>
        <w:pStyle w:val="PreformattedText"/>
        <w:bidi w:val="0"/>
        <w:spacing w:before="0" w:after="0"/>
        <w:jc w:val="left"/>
        <w:rPr/>
      </w:pPr>
      <w:r>
        <w:rPr/>
        <w:t>uW93z9fxDff5Xz9+ljezFplMqdOY2rnl3Orc5zJJnsJJzM9tjk3Jv1vH0e18nq5fTn4zv58G8TcQsZ</w:t>
      </w:r>
    </w:p>
    <w:p>
      <w:pPr>
        <w:pStyle w:val="PreformattedText"/>
        <w:bidi w:val="0"/>
        <w:spacing w:before="0" w:after="0"/>
        <w:jc w:val="left"/>
        <w:rPr/>
      </w:pPr>
      <w:r>
        <w:rPr/>
        <w:t>3t8u2/N8HfHf6cct5c7XLl9OQZDYz1zY25vfx16PLru51zlwWY9NHWMBZU086mby531+Xff59qzqG+</w:t>
      </w:r>
    </w:p>
    <w:p>
      <w:pPr>
        <w:pStyle w:val="PreformattedText"/>
        <w:bidi w:val="0"/>
        <w:spacing w:before="0" w:after="0"/>
        <w:jc w:val="left"/>
        <w:rPr/>
      </w:pPr>
      <w:r>
        <w:rPr/>
        <w:t>Ss565c9drGtrO6mta3k3XYxvoTeI5mpztNi3pVpdM8rrxx+jx+D9Pzub2826zLNIVOgFARMMYUoAAB</w:t>
      </w:r>
    </w:p>
    <w:p>
      <w:pPr>
        <w:pStyle w:val="PreformattedText"/>
        <w:bidi w:val="0"/>
        <w:spacing w:before="0" w:after="0"/>
        <w:jc w:val="left"/>
        <w:rPr/>
      </w:pPr>
      <w:r>
        <w:rPr/>
        <w:t>DEAxLMbOW3ZkIzpLJQhAAAAwIGWBYhAQWJCzLAYyqctAJlLJBkClYFklEAADAcslkgA6lEMQDGXKS4</w:t>
      </w:r>
    </w:p>
    <w:p>
      <w:pPr>
        <w:pStyle w:val="PreformattedText"/>
        <w:bidi w:val="0"/>
        <w:spacing w:before="0" w:after="0"/>
        <w:jc w:val="left"/>
        <w:rPr/>
      </w:pPr>
      <w:r>
        <w:rPr/>
        <w:t>hH0iX0GLv51rNeCama2FzumfNVuneXkN8evrGS5xHJ1nBGQpqiQMCYMvSTVxwJcsuRROwcNdMzrvpc</w:t>
      </w:r>
    </w:p>
    <w:p>
      <w:pPr>
        <w:pStyle w:val="PreformattedText"/>
        <w:bidi w:val="0"/>
        <w:spacing w:before="0" w:after="0"/>
        <w:jc w:val="left"/>
        <w:rPr/>
      </w:pPr>
      <w:r>
        <w:rPr/>
        <w:t>UaeL9f5a0l+O+nE9eWTUJYoMcCUUufN3k1zKbC5zEbeWlRVR0E4daZs3OuYNTNUo0qS7pLJZQjIQMk</w:t>
      </w:r>
    </w:p>
    <w:p>
      <w:pPr>
        <w:pStyle w:val="PreformattedText"/>
        <w:bidi w:val="0"/>
        <w:spacing w:before="0" w:after="0"/>
        <w:jc w:val="left"/>
        <w:rPr/>
      </w:pPr>
      <w:r>
        <w:rPr/>
        <w:t>YGKXHm4c70uHf9S/L9/sv3P4WRlgBkM67fHW55+34b17/O+bv1cb3y5NYAZ22IsuXahRkQR5Zs7Fre</w:t>
      </w:r>
    </w:p>
    <w:p>
      <w:pPr>
        <w:pStyle w:val="PreformattedText"/>
        <w:bidi w:val="0"/>
        <w:spacing w:before="0" w:after="0"/>
        <w:jc w:val="left"/>
        <w:rPr/>
      </w:pPr>
      <w:r>
        <w:rPr/>
        <w:t>Npn1vPrn49dHpjBeeBcTOnZgm+nz7d3h1856PLr9vNeuGvrnr6wzJVTVZ25vfx02OfbexvBNStphrS</w:t>
      </w:r>
    </w:p>
    <w:p>
      <w:pPr>
        <w:pStyle w:val="PreformattedText"/>
        <w:bidi w:val="0"/>
        <w:spacing w:before="0" w:after="0"/>
        <w:jc w:val="left"/>
        <w:rPr/>
      </w:pPr>
      <w:r>
        <w:rPr/>
        <w:t>01qUmTO8md5Jrq8+3R5dba1LeBbvZ63jrnxvbz0JrTNJe1neWbm3Vs5VvWs2U1Os4/Xlg9Hj8N6PDz</w:t>
      </w:r>
    </w:p>
    <w:p>
      <w:pPr>
        <w:pStyle w:val="PreformattedText"/>
        <w:bidi w:val="0"/>
        <w:spacing w:before="0" w:after="0"/>
        <w:jc w:val="left"/>
        <w:rPr/>
      </w:pPr>
      <w:r>
        <w:rPr/>
        <w:t>e3m22Wk3JoCAQ5EtAMkACEACphEqzYxc6VqGdCssgAAkRQgEMALEAxoE2TZRQFBKxioyxgVqAxAUBI</w:t>
      </w:r>
    </w:p>
    <w:p>
      <w:pPr>
        <w:pStyle w:val="PreformattedText"/>
        <w:bidi w:val="0"/>
        <w:spacing w:before="0" w:after="0"/>
        <w:jc w:val="left"/>
        <w:rPr/>
      </w:pPr>
      <w:r>
        <w:rPr/>
        <w:t>hiGMkCgACQEMYgGAs1EL6SX7Zm+TmvAHNmvY57ajtzm96TZvL095eJ1y0tY59mGzX1llBnVKGMyVjg</w:t>
      </w:r>
    </w:p>
    <w:p>
      <w:pPr>
        <w:pStyle w:val="PreformattedText"/>
        <w:bidi w:val="0"/>
        <w:spacing w:before="0" w:after="0"/>
        <w:jc w:val="left"/>
        <w:rPr/>
      </w:pPr>
      <w:r>
        <w:rPr/>
        <w:t>j0GW1lz5rTjaPUR4q6+kr481awkJhl6kupXH68sdxntSsZI7mJRepL7LLlxNYjoHSjtVrVz683cdJP</w:t>
      </w:r>
    </w:p>
    <w:p>
      <w:pPr>
        <w:pStyle w:val="PreformattedText"/>
        <w:bidi w:val="0"/>
        <w:spacing w:before="0" w:after="0"/>
        <w:jc w:val="left"/>
        <w:rPr/>
      </w:pPr>
      <w:r>
        <w:rPr/>
        <w:t>Grsy4WcdYNMoQkaFtqxElFiADGIJBrWzdTl17nj9f6x/WfjgCh0GQzRt8t7Xn7fhq+/i+bv0ufTebz</w:t>
      </w:r>
    </w:p>
    <w:p>
      <w:pPr>
        <w:pStyle w:val="PreformattedText"/>
        <w:bidi w:val="0"/>
        <w:spacing w:before="0" w:after="0"/>
        <w:jc w:val="left"/>
        <w:rPr/>
      </w:pPr>
      <w:r>
        <w:rPr/>
        <w:t>2YU1bmZl1lN3DbnXTh5dznfdcOmxjenXifRxzdOQxcZrNzlusdOfWHWMFzuY7en49fL+nx87v5DXFb</w:t>
      </w:r>
    </w:p>
    <w:p>
      <w:pPr>
        <w:pStyle w:val="PreformattedText"/>
        <w:bidi w:val="0"/>
        <w:spacing w:before="0" w:after="0"/>
        <w:jc w:val="left"/>
        <w:rPr/>
      </w:pPr>
      <w:r>
        <w:rPr/>
        <w:t>4qgDKVjczd56Z8duljr0s76kuQwRz2vN6xrzW7HZm8M3qTfXzvNHNrlt7GN58dNqddnPWcbwkS7E1j</w:t>
      </w:r>
    </w:p>
    <w:p>
      <w:pPr>
        <w:pStyle w:val="PreformattedText"/>
        <w:bidi w:val="0"/>
        <w:spacing w:before="0" w:after="0"/>
        <w:jc w:val="left"/>
        <w:rPr/>
      </w:pPr>
      <w:r>
        <w:rPr/>
        <w:t>bFxWYTqmfU0erh9eet38Xje/j5fbzbjNXM6khCABgMkBgACgEOmImVps5tTVM0rWhkgUIRZjARQgAo</w:t>
      </w:r>
    </w:p>
    <w:p>
      <w:pPr>
        <w:pStyle w:val="PreformattedText"/>
        <w:bidi w:val="0"/>
        <w:spacing w:before="0" w:after="0"/>
        <w:jc w:val="left"/>
        <w:rPr/>
      </w:pPr>
      <w:r>
        <w:rPr/>
        <w:t>AIucliAYDAokRQFEAAxDAYxCAYDEBIAMQwJGIBiARjHN+uy5BxjNm+wx3+uc/UnXwmuXjd+b1rn5Le</w:t>
      </w:r>
    </w:p>
    <w:p>
      <w:pPr>
        <w:pStyle w:val="PreformattedText"/>
        <w:bidi w:val="0"/>
        <w:spacing w:before="0" w:after="0"/>
        <w:jc w:val="left"/>
        <w:rPr/>
      </w:pPr>
      <w:r>
        <w:rPr/>
        <w:t>PP6yrC5RJUZJtFCAkUexPS5vmpOtnfczccebt+oL4U0TaMpgufK7zjs5m5gMlyAly4WsjEW1NXL6qT</w:t>
      </w:r>
    </w:p>
    <w:p>
      <w:pPr>
        <w:pStyle w:val="PreformattedText"/>
        <w:bidi w:val="0"/>
        <w:spacing w:before="0" w:after="0"/>
        <w:jc w:val="left"/>
        <w:rPr/>
      </w:pPr>
      <w:r>
        <w:rPr/>
        <w:t>CvCia6snoIemW3UT0G+WGZ+ctPPTDrOCshYGMRYFFImUAwJMZJM26UaGOml5u/7Y/S/lWFrkugozxt</w:t>
      </w:r>
    </w:p>
    <w:p>
      <w:pPr>
        <w:pStyle w:val="PreformattedText"/>
        <w:bidi w:val="0"/>
        <w:spacing w:before="0" w:after="0"/>
        <w:jc w:val="left"/>
        <w:rPr/>
      </w:pPr>
      <w:r>
        <w:rPr/>
        <w:t>ct7nn7fhfXv4vl9HV59+1OuY02ObrimcsuVejjsY9WvnXs+GfovJyZOhi8tvyHXOfrw33HbhZuLHXe</w:t>
      </w:r>
    </w:p>
    <w:p>
      <w:pPr>
        <w:pStyle w:val="PreformattedText"/>
        <w:bidi w:val="0"/>
        <w:spacing w:before="0" w:after="0"/>
        <w:jc w:val="left"/>
        <w:rPr/>
      </w:pPr>
      <w:r>
        <w:rPr/>
        <w:t>5dt/Uw75eV6c+Jd+uxfL+jx6fbxPfAuJsis1maUxrDOhN9jl3+pc+2jm+f0Rvy9jO88uHG+gvmZver</w:t>
      </w:r>
    </w:p>
    <w:p>
      <w:pPr>
        <w:pStyle w:val="PreformattedText"/>
        <w:bidi w:val="0"/>
        <w:spacing w:before="0" w:after="0"/>
        <w:jc w:val="left"/>
        <w:rPr/>
      </w:pPr>
      <w:r>
        <w:rPr/>
        <w:t>yms+a1NlNZYb2Z0rl03cdd+dsuN4SFwLDdrRB1Sbnm9s8frzw9fL5Hv5OZ08+1c2kakgAAMAEADAQA</w:t>
      </w:r>
    </w:p>
    <w:p>
      <w:pPr>
        <w:pStyle w:val="PreformattedText"/>
        <w:bidi w:val="0"/>
        <w:spacing w:before="0" w:after="0"/>
        <w:jc w:val="left"/>
        <w:rPr/>
      </w:pPr>
      <w:r>
        <w:rPr/>
        <w:t>AigIlqM8tSssQyhAMRYEAUUSMZKVYCsYDGAAAiCihAMZBQDABDAZIhgIQElAIoBFElEAQE1MSjasjO</w:t>
      </w:r>
    </w:p>
    <w:p>
      <w:pPr>
        <w:pStyle w:val="PreformattedText"/>
        <w:bidi w:val="0"/>
        <w:spacing w:before="0" w:after="0"/>
        <w:jc w:val="left"/>
        <w:rPr/>
      </w:pPr>
      <w:r>
        <w:rPr/>
        <w:t>t/Po7s6cfWOXrz0zjuMtOhKEUEuSBYAZjVnRjoGpm5Y99GjNXGiuibZmNrWfFdM8myC7EQmSkVKkuj</w:t>
      </w:r>
    </w:p>
    <w:p>
      <w:pPr>
        <w:pStyle w:val="PreformattedText"/>
        <w:bidi w:val="0"/>
        <w:spacing w:before="0" w:after="0"/>
        <w:jc w:val="left"/>
        <w:rPr/>
      </w:pPr>
      <w:r>
        <w:rPr/>
        <w:t>NxtM3zMYY3iTIYjaT32ubT4+1nmsNhVCLItoySCYzIgiAgRjJIKItxws70OXT9qff/NsY7aGMzSbnP</w:t>
      </w:r>
    </w:p>
    <w:p>
      <w:pPr>
        <w:pStyle w:val="PreformattedText"/>
        <w:bidi w:val="0"/>
        <w:spacing w:before="0" w:after="0"/>
        <w:jc w:val="left"/>
        <w:rPr/>
      </w:pPr>
      <w:r>
        <w:rPr/>
        <w:t>e35u/4W17+R5PV2+fp7WO23Loaxx7wNYyRbe1y9eTh7+5jp9f5cvkXbwTvz+44b2+Xp8zN+R7cPsGO</w:t>
      </w:r>
    </w:p>
    <w:p>
      <w:pPr>
        <w:pStyle w:val="PreformattedText"/>
        <w:bidi w:val="0"/>
        <w:spacing w:before="0" w:after="0"/>
        <w:jc w:val="left"/>
        <w:rPr/>
      </w:pPr>
      <w:r>
        <w:rPr/>
        <w:t>e5l5FvTz29dz34T0+fR3x9DM8PW+5J5fv49Lv4lrnVzSRVmZJlw56bWPR9v4d/lGs8DpjJUFGbG+1z</w:t>
      </w:r>
    </w:p>
    <w:p>
      <w:pPr>
        <w:pStyle w:val="PreformattedText"/>
        <w:bidi w:val="0"/>
        <w:spacing w:before="0" w:after="0"/>
        <w:jc w:val="left"/>
        <w:rPr/>
      </w:pPr>
      <w:r>
        <w:rPr/>
        <w:t>7eszvQPSt7h82uPO6zaYgnS51vO9jl27GOuaaS4WtJca5Fz1rLtGycLty0u3OtefyXbyc3px2rGk2T</w:t>
      </w:r>
    </w:p>
    <w:p>
      <w:pPr>
        <w:pStyle w:val="PreformattedText"/>
        <w:bidi w:val="0"/>
        <w:spacing w:before="0" w:after="0"/>
        <w:jc w:val="left"/>
        <w:rPr/>
      </w:pPr>
      <w:r>
        <w:rPr/>
        <w:t>UFgUIBAIBlEgAASUTLljPNKACQAALAYyRmQYAMi5LGMoZAxgBQEgBBRZIAMBkgIZRIAIZIFDJABgAF</w:t>
      </w:r>
    </w:p>
    <w:p>
      <w:pPr>
        <w:pStyle w:val="PreformattedText"/>
        <w:bidi w:val="0"/>
        <w:spacing w:before="0" w:after="0"/>
        <w:jc w:val="left"/>
        <w:rPr/>
      </w:pPr>
      <w:r>
        <w:rPr/>
        <w:t>EDETmlOyc6FVky2tkWUjuUMCwGSUOWQAhpIoqqlyxYzYMowJA5NJM5OssxDABAOCaasQXMEgWMx3FF</w:t>
      </w:r>
    </w:p>
    <w:p>
      <w:pPr>
        <w:pStyle w:val="PreformattedText"/>
        <w:bidi w:val="0"/>
        <w:spacing w:before="0" w:after="0"/>
        <w:jc w:val="left"/>
        <w:rPr/>
      </w:pPr>
      <w:r>
        <w:rPr/>
        <w:t>LnVkjCKJtEtJZxAUIkgCCQKqCicdNHO/2j9z84wKGVTly2bvPe35e/4W19Dj+T19/j6+pjvuTWpcc3</w:t>
      </w:r>
    </w:p>
    <w:p>
      <w:pPr>
        <w:pStyle w:val="PreformattedText"/>
        <w:bidi w:val="0"/>
        <w:spacing w:before="0" w:after="0"/>
        <w:jc w:val="left"/>
        <w:rPr/>
      </w:pPr>
      <w:r>
        <w:rPr/>
        <w:t>fGXMLnTc4/Q2OH0e/jWPXi8v6fl7F4+r82/a+X0+UdPCejj9y5Y38TyE3rY7dlPm3t8m/rj1s6586b</w:t>
      </w:r>
    </w:p>
    <w:p>
      <w:pPr>
        <w:pStyle w:val="PreformattedText"/>
        <w:bidi w:val="0"/>
        <w:spacing w:before="0" w:after="0"/>
        <w:jc w:val="left"/>
        <w:rPr/>
      </w:pPr>
      <w:r>
        <w:rPr/>
        <w:t>dx5T0eSuvmW+bYtAEzrCxnr9G8/o1pvwfTD1iKxGU2s6+l46+Ft49kGtW7DKliLnS50M9Fjp2c9NaX</w:t>
      </w:r>
    </w:p>
    <w:p>
      <w:pPr>
        <w:pStyle w:val="PreformattedText"/>
        <w:bidi w:val="0"/>
        <w:spacing w:before="0" w:after="0"/>
        <w:jc w:val="left"/>
        <w:rPr/>
      </w:pPr>
      <w:r>
        <w:rPr/>
        <w:t>O1bWgUtSxbjqKesaXTng3z2tc/LdfLzN889jQsikBQxAAAIoBAIYAKIXYM+dKEIkAGACEMChjGMYXM</w:t>
      </w:r>
    </w:p>
    <w:p>
      <w:pPr>
        <w:pStyle w:val="PreformattedText"/>
        <w:bidi w:val="0"/>
        <w:spacing w:before="0" w:after="0"/>
        <w:jc w:val="left"/>
        <w:rPr/>
      </w:pPr>
      <w:r>
        <w:rPr/>
        <w:t>WUZJXKAABrKGUICQAsAJLJJLABgSQUMBkgUMgYAAhDAQCKFnTWRo7BakNQABgMkBjGSBEtSyIkkFYA</w:t>
      </w:r>
    </w:p>
    <w:p>
      <w:pPr>
        <w:pStyle w:val="PreformattedText"/>
        <w:bidi w:val="0"/>
        <w:spacing w:before="0" w:after="0"/>
        <w:jc w:val="left"/>
        <w:rPr/>
      </w:pPr>
      <w:r>
        <w:rPr/>
        <w:t>IyDIMhaBWsoAEUIZQEysRFgIgoZlKAooUPUCIxAmIVlEkAMAESBZBREurnf7Q+3+fIdMYy5c1m1z1t</w:t>
      </w:r>
    </w:p>
    <w:p>
      <w:pPr>
        <w:pStyle w:val="PreformattedText"/>
        <w:bidi w:val="0"/>
        <w:spacing w:before="0" w:after="0"/>
        <w:jc w:val="left"/>
        <w:rPr/>
      </w:pPr>
      <w:r>
        <w:rPr/>
        <w:t>+bv+HJ9HieT3+g5evp49Nty569569xReemXz+7Y5e/Fq4t+TLr53Xz5/Scdel8/fyl3899HD61nl2M</w:t>
      </w:r>
    </w:p>
    <w:p>
      <w:pPr>
        <w:pStyle w:val="PreformattedText"/>
        <w:bidi w:val="0"/>
        <w:spacing w:before="0" w:after="0"/>
        <w:jc w:val="left"/>
        <w:rPr/>
      </w:pPr>
      <w:r>
        <w:rPr/>
        <w:t>Obz7aHLt19Y+be3xVvl0JvoZ3wtcsvXhi6ctbfJa53cwliVZuTHb6nw7fMrq9Zy3GjvGtZcdHPT6Lj</w:t>
      </w:r>
    </w:p>
    <w:p>
      <w:pPr>
        <w:pStyle w:val="PreformattedText"/>
        <w:bidi w:val="0"/>
        <w:spacing w:before="0" w:after="0"/>
        <w:jc w:val="left"/>
        <w:rPr/>
      </w:pPr>
      <w:r>
        <w:rPr/>
        <w:t>r8p3K1mUtsQlyZsxeOn0edu3jp8xXWWWxYXFNWYkVZtObvGHWclzq3PY3jy++HJ3zz2FiSSqQ4AoAY</w:t>
      </w:r>
    </w:p>
    <w:p>
      <w:pPr>
        <w:pStyle w:val="PreformattedText"/>
        <w:bidi w:val="0"/>
        <w:spacing w:before="0" w:after="0"/>
        <w:jc w:val="left"/>
        <w:rPr/>
      </w:pPr>
      <w:r>
        <w:rPr/>
        <w:t>CKAQAAhkw5rYHK4QwAkAAkYhlCEAFEpVOAYxlFBrMwxVYwAQxlCAZAFiAZJJQySiSiSyRkgAyShAMQ</w:t>
      </w:r>
    </w:p>
    <w:p>
      <w:pPr>
        <w:pStyle w:val="PreformattedText"/>
        <w:bidi w:val="0"/>
        <w:spacing w:before="0" w:after="0"/>
        <w:jc w:val="left"/>
        <w:rPr/>
      </w:pPr>
      <w:r>
        <w:rPr/>
        <w:t>FKhjQMZQyAKGAABAyhgIoQGOWpcZaOgQ4StZLSrlUiwGUAhASIcFBBTMiLMhBiEAJFNYAQIyyBliGS</w:t>
      </w:r>
    </w:p>
    <w:p>
      <w:pPr>
        <w:pStyle w:val="PreformattedText"/>
        <w:bidi w:val="0"/>
        <w:spacing w:before="0" w:after="0"/>
        <w:jc w:val="left"/>
        <w:rPr/>
      </w:pPr>
      <w:r>
        <w:rPr/>
        <w:t>BIizGRLjl/Z32vg0IZQyzKbPPW55/R+Is/S8/4/o97l6+jju70qZxMwy5Zzrsef09Tn7eFvrrXj1ce</w:t>
      </w:r>
    </w:p>
    <w:p>
      <w:pPr>
        <w:pStyle w:val="PreformattedText"/>
        <w:bidi w:val="0"/>
        <w:spacing w:before="0" w:after="0"/>
        <w:jc w:val="left"/>
        <w:rPr/>
      </w:pPr>
      <w:r>
        <w:rPr/>
        <w:t>P6Fz83jMz0vLpxtz576vN9Gzy6uG3x7c/l372sfO/Z5Obvl3s22+dvl2t8sO+fB6csWsXc1YEQS7HP</w:t>
      </w:r>
    </w:p>
    <w:p>
      <w:pPr>
        <w:pStyle w:val="PreformattedText"/>
        <w:bidi w:val="0"/>
        <w:spacing w:before="0" w:after="0"/>
        <w:jc w:val="left"/>
        <w:rPr/>
      </w:pPr>
      <w:r>
        <w:rPr/>
        <w:t>p9O5dvmFbtnVjW6c/Nby5PdY6cSb4W5dymS9ITLm7caE163HXsc+sTfn1xW4WoTmkRVuY1NtnTQ3jB</w:t>
      </w:r>
    </w:p>
    <w:p>
      <w:pPr>
        <w:pStyle w:val="PreformattedText"/>
        <w:bidi w:val="0"/>
        <w:spacing w:before="0" w:after="0"/>
        <w:jc w:val="left"/>
        <w:rPr/>
      </w:pPr>
      <w:r>
        <w:rPr/>
        <w:t>c3ZFz0tY89vjyd5zorBIoyVUSlWgCAYAIYwASTLcudXmggKJEAgGAAMQDAQCAAARQh2EULWWWAwKAY</w:t>
      </w:r>
    </w:p>
    <w:p>
      <w:pPr>
        <w:pStyle w:val="PreformattedText"/>
        <w:bidi w:val="0"/>
        <w:spacing w:before="0" w:after="0"/>
        <w:jc w:val="left"/>
        <w:rPr/>
      </w:pPr>
      <w:r>
        <w:rPr/>
        <w:t>FDABgIBmQRIAMAgAKkBiGAgGACGUBBQgJAksBAUIYDhjAKkAzVV2TFCqcnbaxFWCAgsFImkjUARjtS</w:t>
      </w:r>
    </w:p>
    <w:p>
      <w:pPr>
        <w:pStyle w:val="PreformattedText"/>
        <w:bidi w:val="0"/>
        <w:spacing w:before="0" w:after="0"/>
        <w:jc w:val="left"/>
        <w:rPr/>
      </w:pPr>
      <w:r>
        <w:rPr/>
        <w:t>NJgSaSMCAJGMQyiqAJKARZQiRDAksDBGKa/Z/wBn4IAFjLlyXO1z6b3n9H4mz9Tg+P6fY4+venbLnp</w:t>
      </w:r>
    </w:p>
    <w:p>
      <w:pPr>
        <w:pStyle w:val="PreformattedText"/>
        <w:bidi w:val="0"/>
        <w:spacing w:before="0" w:after="0"/>
        <w:jc w:val="left"/>
        <w:rPr/>
      </w:pPr>
      <w:r>
        <w:rPr/>
        <w:t>rxllTLyfN7Ph2xY9Plu3bFc9bn5vccfN4/OPcZviOufOduP0WcdqNbj2jl377Pz/0efZ3z3Zm+k4XT</w:t>
      </w:r>
    </w:p>
    <w:p>
      <w:pPr>
        <w:pStyle w:val="PreformattedText"/>
        <w:bidi w:val="0"/>
        <w:spacing w:before="0" w:after="0"/>
        <w:jc w:val="left"/>
        <w:rPr/>
      </w:pPr>
      <w:r>
        <w:rPr/>
        <w:t>HZ1id8uNvni1mLkQAWblxr6Dy6+K06Nm/Jo7x5feWv1DG/mlkWdRNCsGqpneayYvKmvrnLv80z0+jr</w:t>
      </w:r>
    </w:p>
    <w:p>
      <w:pPr>
        <w:pStyle w:val="PreformattedText"/>
        <w:bidi w:val="0"/>
        <w:spacing w:before="0" w:after="0"/>
        <w:jc w:val="left"/>
        <w:rPr/>
      </w:pPr>
      <w:r>
        <w:rPr/>
        <w:t>86Ok1rnNNenXrG9yXwXSTrOvvm7DWaudizja48beMoWIECaaOC0AZICKEMYAIiXKbOdTAAxmMQAMBg</w:t>
      </w:r>
    </w:p>
    <w:p>
      <w:pPr>
        <w:pStyle w:val="PreformattedText"/>
        <w:bidi w:val="0"/>
        <w:spacing w:before="0" w:after="0"/>
        <w:jc w:val="left"/>
        <w:rPr/>
      </w:pPr>
      <w:r>
        <w:rPr/>
        <w:t>SFUiGpCJKAkYCEMVNAUMYCHRAAqcjosYxgMsAAAKoGqKQhAAhjEMksBAUADGQSSQWMInVEcMQy6kCo</w:t>
      </w:r>
    </w:p>
    <w:p>
      <w:pPr>
        <w:pStyle w:val="PreformattedText"/>
        <w:bidi w:val="0"/>
        <w:spacing w:before="0" w:after="0"/>
        <w:jc w:val="left"/>
        <w:rPr/>
      </w:pPr>
      <w:r>
        <w:rPr/>
        <w:t>BFCGtKGEAC5AAkhBlywsrkuUsLQhwqaIoSJGSMY6YAIoAAAKAYwESUMgAIjFNfs77PwUBShSWZTZ57</w:t>
      </w:r>
    </w:p>
    <w:p>
      <w:pPr>
        <w:pStyle w:val="PreformattedText"/>
        <w:bidi w:val="0"/>
        <w:spacing w:before="0" w:after="0"/>
        <w:jc w:val="left"/>
        <w:rPr/>
      </w:pPr>
      <w:r>
        <w:rPr/>
        <w:t>3PP6/wAYc/rcDxfT6XL2bmO153kmkEhlm5z6D59+Zvby3fptzfU5ef3PLy8vGezJ843n0XXh7K8cUc</w:t>
      </w:r>
    </w:p>
    <w:p>
      <w:pPr>
        <w:pStyle w:val="PreformattedText"/>
        <w:bidi w:val="0"/>
        <w:spacing w:before="0" w:after="0"/>
        <w:jc w:val="left"/>
        <w:rPr/>
      </w:pPr>
      <w:r>
        <w:rPr/>
        <w:t>Ln3jh37R57fPr75d/eNLtj5v1xu7xW8c7XOLmGRAq3FGXnfoHPp4uMus7mph1z89rO/L9Ia+V3NR9R</w:t>
      </w:r>
    </w:p>
    <w:p>
      <w:pPr>
        <w:pStyle w:val="PreformattedText"/>
        <w:bidi w:val="0"/>
        <w:spacing w:before="0" w:after="0"/>
        <w:jc w:val="left"/>
        <w:rPr/>
      </w:pPr>
      <w:r>
        <w:rPr/>
        <w:t>j5dq4OmXG7Lgzv0/PWlz9Hvl+Wrn0zNa6c8gZ9jl+N2afRl3l2a2sVc0m3vPI1y4dmawsBWMIAQtZB</w:t>
      </w:r>
    </w:p>
    <w:p>
      <w:pPr>
        <w:pStyle w:val="PreformattedText"/>
        <w:bidi w:val="0"/>
        <w:spacing w:before="0" w:after="0"/>
        <w:jc w:val="left"/>
        <w:rPr/>
      </w:pPr>
      <w:r>
        <w:rPr/>
        <w:t>QDJGIYwgJojLLlmiABDI1FKQwAQwGOnSQzZAChCCwtAEMRKMYASADKJASTVyBQgAlXRFqhAMAEgjKE</w:t>
      </w:r>
    </w:p>
    <w:p>
      <w:pPr>
        <w:pStyle w:val="PreformattedText"/>
        <w:bidi w:val="0"/>
        <w:spacing w:before="0" w:after="0"/>
        <w:jc w:val="left"/>
        <w:rPr/>
      </w:pPr>
      <w:r>
        <w:rPr/>
        <w:t>NREUIBDEBQCKItEkqUShDFVQhAFACJAYwENmhDJEAACNWsqJSFCIcVSgGQUMAoAYwEMmGVQAAMYFGI</w:t>
      </w:r>
    </w:p>
    <w:p>
      <w:pPr>
        <w:pStyle w:val="PreformattedText"/>
        <w:bidi w:val="0"/>
        <w:spacing w:before="0" w:after="0"/>
        <w:jc w:val="left"/>
        <w:rPr/>
      </w:pPr>
      <w:r>
        <w:rPr/>
        <w:t>YCARERL+zfs/CAKAooym1z3u+f2fjzl9jzHg+tvcvZvY6ZW7bMoIxNvlPoPGeO1vzHbrs4e748O9y4</w:t>
      </w:r>
    </w:p>
    <w:p>
      <w:pPr>
        <w:pStyle w:val="PreformattedText"/>
        <w:bidi w:val="0"/>
        <w:spacing w:before="0" w:after="0"/>
        <w:jc w:val="left"/>
        <w:rPr/>
      </w:pPr>
      <w:r>
        <w:rPr/>
        <w:t>5GdFPCaz9M68NJz1lwc+uDh270uCo68vZ9efm+ufnPTNbwbxDBcCWBisSGb9ExfJxp6zj1nV1jEz7F</w:t>
      </w:r>
    </w:p>
    <w:p>
      <w:pPr>
        <w:pStyle w:val="PreformattedText"/>
        <w:bidi w:val="0"/>
        <w:spacing w:before="0" w:after="0"/>
        <w:jc w:val="left"/>
        <w:rPr/>
      </w:pPr>
      <w:r>
        <w:rPr/>
        <w:t>cJ4qu5l9lzfkOnneudo2c3ltfT+HXezvwGrwK7xjmsdaMewj08YMvmPZydvWpz9Z4XXnguM+nQueVe</w:t>
      </w:r>
    </w:p>
    <w:p>
      <w:pPr>
        <w:pStyle w:val="PreformattedText"/>
        <w:bidi w:val="0"/>
        <w:spacing w:before="0" w:after="0"/>
        <w:jc w:val="left"/>
        <w:rPr/>
      </w:pPr>
      <w:r>
        <w:rPr/>
        <w:t>fB1M6OxCsAhgFBIFgIQFCCAmnGWXJnTAQDIsSqACgEBVWkqEwxFASILC0koVoBIwGAhiARQkSTVIxA</w:t>
      </w:r>
    </w:p>
    <w:p>
      <w:pPr>
        <w:pStyle w:val="PreformattedText"/>
        <w:bidi w:val="0"/>
        <w:spacing w:before="0" w:after="0"/>
        <w:jc w:val="left"/>
        <w:rPr/>
      </w:pPr>
      <w:r>
        <w:rPr/>
        <w:t>KCkrAcrEFyBFNpAVyDIWkQwEMAARQEjAAAYDRiEohBQJQaCAhjBAYCAqkKAodsqDRohgIYAA4AqyQE</w:t>
      </w:r>
    </w:p>
    <w:p>
      <w:pPr>
        <w:pStyle w:val="PreformattedText"/>
        <w:bidi w:val="0"/>
        <w:spacing w:before="0" w:after="0"/>
        <w:jc w:val="left"/>
        <w:rPr/>
      </w:pPr>
      <w:r>
        <w:rPr/>
        <w:t>UMACJKpkFCGMZIwARIzFBL+y/s/CYDGMuXMZ8a3/AD+z8fcPteZ8P2evx9lZ65JU1UQk4m7yx7rhPJ</w:t>
      </w:r>
    </w:p>
    <w:p>
      <w:pPr>
        <w:pStyle w:val="PreformattedText"/>
        <w:bidi w:val="0"/>
        <w:spacing w:before="0" w:after="0"/>
        <w:jc w:val="left"/>
        <w:rPr/>
      </w:pPr>
      <w:r>
        <w:rPr/>
        <w:t>3p5/trrZz9J4cufz5b8efrz3XP0DXDXuOYdbnvi8O/YnWemeH0dXtnqbfPOkzbw2JZlgc7THYM4zHJ</w:t>
      </w:r>
    </w:p>
    <w:p>
      <w:pPr>
        <w:pStyle w:val="PreformattedText"/>
        <w:bidi w:val="0"/>
        <w:spacing w:before="0" w:after="0"/>
        <w:jc w:val="left"/>
        <w:rPr/>
      </w:pPr>
      <w:r>
        <w:rPr/>
        <w:t>08z18eN1jS3nX1iT6vl8u1edZ9SzPIZep0+Z6n1aPmi9Ob+xcengK8PpzdT6Rm8evMNYZNw+q5vmjz</w:t>
      </w:r>
    </w:p>
    <w:p>
      <w:pPr>
        <w:pStyle w:val="PreformattedText"/>
        <w:bidi w:val="0"/>
        <w:spacing w:before="0" w:after="0"/>
        <w:jc w:val="left"/>
        <w:rPr/>
      </w:pPr>
      <w:r>
        <w:rPr/>
        <w:t>Ok6dXTT3jzXXnjvO9zpJzLjz+psJViqBpIwKEQUAwACiSAKCM8ZM7kYABOopXAFgrqcmOqoggJJGBI</w:t>
      </w:r>
    </w:p>
    <w:p>
      <w:pPr>
        <w:pStyle w:val="PreformattedText"/>
        <w:bidi w:val="0"/>
        <w:spacing w:before="0" w:after="0"/>
        <w:jc w:val="left"/>
        <w:rPr/>
      </w:pPr>
      <w:r>
        <w:rPr/>
        <w:t>BYWvIDRgIAGADABAJBCkgSrABDGgAAAylJUFyhEqFIEraAhKAUgAgAAGMGREDTUogAQI7GgADgGMkB</w:t>
      </w:r>
    </w:p>
    <w:p>
      <w:pPr>
        <w:pStyle w:val="PreformattedText"/>
        <w:bidi w:val="0"/>
        <w:spacing w:before="0" w:after="0"/>
        <w:jc w:val="left"/>
        <w:rPr/>
      </w:pPr>
      <w:r>
        <w:rPr/>
        <w:t>0BCAAAYUDEADAQxgBQhAUAggHQSMRZQEgIQwGYyY/Zf2PhgxiGWbBnxvoeX2fjfj9nz/g+11ePuy56</w:t>
      </w:r>
    </w:p>
    <w:p>
      <w:pPr>
        <w:pStyle w:val="PreformattedText"/>
        <w:bidi w:val="0"/>
        <w:spacing w:before="0" w:after="0"/>
        <w:jc w:val="left"/>
        <w:rPr/>
      </w:pPr>
      <w:r>
        <w:rPr/>
        <w:t>3jSCJgzn13Pn6vk8+1i1e7jG9jnz+eSPP9Nc7fH6LvjvTPKzoxucejhvT39zzPXWDp00bvU3rYMjDv</w:t>
      </w:r>
    </w:p>
    <w:p>
      <w:pPr>
        <w:pStyle w:val="PreformattedText"/>
        <w:bidi w:val="0"/>
        <w:spacing w:before="0" w:after="0"/>
        <w:jc w:val="left"/>
        <w:rPr/>
      </w:pPr>
      <w:r>
        <w:rPr/>
        <w:t>NOM682NxWuNJrkxCde59GnkbnVuIZ+uHxjc3o7x0s58rqRHvcvjG33PHTe53lamlp81PtMfC+j3eHM</w:t>
      </w:r>
    </w:p>
    <w:p>
      <w:pPr>
        <w:pStyle w:val="PreformattedText"/>
        <w:bidi w:val="0"/>
        <w:spacing w:before="0" w:after="0"/>
        <w:jc w:val="left"/>
        <w:rPr/>
      </w:pPr>
      <w:r>
        <w:rPr/>
        <w:t>1Odm+tX5kv2XLarndM+B68+B0wbwWdZOUx57bbR2RUowAAEBRIocFMZNEMVXLmzXKAOxKVAoBhDCnQ</w:t>
      </w:r>
    </w:p>
    <w:p>
      <w:pPr>
        <w:pStyle w:val="PreformattedText"/>
        <w:bidi w:val="0"/>
        <w:spacing w:before="0" w:after="0"/>
        <w:jc w:val="left"/>
        <w:rPr/>
      </w:pPr>
      <w:r>
        <w:rPr/>
        <w:t>AZAD1JUyZIgEVSoEMcAU4KYCGIQxoibkCJtaMBiAYCLWUAGIAGIFSAwEMQxAACABgGjAYQ2ABNkCJl</w:t>
      </w:r>
    </w:p>
    <w:p>
      <w:pPr>
        <w:pStyle w:val="PreformattedText"/>
        <w:bidi w:val="0"/>
        <w:spacing w:before="0" w:after="0"/>
        <w:jc w:val="left"/>
        <w:rPr/>
      </w:pPr>
      <w:r>
        <w:rPr/>
        <w:t>hTJasGWIYCGAigAQDEADAQDABjEAigEUIQxkgAwAoAAkoZBJNGX7N+x8OQKEUUZzPjfS8ns/GXL7PD</w:t>
      </w:r>
    </w:p>
    <w:p>
      <w:pPr>
        <w:pStyle w:val="PreformattedText"/>
        <w:bidi w:val="0"/>
        <w:spacing w:before="0" w:after="0"/>
        <w:jc w:val="left"/>
        <w:rPr/>
      </w:pPr>
      <w:r>
        <w:rPr/>
        <w:t>+f9vrcPfkx0ySuohYZM4+j884uTcjg3Xns5+iZ53jPHy2Oua3y7esdLLl569K7Tt8ont7fTfmt752+</w:t>
      </w:r>
    </w:p>
    <w:p>
      <w:pPr>
        <w:pStyle w:val="PreformattedText"/>
        <w:bidi w:val="0"/>
        <w:spacing w:before="0" w:after="0"/>
        <w:jc w:val="left"/>
        <w:rPr/>
      </w:pPr>
      <w:r>
        <w:rPr/>
        <w:t>mu7beuuRqjIxlnn2L4s98mHXlm8oZNaxw5Eykhnt3Ho2fm2uYmxZ9Sj4tX3GPl0c3U/Q3PfxHTztfU</w:t>
      </w:r>
    </w:p>
    <w:p>
      <w:pPr>
        <w:pStyle w:val="PreformattedText"/>
        <w:bidi w:val="0"/>
        <w:spacing w:before="0" w:after="0"/>
        <w:jc w:val="left"/>
        <w:rPr/>
      </w:pPr>
      <w:r>
        <w:rPr/>
        <w:t>shnz254Lb7BzfHdPrub86uvR5nRl9FZ86648/1xzuvN6wHbOWx57bbRWSRZQxAAAMQDhAVSCAKvNzT</w:t>
      </w:r>
    </w:p>
    <w:p>
      <w:pPr>
        <w:pStyle w:val="PreformattedText"/>
        <w:bidi w:val="0"/>
        <w:spacing w:before="0" w:after="0"/>
        <w:jc w:val="left"/>
        <w:rPr/>
      </w:pPr>
      <w:r>
        <w:rPr/>
        <w:t>TgAVjVVIhDDIEXYCVwgDUFMgRIDEVU1QBATWSHUgAAAhpKFgCyOR0DEADGBJUOpEAwAZAwABiABgAg</w:t>
      </w:r>
    </w:p>
    <w:p>
      <w:pPr>
        <w:pStyle w:val="PreformattedText"/>
        <w:bidi w:val="0"/>
        <w:spacing w:before="0" w:after="0"/>
        <w:jc w:val="left"/>
        <w:rPr/>
      </w:pPr>
      <w:r>
        <w:rPr/>
        <w:t>ABSVS3QcjimZAbaBGNBECsaIYyQGAAAhjARQhAAAMYgEWIAGEIB0CAYDAYCAAAQEij9m/X+GBQBRZm</w:t>
      </w:r>
    </w:p>
    <w:p>
      <w:pPr>
        <w:pStyle w:val="PreformattedText"/>
        <w:bidi w:val="0"/>
        <w:spacing w:before="0" w:after="0"/>
        <w:jc w:val="left"/>
        <w:rPr/>
      </w:pPr>
      <w:r>
        <w:rPr/>
        <w:t>M+NdHy+38V8fs8b5/wBzreb35c9EZZRHg5jb55fN6vOfI3bzPoOORhyNb9V149/pz4GN4XXounInXx</w:t>
      </w:r>
    </w:p>
    <w:p>
      <w:pPr>
        <w:pStyle w:val="PreformattedText"/>
        <w:bidi w:val="0"/>
        <w:spacing w:before="0" w:after="0"/>
        <w:jc w:val="left"/>
        <w:rPr/>
      </w:pPr>
      <w:r>
        <w:rPr/>
        <w:t>bv5Tp6di66zq7vXvTm77ZNdLM+c5XHLnw5XhjXiz64b7OpaqlITEhM/Q5jyVz5veGbdn1OZ4rPel8O</w:t>
      </w:r>
    </w:p>
    <w:p>
      <w:pPr>
        <w:pStyle w:val="PreformattedText"/>
        <w:bidi w:val="0"/>
        <w:spacing w:before="0" w:after="0"/>
        <w:jc w:val="left"/>
        <w:rPr/>
      </w:pPr>
      <w:r>
        <w:rPr/>
        <w:t>nsE4UvznT6bG3J7DWfzRt9pPMYeN2+t5fF7r9BZmA+JdZzt42+nPjdMXrIz2peanC3NhJslFVgYyxC</w:t>
      </w:r>
    </w:p>
    <w:p>
      <w:pPr>
        <w:pStyle w:val="PreformattedText"/>
        <w:bidi w:val="0"/>
        <w:spacing w:before="0" w:after="0"/>
        <w:jc w:val="left"/>
        <w:rPr/>
      </w:pPr>
      <w:r>
        <w:rPr/>
        <w:t>ABlEAUAgEOMk1llIoAslZoABBCGMcMCqkELTJEBoDEMBgEAURVAgGBIxkXIiBUCMYxAAxgASlgIFEB</w:t>
      </w:r>
    </w:p>
    <w:p>
      <w:pPr>
        <w:pStyle w:val="PreformattedText"/>
        <w:bidi w:val="0"/>
        <w:spacing w:before="0" w:after="0"/>
        <w:jc w:val="left"/>
        <w:rPr/>
      </w:pPr>
      <w:r>
        <w:rPr/>
        <w:t>DEJRABiGMAAkYADND1ZaGbmWIBNAhjQRklDEIYAIYCGMkoBCAYxAMAEBQCGMIkAHQIYxAIsoQAIYiS</w:t>
      </w:r>
    </w:p>
    <w:p>
      <w:pPr>
        <w:pStyle w:val="PreformattedText"/>
        <w:bidi w:val="0"/>
        <w:spacing w:before="0" w:after="0"/>
        <w:jc w:val="left"/>
        <w:rPr/>
      </w:pPr>
      <w:r>
        <w:rPr/>
        <w:t>RH7P8ArfDB0AZRmSM0bXD0/jzz/X8t837nZ831smO2aS4qZy5hiLGNjLczNJr1HN6eZ0bvyHTt7Xtz</w:t>
      </w:r>
    </w:p>
    <w:p>
      <w:pPr>
        <w:pStyle w:val="PreformattedText"/>
        <w:bidi w:val="0"/>
        <w:spacing w:before="0" w:after="0"/>
        <w:jc w:val="left"/>
        <w:rPr/>
      </w:pPr>
      <w:r>
        <w:rPr/>
        <w:t>6dz52deBnvxnXiXfo29+XYayNS1j1vn9O+trpptTJTj0c+HdnzsW/NF4lzIMqIokyH1Nj5Qzh3I1MN</w:t>
      </w:r>
    </w:p>
    <w:p>
      <w:pPr>
        <w:pStyle w:val="PreformattedText"/>
        <w:bidi w:val="0"/>
        <w:spacing w:before="0" w:after="0"/>
        <w:jc w:val="left"/>
        <w:rPr/>
      </w:pPr>
      <w:r>
        <w:rPr/>
        <w:t>x1pOYmVMiTJ9Qj0NcNPh+8/X04Z09M2URuHxfT6zHx/Wb6Z+k6nzXpw0d5vUadiOecPWc4WSzjtYyS</w:t>
      </w:r>
    </w:p>
    <w:p>
      <w:pPr>
        <w:pStyle w:val="PreformattedText"/>
        <w:bidi w:val="0"/>
        <w:spacing w:before="0" w:after="0"/>
        <w:jc w:val="left"/>
        <w:rPr/>
      </w:pPr>
      <w:r>
        <w:rPr/>
        <w:t>gACBliJAYFEDlzS5JQBRQhaSIBjARQ4IB6MkIUBjopgAwAMnYlUUWMgCiaKASbBEMhQYFICKABgClh</w:t>
      </w:r>
    </w:p>
    <w:p>
      <w:pPr>
        <w:pStyle w:val="PreformattedText"/>
        <w:bidi w:val="0"/>
        <w:spacing w:before="0" w:after="0"/>
        <w:jc w:val="left"/>
        <w:rPr/>
      </w:pPr>
      <w:r>
        <w:rPr/>
        <w:t>KASgIYxkgBCtKAQxAVY1UkrVUTQmSZAEIAAAAYxkDAAGAAMCIY6BDAQwACwEACGMZMIAoGADEBYyRA</w:t>
      </w:r>
    </w:p>
    <w:p>
      <w:pPr>
        <w:pStyle w:val="PreformattedText"/>
        <w:bidi w:val="0"/>
        <w:spacing w:before="0" w:after="0"/>
        <w:jc w:val="left"/>
        <w:rPr/>
      </w:pPr>
      <w:r>
        <w:rPr/>
        <w:t>MokDEUftL6/w0AwAyFGXM2eXbleX6H5N8H39Txfa2MenYzGEz0eYxNznjuYx0sZ2sqjX308D39vmu/</w:t>
      </w:r>
    </w:p>
    <w:p>
      <w:pPr>
        <w:pStyle w:val="PreformattedText"/>
        <w:bidi w:val="0"/>
        <w:spacing w:before="0" w:after="0"/>
        <w:jc w:val="left"/>
        <w:rPr/>
      </w:pPr>
      <w:r>
        <w:rPr/>
        <w:t>r6lumuZvPnW9M9PMwXGrZisxVBV1j113XbK64XTE5dfHz8d8FTg7ygwyegTz8mvrNHsK2V8HqGlXOK</w:t>
      </w:r>
    </w:p>
    <w:p>
      <w:pPr>
        <w:pStyle w:val="PreformattedText"/>
        <w:bidi w:val="0"/>
        <w:spacing w:before="0" w:after="0"/>
        <w:jc w:val="left"/>
        <w:rPr/>
      </w:pPr>
      <w:r>
        <w:rPr/>
        <w:t>4w0khmkxzHtDh3Hk9Zy7nZPQTPhqzXMr9Gl+b2fRE6FnO1j51vPP6c41C4qO2c44es5x2QzFoAgKEA</w:t>
      </w:r>
    </w:p>
    <w:p>
      <w:pPr>
        <w:pStyle w:val="PreformattedText"/>
        <w:bidi w:val="0"/>
        <w:spacing w:before="0" w:after="0"/>
        <w:jc w:val="left"/>
        <w:rPr/>
      </w:pPr>
      <w:r>
        <w:rPr/>
        <w:t>xDEAhgUSg1mjLNIcilYEUVIQwoGORqWAKCCQlCKmmMBjAWRYK4AKAQBSpkorlkjWCxDRgJWjGIYACg</w:t>
      </w:r>
    </w:p>
    <w:p>
      <w:pPr>
        <w:pStyle w:val="PreformattedText"/>
        <w:bidi w:val="0"/>
        <w:spacing w:before="0" w:after="0"/>
        <w:jc w:val="left"/>
        <w:rPr/>
      </w:pPr>
      <w:r>
        <w:rPr/>
        <w:t>kQAIoZIEKGSQqQGADQtJEpVAjSkAJErBAAKAQwESUMBDAYBEjoACRjGIBgMQxDAAGIAAQwAYyhASUA</w:t>
      </w:r>
    </w:p>
    <w:p>
      <w:pPr>
        <w:pStyle w:val="PreformattedText"/>
        <w:bidi w:val="0"/>
        <w:spacing w:before="0" w:after="0"/>
        <w:jc w:val="left"/>
        <w:rPr/>
      </w:pPr>
      <w:r>
        <w:rPr/>
        <w:t>iSRn7Z+r8QCgLACoy5bHHr0/N7fyh5f0Hh/m/b3efqyZzaRmbPPO/idHnnPjHSznq5mRfA9e/jPR7a</w:t>
      </w:r>
    </w:p>
    <w:p>
      <w:pPr>
        <w:pStyle w:val="PreformattedText"/>
        <w:bidi w:val="0"/>
        <w:spacing w:before="0" w:after="0"/>
        <w:jc w:val="left"/>
        <w:rPr/>
      </w:pPr>
      <w:r>
        <w:rPr/>
        <w:t>6+jZ12taZi88bljnKUdl3GdmybdRrX1vp59O/n05o28+RvG8couYswJ1E94nzyPRbnrD5a32a4tkam</w:t>
      </w:r>
    </w:p>
    <w:p>
      <w:pPr>
        <w:pStyle w:val="PreformattedText"/>
        <w:bidi w:val="0"/>
        <w:spacing w:before="0" w:after="0"/>
        <w:jc w:val="left"/>
        <w:rPr/>
      </w:pPr>
      <w:r>
        <w:rPr/>
        <w:t>C5y3PPs2GcSabnDGezDpG8SmBFvIlJuotOYz0K51wt5jWFYmEdw5hxNZ2gshMdBQiSxAAAAFEjEAzN</w:t>
      </w:r>
    </w:p>
    <w:p>
      <w:pPr>
        <w:pStyle w:val="PreformattedText"/>
        <w:bidi w:val="0"/>
        <w:spacing w:before="0" w:after="0"/>
        <w:jc w:val="left"/>
        <w:rPr/>
      </w:pPr>
      <w:r>
        <w:rPr/>
        <w:t>Lc0BJUoSRSqhDEAFwUDEAEwQEUUDEUUSGTogGAhgUTTqAQsEgFALEgAihjAQAAxASUACAQgKABUUDy</w:t>
      </w:r>
    </w:p>
    <w:p>
      <w:pPr>
        <w:pStyle w:val="PreformattedText"/>
        <w:bidi w:val="0"/>
        <w:spacing w:before="0" w:after="0"/>
        <w:jc w:val="left"/>
        <w:rPr/>
      </w:pPr>
      <w:r>
        <w:rPr/>
        <w:t>YAgOhWyIDGIlqkAAEQwKEAgAAGADFElUxAAAMQDAQFCAYihAIYCGAxDLEIBgIRIz90e35isiFrK1ia</w:t>
      </w:r>
    </w:p>
    <w:p>
      <w:pPr>
        <w:pStyle w:val="PreformattedText"/>
        <w:bidi w:val="0"/>
        <w:spacing w:before="0" w:after="0"/>
        <w:jc w:val="left"/>
        <w:rPr/>
      </w:pPr>
      <w:r>
        <w:rPr/>
        <w:t>WjzcuWfj06HH1/lLzfe8B837e7x9O3mZszWs2sZ3OWfW8c7OM0ZmfNNZui+vXgdunld9ousjORjacN</w:t>
      </w:r>
    </w:p>
    <w:p>
      <w:pPr>
        <w:pStyle w:val="PreformattedText"/>
        <w:bidi w:val="0"/>
        <w:spacing w:before="0" w:after="0"/>
        <w:jc w:val="left"/>
        <w:rPr/>
      </w:pPr>
      <w:r>
        <w:rPr/>
        <w:t>lnPJUiyo1rMNmNr2Wp4y99G+nam+rjO5z5Y5xxU9MBJ2k9Ua+p8/u41fVpyjqJxjb1jSs7Kalx59js</w:t>
      </w:r>
    </w:p>
    <w:p>
      <w:pPr>
        <w:pStyle w:val="PreformattedText"/>
        <w:bidi w:val="0"/>
        <w:spacing w:before="0" w:after="0"/>
        <w:jc w:val="left"/>
        <w:rPr/>
      </w:pPr>
      <w:r>
        <w:rPr/>
        <w:t>3PITq2c7XPLZo2YGcO847nHcxrBZhqLi7g3hXIkndOVXIszCTHcqgBklgAgGIQygJAqXLGRqRw4CRE</w:t>
      </w:r>
    </w:p>
    <w:p>
      <w:pPr>
        <w:pStyle w:val="PreformattedText"/>
        <w:bidi w:val="0"/>
        <w:spacing w:before="0" w:after="0"/>
        <w:jc w:val="left"/>
        <w:rPr/>
      </w:pPr>
      <w:r>
        <w:rPr/>
        <w:t>ajUkcqqSixgFAAKFATohgIBwRQiSgKACiRhYW42SxKCAYwQVggBQEjEAilSSMS0ACRwqFCrFCLqYAg</w:t>
      </w:r>
    </w:p>
    <w:p>
      <w:pPr>
        <w:pStyle w:val="PreformattedText"/>
        <w:bidi w:val="0"/>
        <w:spacing w:before="0" w:after="0"/>
        <w:jc w:val="left"/>
        <w:rPr/>
      </w:pPr>
      <w:r>
        <w:rPr/>
        <w:t>p3INoZpJKABA0lAZaMAKAgBgACGIBwiqBkjABgIYCKABkgMAEMAABiGAwEIoRIgPt/Tl6OPR65d7fP</w:t>
      </w:r>
    </w:p>
    <w:p>
      <w:pPr>
        <w:pStyle w:val="PreformattedText"/>
        <w:bidi w:val="0"/>
        <w:spacing w:before="0" w:after="0"/>
        <w:jc w:val="left"/>
        <w:rPr/>
      </w:pPr>
      <w:r>
        <w:rPr/>
        <w:t>sXOXciyjJhl572efq/K/m+34D5v2ejw755nLGtmbUm1xnpeeeZibLPpLOSc/d9xvO1t8/vW7dmy2e+</w:t>
      </w:r>
    </w:p>
    <w:p>
      <w:pPr>
        <w:pStyle w:val="PreformattedText"/>
        <w:bidi w:val="0"/>
        <w:spacing w:before="0" w:after="0"/>
        <w:jc w:val="left"/>
        <w:rPr/>
      </w:pPr>
      <w:r>
        <w:rPr/>
        <w:t>5Qc884vOy6K7tzo1tHuK+Pb6ea119nNc7O8/NLNk1haQLh3JWNajTvhGlW7rIaydZONY7z7qcZnGx2</w:t>
      </w:r>
    </w:p>
    <w:p>
      <w:pPr>
        <w:pStyle w:val="PreformattedText"/>
        <w:bidi w:val="0"/>
        <w:spacing w:before="0" w:after="0"/>
        <w:jc w:val="left"/>
        <w:rPr/>
      </w:pPr>
      <w:r>
        <w:rPr/>
        <w:t>bjnsldzWOBc5LjQ1nl9OetrGc2bnFrHA686uUijvpyK41myCY9ZkCgJGMkYwEMZJQklblyy2pCHElE</w:t>
      </w:r>
    </w:p>
    <w:p>
      <w:pPr>
        <w:pStyle w:val="PreformattedText"/>
        <w:bidi w:val="0"/>
        <w:spacing w:before="0" w:after="0"/>
        <w:jc w:val="left"/>
        <w:rPr/>
      </w:pPr>
      <w:r>
        <w:rPr/>
        <w:t>C1ErkFdIQ4sdAAKJhWVZCsSyWQVBDAQiixiFQEOwtlIsBiAaMStKEJWlEjBRAQhiEtIhiWYqw0IUNW</w:t>
      </w:r>
    </w:p>
    <w:p>
      <w:pPr>
        <w:pStyle w:val="PreformattedText"/>
        <w:bidi w:val="0"/>
        <w:spacing w:before="0" w:after="0"/>
        <w:jc w:val="left"/>
        <w:rPr/>
      </w:pPr>
      <w:r>
        <w:rPr/>
        <w:t>gOlAhI9aEYK2WkjGITQgNoRJSMQyQKAAAQxAADgoEMQFAIYDAAEABAFAAMZJQhFDEMBAAgPNzphTLu</w:t>
      </w:r>
    </w:p>
    <w:p>
      <w:pPr>
        <w:pStyle w:val="PreformattedText"/>
        <w:bidi w:val="0"/>
        <w:spacing w:before="0" w:after="0"/>
        <w:jc w:val="left"/>
        <w:rPr/>
      </w:pPr>
      <w:r>
        <w:rPr/>
        <w:t>Zrjop2LnoV3D069vO+3jt8p8P1+P4fpem49PTp4CMnO1M5MvYYx5iTlMeqO5JFO50tW9uyacK537nc</w:t>
      </w:r>
    </w:p>
    <w:p>
      <w:pPr>
        <w:pStyle w:val="PreformattedText"/>
        <w:bidi w:val="0"/>
        <w:spacing w:before="0" w:after="0"/>
        <w:jc w:val="left"/>
        <w:rPr/>
      </w:pPr>
      <w:r>
        <w:rPr/>
        <w:t>t8+vKXfy0DtXHfTzp5Ga32uM16e781N42y3YXCa1sNY6nWkkbsW9Bajt1xbMlZ63pNC57tzhk4esce</w:t>
      </w:r>
    </w:p>
    <w:p>
      <w:pPr>
        <w:pStyle w:val="PreformattedText"/>
        <w:bidi w:val="0"/>
        <w:spacing w:before="0" w:after="0"/>
        <w:jc w:val="left"/>
        <w:rPr/>
      </w:pPr>
      <w:r>
        <w:rPr/>
        <w:t>47jG8zyU3dZ4t59i55tzi3jPc95OfrODWPC9uM6zVjTvTPErl3OcpMdmOqABAMQDGAFEFEiW8s61Kk</w:t>
      </w:r>
    </w:p>
    <w:p>
      <w:pPr>
        <w:pStyle w:val="PreformattedText"/>
        <w:bidi w:val="0"/>
        <w:spacing w:before="0" w:after="0"/>
        <w:jc w:val="left"/>
        <w:rPr/>
      </w:pPr>
      <w:r>
        <w:rPr/>
        <w:t>FIkVMVAhikLUVkx6ADFIhUrEKVgCg4AhjJKAdBNAwBIRUgABowUQKErQApQlEMBDEqSwJVBVahCghj</w:t>
      </w:r>
    </w:p>
    <w:p>
      <w:pPr>
        <w:pStyle w:val="PreformattedText"/>
        <w:bidi w:val="0"/>
        <w:spacing w:before="0" w:after="0"/>
        <w:jc w:val="left"/>
        <w:rPr/>
      </w:pPr>
      <w:r>
        <w:rPr/>
        <w:t>Clk7BBRSmNlogGsiW0CWmCNkAYgEUADJGIBiGACAYAAAMYDJAZMMommAgAYAMYhAUMgogDj8+rp6jZ</w:t>
      </w:r>
    </w:p>
    <w:p>
      <w:pPr>
        <w:pStyle w:val="PreformattedText"/>
        <w:bidi w:val="0"/>
        <w:spacing w:before="0" w:after="0"/>
        <w:jc w:val="left"/>
        <w:rPr/>
      </w:pPr>
      <w:r>
        <w:rPr/>
        <w:t>lqYmVXOC3G3sc+/vfD9bp+b3es4bx3HmIycrkYMz3HPHFTXuIqpPTViOb0dZilxzWaN3Wdg0K8+vWT</w:t>
      </w:r>
    </w:p>
    <w:p>
      <w:pPr>
        <w:pStyle w:val="PreformattedText"/>
        <w:bidi w:val="0"/>
        <w:spacing w:before="0" w:after="0"/>
        <w:jc w:val="left"/>
        <w:rPr/>
      </w:pPr>
      <w:r>
        <w:rPr/>
        <w:t>WmdrU9FJyYTXEm/NZvoG+C27qdb1DNWJubcdRrWCsWrN1NTKJa5q29MUdC551mZnsM5tYwMbtzx06T</w:t>
      </w:r>
    </w:p>
    <w:p>
      <w:pPr>
        <w:pStyle w:val="PreformattedText"/>
        <w:bidi w:val="0"/>
        <w:spacing w:before="0" w:after="0"/>
        <w:jc w:val="left"/>
        <w:rPr/>
      </w:pPr>
      <w:r>
        <w:rPr/>
        <w:t>CY8trHpEWs5t4GdLfPHrn4LrxNZNCT0Mz5vU0dYzjBIoGIBFCAAAZRADEZMss0wUFAGiEIQwyNRLeV</w:t>
      </w:r>
    </w:p>
    <w:p>
      <w:pPr>
        <w:pStyle w:val="PreformattedText"/>
        <w:bidi w:val="0"/>
        <w:spacing w:before="0" w:after="0"/>
        <w:jc w:val="left"/>
        <w:rPr/>
      </w:pPr>
      <w:r>
        <w:rPr/>
        <w:t>BSQAFVSAEoyALWhwkBgABbZAFEkXMlkDEAxiKARSMAKVGMaMBDJBWlEgoPcMxKQBVikAVBF6IpmUoQ</w:t>
      </w:r>
    </w:p>
    <w:p>
      <w:pPr>
        <w:pStyle w:val="PreformattedText"/>
        <w:bidi w:val="0"/>
        <w:spacing w:before="0" w:after="0"/>
        <w:jc w:val="left"/>
        <w:rPr/>
      </w:pPr>
      <w:r>
        <w:rPr/>
        <w:t>LDVsAxNoSUyxDGIRQAIAABiGAgABgIYAUAhgIIYh0AIBjEUAAIQwscSqA0J2mLAZjEJMYs7y8vV9A8</w:t>
      </w:r>
    </w:p>
    <w:p>
      <w:pPr>
        <w:pStyle w:val="PreformattedText"/>
        <w:bidi w:val="0"/>
        <w:spacing w:before="0" w:after="0"/>
        <w:jc w:val="left"/>
        <w:rPr/>
      </w:pPr>
      <w:r>
        <w:rPr/>
        <w:t>P1s/D2RzRiZZZmbTJnHtOeNWY3Gejp45NrTp6cPWO/GFrIs51ullnNrp3HY1jyqctelL6fLyOdc+b5</w:t>
      </w:r>
    </w:p>
    <w:p>
      <w:pPr>
        <w:pStyle w:val="PreformattedText"/>
        <w:bidi w:val="0"/>
        <w:spacing w:before="0" w:after="0"/>
        <w:jc w:val="left"/>
        <w:rPr/>
      </w:pPr>
      <w:r>
        <w:rPr/>
        <w:t>0o3st6m9C69ZWw9LdbFVbOrp2YbdW60NNFdOte3CY7FVwWTcYbjJcZGC52nPpWczWZ3yw3O5rJrlxt</w:t>
      </w:r>
    </w:p>
    <w:p>
      <w:pPr>
        <w:pStyle w:val="PreformattedText"/>
        <w:bidi w:val="0"/>
        <w:spacing w:before="0" w:after="0"/>
        <w:jc w:val="left"/>
        <w:rPr/>
      </w:pPr>
      <w:r>
        <w:rPr/>
        <w:t>ctXfOrnHpUnfY81ZqXGWzJQSSMBkjAQDACiEakUtpkmpUiggDSBCGIYSNXFDqRgOoIRkgk0BLa0IBg</w:t>
      </w:r>
    </w:p>
    <w:p>
      <w:pPr>
        <w:pStyle w:val="PreformattedText"/>
        <w:bidi w:val="0"/>
        <w:spacing w:before="0" w:after="0"/>
        <w:jc w:val="left"/>
        <w:rPr/>
      </w:pPr>
      <w:r>
        <w:rPr/>
        <w:t>AAWBBQAY7mRiAAKJGUjABjAFBJA1AEjAFQABVhEq0B0xUghwwoBGBSSUSoMEBAoMGaEACaAZQKK0EC</w:t>
      </w:r>
    </w:p>
    <w:p>
      <w:pPr>
        <w:pStyle w:val="PreformattedText"/>
        <w:bidi w:val="0"/>
        <w:spacing w:before="0" w:after="0"/>
        <w:jc w:val="left"/>
        <w:rPr/>
      </w:pPr>
      <w:r>
        <w:rPr/>
        <w:t>gJAokYDGIBgAxAVBSABAAxiKAQAAEpSokZqZ7SAGQwlmMEx53n5ev2/h+tl4+yeWqxM2ZuJimcUztc</w:t>
      </w:r>
    </w:p>
    <w:p>
      <w:pPr>
        <w:pStyle w:val="PreformattedText"/>
        <w:bidi w:val="0"/>
        <w:spacing w:before="0" w:after="0"/>
        <w:jc w:val="left"/>
        <w:rPr/>
      </w:pPr>
      <w:r>
        <w:rPr/>
        <w:t>+fVZzXO2zG8dPU8/qRqdaO62Z1ys3sSpdJnn2NnBvGsnoF4edZI6814ybcYlzZ3o62l17Xd1bq0t2b</w:t>
      </w:r>
    </w:p>
    <w:p>
      <w:pPr>
        <w:pStyle w:val="PreformattedText"/>
        <w:bidi w:val="0"/>
        <w:spacing w:before="0" w:after="0"/>
        <w:jc w:val="left"/>
        <w:rPr/>
      </w:pPr>
      <w:r>
        <w:rPr/>
        <w:t>qbXbS57XW2dI3a2NIjSKTVs5Vmhc6+s6bGneeHfPDZesZNcr1mdYWueDXM1zpmNSk70z5251LmtS0Y</w:t>
      </w:r>
    </w:p>
    <w:p>
      <w:pPr>
        <w:pStyle w:val="PreformattedText"/>
        <w:bidi w:val="0"/>
        <w:spacing w:before="0" w:after="0"/>
        <w:jc w:val="left"/>
        <w:rPr/>
      </w:pPr>
      <w:r>
        <w:rPr/>
        <w:t>iSgEWIkRQwGIACGuSLVQpUOlZawAgAAJSoyhbIwJJMaVYhEjKlsAAoSsZJYhAMDEhYxEFAUSBSMBgM</w:t>
      </w:r>
    </w:p>
    <w:p>
      <w:pPr>
        <w:pStyle w:val="PreformattedText"/>
        <w:bidi w:val="0"/>
        <w:spacing w:before="0" w:after="0"/>
        <w:jc w:val="left"/>
        <w:rPr/>
      </w:pPr>
      <w:r>
        <w:rPr/>
        <w:t>Y1RKJUAxIwhUKElyOggcVoiiaYisgB0IAtIIImhVAjoQUEUyAAAqBGCoARwBSGACGMAEMoAEAQ6BAA</w:t>
      </w:r>
    </w:p>
    <w:p>
      <w:pPr>
        <w:pStyle w:val="PreformattedText"/>
        <w:bidi w:val="0"/>
        <w:spacing w:before="0" w:after="0"/>
        <w:jc w:val="left"/>
        <w:rPr/>
      </w:pPr>
      <w:r>
        <w:rPr/>
        <w:t>AIYFAAAAigJEBq57IgCxAQCTneXl6vd+L6+75/Zi57xYZcupJExoM7WMS57usZWercdfWPNaa+naPW</w:t>
      </w:r>
    </w:p>
    <w:p>
      <w:pPr>
        <w:pStyle w:val="PreformattedText"/>
        <w:bidi w:val="0"/>
        <w:spacing w:before="0" w:after="0"/>
        <w:jc w:val="left"/>
        <w:rPr/>
      </w:pPr>
      <w:r>
        <w:rPr/>
        <w:t>zXDzol9JnUnATn3Gizr7zZ7FOHnfClwNY5vpZc6BvFNbK/SV+aXrxulNKtwtPdi3R1trsS7KTqcLUx</w:t>
      </w:r>
    </w:p>
    <w:p>
      <w:pPr>
        <w:pStyle w:val="PreformattedText"/>
        <w:bidi w:val="0"/>
        <w:spacing w:before="0" w:after="0"/>
        <w:jc w:val="left"/>
        <w:rPr/>
      </w:pPr>
      <w:r>
        <w:rPr/>
        <w:t>FI12zbs3037jLMdC5u4W8iPXPT3jnaxyN89HXPXvPmb54rzNEnps48/rPKsyaWxaJUIYFCAokQFkgA</w:t>
      </w:r>
    </w:p>
    <w:p>
      <w:pPr>
        <w:pStyle w:val="PreformattedText"/>
        <w:bidi w:val="0"/>
        <w:spacing w:before="0" w:after="0"/>
        <w:jc w:val="left"/>
        <w:rPr/>
      </w:pPr>
      <w:r>
        <w:rPr/>
        <w:t>Ra5JaglkA0QwEIkCgJGZAEAEiBIsZJJYDGVAVRNIAGICgAxsqkACGMBDGIpGMaskkQwSVC0BCUBEUA</w:t>
      </w:r>
    </w:p>
    <w:p>
      <w:pPr>
        <w:pStyle w:val="PreformattedText"/>
        <w:bidi w:val="0"/>
        <w:spacing w:before="0" w:after="0"/>
        <w:jc w:val="left"/>
        <w:rPr/>
      </w:pPr>
      <w:r>
        <w:rPr/>
        <w:t>U6ApFZFKiDIKoZYmmCDKbAgChGyNBTIIkoAAAEUBMADoAAABgAFDEIYAAgAQwARQAUAgAAJA1M9mSA</w:t>
      </w:r>
    </w:p>
    <w:p>
      <w:pPr>
        <w:pStyle w:val="PreformattedText"/>
        <w:bidi w:val="0"/>
        <w:spacing w:before="0" w:after="0"/>
        <w:jc w:val="left"/>
        <w:rPr/>
      </w:pPr>
      <w:r>
        <w:rPr/>
        <w:t>AMRKTjeXn6/a+L6/Q4ezDz3s4s877HOHnPlWNe5pz6txtXGNzq4NMR2DGpnXRXsNbi+dZ0mNBjX0m4</w:t>
      </w:r>
    </w:p>
    <w:p>
      <w:pPr>
        <w:pStyle w:val="PreformattedText"/>
        <w:bidi w:val="0"/>
        <w:spacing w:before="0" w:after="0"/>
        <w:jc w:val="left"/>
        <w:rPr/>
      </w:pPr>
      <w:r>
        <w:rPr/>
        <w:t>2pvqZu8vk2+hN3lxZMTptzeY+j5vzTXXj7uvtNsNVu4ta17tx6JN7WfS6z8qu/SEZz6WXwFvUp2Ybj</w:t>
      </w:r>
    </w:p>
    <w:p>
      <w:pPr>
        <w:pStyle w:val="PreformattedText"/>
        <w:bidi w:val="0"/>
        <w:spacing w:before="0" w:after="0"/>
        <w:jc w:val="left"/>
        <w:rPr/>
      </w:pPr>
      <w:r>
        <w:rPr/>
        <w:t>zeuWLWYudLWKse+e1cZrjYuOhrHZY8ZvHF3zVwq9Jnnw7nkaxk0pGAwAYhFFEiKGIZARS5c6qAAFoy</w:t>
      </w:r>
    </w:p>
    <w:p>
      <w:pPr>
        <w:pStyle w:val="PreformattedText"/>
        <w:bidi w:val="0"/>
        <w:spacing w:before="0" w:after="0"/>
        <w:jc w:val="left"/>
        <w:rPr/>
      </w:pPr>
      <w:r>
        <w:rPr/>
        <w:t>BDAkQxklGURIxEgJlUAYxlAMCkoJpKygAQAShcyCoQDAQFABSUIYwJJUEADAYhoEq0dABTHDJpAGQX</w:t>
      </w:r>
    </w:p>
    <w:p>
      <w:pPr>
        <w:pStyle w:val="PreformattedText"/>
        <w:bidi w:val="0"/>
        <w:spacing w:before="0" w:after="0"/>
        <w:jc w:val="left"/>
        <w:rPr/>
      </w:pPr>
      <w:r>
        <w:rPr/>
        <w:t>sgkqZGhQQBAFADEMpmUAAQAMYwJgAdsrSNEADARQDEADEMBAIAGMAGAxAAyRAaee1FEiIKASYc7z8v</w:t>
      </w:r>
    </w:p>
    <w:p>
      <w:pPr>
        <w:pStyle w:val="PreformattedText"/>
        <w:bidi w:val="0"/>
        <w:spacing w:before="0" w:after="0"/>
        <w:jc w:val="left"/>
        <w:rPr/>
      </w:pPr>
      <w:r>
        <w:rPr/>
        <w:t>X7rx/YfH2bHPp1ebR5vec8xmeUY095py6Lnesa0ztsYN5uNsk2Gs69Oa6U1ybjn3OoxrWFjmunl1Lr</w:t>
      </w:r>
    </w:p>
    <w:p>
      <w:pPr>
        <w:pStyle w:val="PreformattedText"/>
        <w:bidi w:val="0"/>
        <w:spacing w:before="0" w:after="0"/>
        <w:jc w:val="left"/>
        <w:rPr/>
      </w:pPr>
      <w:r>
        <w:rPr/>
        <w:t>zU3qTcZCypneFrYmm3N1o9WrWa3T3auputbWtmO5c+ts8bXcgk7kfPLvpp1rnZY5V59fU0U8N2xyeu</w:t>
      </w:r>
    </w:p>
    <w:p>
      <w:pPr>
        <w:pStyle w:val="PreformattedText"/>
        <w:bidi w:val="0"/>
        <w:spacing w:before="0" w:after="0"/>
        <w:jc w:val="left"/>
        <w:rPr/>
      </w:pPr>
      <w:r>
        <w:rPr/>
        <w:t>I1jBrGS4x3m7iLynWMdkXCs9Lnnxbniazk1nIADJGUSBQhgUBIwIKlz40CGAUUzGMBASUA5LtCREjG</w:t>
      </w:r>
    </w:p>
    <w:p>
      <w:pPr>
        <w:pStyle w:val="PreformattedText"/>
        <w:bidi w:val="0"/>
        <w:spacing w:before="0" w:after="0"/>
        <w:jc w:val="left"/>
        <w:rPr/>
      </w:pPr>
      <w:r>
        <w:rPr/>
        <w:t>kWIYiRgAxlAhNMBlCAZJNiQUAQCAChDENLACxCJEqAQyhAMIkdhowCGjUFSAIqHSBKZGpWhAjiR0wR</w:t>
      </w:r>
    </w:p>
    <w:p>
      <w:pPr>
        <w:pStyle w:val="PreformattedText"/>
        <w:bidi w:val="0"/>
        <w:spacing w:before="0" w:after="0"/>
        <w:jc w:val="left"/>
        <w:rPr/>
      </w:pPr>
      <w:r>
        <w:rPr/>
        <w:t>ABSMkbSRIAMAAUIYULQ0kYihAMoQxAAAIYxAIYySigAAJGBIGpntQgGMxFkpr53t8vZ7zxfZw8/Zed</w:t>
      </w:r>
    </w:p>
    <w:p>
      <w:pPr>
        <w:pStyle w:val="PreformattedText"/>
        <w:bidi w:val="0"/>
        <w:spacing w:before="0" w:after="0"/>
        <w:jc w:val="left"/>
        <w:rPr/>
      </w:pPr>
      <w:r>
        <w:rPr/>
        <w:t>aeL0cOpym/huzPP1z57l3WOTcQziuNq5yorNyzo4srsTVmKNbWdbWNWxxsxgi28M6ac1OUXVIY6S3u</w:t>
      </w:r>
    </w:p>
    <w:p>
      <w:pPr>
        <w:pStyle w:val="PreformattedText"/>
        <w:bidi w:val="0"/>
        <w:spacing w:before="0" w:after="0"/>
        <w:jc w:val="left"/>
        <w:rPr/>
      </w:pPr>
      <w:r>
        <w:rPr/>
        <w:t>zeSa17rV6OfqvSqW7i1rTu4lxVkrLTyyV0a2Jdu4xMbDF6xm1jpW/LumNPpiN4xXnVwriLyx3Naxhu</w:t>
      </w:r>
    </w:p>
    <w:p>
      <w:pPr>
        <w:pStyle w:val="PreformattedText"/>
        <w:bidi w:val="0"/>
        <w:spacing w:before="0" w:after="0"/>
        <w:jc w:val="left"/>
        <w:rPr/>
      </w:pPr>
      <w:r>
        <w:rPr/>
        <w:t>cWspn0meXJueFrF6ZUYgABgMgCwACShDlozZ0oCRjDUFQhAAgGVFhUCJGCRYgJKAAAYwKKAmKoEMgQ</w:t>
      </w:r>
    </w:p>
    <w:p>
      <w:pPr>
        <w:pStyle w:val="PreformattedText"/>
        <w:bidi w:val="0"/>
        <w:spacing w:before="0" w:after="0"/>
        <w:jc w:val="left"/>
        <w:rPr/>
      </w:pPr>
      <w:r>
        <w:rPr/>
        <w:t>ASMYxCAoAEUWjAZICJErEBQAIAGPUKBZAwEGjDJlEjSmU0gGCNEoqBmgEogJRoZpAQAogACABjGJQE</w:t>
      </w:r>
    </w:p>
    <w:p>
      <w:pPr>
        <w:pStyle w:val="PreformattedText"/>
        <w:bidi w:val="0"/>
        <w:spacing w:before="0" w:after="0"/>
        <w:jc w:val="left"/>
        <w:rPr/>
      </w:pPr>
      <w:r>
        <w:rPr/>
        <w:t>BgADABDGIQAMQAMCxAMAEIkZqZ7WYwGBBYJizc/L3et8f2sWPWpuc6z4vaxnHl28zkuTnPqZzo3JcN</w:t>
      </w:r>
    </w:p>
    <w:p>
      <w:pPr>
        <w:pStyle w:val="PreformattedText"/>
        <w:bidi w:val="0"/>
        <w:spacing w:before="0" w:after="0"/>
        <w:jc w:val="left"/>
        <w:rPr/>
      </w:pPr>
      <w:r>
        <w:rPr/>
        <w:t>zysbGZlTqIkxW7I1pNBIudWrjYXWjadNaa1ZZyxNdRePN7uNdedN+XS1eD0uhvWzWtp1tXia1pVt3X</w:t>
      </w:r>
    </w:p>
    <w:p>
      <w:pPr>
        <w:pStyle w:val="PreformattedText"/>
        <w:bidi w:val="0"/>
        <w:spacing w:before="0" w:after="0"/>
        <w:jc w:val="left"/>
        <w:rPr/>
      </w:pPr>
      <w:r>
        <w:rPr/>
        <w:t>K1otxq6dk0GKYVwa5494Vzt1rXEaxh3zlhXGS88N569zk1iLnFrKY9LnHL1jz+s5bLQEAwEMokZIxg</w:t>
      </w:r>
    </w:p>
    <w:p>
      <w:pPr>
        <w:pStyle w:val="PreformattedText"/>
        <w:bidi w:val="0"/>
        <w:spacing w:before="0" w:after="0"/>
        <w:jc w:val="left"/>
        <w:rPr/>
      </w:pPr>
      <w:r>
        <w:rPr/>
        <w:t>UIQS5DJjTJAQBY7QRIxABYxwE0iRAhZIElDEAxgMokCkYCWRAMRBQDAAGMQii0YCBWkKgEADGIQwGG</w:t>
      </w:r>
    </w:p>
    <w:p>
      <w:pPr>
        <w:pStyle w:val="PreformattedText"/>
        <w:bidi w:val="0"/>
        <w:spacing w:before="0" w:after="0"/>
        <w:jc w:val="left"/>
        <w:rPr/>
      </w:pPr>
      <w:r>
        <w:rPr/>
        <w:t>oUCGMMilTHkAMEbLAkYADYJBkBRomRWqpsiMQ1TQxQhAMAEUQ0ymQAAAGMBAIAAAAAKAYDGBAhDNXP</w:t>
      </w:r>
    </w:p>
    <w:p>
      <w:pPr>
        <w:pStyle w:val="PreformattedText"/>
        <w:bidi w:val="0"/>
        <w:spacing w:before="0" w:after="0"/>
        <w:jc w:val="left"/>
        <w:rPr/>
      </w:pPr>
      <w:r>
        <w:rPr/>
        <w:t>ZCEMAAEjOs3L3eo8f2bx7InSJajZywBJE59nGN7GdNjYmeo54HN3GU2TGxsk25DezNaTmFaMI6OdDe</w:t>
      </w:r>
    </w:p>
    <w:p>
      <w:pPr>
        <w:pStyle w:val="PreformattedText"/>
        <w:bidi w:val="0"/>
        <w:spacing w:before="0" w:after="0"/>
        <w:jc w:val="left"/>
        <w:rPr/>
      </w:pPr>
      <w:r>
        <w:rPr/>
        <w:t>mujKs6lcLeTL0OLWevpq1tXwG7zOuvVLx7NTbmab11d3xta3LPSzXjrY1GWY7mNYx7xNxFzjuXrm7z</w:t>
      </w:r>
    </w:p>
    <w:p>
      <w:pPr>
        <w:pStyle w:val="PreformattedText"/>
        <w:bidi w:val="0"/>
        <w:spacing w:before="0" w:after="0"/>
        <w:jc w:val="left"/>
        <w:rPr/>
      </w:pPr>
      <w:r>
        <w:rPr/>
        <w:t>w6zbEXCuNa4x3F6zgYm4TPp3Pk6xwbm9S0AGBIFDAYAQMYAJbjNjTJHUghaASAxAAyigJJEgFkkjAA</w:t>
      </w:r>
    </w:p>
    <w:p>
      <w:pPr>
        <w:pStyle w:val="PreformattedText"/>
        <w:bidi w:val="0"/>
        <w:spacing w:before="0" w:after="0"/>
        <w:jc w:val="left"/>
        <w:rPr/>
      </w:pPr>
      <w:r>
        <w:rPr/>
        <w:t>AYhgMoAAYhCGAxEjJGAwAYElGRAAABLAgGADGIAEFjJWqSXAACGMYM0SjhhUtAgWkEStATRIBawZEB</w:t>
      </w:r>
    </w:p>
    <w:p>
      <w:pPr>
        <w:pStyle w:val="PreformattedText"/>
        <w:bidi w:val="0"/>
        <w:spacing w:before="0" w:after="0"/>
        <w:jc w:val="left"/>
        <w:rPr/>
      </w:pPr>
      <w:r>
        <w:rPr/>
        <w:t>gqaGWgIIQxFVI1AkBgOmAySgAkBgAgEUAwAZQiRCA1M9gChiEISY872eXu9j5PsZ+fsmby5uVdElYz</w:t>
      </w:r>
    </w:p>
    <w:p>
      <w:pPr>
        <w:pStyle w:val="PreformattedText"/>
        <w:bidi w:val="0"/>
        <w:spacing w:before="0" w:after="0"/>
        <w:jc w:val="left"/>
        <w:rPr/>
      </w:pPr>
      <w:r>
        <w:rPr/>
        <w:t>naznfzjBnGsz0c56V54XOZl6bSEwJml26UchMNm4udalvOsK601qy3G8Jvpc9mdal1d1NcutzpeMeh</w:t>
      </w:r>
    </w:p>
    <w:p>
      <w:pPr>
        <w:pStyle w:val="PreformattedText"/>
        <w:bidi w:val="0"/>
        <w:spacing w:before="0" w:after="0"/>
        <w:jc w:val="left"/>
        <w:rPr/>
      </w:pPr>
      <w:r>
        <w:rPr/>
        <w:t>t19znXW9p5fXTT1clmxndW75s2cXTFrGtrE6xisNZys614zrnhucVwazUmxE6xpa44bzLhXHpmONrn</w:t>
      </w:r>
    </w:p>
    <w:p>
      <w:pPr>
        <w:pStyle w:val="PreformattedText"/>
        <w:bidi w:val="0"/>
        <w:spacing w:before="0" w:after="0"/>
        <w:jc w:val="left"/>
        <w:rPr/>
      </w:pPr>
      <w:r>
        <w:rPr/>
        <w:t>xLjJpSAwEAFiEMAEBZIyZcpkzUpDpUhiKJIKEADLGQAAkIqYiRgBJYgAoYDJGUIBAAhAMkYwEMQygS</w:t>
      </w:r>
    </w:p>
    <w:p>
      <w:pPr>
        <w:pStyle w:val="PreformattedText"/>
        <w:bidi w:val="0"/>
        <w:spacing w:before="0" w:after="0"/>
        <w:jc w:val="left"/>
        <w:rPr/>
      </w:pPr>
      <w:r>
        <w:rPr/>
        <w:t>xAAEKAAxAMAJAoLEOU1AICiiQGMGWAQDqVoQlbLJaGWqUgR0DRIFAstJhgMBAADEMUIYx0DAZIFEgM</w:t>
      </w:r>
    </w:p>
    <w:p>
      <w:pPr>
        <w:pStyle w:val="PreformattedText"/>
        <w:bidi w:val="0"/>
        <w:spacing w:before="0" w:after="0"/>
        <w:jc w:val="left"/>
        <w:rPr/>
      </w:pPr>
      <w:r>
        <w:rPr/>
        <w:t>QAADAYAAABIAamewIZRJJZBizdjHr+i+P7Gxy92B16OWouFMkutmGYpnfY58m5OfamNPOLmAxJk1nO</w:t>
      </w:r>
    </w:p>
    <w:p>
      <w:pPr>
        <w:pStyle w:val="PreformattedText"/>
        <w:bidi w:val="0"/>
        <w:spacing w:before="0" w:after="0"/>
        <w:jc w:val="left"/>
        <w:rPr/>
      </w:pPr>
      <w:r>
        <w:rPr/>
        <w:t>ma617NRJHLt51UukqyxNSsL18u/b5N1MCC7qqjs6a11wd30yamnCusenF3rbu8cm9L6+64BpVi3Fca</w:t>
      </w:r>
    </w:p>
    <w:p>
      <w:pPr>
        <w:pStyle w:val="PreformattedText"/>
        <w:bidi w:val="0"/>
        <w:spacing w:before="0" w:after="0"/>
        <w:jc w:val="left"/>
        <w:rPr/>
      </w:pPr>
      <w:r>
        <w:rPr/>
        <w:t>G8YtYw2Gsd41nLg75Dni3jEm1m+o5b6snzPv5upcaeuXP6c/VuXA1z49xmq7JEAwGBRIDJKEAxShZk</w:t>
      </w:r>
    </w:p>
    <w:p>
      <w:pPr>
        <w:pStyle w:val="PreformattedText"/>
        <w:bidi w:val="0"/>
        <w:spacing w:before="0" w:after="0"/>
        <w:jc w:val="left"/>
        <w:rPr/>
      </w:pPr>
      <w:r>
        <w:rPr/>
        <w:t>lYs10UEiKESAihFFAIAEkWIAAQxDGIAKAYAAwAQgAQgGAgAZQCAyIAKC1AACEMAABDHYwCkOEUMkYx</w:t>
      </w:r>
    </w:p>
    <w:p>
      <w:pPr>
        <w:pStyle w:val="PreformattedText"/>
        <w:bidi w:val="0"/>
        <w:spacing w:before="0" w:after="0"/>
        <w:jc w:val="left"/>
        <w:rPr/>
      </w:pPr>
      <w:r>
        <w:rPr/>
        <w:t>gyimiZQ7oYAE22WJpAADZaACAAVNDFAAAAAAxChDGVUlDABDJEMAAAAYxgSMAEIDVz2BAAABJMtZ6+</w:t>
      </w:r>
    </w:p>
    <w:p>
      <w:pPr>
        <w:pStyle w:val="PreformattedText"/>
        <w:bidi w:val="0"/>
        <w:spacing w:before="0" w:after="0"/>
        <w:jc w:val="left"/>
        <w:rPr/>
      </w:pPr>
      <w:r>
        <w:rPr/>
        <w:t>r830O3z9rnUlmbjN3M7WdRLgS2csnVnPexhzJJz2aTZN40axJhM5ll52bpNy1ly3FJOnGKXnOvB3vq</w:t>
      </w:r>
    </w:p>
    <w:p>
      <w:pPr>
        <w:pStyle w:val="PreformattedText"/>
        <w:bidi w:val="0"/>
        <w:spacing w:before="0" w:after="0"/>
        <w:jc w:val="left"/>
        <w:rPr/>
      </w:pPr>
      <w:r>
        <w:rPr/>
        <w:t>ZzvL5q67ywbdcUwan1NfBW823p6aW9Y5cce6t7UvyPWp3l6uVM158/eNDeMjFJnZ6l58TfLS1ycYZf</w:t>
      </w:r>
    </w:p>
    <w:p>
      <w:pPr>
        <w:pStyle w:val="PreformattedText"/>
        <w:bidi w:val="0"/>
        <w:spacing w:before="0" w:after="0"/>
        <w:jc w:val="left"/>
        <w:rPr/>
      </w:pPr>
      <w:r>
        <w:rPr/>
        <w:t>rHHr6TD84erz+6uPL74cvpw9mx5e8+VrF2ZbAAAQFCAYAAAMUouaKVAMQQqBiAkEQFDsJRQlkpCAZI</w:t>
      </w:r>
    </w:p>
    <w:p>
      <w:pPr>
        <w:pStyle w:val="PreformattedText"/>
        <w:bidi w:val="0"/>
        <w:spacing w:before="0" w:after="0"/>
        <w:jc w:val="left"/>
        <w:rPr/>
      </w:pPr>
      <w:r>
        <w:rPr/>
        <w:t>DEMZIxjGSAFAMBCAAEIBgQUUMQAWA0QwWRAMQDJGNEMLBZKABFFCAYAjFbUyxNDCUUURgiVqAyAqZY</w:t>
      </w:r>
    </w:p>
    <w:p>
      <w:pPr>
        <w:pStyle w:val="PreformattedText"/>
        <w:bidi w:val="0"/>
        <w:spacing w:before="0" w:after="0"/>
        <w:jc w:val="left"/>
        <w:rPr/>
      </w:pPr>
      <w:r>
        <w:rPr/>
        <w:t>xEjUabFAIFFQIAojQEIoYwAYEgMQwAQAAwKEIYABjA189gQDEACELNU6PPXJNXN5JvZnTo8+m/nrtZ</w:t>
      </w:r>
    </w:p>
    <w:p>
      <w:pPr>
        <w:pStyle w:val="PreformattedText"/>
        <w:bidi w:val="0"/>
        <w:spacing w:before="0" w:after="0"/>
        <w:jc w:val="left"/>
        <w:rPr/>
      </w:pPr>
      <w:r>
        <w:rPr/>
        <w:t>1uZ3nyy5ZE2c5hKjZWIyxty65toUSrN5E3yrvPl18M2VHFa5F1vN5Zc8cSserjmt0dmNIot0daVu7Z</w:t>
      </w:r>
    </w:p>
    <w:p>
      <w:pPr>
        <w:pStyle w:val="PreformattedText"/>
        <w:bidi w:val="0"/>
        <w:spacing w:before="0" w:after="0"/>
        <w:jc w:val="left"/>
        <w:rPr/>
      </w:pPr>
      <w:r>
        <w:rPr/>
        <w:t>1rrNL5ys1uK6wVGpNnorjf1nw+samsZLjGz7KTux4Lp5uJvntRqTWzjXZjBvnh3z4fThg3w9ox5C8+</w:t>
      </w:r>
    </w:p>
    <w:p>
      <w:pPr>
        <w:pStyle w:val="PreformattedText"/>
        <w:bidi w:val="0"/>
        <w:spacing w:before="0" w:after="0"/>
        <w:jc w:val="left"/>
        <w:rPr/>
      </w:pPr>
      <w:r>
        <w:rPr/>
        <w:t>frFWZLKRKCh1JUACGADBWiWoyKylQDFAhaiQBFYgGZZUAEWIBAUQAAAxFCGMQyhAAyQAZACKGIAGAC</w:t>
      </w:r>
    </w:p>
    <w:p>
      <w:pPr>
        <w:pStyle w:val="PreformattedText"/>
        <w:bidi w:val="0"/>
        <w:spacing w:before="0" w:after="0"/>
        <w:jc w:val="left"/>
        <w:rPr/>
      </w:pPr>
      <w:r>
        <w:rPr/>
        <w:t>GWMEBkqEgAAAAMEB0CABDAoY0BKBSqoJAaCpQEaJBpqCZAaGBWCAlGqZEBA0lEEBjEgAAMYwAYhAAw</w:t>
      </w:r>
    </w:p>
    <w:p>
      <w:pPr>
        <w:pStyle w:val="PreformattedText"/>
        <w:bidi w:val="0"/>
        <w:spacing w:before="0" w:after="0"/>
        <w:jc w:val="left"/>
        <w:rPr/>
      </w:pPr>
      <w:r>
        <w:rPr/>
        <w:t>AQDEAxiAYAAiDBnshDAAAQEwhxKworV53DcSmbnXItRcmzm5prr43kxrZmvQt7OUzWFduXbxpTanTN</w:t>
      </w:r>
    </w:p>
    <w:p>
      <w:pPr>
        <w:pStyle w:val="PreformattedText"/>
        <w:bidi w:val="0"/>
        <w:spacing w:before="0" w:after="0"/>
        <w:jc w:val="left"/>
        <w:rPr/>
      </w:pPr>
      <w:r>
        <w:rPr/>
        <w:t>F4uWMK6ByJvs53lzt0RsGvdapzNzWzDdVvPWK7NcrVxZ1OhbTeBnFub9xyN40tYdzmuPaM+Xue3M+W</w:t>
      </w:r>
    </w:p>
    <w:p>
      <w:pPr>
        <w:pStyle w:val="PreformattedText"/>
        <w:bidi w:val="0"/>
        <w:spacing w:before="0" w:after="0"/>
        <w:jc w:val="left"/>
        <w:rPr/>
      </w:pPr>
      <w:r>
        <w:rPr/>
        <w:t>3z5+uOXc2s3s417vN+Vbx38w6Y8p04c3fD3bHjrz0NYy2ZLAkZEoIqEtUQASAxhJZkULUCqFCQtAMY</w:t>
      </w:r>
    </w:p>
    <w:p>
      <w:pPr>
        <w:pStyle w:val="PreformattedText"/>
        <w:bidi w:val="0"/>
        <w:spacing w:before="0" w:after="0"/>
        <w:jc w:val="left"/>
        <w:rPr/>
      </w:pPr>
      <w:r>
        <w:rPr/>
        <w:t>IigKMiiRTiLEIAAQwJGAFAAwGAwEAASMQhDGAgGIoAKAaMQlAAkYAAgApl2gaqzANDIGPQEMAAY5CZ</w:t>
      </w:r>
    </w:p>
    <w:p>
      <w:pPr>
        <w:pStyle w:val="PreformattedText"/>
        <w:bidi w:val="0"/>
        <w:spacing w:before="0" w:after="0"/>
        <w:jc w:val="left"/>
        <w:rPr/>
      </w:pPr>
      <w:r>
        <w:rPr/>
        <w:t>GwABlohtJQGBRpsNqQZYK2kyIACijIAAMQAMYgGMBAAAIAKEADGAhkjJGBqZ7ICgEABSgAWRTEAKgg</w:t>
      </w:r>
    </w:p>
    <w:p>
      <w:pPr>
        <w:pStyle w:val="PreformattedText"/>
        <w:bidi w:val="0"/>
        <w:spacing w:before="0" w:after="0"/>
        <w:jc w:val="left"/>
        <w:rPr/>
      </w:pPr>
      <w:r>
        <w:rPr/>
        <w:t>qSYkKcLNTQ1jXHDlzze5LtzfTxva573873pdnNzL0MbzZ3gxsdcudZs6F1JcSbjWdcNpGFeXpsHqI4</w:t>
      </w:r>
    </w:p>
    <w:p>
      <w:pPr>
        <w:pStyle w:val="PreformattedText"/>
        <w:bidi w:val="0"/>
        <w:spacing w:before="0" w:after="0"/>
        <w:jc w:val="left"/>
        <w:rPr/>
      </w:pPr>
      <w:r>
        <w:rPr/>
        <w:t>S627wbdO6u53Zn0ep4jbmbmVjJZvI98vMb54nJ6zSXYo+ic982z5x15/Sud5useN68MuuXunPwGuWp</w:t>
      </w:r>
    </w:p>
    <w:p>
      <w:pPr>
        <w:pStyle w:val="PreformattedText"/>
        <w:bidi w:val="0"/>
        <w:spacing w:before="0" w:after="0"/>
        <w:jc w:val="left"/>
        <w:rPr/>
      </w:pPr>
      <w:r>
        <w:rPr/>
        <w:t>rGSzKSIYZZDOVFAVUiEYyCBS0tCGA6uHRTJJJAAAtLQalJQpAIQhgIRQABYAMBDAAGSIAJAZJQAMYA</w:t>
      </w:r>
    </w:p>
    <w:p>
      <w:pPr>
        <w:pStyle w:val="PreformattedText"/>
        <w:bidi w:val="0"/>
        <w:spacing w:before="0" w:after="0"/>
        <w:jc w:val="left"/>
        <w:rPr/>
      </w:pPr>
      <w:r>
        <w:rPr/>
        <w:t>IyCBKAlUAyQEUABYxQ6aGqswUEFMqjJES5EdOAYrBUjQaQZFlWoAQGyA0lSMBssQDEAAIcFADAAAAK</w:t>
      </w:r>
    </w:p>
    <w:p>
      <w:pPr>
        <w:pStyle w:val="PreformattedText"/>
        <w:bidi w:val="0"/>
        <w:spacing w:before="0" w:after="0"/>
        <w:jc w:val="left"/>
        <w:rPr/>
      </w:pPr>
      <w:r>
        <w:rPr/>
        <w:t>EAAIAAYAAAAxDEACGaueyJKGIAGIAARQ0mBSKGQSIKRMItcSVQEYlQmlmwsKoFuXbnTo46b2emwu1x</w:t>
      </w:r>
    </w:p>
    <w:p>
      <w:pPr>
        <w:pStyle w:val="PreformattedText"/>
        <w:bidi w:val="0"/>
        <w:spacing w:before="0" w:after="0"/>
        <w:jc w:val="left"/>
        <w:rPr/>
      </w:pPr>
      <w:r>
        <w:rPr/>
        <w:t>6b812M3YleN9vO8OenOaxtbku1LCsyGPV52t6FnpJfOFbl3OdnPJq7ng7z1+vMYEzoaYWezHlrnT6Z</w:t>
      </w:r>
    </w:p>
    <w:p>
      <w:pPr>
        <w:pStyle w:val="PreformattedText"/>
        <w:bidi w:val="0"/>
        <w:spacing w:before="0" w:after="0"/>
        <w:jc w:val="left"/>
        <w:rPr/>
      </w:pPr>
      <w:r>
        <w:rPr/>
        <w:t>+jYvj98+Rrl7C8/YMfIt8MO8BUtG2bpuZu+QSmOGTakClYkExrr1qGsBFBkh0WUsiESMQJZRIIqCRg</w:t>
      </w:r>
    </w:p>
    <w:p>
      <w:pPr>
        <w:pStyle w:val="PreformattedText"/>
        <w:bidi w:val="0"/>
        <w:spacing w:before="0" w:after="0"/>
        <w:jc w:val="left"/>
        <w:rPr/>
      </w:pPr>
      <w:r>
        <w:rPr/>
        <w:t>SSMAARQxlCAoQAADESACEMBAAxDGMCxoihEgoIQAMSADoh0gpwAA6KAzBVDHRDKQsQlAUCAdAFIkAA</w:t>
      </w:r>
    </w:p>
    <w:p>
      <w:pPr>
        <w:pStyle w:val="PreformattedText"/>
        <w:bidi w:val="0"/>
        <w:spacing w:before="0" w:after="0"/>
        <w:jc w:val="left"/>
        <w:rPr/>
      </w:pPr>
      <w:r>
        <w:rPr/>
        <w:t>FlRGjRgsjQAYgUGSUgAAAwAAGIkCgAAEUAhgAihEgame2QxjAQAUAhDAJHLNEIoAoCFQEAUDiaoiMd</w:t>
      </w:r>
    </w:p>
    <w:p>
      <w:pPr>
        <w:pStyle w:val="PreformattedText"/>
        <w:bidi w:val="0"/>
        <w:spacing w:before="0" w:after="0"/>
        <w:jc w:val="left"/>
        <w:rPr/>
      </w:pPr>
      <w:r>
        <w:rPr/>
        <w:t>QBNSsQIkak2KliWJVLmMmdZprf59O9np6PG+tz6ZZqJdpvSatebd85v08c2txcMbhoM72p5G4ys+iw</w:t>
      </w:r>
    </w:p>
    <w:p>
      <w:pPr>
        <w:pStyle w:val="PreformattedText"/>
        <w:bidi w:val="0"/>
        <w:spacing w:before="0" w:after="0"/>
        <w:jc w:val="left"/>
        <w:rPr/>
      </w:pPr>
      <w:r>
        <w:rPr/>
        <w:t>3pOjqfO+ufH9MbKeri7fNXHnOvJ3Ho859beXy/pxNc80bVdJdiJiilwAliJMpQihGRBGVbrmjWquvU</w:t>
      </w:r>
    </w:p>
    <w:p>
      <w:pPr>
        <w:pStyle w:val="PreformattedText"/>
        <w:bidi w:val="0"/>
        <w:spacing w:before="0" w:after="0"/>
        <w:jc w:val="left"/>
        <w:rPr/>
      </w:pPr>
      <w:r>
        <w:rPr/>
        <w:t>5lgVohAIBAlFiUSbAkokQEjAAAoYDGADEICyCBlECAYhlCJGUUIopGBILIAAgKQoEAwAAGIKdEA4BB</w:t>
      </w:r>
    </w:p>
    <w:p>
      <w:pPr>
        <w:pStyle w:val="PreformattedText"/>
        <w:bidi w:val="0"/>
        <w:spacing w:before="0" w:after="0"/>
        <w:jc w:val="left"/>
        <w:rPr/>
      </w:pPr>
      <w:r>
        <w:rPr/>
        <w:t>D0MmOxshLQqGMAACmUSrVsgmhloAJRWyigECpoBKZAAYgGAAMCRDEAAUAAMAEMBCNTPZlEDGIRZIAM</w:t>
      </w:r>
    </w:p>
    <w:p>
      <w:pPr>
        <w:pStyle w:val="PreformattedText"/>
        <w:bidi w:val="0"/>
        <w:spacing w:before="0" w:after="0"/>
        <w:jc w:val="left"/>
        <w:rPr/>
      </w:pPr>
      <w:r>
        <w:rPr/>
        <w:t>BgIQiwEIQwHFDMdAihGJMaKgCQKIKzYBQIAWibXKpcMsyyrNmayzXTnTbz0tq5fRypdRrXj2ONZMXh</w:t>
      </w:r>
    </w:p>
    <w:p>
      <w:pPr>
        <w:pStyle w:val="PreformattedText"/>
        <w:bidi w:val="0"/>
        <w:spacing w:before="0" w:after="0"/>
        <w:jc w:val="left"/>
        <w:rPr/>
      </w:pPr>
      <w:r>
        <w:rPr/>
        <w:t>r6OOVnXs8uNp57pnX6Z0q32dZIso2JnZ3zxa4/OOnDa1jbjMZDG1DIBLVssaUNQEYyyCDIZkohOVvW</w:t>
      </w:r>
    </w:p>
    <w:p>
      <w:pPr>
        <w:pStyle w:val="PreformattedText"/>
        <w:bidi w:val="0"/>
        <w:spacing w:before="0" w:after="0"/>
        <w:jc w:val="left"/>
        <w:rPr/>
      </w:pPr>
      <w:r>
        <w:rPr/>
        <w:t>iYx5j0RQhkjGVc1NQklWBICAQAAhgMRQwKAAAYgJACRkgAxgSUUMALQACVQASAxJVBJYwEAABIyhBR</w:t>
      </w:r>
    </w:p>
    <w:p>
      <w:pPr>
        <w:pStyle w:val="PreformattedText"/>
        <w:bidi w:val="0"/>
        <w:spacing w:before="0" w:after="0"/>
        <w:jc w:val="left"/>
        <w:rPr/>
      </w:pPr>
      <w:r>
        <w:rPr/>
        <w:t>TAIByNWAAACGMQAwANtMgNAAA0GQFGkAyYYIM0FAAAwGACAAAkAKGSUMBElgIg1s9mSIZQAAgACiRF</w:t>
      </w:r>
    </w:p>
    <w:p>
      <w:pPr>
        <w:pStyle w:val="PreformattedText"/>
        <w:bidi w:val="0"/>
        <w:spacing w:before="0" w:after="0"/>
        <w:jc w:val="left"/>
        <w:rPr/>
      </w:pPr>
      <w:r>
        <w:rPr/>
        <w:t>ASMYDEICgAgAAZCQOwEQWBIgVyuGREjCphVVEQQWgsNEKqlSytrcuzjfTxdyb2M6xL2TzterVtapz7</w:t>
      </w:r>
    </w:p>
    <w:p>
      <w:pPr>
        <w:pStyle w:val="PreformattedText"/>
        <w:bidi w:val="0"/>
        <w:spacing w:before="0" w:after="0"/>
        <w:jc w:val="left"/>
        <w:rPr/>
      </w:pPr>
      <w:r>
        <w:rPr/>
        <w:t>z59dyb7+NcOzla5dPfLk65YNZDMYzGkgZhDEIRI5ctzkMiBC4wIZ2V6Ajm6cUxRNVRDoAAKuSCpGIA</w:t>
      </w:r>
    </w:p>
    <w:p>
      <w:pPr>
        <w:pStyle w:val="PreformattedText"/>
        <w:bidi w:val="0"/>
        <w:spacing w:before="0" w:after="0"/>
        <w:jc w:val="left"/>
        <w:rPr/>
      </w:pPr>
      <w:r>
        <w:rPr/>
        <w:t>EIQwGQMoAACgKEUACJEAyRkhQOAkZYDEMsAEBIAIAGhQBQCAYAACGFAAAyoKIKJkVqCGAQgHYI0TQI</w:t>
      </w:r>
    </w:p>
    <w:p>
      <w:pPr>
        <w:pStyle w:val="PreformattedText"/>
        <w:bidi w:val="0"/>
        <w:spacing w:before="0" w:after="0"/>
        <w:jc w:val="left"/>
        <w:rPr/>
      </w:pPr>
      <w:r>
        <w:rPr/>
        <w:t>agAAIAAAgAQACooQ2QBVYFCEAgAAEMYAMAEMYEmpnsxCGADJGAhjJAYxAAwAQCLAkY0SolMaOgkoCQ</w:t>
      </w:r>
    </w:p>
    <w:p>
      <w:pPr>
        <w:pStyle w:val="PreformattedText"/>
        <w:bidi w:val="0"/>
        <w:spacing w:before="0" w:after="0"/>
        <w:jc w:val="left"/>
        <w:rPr/>
      </w:pPr>
      <w:r>
        <w:rPr/>
        <w:t>LlQwVEAMYgRIyFauJBJq6UMkaomIlFkq1xkBXLnVmTNk6Gd+qzsudFz0t5wXKEY6pKLGICVDGMoypZ</w:t>
      </w:r>
    </w:p>
    <w:p>
      <w:pPr>
        <w:pStyle w:val="PreformattedText"/>
        <w:bidi w:val="0"/>
        <w:spacing w:before="0" w:after="0"/>
        <w:jc w:val="left"/>
        <w:rPr/>
      </w:pPr>
      <w:r>
        <w:rPr/>
        <w:t>SQMDKiNNNhd8y1gOMcupqiRlDBGjoAQABIgGAhAMQiwKAoBDHShEAAAAqBwwJKABgWMQhiAQgApCmA</w:t>
      </w:r>
    </w:p>
    <w:p>
      <w:pPr>
        <w:pStyle w:val="PreformattedText"/>
        <w:bidi w:val="0"/>
        <w:spacing w:before="0" w:after="0"/>
        <w:jc w:val="left"/>
        <w:rPr/>
      </w:pPr>
      <w:r>
        <w:rPr/>
        <w:t>CAYAAEjAqkAQURRSE0tRzKUVCKQgUAdCCDQAAAAgAlCkGQAhKKlEcAXIA6YigEAAIBgADAYAADEI08</w:t>
      </w:r>
    </w:p>
    <w:p>
      <w:pPr>
        <w:pStyle w:val="PreformattedText"/>
        <w:bidi w:val="0"/>
        <w:spacing w:before="0" w:after="0"/>
        <w:jc w:val="left"/>
        <w:rPr/>
      </w:pPr>
      <w:r>
        <w:rPr/>
        <w:t>9mSMYgAAEADAYAAABMXF1NkLQAKgIBJjJsokoZAS0CTVStUMYhElCAQyUVkjKCkGbagEkDSYJSpAVu</w:t>
      </w:r>
    </w:p>
    <w:p>
      <w:pPr>
        <w:pStyle w:val="PreformattedText"/>
        <w:bidi w:val="0"/>
        <w:spacing w:before="0" w:after="0"/>
        <w:jc w:val="left"/>
        <w:rPr/>
      </w:pPr>
      <w:r>
        <w:rPr/>
        <w:t>PGtlfW4u9NYLMJgNfWZuUOLoGUMYAQUMYjGlASZUDGYlymRNozbvKzOJTpgMYykVgIBCGBIAIAEBQi</w:t>
      </w:r>
    </w:p>
    <w:p>
      <w:pPr>
        <w:pStyle w:val="PreformattedText"/>
        <w:bidi w:val="0"/>
        <w:spacing w:before="0" w:after="0"/>
        <w:jc w:val="left"/>
        <w:rPr/>
      </w:pPr>
      <w:r>
        <w:rPr/>
        <w:t>hjGAAMBCEAgAQxAMCShjAZaMIm1AIQxCLQoAAGMCQGSMBhTpZKUKCR0UwEgK0yS0jAKYAIAGIYMiAN</w:t>
      </w:r>
    </w:p>
    <w:p>
      <w:pPr>
        <w:pStyle w:val="PreformattedText"/>
        <w:bidi w:val="0"/>
        <w:spacing w:before="0" w:after="0"/>
        <w:jc w:val="left"/>
        <w:rPr/>
      </w:pPr>
      <w:r>
        <w:rPr/>
        <w:t>JWgyDAU0KirgAAGIAGMQgKEIoQwAAARQFCJNPPYEMYEgMAAAKCiEBZIiYqLFSoAZKAlATGFgSAxDlk</w:t>
      </w:r>
    </w:p>
    <w:p>
      <w:pPr>
        <w:pStyle w:val="PreformattedText"/>
        <w:bidi w:val="0"/>
        <w:spacing w:before="0" w:after="0"/>
        <w:jc w:val="left"/>
        <w:rPr/>
      </w:pPr>
      <w:r>
        <w:rPr/>
        <w:t>AsyypZGMkBgIAEJHYEjFQEBmSCVkpFLKtZkxLljrS+oaUasuBcMsGLWSyi1GcZctShRkJqLGIIZjQq</w:t>
      </w:r>
    </w:p>
    <w:p>
      <w:pPr>
        <w:pStyle w:val="PreformattedText"/>
        <w:bidi w:val="0"/>
        <w:spacing w:before="0" w:after="0"/>
        <w:jc w:val="left"/>
        <w:rPr/>
      </w:pPr>
      <w:r>
        <w:rPr/>
        <w:t>RpQltAxglm9u9A85JyB0DAstIsAARIxCGIZIAUMAGMBgAxCEAgAQDABkgUAwGWjJWQAQihIrbQAkBj</w:t>
      </w:r>
    </w:p>
    <w:p>
      <w:pPr>
        <w:pStyle w:val="PreformattedText"/>
        <w:bidi w:val="0"/>
        <w:spacing w:before="0" w:after="0"/>
        <w:jc w:val="left"/>
        <w:rPr/>
      </w:pPr>
      <w:r>
        <w:rPr/>
        <w:t>ARQIWqAoQgRqSgxowAAsVqDJFDAKYAACABgyoFFABGVQJATTYAABiGAAACGMQwAAGIAAZQiTUz2QDJ</w:t>
      </w:r>
    </w:p>
    <w:p>
      <w:pPr>
        <w:pStyle w:val="PreformattedText"/>
        <w:bidi w:val="0"/>
        <w:spacing w:before="0" w:after="0"/>
        <w:jc w:val="left"/>
        <w:rPr/>
      </w:pPr>
      <w:r>
        <w:rPr/>
        <w:t>GSBQwAAAVECUrEgqiiaChAIERSoEgmxAACCVjJLUJAsQigEMkkELKIAomhGZCRAUKXHLKgz02b2s6w</w:t>
      </w:r>
    </w:p>
    <w:p>
      <w:pPr>
        <w:pStyle w:val="PreformattedText"/>
        <w:bidi w:val="0"/>
        <w:spacing w:before="0" w:after="0"/>
        <w:jc w:val="left"/>
        <w:rPr/>
      </w:pPr>
      <w:r>
        <w:rPr/>
        <w:t>mkmtNYlcoK5dlKkksJpGwOMZNTaWSJKkCaxjMrMDLKKSze1dkJPGmppUUVVjSbKESMkkAEMsgQDGMB</w:t>
      </w:r>
    </w:p>
    <w:p>
      <w:pPr>
        <w:pStyle w:val="PreformattedText"/>
        <w:bidi w:val="0"/>
        <w:spacing w:before="0" w:after="0"/>
        <w:jc w:val="left"/>
        <w:rPr/>
      </w:pPr>
      <w:r>
        <w:rPr/>
        <w:t>gMYgKGQIQyRAMYAACKGMALQEqAQAA7JKAiCguCgkoYaGUlAAkakNUNKAkoBBoocAwoRgNQQhiGDKlS</w:t>
      </w:r>
    </w:p>
    <w:p>
      <w:pPr>
        <w:pStyle w:val="PreformattedText"/>
        <w:bidi w:val="0"/>
        <w:spacing w:before="0" w:after="0"/>
        <w:jc w:val="left"/>
        <w:rPr/>
      </w:pPr>
      <w:r>
        <w:rPr/>
        <w:t>sAAB0AyxK0AQVgCIoAAQgKEAwAAAYCEMYjSz2RQCAAGAwAkoQDoUFIIZpoAMYCCgIYiSSELGAStWAh</w:t>
      </w:r>
    </w:p>
    <w:p>
      <w:pPr>
        <w:pStyle w:val="PreformattedText"/>
        <w:bidi w:val="0"/>
        <w:spacing w:before="0" w:after="0"/>
        <w:jc w:val="left"/>
        <w:rPr/>
      </w:pPr>
      <w:r>
        <w:rPr/>
        <w:t>FDACShAAAIkEVgIoKSMsRBQxREsNZT0eb2IwTXOTBLSyrlsRjEMyDIAziIGQG5KAgIZRSylJRZRSZT</w:t>
      </w:r>
    </w:p>
    <w:p>
      <w:pPr>
        <w:pStyle w:val="PreformattedText"/>
        <w:bidi w:val="0"/>
        <w:spacing w:before="0" w:after="0"/>
        <w:jc w:val="left"/>
        <w:rPr/>
      </w:pPr>
      <w:r>
        <w:rPr/>
        <w:t>a03V2pOaePMQF6ZChASjCzGIYAIokBkmQQhlgMQCLIEIYAACAYAADGIsBjEIkBghTARMqAYyrEBQaG</w:t>
      </w:r>
    </w:p>
    <w:p>
      <w:pPr>
        <w:pStyle w:val="PreformattedText"/>
        <w:bidi w:val="0"/>
        <w:spacing w:before="0" w:after="0"/>
        <w:jc w:val="left"/>
        <w:rPr/>
      </w:pPr>
      <w:r>
        <w:rPr/>
        <w:t>QAyQCV0xQDRiGSMeolY4Bgy0Qm2IAGACAoQAIChAjZGkNkbASmQAEAgAYiiSgAAAAAZRBp57SUIoQD</w:t>
      </w:r>
    </w:p>
    <w:p>
      <w:pPr>
        <w:pStyle w:val="PreformattedText"/>
        <w:bidi w:val="0"/>
        <w:spacing w:before="0" w:after="0"/>
        <w:jc w:val="left"/>
        <w:rPr/>
      </w:pPr>
      <w:r>
        <w:rPr/>
        <w:t>AQAA6IAphASAodMYEgMKUMsRBBKOxklSpWIYhjABiAQCAYhJFjACkLBWSkLYSyIo9PjXWl1ZrRMEQr</w:t>
      </w:r>
    </w:p>
    <w:p>
      <w:pPr>
        <w:pStyle w:val="PreformattedText"/>
        <w:bidi w:val="0"/>
        <w:spacing w:before="0" w:after="0"/>
        <w:jc w:val="left"/>
        <w:rPr/>
      </w:pPr>
      <w:r>
        <w:rPr/>
        <w:t>auKA1xAZTIQBkMhhJMoUiEx6iWQYAVJSZywGjDTYXpSbx508wSXVFDoJRBYEiAoQxCARRQDEAyhgAj</w:t>
      </w:r>
    </w:p>
    <w:p>
      <w:pPr>
        <w:pStyle w:val="PreformattedText"/>
        <w:bidi w:val="0"/>
        <w:spacing w:before="0" w:after="0"/>
        <w:jc w:val="left"/>
        <w:rPr/>
      </w:pPr>
      <w:r>
        <w:rPr/>
        <w:t>GMAABkAAxgMYAUAxAIBAIoQ0KJZEMAKCyhpCsAJLJlCikQAACUGABqUIJAYKCGNkE0CAoaJBpAADRs</w:t>
      </w:r>
    </w:p>
    <w:p>
      <w:pPr>
        <w:pStyle w:val="PreformattedText"/>
        <w:bidi w:val="0"/>
        <w:spacing w:before="0" w:after="0"/>
        <w:jc w:val="left"/>
        <w:rPr/>
      </w:pPr>
      <w:r>
        <w:rPr/>
        <w:t>ppFAqGjZYgAAEAAMBgAhgADGSI1s9oAYCGAAACGNBQAHCoEMAAQDGBJQyTGAIwJGqABgBRIxAAwEAh</w:t>
      </w:r>
    </w:p>
    <w:p>
      <w:pPr>
        <w:pStyle w:val="PreformattedText"/>
        <w:bidi w:val="0"/>
        <w:spacing w:before="0" w:after="0"/>
        <w:jc w:val="left"/>
        <w:rPr/>
      </w:pPr>
      <w:r>
        <w:rPr/>
        <w:t>sxSGA0VIcAlKJBaj0WNdJZmtAxS4gmshmIMBiKKLKKMpQjAAxgYqw2CzZTDBaRGUtGmUgrS12LN5d/</w:t>
      </w:r>
    </w:p>
    <w:p>
      <w:pPr>
        <w:pStyle w:val="PreformattedText"/>
        <w:bidi w:val="0"/>
        <w:spacing w:before="0" w:after="0"/>
        <w:jc w:val="left"/>
        <w:rPr/>
      </w:pPr>
      <w:r>
        <w:rPr/>
        <w:t>M+emmZDIVTpiTEFgBIFCAQCAZQyxCAoYgJAAJAQyQGMYDGMBFDAQgJABgCAlYhAMoaOggCiCwgUGUg</w:t>
      </w:r>
    </w:p>
    <w:p>
      <w:pPr>
        <w:pStyle w:val="PreformattedText"/>
        <w:bidi w:val="0"/>
        <w:spacing w:before="0" w:after="0"/>
        <w:jc w:val="left"/>
        <w:rPr/>
      </w:pPr>
      <w:r>
        <w:rPr/>
        <w:t>ACVAAhgOx6IMKHSGIARoNIBDRoCaAABoIlagIihssBAAhqAgAwEMYAIBgQM1c9pEUUSAAAAADJHk9C</w:t>
      </w:r>
    </w:p>
    <w:p>
      <w:pPr>
        <w:pStyle w:val="PreformattedText"/>
        <w:bidi w:val="0"/>
        <w:spacing w:before="0" w:after="0"/>
        <w:jc w:val="left"/>
        <w:rPr/>
      </w:pPr>
      <w:r>
        <w:rPr/>
        <w:t>nkqYWqZFYASADAAJJEMYEjAYAADJEUAhjIKAEgCrJEACCGqKTIvZzepKowzWC3CuOKloCCCgMhStbA</w:t>
      </w:r>
    </w:p>
    <w:p>
      <w:pPr>
        <w:pStyle w:val="PreformattedText"/>
        <w:bidi w:val="0"/>
        <w:spacing w:before="0" w:after="0"/>
        <w:jc w:val="left"/>
        <w:rPr/>
      </w:pPr>
      <w:r>
        <w:rPr/>
        <w:t>AIZZjMYyTKYqSGsIRQFDSzKzlV6ZVK3DpZnnzygGUuigQEXLAxjGIRQCAAGWADGAAQIYCAQDJKAYAB</w:t>
      </w:r>
    </w:p>
    <w:p>
      <w:pPr>
        <w:pStyle w:val="PreformattedText"/>
        <w:bidi w:val="0"/>
        <w:spacing w:before="0" w:after="0"/>
        <w:jc w:val="left"/>
        <w:rPr/>
      </w:pPr>
      <w:r>
        <w:rPr/>
        <w:t>YgGWSACJGAEgMBjJEBQI6YAAhhKAMCkAEsgAgGVYUqOdux0hgAgAAAGBoUEMBgAhjEwDGAAAAS0DZY</w:t>
      </w:r>
    </w:p>
    <w:p>
      <w:pPr>
        <w:pStyle w:val="PreformattedText"/>
        <w:bidi w:val="0"/>
        <w:spacing w:before="0" w:after="0"/>
        <w:jc w:val="left"/>
        <w:rPr/>
      </w:pPr>
      <w:r>
        <w:rPr/>
        <w:t>DAAABiEMBAavPtA6dMROTCimAgGAQ6KMpig0AKAkELpyMQxGMQGMsoAABAMAABiAYyQAAJGjEMEhQa</w:t>
      </w:r>
    </w:p>
    <w:p>
      <w:pPr>
        <w:pStyle w:val="PreformattedText"/>
        <w:bidi w:val="0"/>
        <w:spacing w:before="0" w:after="0"/>
        <w:jc w:val="left"/>
        <w:rPr/>
      </w:pPr>
      <w:r>
        <w:rPr/>
        <w:t>oqN6PQSi4ZcMuISkqESSUBUsmamqJBmyS4w24UoDISRqXcYgAoILWzmk2qrTIpW0b2ZmPm5hM5QBoI</w:t>
      </w:r>
    </w:p>
    <w:p>
      <w:pPr>
        <w:pStyle w:val="PreformattedText"/>
        <w:bidi w:val="0"/>
        <w:spacing w:before="0" w:after="0"/>
        <w:jc w:val="left"/>
        <w:rPr/>
      </w:pPr>
      <w:r>
        <w:rPr/>
        <w:t>zHYxEgMCShiABFFCGAwAYhEgAAIQFgADEWAhlCACRAMCQAYAMKEYAMAAAlYgGFhKyklWiJUApBC0HB</w:t>
      </w:r>
    </w:p>
    <w:p>
      <w:pPr>
        <w:pStyle w:val="PreformattedText"/>
        <w:bidi w:val="0"/>
        <w:spacing w:before="0" w:after="0"/>
        <w:jc w:val="left"/>
        <w:rPr/>
      </w:pPr>
      <w:r>
        <w:rPr/>
        <w:t>RRDGAhgDIDQIAEMYCGADBhNNQGRKEMQmgGRtJbIIYAMQAAErr8+sUiqoiCGGgAAIBgMBChjpiABFIl</w:t>
      </w:r>
    </w:p>
    <w:p>
      <w:pPr>
        <w:pStyle w:val="PreformattedText"/>
        <w:bidi w:val="0"/>
        <w:spacing w:before="0" w:after="0"/>
        <w:jc w:val="left"/>
        <w:rPr/>
      </w:pPr>
      <w:r>
        <w:rPr/>
        <w:t>BgMkRAySSxiEIookBgADAARAqRCUEmQQACkCBmzfTlLgm8cQYqJohUIKwjCsGQsassESY1C0x1AyoA</w:t>
      </w:r>
    </w:p>
    <w:p>
      <w:pPr>
        <w:pStyle w:val="PreformattedText"/>
        <w:bidi w:val="0"/>
        <w:spacing w:before="0" w:after="0"/>
        <w:jc w:val="left"/>
        <w:rPr/>
      </w:pPr>
      <w:r>
        <w:rPr/>
        <w:t>saYdFJVlhNTY2cpkTatusdZzoZm6eZPKGUsYUqEmwAQAAEgMYAAygGMZIABACAYgAYxDARYhjKEIAE</w:t>
      </w:r>
    </w:p>
    <w:p>
      <w:pPr>
        <w:pStyle w:val="PreformattedText"/>
        <w:bidi w:val="0"/>
        <w:spacing w:before="0" w:after="0"/>
        <w:jc w:val="left"/>
        <w:rPr/>
      </w:pPr>
      <w:r>
        <w:rPr/>
        <w:t>IAEAwJGUSUXZIDAkBjlkChgNGBC0CJRGMBAOgKYhwCGAIDVAAAAxCGAIwABiSgQGsqhgymxLZAEAwA</w:t>
      </w:r>
    </w:p>
    <w:p>
      <w:pPr>
        <w:pStyle w:val="PreformattedText"/>
        <w:bidi w:val="0"/>
        <w:spacing w:before="0" w:after="0"/>
        <w:jc w:val="left"/>
        <w:rPr/>
      </w:pPr>
      <w:r>
        <w:rPr/>
        <w:t>ZIxmJcOOspNpJds5A6dIBiEMYgAAgQtYCGAyQHRI1QCJJAYxAADEBRIyRjAEEbUIDWRIWOaooiHFFH</w:t>
      </w:r>
    </w:p>
    <w:p>
      <w:pPr>
        <w:pStyle w:val="PreformattedText"/>
        <w:bidi w:val="0"/>
        <w:spacing w:before="0" w:after="0"/>
        <w:jc w:val="left"/>
        <w:rPr/>
      </w:pPr>
      <w:r>
        <w:rPr/>
        <w:t>oZemaCzNhhTFK5QolUSSSBkW6mMokxrAXLARiGXAZijBvOAyMouJtGcgizY0y0G1mdgyHzMxmQZQUt</w:t>
      </w:r>
    </w:p>
    <w:p>
      <w:pPr>
        <w:pStyle w:val="PreformattedText"/>
        <w:bidi w:val="0"/>
        <w:spacing w:before="0" w:after="0"/>
        <w:jc w:val="left"/>
        <w:rPr/>
      </w:pPr>
      <w:r>
        <w:rPr/>
        <w:t>JZQhgIBiEAgGMsAAsZIgAQCEIYDGBAFCGWADABAIAGSAwEIAGUFjABAMIFBgMaMQlZIFohKDBFTHRS</w:t>
      </w:r>
    </w:p>
    <w:p>
      <w:pPr>
        <w:pStyle w:val="PreformattedText"/>
        <w:bidi w:val="0"/>
        <w:spacing w:before="0" w:after="0"/>
        <w:jc w:val="left"/>
        <w:rPr/>
      </w:pPr>
      <w:r>
        <w:rPr/>
        <w:t>CKhCGMQwGAhAMkoBiQQaY0GU0wZoSy0ikGRsZaADAQCGMkAXWz1kkuQtnICytWIZQEjGIAGAFDiIKd</w:t>
      </w:r>
    </w:p>
    <w:p>
      <w:pPr>
        <w:pStyle w:val="PreformattedText"/>
        <w:bidi w:val="0"/>
        <w:spacing w:before="0" w:after="0"/>
        <w:jc w:val="left"/>
        <w:rPr/>
      </w:pPr>
      <w:r>
        <w:rPr/>
        <w:t>IYSJXTtJEAhEAUACGYxjKAkRQAAJKNoZFS0SBQwFBFHRj00uI0zE6SY4UtGUJqTFFVjiVC9SqVIjIA</w:t>
      </w:r>
    </w:p>
    <w:p>
      <w:pPr>
        <w:pStyle w:val="PreformattedText"/>
        <w:bidi w:val="0"/>
        <w:spacing w:before="0" w:after="0"/>
        <w:jc w:val="left"/>
        <w:rPr/>
      </w:pPr>
      <w:r>
        <w:rPr/>
        <w:t>kDIIxggiKKJ2hJYYSkubWWSjL0362DXOhJ2Y82eNMgxjopXMiAZIxgIQAWMQhiLKAkQAIQDEIoYhCL</w:t>
      </w:r>
    </w:p>
    <w:p>
      <w:pPr>
        <w:pStyle w:val="PreformattedText"/>
        <w:bidi w:val="0"/>
        <w:spacing w:before="0" w:after="0"/>
        <w:jc w:val="left"/>
        <w:rPr/>
      </w:pPr>
      <w:r>
        <w:rPr/>
        <w:t>JAooYCABAIoAAQAAgGFgrEUiGMUrAQDLQABCUAAGIACx0UBAAUBkxjEADAkBgAAAi0bKaBs0SstAIM</w:t>
      </w:r>
    </w:p>
    <w:p>
      <w:pPr>
        <w:pStyle w:val="PreformattedText"/>
        <w:bidi w:val="0"/>
        <w:spacing w:before="0" w:after="0"/>
        <w:jc w:val="left"/>
        <w:rPr/>
      </w:pPr>
      <w:r>
        <w:rPr/>
        <w:t>jbBBWyIxAAyRiJNfPYJGMJChUgqLESADEUAAUEkUSlMaCgxDEIkCQAAABDAoQhgAhiRgspQlRQxiIH</w:t>
      </w:r>
    </w:p>
    <w:p>
      <w:pPr>
        <w:pStyle w:val="PreformattedText"/>
        <w:bidi w:val="0"/>
        <w:spacing w:before="0" w:after="0"/>
        <w:jc w:val="left"/>
        <w:rPr/>
      </w:pPr>
      <w:r>
        <w:rPr/>
        <w:t>AmWX0+btTWmaxedCIlU0GRYHMysGNUZaxkiAq1jsZjHFCkVTZCOnakSQlxS3c5BIDMp0LKtx11czpH</w:t>
      </w:r>
    </w:p>
    <w:p>
      <w:pPr>
        <w:pStyle w:val="PreformattedText"/>
        <w:bidi w:val="0"/>
        <w:spacing w:before="0" w:after="0"/>
        <w:jc w:val="left"/>
        <w:rPr/>
      </w:pPr>
      <w:r>
        <w:rPr/>
        <w:t>zI1UdlxVInQAYiQKEACGUIBgIoooRjEMZIDAQFDIGAgLLAQEjAQwABCKEMCQHRAMARhUy2IAGMcjoE</w:t>
      </w:r>
    </w:p>
    <w:p>
      <w:pPr>
        <w:pStyle w:val="PreformattedText"/>
        <w:bidi w:val="0"/>
        <w:spacing w:before="0" w:after="0"/>
        <w:jc w:val="left"/>
        <w:rPr/>
      </w:pPr>
      <w:r>
        <w:rPr/>
        <w:t>SrAAAAABjsWgAAAZAwAYAAyRgAAMARiKGyhKAIFFAQShJQAACAYjVz2gAKEAxAMYEjkkLQsZIAAABQ</w:t>
      </w:r>
    </w:p>
    <w:p>
      <w:pPr>
        <w:pStyle w:val="PreformattedText"/>
        <w:bidi w:val="0"/>
        <w:spacing w:before="0" w:after="0"/>
        <w:jc w:val="left"/>
        <w:rPr/>
      </w:pPr>
      <w:r>
        <w:rPr/>
        <w:t>hUxwCpxAgEAgAAAYgJKKIEMYxiABAMBCEVDTqTXoMaia547cmMskRF2lsxBJjolwlGQggCytVBYUoU</w:t>
      </w:r>
    </w:p>
    <w:p>
      <w:pPr>
        <w:pStyle w:val="PreformattedText"/>
        <w:bidi w:val="0"/>
        <w:spacing w:before="0" w:after="0"/>
        <w:jc w:val="left"/>
        <w:rPr/>
      </w:pPr>
      <w:r>
        <w:rPr/>
        <w:t>WBJCFzWpjUKSRpkTIBCQUZjaToarp5naPOHiy2bogsnVYwJEAhjEIoQwGAywGSYxjGSIoBAUBIAAxl</w:t>
      </w:r>
    </w:p>
    <w:p>
      <w:pPr>
        <w:pStyle w:val="PreformattedText"/>
        <w:bidi w:val="0"/>
        <w:spacing w:before="0" w:after="0"/>
        <w:jc w:val="left"/>
        <w:rPr/>
      </w:pPr>
      <w:r>
        <w:rPr/>
        <w:t>DEUSAAIoQEAUIAEBdTAMRQDsiW6UUAwGjAgasCRgAhgMaGk04AAIARAtgAhgSMCiRjBAAGyxCUGqUA</w:t>
      </w:r>
    </w:p>
    <w:p>
      <w:pPr>
        <w:pStyle w:val="PreformattedText"/>
        <w:bidi w:val="0"/>
        <w:spacing w:before="0" w:after="0"/>
        <w:jc w:val="left"/>
        <w:rPr/>
      </w:pPr>
      <w:r>
        <w:rPr/>
        <w:t>EtkABDAYEgBp57SMYxCAoQAABI1VAwGAhIDBWIYFEgAgIEAxAAhlEDAAEIYxgIQyRjKAxFBGWPS5uf</w:t>
      </w:r>
    </w:p>
    <w:p>
      <w:pPr>
        <w:pStyle w:val="PreformattedText"/>
        <w:bidi w:val="0"/>
        <w:spacing w:before="0" w:after="0"/>
        <w:jc w:val="left"/>
        <w:rPr/>
      </w:pPr>
      <w:r>
        <w:rPr/>
        <w:t>OsLeMLFiMQEXoyRmKSKUsFiIKGFXpdQIqIhCGJBFtDKUVMqTLZmAyIiSlpN3ToVjzMp2j5WYTICFya</w:t>
      </w:r>
    </w:p>
    <w:p>
      <w:pPr>
        <w:pStyle w:val="PreformattedText"/>
        <w:bidi w:val="0"/>
        <w:spacing w:before="0" w:after="0"/>
        <w:jc w:val="left"/>
        <w:rPr/>
      </w:pPr>
      <w:r>
        <w:rPr/>
        <w:t>rEAhAAwAQwABgWUIkZJBQAAxAAAAAMALGADEIAAQyQGIQxDHYSghlAgJasJQAAoESoBgADEAhpQC0A</w:t>
      </w:r>
    </w:p>
    <w:p>
      <w:pPr>
        <w:pStyle w:val="PreformattedText"/>
        <w:bidi w:val="0"/>
        <w:spacing w:before="0" w:after="0"/>
        <w:jc w:val="left"/>
        <w:rPr/>
      </w:pPr>
      <w:r>
        <w:rPr/>
        <w:t>hgIVFMBRcAhDGSMYAMAQZCgECppDAABKZBiAChAIBGpnsCAYhFlEiAAEUIBgACDJ0UAIYwEAwESSAy</w:t>
      </w:r>
    </w:p>
    <w:p>
      <w:pPr>
        <w:pStyle w:val="PreformattedText"/>
        <w:bidi w:val="0"/>
        <w:spacing w:before="0" w:after="0"/>
        <w:jc w:val="left"/>
        <w:rPr/>
      </w:pPr>
      <w:r>
        <w:rPr/>
        <w:t>QKMZRQgACSxkAMCiRiEBRIEmSOjHZzqprFnSoGkZguNqrUSAoxEAUMkYjJowgo0IiESMCUNyWUtLBK</w:t>
      </w:r>
    </w:p>
    <w:p>
      <w:pPr>
        <w:pStyle w:val="PreformattedText"/>
        <w:bidi w:val="0"/>
        <w:spacing w:before="0" w:after="0"/>
        <w:jc w:val="left"/>
        <w:rPr/>
      </w:pPr>
      <w:r>
        <w:rPr/>
        <w:t>WmVnJLlsxiMhlS0362NIy654s88UWhS1ACRAAwGMkAAC6UBYAMRIhAMBDAYgAAACyhiAAEBIDGSMaF</w:t>
      </w:r>
    </w:p>
    <w:p>
      <w:pPr>
        <w:pStyle w:val="PreformattedText"/>
        <w:bidi w:val="0"/>
        <w:spacing w:before="0" w:after="0"/>
        <w:jc w:val="left"/>
        <w:rPr/>
      </w:pPr>
      <w:r>
        <w:rPr/>
        <w:t>ACVopQQDAKpAJQYgMgiQEUACAoBAAIaARRIU4KqkKAqJAChCKGITNKAIpGgCy0xI0TQghIx0wAkoBk</w:t>
      </w:r>
    </w:p>
    <w:p>
      <w:pPr>
        <w:pStyle w:val="PreformattedText"/>
        <w:bidi w:val="0"/>
        <w:spacing w:before="0" w:after="0"/>
        <w:jc w:val="left"/>
        <w:rPr/>
      </w:pPr>
      <w:r>
        <w:rPr/>
        <w:t>gurnrADEAFDIGMkAGACAoQQwoAQwEADGBIGMYABRIigGIkRQCGADKJEMBAIZUd3DozWFqJqKqAnORZ</w:t>
      </w:r>
    </w:p>
    <w:p>
      <w:pPr>
        <w:pStyle w:val="PreformattedText"/>
        <w:bidi w:val="0"/>
        <w:spacing w:before="0" w:after="0"/>
        <w:jc w:val="left"/>
        <w:rPr/>
      </w:pPr>
      <w:r>
        <w:rPr/>
        <w:t>uwBmGAxCAooCh1IBFUaSTCEMQkvcxswtKGMyMtnIZgEZE2CzYrb1NvLAah4IspGs7yABJQCJGWIQxF</w:t>
      </w:r>
    </w:p>
    <w:p>
      <w:pPr>
        <w:pStyle w:val="PreformattedText"/>
        <w:bidi w:val="0"/>
        <w:spacing w:before="0" w:after="0"/>
        <w:jc w:val="left"/>
        <w:rPr/>
      </w:pPr>
      <w:r>
        <w:rPr/>
        <w:t>DohFDGIQEgAgAYDEACGAxllCEIYEiEMYgEOqRDVDgEIACnIwWhAMoQAAhjAQAAgGj0AgBC0gDQgAcA</w:t>
      </w:r>
    </w:p>
    <w:p>
      <w:pPr>
        <w:pStyle w:val="PreformattedText"/>
        <w:bidi w:val="0"/>
        <w:spacing w:before="0" w:after="0"/>
        <w:jc w:val="left"/>
        <w:rPr/>
      </w:pPr>
      <w:r>
        <w:rPr/>
        <w:t>gAokoAGyKKDQBlgsqK0SCiASMKBiKABiEutnriGMBAMZIDABkgAxiCRymiGACEMBFCARIigEIYASUM</w:t>
      </w:r>
    </w:p>
    <w:p>
      <w:pPr>
        <w:pStyle w:val="PreformattedText"/>
        <w:bidi w:val="0"/>
        <w:spacing w:before="0" w:after="0"/>
        <w:jc w:val="left"/>
        <w:rPr/>
      </w:pPr>
      <w:r>
        <w:rPr/>
        <w:t>ZJJYAIYhiEWBIDJGZ49BhldMErlSAK4lrGIgykRBBiM5QA1lHWKZkAHU2ylAIAQ3EzjVKxpKWzkM4z</w:t>
      </w:r>
    </w:p>
    <w:p>
      <w:pPr>
        <w:pStyle w:val="PreformattedText"/>
        <w:bidi w:val="0"/>
        <w:spacing w:before="0" w:after="0"/>
        <w:jc w:val="left"/>
        <w:rPr/>
      </w:pPr>
      <w:r>
        <w:rPr/>
        <w:t>IkGQ2ZnYtz6dGNYR85MZlKFvKAYgACBlEgUAFABQAAiQCgUMAAAGAgKACxgBAxkgMkYhAIoBiGMkBi</w:t>
      </w:r>
    </w:p>
    <w:p>
      <w:pPr>
        <w:pStyle w:val="PreformattedText"/>
        <w:bidi w:val="0"/>
        <w:spacing w:before="0" w:after="0"/>
        <w:jc w:val="left"/>
        <w:rPr/>
      </w:pPr>
      <w:r>
        <w:rPr/>
        <w:t>GAxgMkoYAAAAAAAOxI1ApUAOCCEGxkDpwAAigABiEMYM0gACJapZGwNA5kHQIBiAoBGtntjAUMAEMd</w:t>
      </w:r>
    </w:p>
    <w:p>
      <w:pPr>
        <w:pStyle w:val="PreformattedText"/>
        <w:bidi w:val="0"/>
        <w:spacing w:before="0" w:after="0"/>
        <w:jc w:val="left"/>
        <w:rPr/>
      </w:pPr>
      <w:r>
        <w:rPr/>
        <w:t>AAIAGEFEABBQAAADCkADESIQyShAAhiKABiGAhDEMYgJGAG5l380biaiEKZq7M2KkiEWUYhklWtq0Y</w:t>
      </w:r>
    </w:p>
    <w:p>
      <w:pPr>
        <w:pStyle w:val="PreformattedText"/>
        <w:bidi w:val="0"/>
        <w:spacing w:before="0" w:after="0"/>
        <w:jc w:val="left"/>
        <w:rPr/>
      </w:pPr>
      <w:r>
        <w:rPr/>
        <w:t>mpiLhpMFWKMeiLMYyrmdZTUlASmFKXMxmKEmMsyGet/TtGc1U+dZamo1yiuUIBDGSADJGAwKAoAAYi</w:t>
      </w:r>
    </w:p>
    <w:p>
      <w:pPr>
        <w:pStyle w:val="PreformattedText"/>
        <w:bidi w:val="0"/>
        <w:spacing w:before="0" w:after="0"/>
        <w:jc w:val="left"/>
        <w:rPr/>
      </w:pPr>
      <w:r>
        <w:rPr/>
        <w:t>RhRCAQDGAgAAAZYwEAAIBAMCQABlAIAEAwABgUIYFAiVAMBFCEAFWCCiLVeQKGABTEMBiEBQCGAihk</w:t>
      </w:r>
    </w:p>
    <w:p>
      <w:pPr>
        <w:pStyle w:val="PreformattedText"/>
        <w:bidi w:val="0"/>
        <w:spacing w:before="0" w:after="0"/>
        <w:jc w:val="left"/>
        <w:rPr/>
      </w:pPr>
      <w:r>
        <w:rPr/>
        <w:t>oxjQJVKxAjUBAAGjRgIAA18ddcFcMQhhZVoASSO1iCHTkJQAGIAAYBoCEBQiBAAyQABjAAEMAJAoQF</w:t>
      </w:r>
    </w:p>
    <w:p>
      <w:pPr>
        <w:pStyle w:val="PreformattedText"/>
        <w:bidi w:val="0"/>
        <w:spacing w:before="0" w:after="0"/>
        <w:jc w:val="left"/>
        <w:rPr/>
      </w:pPr>
      <w:r>
        <w:rPr/>
        <w:t>kEiAqS2unl1pYm8cAychuqgxkwiwJGIq6VtSZRLiGlmMVyRMLRlGEoSG8pYGBCUNMrOUZkSTEYyq36</w:t>
      </w:r>
    </w:p>
    <w:p>
      <w:pPr>
        <w:pStyle w:val="PreformattedText"/>
        <w:bidi w:val="0"/>
        <w:spacing w:before="0" w:after="0"/>
        <w:jc w:val="left"/>
        <w:rPr/>
      </w:pPr>
      <w:r>
        <w:rPr/>
        <w:t>7VdcR8+zOHZVuQLlCABCAYAAwEAFFDAYhCAAAQwAAAQgGMZRZIgKJEADEACARQAUICRgMQDGUMBiGg</w:t>
      </w:r>
    </w:p>
    <w:p>
      <w:pPr>
        <w:pStyle w:val="PreformattedText"/>
        <w:bidi w:val="0"/>
        <w:spacing w:before="0" w:after="0"/>
        <w:jc w:val="left"/>
        <w:rPr/>
      </w:pPr>
      <w:r>
        <w:rPr/>
        <w:t>JZGADACRjKSR0aGQKAYDpiJKJGAAMBjEADQBaZCWpGMCQKCSQtyMMCQGIlVz66hjGMmhCqWgKkmUCg</w:t>
      </w:r>
    </w:p>
    <w:p>
      <w:pPr>
        <w:pStyle w:val="PreformattedText"/>
        <w:bidi w:val="0"/>
        <w:spacing w:before="0" w:after="0"/>
        <w:jc w:val="left"/>
        <w:rPr/>
      </w:pPr>
      <w:r>
        <w:rPr/>
        <w:t>YDpyKUABgAAAUUEjAogkAEMAGIAEBYyRgIQCGWSSMQRdvZxN+bw52FZiQlNbogmMIxCLVtIulYhwxV</w:t>
      </w:r>
    </w:p>
    <w:p>
      <w:pPr>
        <w:pStyle w:val="PreformattedText"/>
        <w:bidi w:val="0"/>
        <w:spacing w:before="0" w:after="0"/>
        <w:jc w:val="left"/>
        <w:rPr/>
      </w:pPr>
      <w:r>
        <w:rPr/>
        <w:t>UMxWq4CQiiTGIENwIEWSUWw0zFmdAggx0HT075uHmZPDBViuQYABJQgAAGMQDKKJAYASACAAGADEIR</w:t>
      </w:r>
    </w:p>
    <w:p>
      <w:pPr>
        <w:pStyle w:val="PreformattedText"/>
        <w:bidi w:val="0"/>
        <w:spacing w:before="0" w:after="0"/>
        <w:jc w:val="left"/>
        <w:rPr/>
      </w:pPr>
      <w:r>
        <w:rPr/>
        <w:t>YFDKJAQCAYhgIQxAUSMAGAxCAYwAsYCCwlBAADABUQAMQ9ysgQsiiqAAAQxkgAxkjGA2UDVMgmkMCR</w:t>
      </w:r>
    </w:p>
    <w:p>
      <w:pPr>
        <w:pStyle w:val="PreformattedText"/>
        <w:bidi w:val="0"/>
        <w:spacing w:before="0" w:after="0"/>
        <w:jc w:val="left"/>
        <w:rPr/>
      </w:pPr>
      <w:r>
        <w:rPr/>
        <w:t>gA5mSroZaUACEC5OfbRMFhCHRQSMIBgUIoBhAMQigGAAAqKQDGSSMZIgAAEMQjIMkBklAMkRQhARGz</w:t>
      </w:r>
    </w:p>
    <w:p>
      <w:pPr>
        <w:pStyle w:val="PreformattedText"/>
        <w:bidi w:val="0"/>
        <w:spacing w:before="0" w:after="0"/>
        <w:jc w:val="left"/>
        <w:rPr/>
      </w:pPr>
      <w:r>
        <w:rPr/>
        <w:t>Hely51EruoxlqNY7aJJiShAVQtqEUBDFSSpSyAJJQEMhCo1GMCmYMZY2dlMy55ctmIyJlTX3cJ3jqH</w:t>
      </w:r>
    </w:p>
    <w:p>
      <w:pPr>
        <w:pStyle w:val="PreformattedText"/>
        <w:bidi w:val="0"/>
        <w:spacing w:before="0" w:after="0"/>
        <w:jc w:val="left"/>
        <w:rPr/>
      </w:pPr>
      <w:r>
        <w:rPr/>
        <w:t>Mk+dWSVYCLABCGIYAIoYEjLKJEUMRICACQGUMQEgUMCxFASACAZIDAQFABIwABgSMYAWIYwAAABCGA</w:t>
      </w:r>
    </w:p>
    <w:p>
      <w:pPr>
        <w:pStyle w:val="PreformattedText"/>
        <w:bidi w:val="0"/>
        <w:spacing w:before="0" w:after="0"/>
        <w:jc w:val="left"/>
        <w:rPr/>
      </w:pPr>
      <w:r>
        <w:rPr/>
        <w:t>FaiySgI6AqkUqQUAYwAAEMBCKABgNkBoZBNKGhcg2hUNloDAAAYhL0uXbEQY6gggxmMx6LMmiwixAC</w:t>
      </w:r>
    </w:p>
    <w:p>
      <w:pPr>
        <w:pStyle w:val="PreformattedText"/>
        <w:bidi w:val="0"/>
        <w:spacing w:before="0" w:after="0"/>
        <w:jc w:val="left"/>
        <w:rPr/>
      </w:pPr>
      <w:r>
        <w:rPr/>
        <w:t>ouAAABjAAAVNC2SkqItgskAEBQhDABjJKGQAxiEAElBGeTvSvPSJUuPObUam0EUESSAwrK1AUBKDsJ</w:t>
      </w:r>
    </w:p>
    <w:p>
      <w:pPr>
        <w:pStyle w:val="PreformattedText"/>
        <w:bidi w:val="0"/>
        <w:spacing w:before="0" w:after="0"/>
        <w:jc w:val="left"/>
        <w:rPr/>
      </w:pPr>
      <w:r>
        <w:rPr/>
        <w:t>HE2IkmgkuQqbMeiGIpBBcRRUmS5yGeayWWlJupe7iMx1zQk+ck2FjAoAAQAMQgGAwAsoQigIAZIhgA</w:t>
      </w:r>
    </w:p>
    <w:p>
      <w:pPr>
        <w:pStyle w:val="PreformattedText"/>
        <w:bidi w:val="0"/>
        <w:spacing w:before="0" w:after="0"/>
        <w:jc w:val="left"/>
        <w:rPr/>
      </w:pPr>
      <w:r>
        <w:rPr/>
        <w:t>DAkYDGAygAYEDEACAAEADGIBgACKEAiixiGIYCAAGIAK1FkKIUySqaOIUAYDGAgEAxAIoRQxIFCAFm</w:t>
      </w:r>
    </w:p>
    <w:p>
      <w:pPr>
        <w:pStyle w:val="PreformattedText"/>
        <w:bidi w:val="0"/>
        <w:spacing w:before="0" w:after="0"/>
        <w:jc w:val="left"/>
        <w:rPr/>
      </w:pPr>
      <w:r>
        <w:rPr/>
        <w:t>BHTAFARoIArEgqKSV63n9M1A5C1IrEKpEY2YIMZjIAkwl0xk0U4JC0CGSMegjzaDTGSZBEiGMAAZID</w:t>
      </w:r>
    </w:p>
    <w:p>
      <w:pPr>
        <w:pStyle w:val="PreformattedText"/>
        <w:bidi w:val="0"/>
        <w:spacing w:before="0" w:after="0"/>
        <w:jc w:val="left"/>
        <w:rPr/>
      </w:pPr>
      <w:r>
        <w:rPr/>
        <w:t>KJLJIKIGWSMCRRuR2ZXNzKS4s5taai0KADFCKKEVTahWSEZKuYgRjCnTMADuZ0ksCEtJJVqDZaZzOS</w:t>
      </w:r>
    </w:p>
    <w:p>
      <w:pPr>
        <w:pStyle w:val="PreformattedText"/>
        <w:bidi w:val="0"/>
        <w:spacing w:before="0" w:after="0"/>
        <w:jc w:val="left"/>
        <w:rPr/>
      </w:pPr>
      <w:r>
        <w:rPr/>
        <w:t>UmdMybO7tCN80MzwGpjCwABiEMYAIAGAwKAsAAkAEIQDAAGIAGAFgMQAIAAQAFhKgGAAAwAYCGIALG</w:t>
      </w:r>
    </w:p>
    <w:p>
      <w:pPr>
        <w:pStyle w:val="PreformattedText"/>
        <w:bidi w:val="0"/>
        <w:spacing w:before="0" w:after="0"/>
        <w:jc w:val="left"/>
        <w:rPr/>
      </w:pPr>
      <w:r>
        <w:rPr/>
        <w:t>AxAAAAwEAwsIlasKBwqpCJUGIBjAAEMBkgMAGAI0FBKgh0xAAwRoADQwKLTML1vP6ZJqRQhxVKiiAq</w:t>
      </w:r>
    </w:p>
    <w:p>
      <w:pPr>
        <w:pStyle w:val="PreformattedText"/>
        <w:bidi w:val="0"/>
        <w:spacing w:before="0" w:after="0"/>
        <w:jc w:val="left"/>
        <w:rPr/>
      </w:pPr>
      <w:r>
        <w:rPr/>
        <w:t>GIB1VisxGsYzEY9SCIGZUEUBNMoC7SSaxFFCJKAQCGIYDEZBCADGUACAI3pOxnRNKWWkEyRN6UBjKC</w:t>
      </w:r>
    </w:p>
    <w:p>
      <w:pPr>
        <w:pStyle w:val="PreformattedText"/>
        <w:bidi w:val="0"/>
        <w:spacing w:before="0" w:after="0"/>
        <w:jc w:val="left"/>
        <w:rPr/>
      </w:pPr>
      <w:r>
        <w:rPr/>
        <w:t>EUBjKAkZRJQ9WUkxjJAASkWyIZbSS0xtQZSWWUNnONLN5DVy1uxmk2q4h4yxmKxgAAAAAAICgAChjA</w:t>
      </w:r>
    </w:p>
    <w:p>
      <w:pPr>
        <w:pStyle w:val="PreformattedText"/>
        <w:bidi w:val="0"/>
        <w:spacing w:before="0" w:after="0"/>
        <w:jc w:val="left"/>
        <w:rPr/>
      </w:pPr>
      <w:r>
        <w:rPr/>
        <w:t>AJAQDEAgABgIYAMsYASIAAAFY5QkZRIAMBiJAZRRIAUMsQgAYgAAAQxAAwAdjEMQ4dICiQARQAIYwE</w:t>
      </w:r>
    </w:p>
    <w:p>
      <w:pPr>
        <w:pStyle w:val="PreformattedText"/>
        <w:bidi w:val="0"/>
        <w:spacing w:before="0" w:after="0"/>
        <w:jc w:val="left"/>
        <w:rPr/>
      </w:pPr>
      <w:r>
        <w:rPr/>
        <w:t>KKHUlMslpDAYAIBjEADYYAJrreX0BAyCgAVSAyggGADAWtAqTKIjFZiucFY6gmQCkArRIFVAACAQwG</w:t>
      </w:r>
    </w:p>
    <w:p>
      <w:pPr>
        <w:pStyle w:val="PreformattedText"/>
        <w:bidi w:val="0"/>
        <w:spacing w:before="0" w:after="0"/>
        <w:jc w:val="left"/>
        <w:rPr/>
      </w:pPr>
      <w:r>
        <w:rPr/>
        <w:t>ADGIQwARQgJAY4346+bLcZDVFZiRXpRjEMqEYyQIKKEFSVVmFEsjAoQ0SToqlGoIYDBmoLMaZ0Q16O</w:t>
      </w:r>
    </w:p>
    <w:p>
      <w:pPr>
        <w:pStyle w:val="PreformattedText"/>
        <w:bidi w:val="0"/>
        <w:spacing w:before="0" w:after="0"/>
        <w:jc w:val="left"/>
        <w:rPr/>
      </w:pPr>
      <w:r>
        <w:rPr/>
        <w:t>pt1sGzDk3dPNR4usiFgMAJAAGACKAQxDGMYwESACEMokQDGADEMCxAMQhgSAwEAAAABQhCKAChDGAF</w:t>
      </w:r>
    </w:p>
    <w:p>
      <w:pPr>
        <w:pStyle w:val="PreformattedText"/>
        <w:bidi w:val="0"/>
        <w:spacing w:before="0" w:after="0"/>
        <w:jc w:val="left"/>
        <w:rPr/>
      </w:pPr>
      <w:r>
        <w:rPr/>
        <w:t>DAQAAihCKEAAAwJKsEFFJGAqYxDAQDAkZYhAOCgpkE0gAQwEUgg0AlIICGJrt+X0kIQDAkBAKkIQDL</w:t>
      </w:r>
    </w:p>
    <w:p>
      <w:pPr>
        <w:pStyle w:val="PreformattedText"/>
        <w:bidi w:val="0"/>
        <w:spacing w:before="0" w:after="0"/>
        <w:jc w:val="left"/>
        <w:rPr/>
      </w:pPr>
      <w:r>
        <w:rPr/>
        <w:t>ESKqHDGiBFU2kBJFmJJMWpjrHZr2YKtbAgYEgBYABQEDGMgYwEIZEdOOpmzNkF0STk0u9ARQwMRJEI</w:t>
      </w:r>
    </w:p>
    <w:p>
      <w:pPr>
        <w:pStyle w:val="PreformattedText"/>
        <w:bidi w:val="0"/>
        <w:spacing w:before="0" w:after="0"/>
        <w:jc w:val="left"/>
        <w:rPr/>
      </w:pPr>
      <w:r>
        <w:rPr/>
        <w:t>RQCIoCxiGQJbGISKxaSAihDAEtmoKSNHSNiuhW0bsYJOrXmDxNZEtCgYhAAhgMBDAYAMsAAQEkjARQ</w:t>
      </w:r>
    </w:p>
    <w:p>
      <w:pPr>
        <w:pStyle w:val="PreformattedText"/>
        <w:bidi w:val="0"/>
        <w:spacing w:before="0" w:after="0"/>
        <w:jc w:val="left"/>
        <w:rPr/>
      </w:pPr>
      <w:r>
        <w:rPr/>
        <w:t>hDAAKEIBlgIoCRgIAEAxCGIoAAAKEIYAUAFAAAUADEIYwEADIBKJBRGACpgAwGQMoBDAAKFRFMgmkA</w:t>
      </w:r>
    </w:p>
    <w:p>
      <w:pPr>
        <w:pStyle w:val="PreformattedText"/>
        <w:bidi w:val="0"/>
        <w:spacing w:before="0" w:after="0"/>
        <w:jc w:val="left"/>
        <w:rPr/>
      </w:pPr>
      <w:r>
        <w:rPr/>
        <w:t>EjAoGQGmgjQEAKl9J5fUSkqIKEICRJNFkAAiwMY1oBJCACShqIilktCyh1zt44FVV0hgAgAYxklCEM</w:t>
      </w:r>
    </w:p>
    <w:p>
      <w:pPr>
        <w:pStyle w:val="PreformattedText"/>
        <w:bidi w:val="0"/>
        <w:spacing w:before="0" w:after="0"/>
        <w:jc w:val="left"/>
        <w:rPr/>
      </w:pPr>
      <w:r>
        <w:rPr/>
        <w:t>YiRjGSAjJHRjoZuFXNKW8yiympupGBhIJABjSSAC2WbsiVSuxqKwqdZkpGgNoIECDFlrlRJFUOqrom</w:t>
      </w:r>
    </w:p>
    <w:p>
      <w:pPr>
        <w:pStyle w:val="PreformattedText"/>
        <w:bidi w:val="0"/>
        <w:spacing w:before="0" w:after="0"/>
        <w:jc w:val="left"/>
        <w:rPr/>
      </w:pPr>
      <w:r>
        <w:rPr/>
        <w:t>0bkYk6R5lPGW5UuFqQUBRIhgMAEAxgMoYAAhCEADJGAAIoBiGIsBgSAAAh2EoAhDAAEMYDGAhDKACx</w:t>
      </w:r>
    </w:p>
    <w:p>
      <w:pPr>
        <w:pStyle w:val="PreformattedText"/>
        <w:bidi w:val="0"/>
        <w:spacing w:before="0" w:after="0"/>
        <w:jc w:val="left"/>
        <w:rPr/>
      </w:pPr>
      <w:r>
        <w:rPr/>
        <w:t>gNAYCAAGADBWCMgxrBdgECu5FBiAZIDKAYhAUMQDARJQgGAhiGUyIDEIbcnq/H66iCLVJIVJZJICSB</w:t>
      </w:r>
    </w:p>
    <w:p>
      <w:pPr>
        <w:pStyle w:val="PreformattedText"/>
        <w:bidi w:val="0"/>
        <w:spacing w:before="0" w:after="0"/>
        <w:jc w:val="left"/>
        <w:rPr/>
      </w:pPr>
      <w:r>
        <w:rPr/>
        <w:t>jIGIkm2hiqUSEIslJLJKJApm7cO8+X3laUBYxDJGAAIZRIFAQMAABDjpxt5qmnKLlzGZBEtQtpBiEu</w:t>
      </w:r>
    </w:p>
    <w:p>
      <w:pPr>
        <w:pStyle w:val="PreformattedText"/>
        <w:bidi w:val="0"/>
        <w:spacing w:before="0" w:after="0"/>
        <w:jc w:val="left"/>
        <w:rPr/>
      </w:pPr>
      <w:r>
        <w:rPr/>
        <w:t>O20qSN2JIABVkhgJRltClkaglLTLJagZAMhaZmQCxVAVkromc24ySb9eNTyluYyyLUkkZQAIYyRDAo</w:t>
      </w:r>
    </w:p>
    <w:p>
      <w:pPr>
        <w:pStyle w:val="PreformattedText"/>
        <w:bidi w:val="0"/>
        <w:spacing w:before="0" w:after="0"/>
        <w:jc w:val="left"/>
        <w:rPr/>
      </w:pPr>
      <w:r>
        <w:rPr/>
        <w:t>BgWAxAIQhiAQAUIQAUMRQDAYEFCAAAQDEADABAMAGAhFGQYFoCVoCVAAxEgAwKMqUAlwGMAGUyWlMU</w:t>
      </w:r>
    </w:p>
    <w:p>
      <w:pPr>
        <w:pStyle w:val="PreformattedText"/>
        <w:bidi w:val="0"/>
        <w:spacing w:before="0" w:after="0"/>
        <w:jc w:val="left"/>
        <w:rPr/>
      </w:pPr>
      <w:r>
        <w:rPr/>
        <w:t>grEBQAMRIygGA2QTUAMRQAAANABsipWger8ftqMQWkkDEBAihVIwJENQxgjBQTJCASAEiKC0SrFvPk</w:t>
      </w:r>
    </w:p>
    <w:p>
      <w:pPr>
        <w:pStyle w:val="PreformattedText"/>
        <w:bidi w:val="0"/>
        <w:spacing w:before="0" w:after="0"/>
        <w:jc w:val="left"/>
        <w:rPr/>
      </w:pPr>
      <w:r>
        <w:rPr/>
        <w:t>+mIq6YDAYDEYygAsRIzISIRQEAEnVlz5pnVLnUzMQyilslMAhLkUMOpNTLBRVNECpBQaoy6jQSGpSS</w:t>
      </w:r>
    </w:p>
    <w:p>
      <w:pPr>
        <w:pStyle w:val="PreformattedText"/>
        <w:bidi w:val="0"/>
        <w:spacing w:before="0" w:after="0"/>
        <w:jc w:val="left"/>
        <w:rPr/>
      </w:pPr>
      <w:r>
        <w:rPr/>
        <w:t>VRRBkZCZNmzMgUY9MMOs1bhtmwbMm6eDPO2Z1ypNgIAAQxiAkALAYFAMQCAkBiEUIYAAAADGUMYiAK</w:t>
      </w:r>
    </w:p>
    <w:p>
      <w:pPr>
        <w:pStyle w:val="PreformattedText"/>
        <w:bidi w:val="0"/>
        <w:spacing w:before="0" w:after="0"/>
        <w:jc w:val="left"/>
        <w:rPr/>
      </w:pPr>
      <w:r>
        <w:rPr/>
        <w:t>EIBiAAAYAIBFAAhlBFrdlEjSRLSCyAxCAAEMAKMkmQu2yDUMQikdVTCABDAAGMkYAMAZpUqEAAMAAA</w:t>
      </w:r>
    </w:p>
    <w:p>
      <w:pPr>
        <w:pStyle w:val="PreformattedText"/>
        <w:bidi w:val="0"/>
        <w:spacing w:before="0" w:after="0"/>
        <w:jc w:val="left"/>
        <w:rPr/>
      </w:pPr>
      <w:r>
        <w:rPr/>
        <w:t>AC2BU0mWex8nvIxzLtUsQgBJpkiJAZIIAEKgQCGKSKcAxAJItuwsqvKdeWpWTSwEMAGMgBFFEjAoAE</w:t>
      </w:r>
    </w:p>
    <w:p>
      <w:pPr>
        <w:pStyle w:val="PreformattedText"/>
        <w:bidi w:val="0"/>
        <w:spacing w:before="0" w:after="0"/>
        <w:jc w:val="left"/>
        <w:rPr/>
      </w:pPr>
      <w:r>
        <w:rPr/>
        <w:t>BIElSdGXYxcjYXasSRlxQgMYyqkm3CsgUAaFksyotpLQZyzGmNE1jZYmhkKjLTIM7O0NMdQawVt1tG</w:t>
      </w:r>
    </w:p>
    <w:p>
      <w:pPr>
        <w:pStyle w:val="PreformattedText"/>
        <w:bidi w:val="0"/>
        <w:spacing w:before="0" w:after="0"/>
        <w:jc w:val="left"/>
        <w:rPr/>
      </w:pPr>
      <w:r>
        <w:rPr/>
        <w:t>0bBtm1nPzzWuTJmMlisgAAkoAAAAYAUMYCKJEIQAIRYhiAYyBiLGWUQAABIAAEjGADARJRRIDLLKyq</w:t>
      </w:r>
    </w:p>
    <w:p>
      <w:pPr>
        <w:pStyle w:val="PreformattedText"/>
        <w:bidi w:val="0"/>
        <w:spacing w:before="0" w:after="0"/>
        <w:jc w:val="left"/>
        <w:rPr/>
      </w:pPr>
      <w:r>
        <w:rPr/>
        <w:t>6BCSUmrAQgEUACAAAYhmQoymcDRNcgtMlhKhipgMQDGAAMCiCgIGMBAAxAAxjZQNIZ7jye2YwyO1Sw</w:t>
      </w:r>
    </w:p>
    <w:p>
      <w:pPr>
        <w:pStyle w:val="PreformattedText"/>
        <w:bidi w:val="0"/>
        <w:spacing w:before="0" w:after="0"/>
        <w:jc w:val="left"/>
        <w:rPr/>
      </w:pPr>
      <w:r>
        <w:rPr/>
        <w:t>qAckoEgIQQxAAABIAJAilMsoVQpUxaFVZ5nty5us1q0MYCAYgEBQAAAMQxCEA46kufNtUpkNUjJlY0</w:t>
      </w:r>
    </w:p>
    <w:p>
      <w:pPr>
        <w:pStyle w:val="PreformattedText"/>
        <w:bidi w:val="0"/>
        <w:spacing w:before="0" w:after="0"/>
        <w:jc w:val="left"/>
        <w:rPr/>
      </w:pPr>
      <w:r>
        <w:rPr/>
        <w:t>JKFbNKsUuMZQDMWoXIgqEttZizGziAgCyQAyM5GgSZ0yGRNakYxVsVsmU2zpmXM+a6uimRMorJKEIA</w:t>
      </w:r>
    </w:p>
    <w:p>
      <w:pPr>
        <w:pStyle w:val="PreformattedText"/>
        <w:bidi w:val="0"/>
        <w:spacing w:before="0" w:after="0"/>
        <w:jc w:val="left"/>
        <w:rPr/>
      </w:pPr>
      <w:r>
        <w:rPr/>
        <w:t>GIoQwGIAGZAEAECAYgEAyiQAQgGUUZAJAAEBIAMBDAQFCEAwKLMsoIayMCUVgMCRgEILSALEUIYDKS</w:t>
      </w:r>
    </w:p>
    <w:p>
      <w:pPr>
        <w:pStyle w:val="PreformattedText"/>
        <w:bidi w:val="0"/>
        <w:spacing w:before="0" w:after="0"/>
        <w:jc w:val="left"/>
        <w:rPr/>
      </w:pPr>
      <w:r>
        <w:rPr/>
        <w:t>zIbK0aZqEgWlhSEMZIwKAAAYAMkAAAGMkYCKSkSoFCT3fk9qyxI1UuMpYpyApFSEKGFSUAAQPNCRpI</w:t>
      </w:r>
    </w:p>
    <w:p>
      <w:pPr>
        <w:pStyle w:val="PreformattedText"/>
        <w:bidi w:val="0"/>
        <w:spacing w:before="0" w:after="0"/>
        <w:jc w:val="left"/>
        <w:rPr/>
      </w:pPr>
      <w:r>
        <w:rPr/>
        <w:t>UBCSaEVAwsuzzXXlyNx1VUMQwAQxAMCChgMBkkkgbEdWaM0SlFWbZlIiTKAjBUKyCiiCC9ZxpNmQRh</w:t>
      </w:r>
    </w:p>
    <w:p>
      <w:pPr>
        <w:pStyle w:val="PreformattedText"/>
        <w:bidi w:val="0"/>
        <w:spacing w:before="0" w:after="0"/>
        <w:jc w:val="left"/>
        <w:rPr/>
      </w:pPr>
      <w:r>
        <w:rPr/>
        <w:t>MzWYaoxMIChDUKKGmOauy2cq0jrAY6yDrMZwN46pGZ8yqTJZSKgBCGUSAAMYwEIZlAQhASMQAAyQEU</w:t>
      </w:r>
    </w:p>
    <w:p>
      <w:pPr>
        <w:pStyle w:val="PreformattedText"/>
        <w:bidi w:val="0"/>
        <w:spacing w:before="0" w:after="0"/>
        <w:jc w:val="left"/>
        <w:rPr/>
      </w:pPr>
      <w:r>
        <w:rPr/>
        <w:t>AgGMkoyFEiEMAABCGIYhgAAQWWXFKQWgAMQJKIYqRUoIRQxKrlkiKAZSAzIu4MwHPJKLkNABgIYFCG</w:t>
      </w:r>
    </w:p>
    <w:p>
      <w:pPr>
        <w:pStyle w:val="PreformattedText"/>
        <w:bidi w:val="0"/>
        <w:spacing w:before="0" w:after="0"/>
        <w:jc w:val="left"/>
        <w:rPr/>
      </w:pPr>
      <w:r>
        <w:rPr/>
        <w:t>IoAIMhIDEAxiEAxDSgJUGiPeeP2zLjh2kCJVbIBMhKtJUETIVQCEGNAgIsolGIUhoUICS9PPdeXn95</w:t>
      </w:r>
    </w:p>
    <w:p>
      <w:pPr>
        <w:pStyle w:val="PreformattedText"/>
        <w:bidi w:val="0"/>
        <w:spacing w:before="0" w:after="0"/>
        <w:jc w:val="left"/>
        <w:rPr/>
      </w:pPr>
      <w:r>
        <w:rPr/>
        <w:t>uqpgUMQElAMBElAAxDIECZJrr53nMLLGAueis65IAsxtYzUAsRlGFJJ1iAIIMhnKMRBQgKACyzCBhl</w:t>
      </w:r>
    </w:p>
    <w:p>
      <w:pPr>
        <w:pStyle w:val="PreformattedText"/>
        <w:bidi w:val="0"/>
        <w:spacing w:before="0" w:after="0"/>
        <w:jc w:val="left"/>
        <w:rPr/>
      </w:pPr>
      <w:r>
        <w:rPr/>
        <w:t>2LMyUWTWENKKLNoZ0TfOSeBzMll20isgsQDAYgAChAICiwACRCEBQhiAQDAAAYiiwAQAIRQEgAgAYg</w:t>
      </w:r>
    </w:p>
    <w:p>
      <w:pPr>
        <w:pStyle w:val="PreformattedText"/>
        <w:bidi w:val="0"/>
        <w:spacing w:before="0" w:after="0"/>
        <w:jc w:val="left"/>
        <w:rPr/>
      </w:pPr>
      <w:r>
        <w:rPr/>
        <w:t>GAyzIhNJXk7C0GSUIRIwZFFBFDACLmiAGMY0ZK0WbBsGoaAFo6AAYAMQxgMBCKESUADEIBjAChACDK</w:t>
      </w:r>
    </w:p>
    <w:p>
      <w:pPr>
        <w:pStyle w:val="PreformattedText"/>
        <w:bidi w:val="0"/>
        <w:spacing w:before="0" w:after="0"/>
        <w:jc w:val="left"/>
        <w:rPr/>
      </w:pPr>
      <w:r>
        <w:rPr/>
        <w:t>a+geH2IgighRsCRpNqVDCRCCSaRQCFiighCEVcoBBRYKWVZx+uPI75ZC9QWhgIAACyQAAEMBkiA7eO</w:t>
      </w:r>
    </w:p>
    <w:p>
      <w:pPr>
        <w:pStyle w:val="PreformattedText"/>
        <w:bidi w:val="0"/>
        <w:spacing w:before="0" w:after="0"/>
        <w:jc w:val="left"/>
        <w:rPr/>
      </w:pPr>
      <w:r>
        <w:rPr/>
        <w:t>m1N4LnElJSUY+ejTO1khGAgBGQYwJ2lnGzAGMCltMhiAQygAQzOSYJQS7NzmTGAqxgZaodbJR0jePI</w:t>
      </w:r>
    </w:p>
    <w:p>
      <w:pPr>
        <w:pStyle w:val="PreformattedText"/>
        <w:bidi w:val="0"/>
        <w:spacing w:before="0" w:after="0"/>
        <w:jc w:val="left"/>
        <w:rPr/>
      </w:pPr>
      <w:r>
        <w:rPr/>
        <w:t>nnMzLRZYWSIYDAYhDAYgEBRkAsRBIhAMAABDEMBgSMZkABCAQDEMQgACiRFFxYwomgCgAAGSIAEy1F</w:t>
      </w:r>
    </w:p>
    <w:p>
      <w:pPr>
        <w:pStyle w:val="PreformattedText"/>
        <w:bidi w:val="0"/>
        <w:spacing w:before="0" w:after="0"/>
        <w:jc w:val="left"/>
        <w:rPr/>
      </w:pPr>
      <w:r>
        <w:rPr/>
        <w:t>YAIYybkJGUAAAILRkNsynPNMuwKABjAAGAiiShAAgABgIBjAEplNCggPofh9cRNTUwArWBLNrAY5CS</w:t>
      </w:r>
    </w:p>
    <w:p>
      <w:pPr>
        <w:pStyle w:val="PreformattedText"/>
        <w:bidi w:val="0"/>
        <w:spacing w:before="0" w:after="0"/>
        <w:jc w:val="left"/>
        <w:rPr/>
      </w:pPr>
      <w:r>
        <w:rPr/>
        <w:t>LSQoEKCJgEJoQoEhU04dtSIKy6zob5/P8Arzyl1dAAMAAYiQGAAAigIk2pvt46U1qWY7lFM2izbXKr</w:t>
      </w:r>
    </w:p>
    <w:p>
      <w:pPr>
        <w:pStyle w:val="PreformattedText"/>
        <w:bidi w:val="0"/>
        <w:spacing w:before="0" w:after="0"/>
        <w:jc w:val="left"/>
        <w:rPr/>
      </w:pPr>
      <w:r>
        <w:rPr/>
        <w:t>MUrAkouxywmGzHpEFzAILQS2tXKJKGRNJGCXVmKaQUJtoyUgVBjMxZl0zCOsbp8+TUjJQkWWIQAAig</w:t>
      </w:r>
    </w:p>
    <w:p>
      <w:pPr>
        <w:pStyle w:val="PreformattedText"/>
        <w:bidi w:val="0"/>
        <w:spacing w:before="0" w:after="0"/>
        <w:jc w:val="left"/>
        <w:rPr/>
      </w:pPr>
      <w:r>
        <w:rPr/>
        <w:t>ABgAhDGWMoDGIkAJLEAxAMAAAEUWMQDESADAQhAMoQDjKrCJpw7aAAJAokkoZKBSghAjRipkiGMAAQ</w:t>
      </w:r>
    </w:p>
    <w:p>
      <w:pPr>
        <w:pStyle w:val="PreformattedText"/>
        <w:bidi w:val="0"/>
        <w:spacing w:before="0" w:after="0"/>
        <w:jc w:val="left"/>
        <w:rPr/>
      </w:pPr>
      <w:r>
        <w:rPr/>
        <w:t>FGRMhukLzTFZRQoCh0AIYxAAxgAEjEMAEUMEBiACVR9I8PrRjMQAANSsSUK0tAkJFbMjoJiaeUgApY</w:t>
      </w:r>
    </w:p>
    <w:p>
      <w:pPr>
        <w:pStyle w:val="PreformattedText"/>
        <w:bidi w:val="0"/>
        <w:spacing w:before="0" w:after="0"/>
        <w:jc w:val="left"/>
        <w:rPr/>
      </w:pPr>
      <w:r>
        <w:rPr/>
        <w:t>svRiAkZYyRmXWcOsfMO3LOZDJohgAgAoRIAACLJKIgO3nt1M70jTuSywYaVLUZVmlLcqIKshMRjBFp</w:t>
      </w:r>
    </w:p>
    <w:p>
      <w:pPr>
        <w:pStyle w:val="PreformattedText"/>
        <w:bidi w:val="0"/>
        <w:spacing w:before="0" w:after="0"/>
        <w:jc w:val="left"/>
        <w:rPr/>
      </w:pPr>
      <w:r>
        <w:rPr/>
        <w:t>QSFQUsJkzRcmsoxFwhNARkpsoxzRSq0yI0ELWBgMhkrPW0a52DePnCYZKqybABAAxDAZJQwIAoDIMB</w:t>
      </w:r>
    </w:p>
    <w:p>
      <w:pPr>
        <w:pStyle w:val="PreformattedText"/>
        <w:bidi w:val="0"/>
        <w:spacing w:before="0" w:after="0"/>
        <w:jc w:val="left"/>
        <w:rPr/>
      </w:pPr>
      <w:r>
        <w:rPr/>
        <w:t>CJJAYDAQgGMAEAAWZAEIQCAAGBAABQhlS5VQQ6MjQKABCKJAQFAAihCuUUSMQDABgIgyDSzZNtdY55</w:t>
      </w:r>
    </w:p>
    <w:p>
      <w:pPr>
        <w:pStyle w:val="PreformattedText"/>
        <w:bidi w:val="0"/>
        <w:spacing w:before="0" w:after="0"/>
        <w:jc w:val="left"/>
        <w:rPr/>
      </w:pPr>
      <w:r>
        <w:rPr/>
        <w:t>A0B1UKgYySgAAGUIQihAMAAYMgNCCCS2H0zw+vGYzGIUBIXQoBNqGEgiJJBXIVOQADpUDJJKhW1mKn</w:t>
      </w:r>
    </w:p>
    <w:p>
      <w:pPr>
        <w:pStyle w:val="PreformattedText"/>
        <w:bidi w:val="0"/>
        <w:spacing w:before="0" w:after="0"/>
        <w:jc w:val="left"/>
        <w:rPr/>
      </w:pPr>
      <w:r>
        <w:rPr/>
        <w:t>bl1m7PlPfg0zlDEPRAMYCAkMrHYrQQCym30GO+w1pya1hc2lMtLlM3JFbspkmlEmOyGYUsumiliU1l</w:t>
      </w:r>
    </w:p>
    <w:p>
      <w:pPr>
        <w:pStyle w:val="PreformattedText"/>
        <w:bidi w:val="0"/>
        <w:spacing w:before="0" w:after="0"/>
        <w:jc w:val="left"/>
        <w:rPr/>
      </w:pPr>
      <w:r>
        <w:rPr/>
        <w:t>CULKSDGEotAmSyRhNYzKyKrGlANMFuxpRrGUyGwbZrHYN4+cGCRpQagUQADAAGIYAIAGZCgMQxCAAE</w:t>
      </w:r>
    </w:p>
    <w:p>
      <w:pPr>
        <w:pStyle w:val="PreformattedText"/>
        <w:bidi w:val="0"/>
        <w:spacing w:before="0" w:after="0"/>
        <w:jc w:val="left"/>
        <w:rPr/>
      </w:pPr>
      <w:r>
        <w:rPr/>
        <w:t>AAMAGIQgKKMogEBIAADEIAEAizNKDUgoyNAYCAZJQAIYCAYhjAm5AAAABiEMDIZjObJomiSOyxgAAM</w:t>
      </w:r>
    </w:p>
    <w:p>
      <w:pPr>
        <w:pStyle w:val="PreformattedText"/>
        <w:bidi w:val="0"/>
        <w:spacing w:before="0" w:after="0"/>
        <w:jc w:val="left"/>
        <w:rPr/>
      </w:pPr>
      <w:r>
        <w:rPr/>
        <w:t>BgSBQwESMYCAYxiABsACbD6b4fZhMUhQTCJHbKi0gRdKQkVAEBBVBEipjiaBAMIQ6SusiZ7n5b6OOv</w:t>
      </w:r>
    </w:p>
    <w:p>
      <w:pPr>
        <w:pStyle w:val="PreformattedText"/>
        <w:bidi w:val="0"/>
        <w:spacing w:before="0" w:after="0"/>
        <w:jc w:val="left"/>
        <w:rPr/>
      </w:pPr>
      <w:r>
        <w:rPr/>
        <w:t>c5osAqqQAUBIyRjhUhFASE16DHUdNNjEDOW5cly3c2rhylOskuGTBTps3aGJCJaLnEUqKTIQY5qkqI</w:t>
      </w:r>
    </w:p>
    <w:p>
      <w:pPr>
        <w:pStyle w:val="PreformattedText"/>
        <w:bidi w:val="0"/>
        <w:spacing w:before="0" w:after="0"/>
        <w:jc w:val="left"/>
        <w:rPr/>
      </w:pPr>
      <w:r>
        <w:rPr/>
        <w:t>1mlBq1gY0tJQKEFKs1MwkmU2DoE5djTDl5OucmIyIqLGIZIwEACGAFAAjIMRIAIAEAhgADGBIxAZCx</w:t>
      </w:r>
    </w:p>
    <w:p>
      <w:pPr>
        <w:pStyle w:val="PreformattedText"/>
        <w:bidi w:val="0"/>
        <w:spacing w:before="0" w:after="0"/>
        <w:jc w:val="left"/>
        <w:rPr/>
      </w:pPr>
      <w:r>
        <w:rPr/>
        <w:t>AAgEADAgBgA4FsyxKskuiFQACKJAoCRDACgGAARc0ICRjGSMAEBlTNGe3IaBrI6oAAQyxAMQxgAiQG</w:t>
      </w:r>
    </w:p>
    <w:p>
      <w:pPr>
        <w:pStyle w:val="PreformattedText"/>
        <w:bidi w:val="0"/>
        <w:spacing w:before="0" w:after="0"/>
        <w:jc w:val="left"/>
        <w:rPr/>
      </w:pPr>
      <w:r>
        <w:rPr/>
        <w:t>ADAQwABowErPpvi9uGTHmPQABDEsNCBKxE2VAAhUhiEIYCABDEPNLZqi7NjWPm/blytYzxkANRqAKA</w:t>
      </w:r>
    </w:p>
    <w:p>
      <w:pPr>
        <w:pStyle w:val="PreformattedText"/>
        <w:bidi w:val="0"/>
        <w:spacing w:before="0" w:after="0"/>
        <w:jc w:val="left"/>
        <w:rPr/>
      </w:pPr>
      <w:r>
        <w:rPr/>
        <w:t>KAAAEADJEVL3cdpmtezChc52alUXrNDlrK7ZoJjEhqBkESQUYiSySwMZKZQJbYxgSBSZUxoAAVFXWw</w:t>
      </w:r>
    </w:p>
    <w:p>
      <w:pPr>
        <w:pStyle w:val="PreformattedText"/>
        <w:bidi w:val="0"/>
        <w:spacing w:before="0" w:after="0"/>
        <w:jc w:val="left"/>
        <w:rPr/>
      </w:pPr>
      <w:r>
        <w:rPr/>
        <w:t>Sa0ZK2zfDLNXDiFyWc9MRFRchQyQAAAkChDKEBkGBAgEMBAACGMAAQxDLLEIYgEAAMgBgBUuRQIIoY</w:t>
      </w:r>
    </w:p>
    <w:p>
      <w:pPr>
        <w:pStyle w:val="PreformattedText"/>
        <w:bidi w:val="0"/>
        <w:spacing w:before="0" w:after="0"/>
        <w:jc w:val="left"/>
        <w:rPr/>
      </w:pPr>
      <w:r>
        <w:rPr/>
        <w:t>UBTIAJBXSKAkksQDKAQwMdyxgIZJQAAEgZUo2F2DEc+yBlAMQDAoYhgACEIAAYAMBDGACKT6l4fVgJ</w:t>
      </w:r>
    </w:p>
    <w:p>
      <w:pPr>
        <w:pStyle w:val="PreformattedText"/>
        <w:bidi w:val="0"/>
        <w:spacing w:before="0" w:after="0"/>
        <w:jc w:val="left"/>
        <w:rPr/>
      </w:pPr>
      <w:r>
        <w:rPr/>
        <w:t>zXqhIwEIlqFCUcSIcKqIoJEBULO0AgSaNZomUmkZLLuclnge3Hz28ZzKMdjtCQyCqVACEADJKJKl6/</w:t>
      </w:r>
    </w:p>
    <w:p>
      <w:pPr>
        <w:pStyle w:val="PreformattedText"/>
        <w:bidi w:val="0"/>
        <w:spacing w:before="0" w:after="0"/>
        <w:jc w:val="left"/>
        <w:rPr/>
      </w:pPr>
      <w:r>
        <w:rPr/>
        <w:t>Pq2sGmJmWdlKSSywKARkIMRIjMMxEgQUtIijGSWuQgSsDIQSMtLSEgYaVEUVnHlrAdHTdNfLlmsruu</w:t>
      </w:r>
    </w:p>
    <w:p>
      <w:pPr>
        <w:pStyle w:val="PreformattedText"/>
        <w:bidi w:val="0"/>
        <w:spacing w:before="0" w:after="0"/>
        <w:jc w:val="left"/>
        <w:rPr/>
      </w:pPr>
      <w:r>
        <w:rPr/>
        <w:t>jM5NThRisSMLKAAABCAYAUIRlKMYAIBDAQAMAEMYgEBlKAkBDEACAAAQGWW1BwoYwJKpVBQskBQaAy</w:t>
      </w:r>
    </w:p>
    <w:p>
      <w:pPr>
        <w:pStyle w:val="PreformattedText"/>
        <w:bidi w:val="0"/>
        <w:spacing w:before="0" w:after="0"/>
        <w:jc w:val="left"/>
        <w:rPr/>
      </w:pPr>
      <w:r>
        <w:rPr/>
        <w:t>SgEAxgAhXKKAAABiEBIFlFpnNhdM1bGMAAYCGUAihABIwEAxkgWAAIBFM/VvD65MYs1EC1WIWdPSYU</w:t>
      </w:r>
    </w:p>
    <w:p>
      <w:pPr>
        <w:pStyle w:val="PreformattedText"/>
        <w:bidi w:val="0"/>
        <w:spacing w:before="0" w:after="0"/>
        <w:jc w:val="left"/>
        <w:rPr/>
      </w:pPr>
      <w:r>
        <w:rPr/>
        <w:t>spZBIwEIkAakyEKiiQAiRjIWqGb1KufIdefkOuM8mUoqoAYomstIkRQhDABxAzp43nbw26rLTYRiM2</w:t>
      </w:r>
    </w:p>
    <w:p>
      <w:pPr>
        <w:pStyle w:val="PreformattedText"/>
        <w:bidi w:val="0"/>
        <w:spacing w:before="0" w:after="0"/>
        <w:jc w:val="left"/>
        <w:rPr/>
      </w:pPr>
      <w:r>
        <w:rPr/>
        <w:t>bkrFcyMosxASMsRiliykRS0BiRAZlZjGUBRBJkaGWgIdKqrEQbozVEdLKznrpLFuS3azO5J5PWdexo</w:t>
      </w:r>
    </w:p>
    <w:p>
      <w:pPr>
        <w:pStyle w:val="PreformattedText"/>
        <w:bidi w:val="0"/>
        <w:spacing w:before="0" w:after="0"/>
        <w:jc w:val="left"/>
        <w:rPr/>
      </w:pPr>
      <w:r>
        <w:rPr/>
        <w:t>x2IYhgIokCgAAEWMgsBkAACAAABgADEIyFiClCJGMAAQABRllayEXAMWikUpSAUMCxUUoQrGoIooQA</w:t>
      </w:r>
    </w:p>
    <w:p>
      <w:pPr>
        <w:pStyle w:val="PreformattedText"/>
        <w:bidi w:val="0"/>
        <w:spacing w:before="0" w:after="0"/>
        <w:jc w:val="left"/>
        <w:rPr/>
      </w:pPr>
      <w:r>
        <w:rPr/>
        <w:t>CSVYAAxFEgSADGMzG2I56QVQADAZIyhAAxiEACKAkBlCGAANPrPh9WMlZzZISdWhKlIICRgIGkSoyp</w:t>
      </w:r>
    </w:p>
    <w:p>
      <w:pPr>
        <w:pStyle w:val="PreformattedText"/>
        <w:bidi w:val="0"/>
        <w:spacing w:before="0" w:after="0"/>
        <w:jc w:val="left"/>
        <w:rPr/>
      </w:pPr>
      <w:r>
        <w:rPr/>
        <w:t>ENshVNAxAMUBADCwq7jzPXl4XrzyGYygQBQWFohCFTgC1DKIiIyVtZ1stYW8TNJlGWxllZjpJIABlU</w:t>
      </w:r>
    </w:p>
    <w:p>
      <w:pPr>
        <w:pStyle w:val="PreformattedText"/>
        <w:bidi w:val="0"/>
        <w:spacing w:before="0" w:after="0"/>
        <w:jc w:val="left"/>
        <w:rPr/>
      </w:pPr>
      <w:r>
        <w:rPr/>
        <w:t>JCWEVgICwEYxjLJGUSBBZYCKARNMsx6QbZZqjOgacc9uZC3JblzPQyed1nm2UNEFiJLGIYxAAAAyyi</w:t>
      </w:r>
    </w:p>
    <w:p>
      <w:pPr>
        <w:pStyle w:val="PreformattedText"/>
        <w:bidi w:val="0"/>
        <w:spacing w:before="0" w:after="0"/>
        <w:jc w:val="left"/>
        <w:rPr/>
      </w:pPr>
      <w:r>
        <w:rPr/>
        <w:t>QEMQhAIYAAwAYCEBkKABEliJAYEgAzJNZACCAACwVRIwAQFkDogFqUoIYxkjGCTYAMBAMBCGADMhmN</w:t>
      </w:r>
    </w:p>
    <w:p>
      <w:pPr>
        <w:pStyle w:val="PreformattedText"/>
        <w:bidi w:val="0"/>
        <w:spacing w:before="0" w:after="0"/>
        <w:jc w:val="left"/>
        <w:rPr/>
      </w:pPr>
      <w:r>
        <w:rPr/>
        <w:t>k05NaiqABjAQDAQyhCEMQiwJGADGAEjPrni74QgbxxFCglarJDAYCEIAmmsgIx1IgGAFZFQWFTTMjH</w:t>
      </w:r>
    </w:p>
    <w:p>
      <w:pPr>
        <w:pStyle w:val="PreformattedText"/>
        <w:bidi w:val="0"/>
        <w:spacing w:before="0" w:after="0"/>
        <w:jc w:val="left"/>
        <w:rPr/>
      </w:pPr>
      <w:r>
        <w:rPr/>
        <w:t>C68vmfXls1kMgEiMtTTkJUAUIyrYAsmMcM2bdvOsDeBM6ZCxsBJRIDJLGWBjlmwGSAigGSUNBUSSAG</w:t>
      </w:r>
    </w:p>
    <w:p>
      <w:pPr>
        <w:pStyle w:val="PreformattedText"/>
        <w:bidi w:val="0"/>
        <w:spacing w:before="0" w:after="0"/>
        <w:jc w:val="left"/>
        <w:rPr/>
      </w:pPr>
      <w:r>
        <w:rPr/>
        <w:t>YZKC2BhCqM1RUGyWa5RsHMjCpnVU9XYzO1Jx9Z5FgMYXLIGMCSgEMAAyFjESAAIQhFCAYAIBjJGMyD</w:t>
      </w:r>
    </w:p>
    <w:p>
      <w:pPr>
        <w:pStyle w:val="PreformattedText"/>
        <w:bidi w:val="0"/>
        <w:spacing w:before="0" w:after="0"/>
        <w:jc w:val="left"/>
        <w:rPr/>
      </w:pPr>
      <w:r>
        <w:rPr/>
        <w:t>ESAAIYElEgVLmWiYcMRJYiAEWMQhDEVYpQqwtRJkEAAAxIrJGUIRQCEADKLTKZlk0UmmUADAYAMQCA</w:t>
      </w:r>
    </w:p>
    <w:p>
      <w:pPr>
        <w:pStyle w:val="PreformattedText"/>
        <w:bidi w:val="0"/>
        <w:spacing w:before="0" w:after="0"/>
        <w:jc w:val="left"/>
        <w:rPr/>
      </w:pPr>
      <w:r>
        <w:rPr/>
        <w:t>AABgAAMBiAYgPrnj9MCzWiMS0qJAknOiXJYpRZEjUlKAJAmMekgOHQSBRYCLKs5++Xx7vw2tTYWoQU</w:t>
      </w:r>
    </w:p>
    <w:p>
      <w:pPr>
        <w:pStyle w:val="PreformattedText"/>
        <w:bidi w:val="0"/>
        <w:spacing w:before="0" w:after="0"/>
        <w:jc w:val="left"/>
        <w:rPr/>
      </w:pPr>
      <w:r>
        <w:rPr/>
        <w:t>QUUZMmqoABiGNMeahGxq7edRLhMpZZTEDKMZZZIEFDUTGNoIZY0tEJoGIoRjAZaUSTq2VWKAdBnEYz</w:t>
      </w:r>
    </w:p>
    <w:p>
      <w:pPr>
        <w:pStyle w:val="PreformattedText"/>
        <w:bidi w:val="0"/>
        <w:spacing w:before="0" w:after="0"/>
        <w:jc w:val="left"/>
        <w:rPr/>
      </w:pPr>
      <w:r>
        <w:rPr/>
        <w:t>OZRkmsaWdEq1clMy5nWjj6xoWSNCxliJGQBQgGMkDKWAgJGAhCAAGACEAxgAzIUIxliEAyRDEIyS5V</w:t>
      </w:r>
    </w:p>
    <w:p>
      <w:pPr>
        <w:pStyle w:val="PreformattedText"/>
        <w:bidi w:val="0"/>
        <w:spacing w:before="0" w:after="0"/>
        <w:jc w:val="left"/>
        <w:rPr/>
      </w:pPr>
      <w:r>
        <w:rPr/>
        <w:t>iHFAIRYEkjAsRJQgAAGGo1gsRJYyRoigUQJsCiRkAUMBlmyZDTMFjGMQwABjAkAAQwAoBABQhAMYH1</w:t>
      </w:r>
    </w:p>
    <w:p>
      <w:pPr>
        <w:pStyle w:val="PreformattedText"/>
        <w:bidi w:val="0"/>
        <w:spacing w:before="0" w:after="0"/>
        <w:jc w:val="left"/>
        <w:rPr/>
      </w:pPr>
      <w:r>
        <w:rPr/>
        <w:t>7x+kFmpEY1q2YQzGTmi2IQiYGkrAkYEwUgAKREMKsChxepr75fD+/Da02TJDFpORoQooKKBSMLWBRK</w:t>
      </w:r>
    </w:p>
    <w:p>
      <w:pPr>
        <w:pStyle w:val="PreformattedText"/>
        <w:bidi w:val="0"/>
        <w:spacing w:before="0" w:after="0"/>
        <w:jc w:val="left"/>
        <w:rPr/>
      </w:pPr>
      <w:r>
        <w:rPr/>
        <w:t>RKk2rdnOsM0DTIuRBkAQiyhGMAAQgAY0BkxFtlkjQMa2KikBNWMgskozjINoYjGaBgm7kNaooz5m7H</w:t>
      </w:r>
    </w:p>
    <w:p>
      <w:pPr>
        <w:pStyle w:val="PreformattedText"/>
        <w:bidi w:val="0"/>
        <w:spacing w:before="0" w:after="0"/>
        <w:jc w:val="left"/>
        <w:rPr/>
      </w:pPr>
      <w:r>
        <w:rPr/>
        <w:t>H1jXuQQWIsBABIxFDAQiygGIBAIYgEIYigJABiGMssCQJGIBAICpcxUQtQCAZRJIhjABDABkgIKuwV</w:t>
      </w:r>
    </w:p>
    <w:p>
      <w:pPr>
        <w:pStyle w:val="PreformattedText"/>
        <w:bidi w:val="0"/>
        <w:spacing w:before="0" w:after="0"/>
        <w:jc w:val="left"/>
        <w:rPr/>
      </w:pPr>
      <w:r>
        <w:rPr/>
        <w:t>ASUAxgMAEisAABCGWSMo2EyrgMFiEAFAAxDEIYxCGADGAgAYigAD7F5fTORKpESs2vIFUBKRKsBESF</w:t>
      </w:r>
    </w:p>
    <w:p>
      <w:pPr>
        <w:pStyle w:val="PreformattedText"/>
        <w:bidi w:val="0"/>
        <w:spacing w:before="0" w:after="0"/>
        <w:jc w:val="left"/>
        <w:rPr/>
      </w:pPr>
      <w:r>
        <w:rPr/>
        <w:t>2ZK1CEAFARBbNiiVoEVBUWXqZdcfhHo5VqbRcMNHkUEhDooFlQrC2hkEQ2czW3LE1IktraSkgSSkLk</w:t>
      </w:r>
    </w:p>
    <w:p>
      <w:pPr>
        <w:pStyle w:val="PreformattedText"/>
        <w:bidi w:val="0"/>
        <w:spacing w:before="0" w:after="0"/>
        <w:jc w:val="left"/>
        <w:rPr/>
      </w:pPr>
      <w:r>
        <w:rPr/>
        <w:t>GIkAAkCkSCpHaqxLVMcWQMAGFAiSiQMhjKMxlAyFmAwmrLLVRGrRRsZmSOTrBcCsViJKEBQhDJKGBJ</w:t>
      </w:r>
    </w:p>
    <w:p>
      <w:pPr>
        <w:pStyle w:val="PreformattedText"/>
        <w:bidi w:val="0"/>
        <w:spacing w:before="0" w:after="0"/>
        <w:jc w:val="left"/>
        <w:rPr/>
      </w:pPr>
      <w:r>
        <w:rPr/>
        <w:t>ZYhgACEAiRgADGSMAABmUBCGQIYCEIsyzVyKWSwAYyRDJAskAABFAQBQDooAQxjEBQJIWSMAAkZQCG</w:t>
      </w:r>
    </w:p>
    <w:p>
      <w:pPr>
        <w:pStyle w:val="PreformattedText"/>
        <w:bidi w:val="0"/>
        <w:spacing w:before="0" w:after="0"/>
        <w:jc w:val="left"/>
        <w:rPr/>
      </w:pPr>
      <w:r>
        <w:rPr/>
        <w:t>mYzjNKyFokoAGMAEAxkiKAQxiEMoCSgEB9l8nplSWM5CRBCUtgJQmKEoMxlTckASADAQlCBgCFQKMp</w:t>
      </w:r>
    </w:p>
    <w:p>
      <w:pPr>
        <w:pStyle w:val="PreformattedText"/>
        <w:bidi w:val="0"/>
        <w:spacing w:before="0" w:after="0"/>
        <w:jc w:val="left"/>
        <w:rPr/>
      </w:pPr>
      <w:r>
        <w:rPr/>
        <w:t>ms2tY+F+njq6xsxnAQwHTrHFQwEAqdWSgTmwZNXcHnURKZE2SgAwAUIRjLQKMRS2zjWlhC16QMsokk</w:t>
      </w:r>
    </w:p>
    <w:p>
      <w:pPr>
        <w:pStyle w:val="PreformattedText"/>
        <w:bidi w:val="0"/>
        <w:spacing w:before="0" w:after="0"/>
        <w:jc w:val="left"/>
        <w:rPr/>
      </w:pPr>
      <w:r>
        <w:rPr/>
        <w:t>oCTIICBFiAyCGUZzEZxmI1sta7KSkmQyW7UzpXOogBaTYgAChAIYAACKMsoTY1ILJARIDGSAwAAAAL</w:t>
      </w:r>
    </w:p>
    <w:p>
      <w:pPr>
        <w:pStyle w:val="PreformattedText"/>
        <w:bidi w:val="0"/>
        <w:spacing w:before="0" w:after="0"/>
        <w:jc w:val="left"/>
        <w:rPr/>
      </w:pPr>
      <w:r>
        <w:rPr/>
        <w:t>LGSBAwEAxClyLlFIpTVeZQDESBYhDEIYAMoRIwEPUagCAYyQGMEViAAGAgKJRmQzrkNY10qgAAYCKA</w:t>
      </w:r>
    </w:p>
    <w:p>
      <w:pPr>
        <w:pStyle w:val="PreformattedText"/>
        <w:bidi w:val="0"/>
        <w:spacing w:before="0" w:after="0"/>
        <w:jc w:val="left"/>
        <w:rPr/>
      </w:pPr>
      <w:r>
        <w:rPr/>
        <w:t>kooRIwEAhjHACO0AQj7P5PRLU5TICIUlmClSkUMpoUAgJuQAZAhwCBUBIhiGMDNqbFz8e9Pn4e8bZk</w:t>
      </w:r>
    </w:p>
    <w:p>
      <w:pPr>
        <w:pStyle w:val="PreformattedText"/>
        <w:bidi w:val="0"/>
        <w:spacing w:before="0" w:after="0"/>
        <w:jc w:val="left"/>
        <w:rPr/>
      </w:pPr>
      <w:r>
        <w:rPr/>
        <w:t>gJGBVKlDhDAYqVVIldTkijZLXHEmybAxDMIgERI6YFGIaiK2qmoLAYDIACCiygMIFgBQDLMxJnINY1</w:t>
      </w:r>
    </w:p>
    <w:p>
      <w:pPr>
        <w:pStyle w:val="PreformattedText"/>
        <w:bidi w:val="0"/>
        <w:spacing w:before="0" w:after="0"/>
        <w:jc w:val="left"/>
        <w:rPr/>
      </w:pPr>
      <w:r>
        <w:rPr/>
        <w:t>8kopRJZkMlc25xlgMkaFgBIwAoBAAGQuVCsQ5ZskYCJGUSMAAQAMDIZAMYhgIoQhSoyy50lYAIoBDA</w:t>
      </w:r>
    </w:p>
    <w:p>
      <w:pPr>
        <w:pStyle w:val="PreformattedText"/>
        <w:bidi w:val="0"/>
        <w:spacing w:before="0" w:after="0"/>
        <w:jc w:val="left"/>
        <w:rPr/>
      </w:pPr>
      <w:r>
        <w:rPr/>
        <w:t>QFAIRJQAUAAIYhWVaDGIQxCApAQrGIYDEAAMqy4zrBqJNWACKAYyQKKJEAAMQAUEIKYyQPs/k9ETRB</w:t>
      </w:r>
    </w:p>
    <w:p>
      <w:pPr>
        <w:pStyle w:val="PreformattedText"/>
        <w:bidi w:val="0"/>
        <w:spacing w:before="0" w:after="0"/>
        <w:jc w:val="left"/>
        <w:rPr/>
      </w:pPr>
      <w:r>
        <w:rPr/>
        <w:t>EIFaqzYSYSihYpYGgsCzp2gABIQhLRIySBlEF5FZbM2p8x9Hm8h1zsplgACS6VEOEIoCRFFhWOAZkM</w:t>
      </w:r>
    </w:p>
    <w:p>
      <w:pPr>
        <w:pStyle w:val="PreformattedText"/>
        <w:bidi w:val="0"/>
        <w:spacing w:before="0" w:after="0"/>
        <w:jc w:val="left"/>
        <w:rPr/>
      </w:pPr>
      <w:r>
        <w:rPr/>
        <w:t>lSuQ2cs4hGMkQgJZpQWqEhSCCkMsZjCS4x6oMUVTEMgQFkgZiSzOUBiMGWsUNaRAZTHWtcytEDLAlH</w:t>
      </w:r>
    </w:p>
    <w:p>
      <w:pPr>
        <w:pStyle w:val="PreformattedText"/>
        <w:bidi w:val="0"/>
        <w:spacing w:before="0" w:after="0"/>
        <w:jc w:val="left"/>
        <w:rPr/>
      </w:pPr>
      <w:r>
        <w:rPr/>
        <w:t>YiShAUAgARkMksjsQSxYAIBFBKhDsAEAwADOMgAEAEgRLkjLGVUQIosxjKIEUAAIBgAwEMBiFqNUUM</w:t>
      </w:r>
    </w:p>
    <w:p>
      <w:pPr>
        <w:pStyle w:val="PreformattedText"/>
        <w:bidi w:val="0"/>
        <w:spacing w:before="0" w:after="0"/>
        <w:jc w:val="left"/>
        <w:rPr/>
      </w:pPr>
      <w:r>
        <w:rPr/>
        <w:t>koCRCGAwuUMAEIYyrAS3JnGurZIigEAxlEgMYhDJAZRIFATTiiQKPsXk9OXFnVQRKALBIQi4qksCDJ</w:t>
      </w:r>
    </w:p>
    <w:p>
      <w:pPr>
        <w:pStyle w:val="PreformattedText"/>
        <w:bidi w:val="0"/>
        <w:spacing w:before="0" w:after="0"/>
        <w:jc w:val="left"/>
        <w:rPr/>
      </w:pPr>
      <w:r>
        <w:rPr/>
        <w:t>Lji5qLZAsQokRQglLAcRbJQRluc2r4Hv5vn3XG1ZlgKESWIehkCGMkAABiAYw0283YjIWSYCQRAktA</w:t>
      </w:r>
    </w:p>
    <w:p>
      <w:pPr>
        <w:pStyle w:val="PreformattedText"/>
        <w:bidi w:val="0"/>
        <w:spacing w:before="0" w:after="0"/>
        <w:jc w:val="left"/>
        <w:rPr/>
      </w:pPr>
      <w:r>
        <w:rPr/>
        <w:t>aTVmMYCEAyhDGSQMAzLETqsBCKAZlAyjMgjAamWIyFDEXWWtNmKmVAMsQgAGXUgMAABlTVAAhkiRWA</w:t>
      </w:r>
    </w:p>
    <w:p>
      <w:pPr>
        <w:pStyle w:val="PreformattedText"/>
        <w:bidi w:val="0"/>
        <w:spacing w:before="0" w:after="0"/>
        <w:jc w:val="left"/>
        <w:rPr/>
      </w:pPr>
      <w:r>
        <w:rPr/>
        <w:t>BKWOaQAhYgGMkCjNNUSmOywlFxiEjW5nJLkWRCAoCdKghjAkAKEIQxjGQBQ9RKwAAESAwEUisBDAQA</w:t>
      </w:r>
    </w:p>
    <w:p>
      <w:pPr>
        <w:pStyle w:val="PreformattedText"/>
        <w:bidi w:val="0"/>
        <w:spacing w:before="0" w:after="0"/>
        <w:jc w:val="left"/>
        <w:rPr/>
      </w:pPr>
      <w:r>
        <w:rPr/>
        <w:t>UFj0YGWMuWvWEoQxiAYwABgSIAGACKKIKAYhn0zwevo3O1bdqMYCRDIHKigzVCoWCYU0lRIFEQwGTC</w:t>
      </w:r>
    </w:p>
    <w:p>
      <w:pPr>
        <w:pStyle w:val="PreformattedText"/>
        <w:bidi w:val="0"/>
        <w:spacing w:before="0" w:after="0"/>
        <w:jc w:val="left"/>
        <w:rPr/>
      </w:pPr>
      <w:r>
        <w:rPr/>
        <w:t>tEBRFqAyyXc59a8Z18/zDvy2TMAwAoB6TkAMAABUU8kIBGTTbzc8WUSYTGCIZBk1SkMCAJAYCJkurX</w:t>
      </w:r>
    </w:p>
    <w:p>
      <w:pPr>
        <w:pStyle w:val="PreformattedText"/>
        <w:bidi w:val="0"/>
        <w:spacing w:before="0" w:after="0"/>
        <w:jc w:val="left"/>
        <w:rPr/>
      </w:pPr>
      <w:r>
        <w:rPr/>
        <w:t>CUUk5MYCCqtkkoAM5RkJGIwmpkgMwC0zmOMFkiAkoZIDASFjGIBDEMyTVEjAgRSKwhqCsU0wC5QASM</w:t>
      </w:r>
    </w:p>
    <w:p>
      <w:pPr>
        <w:pStyle w:val="PreformattedText"/>
        <w:bidi w:val="0"/>
        <w:spacing w:before="0" w:after="0"/>
        <w:jc w:val="left"/>
        <w:rPr/>
      </w:pPr>
      <w:r>
        <w:rPr/>
        <w:t>oRRlmmQMQGMUWWWTGTR5YihgIZOgtDzGBIFiEIQwLIACgoCmKAdIkChCGhYAMQgACh0AmQzGKsEMQi</w:t>
      </w:r>
    </w:p>
    <w:p>
      <w:pPr>
        <w:pStyle w:val="PreformattedText"/>
        <w:bidi w:val="0"/>
        <w:spacing w:before="0" w:after="0"/>
        <w:jc w:val="left"/>
        <w:rPr/>
      </w:pPr>
      <w:r>
        <w:rPr/>
        <w:t>hFCGADABCEUAhgMAAoAA9f8/171z1a6ducKlZEEitUlBbGaomJ1SJhSi41sUIkYhkgAjGNcaWZ5cjO</w:t>
      </w:r>
    </w:p>
    <w:p>
      <w:pPr>
        <w:pStyle w:val="PreformattedText"/>
        <w:bidi w:val="0"/>
        <w:spacing w:before="0" w:after="0"/>
        <w:jc w:val="left"/>
        <w:rPr/>
      </w:pPr>
      <w:r>
        <w:rPr/>
        <w:t>TbzvXj8b78tyzPDEBQCCphjABDHSCqiRxIi9N7NywwAxmEyIAsaIVMCRyOpJAkMgy0UAPJCAoVSXD1</w:t>
      </w:r>
    </w:p>
    <w:p>
      <w:pPr>
        <w:pStyle w:val="PreformattedText"/>
        <w:bidi w:val="0"/>
        <w:spacing w:before="0" w:after="0"/>
        <w:jc w:val="left"/>
        <w:rPr/>
      </w:pPr>
      <w:r>
        <w:rPr/>
        <w:t>cYRkrIWBYECMBr5SMooy6ZZNAVMQiiQGADR2YyxiEBQCMs0ACQIoQ1SKhAcoIVgMZIhlCM01QgJMaS</w:t>
      </w:r>
    </w:p>
    <w:p>
      <w:pPr>
        <w:pStyle w:val="PreformattedText"/>
        <w:bidi w:val="0"/>
        <w:spacing w:before="0" w:after="0"/>
        <w:jc w:val="left"/>
        <w:rPr/>
      </w:pPr>
      <w:r>
        <w:rPr/>
        <w:t>uxjXXaymBNezDqY5EKAYAK0qhyMcQMAAYCAYVIBDCgdESVTJJKARSTYDABAIZQxQWZDMRprQwGICgE</w:t>
      </w:r>
    </w:p>
    <w:p>
      <w:pPr>
        <w:pStyle w:val="PreformattedText"/>
        <w:bidi w:val="0"/>
        <w:spacing w:before="0" w:after="0"/>
        <w:jc w:val="left"/>
        <w:rPr/>
      </w:pPr>
      <w:r>
        <w:rPr/>
        <w:t>MQDGBjKABgMAAYwEB//8QAPxAAAgECAwQIBAYCAgICAgMBAAECAxEEEBIFICExEyIwMjNAQVEUUFJx</w:t>
      </w:r>
    </w:p>
    <w:p>
      <w:pPr>
        <w:pStyle w:val="PreformattedText"/>
        <w:bidi w:val="0"/>
        <w:spacing w:before="0" w:after="0"/>
        <w:jc w:val="left"/>
        <w:rPr/>
      </w:pPr>
      <w:r>
        <w:rPr/>
        <w:t>IzRCYGGBFXAkQ1NigpFEsQZyoWP/2gAIAQEAAT8C8ltbwPk2F8aJHkvOWLZ1Kqgi8qjFGwmXzQi5ct</w:t>
      </w:r>
    </w:p>
    <w:p>
      <w:pPr>
        <w:pStyle w:val="PreformattedText"/>
        <w:bidi w:val="0"/>
        <w:spacing w:before="0" w:after="0"/>
        <w:jc w:val="left"/>
        <w:rPr/>
      </w:pPr>
      <w:r>
        <w:rPr/>
        <w:t>lbcWSZfcmWJIiRNJpHTQ4HLJfIEY3kv9ALPavgCF8kwvjRFyXbvyFWsoF9T4keGTyv2i32cskR3GiU</w:t>
      </w:r>
    </w:p>
    <w:p>
      <w:pPr>
        <w:pStyle w:val="PreformattedText"/>
        <w:bidi w:val="0"/>
        <w:spacing w:before="0" w:after="0"/>
        <w:jc w:val="left"/>
        <w:rPr/>
      </w:pPr>
      <w:r>
        <w:rPr/>
        <w:t>Mk/kON9P9ArLa3gC+S4fx4C5Lt32ls61fTwRz5kInDPllHetkuxRfKSyTNQmXysSpnL5DjfT/Qe1vA</w:t>
      </w:r>
    </w:p>
    <w:p>
      <w:pPr>
        <w:pStyle w:val="PreformattedText"/>
        <w:bidi w:val="0"/>
        <w:spacing w:before="0" w:after="0"/>
        <w:jc w:val="left"/>
        <w:rPr/>
      </w:pPr>
      <w:r>
        <w:rPr/>
        <w:t>I/JaHjwFyXby7avV08FkrXG/RCQlnYW/btfQfA1CmdIKZGec4X7a/k8ZzX+g9r+AL5LQ8aAuS7eXa1</w:t>
      </w:r>
    </w:p>
    <w:p>
      <w:pPr>
        <w:pStyle w:val="PreformattedText"/>
        <w:bidi w:val="0"/>
        <w:spacing w:before="0" w:after="0"/>
        <w:jc w:val="left"/>
        <w:rPr/>
      </w:pPr>
      <w:r>
        <w:rPr/>
        <w:t>qvRocrkpEY+pEjpLImhbizXY23LZ1Y8CM+Ni5c1EZkZiGipA5dtcvuXL7t97F95D/wBBbW/LkRfJKP</w:t>
      </w:r>
    </w:p>
    <w:p>
      <w:pPr>
        <w:pStyle w:val="PreformattedText"/>
        <w:bidi w:val="0"/>
        <w:spacing w:before="0" w:after="0"/>
        <w:jc w:val="left"/>
        <w:rPr/>
      </w:pPr>
      <w:r>
        <w:rPr/>
        <w:t>jQFyXby7ST0psqVHOTGynG/HJcRRYuBLdtkvJYmjbrIjMvlGXEpsiy4ySGX377ly5cvnfsL7mK7w/9</w:t>
      </w:r>
    </w:p>
    <w:p>
      <w:pPr>
        <w:pStyle w:val="PreformattedText"/>
        <w:bidi w:val="0"/>
        <w:spacing w:before="0" w:after="0"/>
        <w:jc w:val="left"/>
        <w:rPr/>
      </w:pPr>
      <w:r>
        <w:rPr/>
        <w:t>BbW/LkfktDxofcXJdk92XaY2t+hZRjqIo03IUkjgipLJby8la6MRQ6OWpchPK5TkRkas5rdvlcvvXL</w:t>
      </w:r>
    </w:p>
    <w:p>
      <w:pPr>
        <w:pStyle w:val="PreformattedText"/>
        <w:bidi w:val="0"/>
        <w:spacing w:before="0" w:after="0"/>
        <w:jc w:val="left"/>
        <w:rPr/>
      </w:pPr>
      <w:r>
        <w:rPr/>
        <w:t>ly5cvlcuXyvuXMRzGP/QO1fy5H5Lh/Hh9xdk92XZ1qnRwZOd22RVyMco8DpjXclkt1eUlFSVmVaXRS</w:t>
      </w:r>
    </w:p>
    <w:p>
      <w:pPr>
        <w:pStyle w:val="PreformattedText"/>
        <w:bidi w:val="0"/>
        <w:spacing w:before="0" w:after="0"/>
        <w:jc w:val="left"/>
        <w:rPr/>
      </w:pPr>
      <w:r>
        <w:rPr/>
        <w:t>/gWUCIojTRcbyvuXLl9y5cuXLly42XLlxMuajUXNRcrcZDLf6B2r+XI/JcN+Ypi7eXZ46tqlpIRuQj</w:t>
      </w:r>
    </w:p>
    <w:p>
      <w:pPr>
        <w:pStyle w:val="PreformattedText"/>
        <w:bidi w:val="0"/>
        <w:spacing w:before="0" w:after="0"/>
        <w:jc w:val="left"/>
        <w:rPr/>
      </w:pPr>
      <w:r>
        <w:rPr/>
        <w:t>nxLZOQheXWSKtNTiNaXYvlCRCZa5KmMed+wuXLly5cuXLmo1GouXLlxZS7w/8AQW1fy4hfJMJ+Zh5C</w:t>
      </w:r>
    </w:p>
    <w:p>
      <w:pPr>
        <w:pStyle w:val="PreformattedText"/>
        <w:bidi w:val="0"/>
        <w:spacing w:before="0" w:after="0"/>
        <w:jc w:val="left"/>
        <w:rPr/>
      </w:pPr>
      <w:r>
        <w:rPr/>
        <w:t>WS7DE1eips4ylcgjkhIiPdXlXvYql+oQiBAjK2VSBLyFy42XLly4mai5cTLnqP8A0Ftb8sR+S4L8zA</w:t>
      </w:r>
    </w:p>
    <w:p>
      <w:pPr>
        <w:pStyle w:val="PreformattedText"/>
        <w:bidi w:val="0"/>
        <w:spacing w:before="0" w:after="0"/>
        <w:jc w:val="left"/>
        <w:rPr/>
      </w:pPr>
      <w:r>
        <w:rPr/>
        <w:t>Xby7LH1ddTSQiLK4mXybF52SuiUdMmLmRIiQhlWPkX2CzTyfbypVErtcO04b3V9zhlwOHvnw99/h+0</w:t>
      </w:r>
    </w:p>
    <w:p>
      <w:pPr>
        <w:pStyle w:val="PreformattedText"/>
        <w:bidi w:val="0"/>
        <w:spacing w:before="0" w:after="0"/>
        <w:jc w:val="left"/>
        <w:rPr/>
      </w:pPr>
      <w:r>
        <w:rPr/>
        <w:t>9rflyPyXBfmIi7eWS3609FKTF1pXEuAkMSyuNiEskLzeIh65QI+gmXyqcvNLOPb4eOqqirG9OX2FlT</w:t>
      </w:r>
    </w:p>
    <w:p>
      <w:pPr>
        <w:pStyle w:val="PreformattedText"/>
        <w:bidi w:val="0"/>
        <w:spacing w:before="0" w:after="0"/>
        <w:jc w:val="left"/>
        <w:rPr/>
      </w:pPr>
      <w:r>
        <w:rPr/>
        <w:t>jKo7RP8d/7k8BNK6kXKNKVV2QsBD6jEYR0usuKIpyaRHAU7cT4CiVcJGCvqMPho1I3Z8BSJYGCV0yj</w:t>
      </w:r>
    </w:p>
    <w:p>
      <w:pPr>
        <w:pStyle w:val="PreformattedText"/>
        <w:bidi w:val="0"/>
        <w:spacing w:before="0" w:after="0"/>
        <w:jc w:val="left"/>
        <w:rPr/>
      </w:pPr>
      <w:r>
        <w:rPr/>
        <w:t>RoylZs+DofQj4PDlShQgufEWCpSifA0UTw1FfwUKMKkn7HwlD6SWCpPkVsFKCundbmGwsHFSZ0FH6U</w:t>
      </w:r>
    </w:p>
    <w:p>
      <w:pPr>
        <w:pStyle w:val="PreformattedText"/>
        <w:bidi w:val="0"/>
        <w:spacing w:before="0" w:after="0"/>
        <w:jc w:val="left"/>
        <w:rPr/>
      </w:pPr>
      <w:r>
        <w:rPr/>
        <w:t>VsDCXGPApYVybXsV6TpSsXMNh3Vu/QqR0yaysWNJpLFv2Kja35cj8lwX5iPkJdjtKpyiU48M0ixZmn</w:t>
      </w:r>
    </w:p>
    <w:p>
      <w:pPr>
        <w:pStyle w:val="PreformattedText"/>
        <w:bidi w:val="0"/>
        <w:spacing w:before="0" w:after="0"/>
        <w:jc w:val="left"/>
        <w:rPr/>
      </w:pPr>
      <w:r>
        <w:rPr/>
        <w:t>NZLzlSN4jViDI56hs9fJvsY5PJ9ngYc5CqRk3FGLpdFU4cnlhaao0tUiWNquTtyMNjG3pqGJorpl/w</w:t>
      </w:r>
    </w:p>
    <w:p>
      <w:pPr>
        <w:pStyle w:val="PreformattedText"/>
        <w:bidi w:val="0"/>
        <w:spacing w:before="0" w:after="0"/>
        <w:jc w:val="left"/>
        <w:rPr/>
      </w:pPr>
      <w:r>
        <w:rPr/>
        <w:t>CxNxwtHhzPiKt734mFxPSrTPmU4WxTRjcROnpUR4mr9RrlLmzBcKRWxU+kkjC1pVLxkYmn0U+Bg6tR</w:t>
      </w:r>
    </w:p>
    <w:p>
      <w:pPr>
        <w:pStyle w:val="PreformattedText"/>
        <w:bidi w:val="0"/>
        <w:spacing w:before="0" w:after="0"/>
        <w:jc w:val="left"/>
        <w:rPr/>
      </w:pPr>
      <w:r>
        <w:rPr/>
        <w:t>u1+BiZfjMXMr15UqUNJPF1pfqNTlzkbO7sjF15qpZHxVb3MJW6anx5mLpdFU4euT5k24Ybh7Gub62o</w:t>
      </w:r>
    </w:p>
    <w:p>
      <w:pPr>
        <w:pStyle w:val="PreformattedText"/>
        <w:bidi w:val="0"/>
        <w:spacing w:before="0" w:after="0"/>
        <w:jc w:val="left"/>
        <w:rPr/>
      </w:pPr>
      <w:r>
        <w:rPr/>
        <w:t>wVepUupmIn0NWFvUxFKNalcpUXN2HpoUR9ZtiiKBYsWNJpHEt+xNq/liPyXBfmI+Qlmt7Ey11WREri</w:t>
      </w:r>
    </w:p>
    <w:p>
      <w:pPr>
        <w:pStyle w:val="PreformattedText"/>
        <w:bidi w:val="0"/>
        <w:spacing w:before="0" w:after="0"/>
        <w:jc w:val="left"/>
        <w:rPr/>
      </w:pPr>
      <w:r>
        <w:rPr/>
        <w:t>grZ3JvNZrzk11iEMlm/JvNZLdgMfac2kTfQ4exRm6ckzFwVSkmYWF6pj5Wp6RcssLLpbX5xMfK9VLK</w:t>
      </w:r>
    </w:p>
    <w:p>
      <w:pPr>
        <w:pStyle w:val="PreformattedText"/>
        <w:bidi w:val="0"/>
        <w:spacing w:before="0" w:after="0"/>
        <w:jc w:val="left"/>
        <w:rPr/>
      </w:pPr>
      <w:r>
        <w:rPr/>
        <w:t>nLTO6KEr17m0KUm4SSNJpMH4RXj+LIwaeu5tB8YmBfGSMX4zImLpOVGLXoSjO/dy2d4bMZ4zy2c+Mj</w:t>
      </w:r>
    </w:p>
    <w:p>
      <w:pPr>
        <w:pStyle w:val="PreformattedText"/>
        <w:bidi w:val="0"/>
        <w:spacing w:before="0" w:after="0"/>
        <w:jc w:val="left"/>
        <w:rPr/>
      </w:pPr>
      <w:r>
        <w:rPr/>
        <w:t>aX6MvUS10EvdHwNR+pSoqkuBjKznV4+hgq130cmRoxhyRjajlPT6EY9i4jX7D2t+XIi3153A/mY+Ql</w:t>
      </w:r>
    </w:p>
    <w:p>
      <w:pPr>
        <w:pStyle w:val="PreformattedText"/>
        <w:bidi w:val="0"/>
        <w:spacing w:before="0" w:after="0"/>
        <w:jc w:val="left"/>
        <w:rPr/>
      </w:pPr>
      <w:r>
        <w:rPr/>
        <w:t>2FaVqbObZFXIxtnYe4s15yt3iBYtk/MoW5DtsFT1VL+xjYylFWR0cvVFLVOlKDMNTcKnHmY98VngfF</w:t>
      </w:r>
    </w:p>
    <w:p>
      <w:pPr>
        <w:pStyle w:val="PreformattedText"/>
        <w:bidi w:val="0"/>
        <w:spacing w:before="0" w:after="0"/>
        <w:jc w:val="left"/>
        <w:rPr/>
      </w:pPr>
      <w:r>
        <w:rPr/>
        <w:t>f2Mfwrf1ng/GQ0VKNKKk7EvWxgvDJUp1ar+kXR0ImIqurUv6GA77MX48iPNEO4hqJi4RjU6vI2d3JG</w:t>
      </w:r>
    </w:p>
    <w:p>
      <w:pPr>
        <w:pStyle w:val="PreformattedText"/>
        <w:bidi w:val="0"/>
        <w:spacing w:before="0" w:after="0"/>
        <w:jc w:val="left"/>
        <w:rPr/>
      </w:pPr>
      <w:r>
        <w:rPr/>
        <w:t>N8Z5YCPFs2j+jJkqsqeGi17E8RivrMBiHUTUnxNpU+7JGF8aJVnpi2c7vs2v2Cstr/AJciLzT7LBfm</w:t>
      </w:r>
    </w:p>
    <w:p>
      <w:pPr>
        <w:pStyle w:val="PreformattedText"/>
        <w:bidi w:val="0"/>
        <w:spacing w:before="0" w:after="0"/>
        <w:jc w:val="left"/>
        <w:rPr/>
      </w:pPr>
      <w:r>
        <w:rPr/>
        <w:t>YeQly7DFvqEYkVbOI2NizWa82iuuBT3JD86uQx9pgY2pXPi6epoeLoe5SrU6ndMQ9NpGIpqtT1LmNW</w:t>
      </w:r>
    </w:p>
    <w:p>
      <w:pPr>
        <w:pStyle w:val="PreformattedText"/>
        <w:bidi w:val="0"/>
        <w:spacing w:before="0" w:after="0"/>
        <w:jc w:val="left"/>
        <w:rPr/>
      </w:pPr>
      <w:r>
        <w:rPr/>
        <w:t>IwcuRRj0NRajGUekhdc1kkYKNqpjZyUVZ2G36zZwsYJfhFXFdHeKROpOo+s8sA+szFePMj3oldTdJa</w:t>
      </w:r>
    </w:p>
    <w:p>
      <w:pPr>
        <w:pStyle w:val="PreformattedText"/>
        <w:bidi w:val="0"/>
        <w:spacing w:before="0" w:after="0"/>
        <w:jc w:val="left"/>
        <w:rPr/>
      </w:pPr>
      <w:r>
        <w:rPr/>
        <w:t>GVOkXObEzZ3dkYyhN1HNciNKcuSMLRdKHExdXpKz9lkxQdTCpfwWceE7mBoTT1NWRtOfciYbxYmJ8N</w:t>
      </w:r>
    </w:p>
    <w:p>
      <w:pPr>
        <w:pStyle w:val="PreformattedText"/>
        <w:bidi w:val="0"/>
        <w:spacing w:before="0" w:after="0"/>
        <w:jc w:val="left"/>
        <w:rPr/>
      </w:pPr>
      <w:r>
        <w:rPr/>
        <w:t>9jfckh/sHa/wCXIi80+ywf5mHkJcuwxvdRARcSG7DlfdWSzXk7byJq8SHAgxDyl5N76ziMfafEPo9K</w:t>
      </w:r>
    </w:p>
    <w:p>
      <w:pPr>
        <w:pStyle w:val="PreformattedText"/>
        <w:bidi w:val="0"/>
        <w:spacing w:before="0" w:after="0"/>
        <w:jc w:val="left"/>
        <w:rPr/>
      </w:pPr>
      <w:r>
        <w:rPr/>
        <w:t>LGkhJwldE8VCdJr1MJiVHqSJUaMne45UKK4FWt0j5GGxa7kx0cO3e6HPC0vYpYml0zfJEnRnzkhrDf</w:t>
      </w:r>
    </w:p>
    <w:p>
      <w:pPr>
        <w:pStyle w:val="PreformattedText"/>
        <w:bidi w:val="0"/>
        <w:spacing w:before="0" w:after="0"/>
        <w:jc w:val="left"/>
        <w:rPr/>
      </w:pPr>
      <w:r>
        <w:rPr/>
        <w:t>wT+E5ixdGEOqSk5Scn654ar0TZVlqnKQuaI1qeldZD+Hf0kvhF7FGvQp3VxYii/wBSHisPD1K+Pc1p</w:t>
      </w:r>
    </w:p>
    <w:p>
      <w:pPr>
        <w:pStyle w:val="PreformattedText"/>
        <w:bidi w:val="0"/>
        <w:spacing w:before="0" w:after="0"/>
        <w:jc w:val="left"/>
        <w:rPr/>
      </w:pPr>
      <w:r>
        <w:rPr/>
        <w:t>grbmHxsIwUZeg8XhyW0KSXAqTdSbkyh1aiZVrxlGy7Vkv2DtfwCPnX2GD/Mw8hLJb2N5Ijl6HIk8lv</w:t>
      </w:r>
    </w:p>
    <w:p>
      <w:pPr>
        <w:pStyle w:val="PreformattedText"/>
        <w:bidi w:val="0"/>
        <w:spacing w:before="0" w:after="0"/>
        <w:jc w:val="left"/>
        <w:rPr/>
      </w:pPr>
      <w:r>
        <w:rPr/>
        <w:t>LNebfCRFZMZLzSziMY/IM4++9YsWLdhYsWLFi29YsR5mmxftpD/YG1/AF8lwX5mHkJdhi11RZRJSHk</w:t>
      </w:r>
    </w:p>
    <w:p>
      <w:pPr>
        <w:pStyle w:val="PreformattedText"/>
        <w:bidi w:val="0"/>
        <w:spacing w:before="0" w:after="0"/>
        <w:jc w:val="left"/>
        <w:rPr/>
      </w:pPr>
      <w:r>
        <w:rPr/>
        <w:t>t5ZPNeZmuJS5ZMl5pbiGPK3yBZ27OC45W7ZkkP5/tf8ALi+S4L8xHyE+wxPcysSfAeaHmsrFvNsRUK</w:t>
      </w:r>
    </w:p>
    <w:p>
      <w:pPr>
        <w:pStyle w:val="PreformattedText"/>
        <w:bidi w:val="0"/>
        <w:spacing w:before="0" w:after="0"/>
        <w:jc w:val="left"/>
        <w:rPr/>
      </w:pPr>
      <w:r>
        <w:rPr/>
        <w:t>WcvPIfzGOaH2skP56str/lxfJcF48RdvLsMR3M3z3Ij+QsiTKeTJeeQ+1hBzdkVsPKjze9SpOo7IrU</w:t>
      </w:r>
    </w:p>
    <w:p>
      <w:pPr>
        <w:pStyle w:val="PreformattedText"/>
        <w:bidi w:val="0"/>
        <w:spacing w:before="0" w:after="0"/>
        <w:jc w:val="left"/>
        <w:rPr/>
      </w:pPr>
      <w:r>
        <w:rPr/>
        <w:t>XRlZvsLFu0w9HppWMVQVGSs92ws+OduzZL5/tf8ALi+S4PxkL07eXYVu48/UvmsllYW6txeUkRJkcm</w:t>
      </w:r>
    </w:p>
    <w:p>
      <w:pPr>
        <w:pStyle w:val="PreformattedText"/>
        <w:bidi w:val="0"/>
        <w:spacing w:before="0" w:after="0"/>
        <w:jc w:val="left"/>
        <w:rPr/>
      </w:pPr>
      <w:r>
        <w:rPr/>
        <w:t>x8fNLcQx9pgvFMXQ6Wl/O7bkYeiqcF7m0/Ehmk5OyKtCpStqzjFydkLAVvc/x9T6itSlS5rJ8CGGrT</w:t>
      </w:r>
    </w:p>
    <w:p>
      <w:pPr>
        <w:pStyle w:val="PreformattedText"/>
        <w:bidi w:val="0"/>
        <w:spacing w:before="0" w:after="0"/>
        <w:jc w:val="left"/>
        <w:rPr/>
      </w:pPr>
      <w:r>
        <w:rPr/>
        <w:t>V0uBbi1kqNW19PDd2bDqyZtPvQ3KWHnUj1SVGdK2rNJvgiVKpDmhQuLC1D4SofCSPg37jhpdiNGc+R</w:t>
      </w:r>
    </w:p>
    <w:p>
      <w:pPr>
        <w:pStyle w:val="PreformattedText"/>
        <w:bidi w:val="0"/>
        <w:spacing w:before="0" w:after="0"/>
        <w:jc w:val="left"/>
        <w:rPr/>
      </w:pPr>
      <w:r>
        <w:rPr/>
        <w:t>8JM+DfuPBS9ycXF2eVKlKpyPg5FbB1Iq/z/a/5cj8lwfjRF6dvLsKnceXpuWytmt6PmJESRbKWT8m+</w:t>
      </w:r>
    </w:p>
    <w:p>
      <w:pPr>
        <w:pStyle w:val="PreformattedText"/>
        <w:bidi w:val="0"/>
        <w:spacing w:before="0" w:after="0"/>
        <w:jc w:val="left"/>
        <w:rPr/>
      </w:pPr>
      <w:r>
        <w:rPr/>
        <w:t>yXIY+0wPi5Ymj0U3/I88HHXWWW0ONZZ7Po9XWbSj+ALLAxvWQ+Brj7jjGXNXMXg7JyiXu4/cgurExP</w:t>
      </w:r>
    </w:p>
    <w:p>
      <w:pPr>
        <w:pStyle w:val="PreformattedText"/>
        <w:bidi w:val="0"/>
        <w:spacing w:before="0" w:after="0"/>
        <w:jc w:val="left"/>
        <w:rPr/>
      </w:pPr>
      <w:r>
        <w:rPr/>
        <w:t>DETGnKUUkUoaKaRjZRdXq/3ubO8I2n4kdzZ66rMf8Aozo+NEa4Cm4VGfHf+pRq9IrlSpojceP9okqr</w:t>
      </w:r>
    </w:p>
    <w:p>
      <w:pPr>
        <w:pStyle w:val="PreformattedText"/>
        <w:bidi w:val="0"/>
        <w:spacing w:before="0" w:after="0"/>
        <w:jc w:val="left"/>
        <w:rPr/>
      </w:pPr>
      <w:r>
        <w:rPr/>
        <w:t>mUlaCK2I6MWO/wDU+OXsVKrqSKFLpJD00oMe0n9BQrqtH+THYdRlrXz7a/5cXyXB+PHyEuXYT7rH6i</w:t>
      </w:r>
    </w:p>
    <w:p>
      <w:pPr>
        <w:pStyle w:val="PreformattedText"/>
        <w:bidi w:val="0"/>
        <w:spacing w:before="0" w:after="0"/>
        <w:jc w:val="left"/>
        <w:rPr/>
      </w:pPr>
      <w:r>
        <w:rPr/>
        <w:t>5ZW3bdgvMTFnYfIY/OoY+0wXirLaidovcwNDRHV75Y7x8v6MKnGkroqxU4SR75bM8VmPlagyerSrSZ</w:t>
      </w:r>
    </w:p>
    <w:p>
      <w:pPr>
        <w:pStyle w:val="PreformattedText"/>
        <w:bidi w:val="0"/>
        <w:spacing w:before="0" w:after="0"/>
        <w:jc w:val="left"/>
        <w:rPr/>
      </w:pPr>
      <w:r>
        <w:rPr/>
        <w:t>hMXWpziucWTV4P7GjTU/sp9yJjE/iTB4bo1ql3mYzG26lPn6iz9DZ/hG0vEhmjAdxmP/AEZ4bxkMl3</w:t>
      </w:r>
    </w:p>
    <w:p>
      <w:pPr>
        <w:pStyle w:val="PreformattedText"/>
        <w:bidi w:val="0"/>
        <w:spacing w:before="0" w:after="0"/>
        <w:jc w:val="left"/>
        <w:rPr/>
      </w:pPr>
      <w:r>
        <w:rPr/>
        <w:t>pFzBd1mNfWyg+sj9H9Epc8nlg7aDaE5XjH0JcjCVejqfwzHNOj8+2t+XF8lwXjx8hLfRU7jyRpLDFu</w:t>
      </w:r>
    </w:p>
    <w:p>
      <w:pPr>
        <w:pStyle w:val="PreformattedText"/>
        <w:bidi w:val="0"/>
        <w:spacing w:before="0" w:after="0"/>
        <w:jc w:val="left"/>
        <w:rPr/>
      </w:pPr>
      <w:r>
        <w:rPr/>
        <w:t>rceUdxeUkLJZSH5tZrkMfaYTxEYip0cdRNRr0fuizV0/QZhKXSVF7FaXR0+Bg5TnqbZtHxY5YCmpz1</w:t>
      </w:r>
    </w:p>
    <w:p>
      <w:pPr>
        <w:pStyle w:val="PreformattedText"/>
        <w:bidi w:val="0"/>
        <w:spacing w:before="0" w:after="0"/>
        <w:jc w:val="left"/>
        <w:rPr/>
      </w:pPr>
      <w:r>
        <w:rPr/>
        <w:t>P0MVPRRk0bOrOprTZjMOqUrrlLLZnfZtPwB92IlZx+5q/Cv/A5aqv9kO7EVBvFObXBGLxSppxT4nqL</w:t>
      </w:r>
    </w:p>
    <w:p>
      <w:pPr>
        <w:pStyle w:val="PreformattedText"/>
        <w:bidi w:val="0"/>
        <w:spacing w:before="0" w:after="0"/>
        <w:jc w:val="left"/>
        <w:rPr/>
      </w:pPr>
      <w:r>
        <w:rPr/>
        <w:t>P0Nn+EbS8SGaMB3GY/8AQLLC+KifdZLm8sD3GYzv5R76P+v+h+u5gqnWcTEYeNVDo1PWJJWHUm1Zvh</w:t>
      </w:r>
    </w:p>
    <w:p>
      <w:pPr>
        <w:pStyle w:val="PreformattedText"/>
        <w:bidi w:val="0"/>
        <w:spacing w:before="0" w:after="0"/>
        <w:jc w:val="left"/>
        <w:rPr/>
      </w:pPr>
      <w:r>
        <w:rPr/>
        <w:t>8+2t+WI9ivOYLx4+Ql2FXuPJLN5WzRHeRfNeUYhCyfIflX2K5DH2mE8Qx3gmzZNqaNoU1HrIZs2FqV</w:t>
      </w:r>
    </w:p>
    <w:p>
      <w:pPr>
        <w:pStyle w:val="PreformattedText"/>
        <w:bidi w:val="0"/>
        <w:spacing w:before="0" w:after="0"/>
        <w:jc w:val="left"/>
        <w:rPr/>
      </w:pPr>
      <w:r>
        <w:rPr/>
        <w:t>zHV14aME+obS8SOWz6Oind82bTr2SpLmzZnCtYxtLXRf8EXc2Z35m0VegalwRhcHOctVRWiYqcYUJf</w:t>
      </w:r>
    </w:p>
    <w:p>
      <w:pPr>
        <w:pStyle w:val="PreformattedText"/>
        <w:bidi w:val="0"/>
        <w:spacing w:before="0" w:after="0"/>
        <w:jc w:val="left"/>
        <w:rPr/>
      </w:pPr>
      <w:r>
        <w:rPr/>
        <w:t>Ypr8SP3I8llifzE77voYDwjaXiQzRgPDMdzhnhvFRU7rGMwXhmL8TKPfRbqf0VKck3wNDzvKLuijj1</w:t>
      </w:r>
    </w:p>
    <w:p>
      <w:pPr>
        <w:pStyle w:val="PreformattedText"/>
        <w:bidi w:val="0"/>
        <w:spacing w:before="0" w:after="0"/>
        <w:jc w:val="left"/>
        <w:rPr/>
      </w:pPr>
      <w:r>
        <w:rPr/>
        <w:t>ynzE4zj/AAV8FCUOquI4uLtLmP54ja35YQvkmC8aIu3kPeRXfUyXIsSZHiMW7fs15J5R55LKXlX2Po</w:t>
      </w:r>
    </w:p>
    <w:p>
      <w:pPr>
        <w:pStyle w:val="PreformattedText"/>
        <w:bidi w:val="0"/>
        <w:spacing w:before="0" w:after="0"/>
        <w:jc w:val="left"/>
        <w:rPr/>
      </w:pPr>
      <w:r>
        <w:rPr/>
        <w:t>MfaYPxDaHgmBqaalvcxsNdFkY3lFEIqnAqz11ZswEXoubR8WJCOupCJaysjE06irNyRhqNSU+pwY0+</w:t>
      </w:r>
    </w:p>
    <w:p>
      <w:pPr>
        <w:pStyle w:val="PreformattedText"/>
        <w:bidi w:val="0"/>
        <w:spacing w:before="0" w:after="0"/>
        <w:jc w:val="left"/>
        <w:rPr/>
      </w:pPr>
      <w:r>
        <w:rPr/>
        <w:t>jafOxZ6p/c2dwq/0VqUaqs+RDCUIcokpKKuzF4l1pf8Aqin40D0KeMjLEOFzF4WNWLa7wnxafNbuA8</w:t>
      </w:r>
    </w:p>
    <w:p>
      <w:pPr>
        <w:pStyle w:val="PreformattedText"/>
        <w:bidi w:val="0"/>
        <w:spacing w:before="0" w:after="0"/>
        <w:jc w:val="left"/>
        <w:rPr/>
      </w:pPr>
      <w:r>
        <w:rPr/>
        <w:t>E2n4kNzAr8BGP5wzwvion3We4zBeGYzxBEe8hch6Rwp/wYmjSUdS5nodHOUbo03I1KsOUjBYzW+jlz</w:t>
      </w:r>
    </w:p>
    <w:p>
      <w:pPr>
        <w:pStyle w:val="PreformattedText"/>
        <w:bidi w:val="0"/>
        <w:spacing w:before="0" w:after="0"/>
        <w:jc w:val="left"/>
        <w:rPr/>
      </w:pPr>
      <w:r>
        <w:rPr/>
        <w:t>MXhY1E5LvH8Fvnm1vywhdgvOYPxkL07eW+jFcll6DkcxcBvJPNZvdRbyryXPJPKXPyj7N9rg/ENoeC</w:t>
      </w:r>
    </w:p>
    <w:p>
      <w:pPr>
        <w:pStyle w:val="PreformattedText"/>
        <w:bidi w:val="0"/>
        <w:spacing w:before="0" w:after="0"/>
        <w:jc w:val="left"/>
        <w:rPr/>
      </w:pPr>
      <w:r>
        <w:rPr/>
        <w:t>P0KNRV6JQwapu5tCtoo29WcomE8CH2MW712bNp9aUxyiubHKi+biRnS9GhTi+TNoq1VWMD4yMfOUKd</w:t>
      </w:r>
    </w:p>
    <w:p>
      <w:pPr>
        <w:pStyle w:val="PreformattedText"/>
        <w:bidi w:val="0"/>
        <w:spacing w:before="0" w:after="0"/>
        <w:jc w:val="left"/>
        <w:rPr/>
      </w:pPr>
      <w:r>
        <w:rPr/>
        <w:t>0YTHqXVn/wDZiqUqtKykSWng1xKXj0z0MUrYiWngbOxjrR0S5oxuC6Ra4cJbuB8E2n4kCxYfI2fK+H</w:t>
      </w:r>
    </w:p>
    <w:p>
      <w:pPr>
        <w:pStyle w:val="PreformattedText"/>
        <w:bidi w:val="0"/>
        <w:spacing w:before="0" w:after="0"/>
        <w:jc w:val="left"/>
        <w:rPr/>
      </w:pPr>
      <w:r>
        <w:rPr/>
        <w:t>RtDnDPCwfSXK09FOTzwPcZjPEyp+JE9CrKUpPrD1fUf2N8Cgvw0Yi2oZQ/MQHyJ+JP7/PdrflxfJcJ</w:t>
      </w:r>
    </w:p>
    <w:p>
      <w:pPr>
        <w:pStyle w:val="PreformattedText"/>
        <w:bidi w:val="0"/>
        <w:spacing w:before="0" w:after="0"/>
        <w:jc w:val="left"/>
        <w:rPr/>
      </w:pPr>
      <w:r>
        <w:rPr/>
        <w:t>40Renby7DFclk5HPet8i9c48ifPyTye6sluS7XB+KY7wHlsyXXmhu3ExNXpqur0XIkYTwIGMSVX7mB</w:t>
      </w:r>
    </w:p>
    <w:p>
      <w:pPr>
        <w:pStyle w:val="PreformattedText"/>
        <w:bidi w:val="0"/>
        <w:spacing w:before="0" w:after="0"/>
        <w:jc w:val="left"/>
        <w:rPr/>
      </w:pPr>
      <w:r>
        <w:rPr/>
        <w:t>hppfcxlXXXcfY/sX3Nm1LVJJ+pjsP0kdfsYGS6WJtHwBrqmz8TrjolzRjcL0q1R7yKfjRurWYnwRi4</w:t>
      </w:r>
    </w:p>
    <w:p>
      <w:pPr>
        <w:pStyle w:val="PreformattedText"/>
        <w:bidi w:val="0"/>
        <w:spacing w:before="0" w:after="0"/>
        <w:jc w:val="left"/>
        <w:rPr/>
      </w:pPr>
      <w:r>
        <w:rPr/>
        <w:t>/wDJmU6kqNVTRSqxqwUo8jGYHX14cxZ4HwUYvB9O01Kx/i6n/kR/i6n/AJEV8POj3uK9zZ2KUJ6Jcm</w:t>
      </w:r>
    </w:p>
    <w:p>
      <w:pPr>
        <w:pStyle w:val="PreformattedText"/>
        <w:bidi w:val="0"/>
        <w:spacing w:before="0" w:after="0"/>
        <w:jc w:val="left"/>
        <w:rPr/>
      </w:pPr>
      <w:r>
        <w:rPr/>
        <w:t>YnDutps7EsJVX8kMHVb48CnTVONjHVb2gv7zwXdZjPEyjwkjnH+iWz227TP8dP/wAg9nVPrRJOPD2M</w:t>
      </w:r>
    </w:p>
    <w:p>
      <w:pPr>
        <w:pStyle w:val="PreformattedText"/>
        <w:bidi w:val="0"/>
        <w:spacing w:before="0" w:after="0"/>
        <w:jc w:val="left"/>
        <w:rPr/>
      </w:pPr>
      <w:r>
        <w:rPr/>
        <w:t>NJOlGxWwTlLUpH+Pq/UihgVTlqbuzFV1TpvjxPT57tb8uIXyTCeNEXp28h7yMT3Mmriict1D3lkt1e</w:t>
      </w:r>
    </w:p>
    <w:p>
      <w:pPr>
        <w:pStyle w:val="PreformattedText"/>
        <w:bidi w:val="0"/>
        <w:spacing w:before="0" w:after="0"/>
        <w:jc w:val="left"/>
        <w:rPr/>
      </w:pPr>
      <w:r>
        <w:rPr/>
        <w:t>UXPK/Ej3SXPyTyY+yl2uHqqnU48jF4mEqemLvcsU5Spy1RK2NlOGlKxYsYbFwjDTP0K1TpKrfoLF04</w:t>
      </w:r>
    </w:p>
    <w:p>
      <w:pPr>
        <w:pStyle w:val="PreformattedText"/>
        <w:bidi w:val="0"/>
        <w:spacing w:before="0" w:after="0"/>
        <w:jc w:val="left"/>
        <w:rPr/>
      </w:pPr>
      <w:r>
        <w:rPr/>
        <w:t>0uHMvdt++fFNNc0LHQlSanwZR6k02/UxteE6OlM9CnOVKalEp42jNd6z9jG6HWUoMp46n0a+oqT11J</w:t>
      </w:r>
    </w:p>
    <w:p>
      <w:pPr>
        <w:pStyle w:val="PreformattedText"/>
        <w:bidi w:val="0"/>
        <w:spacing w:before="0" w:after="0"/>
        <w:jc w:val="left"/>
        <w:rPr/>
      </w:pPr>
      <w:r>
        <w:rPr/>
        <w:t>S9yxhsRLDy/wDVnx2H031FaaqVJSzwOKjC8Zs+LofWfF0PrPjMP/5DE4jDzpuOolEwe0HHqVf/ALKd</w:t>
      </w:r>
    </w:p>
    <w:p>
      <w:pPr>
        <w:pStyle w:val="PreformattedText"/>
        <w:bidi w:val="0"/>
        <w:spacing w:before="0" w:after="0"/>
        <w:jc w:val="left"/>
        <w:rPr/>
      </w:pPr>
      <w:r>
        <w:rPr/>
        <w:t>anUV4yHUgv1IrYyCVovicXxzwlRRvdmJqKc+GdPE0tCvI+Ko/UfFUfqPi6P1GJcZyvApVZUZXXL1IY</w:t>
      </w:r>
    </w:p>
    <w:p>
      <w:pPr>
        <w:pStyle w:val="PreformattedText"/>
        <w:bidi w:val="0"/>
        <w:spacing w:before="0" w:after="0"/>
        <w:jc w:val="left"/>
        <w:rPr/>
      </w:pPr>
      <w:r>
        <w:rPr/>
        <w:t>qlJd4dekv1oq7QpLu8WVakqs9T+fbX/LiF8kwvixFyXby37FWN4PJMQ9ywt1ZLJby3F2zI8z0Y+ZTf</w:t>
      </w:r>
    </w:p>
    <w:p>
      <w:pPr>
        <w:pStyle w:val="PreformattedText"/>
        <w:bidi w:val="0"/>
        <w:spacing w:before="0" w:after="0"/>
        <w:jc w:val="left"/>
        <w:rPr/>
      </w:pPr>
      <w:r>
        <w:rPr/>
        <w:t>VHz8k+1l21vI2NO7Y0iW5Y0mkSyaKd4vgxK/qKCyeTzQ4ljSac2iXH9gbW/LC+S4XxELku3luWLFsm</w:t>
      </w:r>
    </w:p>
    <w:p>
      <w:pPr>
        <w:pStyle w:val="PreformattedText"/>
        <w:bidi w:val="0"/>
        <w:spacing w:before="0" w:after="0"/>
        <w:jc w:val="left"/>
        <w:rPr/>
      </w:pPr>
      <w:r>
        <w:rPr/>
        <w:t>uDJd+Qs28lm9xbi3F5RiPQfMh3R9s+1W5Lz1vJoTHyuem6t5jJP9g7W/LC+S4XvoXJdsx9jV8WQt1b</w:t>
      </w:r>
    </w:p>
    <w:p>
      <w:pPr>
        <w:pStyle w:val="PreformattedText"/>
        <w:bidi w:val="0"/>
        <w:spacing w:before="0" w:after="0"/>
        <w:jc w:val="left"/>
        <w:rPr/>
      </w:pPr>
      <w:r>
        <w:rPr/>
        <w:t>izt5FdmxCJFLkSXk2PfW5LzlvLXIy4/wX3Vv6rj+RLz+1vywhfJML4iFyXbSH2NXxpHoXPQZcW/beW</w:t>
      </w:r>
    </w:p>
    <w:p>
      <w:pPr>
        <w:pStyle w:val="PreformattedText"/>
        <w:bidi w:val="0"/>
        <w:spacing w:before="0" w:after="0"/>
        <w:jc w:val="left"/>
        <w:rPr/>
      </w:pPr>
      <w:r>
        <w:rPr/>
        <w:t>SzXkWRyZT5Fhot2r3GPs5fM0RkLK+fPOxKdhu4/KJFi3kFv38rtf8ALi+S4bxELku2fZYnx2ItxLEz</w:t>
      </w:r>
    </w:p>
    <w:p>
      <w:pPr>
        <w:pStyle w:val="PreformattedText"/>
        <w:bidi w:val="0"/>
        <w:spacing w:before="0" w:after="0"/>
        <w:jc w:val="left"/>
        <w:rPr/>
      </w:pPr>
      <w:r>
        <w:rPr/>
        <w:t>13Yq5pLFhrfXlGRzpZMaLdo83ursJdsk2+CI7PuutIezl9ZVpTouz5e5fy1OHSS0n+Pl9Q8FI/x8nG</w:t>
      </w:r>
    </w:p>
    <w:p>
      <w:pPr>
        <w:pStyle w:val="PreformattedText"/>
        <w:bidi w:val="0"/>
        <w:spacing w:before="0" w:after="0"/>
        <w:jc w:val="left"/>
        <w:rPr/>
      </w:pPr>
      <w:r>
        <w:rPr/>
        <w:t>9+Jxi2pc87FtyLFIuXL5LK43k87dpbdhBzlZHwVVHw1T6SWGqfSNNcGrb1t22d9x+Z2v8AlyPyWh4k</w:t>
      </w:r>
    </w:p>
    <w:p>
      <w:pPr>
        <w:pStyle w:val="PreformattedText"/>
        <w:bidi w:val="0"/>
        <w:spacing w:before="0" w:after="0"/>
        <w:jc w:val="left"/>
        <w:rPr/>
      </w:pPr>
      <w:r>
        <w:rPr/>
        <w:t>fuLku2eS33OK5sxUoupdZJDZNkd2mWLMsM0mktmhb67WRHmPKmt1xGvNS7XjJ2RRowoQ1PmVMdUben</w:t>
      </w:r>
    </w:p>
    <w:p>
      <w:pPr>
        <w:pStyle w:val="PreformattedText"/>
        <w:bidi w:val="0"/>
        <w:spacing w:before="0" w:after="0"/>
        <w:jc w:val="left"/>
        <w:rPr/>
      </w:pPr>
      <w:r>
        <w:rPr/>
        <w:t>kRxlZPiy0K9L+GVKTpzcTis17WLSXONs+jnbujySuWKdJ1OCPhKi/SiVOr/wCMut7BeOjEV+h9D/Jf</w:t>
      </w:r>
    </w:p>
    <w:p>
      <w:pPr>
        <w:pStyle w:val="PreformattedText"/>
        <w:bidi w:val="0"/>
        <w:spacing w:before="0" w:after="0"/>
        <w:jc w:val="left"/>
        <w:rPr/>
      </w:pPr>
      <w:r>
        <w:rPr/>
        <w:t>+pR2hTk1GXBsx2GjKPSeqzir8lcWGqfQYihUp8dPATyTIxb5IuJlyFNtcImiX0MkpJX0M6Q1EYyfKJ</w:t>
      </w:r>
    </w:p>
    <w:p>
      <w:pPr>
        <w:pStyle w:val="PreformattedText"/>
        <w:bidi w:val="0"/>
        <w:spacing w:before="0" w:after="0"/>
        <w:jc w:val="left"/>
        <w:rPr/>
      </w:pPr>
      <w:r>
        <w:rPr/>
        <w:t>0c/oZKlNfoL78MPVl+kq4WrBX05xjf0FSn9DNEvoY6c/pe5s6N5SfsTrxhLifG0vcjiaUuTK2HhVRV</w:t>
      </w:r>
    </w:p>
    <w:p>
      <w:pPr>
        <w:pStyle w:val="PreformattedText"/>
        <w:bidi w:val="0"/>
        <w:spacing w:before="0" w:after="0"/>
        <w:jc w:val="left"/>
        <w:rPr/>
      </w:pPr>
      <w:r>
        <w:rPr/>
        <w:t>pOnKzORa8eWSV+SOjn9DJU5rnAtlTi5ckdFJfoZ0cvoY6cvpHwyjG/JXOjn9DGmuatlZvlFmiX0MtL</w:t>
      </w:r>
    </w:p>
    <w:p>
      <w:pPr>
        <w:pStyle w:val="PreformattedText"/>
        <w:bidi w:val="0"/>
        <w:spacing w:before="0" w:after="0"/>
        <w:jc w:val="left"/>
        <w:rPr/>
      </w:pPr>
      <w:r>
        <w:rPr/>
        <w:t>/xstJfoYuPk9r/AJciL5JR8SIu6h+VqS0xbJSqVG+LFfUUySJDsLJ5IpsWbLFhotmvKPmRHyEQXDea</w:t>
      </w:r>
    </w:p>
    <w:p>
      <w:pPr>
        <w:pStyle w:val="PreformattedText"/>
        <w:bidi w:val="0"/>
        <w:spacing w:before="0" w:after="0"/>
        <w:jc w:val="left"/>
        <w:rPr/>
      </w:pPr>
      <w:r>
        <w:rPr/>
        <w:t>Guxe4+0l2uApp3mzG19UujXpngJ9VxKrSxSvyaMXCPR3tyyRs+MXqduJj9PRcsqENdRIlTThp/gnFw</w:t>
      </w:r>
    </w:p>
    <w:p>
      <w:pPr>
        <w:pStyle w:val="PreformattedText"/>
        <w:bidi w:val="0"/>
        <w:spacing w:before="0" w:after="0"/>
        <w:jc w:val="left"/>
        <w:rPr/>
      </w:pPr>
      <w:r>
        <w:rPr/>
        <w:t>ck8sHTU73K0dNVo2d35lbFQouzKWMpVHYxmFjKLlFdYW7gvHRtGo9ajlbj/JQeugr+xVtGbsYeg6si</w:t>
      </w:r>
    </w:p>
    <w:p>
      <w:pPr>
        <w:pStyle w:val="PreformattedText"/>
        <w:bidi w:val="0"/>
        <w:spacing w:before="0" w:after="0"/>
        <w:jc w:val="left"/>
        <w:rPr/>
      </w:pPr>
      <w:r>
        <w:rPr/>
        <w:t>FKlQif5CmU6tPERaMVhHQfV7uezo8JG0KSjaaLl+JRVqcfsPH0Ve5Sr0q17GModFLq8nlqhQoxZ/ka</w:t>
      </w:r>
    </w:p>
    <w:p>
      <w:pPr>
        <w:pStyle w:val="PreformattedText"/>
        <w:bidi w:val="0"/>
        <w:spacing w:before="0" w:after="0"/>
        <w:jc w:val="left"/>
        <w:rPr/>
      </w:pPr>
      <w:r>
        <w:rPr/>
        <w:t>BCrTrLgVsBSmuHBk4yg9Mlx3IrVJRXNlDC06S5cSpiaMOcinXp1OTMbhLLpKa++WzErSKmIhTlpZ09</w:t>
      </w:r>
    </w:p>
    <w:p>
      <w:pPr>
        <w:pStyle w:val="PreformattedText"/>
        <w:bidi w:val="0"/>
        <w:spacing w:before="0" w:after="0"/>
        <w:jc w:val="left"/>
        <w:rPr/>
      </w:pPr>
      <w:r>
        <w:rPr/>
        <w:t>L3JYqhbmSa1Stnsz9ZjZfjWLI5cijjKyaUnwMRBVKN8sNSj0PIqO1SSMBBWchV6blpvxGlJWZXwUdH</w:t>
      </w:r>
    </w:p>
    <w:p>
      <w:pPr>
        <w:pStyle w:val="PreformattedText"/>
        <w:bidi w:val="0"/>
        <w:spacing w:before="0" w:after="0"/>
        <w:jc w:val="left"/>
        <w:rPr/>
      </w:pPr>
      <w:r>
        <w:rPr/>
        <w:t>U5junZmzktMmVMRTpuzPiaPuTxNFLmTknJtGHwzqv+CMKdGPsRxNGT5lWjCrHiVKfRStYoYuiopciM</w:t>
      </w:r>
    </w:p>
    <w:p>
      <w:pPr>
        <w:pStyle w:val="PreformattedText"/>
        <w:bidi w:val="0"/>
        <w:spacing w:before="0" w:after="0"/>
        <w:jc w:val="left"/>
        <w:rPr/>
      </w:pPr>
      <w:r>
        <w:rPr/>
        <w:t>oyV0TqU482VcRQ0vjc1XlaK8ntf8uR+S0/Ej9xd1D8rtGppp29yguqVFaRS9CRU5ZLJ5xaLiHlcuMt</w:t>
      </w:r>
    </w:p>
    <w:p>
      <w:pPr>
        <w:pStyle w:val="PreformattedText"/>
        <w:bidi w:val="0"/>
        <w:spacing w:before="0" w:after="0"/>
        <w:jc w:val="left"/>
        <w:rPr/>
      </w:pPr>
      <w:r>
        <w:rPr/>
        <w:t>lYWS8ixkCXIRT7q7BrtnvLL1GS7XCdXDyZe7bzUnHkxN6lcreB/Wezu9Ix/hrLZ8Ou2a43tc2jRvaa</w:t>
      </w:r>
    </w:p>
    <w:p>
      <w:pPr>
        <w:pStyle w:val="PreformattedText"/>
        <w:bidi w:val="0"/>
        <w:spacing w:before="0" w:after="0"/>
        <w:jc w:val="left"/>
        <w:rPr/>
      </w:pPr>
      <w:r>
        <w:rPr/>
        <w:t>y2d32Yzx2bO70zHu9aw17cDB1HUo2fMqrTVmt3AeMbQpPWpWNE/ZkKM6jskJdBh+Psc2/uYOChSuYv</w:t>
      </w:r>
    </w:p>
    <w:p>
      <w:pPr>
        <w:pStyle w:val="PreformattedText"/>
        <w:bidi w:val="0"/>
        <w:spacing w:before="0" w:after="0"/>
        <w:jc w:val="left"/>
        <w:rPr/>
      </w:pPr>
      <w:r>
        <w:rPr/>
        <w:t>EupJxXJHAjKdOWuHoa44rDO3tklwFOOFoQuioo1aX3Rykz9SL/AIP/AMS95SbKbakmnYqpVMPd+xFf</w:t>
      </w:r>
    </w:p>
    <w:p>
      <w:pPr>
        <w:pStyle w:val="PreformattedText"/>
        <w:bidi w:val="0"/>
        <w:spacing w:before="0" w:after="0"/>
        <w:jc w:val="left"/>
        <w:rPr/>
      </w:pPr>
      <w:r>
        <w:rPr/>
        <w:t>/sxj/wCMjhbkJzi7xlYwmMnCdqjumY6nCVPX6rcwOHa/EZi8VLVaLHd8xSmuTsYSv01Ljz9SvRdOrJ</w:t>
      </w:r>
    </w:p>
    <w:p>
      <w:pPr>
        <w:pStyle w:val="PreformattedText"/>
        <w:bidi w:val="0"/>
        <w:spacing w:before="0" w:after="0"/>
        <w:jc w:val="left"/>
        <w:rPr/>
      </w:pPr>
      <w:r>
        <w:rPr/>
        <w:t>ehs7usx8n0w236i3NmcpmO8fP1MHJypWZiKahWaMOrUkVvFkYJ/hFVvXMdWul4hgKnSUEYuNq8jZ/h</w:t>
      </w:r>
    </w:p>
    <w:p>
      <w:pPr>
        <w:pStyle w:val="PreformattedText"/>
        <w:bidi w:val="0"/>
        <w:spacing w:before="0" w:after="0"/>
        <w:jc w:val="left"/>
        <w:rPr/>
      </w:pPr>
      <w:r>
        <w:rPr/>
        <w:t>srzcqssrlNappFOCpUyvXnUbVziuRg8RNTUZM2hyQ/4NnOWtq5i9XSPjls+hqlr9F5BZI2t+XIi+SU</w:t>
      </w:r>
    </w:p>
    <w:p>
      <w:pPr>
        <w:pStyle w:val="PreformattedText"/>
        <w:bidi w:val="0"/>
        <w:spacing w:before="0" w:after="0"/>
        <w:jc w:val="left"/>
        <w:rPr/>
      </w:pPr>
      <w:r>
        <w:rPr/>
        <w:t>/Ej9yPdRLK/k9rfoKL4E0U+Yyos0POLISItHAay4b67K2+xkB8so8uxa8ms2S7Wh+WkLcXoVH+AaTS</w:t>
      </w:r>
    </w:p>
    <w:p>
      <w:pPr>
        <w:pStyle w:val="PreformattedText"/>
        <w:bidi w:val="0"/>
        <w:spacing w:before="0" w:after="0"/>
        <w:jc w:val="left"/>
        <w:rPr/>
      </w:pPr>
      <w:r>
        <w:rPr/>
        <w:t>YHhJ/wAmP7h6FD8DD6mOpKU9TfqP8Wh90aXBtM2d4kjGfmGbNfXmYzx2SfoYKi6dO79StxrVHu4DxS</w:t>
      </w:r>
    </w:p>
    <w:p>
      <w:pPr>
        <w:pStyle w:val="PreformattedText"/>
        <w:bidi w:val="0"/>
        <w:spacing w:before="0" w:after="0"/>
        <w:jc w:val="left"/>
        <w:rPr/>
      </w:pPr>
      <w:r>
        <w:rPr/>
        <w:t>tXp0+YsZQZGrR9JIxMOlpPSdHZlWWjC/1mjZndqGKhpxMjAw11eXI2lLqxRs6reDg/QxlPoqz/AJPY</w:t>
      </w:r>
    </w:p>
    <w:p>
      <w:pPr>
        <w:pStyle w:val="PreformattedText"/>
        <w:bidi w:val="0"/>
        <w:spacing w:before="0" w:after="0"/>
        <w:jc w:val="left"/>
        <w:rPr/>
      </w:pPr>
      <w:r>
        <w:rPr/>
        <w:t>/wDx/wD4nqyjHVIqJQw7X8FLvL7mO8HcnxwT+x6LOH5df/1Jc3ngqmirb0kbQXWTNnr8NmPX45bJls</w:t>
      </w:r>
    </w:p>
    <w:p>
      <w:pPr>
        <w:pStyle w:val="PreformattedText"/>
        <w:bidi w:val="0"/>
        <w:spacing w:before="0" w:after="0"/>
        <w:jc w:val="left"/>
        <w:rPr/>
      </w:pPr>
      <w:r>
        <w:rPr/>
        <w:t>tmfrMd4+5gPCMd4xhvBKniyME/wyr4kyfdNmRaomNn+OzZ6/CZWX4ky2WCj+OjGz00s4uzTRXr9JFZ</w:t>
      </w:r>
    </w:p>
    <w:p>
      <w:pPr>
        <w:pStyle w:val="PreformattedText"/>
        <w:bidi w:val="0"/>
        <w:spacing w:before="0" w:after="0"/>
        <w:jc w:val="left"/>
        <w:rPr/>
      </w:pPr>
      <w:r>
        <w:rPr/>
        <w:t>bO7zNo8KiPVFKCp0l9vJI2t+XEL5JR78fuLuofldr/8AWU+Q2QI8rk2IuIeaZc1s1P3OlY65OuLFyI</w:t>
      </w:r>
    </w:p>
    <w:p>
      <w:pPr>
        <w:pStyle w:val="PreformattedText"/>
        <w:bidi w:val="0"/>
        <w:spacing w:before="0" w:after="0"/>
        <w:jc w:val="left"/>
        <w:rPr/>
      </w:pPr>
      <w:r>
        <w:rPr/>
        <w:t>YqLfEU4v1L7qzW5bO5cuLJ5UyR6i7FluyeT7BDJdrg1fDs5Sl99z2KaXRolRpHw1F+pSpRguBj3wSK</w:t>
      </w:r>
    </w:p>
    <w:p>
      <w:pPr>
        <w:pStyle w:val="PreformattedText"/>
        <w:bidi w:val="0"/>
        <w:spacing w:before="0" w:after="0"/>
        <w:jc w:val="left"/>
        <w:rPr/>
      </w:pPr>
      <w:r>
        <w:rPr/>
        <w:t>NNzqJGMj+DYtwMBJuDTMdG2INn99mO8b+jZvemYrD1JVurHmYbAQpcZdZmNxOlaI82Wsi2TywHiGOu</w:t>
      </w:r>
    </w:p>
    <w:p>
      <w:pPr>
        <w:pStyle w:val="PreformattedText"/>
        <w:bidi w:val="0"/>
        <w:spacing w:before="0" w:after="0"/>
        <w:jc w:val="left"/>
        <w:rPr/>
      </w:pPr>
      <w:r>
        <w:rPr/>
        <w:t>69hxLfybNneEo+xiIpYkx3CikPLUbM5TMd47MFT0UtXuVqjqTkYWUo1o2NpUddPX9JFlPrUF9j4Kq5</w:t>
      </w:r>
    </w:p>
    <w:p>
      <w:pPr>
        <w:pStyle w:val="PreformattedText"/>
        <w:bidi w:val="0"/>
        <w:spacing w:before="0" w:after="0"/>
        <w:jc w:val="left"/>
        <w:rPr/>
      </w:pPr>
      <w:r>
        <w:rPr/>
        <w:t>tJf2UMD0dryNpVr6YRZS8SBj/AzZLhg/6z9CL/43/wAR+udHvxNo92Bs/wAN/cxODlVldM/xtT60Vc</w:t>
      </w:r>
    </w:p>
    <w:p>
      <w:pPr>
        <w:pStyle w:val="PreformattedText"/>
        <w:bidi w:val="0"/>
        <w:spacing w:before="0" w:after="0"/>
        <w:jc w:val="left"/>
        <w:rPr/>
      </w:pPr>
      <w:r>
        <w:rPr/>
        <w:t>NKlzyeWy+UzHfmNzZ/hmO8Yw/gk/EkYBfhyJ0Ks6k7QKOzZXvNlSpChTK0tcnMwS/48SrgJuTalzPg</w:t>
      </w:r>
    </w:p>
    <w:p>
      <w:pPr>
        <w:pStyle w:val="PreformattedText"/>
        <w:bidi w:val="0"/>
        <w:spacing w:before="0" w:after="0"/>
        <w:jc w:val="left"/>
        <w:rPr/>
      </w:pPr>
      <w:r>
        <w:rPr/>
        <w:t>KvuVsPKla/EwL/HNocks1wL5bO77NpeJEXfiT8F//wBfJ7W/Li+S0O/H7i7qH2i7Ha/6CHIREg/Qnu</w:t>
      </w:r>
    </w:p>
    <w:p>
      <w:pPr>
        <w:pStyle w:val="PreformattedText"/>
        <w:bidi w:val="0"/>
        <w:spacing w:before="0" w:after="0"/>
        <w:jc w:val="left"/>
        <w:rPr/>
      </w:pPr>
      <w:r>
        <w:rPr/>
        <w:t>8DSWFkkdGipQRKDRawiM2iFUhLNCykLNMvlcuahZvKmM9S5q7J7r3H2XqMl2uz5rQ4+piIdHVlf1z0</w:t>
      </w:r>
    </w:p>
    <w:p>
      <w:pPr>
        <w:pStyle w:val="PreformattedText"/>
        <w:bidi w:val="0"/>
        <w:spacing w:before="0" w:after="0"/>
        <w:jc w:val="left"/>
        <w:rPr/>
      </w:pPr>
      <w:r>
        <w:rPr/>
        <w:t>yfKJGPFXK1R06KsSqzfqdJP3MHWlLgzF80YSK4saT5jw1F+hTgocjH07yjIwXfZjfGNnrrTK2OlTq6</w:t>
      </w:r>
    </w:p>
    <w:p>
      <w:pPr>
        <w:pStyle w:val="PreformattedText"/>
        <w:bidi w:val="0"/>
        <w:spacing w:before="0" w:after="0"/>
        <w:jc w:val="left"/>
        <w:rPr/>
      </w:pPr>
      <w:r>
        <w:rPr/>
        <w:t>fQhUhWh1ZFajKjVd+KfqSL7mA8R/Yxcvx5Z7O7zMc7VrlSPxGFWk5cHlYhFYehf+CMniKkU/VijaGl</w:t>
      </w:r>
    </w:p>
    <w:p>
      <w:pPr>
        <w:pStyle w:val="PreformattedText"/>
        <w:bidi w:val="0"/>
        <w:spacing w:before="0" w:after="0"/>
        <w:jc w:val="left"/>
        <w:rPr/>
      </w:pPr>
      <w:r>
        <w:rPr/>
        <w:t>D2am29ZRwapu9zFK9Cf2KcWQemiv4RTx1Hk3YrQc4PTIanGbUiHfj9zHflxchFOGuaRierhpfbcw0u</w:t>
      </w:r>
    </w:p>
    <w:p>
      <w:pPr>
        <w:pStyle w:val="PreformattedText"/>
        <w:bidi w:val="0"/>
        <w:spacing w:before="0" w:after="0"/>
        <w:jc w:val="left"/>
        <w:rPr/>
      </w:pPr>
      <w:r>
        <w:rPr/>
        <w:t>kw9v4sOLjKUZZMwNPVO/sbRmurE2f3GYjFdFKwtpQ9UYnFOq7W4bmy+5Mx35jNLU0ilHoaJUqOpUcj</w:t>
      </w:r>
    </w:p>
    <w:p>
      <w:pPr>
        <w:pStyle w:val="PreformattedText"/>
        <w:bidi w:val="0"/>
        <w:spacing w:before="0" w:after="0"/>
        <w:jc w:val="left"/>
        <w:rPr/>
      </w:pPr>
      <w:r>
        <w:rPr/>
        <w:t>DeAifiTMBwoirUvqRe5tC7q2uVFwMH+XgVcdCErD2jQMTi6VaFomB8dG0e5Ee5YwC60jaD/EQu8hWn</w:t>
      </w:r>
    </w:p>
    <w:p>
      <w:pPr>
        <w:pStyle w:val="PreformattedText"/>
        <w:bidi w:val="0"/>
        <w:spacing w:before="0" w:after="0"/>
        <w:jc w:val="left"/>
        <w:rPr/>
      </w:pPr>
      <w:r>
        <w:rPr/>
        <w:t>S4eq8ntb8uIXySj34/cXdQ+wv2u1ucCPIQkR5k5ZLOwmhli9kdKyNcjWUiUFJE6bXoXyuUpl8kLKQs</w:t>
      </w:r>
    </w:p>
    <w:p>
      <w:pPr>
        <w:pStyle w:val="PreformattedText"/>
        <w:bidi w:val="0"/>
        <w:spacing w:before="0" w:after="0"/>
        <w:jc w:val="left"/>
        <w:rPr/>
      </w:pPr>
      <w:r>
        <w:rPr/>
        <w:t>rjqJHTHSjqoU9WSFk8oZWIrgSIPhvvs32S5jH2sJunLVETpYqmT2fbuSKeBlfrH4dCBr11bmN8OBLL</w:t>
      </w:r>
    </w:p>
    <w:p>
      <w:pPr>
        <w:pStyle w:val="PreformattedText"/>
        <w:bidi w:val="0"/>
        <w:spacing w:before="0" w:after="0"/>
        <w:jc w:val="left"/>
        <w:rPr/>
      </w:pPr>
      <w:r>
        <w:rPr/>
        <w:t>Ad9leDnyHWjQhb1KuMqT5cDp631shi60XzJTjWoNownL+TFeKbPlaUzGr8b7lKrKjO8eXqTUMTR+5o</w:t>
      </w:r>
    </w:p>
    <w:p>
      <w:pPr>
        <w:pStyle w:val="PreformattedText"/>
        <w:bidi w:val="0"/>
        <w:spacing w:before="0" w:after="0"/>
        <w:jc w:val="left"/>
        <w:rPr/>
      </w:pPr>
      <w:r>
        <w:rPr/>
        <w:t>cW4s/wAenC7fE9XngfG/oxeE1y1xPhKv0FLBTm+srIp0qdCLMVWVWrdcjZ+Ijp6NviYjBQq8eTJ4Wc</w:t>
      </w:r>
    </w:p>
    <w:p>
      <w:pPr>
        <w:pStyle w:val="PreformattedText"/>
        <w:bidi w:val="0"/>
        <w:spacing w:before="0" w:after="0"/>
        <w:jc w:val="left"/>
        <w:rPr/>
      </w:pPr>
      <w:r>
        <w:rPr/>
        <w:t>DDYLipTMdXhGm4+rNn0dUuk9jG41wlohzP8hXP8lW9jC4yNfqtcSph9FdcOqyr4Ml/Bp5pmzsTLw5v</w:t>
      </w:r>
    </w:p>
    <w:p>
      <w:pPr>
        <w:pStyle w:val="PreformattedText"/>
        <w:bidi w:val="0"/>
        <w:spacing w:before="0" w:after="0"/>
        <w:jc w:val="left"/>
        <w:rPr/>
      </w:pPr>
      <w:r>
        <w:rPr/>
        <w:t>7G0qV7TSI96JKCnSt/A8LJNqxDCVZPu2KNCFCNzGYvpOrDl67mBxChU0vkzFYVVVqXeNEl3kUsLKrL</w:t>
      </w:r>
    </w:p>
    <w:p>
      <w:pPr>
        <w:pStyle w:val="PreformattedText"/>
        <w:bidi w:val="0"/>
        <w:spacing w:before="0" w:after="0"/>
        <w:jc w:val="left"/>
        <w:rPr/>
      </w:pPr>
      <w:r>
        <w:rPr/>
        <w:t>/1KdOFGPAqz11ZswHgm0fGRbcZsvuT+5i6alV/klSn9JHC1Z+hQwUKXF8WbQr6aehc2RSSMP4C+xLv</w:t>
      </w:r>
    </w:p>
    <w:p>
      <w:pPr>
        <w:pStyle w:val="PreformattedText"/>
        <w:bidi w:val="0"/>
        <w:spacing w:before="0" w:after="0"/>
        <w:jc w:val="left"/>
        <w:rPr/>
      </w:pPr>
      <w:r>
        <w:rPr/>
        <w:t>yML4KK6vUm0bOxX/AFzfH0MdhXNa48yT/wDswb/AiYmm1VkOC9jo5x46eBSq9HUjP0JxjiKX8MlSlB</w:t>
      </w:r>
    </w:p>
    <w:p>
      <w:pPr>
        <w:pStyle w:val="PreformattedText"/>
        <w:bidi w:val="0"/>
        <w:spacing w:before="0" w:after="0"/>
        <w:jc w:val="left"/>
        <w:rPr/>
      </w:pPr>
      <w:r>
        <w:rPr/>
        <w:t>2khpEKFSpyRWwzpRuXNn/qMf4qy2dX503/AF5Pav5cQvklPvxIvqry20Z3r2IiFxFzz08M9RZ5TqKI</w:t>
      </w:r>
    </w:p>
    <w:p>
      <w:pPr>
        <w:pStyle w:val="PreformattedText"/>
        <w:bidi w:val="0"/>
        <w:spacing w:before="0" w:after="0"/>
        <w:jc w:val="left"/>
        <w:rPr/>
      </w:pPr>
      <w:r>
        <w:rPr/>
        <w:t>53HMcmYeTuObQql+ZUghZUyMhCI5MZfgSkybIyNZcg7CdxCZqJchEMkMq1LFDu9m1vvsFkuYx9snKL</w:t>
      </w:r>
    </w:p>
    <w:p>
      <w:pPr>
        <w:pStyle w:val="PreformattedText"/>
        <w:bidi w:val="0"/>
        <w:spacing w:before="0" w:after="0"/>
        <w:jc w:val="left"/>
        <w:rPr/>
      </w:pPr>
      <w:r>
        <w:rPr/>
        <w:t>vF2IY6rHmrn+Qm+USdSc+8xNolWlLnnCpKD6o8RWf6iTcub3KVSUORGs4z1FWWqWojKUXdMq1HUs3l</w:t>
      </w:r>
    </w:p>
    <w:p>
      <w:pPr>
        <w:pStyle w:val="PreformattedText"/>
        <w:bidi w:val="0"/>
        <w:spacing w:before="0" w:after="0"/>
        <w:jc w:val="left"/>
        <w:rPr/>
      </w:pPr>
      <w:r>
        <w:rPr/>
        <w:t>QxE6D94+xPERrVIOxUqRhTG7tvOjWdKeo/ylL6Wf5Sl9LP8AJ0/pZiMVUrfwix9uZh9oTp9WrxXufH</w:t>
      </w:r>
    </w:p>
    <w:p>
      <w:pPr>
        <w:pStyle w:val="PreformattedText"/>
        <w:bidi w:val="0"/>
        <w:spacing w:before="0" w:after="0"/>
        <w:jc w:val="left"/>
        <w:rPr/>
      </w:pPr>
      <w:r>
        <w:rPr/>
        <w:t>YdlTaFFR6vFkm5XlLmUMZ0cNGkqXcnJ+uVinKVOSkiW0Y6V1OJ/kH9BLi2xXi01zQsbTnC0kSjbiU8</w:t>
      </w:r>
    </w:p>
    <w:p>
      <w:pPr>
        <w:pStyle w:val="PreformattedText"/>
        <w:bidi w:val="0"/>
        <w:spacing w:before="0" w:after="0"/>
        <w:jc w:val="left"/>
        <w:rPr/>
      </w:pPr>
      <w:r>
        <w:rPr/>
        <w:t>fS0q/M+OoD2jRMTjJVeEeCFHcaMNj9KUan/2Orh5cbo+NoQ4GIx0qq0xVkWMLioUqdmV6vTVNQt3Z1</w:t>
      </w:r>
    </w:p>
    <w:p>
      <w:pPr>
        <w:pStyle w:val="PreformattedText"/>
        <w:bidi w:val="0"/>
        <w:spacing w:before="0" w:after="0"/>
        <w:jc w:val="left"/>
        <w:rPr/>
      </w:pPr>
      <w:r>
        <w:rPr/>
        <w:t>aMG4P1Pw9V+FxuH8DxFGP6irtH0polqm7yeVPFRhSsPi2yGLjGjp9bF2Pnf1MJi1ONpPrIx1LTUuvU</w:t>
      </w:r>
    </w:p>
    <w:p>
      <w:pPr>
        <w:pStyle w:val="PreformattedText"/>
        <w:bidi w:val="0"/>
        <w:spacing w:before="0" w:after="0"/>
        <w:jc w:val="left"/>
        <w:rPr/>
      </w:pPr>
      <w:r>
        <w:rPr/>
        <w:t>2bO9Nx9hwjL0Ogp+xUpxlDTYq0dEnEwmJlQdpcYDjTrRR8JSJTpUFxZicT03BcssJW6N8TFTjVndFh</w:t>
      </w:r>
    </w:p>
    <w:p>
      <w:pPr>
        <w:pStyle w:val="PreformattedText"/>
        <w:bidi w:val="0"/>
        <w:spacing w:before="0" w:after="0"/>
        <w:jc w:val="left"/>
        <w:rPr/>
      </w:pPr>
      <w:r>
        <w:rPr/>
        <w:t>Nxd1zXkkbV/LiF8kp96Iu6vLYvjiJEIiicj1yjzyvmirV9EXOZoJWIcCMtTSPhuqVODY8oPiiIhEcm</w:t>
      </w:r>
    </w:p>
    <w:p>
      <w:pPr>
        <w:pStyle w:val="PreformattedText"/>
        <w:bidi w:val="0"/>
        <w:spacing w:before="0" w:after="0"/>
        <w:jc w:val="left"/>
        <w:rPr/>
      </w:pPr>
      <w:r>
        <w:rPr/>
        <w:t>MbJSsSmjUaiPEhG6HKUCjWU1nIRHOUrE3dlBdReSfYLJcxj88t5zbXPdsWLdj6djfhl/Qxb67Ox/8m</w:t>
      </w:r>
    </w:p>
    <w:p>
      <w:pPr>
        <w:pStyle w:val="PreformattedText"/>
        <w:bidi w:val="0"/>
        <w:spacing w:before="0" w:after="0"/>
        <w:jc w:val="left"/>
        <w:rPr/>
      </w:pPr>
      <w:r>
        <w:rPr/>
        <w:t>Xfucz+uxbb9SPV4p2Nc7986Wr9Z09X6i7b4lhSklwkdNV9Jjbl3uPmdrflhC+SQ5oXdj2i7FmIX47N</w:t>
      </w:r>
    </w:p>
    <w:p>
      <w:pPr>
        <w:pStyle w:val="PreformattedText"/>
        <w:bidi w:val="0"/>
        <w:spacing w:before="0" w:after="0"/>
        <w:jc w:val="left"/>
        <w:rPr/>
      </w:pPr>
      <w:r>
        <w:rPr/>
        <w:t>TQ60ilU1MlC240WEiTsjS5MjhyNGPsVKCHRs+R0T9jDUNPMk+BWXF5MhzIsjksmMmVJ34EKZW4chSs</w:t>
      </w:r>
    </w:p>
    <w:p>
      <w:pPr>
        <w:pStyle w:val="PreformattedText"/>
        <w:bidi w:val="0"/>
        <w:spacing w:before="0" w:after="0"/>
        <w:jc w:val="left"/>
        <w:rPr/>
      </w:pPr>
      <w:r>
        <w:rPr/>
        <w:t>YajKpxOvSmPTNDvSndFOeuKe5DKTKsj1IKyXZPsGPsVzGP5Hb+d3SW/kQ95li2S8vb5ttb8uL5L7FO</w:t>
      </w:r>
    </w:p>
    <w:p>
      <w:pPr>
        <w:pStyle w:val="PreformattedText"/>
        <w:bidi w:val="0"/>
        <w:spacing w:before="0" w:after="0"/>
        <w:jc w:val="left"/>
        <w:rPr/>
      </w:pPr>
      <w:r>
        <w:rPr/>
        <w:t>fUiIXk2YtWr5TKT66Jd3eeUVZlrls0IkyVJMlTsOJFWaygIWTGSRWhpkU+JONpFal6mCr9FK3oy8Zy</w:t>
      </w:r>
    </w:p>
    <w:p>
      <w:pPr>
        <w:pStyle w:val="PreformattedText"/>
        <w:bidi w:val="0"/>
        <w:spacing w:before="0" w:after="0"/>
        <w:jc w:val="left"/>
        <w:rPr/>
      </w:pPr>
      <w:r>
        <w:rPr/>
        <w:t>J4e6Kt1wZgqtnp3I5TJkFeSF2j3n2CyXMY/NLtrj4lixYsWFmhrJlslm9xdgu3t8s2r+XF8l9in3Ii</w:t>
      </w:r>
    </w:p>
    <w:p>
      <w:pPr>
        <w:pStyle w:val="PreformattedText"/>
        <w:bidi w:val="0"/>
        <w:spacing w:before="0" w:after="0"/>
        <w:jc w:val="left"/>
        <w:rPr/>
      </w:pPr>
      <w:r>
        <w:rPr/>
        <w:t>k0RmJ+Tx6tNMkxshwkhO8clmojWSiLgJ5WzkXJEkJccqZEWTGMrx4FDijEwfMiro6JXMOn0mWJoKon</w:t>
      </w:r>
    </w:p>
    <w:p>
      <w:pPr>
        <w:pStyle w:val="PreformattedText"/>
        <w:bidi w:val="0"/>
        <w:spacing w:before="0" w:after="0"/>
        <w:jc w:val="left"/>
        <w:rPr/>
      </w:pPr>
      <w:r>
        <w:rPr/>
        <w:t>7nWpz4+hSlrSZLKHIk8qhS7wu0e6x9ku8Mfk7GktuaSxbsOZpLZ3yp4SpNXPg5o+EqexPCShHUIe5f</w:t>
      </w:r>
    </w:p>
    <w:p>
      <w:pPr>
        <w:pStyle w:val="PreformattedText"/>
        <w:bidi w:val="0"/>
        <w:spacing w:before="0" w:after="0"/>
        <w:jc w:val="left"/>
        <w:rPr/>
      </w:pPr>
      <w:r>
        <w:rPr/>
        <w:t>JZXy9M1usWfDs32Pp2nr5xG1fywvkvsQ7sc4sv5LaS4RZzy9SlyPXO4hiIsRbK7NQ3nIZFcR8ymRFm</w:t>
      </w:r>
    </w:p>
    <w:p>
      <w:pPr>
        <w:pStyle w:val="PreformattedText"/>
        <w:bidi w:val="0"/>
        <w:spacing w:before="0" w:after="0"/>
        <w:jc w:val="left"/>
        <w:rPr/>
      </w:pPr>
      <w:r>
        <w:rPr/>
        <w:t>8pwuimtJwkrM+HceQqE2ynSUcmYqjfiYO64EsvQZYmUF1uzYx7rH2CyXeGS59r6lLBznxbsj4GgYjB</w:t>
      </w:r>
    </w:p>
    <w:p>
      <w:pPr>
        <w:pStyle w:val="PreformattedText"/>
        <w:bidi w:val="0"/>
        <w:spacing w:before="0" w:after="0"/>
        <w:jc w:val="left"/>
        <w:rPr/>
      </w:pPr>
      <w:r>
        <w:rPr/>
        <w:t>uj1ocYn2FbkRwLfqfAL6j4Be5OOmTTypw1SsfAcOD4nwMvceBfuTg07GiaV3HOxpa5o/gWCqWPhq30</w:t>
      </w:r>
    </w:p>
    <w:p>
      <w:pPr>
        <w:pStyle w:val="PreformattedText"/>
        <w:bidi w:val="0"/>
        <w:spacing w:before="0" w:after="0"/>
        <w:jc w:val="left"/>
        <w:rPr/>
      </w:pPr>
      <w:r>
        <w:rPr/>
        <w:t>k8LVSvbK2UOMki6hAeMlxFjmVMZGcLHG/DmOMo97gR4ux8NW+glSqr9GfIvuLdt+w9q/lhfJqfcjks</w:t>
      </w:r>
    </w:p>
    <w:p>
      <w:pPr>
        <w:pStyle w:val="PreformattedText"/>
        <w:bidi w:val="0"/>
        <w:spacing w:before="0" w:after="0"/>
        <w:jc w:val="left"/>
        <w:rPr/>
      </w:pPr>
      <w:r>
        <w:rPr/>
        <w:t>kxPyO0V+GIfBiKXIa47kcolhEXvsaIkiBDN7kiIhM1F8pxuiHBkmQ5jZqymUF2jGPcY+wWS5jJdrhK</w:t>
      </w:r>
    </w:p>
    <w:p>
      <w:pPr>
        <w:pStyle w:val="PreformattedText"/>
        <w:bidi w:val="0"/>
        <w:spacing w:before="0" w:after="0"/>
        <w:jc w:val="left"/>
        <w:rPr/>
      </w:pPr>
      <w:r>
        <w:rPr/>
        <w:t>ClxZi61rQi/uSnU+owmIjVjpfMxVDop8O6ymr1I/crVVRp3HVqvraj4idrXOb4nqRlpdxbQf0iqLo9</w:t>
      </w:r>
    </w:p>
    <w:p>
      <w:pPr>
        <w:pStyle w:val="PreformattedText"/>
        <w:bidi w:val="0"/>
        <w:spacing w:before="0" w:after="0"/>
        <w:jc w:val="left"/>
        <w:rPr/>
      </w:pPr>
      <w:r>
        <w:rPr/>
        <w:t>RLHr0iKpFzTKluifAfPKir1IldLo+Rh4aqiKteFLmf5Gn7D2hTtyJPi2XLlDjViYq/REWXy2dGPFvv</w:t>
      </w:r>
    </w:p>
    <w:p>
      <w:pPr>
        <w:pStyle w:val="PreformattedText"/>
        <w:bidi w:val="0"/>
        <w:spacing w:before="0" w:after="0"/>
        <w:jc w:val="left"/>
        <w:rPr/>
      </w:pPr>
      <w:r>
        <w:rPr/>
        <w:t>GN4y5Gz4dd3KuIp0u8yGOoT4GKwkJwcoLiXaMPh6dShy5lWm6VRxYhs1WRhcJTlT1P1MZShSklH17d</w:t>
      </w:r>
    </w:p>
    <w:p>
      <w:pPr>
        <w:pStyle w:val="PreformattedText"/>
        <w:bidi w:val="0"/>
        <w:spacing w:before="0" w:after="0"/>
        <w:jc w:val="left"/>
        <w:rPr/>
      </w:pPr>
      <w:r>
        <w:rPr/>
        <w:t>fN0bU/LMiL5LS7kclv37XHeES4EiHMUeBfNZxFnfdsWzZEgLJ7jQlYRYsWylyENcCHMciVXiUneIyk</w:t>
      </w:r>
    </w:p>
    <w:p>
      <w:pPr>
        <w:pStyle w:val="PreformattedText"/>
        <w:bidi w:val="0"/>
        <w:spacing w:before="0" w:after="0"/>
        <w:jc w:val="left"/>
        <w:rPr/>
      </w:pPr>
      <w:r>
        <w:rPr/>
        <w:t>u0e++wWXqMl2uG6lC5KeqcpDYm4zjJc0Vl02H4exh4dZGP7kR8slk+Qj/8b+sokvy4+eVDxYmJ8NmE</w:t>
      </w:r>
    </w:p>
    <w:p>
      <w:pPr>
        <w:pStyle w:val="PreformattedText"/>
        <w:bidi w:val="0"/>
        <w:spacing w:before="0" w:after="0"/>
        <w:jc w:val="left"/>
        <w:rPr/>
      </w:pPr>
      <w:r>
        <w:rPr/>
        <w:t>8ZG0P05Xy9MqPCcWYx/gZLLZ64yMU/xWbO/UbS41kOJs6WrDr+DFRtXmbOf4BtWD6kks8PT6WqkJKK</w:t>
      </w:r>
    </w:p>
    <w:p>
      <w:pPr>
        <w:pStyle w:val="PreformattedText"/>
        <w:bidi w:val="0"/>
        <w:spacing w:before="0" w:after="0"/>
        <w:jc w:val="left"/>
        <w:rPr/>
      </w:pPr>
      <w:r>
        <w:rPr/>
        <w:t>MRLXVl5NfM0bV/LMiL5LS7kcl5TGL8Jk4XVxlLvn6c0LsFlbN5siUxZPckixHK5qLjIk+RBGJ4IRS7</w:t>
      </w:r>
    </w:p>
    <w:p>
      <w:pPr>
        <w:pStyle w:val="PreformattedText"/>
        <w:bidi w:val="0"/>
        <w:spacing w:before="0" w:after="0"/>
        <w:jc w:val="left"/>
        <w:rPr/>
      </w:pPr>
      <w:r>
        <w:rPr/>
        <w:t>ouRTXDtmPtFl6jJdrJ2wb+wuWXCxgL9G0+Q1oqmO8KPAd/pP63V+W/o9P7IEYaqNicNM2ssOr1UYrw</w:t>
      </w:r>
    </w:p>
    <w:p>
      <w:pPr>
        <w:pStyle w:val="PreformattedText"/>
        <w:bidi w:val="0"/>
        <w:spacing w:before="0" w:after="0"/>
        <w:jc w:val="left"/>
        <w:rPr/>
      </w:pPr>
      <w:r>
        <w:rPr/>
        <w:t>zCr8ZGOXGI4HLchzRjZWoJW4sVGdu6xwkv0iZs/nIxHiyNm/rMb45UNnxcaHExMtdebNm8KbKijUpy</w:t>
      </w:r>
    </w:p>
    <w:p>
      <w:pPr>
        <w:pStyle w:val="PreformattedText"/>
        <w:bidi w:val="0"/>
        <w:spacing w:before="0" w:after="0"/>
        <w:jc w:val="left"/>
        <w:rPr/>
      </w:pPr>
      <w:r>
        <w:rPr/>
        <w:t>RybQ+Rs+goU9fqzpE3KJPvy88vlCNqflmIXyWl3FkvKVleEj+CrDSyHCaOcdxbizSzedi2TIlMWTzQ</w:t>
      </w:r>
    </w:p>
    <w:p>
      <w:pPr>
        <w:pStyle w:val="PreformattedText"/>
        <w:bidi w:val="0"/>
        <w:spacing w:before="0" w:after="0"/>
        <w:jc w:val="left"/>
        <w:rPr/>
      </w:pPr>
      <w:r>
        <w:rPr/>
        <w:t>0WLZWLZXETKXMxXoJcSD4Ee6Q5dsx7j31muYyXatf8T+j0LZYenppoqzTqitpRJ0r+hiI03B5tZf8A</w:t>
      </w:r>
    </w:p>
    <w:p>
      <w:pPr>
        <w:pStyle w:val="PreformattedText"/>
        <w:bidi w:val="0"/>
        <w:spacing w:before="0" w:after="0"/>
        <w:jc w:val="left"/>
        <w:rPr/>
      </w:pPr>
      <w:r>
        <w:rPr/>
        <w:t>43/xPTKh4USdGi27nw9By75Ro06fIxjtTMNxrRK1DpbcR7PX1lfCwjT5iedPvxOCjxPi8N9R8Xhvcq</w:t>
      </w:r>
    </w:p>
    <w:p>
      <w:pPr>
        <w:pStyle w:val="PreformattedText"/>
        <w:bidi w:val="0"/>
        <w:spacing w:before="0" w:after="0"/>
        <w:jc w:val="left"/>
        <w:rPr/>
      </w:pPr>
      <w:r>
        <w:rPr/>
        <w:t>6ZVW48jAc5FbxZmzucivhatarL0RS2alJOUrmMrRpUmvV5YKGqhxMH+uN+TNo0HGanFcGU4a5JFV9F</w:t>
      </w:r>
    </w:p>
    <w:p>
      <w:pPr>
        <w:pStyle w:val="PreformattedText"/>
        <w:bidi w:val="0"/>
        <w:spacing w:before="0" w:after="0"/>
        <w:jc w:val="left"/>
        <w:rPr/>
      </w:pPr>
      <w:r>
        <w:rPr/>
        <w:t>Rf2MBducmVXepLsPT58jav5Yj8mpdxZLykuTP1snTUoEoWZQqXjY9d1ZLNb1iwxkSAsnkhb7LZT5lD</w:t>
      </w:r>
    </w:p>
    <w:p>
      <w:pPr>
        <w:pStyle w:val="PreformattedText"/>
        <w:bidi w:val="0"/>
        <w:spacing w:before="0" w:after="0"/>
        <w:jc w:val="left"/>
        <w:rPr/>
      </w:pPr>
      <w:r>
        <w:rPr/>
        <w:t>mzELiiwlYjyI8u0eTHuMe8s1zGS7S5hWqlCzJ03Sm4yXD0yo0ZVZfwYiqqNL+TD8aiuY2bjTVmMu/f</w:t>
      </w:r>
    </w:p>
    <w:p>
      <w:pPr>
        <w:pStyle w:val="PreformattedText"/>
        <w:bidi w:val="0"/>
        <w:spacing w:before="0" w:after="0"/>
        <w:jc w:val="left"/>
        <w:rPr/>
      </w:pPr>
      <w:r>
        <w:rPr/>
        <w:t>OWX/AON/8RHqinwgivUbqS4kZO/MwdSTqWuY3wjB+LExmIq052iz4rE/UTnVn32WzpeJD7mPquEYpe</w:t>
      </w:r>
    </w:p>
    <w:p>
      <w:pPr>
        <w:pStyle w:val="PreformattedText"/>
        <w:bidi w:val="0"/>
        <w:spacing w:before="0" w:after="0"/>
        <w:jc w:val="left"/>
        <w:rPr/>
      </w:pPr>
      <w:r>
        <w:rPr/>
        <w:t>pKKErCMB+oq+LI2euMipiqdKVpshWjVi9BjFPX1hmC/LohWcMQ3/JiOvQuYOj1r2MdiNUtC5GB7syX</w:t>
      </w:r>
    </w:p>
    <w:p>
      <w:pPr>
        <w:pStyle w:val="PreformattedText"/>
        <w:bidi w:val="0"/>
        <w:spacing w:before="0" w:after="0"/>
        <w:jc w:val="left"/>
        <w:rPr/>
      </w:pPr>
      <w:r>
        <w:rPr/>
        <w:t>el+x9q/lxC+S0u4i4nuLyNbhWkQ5FeHqUHx3lurJ5rOQyPMiRykLJdlPmUPUqosMgLtnvPfWS7xIl2</w:t>
      </w:r>
    </w:p>
    <w:p>
      <w:pPr>
        <w:pStyle w:val="PreformattedText"/>
        <w:bidi w:val="0"/>
        <w:spacing w:before="0" w:after="0"/>
        <w:jc w:val="left"/>
        <w:rPr/>
      </w:pPr>
      <w:r>
        <w:rPr/>
        <w:t>tGu6L/APUapYmC9ULAdbvdU/DowMRW6WV/RGE8VG0XdRQ3lbcjJPDf0LgfqRVloof1nheFS5iXemzD</w:t>
      </w:r>
    </w:p>
    <w:p>
      <w:pPr>
        <w:pStyle w:val="PreformattedText"/>
        <w:bidi w:val="0"/>
        <w:spacing w:before="0" w:after="0"/>
        <w:jc w:val="left"/>
        <w:rPr/>
      </w:pPr>
      <w:r>
        <w:rPr/>
        <w:t>X6aJVoQqc0SwVZN6eR8LX9YkouLtLPD+NE2j/wBe5s/uNmKjao2YHuNm0+NWBg8R0M9L7rMbQ6aleP</w:t>
      </w:r>
    </w:p>
    <w:p>
      <w:pPr>
        <w:pStyle w:val="PreformattedText"/>
        <w:bidi w:val="0"/>
        <w:spacing w:before="0" w:after="0"/>
        <w:jc w:val="left"/>
        <w:rPr/>
      </w:pPr>
      <w:r>
        <w:rPr/>
        <w:t>e9CzXB8zCflv6Ocp/c2dU103F+hUfRUZWPVs2f3ZE115fsfav5cQvktLurJbq8hj46ayfuU3wJcUU1</w:t>
      </w:r>
    </w:p>
    <w:p>
      <w:pPr>
        <w:pStyle w:val="PreformattedText"/>
        <w:bidi w:val="0"/>
        <w:spacing w:before="0" w:after="0"/>
        <w:jc w:val="left"/>
        <w:rPr/>
      </w:pPr>
      <w:r>
        <w:rPr/>
        <w:t>aY81kslmt5lxvJcyIspC59pPmUPUqZJEe3eT7JZx7w+Y+2SkuUj4mra1xuT5yuSENt82eoj03Lu3PJ</w:t>
      </w:r>
    </w:p>
    <w:p>
      <w:pPr>
        <w:pStyle w:val="PreformattedText"/>
        <w:bidi w:val="0"/>
        <w:spacing w:before="0" w:after="0"/>
        <w:jc w:val="left"/>
        <w:rPr/>
      </w:pPr>
      <w:r>
        <w:rPr/>
        <w:t>InVnOyuWyTsXfuXs7+otpSS4wHtX/0P8pL/wAZKTfF5wbjJMrYiVW3DluUMX0KasVq0qsrlDFumrWK</w:t>
      </w:r>
    </w:p>
    <w:p>
      <w:pPr>
        <w:pStyle w:val="PreformattedText"/>
        <w:bidi w:val="0"/>
        <w:spacing w:before="0" w:after="0"/>
        <w:jc w:val="left"/>
        <w:rPr/>
      </w:pPr>
      <w:r>
        <w:rPr/>
        <w:t>tTpZXLXKWOnGGhq/8kppp+5hsTGNPSya60rGHrOhK6KuNjUpuKXM024FGv0cbWJy1Sv5W3zLav5cQv</w:t>
      </w:r>
    </w:p>
    <w:p>
      <w:pPr>
        <w:pStyle w:val="PreformattedText"/>
        <w:bidi w:val="0"/>
        <w:spacing w:before="0" w:after="0"/>
        <w:jc w:val="left"/>
        <w:rPr/>
      </w:pPr>
      <w:r>
        <w:rPr/>
        <w:t>ktLurcWSELsKtfoxbQd+RTrKaus1ltCjrp39ihyGSXqPdWV8kLd1Gq4x5IgLJi7F5yKHqVMokO3eT7</w:t>
      </w:r>
    </w:p>
    <w:p>
      <w:pPr>
        <w:pStyle w:val="PreformattedText"/>
        <w:bidi w:val="0"/>
        <w:spacing w:before="0" w:after="0"/>
        <w:jc w:val="left"/>
        <w:rPr/>
      </w:pPr>
      <w:r>
        <w:rPr/>
        <w:t>NZR7xLmS8osr9rY0GnsbFjSW8uvnW1fy4hfJafdWSyTL5XFvXJz0xZOeosjCVoxfE1w+o6WPuJr3yq</w:t>
      </w:r>
    </w:p>
    <w:p>
      <w:pPr>
        <w:pStyle w:val="PreformattedText"/>
        <w:bidi w:val="0"/>
        <w:spacing w:before="0" w:after="0"/>
        <w:jc w:val="left"/>
        <w:rPr/>
      </w:pPr>
      <w:r>
        <w:rPr/>
        <w:t>q8WQWmoNEt5ZIWSzZOrY1XKYxiEiIsmLsrZMhwROV8lwIdqxjGPN7yELKHMlzH8l5F+wt+1Nq/lxfJ</w:t>
      </w:r>
    </w:p>
    <w:p>
      <w:pPr>
        <w:pStyle w:val="PreformattedText"/>
        <w:bidi w:val="0"/>
        <w:spacing w:before="0" w:after="0"/>
        <w:jc w:val="left"/>
        <w:rPr/>
      </w:pPr>
      <w:r>
        <w:rPr/>
        <w:t>qfdW4skIQsmzWKQ5FapqY8rE5OPqdLP3IYirHlIW0ayKeP1onLrXFUTRPfQt1sq1cokI8CS4ZREIW4</w:t>
      </w:r>
    </w:p>
    <w:p>
      <w:pPr>
        <w:pStyle w:val="PreformattedText"/>
        <w:bidi w:val="0"/>
        <w:spacing w:before="0" w:after="0"/>
        <w:jc w:val="left"/>
        <w:rPr/>
      </w:pPr>
      <w:r>
        <w:rPr/>
        <w:t>sr9gxnoaDTYuR5eQfZLJZR5kh+QfYvz78jw8ivlG1fyxH5KiHIvuLJCzby4e5WlZcyUzWKSOlROerc</w:t>
      </w:r>
    </w:p>
    <w:p>
      <w:pPr>
        <w:pStyle w:val="PreformattedText"/>
        <w:bidi w:val="0"/>
        <w:spacing w:before="0" w:after="0"/>
        <w:jc w:val="left"/>
        <w:rPr/>
      </w:pPr>
      <w:r>
        <w:rPr/>
        <w:t>hJpindFKXuXut9CzuXKtWw5XIviU4iJ8hkckLNiyc7SISvuvJ5RV2WKjI8RdvcfZoWUeZLmS7XCUIT</w:t>
      </w:r>
    </w:p>
    <w:p>
      <w:pPr>
        <w:pStyle w:val="PreformattedText"/>
        <w:bidi w:val="0"/>
        <w:spacing w:before="0" w:after="0"/>
        <w:jc w:val="left"/>
        <w:rPr/>
      </w:pPr>
      <w:r>
        <w:rPr/>
        <w:t>hdnw1Feh0dD+CVKhb0JqKb08i29/eVixpLDRYsW7J5eosPV+gdCt/42Sw9ZK+gvnfPl5V5LJdhbsl8</w:t>
      </w:r>
    </w:p>
    <w:p>
      <w:pPr>
        <w:pStyle w:val="PreformattedText"/>
        <w:bidi w:val="0"/>
        <w:spacing w:before="0" w:after="0"/>
        <w:jc w:val="left"/>
        <w:rPr/>
      </w:pPr>
      <w:r>
        <w:rPr/>
        <w:t>g2p+XF8mhyyWaYrCLk8VTgVMe33T4mZ01T3Okn9Q5t+ubyuXL5xypVPR76FIuXGyc7DvJjjYjzKfLK</w:t>
      </w:r>
    </w:p>
    <w:p>
      <w:pPr>
        <w:pStyle w:val="PreformattedText"/>
        <w:bidi w:val="0"/>
        <w:spacing w:before="0" w:after="0"/>
        <w:jc w:val="left"/>
        <w:rPr/>
      </w:pPr>
      <w:r>
        <w:rPr/>
        <w:t>byjzFkhZMjliXpdyjUE955U0SlY7wlbt35CPMfMfa4LwStUm5S6x1/qFq+rLC0I1E2z4OgPA0rOxKL</w:t>
      </w:r>
    </w:p>
    <w:p>
      <w:pPr>
        <w:pStyle w:val="PreformattedText"/>
        <w:bidi w:val="0"/>
        <w:spacing w:before="0" w:after="0"/>
        <w:jc w:val="left"/>
        <w:rPr/>
      </w:pPr>
      <w:r>
        <w:rPr/>
        <w:t>jJqR/CKOBVr1OZ8FQKtGVKX8FKl0kuZ8BD3PgF9RVwqhG6YzD4RzV5ciWCl6MdCS9CUXHmKnKS4Fiw</w:t>
      </w:r>
    </w:p>
    <w:p>
      <w:pPr>
        <w:pStyle w:val="PreformattedText"/>
        <w:bidi w:val="0"/>
        <w:spacing w:before="0" w:after="0"/>
        <w:jc w:val="left"/>
        <w:rPr/>
      </w:pPr>
      <w:r>
        <w:rPr/>
        <w:t>uOS3aC/FiVcXCk7NH+SpexSxFOryZjMJp68OXrkk3yVxUqr/QdHVX6CzXNZ6S3YWNLLZ2OG9GDk9K5</w:t>
      </w:r>
    </w:p>
    <w:p>
      <w:pPr>
        <w:pStyle w:val="PreformattedText"/>
        <w:bidi w:val="0"/>
        <w:spacing w:before="0" w:after="0"/>
        <w:jc w:val="left"/>
        <w:rPr/>
      </w:pPr>
      <w:r>
        <w:rPr/>
        <w:t>lLAwUevxZXwMNN6fPeuUcFUmry4Ihg6fqyeBpSXV5lSjOk7SyXYXzv5van5YXyanyyi8rlzUSxCiip</w:t>
      </w:r>
    </w:p>
    <w:p>
      <w:pPr>
        <w:pStyle w:val="PreformattedText"/>
        <w:bidi w:val="0"/>
        <w:spacing w:before="0" w:after="0"/>
        <w:jc w:val="left"/>
        <w:rPr/>
      </w:pPr>
      <w:r>
        <w:rPr/>
        <w:t>ipS5HF8xbiLFjSaR0y1s0xFy5h6t+D30XLkpDvJihYllSlwylkuYskLOOWKXVKc9JSncT3XkpMSb7d</w:t>
      </w:r>
    </w:p>
    <w:p>
      <w:pPr>
        <w:pStyle w:val="PreformattedText"/>
        <w:bidi w:val="0"/>
        <w:spacing w:before="0" w:after="0"/>
        <w:jc w:val="left"/>
        <w:rPr/>
      </w:pPr>
      <w:r>
        <w:rPr/>
        <w:t>vNsfZLcjzHzH2uD8Il35/fP0MJwoE3Jyl1vUoYiVOXHiivQjXjqjzMJQjbU+ZjcTp6kRSnF31cTq1q</w:t>
      </w:r>
    </w:p>
    <w:p>
      <w:pPr>
        <w:pStyle w:val="PreformattedText"/>
        <w:bidi w:val="0"/>
        <w:spacing w:before="0" w:after="0"/>
        <w:jc w:val="left"/>
        <w:rPr/>
      </w:pPr>
      <w:r>
        <w:rPr/>
        <w:t>PH2Lu5TrVIy5k6+mlrJ151HcjxkhzVKmh46Vz49/STqObuYRfhSKkuszDQg6MeBj6WhxaXDLCRjKrZ</w:t>
      </w:r>
    </w:p>
    <w:p>
      <w:pPr>
        <w:pStyle w:val="PreformattedText"/>
        <w:bidi w:val="0"/>
        <w:spacing w:before="0" w:after="0"/>
        <w:jc w:val="left"/>
        <w:rPr/>
      </w:pPr>
      <w:r>
        <w:rPr/>
        <w:t>mJjTjSbtuUPGibQ8b+sleLTTNXSYZv8AgtwNn26HkTxNOKP8hS9ipjKcotaDjJ2Rh8HGnG9TmP4WPs</w:t>
      </w:r>
    </w:p>
    <w:p>
      <w:pPr>
        <w:pStyle w:val="PreformattedText"/>
        <w:bidi w:val="0"/>
        <w:spacing w:before="0" w:after="0"/>
        <w:jc w:val="left"/>
        <w:rPr/>
      </w:pPr>
      <w:r>
        <w:rPr/>
        <w:t>U5YerdJIxdDondcmYdXmYqEabLmFwnSLVLkYxU4TtA2fSjO7kjoqK9EWw//qVlhtL5Emr8DC4Wn0al</w:t>
      </w:r>
    </w:p>
    <w:p>
      <w:pPr>
        <w:pStyle w:val="PreformattedText"/>
        <w:bidi w:val="0"/>
        <w:spacing w:before="0" w:after="0"/>
        <w:jc w:val="left"/>
        <w:rPr/>
      </w:pPr>
      <w:r>
        <w:rPr/>
        <w:t>JXOhofSitgac+7wKtCdF2luXNn01ocvUxWIkpWTKLvTRXVqs93BYW71y5GLxcaash1aj/UYfEyp1Fq</w:t>
      </w:r>
    </w:p>
    <w:p>
      <w:pPr>
        <w:pStyle w:val="PreformattedText"/>
        <w:bidi w:val="0"/>
        <w:spacing w:before="0" w:after="0"/>
        <w:jc w:val="left"/>
        <w:rPr/>
      </w:pPr>
      <w:r>
        <w:rPr/>
        <w:t>dypTjVgTjplKJRpyqO0T4Gt/BLA1/4JU5x5xyim+B8DXa9D4HEfwPAYn+BwlF2ZSo1KndR8Dif4Pgc</w:t>
      </w:r>
    </w:p>
    <w:p>
      <w:pPr>
        <w:pStyle w:val="PreformattedText"/>
        <w:bidi w:val="0"/>
        <w:spacing w:before="0" w:after="0"/>
        <w:jc w:val="left"/>
        <w:rPr/>
      </w:pPr>
      <w:r>
        <w:rPr/>
        <w:t>R/A8JXirvO5fyu1Pywvk0MkXLlypWsO8jTnYW7YsWHBMlSazTzpO0+wvlNkIWWTGQq6SNeLHJMkJkZ</w:t>
      </w:r>
    </w:p>
    <w:p>
      <w:pPr>
        <w:pStyle w:val="PreformattedText"/>
        <w:bidi w:val="0"/>
        <w:spacing w:before="0" w:after="0"/>
        <w:jc w:val="left"/>
        <w:rPr/>
      </w:pPr>
      <w:r>
        <w:rPr/>
        <w:t>CZcT3asdUbE4NMoVLEJX3GPKMSw+1byuNjH2azXMfMfa4Twh9+f3LZfpMM/wDjsk/QfIwfgopVqavH</w:t>
      </w:r>
    </w:p>
    <w:p>
      <w:pPr>
        <w:pStyle w:val="PreformattedText"/>
        <w:bidi w:val="0"/>
        <w:spacing w:before="0" w:after="0"/>
        <w:jc w:val="left"/>
        <w:rPr/>
      </w:pPr>
      <w:r>
        <w:rPr/>
        <w:t>VxuYqhPpXO11kqrUGllTfWRjPCyp95GOf4cc7mD8JlXxJFKejCxdvQUliaEjk2n6GC8ZGO8Hcw3jRM</w:t>
      </w:r>
    </w:p>
    <w:p>
      <w:pPr>
        <w:pStyle w:val="PreformattedText"/>
        <w:bidi w:val="0"/>
        <w:spacing w:before="0" w:after="0"/>
        <w:jc w:val="left"/>
        <w:rPr/>
      </w:pPr>
      <w:r>
        <w:rPr/>
        <w:t>bD8VcCUCjhp1GTSoYZq5e6MBwoFTjORbLZkFaUjH1v0Fpe5hZOnUTMR16JhF+IjaPfRhsM6s/4K1aG</w:t>
      </w:r>
    </w:p>
    <w:p>
      <w:pPr>
        <w:pStyle w:val="PreformattedText"/>
        <w:bidi w:val="0"/>
        <w:spacing w:before="0" w:after="0"/>
        <w:jc w:val="left"/>
        <w:rPr/>
      </w:pPr>
      <w:r>
        <w:rPr/>
        <w:t>Hpj6zbZs5dRmPfX5nH6hXIrijlQ/+I6s5vvMoYqdOfO6KsI1qQ1pbW5hPy6K8vxGYbER6Hi+KKk9U5</w:t>
      </w:r>
    </w:p>
    <w:p>
      <w:pPr>
        <w:pStyle w:val="PreformattedText"/>
        <w:bidi w:val="0"/>
        <w:spacing w:before="0" w:after="0"/>
        <w:jc w:val="left"/>
        <w:rPr/>
      </w:pPr>
      <w:r>
        <w:rPr/>
        <w:t>bkVxRJ9HQ/onxbeeBqaqXH0MR40zZvekVsZGk7NEdpU3zIyp1oe6Ky0VZRNnq9UxGL6J2FtGBLaVO3</w:t>
      </w:r>
    </w:p>
    <w:p>
      <w:pPr>
        <w:pStyle w:val="PreformattedText"/>
        <w:bidi w:val="0"/>
        <w:spacing w:before="0" w:after="0"/>
        <w:jc w:val="left"/>
        <w:rPr/>
      </w:pPr>
      <w:r>
        <w:rPr/>
        <w:t>BFSq6juYDhSJ16cf1Hx9Iq7QjbqxHLWYejDolw5mKodDV/h8s6NCPROT8ntP8sxfJolxCyqVDm8nki</w:t>
      </w:r>
    </w:p>
    <w:p>
      <w:pPr>
        <w:pStyle w:val="PreformattedText"/>
        <w:bidi w:val="0"/>
        <w:spacing w:before="0" w:after="0"/>
        <w:jc w:val="left"/>
        <w:rPr/>
      </w:pPr>
      <w:r>
        <w:rPr/>
        <w:t>2/c1GrKVNMlTaFlYh3hcsrDyvlqHIhHjfKQyw0aWRm0Kd8kxSFIiy5qNQ55Yun65UZie6iPLtr5Njy</w:t>
      </w:r>
    </w:p>
    <w:p>
      <w:pPr>
        <w:pStyle w:val="PreformattedText"/>
        <w:bidi w:val="0"/>
        <w:spacing w:before="0" w:after="0"/>
        <w:jc w:val="left"/>
        <w:rPr/>
      </w:pPr>
      <w:r>
        <w:rPr/>
        <w:t>fYLfXMfMfa4Pwith1UXsfAf+5WwuiN7l+qYVfgSJcylSdV2RJqhR+yON3K/Ew+Ni42qcyphaVbrJk6</w:t>
      </w:r>
    </w:p>
    <w:p>
      <w:pPr>
        <w:pStyle w:val="PreformattedText"/>
        <w:bidi w:val="0"/>
        <w:spacing w:before="0" w:after="0"/>
        <w:jc w:val="left"/>
        <w:rPr/>
      </w:pPr>
      <w:r>
        <w:rPr/>
        <w:t>cqcnF//eS7yMV4OVPvIxNPXSQ42zwngsn4j+5D8r/Rga8YTcH6m0MP1ukX9mE8aJjvBFlYwvjRKrpW</w:t>
      </w:r>
    </w:p>
    <w:p>
      <w:pPr>
        <w:pStyle w:val="PreformattedText"/>
        <w:bidi w:val="0"/>
        <w:spacing w:before="0" w:after="0"/>
        <w:jc w:val="left"/>
        <w:rPr/>
      </w:pPr>
      <w:r>
        <w:rPr/>
        <w:t>650mDT5ojiaD4KRtCDlREjDflh85Z7O8ORiamqs8o8yeLSp2RgeNRGLpKpOKF0eGgYiq6028sB4RtL</w:t>
      </w:r>
    </w:p>
    <w:p>
      <w:pPr>
        <w:pStyle w:val="PreformattedText"/>
        <w:bidi w:val="0"/>
        <w:spacing w:before="0" w:after="0"/>
        <w:jc w:val="left"/>
        <w:rPr/>
      </w:pPr>
      <w:r>
        <w:rPr/>
        <w:t>xULKPND/LP7Eb8Rc0UvDj9ir4s8/4MLDTSRjaems/5yir8izXNZ4SOuqkY+Vqe5TxE6XdJT1ybNmfr</w:t>
      </w:r>
    </w:p>
    <w:p>
      <w:pPr>
        <w:pStyle w:val="PreformattedText"/>
        <w:bidi w:val="0"/>
        <w:spacing w:before="0" w:after="0"/>
        <w:jc w:val="left"/>
        <w:rPr/>
      </w:pPr>
      <w:r>
        <w:rPr/>
        <w:t>Npr8SA0bMfBoxy/HZs18ZGM8Vmk05YXwCtxky2XozCS1UYmMw/TU/wCUcU7M9SP5f+vJI2n+WYvk9x</w:t>
      </w:r>
    </w:p>
    <w:p>
      <w:pPr>
        <w:pStyle w:val="PreformattedText"/>
        <w:bidi w:val="0"/>
        <w:spacing w:before="0" w:after="0"/>
        <w:jc w:val="left"/>
        <w:rPr/>
      </w:pPr>
      <w:r>
        <w:rPr/>
        <w:t>FydTgc8r5WFv3FA6M0izlAiWI94XJZsebdiPWYs5Z2LC4F7lxMuRkOY2K5Th6lipG6Y1plYg7MjIW4</w:t>
      </w:r>
    </w:p>
    <w:p>
      <w:pPr>
        <w:pStyle w:val="PreformattedText"/>
        <w:bidi w:val="0"/>
        <w:spacing w:before="0" w:after="0"/>
        <w:jc w:val="left"/>
        <w:rPr/>
      </w:pPr>
      <w:r>
        <w:rPr/>
        <w:t>uYiXbNjeVx76yWS3FzHzH2uD8EniKuqXXPiqy9SVerNcWehheNB2I4FvvSIRo0FzMXiVV4LkiNOo49</w:t>
      </w:r>
    </w:p>
    <w:p>
      <w:pPr>
        <w:pStyle w:val="PreformattedText"/>
        <w:bidi w:val="0"/>
        <w:spacing w:before="0" w:after="0"/>
        <w:jc w:val="left"/>
        <w:rPr/>
      </w:pPr>
      <w:r>
        <w:rPr/>
        <w:t>WJp9ChiZ0H/wCp+HiKf8MnFwm4+wuaMV4GUO8hd1Gijx5FfDQs5J5YXwWT77+4vy//AMR3u2jDVVia</w:t>
      </w:r>
    </w:p>
    <w:p>
      <w:pPr>
        <w:pStyle w:val="PreformattedText"/>
        <w:bidi w:val="0"/>
        <w:spacing w:before="0" w:after="0"/>
        <w:jc w:val="left"/>
        <w:rPr/>
      </w:pPr>
      <w:r>
        <w:rPr/>
        <w:t>DT5+ph6eitZ80Y7wRZ4Xxom0L9LzNKFGxgqvS0mpcTFw6Ko0jA8cOS2dfjclg6kfQalF8UYHwmVPFk</w:t>
      </w:r>
    </w:p>
    <w:p>
      <w:pPr>
        <w:pStyle w:val="PreformattedText"/>
        <w:bidi w:val="0"/>
        <w:spacing w:before="0" w:after="0"/>
        <w:jc w:val="left"/>
        <w:rPr/>
      </w:pPr>
      <w:r>
        <w:rPr/>
        <w:t>LJo2d4poWvUbRp1tV+cRcstnv8IxOGVV3Hh6n0FSMovirCJ/lf6I8OZhsHKc1J8ico04X9hvVKTzwN</w:t>
      </w:r>
    </w:p>
    <w:p>
      <w:pPr>
        <w:pStyle w:val="PreformattedText"/>
        <w:bidi w:val="0"/>
        <w:spacing w:before="0" w:after="0"/>
        <w:jc w:val="left"/>
        <w:rPr/>
      </w:pPr>
      <w:r>
        <w:rPr/>
        <w:t>DpJ3fJFTFaK6j6GPpa6epc1ls6n1pM2jwqrJmzvFZtL9OdHCuquA9mS+onRlTdmbP5yMc/xiRs6nKM</w:t>
      </w:r>
    </w:p>
    <w:p>
      <w:pPr>
        <w:pStyle w:val="PreformattedText"/>
        <w:bidi w:val="0"/>
        <w:spacing w:before="0" w:after="0"/>
        <w:jc w:val="left"/>
        <w:rPr/>
      </w:pPr>
      <w:r>
        <w:rPr/>
        <w:t>btGMd8QzZy7xib9K8r5YXwkVu9LP0KN1heHMwmI6RNPmbRwz8SC+4ilxwv9eT2n+WYvlCY5Dd3lfK2</w:t>
      </w:r>
    </w:p>
    <w:p>
      <w:pPr>
        <w:pStyle w:val="PreformattedText"/>
        <w:bidi w:val="0"/>
        <w:spacing w:before="0" w:after="0"/>
        <w:jc w:val="left"/>
        <w:rPr/>
      </w:pPr>
      <w:r>
        <w:rPr/>
        <w:t>4t1FJXFSTJUVYqQyRYdMTNKIO63bEpWFebFGwllY0lh5WyvY1XImoi7kUaSEMnlioepBlNizZDvFxu</w:t>
      </w:r>
    </w:p>
    <w:p>
      <w:pPr>
        <w:pStyle w:val="PreformattedText"/>
        <w:bidi w:val="0"/>
        <w:spacing w:before="0" w:after="0"/>
        <w:jc w:val="left"/>
        <w:rPr/>
      </w:pPr>
      <w:r>
        <w:rPr/>
        <w:t>/Y3Lly5cbGxvsVmhbkeY+Y+1wnhFWlKnOTfJl8lyMPeNCViWIqWtqHx5sfD0MNboVYxVo1xtGAi1TM</w:t>
      </w:r>
    </w:p>
    <w:p>
      <w:pPr>
        <w:pStyle w:val="PreformattedText"/>
        <w:bidi w:val="0"/>
        <w:spacing w:before="0" w:after="0"/>
        <w:jc w:val="left"/>
        <w:rPr/>
      </w:pPr>
      <w:r>
        <w:rPr/>
        <w:t>Z4zI95GL8DKkuujET0Uy8vc1T+osYdWoMn3v7F+W/wDie5h6joVU/R8x04z0zXMx/hDzo+NAxt3WeS</w:t>
      </w:r>
    </w:p>
    <w:p>
      <w:pPr>
        <w:pStyle w:val="PreformattedText"/>
        <w:bidi w:val="0"/>
        <w:spacing w:before="0" w:after="0"/>
        <w:jc w:val="left"/>
        <w:rPr/>
      </w:pPr>
      <w:r>
        <w:rPr/>
        <w:t>NmxtqZj+NYwt44d2P8goLrIe1o/QVKzqu5s/wmYmGmtIWez/FMbinRsl6mErKtTszE0ujqP2y2d4bK</w:t>
      </w:r>
    </w:p>
    <w:p>
      <w:pPr>
        <w:pStyle w:val="PreformattedText"/>
        <w:bidi w:val="0"/>
        <w:spacing w:before="0" w:after="0"/>
        <w:jc w:val="left"/>
        <w:rPr/>
      </w:pPr>
      <w:r>
        <w:rPr/>
        <w:t>2NpUnZn+VoezMTjKVeFlHiL0IwUqMU/YWCoexOUacL+hicTKtL2iRyZs7uSMY/xWYKqqtLS/QxGGdK</w:t>
      </w:r>
    </w:p>
    <w:p>
      <w:pPr>
        <w:pStyle w:val="PreformattedText"/>
        <w:bidi w:val="0"/>
        <w:spacing w:before="0" w:after="0"/>
        <w:jc w:val="left"/>
        <w:rPr/>
      </w:pPr>
      <w:r>
        <w:rPr/>
        <w:t>pf9JglaDZXnrrSyZs5/jM2lC8ExIRRx9GnHSyjiKdZdU2l+k2ZzkTwLqzbkyns6lB35laapU2X1Tcj</w:t>
      </w:r>
    </w:p>
    <w:p>
      <w:pPr>
        <w:pStyle w:val="PreformattedText"/>
        <w:bidi w:val="0"/>
        <w:spacing w:before="0" w:after="0"/>
        <w:jc w:val="left"/>
        <w:rPr/>
      </w:pPr>
      <w:r>
        <w:rPr/>
        <w:t>Z3NlXCRqSuPZ8fRmKwvRcV3csHxoxK2CjN8D/H/yYmh0RcocMP8A0dJOM7x4cShVjiKX/wCyvRdKo1</w:t>
      </w:r>
    </w:p>
    <w:p>
      <w:pPr>
        <w:pStyle w:val="PreformattedText"/>
        <w:bidi w:val="0"/>
        <w:spacing w:before="0" w:after="0"/>
        <w:jc w:val="left"/>
        <w:rPr/>
      </w:pPr>
      <w:r>
        <w:rPr/>
        <w:t>/9FD8s/t5JG0/yzF6fKW8m+GS3VvUqmlkKiZJlQayTycS7KUt1j4yKcLItu2LFiwxoQsqcBREhZPKr</w:t>
      </w:r>
    </w:p>
    <w:p>
      <w:pPr>
        <w:pStyle w:val="PreformattedText"/>
        <w:bidi w:val="0"/>
        <w:spacing w:before="0" w:after="0"/>
        <w:jc w:val="left"/>
        <w:rPr/>
      </w:pPr>
      <w:r>
        <w:rPr/>
        <w:t>DUmPqyIMi82Q5kpie/fK487jeTye+hb6Jd4e5bscJOPR2Jxpz4M+HoeyPhsP7IrQjGVo8iNS1Frcwt</w:t>
      </w:r>
    </w:p>
    <w:p>
      <w:pPr>
        <w:pStyle w:val="PreformattedText"/>
        <w:bidi w:val="0"/>
        <w:spacing w:before="0" w:after="0"/>
        <w:jc w:val="left"/>
        <w:rPr/>
      </w:pPr>
      <w:r>
        <w:rPr/>
        <w:t>bonpfJnwtCbcmr3FgaSZVrU8PDh/8ARKWqTk/Uh3jEtOhYRh/EiVaXSRsPAr3PgX7kqbhKzKL/AA7E</w:t>
      </w:r>
    </w:p>
    <w:p>
      <w:pPr>
        <w:pStyle w:val="PreformattedText"/>
        <w:bidi w:val="0"/>
        <w:spacing w:before="0" w:after="0"/>
        <w:jc w:val="left"/>
        <w:rPr/>
      </w:pPr>
      <w:r>
        <w:rPr/>
        <w:t>l139xP8A4/8AR75YDEWfRS/o2j4a3MO/xYmLw0nPWuXqOlfkiGHnLkilBUafEr1ulqORhVqw9irh6i</w:t>
      </w:r>
    </w:p>
    <w:p>
      <w:pPr>
        <w:pStyle w:val="PreformattedText"/>
        <w:bidi w:val="0"/>
        <w:spacing w:before="0" w:after="0"/>
        <w:jc w:val="left"/>
        <w:rPr/>
      </w:pPr>
      <w:r>
        <w:rPr/>
        <w:t>k+B8NP2FCyMHW0VLejMbQb66/sdiCcuA8HLQ2YDxDaavKJhavR1UzF0Omp9Xn6DTUrPmbO8NmNSjVd</w:t>
      </w:r>
    </w:p>
    <w:p>
      <w:pPr>
        <w:pStyle w:val="PreformattedText"/>
        <w:bidi w:val="0"/>
        <w:spacing w:before="0" w:after="0"/>
        <w:jc w:val="left"/>
        <w:rPr/>
      </w:pPr>
      <w:r>
        <w:rPr/>
        <w:t>0PT7F0U+aJu1H+hYyrGXPkJxxNAlTdKTjItns6fOJj6TjWv6MoVpUaikLRWgn6MrP4eEvZ5IZh5aa0</w:t>
      </w:r>
    </w:p>
    <w:p>
      <w:pPr>
        <w:pStyle w:val="PreformattedText"/>
        <w:bidi w:val="0"/>
        <w:spacing w:before="0" w:after="0"/>
        <w:jc w:val="left"/>
        <w:rPr/>
      </w:pPr>
      <w:r>
        <w:rPr/>
        <w:t>WYqm6tF25i/wD9GONzZ1Fq8vQ2lyRsv9ZWxioTsyjXhWjeJtKMtN/QibPaSkV9oqDskf5b/wD5lbaD</w:t>
      </w:r>
    </w:p>
    <w:p>
      <w:pPr>
        <w:pStyle w:val="PreformattedText"/>
        <w:bidi w:val="0"/>
        <w:spacing w:before="0" w:after="0"/>
        <w:jc w:val="left"/>
        <w:rPr/>
      </w:pPr>
      <w:r>
        <w:rPr/>
        <w:t>qx06BGGko0EVNqU4Plc/y9P6DEYvp0urYXIpv/i/0W5mExHQVOPKRjKKqQU16EPyr+3kkbT/ACzF6f</w:t>
      </w:r>
    </w:p>
    <w:p>
      <w:pPr>
        <w:pStyle w:val="PreformattedText"/>
        <w:bidi w:val="0"/>
        <w:spacing w:before="0" w:after="0"/>
        <w:jc w:val="left"/>
        <w:rPr/>
      </w:pPr>
      <w:r>
        <w:rPr/>
        <w:t>JksmXHkt5ZXL5XLkarR07HUuXzWa4Mi87DhdGi0iMuA2XNRfN5NGk0jpkYkYEFkt1mKpepSkQYsmej</w:t>
      </w:r>
    </w:p>
    <w:p>
      <w:pPr>
        <w:pStyle w:val="PreformattedText"/>
        <w:bidi w:val="0"/>
        <w:spacing w:before="0" w:after="0"/>
        <w:jc w:val="left"/>
        <w:rPr/>
      </w:pPr>
      <w:r>
        <w:rPr/>
        <w:t>LiZcuXLly5cuXLly5fK+V+wjvLJcyXMeVuz/ALP7OPucfq3rEZ1YcpnxNb6izvdu5py4++axNaPC5/</w:t>
      </w:r>
    </w:p>
    <w:p>
      <w:pPr>
        <w:pStyle w:val="PreformattedText"/>
        <w:bidi w:val="0"/>
        <w:spacing w:before="0" w:after="0"/>
        <w:jc w:val="left"/>
        <w:rPr/>
      </w:pPr>
      <w:r>
        <w:rPr/>
        <w:t>kK3sf5Gr7E6sqnFl375KvNQ058mpLmitiZVlFNbim4u4tof+p8b/6D2g1+gr4ydZW5LLBYtR6kj4mj</w:t>
      </w:r>
    </w:p>
    <w:p>
      <w:pPr>
        <w:pStyle w:val="PreformattedText"/>
        <w:bidi w:val="0"/>
        <w:spacing w:before="0" w:after="0"/>
        <w:jc w:val="left"/>
        <w:rPr/>
      </w:pPr>
      <w:r>
        <w:rPr/>
        <w:t>fvolOjJd5FedFKysMwmMUlomdHhP/Uvhqf0mIx17xiuBg6uibv6mKqKRYwOM/wCuf9MxdCnUjfgmYB</w:t>
      </w:r>
    </w:p>
    <w:p>
      <w:pPr>
        <w:pStyle w:val="PreformattedText"/>
        <w:bidi w:val="0"/>
        <w:spacing w:before="0" w:after="0"/>
        <w:jc w:val="left"/>
        <w:rPr/>
      </w:pPr>
      <w:r>
        <w:rPr/>
        <w:t>pJolCjN9azPhsN9KJ4TD27qRoSnwJTXRc/Q9zB1+iqWfdZXpQrQ/n0Y4uLs8mUJ9HUiyrShXgf45mG</w:t>
      </w:r>
    </w:p>
    <w:p>
      <w:pPr>
        <w:pStyle w:val="PreformattedText"/>
        <w:bidi w:val="0"/>
        <w:spacing w:before="0" w:after="0"/>
        <w:jc w:val="left"/>
        <w:rPr/>
      </w:pPr>
      <w:r>
        <w:rPr/>
        <w:t>oukrXKkFODix09EnHNmCxql+HPmYnB6+MOB8PL2KOBv1pHUpQ9kjEV+mqfwYBKNNs2gtVRGEq9DV48</w:t>
      </w:r>
    </w:p>
    <w:p>
      <w:pPr>
        <w:pStyle w:val="PreformattedText"/>
        <w:bidi w:val="0"/>
        <w:spacing w:before="0" w:after="0"/>
        <w:jc w:val="left"/>
        <w:rPr/>
      </w:pPr>
      <w:r>
        <w:rPr/>
        <w:t>mV4KrSaHDRKzMB+pGIoy1vgdE/YdF+wiENdCxUoyT7p0X8Gm3oRV+A46MPb+B5bOxSqQ0PmitG1GaX</w:t>
      </w:r>
    </w:p>
    <w:p>
      <w:pPr>
        <w:pStyle w:val="PreformattedText"/>
        <w:bidi w:val="0"/>
        <w:spacing w:before="0" w:after="0"/>
        <w:jc w:val="left"/>
        <w:rPr/>
      </w:pPr>
      <w:r>
        <w:rPr/>
        <w:t>kkbU/LMXIXyWIxjeURC7W5fJb0HmhRKsLMcrCrGpPfXEsKJpNPESyQsr7k43RUj0cyDuiLysYiWiAp</w:t>
      </w:r>
    </w:p>
    <w:p>
      <w:pPr>
        <w:pStyle w:val="PreformattedText"/>
        <w:bidi w:val="0"/>
        <w:spacing w:before="0" w:after="0"/>
        <w:jc w:val="left"/>
        <w:rPr/>
      </w:pPr>
      <w:r>
        <w:rPr/>
        <w:t>Go1Gs1mo1Go1GouajUXLl+zQt1ZIlzHm/K237Fi3YW3rvK2di3852EsrFsrDiXl9Rd/UXl9Rrmv1Eq</w:t>
      </w:r>
    </w:p>
    <w:p>
      <w:pPr>
        <w:pStyle w:val="PreformattedText"/>
        <w:bidi w:val="0"/>
        <w:spacing w:before="0" w:after="0"/>
        <w:jc w:val="left"/>
        <w:rPr/>
      </w:pPr>
      <w:r>
        <w:rPr/>
        <w:t>k5fqEan75WFUqRXCRqfruUcbUpK3NH+Tn9JWx1aasuBDF14/qJTc3d7jiUtozirSjcjjKMlzKmNpRj</w:t>
      </w:r>
    </w:p>
    <w:p>
      <w:pPr>
        <w:pStyle w:val="PreformattedText"/>
        <w:bidi w:val="0"/>
        <w:spacing w:before="0" w:after="0"/>
        <w:jc w:val="left"/>
        <w:rPr/>
      </w:pPr>
      <w:r>
        <w:rPr/>
        <w:t>wdyriKlbnyLFOrKmuqNtu7eWGxUqfVfIrOnKPB8TB1Y05cTp6H1I10PdGqj7oxejpOqYPEQ6PS5cUd</w:t>
      </w:r>
    </w:p>
    <w:p>
      <w:pPr>
        <w:pStyle w:val="PreformattedText"/>
        <w:bidi w:val="0"/>
        <w:spacing w:before="0" w:after="0"/>
        <w:jc w:val="left"/>
        <w:rPr/>
      </w:pPr>
      <w:r>
        <w:rPr/>
        <w:t>JRfqj8L+CSo/+pNRhXWnulfEQ0WvlpOtCWpcynjYVKPF9byCz2p+WYvQXyRI9Bsk8kIW8/IxYuOUBE</w:t>
      </w:r>
    </w:p>
    <w:p>
      <w:pPr>
        <w:pStyle w:val="PreformattedText"/>
        <w:bidi w:val="0"/>
        <w:spacing w:before="0" w:after="0"/>
        <w:jc w:val="left"/>
        <w:rPr/>
      </w:pPr>
      <w:r>
        <w:rPr/>
        <w:t>43RKmVqTXFEazRHEka8WKS3YiLFskuxr0tcTDvjpyhltGVtCIsuXLlzUai5c1GobLl+1W8skT5j/YF</w:t>
      </w:r>
    </w:p>
    <w:p>
      <w:pPr>
        <w:pStyle w:val="PreformattedText"/>
        <w:bidi w:val="0"/>
        <w:spacing w:before="0" w:after="0"/>
        <w:jc w:val="left"/>
        <w:rPr/>
      </w:pPr>
      <w:r>
        <w:rPr/>
        <w:t>ixYsWLbq3LFixbetlYtnbcZYsf3k0af5Ot9TOs/1M4+5bOwuHk9qflmR9BfJEMnLciLNRNB0ZKO5fe</w:t>
      </w:r>
    </w:p>
    <w:p>
      <w:pPr>
        <w:pStyle w:val="PreformattedText"/>
        <w:bidi w:val="0"/>
        <w:spacing w:before="0" w:after="0"/>
        <w:jc w:val="left"/>
        <w:rPr/>
      </w:pPr>
      <w:r>
        <w:rPr/>
        <w:t>Qs1minOxrVxFMZUXE0mIw3qjkJshORGcxVBTFJCdmRea37movlKNqxpIoRjp6q32ImouXLly5cuX8g</w:t>
      </w:r>
    </w:p>
    <w:p>
      <w:pPr>
        <w:pStyle w:val="PreformattedText"/>
        <w:bidi w:val="0"/>
        <w:spacing w:before="0" w:after="0"/>
        <w:jc w:val="left"/>
        <w:rPr/>
      </w:pPr>
      <w:r>
        <w:rPr/>
        <w:t>iIhCELJZT5j8yvna7O3Y2LFsrZ28ntT8sR9BfJIjHzysNCFkiLNSLkh9itxZ8SVxz0mHq60UxlTJxM</w:t>
      </w:r>
    </w:p>
    <w:p>
      <w:pPr>
        <w:pStyle w:val="PreformattedText"/>
        <w:bidi w:val="0"/>
        <w:spacing w:before="0" w:after="0"/>
        <w:jc w:val="left"/>
        <w:rPr/>
      </w:pPr>
      <w:r>
        <w:rPr/>
        <w:t>RhU+KGnFlAhSOhHFpmll2RqWI10a4mtCmjUjUi+5dZIlHrrKJOWmEmOWqTYvNIWazWU+Y/2wvKvyu1</w:t>
      </w:r>
    </w:p>
    <w:p>
      <w:pPr>
        <w:pStyle w:val="PreformattedText"/>
        <w:bidi w:val="0"/>
        <w:spacing w:before="0" w:after="0"/>
        <w:jc w:val="left"/>
        <w:rPr/>
      </w:pPr>
      <w:r>
        <w:rPr/>
        <w:t>PyxEXySJV5Z2yQs7lzUXH2CFurK2VUw83CoUpXSyqbmKw3qiN4soVVJWESppnRcORUpfwdEzQ0WZGE</w:t>
      </w:r>
    </w:p>
    <w:p>
      <w:pPr>
        <w:pStyle w:val="PreformattedText"/>
        <w:bidi w:val="0"/>
        <w:spacing w:before="0" w:after="0"/>
        <w:jc w:val="left"/>
        <w:rPr/>
      </w:pPr>
      <w:r>
        <w:rPr/>
        <w:t>mWki0iMZtnQ1PqMTVrUv1Hxlb3FiqnuKrVfoU4VZc2RRbJGOlpoMiItu27O3YxFkhZIWUuf+g9q/ly</w:t>
      </w:r>
    </w:p>
    <w:p>
      <w:pPr>
        <w:pStyle w:val="PreformattedText"/>
        <w:bidi w:val="0"/>
        <w:spacing w:before="0" w:after="0"/>
        <w:jc w:val="left"/>
        <w:rPr/>
      </w:pPr>
      <w:r>
        <w:rPr/>
        <w:t>PyVFbJFuBJcMluXLl8r7tslvIWT4EuZJGCneKyqZ8jmYnD+qIycWUcZ7op1qc+TEicOIor2KtFMhS6</w:t>
      </w:r>
    </w:p>
    <w:p>
      <w:pPr>
        <w:pStyle w:val="PreformattedText"/>
        <w:bidi w:val="0"/>
        <w:spacing w:before="0" w:after="0"/>
        <w:jc w:val="left"/>
        <w:rPr/>
      </w:pPr>
      <w:r>
        <w:rPr/>
        <w:t>woIdFMVNJcicOuM2nPU4xKNCdWVolDZqh3uJ0S9jRuWNp9yKIrOxYsWLGk0mksWLFixYsWLFt9CFuI</w:t>
      </w:r>
    </w:p>
    <w:p>
      <w:pPr>
        <w:pStyle w:val="PreformattedText"/>
        <w:bidi w:val="0"/>
        <w:spacing w:before="0" w:after="0"/>
        <w:jc w:val="left"/>
        <w:rPr/>
      </w:pPr>
      <w:r>
        <w:rPr/>
        <w:t>WUue7b9/bV/Li9Ny3yGBiadlfKIioWOW/fsblzVlc1EHlPjk+bMFPjYTKnLJMlzy58yvhfWIovkKFS</w:t>
      </w:r>
    </w:p>
    <w:p>
      <w:pPr>
        <w:pStyle w:val="PreformattedText"/>
        <w:bidi w:val="0"/>
        <w:spacing w:before="0" w:after="0"/>
        <w:jc w:val="left"/>
        <w:rPr/>
      </w:pPr>
      <w:r>
        <w:rPr/>
        <w:t>DujD7Q9JkasJcmXGRW47XK9aMYshh516n8FGlClG0Vm93aX6EJCLFixYtlYsWLFixYsWLFixYsWLbi</w:t>
      </w:r>
    </w:p>
    <w:p>
      <w:pPr>
        <w:pStyle w:val="PreformattedText"/>
        <w:bidi w:val="0"/>
        <w:spacing w:before="0" w:after="0"/>
        <w:jc w:val="left"/>
        <w:rPr/>
      </w:pPr>
      <w:r>
        <w:rPr/>
        <w:t>FuoWUuY/3Pbze1fy4vT5LS7xWoaqLHzsJikPjksl2Fh7rzuajUU6guRYnwY+Zh52mQd0iXIYhkS2Tp</w:t>
      </w:r>
    </w:p>
    <w:p>
      <w:pPr>
        <w:pStyle w:val="PreformattedText"/>
        <w:bidi w:val="0"/>
        <w:spacing w:before="0" w:after="0"/>
        <w:jc w:val="left"/>
        <w:rPr/>
      </w:pPr>
      <w:r>
        <w:rPr/>
        <w:t>L2EkTpRuRg48mKdRHTzI1mKtc6QdTgVZMjSdR8SFNQVl2OP8RCyWVi2VixYsWLFjSWLFixYsWLD3EL</w:t>
      </w:r>
    </w:p>
    <w:p>
      <w:pPr>
        <w:pStyle w:val="PreformattedText"/>
        <w:bidi w:val="0"/>
        <w:spacing w:before="0" w:after="0"/>
        <w:jc w:val="left"/>
        <w:rPr/>
      </w:pPr>
      <w:r>
        <w:rPr/>
        <w:t>JCyQsp8x/u9+RWW1fAEL5Hco98Ubw/ox1Ho6jLiytmt6xbJvcuXLlzUXyRSrNcGKVxxTK0GiMrSMNP</w:t>
      </w:r>
    </w:p>
    <w:p>
      <w:pPr>
        <w:pStyle w:val="PreformattedText"/>
        <w:bidi w:val="0"/>
        <w:spacing w:before="0" w:after="0"/>
        <w:jc w:val="left"/>
        <w:rPr/>
      </w:pPr>
      <w:r>
        <w:rPr/>
        <w:t>qo9CW5GQsnAlBibIcUaYjgiI8pQuRgo77EIxL1VWJFhbti2VixYtlYsWLFixYsWLZxELciLKfP94Py</w:t>
      </w:r>
    </w:p>
    <w:p>
      <w:pPr>
        <w:pStyle w:val="PreformattedText"/>
        <w:bidi w:val="0"/>
        <w:spacing w:before="0" w:after="0"/>
        <w:jc w:val="left"/>
        <w:rPr/>
      </w:pPr>
      <w:r>
        <w:rPr/>
        <w:t>e1vAF8lpcyj3EY3CqtTfuTi4yafoRkaiPY3yuPce8iKFRRHgIqxuTpmE7iLks2IhLPSSoGmcRSZqZx</w:t>
      </w:r>
    </w:p>
    <w:p>
      <w:pPr>
        <w:pStyle w:val="PreformattedText"/>
        <w:bidi w:val="0"/>
        <w:spacing w:before="0" w:after="0"/>
        <w:jc w:val="left"/>
        <w:rPr/>
      </w:pPr>
      <w:r>
        <w:rPr/>
        <w:t>LMsRiPJb0T9LL3kxItvWyt2L37ZIWSziLKfMf7uflNreAhC3LfIMPxkU+6sttYWzVWK+5EQhdm875W</w:t>
      </w:r>
    </w:p>
    <w:p>
      <w:pPr>
        <w:pStyle w:val="PreformattedText"/>
        <w:bidi w:val="0"/>
        <w:spacing w:before="0" w:after="0"/>
        <w:jc w:val="left"/>
        <w:rPr/>
      </w:pPr>
      <w:r>
        <w:rPr/>
        <w:t>LD3IcxHqInxLehhX6F+G48rkJiqCkJ5OCZ0YqYolt153yiVXanIpcW80Wyt2Ni24y24y2SFkskIQyf</w:t>
      </w:r>
    </w:p>
    <w:p>
      <w:pPr>
        <w:pStyle w:val="PreformattedText"/>
        <w:bidi w:val="0"/>
        <w:spacing w:before="0" w:after="0"/>
        <w:jc w:val="left"/>
        <w:rPr/>
      </w:pPr>
      <w:r>
        <w:rPr/>
        <w:t>Mf7nvvshTfk9reAhC+Rsw3fRHksq1JVaU4P1KtKVGpKEiLEXzW5YtlJjkajUREixYkXzgReUZWZI/U</w:t>
      </w:r>
    </w:p>
    <w:p>
      <w:pPr>
        <w:pStyle w:val="PreformattedText"/>
        <w:bidi w:val="0"/>
        <w:spacing w:before="0" w:after="0"/>
        <w:jc w:val="left"/>
        <w:rPr/>
      </w:pPr>
      <w:r>
        <w:rPr/>
        <w:t>Usllbd1EZiqHSGs1GtGs1ms1EcnlfJEDFcKMjDz65YsIt5C2TysMeayWaI5T5j/d8WreT2t4Avkbyw</w:t>
      </w:r>
    </w:p>
    <w:p>
      <w:pPr>
        <w:pStyle w:val="PreformattedText"/>
        <w:bidi w:val="0"/>
        <w:spacing w:before="0" w:after="0"/>
        <w:jc w:val="left"/>
        <w:rPr/>
      </w:pPr>
      <w:r>
        <w:rPr/>
        <w:t>/fQuSFltrB9JDpo80IQt5ZNkpknuQZHOdMa45WER5Z+hJFDlkiw99ZXLly4mXELNsvmjG+BIpytK5D</w:t>
      </w:r>
    </w:p>
    <w:p>
      <w:pPr>
        <w:pStyle w:val="PreformattedText"/>
        <w:bidi w:val="0"/>
        <w:spacing w:before="0" w:after="0"/>
        <w:jc w:val="left"/>
        <w:rPr/>
      </w:pPr>
      <w:r>
        <w:rPr/>
        <w:t>rRTNJbyzHurNCynzH+7530+T2r4CzXyPD99Htm0mrPkbSwXQVLxXUYhMuXFksmyTyk9yJDNIlTTOjs</w:t>
      </w:r>
    </w:p>
    <w:p>
      <w:pPr>
        <w:pStyle w:val="PreformattedText"/>
        <w:bidi w:val="0"/>
        <w:spacing w:before="0" w:after="0"/>
        <w:jc w:val="left"/>
        <w:rPr/>
      </w:pPr>
      <w:r>
        <w:rPr/>
        <w:t>KAqcRwRpNJFk0UV1RZvJltxMRY0stksoLclnHLHeBLLBT1QsWLeUYxjW4hZxFlPn+8H3X5PavgIXyR</w:t>
      </w:r>
    </w:p>
    <w:p>
      <w:pPr>
        <w:pStyle w:val="PreformattedText"/>
        <w:bidi w:val="0"/>
        <w:spacing w:before="0" w:after="0"/>
        <w:jc w:val="left"/>
        <w:rPr/>
      </w:pPr>
      <w:r>
        <w:rPr/>
        <w:t>mG8RHtkssTQVem4Mr0HRm47i5ZtjYxyOOVixCmLOLLZJmo1GrKxLkUcV0crSIVIy5Mtk1lbKxYayQm</w:t>
      </w:r>
    </w:p>
    <w:p>
      <w:pPr>
        <w:pStyle w:val="PreformattedText"/>
        <w:bidi w:val="0"/>
        <w:spacing w:before="0" w:after="0"/>
        <w:jc w:val="left"/>
        <w:rPr/>
      </w:pPr>
      <w:r>
        <w:rPr/>
        <w:t>NlzmJCjuyFlHLFx1UJFjCVOjqrK3l3uIWSIiylz/eH6X5JG1fAQhfJML4sd7auE6SGtc0WIiiLnky+</w:t>
      </w:r>
    </w:p>
    <w:p>
      <w:pPr>
        <w:pStyle w:val="PreformattedText"/>
        <w:bidi w:val="0"/>
        <w:spacing w:before="0" w:after="0"/>
        <w:jc w:val="left"/>
        <w:rPr/>
      </w:pPr>
      <w:r>
        <w:rPr/>
        <w:t>UnkolixFEVmsoMcSpE1HSCmRkc8sXFqVyjXnDkyhtJcpEKkJrgyxY0mk0Glmk6M6M0mk6MUbFhbks4</w:t>
      </w:r>
    </w:p>
    <w:p>
      <w:pPr>
        <w:pStyle w:val="PreformattedText"/>
        <w:bidi w:val="0"/>
        <w:spacing w:before="0" w:after="0"/>
        <w:jc w:val="left"/>
        <w:rPr/>
      </w:pPr>
      <w:r>
        <w:rPr/>
        <w:t>oWTjeEicNMpIlw4mEqdLRX8ZW8s91ZIiIZPn+8Pfye1fAXyVmD8aO9jn+BIUou5yELJjGaBU+A0WNJ</w:t>
      </w:r>
    </w:p>
    <w:p>
      <w:pPr>
        <w:pStyle w:val="PreformattedText"/>
        <w:bidi w:val="0"/>
        <w:spacing w:before="0" w:after="0"/>
        <w:jc w:val="left"/>
        <w:rPr/>
      </w:pPr>
      <w:r>
        <w:rPr/>
        <w:t>CAo7jFKxGoXTK1K6vkmRkQY0YyneFyPMSITqQ5SKO1GuE0UsRRq8pFix/R/RYuvcvH3OHuWLFhIsWL</w:t>
      </w:r>
    </w:p>
    <w:p>
      <w:pPr>
        <w:pStyle w:val="PreformattedText"/>
        <w:bidi w:val="0"/>
        <w:spacing w:before="0" w:after="0"/>
        <w:jc w:val="left"/>
        <w:rPr/>
      </w:pPr>
      <w:r>
        <w:rPr/>
        <w:t>FiWcVmkYyNqsiZs2vpq6XyfmXuLJERDJfse3yleT2p4K+TYPxlvVaaqRcWYmk6NaUH/QpEWi+bRpFH</w:t>
      </w:r>
    </w:p>
    <w:p>
      <w:pPr>
        <w:pStyle w:val="PreformattedText"/>
        <w:bidi w:val="0"/>
        <w:spacing w:before="0" w:after="0"/>
        <w:jc w:val="left"/>
        <w:rPr/>
      </w:pPr>
      <w:r>
        <w:rPr/>
        <w:t>K+SjdkY5SeSLjYpCmOsyXHJEJ2IyUkOOqMkVIuE2iJbLlydili61P9QtszXof5x/SPbdT0iS2piJDx</w:t>
      </w:r>
    </w:p>
    <w:p>
      <w:pPr>
        <w:pStyle w:val="PreformattedText"/>
        <w:bidi w:val="0"/>
        <w:spacing w:before="0" w:after="0"/>
        <w:jc w:val="left"/>
        <w:rPr/>
      </w:pPr>
      <w:r>
        <w:rPr/>
        <w:t>NZ/qOmq/UxYit9ZDHV4epHbUkuMSntyF+tEp7Qws/1kKlOfdkWyY0WEi2UVltBfjskKWmSfsUanSUo</w:t>
      </w:r>
    </w:p>
    <w:p>
      <w:pPr>
        <w:pStyle w:val="PreformattedText"/>
        <w:bidi w:val="0"/>
        <w:spacing w:before="0" w:after="0"/>
        <w:jc w:val="left"/>
        <w:rPr/>
      </w:pPr>
      <w:r>
        <w:rPr/>
        <w:t>S84skRI5T/0HtXwVkvkbMF46PXe21hXKmqsVxQmXFIuXzsaTQaCMUXJSJSIch8BsbLiZa5pLZIpzsy</w:t>
      </w:r>
    </w:p>
    <w:p>
      <w:pPr>
        <w:pStyle w:val="PreformattedText"/>
        <w:bidi w:val="0"/>
        <w:spacing w:before="0" w:after="0"/>
        <w:jc w:val="left"/>
        <w:rPr/>
      </w:pPr>
      <w:r>
        <w:rPr/>
        <w:t>L5G0aPFTRAWdixYsWLCRYsaTSyxTq1afdm0R2til+oW2q/sf5yf0EduR/VAhtfCy58CniaFTlUQuPJ</w:t>
      </w:r>
    </w:p>
    <w:p>
      <w:pPr>
        <w:pStyle w:val="PreformattedText"/>
        <w:bidi w:val="0"/>
        <w:spacing w:before="0" w:after="0"/>
        <w:jc w:val="left"/>
        <w:rPr/>
      </w:pPr>
      <w:r>
        <w:rPr/>
        <w:t>liKy2ivxmMaNkVudNj8q95ZIiLKX+gkbU8JZL5GzA+Ot+UdSkn6mNw0sPWlF8nyLiZHO5qFIvncmxk</w:t>
      </w:r>
    </w:p>
    <w:p>
      <w:pPr>
        <w:pStyle w:val="PreformattedText"/>
        <w:bidi w:val="0"/>
        <w:spacing w:before="0" w:after="0"/>
        <w:jc w:val="left"/>
        <w:rPr/>
      </w:pPr>
      <w:r>
        <w:rPr/>
        <w:t>GSmOoar5IgWTHTHFoaEUahXjroyELftkhZWLFiyLFjSaTT/Albk7EMZXhymUds1U+uYXaFCuuD45bQ</w:t>
      </w:r>
    </w:p>
    <w:p>
      <w:pPr>
        <w:pStyle w:val="PreformattedText"/>
        <w:bidi w:val="0"/>
        <w:spacing w:before="0" w:after="0"/>
        <w:jc w:val="left"/>
        <w:rPr/>
      </w:pPr>
      <w:r>
        <w:rPr/>
        <w:t>8YkssPV6KtGQmpqMl6+VYx7iEIQhkv8AQSNqeCvkrMB4y7DFYSniYWkuPozEYadCpon/AEWIvdTyQ2</w:t>
      </w:r>
    </w:p>
    <w:p>
      <w:pPr>
        <w:pStyle w:val="PreformattedText"/>
        <w:bidi w:val="0"/>
        <w:spacing w:before="0" w:after="0"/>
        <w:jc w:val="left"/>
        <w:rPr/>
      </w:pPr>
      <w:r>
        <w:rPr/>
        <w:t>NjGIks7ZRkRqGom84cCJWhpqMXY3Lmo1Govv2NI4kdUeTsUtoYiH6rksW6srsfEaJI2TX103TfoPyj</w:t>
      </w:r>
    </w:p>
    <w:p>
      <w:pPr>
        <w:pStyle w:val="PreformattedText"/>
        <w:bidi w:val="0"/>
        <w:spacing w:before="0" w:after="0"/>
        <w:jc w:val="left"/>
        <w:rPr/>
      </w:pPr>
      <w:r>
        <w:rPr/>
        <w:t>GPcWSEIZL9mXNRcuav4L5XL/AC5G1PCWS+SYHxl2O0KNOpRbfNZJbyENjG8qaNA6SJQVixpLHIUjma</w:t>
      </w:r>
    </w:p>
    <w:p>
      <w:pPr>
        <w:pStyle w:val="PreformattedText"/>
        <w:bidi w:val="0"/>
        <w:spacing w:before="0" w:after="0"/>
        <w:jc w:val="left"/>
        <w:rPr/>
      </w:pPr>
      <w:r>
        <w:rPr/>
        <w:t>RmopvkYxfiZLy9i2WuSFWODMJVdKtFieq0l5Rj3UIREWUv2TCLm7I+Fq+w8PU+k6Gp9J0c/pNL+kt/</w:t>
      </w:r>
    </w:p>
    <w:p>
      <w:pPr>
        <w:pStyle w:val="PreformattedText"/>
        <w:bidi w:val="0"/>
        <w:spacing w:before="0" w:after="0"/>
        <w:jc w:val="left"/>
        <w:rPr/>
      </w:pPr>
      <w:r>
        <w:rPr/>
        <w:t>Bb+D+s77lzUai+7cuXLly+d87l/LI2n4S+TYHxlv1MRSp96aRiNuU48KauVtoYit6kSLG91ZMYxFPK</w:t>
      </w:r>
    </w:p>
    <w:p>
      <w:pPr>
        <w:pStyle w:val="PreformattedText"/>
        <w:bidi w:val="0"/>
        <w:spacing w:before="0" w:after="0"/>
        <w:jc w:val="left"/>
        <w:rPr/>
      </w:pPr>
      <w:r>
        <w:rPr/>
        <w:t>6GxlxsuU02y1i5UiWKJjO9kvORlYvc2XiNcNDfEa8i8mMe4hCELJ9lb56xmzlebeVixpXsdHH2Ojh9</w:t>
      </w:r>
    </w:p>
    <w:p>
      <w:pPr>
        <w:pStyle w:val="PreformattedText"/>
        <w:bidi w:val="0"/>
        <w:spacing w:before="0" w:after="0"/>
        <w:jc w:val="left"/>
        <w:rPr/>
      </w:pPr>
      <w:r>
        <w:rPr/>
        <w:t>J0UPpR0NP6ToKf0nQU/pPh6X0nw9P6T4en9J8LS9j4Oj7HwNE+BpHwNM+BpnwFM+ApnwED4GJ8Aj4A</w:t>
      </w:r>
    </w:p>
    <w:p>
      <w:pPr>
        <w:pStyle w:val="PreformattedText"/>
        <w:bidi w:val="0"/>
        <w:spacing w:before="0" w:after="0"/>
        <w:jc w:val="left"/>
        <w:rPr/>
      </w:pPr>
      <w:r>
        <w:rPr/>
        <w:t>+BZ8Cz4KZ8HV9j4Sr9I8NWX6Toav0HR1fpNFT6Rqf0lp/SzrfSy/k0bT8HJfIXngvFW5KcY85JFfa2</w:t>
      </w:r>
    </w:p>
    <w:p>
      <w:pPr>
        <w:pStyle w:val="PreformattedText"/>
        <w:bidi w:val="0"/>
        <w:spacing w:before="0" w:after="0"/>
        <w:jc w:val="left"/>
        <w:rPr/>
      </w:pPr>
      <w:r>
        <w:rPr/>
        <w:t>Fpet2VttV6nCC0om5zd5SuKJbJdgxjEUxsY5Gq+cYCsi+SZIomK5i88nYw2IdOcZFCvGvC6GvJMY9x</w:t>
      </w:r>
    </w:p>
    <w:p>
      <w:pPr>
        <w:pStyle w:val="PreformattedText"/>
        <w:bidi w:val="0"/>
        <w:spacing w:before="0" w:after="0"/>
        <w:jc w:val="left"/>
        <w:rPr/>
      </w:pPr>
      <w:r>
        <w:rPr/>
        <w:t>ZoWT/ZEjZX6/kNkWXsaV7Fl7Glexj6MFHUkLl5JG0/ByXyKxYwclGqrnxVFfrKu1MLTXeuV9uVX4cb</w:t>
      </w:r>
    </w:p>
    <w:p>
      <w:pPr>
        <w:pStyle w:val="PreformattedText"/>
        <w:bidi w:val="0"/>
        <w:spacing w:before="0" w:after="0"/>
        <w:jc w:val="left"/>
        <w:rPr/>
      </w:pPr>
      <w:r>
        <w:rPr/>
        <w:t>E8RXrd+oxQNJbtXkhSsa0SZZmlmkUDgjWXERKhSK763yCLMNip4eaa5FCvCvDVF+SYx7izQsn+yJGy</w:t>
      </w:r>
    </w:p>
    <w:p>
      <w:pPr>
        <w:pStyle w:val="PreformattedText"/>
        <w:bidi w:val="0"/>
        <w:spacing w:before="0" w:after="0"/>
        <w:jc w:val="left"/>
        <w:rPr/>
      </w:pPr>
      <w:r>
        <w:rPr/>
        <w:t>uc/k2PV4I1cbeSRtPwRfJZonqvzZpNIoFsku1luRTZaJwOBqRqG87kSoUkVn138hjxRh8RUoSvFmFx</w:t>
      </w:r>
    </w:p>
    <w:p>
      <w:pPr>
        <w:pStyle w:val="PreformattedText"/>
        <w:bidi w:val="0"/>
        <w:spacing w:before="0" w:after="0"/>
        <w:jc w:val="left"/>
        <w:rPr/>
      </w:pPr>
      <w:r>
        <w:rPr/>
        <w:t>UMRHhzLduxkt9CEIf7HeWzO/P5NtGWmmjXeS8kjafgC+StDXFi3Lbi3bl9x5RiacrDkanuoRcbKfCJ</w:t>
      </w:r>
    </w:p>
    <w:p>
      <w:pPr>
        <w:pStyle w:val="PreformattedText"/>
        <w:bidi w:val="0"/>
        <w:spacing w:before="0" w:after="0"/>
        <w:jc w:val="left"/>
        <w:rPr/>
      </w:pPr>
      <w:r>
        <w:rPr/>
        <w:t>N3kxfIKL9CUSjVnRlqizCY2GJj7S7djHuLJCEIX7K2X4k8pzUFdnxlM+Mpr1Pj6RTxUKjsspYylGWm</w:t>
      </w:r>
    </w:p>
    <w:p>
      <w:pPr>
        <w:pStyle w:val="PreformattedText"/>
        <w:bidi w:val="0"/>
        <w:spacing w:before="0" w:after="0"/>
        <w:jc w:val="left"/>
        <w:rPr/>
      </w:pPr>
      <w:r>
        <w:rPr/>
        <w:t>58XR+op16c+Uty5dbly5fyO1/Cj5TafgoXyRDJc32lzUXNQpbnqI1CGOJY0iiWLZIuLiT6tLz6zg9M</w:t>
      </w:r>
    </w:p>
    <w:p>
      <w:pPr>
        <w:pStyle w:val="PreformattedText"/>
        <w:bidi w:val="0"/>
        <w:spacing w:before="0" w:after="0"/>
        <w:jc w:val="left"/>
        <w:rPr/>
      </w:pPr>
      <w:r>
        <w:rPr/>
        <w:t>i9ySIzlTalF2MFjo4iNnwku2Yx7qyQhC/ZDy2X36mWO/SiOCp2Vx4Gkf4+mUsJCm75dB0uJkiOzKa9</w:t>
      </w:r>
    </w:p>
    <w:p>
      <w:pPr>
        <w:pStyle w:val="PreformattedText"/>
        <w:bidi w:val="0"/>
        <w:spacing w:before="0" w:after="0"/>
        <w:jc w:val="left"/>
        <w:rPr/>
      </w:pPr>
      <w:r>
        <w:rPr/>
        <w:t>SezvWErMw+IqUp6KgncxFXooNiWKxHG9kfB4lf8AaShi6PWu2YfF9LwfMxCqNdQcMUSeIhzZ/wAq10</w:t>
      </w:r>
    </w:p>
    <w:p>
      <w:pPr>
        <w:pStyle w:val="PreformattedText"/>
        <w:bidi w:val="0"/>
        <w:spacing w:before="0" w:after="0"/>
        <w:jc w:val="left"/>
        <w:rPr/>
      </w:pPr>
      <w:r>
        <w:rPr/>
        <w:t>R+LKDqfqRiKuiJ8TU4cD4p+x8YUa/SZdMuk0ZVKqhzE75uqk7ZbY8OIvJ7T8FfJ5c32Fy5c17tyMr7</w:t>
      </w:r>
    </w:p>
    <w:p>
      <w:pPr>
        <w:pStyle w:val="PreformattedText"/>
        <w:bidi w:val="0"/>
        <w:spacing w:before="0" w:after="0"/>
        <w:jc w:val="left"/>
        <w:rPr/>
      </w:pPr>
      <w:r>
        <w:rPr/>
        <w:t>l8oy33uQ5mIfU88lk86cuGTQpyg00+JgdoKutM+Eu1Yx7qyWSF+wbb7y2X3qmWM5wI8luS5MwXjVXn</w:t>
      </w:r>
    </w:p>
    <w:p>
      <w:pPr>
        <w:pStyle w:val="PreformattedText"/>
        <w:bidi w:val="0"/>
        <w:spacing w:before="0" w:after="0"/>
        <w:jc w:val="left"/>
        <w:rPr/>
      </w:pPr>
      <w:r>
        <w:rPr/>
        <w:t>j6V7SRhG+iiYta6sIehFJLhkx4Z062qGeOj1UUPDWeO5Ip01oXAdGD9D4Sl7EKEIPhlB/8uWW0OcTB</w:t>
      </w:r>
    </w:p>
    <w:p>
      <w:pPr>
        <w:pStyle w:val="PreformattedText"/>
        <w:bidi w:val="0"/>
        <w:spacing w:before="0" w:after="0"/>
        <w:jc w:val="left"/>
        <w:rPr/>
      </w:pPr>
      <w:r>
        <w:rPr/>
        <w:t>VLx0+qzqv8YXI2v3I+U2p4SEL5IyXN9hc1dhFizeSYmX3Lj3IIxEvkDzpZtHFO65mA2l0lqdXvdqx9</w:t>
      </w:r>
    </w:p>
    <w:p>
      <w:pPr>
        <w:pStyle w:val="PreformattedText"/>
        <w:bidi w:val="0"/>
        <w:spacing w:before="0" w:after="0"/>
        <w:jc w:val="left"/>
        <w:rPr/>
      </w:pPr>
      <w:r>
        <w:rPr/>
        <w:t>ihfsrZfeqZY/gokMZTsrs+Mo+4sVRf6iM4yXBkuTMA/wAWrniWlTkYPwkY2DUlJFHFQkld8RPdxnhm</w:t>
      </w:r>
    </w:p>
    <w:p>
      <w:pPr>
        <w:pStyle w:val="PreformattedText"/>
        <w:bidi w:val="0"/>
        <w:spacing w:before="0" w:after="0"/>
        <w:jc w:val="left"/>
        <w:rPr/>
      </w:pPr>
      <w:r>
        <w:rPr/>
        <w:t>F8JZ43nEh3Vu0/zcssVG84E30NZNciMtSTyreOhckbW4wiLySNqeEhC+Sz7zyS3Gy/Z4eOtFWGlj3L</w:t>
      </w:r>
    </w:p>
    <w:p>
      <w:pPr>
        <w:pStyle w:val="PreformattedText"/>
        <w:bidi w:val="0"/>
        <w:spacing w:before="0" w:after="0"/>
        <w:jc w:val="left"/>
        <w:rPr/>
      </w:pPr>
      <w:r>
        <w:rPr/>
        <w:t>2NRcuXLly+UUIqvrecSzuN5WKa3f8A9mzto6vwqr4++895j7BCI/sh5bL/AO3LHx1aUf429uItmr3J</w:t>
      </w:r>
    </w:p>
    <w:p>
      <w:pPr>
        <w:pStyle w:val="PreformattedText"/>
        <w:bidi w:val="0"/>
        <w:spacing w:before="0" w:after="0"/>
        <w:jc w:val="left"/>
        <w:rPr/>
      </w:pPr>
      <w:r>
        <w:rPr/>
        <w:t>bNXozDUHSXMfIwX5mqa17jqRS5mIruvPo4cijDRCKJwUlZk9nX5MdLE0+TufE4iD4ooYqNX754zuGG</w:t>
      </w:r>
    </w:p>
    <w:p>
      <w:pPr>
        <w:pStyle w:val="PreformattedText"/>
        <w:bidi w:val="0"/>
        <w:spacing w:before="0" w:after="0"/>
        <w:jc w:val="left"/>
        <w:rPr/>
      </w:pPr>
      <w:r>
        <w:rPr/>
        <w:t>8NZ7Q4aSG0IxSUj/IURbQoFLEwqOyypfnJZVlepEq0IziYSbV6cvTKt46FyRtT9JNcvJI2n4a+Tz7z</w:t>
      </w:r>
    </w:p>
    <w:p>
      <w:pPr>
        <w:pStyle w:val="PreformattedText"/>
        <w:bidi w:val="0"/>
        <w:spacing w:before="0" w:after="0"/>
        <w:jc w:val="left"/>
        <w:rPr/>
      </w:pPr>
      <w:r>
        <w:rPr/>
        <w:t>3Gxy7XBysypS1xKkHB8e0jHJciXN+duN5pZQeSLZWP8A9mzto3/DqPN5PeY9xbqI5P8AYzy2X/25Yx</w:t>
      </w:r>
    </w:p>
    <w:p>
      <w:pPr>
        <w:pStyle w:val="PreformattedText"/>
        <w:bidi w:val="0"/>
        <w:spacing w:before="0" w:after="0"/>
        <w:jc w:val="left"/>
        <w:rPr/>
      </w:pPr>
      <w:r>
        <w:rPr/>
        <w:t>9aBHktx8ilTlUrVNErCwFX1qjwFT6zDYSNH7nIjJS5ZypxkuKKmH6KopRIO6yxfdKHcWeOWpxQsBTs</w:t>
      </w:r>
    </w:p>
    <w:p>
      <w:pPr>
        <w:pStyle w:val="PreformattedText"/>
        <w:bidi w:val="0"/>
        <w:spacing w:before="0" w:after="0"/>
        <w:jc w:val="left"/>
        <w:rPr/>
      </w:pPr>
      <w:r>
        <w:rPr/>
        <w:t>rktn0z/H0rFHDQpZYf8ANVMqz68RGKg4SVRFOeuKZXX4qFyRtT9Jo1Q8kjafhr5MyXeYsnKxe/bUO8</w:t>
      </w:r>
    </w:p>
    <w:p>
      <w:pPr>
        <w:pStyle w:val="PreformattedText"/>
        <w:bidi w:val="0"/>
        <w:spacing w:before="0" w:after="0"/>
        <w:jc w:val="left"/>
        <w:rPr/>
      </w:pPr>
      <w:r>
        <w:rPr/>
        <w:t>UndFajGov5KuGnDsbCWUYj5Pza3ks45LO2TRs3aP8A1VX9nk8mPcYxj3FkhCI8/wBkPLZfKpljuDix</w:t>
      </w:r>
    </w:p>
    <w:p>
      <w:pPr>
        <w:pStyle w:val="PreformattedText"/>
        <w:bidi w:val="0"/>
        <w:spacing w:before="0" w:after="0"/>
        <w:jc w:val="left"/>
        <w:rPr/>
      </w:pPr>
      <w:r>
        <w:rPr/>
        <w:t>YmmorifF0/c+KpkKkZ8iXJmBh+LUf87j5HTvDV3q5MjNSV08rmKra5xhEp91ZYvuFHuLPF+JAXLdwv</w:t>
      </w:r>
    </w:p>
    <w:p>
      <w:pPr>
        <w:pStyle w:val="PreformattedText"/>
        <w:bidi w:val="0"/>
        <w:spacing w:before="0" w:after="0"/>
        <w:jc w:val="left"/>
        <w:rPr/>
      </w:pPr>
      <w:r>
        <w:rPr/>
        <w:t>5iplVd6qQuRUgpRaKVV4ebpy5Dmp1VbLaXOJR/V5JG1PDjkvkkh95iHLyFFcSjwyf8lXBxlxRUozh6</w:t>
      </w:r>
    </w:p>
    <w:p>
      <w:pPr>
        <w:pStyle w:val="PreformattedText"/>
        <w:bidi w:val="0"/>
        <w:spacing w:before="0" w:after="0"/>
        <w:jc w:val="left"/>
        <w:rPr/>
      </w:pPr>
      <w:r>
        <w:rPr/>
        <w:t>b1hLKEb5VnaHlXu2zbL5RybyQhbtstmbR/6qj+zzaHk8mMe6slnD9kPLZfdqZVKcZqzHgqZ8FE+DKF</w:t>
      </w:r>
    </w:p>
    <w:p>
      <w:pPr>
        <w:pStyle w:val="PreformattedText"/>
        <w:bidi w:val="0"/>
        <w:spacing w:before="0" w:after="0"/>
        <w:jc w:val="left"/>
        <w:rPr/>
      </w:pPr>
      <w:r>
        <w:rPr/>
        <w:t>JwZJXTRh6Dpt7uJwsay/k+GxdDuO4sZifWkSni63BKxhcH0fWfPPF9wo9xZ4zhOLPjoJIWOj7HxsPY</w:t>
      </w:r>
    </w:p>
    <w:p>
      <w:pPr>
        <w:pStyle w:val="PreformattedText"/>
        <w:bidi w:val="0"/>
        <w:spacing w:before="0" w:after="0"/>
        <w:jc w:val="left"/>
        <w:rPr/>
      </w:pPr>
      <w:r>
        <w:rPr/>
        <w:t>o11UywzXT1MpeOLLGUbrUuZhfFWW0u9Eo9/ySNqdyPyZk1zL+QRhYcSxBjRYtfmieDjLkVMFUgSjJc</w:t>
      </w:r>
    </w:p>
    <w:p>
      <w:pPr>
        <w:pStyle w:val="PreformattedText"/>
        <w:bidi w:val="0"/>
        <w:spacing w:before="0" w:after="0"/>
        <w:jc w:val="left"/>
        <w:rPr/>
      </w:pPr>
      <w:r>
        <w:rPr/>
        <w:t>0cfYSZCmzozoUWsMxD4Lyj3lurN5x37FjZu0v+qrz9Hm0NDyY95bsP2Qxmy+7U7ey3ZRUhK2c6cZ80</w:t>
      </w:r>
    </w:p>
    <w:p>
      <w:pPr>
        <w:pStyle w:val="PreformattedText"/>
        <w:bidi w:val="0"/>
        <w:spacing w:before="0" w:after="0"/>
        <w:jc w:val="left"/>
        <w:rPr/>
      </w:pPr>
      <w:r>
        <w:rPr/>
        <w:t>PB0z4OB8HApUFTyjQjGWrKNCXSas2rohh9FS6y2p3olPn5JG0/DjmvkdWSjFkp38jTXEwfMtwEIYsq</w:t>
      </w:r>
    </w:p>
    <w:p>
      <w:pPr>
        <w:pStyle w:val="PreformattedText"/>
        <w:bidi w:val="0"/>
        <w:spacing w:before="0" w:after="0"/>
        <w:jc w:val="left"/>
        <w:rPr/>
      </w:pPr>
      <w:r>
        <w:rPr/>
        <w:t>9aFKF5HxNOTNdAj0MhUvYdNnFEmLiYnveUe/fcWV9xb9hjRs7afKnV/p5WJRGsnkx9giH7IYzZfcn8</w:t>
      </w:r>
    </w:p>
    <w:p>
      <w:pPr>
        <w:pStyle w:val="PreformattedText"/>
        <w:bidi w:val="0"/>
        <w:spacing w:before="0" w:after="0"/>
        <w:jc w:val="left"/>
        <w:rPr/>
      </w:pPr>
      <w:r>
        <w:rPr/>
        <w:t>m2p3olLyKEbT8OPyRE6igirVdR+Sp8zBrOLzclFNv0MViHXqX9C2XFepTxlWH2KWOpT58DqslSTNNi</w:t>
      </w:r>
    </w:p>
    <w:p>
      <w:pPr>
        <w:pStyle w:val="PreformattedText"/>
        <w:bidi w:val="0"/>
        <w:spacing w:before="0" w:after="0"/>
        <w:jc w:val="left"/>
        <w:rPr/>
      </w:pPr>
      <w:r>
        <w:rPr/>
        <w:t>q7zfk32aWTzWS7Cwxo2ftPRanV5e5/K5DQ0MY0PcQtxEP2SzZfcnlOcY82KvTf6hVI+5f5DtPxIkOD</w:t>
      </w:r>
    </w:p>
    <w:p>
      <w:pPr>
        <w:pStyle w:val="PreformattedText"/>
        <w:bidi w:val="0"/>
        <w:spacing w:before="0" w:after="0"/>
        <w:jc w:val="left"/>
        <w:rPr/>
      </w:pPr>
      <w:r>
        <w:rPr/>
        <w:t>8ihG0u5HJfIpPSmytWdR+ThzMJlKInZl8tpV/wBCEW3LFOpUhyZDG+6KmIjYfF+TfZJFh7y7Gw0NGz</w:t>
      </w:r>
    </w:p>
    <w:p>
      <w:pPr>
        <w:pStyle w:val="PreformattedText"/>
        <w:bidi w:val="0"/>
        <w:spacing w:before="0" w:after="0"/>
        <w:jc w:val="left"/>
        <w:rPr/>
      </w:pPr>
      <w:r>
        <w:rPr/>
        <w:t>toun+HU5Cs1dDQ0NDGPcWayp/shjNmdyWWLi6lZRuf43/3PgJek2N4rDvi7ooVVUgnlia9fptETTjr</w:t>
      </w:r>
    </w:p>
    <w:p>
      <w:pPr>
        <w:pStyle w:val="PreformattedText"/>
        <w:bidi w:val="0"/>
        <w:spacing w:before="0" w:after="0"/>
        <w:jc w:val="left"/>
        <w:rPr/>
      </w:pPr>
      <w:r>
        <w:rPr/>
        <w:t>XuXxv8mvGIwrrPv5VKsYcyeMnN2ghV8SvQoY5SemXBnMnLTFsoz1q+dTEQp8yEtSuOSXNnSQ+pGuPu</w:t>
      </w:r>
    </w:p>
    <w:p>
      <w:pPr>
        <w:pStyle w:val="PreformattedText"/>
        <w:bidi w:val="0"/>
        <w:spacing w:before="0" w:after="0"/>
        <w:jc w:val="left"/>
        <w:rPr/>
      </w:pPr>
      <w:r>
        <w:rPr/>
        <w:t>al7l8roui63do+Khc/JI2l3Y/JMZVt1c7eRp8zCiGS7wnwKtTRCTJy1SbEX3YwOjGredSEXG8luIXZ</w:t>
      </w:r>
    </w:p>
    <w:p>
      <w:pPr>
        <w:pStyle w:val="PreformattedText"/>
        <w:bidi w:val="0"/>
        <w:spacing w:before="0" w:after="0"/>
        <w:jc w:val="left"/>
        <w:rPr/>
      </w:pPr>
      <w:r>
        <w:rPr/>
        <w:t>WGjA7SdHqT4xITjUjqi7liUSSJLdW4in+yHls7uPKp+aQsq0VKLMBw1LKKXxbbztlJ2Vzr4qq0u6Uq</w:t>
      </w:r>
    </w:p>
    <w:p>
      <w:pPr>
        <w:pStyle w:val="PreformattedText"/>
        <w:bidi w:val="0"/>
        <w:spacing w:before="0" w:after="0"/>
        <w:jc w:val="left"/>
        <w:rPr/>
      </w:pPr>
      <w:r>
        <w:rPr/>
        <w:t>EKaskaV7GJwkZK8eZhHU5SMR4bMN4ayxOIVOP8lClLETu+RGOlWMc25xVyOAk/1nwNT/yHwVVLxGYa</w:t>
      </w:r>
    </w:p>
    <w:p>
      <w:pPr>
        <w:pStyle w:val="PreformattedText"/>
        <w:bidi w:val="0"/>
        <w:spacing w:before="0" w:after="0"/>
        <w:jc w:val="left"/>
        <w:rPr/>
      </w:pPr>
      <w:r>
        <w:rPr/>
        <w:t>nUi+LyqOrKvKMWfDYrn0h0eL92YbFzT0VBPPaPjIXkkbS7sfkSPcrz1zflIGFn1SNQlVRJ3ZHkY6py</w:t>
      </w:r>
    </w:p>
    <w:p>
      <w:pPr>
        <w:pStyle w:val="PreformattedText"/>
        <w:bidi w:val="0"/>
        <w:spacing w:before="0" w:after="0"/>
        <w:jc w:val="left"/>
        <w:rPr/>
      </w:pPr>
      <w:r>
        <w:rPr/>
        <w:t>Q1lbcpK7zq8vOJZt5LdRHs7EomGxtbDPqvh7GG2nRrrj1ZFiSJRGhjyW7T/ZDy2f3HlU4YrifFUvqO</w:t>
      </w:r>
    </w:p>
    <w:p>
      <w:pPr>
        <w:pStyle w:val="PreformattedText"/>
        <w:bidi w:val="0"/>
        <w:spacing w:before="0" w:after="0"/>
        <w:jc w:val="left"/>
        <w:rPr/>
      </w:pPr>
      <w:r>
        <w:rPr/>
        <w:t>np/UYjGQUXp4swVPTTu+byT/AOUxbmOm1Cxg6eimtyxifDZh1+GivWVOJTpzxU7/AKSnTUIpLLE+PA</w:t>
      </w:r>
    </w:p>
    <w:p>
      <w:pPr>
        <w:pStyle w:val="PreformattedText"/>
        <w:bidi w:val="0"/>
        <w:spacing w:before="0" w:after="0"/>
        <w:jc w:val="left"/>
        <w:rPr/>
      </w:pPr>
      <w:r>
        <w:rPr/>
        <w:t>W4zDL8Wq/5zxtBSjqXNGBnqp2ee0fFQvJI2l3I5L5Aip4cx835T0KEmJipyZ0cj0MR1pjQkU8K3G4+</w:t>
      </w:r>
    </w:p>
    <w:p>
      <w:pPr>
        <w:pStyle w:val="PreformattedText"/>
        <w:bidi w:val="0"/>
        <w:spacing w:before="0" w:after="0"/>
        <w:jc w:val="left"/>
        <w:rPr/>
      </w:pPr>
      <w:r>
        <w:rPr/>
        <w:t>DaHlQ9crFbu+QWT7C2bG8kLeg+zsWGjSYfaVejwbuijj6Ndc7MaKi3Fuw/Y18mM2f4eWJhqrxR/jIt</w:t>
      </w:r>
    </w:p>
    <w:p>
      <w:pPr>
        <w:pStyle w:val="PreformattedText"/>
        <w:bidi w:val="0"/>
        <w:spacing w:before="0" w:after="0"/>
        <w:jc w:val="left"/>
        <w:rPr/>
      </w:pPr>
      <w:r>
        <w:rPr/>
        <w:t>3uf46P1MngNKbizBVr9V81lN/8pnxNRfpPjJ/QLGy+kpz1RuY/9JS7i3cV4bKeJhGnxfIvLGVV9BTg</w:t>
      </w:r>
    </w:p>
    <w:p>
      <w:pPr>
        <w:pStyle w:val="PreformattedText"/>
        <w:bidi w:val="0"/>
        <w:spacing w:before="0" w:after="0"/>
        <w:jc w:val="left"/>
        <w:rPr/>
      </w:pPr>
      <w:r>
        <w:rPr/>
        <w:t>oRSWeL8WBGXA4F175PkYTv1fvnX8OX2Nn/qz2h4wvJI2l3I/IkVvDl5VFFdYpriR5FipHmStdjg5Pg</w:t>
      </w:r>
    </w:p>
    <w:p>
      <w:pPr>
        <w:pStyle w:val="PreformattedText"/>
        <w:bidi w:val="0"/>
        <w:spacing w:before="0" w:after="0"/>
        <w:jc w:val="left"/>
        <w:rPr/>
      </w:pPr>
      <w:r>
        <w:rPr/>
        <w:t>YfC6Vd5Vl12PKi7POv5BZPsEWybzQ3vIXatFjT7FLG1qfN3RDF06v8MY91CIfsmRs/wsqn5lCzcVDE</w:t>
      </w:r>
    </w:p>
    <w:p>
      <w:pPr>
        <w:pStyle w:val="PreformattedText"/>
        <w:bidi w:val="0"/>
        <w:spacing w:before="0" w:after="0"/>
        <w:jc w:val="left"/>
        <w:rPr/>
      </w:pPr>
      <w:r>
        <w:rPr/>
        <w:t>q2SipYqRpXsaI/SdHD6S1jHrusou9NbuI8NlGg68rfpRiqbo6ZQ5Iw9ZVYJ54paqljosTL1NFdF5Lv</w:t>
      </w:r>
    </w:p>
    <w:p>
      <w:pPr>
        <w:pStyle w:val="PreformattedText"/>
        <w:bidi w:val="0"/>
        <w:spacing w:before="0" w:after="0"/>
        <w:jc w:val="left"/>
        <w:rPr/>
      </w:pPr>
      <w:r>
        <w:rPr/>
        <w:t>XMPyJcmYWVqlT7ikssZioxi4LmzAUnCF3654/xi3kkbT7sfkSKvhyHzF5OKKEOJShlfKdGF+RohH0H</w:t>
      </w:r>
    </w:p>
    <w:p>
      <w:pPr>
        <w:pStyle w:val="PreformattedText"/>
        <w:bidi w:val="0"/>
        <w:spacing w:before="0" w:after="0"/>
        <w:jc w:val="left"/>
        <w:rPr/>
      </w:pPr>
      <w:r>
        <w:rPr/>
        <w:t>VSNWoxEuuPJcGQ4rKu+PknvWLZXJPJZOXYQfDt7FixTxNSBCrGouG8iH7IZLkbP8FZVp6cUhPKc0kU</w:t>
      </w:r>
    </w:p>
    <w:p>
      <w:pPr>
        <w:pStyle w:val="PreformattedText"/>
        <w:bidi w:val="0"/>
        <w:spacing w:before="0" w:after="0"/>
        <w:jc w:val="left"/>
        <w:rPr/>
      </w:pPr>
      <w:r>
        <w:rPr/>
        <w:t>XKridWVL81PdxNLpKbRgq9vw5ZzqRguJTxEajsjE+EzBx00ypBSTTFOeEq2/SynNTimsqj/wCWs7L2</w:t>
      </w:r>
    </w:p>
    <w:p>
      <w:pPr>
        <w:pStyle w:val="PreformattedText"/>
        <w:bidi w:val="0"/>
        <w:spacing w:before="0" w:after="0"/>
        <w:jc w:val="left"/>
        <w:rPr/>
      </w:pPr>
      <w:r>
        <w:rPr/>
        <w:t>LEuTIU5TqVFEWDqx5VCtUrx4TkYTBX/Eqf0JWzx3jC8kjafdj8iQ+MZFRWm/KQV7GHo8BKw8nKKJ1v</w:t>
      </w:r>
    </w:p>
    <w:p>
      <w:pPr>
        <w:pStyle w:val="PreformattedText"/>
        <w:bidi w:val="0"/>
        <w:spacing w:before="0" w:after="0"/>
        <w:jc w:val="left"/>
        <w:rPr/>
      </w:pPr>
      <w:r>
        <w:rPr/>
        <w:t>Yk5MVG44dHTbJO82MeWFn6Eio7y8wixcbyWTeVi29B+TV4u6ZRrKXB88rCFlD9kyNn+DlisNKUtUTR</w:t>
      </w:r>
    </w:p>
    <w:p>
      <w:pPr>
        <w:pStyle w:val="PreformattedText"/>
        <w:bidi w:val="0"/>
        <w:spacing w:before="0" w:after="0"/>
        <w:jc w:val="left"/>
        <w:rPr/>
      </w:pPr>
      <w:r>
        <w:rPr/>
        <w:t>i16n/L/k6PE1HxMPRVOOWIhXVduAsVi//GLHV1zpHx87eGUZ64XyxeHkpa4lLHuHVkf5CHsSnUxEuR</w:t>
      </w:r>
    </w:p>
    <w:p>
      <w:pPr>
        <w:pStyle w:val="PreformattedText"/>
        <w:bidi w:val="0"/>
        <w:spacing w:before="0" w:after="0"/>
        <w:jc w:val="left"/>
        <w:rPr/>
      </w:pPr>
      <w:r>
        <w:rPr/>
        <w:t>h6PRx/kxHhsw/hrLE0FVj/ACYOo6cnSllinpxMGX3JcmYNcZ/fLE4dVY/yYWv/ANc+DW5jvGF5JG0u</w:t>
      </w:r>
    </w:p>
    <w:p>
      <w:pPr>
        <w:pStyle w:val="PreformattedText"/>
        <w:bidi w:val="0"/>
        <w:spacing w:before="0" w:after="0"/>
        <w:jc w:val="left"/>
        <w:rPr/>
      </w:pPr>
      <w:r>
        <w:rPr/>
        <w:t>7H5GjFK1V+UoMoPgSqIdUc2cX6iRCiKCNoy00rZvKErSTNV0S7z3l2j3lk5ZJZX7OnK68pRxNuEhfw</w:t>
      </w:r>
    </w:p>
    <w:p>
      <w:pPr>
        <w:pStyle w:val="PreformattedText"/>
        <w:bidi w:val="0"/>
        <w:spacing w:before="0" w:after="0"/>
        <w:jc w:val="left"/>
        <w:rPr/>
      </w:pPr>
      <w:r>
        <w:rPr/>
        <w:t>JCyh+x75SMB4K7GyNK9hwi/QiklnUwlKp6EcFRXoRhGPJZVI6o2IR0q2eIpSc4yiuQuRjsPOVpRLY0</w:t>
      </w:r>
    </w:p>
    <w:p>
      <w:pPr>
        <w:pStyle w:val="PreformattedText"/>
        <w:bidi w:val="0"/>
        <w:spacing w:before="0" w:after="0"/>
        <w:jc w:val="left"/>
        <w:rPr/>
      </w:pPr>
      <w:r>
        <w:rPr/>
        <w:t>/wCcL40wqrX6xUV4swsXG+eMpX665owtVzjZ543xheRQjaXdj8jRtGNpJ5LyVN2KdR2L3LnMjAjTEX</w:t>
      </w:r>
    </w:p>
    <w:p>
      <w:pPr>
        <w:pStyle w:val="PreformattedText"/>
        <w:bidi w:val="0"/>
        <w:spacing w:before="0" w:after="0"/>
        <w:jc w:val="left"/>
        <w:rPr/>
      </w:pPr>
      <w:r>
        <w:rPr/>
        <w:t>Np1LzsIY86UuA+b8usm8kixLO3YwfHytKvKmU6kZq6ysQ/ZDywHgrz9s+ZGEY8s8Z4ovIrLaPKPyTG</w:t>
      </w:r>
    </w:p>
    <w:p>
      <w:pPr>
        <w:pStyle w:val="PreformattedText"/>
        <w:bidi w:val="0"/>
        <w:spacing w:before="0" w:after="0"/>
        <w:jc w:val="left"/>
        <w:rPr/>
      </w:pPr>
      <w:r>
        <w:rPr/>
        <w:t>w10b+wheSRTkU4yFRbFSSOC3MY71pERjzhK3m0sr5pdnB3j5WMpU3dFDERqL+cofshjMD4S+TYvxRe</w:t>
      </w:r>
    </w:p>
    <w:p>
      <w:pPr>
        <w:pStyle w:val="PreformattedText"/>
        <w:bidi w:val="0"/>
        <w:spacing w:before="0" w:after="0"/>
        <w:jc w:val="left"/>
        <w:rPr/>
      </w:pPr>
      <w:r>
        <w:rPr/>
        <w:t>RWW0eUfkaLaouPuVIaJyQheSw64lJZMua0jXcRivGkLJ5rtF21t22VzV2NF+VYm4SujDYhVVb1IrgP</w:t>
      </w:r>
    </w:p>
    <w:p>
      <w:pPr>
        <w:pStyle w:val="PreformattedText"/>
        <w:bidi w:val="0"/>
        <w:spacing w:before="0" w:after="0"/>
        <w:jc w:val="left"/>
        <w:rPr/>
      </w:pPr>
      <w:r>
        <w:rPr/>
        <w:t>9kMwXgrKdRQV2yeMxFaVqUeBox0VfUQxteD664FOoqkVJZV8RNT0xFiq65xPjJ/SUcVGpw9c5YmEXa</w:t>
      </w:r>
    </w:p>
    <w:p>
      <w:pPr>
        <w:pStyle w:val="PreformattedText"/>
        <w:bidi w:val="0"/>
        <w:spacing w:before="0" w:after="0"/>
        <w:jc w:val="left"/>
        <w:rPr/>
      </w:pPr>
      <w:r>
        <w:rPr/>
        <w:t>58ZS9z4uj7ixNJ/qF5TF+K/Jo2j+n5IjaFO09QvIPKKKFPgUxl7cyVRssyPAiYvxpCyflHvotmywo5</w:t>
      </w:r>
    </w:p>
    <w:p>
      <w:pPr>
        <w:pStyle w:val="PreformattedText"/>
        <w:bidi w:val="0"/>
        <w:spacing w:before="0" w:after="0"/>
        <w:jc w:val="left"/>
        <w:rPr/>
      </w:pPr>
      <w:r>
        <w:rPr/>
        <w:t>N79i2dN8R+VZCbpy1IoVVUgpIf7IZgvBWWJUq9Xo0+HqU6cacUksqlGM1yMNQlSvxylHVijQjo4+xX</w:t>
      </w:r>
    </w:p>
    <w:p>
      <w:pPr>
        <w:pStyle w:val="PreformattedText"/>
        <w:bidi w:val="0"/>
        <w:spacing w:before="0" w:after="0"/>
        <w:jc w:val="left"/>
        <w:rPr/>
      </w:pPr>
      <w:r>
        <w:rPr/>
        <w:t>wtutAw9TXBD5HROrVkhbOh7j2dH6hbPS9SnHTGxiJuFJtD+LlG8ZEaeNZ8PjvrKbxcZ2k8sTiJwr2v</w:t>
      </w:r>
    </w:p>
    <w:p>
      <w:pPr>
        <w:pStyle w:val="PreformattedText"/>
        <w:bidi w:val="0"/>
        <w:spacing w:before="0" w:after="0"/>
        <w:jc w:val="left"/>
        <w:rPr/>
      </w:pPr>
      <w:r>
        <w:rPr/>
        <w:t>wIvVFPJlGq5VJLscT4jF5JG0v0/JEY5fg38ixFL0KNtJrSNQ1c0CiaCMTGePLyK7Vbl8rmrKyysWLF</w:t>
      </w:r>
    </w:p>
    <w:p>
      <w:pPr>
        <w:pStyle w:val="PreformattedText"/>
        <w:bidi w:val="0"/>
        <w:spacing w:before="0" w:after="0"/>
        <w:jc w:val="left"/>
        <w:rPr/>
      </w:pPr>
      <w:r>
        <w:rPr/>
        <w:t>s3lHn5ZjNmeF+yWYLwUT7rMKuMnvR/MSzZT4VpD5GDXWqffdxSvSZR4U47u0I9dMwFXnB/1kyj+Zl2</w:t>
      </w:r>
    </w:p>
    <w:p>
      <w:pPr>
        <w:pStyle w:val="PreformattedText"/>
        <w:bidi w:val="0"/>
        <w:spacing w:before="0" w:after="0"/>
        <w:jc w:val="left"/>
        <w:rPr/>
      </w:pPr>
      <w:r>
        <w:rPr/>
        <w:t>OJ8Ri8kjaP6fkuOnanpLPyKIuxTlKxdikQeVxTImO8eQvIR8hcvu3NRqNRqNRcvmuZ6eWfI2V4Uh/s</w:t>
      </w:r>
    </w:p>
    <w:p>
      <w:pPr>
        <w:pStyle w:val="PreformattedText"/>
        <w:bidi w:val="0"/>
        <w:spacing w:before="0" w:after="0"/>
        <w:jc w:val="left"/>
        <w:rPr/>
      </w:pPr>
      <w:r>
        <w:rPr/>
        <w:t>hmC8FFXuMoLqZV5TXI+LqR5xKGJ1u1sr/8liynNRVzDSdSrKQ+Rh6qhOaZ01P6jpqf1HSRfrlivDKb</w:t>
      </w:r>
    </w:p>
    <w:p>
      <w:pPr>
        <w:pStyle w:val="PreformattedText"/>
        <w:bidi w:val="0"/>
        <w:spacing w:before="0" w:after="0"/>
        <w:jc w:val="left"/>
        <w:rPr/>
      </w:pPr>
      <w:r>
        <w:rPr/>
        <w:t>WlbtaHS1kvYxlKUJQqR9CjU6SCllR/Nz7HE+KxcvJI2j+n5Esr2V2Yip0lS+TXbsjzFzKaZCk2PDs4</w:t>
      </w:r>
    </w:p>
    <w:p>
      <w:pPr>
        <w:pStyle w:val="PreformattedText"/>
        <w:bidi w:val="0"/>
        <w:spacing w:before="0" w:after="0"/>
        <w:jc w:val="left"/>
        <w:rPr/>
      </w:pPr>
      <w:r>
        <w:rPr/>
        <w:t>xIzYxETaHjyELyz3luWLZ37NC5by8gzZPhS/ZDywfhImrxZhZ96PtnUpxkuKMP1a1squn4njyHUqwv</w:t>
      </w:r>
    </w:p>
    <w:p>
      <w:pPr>
        <w:pStyle w:val="PreformattedText"/>
        <w:bidi w:val="0"/>
        <w:spacing w:before="0" w:after="0"/>
        <w:jc w:val="left"/>
        <w:rPr/>
      </w:pPr>
      <w:r>
        <w:rPr/>
        <w:t>bih42oucT8bEu3JFGkqcUiXJlPD9LrHs2S5SHgKvuU8HWvxkRVlYxnhMhGvZaWfjJcRVqy9ChWlN8V</w:t>
      </w:r>
    </w:p>
    <w:p>
      <w:pPr>
        <w:pStyle w:val="PreformattedText"/>
        <w:bidi w:val="0"/>
        <w:spacing w:before="0" w:after="0"/>
        <w:jc w:val="left"/>
        <w:rPr/>
      </w:pPr>
      <w:r>
        <w:rPr/>
        <w:t>lVnpxJOCnFows5UazpPl6ZU1/yp9jivEYvIoRtH9PyG2XIxGJ1uy5DZfyK5lN8SnFaRcBSuTgmRp2G</w:t>
      </w:r>
    </w:p>
    <w:p>
      <w:pPr>
        <w:pStyle w:val="PreformattedText"/>
        <w:bidi w:val="0"/>
        <w:spacing w:before="0" w:after="0"/>
        <w:jc w:val="left"/>
        <w:rPr/>
      </w:pPr>
      <w:r>
        <w:rPr/>
        <w:t>iKIm0fHeS8/bet2dPl5ZmyfCmP8AZOE8JZYiTo11JepCWqKeVWooRuzDca7y6PVijSivQjOLMJVlSn</w:t>
      </w:r>
    </w:p>
    <w:p>
      <w:pPr>
        <w:pStyle w:val="PreformattedText"/>
        <w:bidi w:val="0"/>
        <w:spacing w:before="0" w:after="0"/>
        <w:jc w:val="left"/>
        <w:rPr/>
      </w:pPr>
      <w:r>
        <w:rPr/>
        <w:t>ollPuswn6t3ErqEEkkWNKFFLKr+ZQjGUX4keaMNXVWH8lP80+wZifEYvJ7Q/SPz6WeKxXSdWPLyiIc</w:t>
      </w:r>
    </w:p>
    <w:p>
      <w:pPr>
        <w:pStyle w:val="PreformattedText"/>
        <w:bidi w:val="0"/>
        <w:spacing w:before="0" w:after="0"/>
        <w:jc w:val="left"/>
        <w:rPr/>
      </w:pPr>
      <w:r>
        <w:rPr/>
        <w:t>0UO7lFZXLiEbR8Z5LNeZWVs29yxYsaSxYtuIovJ+UZsnwpj/AGQzC+FHKvQjVjxJSxNB29EPaE9PCm</w:t>
      </w:r>
    </w:p>
    <w:p>
      <w:pPr>
        <w:pStyle w:val="PreformattedText"/>
        <w:bidi w:val="0"/>
        <w:spacing w:before="0" w:after="0"/>
        <w:jc w:val="left"/>
        <w:rPr/>
      </w:pPr>
      <w:r>
        <w:rPr/>
        <w:t>7kYYjEvjyKFFU4/wA5UvHk88XQ/WjDVdcSt3JGFqKLaZqXuakXyxbtTKTvBbtVf8gRJXRU14Wvdd1m</w:t>
      </w:r>
    </w:p>
    <w:p>
      <w:pPr>
        <w:pStyle w:val="PreformattedText"/>
        <w:bidi w:val="0"/>
        <w:spacing w:before="0" w:after="0"/>
        <w:jc w:val="left"/>
        <w:rPr/>
      </w:pPr>
      <w:r>
        <w:rPr/>
        <w:t>FbqYiU/S3YMxHiPyaNo/p8+llyXHkYrF9J1Y8vJvJFJcSlwRcTHIuNlxSMf4mS+RWLCW7Y0mk0mktl</w:t>
      </w:r>
    </w:p>
    <w:p>
      <w:pPr>
        <w:pStyle w:val="PreformattedText"/>
        <w:bidi w:val="0"/>
        <w:spacing w:before="0" w:after="0"/>
        <w:jc w:val="left"/>
        <w:rPr/>
      </w:pPr>
      <w:r>
        <w:rPr/>
        <w:t>B8fL7K8KY/ndu1ZhvCjnpTOjh9Ja2appNvOSuilQ0SbJK6Hgz4epHkyUK/of8AI/kp30q5jE3S4GvE</w:t>
      </w:r>
    </w:p>
    <w:p>
      <w:pPr>
        <w:pStyle w:val="PreformattedText"/>
        <w:bidi w:val="0"/>
        <w:spacing w:before="0" w:after="0"/>
        <w:jc w:val="left"/>
        <w:rPr/>
      </w:pPr>
      <w:r>
        <w:rPr/>
        <w:t>xXC5Cvi1+k+LxN+MCjipTnZwtlVX46FliqanTZs+6m12DK/iMXkkbQ/T8gk1FXfIxOKdR6Y93y0O8U</w:t>
      </w:r>
    </w:p>
    <w:p>
      <w:pPr>
        <w:pStyle w:val="PreformattedText"/>
        <w:bidi w:val="0"/>
        <w:spacing w:before="0" w:after="0"/>
        <w:jc w:val="left"/>
        <w:rPr/>
      </w:pPr>
      <w:r>
        <w:rPr/>
        <w:t>+ZAiiTOZyHIRcxniP5RfJPO5c1F8kym7ry2yvCmP8AYttzD+HHyll7FkWXsaVztk4J5tXI0IRlddgy</w:t>
      </w:r>
    </w:p>
    <w:p>
      <w:pPr>
        <w:pStyle w:val="PreformattedText"/>
        <w:bidi w:val="0"/>
        <w:spacing w:before="0" w:after="0"/>
        <w:jc w:val="left"/>
        <w:rPr/>
      </w:pPr>
      <w:r>
        <w:rPr/>
        <w:t>t4kvJo2j+nJeatnOcYK7ZiMTKq7fpF5aPMhzIIUhsvYnNtkRcMsU/wAR7q7expfsaJex0bOiZ0R0SO</w:t>
      </w:r>
    </w:p>
    <w:p>
      <w:pPr>
        <w:pStyle w:val="PreformattedText"/>
        <w:bidi w:val="0"/>
        <w:spacing w:before="0" w:after="0"/>
        <w:jc w:val="left"/>
        <w:rPr/>
      </w:pPr>
      <w:r>
        <w:rPr/>
        <w:t>hiSpq2a7C+V8rl9+jIfldleFMf7IjzKHcXyVlbxJC8kjaH6fO1a8KQ8bJlSrKfr5W+ceZhqd2W4Dyn</w:t>
      </w:r>
    </w:p>
    <w:p>
      <w:pPr>
        <w:pStyle w:val="PreformattedText"/>
        <w:bidi w:val="0"/>
        <w:spacing w:before="0" w:after="0"/>
        <w:jc w:val="left"/>
        <w:rPr/>
      </w:pPr>
      <w:r>
        <w:rPr/>
        <w:t>LKlD1LEis+u91diqbOiYqR0aFCJ0aFRNBJZXzRLkMXZ23rbkHaS8qzZXhTH+yIuzKFSDguJqXuakXL</w:t>
      </w:r>
    </w:p>
    <w:p>
      <w:pPr>
        <w:pStyle w:val="PreformattedText"/>
        <w:bidi w:val="0"/>
        <w:spacing w:before="0" w:after="0"/>
        <w:jc w:val="left"/>
        <w:rPr/>
      </w:pPr>
      <w:r>
        <w:rPr/>
        <w:t>l/kDK3iSF5JG0P0+cxOKVPguZKbm7veeVOEqjtFHwEkrsdNIn28O8ijGyJPKUsqdO/MSHyJepU7z7W</w:t>
      </w:r>
    </w:p>
    <w:p>
      <w:pPr>
        <w:pStyle w:val="PreformattedText"/>
        <w:bidi w:val="0"/>
        <w:spacing w:before="0" w:after="0"/>
        <w:jc w:val="left"/>
        <w:rPr/>
      </w:pPr>
      <w:r>
        <w:rPr/>
        <w:t>PMihl84lyTROaNRcuXIyJS4DF5K2TWUeMV5RmyvCkP8AZDQr+5eX1Guf1CxFVeosZVPjKgsbI+OPjU</w:t>
      </w:r>
    </w:p>
    <w:p>
      <w:pPr>
        <w:pStyle w:val="PreformattedText"/>
        <w:bidi w:val="0"/>
        <w:spacing w:before="0" w:after="0"/>
        <w:jc w:val="left"/>
        <w:rPr/>
      </w:pPr>
      <w:r>
        <w:rPr/>
        <w:t>fGwPjaZ8ZT9z4un7nxVP3PiaX1HxNL6jp6f1HSw+o1x9zUvcuXzvu3L779SffkLySNoc4+bxWJ6NWX</w:t>
      </w:r>
    </w:p>
    <w:p>
      <w:pPr>
        <w:pStyle w:val="PreformattedText"/>
        <w:bidi w:val="0"/>
        <w:spacing w:before="0" w:after="0"/>
        <w:jc w:val="left"/>
        <w:rPr/>
      </w:pPr>
      <w:r>
        <w:rPr/>
        <w:t>M5u7yS3G8qNGVV2RhsPGjH+Su+oyRU7eHfiU+6iY3lGN2JWymyc+ZLm+0YuZGXAkxM1CmazpBze7fN</w:t>
      </w:r>
    </w:p>
    <w:p>
      <w:pPr>
        <w:pStyle w:val="PreformattedText"/>
        <w:bidi w:val="0"/>
        <w:spacing w:before="0" w:after="0"/>
        <w:jc w:val="left"/>
        <w:rPr/>
      </w:pPr>
      <w:r>
        <w:rPr/>
        <w:t>9pfctlcuXyZS7nkELc2X4Uh/NLeWsWNJpNJpLZWNJoNBpLGksW/k4+5rmv1Cr1V6ixVT3Fi5+58axY</w:t>
      </w:r>
    </w:p>
    <w:p>
      <w:pPr>
        <w:pStyle w:val="PreformattedText"/>
        <w:bidi w:val="0"/>
        <w:spacing w:before="0" w:after="0"/>
        <w:jc w:val="left"/>
        <w:rPr/>
      </w:pPr>
      <w:r>
        <w:rPr/>
        <w:t>0+OXsLHxPjYHxsD42kfG0j42j7nxlH3PiqP1HT0/qFOL9TUSfBj5vyaNoc1kvLWynLRByJy1Nye88q</w:t>
      </w:r>
    </w:p>
    <w:p>
      <w:pPr>
        <w:pStyle w:val="PreformattedText"/>
        <w:bidi w:val="0"/>
        <w:spacing w:before="0" w:after="0"/>
        <w:jc w:val="left"/>
        <w:rPr/>
      </w:pPr>
      <w:r>
        <w:rPr/>
        <w:t>cdc1EoUY0YJZV31Bk1w7el4kSPJE3kkU4WWUpFSrcXJkue6uwWVy5cuauwWUuyuai+9fdodzK3kXls</w:t>
      </w:r>
    </w:p>
    <w:p>
      <w:pPr>
        <w:pStyle w:val="PreformattedText"/>
        <w:bidi w:val="0"/>
        <w:spacing w:before="0" w:after="0"/>
        <w:jc w:val="left"/>
        <w:rPr/>
      </w:pPr>
      <w:r>
        <w:rPr/>
        <w:t>vwZfs2+9YsW7GxY0lixY0HRmg0liyNKNBYUpL1Omn7jrTfr5RG0ea8xY/lmKxPSPTHu7r3NnQ67kXL</w:t>
      </w:r>
    </w:p>
    <w:p>
      <w:pPr>
        <w:pStyle w:val="PreformattedText"/>
        <w:bidi w:val="0"/>
        <w:spacing w:before="0" w:after="0"/>
        <w:jc w:val="left"/>
        <w:rPr/>
      </w:pPr>
      <w:r>
        <w:rPr/>
        <w:t>lXulx8n29DxIi7oyKIQ9cpSsVKlxH6WS5vdW6/IrKW/cuXLlixpLZtb2H7vk3lsvwZD+WL5Hb5mjaP</w:t>
      </w:r>
    </w:p>
    <w:p>
      <w:pPr>
        <w:pStyle w:val="PreformattedText"/>
        <w:bidi w:val="0"/>
        <w:spacing w:before="0" w:after="0"/>
        <w:jc w:val="left"/>
        <w:rPr/>
      </w:pPr>
      <w:r>
        <w:rPr/>
        <w:t>NeXSOC4vkYrFuq9MO7vPOlSlVdkUqMacbLOSurDwcnyJ4apGMsl2jKHfQuRpFFFycrE6l8kehPvPs3</w:t>
      </w:r>
    </w:p>
    <w:p>
      <w:pPr>
        <w:pStyle w:val="PreformattedText"/>
        <w:bidi w:val="0"/>
        <w:spacing w:before="0" w:after="0"/>
        <w:jc w:val="left"/>
        <w:rPr/>
      </w:pPr>
      <w:r>
        <w:rPr/>
        <w:t>5BZPlvXL+Qw/r5T3Nl+C/mNyMJNd06Of0+ev5a49yxbyyNoc15WxYdoK8uRicW6ztHhHevnQoTrSsi</w:t>
      </w:r>
    </w:p>
    <w:p>
      <w:pPr>
        <w:pStyle w:val="PreformattedText"/>
        <w:bidi w:val="0"/>
        <w:spacing w:before="0" w:after="0"/>
        <w:jc w:val="left"/>
        <w:rPr/>
      </w:pPr>
      <w:r>
        <w:rPr/>
        <w:t>lRjSXDnuocbxkia01JoXaMoeIilyGsnInO+cKY1wJ959k8l5a+a3LZtdhh+b8is2bL8Fjyfy6hQ6R3</w:t>
      </w:r>
    </w:p>
    <w:p>
      <w:pPr>
        <w:pStyle w:val="PreformattedText"/>
        <w:bidi w:val="0"/>
        <w:spacing w:before="0" w:after="0"/>
        <w:jc w:val="left"/>
        <w:rPr/>
      </w:pPr>
      <w:r>
        <w:rPr/>
        <w:t>fdKlaNG3sUq8avIxVLTK63KcHPkVabg87luHZRptq9jQ/Y5dlftr/IkbQ7y8tKUYR1SZiMTKu//Vdj</w:t>
      </w:r>
    </w:p>
    <w:p>
      <w:pPr>
        <w:pStyle w:val="PreformattedText"/>
        <w:bidi w:val="0"/>
        <w:spacing w:before="0" w:after="0"/>
        <w:jc w:val="left"/>
        <w:rPr/>
      </w:pPr>
      <w:r>
        <w:rPr/>
        <w:t>CDqSUUUaKowt676MYrYiQu0ZQ8RFDkSGypMbEinTLcCb4MlzfZPsbb1srCye6kKOVi289+hLr+UkzZ</w:t>
      </w:r>
    </w:p>
    <w:p>
      <w:pPr>
        <w:pStyle w:val="PreformattedText"/>
        <w:bidi w:val="0"/>
        <w:spacing w:before="0" w:after="0"/>
        <w:jc w:val="left"/>
        <w:rPr/>
      </w:pPr>
      <w:r>
        <w:rPr/>
        <w:t>XgyH8wocKRXq6217GDnpmYhXiLDtnRvVY+EZSpKC4FeCcGU6c5Pgh4aa5lGlqnYnTWmxKEoviRpzl6</w:t>
      </w:r>
    </w:p>
    <w:p>
      <w:pPr>
        <w:pStyle w:val="PreformattedText"/>
        <w:bidi w:val="0"/>
        <w:spacing w:before="0" w:after="0"/>
        <w:jc w:val="left"/>
        <w:rPr/>
      </w:pPr>
      <w:r>
        <w:rPr/>
        <w:t>D4ZXRfOPFlRqFJEamuNkrE+b7CMXLkiUXF8V5m/mEbQ7y3/67ZtRi5S5GJxEq0//AF3m9zZtCy6Qe+</w:t>
      </w:r>
    </w:p>
    <w:p>
      <w:pPr>
        <w:pStyle w:val="PreformattedText"/>
        <w:bidi w:val="0"/>
        <w:spacing w:before="0" w:after="0"/>
        <w:jc w:val="left"/>
        <w:rPr/>
      </w:pPr>
      <w:r>
        <w:rPr/>
        <w:t>jacbV7i7RlDxEUeRVdidTJK7IQETZLkyXN9ot5ItlbK2ds7E12d8tRcuWLbq4MjxS3L9s2TZsjwJD+</w:t>
      </w:r>
    </w:p>
    <w:p>
      <w:pPr>
        <w:pStyle w:val="PreformattedText"/>
        <w:bidi w:val="0"/>
        <w:spacing w:before="0" w:after="0"/>
        <w:jc w:val="left"/>
        <w:rPr/>
      </w:pPr>
      <w:r>
        <w:rPr/>
        <w:t>Xx5nKkerMHG8ys+oynwpFDjVMRJxiUq+pfYqYrVwKTSp3sPGrirGGqXqE6yiePNP0RrjF6To6b42Qq</w:t>
      </w:r>
    </w:p>
    <w:p>
      <w:pPr>
        <w:pStyle w:val="PreformattedText"/>
        <w:bidi w:val="0"/>
        <w:spacing w:before="0" w:after="0"/>
        <w:jc w:val="left"/>
        <w:rPr/>
      </w:pPr>
      <w:r>
        <w:rPr/>
        <w:t>UXXatwPhqX0jw9O3IqwcJWKGH19aXI6CmvQxXcSI0XKF7kaMpSsfA1PcnhakFfnlHCVZL2J05w4NF8</w:t>
      </w:r>
    </w:p>
    <w:p>
      <w:pPr>
        <w:pStyle w:val="PreformattedText"/>
        <w:bidi w:val="0"/>
        <w:spacing w:before="0" w:after="0"/>
        <w:jc w:val="left"/>
        <w:rPr/>
      </w:pPr>
      <w:r>
        <w:rPr/>
        <w:t>sCuo2Y5rhnfJItlcuYWlF07tcyrDTOS7CjSdSVipS6OXPJRb5Elp80jaHeW7Tp62RpxXoaV7GIocNS</w:t>
      </w:r>
    </w:p>
    <w:p>
      <w:pPr>
        <w:pStyle w:val="PreformattedText"/>
        <w:bidi w:val="0"/>
        <w:spacing w:before="0" w:after="0"/>
        <w:jc w:val="left"/>
        <w:rPr/>
      </w:pPr>
      <w:r>
        <w:rPr/>
        <w:t>7RK5tKt1lSX9nLssNHTRiPNbkTaseMX2rKPiIhyK0hiVyELISyuT5Mlze4t19hFGgsOOds09yr2tsu</w:t>
      </w:r>
    </w:p>
    <w:p>
      <w:pPr>
        <w:pStyle w:val="PreformattedText"/>
        <w:bidi w:val="0"/>
        <w:spacing w:before="0" w:after="0"/>
        <w:jc w:val="left"/>
        <w:rPr/>
      </w:pPr>
      <w:r>
        <w:rPr/>
        <w:t>WV9xjKT6iyuX7FZrNsbNk/l2P5fHmV21S4EYzb5cyhQ6JfyTkpTSMTdRsjCp35GKfBFOGmm37lrXMH</w:t>
      </w:r>
    </w:p>
    <w:p>
      <w:pPr>
        <w:pStyle w:val="PreformattedText"/>
        <w:bidi w:val="0"/>
        <w:spacing w:before="0" w:after="0"/>
        <w:jc w:val="left"/>
        <w:rPr/>
      </w:pPr>
      <w:r>
        <w:rPr/>
        <w:t>VTjpZiqKXXRhYrU2VF1ylSVOJX60in4RS8RlavZ2MPWdRPgaVJ8UVq3RqyMPNy5mId+A30dMwa7xUr</w:t>
      </w:r>
    </w:p>
    <w:p>
      <w:pPr>
        <w:pStyle w:val="PreformattedText"/>
        <w:bidi w:val="0"/>
        <w:spacing w:before="0" w:after="0"/>
        <w:jc w:val="left"/>
        <w:rPr/>
      </w:pPr>
      <w:r>
        <w:rPr/>
        <w:t>aHYdWNinTUqlzpIr1LJmKSVXgIwcbUzEcajHzSRSwS/UyWGpuGmxUhonYp4Scle9j4B/WTpuF0ylQn</w:t>
      </w:r>
    </w:p>
    <w:p>
      <w:pPr>
        <w:pStyle w:val="PreformattedText"/>
        <w:bidi w:val="0"/>
        <w:spacing w:before="0" w:after="0"/>
        <w:jc w:val="left"/>
        <w:rPr/>
      </w:pPr>
      <w:r>
        <w:rPr/>
        <w:t>V5cj4Nw48ynwpoqScqshU5/SSv7ZWfsXsxv+BMwS4SZiX+K8qLs+JUab3acNcrXJ4Wy4Pyu0O8t2jD</w:t>
      </w:r>
    </w:p>
    <w:p>
      <w:pPr>
        <w:pStyle w:val="PreformattedText"/>
        <w:bidi w:val="0"/>
        <w:spacing w:before="0" w:after="0"/>
        <w:jc w:val="left"/>
        <w:rPr/>
      </w:pPr>
      <w:r>
        <w:rPr/>
        <w:t>THcqw0T/AI7OpUjQpOTJTc5OT9d7kXzj3o/ciupH7D30bRhqpX9j07Wj30R7pULEIWyuOQyXJj55re</w:t>
      </w:r>
    </w:p>
    <w:p>
      <w:pPr>
        <w:pStyle w:val="PreformattedText"/>
        <w:bidi w:val="0"/>
        <w:spacing w:before="0" w:after="0"/>
        <w:jc w:val="left"/>
        <w:rPr/>
      </w:pPr>
      <w:r>
        <w:rPr/>
        <w:t>fYQyWT3VnrRUlftuBbfZQfUL/x2Ny5cuXL5XGyRstWww/lzLlCvCSs+YoxXEr4q3CJGo1K51asUJJI</w:t>
      </w:r>
    </w:p>
    <w:p>
      <w:pPr>
        <w:pStyle w:val="PreformattedText"/>
        <w:bidi w:val="0"/>
        <w:spacing w:before="0" w:after="0"/>
        <w:jc w:val="left"/>
        <w:rPr/>
      </w:pPr>
      <w:r>
        <w:rPr/>
        <w:t>rVG529iPXpo6GfrE6KcZcES40+Jhra3xJ02qg3+GU6cm/wCBrq2KcErtFThUkYVNQuRlzKzlKo/cw8</w:t>
      </w:r>
    </w:p>
    <w:p>
      <w:pPr>
        <w:pStyle w:val="PreformattedText"/>
        <w:bidi w:val="0"/>
        <w:spacing w:before="0" w:after="0"/>
        <w:jc w:val="left"/>
        <w:rPr/>
      </w:pPr>
      <w:r>
        <w:rPr/>
        <w:t>NMePM51jE90oJRgVpKc+BCC6LiUorSVpPpZcTDObhxMS71WLmUVamio/xZcTBQ11ePoTlZEHK15Ds6</w:t>
      </w:r>
    </w:p>
    <w:p>
      <w:pPr>
        <w:pStyle w:val="PreformattedText"/>
        <w:bidi w:val="0"/>
        <w:spacing w:before="0" w:after="0"/>
        <w:jc w:val="left"/>
        <w:rPr/>
      </w:pPr>
      <w:r>
        <w:rPr/>
        <w:t>6K+I0K0eZhq9ScusYyV2kRUaVMhitTMS7UnYwlBJa3zZKbvwiVop03wMJTjO7a5For0OgVWq36CpwS</w:t>
      </w:r>
    </w:p>
    <w:p>
      <w:pPr>
        <w:pStyle w:val="PreformattedText"/>
        <w:bidi w:val="0"/>
        <w:spacing w:before="0" w:after="0"/>
        <w:jc w:val="left"/>
        <w:rPr/>
      </w:pPr>
      <w:r>
        <w:rPr/>
        <w:t>tYxUIXVjCxtAlhIybbZiMP0fIpUFUjzJ0pRkQwk5DwNo8JcR3Ts8uN1bmSr1kuKLTfJGmf0vyeP7y3</w:t>
      </w:r>
    </w:p>
    <w:p>
      <w:pPr>
        <w:pStyle w:val="PreformattedText"/>
        <w:bidi w:val="0"/>
        <w:spacing w:before="0" w:after="0"/>
        <w:jc w:val="left"/>
        <w:rPr/>
      </w:pPr>
      <w:r>
        <w:rPr/>
        <w:t>KSvNbuIjeHZaowg5y5IxOKliKn8b2CwH66iHhqE1bQYql0NVxFkuEo/cpu9OOb3FliONCYhdmyHeKE</w:t>
      </w:r>
    </w:p>
    <w:p>
      <w:pPr>
        <w:pStyle w:val="PreformattedText"/>
        <w:bidi w:val="0"/>
        <w:spacing w:before="0" w:after="0"/>
        <w:jc w:val="left"/>
        <w:rPr/>
      </w:pPr>
      <w:r>
        <w:rPr/>
        <w:t>xq5o45XL5tcGPm+3QkcjUajWai6LoujUdIdKzU+yW/fO24zYdOnOnPUrnw1D6D4bD/AEDwWH+kez6A</w:t>
      </w:r>
    </w:p>
    <w:p>
      <w:pPr>
        <w:pStyle w:val="PreformattedText"/>
        <w:bidi w:val="0"/>
        <w:spacing w:before="0" w:after="0"/>
        <w:jc w:val="left"/>
        <w:rPr/>
      </w:pPr>
      <w:r>
        <w:rPr/>
        <w:t>9mQ9JD2W/SY9mVvdH+OrjwGI9h4HE/QfC4hf9TOhrf8AiZoq/wDjZaX0M/ovm1wNn/lYfMtdRK2otk</w:t>
      </w:r>
    </w:p>
    <w:p>
      <w:pPr>
        <w:pStyle w:val="PreformattedText"/>
        <w:bidi w:val="0"/>
        <w:spacing w:before="0" w:after="0"/>
        <w:jc w:val="left"/>
        <w:rPr/>
      </w:pPr>
      <w:r>
        <w:rPr/>
        <w:t>pzXJ2Omq/UcSnVnDkfEVRYyPqVcRr5FCeid2VMVTsUMUuKmLEUrcx4mm1zIThp5laV5uxTf4a+xh5X</w:t>
      </w:r>
    </w:p>
    <w:p>
      <w:pPr>
        <w:pStyle w:val="PreformattedText"/>
        <w:bidi w:val="0"/>
        <w:spacing w:before="0" w:after="0"/>
        <w:jc w:val="left"/>
        <w:rPr/>
      </w:pPr>
      <w:r>
        <w:rPr/>
        <w:t>lI6GOvUSklxKEtVaTMQ+KJK1H+inHire5VtGmUraFYp4W9STkW0xZN6pyI95Dv0dv4LddmCtxK1ezs</w:t>
      </w:r>
    </w:p>
    <w:p>
      <w:pPr>
        <w:pStyle w:val="PreformattedText"/>
        <w:bidi w:val="0"/>
        <w:spacing w:before="0" w:after="0"/>
        <w:jc w:val="left"/>
        <w:rPr/>
      </w:pPr>
      <w:r>
        <w:rPr/>
        <w:t>iWJm2YWN7yK/imFhK8m+R369v5MbO1olNXnBIxTahYpeHE4IxFfg1EwkXCndlfEzlOyfAwlbjoZip1</w:t>
      </w:r>
    </w:p>
    <w:p>
      <w:pPr>
        <w:pStyle w:val="PreformattedText"/>
        <w:bidi w:val="0"/>
        <w:spacing w:before="0" w:after="0"/>
        <w:jc w:val="left"/>
        <w:rPr/>
      </w:pPr>
      <w:r>
        <w:rPr/>
        <w:t>Yy/g1uTQurBfYeJk+RWbdPiYWNositczkam5dUx9PipF1cwkFLrWMauRhaemmjh5FZY/vblDxN2p3J</w:t>
      </w:r>
    </w:p>
    <w:p>
      <w:pPr>
        <w:pStyle w:val="PreformattedText"/>
        <w:bidi w:val="0"/>
        <w:spacing w:before="0" w:after="0"/>
        <w:jc w:val="left"/>
        <w:rPr/>
      </w:pPr>
      <w:r>
        <w:rPr/>
        <w:t>C7BczaGK6WeiPdQtyGDr1OUTCYCNPrT4vJWMdV6XESfsRy9UUPCj2OPxSjHQubELtIcyk7EeKHwHI1</w:t>
      </w:r>
    </w:p>
    <w:p>
      <w:pPr>
        <w:pStyle w:val="PreformattedText"/>
        <w:bidi w:val="0"/>
        <w:spacing w:before="0" w:after="0"/>
        <w:jc w:val="left"/>
        <w:rPr/>
      </w:pPr>
      <w:r>
        <w:rPr/>
        <w:t>F8qcbkqcVBk+9LeWT30XNRc1Fy7L+QW7bstgz680MuX3Lly5qNRq/guvpRaH0I0U/wDxodCi/wDrHh</w:t>
      </w:r>
    </w:p>
    <w:p>
      <w:pPr>
        <w:pStyle w:val="PreformattedText"/>
        <w:bidi w:val="0"/>
        <w:spacing w:before="0" w:after="0"/>
        <w:jc w:val="left"/>
        <w:rPr/>
      </w:pPr>
      <w:r>
        <w:rPr/>
        <w:t>MP/wCMeAoP0P8AG0vcp01Tgor0+bWLFt3+jSWyV/csJytbUdZcmdNUtbUapeshTceQ5Sb4seJ6lrGq</w:t>
      </w:r>
    </w:p>
    <w:p>
      <w:pPr>
        <w:pStyle w:val="PreformattedText"/>
        <w:bidi w:val="0"/>
        <w:spacing w:before="0" w:after="0"/>
        <w:jc w:val="left"/>
        <w:rPr/>
      </w:pPr>
      <w:r>
        <w:rPr/>
        <w:t>zRXxUZqxh8RGC0s+IgVqiUH/ADlbrL7itp5ksLSfH1KOmlJq5KhCTuVcPCKbRhKy1aRUPxXJjskyE0</w:t>
      </w:r>
    </w:p>
    <w:p>
      <w:pPr>
        <w:pStyle w:val="PreformattedText"/>
        <w:bidi w:val="0"/>
        <w:spacing w:before="0" w:after="0"/>
        <w:jc w:val="left"/>
        <w:rPr/>
      </w:pPr>
      <w:r>
        <w:rPr/>
        <w:t>q39mKoVKkouJh6Gji+ZipcdJUjWdKOgnRxLjxZC/ArStRNEu8UrqUZHCpDijoUp8Cu7UzDQ1SMTL0I</w:t>
      </w:r>
    </w:p>
    <w:p>
      <w:pPr>
        <w:pStyle w:val="PreformattedText"/>
        <w:bidi w:val="0"/>
        <w:spacing w:before="0" w:after="0"/>
        <w:jc w:val="left"/>
        <w:rPr/>
      </w:pPr>
      <w:r>
        <w:rPr/>
        <w:t>9WkYbvSMXVceBQnNTXHmY/uIkYLwivLXUiipLRTKFeo6lm/IrLH97cpu01u1e481ms3G8WitRdKb1C</w:t>
      </w:r>
    </w:p>
    <w:p>
      <w:pPr>
        <w:pStyle w:val="PreformattedText"/>
        <w:bidi w:val="0"/>
        <w:spacing w:before="0" w:after="0"/>
        <w:jc w:val="left"/>
        <w:rPr/>
      </w:pPr>
      <w:r>
        <w:rPr/>
        <w:t>yo4apV5IoYCFJXlxZfPG1ujotX4sSzow11IoSsrdhjKjhSdji+N812ceZBlKpwJ1i980ilGyK0vwpD</w:t>
      </w:r>
    </w:p>
    <w:p>
      <w:pPr>
        <w:pStyle w:val="PreformattedText"/>
        <w:bidi w:val="0"/>
        <w:spacing w:before="0" w:after="0"/>
        <w:jc w:val="left"/>
        <w:rPr/>
      </w:pPr>
      <w:r>
        <w:rPr/>
        <w:t>5vfY+wfmr9nsh2xJIfZ3L53/AGFYtk9y240WRh6dN0+RTw/WvIxlRSaivTJo631F5fUz+yM5r9RVqT</w:t>
      </w:r>
    </w:p>
    <w:p>
      <w:pPr>
        <w:pStyle w:val="PreformattedText"/>
        <w:bidi w:val="0"/>
        <w:spacing w:before="0" w:after="0"/>
        <w:jc w:val="left"/>
        <w:rPr/>
      </w:pPr>
      <w:r>
        <w:rPr/>
        <w:t>qeolZ3I41pcUTxM55LH2S6p/kI/SVavTPlYwmIWnRLmjpaX1IrypuXVK1am6RBpzV+Qo0f4OEb8SnU</w:t>
      </w:r>
    </w:p>
    <w:p>
      <w:pPr>
        <w:pStyle w:val="PreformattedText"/>
        <w:bidi w:val="0"/>
        <w:spacing w:before="0" w:after="0"/>
        <w:jc w:val="left"/>
        <w:rPr/>
      </w:pPr>
      <w:r>
        <w:rPr/>
        <w:t>j00uJi5+hgraZGKjwKztSRgu8zE4d1ZFHD9HxZjKuqdvYaujDq1FGjVVMXfSYWl1r+RQjH98W5Rlqg</w:t>
      </w:r>
    </w:p>
    <w:p>
      <w:pPr>
        <w:pStyle w:val="PreformattedText"/>
        <w:bidi w:val="0"/>
        <w:spacing w:before="0" w:after="0"/>
        <w:jc w:val="left"/>
        <w:rPr/>
      </w:pPr>
      <w:r>
        <w:rPr/>
        <w:t>tzEzstO8typSp1VaSHslfpmQ2ZGL60hWjHTFbuMqdJWftubOpXbn2CMTQ6Wk4rmVcBXpc+KLC7SPMQ</w:t>
      </w:r>
    </w:p>
    <w:p>
      <w:pPr>
        <w:pStyle w:val="PreformattedText"/>
        <w:bidi w:val="0"/>
        <w:spacing w:before="0" w:after="0"/>
        <w:jc w:val="left"/>
        <w:rPr/>
      </w:pPr>
      <w:r>
        <w:rPr/>
        <w:t>2IUGQpSZGhYUEPgV5PQ81ms38jvlcvvM2V+ZiS5j3HvX+c28o9+lWnS5cieKm1bkW37brLFx3NBYtl</w:t>
      </w:r>
    </w:p>
    <w:p>
      <w:pPr>
        <w:pStyle w:val="PreformattedText"/>
        <w:bidi w:val="0"/>
        <w:spacing w:before="0" w:after="0"/>
        <w:jc w:val="left"/>
        <w:rPr/>
      </w:pPr>
      <w:r>
        <w:rPr/>
        <w:t>F29R3fqWHx9SlWdO5OtKaJ1rwSMJDTDURxUeN+BUx/pBDbk28qNSPRLiYeceknxK8oyi+JhHFQfHyK</w:t>
      </w:r>
    </w:p>
    <w:p>
      <w:pPr>
        <w:pStyle w:val="PreformattedText"/>
        <w:bidi w:val="0"/>
        <w:spacing w:before="0" w:after="0"/>
        <w:jc w:val="left"/>
        <w:rPr/>
      </w:pPr>
      <w:r>
        <w:rPr/>
        <w:t>EY7vC3KdR03/AAQrRkXJ1FFEm5O7yXbIr36KVj1Y8lxaRh6fR00hlmdGxq2SyQmjF4+jCLSepjep37</w:t>
      </w:r>
    </w:p>
    <w:p>
      <w:pPr>
        <w:pStyle w:val="PreformattedText"/>
        <w:bidi w:val="0"/>
        <w:spacing w:before="0" w:after="0"/>
        <w:jc w:val="left"/>
        <w:rPr/>
      </w:pPr>
      <w:r>
        <w:rPr/>
        <w:t>WPPJL1IIjAjZIcjXY16mVl+Gxi3n8it2bNl/mYjHnf5u8l8lsW8wiM0qK+w1quKOTQlkki/kUIx3f3</w:t>
      </w:r>
    </w:p>
    <w:p>
      <w:pPr>
        <w:pStyle w:val="PreformattedText"/>
        <w:bidi w:val="0"/>
        <w:spacing w:before="0" w:after="0"/>
        <w:jc w:val="left"/>
        <w:rPr/>
      </w:pPr>
      <w:r>
        <w:rPr/>
        <w:t>rHST9x8efYtb6QkWMVT0VHngMPqlra4ZKHqLKcb5Wy/l8jHbR19SnyEuJbtYiIxbKVI4Ichs4yZGlY</w:t>
      </w:r>
    </w:p>
    <w:p>
      <w:pPr>
        <w:pStyle w:val="PreformattedText"/>
        <w:bidi w:val="0"/>
        <w:spacing w:before="0" w:after="0"/>
        <w:jc w:val="left"/>
        <w:rPr/>
      </w:pPr>
      <w:r>
        <w:rPr/>
        <w:t>xfCk+wfySxbsGbJX/IH87fytcy3ldUrWvwLb78kjG9/t4Q1MUIocUyVK3LdSHUpw5zPjKC/UfH0fcx</w:t>
      </w:r>
    </w:p>
    <w:p>
      <w:pPr>
        <w:pStyle w:val="PreformattedText"/>
        <w:bidi w:val="0"/>
        <w:spacing w:before="0" w:after="0"/>
        <w:jc w:val="left"/>
        <w:rPr/>
      </w:pPr>
      <w:r>
        <w:rPr/>
        <w:t>leNSfAjHW1FcyhsuCV6hpUeCWS3Jxy/l8jHY91Pw6fIsLtocyKKMCPAauNM0NkIJZY3wnvv5Bfc1Fy</w:t>
      </w:r>
    </w:p>
    <w:p>
      <w:pPr>
        <w:pStyle w:val="PreformattedText"/>
        <w:bidi w:val="0"/>
        <w:spacing w:before="0" w:after="0"/>
        <w:jc w:val="left"/>
        <w:rPr/>
      </w:pPr>
      <w:r>
        <w:rPr/>
        <w:t>9y25fc2HS78h7lvmFvPLySRia0aEP/AGMBVdSc2/PWv5JGO7+S7JZIpx0rcqx0sWTsk2+Ritozm9NP</w:t>
      </w:r>
    </w:p>
    <w:p>
      <w:pPr>
        <w:pStyle w:val="PreformattedText"/>
        <w:bidi w:val="0"/>
        <w:spacing w:before="0" w:after="0"/>
        <w:jc w:val="left"/>
        <w:rPr/>
      </w:pPr>
      <w:r>
        <w:rPr/>
        <w:t>gi8pc5CRoRLmYZ6aiYp6khke9utDRjsY5t04chIXbx5lNEULcvljuEN9/J79hsRfgMkP5w/MSahCU5</w:t>
      </w:r>
    </w:p>
    <w:p>
      <w:pPr>
        <w:pStyle w:val="PreformattedText"/>
        <w:bidi w:val="0"/>
        <w:spacing w:before="0" w:after="0"/>
        <w:jc w:val="left"/>
        <w:rPr/>
      </w:pPr>
      <w:r>
        <w:rPr/>
        <w:t>ckYatKrir+Sq1Y0IamVK0q03Jmyl3x7lvLLOHr5FCMd3+2pcZrdrq8c9oO2GdvUjlTiSHzKEXKpFC4</w:t>
      </w:r>
    </w:p>
    <w:p>
      <w:pPr>
        <w:pStyle w:val="PreformattedText"/>
        <w:bidi w:val="0"/>
        <w:spacing w:before="0" w:after="0"/>
        <w:jc w:val="left"/>
        <w:rPr/>
      </w:pPr>
      <w:r>
        <w:rPr/>
        <w:t>JFiPe3sVLTSmc2/Ix5mH02EuGWs6TiLJG0HwyW6/klixYsctxZ7Ef4Eh/M7Z23LZKzXB+RtnGNzauL</w:t>
      </w:r>
    </w:p>
    <w:p>
      <w:pPr>
        <w:pStyle w:val="PreformattedText"/>
        <w:bidi w:val="0"/>
        <w:spacing w:before="0" w:after="0"/>
        <w:jc w:val="left"/>
        <w:rPr/>
      </w:pPr>
      <w:r>
        <w:rPr/>
        <w:t>1z6OL4I2XxrElnbK3ZWK1anh4Xk+PsV6068tTEbK5THz7C3ydGO7+a7Oh392p3XkjG03Oi7CTQiPIb</w:t>
      </w:r>
    </w:p>
    <w:p>
      <w:pPr>
        <w:pStyle w:val="PreformattedText"/>
        <w:bidi w:val="0"/>
        <w:spacing w:before="0" w:after="0"/>
        <w:jc w:val="left"/>
        <w:rPr/>
      </w:pPr>
      <w:r>
        <w:rPr/>
        <w:t>y2XR5zY8vXe2tVUaah6sXko1JRIYqZ00mJtiQi4jaUuKyXyi+6xlsrZ7DqLrxGPO3zaKubWxtvwqb+</w:t>
      </w:r>
    </w:p>
    <w:p>
      <w:pPr>
        <w:pStyle w:val="PreformattedText"/>
        <w:bidi w:val="0"/>
        <w:spacing w:before="0" w:after="0"/>
        <w:jc w:val="left"/>
        <w:rPr/>
      </w:pPr>
      <w:r>
        <w:rPr/>
        <w:t>5s2/wyfk0rmOxioQ0wfXZbi2zZC/EllWqwpK8mUMQqzfDta9dUI/8AsVelq3nJPJGy+7MeazsrNvkh</w:t>
      </w:r>
    </w:p>
    <w:p>
      <w:pPr>
        <w:pStyle w:val="PreformattedText"/>
        <w:bidi w:val="0"/>
        <w:spacing w:before="0" w:after="0"/>
        <w:jc w:val="left"/>
        <w:rPr/>
      </w:pPr>
      <w:r>
        <w:rPr/>
        <w:t>4t1sTFfpuPyN/KoRju/2NOi5/YWGpk8LH0GnF2eVF2lu1O7khGNwKl14HRy9jkMjDVJIpU+jpxjuU5</w:t>
      </w:r>
    </w:p>
    <w:p>
      <w:pPr>
        <w:pStyle w:val="PreformattedText"/>
        <w:bidi w:val="0"/>
        <w:spacing w:before="0" w:after="0"/>
        <w:jc w:val="left"/>
        <w:rPr/>
      </w:pPr>
      <w:r>
        <w:rPr/>
        <w:t>W4bkpaU2/QxFZ1qspeSXMRTpEaIqaRbL1Im0Zfi7z+YbMlbFRyediw/mNsrG0MZHC0Wl35Cd735s2e</w:t>
      </w:r>
    </w:p>
    <w:p>
      <w:pPr>
        <w:pStyle w:val="PreformattedText"/>
        <w:bidi w:val="0"/>
        <w:spacing w:before="0" w:after="0"/>
        <w:jc w:val="left"/>
        <w:rPr/>
      </w:pPr>
      <w:r>
        <w:rPr/>
        <w:t>v+JDyFiwlcxeNjQjaPGZKTnJyfPLZK60ipONOLk+RiK7qzbNmLhLsLFs+EU5PkjB0Y42pKtPknwRjI</w:t>
      </w:r>
    </w:p>
    <w:p>
      <w:pPr>
        <w:pStyle w:val="PreformattedText"/>
        <w:bidi w:val="0"/>
        <w:spacing w:before="0" w:after="0"/>
        <w:jc w:val="left"/>
        <w:rPr/>
      </w:pPr>
      <w:r>
        <w:rPr/>
        <w:t>xjhZ8PTJGy+5IZYtlYUbs2ni/+mm/uYRfjwJeTeS8kjHd/Jb1OGqRFWVs6tPUs6ctUdyrL0Fkj3MVW</w:t>
      </w:r>
    </w:p>
    <w:p>
      <w:pPr>
        <w:pStyle w:val="PreformattedText"/>
        <w:bidi w:val="0"/>
        <w:spacing w:before="0" w:after="0"/>
        <w:jc w:val="left"/>
        <w:rPr/>
      </w:pPr>
      <w:r>
        <w:rPr/>
        <w:t>Tm9I3lsyjqnrfoPdhOwmstq4nRDo1zflKHMhFaSwzUahETH+O/mrMHPTiaeT3Wi3zLGYqGFpX/V6Fa</w:t>
      </w:r>
    </w:p>
    <w:p>
      <w:pPr>
        <w:pStyle w:val="PreformattedText"/>
        <w:bidi w:val="0"/>
        <w:spacing w:before="0" w:after="0"/>
        <w:jc w:val="left"/>
        <w:rPr/>
      </w:pPr>
      <w:r>
        <w:rPr/>
        <w:t>pUrycpETAflo+Rtcx+PVL8Km+t7ipTnF1H/wDYiKNnWiptmNxfSdVcstl9yXYXiubNVP60JXHZK75G</w:t>
      </w:r>
    </w:p>
    <w:p>
      <w:pPr>
        <w:pStyle w:val="PreformattedText"/>
        <w:bidi w:val="0"/>
        <w:spacing w:before="0" w:after="0"/>
        <w:jc w:val="left"/>
        <w:rPr/>
      </w:pPr>
      <w:r>
        <w:rPr/>
        <w:t>OxzqPTT5GCxrw32Zi9p9LS0pFxGzV+E91GOxaow0xfWZb1ML48CXPyNjllbyaMb38lvYZcN2outlCT</w:t>
      </w:r>
    </w:p>
    <w:p>
      <w:pPr>
        <w:pStyle w:val="PreformattedText"/>
        <w:bidi w:val="0"/>
        <w:spacing w:before="0" w:after="0"/>
        <w:jc w:val="left"/>
        <w:rPr/>
      </w:pPr>
      <w:r>
        <w:rPr/>
        <w:t>iyM08qlRLcRtCo4UOHqRGJXaRhqXRUoresRRe12/QxNbpq0peUod4g+BKRKqay5EgY3xnkhZX+YMp8</w:t>
      </w:r>
    </w:p>
    <w:p>
      <w:pPr>
        <w:pStyle w:val="PreformattedText"/>
        <w:bidi w:val="0"/>
        <w:spacing w:before="0" w:after="0"/>
        <w:jc w:val="left"/>
        <w:rPr/>
      </w:pPr>
      <w:r>
        <w:rPr/>
        <w:t>KkPuQfVXzitWjRg5yMTOpiKmp/0RpWg7iNn/AJaOT7Wx1fc2hjuiTpU++yhQdSqk+PuyvG1BpciJFH</w:t>
      </w:r>
    </w:p>
    <w:p>
      <w:pPr>
        <w:pStyle w:val="PreformattedText"/>
        <w:bidi w:val="0"/>
        <w:spacing w:before="0" w:after="0"/>
        <w:jc w:val="left"/>
        <w:rPr/>
      </w:pPr>
      <w:r>
        <w:rPr/>
        <w:t>G1rlixsruyHv7WqSVRJMTqfUyhja1L1uYjG1K6tyRTpaipTtyHkjZ3g7tWoqNNyJqU5OUhQKStWpkx</w:t>
      </w:r>
    </w:p>
    <w:p>
      <w:pPr>
        <w:pStyle w:val="PreformattedText"/>
        <w:bidi w:val="0"/>
        <w:spacing w:before="0" w:after="0"/>
        <w:jc w:val="left"/>
        <w:rPr/>
      </w:pPr>
      <w:r>
        <w:rPr/>
        <w:t>9nbzcTGd8a38N3d2vzzTaNct7acr6Yjy2dQ11Nb5LsdoVejoP+SPYLtMNHrHKI6jL5wI8jF+LLdfzB</w:t>
      </w:r>
    </w:p>
    <w:p>
      <w:pPr>
        <w:pStyle w:val="PreformattedText"/>
        <w:bidi w:val="0"/>
        <w:spacing w:before="0" w:after="0"/>
        <w:jc w:val="left"/>
        <w:rPr/>
      </w:pPr>
      <w:r>
        <w:rPr/>
        <w:t>lLxYfciuEft83lJRjqZiq7xFT+CMUTXUkRNn/lY5Ps0XUYyk/Qr4yrUm+twKVaUf1Mb1O5g0kirxpT</w:t>
      </w:r>
    </w:p>
    <w:p>
      <w:pPr>
        <w:pStyle w:val="PreformattedText"/>
        <w:bidi w:val="0"/>
        <w:spacing w:before="0" w:after="0"/>
        <w:jc w:val="left"/>
        <w:rPr/>
      </w:pPr>
      <w:r>
        <w:rPr/>
        <w:t>RASORwy2V3Z76NpeORLCVyK0RIL3JqBKh7Gmxs/wdxGJq9LO3oibLopxc6sEh0pxH2i81ExFO7JQft</w:t>
      </w:r>
    </w:p>
    <w:p>
      <w:pPr>
        <w:pStyle w:val="PreformattedText"/>
        <w:bidi w:val="0"/>
        <w:spacing w:before="0" w:after="0"/>
        <w:jc w:val="left"/>
        <w:rPr/>
      </w:pPr>
      <w:r>
        <w:rPr/>
        <w:t>v4V81uMr88lvLLF1NdVjZGLlJR9yhR6Gko76y2vLuoS7BdpQdmOdxo0kUaSKIvgY2NqrzXzJmG8en9</w:t>
      </w:r>
    </w:p>
    <w:p>
      <w:pPr>
        <w:pStyle w:val="PreformattedText"/>
        <w:bidi w:val="0"/>
        <w:spacing w:before="0" w:after="0"/>
        <w:jc w:val="left"/>
        <w:rPr/>
      </w:pPr>
      <w:r>
        <w:rPr/>
        <w:t>xeg+wfyytUVM+JVuRiq/SdX0ICiS7kiPqbP/ACsO1RtWt0dHR6yIxIQ4mjiUptMVVyui3WZFWROXWN</w:t>
      </w:r>
    </w:p>
    <w:p>
      <w:pPr>
        <w:pStyle w:val="PreformattedText"/>
        <w:bidi w:val="0"/>
        <w:spacing w:before="0" w:after="0"/>
        <w:jc w:val="left"/>
        <w:rPr/>
      </w:pPr>
      <w:r>
        <w:rPr/>
        <w:t>RrNkd2Y95GOV8QyMDoyEFERY6ND4JnqYDwcnli62iGlc2U48CvwZFmB/NRJq5OnpfZrzcSfMlG5Vhp</w:t>
      </w:r>
    </w:p>
    <w:p>
      <w:pPr>
        <w:pStyle w:val="PreformattedText"/>
        <w:bidi w:val="0"/>
        <w:spacing w:before="0" w:after="0"/>
        <w:jc w:val="left"/>
        <w:rPr/>
      </w:pPr>
      <w:r>
        <w:rPr/>
        <w:t>e9SnpkLNlbde5iKnR02SfF5bMw926j9N9Cy2o10qF2C7SBBip8DojQWLCMVh1UV/UqR0/NGYXx6f3y</w:t>
      </w:r>
    </w:p>
    <w:p>
      <w:pPr>
        <w:pStyle w:val="PreformattedText"/>
        <w:bidi w:val="0"/>
        <w:spacing w:before="0" w:after="0"/>
        <w:jc w:val="left"/>
        <w:rPr/>
      </w:pPr>
      <w:r>
        <w:rPr/>
        <w:t>fZP5RYsVJKVSX8GtvgTjzZDKfckR9TAflodrBcTaFTpK79iMSKGxSszpbXEtV2SmxEl1ctjdye8hep</w:t>
      </w:r>
    </w:p>
    <w:p>
      <w:pPr>
        <w:pStyle w:val="PreformattedText"/>
        <w:bidi w:val="0"/>
        <w:spacing w:before="0" w:after="0"/>
        <w:jc w:val="left"/>
        <w:rPr/>
      </w:pPr>
      <w:r>
        <w:rPr/>
        <w:t>XV6kpEMtYpFTEceB08h1XJWEjAr8FDNSJ1dEXIlN1J3ZDkYshzNnfmkMnC6JcGxdivNwKnPLEw4X36</w:t>
      </w:r>
    </w:p>
    <w:p>
      <w:pPr>
        <w:pStyle w:val="PreformattedText"/>
        <w:bidi w:val="0"/>
        <w:spacing w:before="0" w:after="0"/>
        <w:jc w:val="left"/>
        <w:rPr/>
      </w:pPr>
      <w:r>
        <w:rPr/>
        <w:t>FS6tnOdiXHsLGPq3nb2GQjqkkUqSpU4xW+hIxmOjR6seMic3OTk+xXaQKBHlnYSz2hTWnV80ZhvzFP</w:t>
      </w:r>
    </w:p>
    <w:p>
      <w:pPr>
        <w:pStyle w:val="PreformattedText"/>
        <w:bidi w:val="0"/>
        <w:spacing w:before="0" w:after="0"/>
        <w:jc w:val="left"/>
        <w:rPr/>
      </w:pPr>
      <w:r>
        <w:rPr/>
        <w:t>75MeSeT3WW+Toxdboaf8s1Mgidhcy7Kj/DkR9TAflodnYsV59FQlL1JcWyktXBInhq0IanHgeuSRbg</w:t>
      </w:r>
    </w:p>
    <w:p>
      <w:pPr>
        <w:pStyle w:val="PreformattedText"/>
        <w:bidi w:val="0"/>
        <w:spacing w:before="0" w:after="0"/>
        <w:jc w:val="left"/>
        <w:rPr/>
      </w:pPr>
      <w:r>
        <w:rPr/>
        <w:t>VYu6I00is/TLYndqD3sVXjRh/LJtyRFZYXZTrR1TdjaGFWGXVfPK4mLkYTwUVpWIxbY6KlGzKmG6KY</w:t>
      </w:r>
    </w:p>
    <w:p>
      <w:pPr>
        <w:pStyle w:val="PreformattedText"/>
        <w:bidi w:val="0"/>
        <w:spacing w:before="0" w:after="0"/>
        <w:jc w:val="left"/>
        <w:rPr/>
      </w:pPr>
      <w:r>
        <w:rPr/>
        <w:t>kYv0FzNm/ml9s8QuPYLcsWysW8rEnzyxHce/HgxVXY6RnMfLfRUlopyZOV23lsyjqnq9t9ZY2v0FH+</w:t>
      </w:r>
    </w:p>
    <w:p>
      <w:pPr>
        <w:pStyle w:val="PreformattedText"/>
        <w:bidi w:val="0"/>
        <w:spacing w:before="0" w:after="0"/>
        <w:jc w:val="left"/>
        <w:rPr/>
      </w:pPr>
      <w:r>
        <w:rPr/>
        <w:t>WXcnd+WiUBMchPJCGY7wdx/MYO1SD/AJKUrwi/4Huv5LbsOCV/QqzlXqt+noJFSqoIp1lUkPmIr+Gy</w:t>
      </w:r>
    </w:p>
    <w:p>
      <w:pPr>
        <w:pStyle w:val="PreformattedText"/>
        <w:bidi w:val="0"/>
        <w:spacing w:before="0" w:after="0"/>
        <w:jc w:val="left"/>
        <w:rPr/>
      </w:pPr>
      <w:r>
        <w:rPr/>
        <w:t>BgPy0eyUWyNKxoRjq3SVXBcoj4mycNpp62bQ/KzPQRFWRcjFsl1UN3dxmxO7VHu1q0KENUmTqyrzcn</w:t>
      </w:r>
    </w:p>
    <w:p>
      <w:pPr>
        <w:pStyle w:val="PreformattedText"/>
        <w:bidi w:val="0"/>
        <w:spacing w:before="0" w:after="0"/>
        <w:jc w:val="left"/>
        <w:rPr/>
      </w:pPr>
      <w:r>
        <w:rPr/>
        <w:t>nh6XSNEFaKRtTr/wBZaco+hQdqaLJkYlfE06EetzIV+nnJvLF91HqjZn5n+s8T6dnYWVi3lok+eWJn</w:t>
      </w:r>
    </w:p>
    <w:p>
      <w:pPr>
        <w:pStyle w:val="PreformattedText"/>
        <w:bidi w:val="0"/>
        <w:spacing w:before="0" w:after="0"/>
        <w:jc w:val="left"/>
        <w:rPr/>
      </w:pPr>
      <w:r>
        <w:rPr/>
        <w:t>wtmtxES2UuWa3dpVuUEM58DC0uhoxXrvoRj8R0tb+ELyqIlAvks1ljfBYs38pfYesfuYbwIfYfkIwu</w:t>
      </w:r>
    </w:p>
    <w:p>
      <w:pPr>
        <w:pStyle w:val="PreformattedText"/>
        <w:bidi w:val="0"/>
        <w:spacing w:before="0" w:after="0"/>
        <w:jc w:val="left"/>
        <w:rPr/>
      </w:pPr>
      <w:r>
        <w:rPr/>
        <w:t>dGiVO3n7GMxjnLoocvcUdK4lWv7DdynwmhliuupIgYD8tEe5bK2cI2WWNx3Bxizuxv7lzBfl4G1Ktq</w:t>
      </w:r>
    </w:p>
    <w:p>
      <w:pPr>
        <w:pStyle w:val="PreformattedText"/>
        <w:bidi w:val="0"/>
        <w:spacing w:before="0" w:after="0"/>
        <w:jc w:val="left"/>
        <w:rPr/>
      </w:pPr>
      <w:r>
        <w:rPr/>
        <w:t>ah7korSRjk7Q5ka0StPVwQ1bLYfdqjzRwinJ8kY3FPEVn9K5GHXVuS7wuZgeZ6GM8Orn6mCpdJUHR4</w:t>
      </w:r>
    </w:p>
    <w:p>
      <w:pPr>
        <w:pStyle w:val="PreformattedText"/>
        <w:bidi w:val="0"/>
        <w:spacing w:before="0" w:after="0"/>
        <w:jc w:val="left"/>
        <w:rPr/>
      </w:pPr>
      <w:r>
        <w:rPr/>
        <w:t>FKmzG46GHjZcZFSrOrLVJmBXeGYruC9DZv5n+smYjskW80ipKzJTVicrvNbiIly5J7yG9EJSKs9c5P</w:t>
      </w:r>
    </w:p>
    <w:p>
      <w:pPr>
        <w:pStyle w:val="PreformattedText"/>
        <w:bidi w:val="0"/>
        <w:spacing w:before="0" w:after="0"/>
        <w:jc w:val="left"/>
        <w:rPr/>
      </w:pPr>
      <w:r>
        <w:rPr/>
        <w:t>LZ1Dpa1/RDfYY6v0NDnxfarskRKZHllEbsayGWM8J/NfVGG/L0/sPseQ3u01d7k4286kYzEc6cf/AL</w:t>
      </w:r>
    </w:p>
    <w:p>
      <w:pPr>
        <w:pStyle w:val="PreformattedText"/>
        <w:bidi w:val="0"/>
        <w:spacing w:before="0" w:after="0"/>
        <w:jc w:val="left"/>
        <w:rPr/>
      </w:pPr>
      <w:r>
        <w:rPr/>
        <w:t>F1SvXk+Fs4d49DSYjw2U+ZhFbDx7GmuOWKr9JUWHp83zZT2ZC618TaziqijFWsX5GEVsPT+xjqnSV3</w:t>
      </w:r>
    </w:p>
    <w:p>
      <w:pPr>
        <w:pStyle w:val="PreformattedText"/>
        <w:bidi w:val="0"/>
        <w:spacing w:before="0" w:after="0"/>
        <w:jc w:val="left"/>
        <w:rPr/>
      </w:pPr>
      <w:r>
        <w:rPr/>
        <w:t>7Ik7vKpUsObfM9UL3Gxmw+5V3IRNsYm6VKD+5p9CjxViorETZy6xJ8Csr0qw+DZcV3yMBhVRpJ+rEv</w:t>
      </w:r>
    </w:p>
    <w:p>
      <w:pPr>
        <w:pStyle w:val="PreformattedText"/>
        <w:bidi w:val="0"/>
        <w:spacing w:before="0" w:after="0"/>
        <w:jc w:val="left"/>
        <w:rPr/>
      </w:pPr>
      <w:r>
        <w:rPr/>
        <w:t>UxmPVO8Id4q6nLjzGjDK1HLE9wXNGzfzOTK77JebRiL6yX33FvXL76NpVdMVBDeWBo9DQv6y3LZWy/</w:t>
      </w:r>
    </w:p>
    <w:p>
      <w:pPr>
        <w:pStyle w:val="PreformattedText"/>
        <w:bidi w:val="0"/>
        <w:spacing w:before="0" w:after="0"/>
        <w:jc w:val="left"/>
        <w:rPr/>
      </w:pPr>
      <w:r>
        <w:rPr/>
        <w:t>kx1fpqv8LeW+uyQimRyRIuQeWM8J5LJ/MfVGG/L0/sPfsN2G771HnuTXDziMTXVONvVk52Vyh+JJq4</w:t>
      </w:r>
    </w:p>
    <w:p>
      <w:pPr>
        <w:pStyle w:val="PreformattedText"/>
        <w:bidi w:val="0"/>
        <w:spacing w:before="0" w:after="0"/>
        <w:jc w:val="left"/>
        <w:rPr/>
      </w:pPr>
      <w:r>
        <w:rPr/>
        <w:t>9nyb5lTC6VP+MqPeFzyxHcZT5mG8CI+wgY7GdEtEe8zC0pRUqn/wDpTxkOi1OXIxVfpqsmexHHU44W</w:t>
      </w:r>
    </w:p>
    <w:p>
      <w:pPr>
        <w:pStyle w:val="PreformattedText"/>
        <w:bidi w:val="0"/>
        <w:spacing w:before="0" w:after="0"/>
        <w:jc w:val="left"/>
        <w:rPr/>
      </w:pPr>
      <w:r>
        <w:rPr/>
        <w:t>CT42Jy5iRUqeiKtHTRjN+pfL9Iy5sHw6oyxwSv6GL2jKo+jpcvcwtD4isoGOodBX0+noYX1K8iBs2P</w:t>
      </w:r>
    </w:p>
    <w:p>
      <w:pPr>
        <w:pStyle w:val="PreformattedText"/>
        <w:bidi w:val="0"/>
        <w:spacing w:before="0" w:after="0"/>
        <w:jc w:val="left"/>
        <w:rPr/>
      </w:pPr>
      <w:r>
        <w:rPr/>
        <w:t>qT7pJPRMqLryLcDZeAsummv6GzGY19yBGm3JepiY6KpOV2UvCjlifDI80bOj/yf6GSdifF+QflFlie</w:t>
      </w:r>
    </w:p>
    <w:p>
      <w:pPr>
        <w:pStyle w:val="PreformattedText"/>
        <w:bidi w:val="0"/>
        <w:spacing w:before="0" w:after="0"/>
        <w:jc w:val="left"/>
        <w:rPr/>
      </w:pPr>
      <w:r>
        <w:rPr/>
        <w:t>9nYtuW37FskhcE37GIq9JVkxmDo9LXiiXtvo2hX0w0RfMVOUuSI4GT5s/wAcvqKuEq0/S479iuzRSZ</w:t>
      </w:r>
    </w:p>
    <w:p>
      <w:pPr>
        <w:pStyle w:val="PreformattedText"/>
        <w:bidi w:val="0"/>
        <w:spacing w:before="0" w:after="0"/>
        <w:jc w:val="left"/>
        <w:rPr/>
      </w:pPr>
      <w:r>
        <w:rPr/>
        <w:t>B8M5vKDyxfhZL5a979S+5h/Ap/Ye/fsKfPcny80sqtWNKN2TqSqzuzES42KTcZ3RTx1RSUZcjamnoo</w:t>
      </w:r>
    </w:p>
    <w:p>
      <w:pPr>
        <w:pStyle w:val="PreformattedText"/>
        <w:bidi w:val="0"/>
        <w:spacing w:before="0" w:after="0"/>
        <w:jc w:val="left"/>
        <w:rPr/>
      </w:pPr>
      <w:r>
        <w:rPr/>
        <w:t>6eTRyKXeL9Y9EV+4ynzMN4ER79jFYqOGh/7MpXrVV6tsxNqeGf2J1Pw/5ZYjDgJvKTtAS1SsbTpaMN</w:t>
      </w:r>
    </w:p>
    <w:p>
      <w:pPr>
        <w:pStyle w:val="PreformattedText"/>
        <w:bidi w:val="0"/>
        <w:spacing w:before="0" w:after="0"/>
        <w:jc w:val="left"/>
        <w:rPr/>
      </w:pPr>
      <w:r>
        <w:rPr/>
        <w:t>RWVFJoqcFlOlKMeKNheFUz2ni/+uD4eopWRseitHS+5tuH4tNkOqTldlNmzV+FcqcjlCf2KviT+5s7</w:t>
      </w:r>
    </w:p>
    <w:p>
      <w:pPr>
        <w:pStyle w:val="PreformattedText"/>
        <w:bidi w:val="0"/>
        <w:spacing w:before="0" w:after="0"/>
        <w:jc w:val="left"/>
        <w:rPr/>
      </w:pPr>
      <w:r>
        <w:rPr/>
        <w:t>Da5a5ckKa9DHYzo1pT4spceJgI66/wBjbH5gXMp9xDMT4ZH0MB4y+xKaRKVx7y3VuvyiyxXfGWFlbK</w:t>
      </w:r>
    </w:p>
    <w:p>
      <w:pPr>
        <w:pStyle w:val="PreformattedText"/>
        <w:bidi w:val="0"/>
        <w:spacing w:before="0" w:after="0"/>
        <w:jc w:val="left"/>
        <w:rPr/>
      </w:pPr>
      <w:r>
        <w:rPr/>
        <w:t>xbKwlu2zx9Xo6NvVjeWx6GmEqjLFs24rmyWIor9RLHR9CWOm+Q06ju2QdOmiWKXuRxaFioNFalCpyJ</w:t>
      </w:r>
    </w:p>
    <w:p>
      <w:pPr>
        <w:pStyle w:val="PreformattedText"/>
        <w:bidi w:val="0"/>
        <w:spacing w:before="0" w:after="0"/>
        <w:jc w:val="left"/>
        <w:rPr/>
      </w:pPr>
      <w:r>
        <w:rPr/>
        <w:t>RcXZ+TiRKb4iJFxEcsW+o8l8z5SRg5KWHp/Ye4i3ZLmJ51X5pIlKMIuUuRiMQ6s7+hKelDd3co98wd</w:t>
      </w:r>
    </w:p>
    <w:p>
      <w:pPr>
        <w:pStyle w:val="PreformattedText"/>
        <w:bidi w:val="0"/>
        <w:spacing w:before="0" w:after="0"/>
        <w:jc w:val="left"/>
        <w:rPr/>
      </w:pPr>
      <w:r>
        <w:rPr/>
        <w:t>JYjE6XyRtZRUYIdGTfBFFdc9SElZFerDQymusYXwYj361aFCm5yKteVepKcn9jZVNyqaja9fTDSh8b</w:t>
      </w:r>
    </w:p>
    <w:p>
      <w:pPr>
        <w:pStyle w:val="PreformattedText"/>
        <w:bidi w:val="0"/>
        <w:spacing w:before="0" w:after="0"/>
        <w:jc w:val="left"/>
        <w:rPr/>
      </w:pPr>
      <w:r>
        <w:rPr/>
        <w:t>FOHrn0fAqv0KFJurD7m3OFKiepsnDQq6rmPo9DUt6FCP4iMbNNWNiL8KYos2jXdCnZeo8tnw0YWCNt</w:t>
      </w:r>
    </w:p>
    <w:p>
      <w:pPr>
        <w:pStyle w:val="PreformattedText"/>
        <w:bidi w:val="0"/>
        <w:spacing w:before="0" w:after="0"/>
        <w:jc w:val="left"/>
        <w:rPr/>
      </w:pPr>
      <w:r>
        <w:rPr/>
        <w:t>d6kSeUTZ/5dFTkSXUn9hUZTrSSXqKPRQUETrdFBtk6jqSbZQ5GyF1qjNs/mSmrzRbghmJ8MjzRhpNV</w:t>
      </w:r>
    </w:p>
    <w:p>
      <w:pPr>
        <w:pStyle w:val="PreformattedText"/>
        <w:bidi w:val="0"/>
        <w:spacing w:before="0" w:after="0"/>
        <w:jc w:val="left"/>
        <w:rPr/>
      </w:pPr>
      <w:r>
        <w:rPr/>
        <w:t>4k76nuW7Bbz8tiO/lYsWzsWLFi2VixbKxFGPr9JW4ckMoUnVqxgiFNU6cYInOEebJ42jH1JbQ+lDxl</w:t>
      </w:r>
    </w:p>
    <w:p>
      <w:pPr>
        <w:pStyle w:val="PreformattedText"/>
        <w:bidi w:val="0"/>
        <w:spacing w:before="0" w:after="0"/>
        <w:jc w:val="left"/>
        <w:rPr/>
      </w:pPr>
      <w:r>
        <w:rPr/>
        <w:t>ZjnN85FstI758MoTZUipx/kt5KJEhzEVnkkWLmJ7mS+TrtGbM/KQHnbK/ZxnY6RDqj8okad3hFXb4G</w:t>
      </w:r>
    </w:p>
    <w:p>
      <w:pPr>
        <w:pStyle w:val="PreformattedText"/>
        <w:bidi w:val="0"/>
        <w:spacing w:before="0" w:after="0"/>
        <w:jc w:val="left"/>
        <w:rPr/>
      </w:pPr>
      <w:r>
        <w:rPr/>
        <w:t>Ox3TztHuo9Lk5XeVPgzZEPxZSNs/oNkw1ynf0KsdOKqok3qNcrFyCML4McnuISNr1ZSrafRC4my5pQ</w:t>
      </w:r>
    </w:p>
    <w:p>
      <w:pPr>
        <w:pStyle w:val="PreformattedText"/>
        <w:bidi w:val="0"/>
        <w:spacing w:before="0" w:after="0"/>
        <w:jc w:val="left"/>
        <w:rPr/>
      </w:pPr>
      <w:r>
        <w:rPr/>
        <w:t>n/AAY+r0tYp03KX8FspcEUJXixx6xgfzdNG3fDp/c9TYX6zbFtaFO3ElJs2Mv+Nltt8YDZQWqrBfyQ</w:t>
      </w:r>
    </w:p>
    <w:p>
      <w:pPr>
        <w:pStyle w:val="PreformattedText"/>
        <w:bidi w:val="0"/>
        <w:spacing w:before="0" w:after="0"/>
        <w:jc w:val="left"/>
        <w:rPr/>
      </w:pPr>
      <w:r>
        <w:rPr/>
        <w:t>VoxX8G2v+sllE2d+XRUHJKEzZkIS6SXrcxMUoORiauvhlDkbIjwmzbH5lmChqqk11iJiO6Q7yMP+Yi</w:t>
      </w:r>
    </w:p>
    <w:p>
      <w:pPr>
        <w:pStyle w:val="PreformattedText"/>
        <w:bidi w:val="0"/>
        <w:spacing w:before="0" w:after="0"/>
        <w:jc w:val="left"/>
        <w:rPr/>
      </w:pPr>
      <w:r>
        <w:rPr/>
        <w:t>VOe8tyMLigjShwRaws321ixYsW3MR4jGsrGktH3Op9SNVP60aqX1ovT+tC0fUjSaWWLFixYr1OipSZ</w:t>
      </w:r>
    </w:p>
    <w:p>
      <w:pPr>
        <w:pStyle w:val="PreformattedText"/>
        <w:bidi w:val="0"/>
        <w:spacing w:before="0" w:after="0"/>
        <w:jc w:val="left"/>
        <w:rPr/>
      </w:pPr>
      <w:r>
        <w:rPr/>
        <w:t>Ljd5YGapz1Mq7SnLlwJVJy5yzbOBcQkaeBJWe7Cd0VY+vkkRKfM1WJPUxLJGkxS/DyXyhRNPZM2X+W</w:t>
      </w:r>
    </w:p>
    <w:p>
      <w:pPr>
        <w:pStyle w:val="PreformattedText"/>
        <w:bidi w:val="0"/>
        <w:spacing w:before="0" w:after="0"/>
        <w:jc w:val="left"/>
        <w:rPr/>
      </w:pPr>
      <w:r>
        <w:rPr/>
        <w:t>Wdsn2luwUTQShu234rOSz1RhFyk+CNobRdd6I8IIpK5OVlbOCuzZjjFtXNrzUnGzNjx6k2YxWxtQn3</w:t>
      </w:r>
    </w:p>
    <w:p>
      <w:pPr>
        <w:pStyle w:val="PreformattedText"/>
        <w:bidi w:val="0"/>
        <w:spacing w:before="0" w:after="0"/>
        <w:jc w:val="left"/>
        <w:rPr/>
      </w:pPr>
      <w:r>
        <w:rPr/>
        <w:t>2WI8xehhPBiPNRuKKRYRtF/8mZQ08bmG1dHUjbvENkV5O7skV6ipVHT090dQRWn6GFfVeWzaerE39j</w:t>
      </w:r>
    </w:p>
    <w:p>
      <w:pPr>
        <w:pStyle w:val="PreformattedText"/>
        <w:bidi w:val="0"/>
        <w:spacing w:before="0" w:after="0"/>
        <w:jc w:val="left"/>
        <w:rPr/>
      </w:pPr>
      <w:r>
        <w:rPr/>
        <w:t>bvh0z1Nky0a2Y+XSdYY+Rsb8tltSvrr5bPp68VTWW2KeqlF+w8kbPVsOitOMI3ZicY56kmbF7sjauJ</w:t>
      </w:r>
    </w:p>
    <w:p>
      <w:pPr>
        <w:pStyle w:val="PreformattedText"/>
        <w:bidi w:val="0"/>
        <w:spacing w:before="0" w:after="0"/>
        <w:jc w:val="left"/>
        <w:rPr/>
      </w:pPr>
      <w:r>
        <w:rPr/>
        <w:t>ShoQxEOSMBHTSNrr/kM2bT/BnIc7Piin1myrykQjxRhvHiS55PctnGN2JbjWWo1dukaTSWHpXqOvRj</w:t>
      </w:r>
    </w:p>
    <w:p>
      <w:pPr>
        <w:pStyle w:val="PreformattedText"/>
        <w:bidi w:val="0"/>
        <w:spacing w:before="0" w:after="0"/>
        <w:jc w:val="left"/>
        <w:rPr/>
      </w:pPr>
      <w:r>
        <w:rPr/>
        <w:t>zmh7Qwsf1k9s4aP8lXbEJO+ke2I/QS2u/SB/lKpLH136jxFZ/rOlrfWa6n1s11PrZ0lX62KtW+tlPH</w:t>
      </w:r>
    </w:p>
    <w:p>
      <w:pPr>
        <w:pStyle w:val="PreformattedText"/>
        <w:bidi w:val="0"/>
        <w:spacing w:before="0" w:after="0"/>
        <w:jc w:val="left"/>
        <w:rPr/>
      </w:pPr>
      <w:r>
        <w:rPr/>
        <w:t>4mH6ylttrvxIbXwsuZHGYWX60KdKXKaLIqVIwV7mKxLq/YlwLi3L7lOGTZIluRdmS4ryKEQKZIsRiJ</w:t>
      </w:r>
    </w:p>
    <w:p>
      <w:pPr>
        <w:pStyle w:val="PreformattedText"/>
        <w:bidi w:val="0"/>
        <w:spacing w:before="0" w:after="0"/>
        <w:jc w:val="left"/>
        <w:rPr/>
      </w:pPr>
      <w:r>
        <w:rPr/>
        <w:t>XLCiY+P4IhfJbGHwFWr6WIbIXrIWzaSHsykypsf6ZEtlV16ksDiI/pHQqLnB7zNl/l129uxRHOSs9+</w:t>
      </w:r>
    </w:p>
    <w:p>
      <w:pPr>
        <w:pStyle w:val="PreformattedText"/>
        <w:bidi w:val="0"/>
        <w:spacing w:before="0" w:after="0"/>
        <w:jc w:val="left"/>
        <w:rPr/>
      </w:pPr>
      <w:r>
        <w:rPr/>
        <w:t>+aFuo2zKXRqKPQh1Yjlqea5CqOPqOpK/E2WvwDHU38W3bgyrG02W4D5nsYTwYjysJWzRtH81Mw/eMF</w:t>
      </w:r>
    </w:p>
    <w:p>
      <w:pPr>
        <w:pStyle w:val="PreformattedText"/>
        <w:bidi w:val="0"/>
        <w:spacing w:before="0" w:after="0"/>
        <w:jc w:val="left"/>
        <w:rPr/>
      </w:pPr>
      <w:r>
        <w:rPr/>
        <w:t>SVTre2W16EVFVUuJHiTlYkYckbJh3pm3fCpluKIrRp/kxNnQGM2N+WJd2RivGnlsam3iNWW0fBsThb</w:t>
      </w:r>
    </w:p>
    <w:p>
      <w:pPr>
        <w:pStyle w:val="PreformattedText"/>
        <w:bidi w:val="0"/>
        <w:spacing w:before="0" w:after="0"/>
        <w:jc w:val="left"/>
        <w:rPr/>
      </w:pPr>
      <w:r>
        <w:rPr/>
        <w:t>KCuzCcKEDaeLcpuKZT4mEqKhQm2Vqzq1G8k+JS60oIprTGKNsfmGbNX/ABWYiXEwXG5jIqJB9ZGGj+</w:t>
      </w:r>
    </w:p>
    <w:p>
      <w:pPr>
        <w:pStyle w:val="PreformattedText"/>
        <w:bidi w:val="0"/>
        <w:spacing w:before="0" w:after="0"/>
        <w:jc w:val="left"/>
        <w:rPr/>
      </w:pPr>
      <w:r>
        <w:rPr/>
        <w:t>OiXPdtuQW9NeQRidszjVkqfI/zGKfqf5TEfUf5Cq/1s+JnLnNllL9Z0MfqPhl7nwa+o+Cj9Z8EvrPg</w:t>
      </w:r>
    </w:p>
    <w:p>
      <w:pPr>
        <w:pStyle w:val="PreformattedText"/>
        <w:bidi w:val="0"/>
        <w:spacing w:before="0" w:after="0"/>
        <w:jc w:val="left"/>
        <w:rPr/>
      </w:pPr>
      <w:r>
        <w:rPr/>
        <w:t>v/Y+Cf1HwUvc+EfufDSOifsaP4NP8Fsv6yjUqR5VCOOrr9Z8VUqcGyxMRcuXzTypxybGxvdRce+uzi</w:t>
      </w:r>
    </w:p>
    <w:p>
      <w:pPr>
        <w:pStyle w:val="PreformattedText"/>
        <w:bidi w:val="0"/>
        <w:spacing w:before="0" w:after="0"/>
        <w:jc w:val="left"/>
        <w:rPr/>
      </w:pPr>
      <w:r>
        <w:rPr/>
        <w:t>7EZGsjxLC4ZLkbQf4IhfI7kE5Oy5mC2fCklJriWyuXLl8nFP0RtDAKa1w9PQYnmzZn5WOb8rHcly7F</w:t>
      </w:r>
    </w:p>
    <w:p>
      <w:pPr>
        <w:pStyle w:val="PreformattedText"/>
        <w:bidi w:val="0"/>
        <w:spacing w:before="0" w:after="0"/>
        <w:jc w:val="left"/>
        <w:rPr/>
      </w:pPr>
      <w:r>
        <w:rPr/>
        <w:t>ZLcYjaq4I6CVuCJwlHmrEVxOWSROOWz8e6fB90xOIp1KL08TEwtTgORzZ6IwngRHlDnuIx/5qZS4cT</w:t>
      </w:r>
    </w:p>
    <w:p>
      <w:pPr>
        <w:pStyle w:val="PreformattedText"/>
        <w:bidi w:val="0"/>
        <w:spacing w:before="0" w:after="0"/>
        <w:jc w:val="left"/>
        <w:rPr/>
      </w:pPr>
      <w:r>
        <w:rPr/>
        <w:t>Zk06QzacNeGIJKJJ8RlD1ywWNjRemXdfqbVxFOtThodylSlOcbG0KbpOmhScqTR6sfI2N+WJ9yX2MR</w:t>
      </w:r>
    </w:p>
    <w:p>
      <w:pPr>
        <w:pStyle w:val="PreformattedText"/>
        <w:bidi w:val="0"/>
        <w:spacing w:before="0" w:after="0"/>
        <w:jc w:val="left"/>
        <w:rPr/>
      </w:pPr>
      <w:r>
        <w:rPr/>
        <w:t>4sxcjY1NRw2r1eWO/wCv7m0lpq/1lS7yKXCgv/6lR/iT+5hoajGUejwmaMBHVViM2nByxRhaejDaf4</w:t>
      </w:r>
    </w:p>
    <w:p>
      <w:pPr>
        <w:pStyle w:val="PreformattedText"/>
        <w:bidi w:val="0"/>
        <w:spacing w:before="0" w:after="0"/>
        <w:jc w:val="left"/>
        <w:rPr/>
      </w:pPr>
      <w:r>
        <w:rPr/>
        <w:t>K/NmDl6GNlqi/4Id6JQX4yJ891ZoW9Lt0Yjhh6r/gv1pCLFhJijItI4l37mp+5GQmXNRqL5WRZGiPs</w:t>
      </w:r>
    </w:p>
    <w:p>
      <w:pPr>
        <w:pStyle w:val="PreformattedText"/>
        <w:bidi w:val="0"/>
        <w:spacing w:before="0" w:after="0"/>
        <w:jc w:val="left"/>
        <w:rPr/>
      </w:pPr>
      <w:r>
        <w:rPr/>
        <w:t>dFD2OhifDI+FR8J/JDDWJ3sWl7Z3Lly5cpJyZGOlEmOQ5F8r7r8ghZLkIprgKA+AhcjaHhC+SXNk4a</w:t>
      </w:r>
    </w:p>
    <w:p>
      <w:pPr>
        <w:pStyle w:val="PreformattedText"/>
        <w:bidi w:val="0"/>
        <w:spacing w:before="0" w:after="0"/>
        <w:jc w:val="left"/>
        <w:rPr/>
      </w:pPr>
      <w:r>
        <w:rPr/>
        <w:t>PivmSqxXFsljIehLGy9j4yofFVPc+Kqe58bVQtotc0Q2jRYqkZcmbSwtpdJHlkspGzPykO2vnbNROj</w:t>
      </w:r>
    </w:p>
    <w:p>
      <w:pPr>
        <w:pStyle w:val="PreformattedText"/>
        <w:bidi w:val="0"/>
        <w:spacing w:before="0" w:after="0"/>
        <w:jc w:val="left"/>
        <w:rPr/>
      </w:pPr>
      <w:r>
        <w:rPr/>
        <w:t>Y1bKO5LkPsULNvJG01wRhb9IkbYXXiYandlfvZQKjyjKxs+Knh2Y1fg/YfMh6kWYXwI5w57iMXxxNT</w:t>
      </w:r>
    </w:p>
    <w:p>
      <w:pPr>
        <w:pStyle w:val="PreformattedText"/>
        <w:bidi w:val="0"/>
        <w:spacing w:before="0" w:after="0"/>
        <w:jc w:val="left"/>
        <w:rPr/>
      </w:pPr>
      <w:r>
        <w:rPr/>
        <w:t>7jVkjZPCJW8ORL8t/RUnxZGF8qA0NkbOJseFtXA2vST0SFwJd5nobH/Kk+5L7FfxJ/cRs9acLAuY6X</w:t>
      </w:r>
    </w:p>
    <w:p>
      <w:pPr>
        <w:pStyle w:val="PreformattedText"/>
        <w:bidi w:val="0"/>
        <w:spacing w:before="0" w:after="0"/>
        <w:jc w:val="left"/>
        <w:rPr/>
      </w:pPr>
      <w:r>
        <w:rPr/>
        <w:t>Wpr+Tavix+2WFV68F/Ja0P6Kj69T7mzneaRtVf8AGPTJGyIXk2MqJVNoI0IrL8aoUXaZX7jId5IoYa</w:t>
      </w:r>
    </w:p>
    <w:p>
      <w:pPr>
        <w:pStyle w:val="PreformattedText"/>
        <w:bidi w:val="0"/>
        <w:spacing w:before="0" w:after="0"/>
        <w:jc w:val="left"/>
        <w:rPr/>
      </w:pPr>
      <w:r>
        <w:rPr/>
        <w:t>UbSkS9crmh+xpftuIW9PllftUYn8vV+wlxl9yxbKJEaLDzjI1bly/ZWRoj7HRR9joYnQI+HPhmfDyI</w:t>
      </w:r>
    </w:p>
    <w:p>
      <w:pPr>
        <w:pStyle w:val="PreformattedText"/>
        <w:bidi w:val="0"/>
        <w:spacing w:before="0" w:after="0"/>
        <w:jc w:val="left"/>
        <w:rPr/>
      </w:pPr>
      <w:r>
        <w:rPr/>
        <w:t>JwHiH7DqNl8rFt25fK+V812KyQiJS5CZUIviI2h4WS+Rc+BRwb5yKctKsiUm+ZfKwhosSgThJGExTp</w:t>
      </w:r>
    </w:p>
    <w:p>
      <w:pPr>
        <w:pStyle w:val="PreformattedText"/>
        <w:bidi w:val="0"/>
        <w:spacing w:before="0" w:after="0"/>
        <w:jc w:val="left"/>
        <w:rPr/>
      </w:pPr>
      <w:r>
        <w:rPr/>
        <w:t>ys3wHpqQ0+jMRSdKo4+gnk+Rsv8rHN9olmxIWUlceS5Zz7NMTRfNG0u6jDRWtG1nqnEocDE94RTRPn</w:t>
      </w:r>
    </w:p>
    <w:p>
      <w:pPr>
        <w:pStyle w:val="PreformattedText"/>
        <w:bidi w:val="0"/>
        <w:spacing w:before="0" w:after="0"/>
        <w:jc w:val="left"/>
        <w:rPr/>
      </w:pPr>
      <w:r>
        <w:rPr/>
        <w:t>nsuso0ZXMTLVrfoeohczDeBEeUOe7KlrxUkvcxkFGcbGB4KJLijG9XDMtchStTJcyh3yVNR5jp6pWi</w:t>
      </w:r>
    </w:p>
    <w:p>
      <w:pPr>
        <w:pStyle w:val="PreformattedText"/>
        <w:bidi w:val="0"/>
        <w:spacing w:before="0" w:after="0"/>
        <w:jc w:val="left"/>
        <w:rPr/>
      </w:pPr>
      <w:r>
        <w:rPr/>
        <w:t>jC7KfOpwXsVOhwcbn4WLpGLoyoSsyXPLY35cn3JfYxHiz+5HmjCxth6X2yxvjUzavix+2WAV8TTJd2</w:t>
      </w:r>
    </w:p>
    <w:p>
      <w:pPr>
        <w:pStyle w:val="PreformattedText"/>
        <w:bidi w:val="0"/>
        <w:spacing w:before="0" w:after="0"/>
        <w:jc w:val="left"/>
        <w:rPr/>
      </w:pPr>
      <w:r>
        <w:rPr/>
        <w:t>X2KniVPubIhepc2rJfDvLSJcTZELQkx8mYbjjcqv5ioLxGVvDZSlapEUlOCZLmxRchUks5w9tyO9N8</w:t>
      </w:r>
    </w:p>
    <w:p>
      <w:pPr>
        <w:pStyle w:val="PreformattedText"/>
        <w:bidi w:val="0"/>
        <w:spacing w:before="0" w:after="0"/>
        <w:jc w:val="left"/>
        <w:rPr/>
      </w:pPr>
      <w:r>
        <w:rPr/>
        <w:t>PIYj8vU+wu9L7kSxyERyZLcv5iy9jSvY0I6NHQo6E6A+HPhj4djw8x0ZexofsNP2zvkuxQskRIOyFI</w:t>
      </w:r>
    </w:p>
    <w:p>
      <w:pPr>
        <w:pStyle w:val="PreformattedText"/>
        <w:bidi w:val="0"/>
        <w:spacing w:before="0" w:after="0"/>
        <w:jc w:val="left"/>
        <w:rPr/>
      </w:pPr>
      <w:r>
        <w:rPr/>
        <w:t>qSIviehj/CPT5FTozqMpYeEOa45ciUi5EXEtm0OJVpcTCYjhpkbQoa6Wpc1ubJf/AB+3W5HcmslOxG</w:t>
      </w:r>
    </w:p>
    <w:p>
      <w:pPr>
        <w:pStyle w:val="PreformattedText"/>
        <w:bidi w:val="0"/>
        <w:spacing w:before="0" w:after="0"/>
        <w:jc w:val="left"/>
        <w:rPr/>
      </w:pPr>
      <w:r>
        <w:rPr/>
        <w:t>VxyJO/Z23YmPFU0od6k+JHgVu9lQVydF+xKjJeg6MrciM3HgVK7cNJHKnxkilC1OK/geUee56MnK1e</w:t>
      </w:r>
    </w:p>
    <w:p>
      <w:pPr>
        <w:pStyle w:val="PreformattedText"/>
        <w:bidi w:val="0"/>
        <w:spacing w:before="0" w:after="0"/>
        <w:jc w:val="left"/>
        <w:rPr/>
      </w:pPr>
      <w:r>
        <w:rPr/>
        <w:t>VvcxLu0zBrqwGbQn+FYS4lrU39hviyjwmiNGEoxlJckVdoUaN9FNXFtTEOfPgY3ETq2uzYla2qnJm2</w:t>
      </w:r>
    </w:p>
    <w:p>
      <w:pPr>
        <w:pStyle w:val="PreformattedText"/>
        <w:bidi w:val="0"/>
        <w:spacing w:before="0" w:after="0"/>
        <w:jc w:val="left"/>
        <w:rPr/>
      </w:pPr>
      <w:r>
        <w:rPr/>
        <w:t>Ip0U/UYjYvgyJ92X2MR4s/uUvEj9yl4cPsal7mLs69I2v4sPtlTqOnNSXoR2xrWnRx9yfiSNmy0KbM</w:t>
      </w:r>
    </w:p>
    <w:p>
      <w:pPr>
        <w:pStyle w:val="PreformattedText"/>
        <w:bidi w:val="0"/>
        <w:spacing w:before="0" w:after="0"/>
        <w:jc w:val="left"/>
        <w:rPr/>
      </w:pPr>
      <w:r>
        <w:rPr/>
        <w:t>ViJVCC6yKiImyvDkPkzBQ/5E5ZYqP40y/Eqz6lj1MJUk6SOLZGNluygRgaUJFt2Yu2RX8Cp9hd6X3I</w:t>
      </w:r>
    </w:p>
    <w:p>
      <w:pPr>
        <w:pStyle w:val="PreformattedText"/>
        <w:bidi w:val="0"/>
        <w:spacing w:before="0" w:after="0"/>
        <w:jc w:val="left"/>
        <w:rPr/>
      </w:pPr>
      <w:r>
        <w:rPr/>
        <w:t>8srZU85eTiWHu33Lly5cuR3P6Fb2Ojg/0nQU/pPhKXsPA0h7PpjwEPceA/k+CmPC1F6HQVPpOin7Dh</w:t>
      </w:r>
    </w:p>
    <w:p>
      <w:pPr>
        <w:pStyle w:val="PreformattedText"/>
        <w:bidi w:val="0"/>
        <w:spacing w:before="0" w:after="0"/>
        <w:jc w:val="left"/>
        <w:rPr/>
      </w:pPr>
      <w:r>
        <w:rPr/>
        <w:t>L2LP2yRcuRaIsVQdQdUjU4oi7ox7/D+QqLlyKGC9ZCjGPJZyYy5cUrIlWZ0zI1yNSLOBKJpsyE9dNx</w:t>
      </w:r>
    </w:p>
    <w:p>
      <w:pPr>
        <w:pStyle w:val="PreformattedText"/>
        <w:bidi w:val="0"/>
        <w:spacing w:before="0" w:after="0"/>
        <w:jc w:val="left"/>
        <w:rPr/>
      </w:pPr>
      <w:r>
        <w:rPr/>
        <w:t>KkWptCeWyPA7ZbsS2Via7K25bcRYSIox/AlxNOls1FV9bLCcGYbTLnExsI3XAjKnbiivDD6HyuSiRJ</w:t>
      </w:r>
    </w:p>
    <w:p>
      <w:pPr>
        <w:pStyle w:val="PreformattedText"/>
        <w:bidi w:val="0"/>
        <w:spacing w:before="0" w:after="0"/>
        <w:jc w:val="left"/>
        <w:rPr/>
      </w:pPr>
      <w:r>
        <w:rPr/>
        <w:t>FHxIlPuQ+xNDyhK+b5Mq+JP7k3wRgY/8eAzHQvRZHgypJdFLKl34mKxHRYb+bH8sSJswsrVY2NoXce</w:t>
      </w:r>
    </w:p>
    <w:p>
      <w:pPr>
        <w:pStyle w:val="PreformattedText"/>
        <w:bidi w:val="0"/>
        <w:spacing w:before="0" w:after="0"/>
        <w:jc w:val="left"/>
        <w:rPr/>
      </w:pPr>
      <w:r>
        <w:rPr/>
        <w:t>YxGxfCmVXanP7FXjOX3KNL8SmYvGypWhEp4mtUqJaiMH0kLs2wvxYZ0uZU7zMGvw5FWNrlLmPjlhto</w:t>
      </w:r>
    </w:p>
    <w:p>
      <w:pPr>
        <w:pStyle w:val="PreformattedText"/>
        <w:bidi w:val="0"/>
        <w:spacing w:before="0" w:after="0"/>
        <w:jc w:val="left"/>
        <w:rPr/>
      </w:pPr>
      <w:r>
        <w:rPr/>
        <w:t>fD8LXKe0qNQwqjovH1EVvFrfYUb6h3uxGD7hSXW3rZrdlPyCKvg1Psfrn9xcsnlE1GrtbZWEjSWyjl</w:t>
      </w:r>
    </w:p>
    <w:p>
      <w:pPr>
        <w:pStyle w:val="PreformattedText"/>
        <w:bidi w:val="0"/>
        <w:spacing w:before="0" w:after="0"/>
        <w:jc w:val="left"/>
        <w:rPr/>
      </w:pPr>
      <w:r>
        <w:rPr/>
        <w:t>LcW9YtkiO6mJiZcuXOG7/RpXsjooex0FP2PhaXsfCUj4KmfBr0Y8PNDhV9j8T2Lz9jXL2Fiqi9CpXn</w:t>
      </w:r>
    </w:p>
    <w:p>
      <w:pPr>
        <w:pStyle w:val="PreformattedText"/>
        <w:bidi w:val="0"/>
        <w:spacing w:before="0" w:after="0"/>
        <w:jc w:val="left"/>
        <w:rPr/>
      </w:pPr>
      <w:r>
        <w:rPr/>
        <w:t>NWazXnadN1JWRRw8aUeXEqVLGuTIXGSY2SKb4EnwG8kJiq2KdVMlC4pOnIxvNP3PXLZPg9i87bls47</w:t>
      </w:r>
    </w:p>
    <w:p>
      <w:pPr>
        <w:pStyle w:val="PreformattedText"/>
        <w:bidi w:val="0"/>
        <w:spacing w:before="0" w:after="0"/>
        <w:jc w:val="left"/>
        <w:rPr/>
      </w:pPr>
      <w:r>
        <w:rPr/>
        <w:t>kyxbctnbesWLFslHLaXdRTRUtxJ8B5UeRg52RisRqZqlIqewxElwKPfiUu5EmMsWFlLusrQeqf3PYw</w:t>
      </w:r>
    </w:p>
    <w:p>
      <w:pPr>
        <w:pStyle w:val="PreformattedText"/>
        <w:bidi w:val="0"/>
        <w:spacing w:before="0" w:after="0"/>
        <w:jc w:val="left"/>
        <w:rPr/>
      </w:pPr>
      <w:r>
        <w:rPr/>
        <w:t>qtQh9ssV4MiryKtX8NLKiuKMVU1sfMjyJGHdpFaSnRsPhchyNjr8KRV8Op9hrrS+5hqa1a5ehiZ660</w:t>
      </w:r>
    </w:p>
    <w:p>
      <w:pPr>
        <w:pStyle w:val="PreformattedText"/>
        <w:bidi w:val="0"/>
        <w:spacing w:before="0" w:after="0"/>
        <w:jc w:val="left"/>
        <w:rPr/>
      </w:pPr>
      <w:r>
        <w:rPr/>
        <w:t>mYGN66P++KNr+JE9csPzKy6xh1aiV49VsgPKYp2NlY2n0OibtYjXovlNErOtVt6oVXS5FPrSZLvGC4</w:t>
      </w:r>
    </w:p>
    <w:p>
      <w:pPr>
        <w:pStyle w:val="PreformattedText"/>
        <w:bidi w:val="0"/>
        <w:spacing w:before="0" w:after="0"/>
        <w:jc w:val="left"/>
        <w:rPr/>
      </w:pPr>
      <w:r>
        <w:rPr/>
        <w:t>0ShvvcZqY2WLZJGg0luyRU8Kf2P+yf3FuLtluLJ5rJ9gs3lHcbyuXLly+7cuXFIuXL7rWWmPsOEPY0</w:t>
      </w:r>
    </w:p>
    <w:p>
      <w:pPr>
        <w:pStyle w:val="PreformattedText"/>
        <w:bidi w:val="0"/>
        <w:spacing w:before="0" w:after="0"/>
        <w:jc w:val="left"/>
        <w:rPr/>
      </w:pPr>
      <w:r>
        <w:rPr/>
        <w:t>Q9irSjbkMRfzmCqU4L+SWIh7k5p+pTlxIomxsbJMpcipnEZcjKxTq8CpDVHgV+Kt7EeDRXw+mzXqbH</w:t>
      </w:r>
    </w:p>
    <w:p>
      <w:pPr>
        <w:pStyle w:val="PreformattedText"/>
        <w:bidi w:val="0"/>
        <w:spacing w:before="0" w:after="0"/>
        <w:jc w:val="left"/>
        <w:rPr/>
      </w:pPr>
      <w:r>
        <w:rPr/>
        <w:t>4Umt6xbKxYsW7BZstlYsWLFty2ds7FhItltOH4VzDtOLK1KSbJ54aN4GrREb1SFFIr8yQnwFG8WU/E</w:t>
      </w:r>
    </w:p>
    <w:p>
      <w:pPr>
        <w:pStyle w:val="PreformattedText"/>
        <w:bidi w:val="0"/>
        <w:spacing w:before="0" w:after="0"/>
        <w:jc w:val="left"/>
        <w:rPr/>
      </w:pPr>
      <w:r>
        <w:rPr/>
        <w:t>RhpXppDNJpLCyqdxleC6J+5bjEhJKFJfxljPAkV4Pok2PKhyKnLcjwZS1z7sbmIoSjPirCVkbI8JlT</w:t>
      </w:r>
    </w:p>
    <w:p>
      <w:pPr>
        <w:pStyle w:val="PreformattedText"/>
        <w:bidi w:val="0"/>
        <w:spacing w:before="0" w:after="0"/>
        <w:jc w:val="left"/>
        <w:rPr/>
      </w:pPr>
      <w:r>
        <w:rPr/>
        <w:t>w5/Y03lL7laq4rSssB4xDxzbHiQy9Ci7NlTjJC4UUVn+FYgWf0PKeTISkv1MwTbhJku9Iw3fKytUZs</w:t>
      </w:r>
    </w:p>
    <w:p>
      <w:pPr>
        <w:pStyle w:val="PreformattedText"/>
        <w:bidi w:val="0"/>
        <w:spacing w:before="0" w:after="0"/>
        <w:jc w:val="left"/>
        <w:rPr/>
      </w:pPr>
      <w:r>
        <w:rPr/>
        <w:t>7uNFHdWT3XzzeS3GuxRU8Kf2H4k/uRyeS7ZFhrKOTzTyfYR3GRebZfsr5XyuJ53Ey+5qL5T7rHzYvP</w:t>
      </w:r>
    </w:p>
    <w:p>
      <w:pPr>
        <w:pStyle w:val="PreformattedText"/>
        <w:bidi w:val="0"/>
        <w:spacing w:before="0" w:after="0"/>
        <w:jc w:val="left"/>
        <w:rPr/>
      </w:pPr>
      <w:r>
        <w:rPr/>
        <w:t>XfuaijUtJEWVMmhlPkVMvUsPOLIYhWsYhq/ApwvOC/kjhaaoqOn0MPhlS8lYsWLDlBfrR0tL60OvQX</w:t>
      </w:r>
    </w:p>
    <w:p>
      <w:pPr>
        <w:pStyle w:val="PreformattedText"/>
        <w:bidi w:val="0"/>
        <w:spacing w:before="0" w:after="0"/>
        <w:jc w:val="left"/>
        <w:rPr/>
      </w:pPr>
      <w:r>
        <w:rPr/>
        <w:t>/Yh4rDf+VHxmG/8qPjsL/5D/IYX6z/ACOE+s/yWE+se1MH9R/mMMf5fDfyPbGGP81R+k/zOH9ie26f</w:t>
      </w:r>
    </w:p>
    <w:p>
      <w:pPr>
        <w:pStyle w:val="PreformattedText"/>
        <w:bidi w:val="0"/>
        <w:spacing w:before="0" w:after="0"/>
        <w:jc w:val="left"/>
        <w:rPr/>
      </w:pPr>
      <w:r>
        <w:rPr/>
        <w:t>6Yn+bl9B/nX/AOMlt2p6QP8AOV/pFt2t9B/nK7/Sf5jFE9o16sbSMLWtIm06bKluNs6M9MUVqrKd5H</w:t>
      </w:r>
    </w:p>
    <w:p>
      <w:pPr>
        <w:pStyle w:val="PreformattedText"/>
        <w:bidi w:val="0"/>
        <w:spacing w:before="0" w:after="0"/>
        <w:jc w:val="left"/>
        <w:rPr/>
      </w:pPr>
      <w:r>
        <w:rPr/>
        <w:t>FcyvxkP1Qin3SUYxnEpwl0ScedittXEwk0f5fEn+ZxHsR23U9YH+bn9B/mqv0EdsyfOBVx8Kke6dJx</w:t>
      </w:r>
    </w:p>
    <w:p>
      <w:pPr>
        <w:pStyle w:val="PreformattedText"/>
        <w:bidi w:val="0"/>
        <w:spacing w:before="0" w:after="0"/>
        <w:jc w:val="left"/>
        <w:rPr/>
      </w:pPr>
      <w:r>
        <w:rPr/>
        <w:t>KmP6sPdGH2rTkrT5lXHQnJL9HqYvEU5x0+noPKjyGiSs88LR6atGPp6mHoUqENMDa8V0KlYjHWuBsx</w:t>
      </w:r>
    </w:p>
    <w:p>
      <w:pPr>
        <w:pStyle w:val="PreformattedText"/>
        <w:bidi w:val="0"/>
        <w:spacing w:before="0" w:after="0"/>
        <w:jc w:val="left"/>
        <w:rPr/>
      </w:pPr>
      <w:r>
        <w:rPr/>
        <w:t>9GpRZKpBwl1iFNNyf8mJjbiIwEes2UvHRtrxI5W4ERLrInPgkYkwSjKtGLFTgo208CrgaFRPqWMRS0</w:t>
      </w:r>
    </w:p>
    <w:p>
      <w:pPr>
        <w:pStyle w:val="PreformattedText"/>
        <w:bidi w:val="0"/>
        <w:spacing w:before="0" w:after="0"/>
        <w:jc w:val="left"/>
        <w:rPr/>
      </w:pPr>
      <w:r>
        <w:rPr/>
        <w:t>TaLZIwD6kip3pFKemRU4s2cR4S3LERj3XzzZHn2yKnhT+w/Fn9xMvvLs0IkKIlk8luS347khCZqL5L</w:t>
      </w:r>
    </w:p>
    <w:p>
      <w:pPr>
        <w:pStyle w:val="PreformattedText"/>
        <w:bidi w:val="0"/>
        <w:spacing w:before="0" w:after="0"/>
        <w:jc w:val="left"/>
        <w:rPr/>
      </w:pPr>
      <w:r>
        <w:rPr/>
        <w:t>JZrsVvKQ3uy7rHzZH5BT7yIPgiQyR6kXwHvo9To5SaSRgNl6OtW/rsLr3HOH1IeKoL9aHtDCr/ALB7</w:t>
      </w:r>
    </w:p>
    <w:p>
      <w:pPr>
        <w:pStyle w:val="PreformattedText"/>
        <w:bidi w:val="0"/>
        <w:spacing w:before="0" w:after="0"/>
        <w:jc w:val="left"/>
        <w:rPr/>
      </w:pPr>
      <w:r>
        <w:rPr/>
        <w:t>Twn1n+Wwn1n+ZwnuS25hlyQ9ux9IEtuT9ID23ifpP83ivYltjGM/yWNf6z43F/8AlZ8Zi/8AysdSs+</w:t>
      </w:r>
    </w:p>
    <w:p>
      <w:pPr>
        <w:pStyle w:val="PreformattedText"/>
        <w:bidi w:val="0"/>
        <w:spacing w:before="0" w:after="0"/>
        <w:jc w:val="left"/>
        <w:rPr/>
      </w:pPr>
      <w:r>
        <w:rPr/>
        <w:t>dRl5/Wyzf6maP5Z0f8s6M6I6NGhGhFkcCyOBYtlYsWLFixYppI1yafEmrPOKvFDiYd2ZNqxJ9YlzIF</w:t>
      </w:r>
    </w:p>
    <w:p>
      <w:pPr>
        <w:pStyle w:val="PreformattedText"/>
        <w:bidi w:val="0"/>
        <w:spacing w:before="0" w:after="0"/>
        <w:jc w:val="left"/>
        <w:rPr/>
      </w:pPr>
      <w:r>
        <w:rPr/>
        <w:t>PgmauvcwVRVKKZtOnbEStlbcTO8aGW4cRysyDJZRiQynzZbLD1uhncpY2fTJ6uBtPGqstEe6YTkYqt</w:t>
      </w:r>
    </w:p>
    <w:p>
      <w:pPr>
        <w:pStyle w:val="PreformattedText"/>
        <w:bidi w:val="0"/>
        <w:spacing w:before="0" w:after="0"/>
        <w:jc w:val="left"/>
        <w:rPr/>
      </w:pPr>
      <w:r>
        <w:rPr/>
        <w:t>LVaLOlqfWzBv8AC4mJj+E3/OWCXVO7UTRjqFetVVlcWBxF/DKsZQlZop8yEOuSXWRiWYSSjWgz/JUP</w:t>
      </w:r>
    </w:p>
    <w:p>
      <w:pPr>
        <w:pStyle w:val="PreformattedText"/>
        <w:bidi w:val="0"/>
        <w:spacing w:before="0" w:after="0"/>
        <w:jc w:val="left"/>
        <w:rPr/>
      </w:pPr>
      <w:r>
        <w:rPr/>
        <w:t>ce1KJjaqq1G0hZQtZmA5SJ96WUTZvqWIS7N89yHbIn4c/sS8Wp9+wRbN7li2S3EMeS3Jb8dx5Xyvvr</w:t>
      </w:r>
    </w:p>
    <w:p>
      <w:pPr>
        <w:pStyle w:val="PreformattedText"/>
        <w:bidi w:val="0"/>
        <w:spacing w:before="0" w:after="0"/>
        <w:jc w:val="left"/>
        <w:rPr/>
      </w:pPr>
      <w:r>
        <w:rPr/>
        <w:t>sFm+yfJku8xfIKXfQpDkORNnqJ5MW7cRsynQjTU21dnS0vrRPF0I/9iHtfCr9Q9t4Ye3qPpEqbck+7</w:t>
      </w:r>
    </w:p>
    <w:p>
      <w:pPr>
        <w:pStyle w:val="PreformattedText"/>
        <w:bidi w:val="0"/>
        <w:spacing w:before="0" w:after="0"/>
        <w:jc w:val="left"/>
        <w:rPr/>
      </w:pPr>
      <w:r>
        <w:rPr/>
        <w:t>Ae2MSS2ljH+oeKxL/wCxjq1n+tnWfqaDQjo0dGjStzSaTSWLblsrbiRYsWLFs0t63VNRGZN3ecHZE5</w:t>
      </w:r>
    </w:p>
    <w:p>
      <w:pPr>
        <w:pStyle w:val="PreformattedText"/>
        <w:bidi w:val="0"/>
        <w:spacing w:before="0" w:after="0"/>
        <w:jc w:val="left"/>
        <w:rPr/>
      </w:pPr>
      <w:r>
        <w:rPr/>
        <w:t>idmNv3KVFOLKiS4EOZq4HqbOxPRQakY6v0tXO2aRT7xW4NFDZrlC85czF0HQquDKY+eVCjKo1YqYCV</w:t>
      </w:r>
    </w:p>
    <w:p>
      <w:pPr>
        <w:pStyle w:val="PreformattedText"/>
        <w:bidi w:val="0"/>
        <w:spacing w:before="0" w:after="0"/>
        <w:jc w:val="left"/>
        <w:rPr/>
      </w:pPr>
      <w:r>
        <w:rPr/>
        <w:t>GlqbFIqZ2ENFLgibvJliFo0kV5xeHtcRhrKOVHEXVrEFJ8bm1KH60yguuiS0yPUxfMp940NESpzIIf</w:t>
      </w:r>
    </w:p>
    <w:p>
      <w:pPr>
        <w:pStyle w:val="PreformattedText"/>
        <w:bidi w:val="0"/>
        <w:spacing w:before="0" w:after="0"/>
        <w:jc w:val="left"/>
        <w:rPr/>
      </w:pPr>
      <w:r>
        <w:rPr/>
        <w:t>LLA/qJ82WEbLcVF8S6fqWdxb1i2Ut2PbIn4c/sT8Wp9xZWLFs0J5PNCQkNFilT1HQkqVskMeS3Jb6L</w:t>
      </w:r>
    </w:p>
    <w:p>
      <w:pPr>
        <w:pStyle w:val="PreformattedText"/>
        <w:bidi w:val="0"/>
        <w:spacing w:before="0" w:after="0"/>
        <w:jc w:val="left"/>
        <w:rPr/>
      </w:pPr>
      <w:r>
        <w:rPr/>
        <w:t>5sayvlHfvmstaNaNQmajUi5cvm80e5U7zI/IKfeNRqGxyEXLly5qzvm3P0ky9T62cfc0GhexpFlYtn</w:t>
      </w:r>
    </w:p>
    <w:p>
      <w:pPr>
        <w:pStyle w:val="PreformattedText"/>
        <w:bidi w:val="0"/>
        <w:spacing w:before="0" w:after="0"/>
        <w:jc w:val="left"/>
        <w:rPr/>
      </w:pPr>
      <w:r>
        <w:rPr/>
        <w:t>Y4b1t3mW8slxRHAxWFfuNW4bqfAZIV2zw6JJ8SIxRHwWdtxEXxFNznBfyQ4Qgv4NsQ/GTIoeWyPENp</w:t>
      </w:r>
    </w:p>
    <w:p>
      <w:pPr>
        <w:pStyle w:val="PreformattedText"/>
        <w:bidi w:val="0"/>
        <w:spacing w:before="0" w:after="0"/>
        <w:jc w:val="left"/>
        <w:rPr/>
      </w:pPr>
      <w:r>
        <w:rPr/>
        <w:t>fl2InkhCKa1IxHVhFDFxKvKKucmWKVdwJ4y64CxVSPI+NxH1FTE1J82YXjJGLdmUzFd8jwkXvAiirz</w:t>
      </w:r>
    </w:p>
    <w:p>
      <w:pPr>
        <w:pStyle w:val="PreformattedText"/>
        <w:bidi w:val="0"/>
        <w:spacing w:before="0" w:after="0"/>
        <w:jc w:val="left"/>
        <w:rPr/>
      </w:pPr>
      <w:r>
        <w:rPr/>
        <w:t>IEueWC9SXN5yc48mKtWX/YR2hiI+pDbclziR27S9YlPa2Gn62FiMPLlVQqlP60cHyebJFtyPbIl3Jf</w:t>
      </w:r>
    </w:p>
    <w:p>
      <w:pPr>
        <w:pStyle w:val="PreformattedText"/>
        <w:bidi w:val="0"/>
        <w:spacing w:before="0" w:after="0"/>
        <w:jc w:val="left"/>
        <w:rPr/>
      </w:pPr>
      <w:r>
        <w:rPr/>
        <w:t>YqeNU+4hEUWLEskLK+aFuUJWeUiXPNiQkWze9YUctQnnLOPZIsdEjoWdDI6KR0UjTIVziarHSGoe7V</w:t>
      </w:r>
    </w:p>
    <w:p>
      <w:pPr>
        <w:pStyle w:val="PreformattedText"/>
        <w:bidi w:val="0"/>
        <w:spacing w:before="0" w:after="0"/>
        <w:jc w:val="left"/>
        <w:rPr/>
      </w:pPr>
      <w:r>
        <w:rPr/>
        <w:t>7zF8ghzLly+5fs7Fs7ZWzXa28vDvx+5GS6BfYqd+eVx5LKRHvIxMuplyGJl+HY4dfjU/uekTacNUkS</w:t>
      </w:r>
    </w:p>
    <w:p>
      <w:pPr>
        <w:pStyle w:val="PreformattedText"/>
        <w:bidi w:val="0"/>
        <w:spacing w:before="0" w:after="0"/>
        <w:jc w:val="left"/>
        <w:rPr/>
      </w:pPr>
      <w:r>
        <w:rPr/>
        <w:t>VmPLZLtM2jNdCxDRJHIQlwMO7GL9BkXxJS4F+ImNiJLKxQlp4lWeuxDkVuM2aSi+oS4FQgVO8IwnBS</w:t>
      </w:r>
    </w:p>
    <w:p>
      <w:pPr>
        <w:pStyle w:val="PreformattedText"/>
        <w:bidi w:val="0"/>
        <w:spacing w:before="0" w:after="0"/>
        <w:jc w:val="left"/>
        <w:rPr/>
      </w:pPr>
      <w:r>
        <w:rPr/>
        <w:t>PVliCuVo9W+5/WX9mqfpUZSxeIpu6qENu1V34ENu0nzjYp7TwtT9YnGXJmksWLC7ZH6ZfYr+PU+4mI</w:t>
      </w:r>
    </w:p>
    <w:p>
      <w:pPr>
        <w:pStyle w:val="PreformattedText"/>
        <w:bidi w:val="0"/>
        <w:spacing w:before="0" w:after="0"/>
        <w:jc w:val="left"/>
        <w:rPr/>
      </w:pPr>
      <w:r>
        <w:rPr/>
        <w:t>jm0aXvrcZSXWESVycbZPKGch5JFs0hLJ5RzlmhZPfQt1slnY0otvVe8xfIEX+S3818XNUFC5fdXdym</w:t>
      </w:r>
    </w:p>
    <w:p>
      <w:pPr>
        <w:pStyle w:val="PreformattedText"/>
        <w:bidi w:val="0"/>
        <w:spacing w:before="0" w:after="0"/>
        <w:jc w:val="left"/>
        <w:rPr/>
      </w:pPr>
      <w:r>
        <w:rPr/>
        <w:t>yHMqO8c0iyHvXE8sN49P7n6UY2T1cSrxHls6WmRtCbcV7ZXGxMRT4nGL/krXlBE+GdjQ9N8oip6joP</w:t>
      </w:r>
    </w:p>
    <w:p>
      <w:pPr>
        <w:pStyle w:val="PreformattedText"/>
        <w:bidi w:val="0"/>
        <w:spacing w:before="0" w:after="0"/>
        <w:jc w:val="left"/>
        <w:rPr/>
      </w:pPr>
      <w:r>
        <w:rPr/>
        <w:t>5OijfmUqcLsnwmRl1R8SxSmoonWbJFCNyuuuIpz03LiIFbublixY0mksNM0FOtWpdyoyO1sVHnxKW3</w:t>
      </w:r>
    </w:p>
    <w:p>
      <w:pPr>
        <w:pStyle w:val="PreformattedText"/>
        <w:bidi w:val="0"/>
        <w:spacing w:before="0" w:after="0"/>
        <w:jc w:val="left"/>
        <w:rPr/>
      </w:pPr>
      <w:r>
        <w:rPr/>
        <w:t>Kf/ZAhtLBz/WLTPuyTND7ZHozFq2In9xZIWdixbdQs2J2I12QqXJjJZLJjy05MeSFk8o5yzjm80KJY</w:t>
      </w:r>
    </w:p>
    <w:p>
      <w:pPr>
        <w:pStyle w:val="PreformattedText"/>
        <w:bidi w:val="0"/>
        <w:spacing w:before="0" w:after="0"/>
        <w:jc w:val="left"/>
        <w:rPr/>
      </w:pPr>
      <w:r>
        <w:rPr/>
        <w:t>tuX3GItuPdrd4XnbFi3kbfMEjQ9ywnwEWIR4leKUclk3mmPcRo4GzaPSVl/GW0/FRLmPKk9BKc5Rsf</w:t>
      </w:r>
    </w:p>
    <w:p>
      <w:pPr>
        <w:pStyle w:val="PreformattedText"/>
        <w:bidi w:val="0"/>
        <w:spacing w:before="0" w:after="0"/>
        <w:jc w:val="left"/>
        <w:rPr/>
      </w:pPr>
      <w:r>
        <w:rPr/>
        <w:t>CvotfrmqbGmjC26WCZinh41ryXoU3RqalazKsm5MirtEdlU3TT1cSpgqsJWJUnGnZocX7EYS4GG2ZK</w:t>
      </w:r>
    </w:p>
    <w:p>
      <w:pPr>
        <w:pStyle w:val="PreformattedText"/>
        <w:bidi w:val="0"/>
        <w:spacing w:before="0" w:after="0"/>
        <w:jc w:val="left"/>
        <w:rPr/>
      </w:pPr>
      <w:r>
        <w:rPr/>
        <w:t>SvUdj/EYb1lI+CwC/UxU8LCp1eLK/iyIt5rOg0olTi2zA4CnXpynKRjcNToRWm9yGSKqfR9pYsWZoR</w:t>
      </w:r>
    </w:p>
    <w:p>
      <w:pPr>
        <w:pStyle w:val="PreformattedText"/>
        <w:bidi w:val="0"/>
        <w:spacing w:before="0" w:after="0"/>
        <w:jc w:val="left"/>
        <w:rPr/>
      </w:pPr>
      <w:r>
        <w:rPr/>
        <w:t>CrVpdyoyltfERfW4oobUoVOD4MVpcU+0R7mO8eRHKIt15XzQsm86dLUjToZLkXJZIWTytlIeURZSEr</w:t>
      </w:r>
    </w:p>
    <w:p>
      <w:pPr>
        <w:pStyle w:val="PreformattedText"/>
        <w:bidi w:val="0"/>
        <w:spacing w:before="0" w:after="0"/>
        <w:jc w:val="left"/>
        <w:rPr/>
      </w:pPr>
      <w:r>
        <w:rPr/>
        <w:t>ihkxjyjm8kR3bied8mItm96t3hect8jv8hiaiURx3EU6cqjshx6ORU67uSRbLTu2zhbUr8ilhaFSgr</w:t>
      </w:r>
    </w:p>
    <w:p>
      <w:pPr>
        <w:pStyle w:val="PreformattedText"/>
        <w:bidi w:val="0"/>
        <w:spacing w:before="0" w:after="0"/>
        <w:jc w:val="left"/>
        <w:rPr/>
      </w:pPr>
      <w:r>
        <w:rPr/>
        <w:t>IwFDoatS45Jepjq6qVnYlnThqsOFi/4IsHrjcrYV0rO5FOw4jWniYSnLE4hXMXGVHESKnO5exS2lOC</w:t>
      </w:r>
    </w:p>
    <w:p>
      <w:pPr>
        <w:pStyle w:val="PreformattedText"/>
        <w:bidi w:val="0"/>
        <w:spacing w:before="0" w:after="0"/>
        <w:jc w:val="left"/>
        <w:rPr/>
      </w:pPr>
      <w:r>
        <w:rPr/>
        <w:t>SPj9UrslXp1PUcI+4ox4cTDW6NdYrWdOXEVH1KlWMJ/yTd5sjmlnHgKSsyhiOiptL1KknU9STtIi7m</w:t>
      </w:r>
    </w:p>
    <w:p>
      <w:pPr>
        <w:pStyle w:val="PreformattedText"/>
        <w:bidi w:val="0"/>
        <w:spacing w:before="0" w:after="0"/>
        <w:jc w:val="left"/>
        <w:rPr/>
      </w:pPr>
      <w:r>
        <w:rPr/>
        <w:t>FwlWtxS4GNwlSjHU+XbWLGkcSxQxlajyldGF2pSrcJdWXZo9zH+NIWcZDYnm96Mi43kihI03Jx0jGW</w:t>
      </w:r>
    </w:p>
    <w:p>
      <w:pPr>
        <w:pStyle w:val="PreformattedText"/>
        <w:bidi w:val="0"/>
        <w:spacing w:before="0" w:after="0"/>
        <w:jc w:val="left"/>
        <w:rPr/>
      </w:pPr>
      <w:r>
        <w:rPr/>
        <w:t>yWTFnJ5pieTKYsnlIsLejuPNZvKGTWTeVtyv3xeaSEvO387fK/YwTZCk5cicXBl8oo0FjCdWVzEx1z</w:t>
      </w:r>
    </w:p>
    <w:p>
      <w:pPr>
        <w:pStyle w:val="PreformattedText"/>
        <w:bidi w:val="0"/>
        <w:spacing w:before="0" w:after="0"/>
        <w:jc w:val="left"/>
        <w:rPr/>
      </w:pPr>
      <w:r>
        <w:rPr/>
        <w:t>1XOReI+eWofYbP2i6PUl3RShOGqL5mMrVVOS1F2OWSKVTTYq1lzuLH9W2ko4xaSrW1CkmiT4k+RsT9</w:t>
      </w:r>
    </w:p>
    <w:p>
      <w:pPr>
        <w:pStyle w:val="PreformattedText"/>
        <w:bidi w:val="0"/>
        <w:spacing w:before="0" w:after="0"/>
        <w:jc w:val="left"/>
        <w:rPr/>
      </w:pPr>
      <w:r>
        <w:rPr/>
        <w:t>Ztu34bzSy/su/c1y9yGJrQ5TPjMR9Z8TW+su27ssIsKlJmhxRY0jLjbKEuKK3iMTMLtWEYKMo8jH7R</w:t>
      </w:r>
    </w:p>
    <w:p>
      <w:pPr>
        <w:pStyle w:val="PreformattedText"/>
        <w:bidi w:val="0"/>
        <w:spacing w:before="0" w:after="0"/>
        <w:jc w:val="left"/>
        <w:rPr/>
      </w:pPr>
      <w:r>
        <w:rPr/>
        <w:t>6daEuG5cuXL9rY2dtFweifFHPsUe5j/Gl98lncuReUnvpvcoITK3IebGyJbgMi8p7iZqyTIvJ5WGrb</w:t>
      </w:r>
    </w:p>
    <w:p>
      <w:pPr>
        <w:pStyle w:val="PreformattedText"/>
        <w:bidi w:val="0"/>
        <w:spacing w:before="0" w:after="0"/>
        <w:jc w:val="left"/>
        <w:rPr/>
      </w:pPr>
      <w:r>
        <w:rPr/>
        <w:t>l847j3FlLllFiYxjIFiQ8sR3xeaX7GwdDpOJ0UqcuCI4OdR9YqbNtymVKDhKwk1koXHFxG7lrk9SZS</w:t>
      </w:r>
    </w:p>
    <w:p>
      <w:pPr>
        <w:pStyle w:val="PreformattedText"/>
        <w:bidi w:val="0"/>
        <w:spacing w:before="0" w:after="0"/>
        <w:jc w:val="left"/>
        <w:rPr/>
      </w:pPr>
      <w:r>
        <w:rPr/>
        <w:t>VzgWJc9y+5Yw+NrUe6ypVdWWrJIkiEScLIlkjWa2amM2NLTKSNsz1TivbfsWLFhRYojOkFXkjppMiT</w:t>
      </w:r>
    </w:p>
    <w:p>
      <w:pPr>
        <w:pStyle w:val="PreformattedText"/>
        <w:bidi w:val="0"/>
        <w:spacing w:before="0" w:after="0"/>
        <w:jc w:val="left"/>
        <w:rPr/>
      </w:pPr>
      <w:r>
        <w:rPr/>
        <w:t>VhyEWKdkVeMy2T37Z27Kw0bKxPTUdL5x7FHozHeNL7iEsrZ3FLdvlbcRRkkTq+x0ly+VxvKHMY/Uua</w:t>
      </w:r>
    </w:p>
    <w:p>
      <w:pPr>
        <w:pStyle w:val="PreformattedText"/>
        <w:bidi w:val="0"/>
        <w:spacing w:before="0" w:after="0"/>
        <w:jc w:val="left"/>
        <w:rPr/>
      </w:pPr>
      <w:r>
        <w:rPr/>
        <w:t>uwTEy48r5W3oZyZfNZyyWbyjlIeWI7wvNL9jYbEypS/gWIjKNyttCa7hPHV5+pGvO/MhPWrjuvQ6WS</w:t>
      </w:r>
    </w:p>
    <w:p>
      <w:pPr>
        <w:pStyle w:val="PreformattedText"/>
        <w:bidi w:val="0"/>
        <w:spacing w:before="0" w:after="0"/>
        <w:jc w:val="left"/>
        <w:rPr/>
      </w:pPr>
      <w:r>
        <w:rPr/>
        <w:t>FWZUkropSizF21FJ2+xJ8eBq3r7nApUrrgOnw4mmxxKSdySujTxsYfCQlC46aUmjojSyzJcDDV3Sqq</w:t>
      </w:r>
    </w:p>
    <w:p>
      <w:pPr>
        <w:pStyle w:val="PreformattedText"/>
        <w:bidi w:val="0"/>
        <w:spacing w:before="0" w:after="0"/>
        <w:jc w:val="left"/>
        <w:rPr/>
      </w:pPr>
      <w:r>
        <w:rPr/>
        <w:t>SK05VZtsYixYsW3YSOgi43Oiix4eHufDR+oWEVu8UcGm+8PARf/Yf46H1k6FOK73E6MjQ1EoO4h8x5</w:t>
      </w:r>
    </w:p>
    <w:p>
      <w:pPr>
        <w:pStyle w:val="PreformattedText"/>
        <w:bidi w:val="0"/>
        <w:spacing w:before="0" w:after="0"/>
        <w:jc w:val="left"/>
        <w:rPr/>
      </w:pPr>
      <w:r>
        <w:rPr/>
        <w:t>WLLyFsnyMBiHQxEX6PsEI9JfYxviy+5EQsmt1LJ8cqdCUyOHglyOih7FWlDTyysziJMsRiOLys/bKP</w:t>
      </w:r>
    </w:p>
    <w:p>
      <w:pPr>
        <w:pStyle w:val="PreformattedText"/>
        <w:bidi w:val="0"/>
        <w:spacing w:before="0" w:after="0"/>
        <w:jc w:val="left"/>
        <w:rPr/>
      </w:pPr>
      <w:r>
        <w:rPr/>
        <w:t>eyk+fZoQqU36CwzPhWdBL2JUpexJNZJN+gqEmOlUXoRdhSyqMWazZbK5fNZSJZYjmL9w0MTo5k6iu7</w:t>
      </w:r>
    </w:p>
    <w:p>
      <w:pPr>
        <w:pStyle w:val="PreformattedText"/>
        <w:bidi w:val="0"/>
        <w:spacing w:before="0" w:after="0"/>
        <w:jc w:val="left"/>
        <w:rPr/>
      </w:pPr>
      <w:r>
        <w:rPr/>
        <w:t>ZKxhqsYuzIQpTJ4SkV4Uo8mPrspaafFsr1Iymy73nv4WtpKi1q6OXM1U0Lo2iSSJxWow7SgVILpJCt</w:t>
      </w:r>
    </w:p>
    <w:p>
      <w:pPr>
        <w:pStyle w:val="PreformattedText"/>
        <w:bidi w:val="0"/>
        <w:spacing w:before="0" w:after="0"/>
        <w:jc w:val="left"/>
        <w:rPr/>
      </w:pPr>
      <w:r>
        <w:rPr/>
        <w:t>ctEWknBNGhDaJWLZXztu0K9uDK04t8C7Lv3ITkU5u/AlOqvUhXfuTf8lCi6sSdOtR4+hOTbEPyrH2S</w:t>
      </w:r>
    </w:p>
    <w:p>
      <w:pPr>
        <w:pStyle w:val="PreformattedText"/>
        <w:bidi w:val="0"/>
        <w:spacing w:before="0" w:after="0"/>
        <w:jc w:val="left"/>
        <w:rPr/>
      </w:pPr>
      <w:r>
        <w:rPr/>
        <w:t>PSRjPFl9yIhIsNbiEXyw2FcuLHpghT1PKZVjZXKclIVMVMaSKclctqZphEbgTjfkWsxciS57y3EU4O</w:t>
      </w:r>
    </w:p>
    <w:p>
      <w:pPr>
        <w:pStyle w:val="PreformattedText"/>
        <w:bidi w:val="0"/>
        <w:spacing w:before="0" w:after="0"/>
        <w:jc w:val="left"/>
        <w:rPr/>
      </w:pPr>
      <w:r>
        <w:rPr/>
        <w:t>bsinh6dFXmVMXTXI+MPjWRx3uj4uky9CZ8PS9joopcEdJpZCtFmJilLhlrY3uJ9iueVyTHlX5i/c0K</w:t>
      </w:r>
    </w:p>
    <w:p>
      <w:pPr>
        <w:pStyle w:val="PreformattedText"/>
        <w:bidi w:val="0"/>
        <w:spacing w:before="0" w:after="0"/>
        <w:jc w:val="left"/>
        <w:rPr/>
      </w:pPr>
      <w:r>
        <w:rPr/>
        <w:t>1SHKR8VUkuMiU7l2XfkIVZI13RpbIOS4F00h2Ym4kp3LikiDXEcuBOftkt+5cvnFodi6IVEjpFfgdL</w:t>
      </w:r>
    </w:p>
    <w:p>
      <w:pPr>
        <w:pStyle w:val="PreformattedText"/>
        <w:bidi w:val="0"/>
        <w:spacing w:before="0" w:after="0"/>
        <w:jc w:val="left"/>
        <w:rPr/>
      </w:pPr>
      <w:r>
        <w:rPr/>
        <w:t>c1xNcbcTC42nShZmIx8JQaSyXkb7tx9kj0kYzxZfciRFlLesYenrmdWnEr4hzlYo1dIqo+RiPDMM+s</w:t>
      </w:r>
    </w:p>
    <w:p>
      <w:pPr>
        <w:pStyle w:val="PreformattedText"/>
        <w:bidi w:val="0"/>
        <w:spacing w:before="0" w:after="0"/>
        <w:jc w:val="left"/>
        <w:rPr/>
      </w:pPr>
      <w:r>
        <w:rPr/>
        <w:t>QjwLWKnEorrHAxE3cp3ZYfePQk95bkYuTsUYQw9LU+ZXxEqst6jGTfAqTdIWP/ghiMPPvI6TCGIqRk</w:t>
      </w:r>
    </w:p>
    <w:p>
      <w:pPr>
        <w:pStyle w:val="PreformattedText"/>
        <w:bidi w:val="0"/>
        <w:spacing w:before="0" w:after="0"/>
        <w:jc w:val="left"/>
        <w:rPr/>
      </w:pPr>
      <w:r>
        <w:rPr/>
        <w:t>+G9cTEXyY93UXJMeVfmv37c1M6WR0sjp2dP/B0y9jpf4Ol/gdZ23H5pb9+1fYo9JfYxniy+5Ejmy2a</w:t>
      </w:r>
    </w:p>
    <w:p>
      <w:pPr>
        <w:pStyle w:val="PreformattedText"/>
        <w:bidi w:val="0"/>
        <w:spacing w:before="0" w:after="0"/>
        <w:jc w:val="left"/>
        <w:rPr/>
      </w:pPr>
      <w:r>
        <w:rPr/>
        <w:t>Qi5SqaCtiHPhkihzLGJ8Mod4ovqkifApd4qcCfeIOxrFxZUl2eBpp8WY6s5vT6LKxfNGEhzkzE1ddR</w:t>
      </w:r>
    </w:p>
    <w:p>
      <w:pPr>
        <w:pStyle w:val="PreformattedText"/>
        <w:bidi w:val="0"/>
        <w:spacing w:before="0" w:after="0"/>
        <w:jc w:val="left"/>
        <w:rPr/>
      </w:pPr>
      <w:r>
        <w:rPr/>
        <w:t>iGW37P2yT4DYplxvNyLlzUXLiK/P5Zf5svlN+1t218r+ZR6SMb4svuRELN7iLblOjJkEky5iu4U+ZC</w:t>
      </w:r>
    </w:p>
    <w:p>
      <w:pPr>
        <w:pStyle w:val="PreformattedText"/>
        <w:bidi w:val="0"/>
        <w:spacing w:before="0" w:after="0"/>
        <w:jc w:val="left"/>
        <w:rPr/>
      </w:pPr>
      <w:r>
        <w:rPr/>
        <w:t>fAUrlQo94q8iXMTLC4IlxZ0Y427Gh1KDY3eTEWJRtnTjqkkYifQ0lBdlhcHqWufdKlejJOnTiThpdt</w:t>
      </w:r>
    </w:p>
    <w:p>
      <w:pPr>
        <w:pStyle w:val="PreformattedText"/>
        <w:bidi w:val="0"/>
        <w:spacing w:before="0" w:after="0"/>
        <w:jc w:val="left"/>
        <w:rPr/>
      </w:pPr>
      <w:r>
        <w:rPr/>
        <w:t>7UOQsmy4y5ExHP5nfK/wCz7eZvlcuXLl/PI9zH+NL7kSPYUoXJQss1HgiPcJysyndxMT4ZS5kGRkS5</w:t>
      </w:r>
    </w:p>
    <w:p>
      <w:pPr>
        <w:pStyle w:val="PreformattedText"/>
        <w:bidi w:val="0"/>
        <w:spacing w:before="0" w:after="0"/>
        <w:jc w:val="left"/>
        <w:rPr/>
      </w:pPr>
      <w:r>
        <w:rPr/>
        <w:t>FLvkyXM08SKHJWFxENdguaK3Vw6RYQolbPAx62oxVTXUe8smzBUOlnx5IxuL1Po4cIowEO9N8kVJ66</w:t>
      </w:r>
    </w:p>
    <w:p>
      <w:pPr>
        <w:pStyle w:val="PreformattedText"/>
        <w:bidi w:val="0"/>
        <w:spacing w:before="0" w:after="0"/>
        <w:jc w:val="left"/>
        <w:rPr/>
      </w:pPr>
      <w:r>
        <w:rPr/>
        <w:t>jeTWV83F+2Te7DkV+a+eXyuXL7l/2XfO5cvlf5WheptDx5ERdhRjZFd2RF5ewn1C15EVaJi3wsYePE</w:t>
      </w:r>
    </w:p>
    <w:p>
      <w:pPr>
        <w:pStyle w:val="PreformattedText"/>
        <w:bidi w:val="0"/>
        <w:spacing w:before="0" w:after="0"/>
        <w:jc w:val="left"/>
        <w:rPr/>
      </w:pPr>
      <w:r>
        <w:rPr/>
        <w:t>jA02GQ7xLkT5kabkR4cCVHhcXDJ9guaMQ/woZRWVXu50o9HQbHxbEU6TnyJLS7ZwRIScnZEn8Lh7er</w:t>
      </w:r>
    </w:p>
    <w:p>
      <w:pPr>
        <w:pStyle w:val="PreformattedText"/>
        <w:bidi w:val="0"/>
        <w:spacing w:before="0" w:after="0"/>
        <w:jc w:val="left"/>
        <w:rPr/>
      </w:pPr>
      <w:r>
        <w:rPr/>
        <w:t>KcZVJKK9TFSVGkqUeZHkRJMbzwdHpJmOqx8OPpk92JX9PMr5ffK5cuXLly5cuXLly5fcvvX81fevlc</w:t>
      </w:r>
    </w:p>
    <w:p>
      <w:pPr>
        <w:pStyle w:val="PreformattedText"/>
        <w:bidi w:val="0"/>
        <w:spacing w:before="0" w:after="0"/>
        <w:jc w:val="left"/>
        <w:rPr/>
      </w:pPr>
      <w:r>
        <w:rPr/>
        <w:t>uXLly5cuXLl/miF6m0F+PIj2C5kORieZHmWIcTTwNHEfIrGFo9USJZLvDNFynwNCKvCLyTJPsanWoR</w:t>
      </w:r>
    </w:p>
    <w:p>
      <w:pPr>
        <w:pStyle w:val="PreformattedText"/>
        <w:bidi w:val="0"/>
        <w:spacing w:before="0" w:after="0"/>
        <w:jc w:val="left"/>
        <w:rPr/>
      </w:pPr>
      <w:r>
        <w:rPr/>
        <w:t>yuRZVfDKlHVNGKemmlnQXR0XIlLVJvODsSlcwVPjrfoV6jq1P/ANFGksNT6SfMnUdWblkmS4vNFP8A</w:t>
      </w:r>
    </w:p>
    <w:p>
      <w:pPr>
        <w:pStyle w:val="PreformattedText"/>
        <w:bidi w:val="0"/>
        <w:spacing w:before="0" w:after="0"/>
        <w:jc w:val="left"/>
        <w:rPr/>
      </w:pPr>
      <w:r>
        <w:rPr/>
        <w:t>42GcnzY5Xbb34Ff08yv2PfduXyuXL5X7e/7GQjaX5iQhb8RcitkmUIcLmosTfA70iPCJqsariGRHwI</w:t>
      </w:r>
    </w:p>
    <w:p>
      <w:pPr>
        <w:pStyle w:val="PreformattedText"/>
        <w:bidi w:val="0"/>
        <w:spacing w:before="0" w:after="0"/>
        <w:jc w:val="left"/>
        <w:rPr/>
      </w:pPr>
      <w:r>
        <w:rPr/>
        <w:t>czgVY3TLC7LDvVTaJxs93BQvMx1TrWyow1zSJOEUqbMRS6Ob9sopsqQdPnzFxLdHQ0+rKNCFGPST5m</w:t>
      </w:r>
    </w:p>
    <w:p>
      <w:pPr>
        <w:pStyle w:val="PreformattedText"/>
        <w:bidi w:val="0"/>
        <w:spacing w:before="0" w:after="0"/>
        <w:jc w:val="left"/>
        <w:rPr/>
      </w:pPr>
      <w:r>
        <w:rPr/>
        <w:t>JxLry/jKJbiN2NVyngtfqU8DG6szHQnOUacSrCVN2eVkoktyBX9P9goRtT8zIhv3KfePQq8xmHouUh</w:t>
      </w:r>
    </w:p>
    <w:p>
      <w:pPr>
        <w:pStyle w:val="PreformattedText"/>
        <w:bidi w:val="0"/>
        <w:spacing w:before="0" w:after="0"/>
        <w:jc w:val="left"/>
        <w:rPr/>
      </w:pPr>
      <w:r>
        <w:rPr/>
        <w:t>8FYQyo+BT5noSNLNJIpFVCnY6Vs1dVj4sSLFt22dGpoZOHSLVEasPPBRtTcivLVUYjCRVKDqyOldWr</w:t>
      </w:r>
    </w:p>
    <w:p>
      <w:pPr>
        <w:pStyle w:val="PreformattedText"/>
        <w:bidi w:val="0"/>
        <w:spacing w:before="0" w:after="0"/>
        <w:jc w:val="left"/>
        <w:rPr/>
      </w:pPr>
      <w:r>
        <w:rPr/>
        <w:t>f+THNdFFeojC0VCPSSK9TXUbMLT1zRKEY8X6FZVcS/aJVpum7PLCU7riVmlPgSmPUuNhVppcJGE/Cp</w:t>
      </w:r>
    </w:p>
    <w:p>
      <w:pPr>
        <w:pStyle w:val="PreformattedText"/>
        <w:bidi w:val="0"/>
        <w:spacing w:before="0" w:after="0"/>
        <w:jc w:val="left"/>
        <w:rPr/>
      </w:pPr>
      <w:r>
        <w:rPr/>
        <w:t>SqNnx7Um0V6rqu7KNKT42OKJd17kTEen+wURNq/mZFPfsYaFzSkTp6iOHXqJxirItwORIlyKS4keKF</w:t>
      </w:r>
    </w:p>
    <w:p>
      <w:pPr>
        <w:pStyle w:val="PreformattedText"/>
        <w:bidi w:val="0"/>
        <w:spacing w:before="0" w:after="0"/>
        <w:jc w:val="left"/>
        <w:rPr/>
      </w:pPr>
      <w:r>
        <w:rPr/>
        <w:t>Am7EHqKlAg7MmhouOf8AIjUai/Y06rgOpTmuI1lFXZVfRYdIZSS1ceRia+vqruowVG71vkjFVNdVmH</w:t>
      </w:r>
    </w:p>
    <w:p>
      <w:pPr>
        <w:pStyle w:val="PreformattedText"/>
        <w:bidi w:val="0"/>
        <w:spacing w:before="0" w:after="0"/>
        <w:jc w:val="left"/>
        <w:rPr/>
      </w:pPr>
      <w:r>
        <w:rPr/>
        <w:t>pupUSMfU6OmoIRgIdHDUypeb63dPiqd9CMatVNMgrySKlqNEcnJtmDw6n1mbQqRlNRj6GFpdJNI2lV</w:t>
      </w:r>
    </w:p>
    <w:p>
      <w:pPr>
        <w:pStyle w:val="PreformattedText"/>
        <w:bidi w:val="0"/>
        <w:spacing w:before="0" w:after="0"/>
        <w:jc w:val="left"/>
        <w:rPr/>
      </w:pPr>
      <w:r>
        <w:rPr/>
        <w:t>tpprkRRh8HFR11B4mDlohHgYpPhclye5AxPp/sFEeZtb81Ipi3kYeyRVlx4FPkV6lilJuRfJlOlqR0</w:t>
      </w:r>
    </w:p>
    <w:p>
      <w:pPr>
        <w:pStyle w:val="PreformattedText"/>
        <w:bidi w:val="0"/>
        <w:spacing w:before="0" w:after="0"/>
        <w:jc w:val="left"/>
        <w:rPr/>
      </w:pPr>
      <w:r>
        <w:rPr/>
        <w:t>LRSi0SdiyZGKRUfAlO0j4uFiWIudIy+5c1Ceds7buGhqqI2hLks0VX0eGVizZgaPRw1vmY2euqzD0n</w:t>
      </w:r>
    </w:p>
    <w:p>
      <w:pPr>
        <w:pStyle w:val="PreformattedText"/>
        <w:bidi w:val="0"/>
        <w:spacing w:before="0" w:after="0"/>
        <w:jc w:val="left"/>
        <w:rPr/>
      </w:pPr>
      <w:r>
        <w:rPr/>
        <w:t>UmjTZfwjGYrpZaYvqlCF6iMXJRppepgMN+uSNoV9c9K9CKbdkP8A4uH63NnFu5gYpJsxU9dVmBpRb1</w:t>
      </w:r>
    </w:p>
    <w:p>
      <w:pPr>
        <w:pStyle w:val="PreformattedText"/>
        <w:bidi w:val="0"/>
        <w:spacing w:before="0" w:after="0"/>
        <w:jc w:val="left"/>
        <w:rPr/>
      </w:pPr>
      <w:r>
        <w:rPr/>
        <w:t>y5IrVqmInaK6pCjDDR1zK+IdVscuG5TMVzX+wUR5m1fzUinvo1yNRCqrFWd5FHvC4juSKHBDHOwryO</w:t>
      </w:r>
    </w:p>
    <w:p>
      <w:pPr>
        <w:pStyle w:val="PreformattedText"/>
        <w:bidi w:val="0"/>
        <w:spacing w:before="0" w:after="0"/>
        <w:jc w:val="left"/>
        <w:rPr/>
      </w:pPr>
      <w:r>
        <w:rPr/>
        <w:t>6TxlOBVxsp8h3ZGlIVEdI6LO+8pdhgYc5GJnrqPOPNFSHS042OgpUeM3cWKhLgSw7nPqlN0cMrepis</w:t>
      </w:r>
    </w:p>
    <w:p>
      <w:pPr>
        <w:pStyle w:val="PreformattedText"/>
        <w:bidi w:val="0"/>
        <w:spacing w:before="0" w:after="0"/>
        <w:jc w:val="left"/>
        <w:rPr/>
      </w:pPr>
      <w:r>
        <w:rPr/>
        <w:t>XKpHRTR8NV9jCYN0+tInSTm51Hw9CU9FC/8EruUmbNw0YU+lnzNo1Oks/QpQdTghLo6EvsLjIoUodE</w:t>
      </w:r>
    </w:p>
    <w:p>
      <w:pPr>
        <w:pStyle w:val="PreformattedText"/>
        <w:bidi w:val="0"/>
        <w:spacing w:before="0" w:after="0"/>
        <w:jc w:val="left"/>
        <w:rPr/>
      </w:pPr>
      <w:r>
        <w:rPr/>
        <w:t>olXFYfDcIriV8TOs7tkIubsirT6N23IGJ5r/AGEja1JrE6rcyGS39DZ0UjoWUaVlc5DY6iuU5Kx08f</w:t>
      </w:r>
    </w:p>
    <w:p>
      <w:pPr>
        <w:pStyle w:val="PreformattedText"/>
        <w:bidi w:val="0"/>
        <w:spacing w:before="0" w:after="0"/>
        <w:jc w:val="left"/>
        <w:rPr/>
      </w:pPr>
      <w:r>
        <w:rPr/>
        <w:t>cqVoHxTRVrTmKm2RppGle2XDNpDiWyQkaS3YI8HD/fK2ca84rmNt82J2Ncvc1XKatBNRKautT4FXaF</w:t>
      </w:r>
    </w:p>
    <w:p>
      <w:pPr>
        <w:pStyle w:val="PreformattedText"/>
        <w:bidi w:val="0"/>
        <w:spacing w:before="0" w:after="0"/>
        <w:jc w:val="left"/>
        <w:rPr/>
      </w:pPr>
      <w:r>
        <w:rPr/>
        <w:t>Gmrc2VsRUqSvfgQqPEYXSuaKOzqilepyMRjoL8OK4IVWhVprUuR0lCPdRifAI95GJU+ijKL4D4kKUp</w:t>
      </w:r>
    </w:p>
    <w:p>
      <w:pPr>
        <w:pStyle w:val="PreformattedText"/>
        <w:bidi w:val="0"/>
        <w:spacing w:before="0" w:after="0"/>
        <w:jc w:val="left"/>
        <w:rPr/>
      </w:pPr>
      <w:r>
        <w:rPr/>
        <w:t>Pgi0cLD3myctTb3IGJ7y/2EjEYSniKbjJf2V8N0FWUGIW4llGNhNEZosixKVirWb4LLWzj7iyjY4Gq</w:t>
      </w:r>
    </w:p>
    <w:p>
      <w:pPr>
        <w:pStyle w:val="PreformattedText"/>
        <w:bidi w:val="0"/>
        <w:spacing w:before="0" w:after="0"/>
        <w:jc w:val="left"/>
        <w:rPr/>
      </w:pPr>
      <w:r>
        <w:rPr/>
        <w:t>x0qOnR8R/B050x0oqiZYYi+9GjrjdD4Z4Ohrlf0RjKuuWlcl2UdoaFbSVsVVreti3EsUa0qLuiptCd</w:t>
      </w:r>
    </w:p>
    <w:p>
      <w:pPr>
        <w:pStyle w:val="PreformattedText"/>
        <w:bidi w:val="0"/>
        <w:spacing w:before="0" w:after="0"/>
        <w:jc w:val="left"/>
        <w:rPr/>
      </w:pPr>
      <w:r>
        <w:rPr/>
        <w:t>SNuWVy5CXTUdHqiUXBmExaS0T5FXCwl1qbQ8RChG0V1ic3J33aRie8v9hxNr/mmR3UJ2LXFTYo2FxG</w:t>
      </w:r>
    </w:p>
    <w:p>
      <w:pPr>
        <w:pStyle w:val="PreformattedText"/>
        <w:bidi w:val="0"/>
        <w:spacing w:before="0" w:after="0"/>
        <w:jc w:val="left"/>
        <w:rPr/>
      </w:pPr>
      <w:r>
        <w:rPr/>
        <w:t>7IrSky9jWi6LouajpWjpZM1PK1zozQNFslUYp33XnRrOEirQjXjqjzHRmn3ShhJTZXrwow0QE+J0Pq</w:t>
      </w:r>
    </w:p>
    <w:p>
      <w:pPr>
        <w:pStyle w:val="PreformattedText"/>
        <w:bidi w:val="0"/>
        <w:spacing w:before="0" w:after="0"/>
        <w:jc w:val="left"/>
        <w:rPr/>
      </w:pPr>
      <w:r>
        <w:rPr/>
        <w:t>PPTfJcRovkhiG92nUcHdFWq6jyjWnHky+9SMT3l/rnSWLFi28jbH5oiIRYsRLXZHgNi4j4FSbuQWol</w:t>
      </w:r>
    </w:p>
    <w:p>
      <w:pPr>
        <w:pStyle w:val="PreformattedText"/>
        <w:bidi w:val="0"/>
        <w:spacing w:before="0" w:after="0"/>
        <w:jc w:val="left"/>
        <w:rPr/>
      </w:pPr>
      <w:r>
        <w:rPr/>
        <w:t>hoSJ4CSV0dE0dHI6KR0LFh2fDnQnRigjSWHEsRwV43JRUXYuKbFLfp1Z0+Qtoe8SePm1ZcBtvKNTqn</w:t>
      </w:r>
    </w:p>
    <w:p>
      <w:pPr>
        <w:pStyle w:val="PreformattedText"/>
        <w:bidi w:val="0"/>
        <w:spacing w:before="0" w:after="0"/>
        <w:jc w:val="left"/>
        <w:rPr/>
      </w:pPr>
      <w:r>
        <w:rPr/>
        <w:t>qJxfAlCxTGuJFRhzJ1V6ItclR0wuJMdH1udH7M+FmOhNHRz9i3aUjEd7/XMP8A+Q0/1UyO3cI+aZHa</w:t>
      </w:r>
    </w:p>
    <w:p>
      <w:pPr>
        <w:pStyle w:val="PreformattedText"/>
        <w:bidi w:val="0"/>
        <w:spacing w:before="0" w:after="0"/>
        <w:jc w:val="left"/>
        <w:rPr/>
      </w:pPr>
      <w:r>
        <w:rPr/>
        <w:t>uDl/2EMVhp8qqFpfKRpLM0mksI2xxxRESLZM5CLEpNFOZzJUyPVZCzJvgSUbkYo0EYI0xOjiThFIcb</w:t>
      </w:r>
    </w:p>
    <w:p>
      <w:pPr>
        <w:pStyle w:val="PreformattedText"/>
        <w:bidi w:val="0"/>
        <w:spacing w:before="0" w:after="0"/>
        <w:jc w:val="left"/>
        <w:rPr/>
      </w:pPr>
      <w:r>
        <w:rPr/>
        <w:t>kI8TSRpJk6RSocbsvZGIp2bYiFOOk0527GHcHxy1e5AZbVAlCxTXEm7xsLqjbl6kKa0jqzT5nTM6Rc</w:t>
      </w:r>
    </w:p>
    <w:p>
      <w:pPr>
        <w:pStyle w:val="PreformattedText"/>
        <w:bidi w:val="0"/>
        <w:spacing w:before="0" w:after="0"/>
        <w:jc w:val="left"/>
        <w:rPr/>
      </w:pPr>
      <w:r>
        <w:rPr/>
        <w:t>ySi2WhDmiSjLkONix0UvY+FmTw8ordpGI7yPX/XGk0HRo025NirVo8qjFtHGR/7BbXxq/UQ27ilzVy</w:t>
      </w:r>
    </w:p>
    <w:p>
      <w:pPr>
        <w:pStyle w:val="PreformattedText"/>
        <w:bidi w:val="0"/>
        <w:spacing w:before="0" w:after="0"/>
        <w:jc w:val="left"/>
        <w:rPr/>
      </w:pPr>
      <w:r>
        <w:rPr/>
        <w:t>P/APIvekR//kNH1pi27hrcuJicVHEVddhIoQUnxKtCCg3uRLlZkXYhUFK40jpCc2UoX4s4LKxEkh/z</w:t>
      </w:r>
    </w:p>
    <w:p>
      <w:pPr>
        <w:pStyle w:val="PreformattedText"/>
        <w:bidi w:val="0"/>
        <w:spacing w:before="0" w:after="0"/>
        <w:jc w:val="left"/>
        <w:rPr/>
      </w:pPr>
      <w:r>
        <w:rPr/>
        <w:t>koqxPgUXwNCK708h1Khp1xIQipGklwe5bsIzsiFSzPw3xJ8ynzJwKT6tiV7kIpRFG3EqK7uXIxm1wO</w:t>
      </w:r>
    </w:p>
    <w:p>
      <w:pPr>
        <w:pStyle w:val="PreformattedText"/>
        <w:bidi w:val="0"/>
        <w:spacing w:before="0" w:after="0"/>
        <w:jc w:val="left"/>
        <w:rPr/>
      </w:pPr>
      <w:r>
        <w:rPr/>
        <w:t>gLJOw6T9B8CEoyWljjpZPiUYdYm+PAlKRFtqSb3aRX73+ubbtjSWLGkUSMeqhFHSle5Wr6uG4iKvEn</w:t>
      </w:r>
    </w:p>
    <w:p>
      <w:pPr>
        <w:pStyle w:val="PreformattedText"/>
        <w:bidi w:val="0"/>
        <w:spacing w:before="0" w:after="0"/>
        <w:jc w:val="left"/>
        <w:rPr/>
      </w:pPr>
      <w:r>
        <w:rPr/>
        <w:t>BCo3HSlEjIi7jgchTNecRSKnIirsUGOLZTVjWkSWo6FWKslDgJ8TUS5iHlfKxZ533lKx00hTsdP/AA</w:t>
      </w:r>
    </w:p>
    <w:p>
      <w:pPr>
        <w:pStyle w:val="PreformattedText"/>
        <w:bidi w:val="0"/>
        <w:spacing w:before="0" w:after="0"/>
        <w:jc w:val="left"/>
        <w:rPr/>
      </w:pPr>
      <w:r>
        <w:rPr/>
        <w:t>dNIVeRGsnzJRg0KrbgVFqtaQ4u4puI4qZpdyH8kmo+hCoiZ0dySUIvdo8ir3v9g2yRHllfeoyVirzK</w:t>
      </w:r>
    </w:p>
    <w:p>
      <w:pPr>
        <w:pStyle w:val="PreformattedText"/>
        <w:bidi w:val="0"/>
        <w:spacing w:before="0" w:after="0"/>
        <w:jc w:val="left"/>
        <w:rPr/>
      </w:pPr>
      <w:r>
        <w:rPr/>
        <w:t>JU7pp4kZOI58Morhv8iEuI7EptMc22RqCmrFaGpnRWRyOeTyvknYVWmaqRaix0qLPhqfufCL3Hg37j</w:t>
      </w:r>
    </w:p>
    <w:p>
      <w:pPr>
        <w:pStyle w:val="PreformattedText"/>
        <w:bidi w:val="0"/>
        <w:spacing w:before="0" w:after="0"/>
        <w:jc w:val="left"/>
        <w:rPr/>
      </w:pPr>
      <w:r>
        <w:rPr/>
        <w:t>wsh0Jo6OfsaZexxL53Lv3Ls1y9zXL3NchVpI6dDqceBKo5EZ2OnZ8RIlUlLdpcip3v9hxI8t2xbKLs</w:t>
      </w:r>
    </w:p>
    <w:p>
      <w:pPr>
        <w:pStyle w:val="PreformattedText"/>
        <w:bidi w:val="0"/>
        <w:spacing w:before="0" w:after="0"/>
        <w:jc w:val="left"/>
        <w:rPr/>
      </w:pPr>
      <w:r>
        <w:rPr/>
        <w:t>RNVh1OBT4slTRbKDIwvzKqSFzNJoJLJMlNi4sVFElZkHYnUWk1MfHs+Jql7nST9zp6nufE1BYuXqLF</w:t>
      </w:r>
    </w:p>
    <w:p>
      <w:pPr>
        <w:pStyle w:val="PreformattedText"/>
        <w:bidi w:val="0"/>
        <w:spacing w:before="0" w:after="0"/>
        <w:jc w:val="left"/>
        <w:rPr/>
      </w:pPr>
      <w:r>
        <w:rPr/>
        <w:t>r1Qq1Jl6DHSoP1PhaL/UfBR+oeBJYOaPhansfD1PYdKovQ0y9jj2lLkVO9/sOJDkaTkIWTysIXE0lP</w:t>
      </w:r>
    </w:p>
    <w:p>
      <w:pPr>
        <w:pStyle w:val="PreformattedText"/>
        <w:bidi w:val="0"/>
        <w:spacing w:before="0" w:after="0"/>
        <w:jc w:val="left"/>
        <w:rPr/>
      </w:pPr>
      <w:r>
        <w:rPr/>
        <w:t>gxziSEUuZriS5iEMkPJkSMkVVfJkUOm8kNEIamPDw08irG0srZ2HlYjDU7DpWdj4eb5IcTSx6kJyOl</w:t>
      </w:r>
    </w:p>
    <w:p>
      <w:pPr>
        <w:pStyle w:val="PreformattedText"/>
        <w:bidi w:val="0"/>
        <w:spacing w:before="0" w:after="0"/>
        <w:jc w:val="left"/>
        <w:rPr/>
      </w:pPr>
      <w:r>
        <w:rPr/>
        <w:t>qr1Piay9RY2qfHv2Pj/wCBY2D5o+JoP0NeGZpwzOgw79R4On6MeC/klg6h8NU9h0KvsNPcpcit3sl/</w:t>
      </w:r>
    </w:p>
    <w:p>
      <w:pPr>
        <w:pStyle w:val="PreformattedText"/>
        <w:bidi w:val="0"/>
        <w:spacing w:before="0" w:after="0"/>
        <w:jc w:val="left"/>
        <w:rPr/>
      </w:pPr>
      <w:r>
        <w:rPr/>
        <w:t>sFEMuZp4CKdK6KlKxJCERZfK+cUNiYiMhjHk8tRTdyrTVhI4I1khFynJKQ6kWuZW72TzvlbLDPrmIh</w:t>
      </w:r>
    </w:p>
    <w:p>
      <w:pPr>
        <w:pStyle w:val="PreformattedText"/>
        <w:bidi w:val="0"/>
        <w:spacing w:before="0" w:after="0"/>
        <w:jc w:val="left"/>
        <w:rPr/>
      </w:pPr>
      <w:r>
        <w:rPr/>
        <w:t>1zDy6juVPEkYeCtdlSKnLgRowgirp6Tq8iKhL04jgvY+GuKi3LSiVOUeaOil7Fsrv3FOXudNU9xYmo</w:t>
      </w:r>
    </w:p>
    <w:p>
      <w:pPr>
        <w:pStyle w:val="PreformattedText"/>
        <w:bidi w:val="0"/>
        <w:spacing w:before="0" w:after="0"/>
        <w:jc w:val="left"/>
        <w:rPr/>
      </w:pPr>
      <w:r>
        <w:rPr/>
        <w:t>vUWMkfFqxVqKb4Lcolfvf7DjzEsuQpJrKlLqlV3HnGN0S4IWaFK2SQiLNRJlhoedOdh1UyRcuX3Llh</w:t>
      </w:r>
    </w:p>
    <w:p>
      <w:pPr>
        <w:pStyle w:val="PreformattedText"/>
        <w:bidi w:val="0"/>
        <w:spacing w:before="0" w:after="0"/>
        <w:jc w:val="left"/>
        <w:rPr/>
      </w:pPr>
      <w:r>
        <w:rPr/>
        <w:t>jytm8oy0u58SpNaka4uHA6Ior0Jw0tNe5OLlEnh3F3KNN3uVODuSfsadMlbmVNPqRkr2KyXSPtKXIr</w:t>
      </w:r>
    </w:p>
    <w:p>
      <w:pPr>
        <w:pStyle w:val="PreformattedText"/>
        <w:bidi w:val="0"/>
        <w:spacing w:before="0" w:after="0"/>
        <w:jc w:val="left"/>
        <w:rPr/>
      </w:pPr>
      <w:r>
        <w:rPr/>
        <w:t>97/YcOZHJvgXExSsKdx8h2F3huw+JfdtkxDyuXySuWze5bNRLZPPQWtvan7ik16jqS9xYqSPi780Rx</w:t>
      </w:r>
    </w:p>
    <w:p>
      <w:pPr>
        <w:pStyle w:val="PreformattedText"/>
        <w:bidi w:val="0"/>
        <w:spacing w:before="0" w:after="0"/>
        <w:jc w:val="left"/>
        <w:rPr/>
      </w:pPr>
      <w:r>
        <w:rPr/>
        <w:t>SS5DxUX6HxEGUa0Lu5Nxl6kYRsVE9b7SlyMRzX+w6fPdTFI1cTWrDmQ5ki5YtlF5IZfK+9fLlk81wR</w:t>
      </w:r>
    </w:p>
    <w:p>
      <w:pPr>
        <w:pStyle w:val="PreformattedText"/>
        <w:bidi w:val="0"/>
        <w:spacing w:before="0" w:after="0"/>
        <w:jc w:val="left"/>
        <w:rPr/>
      </w:pPr>
      <w:r>
        <w:rPr/>
        <w:t>KRBZKncnSks1BjuU+KJ8xK44Z2ztvcfcVWa9S7faU+Riea/2HT55PK2Vy5d5QuhzLiZfKxqNQ2JjEW</w:t>
      </w:r>
    </w:p>
    <w:p>
      <w:pPr>
        <w:pStyle w:val="PreformattedText"/>
        <w:bidi w:val="0"/>
        <w:spacing w:before="0" w:after="0"/>
        <w:jc w:val="left"/>
        <w:rPr/>
      </w:pPr>
      <w:r>
        <w:rPr/>
        <w:t>JtI1CySFZDOW45ChcSshMg1YqzVioxGq64EkanEfEXAb4ZQXEnptyG75LtnvUuRiOa/wBhw5iRpNJo</w:t>
      </w:r>
    </w:p>
    <w:p>
      <w:pPr>
        <w:pStyle w:val="PreformattedText"/>
        <w:bidi w:val="0"/>
        <w:spacing w:before="0" w:after="0"/>
        <w:jc w:val="left"/>
        <w:rPr/>
      </w:pPr>
      <w:r>
        <w:rPr/>
        <w:t>Y0aTSaSyykhEDTmhZJ5RHMbuIWURs6Qc75xpuROlYp8CcjUazmNHRcBNxZ3idIhDjxJxRJly5rkxU5</w:t>
      </w:r>
    </w:p>
    <w:p>
      <w:pPr>
        <w:pStyle w:val="PreformattedText"/>
        <w:bidi w:val="0"/>
        <w:spacing w:before="0" w:after="0"/>
        <w:jc w:val="left"/>
        <w:rPr/>
      </w:pPr>
      <w:r>
        <w:rPr/>
        <w:t>M0EYWJc95LN7iRp3aXIxHe/wBhx5lPkMRcYsnxEjkcxoiWysci+SQy+diJIuX3KXEcrInVIttErovc</w:t>
      </w:r>
    </w:p>
    <w:p>
      <w:pPr>
        <w:pStyle w:val="PreformattedText"/>
        <w:bidi w:val="0"/>
        <w:spacing w:before="0" w:after="0"/>
        <w:jc w:val="left"/>
        <w:rPr/>
      </w:pPr>
      <w:r>
        <w:rPr/>
        <w:t>uXI2sSqqJKWtkKbSuSmzUxzeSgaSEGRjJFWXEVTN7lKJiIqPIWTyRQpdIzFYTo4XWUKOonHS8qXIr9</w:t>
      </w:r>
    </w:p>
    <w:p>
      <w:pPr>
        <w:pStyle w:val="PreformattedText"/>
        <w:bidi w:val="0"/>
        <w:spacing w:before="0" w:after="0"/>
        <w:jc w:val="left"/>
        <w:rPr/>
      </w:pPr>
      <w:r>
        <w:rPr/>
        <w:t>7/AGGiFSwp3P73dOTQpWL3KZqFZmkkaCNsmxQbNJY0D4F89Io3HBWI8CpJ5UuBU5ClYiMvwJItxRFr</w:t>
      </w:r>
    </w:p>
    <w:p>
      <w:pPr>
        <w:pStyle w:val="PreformattedText"/>
        <w:bidi w:val="0"/>
        <w:spacing w:before="0" w:after="0"/>
        <w:jc w:val="left"/>
        <w:rPr/>
      </w:pPr>
      <w:r>
        <w:rPr/>
        <w:t>Sit3i5FJk42eeEjF8yvUjGLL33LXJxceeanY16xYa/EqLS8rZYBxijGTg6T45UmlAqS1Sypcit3v9i</w:t>
      </w:r>
    </w:p>
    <w:p>
      <w:pPr>
        <w:pStyle w:val="PreformattedText"/>
        <w:bidi w:val="0"/>
        <w:spacing w:before="0" w:after="0"/>
        <w:jc w:val="left"/>
        <w:rPr/>
      </w:pPr>
      <w:r>
        <w:rPr/>
        <w:t>3fua5e50k/c6WYq7I4g+IR0sWKUX6lo+5ZH9iQyM/5LouLgXEX3JliMGWytYnNikWchU0SXAZpfsdY</w:t>
      </w:r>
    </w:p>
    <w:p>
      <w:pPr>
        <w:pStyle w:val="PreformattedText"/>
        <w:bidi w:val="0"/>
        <w:spacing w:before="0" w:after="0"/>
        <w:jc w:val="left"/>
        <w:rPr/>
      </w:pPr>
      <w:r>
        <w:rPr/>
        <w:t>1CZJ3ImuRd5RlYi0O1sozkuRJuXruQivUdSEORUqObyZYp0rcRVEYiScuGbIt+5e/NipamT6vAeVPk</w:t>
      </w:r>
    </w:p>
    <w:p>
      <w:pPr>
        <w:pStyle w:val="PreformattedText"/>
        <w:bidi w:val="0"/>
        <w:spacing w:before="0" w:after="0"/>
        <w:jc w:val="left"/>
        <w:rPr/>
      </w:pPr>
      <w:r>
        <w:rPr/>
        <w:t>Ve9/s3j7mqXudJP3Okn7nTVPc+JmLEsWKR08RVoe4qtL3NdP6i8fcuKeXM0rJZMcFIdOxE0lhUojX8</w:t>
      </w:r>
    </w:p>
    <w:p>
      <w:pPr>
        <w:pStyle w:val="PreformattedText"/>
        <w:bidi w:val="0"/>
        <w:spacing w:before="0" w:after="0"/>
        <w:jc w:val="left"/>
        <w:rPr/>
      </w:pPr>
      <w:r>
        <w:rPr/>
        <w:t>CQ6ZoLGhnRjjbKMOA1m8nlwJTbzSIKNuKKrWrgQrJR4k6mpiyRGn0kiODhYrPTNpGGZXV3ceVPulXv</w:t>
      </w:r>
    </w:p>
    <w:p>
      <w:pPr>
        <w:pStyle w:val="PreformattedText"/>
        <w:bidi w:val="0"/>
        <w:spacing w:before="0" w:after="0"/>
        <w:jc w:val="left"/>
        <w:rPr/>
      </w:pPr>
      <w:r>
        <w:rPr/>
        <w:t>f7MsWyt2H9nH3Ly9zppnxEhYtnxQsXEWKgfFUz4iHuKpB/qNUfcuXFNF4+5r/k6Q12FNssabGpHVZK</w:t>
      </w:r>
    </w:p>
    <w:p>
      <w:pPr>
        <w:pStyle w:val="PreformattedText"/>
        <w:bidi w:val="0"/>
        <w:spacing w:before="0" w:after="0"/>
        <w:jc w:val="left"/>
        <w:rPr/>
      </w:pPr>
      <w:r>
        <w:rPr/>
        <w:t>BTpe5aI4RY8PcdKUcrXFS9zoqdiqrS4FjSaSNkTqcN/DySiYnG+kS7fFmFheJiXpeUYOT4EItIqd59</w:t>
      </w:r>
    </w:p>
    <w:p>
      <w:pPr>
        <w:pStyle w:val="PreformattedText"/>
        <w:bidi w:val="0"/>
        <w:spacing w:before="0" w:after="0"/>
        <w:jc w:val="left"/>
        <w:rPr/>
      </w:pPr>
      <w:r>
        <w:rPr/>
        <w:t>hpfsdGzo2dGdGdGaDQaGaGaX/saxYt2F37muXuKvNHxUj4k+LiLFQFXojq0fcjUpfUKcPcby0kUchO</w:t>
      </w:r>
    </w:p>
    <w:p>
      <w:pPr>
        <w:pStyle w:val="PreformattedText"/>
        <w:bidi w:val="0"/>
        <w:spacing w:before="0" w:after="0"/>
        <w:jc w:val="left"/>
        <w:rPr/>
      </w:pPr>
      <w:r>
        <w:rPr/>
        <w:t>+Ws1k4x5mrjwOaPU0o0L2IwROMbHQ9UnFpmk0ml+2Vx2IPqk1xLNlKoqcCtV1vLDNIlyZLvPdUWKmW</w:t>
      </w:r>
    </w:p>
    <w:p>
      <w:pPr>
        <w:pStyle w:val="PreformattedText"/>
        <w:bidi w:val="0"/>
        <w:spacing w:before="0" w:after="0"/>
        <w:jc w:val="left"/>
        <w:rPr/>
      </w:pPr>
      <w:r>
        <w:rPr/>
        <w:t>WT7KxpNA4v/Zdi3ZapfUKvUXqRxr9SOPp+qFjqB8Zh2QrUfcbj7l8pSL2FJWLCHUQqiHdjnZEmmxR1</w:t>
      </w:r>
    </w:p>
    <w:p>
      <w:pPr>
        <w:pStyle w:val="PreformattedText"/>
        <w:bidi w:val="0"/>
        <w:spacing w:before="0" w:after="0"/>
        <w:jc w:val="left"/>
        <w:rPr/>
      </w:pPr>
      <w:r>
        <w:rPr/>
        <w:t>MjTSIwUvQdCFuRWw9u6cSF7ipeppiYiLuWyowkyz0u56ssaRQFFZ3L5Xyvv33HEcf9n2LdhYsf2ap/</w:t>
      </w:r>
    </w:p>
    <w:p>
      <w:pPr>
        <w:pStyle w:val="PreformattedText"/>
        <w:bidi w:val="0"/>
        <w:spacing w:before="0" w:after="0"/>
        <w:jc w:val="left"/>
        <w:rPr/>
      </w:pPr>
      <w:r>
        <w:rPr/>
        <w:t>UdJU+oWJqI+LZ8X/AsWl6C2hTtyPjqY61OR0qKclMnAVNtiiojqcbELRiVsREheROH8EbI1l0NahU/</w:t>
      </w:r>
    </w:p>
    <w:p>
      <w:pPr>
        <w:pStyle w:val="PreformattedText"/>
        <w:bidi w:val="0"/>
        <w:spacing w:before="0" w:after="0"/>
        <w:jc w:val="left"/>
        <w:rPr/>
      </w:pPr>
      <w:r>
        <w:rPr/>
        <w:t>4OiiaoQNWpMtxEu2vv6i+TiOH+2bFt2xbONSUeTPi6gsdL2PjmyOIVypi9SshT48SOIgkdPFlyRxKd</w:t>
      </w:r>
    </w:p>
    <w:p>
      <w:pPr>
        <w:pStyle w:val="PreformattedText"/>
        <w:bidi w:val="0"/>
        <w:spacing w:before="0" w:after="0"/>
        <w:jc w:val="left"/>
        <w:rPr/>
      </w:pPr>
      <w:r>
        <w:rPr/>
        <w:t>SxdWJTl7GmbFJpWGl5a2SecoXGrf7puan7mtnSGshVYp3HLJ+VvuKQnk0Sh7f7sjFyIUdPPy1y/YXF</w:t>
      </w:r>
    </w:p>
    <w:p>
      <w:pPr>
        <w:pStyle w:val="PreformattedText"/>
        <w:bidi w:val="0"/>
        <w:spacing w:before="0" w:after="0"/>
        <w:jc w:val="left"/>
        <w:rPr/>
      </w:pPr>
      <w:r>
        <w:rPr/>
        <w:t>LKcPVf7qhRb5iio5XLl9y3movKpC3H/dFOmllcv8gsJZNXJxs/8Ac1Olbi8mxv5Ci5fKpC41/uSnTt</w:t>
      </w:r>
    </w:p>
    <w:p>
      <w:pPr>
        <w:pStyle w:val="PreformattedText"/>
        <w:bidi w:val="0"/>
        <w:spacing w:before="0" w:after="0"/>
        <w:jc w:val="left"/>
        <w:rPr/>
      </w:pPr>
      <w:r>
        <w:rPr/>
        <w:t>zycuzW5byyFLKtT9f9xwhbK/YX8/cixq6Jxs/9wWIR+TLO2aK8fX/cERLyN963lLESSuhqza/28lcj</w:t>
      </w:r>
    </w:p>
    <w:p>
      <w:pPr>
        <w:pStyle w:val="PreformattedText"/>
        <w:bidi w:val="0"/>
        <w:spacing w:before="0" w:after="0"/>
        <w:jc w:val="left"/>
        <w:rPr/>
      </w:pPr>
      <w:r>
        <w:rPr/>
        <w:t>Gy8vfyN9xPJGJh+r/b1OOT7ZeRfY3E80xDWpNEo6XYX+24K/yC/ao55JiMRD1/25BZN/KriytlCRJX</w:t>
      </w:r>
    </w:p>
    <w:p>
      <w:pPr>
        <w:pStyle w:val="PreformattedText"/>
        <w:bidi w:val="0"/>
        <w:spacing w:before="0" w:after="0"/>
        <w:jc w:val="left"/>
        <w:rPr/>
      </w:pPr>
      <w:r>
        <w:rPr/>
        <w:t>RNaZW/21CPk35xCGsoO6MTDhq/2yuJFcPkz7KLyZBklqjYas2v9sQXy9ZrKxFmJjaV/wDbFNZP5at1</w:t>
      </w:r>
    </w:p>
    <w:p>
      <w:pPr>
        <w:pStyle w:val="PreformattedText"/>
        <w:bidi w:val="0"/>
        <w:spacing w:before="0" w:after="0"/>
        <w:jc w:val="left"/>
        <w:rPr/>
      </w:pPr>
      <w:r>
        <w:rPr/>
        <w:t>C4cDEq8P9roj8wuLJCGPjBr/AGvEXyxbly5cTEWEuZPhJ/7Wh5p+Rtu23EReeIjaf+kn+xIfJL9it2</w:t>
      </w:r>
    </w:p>
    <w:p>
      <w:pPr>
        <w:pStyle w:val="PreformattedText"/>
        <w:bidi w:val="0"/>
        <w:spacing w:before="0" w:after="0"/>
        <w:jc w:val="left"/>
        <w:rPr/>
      </w:pPr>
      <w:r>
        <w:rPr/>
        <w:t>xbKDE8sUuqn/pJot+wkR+aOOUcq/c/0nYsaTQaDQaWWZb51Hcv8y0kcqvcf+m7FjSaDQaGaGaWaWW+</w:t>
      </w:r>
    </w:p>
    <w:p>
      <w:pPr>
        <w:pStyle w:val="PreformattedText"/>
        <w:bidi w:val="0"/>
        <w:spacing w:before="0" w:after="0"/>
        <w:jc w:val="left"/>
        <w:rPr/>
      </w:pPr>
      <w:r>
        <w:rPr/>
        <w:t>Yx+ap5euVXuv/UulGg0Gg0lvlcPN38us7Czr8v8AVVjSaDQaDSyzLFvkcO1t8mW9ieX+lrbtvLWNKN</w:t>
      </w:r>
    </w:p>
    <w:p>
      <w:pPr>
        <w:pStyle w:val="PreformattedText"/>
        <w:bidi w:val="0"/>
        <w:spacing w:before="0" w:after="0"/>
        <w:jc w:val="left"/>
        <w:rPr/>
      </w:pPr>
      <w:r>
        <w:rPr/>
        <w:t>JoNBoZpY/Ow+aIT3MXyX+uKkeHnYeUv5t7q3EYv0/1xLu+dj80WSyRjHxX7jsW/Yduztvvn5yO/f5e</w:t>
      </w:r>
    </w:p>
    <w:p>
      <w:pPr>
        <w:pStyle w:val="PreformattedText"/>
        <w:bidi w:val="0"/>
        <w:spacing w:before="0" w:after="0"/>
        <w:jc w:val="left"/>
        <w:rPr/>
      </w:pPr>
      <w:r>
        <w:rPr/>
        <w:t>s8V3/wBytfLbfJ595+cW7fzb8ms1niO/+5rDX7Sq8/OLyD7e/arfWSELKr3v3MsrftGtz82u2bL+bv</w:t>
      </w:r>
    </w:p>
    <w:p>
      <w:pPr>
        <w:pStyle w:val="PreformattedText"/>
        <w:bidi w:val="0"/>
        <w:spacing w:before="0" w:after="0"/>
        <w:jc w:val="left"/>
        <w:rPr/>
      </w:pPr>
      <w:r>
        <w:rPr/>
        <w:t>vPfQiT6o+b/c6yt+0K/mkJW7BfI12iyrytH903ya/Z9ZdXzUV5G3yZCyxEvT91LJ/KLfJqq6nmY5vy</w:t>
      </w:r>
    </w:p>
    <w:p>
      <w:pPr>
        <w:pStyle w:val="PreformattedText"/>
        <w:bidi w:val="0"/>
        <w:spacing w:before="0" w:after="0"/>
        <w:jc w:val="left"/>
        <w:rPr/>
      </w:pPr>
      <w:r>
        <w:rPr/>
        <w:t>N/kSzjlUfWf7rQxr9mz7j8zTyb8hf5EslnE9GS5v92tfs30Y+bF5eHdL/MFuxzgT7o+f7rQsmvkr+U</w:t>
      </w:r>
    </w:p>
    <w:p>
      <w:pPr>
        <w:pStyle w:val="PreformattedText"/>
        <w:bidi w:val="0"/>
        <w:spacing w:before="0" w:after="0"/>
        <w:jc w:val="left"/>
        <w:rPr/>
      </w:pPr>
      <w:r>
        <w:rPr/>
        <w:t>TVpsXl1yH81WViJUmONxr93NfspZV11/MIfzBbqzcrDlcTLFrfu1/szErreYWb+XLdjk2N5xJIf7tf</w:t>
      </w:r>
    </w:p>
    <w:p>
      <w:pPr>
        <w:pStyle w:val="PreformattedText"/>
        <w:bidi w:val="0"/>
        <w:spacing w:before="0" w:after="0"/>
        <w:jc w:val="left"/>
        <w:rPr/>
      </w:pPr>
      <w:r>
        <w:rPr/>
        <w:t>7LxS5eYXzaI2N7kcpc/ni+Yv5vbymK7q8wvmDyW62PcRAq9793P9lYpfhC8uvmD33vQK3P8Adz/Y6z</w:t>
      </w:r>
    </w:p>
    <w:p>
      <w:pPr>
        <w:pStyle w:val="PreformattedText"/>
        <w:bidi w:val="0"/>
        <w:spacing w:before="0" w:after="0"/>
        <w:jc w:val="left"/>
        <w:rPr/>
      </w:pPr>
      <w:r>
        <w:rPr/>
        <w:t>rq9J5LyyyfzR7yIsqc/wB3v9kz8OWS/Zj3kIfP93v5ovKIfdkPvMXll81Y95D5fu5fspHuVFapLJea</w:t>
      </w:r>
    </w:p>
    <w:p>
      <w:pPr>
        <w:pStyle w:val="PreformattedText"/>
        <w:bidi w:val="0"/>
        <w:spacing w:before="0" w:after="0"/>
        <w:jc w:val="left"/>
        <w:rPr/>
      </w:pPr>
      <w:r>
        <w:rPr/>
        <w:t>Xy1ZvsJfvF/snEq1V+YW4vnD/eL/AGTjV11+y3vofy5fsV/sjHruvzN8l/qlfIVIv8ox6/DXm18vfY</w:t>
      </w:r>
    </w:p>
    <w:p>
      <w:pPr>
        <w:pStyle w:val="PreformattedText"/>
        <w:bidi w:val="0"/>
        <w:spacing w:before="0" w:after="0"/>
        <w:jc w:val="left"/>
        <w:rPr/>
      </w:pPr>
      <w:r>
        <w:rPr/>
        <w:t>P5xY0/tq4pEZF/k2MV6IvNL5e95fOEhQLfPH5//8QAKxAAAgICAgICAgMBAQEAAwEAAAEQESExIEEw</w:t>
      </w:r>
    </w:p>
    <w:p>
      <w:pPr>
        <w:pStyle w:val="PreformattedText"/>
        <w:bidi w:val="0"/>
        <w:spacing w:before="0" w:after="0"/>
        <w:jc w:val="left"/>
        <w:rPr/>
      </w:pPr>
      <w:r>
        <w:rPr/>
        <w:t>UWFxQKFQgZFgscFw0eHx/9oACAEBAAE/IfKpR1AuhCFwv8l8f2D9SHzfFw4fBcEo2gk/UO3sdw9CYr</w:t>
      </w:r>
    </w:p>
    <w:p>
      <w:pPr>
        <w:pStyle w:val="PreformattedText"/>
        <w:bidi w:val="0"/>
        <w:spacing w:before="0" w:after="0"/>
        <w:jc w:val="left"/>
        <w:rPr/>
      </w:pPr>
      <w:r>
        <w:rPr/>
        <w:t>RIStCVGTyUQnqj0NDXBTFilws2LAieR+o1OxBEyo1fQyisTFjClMTFCi+dyiyxsssXhV7KGvJX5d/w</w:t>
      </w:r>
    </w:p>
    <w:p>
      <w:pPr>
        <w:pStyle w:val="PreformattedText"/>
        <w:bidi w:val="0"/>
        <w:spacing w:before="0" w:after="0"/>
        <w:jc w:val="left"/>
        <w:rPr/>
      </w:pPr>
      <w:r>
        <w:rPr/>
        <w:t>Vfkr8hSQo+kl4q8VeB8Uftn6kPzHNFRU1NFReJZY2uCJC7gsipgTuEIUXKQ6gxSmJiYHkx08GDoTIl</w:t>
      </w:r>
    </w:p>
    <w:p>
      <w:pPr>
        <w:pStyle w:val="PreformattedText"/>
        <w:bidi w:val="0"/>
        <w:spacing w:before="0" w:after="0"/>
        <w:jc w:val="left"/>
        <w:rPr/>
      </w:pPr>
      <w:r>
        <w:rPr/>
        <w:t>go2LKjRcJifCyyy5vhZZZZZc3FlxZcKFj2Lfnr/h1F/wAGhCgoeooXOvyls/YP1Bjh8XzuL5UVCFFC</w:t>
      </w:r>
    </w:p>
    <w:p>
      <w:pPr>
        <w:pStyle w:val="PreformattedText"/>
        <w:bidi w:val="0"/>
        <w:spacing w:before="0" w:after="0"/>
        <w:jc w:val="left"/>
        <w:rPr/>
      </w:pPr>
      <w:r>
        <w:rPr/>
        <w:t>k7R217DXkfSy01gSYkGxTCENnQswQlCGhYLEXLDDSZ2ITPkNIX6Gx4nckNNhMTixOEJliZZcXwXCy5</w:t>
      </w:r>
    </w:p>
    <w:p>
      <w:pPr>
        <w:pStyle w:val="PreformattedText"/>
        <w:bidi w:val="0"/>
        <w:spacing w:before="0" w:after="0"/>
        <w:jc w:val="left"/>
        <w:rPr/>
      </w:pPr>
      <w:r>
        <w:rPr/>
        <w:t>ubLEI2LGheB/iL/ok8xrOghC5IXhoQqK8OeK2fuH6g/A1y2iiuCmrEioSvYxvtjNSytIHMaP5hMYDo</w:t>
      </w:r>
    </w:p>
    <w:p>
      <w:pPr>
        <w:pStyle w:val="PreformattedText"/>
        <w:bidi w:val="0"/>
        <w:spacing w:before="0" w:after="0"/>
        <w:jc w:val="left"/>
        <w:rPr/>
      </w:pPr>
      <w:r>
        <w:rPr/>
        <w:t>TlIyUEuDQhTZsoaDjJQ26PmLmIozmkaeRCbLEyxMsssuLhYoTiyyyyyyyy+CGN9jYhvxqF5kX/OLxW</w:t>
      </w:r>
    </w:p>
    <w:p>
      <w:pPr>
        <w:pStyle w:val="PreformattedText"/>
        <w:bidi w:val="0"/>
        <w:spacing w:before="0" w:after="0"/>
        <w:jc w:val="left"/>
        <w:rPr/>
      </w:pPr>
      <w:r>
        <w:rPr/>
        <w:t>XK818lCEI0nUSELihc64ULg4rhc0UI/bP1IcPixxU7PmuLFe1v9DXbso7HBc5ERCFFiZGLcupUVNTU</w:t>
      </w:r>
    </w:p>
    <w:p>
      <w:pPr>
        <w:pStyle w:val="PreformattedText"/>
        <w:bidi w:val="0"/>
        <w:spacing w:before="0" w:after="0"/>
        <w:jc w:val="left"/>
        <w:rPr/>
      </w:pPr>
      <w:r>
        <w:rPr/>
        <w:t>MjEIUKBkMM4ZEe4uHsQI2NMJypsuLLLFJZZclsssTgnFiYt8IXK+S/5hTX4yEhRdObooQuxCyKaioX</w:t>
      </w:r>
    </w:p>
    <w:p>
      <w:pPr>
        <w:pStyle w:val="PreformattedText"/>
        <w:bidi w:val="0"/>
        <w:spacing w:before="0" w:after="0"/>
        <w:jc w:val="left"/>
        <w:rPr/>
      </w:pPr>
      <w:r>
        <w:rPr/>
        <w:t>4P75+pD8D47QuShIXsS9HHeBKRZshIRtgYSL7GtiuUhQSxLoeBcaMFDXBRVjj3bENFEGgwVjpqDBwT</w:t>
      </w:r>
    </w:p>
    <w:p>
      <w:pPr>
        <w:pStyle w:val="PreformattedText"/>
        <w:bidi w:val="0"/>
        <w:spacing w:before="0" w:after="0"/>
        <w:jc w:val="left"/>
        <w:rPr/>
      </w:pPr>
      <w:r>
        <w:rPr/>
        <w:t>LEJllwssviFlwsv5LLLLLELExM0CDWRG/BX/AA9Fea+DleC/wEKHRCOjrkuC50V+D36HB+VUUdyooS</w:t>
      </w:r>
    </w:p>
    <w:p>
      <w:pPr>
        <w:pStyle w:val="PreformattedText"/>
        <w:bidi w:val="0"/>
        <w:spacing w:before="0" w:after="0"/>
        <w:jc w:val="left"/>
        <w:rPr/>
      </w:pPr>
      <w:r>
        <w:rPr/>
        <w:t>6EthdDGzpFOkJ2oWlKsy4QnZWxiQlwKEuNiYhxQpTGjE0P3LF6GLoWYMORWRY8wYEWXC5LLiyxcXUL</w:t>
      </w:r>
    </w:p>
    <w:p>
      <w:pPr>
        <w:pStyle w:val="PreformattedText"/>
        <w:bidi w:val="0"/>
        <w:spacing w:before="0" w:after="0"/>
        <w:jc w:val="left"/>
        <w:rPr/>
      </w:pPr>
      <w:r>
        <w:rPr/>
        <w:t>kQTxCxMTEGtYbC/iH/KV+M/EoQo9EIQuK/CryFovqH5DNYWRFFFFCRR0Iae2X48saKkKkOshqi5qhu</w:t>
      </w:r>
    </w:p>
    <w:p>
      <w:pPr>
        <w:pStyle w:val="PreformattedText"/>
        <w:bidi w:val="0"/>
        <w:spacing w:before="0" w:after="0"/>
        <w:jc w:val="left"/>
        <w:rPr/>
      </w:pPr>
      <w:r>
        <w:rPr/>
        <w:t>9GsJSkdCQoSFFQrKmpQhhQMZ7DKHSg2oBjEMQtFlyWLLLU68XXmPcFCgsxgQe38I/Pf/FoQo+ghWIv</w:t>
      </w:r>
    </w:p>
    <w:p>
      <w:pPr>
        <w:pStyle w:val="PreformattedText"/>
        <w:bidi w:val="0"/>
        <w:spacing w:before="0" w:after="0"/>
        <w:jc w:val="left"/>
        <w:rPr/>
      </w:pPr>
      <w:r>
        <w:rPr/>
        <w:t>ghehQjHKvA/Et/YaL6h+B8y+CuCRUJD6zwh750ILWiuxJ4q0OYgsXwQuahRRQosaTEhj26EE5qiC0r</w:t>
      </w:r>
    </w:p>
    <w:p>
      <w:pPr>
        <w:pStyle w:val="PreformattedText"/>
        <w:bidi w:val="0"/>
        <w:spacing w:before="0" w:after="0"/>
        <w:jc w:val="left"/>
        <w:rPr/>
      </w:pPr>
      <w:r>
        <w:rPr/>
        <w:t>QvRgWXCy4ssvgp46l4udUQRWQpiZl/SDK/haiv+WQhR6wVzuVC0IUKVC8D4I9i4L/qLqH4H4quN6vL</w:t>
      </w:r>
    </w:p>
    <w:p>
      <w:pPr>
        <w:pStyle w:val="PreformattedText"/>
        <w:bidi w:val="0"/>
        <w:spacing w:before="0" w:after="0"/>
        <w:jc w:val="left"/>
        <w:rPr/>
      </w:pPr>
      <w:r>
        <w:rPr/>
        <w:t>Fabs6ULRAhgsDdGkJUJezQTEpUIXkoQoQhRZgjJCY4M2J2hMwuLKcNw2WWXxC2gmhQVxRUW84Ma4vw</w:t>
      </w:r>
    </w:p>
    <w:p>
      <w:pPr>
        <w:pStyle w:val="PreformattedText"/>
        <w:bidi w:val="0"/>
        <w:spacing w:before="0" w:after="0"/>
        <w:jc w:val="left"/>
        <w:rPr/>
      </w:pPr>
      <w:r>
        <w:rPr/>
        <w:t>35ccb4XFll8bixMvhf5C/Gvw3+AhLIhQaC4KOoULwrw1GOKgdPE5rhQhcaKxXhFQmShJgVY0K9xKJO</w:t>
      </w:r>
    </w:p>
    <w:p>
      <w:pPr>
        <w:pStyle w:val="PreformattedText"/>
        <w:bidi w:val="0"/>
        <w:spacing w:before="0" w:after="0"/>
        <w:jc w:val="left"/>
        <w:rPr/>
      </w:pPr>
      <w:r>
        <w:rPr/>
        <w:t>EIsoWIQuNQuVDQ4sTL9FEHoIkxcKNcGSEbhIU1DmuZjHsQhCdDFibGCeYPs1wfK4+OU6U2jcY9l+02</w:t>
      </w:r>
    </w:p>
    <w:p>
      <w:pPr>
        <w:pStyle w:val="PreformattedText"/>
        <w:bidi w:val="0"/>
        <w:spacing w:before="0" w:after="0"/>
        <w:jc w:val="left"/>
        <w:rPr/>
      </w:pPr>
      <w:r>
        <w:rPr/>
        <w:t>oS+Sxv2FnspNsdAs6GWFlP1wS+S/kWb8SX/BKFkQodBC5ISlcVKjfmR++dPyJTv0Wc/sq4Bdl7Gs2i</w:t>
      </w:r>
    </w:p>
    <w:p>
      <w:pPr>
        <w:pStyle w:val="PreformattedText"/>
        <w:bidi w:val="0"/>
        <w:spacing w:before="0" w:after="0"/>
        <w:jc w:val="left"/>
        <w:rPr/>
      </w:pPr>
      <w:r>
        <w:rPr/>
        <w:t>1IooQhSuKFyvj1ErQ2ENiAkGxbDUIXCpcVLjQxwsC4Fs6NmMfcPx0fpCUqDXf3FNv7E1ZzHu210Wyn</w:t>
      </w:r>
    </w:p>
    <w:p>
      <w:pPr>
        <w:pStyle w:val="PreformattedText"/>
        <w:bidi w:val="0"/>
        <w:spacing w:before="0" w:after="0"/>
        <w:jc w:val="left"/>
        <w:rPr/>
      </w:pPr>
      <w:r>
        <w:rPr/>
        <w:t>0arLtieLtiK1j78FfdtjRpsZ0/qWuEvbY8Mn/+hY2rR9DRh7Lsl+AsN9oXWFm0MOYFXQ9SLF/QdtQ2</w:t>
      </w:r>
    </w:p>
    <w:p>
      <w:pPr>
        <w:pStyle w:val="PreformattedText"/>
        <w:bidi w:val="0"/>
        <w:spacing w:before="0" w:after="0"/>
        <w:jc w:val="left"/>
        <w:rPr/>
      </w:pPr>
      <w:r>
        <w:rPr/>
        <w:t>LDu+otY8gs5QvzT7NBKzCmT7oQpWh9xt/Er8tSdBC5ISLwIUded+D90XUPwNQuFzUoRjWVBLQkx5qf</w:t>
      </w:r>
    </w:p>
    <w:p>
      <w:pPr>
        <w:pStyle w:val="PreformattedText"/>
        <w:bidi w:val="0"/>
        <w:spacing w:before="0" w:after="0"/>
        <w:jc w:val="left"/>
        <w:rPr/>
      </w:pPr>
      <w:r>
        <w:rPr/>
        <w:t>EWGhLhLcKFChCLi4Xho0JiL5D2Y66HxkReBdBGcj2KFji5cuGMeeJCEhCFqLXlGzfr6H+XWzUDabwh</w:t>
      </w:r>
    </w:p>
    <w:p>
      <w:pPr>
        <w:pStyle w:val="PreformattedText"/>
        <w:bidi w:val="0"/>
        <w:spacing w:before="0" w:after="0"/>
        <w:jc w:val="left"/>
        <w:rPr/>
      </w:pPr>
      <w:r>
        <w:rPr/>
        <w:t>j3tWx2ttgtYlemYvr0MYJvr5G/LF3X/9iPkMDjtLJ74e/iUi6ulosQis99DO1lHUtsb7ZO8DR6IK03</w:t>
      </w:r>
    </w:p>
    <w:p>
      <w:pPr>
        <w:pStyle w:val="PreformattedText"/>
        <w:bidi w:val="0"/>
        <w:spacing w:before="0" w:after="0"/>
        <w:jc w:val="left"/>
        <w:rPr/>
      </w:pPr>
      <w:r>
        <w:rPr/>
        <w:t>mTfkY2DRo/4MxHpQ0L5E57oLMPZT7XZbsVuZG0rTEBFasT0KQz9+5hKVqNRoUD/hy/KQhRaCELilwU</w:t>
      </w:r>
    </w:p>
    <w:p>
      <w:pPr>
        <w:pStyle w:val="PreformattedText"/>
        <w:bidi w:val="0"/>
        <w:spacing w:before="0" w:after="0"/>
        <w:jc w:val="left"/>
        <w:rPr/>
      </w:pPr>
      <w:r>
        <w:rPr/>
        <w:t>LzPwLaP3xdQ/A+OsIbgi6TYxz5FxQ9q6EEO8GCgmoUbFvgSKripooU0UNRUuFC8BNiUHouL5sYxxcs</w:t>
      </w:r>
    </w:p>
    <w:p>
      <w:pPr>
        <w:pStyle w:val="PreformattedText"/>
        <w:bidi w:val="0"/>
        <w:spacing w:before="0" w:after="0"/>
        <w:jc w:val="left"/>
        <w:rPr/>
      </w:pPr>
      <w:r>
        <w:rPr/>
        <w:t>cnuShQhDO8rwN/EOHySpNswTdF5cN5Fh6yLUn0VqdlFUwbnbD4CQxysAlfdlnKlkTNswHwHpscqFXz</w:t>
      </w:r>
    </w:p>
    <w:p>
      <w:pPr>
        <w:pStyle w:val="PreformattedText"/>
        <w:bidi w:val="0"/>
        <w:spacing w:before="0" w:after="0"/>
        <w:jc w:val="left"/>
        <w:rPr/>
      </w:pPr>
      <w:r>
        <w:rPr/>
        <w:t>BsR1+xHueh3GP2Ba+iKFGzQ9H8lMCnFaJFVyZRUpaD34TWEOtSMn4i0qopGOLGsCqx/wAoQo9FzIR+</w:t>
      </w:r>
    </w:p>
    <w:p>
      <w:pPr>
        <w:pStyle w:val="PreformattedText"/>
        <w:bidi w:val="0"/>
        <w:spacing w:before="0" w:after="0"/>
        <w:jc w:val="left"/>
        <w:rPr/>
      </w:pPr>
      <w:r>
        <w:rPr/>
        <w:t>pUIwZ8bGOHyW1+C9ZXGyGx8mEkKNp9i2ZbHS7LtlCwNC1wKalcFyfKhCMUHEboq0KPQ+Dhy47GOXDl</w:t>
      </w:r>
    </w:p>
    <w:p>
      <w:pPr>
        <w:pStyle w:val="PreformattedText"/>
        <w:bidi w:val="0"/>
        <w:spacing w:before="0" w:after="0"/>
        <w:jc w:val="left"/>
        <w:rPr/>
      </w:pPr>
      <w:r>
        <w:rPr/>
        <w:t>CkoUaMYx+O2fQQNzsS8HqM6wyphcmEPXyBGn1BbjIeGiu9YGTXRcdcKvYR1tpDV1YR+qMb4Pkr/SZO</w:t>
      </w:r>
    </w:p>
    <w:p>
      <w:pPr>
        <w:pStyle w:val="PreformattedText"/>
        <w:bidi w:val="0"/>
        <w:spacing w:before="0" w:after="0"/>
        <w:jc w:val="left"/>
        <w:rPr/>
      </w:pPr>
      <w:r>
        <w:rPr/>
        <w:t>EMKXLLNT5GbV8FDzVoKCD8ikmnQ6c1E4Wezvn0ePNu2xYFOZoZSM41RX8Pf46lpNFzI7EIQuCwV4Xw</w:t>
      </w:r>
    </w:p>
    <w:p>
      <w:pPr>
        <w:pStyle w:val="PreformattedText"/>
        <w:bidi w:val="0"/>
        <w:spacing w:before="0" w:after="0"/>
        <w:jc w:val="left"/>
        <w:rPr/>
      </w:pPr>
      <w:r>
        <w:rPr/>
        <w:t>Pg4R+353MhcOiqpYxQtjdFqMZY+BFCds2LqFzUpFQiooahcMQ3jUWUhDoRGHifFw+aELlD1xfFmeds</w:t>
      </w:r>
    </w:p>
    <w:p>
      <w:pPr>
        <w:pStyle w:val="PreformattedText"/>
        <w:bidi w:val="0"/>
        <w:spacing w:before="0" w:after="0"/>
        <w:jc w:val="left"/>
        <w:rPr/>
      </w:pPr>
      <w:r>
        <w:rPr/>
        <w:t>rZ67PRlhYY61piHpK0Ptex3S2M9uYm9BXvBe4VQm7pRd1PZ+wXswi4f0Rg/gyP94x6NIuBRTy39l8/</w:t>
      </w:r>
    </w:p>
    <w:p>
      <w:pPr>
        <w:pStyle w:val="PreformattedText"/>
        <w:bidi w:val="0"/>
        <w:spacing w:before="0" w:after="0"/>
        <w:jc w:val="left"/>
        <w:rPr/>
      </w:pPr>
      <w:r>
        <w:rPr/>
        <w:t>sR6MS09xsZ9BRUe9+o22q3R8Boao14d4KKKcLgvBgaEehHwX8IvxkIRqOkEJcFC4KK4LxHzR+6evE+</w:t>
      </w:r>
    </w:p>
    <w:p>
      <w:pPr>
        <w:pStyle w:val="PreformattedText"/>
        <w:bidi w:val="0"/>
        <w:spacing w:before="0" w:after="0"/>
        <w:jc w:val="left"/>
        <w:rPr/>
      </w:pPr>
      <w:r>
        <w:rPr/>
        <w:t>DicKFwKGo4C1lKdeG4IvkhCFKKmhiqHNQv0I7GAQRUP5EHKl0UMfqHxbHwKEKCjSR8XwcNa48VZYoK</w:t>
      </w:r>
    </w:p>
    <w:p>
      <w:pPr>
        <w:pStyle w:val="PreformattedText"/>
        <w:bidi w:val="0"/>
        <w:spacing w:before="0" w:after="0"/>
        <w:jc w:val="left"/>
        <w:rPr/>
      </w:pPr>
      <w:r>
        <w:rPr/>
        <w:t>z9dDUYcR2f2YV09mlv6L5ulaKy/obLk/0FWm+hCjbor7n9nbZVdl/RQ9vRuQhQmytiFi2YOfsd9d7G</w:t>
      </w:r>
    </w:p>
    <w:p>
      <w:pPr>
        <w:pStyle w:val="PreformattedText"/>
        <w:bidi w:val="0"/>
        <w:spacing w:before="0" w:after="0"/>
        <w:jc w:val="left"/>
        <w:rPr/>
      </w:pPr>
      <w:r>
        <w:rPr/>
        <w:t>2tihbRVo2cJalP6GFq3YkUNGGF4DeXVm7WzdEx/gz3YGlCzsr540dHR1DB6Hzr+VQhCNZ0ExcUIUKE</w:t>
      </w:r>
    </w:p>
    <w:p>
      <w:pPr>
        <w:pStyle w:val="PreformattedText"/>
        <w:bidi w:val="0"/>
        <w:spacing w:before="0" w:after="0"/>
        <w:jc w:val="left"/>
        <w:rPr/>
      </w:pPr>
      <w:r>
        <w:rPr/>
        <w:t>xRrxMY8c1C2funrxPgzXwEPQuCpMjW3xWLQoJDkpTE4QhCEIXGhoaKHC3GQjEjKag1DeDUOHxZYxuU</w:t>
      </w:r>
    </w:p>
    <w:p>
      <w:pPr>
        <w:pStyle w:val="PreformattedText"/>
        <w:bidi w:val="0"/>
        <w:spacing w:before="0" w:after="0"/>
        <w:jc w:val="left"/>
        <w:rPr/>
      </w:pPr>
      <w:r>
        <w:rPr/>
        <w:t>IUVGkNnyPk+GxD7Cn2yhqxa2UofeKUovjQ0Zj2KGoii5avo+ogmGBI10L4DEJ8LLzFQlCm3mv+OWRC</w:t>
      </w:r>
    </w:p>
    <w:p>
      <w:pPr>
        <w:pStyle w:val="PreformattedText"/>
        <w:bidi w:val="0"/>
        <w:spacing w:before="0" w:after="0"/>
        <w:jc w:val="left"/>
        <w:rPr/>
      </w:pPr>
      <w:r>
        <w:rPr/>
        <w:t>EazqIXFCF6FwXmrg+CP2D159RrglN6mJY1bMxSlFoRRVlZgnD0IaUKEIQoXCpZXBbEbo1isC1mDGqE</w:t>
      </w:r>
    </w:p>
    <w:p>
      <w:pPr>
        <w:pStyle w:val="PreformattedText"/>
        <w:bidi w:val="0"/>
        <w:spacing w:before="0" w:after="0"/>
        <w:jc w:val="left"/>
        <w:rPr/>
      </w:pPr>
      <w:r>
        <w:rPr/>
        <w:t>p1LhwxjHDGsD4KShGsEGh8zm5oqa4UVxpGOoTGIexISDUbKp+COuynsfj6lmNvzb/gUajVCFoXFCEI</w:t>
      </w:r>
    </w:p>
    <w:p>
      <w:pPr>
        <w:pStyle w:val="PreformattedText"/>
        <w:bidi w:val="0"/>
        <w:spacing w:before="0" w:after="0"/>
        <w:jc w:val="left"/>
        <w:rPr/>
      </w:pPr>
      <w:r>
        <w:rPr/>
        <w:t>RXBeJw/B+yLrzM0GUIUoQpiQpgooubCvgVhUhbhFwoQhQhSvAxGwwmjCGY3D5tDGOHwfzDlQhCEI0g</w:t>
      </w:r>
    </w:p>
    <w:p>
      <w:pPr>
        <w:pStyle w:val="PreformattedText"/>
        <w:bidi w:val="0"/>
        <w:spacing w:before="0" w:after="0"/>
        <w:jc w:val="left"/>
        <w:rPr/>
      </w:pPr>
      <w:r>
        <w:rPr/>
        <w:t>x1wf42iy+OTHYk4QzMKO+CVk3CdjZjA+GISQ8QzuFX9iX8quSgjQaiEI+z6lCEIUY/H/YNF5ma8E+O</w:t>
      </w:r>
    </w:p>
    <w:p>
      <w:pPr>
        <w:pStyle w:val="PreformattedText"/>
        <w:bidi w:val="0"/>
        <w:spacing w:before="0" w:after="0"/>
        <w:jc w:val="left"/>
        <w:rPr/>
      </w:pPr>
      <w:r>
        <w:rPr/>
        <w:t>tmBmxUXkpQvYrKEIWEXKEKFChCF4HDRXG1No2N4fgcsc+4Yy4UITEKNIPFl8H4F1U7E+Kyd2f/BUtW</w:t>
      </w:r>
    </w:p>
    <w:p>
      <w:pPr>
        <w:pStyle w:val="PreformattedText"/>
        <w:bidi w:val="0"/>
        <w:spacing w:before="0" w:after="0"/>
        <w:jc w:val="left"/>
        <w:rPr/>
      </w:pPr>
      <w:r>
        <w:rPr/>
        <w:t>IvizNFlLFNsubG+l2IfAztzsWQuh4MloXDFMpiTKZXwUUMRbLsTOoXnx5l+XmEIUGqELR1NwhQpXmf</w:t>
      </w:r>
    </w:p>
    <w:p>
      <w:pPr>
        <w:pStyle w:val="PreformattedText"/>
        <w:bidi w:val="0"/>
        <w:spacing w:before="0" w:after="0"/>
        <w:jc w:val="left"/>
        <w:rPr/>
      </w:pPr>
      <w:r>
        <w:rPr/>
        <w:t>h/dNPp5mawoSlCX9Z2LQ9oUKlY2BtsTELgJCNoUkLghPm5Y1LU0OkVMdB+Fj4MfB8FJTpI+F81Fwlp</w:t>
      </w:r>
    </w:p>
    <w:p>
      <w:pPr>
        <w:pStyle w:val="PreformattedText"/>
        <w:bidi w:val="0"/>
        <w:spacing w:before="0" w:after="0"/>
        <w:jc w:val="left"/>
        <w:rPr/>
      </w:pPr>
      <w:r>
        <w:rPr/>
        <w:t>lGMr1jgtS22IKslljYRRVfIpbsWWK6bY/tEYNBnRLXwJQTTm6a2iqQy6uxntU5ehUcKWJ0GnaxLI6s</w:t>
      </w:r>
    </w:p>
    <w:p>
      <w:pPr>
        <w:pStyle w:val="PreformattedText"/>
        <w:bidi w:val="0"/>
        <w:spacing w:before="0" w:after="0"/>
        <w:jc w:val="left"/>
        <w:rPr/>
      </w:pPr>
      <w:r>
        <w:rPr/>
        <w:t>cdzEl4jqIc6QvgPmQxXLbM4mBdzR7hUwO/Bo0wXe0NCu16LpsUL+YQhQ9BC8S0IXmcuVHaP3jTztRi</w:t>
      </w:r>
    </w:p>
    <w:p>
      <w:pPr>
        <w:pStyle w:val="PreformattedText"/>
        <w:bidi w:val="0"/>
        <w:spacing w:before="0" w:after="0"/>
        <w:jc w:val="left"/>
        <w:rPr/>
      </w:pPr>
      <w:r>
        <w:rPr/>
        <w:t>hSj9UfYgyirEawLCNJDCiuxxtLOhQhcFyfFqVLQqUJi2rND+Fw+L5lCEKRxt+V9ov/AE8qMp0of6CH</w:t>
      </w:r>
    </w:p>
    <w:p>
      <w:pPr>
        <w:pStyle w:val="PreformattedText"/>
        <w:bidi w:val="0"/>
        <w:spacing w:before="0" w:after="0"/>
        <w:jc w:val="left"/>
        <w:rPr/>
      </w:pPr>
      <w:r>
        <w:rPr/>
        <w:t>CU77ehrdraZqhjs7QyybPhifAgq516Lrr7CMXpCr0hgx2y8ukZ/WFp7li5fZ+iKFk7EXJSY+j90U2T</w:t>
      </w:r>
    </w:p>
    <w:p>
      <w:pPr>
        <w:pStyle w:val="PreformattedText"/>
        <w:bidi w:val="0"/>
        <w:spacing w:before="0" w:after="0"/>
        <w:jc w:val="left"/>
        <w:rPr/>
      </w:pPr>
      <w:r>
        <w:rPr/>
        <w:t>PuUohhyoW5jcDVNo/qYnTI1jYty4tUMp9DvlSpC9m9/wBkdKX1Gyv4ZfgoQhQ9YQuCEbhSvM5b+B8f</w:t>
      </w:r>
    </w:p>
    <w:p>
      <w:pPr>
        <w:pStyle w:val="PreformattedText"/>
        <w:bidi w:val="0"/>
        <w:spacing w:before="0" w:after="0"/>
        <w:jc w:val="left"/>
        <w:rPr/>
      </w:pPr>
      <w:r>
        <w:rPr/>
        <w:t>3BdfgTEJxZYhf8zb7DCoNUoqjZsIVMQlGo7nRdFwpQoQpUsuE8wxIsoUDWC5XDGOOuDGMY4ULYoRp5</w:t>
      </w:r>
    </w:p>
    <w:p>
      <w:pPr>
        <w:pStyle w:val="PreformattedText"/>
        <w:bidi w:val="0"/>
        <w:spacing w:before="0" w:after="0"/>
        <w:jc w:val="left"/>
        <w:rPr/>
      </w:pPr>
      <w:r>
        <w:rPr/>
        <w:t>fswL0NraRWhizoRa3BOw3liTbSVn6E3UxxNUXmvTj9Mul1ke0kNQ71P4FL+4T+gXlK2+jC3/wMx3yC</w:t>
      </w:r>
    </w:p>
    <w:p>
      <w:pPr>
        <w:pStyle w:val="PreformattedText"/>
        <w:bidi w:val="0"/>
        <w:spacing w:before="0" w:after="0"/>
        <w:jc w:val="left"/>
        <w:rPr/>
      </w:pPr>
      <w:r>
        <w:rPr/>
        <w:t>L3d7HDQc/rC7jcUdghmQ6sbN8iyZ7o1L9CdlX3je4sf2LMhCJdbMCB8cDs/ym4CYmL+YQhR9RC4IQt</w:t>
      </w:r>
    </w:p>
    <w:p>
      <w:pPr>
        <w:pStyle w:val="PreformattedText"/>
        <w:bidi w:val="0"/>
        <w:spacing w:before="0" w:after="0"/>
        <w:jc w:val="left"/>
        <w:rPr/>
      </w:pPr>
      <w:r>
        <w:rPr/>
        <w:t>iFGioXjpDH4PR+8Lrz6jKFxN/iPb+xNQrFDuVqSmjtFFQXBQuCh8maTSEFHFcHFSxoeIYxjQxwhTp+</w:t>
      </w:r>
    </w:p>
    <w:p>
      <w:pPr>
        <w:pStyle w:val="PreformattedText"/>
        <w:bidi w:val="0"/>
        <w:spacing w:before="0" w:after="0"/>
        <w:jc w:val="left"/>
        <w:rPr/>
      </w:pPr>
      <w:r>
        <w:rPr/>
        <w:t>BS3DpfRjhWdH2KkstRgaNhssH0QstjEvY+hZvyRcW6Gv/wDWD0frn/qI2X9EQ+Us/rHqxEdbbbN7Zp</w:t>
      </w:r>
    </w:p>
    <w:p>
      <w:pPr>
        <w:pStyle w:val="PreformattedText"/>
        <w:bidi w:val="0"/>
        <w:spacing w:before="0" w:after="0"/>
        <w:jc w:val="left"/>
        <w:rPr/>
      </w:pPr>
      <w:r>
        <w:rPr/>
        <w:t>Lh/rHvh20LlT9kfYoPar4Ej90byHd8iLKHJ3XRme1oXvSi+8mdxOoU2X/KrYhQdBC5KhhCOhcMC8TH</w:t>
      </w:r>
    </w:p>
    <w:p>
      <w:pPr>
        <w:pStyle w:val="PreformattedText"/>
        <w:bidi w:val="0"/>
        <w:spacing w:before="0" w:after="0"/>
        <w:jc w:val="left"/>
        <w:rPr/>
      </w:pPr>
      <w:r>
        <w:rPr/>
        <w:t>D5N/oLrz6sfJRuzuLvCijKcEioLCGMR2EE4SFKheJKHM4xUWsLwOWPg4ckKEL8AFs1D5DCPvAmSqt5</w:t>
      </w:r>
    </w:p>
    <w:p>
      <w:pPr>
        <w:pStyle w:val="PreformattedText"/>
        <w:bidi w:val="0"/>
        <w:spacing w:before="0" w:after="0"/>
        <w:jc w:val="left"/>
        <w:rPr/>
      </w:pPr>
      <w:r>
        <w:rPr/>
        <w:t>NWWz7bL1n2Luj9ceENHV/NT6O06Pn+RUz1Gvfsx/qF+saXs/oUhn2hK+qLL0x10Jjkp/WHt8RkPoQn</w:t>
      </w:r>
    </w:p>
    <w:p>
      <w:pPr>
        <w:pStyle w:val="PreformattedText"/>
        <w:bidi w:val="0"/>
        <w:spacing w:before="0" w:after="0"/>
        <w:jc w:val="left"/>
        <w:rPr/>
      </w:pPr>
      <w:r>
        <w:rPr/>
        <w:t>Zbv7NI9/1C/6i0CpHqx+gpLFnYlD6aGesYBlhwxdR5xKIKF/MKG068yEhCFxwY4bL5OXy/aNF4r46O</w:t>
      </w:r>
    </w:p>
    <w:p>
      <w:pPr>
        <w:pStyle w:val="PreformattedText"/>
        <w:bidi w:val="0"/>
        <w:spacing w:before="0" w:after="0"/>
        <w:jc w:val="left"/>
        <w:rPr/>
      </w:pPr>
      <w:r>
        <w:rPr/>
        <w:t>C4I0Kh2I2FQoLBEjIoxRQnVVBFjYuK15llwocVAxh6ML8GixjGoY5cPgQoUIULZ5PitjH/ANxK260f</w:t>
      </w:r>
    </w:p>
    <w:p>
      <w:pPr>
        <w:pStyle w:val="PreformattedText"/>
        <w:bidi w:val="0"/>
        <w:spacing w:before="0" w:after="0"/>
        <w:jc w:val="left"/>
        <w:rPr/>
      </w:pPr>
      <w:r>
        <w:rPr/>
        <w:t>Wcje9sQV0kO6WxB27M1fA9YuyyelFu5tlmsjsbyGAqQ1VONavYSH/QdJpv5HFlJFFXwCWv5E6/ofTg</w:t>
      </w:r>
    </w:p>
    <w:p>
      <w:pPr>
        <w:pStyle w:val="PreformattedText"/>
        <w:bidi w:val="0"/>
        <w:spacing w:before="0" w:after="0"/>
        <w:jc w:val="left"/>
        <w:rPr/>
      </w:pPr>
      <w:r>
        <w:rPr/>
        <w:t>hDGCwxlFWyWJ4NUXuLwZH3FQ3C9Toap/aT/wCUf3zX9CNuhraDXgD7GIdDqeMmx6HN+kxJGPY1Vsso</w:t>
      </w:r>
    </w:p>
    <w:p>
      <w:pPr>
        <w:pStyle w:val="PreformattedText"/>
        <w:bidi w:val="0"/>
        <w:spacing w:before="0" w:after="0"/>
        <w:jc w:val="left"/>
        <w:rPr/>
      </w:pPr>
      <w:r>
        <w:rPr/>
        <w:t>dP5lCFFqhDrkoLwXFiF4Xy/dNPO0Y4fDQY+yhUU+wqQWWdA2IcrsTgjRfAXqEKVChQx8FDgoGV4jdF</w:t>
      </w:r>
    </w:p>
    <w:p>
      <w:pPr>
        <w:pStyle w:val="PreformattedText"/>
        <w:bidi w:val="0"/>
        <w:spacing w:before="0" w:after="0"/>
        <w:jc w:val="left"/>
        <w:rPr/>
      </w:pPr>
      <w:r>
        <w:rPr/>
        <w:t>cqK4se4Y5OFmEIUI6i+/GjSf8AoNTdbWTAd1TLLyyyV9Z/rBfURDa60aVRvUIf+cY0l/QjWWsjafQo</w:t>
      </w:r>
    </w:p>
    <w:p>
      <w:pPr>
        <w:pStyle w:val="PreformattedText"/>
        <w:bidi w:val="0"/>
        <w:spacing w:before="0" w:after="0"/>
        <w:jc w:val="left"/>
        <w:rPr/>
      </w:pPr>
      <w:r>
        <w:rPr/>
        <w:t>NrJXYn0Gql2MZ0EG/wBCr/oU9rJ7GD7f2JZgd/InbaaprDFC7NRl9ELC0wjN0XFGCppgWw9F2rhoJY</w:t>
      </w:r>
    </w:p>
    <w:p>
      <w:pPr>
        <w:pStyle w:val="PreformattedText"/>
        <w:bidi w:val="0"/>
        <w:spacing w:before="0" w:after="0"/>
        <w:jc w:val="left"/>
        <w:rPr/>
      </w:pPr>
      <w:r>
        <w:rPr/>
        <w:t>M/sG6+qMuE7E7OLCSgEqv0Ij1h9lfRkpex8jfDhfyyEIUfUQuShCnY42Xz3DLHDiuH7hr9PPoxyoQh</w:t>
      </w:r>
    </w:p>
    <w:p>
      <w:pPr>
        <w:pStyle w:val="PreformattedText"/>
        <w:bidi w:val="0"/>
        <w:spacing w:before="0" w:after="0"/>
        <w:jc w:val="left"/>
        <w:rPr/>
      </w:pPr>
      <w:r>
        <w:rPr/>
        <w:t>Ce0VIVuP0IYkJCsIWxvEKxKai8CcqGKE+LKlSyxMNjeTI7ZXNyhjh8CoQuAheBXJbKtvqDemVjWjbS</w:t>
      </w:r>
    </w:p>
    <w:p>
      <w:pPr>
        <w:pStyle w:val="PreformattedText"/>
        <w:bidi w:val="0"/>
        <w:spacing w:before="0" w:after="0"/>
        <w:jc w:val="left"/>
        <w:rPr/>
      </w:pPr>
      <w:r>
        <w:rPr/>
        <w:t>LH4AezD6i6XkZP2KieEya0w1PZCHr4CqDysGfIwB31j8i9Z+wZrJKMn+AWj1LbQ1a2Rm412vZbNqnN</w:t>
      </w:r>
    </w:p>
    <w:p>
      <w:pPr>
        <w:pStyle w:val="PreformattedText"/>
        <w:bidi w:val="0"/>
        <w:spacing w:before="0" w:after="0"/>
        <w:jc w:val="left"/>
        <w:rPr/>
      </w:pPr>
      <w:r>
        <w:rPr/>
        <w:t>WbbBIpJjfpwGXFpYho0GNL+0KFBBTthLFCUdYPb+Rf6B0bT4wsnTi3dCxnQ7ZTG3GKLI79VhHZvbzC</w:t>
      </w:r>
    </w:p>
    <w:p>
      <w:pPr>
        <w:pStyle w:val="PreformattedText"/>
        <w:bidi w:val="0"/>
        <w:spacing w:before="0" w:after="0"/>
        <w:jc w:val="left"/>
        <w:rPr/>
      </w:pPr>
      <w:r>
        <w:rPr/>
        <w:t>L/AAq8r42XF+dCEI1HUYTLhcEKNoXguHDXZpDh+D9o0+gx83y04FFQQ3bRYMhSyLGXbF6FwZykXJwr</w:t>
      </w:r>
    </w:p>
    <w:p>
      <w:pPr>
        <w:pStyle w:val="PreformattedText"/>
        <w:bidi w:val="0"/>
        <w:spacing w:before="0" w:after="0"/>
        <w:jc w:val="left"/>
        <w:rPr/>
      </w:pPr>
      <w:r>
        <w:rPr/>
        <w:t>EJCdwRQ4SFKhlFFcGNRdOS3jFxfNj2OE5CEJCELfgvk0XLYP14NRL2G1JsVFQ7F6qenyfMbAlptNDZ</w:t>
      </w:r>
    </w:p>
    <w:p>
      <w:pPr>
        <w:pStyle w:val="PreformattedText"/>
        <w:bidi w:val="0"/>
        <w:spacing w:before="0" w:after="0"/>
        <w:jc w:val="left"/>
        <w:rPr/>
      </w:pPr>
      <w:r>
        <w:rPr/>
        <w:t>lsJDFbVaDJkqjVBLYyRtsrBG8ZdC2/kMZrH2VpvFZQ2j2HYxfO5H/yIguL6nAIumZNRo6nxDO+2sFu</w:t>
      </w:r>
    </w:p>
    <w:p>
      <w:pPr>
        <w:pStyle w:val="PreformattedText"/>
        <w:bidi w:val="0"/>
        <w:spacing w:before="0" w:after="0"/>
        <w:jc w:val="left"/>
        <w:rPr/>
      </w:pPr>
      <w:r>
        <w:rPr/>
        <w:t>G9aEibhaNMLNsTjaGS2WxIXYjWg9MqNNGkjqTGK/V3svhb6CY6I2gIWLsGb5L89fioQodVBHXBQhCL</w:t>
      </w:r>
    </w:p>
    <w:p>
      <w:pPr>
        <w:pStyle w:val="PreformattedText"/>
        <w:bidi w:val="0"/>
        <w:spacing w:before="0" w:after="0"/>
        <w:jc w:val="left"/>
        <w:rPr/>
      </w:pPr>
      <w:r>
        <w:rPr/>
        <w:t>L4KPYpUuGPmz94/U8zYw+CQkIU34LpswDUh7GmN6KyLsPgdCLlWRK5EIaHyLmoYwxSBoHcNeJlnQxj</w:t>
      </w:r>
    </w:p>
    <w:p>
      <w:pPr>
        <w:pStyle w:val="PreformattedText"/>
        <w:bidi w:val="0"/>
        <w:spacing w:before="0" w:after="0"/>
        <w:jc w:val="left"/>
        <w:rPr/>
      </w:pPr>
      <w:r>
        <w:rPr/>
        <w:t>GJiGOUIQmIWyzt4VwaQksqKml65tWZKUMV9HwUIQ7DzKEJFDRuUKlBVlpbXpM7NhVaMLow1DJoSKgp</w:t>
      </w:r>
    </w:p>
    <w:p>
      <w:pPr>
        <w:pStyle w:val="PreformattedText"/>
        <w:bidi w:val="0"/>
        <w:spacing w:before="0" w:after="0"/>
        <w:jc w:val="left"/>
        <w:rPr/>
      </w:pPr>
      <w:r>
        <w:rPr/>
        <w:t>xobibSHTEIwZeRKuC4L+UQhRdRbFi+SF8zTFw6LUIyVwvZZnnUfvn6nmbHlIUKCRd9AlI+RMCVGKmb</w:t>
      </w:r>
    </w:p>
    <w:p>
      <w:pPr>
        <w:pStyle w:val="PreformattedText"/>
        <w:bidi w:val="0"/>
        <w:spacing w:before="0" w:after="0"/>
        <w:jc w:val="left"/>
        <w:rPr/>
      </w:pPr>
      <w:r>
        <w:rPr/>
        <w:t>MpcK42hsbGLKkhSuC8ChmhuIJkbjeH4HFcXsYx+AoXE7/C2VDoqUseM/BQuRSehrqNqKhpdDtRsLDG</w:t>
      </w:r>
    </w:p>
    <w:p>
      <w:pPr>
        <w:pStyle w:val="PreformattedText"/>
        <w:bidi w:val="0"/>
        <w:spacing w:before="0" w:after="0"/>
        <w:jc w:val="left"/>
        <w:rPr/>
      </w:pPr>
      <w:r>
        <w:rPr/>
        <w:t>MsoQwHsb4ISKflXnrP5aYhRdRbFzXBcr5vxM/fP1B878NQhCEIfZgn5NUXgukNWIRHZobEVCKLw1UK</w:t>
      </w:r>
    </w:p>
    <w:p>
      <w:pPr>
        <w:pStyle w:val="PreformattedText"/>
        <w:bidi w:val="0"/>
        <w:spacing w:before="0" w:after="0"/>
        <w:jc w:val="left"/>
        <w:rPr/>
      </w:pPr>
      <w:r>
        <w:rPr/>
        <w:t>FqEKFChcT5ONRTQ2ceeyvK5cI4OEJQoKFrxa8fQvAWxsvjgamxlj5WLMq+QarFCYhNNZGuxC/Ys2Va</w:t>
      </w:r>
    </w:p>
    <w:p>
      <w:pPr>
        <w:pStyle w:val="PreformattedText"/>
        <w:bidi w:val="0"/>
        <w:spacing w:before="0" w:after="0"/>
        <w:jc w:val="left"/>
        <w:rPr/>
      </w:pPr>
      <w:r>
        <w:rPr/>
        <w:t>ct5Y1sqOx2dyi/BXJGxP3F+M/fBXzr8BCFF1gpqexChFGuVC4WX4dw/wDqfoDZZfmEoQhChWhZTUbQ</w:t>
      </w:r>
    </w:p>
    <w:p>
      <w:pPr>
        <w:pStyle w:val="PreformattedText"/>
        <w:bidi w:val="0"/>
        <w:spacing w:before="0" w:after="0"/>
        <w:jc w:val="left"/>
        <w:rPr/>
      </w:pPr>
      <w:r>
        <w:rPr/>
        <w:t>1GM0NF4ELCEhI0hl2WbGouKhuChF+BxqzNmrNzePCBhrlfBj4GMJDhMUIR2dcjmofiQ40I3CL4PjfB</w:t>
      </w:r>
    </w:p>
    <w:p>
      <w:pPr>
        <w:pStyle w:val="PreformattedText"/>
        <w:bidi w:val="0"/>
        <w:spacing w:before="0" w:after="0"/>
        <w:jc w:val="left"/>
        <w:rPr/>
      </w:pPr>
      <w:r>
        <w:rPr/>
        <w:t>pxmKs0KVQ9DXhjZowaaOjo0E9i0U7LFbGFa7HlxfCyy8TcXFllyMaGYR1DLhRuFoTHuCGZvi/ovzoQ</w:t>
      </w:r>
    </w:p>
    <w:p>
      <w:pPr>
        <w:pStyle w:val="PreformattedText"/>
        <w:bidi w:val="0"/>
        <w:spacing w:before="0" w:after="0"/>
        <w:jc w:val="left"/>
        <w:rPr/>
      </w:pPr>
      <w:r>
        <w:rPr/>
        <w:t>hQ6oSFFcKhTUKbNeSp0OGr7Rv8huF5LhShSg0dI/zEWwIJJCaY8iHoYVFQGhIqVqClC8D4uNRh9jQ2</w:t>
      </w:r>
    </w:p>
    <w:p>
      <w:pPr>
        <w:pStyle w:val="PreformattedText"/>
        <w:bidi w:val="0"/>
        <w:spacing w:before="0" w:after="0"/>
        <w:jc w:val="left"/>
        <w:rPr/>
      </w:pPr>
      <w:r>
        <w:rPr/>
        <w:t>4Qti+FcXJLsZoMY5IQhIR3+BqVzHXUP0dI7yghY3PUXysc9RUtSjyxqqgvrY3WAuqqRwngVhspT1Dn</w:t>
      </w:r>
    </w:p>
    <w:p>
      <w:pPr>
        <w:pStyle w:val="PreformattedText"/>
        <w:bidi w:val="0"/>
        <w:spacing w:before="0" w:after="0"/>
        <w:jc w:val="left"/>
        <w:rPr/>
      </w:pPr>
      <w:r>
        <w:rPr/>
        <w:t>EizcVXY3bhhDwwW9jdmCG7iy5vBZcJWPEoUqSh1KyKrOQj3HeQLfoVMoTHDossTFYqKMVLsssYwYjC</w:t>
      </w:r>
    </w:p>
    <w:p>
      <w:pPr>
        <w:pStyle w:val="PreformattedText"/>
        <w:bidi w:val="0"/>
        <w:spacing w:before="0" w:after="0"/>
        <w:jc w:val="left"/>
        <w:rPr/>
      </w:pPr>
      <w:r>
        <w:rPr/>
        <w:t>LHXnQhCNJohcXyUY43Fl+HU5NzH6w2J8FxYmNwYkKEKFuBCWwSbZWjFwFDbL0UpDujMaiYMh0HC+Qo</w:t>
      </w:r>
    </w:p>
    <w:p>
      <w:pPr>
        <w:pStyle w:val="PreformattedText"/>
        <w:bidi w:val="0"/>
        <w:spacing w:before="0" w:after="0"/>
        <w:jc w:val="left"/>
        <w:rPr/>
      </w:pPr>
      <w:r>
        <w:rPr/>
        <w:t>uVzZYpY9wwgxVid2VQxlQUPwOGPUMoY4UUIQisj8C+SSKLbHjrZNdQivBeR5LKBaMrpnsVTZulmx7k</w:t>
      </w:r>
    </w:p>
    <w:p>
      <w:pPr>
        <w:pStyle w:val="PreformattedText"/>
        <w:bidi w:val="0"/>
        <w:spacing w:before="0" w:after="0"/>
        <w:jc w:val="left"/>
        <w:rPr/>
      </w:pPr>
      <w:r>
        <w:rPr/>
        <w:t>GfAs7BeyhYrcxexhTk98r5Ft4j0NU5uUsHUeSZuGMdAfl1/wCieBF+gMrIpW+z1BdDLFN2DpjUqzMZ</w:t>
      </w:r>
    </w:p>
    <w:p>
      <w:pPr>
        <w:pStyle w:val="PreformattedText"/>
        <w:bidi w:val="0"/>
        <w:spacing w:before="0" w:after="0"/>
        <w:jc w:val="left"/>
        <w:rPr/>
      </w:pPr>
      <w:r>
        <w:rPr/>
        <w:t>Qv8A4GqpDtqG3GXL/wCRl2yQkTqx08WdjjYrbwrE26NukJ2odpYtf/KMWTZVV3uEKEV5zOHNJMmWfY</w:t>
      </w:r>
    </w:p>
    <w:p>
      <w:pPr>
        <w:pStyle w:val="PreformattedText"/>
        <w:bidi w:val="0"/>
        <w:spacing w:before="0" w:after="0"/>
        <w:jc w:val="left"/>
        <w:rPr/>
      </w:pPr>
      <w:r>
        <w:rPr/>
        <w:t>7f1F2Ev1BK7HvVjOr9QvtiRVrDjGMbO1/gf/4Bn5itoZs/Q/8A8M3+KW0LaX0hf/wx/wD8k7il9DW8</w:t>
      </w:r>
    </w:p>
    <w:p>
      <w:pPr>
        <w:pStyle w:val="PreformattedText"/>
        <w:bidi w:val="0"/>
        <w:spacing w:before="0" w:after="0"/>
        <w:jc w:val="left"/>
        <w:rPr/>
      </w:pPr>
      <w:r>
        <w:rPr/>
        <w:t>S5IQjQdPAVwoVRjioqcS+DGOaMPvP1ZWXC4uHDQhcELfdIabdkdMjJooWBaHYoyjBcE9joaEoQqLHk</w:t>
      </w:r>
    </w:p>
    <w:p>
      <w:pPr>
        <w:pStyle w:val="PreformattedText"/>
        <w:bidi w:val="0"/>
        <w:spacing w:before="0" w:after="0"/>
        <w:jc w:val="left"/>
        <w:rPr/>
      </w:pPr>
      <w:r>
        <w:rPr/>
        <w:t>VQopwhSmWKEOFwoe4NnF2N2GNFjEMah8HDricHQ+CEIR3J+Jx2gWEeqNhYGOvPTNztAfIsyscswCJd</w:t>
      </w:r>
    </w:p>
    <w:p>
      <w:pPr>
        <w:pStyle w:val="PreformattedText"/>
        <w:bidi w:val="0"/>
        <w:spacing w:before="0" w:after="0"/>
        <w:jc w:val="left"/>
        <w:rPr/>
      </w:pPr>
      <w:r>
        <w:rPr/>
        <w:t>5XSG9fR6+sbaBJVNPEP6NHpqNWEox5MFUau+K/4DfTRXwNclhOztPRio9LF1ddlhpKu2NLEyyu0WBL</w:t>
      </w:r>
    </w:p>
    <w:p>
      <w:pPr>
        <w:pStyle w:val="PreformattedText"/>
        <w:bidi w:val="0"/>
        <w:spacing w:before="0" w:after="0"/>
        <w:jc w:val="left"/>
        <w:rPr/>
      </w:pPr>
      <w:r>
        <w:rPr/>
        <w:t>f9Qi5m0VN26YszWhRj1LYYlR7+BaGhpZX2JkLGD7R1sn8DY19I10kF1YxjQoubd2MaVYjqz4Lih6CY</w:t>
      </w:r>
    </w:p>
    <w:p>
      <w:pPr>
        <w:pStyle w:val="PreformattedText"/>
        <w:bidi w:val="0"/>
        <w:spacing w:before="0" w:after="0"/>
        <w:jc w:val="left"/>
        <w:rPr/>
      </w:pPr>
      <w:r>
        <w:rPr/>
        <w:t>01rNi7bY1dS8xY47RsXZSpw3N0o+EabptTNrkPyrKVplO8jnyCESrIpUyPoHRCaYwzWkLtGUYQyKDc</w:t>
      </w:r>
    </w:p>
    <w:p>
      <w:pPr>
        <w:pStyle w:val="PreformattedText"/>
        <w:bidi w:val="0"/>
        <w:spacing w:before="0" w:after="0"/>
        <w:jc w:val="left"/>
        <w:rPr/>
      </w:pPr>
      <w:r>
        <w:rPr/>
        <w:t>iZ1H3Fmrxiz/owRJEtlIWZUE+mZwGZVhAYmmNaUhK5EHf3nK8qhGg6CQhcFK4Y43N+S4Thv1RxMsTL</w:t>
      </w:r>
    </w:p>
    <w:p>
      <w:pPr>
        <w:pStyle w:val="PreformattedText"/>
        <w:bidi w:val="0"/>
        <w:spacing w:before="0" w:after="0"/>
        <w:jc w:val="left"/>
        <w:rPr/>
      </w:pPr>
      <w:r>
        <w:rPr/>
        <w:t>E+bcMUqEOSnY2pA0EVClYnqExZoVCFCwwWLFtiZFRrY0K6HAmaQosuFNi8B2EyO8hwxQ1C5cNTUsfA</w:t>
      </w:r>
    </w:p>
    <w:p>
      <w:pPr>
        <w:pStyle w:val="PreformattedText"/>
        <w:bidi w:val="0"/>
        <w:spacing w:before="0" w:after="0"/>
        <w:jc w:val="left"/>
        <w:rPr/>
      </w:pPr>
      <w:r>
        <w:rPr/>
        <w:t>oUl5Sxjf3Bd92566HGNbsu3CQnSZY/3DaLvTOq2NTp7jV+DTFD6MijL29m9KYbG/IClGX9B1NmqOx1</w:t>
      </w:r>
    </w:p>
    <w:p>
      <w:pPr>
        <w:pStyle w:val="PreformattedText"/>
        <w:bidi w:val="0"/>
        <w:spacing w:before="0" w:after="0"/>
        <w:jc w:val="left"/>
        <w:rPr/>
      </w:pPr>
      <w:r>
        <w:rPr/>
        <w:t>fQnNlwnyhd72F327H0ZD6CwxrsvZYO2nyjVrtDWiW2zYA6G/FqxGr6Zf+gq3QaKHY1lR9FTM5F1fAc</w:t>
      </w:r>
    </w:p>
    <w:p>
      <w:pPr>
        <w:pStyle w:val="PreformattedText"/>
        <w:bidi w:val="0"/>
        <w:spacing w:before="0" w:after="0"/>
        <w:jc w:val="left"/>
        <w:rPr/>
      </w:pPr>
      <w:r>
        <w:rPr/>
        <w:t>v6Rr5lFmAsM7vowj8g+josxHjodxSRft7cTkeowh7HrQpqf0GQQ0WdH/lNv0J7H8lD1uxYlCwI+kNl</w:t>
      </w:r>
    </w:p>
    <w:p>
      <w:pPr>
        <w:pStyle w:val="PreformattedText"/>
        <w:bidi w:val="0"/>
        <w:spacing w:before="0" w:after="0"/>
        <w:jc w:val="left"/>
        <w:rPr/>
      </w:pPr>
      <w:r>
        <w:rPr/>
        <w:t>+S8KLTp3sYnbA9pu2sQj9ssvpjb9lFsontlE9LJeTSYm7LI8+0xFaJeEMv6rQqZhbzbMxXhFyUFL6Q</w:t>
      </w:r>
    </w:p>
    <w:p>
      <w:pPr>
        <w:pStyle w:val="PreformattedText"/>
        <w:bidi w:val="0"/>
        <w:spacing w:before="0" w:after="0"/>
        <w:jc w:val="left"/>
        <w:rPr/>
      </w:pPr>
      <w:r>
        <w:rPr/>
        <w:t>XK4Xmc7Nc3NfowupWWJy3xYpUJDamKXj4Is1RpH0iqQ3R6lFx07Z7RkVFqyxgcO4QwhFFiUIThChcj</w:t>
      </w:r>
    </w:p>
    <w:p>
      <w:pPr>
        <w:pStyle w:val="PreformattedText"/>
        <w:bidi w:val="0"/>
        <w:spacing w:before="0" w:after="0"/>
        <w:jc w:val="left"/>
        <w:rPr/>
      </w:pPr>
      <w:r>
        <w:rPr/>
        <w:t>ZO5uEsmuWPg0X6GdRYyoY4cMuuZb8x0Xf94uypxf2Kr7wO/RTMY0GTV+1l9nYROF7FJn6Qv+BghRVS</w:t>
      </w:r>
    </w:p>
    <w:p>
      <w:pPr>
        <w:pStyle w:val="PreformattedText"/>
        <w:bidi w:val="0"/>
        <w:spacing w:before="0" w:after="0"/>
        <w:jc w:val="left"/>
        <w:rPr/>
      </w:pPr>
      <w:r>
        <w:rPr/>
        <w:t>Qsj7DpZlWLhuECudmh8NYZMTUPaehyaxY+YtmjU+RFLTMg8CojnS+hXOs0Jt/2ED/eIR8jdOi+L2Vp</w:t>
      </w:r>
    </w:p>
    <w:p>
      <w:pPr>
        <w:pStyle w:val="PreformattedText"/>
        <w:bidi w:val="0"/>
        <w:spacing w:before="0" w:after="0"/>
        <w:jc w:val="left"/>
        <w:rPr/>
      </w:pPr>
      <w:r>
        <w:rPr/>
        <w:t>YuEJUHr7EoG78y5QPtxQ35HMXTLpjWzAZqWy+od8DvX6MvtMlFf7SjYc/llo5D2ZL5g0XYdD8T2VDe</w:t>
      </w:r>
    </w:p>
    <w:p>
      <w:pPr>
        <w:pStyle w:val="PreformattedText"/>
        <w:bidi w:val="0"/>
        <w:spacing w:before="0" w:after="0"/>
        <w:jc w:val="left"/>
        <w:rPr/>
      </w:pPr>
      <w:r>
        <w:rPr/>
        <w:t>gDl2tFw9X2jr9sRiWsvwEKVqjcq+FxfNcVx7h8KHLKhv1YuFKLGxsssUOFKEIGpBg+SjBls2HkZDiH</w:t>
      </w:r>
    </w:p>
    <w:p>
      <w:pPr>
        <w:pStyle w:val="PreformattedText"/>
        <w:bidi w:val="0"/>
        <w:spacing w:before="0" w:after="0"/>
        <w:jc w:val="left"/>
        <w:rPr/>
      </w:pPr>
      <w:r>
        <w:rPr/>
        <w:t>CmiSwlrIgd0xRlQY1Iaey7EdiZtDVOLhC4DDy4L2djQSOi8RhqmVLHDNySFxRtzHzemUz3ZTQ9cCtt</w:t>
      </w:r>
    </w:p>
    <w:p>
      <w:pPr>
        <w:pStyle w:val="PreformattedText"/>
        <w:bidi w:val="0"/>
        <w:spacing w:before="0" w:after="0"/>
        <w:jc w:val="left"/>
        <w:rPr/>
      </w:pPr>
      <w:r>
        <w:rPr/>
        <w:t>PkrLV4GN4gMODKZ0CPpkKiWjXYng/vj9U1wTM2tdjKIot/ZXR7+xLWykuygjf9Fz8BJdaYvTsUTSY5</w:t>
      </w:r>
    </w:p>
    <w:p>
      <w:pPr>
        <w:pStyle w:val="PreformattedText"/>
        <w:bidi w:val="0"/>
        <w:spacing w:before="0" w:after="0"/>
        <w:jc w:val="left"/>
        <w:rPr/>
      </w:pPr>
      <w:r>
        <w:rPr/>
        <w:t>6YQqO2DdEJTW2Hu3pjRXeGVq7CnTFrvs30pWLTqdFn7ExV8n/sVaQ0IJYelHX7MBjT7S7fssRwJU6j</w:t>
      </w:r>
    </w:p>
    <w:p>
      <w:pPr>
        <w:pStyle w:val="PreformattedText"/>
        <w:bidi w:val="0"/>
        <w:spacing w:before="0" w:after="0"/>
        <w:jc w:val="left"/>
        <w:rPr/>
      </w:pPr>
      <w:r>
        <w:rPr/>
        <w:t>2Bsdr2Ygzf+TZ9Rks2jLuLS/R+2xDK1JZ2VS9ejpypYQ99i2V/KhDTIqxV32VbZ2YC+BjNVDBs5P65</w:t>
      </w:r>
    </w:p>
    <w:p>
      <w:pPr>
        <w:pStyle w:val="PreformattedText"/>
        <w:bidi w:val="0"/>
        <w:spacing w:before="0" w:after="0"/>
        <w:jc w:val="left"/>
        <w:rPr/>
      </w:pPr>
      <w:r>
        <w:rPr/>
        <w:t>+8PTfwCEKDVCFoqLnqEJ8tfg/I8yH6kHFliixsvwkIUK4ibO5jK1CQsIoyQxb0PRSYqywYVrZjBvBk</w:t>
      </w:r>
    </w:p>
    <w:p>
      <w:pPr>
        <w:pStyle w:val="PreformattedText"/>
        <w:bidi w:val="0"/>
        <w:spacing w:before="0" w:after="0"/>
        <w:jc w:val="left"/>
        <w:rPr/>
      </w:pPr>
      <w:r>
        <w:rPr/>
        <w:t>0xjeWWCcMOUJFjQgQsZcOb4OztF4RiKyFrwMQa4YOakyoQoWhCh28jGreDMaYyTL9H2JG3MdgU7GZt</w:t>
      </w:r>
    </w:p>
    <w:p>
      <w:pPr>
        <w:pStyle w:val="PreformattedText"/>
        <w:bidi w:val="0"/>
        <w:spacing w:before="0" w:after="0"/>
        <w:jc w:val="left"/>
        <w:rPr/>
      </w:pPr>
      <w:r>
        <w:rPr/>
        <w:t>Q8yaO42vsW/pL60KGktD0JqDaDAlfQd/wZgxUqvI+O5NCcvpDJY4EIZtBaPZc6/0Q/vlkbeBTWyytp</w:t>
      </w:r>
    </w:p>
    <w:p>
      <w:pPr>
        <w:pStyle w:val="PreformattedText"/>
        <w:bidi w:val="0"/>
        <w:spacing w:before="0" w:after="0"/>
        <w:jc w:val="left"/>
        <w:rPr/>
      </w:pPr>
      <w:r>
        <w:rPr/>
        <w:t>exjpnJmEl/qEq6VRigbErJRTRiKuxbzFrbWI6jGBZrTT7P0Rmw2BkNVKxa3qgtKOqE19oEpU7GqKVZ</w:t>
      </w:r>
    </w:p>
    <w:p>
      <w:pPr>
        <w:pStyle w:val="PreformattedText"/>
        <w:bidi w:val="0"/>
        <w:spacing w:before="0" w:after="0"/>
        <w:jc w:val="left"/>
        <w:rPr/>
      </w:pPr>
      <w:r>
        <w:rPr/>
        <w:t>StobxlH7Zp9joJyChjP3Db9FjeBibsRn6Vj9exv8T9wWz7NKp+iiWmMloSEl/wDEwvdbEqyXjz7FSy</w:t>
      </w:r>
    </w:p>
    <w:p>
      <w:pPr>
        <w:pStyle w:val="PreformattedText"/>
        <w:bidi w:val="0"/>
        <w:spacing w:before="0" w:after="0"/>
        <w:jc w:val="left"/>
        <w:rPr/>
      </w:pPr>
      <w:r>
        <w:rPr/>
        <w:t>FEz5GzDEihmC76h6d8j5bH4KhQaooL0Vw+vxNc9DhqA/8AgMN8E4bhcLkhQhsZWo7uip5MDa4YWjqh</w:t>
      </w:r>
    </w:p>
    <w:p>
      <w:pPr>
        <w:pStyle w:val="PreformattedText"/>
        <w:bidi w:val="0"/>
        <w:spacing w:before="0" w:after="0"/>
        <w:jc w:val="left"/>
        <w:rPr/>
      </w:pPr>
      <w:r>
        <w:rPr/>
        <w:t>WejQ9DYPiNMw7sDVsYQa+sKjyWL0NAheTaK0LgbJYwwgmYhtlrBjh6nZ3H2XZRkYlnBXB1DWRy+CDn</w:t>
      </w:r>
    </w:p>
    <w:p>
      <w:pPr>
        <w:pStyle w:val="PreformattedText"/>
        <w:bidi w:val="0"/>
        <w:spacing w:before="0" w:after="0"/>
        <w:jc w:val="left"/>
        <w:rPr/>
      </w:pPr>
      <w:r>
        <w:rPr/>
        <w:t>QpQpO4uS5J/wDcZN//AFG+x/DG8mBvXo63Dei7QitqLCkXY/Tkwz0gEBu6PXgOsgybFAMZtaCE954G</w:t>
      </w:r>
    </w:p>
    <w:p>
      <w:pPr>
        <w:pStyle w:val="PreformattedText"/>
        <w:bidi w:val="0"/>
        <w:spacing w:before="0" w:after="0"/>
        <w:jc w:val="left"/>
        <w:rPr/>
      </w:pPr>
      <w:r>
        <w:rPr/>
        <w:t>EaTA1+yhMXcLVFUj047G0D0oyUdo6bmWu2OnxC4+ELMLCmilHrSHt+gfY1oI+ltlfopegldD1Mca7f</w:t>
      </w:r>
    </w:p>
    <w:p>
      <w:pPr>
        <w:pStyle w:val="PreformattedText"/>
        <w:bidi w:val="0"/>
        <w:spacing w:before="0" w:after="0"/>
        <w:jc w:val="left"/>
        <w:rPr/>
      </w:pPr>
      <w:r>
        <w:rPr/>
        <w:t>oVUQk+6d0lq5pbGyfKHp+4WCErIPnassV60L0NQ5PrT9nVwsfJpMTQk4rsxtWi2y+fY609j2n4KehW</w:t>
      </w:r>
    </w:p>
    <w:p>
      <w:pPr>
        <w:pStyle w:val="PreformattedText"/>
        <w:bidi w:val="0"/>
        <w:spacing w:before="0" w:after="0"/>
        <w:jc w:val="left"/>
        <w:rPr/>
      </w:pPr>
      <w:r>
        <w:rPr/>
        <w:t>IspCJPxEXVxvipUAJuBQEzAH75i/4M8lk2Gtq16HVTWG0XG0qwMhq2p7iuoPIj07RaY1sJdMQ0JiSX</w:t>
      </w:r>
    </w:p>
    <w:p>
      <w:pPr>
        <w:pStyle w:val="PreformattedText"/>
        <w:bidi w:val="0"/>
        <w:spacing w:before="0" w:after="0"/>
        <w:jc w:val="left"/>
        <w:rPr/>
      </w:pPr>
      <w:r>
        <w:rPr/>
        <w:t>dwfIx+grZjb86xQjedYL8FPwPjiFm5/YP8EbKhKUOUheHs+qGKGyYB2g3llnYhJljQW4rAupbG7vB6</w:t>
      </w:r>
    </w:p>
    <w:p>
      <w:pPr>
        <w:pStyle w:val="PreformattedText"/>
        <w:bidi w:val="0"/>
        <w:spacing w:before="0" w:after="0"/>
        <w:jc w:val="left"/>
        <w:rPr/>
      </w:pPr>
      <w:r>
        <w:rPr/>
        <w:t>D2Rh8lRRTaKmUNYtxZVMZmkEKYsWYa7G2UbG/WBu3lli0UjUoEHyNjsLsXY1GgPdocuGpcDVDHD4XK</w:t>
      </w:r>
    </w:p>
    <w:p>
      <w:pPr>
        <w:pStyle w:val="PreformattedText"/>
        <w:bidi w:val="0"/>
        <w:spacing w:before="0" w:after="0"/>
        <w:jc w:val="left"/>
        <w:rPr/>
      </w:pPr>
      <w:r>
        <w:rPr/>
        <w:t>LkpO3laLs/oYwj6CO7sGGBKl0G7i7MNOg4uxiUt8seigF9qGYAmNdhIrZhzMitVplu6rCPmZxQgJrs</w:t>
      </w:r>
    </w:p>
    <w:p>
      <w:pPr>
        <w:pStyle w:val="PreformattedText"/>
        <w:bidi w:val="0"/>
        <w:spacing w:before="0" w:after="0"/>
        <w:jc w:val="left"/>
        <w:rPr/>
      </w:pPr>
      <w:r>
        <w:rPr/>
        <w:t>aYAfUWAT+MYymm1ew2o9SDpNszhcsDFttngbSz9nbEJDcc3lDVDfYTFQVIlsdhA9sJtGm1dor10nQ9</w:t>
      </w:r>
    </w:p>
    <w:p>
      <w:pPr>
        <w:pStyle w:val="PreformattedText"/>
        <w:bidi w:val="0"/>
        <w:spacing w:before="0" w:after="0"/>
        <w:jc w:val="left"/>
        <w:rPr/>
      </w:pPr>
      <w:r>
        <w:rPr/>
        <w:t>+2JdMU5/8A2PR/YklDR/qtMRagnswaVHocGvYL/QwIey1pgQZQx6GW09BvIYbDYUu1Fu/7AzFxjXZs</w:t>
      </w:r>
    </w:p>
    <w:p>
      <w:pPr>
        <w:pStyle w:val="PreformattedText"/>
        <w:bidi w:val="0"/>
        <w:spacing w:before="0" w:after="0"/>
        <w:jc w:val="left"/>
        <w:rPr/>
      </w:pPr>
      <w:r>
        <w:rPr/>
        <w:t>puhvlHAA3XfbEdEdJpiOQS1WAuyyxukZRmoxNgWBlei3zY9eh1PKehekw8RhJLQh3RiR0IRQX15xCF</w:t>
      </w:r>
    </w:p>
    <w:p>
      <w:pPr>
        <w:pStyle w:val="PreformattedText"/>
        <w:bidi w:val="0"/>
        <w:spacing w:before="0" w:after="0"/>
        <w:jc w:val="left"/>
        <w:rPr/>
      </w:pPr>
      <w:r>
        <w:rPr/>
        <w:t>L1QgqoXgQtFnU48WeHYuD0J/sN/iX4VCFxQocEusibMNReR2xEMUzBMZRqVg22ygsDBQtsRI1z7Eaj</w:t>
      </w:r>
    </w:p>
    <w:p>
      <w:pPr>
        <w:pStyle w:val="PreformattedText"/>
        <w:bidi w:val="0"/>
        <w:spacing w:before="0" w:after="0"/>
        <w:jc w:val="left"/>
        <w:rPr/>
      </w:pPr>
      <w:r>
        <w:rPr/>
        <w:t>ExguoDYTMi1BdlSEo2XhOxt7HXYs0mMD5EKGs2NWJGkVGNeyiJj4UOGWMcudmCoULiO3GvHXF80Zeh</w:t>
      </w:r>
    </w:p>
    <w:p>
      <w:pPr>
        <w:pStyle w:val="PreformattedText"/>
        <w:bidi w:val="0"/>
        <w:spacing w:before="0" w:after="0"/>
        <w:jc w:val="left"/>
        <w:rPr/>
      </w:pPr>
      <w:r>
        <w:rPr/>
        <w:t>HocoqimNnxz6PqYdCij4F9CSXUW0ZdBllFQrRfZvYweejQy6gmMQxn9FBpejoRsS+DR0bhmTT9Cv8A</w:t>
      </w:r>
    </w:p>
    <w:p>
      <w:pPr>
        <w:pStyle w:val="PreformattedText"/>
        <w:bidi w:val="0"/>
        <w:spacing w:before="0" w:after="0"/>
        <w:jc w:val="left"/>
        <w:rPr/>
      </w:pPr>
      <w:r>
        <w:rPr/>
        <w:t>/oUdxrsxUg5VHsY1Z8p0xBTsO2tMLOsfJEdtG1jQXk9IaNg2thULR3G/wUKDrBeOzvx34VDGr7z9YT</w:t>
      </w:r>
    </w:p>
    <w:p>
      <w:pPr>
        <w:pStyle w:val="PreformattedText"/>
        <w:bidi w:val="0"/>
        <w:spacing w:before="0" w:after="0"/>
        <w:jc w:val="left"/>
        <w:rPr/>
      </w:pPr>
      <w:r>
        <w:rPr/>
        <w:t>FxssQl4Sk5GuqXB6kzcOyhYwZDEQWhci8NlfQbWCwzZkpOJzGQKbh4EGtDUNaEjUWp92ZBU9lapBzN</w:t>
      </w:r>
    </w:p>
    <w:p>
      <w:pPr>
        <w:pStyle w:val="PreformattedText"/>
        <w:bidi w:val="0"/>
        <w:spacing w:before="0" w:after="0"/>
        <w:jc w:val="left"/>
        <w:rPr/>
      </w:pPr>
      <w:r>
        <w:rPr/>
        <w:t>MStHg9TBmGjIGLFJIeXJFBZhFYL5KnL4McJDHLK4DhQhCg3Nxca/DsuU0i7cJD1GQqoooVs2YBhL7K</w:t>
      </w:r>
    </w:p>
    <w:p>
      <w:pPr>
        <w:pStyle w:val="PreformattedText"/>
        <w:bidi w:val="0"/>
        <w:spacing w:before="0" w:after="0"/>
        <w:jc w:val="left"/>
        <w:rPr/>
      </w:pPr>
      <w:r>
        <w:rPr/>
        <w:t>qOoQgrIbpR3sVGizB0OOoVlGihPA9FjhC3FQoqWrGooqKaKOi/gYpwVQqRgtQlH9RRUL8NCFH1F4K4</w:t>
      </w:r>
    </w:p>
    <w:p>
      <w:pPr>
        <w:pStyle w:val="PreformattedText"/>
        <w:bidi w:val="0"/>
        <w:spacing w:before="0" w:after="0"/>
        <w:jc w:val="left"/>
        <w:rPr/>
      </w:pPr>
      <w:r>
        <w:rPr/>
        <w:t>dHxOzvm35Fh/cQ/oGTG4XKUrgpXBLMByLP8AodnqLMNWO+hptikFURZH9C/oX4RgYqLgezxMJbHmWp</w:t>
      </w:r>
    </w:p>
    <w:p>
      <w:pPr>
        <w:pStyle w:val="PreformattedText"/>
        <w:bidi w:val="0"/>
        <w:spacing w:before="0" w:after="0"/>
        <w:jc w:val="left"/>
        <w:rPr/>
      </w:pPr>
      <w:r>
        <w:rPr/>
        <w:t>WtsyCFbZFZzoD7IJPpimUX2ssXexDWTub3gSj+5Gih8nDk4cODmhcrubi4PwXzuXFwbobLFKNM+RMY</w:t>
      </w:r>
    </w:p>
    <w:p>
      <w:pPr>
        <w:pStyle w:val="PreformattedText"/>
        <w:bidi w:val="0"/>
        <w:spacing w:before="0" w:after="0"/>
        <w:jc w:val="left"/>
        <w:rPr/>
      </w:pPr>
      <w:r>
        <w:rPr/>
        <w:t>mJlkOkNBCxoXPkKl2NFNDLro0xk0J2NPuGhO0MKnZVIrJTR2yhZs2joZgo0ysULc3Rh8ah6EigsRXD</w:t>
      </w:r>
    </w:p>
    <w:p>
      <w:pPr>
        <w:pStyle w:val="PreformattedText"/>
        <w:bidi w:val="0"/>
        <w:spacing w:before="0" w:after="0"/>
        <w:jc w:val="left"/>
        <w:rPr/>
      </w:pPr>
      <w:r>
        <w:rPr/>
        <w:t>BUfB7hoSEKKK/HQo+oheW/xdH/ANDOALdwXwQhS3FClcdmwaxDqrY2WLJViKKkUJxkcIKsRSh17lUX</w:t>
      </w:r>
    </w:p>
    <w:p>
      <w:pPr>
        <w:pStyle w:val="PreformattedText"/>
        <w:bidi w:val="0"/>
        <w:spacing w:before="0" w:after="0"/>
        <w:jc w:val="left"/>
        <w:rPr/>
      </w:pPr>
      <w:r>
        <w:rPr/>
        <w:t>IMeVQQUtsIli9UwIVZuIVWui8QkSUeFhKD0JSE8iCs2aC4ffhMoZUHFcB45IU3c381H9ox7lXF8z7j</w:t>
      </w:r>
    </w:p>
    <w:p>
      <w:pPr>
        <w:pStyle w:val="PreformattedText"/>
        <w:bidi w:val="0"/>
        <w:spacing w:before="0" w:after="0"/>
        <w:jc w:val="left"/>
        <w:rPr/>
      </w:pPr>
      <w:r>
        <w:rPr/>
        <w:t>VRQvmYwaoQm8wzbLYrQwhUIf0VAqRW9jJ7q9D+zIyZoSlsxaLXkYvY6wXDNmhPLYmmbiUdHRTMpdlC</w:t>
      </w:r>
    </w:p>
    <w:p>
      <w:pPr>
        <w:pStyle w:val="PreformattedText"/>
        <w:bidi w:val="0"/>
        <w:spacing w:before="0" w:after="0"/>
        <w:jc w:val="left"/>
        <w:rPr/>
      </w:pPr>
      <w:r>
        <w:rPr/>
        <w:t>WDsqWihLkWGxQsFhWhbLNzZ9w92diF7ikVDQh/hIUNh1ELUrwrhr8FlYF/6FLYinYgoQkVxS4rhhoJ</w:t>
      </w:r>
    </w:p>
    <w:p>
      <w:pPr>
        <w:pStyle w:val="PreformattedText"/>
        <w:bidi w:val="0"/>
        <w:spacing w:before="0" w:after="0"/>
        <w:jc w:val="left"/>
        <w:rPr/>
      </w:pPr>
      <w:r>
        <w:rPr/>
        <w:t>ZKwG1LyGIVBzJi5ZXhlIptYiQaPY3mfC4yQ4NFwWhoI7Uco9ZOhNiVosiZBqJW6FgLcFwNYXgcrQYx</w:t>
      </w:r>
    </w:p>
    <w:p>
      <w:pPr>
        <w:pStyle w:val="PreformattedText"/>
        <w:bidi w:val="0"/>
        <w:spacing w:before="0" w:after="0"/>
        <w:jc w:val="left"/>
        <w:rPr/>
      </w:pPr>
      <w:r>
        <w:rPr/>
        <w:t>8Bw+VRb+EXF6ISGPY2bg7PgTTywrNewgWKQ+ljDnM9Mhor+xQL4YkrLEyLlhL2UNHRD6QjDaRbH0ao</w:t>
      </w:r>
    </w:p>
    <w:p>
      <w:pPr>
        <w:pStyle w:val="PreformattedText"/>
        <w:bidi w:val="0"/>
        <w:spacing w:before="0" w:after="0"/>
        <w:jc w:val="left"/>
        <w:rPr/>
      </w:pPr>
      <w:r>
        <w:rPr/>
        <w:t>eiBl/uFZF+2Hc9JF+mrExtXZlRL6IqKW9CVJsVF3Ny6Rh9idlK1uG2Vs2hFpso7LZs0jJ0KW7Eo7wU</w:t>
      </w:r>
    </w:p>
    <w:p>
      <w:pPr>
        <w:pStyle w:val="PreformattedText"/>
        <w:bidi w:val="0"/>
        <w:spacing w:before="0" w:after="0"/>
        <w:jc w:val="left"/>
        <w:rPr/>
      </w:pPr>
      <w:r>
        <w:rPr/>
        <w:t>NFGlFseoZ2NWJ5F2LsWjobwWxCEbOjcWVkxzx+GhCNhqhCTK81/gKKj19jkuKExC5LguFqmDg7jGkV</w:t>
      </w:r>
    </w:p>
    <w:p>
      <w:pPr>
        <w:pStyle w:val="PreformattedText"/>
        <w:bidi w:val="0"/>
        <w:spacing w:before="0" w:after="0"/>
        <w:jc w:val="left"/>
        <w:rPr/>
      </w:pPr>
      <w:r>
        <w:rPr/>
        <w:t>g7hKQ9iDCNGAatGtjQ4YgjoQ2MHBCkx6Epj3gvQlFCxsuRciMZksWwqYuDO+bl8QxnUlcVNQsbeRD1</w:t>
      </w:r>
    </w:p>
    <w:p>
      <w:pPr>
        <w:pStyle w:val="PreformattedText"/>
        <w:bidi w:val="0"/>
        <w:spacing w:before="0" w:after="0"/>
        <w:jc w:val="left"/>
        <w:rPr/>
      </w:pPr>
      <w:r>
        <w:rPr/>
        <w:t>5khzUnwG/qOevtPsSitBQBgHrCNqpPoSsky55DQfX6GaWHyZDqrNdljyIzjskhs4Qh8ijYYR/cSnRa</w:t>
      </w:r>
    </w:p>
    <w:p>
      <w:pPr>
        <w:pStyle w:val="PreformattedText"/>
        <w:bidi w:val="0"/>
        <w:spacing w:before="0" w:after="0"/>
        <w:jc w:val="left"/>
        <w:rPr/>
      </w:pPr>
      <w:r>
        <w:rPr/>
        <w:t>e481OWJdlqglH5KnoRWR2YtPA0lA/yhbal0K9HwO8qv2JAJc47G5XaFRvJNn9RgmSpssCQu2EL+zKL</w:t>
      </w:r>
    </w:p>
    <w:p>
      <w:pPr>
        <w:pStyle w:val="PreformattedText"/>
        <w:bidi w:val="0"/>
        <w:spacing w:before="0" w:after="0"/>
        <w:jc w:val="left"/>
        <w:rPr/>
      </w:pPr>
      <w:r>
        <w:rPr/>
        <w:t>oq8liFk6LVSp0ZOE9iLuUV2Xk7ixiQ7vj1NFHZkZTK43F/goUp0NheO+GDo686NwuvviihMTE+axQu</w:t>
      </w:r>
    </w:p>
    <w:p>
      <w:pPr>
        <w:pStyle w:val="PreformattedText"/>
        <w:bidi w:val="0"/>
        <w:spacing w:before="0" w:after="0"/>
        <w:jc w:val="left"/>
        <w:rPr/>
      </w:pPr>
      <w:r>
        <w:rPr/>
        <w:t>CWwlkbIzLlcdj0PMbhszQg8lDGO0Go3HNVBT2NFxcsZOKKFDZC7iNQQk7OiZAS0VXyfBjgxoZWYcmX</w:t>
      </w:r>
    </w:p>
    <w:p>
      <w:pPr>
        <w:pStyle w:val="PreformattedText"/>
        <w:bidi w:val="0"/>
        <w:spacing w:before="0" w:after="0"/>
        <w:jc w:val="left"/>
        <w:rPr/>
      </w:pPr>
      <w:r>
        <w:rPr/>
        <w:t>FQjJCFHt5EsDJvpka47YqvkeNTBTHlsMTX0xn/cPghjDNg7wbDNNvdmTGpvqJaiqTNfabhr4NdFsVM</w:t>
      </w:r>
    </w:p>
    <w:p>
      <w:pPr>
        <w:pStyle w:val="PreformattedText"/>
        <w:bidi w:val="0"/>
        <w:spacing w:before="0" w:after="0"/>
        <w:jc w:val="left"/>
        <w:rPr/>
      </w:pPr>
      <w:r>
        <w:rPr/>
        <w:t>YtH9kH6LZ1BIqG88rl0Pg3dFMfwMW9l6L0NP4xiHs9K2VFYSRer0xRWNlFiUOE8C7h4NiFDuFCjRii</w:t>
      </w:r>
    </w:p>
    <w:p>
      <w:pPr>
        <w:pStyle w:val="PreformattedText"/>
        <w:bidi w:val="0"/>
        <w:spacing w:before="0" w:after="0"/>
        <w:jc w:val="left"/>
        <w:rPr/>
      </w:pPr>
      <w:r>
        <w:rPr/>
        <w:t>6UvBuEuyihqanoSxDhHR3x6/AvgWigi+dGua8Nj4qWLqVqIQhCFKFwXKwKkMakVUEdodncLAoQo0Og</w:t>
      </w:r>
    </w:p>
    <w:p>
      <w:pPr>
        <w:pStyle w:val="PreformattedText"/>
        <w:bidi w:val="0"/>
        <w:spacing w:before="0" w:after="0"/>
        <w:jc w:val="left"/>
        <w:rPr/>
      </w:pPr>
      <w:r>
        <w:rPr/>
        <w:t>5WNG8dBhRbEVBkYQjQyNBBhYzAEyY+JhQxw9w2Gx6GMY5UJCC3x1xXgvA6gEpT0JM1j3L4C6LEbYrZ</w:t>
      </w:r>
    </w:p>
    <w:p>
      <w:pPr>
        <w:pStyle w:val="PreformattedText"/>
        <w:bidi w:val="0"/>
        <w:spacing w:before="0" w:after="0"/>
        <w:jc w:val="left"/>
        <w:rPr/>
      </w:pPr>
      <w:r>
        <w:rPr/>
        <w:t>LOxlYbFFl1YtKHecCL3aglIfXXZsQhC9h8w1kjaLOxcHyUGzBqwbVhWMQ8zYV/wJilsvWF5Ki1Zvhb</w:t>
      </w:r>
    </w:p>
    <w:p>
      <w:pPr>
        <w:pStyle w:val="PreformattedText"/>
        <w:bidi w:val="0"/>
        <w:spacing w:before="0" w:after="0"/>
        <w:jc w:val="left"/>
        <w:rPr/>
      </w:pPr>
      <w:r>
        <w:rPr/>
        <w:t>Kdoy22mWQsAEtHlIVq33NdlyxasehKWqZpmyi47OzuFC0aLsY8GkXYhiyOEVGjYoX46FLaqC8759eL</w:t>
      </w:r>
    </w:p>
    <w:p>
      <w:pPr>
        <w:pStyle w:val="PreformattedText"/>
        <w:bidi w:val="0"/>
        <w:spacing w:before="0" w:after="0"/>
        <w:jc w:val="left"/>
        <w:rPr/>
      </w:pPr>
      <w:r>
        <w:rPr/>
        <w:t>UdC6l6FiYmIQuC5WKaB8Hv5DPhY6Z+RbPgqmdDlUaFFQVJiQww1g2NjSCHLyKFpgbFYGWxk0g+TNos</w:t>
      </w:r>
    </w:p>
    <w:p>
      <w:pPr>
        <w:pStyle w:val="PreformattedText"/>
        <w:bidi w:val="0"/>
        <w:spacing w:before="0" w:after="0"/>
        <w:jc w:val="left"/>
        <w:rPr/>
      </w:pPr>
      <w:r>
        <w:rPr/>
        <w:t>UzINHjYxyuHBjcosYTF52rBewStYXSSLh7KShGs9CdG7lDNJiwjbMBpIvMLP8AYuqP0BuUt/JZJf0P</w:t>
      </w:r>
    </w:p>
    <w:p>
      <w:pPr>
        <w:pStyle w:val="PreformattedText"/>
        <w:bidi w:val="0"/>
        <w:spacing w:before="0" w:after="0"/>
        <w:jc w:val="left"/>
        <w:rPr/>
      </w:pPr>
      <w:r>
        <w:rPr/>
        <w:t>eWLZ7Hf3TcUosbFnea7MNDF0anyN3EVJFHUbuv8Ag2xDEr6zKBMpL5DBn9CwvBSQ06v2LYgyW+HtIB</w:t>
      </w:r>
    </w:p>
    <w:p>
      <w:pPr>
        <w:pStyle w:val="PreformattedText"/>
        <w:bidi w:val="0"/>
        <w:spacing w:before="0" w:after="0"/>
        <w:jc w:val="left"/>
        <w:rPr/>
      </w:pPr>
      <w:r>
        <w:rPr/>
        <w:t>97GFYrAdvZLD8nRWBJDhdySEWKanscJQ+LyXihRSNz0KNx2LcLE9fkNpohC7MTXFfjKW8C64EmJoyI</w:t>
      </w:r>
    </w:p>
    <w:p>
      <w:pPr>
        <w:pStyle w:val="PreformattedText"/>
        <w:bidi w:val="0"/>
        <w:spacing w:before="0" w:after="0"/>
        <w:jc w:val="left"/>
        <w:rPr/>
      </w:pPr>
      <w:r>
        <w:rPr/>
        <w:t>QhSvEt/WPC/k+VKC+rDeR1C2MaNCxCQxjQhhjWG5pLXitFCLkwoUhysDWavExuDkex8BvkQpe/LPLR</w:t>
      </w:r>
    </w:p>
    <w:p>
      <w:pPr>
        <w:pStyle w:val="PreformattedText"/>
        <w:bidi w:val="0"/>
        <w:spacing w:before="0" w:after="0"/>
        <w:jc w:val="left"/>
        <w:rPr/>
      </w:pPr>
      <w:r>
        <w:rPr/>
        <w:t>m4XRRovkP40KuMGUpbKkW2TbMS1s9k8+zfdixVY2BdDauFx/Z/6FPjopdqsRtcvrETYRMsIiou0VO9</w:t>
      </w:r>
    </w:p>
    <w:p>
      <w:pPr>
        <w:pStyle w:val="PreformattedText"/>
        <w:bidi w:val="0"/>
        <w:spacing w:before="0" w:after="0"/>
        <w:jc w:val="left"/>
        <w:rPr/>
      </w:pPr>
      <w:r>
        <w:rPr/>
        <w:t>GBQti2gMq+Q/mM9Gac1TJGCRvQ4GLe+ehjD6hO3SWZVyerN7gjJ2BT+o/bEIobnMXKlIXYsCOoepZ8</w:t>
      </w:r>
    </w:p>
    <w:p>
      <w:pPr>
        <w:pStyle w:val="PreformattedText"/>
        <w:bidi w:val="0"/>
        <w:spacing w:before="0" w:after="0"/>
        <w:jc w:val="left"/>
        <w:rPr/>
      </w:pPr>
      <w:r>
        <w:rPr/>
        <w:t>GhCEpZTFoVnYzEbOixvgiof4OxCFD1gioXFccfisS0/keBYJiExhCFKF4X2LX+TNTqFTFZZcJF4ktQ</w:t>
      </w:r>
    </w:p>
    <w:p>
      <w:pPr>
        <w:pStyle w:val="PreformattedText"/>
        <w:bidi w:val="0"/>
        <w:spacing w:before="0" w:after="0"/>
        <w:jc w:val="left"/>
        <w:rPr/>
      </w:pPr>
      <w:r>
        <w:rPr/>
        <w:t>mMVBjEGhzaOBqbCRsXNS0yhwPk3NFDY0RglwvwMY+BjG7GNjDLGyxCEjUbPxsnuL3tui2gSs/oFjWk</w:t>
      </w:r>
    </w:p>
    <w:p>
      <w:pPr>
        <w:pStyle w:val="PreformattedText"/>
        <w:bidi w:val="0"/>
        <w:spacing w:before="0" w:after="0"/>
        <w:jc w:val="left"/>
        <w:rPr/>
      </w:pPr>
      <w:r>
        <w:rPr/>
        <w:t>kMX9Qe/iEJn2ZqLuDOh4SKJZSn9it/YWFvIrbe2xIusJHV9p7+rZTy+gm4wnZiOzJPtmdKHso6Yv8A</w:t>
      </w:r>
    </w:p>
    <w:p>
      <w:pPr>
        <w:pStyle w:val="PreformattedText"/>
        <w:bidi w:val="0"/>
        <w:spacing w:before="0" w:after="0"/>
        <w:jc w:val="left"/>
        <w:rPr/>
      </w:pPr>
      <w:r>
        <w:rPr/>
        <w:t>ePm0p9o6oYY4gtMh4Rjsb9gskW/sKZXSLuzbYz/pKPt55pzQ1Pc6F2dFQ1CPqKZTh7svMWdRULbMCn</w:t>
      </w:r>
    </w:p>
    <w:p>
      <w:pPr>
        <w:pStyle w:val="PreformattedText"/>
        <w:bidi w:val="0"/>
        <w:spacing w:before="0" w:after="0"/>
        <w:jc w:val="left"/>
        <w:rPr/>
      </w:pPr>
      <w:r>
        <w:rPr/>
        <w:t>D/ACVCh6wTOvHXlXNQ8i6HmWJuEMLghSuKhnWJBW1Ma5DUJi4mhYhix7lDYHCtCh88NBUWKHLLHxDY</w:t>
      </w:r>
    </w:p>
    <w:p>
      <w:pPr>
        <w:pStyle w:val="PreformattedText"/>
        <w:bidi w:val="0"/>
        <w:spacing w:before="0" w:after="0"/>
        <w:jc w:val="left"/>
        <w:rPr/>
      </w:pPr>
      <w:r>
        <w:rPr/>
        <w:t>LlC5XzuLNobGPioKRcvFocJCSGGZL0L/AN2bGCarCMBpsK2EM5HUMpZJ69D0dnoXMwRYSG6svy3LoT</w:t>
      </w:r>
    </w:p>
    <w:p>
      <w:pPr>
        <w:pStyle w:val="PreformattedText"/>
        <w:bidi w:val="0"/>
        <w:spacing w:before="0" w:after="0"/>
        <w:jc w:val="left"/>
        <w:rPr/>
      </w:pPr>
      <w:r>
        <w:rPr/>
        <w:t>TKFjMz0G9UsvY1bbb7lIdpj1XQWMvBsgmXiNedDbKqh5uvTNDrCNnLPsd9xV7DKDYe0VOgkRC5DSav</w:t>
      </w:r>
    </w:p>
    <w:p>
      <w:pPr>
        <w:pStyle w:val="PreformattedText"/>
        <w:bidi w:val="0"/>
        <w:spacing w:before="0" w:after="0"/>
        <w:jc w:val="left"/>
        <w:rPr/>
      </w:pPr>
      <w:r>
        <w:rPr/>
        <w:t>klueh6jDnXgPMUPODqKipqG+WRcqF+GhQ9YL5O+a8S5LxdCWoFiFmC4hIS41PZ8Ji4nwYJstdfQumU</w:t>
      </w:r>
    </w:p>
    <w:p>
      <w:pPr>
        <w:pStyle w:val="PreformattedText"/>
        <w:bidi w:val="0"/>
        <w:spacing w:before="0" w:after="0"/>
        <w:jc w:val="left"/>
        <w:rPr/>
      </w:pPr>
      <w:r>
        <w:rPr/>
        <w:t>lrSYkaEXckwncGE8DhmCgZwQvAUTIooShxQgxiZg1hcCZF4HDhjGHBw+SEII1GzwkKUKiyihlOVtF7</w:t>
      </w:r>
    </w:p>
    <w:p>
      <w:pPr>
        <w:pStyle w:val="PreformattedText"/>
        <w:bidi w:val="0"/>
        <w:spacing w:before="0" w:after="0"/>
        <w:jc w:val="left"/>
        <w:rPr/>
      </w:pPr>
      <w:r>
        <w:rPr/>
        <w:t>HllMqeihFlGRl2fYVT4EhljT3wdhYyPJkv4MQ0ItRuEVKj5OorEaHzwZUplxZfJxWIo65VK0VK/CUI</w:t>
      </w:r>
    </w:p>
    <w:p>
      <w:pPr>
        <w:pStyle w:val="PreformattedText"/>
        <w:bidi w:val="0"/>
        <w:spacing w:before="0" w:after="0"/>
        <w:jc w:val="left"/>
        <w:rPr/>
      </w:pPr>
      <w:r>
        <w:rPr/>
        <w:t>2nWCcL81cF0PItQKghBhCluCmLyd5xsafDLdIVumo5pIofwXC+RAqpqEOWhIJcDULwQn7CYFVMbIhg</w:t>
      </w:r>
    </w:p>
    <w:p>
      <w:pPr>
        <w:pStyle w:val="PreformattedText"/>
        <w:bidi w:val="0"/>
        <w:spacing w:before="0" w:after="0"/>
        <w:jc w:val="left"/>
        <w:rPr/>
      </w:pPr>
      <w:r>
        <w:rPr/>
        <w:t>hrLaFCc1DQw0bm+a4lZgFxfjY4MNxGL5iRpi78KMncqFZQkxqLlbhwkXmKhIXo98KsWGMtohi4oThS</w:t>
      </w:r>
    </w:p>
    <w:p>
      <w:pPr>
        <w:pStyle w:val="PreformattedText"/>
        <w:bidi w:val="0"/>
        <w:spacing w:before="0" w:after="0"/>
        <w:jc w:val="left"/>
        <w:rPr/>
      </w:pPr>
      <w:r>
        <w:rPr/>
        <w:t>YtDEUUoalCs0UVDLLj4KLLKThGCoWUdHZdQ3PU3FY5KKNRRU2d/ioQodULcUUjRjz15KlrAtIcE4UE</w:t>
      </w:r>
    </w:p>
    <w:p>
      <w:pPr>
        <w:pStyle w:val="PreformattedText"/>
        <w:bidi w:val="0"/>
        <w:spacing w:before="0" w:after="0"/>
        <w:jc w:val="left"/>
        <w:rPr/>
      </w:pPr>
      <w:r>
        <w:rPr/>
        <w:t>NBHKiQlJsfQKJ32MqtyzuZVptmLoey509i+7yZKUuDWKJQoQivCLvLF0YJUw9m4guZuGhBMT4McEL1</w:t>
      </w:r>
    </w:p>
    <w:p>
      <w:pPr>
        <w:pStyle w:val="PreformattedText"/>
        <w:bidi w:val="0"/>
        <w:spacing w:before="0" w:after="0"/>
        <w:jc w:val="left"/>
        <w:rPr/>
      </w:pPr>
      <w:r>
        <w:rPr/>
        <w:t>ErVlQ8pr4Pi3DY2ODdOLOx8KgpazeLQ/DUIwYGFLOhMQjSEXDQnFxhjRZUUKipYhicMTGocbCT2M3F</w:t>
      </w:r>
    </w:p>
    <w:p>
      <w:pPr>
        <w:pStyle w:val="PreformattedText"/>
        <w:bidi w:val="0"/>
        <w:spacing w:before="0" w:after="0"/>
        <w:jc w:val="left"/>
        <w:rPr/>
      </w:pPr>
      <w:r>
        <w:rPr/>
        <w:t>ZHssqbvZrhZdMnRRQhsawWb2NC1H2YLlmWWI2acdRcJ8FwX4SEKDoIXGvwMeFcGsHQfAQTLE4LcyG6</w:t>
      </w:r>
    </w:p>
    <w:p>
      <w:pPr>
        <w:pStyle w:val="PreformattedText"/>
        <w:bidi w:val="0"/>
        <w:spacing w:before="0" w:after="0"/>
        <w:jc w:val="left"/>
        <w:rPr/>
      </w:pPr>
      <w:r>
        <w:rPr/>
        <w:t>LRRJZRyjC419lzLFFjwMospdBESlzka8XMGM2yxDLZihlc2NxI3GEM2HGx1JQExMuNBwezGCFItjBF</w:t>
      </w:r>
    </w:p>
    <w:p>
      <w:pPr>
        <w:pStyle w:val="PreformattedText"/>
        <w:bidi w:val="0"/>
        <w:spacing w:before="0" w:after="0"/>
        <w:jc w:val="left"/>
        <w:rPr/>
      </w:pPr>
      <w:r>
        <w:rPr/>
        <w:t>lxZZctwyxsaGGGWNzcKFwNZs8TqVpjUuz0JV0b5tUE1ASXsaS7KKK+SlDIoU9yKGpZFMqbdwrKkjok</w:t>
      </w:r>
    </w:p>
    <w:p>
      <w:pPr>
        <w:pStyle w:val="PreformattedText"/>
        <w:bidi w:val="0"/>
        <w:spacing w:before="0" w:after="0"/>
        <w:jc w:val="left"/>
        <w:rPr/>
      </w:pPr>
      <w:r>
        <w:rPr/>
        <w:t>U07O4Eyu6SEg2XJOGD4GuDKsplcKKGjoShQuDSS2Ud5hR8jMiVxSzsaii4Yj2Mx7L47iyvKuShR6oQ</w:t>
      </w:r>
    </w:p>
    <w:p>
      <w:pPr>
        <w:pStyle w:val="PreformattedText"/>
        <w:bidi w:val="0"/>
        <w:spacing w:before="0" w:after="0"/>
        <w:jc w:val="left"/>
        <w:rPr/>
      </w:pPr>
      <w:r>
        <w:rPr/>
        <w:t>otfg58VPj0Lo1ljiFcgyMVbEzt5MamC3sTu57hvoOLsWHAV2jEbwJVCqaNR2OGqJBwaTyMKgLSx3gs</w:t>
      </w:r>
    </w:p>
    <w:p>
      <w:pPr>
        <w:pStyle w:val="PreformattedText"/>
        <w:bidi w:val="0"/>
        <w:spacing w:before="0" w:after="0"/>
        <w:jc w:val="left"/>
        <w:rPr/>
      </w:pPr>
      <w:r>
        <w:rPr/>
        <w:t>VcItyOCYihC62XlliY2OSErKhTbPijLhjGxhjY9l8kIViFPuO575uaEsM/9hRptn3HsY6cQL9f7No3</w:t>
      </w:r>
    </w:p>
    <w:p>
      <w:pPr>
        <w:pStyle w:val="PreformattedText"/>
        <w:bidi w:val="0"/>
        <w:spacing w:before="0" w:after="0"/>
        <w:jc w:val="left"/>
        <w:rPr/>
      </w:pPr>
      <w:r>
        <w:rPr/>
        <w:t>0bkkNNtItsrGX6eh1tJZfyNaeerG0YIw4e4WcJi0jRAIPcjFvIYNIPLTQ2MExoV9ja+YYjo+y/6z5Q</w:t>
      </w:r>
    </w:p>
    <w:p>
      <w:pPr>
        <w:pStyle w:val="PreformattedText"/>
        <w:bidi w:val="0"/>
        <w:spacing w:before="0" w:after="0"/>
        <w:jc w:val="left"/>
        <w:rPr/>
      </w:pPr>
      <w:r>
        <w:rPr/>
        <w:t>vaV9Gq5aHRvgW2Y+4HvyLRhiZnysaRVjUKv6G17Nl2NHs+QkOj7H2hDNQjiRPslwikFabT2o2fA2Mf</w:t>
      </w:r>
    </w:p>
    <w:p>
      <w:pPr>
        <w:pStyle w:val="PreformattedText"/>
        <w:bidi w:val="0"/>
        <w:spacing w:before="0" w:after="0"/>
        <w:jc w:val="left"/>
        <w:rPr/>
      </w:pPr>
      <w:r>
        <w:rPr/>
        <w:t>U6+RdbjqoUV+mPVjRlHQ2ZLrofxC0JjoWvQmXC/DUI3HUQtxjx15a8HQhhcCy4IIOVmHakN7liCaRd</w:t>
      </w:r>
    </w:p>
    <w:p>
      <w:pPr>
        <w:pStyle w:val="PreformattedText"/>
        <w:bidi w:val="0"/>
        <w:spacing w:before="0" w:after="0"/>
        <w:jc w:val="left"/>
        <w:rPr/>
      </w:pPr>
      <w:r>
        <w:rPr/>
        <w:t>wlwdnBqO6G2yKEUjZNSxQ9XGipmaENT6EILTE8plguNGCDik6GaRebVFLgWOVKkMclVwYmXFljLLLg</w:t>
      </w:r>
    </w:p>
    <w:p>
      <w:pPr>
        <w:pStyle w:val="PreformattedText"/>
        <w:bidi w:val="0"/>
        <w:spacing w:before="0" w:after="0"/>
        <w:jc w:val="left"/>
        <w:rPr/>
      </w:pPr>
      <w:r>
        <w:rPr/>
        <w:t>suoGGxw3KhQSEKHdForjUuFqHEWC0Pcrd/Y2bCy2ZsQergSpXb/B/tPsTbmg6Lp/+xQ1PTEBpn8CcL</w:t>
      </w:r>
    </w:p>
    <w:p>
      <w:pPr>
        <w:pStyle w:val="PreformattedText"/>
        <w:bidi w:val="0"/>
        <w:spacing w:before="0" w:after="0"/>
        <w:jc w:val="left"/>
        <w:rPr/>
      </w:pPr>
      <w:r>
        <w:rPr/>
        <w:t>rRaTpDVPkub0PYrB/YLWRcLkv5HfXKyJrd9l9C36TpRFtjFuO1oGl6MTjWizzbODCI72stTa+h0MVP</w:t>
      </w:r>
    </w:p>
    <w:p>
      <w:pPr>
        <w:pStyle w:val="PreformattedText"/>
        <w:bidi w:val="0"/>
        <w:spacing w:before="0" w:after="0"/>
        <w:jc w:val="left"/>
        <w:rPr/>
      </w:pPr>
      <w:r>
        <w:rPr/>
        <w:t>iVTeWYNsOm3MCcyUJoWa2zX59FV/TikzuKO2sYMy/wAlp0M4B+4lDnYVMqemJ5EXBR3LPY+16GOvdF</w:t>
      </w:r>
    </w:p>
    <w:p>
      <w:pPr>
        <w:pStyle w:val="PreformattedText"/>
        <w:bidi w:val="0"/>
        <w:spacing w:before="0" w:after="0"/>
        <w:jc w:val="left"/>
        <w:rPr/>
      </w:pPr>
      <w:r>
        <w:rPr/>
        <w:t>L+ZpxjP6DHnbwMMMhAsRlfebWGOedModbEn/8Asr2E9vr2LI1orszlf6Pg/wBlS6/2VYyM2s3t6Lnr</w:t>
      </w:r>
    </w:p>
    <w:p>
      <w:pPr>
        <w:pStyle w:val="PreformattedText"/>
        <w:bidi w:val="0"/>
        <w:spacing w:before="0" w:after="0"/>
        <w:jc w:val="left"/>
        <w:rPr/>
      </w:pPr>
      <w:r>
        <w:rPr/>
        <w:t>/ZXeP9FSVXweysab4C81ClGw1Qo1+BXgRXPJUNiSCh6o2ZiUwhVBGJCihD6RSaHmND+eFeSpluGxiY</w:t>
      </w:r>
    </w:p>
    <w:p>
      <w:pPr>
        <w:pStyle w:val="PreformattedText"/>
        <w:bidi w:val="0"/>
        <w:spacing w:before="0" w:after="0"/>
        <w:jc w:val="left"/>
        <w:rPr/>
      </w:pPr>
      <w:r>
        <w:rPr/>
        <w:t>w9DW6Qq7sY2WLTh9qdgNwLUK8DYiywDmhj02UhMuTCF1ZRI34XxsbhuBsdIGtwbLjUpChCiU26D2Pi</w:t>
      </w:r>
    </w:p>
    <w:p>
      <w:pPr>
        <w:pStyle w:val="PreformattedText"/>
        <w:bidi w:val="0"/>
        <w:spacing w:before="0" w:after="0"/>
        <w:jc w:val="left"/>
        <w:rPr/>
      </w:pPr>
      <w:r>
        <w:rPr/>
        <w:t>pqOo1bxhmqOxaKk6DZivMMmorKQ9c0neF3kblSNIwQmNCP3x6UXRYgv+5+yVDoUJSs9QbUYfMbIZ2b</w:t>
      </w:r>
    </w:p>
    <w:p>
      <w:pPr>
        <w:pStyle w:val="PreformattedText"/>
        <w:bidi w:val="0"/>
        <w:spacing w:before="0" w:after="0"/>
        <w:jc w:val="left"/>
        <w:rPr/>
      </w:pPr>
      <w:r>
        <w:rPr/>
        <w:t>fyOs0a2ZTTBgugrgja2O83uCvIyws9DEniO3LF9BU511Yh/eJQoNrDNlEVXWEM+1MraVUusDWeR7Gy</w:t>
      </w:r>
    </w:p>
    <w:p>
      <w:pPr>
        <w:pStyle w:val="PreformattedText"/>
        <w:bidi w:val="0"/>
        <w:spacing w:before="0" w:after="0"/>
        <w:jc w:val="left"/>
        <w:rPr/>
      </w:pPr>
      <w:r>
        <w:rPr/>
        <w:t>77BPX0HHqZWnb2ZUtq0fGoxns6nou+0r0kL387E47LFfJRCzT2JFXY1K2wjrlia1yh7qmDPSMuW9UJ</w:t>
      </w:r>
    </w:p>
    <w:p>
      <w:pPr>
        <w:pStyle w:val="PreformattedText"/>
        <w:bidi w:val="0"/>
        <w:spacing w:before="0" w:after="0"/>
        <w:jc w:val="left"/>
        <w:rPr/>
      </w:pPr>
      <w:r>
        <w:rPr/>
        <w:t>Wiv2dlCGQ2PdayKrfbELtBqP8A6gWG6rIlYrpksBfZZXHNC8ylRtUIcV5qivwLENQmXAqwhXcxJI2K</w:t>
      </w:r>
    </w:p>
    <w:p>
      <w:pPr>
        <w:pStyle w:val="PreformattedText"/>
        <w:bidi w:val="0"/>
        <w:spacing w:before="0" w:after="0"/>
        <w:jc w:val="left"/>
        <w:rPr/>
      </w:pPr>
      <w:r>
        <w:rPr/>
        <w:t>EsRqbNw1QkKWNWdeMxRKC4mqSD1BssUossjQWxw/QzDMqllUF6GXBpYkrZ0IWUaFQllMwlyLLGxm0D</w:t>
      </w:r>
    </w:p>
    <w:p>
      <w:pPr>
        <w:pStyle w:val="PreformattedText"/>
        <w:bidi w:val="0"/>
        <w:spacing w:before="0" w:after="0"/>
        <w:jc w:val="left"/>
        <w:rPr/>
      </w:pPr>
      <w:r>
        <w:rPr/>
        <w:t>Y3biyy5uLGxsYcDjGLL4WKCEKhCnXMTZWzIuPXBaZp+zar+0Y+4t63oWSCWm+xFV9sdQSbulovRSdi</w:t>
      </w:r>
    </w:p>
    <w:p>
      <w:pPr>
        <w:pStyle w:val="PreformattedText"/>
        <w:bidi w:val="0"/>
        <w:spacing w:before="0" w:after="0"/>
        <w:jc w:val="left"/>
        <w:rPr/>
      </w:pPr>
      <w:r>
        <w:rPr/>
        <w:t>3CvtC+cdB6R+6Jiz0ftjqCujUrJQlmDSFWB1fBjI2FdXybJUThYBlQu2B8kixLS2Yzf9G18i9jzYlM</w:t>
      </w:r>
    </w:p>
    <w:p>
      <w:pPr>
        <w:pStyle w:val="PreformattedText"/>
        <w:bidi w:val="0"/>
        <w:spacing w:before="0" w:after="0"/>
        <w:jc w:val="left"/>
        <w:rPr/>
      </w:pPr>
      <w:r>
        <w:rPr/>
        <w:t>Lv6N5GpWXat0O/tFwjAt5oaZ46FAz19G10M/YHoPQ9jNK9sSlD92G8DTbSbYxV7ovCXsKs0x+KWxu1</w:t>
      </w:r>
    </w:p>
    <w:p>
      <w:pPr>
        <w:pStyle w:val="PreformattedText"/>
        <w:bidi w:val="0"/>
        <w:spacing w:before="0" w:after="0"/>
        <w:jc w:val="left"/>
        <w:rPr/>
      </w:pPr>
      <w:r>
        <w:rPr/>
        <w:t>QxFieoQhSsbuPoeOw5rtlhYhFTLfWKXQGWYeexOjNC4L4MTemfYWEJ04tT6QjF7EZKKaLtPvx9c1La</w:t>
      </w:r>
    </w:p>
    <w:p>
      <w:pPr>
        <w:pStyle w:val="PreformattedText"/>
        <w:bidi w:val="0"/>
        <w:spacing w:before="0" w:after="0"/>
        <w:jc w:val="left"/>
        <w:rPr/>
      </w:pPr>
      <w:r>
        <w:rPr/>
        <w:t>oU5Eo759TXjU0pUVwaidKC7axYMUZEEob4KhPIw55oeBb0NUNFOUbUamCRHuTMTSGIQt8QlIXA0MNC</w:t>
      </w:r>
    </w:p>
    <w:p>
      <w:pPr>
        <w:pStyle w:val="PreformattedText"/>
        <w:bidi w:val="0"/>
        <w:spacing w:before="0" w:after="0"/>
        <w:jc w:val="left"/>
        <w:rPr/>
      </w:pPr>
      <w:r>
        <w:rPr/>
        <w:t>7iotQxCqaizCKRmO1CiFg0RiGHDNagwq8LYxsbKIWxhhi5FJBFIRqndvwtQng/8AQVQm2L2o6LGVTC</w:t>
      </w:r>
    </w:p>
    <w:p>
      <w:pPr>
        <w:pStyle w:val="PreformattedText"/>
        <w:bidi w:val="0"/>
        <w:spacing w:before="0" w:after="0"/>
        <w:jc w:val="left"/>
        <w:rPr/>
      </w:pPr>
      <w:r>
        <w:rPr/>
        <w:t>NPYQ6voecf7GC3x1t9nZtoRE8lr2Uf4PV2G/2NX9C6H/3K/wBBtVY/ylEyh1AtKgqPKaeGZG1VDqZh</w:t>
      </w:r>
    </w:p>
    <w:p>
      <w:pPr>
        <w:pStyle w:val="PreformattedText"/>
        <w:bidi w:val="0"/>
        <w:spacing w:before="0" w:after="0"/>
        <w:jc w:val="left"/>
        <w:rPr/>
      </w:pPr>
      <w:r>
        <w:rPr/>
        <w:t>ug4REzVtQgc+NjmOyx/QvSWXd8lB7WLOxrHHx+00heSw3mzC0/hErKLmXyJHdCzaTUVsS5X3Brb5CM</w:t>
      </w:r>
    </w:p>
    <w:p>
      <w:pPr>
        <w:pStyle w:val="PreformattedText"/>
        <w:bidi w:val="0"/>
        <w:spacing w:before="0" w:after="0"/>
        <w:jc w:val="left"/>
        <w:rPr/>
      </w:pPr>
      <w:r>
        <w:rPr/>
        <w:t>aXI9thIfP7KxCKYUu4bKyLsop8lCGwL/iPlC4vrUvZZwhUUdVF/wBDN0h4oWVmBs4bQju+B0vvKKpG</w:t>
      </w:r>
    </w:p>
    <w:p>
      <w:pPr>
        <w:pStyle w:val="PreformattedText"/>
        <w:bidi w:val="0"/>
        <w:spacing w:before="0" w:after="0"/>
        <w:jc w:val="left"/>
        <w:rPr/>
      </w:pPr>
      <w:r>
        <w:rPr/>
        <w:t>woK5eJiE7YG/AKEKNqhR9Csz4q5owUIrhgrkhFDEjAMBUkbCyJofxLJZZcK5tEaxDU2JsYoK2tnQzs</w:t>
      </w:r>
    </w:p>
    <w:p>
      <w:pPr>
        <w:pStyle w:val="PreformattedText"/>
        <w:bidi w:val="0"/>
        <w:spacing w:before="0" w:after="0"/>
        <w:jc w:val="left"/>
        <w:rPr/>
      </w:pPr>
      <w:r>
        <w:rPr/>
        <w:t>mExjVmIkJc6KgwodhwoxjCEKQNsfoNDKLONIQaK3UtMI8saDC5llllllljDSDDpwEbGMUPHChFBBCR</w:t>
      </w:r>
    </w:p>
    <w:p>
      <w:pPr>
        <w:pStyle w:val="PreformattedText"/>
        <w:bidi w:val="0"/>
        <w:spacing w:before="0" w:after="0"/>
        <w:jc w:val="left"/>
        <w:rPr/>
      </w:pPr>
      <w:r>
        <w:rPr/>
        <w:t>QmBvh3DXgwUf+xuBMDR6ZfyZNQ7rY2hfsd7jF6B2ErKWEx5VsYb10UwwNP8AQuj/AGTUldtPksw2FG</w:t>
      </w:r>
    </w:p>
    <w:p>
      <w:pPr>
        <w:pStyle w:val="PreformattedText"/>
        <w:bidi w:val="0"/>
        <w:spacing w:before="0" w:after="0"/>
        <w:jc w:val="left"/>
        <w:rPr/>
      </w:pPr>
      <w:r>
        <w:rPr/>
        <w:t>KZwFJ0+RYX1If1YMelXtiYxFZFsEsOkZQ12NQE/wABW23RcK1lR04xsijUMTg7XRTO6MRryPTK320d</w:t>
      </w:r>
    </w:p>
    <w:p>
      <w:pPr>
        <w:pStyle w:val="PreformattedText"/>
        <w:bidi w:val="0"/>
        <w:spacing w:before="0" w:after="0"/>
        <w:jc w:val="left"/>
        <w:rPr/>
      </w:pPr>
      <w:r>
        <w:rPr/>
        <w:t>lf7jLxuLuhXRj/saImEGnmNzYQZ6fwnqXBcw15+zcR4OyvsuJ69j3H08CUKEfB8DMtKJ5FLqGhtoxT</w:t>
      </w:r>
    </w:p>
    <w:p>
      <w:pPr>
        <w:pStyle w:val="PreformattedText"/>
        <w:bidi w:val="0"/>
        <w:spacing w:before="0" w:after="0"/>
        <w:jc w:val="left"/>
        <w:rPr/>
      </w:pPr>
      <w:r>
        <w:rPr/>
        <w:t>DWH1TRUZth/wCqWBu47FY542XksXYyorVYgrYH6imlcGSWLt2Ab79Ugx6wxq/glJ6hShGuN+NH3CFw</w:t>
      </w:r>
    </w:p>
    <w:p>
      <w:pPr>
        <w:pStyle w:val="PreformattedText"/>
        <w:bidi w:val="0"/>
        <w:spacing w:before="0" w:after="0"/>
        <w:jc w:val="left"/>
        <w:rPr/>
      </w:pPr>
      <w:r>
        <w:rPr/>
        <w:t>rkhCEN0jEJ0dISMTM3C4ahMaj0L9iaKZFXgqnCmXu0NCqJTVD0mO6hCBhGCkNQeAy8xBhudxJtjoMo</w:t>
      </w:r>
    </w:p>
    <w:p>
      <w:pPr>
        <w:pStyle w:val="PreformattedText"/>
        <w:bidi w:val="0"/>
        <w:spacing w:before="0" w:after="0"/>
        <w:jc w:val="left"/>
        <w:rPr/>
      </w:pPr>
      <w:r>
        <w:rPr/>
        <w:t>okJFSFdR3wJ2UIYsyyCxRai4NjDFl0hxWxhsYsssuO5kJWKEJG6KBpoYzNDNijdM2KcLQv/wC4OhxX</w:t>
      </w:r>
    </w:p>
    <w:p>
      <w:pPr>
        <w:pStyle w:val="PreformattedText"/>
        <w:bidi w:val="0"/>
        <w:spacing w:before="0" w:after="0"/>
        <w:jc w:val="left"/>
        <w:rPr/>
      </w:pPr>
      <w:r>
        <w:rPr/>
        <w:t>y3uxznXN/g7gPYuhWNug3cAtoUw0JhFMz7FqtQ4sHfgOhL2LRS8X3NU2+TDTTG2/2P25WxaPd+mB2E</w:t>
      </w:r>
    </w:p>
    <w:p>
      <w:pPr>
        <w:pStyle w:val="PreformattedText"/>
        <w:bidi w:val="0"/>
        <w:spacing w:before="0" w:after="0"/>
        <w:jc w:val="left"/>
        <w:rPr/>
      </w:pPr>
      <w:r>
        <w:rPr/>
        <w:t>e1SPdvllBKkUfwEbmYbdS+Kt2D1LsfMNqCbLo3fBbPQ2+w8NGT05DoqkEr7jSUz1UOmhb+8s66N1u0</w:t>
      </w:r>
    </w:p>
    <w:p>
      <w:pPr>
        <w:pStyle w:val="PreformattedText"/>
        <w:bidi w:val="0"/>
        <w:spacing w:before="0" w:after="0"/>
        <w:jc w:val="left"/>
        <w:rPr/>
      </w:pPr>
      <w:r>
        <w:rPr/>
        <w:t>2jDsWv8AGLrz0I6Hs3TGdvgFR12jCloGKJWrHwLbfuCD7nsWHzId6emywlNG8EKmuxRG0x6cUV9oMJ</w:t>
      </w:r>
    </w:p>
    <w:p>
      <w:pPr>
        <w:pStyle w:val="PreformattedText"/>
        <w:bidi w:val="0"/>
        <w:spacing w:before="0" w:after="0"/>
        <w:jc w:val="left"/>
        <w:rPr/>
      </w:pPr>
      <w:r>
        <w:rPr/>
        <w:t>mSOoGvAmaFm4KtcfMPRAXIyA8W+Sn2xP4NiGX9GDV+AQpfQKO4uLLLELyVKi+NcEi4wkM8mQwm3BQ3</w:t>
      </w:r>
    </w:p>
    <w:p>
      <w:pPr>
        <w:pStyle w:val="PreformattedText"/>
        <w:bidi w:val="0"/>
        <w:spacing w:before="0" w:after="0"/>
        <w:jc w:val="left"/>
        <w:rPr/>
      </w:pPr>
      <w:r>
        <w:rPr/>
        <w:t>LFyXBRn5xvY+5YmNDWBwsReC42grbFPiDdyrgnwDHiGlFCCLHCGSo14gaTVEvlAlg+FOUw6juMNjDY</w:t>
      </w:r>
    </w:p>
    <w:p>
      <w:pPr>
        <w:pStyle w:val="PreformattedText"/>
        <w:bidi w:val="0"/>
        <w:spacing w:before="0" w:after="0"/>
        <w:jc w:val="left"/>
        <w:rPr/>
      </w:pPr>
      <w:r>
        <w:rPr/>
        <w:t>xYuCYnBQhKhKCmUKhXzFDQkUMSKGjWmRn3KR7nzYS+S4ood00zYVFqrEbMiglnA7LeK+aF9LoSVlD4</w:t>
      </w:r>
    </w:p>
    <w:p>
      <w:pPr>
        <w:pStyle w:val="PreformattedText"/>
        <w:bidi w:val="0"/>
        <w:spacing w:before="0" w:after="0"/>
        <w:jc w:val="left"/>
        <w:rPr/>
      </w:pPr>
      <w:r>
        <w:rPr/>
        <w:t>I+7BV0WmMPUrGRGWCmWVUKioUV6Yml3M+h0oxCXQj1+maQUB1uC7d0+8CTherGzB200K/wAmbEdSNS</w:t>
      </w:r>
    </w:p>
    <w:p>
      <w:pPr>
        <w:pStyle w:val="PreformattedText"/>
        <w:bidi w:val="0"/>
        <w:spacing w:before="0" w:after="0"/>
        <w:jc w:val="left"/>
        <w:rPr/>
      </w:pPr>
      <w:r>
        <w:rPr/>
        <w:t>x9NCUr6oK5aHfsaNoulr5LDv8A+0PLFhjDpoWkg64HpQHLchiH2jkQbp+mO7Dst64rS00MfdPBQxPm</w:t>
      </w:r>
    </w:p>
    <w:p>
      <w:pPr>
        <w:pStyle w:val="PreformattedText"/>
        <w:bidi w:val="0"/>
        <w:spacing w:before="0" w:after="0"/>
        <w:jc w:val="left"/>
        <w:rPr/>
      </w:pPr>
      <w:r>
        <w:rPr/>
        <w:t>hSsCab7EtUm7Gq/UxWUvRbDwBz/XRdzZZ0OzPcJ47vTGM3IyQWvUs7iadOJW9lSnoYk3ZbtzBsPqnb</w:t>
      </w:r>
    </w:p>
    <w:p>
      <w:pPr>
        <w:pStyle w:val="PreformattedText"/>
        <w:bidi w:val="0"/>
        <w:spacing w:before="0" w:after="0"/>
        <w:jc w:val="left"/>
        <w:rPr/>
      </w:pPr>
      <w:r>
        <w:rPr/>
        <w:t>jRnTK2M+PrfaKY9edCFJaIdFRue4RULy3ySKFKExY2ykCguBMQ9lGovlciGFgTO4cqQli6M8PzQl4b</w:t>
      </w:r>
    </w:p>
    <w:p>
      <w:pPr>
        <w:pStyle w:val="PreformattedText"/>
        <w:bidi w:val="0"/>
        <w:spacing w:before="0" w:after="0"/>
        <w:jc w:val="left"/>
        <w:rPr/>
      </w:pPr>
      <w:r>
        <w:rPr/>
        <w:t>FoMSUIdmS2oGbopehULElwuGJcmP+Mrme0Th/YlqUVznsMv5DDDpFsbLHCjQ2I3GEIUkbznJLgp3yp</w:t>
      </w:r>
    </w:p>
    <w:p>
      <w:pPr>
        <w:pStyle w:val="PreformattedText"/>
        <w:bidi w:val="0"/>
        <w:spacing w:before="0" w:after="0"/>
        <w:jc w:val="left"/>
        <w:rPr/>
      </w:pPr>
      <w:r>
        <w:rPr/>
        <w:t>FcKKhSQ5org6lqKKhXBWonmFFLsalvYVFIoIXbGk3kdkKrh2EOvgdNNqEvshIvIWo4ipvRZdjbduUf</w:t>
      </w:r>
    </w:p>
    <w:p>
      <w:pPr>
        <w:pStyle w:val="PreformattedText"/>
        <w:bidi w:val="0"/>
        <w:spacing w:before="0" w:after="0"/>
        <w:jc w:val="left"/>
        <w:rPr/>
      </w:pPr>
      <w:r>
        <w:rPr/>
        <w:t>IrDKFsa4Y1sxf6D4cKNDsh/3iNjSeyhp3lCzhOxUeFj27noe5V6Cp0P3QY9wavAib/8A9T3SXZWXpP</w:t>
      </w:r>
    </w:p>
    <w:p>
      <w:pPr>
        <w:pStyle w:val="PreformattedText"/>
        <w:bidi w:val="0"/>
        <w:spacing w:before="0" w:after="0"/>
        <w:jc w:val="left"/>
        <w:rPr/>
      </w:pPr>
      <w:r>
        <w:rPr/>
        <w:t>sbNkn6F1ijZsMo0kHtZTmtTQarJ2yP1bIxQwmi+kGjBTXlQhGkKJrAvH14qmjJXLUsZVQvSXij0NxJ</w:t>
      </w:r>
    </w:p>
    <w:p>
      <w:pPr>
        <w:pStyle w:val="PreformattedText"/>
        <w:bidi w:val="0"/>
        <w:spacing w:before="0" w:after="0"/>
        <w:jc w:val="left"/>
        <w:rPr/>
      </w:pPr>
      <w:r>
        <w:rPr/>
        <w:t>SKKE4UOWIQoTyI2UUs7lG4ot1mZposg7MX2zuhnswMQsDTIpQUIsssssYp/sYmbooYSwfscKhU5w/f</w:t>
      </w:r>
    </w:p>
    <w:p>
      <w:pPr>
        <w:pStyle w:val="PreformattedText"/>
        <w:bidi w:val="0"/>
        <w:spacing w:before="0" w:after="0"/>
        <w:jc w:val="left"/>
        <w:rPr/>
      </w:pPr>
      <w:r>
        <w:rPr/>
        <w:t>kjeCxsZZZYnLEOKEISMBKag4rkxD40Oa5bEdcK8NT0dFY41FFFFRQpoocKSis1FFQmZoUmpVFRRUFR</w:t>
      </w:r>
    </w:p>
    <w:p>
      <w:pPr>
        <w:pStyle w:val="PreformattedText"/>
        <w:bidi w:val="0"/>
        <w:spacing w:before="0" w:after="0"/>
        <w:jc w:val="left"/>
        <w:rPr/>
      </w:pPr>
      <w:r>
        <w:rPr/>
        <w:t>VHsVwNJmhFgp8iT2yvkUhLs+DGGib2FQLK+DJj8BCFA0gU1HZ3+AuHfGjcJZgxsFZpmzfjk8GDQlgU</w:t>
      </w:r>
    </w:p>
    <w:p>
      <w:pPr>
        <w:pStyle w:val="PreformattedText"/>
        <w:bidi w:val="0"/>
        <w:spacing w:before="0" w:after="0"/>
        <w:jc w:val="left"/>
        <w:rPr/>
      </w:pPr>
      <w:r>
        <w:rPr/>
        <w:t>GxiZZfMuCEdmlY41ixne01grtJTZ2IdlXZ3hhkGELBDEy8wTL4WYy2JQ13CgQXWviNV8nq3hDeIZXF</w:t>
      </w:r>
    </w:p>
    <w:p>
      <w:pPr>
        <w:pStyle w:val="PreformattedText"/>
        <w:bidi w:val="0"/>
        <w:spacing w:before="0" w:after="0"/>
        <w:jc w:val="left"/>
        <w:rPr/>
      </w:pPr>
      <w:r>
        <w:rPr/>
        <w:t>8BiwkiEFKrlUVFFZKKoUOcQsxRs4QtSuSZWxLELZ9jjo6K4diK2Iqyh6Hoc9Duij7KKyP0KEdlOxYb</w:t>
      </w:r>
    </w:p>
    <w:p>
      <w:pPr>
        <w:pStyle w:val="PreformattedText"/>
        <w:bidi w:val="0"/>
        <w:spacing w:before="0" w:after="0"/>
        <w:jc w:val="left"/>
        <w:rPr/>
      </w:pPr>
      <w:r>
        <w:rPr/>
        <w:t>FeSoqaihIsooyJHRSMFGg0VwpFFFShQqhBoryFxQhG00gX4aK50YvnYdpMa2EZHoHlRCxA0GRvDjA4</w:t>
      </w:r>
    </w:p>
    <w:p>
      <w:pPr>
        <w:pStyle w:val="PreformattedText"/>
        <w:bidi w:val="0"/>
        <w:spacing w:before="0" w:after="0"/>
        <w:jc w:val="left"/>
        <w:rPr/>
      </w:pPr>
      <w:r>
        <w:rPr/>
        <w:t>YkIIqHpizGAnsPYSlLZhDYStFyYoaMjAmMm6Zakx2RUD0lW4Tuxe4XuHez5j5Cj7hjaitjF2CSHfSG</w:t>
      </w:r>
    </w:p>
    <w:p>
      <w:pPr>
        <w:pStyle w:val="PreformattedText"/>
        <w:bidi w:val="0"/>
        <w:spacing w:before="0" w:after="0"/>
        <w:jc w:val="left"/>
        <w:rPr/>
      </w:pPr>
      <w:r>
        <w:rPr/>
        <w:t>M+2MxPguClDRRRRRRXJTIUULiTFOYwNWVFcqmihDR1FR3xXChCGpb40JctcMGOF1PRj+5ZRn2Xx3NF</w:t>
      </w:r>
    </w:p>
    <w:p>
      <w:pPr>
        <w:pStyle w:val="PreformattedText"/>
        <w:bidi w:val="0"/>
        <w:spacing w:before="0" w:after="0"/>
        <w:jc w:val="left"/>
        <w:rPr/>
      </w:pPr>
      <w:r>
        <w:rPr/>
        <w:t>GYYmaOO5VMo6KFNC3x+Y6kvOoQjYaLwK41G/LRXByjQaorYmaGqTMXG4QxEw7QqKGNjYhJJjYnY5Qn</w:t>
      </w:r>
    </w:p>
    <w:p>
      <w:pPr>
        <w:pStyle w:val="PreformattedText"/>
        <w:bidi w:val="0"/>
        <w:spacing w:before="0" w:after="0"/>
        <w:jc w:val="left"/>
        <w:rPr/>
      </w:pPr>
      <w:r>
        <w:rPr/>
        <w:t>sdNC2mfC2IbOhRMdjSexLtR/UC2zpijzBUKGPiGL5TVJjeE3SZSMpleoTvLG7lVTGarRWinooY+0CM</w:t>
      </w:r>
    </w:p>
    <w:p>
      <w:pPr>
        <w:pStyle w:val="PreformattedText"/>
        <w:bidi w:val="0"/>
        <w:spacing w:before="0" w:after="0"/>
        <w:jc w:val="left"/>
        <w:rPr/>
      </w:pPr>
      <w:r>
        <w:rPr/>
        <w:t>QVChFCUKEiiiihoooahRRQkVFCWeKwFxNjFGC/O+DXjYhFRXBHQuFc7hG5bNeCpsoooujooo3F+Fep</w:t>
      </w:r>
    </w:p>
    <w:p>
      <w:pPr>
        <w:pStyle w:val="PreformattedText"/>
        <w:bidi w:val="0"/>
        <w:spacing w:before="0" w:after="0"/>
        <w:jc w:val="left"/>
        <w:rPr/>
      </w:pPr>
      <w:r>
        <w:rPr/>
        <w:t>U2IXYuFF0VC81FQhG00QhaExb5IUV4dRQhRXOj4NR1SOhREyGqnqCgsYsTGxwQxoQmWLA2R7hrUbjN</w:t>
      </w:r>
    </w:p>
    <w:p>
      <w:pPr>
        <w:pStyle w:val="PreformattedText"/>
        <w:bidi w:val="0"/>
        <w:spacing w:before="0" w:after="0"/>
        <w:jc w:val="left"/>
        <w:rPr/>
      </w:pPr>
      <w:r>
        <w:rPr/>
        <w:t>ZSmKNlWPIdJTOvMEdNGNIqmixVF9oxBY91YstDlFWC6NOKEj0USdeyrbWEnqUQlUdiDRhIqC8dj2Xx</w:t>
      </w:r>
    </w:p>
    <w:p>
      <w:pPr>
        <w:pStyle w:val="PreformattedText"/>
        <w:bidi w:val="0"/>
        <w:spacing w:before="0" w:after="0"/>
        <w:jc w:val="left"/>
        <w:rPr/>
      </w:pPr>
      <w:r>
        <w:rPr/>
        <w:t>pRUUMW46yQoqONrY+Chcr8b0dcGdCEoorkxwxCKF40V4KhIqajfGuFcdTZQtzZZU0VyX4SQuBLkrwX</w:t>
      </w:r>
    </w:p>
    <w:p>
      <w:pPr>
        <w:pStyle w:val="PreformattedText"/>
        <w:bidi w:val="0"/>
        <w:spacing w:before="0" w:after="0"/>
        <w:jc w:val="left"/>
        <w:rPr/>
      </w:pPr>
      <w:r>
        <w:rPr/>
        <w:t>zXhUaMqcmMR0NKC4grsWEXcNUWXULzL1FFFUPiCFhZgsYyoKoHJhswDDowlIXOo2KEtzG6v7NKlTJa</w:t>
      </w:r>
    </w:p>
    <w:p>
      <w:pPr>
        <w:pStyle w:val="PreformattedText"/>
        <w:bidi w:val="0"/>
        <w:spacing w:before="0" w:after="0"/>
        <w:jc w:val="left"/>
        <w:rPr/>
      </w:pPr>
      <w:r>
        <w:rPr/>
        <w:t>E+hIwN4M1syoNb9tiQp9lyorBWYe3AIKFBFGvDhO4yyw4mGGmNCFihIQp3GhXBi81Rrn1x75VwxwQq</w:t>
      </w:r>
    </w:p>
    <w:p>
      <w:pPr>
        <w:pStyle w:val="PreformattedText"/>
        <w:bidi w:val="0"/>
        <w:spacing w:before="0" w:after="0"/>
        <w:jc w:val="left"/>
        <w:rPr/>
      </w:pPr>
      <w:r>
        <w:rPr/>
        <w:t>Kl8Kla4Xw0W5SRS4dHXBcaXJGaFzqxiihIpzY9PzoQhSCFoSKj7PrwKNRXgyULhsy5zUXiZqyyZuhS</w:t>
      </w:r>
    </w:p>
    <w:p>
      <w:pPr>
        <w:pStyle w:val="PreformattedText"/>
        <w:bidi w:val="0"/>
        <w:spacing w:before="0" w:after="0"/>
        <w:jc w:val="left"/>
        <w:rPr/>
      </w:pPr>
      <w:r>
        <w:rPr/>
        <w:t>E0YijRy6hqNCENRG4TZXsYzLfZeYsVKWMmHYRk9GvP60bINBuoJWhp2KdNDb+hamW/yfAKikLRMjJX</w:t>
      </w:r>
    </w:p>
    <w:p>
      <w:pPr>
        <w:pStyle w:val="PreformattedText"/>
        <w:bidi w:val="0"/>
        <w:spacing w:before="0" w:after="0"/>
        <w:jc w:val="left"/>
        <w:rPr/>
      </w:pPr>
      <w:r>
        <w:rPr/>
        <w:t>WwVQoUtiGyxZM0xoyKFAlIiuInWLcZYchBjRWYaC5U/CkMz4qhcVNSprh1xxxwLQ0Z8N5jE4OjoZUY</w:t>
      </w:r>
    </w:p>
    <w:p>
      <w:pPr>
        <w:pStyle w:val="PreformattedText"/>
        <w:bidi w:val="0"/>
        <w:spacing w:before="0" w:after="0"/>
        <w:jc w:val="left"/>
        <w:rPr/>
      </w:pPr>
      <w:r>
        <w:rPr/>
        <w:t>sZnhnj1CUYilC4KcRicxSEvxSgoU1JbKEhJH0U+SRgrmo7n7i3xuDYCF/IslYYg9liFUihqLHNGwg0</w:t>
      </w:r>
    </w:p>
    <w:p>
      <w:pPr>
        <w:pStyle w:val="PreformattedText"/>
        <w:bidi w:val="0"/>
        <w:spacing w:before="0" w:after="0"/>
        <w:jc w:val="left"/>
        <w:rPr/>
      </w:pPr>
      <w:r>
        <w:rPr/>
        <w:t>VFtsstjNxM42GLLRApLFNDV4Klln0DYxbEx5Hsuw40hDFLwKDILjpiUMJplkUazChjLwMbiH0CNBCi</w:t>
      </w:r>
    </w:p>
    <w:p>
      <w:pPr>
        <w:pStyle w:val="PreformattedText"/>
        <w:bidi w:val="0"/>
        <w:spacing w:before="0" w:after="0"/>
        <w:jc w:val="left"/>
        <w:rPr/>
      </w:pPr>
      <w:r>
        <w:rPr/>
        <w:t>ihKCCXFkpG44HIYYaK4BIQpGsQvjXB1xoooor8LEYllcHFOc8mYMDrlg7LU7Pk/wDOSjBioxNTia41</w:t>
      </w:r>
    </w:p>
    <w:p>
      <w:pPr>
        <w:pStyle w:val="PreformattedText"/>
        <w:bidi w:val="0"/>
        <w:spacing w:before="0" w:after="0"/>
        <w:jc w:val="left"/>
        <w:rPr/>
      </w:pPr>
      <w:r>
        <w:rPr/>
        <w:t>wpmYxy051xUqFGg6iEI74tcV4tTXCnxZpEv6zGmGhS1OE8hhqz7hF0XKwLpDLxsbg7MzViZL2UBdTQ</w:t>
      </w:r>
    </w:p>
    <w:p>
      <w:pPr>
        <w:pStyle w:val="PreformattedText"/>
        <w:bidi w:val="0"/>
        <w:spacing w:before="0" w:after="0"/>
        <w:jc w:val="left"/>
        <w:rPr/>
      </w:pPr>
      <w:r>
        <w:rPr/>
        <w:t>QmRidof/A0FNCFGpiGJoVFGW5Tm5s7F8hewTlMkGNjFoZsN034Hb/MSoUULRQkIVChIqKKKKEGih7K</w:t>
      </w:r>
    </w:p>
    <w:p>
      <w:pPr>
        <w:pStyle w:val="PreformattedText"/>
        <w:bidi w:val="0"/>
        <w:spacing w:before="0" w:after="0"/>
        <w:jc w:val="left"/>
        <w:rPr/>
      </w:pPr>
      <w:r>
        <w:rPr/>
        <w:t>GhocEzBSUEHNTncqKH+A/wAKjrmxcccmejuKimZQ6EnzUvnYn4lPUpy9IVvyLihQOpsVwUbF6K8Nl8</w:t>
      </w:r>
    </w:p>
    <w:p>
      <w:pPr>
        <w:pStyle w:val="PreformattedText"/>
        <w:bidi w:val="0"/>
        <w:spacing w:before="0" w:after="0"/>
        <w:jc w:val="left"/>
        <w:rPr/>
      </w:pPr>
      <w:r>
        <w:rPr/>
        <w:t>qEVFClSzAQlfWNmjBhqZkeow5rBViRUZKazNuhWKHcbooUYFs0DYLHqJSijsVJtBd2NCgxMi1ChDEG</w:t>
      </w:r>
    </w:p>
    <w:p>
      <w:pPr>
        <w:pStyle w:val="PreformattedText"/>
        <w:bidi w:val="0"/>
        <w:spacing w:before="0" w:after="0"/>
        <w:jc w:val="left"/>
        <w:rPr/>
      </w:pPr>
      <w:r>
        <w:rPr/>
        <w:t>HFVEISJENjYuJ0ELkufwf7QlwKEUoSKsSEiihwNDGhBihoaEH8j3IuEsdOArhRfCuFFSorkoqKisT1</w:t>
      </w:r>
    </w:p>
    <w:p>
      <w:pPr>
        <w:pStyle w:val="PreformattedText"/>
        <w:bidi w:val="0"/>
        <w:spacing w:before="0" w:after="0"/>
        <w:jc w:val="left"/>
        <w:rPr/>
      </w:pPr>
      <w:r>
        <w:rPr/>
        <w:t>ChGudFcGPyWbXNvwbN+GuFx3HcahdiipXA2m+vOhCFA6mwnLjcV5KihcFKmhw/eP14UzdBfmUxo1iD</w:t>
      </w:r>
    </w:p>
    <w:p>
      <w:pPr>
        <w:pStyle w:val="PreformattedText"/>
        <w:bidi w:val="0"/>
        <w:spacing w:before="0" w:after="0"/>
        <w:jc w:val="left"/>
        <w:rPr/>
      </w:pPr>
      <w:r>
        <w:rPr/>
        <w:t>hMihQYwhK7luw5hE95H8RdltCUJkwDNwUqx4ODsvBkNDgzQnkQYoEEol9i9gk9jQcixhjDcEGt/HAC</w:t>
      </w:r>
    </w:p>
    <w:p>
      <w:pPr>
        <w:pStyle w:val="PreformattedText"/>
        <w:bidi w:val="0"/>
        <w:spacing w:before="0" w:after="0"/>
        <w:jc w:val="left"/>
        <w:rPr/>
      </w:pPr>
      <w:r>
        <w:rPr/>
        <w:t>CCRUpQtiEiiihqWGhCjtBChaMEKSNYM2CDVlTVjRXfirwUVZQuTjZXCpqOipS414aK4VG4rnU14VPd</w:t>
      </w:r>
    </w:p>
    <w:p>
      <w:pPr>
        <w:pStyle w:val="PreformattedText"/>
        <w:bidi w:val="0"/>
        <w:spacing w:before="0" w:after="0"/>
        <w:jc w:val="left"/>
        <w:rPr/>
      </w:pPr>
      <w:r>
        <w:rPr/>
        <w:t>Q+ShcXoW3/ASEI0iaELXjvlfFcqhRooM/eP0jJxSJ9/0O6z2NTgmLQmIThYlFehvY2WWkjKZoasoY8</w:t>
      </w:r>
    </w:p>
    <w:p>
      <w:pPr>
        <w:pStyle w:val="PreformattedText"/>
        <w:bidi w:val="0"/>
        <w:spacing w:before="0" w:after="0"/>
        <w:jc w:val="left"/>
        <w:rPr/>
      </w:pPr>
      <w:r>
        <w:rPr/>
        <w:t>oasimJi6Y1huFeJU7MlHpD5GENRQkIULZYQUpUzg4qHYQhaQ1fWMV8pMQSFFTVlCQiocOXDRqC5KzG</w:t>
      </w:r>
    </w:p>
    <w:p>
      <w:pPr>
        <w:pStyle w:val="PreformattedText"/>
        <w:bidi w:val="0"/>
        <w:spacing w:before="0" w:after="0"/>
        <w:jc w:val="left"/>
        <w:rPr/>
      </w:pPr>
      <w:r>
        <w:rPr/>
        <w:t>aEdIU70bIUUUUVwrnXKpZXipGOFcKhFC4qa8GiivDfj74ULhmKMTUOKE+FLV+AhCP3BdC5KyVy6McE</w:t>
      </w:r>
    </w:p>
    <w:p>
      <w:pPr>
        <w:pStyle w:val="PreformattedText"/>
        <w:bidi w:val="0"/>
        <w:spacing w:before="0" w:after="0"/>
        <w:jc w:val="left"/>
        <w:rPr/>
      </w:pPr>
      <w:r>
        <w:rPr/>
        <w:t>IUKM8cCsQlsyMaP2RLH0EWxqRbbGQRsQrFqhviVwZcbNzWOy6FuFej0hEZeJ1MRRRgaFGxBoQtFSZa</w:t>
      </w:r>
    </w:p>
    <w:p>
      <w:pPr>
        <w:pStyle w:val="PreformattedText"/>
        <w:bidi w:val="0"/>
        <w:spacing w:before="0" w:after="0"/>
        <w:jc w:val="left"/>
        <w:rPr/>
      </w:pPr>
      <w:r>
        <w:rPr/>
        <w:t>LiDQyLgplKljZYoW2JRkLu7U1CFNCEiiorgyj7KEEE4CgkKfo2DXFJfgUXzZmLjE1yz4Xwa4Z4vw3P</w:t>
      </w:r>
    </w:p>
    <w:p>
      <w:pPr>
        <w:pStyle w:val="PreformattedText"/>
        <w:bidi w:val="0"/>
        <w:spacing w:before="0" w:after="0"/>
        <w:jc w:val="left"/>
        <w:rPr/>
      </w:pPr>
      <w:r>
        <w:rPr/>
        <w:t>fHE0KMiXCjJnxvghf8/JXBOFMpCXgyWXGeSjHGvA1BLT8nX0LMxM/psHVxQnjYrFfZQJJKxWUjRonY</w:t>
      </w:r>
    </w:p>
    <w:p>
      <w:pPr>
        <w:pStyle w:val="PreformattedText"/>
        <w:bidi w:val="0"/>
        <w:spacing w:before="0" w:after="0"/>
        <w:jc w:val="left"/>
        <w:rPr/>
      </w:pPr>
      <w:r>
        <w:rPr/>
        <w:t>pwXUQhKE2JCFFqtoQmV9mfZRiGc3XaL7UKbUWYkoqGEhw0lF7wUjCwk2K1EkVDGyUEJMdja8M+fcKK</w:t>
      </w:r>
    </w:p>
    <w:p>
      <w:pPr>
        <w:pStyle w:val="PreformattedText"/>
        <w:bidi w:val="0"/>
        <w:spacing w:before="0" w:after="0"/>
        <w:jc w:val="left"/>
        <w:rPr/>
      </w:pPr>
      <w:r>
        <w:rPr/>
        <w:t>FCKKyJCQuDGOHDHYxBlQ0Fridw+T4VKivDnngqK/F6Ooz4ah8sFeSozFPhgoqKivAhq/p/AWxQ/c4i</w:t>
      </w:r>
    </w:p>
    <w:p>
      <w:pPr>
        <w:pStyle w:val="PreformattedText"/>
        <w:bidi w:val="0"/>
        <w:spacing w:before="0" w:after="0"/>
        <w:jc w:val="left"/>
        <w:rPr/>
      </w:pPr>
      <w:r>
        <w:rPr/>
        <w:t>XiyVDn4hcuyprg4TEIsQrVk6NGRYIPgZjZjhSLjGRhNFli2WFhSsDdM+woSJ0Kw4mZhipLssbDlOFk</w:t>
      </w:r>
    </w:p>
    <w:p>
      <w:pPr>
        <w:pStyle w:val="PreformattedText"/>
        <w:bidi w:val="0"/>
        <w:spacing w:before="0" w:after="0"/>
        <w:jc w:val="left"/>
        <w:rPr/>
      </w:pPr>
      <w:r>
        <w:rPr/>
        <w:t>tQsoqJYQwiowTiolHor3tFrezR6C2exRSEVNC5MfyNQxjHCD0Z42MI6QPfKiorjsoqVyoryXwrxMrh</w:t>
      </w:r>
    </w:p>
    <w:p>
      <w:pPr>
        <w:pStyle w:val="PreformattedText"/>
        <w:bidi w:val="0"/>
        <w:spacing w:before="0" w:after="0"/>
        <w:jc w:val="left"/>
        <w:rPr/>
      </w:pPr>
      <w:r>
        <w:rPr/>
        <w:t>ma4VPZXBRRrh3xX4FcFxUJ48ZcEJCEfsCFKnsq+NzUdnc78N8GbGROEhCY1fQVJrs2GtGtQllDQyFI</w:t>
      </w:r>
    </w:p>
    <w:p>
      <w:pPr>
        <w:pStyle w:val="PreformattedText"/>
        <w:bidi w:val="0"/>
        <w:spacing w:before="0" w:after="0"/>
        <w:jc w:val="left"/>
        <w:rPr/>
      </w:pPr>
      <w:r>
        <w:rPr/>
        <w:t>OQ3EO6BrItiNRzbFtZcRFAeGVlItqDFuisB7bkUv8AbMgo+LE/oSht6KdoJ/U+o+5eSp7GTZQlAhIw</w:t>
      </w:r>
    </w:p>
    <w:p>
      <w:pPr>
        <w:pStyle w:val="PreformattedText"/>
        <w:bidi w:val="0"/>
        <w:spacing w:before="0" w:after="0"/>
        <w:jc w:val="left"/>
        <w:rPr/>
      </w:pPr>
      <w:r>
        <w:rPr/>
        <w:t>UVc6R0NUUUUJFCRUpRRcUMYxoaGMcvkULqRzQ3GJeCivJXg/qaih8qihxXCocUUNSy/iWXFFfMZFTX</w:t>
      </w:r>
    </w:p>
    <w:p>
      <w:pPr>
        <w:pStyle w:val="PreformattedText"/>
        <w:bidi w:val="0"/>
        <w:spacing w:before="0" w:after="0"/>
        <w:jc w:val="left"/>
        <w:rPr/>
      </w:pPr>
      <w:r>
        <w:rPr/>
        <w:t>CorhXiryV+GqUI/eEJCF+Hc9+Kxx3sqoQjSY0YNMhVDRdPiqWYQ7dFDgoHRRYm3BpRuGJmHZUO2hNj</w:t>
      </w:r>
    </w:p>
    <w:p>
      <w:pPr>
        <w:pStyle w:val="PreformattedText"/>
        <w:bidi w:val="0"/>
        <w:spacing w:before="0" w:after="0"/>
        <w:jc w:val="left"/>
        <w:rPr/>
      </w:pPr>
      <w:r>
        <w:rPr/>
        <w:t>Ox7CQLaraHmWmNdDwKxkV7bHttGwiXAvOjKthFI9h93KETtKRcsExbaWWGn6hl0U9GXQjRYyigcmOX</w:t>
      </w:r>
    </w:p>
    <w:p>
      <w:pPr>
        <w:pStyle w:val="PreformattedText"/>
        <w:bidi w:val="0"/>
        <w:spacing w:before="0" w:after="0"/>
        <w:jc w:val="left"/>
        <w:rPr/>
      </w:pPr>
      <w:r>
        <w:rPr/>
        <w:t>7YV8RkasqihIoShQoa4ZGihjGhqhj1HQqguAejY75VNeKuOudeCy5cMqVFcaK5446MezowX1DKKKrj</w:t>
      </w:r>
    </w:p>
    <w:p>
      <w:pPr>
        <w:pStyle w:val="PreformattedText"/>
        <w:bidi w:val="0"/>
        <w:spacing w:before="0" w:after="0"/>
        <w:jc w:val="left"/>
        <w:rPr/>
      </w:pPr>
      <w:r>
        <w:rPr/>
        <w:t>X5i/AQhH7IoLwMULw0VFcVCRXFXChQi1btKWmJbFMWELEUaK1FZZ0IXRoKQ0dMP0GezDwA3RQqhsjN</w:t>
      </w:r>
    </w:p>
    <w:p>
      <w:pPr>
        <w:pStyle w:val="PreformattedText"/>
        <w:bidi w:val="0"/>
        <w:spacing w:before="0" w:after="0"/>
        <w:jc w:val="left"/>
        <w:rPr/>
      </w:pPr>
      <w:r>
        <w:rPr/>
        <w:t>hamKkGxqGsZRQZfECoy7D9Rb1Q1t4I1dhPdhd4cFglYf8A2uIuxCqaWO64JSKj3FcEUNFcKKHY5Psf</w:t>
      </w:r>
    </w:p>
    <w:p>
      <w:pPr>
        <w:pStyle w:val="PreformattedText"/>
        <w:bidi w:val="0"/>
        <w:spacing w:before="0" w:after="0"/>
        <w:jc w:val="left"/>
        <w:rPr/>
      </w:pPr>
      <w:r>
        <w:rPr/>
        <w:t>EvmTcejcfG4Ys8n4aK4rlS5opHXgfFTtmZoyWW4wVDqEUvcUpfC2W+Nn0LxVwrir86hcXLRqGYF+D1</w:t>
      </w:r>
    </w:p>
    <w:p>
      <w:pPr>
        <w:pStyle w:val="PreformattedText"/>
        <w:bidi w:val="0"/>
        <w:spacing w:before="0" w:after="0"/>
        <w:jc w:val="left"/>
        <w:rPr/>
      </w:pPr>
      <w:r>
        <w:rPr/>
        <w:t>wUKFZY5funfFCtKShfOS3Pko3bWSxP2WEihzEJ4YxYx1ZjMB6CwTGHVlQ+KYHo6BanpF02vkY3FGRi</w:t>
      </w:r>
    </w:p>
    <w:p>
      <w:pPr>
        <w:pStyle w:val="PreformattedText"/>
        <w:bidi w:val="0"/>
        <w:spacing w:before="0" w:after="0"/>
        <w:jc w:val="left"/>
        <w:rPr/>
      </w:pPr>
      <w:r>
        <w:rPr/>
        <w:t>WY0aZ4H2lU4SgS9tCfPgxJaMSV6MTVbN0TQxE6zk1kIPmhQ4cMcMfKdcx6G3nqKMeZcULwY4YMcN8a</w:t>
      </w:r>
    </w:p>
    <w:p>
      <w:pPr>
        <w:pStyle w:val="PreformattedText"/>
        <w:bidi w:val="0"/>
        <w:spacing w:before="0" w:after="0"/>
        <w:jc w:val="left"/>
        <w:rPr/>
      </w:pPr>
      <w:r>
        <w:rPr/>
        <w:t>8HZZahllejoQptFoxGfcKP74LEWLhYqMeNeexcFQheoz4a4V4KKN+D2dBP9OC4NH/kA9I+3sunox0d</w:t>
      </w:r>
    </w:p>
    <w:p>
      <w:pPr>
        <w:pStyle w:val="PreformattedText"/>
        <w:bidi w:val="0"/>
        <w:spacing w:before="0" w:after="0"/>
        <w:jc w:val="left"/>
        <w:rPr/>
      </w:pPr>
      <w:r>
        <w:rPr/>
        <w:t>QmfMCd8BPsZFksDqKEhYFMqGiuYhvAsMzIa1XTR/c+RoWViGoXQnFYb+oXNlIo+gw32M23N8GHsglY</w:t>
      </w:r>
    </w:p>
    <w:p>
      <w:pPr>
        <w:pStyle w:val="PreformattedText"/>
        <w:bidi w:val="0"/>
        <w:spacing w:before="0" w:after="0"/>
        <w:jc w:val="left"/>
        <w:rPr/>
      </w:pPr>
      <w:r>
        <w:rPr/>
        <w:t>WYJi0GQgyhRUrgyoYxmR8Y5Li23KvBUMXx5a8VxZcpKKjEoRT8FRng6KuE4yZQ3h9T6lOxT1H0laP7</w:t>
      </w:r>
    </w:p>
    <w:p>
      <w:pPr>
        <w:pStyle w:val="PreformattedText"/>
        <w:bidi w:val="0"/>
        <w:spacing w:before="0" w:after="0"/>
        <w:jc w:val="left"/>
        <w:rPr/>
      </w:pPr>
      <w:r>
        <w:rPr/>
        <w:t>E16ihUOtCMReS8xYi1NljLXFfgLgygps1PUV46MF+RrwhtexJq6GfAsqpvAhqY0DuLstK1o9MWbGS5</w:t>
      </w:r>
    </w:p>
    <w:p>
      <w:pPr>
        <w:pStyle w:val="PreformattedText"/>
        <w:bidi w:val="0"/>
        <w:spacing w:before="0" w:after="0"/>
        <w:jc w:val="left"/>
        <w:rPr/>
      </w:pPr>
      <w:r>
        <w:rPr/>
        <w:t>gYS3hFKFoXobYhuDm+WpsaEMto2Yl0xd49phtHSm8iF0GhwooSKmoY0NTQyp2OFxBx9Gx34K4rm+Ve</w:t>
      </w:r>
    </w:p>
    <w:p>
      <w:pPr>
        <w:pStyle w:val="PreformattedText"/>
        <w:bidi w:val="0"/>
        <w:spacing w:before="0" w:after="0"/>
        <w:jc w:val="left"/>
        <w:rPr/>
      </w:pPr>
      <w:r>
        <w:rPr/>
        <w:t>FcOuDi4rhULyKahxVC2NSCPYq7FXY+UX9z7Bp+xn0z+j6Fl/BfCVLLLL+eX7GTMLLPqUE0NQlwssvx</w:t>
      </w:r>
    </w:p>
    <w:p>
      <w:pPr>
        <w:pStyle w:val="PreformattedText"/>
        <w:bidi w:val="0"/>
        <w:spacing w:before="0" w:after="0"/>
        <w:jc w:val="left"/>
        <w:rPr/>
      </w:pPr>
      <w:r>
        <w:rPr/>
        <w:t>IXBkLgivEvEuC4VUhCK4KmYzd/7GeaL0Wq25CxuKghh8MY2ingebIr2MhpAxoOBKgkstVoVB8GkQxd</w:t>
      </w:r>
    </w:p>
    <w:p>
      <w:pPr>
        <w:pStyle w:val="PreformattedText"/>
        <w:bidi w:val="0"/>
        <w:spacing w:before="0" w:after="0"/>
        <w:jc w:val="left"/>
        <w:rPr/>
      </w:pPr>
      <w:r>
        <w:rPr/>
        <w:t>S4XKpuVxeIcNDH+BJkhLMZFRUoXFjGOHB8suZ9yipfJRX5NFckvBXCou4rhQ4ouGoNQr1xUK+j4x8M</w:t>
      </w:r>
    </w:p>
    <w:p>
      <w:pPr>
        <w:pStyle w:val="PreformattedText"/>
        <w:bidi w:val="0"/>
        <w:spacing w:before="0" w:after="0"/>
        <w:jc w:val="left"/>
        <w:rPr/>
      </w:pPr>
      <w:r>
        <w:rPr/>
        <w:t>+JGfAPhHxz4J8Y+MN5bh8HD/5IHJbHwQvpUBi76NPY+SfJE+8cq7grnUVzQoahQrlXjrjfCjM0KXcJ</w:t>
      </w:r>
    </w:p>
    <w:p>
      <w:pPr>
        <w:pStyle w:val="PreformattedText"/>
        <w:bidi w:val="0"/>
        <w:spacing w:before="0" w:after="0"/>
        <w:jc w:val="left"/>
        <w:rPr/>
      </w:pPr>
      <w:r>
        <w:rPr/>
        <w:t>KLXoW2o+WXqX1i4HMjLM+ERWBqLVbLcKFCRWCSKRtCrEPZRpDxYrMAmRhuBdzUaixMXiUbhzQxhDeh</w:t>
      </w:r>
    </w:p>
    <w:p>
      <w:pPr>
        <w:pStyle w:val="PreformattedText"/>
        <w:bidi w:val="0"/>
        <w:spacing w:before="0" w:after="0"/>
        <w:jc w:val="left"/>
        <w:rPr/>
      </w:pPr>
      <w:r>
        <w:rPr/>
        <w:t>Mf/UFcL4uGMoYxmr41wQoPGxRUPjUvwZ/HryqaKK4rgxoXBt+YooqKXo+BHxj4R8Ybepg9Yt28yhCh</w:t>
      </w:r>
    </w:p>
    <w:p>
      <w:pPr>
        <w:pStyle w:val="PreformattedText"/>
        <w:bidi w:val="0"/>
        <w:spacing w:before="0" w:after="0"/>
        <w:jc w:val="left"/>
        <w:rPr/>
      </w:pPr>
      <w:r>
        <w:rPr/>
        <w:t>oFwV48cO+NeJy9NBuZRDxs+Bq1U9ji/qC7sQVBXG9GYUXjAhMY3RSmx2bxGxHpGwXoLjith8Cz4hmC</w:t>
      </w:r>
    </w:p>
    <w:p>
      <w:pPr>
        <w:pStyle w:val="PreformattedText"/>
        <w:bidi w:val="0"/>
        <w:spacing w:before="0" w:after="0"/>
        <w:jc w:val="left"/>
        <w:rPr/>
      </w:pPr>
      <w:r>
        <w:rPr/>
        <w:t>EUNcHDlcFGzqVgvlUVstAfdCB/QGhyhcXDhjGd+MjQQoOI25vk4qa/DowWZ5KaEooxNeZj7Mlxd/wV</w:t>
      </w:r>
    </w:p>
    <w:p>
      <w:pPr>
        <w:pStyle w:val="PreformattedText"/>
        <w:bidi w:val="0"/>
        <w:spacing w:before="0" w:after="0"/>
        <w:jc w:val="left"/>
        <w:rPr/>
      </w:pPr>
      <w:r>
        <w:rPr/>
        <w:t>RHTzClLgSEVnnRXCpUoRXFQpRsoSMVp5GZ7Kj+YoFSRIYr6Eh8EKHBxl9wiR0fUcVljcJ4FA0VwIRm</w:t>
      </w:r>
    </w:p>
    <w:p>
      <w:pPr>
        <w:pStyle w:val="PreformattedText"/>
        <w:bidi w:val="0"/>
        <w:spacing w:before="0" w:after="0"/>
        <w:jc w:val="left"/>
        <w:rPr/>
      </w:pPr>
      <w:r>
        <w:rPr/>
        <w:t>VDvzscXxo0KKHgdot7/NDDUWWJ8WMYxweD4IUGhsbD5V43/BPmooqLjAqqMyf4FrhX4d5MheL5LxqR</w:t>
      </w:r>
    </w:p>
    <w:p>
      <w:pPr>
        <w:pStyle w:val="PreformattedText"/>
        <w:bidi w:val="0"/>
        <w:spacing w:before="0" w:after="0"/>
        <w:jc w:val="left"/>
        <w:rPr/>
      </w:pPr>
      <w:r>
        <w:rPr/>
        <w:t>oheBcbhcV4VFQoRcKJEVmKuPqi4SKNSULGJYywediWMDZQtkXZUe0cUXMyX8Fg+eCpuxmoqFwXJ+Ch</w:t>
      </w:r>
    </w:p>
    <w:p>
      <w:pPr>
        <w:pStyle w:val="PreformattedText"/>
        <w:bidi w:val="0"/>
        <w:spacing w:before="0" w:after="0"/>
        <w:jc w:val="left"/>
        <w:rPr/>
      </w:pPr>
      <w:r>
        <w:rPr/>
        <w:t>oyMeoXaVFQWDaK2NFbFLhj4OXuOLGFyA9jmuNcXwZX4T8FcKiofhqMcKydlDHG9l9BXZY5Q6WObZDU</w:t>
      </w:r>
    </w:p>
    <w:p>
      <w:pPr>
        <w:pStyle w:val="PreformattedText"/>
        <w:bidi w:val="0"/>
        <w:spacing w:before="0" w:after="0"/>
        <w:jc w:val="left"/>
        <w:rPr/>
      </w:pPr>
      <w:r>
        <w:rPr/>
        <w:t>rqaeE05ars+Yte5rJf4D19om3X4CEKYQoqK53K4Vxv44VyfASUUUVCQlmbGHGgpljHDvM3UDeyzhce</w:t>
      </w:r>
    </w:p>
    <w:p>
      <w:pPr>
        <w:pStyle w:val="PreformattedText"/>
        <w:bidi w:val="0"/>
        <w:spacing w:before="0" w:after="0"/>
        <w:jc w:val="left"/>
        <w:rPr/>
      </w:pPr>
      <w:r>
        <w:rPr/>
        <w:t>hqYyljMEI1HQoQxuahF8EpsbxySEvFFDWysKZey0voEf8A7sQoalcG5bGaSuVwNjc2Ht8q8NFRU1yo</w:t>
      </w:r>
    </w:p>
    <w:p>
      <w:pPr>
        <w:pStyle w:val="PreformattedText"/>
        <w:bidi w:val="0"/>
        <w:spacing w:before="0" w:after="0"/>
        <w:jc w:val="left"/>
        <w:rPr/>
      </w:pPr>
      <w:r>
        <w:rPr/>
        <w:t>rgio35mLzVydiHQkDOvYz3JQ17PnKCHpjZX7yZRuxyVsMgv7EJYn/FH1GedRhkqVF6qhkjJ7zNhoVr</w:t>
      </w:r>
    </w:p>
    <w:p>
      <w:pPr>
        <w:pStyle w:val="PreformattedText"/>
        <w:bidi w:val="0"/>
        <w:spacing w:before="0" w:after="0"/>
        <w:jc w:val="left"/>
        <w:rPr/>
      </w:pPr>
      <w:r>
        <w:rPr/>
        <w:t>DZ9hXaJl6WRIW0SVkJe0IZx1mYp/YWtp8KkfvnXzoQhREKUhc6hKihRcKamuNCFKHC6E8cKrgP5jbh</w:t>
      </w:r>
    </w:p>
    <w:p>
      <w:pPr>
        <w:pStyle w:val="PreformattedText"/>
        <w:bidi w:val="0"/>
        <w:spacing w:before="0" w:after="0"/>
        <w:jc w:val="left"/>
        <w:rPr/>
      </w:pPr>
      <w:r>
        <w:rPr/>
        <w:t>2WUp7Gi6Ls946fY1UpxgXYtwtnSEXwaivmGuKmxcHyShqlBjZacFxRWQXsfr5KrZWZcsY3yLLLkoKG</w:t>
      </w:r>
    </w:p>
    <w:p>
      <w:pPr>
        <w:pStyle w:val="PreformattedText"/>
        <w:bidi w:val="0"/>
        <w:spacing w:before="0" w:after="0"/>
        <w:jc w:val="left"/>
        <w:rPr/>
      </w:pPr>
      <w:r>
        <w:rPr/>
        <w:t>41lwpfKvG/JXKuNzUaZXDMsamjqFcEpdSf2T9Lg1Eqc56IaGLn0XY9si2kpJQiapiZrbyLKRQhu+Sr</w:t>
      </w:r>
    </w:p>
    <w:p>
      <w:pPr>
        <w:pStyle w:val="PreformattedText"/>
        <w:bidi w:val="0"/>
        <w:spacing w:before="0" w:after="0"/>
        <w:jc w:val="left"/>
        <w:rPr/>
      </w:pPr>
      <w:r>
        <w:rPr/>
        <w:t>x9FIpDY/kyXobaKuAY5xXTDOnJWq+TVHW/wEIXlRXg7nM6MQkuKlITEZCoVGIssaobdHcuLihmaHGU</w:t>
      </w:r>
    </w:p>
    <w:p>
      <w:pPr>
        <w:pStyle w:val="PreformattedText"/>
        <w:bidi w:val="0"/>
        <w:spacing w:before="0" w:after="0"/>
        <w:jc w:val="left"/>
        <w:rPr/>
      </w:pPr>
      <w:r>
        <w:rPr/>
        <w:t>zoYLobhvuGIqQ7ChC5szwQncqbOy4QhIS7LHC4xszcWmMyk0zOVdX7iocsY2MYzsdx6GXiExCFmG52</w:t>
      </w:r>
    </w:p>
    <w:p>
      <w:pPr>
        <w:pStyle w:val="PreformattedText"/>
        <w:bidi w:val="0"/>
        <w:spacing w:before="0" w:after="0"/>
        <w:jc w:val="left"/>
        <w:rPr/>
      </w:pPr>
      <w:r>
        <w:rPr/>
        <w:t>NcK4NeKivwM8MeGrMQypyuaU5K4MeoPQ9texNa06i9ZLkpo/WLvtl5P0Pb4Ik0tBDVp8f/fgG/3P0e</w:t>
      </w:r>
    </w:p>
    <w:p>
      <w:pPr>
        <w:pStyle w:val="PreformattedText"/>
        <w:bidi w:val="0"/>
        <w:spacing w:before="0" w:after="0"/>
        <w:jc w:val="left"/>
        <w:rPr/>
      </w:pPr>
      <w:r>
        <w:rPr/>
        <w:t>DFi/vh36Cknaj9g/WEBZNSvGhQuZCv8BPgheBShqJUzaLEobxYixS/Y4WLcywINlCE4ULvw+gmd7jc</w:t>
      </w:r>
    </w:p>
    <w:p>
      <w:pPr>
        <w:pStyle w:val="PreformattedText"/>
        <w:bidi w:val="0"/>
        <w:spacing w:before="0" w:after="0"/>
        <w:jc w:val="left"/>
        <w:rPr/>
      </w:pPr>
      <w:r>
        <w:rPr/>
        <w:t>8JCMcbHxSmhS3xQqosdSwSEKVCLGrHdpp0mmMdfAiiqGMcGxwxmFxcqEKTZHsfgfgrjRUVOeFRXHYj</w:t>
      </w:r>
    </w:p>
    <w:p>
      <w:pPr>
        <w:pStyle w:val="PreformattedText"/>
        <w:bidi w:val="0"/>
        <w:spacing w:before="0" w:after="0"/>
        <w:jc w:val="left"/>
        <w:rPr/>
      </w:pPr>
      <w:r>
        <w:rPr/>
        <w:t>78WeOYvk6GZMlRmSZh93ZtMoigD8mNg9IXvJ8IeG0ErsZPiVDn2CGuk2uhX6jHak+nyJU70b5iFdYx</w:t>
      </w:r>
    </w:p>
    <w:p>
      <w:pPr>
        <w:pStyle w:val="PreformattedText"/>
        <w:bidi w:val="0"/>
        <w:spacing w:before="0" w:after="0"/>
        <w:jc w:val="left"/>
        <w:rPr/>
      </w:pPr>
      <w:r>
        <w:rPr/>
        <w:t>7O2AzOGs/JX2s1gasZ0j9w/WGpGq1fgIW5VKFoRQvHXBKNxUJTUUUKKEPuEqlKPQWzaFoooxwcIxwr</w:t>
      </w:r>
    </w:p>
    <w:p>
      <w:pPr>
        <w:pStyle w:val="PreformattedText"/>
        <w:bidi w:val="0"/>
        <w:spacing w:before="0" w:after="0"/>
        <w:jc w:val="left"/>
        <w:rPr/>
      </w:pPr>
      <w:r>
        <w:rPr/>
        <w:t>5xkSZhwoWIZmNnsjYPZUKMcn5HwSEqNcAkykozcRh3aadJplpZ3TOt2NQfA7GOHYY3JChcVUtTRQ5o</w:t>
      </w:r>
    </w:p>
    <w:p>
      <w:pPr>
        <w:pStyle w:val="PreformattedText"/>
        <w:bidi w:val="0"/>
        <w:spacing w:before="0" w:after="0"/>
        <w:jc w:val="left"/>
        <w:rPr/>
      </w:pPr>
      <w:r>
        <w:rPr/>
        <w:t>orlfG/FXmyZ514NQ7Qo2jBN8qKPvP0hTsNOh5Z2gaxehNew3S/QmtpcEhlhKVlC4XHg/v898jeEzqC</w:t>
      </w:r>
    </w:p>
    <w:p>
      <w:pPr>
        <w:pStyle w:val="PreformattedText"/>
        <w:bidi w:val="0"/>
        <w:spacing w:before="0" w:after="0"/>
        <w:jc w:val="left"/>
        <w:rPr/>
      </w:pPr>
      <w:r>
        <w:rPr/>
        <w:t>jGX7HoyiSvvMkjqHeRaXtFh/rGhz/aXmUIXFV5b5rklxQhCNGLLUmx8CuFlljYxDCtMlX2LvFr3FDU</w:t>
      </w:r>
    </w:p>
    <w:p>
      <w:pPr>
        <w:pStyle w:val="PreformattedText"/>
        <w:bidi w:val="0"/>
        <w:spacing w:before="0" w:after="0"/>
        <w:jc w:val="left"/>
        <w:rPr/>
      </w:pPr>
      <w:r>
        <w:rPr/>
        <w:t>NmSoTlZdHcYvHluLm/Bork+DEKKGPJUSGbC4zR6HTgBir2hByMcWO3ETgtcBqHsfOofJzfJ+KvCuFQ</w:t>
      </w:r>
    </w:p>
    <w:p>
      <w:pPr>
        <w:pStyle w:val="PreformattedText"/>
        <w:bidi w:val="0"/>
        <w:spacing w:before="0" w:after="0"/>
        <w:jc w:val="left"/>
        <w:rPr/>
      </w:pPr>
      <w:r>
        <w:rPr/>
        <w:t>osRY5qFyqNo0UJsej9qFfRpl8rdSpZY/SMS4EtkJbtcK6DTh0RtW7EaW91Gj7P15f/AGNf1wehcsfc</w:t>
      </w:r>
    </w:p>
    <w:p>
      <w:pPr>
        <w:pStyle w:val="PreformattedText"/>
        <w:bidi w:val="0"/>
        <w:spacing w:before="0" w:after="0"/>
        <w:jc w:val="left"/>
        <w:rPr/>
      </w:pPr>
      <w:r>
        <w:rPr/>
        <w:t>hqGIWzsI4cLlpGsKsPwEKcUEioSK8S52PghcEqhCRo5qpDdseSseJwhzxHwTGrPRLRc4WM84n2UVKD</w:t>
      </w:r>
    </w:p>
    <w:p>
      <w:pPr>
        <w:pStyle w:val="PreformattedText"/>
        <w:bidi w:val="0"/>
        <w:spacing w:before="0" w:after="0"/>
        <w:jc w:val="left"/>
        <w:rPr/>
      </w:pPr>
      <w:r>
        <w:rPr/>
        <w:t>Bjmt6NIsPmVmFwrkhcGNfChBKRhCCRQNj5G4mh0Gr06a7LaygaGoVlXAOUNJCNkMf4K41FzRXFcnz3</w:t>
      </w:r>
    </w:p>
    <w:p>
      <w:pPr>
        <w:pStyle w:val="PreformattedText"/>
        <w:bidi w:val="0"/>
        <w:spacing w:before="0" w:after="0"/>
        <w:jc w:val="left"/>
        <w:rPr/>
      </w:pPr>
      <w:r>
        <w:rPr/>
        <w:t>41405vRh90UtHj5RstMarPkwfLe+NHePYTLbE9CS7jWGK7s0tPs/Xm9TgWADIZMOlTHoQV7jJTSMXY</w:t>
      </w:r>
    </w:p>
    <w:p>
      <w:pPr>
        <w:pStyle w:val="PreformattedText"/>
        <w:bidi w:val="0"/>
        <w:spacing w:before="0" w:after="0"/>
        <w:jc w:val="left"/>
        <w:rPr/>
      </w:pPr>
      <w:r>
        <w:rPr/>
        <w:t>CpslNX28yhaFwZC0Vxrgl5FNC5oRqyhsazS8liZqM8RtULZdDqqw9eMsso2qL5D0DaE/sSSiUhjCQh</w:t>
      </w:r>
    </w:p>
    <w:p>
      <w:pPr>
        <w:pStyle w:val="PreformattedText"/>
        <w:bidi w:val="0"/>
        <w:spacing w:before="0" w:after="0"/>
        <w:jc w:val="left"/>
        <w:rPr/>
      </w:pPr>
      <w:r>
        <w:rPr/>
        <w:t>FTXg64IbHCzELGxu4USNDWyhaHuFDhjDtlOmtMW0mUCvWhrhhx7D7OmMWhQQhCNhjhyvw3xvyrhUrk</w:t>
      </w:r>
    </w:p>
    <w:p>
      <w:pPr>
        <w:pStyle w:val="PreformattedText"/>
        <w:bidi w:val="0"/>
        <w:spacing w:before="0" w:after="0"/>
        <w:jc w:val="left"/>
        <w:rPr/>
      </w:pPr>
      <w:r>
        <w:rPr/>
        <w:t>iuT5angN/t5/gRS4JKaEJSlBVwx0JMbK0MfU2zoQdvYoW5Mf1kNRvg/wABC4QoX+JsriuNCFgzgOd+</w:t>
      </w:r>
    </w:p>
    <w:p>
      <w:pPr>
        <w:pStyle w:val="PreformattedText"/>
        <w:bidi w:val="0"/>
        <w:spacing w:before="0" w:after="0"/>
        <w:jc w:val="left"/>
        <w:rPr/>
      </w:pPr>
      <w:r>
        <w:rPr/>
        <w:t>i4Wo+vE4Q8xMhrYwY2IIikWM3pDYWky7pHSaEoeqVuUKWGwQoXjcWLiUISLg3KUMdBcKEJYhwwh2dr</w:t>
      </w:r>
    </w:p>
    <w:p>
      <w:pPr>
        <w:pStyle w:val="PreformattedText"/>
        <w:bidi w:val="0"/>
        <w:spacing w:before="0" w:after="0"/>
        <w:jc w:val="left"/>
        <w:rPr/>
      </w:pPr>
      <w:r>
        <w:rPr/>
        <w:t>RvYYatO0xhEDEsa2YXBliFCYobjGvya5WIXBi4deJ+Bc+ioYzEr7f4f6P8UCEvLX4mA4WPucQqZR0I</w:t>
      </w:r>
    </w:p>
    <w:p>
      <w:pPr>
        <w:pStyle w:val="PreformattedText"/>
        <w:bidi w:val="0"/>
        <w:spacing w:before="0" w:after="0"/>
        <w:jc w:val="left"/>
        <w:rPr/>
      </w:pPr>
      <w:r>
        <w:rPr/>
        <w:t>1C8LkqwNU4GIb3SQcLYaRRFfItiYf5yMS1jHimXFITtIFXnQoMRUJRcIUSQ+Z0jYXFwwh/uOu/gE00</w:t>
      </w:r>
    </w:p>
    <w:p>
      <w:pPr>
        <w:pStyle w:val="PreformattedText"/>
        <w:bidi w:val="0"/>
        <w:spacing w:before="0" w:after="0"/>
        <w:jc w:val="left"/>
        <w:rPr/>
      </w:pPr>
      <w:r>
        <w:rPr/>
        <w:t>mW2pNBIl2McUkhQ3QxsyPm/wAN+GvF9FznxvlanEbN8wluo1qDGkEjm0Wi0Xwsv8bJPwM0/iO6ghiK</w:t>
      </w:r>
    </w:p>
    <w:p>
      <w:pPr>
        <w:pStyle w:val="PreformattedText"/>
        <w:bidi w:val="0"/>
        <w:spacing w:before="0" w:after="0"/>
        <w:jc w:val="left"/>
        <w:rPr/>
      </w:pPr>
      <w:r>
        <w:rPr/>
        <w:t>K/MR8KjT6PhQlXmc60jI3cKrCNb/ALFNikNDbGrZT2tC2qqNGZDEULxuErlhimxyoEGobu2ISsQzYW</w:t>
      </w:r>
    </w:p>
    <w:p>
      <w:pPr>
        <w:pStyle w:val="PreformattedText"/>
        <w:bidi w:val="0"/>
        <w:spacing w:before="0" w:after="0"/>
        <w:jc w:val="left"/>
        <w:rPr/>
      </w:pPr>
      <w:r>
        <w:rPr/>
        <w:t>orixwP9Bqm2+mMky09SWOPcWGhQuSNhjl+DXDvnX41+e5pwuNIQS0JX3QqYvtMUraFltNIex6Enadp</w:t>
      </w:r>
    </w:p>
    <w:p>
      <w:pPr>
        <w:pStyle w:val="PreformattedText"/>
        <w:bidi w:val="0"/>
        <w:spacing w:before="0" w:after="0"/>
        <w:jc w:val="left"/>
        <w:rPr/>
      </w:pPr>
      <w:r>
        <w:rPr/>
        <w:t>E4emxQ28IG2G5ukbRijIJrSIHtaX1NkQtdM1YhMD4J8YSPuPmPmPm4/rmr8FcOQornRXCuFeNQoo1E</w:t>
      </w:r>
    </w:p>
    <w:p>
      <w:pPr>
        <w:pStyle w:val="PreformattedText"/>
        <w:bidi w:val="0"/>
        <w:spacing w:before="0" w:after="0"/>
        <w:jc w:val="left"/>
        <w:rPr/>
      </w:pPr>
      <w:r>
        <w:rPr/>
        <w:t>LirydnYPg0jixcgi96GvcydQxIaNB474UVNcUpWosfiEpDoXOEFiGzoZoQpqWNDDyqEVUEY42EYNDU</w:t>
      </w:r>
    </w:p>
    <w:p>
      <w:pPr>
        <w:pStyle w:val="PreformattedText"/>
        <w:bidi w:val="0"/>
        <w:spacing w:before="0" w:after="0"/>
        <w:jc w:val="left"/>
        <w:rPr/>
      </w:pPr>
      <w:r>
        <w:rPr/>
        <w:t>akhOGx2OHyXJ+LXOyy/BZfhsZ1465MXg/fhh0hJtdDNlvCY9G9noRRT0UkLez0U1MHli+Bv6DUql9C</w:t>
      </w:r>
    </w:p>
    <w:p>
      <w:pPr>
        <w:pStyle w:val="PreformattedText"/>
        <w:bidi w:val="0"/>
        <w:spacing w:before="0" w:after="0"/>
        <w:jc w:val="left"/>
        <w:rPr/>
      </w:pPr>
      <w:r>
        <w:rPr/>
        <w:t>Cq1DWBiphku+YpKaR/hUIrsivTGgJzuY9DtZiyWNIUt/ssSan9D8FQuHr8CvwEHhN6Q1p6EULjXicN</w:t>
      </w:r>
    </w:p>
    <w:p>
      <w:pPr>
        <w:pStyle w:val="PreformattedText"/>
        <w:bidi w:val="0"/>
        <w:spacing w:before="0" w:after="0"/>
        <w:jc w:val="left"/>
        <w:rPr/>
      </w:pPr>
      <w:r>
        <w:rPr/>
        <w:t>gR2E4syKGwL2OEQhWzU7UaYqd+BIqKEpcLikOYlFzhcw8cD4lw1FRRQxcbod2FBN8DGjVp2KRddFQp</w:t>
      </w:r>
    </w:p>
    <w:p>
      <w:pPr>
        <w:pStyle w:val="PreformattedText"/>
        <w:bidi w:val="0"/>
        <w:spacing w:before="0" w:after="0"/>
        <w:jc w:val="left"/>
        <w:rPr/>
      </w:pPr>
      <w:r>
        <w:rPr/>
        <w:t>pHQThCNh75KV4E+S8S46FFcnFSvIuFcuehlY1YEjDWxOV0oST2D0ewY9ClaNwpHsX7T4JPQx1AxtsZ</w:t>
      </w:r>
    </w:p>
    <w:p>
      <w:pPr>
        <w:pStyle w:val="PreformattedText"/>
        <w:bidi w:val="0"/>
        <w:spacing w:before="0" w:after="0"/>
        <w:jc w:val="left"/>
        <w:rPr/>
      </w:pPr>
      <w:r>
        <w:rPr/>
        <w:t>mxfYjOkoy+804asX7kKRpsDbDKhn6XnqELiivKvwVFqZ8Df7CEIvhnyLQSex7St5FA/WK0FDqMlLIz</w:t>
      </w:r>
    </w:p>
    <w:p>
      <w:pPr>
        <w:pStyle w:val="PreformattedText"/>
        <w:bidi w:val="0"/>
        <w:spacing w:before="0" w:after="0"/>
        <w:jc w:val="left"/>
        <w:rPr/>
      </w:pPr>
      <w:r>
        <w:rPr/>
        <w:t>v/AIK3nU9glDFDovAuVQ/AuVNCyKyLAyRfCODaRd8MtCL5PgcOyeG0ym+xiZ/UYraMmhoY8w7hCNxj</w:t>
      </w:r>
    </w:p>
    <w:p>
      <w:pPr>
        <w:pStyle w:val="PreformattedText"/>
        <w:bidi w:val="0"/>
        <w:spacing w:before="0" w:after="0"/>
        <w:jc w:val="left"/>
        <w:rPr/>
      </w:pPr>
      <w:r>
        <w:rPr/>
        <w:t>iheN/grwLx1w65XGYxFwxbNDQ2DM8G0REJvJ/I9WY9Clc8UX6V1G7ZqqH/oJX08b4jWahnFpX/omGk</w:t>
      </w:r>
    </w:p>
    <w:p>
      <w:pPr>
        <w:pStyle w:val="PreformattedText"/>
        <w:bidi w:val="0"/>
        <w:spacing w:before="0" w:after="0"/>
        <w:jc w:val="left"/>
        <w:rPr/>
      </w:pPr>
      <w:r>
        <w:rPr/>
        <w:t>pumfIit+i/Yawmnpm764AlmfCQzNDb8BC4Ihfi1zUIUT/M7YhFoXDriuLjWJinUhhtMiqwdUghCcmF</w:t>
      </w:r>
    </w:p>
    <w:p>
      <w:pPr>
        <w:pStyle w:val="PreformattedText"/>
        <w:bidi w:val="0"/>
        <w:spacing w:before="0" w:after="0"/>
        <w:jc w:val="left"/>
        <w:rPr/>
      </w:pPr>
      <w:r>
        <w:rPr/>
        <w:t>oenmsqo0S8CjscVOEm75UIW2Wkizs2JCUIWi8whFGDNC+dTSKhdujB2zTHiTASLPwCehSqhCNJXysx</w:t>
      </w:r>
    </w:p>
    <w:p>
      <w:pPr>
        <w:pStyle w:val="PreformattedText"/>
        <w:bidi w:val="0"/>
        <w:spacing w:before="0" w:after="0"/>
        <w:jc w:val="left"/>
        <w:rPr/>
      </w:pPr>
      <w:r>
        <w:rPr/>
        <w:t>K8WOGfzG+C41GYwWKoaM9jNTWMylPQ08bWToebWkL1j4w3dBKlJFF2rEur1FcP70M/JVWgQSahN2Jz</w:t>
      </w:r>
    </w:p>
    <w:p>
      <w:pPr>
        <w:pStyle w:val="PreformattedText"/>
        <w:bidi w:val="0"/>
        <w:spacing w:before="0" w:after="0"/>
        <w:jc w:val="left"/>
        <w:rPr/>
      </w:pPr>
      <w:r>
        <w:rPr/>
        <w:t>NUip2dKHbfZ+gZmGtMsy4YjsNLQJ7/AQvyjXDfFRy+s2DCxkqFxWPAxdQPYQllCdDDyNWFbCHz4lyQ</w:t>
      </w:r>
    </w:p>
    <w:p>
      <w:pPr>
        <w:pStyle w:val="PreformattedText"/>
        <w:bidi w:val="0"/>
        <w:spacing w:before="0" w:after="0"/>
        <w:jc w:val="left"/>
        <w:rPr/>
      </w:pPr>
      <w:r>
        <w:rPr/>
        <w:t>l0QmBoegegaMBc7EMqF5CtBYGLXgSEoQhFiRQlDEXUhQ3GBqUYhoaoaFi606Y0V5RfNvUoQtGk2WX5</w:t>
      </w:r>
    </w:p>
    <w:p>
      <w:pPr>
        <w:pStyle w:val="PreformattedText"/>
        <w:bidi w:val="0"/>
        <w:spacing w:before="0" w:after="0"/>
        <w:jc w:val="left"/>
        <w:rPr/>
      </w:pPr>
      <w:r>
        <w:rPr/>
        <w:t>X568D8r8l8O+STLY9CGky0MzbHLojoa+J7w6EO8DWpvTFRIq/sEMYYxtsHxYcYoUXdBItI/SGcVbyx</w:t>
      </w:r>
    </w:p>
    <w:p>
      <w:pPr>
        <w:pStyle w:val="PreformattedText"/>
        <w:bidi w:val="0"/>
        <w:spacing w:before="0" w:after="0"/>
        <w:jc w:val="left"/>
        <w:rPr/>
      </w:pPr>
      <w:r>
        <w:rPr/>
        <w:t>BbLGjcSHUdd6CEpfiZC4GvJXlXGo3Fp/BQROmbiheVxVFNisUstexTsc3hDPzEfHFs+RMQZdmLSsuY</w:t>
      </w:r>
    </w:p>
    <w:p>
      <w:pPr>
        <w:pStyle w:val="PreformattedText"/>
        <w:bidi w:val="0"/>
        <w:spacing w:before="0" w:after="0"/>
        <w:jc w:val="left"/>
        <w:rPr/>
      </w:pPr>
      <w:r>
        <w:rPr/>
        <w:t>U3zXJjLlFoOGsCRQbEEKl4EyllY438cL4uiiioRJUCnBIqLGivxKl8KL4Phfk0XXivjc2MY2DRCuiy</w:t>
      </w:r>
    </w:p>
    <w:p>
      <w:pPr>
        <w:pStyle w:val="PreformattedText"/>
        <w:bidi w:val="0"/>
        <w:spacing w:before="0" w:after="0"/>
        <w:jc w:val="left"/>
        <w:rPr/>
      </w:pPr>
      <w:r>
        <w:rPr/>
        <w:t>lSah1Qxl0hLXfcLSdfBqHs4WRcap1Ub3L0Yhtex04azFHEr/0LZ4wN6r4H9PZZ9miRpO+GP1FT4aPh</w:t>
      </w:r>
    </w:p>
    <w:p>
      <w:pPr>
        <w:pStyle w:val="PreformattedText"/>
        <w:bidi w:val="0"/>
        <w:spacing w:before="0" w:after="0"/>
        <w:jc w:val="left"/>
        <w:rPr/>
      </w:pPr>
      <w:r>
        <w:rPr/>
        <w:t>oodXS4f+P4NC4MvHX4aELZ6RxbE6RfCivFuMyQmostjXo9wb7QzSFPYktGLvYllD0YQ4xpv6MoFwTg</w:t>
      </w:r>
    </w:p>
    <w:p>
      <w:pPr>
        <w:pStyle w:val="PreformattedText"/>
        <w:bidi w:val="0"/>
        <w:spacing w:before="0" w:after="0"/>
        <w:jc w:val="left"/>
        <w:rPr/>
      </w:pPr>
      <w:r>
        <w:rPr/>
        <w:t>4WhwocHwULgebh1F5Ys4FCdFjZmLgK56KKhCKsaio1lDyMmrYsEoQpZUV4L8i414X+WioSh4g8o08M</w:t>
      </w:r>
    </w:p>
    <w:p>
      <w:pPr>
        <w:pStyle w:val="PreformattedText"/>
        <w:bidi w:val="0"/>
        <w:spacing w:before="0" w:after="0"/>
        <w:jc w:val="left"/>
        <w:rPr/>
      </w:pPr>
      <w:r>
        <w:rPr/>
        <w:t>pHxI+MJKoUpQ0ntDy3T6FPYQUlRcitlndC9b2Vrtoo0nQnTTPsovHevkYkhorLjCweg7Yrwy/GuIkh</w:t>
      </w:r>
    </w:p>
    <w:p>
      <w:pPr>
        <w:pStyle w:val="PreformattedText"/>
        <w:bidi w:val="0"/>
        <w:spacing w:before="0" w:after="0"/>
        <w:jc w:val="left"/>
        <w:rPr/>
      </w:pPr>
      <w:r>
        <w:rPr/>
        <w:t>cF+SoR0MS7FBTfGprleKRXgfsLopsN9FDuhqEKL1E4HXgqvg3CUUJY8JHUotEqULEhChw7lllcKGbF</w:t>
      </w:r>
    </w:p>
    <w:p>
      <w:pPr>
        <w:pStyle w:val="PreformattedText"/>
        <w:bidi w:val="0"/>
        <w:spacing w:before="0" w:after="0"/>
        <w:jc w:val="left"/>
        <w:rPr/>
      </w:pPr>
      <w:r>
        <w:rPr/>
        <w:t>5OiihoZLNouAJQ0HGIf5FD41+KuKRUUUYKFDhBrH5QopeikYlIuoQ0sGjWIZtE/CIvAvwr86L2A/Gz</w:t>
      </w:r>
    </w:p>
    <w:p>
      <w:pPr>
        <w:pStyle w:val="PreformattedText"/>
        <w:bidi w:val="0"/>
        <w:spacing w:before="0" w:after="0"/>
        <w:jc w:val="left"/>
        <w:rPr/>
      </w:pPr>
      <w:r>
        <w:rPr/>
        <w:t>MLwMWxEhzVDSN8dUJaBM7LjTSPkFzeuCXC+CjqLGJUNR25EouLLmi8xThRiMz2dnZXGiihZb/RuRSw</w:t>
      </w:r>
    </w:p>
    <w:p>
      <w:pPr>
        <w:pStyle w:val="PreformattedText"/>
        <w:bidi w:val="0"/>
        <w:spacing w:before="0" w:after="0"/>
        <w:jc w:val="left"/>
        <w:rPr/>
      </w:pPr>
      <w:r>
        <w:rPr/>
        <w:t>JuMxUOEOMxn86pxzxCi+NsucGeiuGRp4nf5q5fglBcYr8r8qjcKFWS0Hten4Zcbl5EdFw0Qyg+4ekt</w:t>
      </w:r>
    </w:p>
    <w:p>
      <w:pPr>
        <w:pStyle w:val="PreformattedText"/>
        <w:bidi w:val="0"/>
        <w:spacing w:before="0" w:after="0"/>
        <w:jc w:val="left"/>
        <w:rPr/>
      </w:pPr>
      <w:r>
        <w:rPr/>
        <w:t>k/cN5V5DhIwIsbG+KZoYglS+S6HCCTHQY1svgih4NqGOcC8N8MlCC42j1diJQ/Bjg+DFGPCvGvGmuS</w:t>
      </w:r>
    </w:p>
    <w:p>
      <w:pPr>
        <w:pStyle w:val="PreformattedText"/>
        <w:bidi w:val="0"/>
        <w:spacing w:before="0" w:after="0"/>
        <w:jc w:val="left"/>
        <w:rPr/>
      </w:pPr>
      <w:r>
        <w:rPr/>
        <w:t>5XyoaHRpNdcBFtWWzvI6INmulw8k+q0wZczjEGPrS96qMmrU2vZj8GL8BChrBfgLz9CEXwVKLYpqWo</w:t>
      </w:r>
    </w:p>
    <w:p>
      <w:pPr>
        <w:pStyle w:val="PreformattedText"/>
        <w:bidi w:val="0"/>
        <w:spacing w:before="0" w:after="0"/>
        <w:jc w:val="left"/>
        <w:rPr/>
      </w:pPr>
      <w:r>
        <w:rPr/>
        <w:t>ubFCFwItoq1EwMx0jUCc8yv2xswx0IW+D42Nih+JQliQSQoWLClF/ZU0UJxFsZRMuPTK4UUP6KKEOK</w:t>
      </w:r>
    </w:p>
    <w:p>
      <w:pPr>
        <w:pStyle w:val="PreformattedText"/>
        <w:bidi w:val="0"/>
        <w:spacing w:before="0" w:after="0"/>
        <w:jc w:val="left"/>
        <w:rPr/>
      </w:pPr>
      <w:r>
        <w:rPr/>
        <w:t>wIL7P6P7nBB8r468C8Nfi3wfFlcKLh8GaQWJjSJcZJIoZ00KA7IY74RNWkNyqgzrUZ1tG4SU95KGXG</w:t>
      </w:r>
    </w:p>
    <w:p>
      <w:pPr>
        <w:pStyle w:val="PreformattedText"/>
        <w:bidi w:val="0"/>
        <w:spacing w:before="0" w:after="0"/>
        <w:jc w:val="left"/>
        <w:rPr/>
      </w:pPr>
      <w:r>
        <w:rPr/>
        <w:t>uxr3HrZm8QRVymds4Ky40LSEpWVhaB7UaMaHrwMfwevCkKQxSvJRfG+eixCEKF6fIWhCZZY5QvA2GV</w:t>
      </w:r>
    </w:p>
    <w:p>
      <w:pPr>
        <w:pStyle w:val="PreformattedText"/>
        <w:bidi w:val="0"/>
        <w:spacing w:before="0" w:after="0"/>
        <w:jc w:val="left"/>
        <w:rPr/>
      </w:pPr>
      <w:r>
        <w:rPr/>
        <w:t>hqz2BLFRQJIFr7BbhzXLosuG4Lg34SLLwULRWNKKl6KlRKJChjw+B0VzoqLio2UUaKhBcG86H4q8tc</w:t>
      </w:r>
    </w:p>
    <w:p>
      <w:pPr>
        <w:pStyle w:val="PreformattedText"/>
        <w:bidi w:val="0"/>
        <w:spacing w:before="0" w:after="0"/>
        <w:jc w:val="left"/>
        <w:rPr/>
      </w:pPr>
      <w:r>
        <w:rPr/>
        <w:t>7/AB68FlQuTHxBemfBbX2Lg9FLmKEwLWWn0b/oRZxVD5FSC9TSOyv2ze/7RozBF+Bw9PwELgl+chMW</w:t>
      </w:r>
    </w:p>
    <w:p>
      <w:pPr>
        <w:pStyle w:val="PreformattedText"/>
        <w:bidi w:val="0"/>
        <w:spacing w:before="0" w:after="0"/>
        <w:jc w:val="left"/>
        <w:rPr/>
      </w:pPr>
      <w:r>
        <w:rPr/>
        <w:t>RIQpF8sxTfC4XNmxiDmDMuxotowNEXGx+8NksqUX4HZiTlxjjYoTi3LYmZFY4blJLl51HQZRZc1yXf</w:t>
      </w:r>
    </w:p>
    <w:p>
      <w:pPr>
        <w:pStyle w:val="PreformattedText"/>
        <w:bidi w:val="0"/>
        <w:spacing w:before="0" w:after="0"/>
        <w:jc w:val="left"/>
        <w:rPr/>
      </w:pPr>
      <w:r>
        <w:rPr/>
        <w:t>DBRbGPRsFgb53OyvPXiUPlUWXza8NzUscy/wDiISVDxUwNmibeD0UVg0ObM6ym8xkps+IfEFpKIf8A</w:t>
      </w:r>
    </w:p>
    <w:p>
      <w:pPr>
        <w:pStyle w:val="PreformattedText"/>
        <w:bidi w:val="0"/>
        <w:spacing w:before="0" w:after="0"/>
        <w:jc w:val="left"/>
        <w:rPr/>
      </w:pPr>
      <w:r>
        <w:rPr/>
        <w:t>ZD1b6LXvhfLpDAxrgUm9DF8C/wAKyEzaJi/GrxIJFXMwiw6dCKsqFxSZXhCt4CCKESWDJTGcHyNzoI</w:t>
      </w:r>
    </w:p>
    <w:p>
      <w:pPr>
        <w:pStyle w:val="PreformattedText"/>
        <w:bidi w:val="0"/>
        <w:spacing w:before="0" w:after="0"/>
        <w:jc w:val="left"/>
        <w:rPr/>
      </w:pPr>
      <w:r>
        <w:rPr/>
        <w:t>W0HNQh8mxZYosXkLkrRcbZcWWJl8Wa8ynI4U5KRThoZpBej2OHQzHGvNfjrnRUNFcK8qnJQ40GsR6h</w:t>
      </w:r>
    </w:p>
    <w:p>
      <w:pPr>
        <w:pStyle w:val="PreformattedText"/>
        <w:bidi w:val="0"/>
        <w:spacing w:before="0" w:after="0"/>
        <w:jc w:val="left"/>
        <w:rPr/>
      </w:pPr>
      <w:r>
        <w:rPr/>
        <w:t>8Ftm2hqxrSBGwdDWXDKn0mOpHW0RFIyHs3sYZhHRSX2FD6IUGHOR3jFOWoYVBSV2xhFtGwW4VfV4HA</w:t>
      </w:r>
    </w:p>
    <w:p>
      <w:pPr>
        <w:pStyle w:val="PreformattedText"/>
        <w:bidi w:val="0"/>
        <w:spacing w:before="0" w:after="0"/>
        <w:jc w:val="left"/>
        <w:rPr/>
      </w:pPr>
      <w:r>
        <w:rPr/>
        <w:t>TH4ChsaBiFwr8NcUhISCQ2kbeEh97SlgsBuNcKFanAmW4bQz0FCj6OoljqRBcNsbQh3mDjvkpeoSzD</w:t>
      </w:r>
    </w:p>
    <w:p>
      <w:pPr>
        <w:pStyle w:val="PreformattedText"/>
        <w:bidi w:val="0"/>
        <w:spacing w:before="0" w:after="0"/>
        <w:jc w:val="left"/>
        <w:rPr/>
      </w:pPr>
      <w:r>
        <w:rPr/>
        <w:t>ipfJMRcJhKLGUWKSRRRXCyxMexQ8PM0Lw5EL16jqGaQNOGPxM+CipzzYz6mpQxeOnNxbLHY0KbMTPY</w:t>
      </w:r>
    </w:p>
    <w:p>
      <w:pPr>
        <w:pStyle w:val="PreformattedText"/>
        <w:bidi w:val="0"/>
        <w:spacing w:before="0" w:after="0"/>
        <w:jc w:val="left"/>
        <w:rPr/>
      </w:pPr>
      <w:r>
        <w:rPr/>
        <w:t>+UCxuZ9Iew8tnQ/pC9CEtWehg12IemfBr9uN39hZJDV9Fiqka5DF/0NEOUP8K7Ran48Svj8BCFuYhe</w:t>
      </w:r>
    </w:p>
    <w:p>
      <w:pPr>
        <w:pStyle w:val="PreformattedText"/>
        <w:bidi w:val="0"/>
        <w:spacing w:before="0" w:after="0"/>
        <w:jc w:val="left"/>
        <w:rPr/>
      </w:pPr>
      <w:r>
        <w:rPr/>
        <w:t>OudcUMqagSKSTbwkXNCFS0VQ5RXFC+YruNoDnqKx20YbGTKKjcHC6TjbkpbhRfCy+SkqCkZUJhGo+C</w:t>
      </w:r>
    </w:p>
    <w:p>
      <w:pPr>
        <w:pStyle w:val="PreformattedText"/>
        <w:bidi w:val="0"/>
        <w:spacing w:before="0" w:after="0"/>
        <w:jc w:val="left"/>
        <w:rPr/>
      </w:pPr>
      <w:r>
        <w:rPr/>
        <w:t>VFmxlqLXkRRTheHPFw/YMlGfFmamvx+uFS5uGXNFQ+FPm+APyTPTF/Nk6pF9xQSl/oemXbEUZEnK2I</w:t>
      </w:r>
    </w:p>
    <w:p>
      <w:pPr>
        <w:pStyle w:val="PreformattedText"/>
        <w:bidi w:val="0"/>
        <w:spacing w:before="0" w:after="0"/>
        <w:jc w:val="left"/>
        <w:rPr/>
      </w:pPr>
      <w:r>
        <w:rPr/>
        <w:t>TnKP0h8lWfEEzsp7j/cLz8ccT7NRLF7PZblHwyF4Ox+yL8BCNjQMQuC/BorgioKG0xtSdjLY1lCw4Y</w:t>
      </w:r>
    </w:p>
    <w:p>
      <w:pPr>
        <w:pStyle w:val="PreformattedText"/>
        <w:bidi w:val="0"/>
        <w:spacing w:before="0" w:after="0"/>
        <w:jc w:val="left"/>
        <w:rPr/>
      </w:pPr>
      <w:r>
        <w:rPr/>
        <w:t>4oU1NRQwzei9BkKuyoT7iihVZpGtxmgzaFrghOXmEKGIuGvAoRfArlJUIq4tCpQoPEWCtC7SGX8eVc</w:t>
      </w:r>
    </w:p>
    <w:p>
      <w:pPr>
        <w:pStyle w:val="PreformattedText"/>
        <w:bidi w:val="0"/>
        <w:spacing w:before="0" w:after="0"/>
        <w:jc w:val="left"/>
        <w:rPr/>
      </w:pPr>
      <w:r>
        <w:rPr/>
        <w:t>KHsZ+8aeSvO3w1zZXicXLijRQ5VFTRXBMiVI9hWfAEiUlK+9ylyZ6sZZJlzdPBU2iDtGZ1hD56P1bY</w:t>
      </w:r>
    </w:p>
    <w:p>
      <w:pPr>
        <w:pStyle w:val="PreformattedText"/>
        <w:bidi w:val="0"/>
        <w:spacing w:before="0" w:after="0"/>
        <w:jc w:val="left"/>
        <w:rPr/>
      </w:pPr>
      <w:r>
        <w:rPr/>
        <w:t>k6Qb1mJGbRdhDJGsJ9rQzM/B2i6fgIRsahiEKa415EVwSKKGhlIN2BBISKFF0IZqF4GxjNBiWboQIR</w:t>
      </w:r>
    </w:p>
    <w:p>
      <w:pPr>
        <w:pStyle w:val="PreformattedText"/>
        <w:bidi w:val="0"/>
        <w:spacing w:before="0" w:after="0"/>
        <w:jc w:val="left"/>
        <w:rPr/>
      </w:pPr>
      <w:r>
        <w:rPr/>
        <w:t>li0hey50Mg7FhDZ2LgxGhueoRc3D5picpCSFFlwbgsvEGoxkOpNdmvJXDooY1g/enXkrlXgqa5PhU7</w:t>
      </w:r>
    </w:p>
    <w:p>
      <w:pPr>
        <w:pStyle w:val="PreformattedText"/>
        <w:bidi w:val="0"/>
        <w:spacing w:before="0" w:after="0"/>
        <w:jc w:val="left"/>
        <w:rPr/>
      </w:pPr>
      <w:r>
        <w:rPr/>
        <w:t>Fyqa43FZK4KKh2Mq3+Fqhqz4x8SPjGeiXD+2sihCUNSs+DufuC1+AhSHrwK8D4UVKExCCRXxGBQDoJ</w:t>
      </w:r>
    </w:p>
    <w:p>
      <w:pPr>
        <w:pStyle w:val="PreformattedText"/>
        <w:bidi w:val="0"/>
        <w:spacing w:before="0" w:after="0"/>
        <w:jc w:val="left"/>
        <w:rPr/>
      </w:pPr>
      <w:r>
        <w:rPr/>
        <w:t>SoSNjcXwQvCy40i2lDkiguYkTJSExuu4rLAvJY3zr3DGxTUpvUJMHxiL5QoE2qE5aLiy6Lg7gnizQs</w:t>
      </w:r>
    </w:p>
    <w:p>
      <w:pPr>
        <w:pStyle w:val="PreformattedText"/>
        <w:bidi w:val="0"/>
        <w:spacing w:before="0" w:after="0"/>
        <w:jc w:val="left"/>
        <w:rPr/>
      </w:pPr>
      <w:r>
        <w:rPr/>
        <w:t>zMWKc1GDjI/PWLKHo/cNYrg+GfDXhdcVyorjnxYKhDTPsqLihRShjM/wCGbuP/AKGnnQhG0TELxVNc</w:t>
      </w:r>
    </w:p>
    <w:p>
      <w:pPr>
        <w:pStyle w:val="PreformattedText"/>
        <w:bidi w:val="0"/>
        <w:spacing w:before="0" w:after="0"/>
        <w:jc w:val="left"/>
        <w:rPr/>
      </w:pPr>
      <w:r>
        <w:rPr/>
        <w:t>1NCUIsvPoefA5zgUJe5ZZ/YhoXKxOVBlmsbYUQ2G6E0XQ7Y0GqyyR8VliZY4eVwNKOhroXpFVdCRFT</w:t>
      </w:r>
    </w:p>
    <w:p>
      <w:pPr>
        <w:pStyle w:val="PreformattedText"/>
        <w:bidi w:val="0"/>
        <w:spacing w:before="0" w:after="0"/>
        <w:jc w:val="left"/>
        <w:rPr/>
      </w:pPr>
      <w:r>
        <w:rPr/>
        <w:t>wL5GnstFqyhiNmUFwVlTQlCi+Spw80UOFOeahIzDNGfuScZmozzfGjHLHCjHjXgahCSis8cyzBiWdC</w:t>
      </w:r>
    </w:p>
    <w:p>
      <w:pPr>
        <w:pStyle w:val="PreformattedText"/>
        <w:bidi w:val="0"/>
        <w:spacing w:before="0" w:after="0"/>
        <w:jc w:val="left"/>
        <w:rPr/>
      </w:pPr>
      <w:r>
        <w:rPr/>
        <w:t>bish8Y+Qp7KQsssssstFll/jdzL7BMfgIRsbhiE/BXkUoQnec2QuKc0hj7MpjFfufRg6Ep+XQz94zJ</w:t>
      </w:r>
    </w:p>
    <w:p>
      <w:pPr>
        <w:pStyle w:val="PreformattedText"/>
        <w:bidi w:val="0"/>
        <w:spacing w:before="0" w:after="0"/>
        <w:jc w:val="left"/>
        <w:rPr/>
      </w:pPr>
      <w:r>
        <w:rPr/>
        <w:t>hZaq2Wn2Ne9DBRgxpDWWMQisDFwZkhgKIposx0VQjSNZDb3PkVChsbCfKrijEU4yYFSEihSPUaaMyZ</w:t>
      </w:r>
    </w:p>
    <w:p>
      <w:pPr>
        <w:pStyle w:val="PreformattedText"/>
        <w:bidi w:val="0"/>
        <w:spacing w:before="0" w:after="0"/>
        <w:jc w:val="left"/>
        <w:rPr/>
      </w:pPr>
      <w:r>
        <w:rPr/>
        <w:t>ihQoRgyVKEsCNjVRoxI9ZHDHxrxryY5VwcVwqFwv8Kp0yH75Xp5CEfZE3oXfF8wio6vngn9BN6HxRe</w:t>
      </w:r>
    </w:p>
    <w:p>
      <w:pPr>
        <w:pStyle w:val="PreformattedText"/>
        <w:bidi w:val="0"/>
        <w:spacing w:before="0" w:after="0"/>
        <w:jc w:val="left"/>
        <w:rPr/>
      </w:pPr>
      <w:r>
        <w:rPr/>
        <w:t>gV9iFlwtFotFlIWWXwfH0Hv7DX8FG0xQvxEUJCHnbbGZYlwLsYWIKH9idi/YVd3BfKxmf3CUHePcdW</w:t>
      </w:r>
    </w:p>
    <w:p>
      <w:pPr>
        <w:pStyle w:val="PreformattedText"/>
        <w:bidi w:val="0"/>
        <w:spacing w:before="0" w:after="0"/>
        <w:jc w:val="left"/>
        <w:rPr/>
      </w:pPr>
      <w:r>
        <w:rPr/>
        <w:t>qE1sTQeyo0WIS8DQK7FrwyiFAy3rYx2NjZcKgngZuJCViliEJRZ9Cx0KSOxgPUHxL41zrJ8ChRjQ8j</w:t>
      </w:r>
    </w:p>
    <w:p>
      <w:pPr>
        <w:pStyle w:val="PreformattedText"/>
        <w:bidi w:val="0"/>
        <w:spacing w:before="0" w:after="0"/>
        <w:jc w:val="left"/>
        <w:rPr/>
      </w:pPr>
      <w:r>
        <w:rPr/>
        <w:t>W4eRodRXhrz142oSKKKjrgxQqhS/HQxRQ1Cnop6KcAl8D+B9CnoZVJvuy3sJr3Ok0pJPYXrPaonZR8</w:t>
      </w:r>
    </w:p>
    <w:p>
      <w:pPr>
        <w:pStyle w:val="PreformattedText"/>
        <w:bidi w:val="0"/>
        <w:spacing w:before="0" w:after="0"/>
        <w:jc w:val="left"/>
        <w:rPr/>
      </w:pPr>
      <w:r>
        <w:rPr/>
        <w:t>58p8wo4gpnUT+ppkKC19Quf5F+CjbwVXBeJKFBF9DN4ZgWYcNiHqVs2pfbLxsUGvJmHQtC14Nyxb+w</w:t>
      </w:r>
    </w:p>
    <w:p>
      <w:pPr>
        <w:pStyle w:val="PreformattedText"/>
        <w:bidi w:val="0"/>
        <w:spacing w:before="0" w:after="0"/>
        <w:jc w:val="left"/>
        <w:rPr/>
      </w:pPr>
      <w:r>
        <w:rPr/>
        <w:t>eiusd3HkBtIpQzBQtkbhDRUL2NQxC2Lixv5LHN8KUWLgkJZ1xHcu4Q2NqFwx6Yw6HJeFahFmoPTgOK</w:t>
      </w:r>
    </w:p>
    <w:p>
      <w:pPr>
        <w:pStyle w:val="PreformattedText"/>
        <w:bidi w:val="0"/>
        <w:spacing w:before="0" w:after="0"/>
        <w:jc w:val="left"/>
        <w:rPr/>
      </w:pPr>
      <w:r>
        <w:rPr/>
        <w:t>h86OuVwuaxyudc7rg+DExy2dF10YrhcWXyRo2UzAejRkoqCwGKVFfBS9FDRR/RXxFxVUWKMoVKlF0X</w:t>
      </w:r>
    </w:p>
    <w:p>
      <w:pPr>
        <w:pStyle w:val="PreformattedText"/>
        <w:bidi w:val="0"/>
        <w:spacing w:before="0" w:after="0"/>
        <w:jc w:val="left"/>
        <w:rPr/>
      </w:pPr>
      <w:r>
        <w:rPr/>
        <w:t>dHwFDHtmlYXviCoL8FG0P2IULxVzoSEEkk3UkXMCrNcDGyxjoVzQvc3Y9mheNjgYC1styZMCxFh7vI</w:t>
      </w:r>
    </w:p>
    <w:p>
      <w:pPr>
        <w:pStyle w:val="PreformattedText"/>
        <w:bidi w:val="0"/>
        <w:spacing w:before="0" w:after="0"/>
        <w:jc w:val="left"/>
        <w:rPr/>
      </w:pPr>
      <w:r>
        <w:rPr/>
        <w:t>pUC0OEe01CD1Hoqb43DhGGToXELqEhIUGHITFDAZSMBRks2o3w/Botm+KLzmD05RjHwfO+HcLlfJ7E</w:t>
      </w:r>
    </w:p>
    <w:p>
      <w:pPr>
        <w:pStyle w:val="PreformattedText"/>
        <w:bidi w:val="0"/>
        <w:spacing w:before="0" w:after="0"/>
        <w:jc w:val="left"/>
        <w:rPr/>
      </w:pPr>
      <w:r>
        <w:rPr/>
        <w:t>iqUXzfAjsZUWOHF5MFjhi8Vl4KwUJWNQQ2UVCKGoRU4OioqP6L+BoSGlFFGYoRXnUo3loX4FSlAkhs</w:t>
      </w:r>
    </w:p>
    <w:p>
      <w:pPr>
        <w:pStyle w:val="PreformattedText"/>
        <w:bidi w:val="0"/>
        <w:spacing w:before="0" w:after="0"/>
        <w:jc w:val="left"/>
        <w:rPr/>
      </w:pPr>
      <w:r>
        <w:rPr/>
        <w:t>pNsuBS7+TWEfZ9RgaUFP2Le7sRYt4cOw7npF5G8O4cm9naJgsCVeR16YxrZVOOC7lC4sYSTKhC4JFD</w:t>
      </w:r>
    </w:p>
    <w:p>
      <w:pPr>
        <w:pStyle w:val="PreformattedText"/>
        <w:bidi w:val="0"/>
        <w:spacing w:before="0" w:after="0"/>
        <w:jc w:val="left"/>
        <w:rPr/>
      </w:pPr>
      <w:r>
        <w:rPr/>
        <w:t>UMsUEYtCFZZcHeEhJwuodrQzY7cWIsofCT3xuKUaFVGJ9Q0PUC+D8LK5LjUVywOMlcEXGpsaobmmoq</w:t>
      </w:r>
    </w:p>
    <w:p>
      <w:pPr>
        <w:pStyle w:val="PreformattedText"/>
        <w:bidi w:val="0"/>
        <w:spacing w:before="0" w:after="0"/>
        <w:jc w:val="left"/>
        <w:rPr/>
      </w:pPr>
      <w:r>
        <w:rPr/>
        <w:t>Ww8OGXgzHQkNKLFTGWqiiobLhwj7G0aLLRQwZLL4aizEYmoU3RSFCMiYoVFFfgo2lIrxrkkIIM66kL</w:t>
      </w:r>
    </w:p>
    <w:p>
      <w:pPr>
        <w:pStyle w:val="PreformattedText"/>
        <w:bidi w:val="0"/>
        <w:spacing w:before="0" w:after="0"/>
        <w:jc w:val="left"/>
        <w:rPr/>
      </w:pPr>
      <w:r>
        <w:rPr/>
        <w:t>o0/sxVKFkUNBwgf2lHT5FljbLghz2j4xYwheCx5kcglPBoqTbHsN7MsYOTn7IjuELVQhRiixRzUoXB</w:t>
      </w:r>
    </w:p>
    <w:p>
      <w:pPr>
        <w:pStyle w:val="PreformattedText"/>
        <w:bidi w:val="0"/>
        <w:spacing w:before="0" w:after="0"/>
        <w:jc w:val="left"/>
        <w:rPr/>
      </w:pPr>
      <w:r>
        <w:rPr/>
        <w:t>lCQhDQ9s0XFC4TYlgWYt0K4sKhymJj4ofNCnFz9yZo4OhmT4anPHIyoUZzyZXUVGDEX49ZMbBQtaCt</w:t>
      </w:r>
    </w:p>
    <w:p>
      <w:pPr>
        <w:pStyle w:val="PreformattedText"/>
        <w:bidi w:val="0"/>
        <w:spacing w:before="0" w:after="0"/>
        <w:jc w:val="left"/>
        <w:rPr/>
      </w:pPr>
      <w:r>
        <w:rPr/>
        <w:t>n0Myy4c0hQmJDhfKsQuNsbhsTBC6Q8smY+zBTZTii/AseYvhgYZSQ7LG5sTQmWbGkMX4KEbSEXFlcU</w:t>
      </w:r>
    </w:p>
    <w:p>
      <w:pPr>
        <w:pStyle w:val="PreformattedText"/>
        <w:bidi w:val="0"/>
        <w:spacing w:before="0" w:after="0"/>
        <w:jc w:val="left"/>
        <w:rPr/>
      </w:pPr>
      <w:r>
        <w:rPr/>
        <w:t>V4EhKh6oI9J0KEhVGi/Y43giIi+TG4YihG5XfcVF83wHcYcOmM7mY8RahVKYuFaLEVKUEmh24ooTFC</w:t>
      </w:r>
    </w:p>
    <w:p>
      <w:pPr>
        <w:pStyle w:val="PreformattedText"/>
        <w:bidi w:val="0"/>
        <w:spacing w:before="0" w:after="0"/>
        <w:jc w:val="left"/>
        <w:rPr/>
      </w:pPr>
      <w:r>
        <w:rPr/>
        <w:t>9hCtm0WXcMGC2fCCQhcFy1F0UJ8j2P9FqMChQnFx8jpFmDodlSHhMfhrxZ8PfKj4l8FDRV4FrE12Gw</w:t>
      </w:r>
    </w:p>
    <w:p>
      <w:pPr>
        <w:pStyle w:val="PreformattedText"/>
        <w:bidi w:val="0"/>
        <w:spacing w:before="0" w:after="0"/>
        <w:jc w:val="left"/>
        <w:rPr/>
      </w:pPr>
      <w:r>
        <w:rPr/>
        <w:t>fQvE/VPuG1K2ezuxyvdFGBNYVaQ0yIbKGsahbtPYmhqFDQ1NFDISywSLZmJmS3FstxgrCgVRZcWWIY</w:t>
      </w:r>
    </w:p>
    <w:p>
      <w:pPr>
        <w:pStyle w:val="PreformattedText"/>
        <w:bidi w:val="0"/>
        <w:spacing w:before="0" w:after="0"/>
        <w:jc w:val="left"/>
        <w:rPr/>
      </w:pPr>
      <w:r>
        <w:rPr/>
        <w:t>hK1NwzqLLhRUm4yx/goQjZT1FlCt6Q7XYWVC8KQtDcqQauk0hReIu4HNg3eh8tw+CHKz4GwuNeA8Ak</w:t>
      </w:r>
    </w:p>
    <w:p>
      <w:pPr>
        <w:pStyle w:val="PreformattedText"/>
        <w:bidi w:val="0"/>
        <w:spacing w:before="0" w:after="0"/>
        <w:jc w:val="left"/>
        <w:rPr/>
      </w:pPr>
      <w:r>
        <w:rPr/>
        <w:t>eou3seSUIjAPxsoqFgbpDd8CK4KVDS9DqUZRQhRRmVsxDEjSNItFiY/ssWyyMoUHYeC8FWMahjWvgZ</w:t>
      </w:r>
    </w:p>
    <w:p>
      <w:pPr>
        <w:pStyle w:val="PreformattedText"/>
        <w:bidi w:val="0"/>
        <w:spacing w:before="0" w:after="0"/>
        <w:jc w:val="left"/>
        <w:rPr/>
      </w:pPr>
      <w:r>
        <w:rPr/>
        <w:t>XY3UMNCMWXRa9CZaPgukNqkOi1ZakP2fwa5V4rLip1FXChDHBt+hJt5k+kdwWa2e8JFDMi0Es1WCpt</w:t>
      </w:r>
    </w:p>
    <w:p>
      <w:pPr>
        <w:pStyle w:val="PreformattedText"/>
        <w:bidi w:val="0"/>
        <w:spacing w:before="0" w:after="0"/>
        <w:jc w:val="left"/>
        <w:rPr/>
      </w:pPr>
      <w:r>
        <w:rPr/>
        <w:t>B/JsQ3BumL0gJPoN7KiQfGH3SVDdSyusASWFK4BWDIeld/JR1HlmEWJNfYa5Arli/bsxK2JjaFBjGx</w:t>
      </w:r>
    </w:p>
    <w:p>
      <w:pPr>
        <w:pStyle w:val="PreformattedText"/>
        <w:bidi w:val="0"/>
        <w:spacing w:before="0" w:after="0"/>
        <w:jc w:val="left"/>
        <w:rPr/>
      </w:pPr>
      <w:r>
        <w:rPr/>
        <w:t>ZkYDRmjJghiqihT1oltl8si8jmg96cVFDYnYxfgIRtN3Lq+hGkg/TEWTroWUmKd8EJCQ1qRZoUEtJs</w:t>
      </w:r>
    </w:p>
    <w:p>
      <w:pPr>
        <w:pStyle w:val="PreformattedText"/>
        <w:bidi w:val="0"/>
        <w:spacing w:before="0" w:after="0"/>
        <w:jc w:val="left"/>
        <w:rPr/>
      </w:pPr>
      <w:r>
        <w:rPr/>
        <w:t>TUt1HpfJQPiKGuYVCEM14nelGWWeRrVJXRnsZRbouE4IYcKULJaxU7LjBjQ/lCiooqKHCKNFmyxISK</w:t>
      </w:r>
    </w:p>
    <w:p>
      <w:pPr>
        <w:pStyle w:val="PreformattedText"/>
        <w:bidi w:val="0"/>
        <w:spacing w:before="0" w:after="0"/>
        <w:jc w:val="left"/>
        <w:rPr/>
      </w:pPr>
      <w:r>
        <w:rPr/>
        <w:t>TGKLYuFDRSFNBDeNmJRymdTcfYTyLbGhe4Nx+6aQ/4HUNFRo6FFT1GM7wIaThWXY6WjJqwJu9PZhC8</w:t>
      </w:r>
    </w:p>
    <w:p>
      <w:pPr>
        <w:pStyle w:val="PreformattedText"/>
        <w:bidi w:val="0"/>
        <w:spacing w:before="0" w:after="0"/>
        <w:jc w:val="left"/>
        <w:rPr/>
      </w:pPr>
      <w:r>
        <w:rPr/>
        <w:t>toNtfZ2hE1Obye2TNp3bLh29jZF0K0jfoe2IvVLgpQmNIoi1sY6mJ9oVn7YlPsZHof64s0qFO2kyrp</w:t>
      </w:r>
    </w:p>
    <w:p>
      <w:pPr>
        <w:pStyle w:val="PreformattedText"/>
        <w:bidi w:val="0"/>
        <w:spacing w:before="0" w:after="0"/>
        <w:jc w:val="left"/>
        <w:rPr/>
      </w:pPr>
      <w:r>
        <w:rPr/>
        <w:t>RR9lq/bEWRdCJ7BiyTuvocEp8jHLksY8JZIVXY56ew1XYvnKqQ8FnIsruVPdHQmaYeA0IXY+M+8DG6</w:t>
      </w:r>
    </w:p>
    <w:p>
      <w:pPr>
        <w:pStyle w:val="PreformattedText"/>
        <w:bidi w:val="0"/>
        <w:spacing w:before="0" w:after="0"/>
        <w:jc w:val="left"/>
        <w:rPr/>
      </w:pPr>
      <w:r>
        <w:rPr/>
        <w:t>x0LyKG7J2VNHiFveguhfgoW1CQpq/bFDSpou6WQ5U0UJCRvD6Ruea4ssThu2U0NEXbGLa/aFSPUNDV</w:t>
      </w:r>
    </w:p>
    <w:p>
      <w:pPr>
        <w:pStyle w:val="PreformattedText"/>
        <w:bidi w:val="0"/>
        <w:spacing w:before="0" w:after="0"/>
        <w:jc w:val="left"/>
        <w:rPr/>
      </w:pPr>
      <w:r>
        <w:rPr/>
        <w:t>cEhMQEgnrxMY1E9oKxtdChYj0jWoWwoUEXLkhMuUIkrMDobQmJvhtFPYt8cLE+CQixMtmUKqE2JjU3</w:t>
      </w:r>
    </w:p>
    <w:p>
      <w:pPr>
        <w:pStyle w:val="PreformattedText"/>
        <w:bidi w:val="0"/>
        <w:spacing w:before="0" w:after="0"/>
        <w:jc w:val="left"/>
        <w:rPr/>
      </w:pPr>
      <w:r>
        <w:rPr/>
        <w:t>40W1Yb+IVPsqyinNRp7PsVqpLgizsUPyaca/Ht+uO51CXFSwmTxstbS9DholkRfOxWf2UyvBSksDo2</w:t>
      </w:r>
    </w:p>
    <w:p>
      <w:pPr>
        <w:pStyle w:val="PreformattedText"/>
        <w:bidi w:val="0"/>
        <w:spacing w:before="0" w:after="0"/>
        <w:jc w:val="left"/>
        <w:rPr/>
      </w:pPr>
      <w:r>
        <w:rPr/>
        <w:t>mKUn0Njaw+x51LVlEUHR1iyn+hruwleqhn3BbDHFuz++IBrfCH2JkLMaEODLw1id/SxSyGEYZPhPR9</w:t>
      </w:r>
    </w:p>
    <w:p>
      <w:pPr>
        <w:pStyle w:val="PreformattedText"/>
        <w:bidi w:val="0"/>
        <w:spacing w:before="0" w:after="0"/>
        <w:jc w:val="left"/>
        <w:rPr/>
      </w:pPr>
      <w:r>
        <w:rPr/>
        <w:t>cNZ/RhbaENaYyQx7StjugK8iA5LQQv8AZifSKhNbGsCutghS4bjW0rGO+YRXuiouIo6LSFG0sZpMqN</w:t>
      </w:r>
    </w:p>
    <w:p>
      <w:pPr>
        <w:pStyle w:val="PreformattedText"/>
        <w:bidi w:val="0"/>
        <w:spacing w:before="0" w:after="0"/>
        <w:jc w:val="left"/>
        <w:rPr/>
      </w:pPr>
      <w:r>
        <w:rPr/>
        <w:t>iVtsD08GilMSJt1Y5jsDNY2i1dWYkLapNlrsX4LIW1xVGeiuCHP0dIUJwpQ2UoLt10iyxll5rbZj0u</w:t>
      </w:r>
    </w:p>
    <w:p>
      <w:pPr>
        <w:pStyle w:val="PreformattedText"/>
        <w:bidi w:val="0"/>
        <w:spacing w:before="0" w:after="0"/>
        <w:jc w:val="left"/>
        <w:rPr/>
      </w:pPr>
      <w:r>
        <w:rPr/>
        <w:t>kOVP2evujQoe36Fo+BlSRUEIkX6NBBH3yfBqLUk4yC8wYutlj2WPIQxjZUoQtiEWH8j7FEVcD9w4uE</w:t>
      </w:r>
    </w:p>
    <w:p>
      <w:pPr>
        <w:pStyle w:val="PreformattedText"/>
        <w:bidi w:val="0"/>
        <w:spacing w:before="0" w:after="0"/>
        <w:jc w:val="left"/>
        <w:rPr/>
      </w:pPr>
      <w:r>
        <w:rPr/>
        <w:t>Lf2X8wih4EKEJwodicGUmMMTGJspjZD9EbtqOeg9p1CegCGiafR6YUDENewqH2hb9h/YbMMWnMAb8O</w:t>
      </w:r>
    </w:p>
    <w:p>
      <w:pPr>
        <w:pStyle w:val="PreformattedText"/>
        <w:bidi w:val="0"/>
        <w:spacing w:before="0" w:after="0"/>
        <w:jc w:val="left"/>
        <w:rPr/>
      </w:pPr>
      <w:r>
        <w:rPr/>
        <w:t>eH3GPwXws+uCRgwIzQ8lFVlLIqg9Mwi9T09C1XNrbtlgmwLdaKGGRyUtIp9BcLsZsfQ7go6I5FJQu4</w:t>
      </w:r>
    </w:p>
    <w:p>
      <w:pPr>
        <w:pStyle w:val="PreformattedText"/>
        <w:bidi w:val="0"/>
        <w:spacing w:before="0" w:after="0"/>
        <w:jc w:val="left"/>
        <w:rPr/>
      </w:pPr>
      <w:r>
        <w:rPr/>
        <w:t>7EI2TPswu4pY9AGMQtws6jyGevVDO7WineLwUoYSRePktX8iYA7e7FRVQ71JXrwW2ZNomAdIFtFnYK</w:t>
      </w:r>
    </w:p>
    <w:p>
      <w:pPr>
        <w:pStyle w:val="PreformattedText"/>
        <w:bidi w:val="0"/>
        <w:spacing w:before="0" w:after="0"/>
        <w:jc w:val="left"/>
        <w:rPr/>
      </w:pPr>
      <w:r>
        <w:rPr/>
        <w:t>7PWB+oYLYu6uxh7RnrFbZmehh2M4fYy+EH2UHMaGPT6ZhD48tiECqzP0wVY9mQLLK9F51JbNPDVxWw</w:t>
      </w:r>
    </w:p>
    <w:p>
      <w:pPr>
        <w:pStyle w:val="PreformattedText"/>
        <w:bidi w:val="0"/>
        <w:spacing w:before="0" w:after="0"/>
        <w:jc w:val="left"/>
        <w:rPr/>
      </w:pPr>
      <w:r>
        <w:rPr/>
        <w:t>0ihIoRQkIttD7I1Kis4ECeExJ8Bbff9Dpd4QhZrASP/QurvUWVZQlFCHd97DTxHDHN4cUpExkN2WjA</w:t>
      </w:r>
    </w:p>
    <w:p>
      <w:pPr>
        <w:pStyle w:val="PreformattedText"/>
        <w:bidi w:val="0"/>
        <w:spacing w:before="0" w:after="0"/>
        <w:jc w:val="left"/>
        <w:rPr/>
      </w:pPr>
      <w:r>
        <w:rPr/>
        <w:t>fQ3+0KEoQYzhCKnHRjga8aW9xvhRXBqFwXgpFFUWGjWeFdlFxQNqsbDFo/s/sXyZ9y/st7LCT0hGwG</w:t>
      </w:r>
    </w:p>
    <w:p>
      <w:pPr>
        <w:pStyle w:val="PreformattedText"/>
        <w:bidi w:val="0"/>
        <w:spacing w:before="0" w:after="0"/>
        <w:jc w:val="left"/>
        <w:rPr/>
      </w:pPr>
      <w:r>
        <w:rPr/>
        <w:t>8N8gwPVR1sOKx+EfjxN8OhrhUMoZb98KEUYKSUz+joawUh9BIuilWEVXTU+jCy2vSE25Ed9Ltg6t6Z</w:t>
      </w:r>
    </w:p>
    <w:p>
      <w:pPr>
        <w:pStyle w:val="PreformattedText"/>
        <w:bidi w:val="0"/>
        <w:spacing w:before="0" w:after="0"/>
        <w:jc w:val="left"/>
        <w:rPr/>
      </w:pPr>
      <w:r>
        <w:rPr/>
        <w:t>bAY0+oTuXhMUVFmyinsaz6YGqv5YuzWA7qqaGdArvuZkMBAgzMuyq6E6TBe2gtvFCVpKW7FmtDC20I</w:t>
      </w:r>
    </w:p>
    <w:p>
      <w:pPr>
        <w:pStyle w:val="PreformattedText"/>
        <w:bidi w:val="0"/>
        <w:spacing w:before="0" w:after="0"/>
        <w:jc w:val="left"/>
        <w:rPr/>
      </w:pPr>
      <w:r>
        <w:rPr/>
        <w:t>zbO+xD2vQ3LIZMTuxL4gYH2P8AHM29CEqDJf0PZV6PZ7aNDYBMCUrF+jZrPQjWF+AoLaNItTdxO8in</w:t>
      </w:r>
    </w:p>
    <w:p>
      <w:pPr>
        <w:pStyle w:val="PreformattedText"/>
        <w:bidi w:val="0"/>
        <w:spacing w:before="0" w:after="0"/>
        <w:jc w:val="left"/>
        <w:rPr/>
      </w:pPr>
      <w:r>
        <w:rPr/>
        <w:t>BoniVFGgihnZNYF2nZgYGNEuC10lRssrAFNiwM+9ymTpDhFl0IQ5GpsuxgtCgkPwPMaf8F7sv0XYui</w:t>
      </w:r>
    </w:p>
    <w:p>
      <w:pPr>
        <w:pStyle w:val="PreformattedText"/>
        <w:bidi w:val="0"/>
        <w:spacing w:before="0" w:after="0"/>
        <w:jc w:val="left"/>
        <w:rPr/>
      </w:pPr>
      <w:r>
        <w:rPr/>
        <w:t>rGPSNsUfWftCFK3xFChF0ZRc0NeSpUKLYkc1G5ZgfZWL2NkbZZdillllly2/ZbhaZgsvxUV4KmhcNT</w:t>
      </w:r>
    </w:p>
    <w:p>
      <w:pPr>
        <w:pStyle w:val="PreformattedText"/>
        <w:bidi w:val="0"/>
        <w:spacing w:before="0" w:after="0"/>
        <w:jc w:val="left"/>
        <w:rPr/>
      </w:pPr>
      <w:r>
        <w:rPr/>
        <w:t>RRRRUrcM6KwOkXZRRqLKhlFMUVwaEsFDYSzCkUmNKtQaMFQexCDSOxifUtHeYNsvQknYWYsrsN005Q</w:t>
      </w:r>
    </w:p>
    <w:p>
      <w:pPr>
        <w:pStyle w:val="PreformattedText"/>
        <w:bidi w:val="0"/>
        <w:spacing w:before="0" w:after="0"/>
        <w:jc w:val="left"/>
        <w:rPr/>
      </w:pPr>
      <w:r>
        <w:rPr/>
        <w:t>3Shyk2iqZT4RGbsozK7mHWoMs12Do/+4t308iR3gRuFxuklgJrwn6gKasf7RZZFTsd/wBInNOqFewY</w:t>
      </w:r>
    </w:p>
    <w:p>
      <w:pPr>
        <w:pStyle w:val="PreformattedText"/>
        <w:bidi w:val="0"/>
        <w:spacing w:before="0" w:after="0"/>
        <w:jc w:val="left"/>
        <w:rPr/>
      </w:pPr>
      <w:r>
        <w:rPr/>
        <w:t>OED/AFEWn0zESY5/H+AobKDQUfPosAoZhD2JSlCZFsqGtP7LnT8mGDK5BV2jb3CE829IrCeAy4vxaG</w:t>
      </w:r>
    </w:p>
    <w:p>
      <w:pPr>
        <w:pStyle w:val="PreformattedText"/>
        <w:bidi w:val="0"/>
        <w:spacing w:before="0" w:after="0"/>
        <w:jc w:val="left"/>
        <w:rPr/>
      </w:pPr>
      <w:r>
        <w:rPr/>
        <w:t>57HsuEGVAal9BhuC8g1FNUxm9FC4VKZYn0OsCtj2y5ISGzKFwuXxfCuC49ynNFQs0HBqXR2MOGGxOF</w:t>
      </w:r>
    </w:p>
    <w:p>
      <w:pPr>
        <w:pStyle w:val="PreformattedText"/>
        <w:bidi w:val="0"/>
        <w:spacing w:before="0" w:after="0"/>
        <w:jc w:val="left"/>
        <w:rPr/>
      </w:pPr>
      <w:r>
        <w:rPr/>
        <w:t>lllji3Nll+Vcq8VDihcrlxseYoYhqWuD4NCZUsRqEpJDUNIouElirEFs3lsVQuxioocGihCCyLCMj5</w:t>
      </w:r>
    </w:p>
    <w:p>
      <w:pPr>
        <w:pStyle w:val="PreformattedText"/>
        <w:bidi w:val="0"/>
        <w:spacing w:before="0" w:after="0"/>
        <w:jc w:val="left"/>
        <w:rPr/>
      </w:pPr>
      <w:r>
        <w:rPr/>
        <w:t>WJKwj9BpUMe7jWW+RKmvgS1tmYPmykMc/QxjDLvwF27HyMRsWNjdC6EG0KMUWnt+AobLlsZz6GjeYX</w:t>
      </w:r>
    </w:p>
    <w:p>
      <w:pPr>
        <w:pStyle w:val="PreformattedText"/>
        <w:bidi w:val="0"/>
        <w:spacing w:before="0" w:after="0"/>
        <w:jc w:val="left"/>
        <w:rPr/>
      </w:pPr>
      <w:r>
        <w:rPr/>
        <w:t>dv6GsFBFCEhcLQ/vi+QjVXblhu2z3/WYJ/UDdjUEIKb17Flml5o/QheJ7mU8i/oWzBUIKZWNgzZsIK</w:t>
      </w:r>
    </w:p>
    <w:p>
      <w:pPr>
        <w:pStyle w:val="PreformattedText"/>
        <w:bidi w:val="0"/>
        <w:spacing w:before="0" w:after="0"/>
        <w:jc w:val="left"/>
        <w:rPr/>
      </w:pPr>
      <w:r>
        <w:rPr/>
        <w:t>VuVCQoXgZY/Ai+a4KooosuHDfD94PRYhfhZ3xsv8L5m4SxLisTQoRUaGKEHwUMrkiqihoShOKwKHxQ</w:t>
      </w:r>
    </w:p>
    <w:p>
      <w:pPr>
        <w:pStyle w:val="PreformattedText"/>
        <w:bidi w:val="0"/>
        <w:spacing w:before="0" w:after="0"/>
        <w:jc w:val="left"/>
        <w:rPr/>
      </w:pPr>
      <w:r>
        <w:rPr/>
        <w:t>lGR8BKKiorgnfRUP6K50NM2qDjnZvsoEqwZSi1bKg4PDr8BQ2USEipXo6FVRs9tcLQhYFCQsjFtFi4</w:t>
      </w:r>
    </w:p>
    <w:p>
      <w:pPr>
        <w:pStyle w:val="PreformattedText"/>
        <w:bidi w:val="0"/>
        <w:spacing w:before="0" w:after="0"/>
        <w:jc w:val="left"/>
        <w:rPr/>
      </w:pPr>
      <w:r>
        <w:rPr/>
        <w:t>Lgj7myhtIbowvPwKdtKgXWBFCVJspNsZfHem/YnKC0deHJ2bDDjApKG3UFUEITgaKhQ0IX4ihCGKEJ</w:t>
      </w:r>
    </w:p>
    <w:p>
      <w:pPr>
        <w:pStyle w:val="PreformattedText"/>
        <w:bidi w:val="0"/>
        <w:spacing w:before="0" w:after="0"/>
        <w:jc w:val="left"/>
        <w:rPr/>
      </w:pPr>
      <w:r>
        <w:rPr/>
        <w:t>CNwjYYaofwXgUUPcL1fqLGqH4bfC35b4VDMFcHga43L4U+H3BCR0ylyfGofFy1KnA0KWhcGUZMoU/Q</w:t>
      </w:r>
    </w:p>
    <w:p>
      <w:pPr>
        <w:pStyle w:val="PreformattedText"/>
        <w:bidi w:val="0"/>
        <w:spacing w:before="0" w:after="0"/>
        <w:jc w:val="left"/>
        <w:rPr/>
      </w:pPr>
      <w:r>
        <w:rPr/>
        <w:t>xDGUaZiFNJFCGo7ihZB2HgIfDsT4/AQjZRJic1KihCRQkOoOlF9NFaxYmUUMEWJD96NjFiDtpF67fo</w:t>
      </w:r>
    </w:p>
    <w:p>
      <w:pPr>
        <w:pStyle w:val="PreformattedText"/>
        <w:bidi w:val="0"/>
        <w:spacing w:before="0" w:after="0"/>
        <w:jc w:val="left"/>
        <w:rPr/>
      </w:pPr>
      <w:r>
        <w:rPr/>
        <w:t>SWMkekaCnvQrFrQnY0bKXb9i+AkJCF4e4LWU0IkGMJMWxEt4GCoQpaUL8BcaxyTELPoblSB5FDbQ+B</w:t>
      </w:r>
    </w:p>
    <w:p>
      <w:pPr>
        <w:pStyle w:val="PreformattedText"/>
        <w:bidi w:val="0"/>
        <w:spacing w:before="0" w:after="0"/>
        <w:jc w:val="left"/>
        <w:rPr/>
      </w:pPr>
      <w:r>
        <w:rPr/>
        <w:t>9iXb0VQzYyxoxD/AzxdwhTkxxoe+SMDhewjI9mNlMZubFvhjgz7MC4VLHWm8+hIcV46QlFhanltIza</w:t>
      </w:r>
    </w:p>
    <w:p>
      <w:pPr>
        <w:pStyle w:val="PreformattedText"/>
        <w:bidi w:val="0"/>
        <w:spacing w:before="0" w:after="0"/>
        <w:jc w:val="left"/>
        <w:rPr/>
      </w:pPr>
      <w:r>
        <w:rPr/>
        <w:t>M9ljMFcV4MGODcWzMdR2/gIRsouuZFcCEvB9rLR/YwosBSdjfgf2bjmK0IqQfc18DmacbFRQzHAvfs</w:t>
      </w:r>
    </w:p>
    <w:p>
      <w:pPr>
        <w:pStyle w:val="PreformattedText"/>
        <w:bidi w:val="0"/>
        <w:spacing w:before="0" w:after="0"/>
        <w:jc w:val="left"/>
        <w:rPr/>
      </w:pPr>
      <w:r>
        <w:rPr/>
        <w:t>qgl5tBrMaP0MZMCYmTLtFKRiFxXKF51zRZcoXGxGx5ijQxmb+RBKirmuNRRU2IXO1OYXBo/qFF5LHN</w:t>
      </w:r>
    </w:p>
    <w:p>
      <w:pPr>
        <w:pStyle w:val="PreformattedText"/>
        <w:bidi w:val="0"/>
        <w:spacing w:before="0" w:after="0"/>
        <w:jc w:val="left"/>
        <w:rPr/>
      </w:pPr>
      <w:r>
        <w:rPr/>
        <w:t>C412K+4ploRhwUuHvk+DcdlMSHAUFgv+hqmOHFCQyoXBIoSH7K+kP63pFZ2ZQ5LJXG4S41DmmxouFx</w:t>
      </w:r>
    </w:p>
    <w:p>
      <w:pPr>
        <w:pStyle w:val="PreformattedText"/>
        <w:bidi w:val="0"/>
        <w:spacing w:before="0" w:after="0"/>
        <w:jc w:val="left"/>
        <w:rPr/>
      </w:pPr>
      <w:r>
        <w:rPr/>
        <w:t>p+ASh0jWhbEUVGi4sQmIXiP6QW1DVdgmBIQlY3USqexa3oytswXlZNF2PmEqpyhRuFwcMbARkyITUJ</w:t>
      </w:r>
    </w:p>
    <w:p>
      <w:pPr>
        <w:pStyle w:val="PreformattedText"/>
        <w:bidi w:val="0"/>
        <w:spacing w:before="0" w:after="0"/>
        <w:jc w:val="left"/>
        <w:rPr/>
      </w:pPr>
      <w:r>
        <w:rPr/>
        <w:t>0NF2WDCNTFQ5I7HwL8SvAhRQkUGLVYmY1Uy4bky9Xpmg9jFng0UOUx+RzRXyVFl8+4ZcVxroXyi7HB</w:t>
      </w:r>
    </w:p>
    <w:p>
      <w:pPr>
        <w:pStyle w:val="PreformattedText"/>
        <w:bidi w:val="0"/>
        <w:spacing w:before="0" w:after="0"/>
        <w:jc w:val="left"/>
        <w:rPr/>
      </w:pPr>
      <w:r>
        <w:rPr/>
        <w:t>aHDSfXyMk7EVFcf75IQ4LUYp9r/wCxMvqRwcNc6hM2OSr6h5b/AEbyJ4moZXvBfhXHvjU0iihCw/wE</w:t>
      </w:r>
    </w:p>
    <w:p>
      <w:pPr>
        <w:pStyle w:val="PreformattedText"/>
        <w:bidi w:val="0"/>
        <w:spacing w:before="0" w:after="0"/>
        <w:jc w:val="left"/>
        <w:rPr/>
      </w:pPr>
      <w:r>
        <w:rPr/>
        <w:t>I3UaFxOKLE4TP/OUOF0aCDS2WiayoPUN9mVL6NmM0jFnMUJCQkHzGEKL41xqGIqqcFbh0g/0LiD4Ri</w:t>
      </w:r>
    </w:p>
    <w:p>
      <w:pPr>
        <w:pStyle w:val="PreformattedText"/>
        <w:bidi w:val="0"/>
        <w:spacing w:before="0" w:after="0"/>
        <w:jc w:val="left"/>
        <w:rPr/>
      </w:pPr>
      <w:r>
        <w:rPr/>
        <w:t>hZEEXDH4EXNj8KNimuFiaLNdwTPk2f1QiErodBwQ9MUybGEioWOWUVwo1wqio641gXD4KlcqFwuFwu</w:t>
      </w:r>
    </w:p>
    <w:p>
      <w:pPr>
        <w:pStyle w:val="PreformattedText"/>
        <w:bidi w:val="0"/>
        <w:spacing w:before="0" w:after="0"/>
        <w:jc w:val="left"/>
        <w:rPr/>
      </w:pPr>
      <w:r>
        <w:rPr/>
        <w:t>F6GW6E01d0XMPcVDU0MqOoqUISNBDag8D+B2yDeRAVhm5D0LNUoqXDmhCRov720I+he2VS2bRN2PMI</w:t>
      </w:r>
    </w:p>
    <w:p>
      <w:pPr>
        <w:pStyle w:val="PreformattedText"/>
        <w:bidi w:val="0"/>
        <w:spacing w:before="0" w:after="0"/>
        <w:jc w:val="left"/>
        <w:rPr/>
      </w:pPr>
      <w:r>
        <w:rPr/>
        <w:t>ZThKd1kbEUdJhF+J8FKvkfULwrwt0KV2Irih1kLI2WHgEU8KXzk1FgvPaGrdCq1ByvbYhZ6GM2WraE</w:t>
      </w:r>
    </w:p>
    <w:p>
      <w:pPr>
        <w:pStyle w:val="PreformattedText"/>
        <w:bidi w:val="0"/>
        <w:spacing w:before="0" w:after="0"/>
        <w:jc w:val="left"/>
        <w:rPr/>
      </w:pPr>
      <w:r>
        <w:rPr/>
        <w:t>UIRryWMs8XgSEiivK4lbY57QpvJo4XQmNS+ohCKneJXjfGuGZXBQixCUdGUZLLRQ5fZUUxrMLKhQwh</w:t>
      </w:r>
    </w:p>
    <w:p>
      <w:pPr>
        <w:pStyle w:val="PreformattedText"/>
        <w:bidi w:val="0"/>
        <w:spacing w:before="0" w:after="0"/>
        <w:jc w:val="left"/>
        <w:rPr/>
      </w:pPr>
      <w:r>
        <w:rPr/>
        <w:t>Q+N+GuHxx7i+KiudFKWhKxBIVtD4sVIZc1syypFahmpUOGUhXqGimKBmCGR6BkuQjMmksXPx0ZgaKh</w:t>
      </w:r>
    </w:p>
    <w:p>
      <w:pPr>
        <w:pStyle w:val="PreformattedText"/>
        <w:bidi w:val="0"/>
        <w:spacing w:before="0" w:after="0"/>
        <w:jc w:val="left"/>
        <w:rPr/>
      </w:pPr>
      <w:r>
        <w:rPr/>
        <w:t>oSKYpKKPsEOonCrEiSwG4/tmzGUolByqPhHcw3zGivM1CQlwl/gIRvAuxuCKMR0JUhcKs7RVMXuMU3</w:t>
      </w:r>
    </w:p>
    <w:p>
      <w:pPr>
        <w:pStyle w:val="PreformattedText"/>
        <w:bidi w:val="0"/>
        <w:spacing w:before="0" w:after="0"/>
        <w:jc w:val="left"/>
        <w:rPr/>
      </w:pPr>
      <w:r>
        <w:rPr/>
        <w:t>ukFB4TN1R19Q27Y3ZYoxobDihobi9DSwyxin+0SELUXCYvCx6E6FTUTQVSiGha3Y+R8GQKLhj/ACam</w:t>
      </w:r>
    </w:p>
    <w:p>
      <w:pPr>
        <w:pStyle w:val="PreformattedText"/>
        <w:bidi w:val="0"/>
        <w:spacing w:before="0" w:after="0"/>
        <w:jc w:val="left"/>
        <w:rPr/>
      </w:pPr>
      <w:r>
        <w:rPr/>
        <w:t>jPBIQqi4cIcZKldvk3T+DYShaKMA6SyvAhFGZXic5KlDKFK4uhIoQ0PvoPLtiahtDrsbuEis44VClC</w:t>
      </w:r>
    </w:p>
    <w:p>
      <w:pPr>
        <w:pStyle w:val="PreformattedText"/>
        <w:bidi w:val="0"/>
        <w:spacing w:before="0" w:after="0"/>
        <w:jc w:val="left"/>
        <w:rPr/>
      </w:pPr>
      <w:r>
        <w:rPr/>
        <w:t>RZqQqfyAVY69u4WMdsUkMzcYQNJxji+jFmiToxLXSbHDApdd7BbqQ8PkfJ/slQ1cWehw96+CzbbLYl</w:t>
      </w:r>
    </w:p>
    <w:p>
      <w:pPr>
        <w:pStyle w:val="PreformattedText"/>
        <w:bidi w:val="0"/>
        <w:spacing w:before="0" w:after="0"/>
        <w:jc w:val="left"/>
        <w:rPr/>
      </w:pPr>
      <w:r>
        <w:rPr/>
        <w:t>febi1cV4kpq0XMizAX4KOs1OWY+DKnEWpaFdobQhxsbuxCYxXmOmYsQbZ7FeR8UEIqukgy2xeBISKQ</w:t>
      </w:r>
    </w:p>
    <w:p>
      <w:pPr>
        <w:pStyle w:val="PreformattedText"/>
        <w:bidi w:val="0"/>
        <w:spacing w:before="0" w:after="0"/>
        <w:jc w:val="left"/>
        <w:rPr/>
      </w:pPr>
      <w:r>
        <w:rPr/>
        <w:t>psWvEzsfExxKM9IbWVHNBjXAY3/AoVcEmWMoxDioWb+BY/4Q0NFISqWUVD4oqbQ/JmKMT34a9RiMCQ</w:t>
      </w:r>
    </w:p>
    <w:p>
      <w:pPr>
        <w:pStyle w:val="PreformattedText"/>
        <w:bidi w:val="0"/>
        <w:spacing w:before="0" w:after="0"/>
        <w:jc w:val="left"/>
        <w:rPr/>
      </w:pPr>
      <w:r>
        <w:rPr/>
        <w:t>lH9HC9jV/WLSmTuPwtGhtSxGBRQsbtITsklbYj5wP0OZfYkqtIsDDBNWXBmNmh+2JvhaMiKRmCwTtP</w:t>
      </w:r>
    </w:p>
    <w:p>
      <w:pPr>
        <w:pStyle w:val="PreformattedText"/>
        <w:bidi w:val="0"/>
        <w:spacing w:before="0" w:after="0"/>
        <w:jc w:val="left"/>
        <w:rPr/>
      </w:pPr>
      <w:r>
        <w:rPr/>
        <w:t>D6K7+ca3wKRCyeo2Ep4ZcdhqwjZg3Bffk/+BIfFFFcFCSKhqyo2vwUbCWwxISE+D4aQxCnQjQOhu7L</w:t>
      </w:r>
    </w:p>
    <w:p>
      <w:pPr>
        <w:pStyle w:val="PreformattedText"/>
        <w:bidi w:val="0"/>
        <w:spacing w:before="0" w:after="0"/>
        <w:jc w:val="left"/>
        <w:rPr/>
      </w:pPr>
      <w:r>
        <w:rPr/>
        <w:t>hCEJHiNmMBeXZ1wSELRQ1s9xCluNeA5bFssDaJx0bCydj00hZpCGMLxV5Vy1xoQhQuLhwW0/AoUHCl</w:t>
      </w:r>
    </w:p>
    <w:p>
      <w:pPr>
        <w:pStyle w:val="PreformattedText"/>
        <w:bidi w:val="0"/>
        <w:spacing w:before="0" w:after="0"/>
        <w:jc w:val="left"/>
        <w:rPr/>
      </w:pPr>
      <w:r>
        <w:rPr/>
        <w:t>jRqHCXBcL8C8NxUKGKLhwyijUMzaSLp10hTot+s7CgzYepZXJDoYljvTK2KETuwY5tjv7P6gJ18j3o</w:t>
      </w:r>
    </w:p>
    <w:p>
      <w:pPr>
        <w:pStyle w:val="PreformattedText"/>
        <w:bidi w:val="0"/>
        <w:spacing w:before="0" w:after="0"/>
        <w:jc w:val="left"/>
        <w:rPr/>
      </w:pPr>
      <w:r>
        <w:rPr/>
        <w:t>wuRPIZ+yVuGoaEJke3KXBmCGfMxjthnDSMjtgTtDWxoopm9Iw40XEoLNm4d+F2OFChLsoahlFC/B2G</w:t>
      </w:r>
    </w:p>
    <w:p>
      <w:pPr>
        <w:pStyle w:val="PreformattedText"/>
        <w:bidi w:val="0"/>
        <w:spacing w:before="0" w:after="0"/>
        <w:jc w:val="left"/>
        <w:rPr/>
      </w:pPr>
      <w:r>
        <w:rPr/>
        <w:t>3pCl2KKnsZggSKguEN1FQhIQW/oud6LhSNsL7vvgxHU8ccvErk9HQo6qlDcfotY+zQGzmL2M7lfirn</w:t>
      </w:r>
    </w:p>
    <w:p>
      <w:pPr>
        <w:pStyle w:val="PreformattedText"/>
        <w:bidi w:val="0"/>
        <w:spacing w:before="0" w:after="0"/>
        <w:jc w:val="left"/>
        <w:rPr/>
      </w:pPr>
      <w:r>
        <w:rPr/>
        <w:t>XHYosZYx7HwJYEx9IUKWOWobHwvwsrnUOe4Ur64MQhIoQK3l9CrWw+yOguWqMtmH0m0Q9DlQ0alFRQ</w:t>
      </w:r>
    </w:p>
    <w:p>
      <w:pPr>
        <w:pStyle w:val="PreformattedText"/>
        <w:bidi w:val="0"/>
        <w:spacing w:before="0" w:after="0"/>
        <w:jc w:val="left"/>
        <w:rPr/>
      </w:pPr>
      <w:r>
        <w:rPr/>
        <w:t>lWCvRkGFhLpCCrowxdirD3B56HiPf3mw4qEbQW8z7PmYO/wIkRrtmaRw2xF0H+wyixorT8CQ5zvA8P</w:t>
      </w:r>
    </w:p>
    <w:p>
      <w:pPr>
        <w:pStyle w:val="PreformattedText"/>
        <w:bidi w:val="0"/>
        <w:spacing w:before="0" w:after="0"/>
        <w:jc w:val="left"/>
        <w:rPr/>
      </w:pPr>
      <w:r>
        <w:rPr/>
        <w:t>jRmKKEiiuLRX4W8SldowfsrjVfJkrFLeELEUEIWC1dse2ezJVH4Ddq+F8CsjiLgoUOcOVRQ4RiywY4</w:t>
      </w:r>
    </w:p>
    <w:p>
      <w:pPr>
        <w:pStyle w:val="PreformattedText"/>
        <w:bidi w:val="0"/>
        <w:spacing w:before="0" w:after="0"/>
        <w:jc w:val="left"/>
        <w:rPr/>
      </w:pPr>
      <w:r>
        <w:rPr/>
        <w:t>VUw6EMT0oGtTWRPImMf5nfJUXxo2KX7lIRaX1BsUtjc0oWLZXGvwlwUdl8aEhBWLxzaIagVVZkX/OZ</w:t>
      </w:r>
    </w:p>
    <w:p>
      <w:pPr>
        <w:pStyle w:val="PreformattedText"/>
        <w:bidi w:val="0"/>
        <w:spacing w:before="0" w:after="0"/>
        <w:jc w:val="left"/>
        <w:rPr/>
      </w:pPr>
      <w:r>
        <w:rPr/>
        <w:t>dQx8GJQhLIh/Qd67RnKTAdwJUoPYblG1rIxWZ1NcNCNjs+BrL2Mmhuh1ZcrKKBAyNqCgtDNViqq/Q4</w:t>
      </w:r>
    </w:p>
    <w:p>
      <w:pPr>
        <w:pStyle w:val="PreformattedText"/>
        <w:bidi w:val="0"/>
        <w:spacing w:before="0" w:after="0"/>
        <w:jc w:val="left"/>
        <w:rPr/>
      </w:pPr>
      <w:r>
        <w:rPr/>
        <w:t>bB9BNMYt/mbCnIRoQS4uEoWWizIkMT8t8vRtDWC74ioU0ZztCGJN0uFuEOEhWaMNeA+R6/tnqA4KEI</w:t>
      </w:r>
    </w:p>
    <w:p>
      <w:pPr>
        <w:pStyle w:val="PreformattedText"/>
        <w:bidi w:val="0"/>
        <w:spacing w:before="0" w:after="0"/>
        <w:jc w:val="left"/>
        <w:rPr/>
      </w:pPr>
      <w:r>
        <w:rPr/>
        <w:t>ZDRAZMWxIQty4RWH4VswM3A6F8jRwJWNFcuxMRYyuK8j4rjXDXFCUqei52iFpfUGLgfJkWGqLG4sxF</w:t>
      </w:r>
    </w:p>
    <w:p>
      <w:pPr>
        <w:pStyle w:val="PreformattedText"/>
        <w:bidi w:val="0"/>
        <w:spacing w:before="0" w:after="0"/>
        <w:jc w:val="left"/>
        <w:rPr/>
      </w:pPr>
      <w:r>
        <w:rPr/>
        <w:t>+FcKi+LRUWZipUIaEdldjkOypj1QSB39Uy6HxcWJGQsMmUKbCGbT2xlW2xro+w87DViWhIkRjAsQnC</w:t>
      </w:r>
    </w:p>
    <w:p>
      <w:pPr>
        <w:pStyle w:val="PreformattedText"/>
        <w:bidi w:val="0"/>
        <w:spacing w:before="0" w:after="0"/>
        <w:jc w:val="left"/>
        <w:rPr/>
      </w:pPr>
      <w:r>
        <w:rPr/>
        <w:t>jWz9uNykJaGlN+hQCl7GsGKH0Lqew9ioPVj2MUj6JGOw+cxXgpRqXxFI9jKbi3FQ5SFCtFLBaFfh98</w:t>
      </w:r>
    </w:p>
    <w:p>
      <w:pPr>
        <w:pStyle w:val="PreformattedText"/>
        <w:bidi w:val="0"/>
        <w:spacing w:before="0" w:after="0"/>
        <w:jc w:val="left"/>
        <w:rPr/>
      </w:pPr>
      <w:r>
        <w:rPr/>
        <w:t>60ihlD5Fs+4G9YKbW2bihcEIZdGP3tjL99BscqSRatfENzmbFyuVNeBbnxGQ9omUGgthC/hHYkKEUZ</w:t>
      </w:r>
    </w:p>
    <w:p>
      <w:pPr>
        <w:pStyle w:val="PreformattedText"/>
        <w:bidi w:val="0"/>
        <w:spacing w:before="0" w:after="0"/>
        <w:jc w:val="left"/>
        <w:rPr/>
      </w:pPr>
      <w:r>
        <w:rPr/>
        <w:t>G+Dl8PBg4vm2JDHwalefI+VinyoVh9EPO3XQr2bZCFSCKsmH0i4cNw3wblzgQmXmC0Flmb6EOWreot</w:t>
      </w:r>
    </w:p>
    <w:p>
      <w:pPr>
        <w:pStyle w:val="PreformattedText"/>
        <w:bidi w:val="0"/>
        <w:spacing w:before="0" w:after="0"/>
        <w:jc w:val="left"/>
        <w:rPr/>
      </w:pPr>
      <w:r>
        <w:rPr/>
        <w:t>VBvBo3Ra2WuEOY7H7k8RoavrI7anhDZeRqfViV3SHqy1kUL2nyVdjY9iq0Zk+h/hJD7EBAmIexwVko</w:t>
      </w:r>
    </w:p>
    <w:p>
      <w:pPr>
        <w:pStyle w:val="PreformattedText"/>
        <w:bidi w:val="0"/>
        <w:spacing w:before="0" w:after="0"/>
        <w:jc w:val="left"/>
        <w:rPr/>
      </w:pPr>
      <w:r>
        <w:rPr/>
        <w:t>ZY3CEhbyUjQXIlI0P8NG0d4Kl94ZnDUshBKjBhyRQhK6RsWtj9CTZJtiaTJWx8UhBP8ABz0n6xIQof</w:t>
      </w:r>
    </w:p>
    <w:p>
      <w:pPr>
        <w:pStyle w:val="PreformattedText"/>
        <w:bidi w:val="0"/>
        <w:spacing w:before="0" w:after="0"/>
        <w:jc w:val="left"/>
        <w:rPr/>
      </w:pPr>
      <w:r>
        <w:rPr/>
        <w:t>BCFswd8mPgEbzBaLGHqQUq/IUrktCiuKvks++NTCUNChiihI1DhiHfSBmXXCvPcVwqUJCQr/QxYE2M</w:t>
      </w:r>
    </w:p>
    <w:p>
      <w:pPr>
        <w:pStyle w:val="PreformattedText"/>
        <w:bidi w:val="0"/>
        <w:spacing w:before="0" w:after="0"/>
        <w:jc w:val="left"/>
        <w:rPr/>
      </w:pPr>
      <w:r>
        <w:rPr/>
        <w:t>2G5WA3ZmgGyjJIo+o7CiwzZQylgdihIUTaWXhGty9m5/7lF/Z+uLQ7GKrIpZoyxMzGKhYrlD7E/2ix</w:t>
      </w:r>
    </w:p>
    <w:p>
      <w:pPr>
        <w:pStyle w:val="PreformattedText"/>
        <w:bidi w:val="0"/>
        <w:spacing w:before="0" w:after="0"/>
        <w:jc w:val="left"/>
        <w:rPr/>
      </w:pPr>
      <w:r>
        <w:rPr/>
        <w:t>KGSayDVvpQTm7goNR/8C2w7YmMNXjCEKhbtjAwWy+zE1C5YmBsNYe4aKEy5oUYMhBIRUMaEvwEIW4o</w:t>
      </w:r>
    </w:p>
    <w:p>
      <w:pPr>
        <w:pStyle w:val="PreformattedText"/>
        <w:bidi w:val="0"/>
        <w:spacing w:before="0" w:after="0"/>
        <w:jc w:val="left"/>
        <w:rPr/>
      </w:pPr>
      <w:r>
        <w:rPr/>
        <w:t>2iTOxz3LZhlQanZWNyKKKhCC2vSGsfY8jEt7TNXrihCQpiXTQvb2xFl5O/A0PhZeJ3O49MYOQ2g5CK</w:t>
      </w:r>
    </w:p>
    <w:p>
      <w:pPr>
        <w:pStyle w:val="PreformattedText"/>
        <w:bidi w:val="0"/>
        <w:spacing w:before="0" w:after="0"/>
        <w:jc w:val="left"/>
        <w:rPr/>
      </w:pPr>
      <w:r>
        <w:rPr/>
        <w:t>GV+MuVmBGoUqG+L4/+vCDcuEJDpC0sfAUqwhnRc4V46jsqEMsoqKEpW1/bFellulEOxmanQTJJwckK</w:t>
      </w:r>
    </w:p>
    <w:p>
      <w:pPr>
        <w:pStyle w:val="PreformattedText"/>
        <w:bidi w:val="0"/>
        <w:spacing w:before="0" w:after="0"/>
        <w:jc w:val="left"/>
        <w:rPr/>
      </w:pPr>
      <w:r>
        <w:rPr/>
        <w:t>iPY0JTcJFgoew/oBVr4i1CJ0P98e2oWgukKV0zcjsHX+C1s0P3h9jEjt6E/e9CZPIev0L1iWxjNDlS</w:t>
      </w:r>
    </w:p>
    <w:p>
      <w:pPr>
        <w:pStyle w:val="PreformattedText"/>
        <w:bidi w:val="0"/>
        <w:spacing w:before="0" w:after="0"/>
        <w:jc w:val="left"/>
        <w:rPr/>
      </w:pPr>
      <w:r>
        <w:rPr/>
        <w:t>9pmAgjaRtjC5WLyE+S3Ytt7YZTErfsc80/Q9wy0KFCWCihQokJChjGV+ChGyMzIzoPCEUbRUJCFB1F</w:t>
      </w:r>
    </w:p>
    <w:p>
      <w:pPr>
        <w:pStyle w:val="PreformattedText"/>
        <w:bidi w:val="0"/>
        <w:spacing w:before="0" w:after="0"/>
        <w:jc w:val="left"/>
        <w:rPr/>
      </w:pPr>
      <w:r>
        <w:rPr/>
        <w:t>ShLL1b2dRmsbYtFOyaMIQSFSTbSHPr1Ipx1CUr4tyoY3csTM1GYDmDRgLGCzWMh/nKFKFwr3D5L94k</w:t>
      </w:r>
    </w:p>
    <w:p>
      <w:pPr>
        <w:pStyle w:val="PreformattedText"/>
        <w:bidi w:val="0"/>
        <w:spacing w:before="0" w:after="0"/>
        <w:jc w:val="left"/>
        <w:rPr/>
      </w:pPr>
      <w:r>
        <w:rPr/>
        <w:t>ixQ9iQggM4mJmKbg+CQ0alcnxUWMsRViFDMs0eWNjBe3gPeF3A2InDXH7P0eK4SEhXeBN5f6Bxdi7Q</w:t>
      </w:r>
    </w:p>
    <w:p>
      <w:pPr>
        <w:pStyle w:val="PreformattedText"/>
        <w:bidi w:val="0"/>
        <w:spacing w:before="0" w:after="0"/>
        <w:jc w:val="left"/>
        <w:rPr/>
      </w:pPr>
      <w:r>
        <w:rPr/>
        <w:t>vZHoOxb+xYFx/Qp37bHPJRkyPAGEJU4zHgJ/sbMuzKd0m2OLK7iwH9svVVBhkI0OYRuHqV0f6YujYp</w:t>
      </w:r>
    </w:p>
    <w:p>
      <w:pPr>
        <w:pStyle w:val="PreformattedText"/>
        <w:bidi w:val="0"/>
        <w:spacing w:before="0" w:after="0"/>
        <w:jc w:val="left"/>
        <w:rPr/>
      </w:pPr>
      <w:r>
        <w:rPr/>
        <w:t>GU9MI3pIQv+1ndxvLEotdFpWhsU37JgDZiUGscoo1KEhaEIoSHBsor8IjaeyxQpdFFOFDQkJFFCY2K</w:t>
      </w:r>
    </w:p>
    <w:p>
      <w:pPr>
        <w:pStyle w:val="PreformattedText"/>
        <w:bidi w:val="0"/>
        <w:spacing w:before="0" w:after="0"/>
        <w:jc w:val="left"/>
        <w:rPr/>
      </w:pPr>
      <w:r>
        <w:rPr/>
        <w:t>gzPSD3I9sZ16dsosFhD4UI+h202HFHnqBVHUUCI3YvGvmo0ROzo6zbgs2iNYfNeZQpXNdiFCdDZaLR</w:t>
      </w:r>
    </w:p>
    <w:p>
      <w:pPr>
        <w:pStyle w:val="PreformattedText"/>
        <w:bidi w:val="0"/>
        <w:spacing w:before="0" w:after="0"/>
        <w:jc w:val="left"/>
        <w:rPr/>
      </w:pPr>
      <w:r>
        <w:rPr/>
        <w:t>sWBq5L9KROKlaHQbsYuL0FL19xihTSKK8GYoqaFhC9iCQ5Nz0iw5nIxMZk74eSpuIqGoukEkCP+sTD</w:t>
      </w:r>
    </w:p>
    <w:p>
      <w:pPr>
        <w:pStyle w:val="PreformattedText"/>
        <w:bidi w:val="0"/>
        <w:spacing w:before="0" w:after="0"/>
        <w:jc w:val="left"/>
        <w:rPr/>
      </w:pPr>
      <w:r>
        <w:rPr/>
        <w:t>7P1YNCUpCQh/l1GRPZMSlWsCtafsMtCVkUK9GGy7HI9mI+KLyZkVpRT9CI6bF/2PYldlqx0GXXsvX3</w:t>
      </w:r>
    </w:p>
    <w:p>
      <w:pPr>
        <w:pStyle w:val="PreformattedText"/>
        <w:bidi w:val="0"/>
        <w:spacing w:before="0" w:after="0"/>
        <w:jc w:val="left"/>
        <w:rPr/>
      </w:pPr>
      <w:r>
        <w:rPr/>
        <w:t>ofclBYy42ZgRQYcJ5JYJCGiMrZ22Xi6GDoW0QlC2I9/uVTw4eR2fRtGjJRXBdMTGEKHJ8650UUIQW0</w:t>
      </w:r>
    </w:p>
    <w:p>
      <w:pPr>
        <w:pStyle w:val="PreformattedText"/>
        <w:bidi w:val="0"/>
        <w:spacing w:before="0" w:after="0"/>
        <w:jc w:val="left"/>
        <w:rPr/>
      </w:pPr>
      <w:r>
        <w:rPr/>
        <w:t>bBBQMQSclH0LCihqhQoSLe44vuKVZejsxwy+jTqPYhbUXVgNuRZjTzBJdm5D5vFleIXJCj75qGKHUi</w:t>
      </w:r>
    </w:p>
    <w:p>
      <w:pPr>
        <w:pStyle w:val="PreformattedText"/>
        <w:bidi w:val="0"/>
        <w:spacing w:before="0" w:after="0"/>
        <w:jc w:val="left"/>
        <w:rPr/>
      </w:pPr>
      <w:r>
        <w:rPr/>
        <w:t>1Kxo3F0i1RaSU2h/grjc3wUoVQzBlGK4O3tnYxTsfIwkEGPA2IIOkPMVGCihjULlNrrgoorw4lMZmV</w:t>
      </w:r>
    </w:p>
    <w:p>
      <w:pPr>
        <w:pStyle w:val="PreformattedText"/>
        <w:bidi w:val="0"/>
        <w:spacing w:before="0" w:after="0"/>
        <w:jc w:val="left"/>
        <w:rPr/>
      </w:pPr>
      <w:r>
        <w:rPr/>
        <w:t>kqByFINXtwheDY9jGk+WIykuKwbaFDfA2jlzEct2YH3DQfBCGN46Xs+qk9Dp0RUMGeQ7AyngrVovdC</w:t>
      </w:r>
    </w:p>
    <w:p>
      <w:pPr>
        <w:pStyle w:val="PreformattedText"/>
        <w:bidi w:val="0"/>
        <w:spacing w:before="0" w:after="0"/>
        <w:jc w:val="left"/>
        <w:rPr/>
      </w:pPr>
      <w:r>
        <w:rPr/>
        <w:t>ggrRKCnpRartoXmEhXofaM2dpi1q27Y1eF2z6mP0Y7uxsLjSgwPXM9jWo11dG9xZxUBf1INkL/ALn1</w:t>
      </w:r>
    </w:p>
    <w:p>
      <w:pPr>
        <w:pStyle w:val="PreformattedText"/>
        <w:bidi w:val="0"/>
        <w:spacing w:before="0" w:after="0"/>
        <w:jc w:val="left"/>
        <w:rPr/>
      </w:pPr>
      <w:r>
        <w:rPr/>
        <w:t>CIzmzFDcnRUKMQgmJih+EuCipoooSKybhoUpIrgViIUOQkWsyfRdIO53+MRTpGmUaq49j3tT4osIiw</w:t>
      </w:r>
    </w:p>
    <w:p>
      <w:pPr>
        <w:pStyle w:val="PreformattedText"/>
        <w:bidi w:val="0"/>
        <w:spacing w:before="0" w:after="0"/>
        <w:jc w:val="left"/>
        <w:rPr/>
      </w:pPr>
      <w:r>
        <w:rPr/>
        <w:t>ze2YuFtaYt2XgOjp80LhcOVBtGsUSlQovgLCjeKCGPl1zfjfgUJss7Fly2YGXFl8MMZYSoZbszFlzc</w:t>
      </w:r>
    </w:p>
    <w:p>
      <w:pPr>
        <w:pStyle w:val="PreformattedText"/>
        <w:bidi w:val="0"/>
        <w:spacing w:before="0" w:after="0"/>
        <w:jc w:val="left"/>
        <w:rPr/>
      </w:pPr>
      <w:r>
        <w:rPr/>
        <w:t>u+oiR0M2WIxwfPuGOFkzDfJWxCEW6slG21P/ANFVJS2U/rA2BelugtTqy9HiWJnVlDT+Yj2YCLErEf</w:t>
      </w:r>
    </w:p>
    <w:p>
      <w:pPr>
        <w:pStyle w:val="PreformattedText"/>
        <w:bidi w:val="0"/>
        <w:spacing w:before="0" w:after="0"/>
        <w:jc w:val="left"/>
        <w:rPr/>
      </w:pPr>
      <w:r>
        <w:rPr/>
        <w:t>oa2jKfrQrZIR/pllh6Ql+g+hSbGVzj939hV61i/wC4rIfJuajNXdC1tvbKr+2UjBQfJoWs6QXcYo0U</w:t>
      </w:r>
    </w:p>
    <w:p>
      <w:pPr>
        <w:pStyle w:val="PreformattedText"/>
        <w:bidi w:val="0"/>
        <w:spacing w:before="0" w:after="0"/>
        <w:jc w:val="left"/>
        <w:rPr/>
      </w:pPr>
      <w:r>
        <w:rPr/>
        <w:t>DoOR9IwBbuO0tGOrwJaXoT9SgzWDtWEOVENd2UboX/UQXKGoTxGQ0aLQzLqP8cBsGExsaF4qEi0lix</w:t>
      </w:r>
    </w:p>
    <w:p>
      <w:pPr>
        <w:pStyle w:val="PreformattedText"/>
        <w:bidi w:val="0"/>
        <w:spacing w:before="0" w:after="0"/>
        <w:jc w:val="left"/>
        <w:rPr/>
      </w:pPr>
      <w:r>
        <w:rPr/>
        <w:t>QhCNhSITCHxTAlCAoAKdUfGX4mqwy1gzexjH8mzLcjKQnRYJhKh09DH0VFoWrE4uuERclNjliFF8i4</w:t>
      </w:r>
    </w:p>
    <w:p>
      <w:pPr>
        <w:pStyle w:val="PreformattedText"/>
        <w:bidi w:val="0"/>
        <w:spacing w:before="0" w:after="0"/>
        <w:jc w:val="left"/>
        <w:rPr/>
      </w:pPr>
      <w:r>
        <w:rPr/>
        <w:t>M2jrYUtCtmg9OKCGPw1+LYvkwX7LwKkbGFkaL+Cyyy5o0Gw8TIaxwooqKKHiFSjqEi5iQ7l5SioEsi</w:t>
      </w:r>
    </w:p>
    <w:p>
      <w:pPr>
        <w:pStyle w:val="PreformattedText"/>
        <w:bidi w:val="0"/>
        <w:spacing w:before="0" w:after="0"/>
        <w:jc w:val="left"/>
        <w:rPr/>
      </w:pPr>
      <w:r>
        <w:rPr/>
        <w:t>Q6KN1l/f8A0GCxVSFsoCmzQu1ukVAb98ULULknNkNnY4rCnoQuLJsKlKUwK18+RaPR9jHkv2XYFBtZ</w:t>
      </w:r>
    </w:p>
    <w:p>
      <w:pPr>
        <w:pStyle w:val="PreformattedText"/>
        <w:bidi w:val="0"/>
        <w:spacing w:before="0" w:after="0"/>
        <w:jc w:val="left"/>
        <w:rPr/>
      </w:pPr>
      <w:r>
        <w:rPr/>
        <w:t>sofuP3hBGZWB2rA7kW6TfosvgbyN+YEtIepHUejpGW5pg6RdHaLcuAf30TVTzY4TSoW0ekf7R+kbyo</w:t>
      </w:r>
    </w:p>
    <w:p>
      <w:pPr>
        <w:pStyle w:val="PreformattedText"/>
        <w:bidi w:val="0"/>
        <w:spacing w:before="0" w:after="0"/>
        <w:jc w:val="left"/>
        <w:rPr/>
      </w:pPr>
      <w:r>
        <w:rPr/>
        <w:t>ZKwJYFTsQyokuLkPDFQdvIhISGiYTFfY2xYpbhDWimjRDPQNh62dsG7tKJQCOiYbMUpWHrBry3UPkH</w:t>
      </w:r>
    </w:p>
    <w:p>
      <w:pPr>
        <w:pStyle w:val="PreformattedText"/>
        <w:bidi w:val="0"/>
        <w:spacing w:before="0" w:after="0"/>
        <w:jc w:val="left"/>
        <w:rPr/>
      </w:pPr>
      <w:r>
        <w:rPr/>
        <w:t>NkH1dBqDtSHSVFostQSHsSbKcswlHlYkKaqLVMXJCh8GxcE2D7iojucZIYyhnMkMfjf4ThKEK2k2N+</w:t>
      </w:r>
    </w:p>
    <w:p>
      <w:pPr>
        <w:pStyle w:val="PreformattedText"/>
        <w:bidi w:val="0"/>
        <w:spacing w:before="0" w:after="0"/>
        <w:jc w:val="left"/>
        <w:rPr/>
      </w:pPr>
      <w:r>
        <w:rPr/>
        <w:t>j5EKLshVuJSYRnuMOGnV1QnN8sfLUVDEHL5EwuGJcb4mssezUuFjsSQdX3stL6OrFkeg/xXA9drNz2</w:t>
      </w:r>
    </w:p>
    <w:p>
      <w:pPr>
        <w:pStyle w:val="PreformattedText"/>
        <w:bidi w:val="0"/>
        <w:spacing w:before="0" w:after="0"/>
        <w:jc w:val="left"/>
        <w:rPr/>
      </w:pPr>
      <w:r>
        <w:rPr/>
        <w:t>J/Zg70HBoKpcGZsqC4QyRq3wuns0jJgOnFTpGQ9Jo2bP8Q/YFW87IWlGVmsP6w1/YI+EDszf2GbllQ</w:t>
      </w:r>
    </w:p>
    <w:p>
      <w:pPr>
        <w:pStyle w:val="PreformattedText"/>
        <w:bidi w:val="0"/>
        <w:spacing w:before="0" w:after="0"/>
        <w:jc w:val="left"/>
        <w:rPr/>
      </w:pPr>
      <w:r>
        <w:rPr/>
        <w:t>vkT+gYZ6YlnAw4bxZcVvsClPUCl9F6CLSZ9dmO+TJ/BuHoawLB/YpUULiyrMUUJeJIQ1W2LwwH64v2</w:t>
      </w:r>
    </w:p>
    <w:p>
      <w:pPr>
        <w:pStyle w:val="PreformattedText"/>
        <w:bidi w:val="0"/>
        <w:spacing w:before="0" w:after="0"/>
        <w:jc w:val="left"/>
        <w:rPr/>
      </w:pPr>
      <w:r>
        <w:rPr/>
        <w:t>8oC9gNwbuhb1PiDI5SWkNA0iwdQwx0LfTaKy5HbmdhF6tj5eTYU+7kqxz6NKCsshjTL7MmPA3c3wwE</w:t>
      </w:r>
    </w:p>
    <w:p>
      <w:pPr>
        <w:pStyle w:val="PreformattedText"/>
        <w:bidi w:val="0"/>
        <w:spacing w:before="0" w:after="0"/>
        <w:jc w:val="left"/>
        <w:rPr/>
      </w:pPr>
      <w:r>
        <w:rPr/>
        <w:t>Pg5QkKFI0YmGBPpChUUGZPcOx/lIse4exhfXfoXlnWn0JEtJFo+h9BfAt6G36Qgz/kOisgrzap+hPC</w:t>
      </w:r>
    </w:p>
    <w:p>
      <w:pPr>
        <w:pStyle w:val="PreformattedText"/>
        <w:bidi w:val="0"/>
        <w:spacing w:before="0" w:after="0"/>
        <w:jc w:val="left"/>
        <w:rPr/>
      </w:pPr>
      <w:r>
        <w:rPr/>
        <w:t>ptc1whxRU9cexMzaEoQuRUPhRRgKSGbGpcDfa4wf1C4Nal5LEUpFZcdNaT7LZ17OuhNk+BCZwp5faV</w:t>
      </w:r>
    </w:p>
    <w:p>
      <w:pPr>
        <w:pStyle w:val="PreformattedText"/>
        <w:bidi w:val="0"/>
        <w:spacing w:before="0" w:after="0"/>
        <w:jc w:val="left"/>
        <w:rPr/>
      </w:pPr>
      <w:r>
        <w:rPr/>
        <w:t>ZsPisalZZ17M6eaLHgwbWStP8A4BVUr2LRLydhKGhfQ+AIP/ubDGGQZmk+ItCSpDsX/UQRzz5sNdV7</w:t>
      </w:r>
    </w:p>
    <w:p>
      <w:pPr>
        <w:pStyle w:val="PreformattedText"/>
        <w:bidi w:val="0"/>
        <w:spacing w:before="0" w:after="0"/>
        <w:jc w:val="left"/>
        <w:rPr/>
      </w:pPr>
      <w:r>
        <w:rPr/>
        <w:t>O6yJUhCZZ9cEqikexHsMafplVsY+P2yr6TYIbLso1KkuOFQuBtQiy/AhCD/AFO3fLEEPoMREH3Z8oQ</w:t>
      </w:r>
    </w:p>
    <w:p>
      <w:pPr>
        <w:pStyle w:val="PreformattedText"/>
        <w:bidi w:val="0"/>
        <w:spacing w:before="0" w:after="0"/>
        <w:jc w:val="left"/>
        <w:rPr/>
      </w:pPr>
      <w:r>
        <w:rPr/>
        <w:t>m+z5oP5Dcu+zZ8B8Y3wDf0NoxSCzdi3UO/Ip+jImigoqEIk5NlRv5haGzvBbinC4KLhlw5YCU2xCpC</w:t>
      </w:r>
    </w:p>
    <w:p>
      <w:pPr>
        <w:pStyle w:val="PreformattedText"/>
        <w:bidi w:val="0"/>
        <w:spacing w:before="0" w:after="0"/>
        <w:jc w:val="left"/>
        <w:rPr/>
      </w:pPr>
      <w:r>
        <w:rPr/>
        <w:t>1Gt5NRsFEWXD4ri/wnFjp9iVGQ4ApeTOmLJ27sI4VumIbuQqrz3FqFoTEFwyyxjRRQ0LgRRcahj6Ph</w:t>
      </w:r>
    </w:p>
    <w:p>
      <w:pPr>
        <w:pStyle w:val="PreformattedText"/>
        <w:bidi w:val="0"/>
        <w:spacing w:before="0" w:after="0"/>
        <w:jc w:val="left"/>
        <w:rPr/>
      </w:pPr>
      <w:r>
        <w:rPr/>
        <w:t>G7FDU0IrxTctYZQN5haT2Wik8mxKYWRbQ7/D5GXS0zAAmi9hshmmwxxXqN3DsNAApkGeD0PnfQc6Rl</w:t>
      </w:r>
    </w:p>
    <w:p>
      <w:pPr>
        <w:pStyle w:val="PreformattedText"/>
        <w:bidi w:val="0"/>
        <w:spacing w:before="0" w:after="0"/>
        <w:jc w:val="left"/>
        <w:rPr/>
      </w:pPr>
      <w:r>
        <w:rPr/>
        <w:t>2Ps2Y3I5WjAsSzv6MQD/AIUftj4rsf1MtiAP1p2IdBo1H/Sj/l4FUEjY+BjsehKKeuhLT8lkjM1bW2</w:t>
      </w:r>
    </w:p>
    <w:p>
      <w:pPr>
        <w:pStyle w:val="PreformattedText"/>
        <w:bidi w:val="0"/>
        <w:spacing w:before="0" w:after="0"/>
        <w:jc w:val="left"/>
        <w:rPr/>
      </w:pPr>
      <w:r>
        <w:rPr/>
        <w:t>2dzKNxlFmxNzYqCqLyNk1XLZFouFzQuBaI6CglyFzCGJiRjZZbghZZgstGIyMs6LoL4o/ufIUDvUl7</w:t>
      </w:r>
    </w:p>
    <w:p>
      <w:pPr>
        <w:pStyle w:val="PreformattedText"/>
        <w:bidi w:val="0"/>
        <w:spacing w:before="0" w:after="0"/>
        <w:jc w:val="left"/>
        <w:rPr/>
      </w:pPr>
      <w:r>
        <w:rPr/>
        <w:t>djXwWLFD+xissNoQbEbjOHK4lDQ0FVC50OIGpuFqFCh8KFx68+uOWoOVhH6tG+XF1Y2E9nosd0NpmU</w:t>
      </w:r>
    </w:p>
    <w:p>
      <w:pPr>
        <w:pStyle w:val="PreformattedText"/>
        <w:bidi w:val="0"/>
        <w:spacing w:before="0" w:after="0"/>
        <w:jc w:val="left"/>
        <w:rPr/>
      </w:pPr>
      <w:r>
        <w:rPr/>
        <w:t>EXMCvNrGu7YgWons2PiYrm0XKmUUJkzGCLFlKEzVL4ocdlcEVFI0xqNtuf7Je2JWQpZDYU0bIexdY0</w:t>
      </w:r>
    </w:p>
    <w:p>
      <w:pPr>
        <w:pStyle w:val="PreformattedText"/>
        <w:bidi w:val="0"/>
        <w:spacing w:before="0" w:after="0"/>
        <w:jc w:val="left"/>
        <w:rPr/>
      </w:pPr>
      <w:r>
        <w:rPr/>
        <w:t>yih6HYVUzUL/AImkPmKV2OOUt6n+sZq+BqSG4sPo2fYzohLb1Y+5N2P08DKLi3QtjKG/U9MTMrA2f2</w:t>
      </w:r>
    </w:p>
    <w:p>
      <w:pPr>
        <w:pStyle w:val="PreformattedText"/>
        <w:bidi w:val="0"/>
        <w:spacing w:before="0" w:after="0"/>
        <w:jc w:val="left"/>
        <w:rPr/>
      </w:pPr>
      <w:r>
        <w:rPr/>
        <w:t>L/AKhALavkonxKHtPyL/nOz+xH7g0/kWfoNKE7SFgPCPljH6RHZ6s7FSkjU78ihaowJxSK/wBw0md4</w:t>
      </w:r>
    </w:p>
    <w:p>
      <w:pPr>
        <w:pStyle w:val="PreformattedText"/>
        <w:bidi w:val="0"/>
        <w:spacing w:before="0" w:after="0"/>
        <w:jc w:val="left"/>
        <w:rPr/>
      </w:pPr>
      <w:r>
        <w:rPr/>
        <w:t>TOyhrSmuERUovmhCngTBpDYx4iFYmLLlPiotwhUKLRZc49DZDfCN/UFYsv4D6j0BENfYS7GfTLEE/k</w:t>
      </w:r>
    </w:p>
    <w:p>
      <w:pPr>
        <w:pStyle w:val="PreformattedText"/>
        <w:bidi w:val="0"/>
        <w:spacing w:before="0" w:after="0"/>
        <w:jc w:val="left"/>
        <w:rPr/>
      </w:pPr>
      <w:r>
        <w:rPr/>
        <w:t>auxMsXFMfJZmbgohIhR3KLCm8QUJZO5fgfncOKAkLdgqzQcXPnH9oq4VjVZFHa6cXekLQ9GKPk4qis</w:t>
      </w:r>
    </w:p>
    <w:p>
      <w:pPr>
        <w:pStyle w:val="PreformattedText"/>
        <w:bidi w:val="0"/>
        <w:spacing w:before="0" w:after="0"/>
        <w:jc w:val="left"/>
        <w:rPr/>
      </w:pPr>
      <w:r>
        <w:rPr/>
        <w:t>RRQkIKGhCxRmhwSliErGNfBwoqhqNDRkti3BbSLelmjIMK2Mx2OxQw3kMKuZKxuzRSDEZpMx/wAwMx</w:t>
      </w:r>
    </w:p>
    <w:p>
      <w:pPr>
        <w:pStyle w:val="PreformattedText"/>
        <w:bidi w:val="0"/>
        <w:spacing w:before="0" w:after="0"/>
        <w:jc w:val="left"/>
        <w:rPr/>
      </w:pPr>
      <w:r>
        <w:rPr/>
        <w:t>bQ7Hrgv/Aaw1Mu+CHvGaFGHbL0QgF32DL7ZfUQZbg5PH0Ll0FzcaOiA9jQb/aehb+kVX1CvoWJOMrJ</w:t>
      </w:r>
    </w:p>
    <w:p>
      <w:pPr>
        <w:pStyle w:val="PreformattedText"/>
        <w:bidi w:val="0"/>
        <w:spacing w:before="0" w:after="0"/>
        <w:jc w:val="left"/>
        <w:rPr/>
      </w:pPr>
      <w:r>
        <w:rPr/>
        <w:t>uAYZ2xBbf7Yv16GrT0WK6KFg3Ff94v8AiNfoHY5PXSL2ZgdhWkYoLGqIjVmE4ZmE1EiFS2PcLF4kKC</w:t>
      </w:r>
    </w:p>
    <w:p>
      <w:pPr>
        <w:pStyle w:val="PreformattedText"/>
        <w:bidi w:val="0"/>
        <w:spacing w:before="0" w:after="0"/>
        <w:jc w:val="left"/>
        <w:rPr/>
      </w:pPr>
      <w:r>
        <w:rPr/>
        <w:t>XGZAh2hrUMaKEVxUoUKLjYoJgbhMsQTLRfEqjJx/Q6S0Wgj9T0Bf0G/qN9I9k6RZ0X7IBT2GvuJ9xo</w:t>
      </w:r>
    </w:p>
    <w:p>
      <w:pPr>
        <w:pStyle w:val="PreformattedText"/>
        <w:bidi w:val="0"/>
        <w:spacing w:before="0" w:after="0"/>
        <w:jc w:val="left"/>
        <w:rPr/>
      </w:pPr>
      <w:r>
        <w:rPr/>
        <w:t>7GfUKiX2NFJjR6GeyI7wyRaFw1w75Ua8tmodUrZhQr6Qivo1C2Xk3eRDtDqiOgRlMsFiyPOR9HDFLT</w:t>
      </w:r>
    </w:p>
    <w:p>
      <w:pPr>
        <w:pStyle w:val="PreformattedText"/>
        <w:bidi w:val="0"/>
        <w:spacing w:before="0" w:after="0"/>
        <w:jc w:val="left"/>
        <w:rPr/>
      </w:pPr>
      <w:r>
        <w:rPr/>
        <w:t>OoepXxcUXwSUhyVKaNixGSoSKhXAoYkUQrZDJRu4bFkGqFsoE6URiEmJpfYqeBVSK0fuwnbLSe4R+n</w:t>
      </w:r>
    </w:p>
    <w:p>
      <w:pPr>
        <w:pStyle w:val="PreformattedText"/>
        <w:bidi w:val="0"/>
        <w:spacing w:before="0" w:after="0"/>
        <w:jc w:val="left"/>
        <w:rPr/>
      </w:pPr>
      <w:r>
        <w:rPr/>
        <w:t>EMYJX0CCfjMStsWdfR7+z981DzpQ23kyyhKj3Fl9jOuyoY1P2C4hSHL5Gi+GkOS5sQ7P8ArJ0XZSi/</w:t>
      </w:r>
    </w:p>
    <w:p>
      <w:pPr>
        <w:pStyle w:val="PreformattedText"/>
        <w:bidi w:val="0"/>
        <w:spacing w:before="0" w:after="0"/>
        <w:jc w:val="left"/>
        <w:rPr/>
      </w:pPr>
      <w:r>
        <w:rPr/>
        <w:t>uBTBdhrsSpm+qYu3TLNidtjZZRke/wZd8BsY2LLDGJDFuLxDUJ2hw2U4Q232JlljEJeBSSoktGCMj5</w:t>
      </w:r>
    </w:p>
    <w:p>
      <w:pPr>
        <w:pStyle w:val="PreformattedText"/>
        <w:bidi w:val="0"/>
        <w:spacing w:before="0" w:after="0"/>
        <w:jc w:val="left"/>
        <w:rPr/>
      </w:pPr>
      <w:r>
        <w:rPr/>
        <w:t>jkPknOYSEKkZDoMbKjQZYxovgoHBKRYh3os3CxPsoNRqNiyzLP8ACr6RlnUu6j9Qbh+8aQ12RPuNL2</w:t>
      </w:r>
    </w:p>
    <w:p>
      <w:pPr>
        <w:pStyle w:val="PreformattedText"/>
        <w:bidi w:val="0"/>
        <w:spacing w:before="0" w:after="0"/>
        <w:jc w:val="left"/>
        <w:rPr/>
      </w:pPr>
      <w:r>
        <w:rPr/>
        <w:t>Ku5l3FeIIC+uCofgvzOVjuP3JMsbey3LY2BBuHp4YyEwiZsUDewhyLyRcOhUlUNoX7H4aKhooQalQh</w:t>
      </w:r>
    </w:p>
    <w:p>
      <w:pPr>
        <w:pStyle w:val="PreformattedText"/>
        <w:bidi w:val="0"/>
        <w:spacing w:before="0" w:after="0"/>
        <w:jc w:val="left"/>
        <w:rPr/>
      </w:pPr>
      <w:r>
        <w:rPr/>
        <w:t>K4UNQoqTYUKGhCjJkUUUUVC0iRcJGLS3NDPsMtDJxejMg30XfwXDdsxV2Ylw/eGt/wAGgsUyY+BMf/</w:t>
      </w:r>
    </w:p>
    <w:p>
      <w:pPr>
        <w:pStyle w:val="PreformattedText"/>
        <w:bidi w:val="0"/>
        <w:spacing w:before="0" w:after="0"/>
        <w:jc w:val="left"/>
        <w:rPr/>
      </w:pPr>
      <w:r>
        <w:rPr/>
        <w:t>EsA9PbK6HGukGuLmPkbn0tG6B7cHmLNC2Q3lQLavnHKzQfTFxC/wC0fqljqxLYrYX/AFw31PsX2NiB</w:t>
      </w:r>
    </w:p>
    <w:p>
      <w:pPr>
        <w:pStyle w:val="PreformattedText"/>
        <w:bidi w:val="0"/>
        <w:spacing w:before="0" w:after="0"/>
        <w:jc w:val="left"/>
        <w:rPr/>
      </w:pPr>
      <w:r>
        <w:rPr/>
        <w:t>YI9dwqa2YD+4HQ7EpkNadx8FsYmXChsDJj7FBQiFSoseBQ/fDBoaRsuHUJFIS4WJ8EyJDM8VbHdDF4</w:t>
      </w:r>
    </w:p>
    <w:p>
      <w:pPr>
        <w:pStyle w:val="PreformattedText"/>
        <w:bidi w:val="0"/>
        <w:spacing w:before="0" w:after="0"/>
        <w:jc w:val="left"/>
        <w:rPr/>
      </w:pPr>
      <w:r>
        <w:rPr/>
        <w:t>JwppFCCgiyygsUF/cEFmLE4YcZpfQ2oSGlEvpF+1hmCzaD02MIJl0WXFic3zrhrkqGW6FDC2N7ZQ6J</w:t>
      </w:r>
    </w:p>
    <w:p>
      <w:pPr>
        <w:pStyle w:val="PreformattedText"/>
        <w:bidi w:val="0"/>
        <w:spacing w:before="0" w:after="0"/>
        <w:jc w:val="left"/>
        <w:rPr/>
      </w:pPr>
      <w:r>
        <w:rPr/>
        <w:t>ikhSWzOVIZYsLQhcj4haFujEuYZvYbrVlZW0l4Hs4oqKkorBrwKMlFUMyyxLhQuUKKKGJUf1wxChjR</w:t>
      </w:r>
    </w:p>
    <w:p>
      <w:pPr>
        <w:pStyle w:val="PreformattedText"/>
        <w:bidi w:val="0"/>
        <w:spacing w:before="0" w:after="0"/>
        <w:jc w:val="left"/>
        <w:rPr/>
      </w:pPr>
      <w:r>
        <w:rPr/>
        <w:t>emIR7GtTo2HCkFKUxbBAqMSjox0I+kY/aL7KhLWh/CP1ExoQrpSNfoK/2nxoDiJrt6HcLkLeA0i6UM</w:t>
      </w:r>
    </w:p>
    <w:p>
      <w:pPr>
        <w:pStyle w:val="PreformattedText"/>
        <w:bidi w:val="0"/>
        <w:spacing w:before="0" w:after="0"/>
        <w:jc w:val="left"/>
        <w:rPr/>
      </w:pPr>
      <w:r>
        <w:rPr/>
        <w:t>7C9n96Ga+xaR0/1CCaLoVt3Fkr+T9QssZ0U+wJ/UF29h/gr7fmjF08DGRHe2N8A1Xow+43CgNZMG1D</w:t>
      </w:r>
    </w:p>
    <w:p>
      <w:pPr>
        <w:pStyle w:val="PreformattedText"/>
        <w:bidi w:val="0"/>
        <w:spacing w:before="0" w:after="0"/>
        <w:jc w:val="left"/>
        <w:rPr/>
      </w:pPr>
      <w:r>
        <w:rPr/>
        <w:t>RThbYzeFDN0WO7E7dCTXgEKH76GbB0aYlosTKhuEJFChCoSCqLgyoxGIbFxFyhS1DWDYvQmJwPIUKE</w:t>
      </w:r>
    </w:p>
    <w:p>
      <w:pPr>
        <w:pStyle w:val="PreformattedText"/>
        <w:bidi w:val="0"/>
        <w:spacing w:before="0" w:after="0"/>
        <w:jc w:val="left"/>
        <w:rPr/>
      </w:pPr>
      <w:r>
        <w:rPr/>
        <w:t>xMssuoWfcsui8svJlLaTGXUcy5I1FNfiWObM+ypbCf2KytlyQjehmI3MFGtl2ygqaHY4avoVsLv2Gr</w:t>
      </w:r>
    </w:p>
    <w:p>
      <w:pPr>
        <w:pStyle w:val="PreformattedText"/>
        <w:bidi w:val="0"/>
        <w:spacing w:before="0" w:after="0"/>
        <w:jc w:val="left"/>
        <w:rPr/>
      </w:pPr>
      <w:r>
        <w:rPr/>
        <w:t>OwpSiyrcUUUVFFFGIxKP6K+BfAvBhtkGNvokUA1dT458ERkEGt6Z8YSWEz5AvYE9rGdUSO/Tj6VDC8</w:t>
      </w:r>
    </w:p>
    <w:p>
      <w:pPr>
        <w:pStyle w:val="PreformattedText"/>
        <w:bidi w:val="0"/>
        <w:spacing w:before="0" w:after="0"/>
        <w:jc w:val="left"/>
        <w:rPr/>
      </w:pPr>
      <w:r>
        <w:rPr/>
        <w:t>WBqU9DNeqMvyDhwOmzrCA9KQ7tnR0KtCi92WCpB6muNHXFz4Q8JvZpfyJSknQVFaSDMyo8S6YmbR+E</w:t>
      </w:r>
    </w:p>
    <w:p>
      <w:pPr>
        <w:pStyle w:val="PreformattedText"/>
        <w:bidi w:val="0"/>
        <w:spacing w:before="0" w:after="0"/>
        <w:jc w:val="left"/>
        <w:rPr/>
      </w:pPr>
      <w:r>
        <w:rPr/>
        <w:t>ObCPbUVhXyy2ck4xrivZWiaPmEo0krOmDf5m2YoLs/0ofhSNdLZSqBgZK6PUactGYsT/YzAya/YuGN</w:t>
      </w:r>
    </w:p>
    <w:p>
      <w:pPr>
        <w:pStyle w:val="PreformattedText"/>
        <w:bidi w:val="0"/>
        <w:spacing w:before="0" w:after="0"/>
        <w:jc w:val="left"/>
        <w:rPr/>
      </w:pPr>
      <w:r>
        <w:rPr/>
        <w:t>C0UMYQ3lDN4u4a2J5Sj+yiqEJmWI1DioalShCDDYHCBmzHDHMoTGyKGWsanKZYiGuIjMvEM2I0Zi1F</w:t>
      </w:r>
    </w:p>
    <w:p>
      <w:pPr>
        <w:pStyle w:val="PreformattedText"/>
        <w:bidi w:val="0"/>
        <w:spacing w:before="0" w:after="0"/>
        <w:jc w:val="left"/>
        <w:rPr/>
      </w:pPr>
      <w:r>
        <w:rPr/>
        <w:t>sSZB5KK9R+j+ViocOEMqXDYg9IeYXcayVbFodl1uMDOpngbwh+PnoL9dRaizPqKOghsHuS6UenGkNJ</w:t>
      </w:r>
    </w:p>
    <w:p>
      <w:pPr>
        <w:pStyle w:val="PreformattedText"/>
        <w:bidi w:val="0"/>
        <w:spacing w:before="0" w:after="0"/>
        <w:jc w:val="left"/>
        <w:rPr/>
      </w:pPr>
      <w:r>
        <w:rPr/>
        <w:t>2gxiDzLwK+p8GP0JcF2AY/8AoP8A/XHtf7xqf/0K+2U+RfML1HwCT0V6HxFehT0IZZYvLcUFI2NCWB</w:t>
      </w:r>
    </w:p>
    <w:p>
      <w:pPr>
        <w:pStyle w:val="PreformattedText"/>
        <w:bidi w:val="0"/>
        <w:spacing w:before="0" w:after="0"/>
        <w:jc w:val="left"/>
        <w:rPr/>
      </w:pPr>
      <w:r>
        <w:rPr/>
        <w:t>YDEsFaQ5J3DvCxmLmzNs/yC1G6YnXoW5oxKy/uMmYs4JFbyirxaNQiy8jDZYdEOExRjKNWr5LA4MRI</w:t>
      </w:r>
    </w:p>
    <w:p>
      <w:pPr>
        <w:pStyle w:val="PreformattedText"/>
        <w:bidi w:val="0"/>
        <w:spacing w:before="0" w:after="0"/>
        <w:jc w:val="left"/>
        <w:rPr/>
      </w:pPr>
      <w:r>
        <w:rPr/>
        <w:t>K4n6Fl/9YJZi0itixjJpFcMQzUbGwqCaXpjEvpOymJYtjqmbAbD8C/6GjRitltZZgoooRY0NQhs3Qx</w:t>
      </w:r>
    </w:p>
    <w:p>
      <w:pPr>
        <w:pStyle w:val="PreformattedText"/>
        <w:bidi w:val="0"/>
        <w:spacing w:before="0" w:after="0"/>
        <w:jc w:val="left"/>
        <w:rPr/>
      </w:pPr>
      <w:r>
        <w:rPr/>
        <w:t>aNn5EKP7yAWhfB0IUI20KDEzwTCYScVxGzCxcJNSjYUbFHhiaSFyWXxcVGuITaLluhMdysR1FrlZYo</w:t>
      </w:r>
    </w:p>
    <w:p>
      <w:pPr>
        <w:pStyle w:val="PreformattedText"/>
        <w:bidi w:val="0"/>
        <w:spacing w:before="0" w:after="0"/>
        <w:jc w:val="left"/>
        <w:rPr/>
      </w:pPr>
      <w:r>
        <w:rPr/>
        <w:t>uN+V8kKhItisEOgbNHCxsbyJjoN8nQXV9D//ALYtt/6xpHsU2s6bH9HrZsS2hNbHY0+Y/hPgF6il6E</w:t>
      </w:r>
    </w:p>
    <w:p>
      <w:pPr>
        <w:pStyle w:val="PreformattedText"/>
        <w:bidi w:val="0"/>
        <w:spacing w:before="0" w:after="0"/>
        <w:jc w:val="left"/>
        <w:rPr/>
      </w:pPr>
      <w:r>
        <w:rPr/>
        <w:t>ioUkxElY0UhWKFiUJCSybDYeUEFuVI8IoqFkxsJkilWZY7PgozHrcU+We9+y4OIqinbCWL6LKkVQsw</w:t>
      </w:r>
    </w:p>
    <w:p>
      <w:pPr>
        <w:pStyle w:val="PreformattedText"/>
        <w:bidi w:val="0"/>
        <w:spacing w:before="0" w:after="0"/>
        <w:jc w:val="left"/>
        <w:rPr/>
      </w:pPr>
      <w:r>
        <w:rPr/>
        <w:t>0UzQa0NSXYtUElpIdJdaYxuFsUwec4wm2BsyxBWnY9jVv4LidTeqwPKI3ZekUNMvLFO6BsGVfcLQW5</w:t>
      </w:r>
    </w:p>
    <w:p>
      <w:pPr>
        <w:pStyle w:val="PreformattedText"/>
        <w:bidi w:val="0"/>
        <w:spacing w:before="0" w:after="0"/>
        <w:jc w:val="left"/>
        <w:rPr/>
      </w:pPr>
      <w:r>
        <w:rPr/>
        <w:t>l2GDOqGpbE+DaXJsVKoux8fQ/bOgmGWMhbwg0I0M6Q4uGhwUasaKKGjuLxoXGCEqR8BFye3Il8HxSS</w:t>
      </w:r>
    </w:p>
    <w:p>
      <w:pPr>
        <w:pStyle w:val="PreformattedText"/>
        <w:bidi w:val="0"/>
        <w:spacing w:before="0" w:after="0"/>
        <w:jc w:val="left"/>
        <w:rPr/>
      </w:pPr>
      <w:r>
        <w:rPr/>
        <w:t>sWCiHZI1BsGwpuNOVj5EE4S0XlOo3cEPKPkWRFyuDgZpLEvsou42riuEhweuAq4aiheG/B7lDjWX4O</w:t>
      </w:r>
    </w:p>
    <w:p>
      <w:pPr>
        <w:pStyle w:val="PreformattedText"/>
        <w:bidi w:val="0"/>
        <w:spacing w:before="0" w:after="0"/>
        <w:jc w:val="left"/>
        <w:rPr/>
      </w:pPr>
      <w:r>
        <w:rPr/>
        <w:t>9pngLAeA8wg2Xk6yXobHkGm27KehASehCpKQkVGrDpCFl6ElFkUzJTKooLIYqhIaKs0V3NyuzooprJ</w:t>
      </w:r>
    </w:p>
    <w:p>
      <w:pPr>
        <w:pStyle w:val="PreformattedText"/>
        <w:bidi w:val="0"/>
        <w:spacing w:before="0" w:after="0"/>
        <w:jc w:val="left"/>
        <w:rPr/>
      </w:pPr>
      <w:r>
        <w:rPr/>
        <w:t>dmpuV7Z2CytMsNumN4GdCMQzGodIx8rLHYvZnZ2HVY9tlw0PZWBCvOIpPrCGirbGyxbZlC6yubGCL3</w:t>
      </w:r>
    </w:p>
    <w:p>
      <w:pPr>
        <w:pStyle w:val="PreformattedText"/>
        <w:bidi w:val="0"/>
        <w:spacing w:before="0" w:after="0"/>
        <w:jc w:val="left"/>
        <w:rPr/>
      </w:pPr>
      <w:r>
        <w:rPr/>
        <w:t>BRYqYuRMEM2pgZYrFoN9C0UyMHhkoeArq5Q1ZTM6GthmtmCylf0bTBDDZ/4mf3wkPXhRn0xsLilK6F</w:t>
      </w:r>
    </w:p>
    <w:p>
      <w:pPr>
        <w:pStyle w:val="PreformattedText"/>
        <w:bidi w:val="0"/>
        <w:spacing w:before="0" w:after="0"/>
        <w:jc w:val="left"/>
        <w:rPr/>
      </w:pPr>
      <w:r>
        <w:rPr/>
        <w:t>7Illhc0wvQMafoQxkMtVDQuX4FKEKP7YxE+JSgTuGGLHLeVYGqMaVaMULbCGbMshsMbwPwuE4zsboV</w:t>
      </w:r>
    </w:p>
    <w:p>
      <w:pPr>
        <w:pStyle w:val="PreformattedText"/>
        <w:bidi w:val="0"/>
        <w:spacing w:before="0" w:after="0"/>
        <w:jc w:val="left"/>
        <w:rPr/>
      </w:pPr>
      <w:r>
        <w:rPr/>
        <w:t>Rjho1KjpDGaMFlz6lBtHEfMNIwSJP0FbqDCEaL2JxN/g3F+CoUG4xYmWZwzU1FCGhlIUJfEKNyloro</w:t>
      </w:r>
    </w:p>
    <w:p>
      <w:pPr>
        <w:pStyle w:val="PreformattedText"/>
        <w:bidi w:val="0"/>
        <w:spacing w:before="0" w:after="0"/>
        <w:jc w:val="left"/>
        <w:rPr/>
      </w:pPr>
      <w:r>
        <w:rPr/>
        <w:t>XYislHwLGSnYlRcdibMDplCZRSF3Db9CXzFQ0dRqLLLsXcK4agM5ii/uGj6F7ELg2I0P/qMaIoTcFq</w:t>
      </w:r>
    </w:p>
    <w:p>
      <w:pPr>
        <w:pStyle w:val="PreformattedText"/>
        <w:bidi w:val="0"/>
        <w:spacing w:before="0" w:after="0"/>
        <w:jc w:val="left"/>
        <w:rPr/>
      </w:pPr>
      <w:r>
        <w:rPr/>
        <w:t>HoMFS2KGWI+Al/lCL5M3FstSpWMWiUrF8DsOY/YHecXIbB3wuuGQpn2L3wM7YiSRCShzRUPTRuLdGD</w:t>
      </w:r>
    </w:p>
    <w:p>
      <w:pPr>
        <w:pStyle w:val="PreformattedText"/>
        <w:bidi w:val="0"/>
        <w:spacing w:before="0" w:after="0"/>
        <w:jc w:val="left"/>
        <w:rPr/>
      </w:pPr>
      <w:r>
        <w:rPr/>
        <w:t>IV5GsP0f+gxQiHooaZXwK+DK7Ir0C7FmFtNtjBYMS2touMv4DC5KGhQ+aFF5AlTo9oUesoKaEzfDcS</w:t>
      </w:r>
    </w:p>
    <w:p>
      <w:pPr>
        <w:pStyle w:val="PreformattedText"/>
        <w:bidi w:val="0"/>
        <w:spacing w:before="0" w:after="0"/>
        <w:jc w:val="left"/>
        <w:rPr/>
      </w:pPr>
      <w:r>
        <w:rPr/>
        <w:t>Ym+APgQLRVDD2xBLHEtLKEpmlkXIoqGGKmjWTShZKEhqYwooyYoJCRRqKqHibsfcTcX51MSnBuFkU3</w:t>
      </w:r>
    </w:p>
    <w:p>
      <w:pPr>
        <w:pStyle w:val="PreformattedText"/>
        <w:bidi w:val="0"/>
        <w:spacing w:before="0" w:after="0"/>
        <w:jc w:val="left"/>
        <w:rPr/>
      </w:pPr>
      <w:r>
        <w:rPr/>
        <w:t>FxkWosXyKKNivTihv0fJkqFReSsl2zMXK4qnI0XgsXDEIwJwoo6+SsM7LZ+ZbLstQSVRJiJQPZWBDK</w:t>
      </w:r>
    </w:p>
    <w:p>
      <w:pPr>
        <w:pStyle w:val="PreformattedText"/>
        <w:bidi w:val="0"/>
        <w:spacing w:before="0" w:after="0"/>
        <w:jc w:val="left"/>
        <w:rPr/>
      </w:pPr>
      <w:r>
        <w:rPr/>
        <w:t>MlditisuizEERdEd/0Fav6j3bNmIQNTBNKN4xwajVCdaq9BnhbYTHlbLleAyKNDQIBtCeaGvXpn6ot</w:t>
      </w:r>
    </w:p>
    <w:p>
      <w:pPr>
        <w:pStyle w:val="PreformattedText"/>
        <w:bidi w:val="0"/>
        <w:spacing w:before="0" w:after="0"/>
        <w:jc w:val="left"/>
        <w:rPr/>
      </w:pPr>
      <w:r>
        <w:rPr/>
        <w:t>m7KWZ0WYzY9kUMYmE9mzHu7NWo3FDFoUKH3PSH30KsL4HqFnYvopKo/kqX9INBRRXiUf/GAlFg+I0U</w:t>
      </w:r>
    </w:p>
    <w:p>
      <w:pPr>
        <w:pStyle w:val="PreformattedText"/>
        <w:bidi w:val="0"/>
        <w:spacing w:before="0" w:after="0"/>
        <w:jc w:val="left"/>
        <w:rPr/>
      </w:pPr>
      <w:r>
        <w:rPr/>
        <w:t>OHA1FxuOjuGydQQgUaKG7FsWqFPQgkJfRgJnSHubCVlFZYTh4TcWCUZYmIUGWbzVDcNzezZBfmKHAr</w:t>
      </w:r>
    </w:p>
    <w:p>
      <w:pPr>
        <w:pStyle w:val="PreformattedText"/>
        <w:bidi w:val="0"/>
        <w:spacing w:before="0" w:after="0"/>
        <w:jc w:val="left"/>
        <w:rPr/>
      </w:pPr>
      <w:r>
        <w:rPr/>
        <w:t>nZiahKEswTKEYHNRk0YEpxOOCF4Ed8MGIyYFKbHQoMFmVFWYGAMNWY4hrsapDFtF9DL9FozZc/Irkf</w:t>
      </w:r>
    </w:p>
    <w:p>
      <w:pPr>
        <w:pStyle w:val="PreformattedText"/>
        <w:bidi w:val="0"/>
        <w:spacing w:before="0" w:after="0"/>
        <w:jc w:val="left"/>
        <w:rPr/>
      </w:pPr>
      <w:r>
        <w:rPr/>
        <w:t>BsxrR+gPkLkRetbHxr+h2f8Bpopsr2LHgzR2JFx9EJE4VpM+A2VT2ZWHXRjMxQYFsDoMvRvYeh7/8A</w:t>
      </w:r>
    </w:p>
    <w:p>
      <w:pPr>
        <w:pStyle w:val="PreformattedText"/>
        <w:bidi w:val="0"/>
        <w:spacing w:before="0" w:after="0"/>
        <w:jc w:val="left"/>
        <w:rPr/>
      </w:pPr>
      <w:r>
        <w:rPr/>
        <w:t>SJmv3DFR0HR9lJ5KYkJY28jGJ/AgH0wKL9t2sbLi46jKK4bFFFDQ/iNx/cPsRqD/AGKRsukyshDRXJ</w:t>
      </w:r>
    </w:p>
    <w:p>
      <w:pPr>
        <w:pStyle w:val="PreformattedText"/>
        <w:bidi w:val="0"/>
        <w:spacing w:before="0" w:after="0"/>
        <w:jc w:val="left"/>
        <w:rPr/>
      </w:pPr>
      <w:r>
        <w:rPr/>
        <w:t>QhKK19RK++CaMhChQ0KNCCyVDI0YCy8qIbA1hyONY+xxLImKo0YwlgaexcEIqh6EsqnGwo0jYXAmbH</w:t>
      </w:r>
    </w:p>
    <w:p>
      <w:pPr>
        <w:pStyle w:val="PreformattedText"/>
        <w:bidi w:val="0"/>
        <w:spacing w:before="0" w:after="0"/>
        <w:jc w:val="left"/>
        <w:rPr/>
      </w:pPr>
      <w:r>
        <w:rPr/>
        <w:t>odG0NiGGbCCwHJtmocb4rxL8ChVKm+KZcLg2KFCnApuFwtD4FubnouLKcdiNxqHwxwcLZgrElCnlIo</w:t>
      </w:r>
    </w:p>
    <w:p>
      <w:pPr>
        <w:pStyle w:val="PreformattedText"/>
        <w:bidi w:val="0"/>
        <w:spacing w:before="0" w:after="0"/>
        <w:jc w:val="left"/>
        <w:rPr/>
      </w:pPr>
      <w:r>
        <w:rPr/>
        <w:t>OxqyoqCBCU1of4yE0bGWYoZQsFGAsw6O7ii1prY9L6IQttMDibCg2LY8HuhphR/wDEizITiHF1K8pj</w:t>
      </w:r>
    </w:p>
    <w:p>
      <w:pPr>
        <w:pStyle w:val="PreformattedText"/>
        <w:bidi w:val="0"/>
        <w:spacing w:before="0" w:after="0"/>
        <w:jc w:val="left"/>
        <w:rPr/>
      </w:pPr>
      <w:r>
        <w:rPr/>
        <w:t>Qy7YprxWBL+QTMdEBKhR6UWtWNUoilNH/YiT0MH3KJsJdQmGdCGNR2PXZqAxuqxs7Fgh46Q+2XU+I3</w:t>
      </w:r>
    </w:p>
    <w:p>
      <w:pPr>
        <w:pStyle w:val="PreformattedText"/>
        <w:bidi w:val="0"/>
        <w:spacing w:before="0" w:after="0"/>
        <w:jc w:val="left"/>
        <w:rPr/>
      </w:pPr>
      <w:r>
        <w:rPr/>
        <w:t>kQoU4ncVBoZdFJixurPRDxSq7sa5oUFr6H75uIWEqgohTGPSLEhYi+ArFMKRRXaM1C5EKi1RijoSzc</w:t>
      </w:r>
    </w:p>
    <w:p>
      <w:pPr>
        <w:pStyle w:val="PreformattedText"/>
        <w:bidi w:val="0"/>
        <w:spacing w:before="0" w:after="0"/>
        <w:jc w:val="left"/>
        <w:rPr/>
      </w:pPr>
      <w:r>
        <w:rPr/>
        <w:t>6GypD4HeGNbESg4MTMHhMbHsRrFDckxxMY2BPImJLiu4PQ9nZuNxeK/PZwGyxTqFyXG4suExOH4Cm4</w:t>
      </w:r>
    </w:p>
    <w:p>
      <w:pPr>
        <w:pStyle w:val="PreformattedText"/>
        <w:bidi w:val="0"/>
        <w:spacing w:before="0" w:after="0"/>
        <w:jc w:val="left"/>
        <w:rPr/>
      </w:pPr>
      <w:r>
        <w:rPr/>
        <w:t>ubizqXGuHULMOLnsYDehVKLseXotRoOrKWGYQNGhamV0FSGNys0UaEhr1DeB6sjlcmGy1ujNd5GMZm</w:t>
      </w:r>
    </w:p>
    <w:p>
      <w:pPr>
        <w:pStyle w:val="PreformattedText"/>
        <w:bidi w:val="0"/>
        <w:spacing w:before="0" w:after="0"/>
        <w:jc w:val="left"/>
        <w:rPr/>
      </w:pPr>
      <w:r>
        <w:rPr/>
        <w:t>IzCGA2YtE2W/gUaKNh8smxVH2DdlXBXyW0X75Rpzfw2bcTryLxggldjOpRY2VbEFwJ7jUWR6yopQt6</w:t>
      </w:r>
    </w:p>
    <w:p>
      <w:pPr>
        <w:pStyle w:val="PreformattedText"/>
        <w:bidi w:val="0"/>
        <w:spacing w:before="0" w:after="0"/>
        <w:jc w:val="left"/>
        <w:rPr/>
      </w:pPr>
      <w:r>
        <w:rPr/>
        <w:t>5/+FlimUm4suG4Zixo2v8AYuvs02YRNafNCj19YRQRZYwFMsuKFwsWwXfZoTsvElHYQahkYBrWR0D0</w:t>
      </w:r>
    </w:p>
    <w:p>
      <w:pPr>
        <w:pStyle w:val="PreformattedText"/>
        <w:bidi w:val="0"/>
        <w:spacing w:before="0" w:after="0"/>
        <w:jc w:val="left"/>
        <w:rPr/>
      </w:pPr>
      <w:r>
        <w:rPr/>
        <w:t>2XqGhSpzuRtQTHeSrLzFCNTYhj52IQnBsYWYoHGGENBIdwbw+dwvwt+BQuV+G/Dc1xXC4+Doqb5N8L</w:t>
      </w:r>
    </w:p>
    <w:p>
      <w:pPr>
        <w:pStyle w:val="PreformattedText"/>
        <w:bidi w:val="0"/>
        <w:spacing w:before="0" w:after="0"/>
        <w:jc w:val="left"/>
        <w:rPr/>
      </w:pPr>
      <w:r>
        <w:rPr/>
        <w:t>qPZ0KTIe1ExueCH6hnC4y8lorqGpl0WSqMGXMoasxqYBIZVDHcNDGBtXyXgssad6M0N45QzKb6Fo0o</w:t>
      </w:r>
    </w:p>
    <w:p>
      <w:pPr>
        <w:pStyle w:val="PreformattedText"/>
        <w:bidi w:val="0"/>
        <w:spacing w:before="0" w:after="0"/>
        <w:jc w:val="left"/>
        <w:rPr/>
      </w:pPr>
      <w:r>
        <w:rPr/>
        <w:t>pG7Y7aFtexaRwTLislcfcKhqEyRrinkVtjC9qjIaMRitjWM+h0MxK2VFFFQoyZFHRRQ1RUUNDLOuhF</w:t>
      </w:r>
    </w:p>
    <w:p>
      <w:pPr>
        <w:pStyle w:val="PreformattedText"/>
        <w:bidi w:val="0"/>
        <w:spacing w:before="0" w:after="0"/>
        <w:jc w:val="left"/>
        <w:rPr/>
      </w:pPr>
      <w:r>
        <w:rPr/>
        <w:t>5zkKH/AIjwOJFDtKZHshaEsGig2Ia6nFi52xKeQ3QoxuV3AmDcKmottwixQnngZhQeR1GJmi4bFCUU</w:t>
      </w:r>
    </w:p>
    <w:p>
      <w:pPr>
        <w:pStyle w:val="PreformattedText"/>
        <w:bidi w:val="0"/>
        <w:spacing w:before="0" w:after="0"/>
        <w:jc w:val="left"/>
        <w:rPr/>
      </w:pPr>
      <w:r>
        <w:rPr/>
        <w:t>IdmLQoIuCMUWXcHsTHBW5q/EvgpX+ChcMcVyuUJ82dzS8aqW+WIhZVWOaFtdSkYsKZN9G4YbYk0xAi</w:t>
      </w:r>
    </w:p>
    <w:p>
      <w:pPr>
        <w:pStyle w:val="PreformattedText"/>
        <w:bidi w:val="0"/>
        <w:spacing w:before="0" w:after="0"/>
        <w:jc w:val="left"/>
        <w:rPr/>
      </w:pPr>
      <w:r>
        <w:rPr/>
        <w:t>YlDISmbifNssvBhouGLowYKDSZfYwjt0J6xryhoZdHrGx7DV0Jz0I9hkORx/cmQ6QzLSNoqyihpMwQ</w:t>
      </w:r>
    </w:p>
    <w:p>
      <w:pPr>
        <w:pStyle w:val="PreformattedText"/>
        <w:bidi w:val="0"/>
        <w:spacing w:before="0" w:after="0"/>
        <w:jc w:val="left"/>
        <w:rPr/>
      </w:pPr>
      <w:r>
        <w:rPr/>
        <w:t>becC0fkgxDblhbkrC9FR16FXT6OgqFEJckilFFFFH9SxDSjSg7BlPmuSMsZCRghQoUO2dCVDq6wZEE</w:t>
      </w:r>
    </w:p>
    <w:p>
      <w:pPr>
        <w:pStyle w:val="PreformattedText"/>
        <w:bidi w:val="0"/>
        <w:spacing w:before="0" w:after="0"/>
        <w:jc w:val="left"/>
        <w:rPr/>
      </w:pPr>
      <w:r>
        <w:rPr/>
        <w:t>JBmsjCwJR8BiDnYoX8RNMbAejJzKUzYd6hbmx9JWET0grUc6iN28iXC6qCwJ8ShaXD7EGajFmuK/IQ</w:t>
      </w:r>
    </w:p>
    <w:p>
      <w:pPr>
        <w:pStyle w:val="PreformattedText"/>
        <w:bidi w:val="0"/>
        <w:spacing w:before="0" w:after="0"/>
        <w:jc w:val="left"/>
        <w:rPr/>
      </w:pPr>
      <w:r>
        <w:rPr/>
        <w:t>ou+V+OosfgV9c8WYMznyYjBa8D4piFa07G2dxZsQdeRLhpop2aAwPVT0P+tjERvV4NDKhSYoYsCHae</w:t>
      </w:r>
    </w:p>
    <w:p>
      <w:pPr>
        <w:pStyle w:val="PreformattedText"/>
        <w:bidi w:val="0"/>
        <w:spacing w:before="0" w:after="0"/>
        <w:jc w:val="left"/>
        <w:rPr/>
      </w:pPr>
      <w:r>
        <w:rPr/>
        <w:t>hFiJWoYI6zWygFFwVCy0exOwTNnrQ8uhIyJjNqSGy6LejKUdCeBHrmER+w+QXaTdFpZ2NcvQ1aZU8h</w:t>
      </w:r>
    </w:p>
    <w:p>
      <w:pPr>
        <w:pStyle w:val="PreformattedText"/>
        <w:bidi w:val="0"/>
        <w:spacing w:before="0" w:after="0"/>
        <w:jc w:val="left"/>
        <w:rPr/>
      </w:pPr>
      <w:r>
        <w:rPr/>
        <w:t>hSWPZaUv2GmXYiocrwOWy2ZIRoa9ffgUX+qeLZpGe4aEiuA/oYrWY/QvAxF3BUZZcK3KLTA3o6HUTS</w:t>
      </w:r>
    </w:p>
    <w:p>
      <w:pPr>
        <w:pStyle w:val="PreformattedText"/>
        <w:bidi w:val="0"/>
        <w:spacing w:before="0" w:after="0"/>
        <w:jc w:val="left"/>
        <w:rPr/>
      </w:pPr>
      <w:r>
        <w:rPr/>
        <w:t>K+EJBNCWPgfEz5i8jJebJiC/U+ASC2kUdITNQ8bsVGEaFR9i67ELGWJ2XEmNWiqi+ImhjGPiNUF+Iu</w:t>
      </w:r>
    </w:p>
    <w:p>
      <w:pPr>
        <w:pStyle w:val="PreformattedText"/>
        <w:bidi w:val="0"/>
        <w:spacing w:before="0" w:after="0"/>
        <w:jc w:val="left"/>
        <w:rPr/>
      </w:pPr>
      <w:r>
        <w:rPr/>
        <w:t>CFxuL5Plnyub5Y4aLhc8cLLh8KGbmhI3O1owpNU/sSNMu2yqEhKKGUIqUyoutCWrO4V3THHQyp6Qva</w:t>
      </w:r>
    </w:p>
    <w:p>
      <w:pPr>
        <w:pStyle w:val="PreformattedText"/>
        <w:bidi w:val="0"/>
        <w:spacing w:before="0" w:after="0"/>
        <w:jc w:val="left"/>
        <w:rPr/>
      </w:pPr>
      <w:r>
        <w:rPr/>
        <w:t>d8ObJVaGBIZ5nwGxLZkdxcW4U3C4a3L3o8zBl9mJDui5uw877LYljyMzLFwYqKvwNjFlw36ijaLpwu</w:t>
      </w:r>
    </w:p>
    <w:p>
      <w:pPr>
        <w:pStyle w:val="PreformattedText"/>
        <w:bidi w:val="0"/>
        <w:spacing w:before="0" w:after="0"/>
        <w:jc w:val="left"/>
        <w:rPr/>
      </w:pPr>
      <w:r>
        <w:rPr/>
        <w:t>KFF/q5IsDsSNiELuUt6Lo+hgR6GMKeBhvKwhrgaoLezsjadGkYneYoUaNDdF2J8ljEFD0Lj5nEIssV</w:t>
      </w:r>
    </w:p>
    <w:p>
      <w:pPr>
        <w:pStyle w:val="PreformattedText"/>
        <w:bidi w:val="0"/>
        <w:spacing w:before="0" w:after="0"/>
        <w:jc w:val="left"/>
        <w:rPr/>
      </w:pPr>
      <w:r>
        <w:rPr/>
        <w:t>MoISpN5KtjLIsa8qj1+pcXJ0KDGgmLZZdMVihkhcRC/ISwIqNcLi4suLlS5vj9FmeO41wvhfhrxdmG</w:t>
      </w:r>
    </w:p>
    <w:p>
      <w:pPr>
        <w:pStyle w:val="PreformattedText"/>
        <w:bidi w:val="0"/>
        <w:spacing w:before="0" w:after="0"/>
        <w:jc w:val="left"/>
        <w:rPr/>
      </w:pPr>
      <w:r>
        <w:rPr/>
        <w:t>PEdcNTRRUUJGBQuVjFwosstM+cXsKBdskqVUPUSHo2KjYqislcKhISKlzdFwoU0xIZUOELGyy5uWdD</w:t>
      </w:r>
    </w:p>
    <w:p>
      <w:pPr>
        <w:pStyle w:val="PreformattedText"/>
        <w:bidi w:val="0"/>
        <w:spacing w:before="0" w:after="0"/>
        <w:jc w:val="left"/>
        <w:rPr/>
      </w:pPr>
      <w:r>
        <w:rPr/>
        <w:t>Mr8CxF8IwnN3KrBQwxF0EZmKaKovZZB4mLD0sBcC5i2GoO4DRl7ShMtyrKhCHDl9QhowqDoXLFoIwT</w:t>
      </w:r>
    </w:p>
    <w:p>
      <w:pPr>
        <w:pStyle w:val="PreformattedText"/>
        <w:bidi w:val="0"/>
        <w:spacing w:before="0" w:after="0"/>
        <w:jc w:val="left"/>
        <w:rPr/>
      </w:pPr>
      <w:r>
        <w:rPr/>
        <w:t>SgiFkLgijFdqFuEw9w1MkJw6RuMPEySNYhP8hLEZ8qZcrL8GovwUXzU0bhRfxwoqXK8ChT1xXCvKpR</w:t>
      </w:r>
    </w:p>
    <w:p>
      <w:pPr>
        <w:pStyle w:val="PreformattedText"/>
        <w:bidi w:val="0"/>
        <w:spacing w:before="0" w:after="0"/>
        <w:jc w:val="left"/>
        <w:rPr/>
      </w:pPr>
      <w:r>
        <w:rPr/>
        <w:t>UMuhtvimxBxUVPUoYhiVkR3oYjoss/stQtVCy4svhcocMfgUf/AA48kNCnwJcJiKMi9G5FKMnHpTFj</w:t>
      </w:r>
    </w:p>
    <w:p>
      <w:pPr>
        <w:pStyle w:val="PreformattedText"/>
        <w:bidi w:val="0"/>
        <w:spacing w:before="0" w:after="0"/>
        <w:jc w:val="left"/>
        <w:rPr/>
      </w:pPr>
      <w:r>
        <w:rPr/>
        <w:t>KmmzfBmFj9DeGFJUShcG4oU60CRaKhiHsW0Za8Ko6zQT3fVmebKZsZZdigMns6gv2aDGqNIuCjfgXi</w:t>
      </w:r>
    </w:p>
    <w:p>
      <w:pPr>
        <w:pStyle w:val="PreformattedText"/>
        <w:bidi w:val="0"/>
        <w:spacing w:before="0" w:after="0"/>
        <w:jc w:val="left"/>
        <w:rPr/>
      </w:pPr>
      <w:r>
        <w:rPr/>
        <w:t>QlN/iWXCzIsssuL5IXGp+JeuGorhcUK+VnRRUIUVCU0XGeK4UIqa4UIobKqFFlSjULgjqXNpCQtFeH</w:t>
      </w:r>
    </w:p>
    <w:p>
      <w:pPr>
        <w:pStyle w:val="PreformattedText"/>
        <w:bidi w:val="0"/>
        <w:spacing w:before="0" w:after="0"/>
        <w:jc w:val="left"/>
        <w:rPr/>
      </w:pPr>
      <w:r>
        <w:rPr/>
        <w:t>Ztl3+AkOK5oUVr6iQjiLyWdxsoti3MSsrIqz2Iq/QzANaY9MZKUKJ7GLGrEVoGUYwqEwYhqFNRmDfI</w:t>
      </w:r>
    </w:p>
    <w:p>
      <w:pPr>
        <w:pStyle w:val="PreformattedText"/>
        <w:bidi w:val="0"/>
        <w:spacing w:before="0" w:after="0"/>
        <w:jc w:val="left"/>
        <w:rPr/>
      </w:pPr>
      <w:r>
        <w:rPr/>
        <w:t>FlMpSHFrN0M+By2Gqgfanex73dmhCoYj1WJYGJWPKG6j4E1boLLKlUMQ0NCL8hCjf5GosTLLLlfAX6</w:t>
      </w:r>
    </w:p>
    <w:p>
      <w:pPr>
        <w:pStyle w:val="PreformattedText"/>
        <w:bidi w:val="0"/>
        <w:spacing w:before="0" w:after="0"/>
        <w:jc w:val="left"/>
        <w:rPr/>
      </w:pPr>
      <w:r>
        <w:rPr/>
        <w:t>Ey4WWXFzcX+CvPcXGn5q8Fji4suCdl0ihkNC4Wiyy+F8VC8C54ll+BR/8D90UWhYhbioofZG22iqbF</w:t>
      </w:r>
    </w:p>
    <w:p>
      <w:pPr>
        <w:pStyle w:val="PreformattedText"/>
        <w:bidi w:val="0"/>
        <w:spacing w:before="0" w:after="0"/>
        <w:jc w:val="left"/>
        <w:rPr/>
      </w:pPr>
      <w:r>
        <w:rPr/>
        <w:t>ofojBRItK8XIuWGovYSmwKrQr0D7hUEzUZXLH7ohHfCbRXR7gaHsCFmkGsbqbmzFCDubEoXWbSGybf</w:t>
      </w:r>
    </w:p>
    <w:p>
      <w:pPr>
        <w:pStyle w:val="PreformattedText"/>
        <w:bidi w:val="0"/>
        <w:spacing w:before="0" w:after="0"/>
        <w:jc w:val="left"/>
        <w:rPr/>
      </w:pPr>
      <w:r>
        <w:rPr/>
        <w:t>CydBoV4HvWos2gw0he7hopCPZqbfllQvw147FgzFlubLLLLhfvgLc2f1KCoKhaLLhfqLMWXCy4ui0W</w:t>
      </w:r>
    </w:p>
    <w:p>
      <w:pPr>
        <w:pStyle w:val="PreformattedText"/>
        <w:bidi w:val="0"/>
        <w:spacing w:before="0" w:after="0"/>
        <w:jc w:val="left"/>
        <w:rPr/>
      </w:pPr>
      <w:r>
        <w:rPr/>
        <w:t>XOIssRZZZZZZZbLLLuFosuaWWinFlygtxfo6i/AvCpvxVLih+BCj/4H+0aCEU7KRZuFsYKZjANmxbJ</w:t>
      </w:r>
    </w:p>
    <w:p>
      <w:pPr>
        <w:pStyle w:val="PreformattedText"/>
        <w:bidi w:val="0"/>
        <w:spacing w:before="0" w:after="0"/>
        <w:jc w:val="left"/>
        <w:rPr/>
      </w:pPr>
      <w:r>
        <w:rPr/>
        <w:t>CwDTVD0HtlF2IQyo2xaGo7R1iXZodJFqLBDKimVC6FseotDpRQYRbLMM5ob7ByqwoKvqDR3mkHRiut</w:t>
      </w:r>
    </w:p>
    <w:p>
      <w:pPr>
        <w:pStyle w:val="PreformattedText"/>
        <w:bidi w:val="0"/>
        <w:spacing w:before="0" w:after="0"/>
        <w:jc w:val="left"/>
        <w:rPr/>
      </w:pPr>
      <w:r>
        <w:rPr/>
        <w:t>DwC+CtjlWRsyaKaEYHdyLKb0VWxsTwWaG/5Cin4K50Nfl2XNxZcZcXibLhFwTLLLkuTYu4XNllzZcW</w:t>
      </w:r>
    </w:p>
    <w:p>
      <w:pPr>
        <w:pStyle w:val="PreformattedText"/>
        <w:bidi w:val="0"/>
        <w:spacing w:before="0" w:after="0"/>
        <w:jc w:val="left"/>
        <w:rPr/>
      </w:pPr>
      <w:r>
        <w:rPr/>
        <w:t>WXCyy7Liy/I/4ix8lKj2EoFgihDirEyhUlM2x2hvsptF1EhUap+xElIsXEd2jNDqxmU6QR0bg3kcpI</w:t>
      </w:r>
    </w:p>
    <w:p>
      <w:pPr>
        <w:pStyle w:val="PreformattedText"/>
        <w:bidi w:val="0"/>
        <w:spacing w:before="0" w:after="0"/>
        <w:jc w:val="left"/>
        <w:rPr/>
      </w:pPr>
      <w:r>
        <w:rPr/>
        <w:t>qbEPSyUNjbZRk/RZX0JjUSHarKK4ttQ1pK2VK2dCunyUQgYm9kWV66QnkdVkZINHpFW2aMl5FcXQob</w:t>
      </w:r>
    </w:p>
    <w:p>
      <w:pPr>
        <w:pStyle w:val="PreformattedText"/>
        <w:bidi w:val="0"/>
        <w:spacing w:before="0" w:after="0"/>
        <w:jc w:val="left"/>
        <w:rPr/>
      </w:pPr>
      <w:r>
        <w:rPr/>
        <w:t>zbSEgwLabHxyF415F+Qvyr/P1/Bp+ehRUqX4nz2V43cxgJJoqi6i5WaFvASG3PQqoC5HozRMRWhktC</w:t>
      </w:r>
    </w:p>
    <w:p>
      <w:pPr>
        <w:pStyle w:val="PreformattedText"/>
        <w:bidi w:val="0"/>
        <w:spacing w:before="0" w:after="0"/>
        <w:jc w:val="left"/>
        <w:rPr/>
      </w:pPr>
      <w:r>
        <w:rPr/>
        <w:t>FUQ9Ma0VZQx7RjDVfQWYzDF1KEuNjLRfeDMGuC6iw/MP6zRtW7wEmx0HH0YHX/ANDFkfD4vunR/ngy</w:t>
      </w:r>
    </w:p>
    <w:p>
      <w:pPr>
        <w:pStyle w:val="PreformattedText"/>
        <w:bidi w:val="0"/>
        <w:spacing w:before="0" w:after="0"/>
        <w:jc w:val="left"/>
        <w:rPr/>
      </w:pPr>
      <w:r>
        <w:rPr/>
        <w:t>jPqP60RkuhEp6plcYkWeefZV22+xYRk2pQ1gaowBinv+IuVC8Vfhr+BXhX5FeG/4tcr4vwqG0bQWhM</w:t>
      </w:r>
    </w:p>
    <w:p>
      <w:pPr>
        <w:pStyle w:val="PreformattedText"/>
        <w:bidi w:val="0"/>
        <w:spacing w:before="0" w:after="0"/>
        <w:jc w:val="left"/>
        <w:rPr/>
      </w:pPr>
      <w:r>
        <w:rPr/>
        <w:t>qxKFC87gpZwyUbuEmw2Nm4yTAVCTqoZg0dxjS1Mp6MRjDJdiT2JDLsootzRUPsaMaUxVungaKFCEHa</w:t>
      </w:r>
    </w:p>
    <w:p>
      <w:pPr>
        <w:pStyle w:val="PreformattedText"/>
        <w:bidi w:val="0"/>
        <w:spacing w:before="0" w:after="0"/>
        <w:jc w:val="left"/>
        <w:rPr/>
      </w:pPr>
      <w:r>
        <w:rPr/>
        <w:t>Nmx1CZUyy+EPhiEBRpubfYmkyy0bUK1aJqNDxmv6wWoPiiIXfmlsqYqIypJZEfTWhCSD2JJIZMri4b</w:t>
      </w:r>
    </w:p>
    <w:p>
      <w:pPr>
        <w:pStyle w:val="PreformattedText"/>
        <w:bidi w:val="0"/>
        <w:spacing w:before="0" w:after="0"/>
        <w:jc w:val="left"/>
        <w:rPr/>
      </w:pPr>
      <w:r>
        <w:rPr/>
        <w:t>x6m+T8dQvya8i8T/j65r+RUvw1yUpv9TSCFDEbC2hbzCXkaqhCekNmaYh77LGEMMiew2TQRV3/ACP7</w:t>
      </w:r>
    </w:p>
    <w:p>
      <w:pPr>
        <w:pStyle w:val="PreformattedText"/>
        <w:bidi w:val="0"/>
        <w:spacing w:before="0" w:after="0"/>
        <w:jc w:val="left"/>
        <w:rPr/>
      </w:pPr>
      <w:r>
        <w:rPr/>
        <w:t>Y21DYWE1FiFhL2VYyw0yixU3A6s8rlIomFosN9svE5aLJeinlixJnwrI1lBRiKOxjocxZjwEBNtjP0</w:t>
      </w:r>
    </w:p>
    <w:p>
      <w:pPr>
        <w:pStyle w:val="PreformattedText"/>
        <w:bidi w:val="0"/>
        <w:spacing w:before="0" w:after="0"/>
        <w:jc w:val="left"/>
        <w:rPr/>
      </w:pPr>
      <w:r>
        <w:rPr/>
        <w:t>vQky/bPjeXn1Azb3ssDg3NYR6y9GpNjwV+OuV/xePxb/6BCQpD/wC42BF+hRUIUKrYnu2zuRDxbKsU</w:t>
      </w:r>
    </w:p>
    <w:p>
      <w:pPr>
        <w:pStyle w:val="PreformattedText"/>
        <w:bidi w:val="0"/>
        <w:spacing w:before="0" w:after="0"/>
        <w:jc w:val="left"/>
        <w:rPr/>
      </w:pPr>
      <w:r>
        <w:rPr/>
        <w:t>DdD4BR7CNyUkMFdswC0obHR7D0jaimhWIJidiZY7GIbTHxo3fQ5/1FDL+wes2hKpdvQtrgflT5Ym3v</w:t>
      </w:r>
    </w:p>
    <w:p>
      <w:pPr>
        <w:pStyle w:val="PreformattedText"/>
        <w:bidi w:val="0"/>
        <w:spacing w:before="0" w:after="0"/>
        <w:jc w:val="left"/>
        <w:rPr/>
      </w:pPr>
      <w:r>
        <w:rPr/>
        <w:t>uXCZ2xMaRdP+owcTwLxNaFwexm+sWG6aHaUVTsLv7YuxVPYsaTLb/SFVGWVDu34ZflQuSlcL/JXC/+</w:t>
      </w:r>
    </w:p>
    <w:p>
      <w:pPr>
        <w:pStyle w:val="PreformattedText"/>
        <w:bidi w:val="0"/>
        <w:spacing w:before="0" w:after="0"/>
        <w:jc w:val="left"/>
        <w:rPr/>
      </w:pPr>
      <w:r>
        <w:rPr/>
        <w:t>6qa4VKENVjs2AwwIwFkqEsQkxdYxD9JmAsCpN2MVsWRtjp0E7FoI0jY4yJNCBSRYqxvAz1PqD2UKoq</w:t>
      </w:r>
    </w:p>
    <w:p>
      <w:pPr>
        <w:pStyle w:val="PreformattedText"/>
        <w:bidi w:val="0"/>
        <w:spacing w:before="0" w:after="0"/>
        <w:jc w:val="left"/>
        <w:rPr/>
      </w:pPr>
      <w:r>
        <w:rPr/>
        <w:t>hLkltIS+1Bu7cGUVRYDu2OAlXTGXOWJzgWqV9h8U7KbLRQLELjlQ3+wFcgrpKTH2XY1fYLO2OaLZ7K</w:t>
      </w:r>
    </w:p>
    <w:p>
      <w:pPr>
        <w:pStyle w:val="PreformattedText"/>
        <w:bidi w:val="0"/>
        <w:spacing w:before="0" w:after="0"/>
        <w:jc w:val="left"/>
        <w:rPr/>
      </w:pPr>
      <w:r>
        <w:rPr/>
        <w:t>dYz1yH+DHjzwWz9WOocXC/AS5VxX5a/ll+Wvwl5V4HNFRRQioUEpL6DHC6gkoQNW9CdhIa6G7oVEKS</w:t>
      </w:r>
    </w:p>
    <w:p>
      <w:pPr>
        <w:pStyle w:val="PreformattedText"/>
        <w:bidi w:val="0"/>
        <w:spacing w:before="0" w:after="0"/>
        <w:jc w:val="left"/>
        <w:rPr/>
      </w:pPr>
      <w:r>
        <w:rPr/>
        <w:t>7L0knY6astwntmPQnqfBDTsNRV0OwTej6lTFm9n1F7FgNsTubLtuV0I2aayXDL3zMWLsQ0UOXoXscn</w:t>
      </w:r>
    </w:p>
    <w:p>
      <w:pPr>
        <w:pStyle w:val="PreformattedText"/>
        <w:bidi w:val="0"/>
        <w:spacing w:before="0" w:after="0"/>
        <w:jc w:val="left"/>
        <w:rPr/>
      </w:pPr>
      <w:r>
        <w:rPr/>
        <w:t>JR6D9IqvkULa/wBDoqGPRpDAngGhPDUcf+bhTU+/wOzPLlcEW5f4aFzv8qzvhv8All+BX8XXiooooo</w:t>
      </w:r>
    </w:p>
    <w:p>
      <w:pPr>
        <w:pStyle w:val="PreformattedText"/>
        <w:bidi w:val="0"/>
        <w:spacing w:before="0" w:after="0"/>
        <w:jc w:val="left"/>
        <w:rPr/>
      </w:pPr>
      <w:r>
        <w:rPr/>
        <w:t>oooSFDAtBCQhjOikJ1xIV0sWTt+h2Csmqjr2dRDIiv4Epp7EgmjMppiqPSOxQsDDYxSZ/guMCbCZap</w:t>
      </w:r>
    </w:p>
    <w:p>
      <w:pPr>
        <w:pStyle w:val="PreformattedText"/>
        <w:bidi w:val="0"/>
        <w:spacing w:before="0" w:after="0"/>
        <w:jc w:val="left"/>
        <w:rPr/>
      </w:pPr>
      <w:r>
        <w:rPr/>
        <w:t>ds7v9l/2GrVBEsDtqxMe5GhQzOOAgkFwnFgC4tZhO0Ls77fg5bF+KhcXGuOvwbllcl+GuVF+FRr+GX</w:t>
      </w:r>
    </w:p>
    <w:p>
      <w:pPr>
        <w:pStyle w:val="PreformattedText"/>
        <w:bidi w:val="0"/>
        <w:spacing w:before="0" w:after="0"/>
        <w:jc w:val="left"/>
        <w:rPr/>
      </w:pPr>
      <w:r>
        <w:rPr/>
        <w:t>468q8b4uoooQlO7mQhlDcRFVVC6DP6jeAgdZkeAb1OJEmDYvYSDVbOqNRwEraSEWXkYfQbJ4hX7Exs</w:t>
      </w:r>
    </w:p>
    <w:p>
      <w:pPr>
        <w:pStyle w:val="PreformattedText"/>
        <w:bidi w:val="0"/>
        <w:spacing w:before="0" w:after="0"/>
        <w:jc w:val="left"/>
        <w:rPr/>
      </w:pPr>
      <w:r>
        <w:rPr/>
        <w:t>sQxIe256WxzTQettidDMRJbGkjn+B9i2VFh9UgyUV9sjzE0D1WQYdQVBstlcHF8usW4fn3wULyVZ35</w:t>
      </w:r>
    </w:p>
    <w:p>
      <w:pPr>
        <w:pStyle w:val="PreformattedText"/>
        <w:bidi w:val="0"/>
        <w:spacing w:before="0" w:after="0"/>
        <w:jc w:val="left"/>
        <w:rPr/>
      </w:pPr>
      <w:r>
        <w:rPr/>
        <w:t>a5X+Yvw15F+D98X/D/AGZ8DW9GlB0xGww2of8AZaK3qCCC4BKuBQyEkgztFmjei2x4Ct0KxVJSw81j</w:t>
      </w:r>
    </w:p>
    <w:p>
      <w:pPr>
        <w:pStyle w:val="PreformattedText"/>
        <w:bidi w:val="0"/>
        <w:spacing w:before="0" w:after="0"/>
        <w:jc w:val="left"/>
        <w:rPr/>
      </w:pPr>
      <w:r>
        <w:rPr/>
        <w:t>XRUReUKvCH2IxAWhQ5UTaPSLQKUL0M9gXboadvcNKL7LGKxvhmmZBKWhbHjQfLMWx1GNyL4Ce1MZvo</w:t>
      </w:r>
    </w:p>
    <w:p>
      <w:pPr>
        <w:pStyle w:val="PreformattedText"/>
        <w:bidi w:val="0"/>
        <w:spacing w:before="0" w:after="0"/>
        <w:jc w:val="left"/>
        <w:rPr/>
      </w:pPr>
      <w:r>
        <w:rPr/>
        <w:t>N7ZGJdDPkVWCodmLsA6xLhloTQmFivBYvBR875Lkhc7l/xq/6BG+FcWzPrAm1X9n/2saqNdPBpv7kN</w:t>
      </w:r>
    </w:p>
    <w:p>
      <w:pPr>
        <w:pStyle w:val="PreformattedText"/>
        <w:bidi w:val="0"/>
        <w:spacing w:before="0" w:after="0"/>
        <w:jc w:val="left"/>
        <w:rPr/>
      </w:pPr>
      <w:r>
        <w:rPr/>
        <w:t>4N8BgSqEWY+Fh6LElGyFgi1jGsZWxIeyYJJDPcMa6h0OFz0XDecRKPSAmdDVoa1ifIMCaEpko2IWRx</w:t>
      </w:r>
    </w:p>
    <w:p>
      <w:pPr>
        <w:pStyle w:val="PreformattedText"/>
        <w:bidi w:val="0"/>
        <w:spacing w:before="0" w:after="0"/>
        <w:jc w:val="left"/>
        <w:rPr/>
      </w:pPr>
      <w:r>
        <w:rPr/>
        <w:t>scOGYsR8JWAymkLlbLGGkfKGNYOZQshbbDwy8iuY3sI3acafoz1IY0tFVUK9WW0MDWXFzbEQofB8l4</w:t>
      </w:r>
    </w:p>
    <w:p>
      <w:pPr>
        <w:pStyle w:val="PreformattedText"/>
        <w:bidi w:val="0"/>
        <w:spacing w:before="0" w:after="0"/>
        <w:jc w:val="left"/>
        <w:rPr/>
      </w:pPr>
      <w:r>
        <w:rPr/>
        <w:t>V/A0Lgvy7/AX5q86/Bvx68OBQoozkY+opdFeIUe1oUKai6KwYMWosHTcS4onebFSMuh5Z/Y2DHkZQx</w:t>
      </w:r>
    </w:p>
    <w:p>
      <w:pPr>
        <w:pStyle w:val="PreformattedText"/>
        <w:bidi w:val="0"/>
        <w:spacing w:before="0" w:after="0"/>
        <w:jc w:val="left"/>
        <w:rPr/>
      </w:pPr>
      <w:r>
        <w:rPr/>
        <w:t>S8lxgeO6b5cmDCkW3Epm4kMidGG9Fz4hprob+IWXGfZb9jQ6qY1rNS0acLFIYs0VV0GXVFdk3ORS32</w:t>
      </w:r>
    </w:p>
    <w:p>
      <w:pPr>
        <w:pStyle w:val="PreformattedText"/>
        <w:bidi w:val="0"/>
        <w:spacing w:before="0" w:after="0"/>
        <w:jc w:val="left"/>
        <w:rPr/>
      </w:pPr>
      <w:r>
        <w:rPr/>
        <w:t>NNBUG4b0qPdF8mzLZeOYriuNcK5rkvEuK8Fwhfg1+Qv4yzr+GsU3NRsrAsRR7QujNYbaLHHQjuDLAx</w:t>
      </w:r>
    </w:p>
    <w:p>
      <w:pPr>
        <w:pStyle w:val="PreformattedText"/>
        <w:bidi w:val="0"/>
        <w:spacing w:before="0" w:after="0"/>
        <w:jc w:val="left"/>
        <w:rPr/>
      </w:pPr>
      <w:r>
        <w:rPr/>
        <w:t>so6DbQcFjFtssNNMdiNVDyNJrNR9lCZhUWesDeAy2sFcDLbGxVGxaHkYZeKmkXehekdkN2i+o9EJnT</w:t>
      </w:r>
    </w:p>
    <w:p>
      <w:pPr>
        <w:pStyle w:val="PreformattedText"/>
        <w:bidi w:val="0"/>
        <w:spacing w:before="0" w:after="0"/>
        <w:jc w:val="left"/>
        <w:rPr/>
      </w:pPr>
      <w:r>
        <w:rPr/>
        <w:t>DQGgYdFhMuQ+QSNQ3yRCqyhmTG4Y0sGG5YhFVD5G07E/NXNfjtxfJfgvmvzK8ev4qi/yahsUd8dhMB</w:t>
      </w:r>
    </w:p>
    <w:p>
      <w:pPr>
        <w:pStyle w:val="PreformattedText"/>
        <w:bidi w:val="0"/>
        <w:spacing w:before="0" w:after="0"/>
        <w:jc w:val="left"/>
        <w:rPr/>
      </w:pPr>
      <w:r>
        <w:rPr/>
        <w:t>syxISEtSeGTFYX4CtUd0sQ1aHPaCRUK2PqblToag07NAofJii1uGzQLBeBlDThjRXyZWmX7lJSzQKe</w:t>
      </w:r>
    </w:p>
    <w:p>
      <w:pPr>
        <w:pStyle w:val="PreformattedText"/>
        <w:bidi w:val="0"/>
        <w:spacing w:before="0" w:after="0"/>
        <w:jc w:val="left"/>
        <w:rPr/>
      </w:pPr>
      <w:r>
        <w:rPr/>
        <w:t>xXQdHbJHso6UdBB9Y9DNIMDQe4jT2K9WZ9CsRZZYxcNwkF+XfkryL8q/yVzX4a/kl5EMo2iaDQwFYq</w:t>
      </w:r>
    </w:p>
    <w:p>
      <w:pPr>
        <w:pStyle w:val="PreformattedText"/>
        <w:bidi w:val="0"/>
        <w:spacing w:before="0" w:after="0"/>
        <w:jc w:val="left"/>
        <w:rPr/>
      </w:pPr>
      <w:r>
        <w:rPr/>
        <w:t>oT4NMSUM+j2Fr+CsFa2dilGdQ1sbIzRqdjQsYZXY4hr4KrY9jWzoDEzDUlMFuSKZkYGqPmKkpOSiM0</w:t>
      </w:r>
    </w:p>
    <w:p>
      <w:pPr>
        <w:pStyle w:val="PreformattedText"/>
        <w:bidi w:val="0"/>
        <w:spacing w:before="0" w:after="0"/>
        <w:jc w:val="left"/>
        <w:rPr/>
      </w:pPr>
      <w:r>
        <w:rPr/>
        <w:t>GwDk2u0ehs9hnTbExhxDIbVi7yl7KLCdhT0UfCPTDOk9JQ1mGkUNquOnjr8a/BUX5rL/ACl+Gv8Alb</w:t>
      </w:r>
    </w:p>
    <w:p>
      <w:pPr>
        <w:pStyle w:val="PreformattedText"/>
        <w:bidi w:val="0"/>
        <w:spacing w:before="0" w:after="0"/>
        <w:jc w:val="left"/>
        <w:rPr/>
      </w:pPr>
      <w:r>
        <w:rPr/>
        <w:t>K4VODdDjdFsXyii4p3cFhGIS0VobpXJPoqUu6cGgrsdKMhFloY6Mh2ZRQ2TdxS9i23oTwybUIRxsfU</w:t>
      </w:r>
    </w:p>
    <w:p>
      <w:pPr>
        <w:pStyle w:val="PreformattedText"/>
        <w:bidi w:val="0"/>
        <w:spacing w:before="0" w:after="0"/>
        <w:jc w:val="left"/>
        <w:rPr/>
      </w:pPr>
      <w:r>
        <w:rPr/>
        <w:t>3swhSNVlBNj5L5QupBctIdaBgkCboN1b7GHYhzQJqbQsn2U/bKewn3KO0E7KE/IvdEVGkq/EX4NeB/</w:t>
      </w:r>
    </w:p>
    <w:p>
      <w:pPr>
        <w:pStyle w:val="PreformattedText"/>
        <w:bidi w:val="0"/>
        <w:spacing w:before="0" w:after="0"/>
        <w:jc w:val="left"/>
        <w:rPr/>
      </w:pPr>
      <w:r>
        <w:rPr/>
        <w:t>8AQ3+fXmfDZVGSGIViiDsWkVmlFiYxjKBY6M0xbPtl2NYzgYshVKxDlhZvgt7kQ4TVsTvsSlBiohmx</w:t>
      </w:r>
    </w:p>
    <w:p>
      <w:pPr>
        <w:pStyle w:val="PreformattedText"/>
        <w:bidi w:val="0"/>
        <w:spacing w:before="0" w:after="0"/>
        <w:jc w:val="left"/>
        <w:rPr/>
      </w:pPr>
      <w:r>
        <w:rPr/>
        <w:t>KhwPQATa6WB2byii7Ki6goC9RBTdREgNSXsJe1vJdlDVNi1MPlQ98qX4N/iL/ql+KvAvMhcGpmwN09</w:t>
      </w:r>
    </w:p>
    <w:p>
      <w:pPr>
        <w:pStyle w:val="PreformattedText"/>
        <w:bidi w:val="0"/>
        <w:spacing w:before="0" w:after="0"/>
        <w:jc w:val="left"/>
        <w:rPr/>
      </w:pPr>
      <w:r>
        <w:rPr/>
        <w:t>iWFViGOFjIi6DUqjEITA1jEtl2IStiZCQw1Ma3DyHYagPEunUZlFQnZTQ/gZRdIZoNGdFhv0KscUW1</w:t>
      </w:r>
    </w:p>
    <w:p>
      <w:pPr>
        <w:pStyle w:val="PreformattedText"/>
        <w:bidi w:val="0"/>
        <w:spacing w:before="0" w:after="0"/>
        <w:jc w:val="left"/>
        <w:rPr/>
      </w:pPr>
      <w:r>
        <w:rPr/>
        <w:t>psQNMO1YWlkoaIN0FcstOwxwe8V+xRb9wyoqLhlFcBLhf4C86hfwN8V/wdfxK4XNxShtmYuLBBdsX2</w:t>
      </w:r>
    </w:p>
    <w:p>
      <w:pPr>
        <w:pStyle w:val="PreformattedText"/>
        <w:bidi w:val="0"/>
        <w:spacing w:before="0" w:after="0"/>
        <w:jc w:val="left"/>
        <w:rPr/>
      </w:pPr>
      <w:r>
        <w:rPr/>
        <w:t>rHsI1kQVotiOynejXIyRYTUbHsaNlvo1Nsqg1YlQlbKBay9jTGKdAPuxpXsQ6HQybMGRZK1ctvRoqF</w:t>
      </w:r>
    </w:p>
    <w:p>
      <w:pPr>
        <w:pStyle w:val="PreformattedText"/>
        <w:bidi w:val="0"/>
        <w:spacing w:before="0" w:after="0"/>
        <w:jc w:val="left"/>
        <w:rPr/>
      </w:pPr>
      <w:r>
        <w:rPr/>
        <w:t>TRRiNAG7b3DMihy5WbXnXFfhX/A68S/6lcFidIm7gjYpoTpDc+SZgplCpCWh1ZtgTWWRYX7GyM7Fkb</w:t>
      </w:r>
    </w:p>
    <w:p>
      <w:pPr>
        <w:pStyle w:val="PreformattedText"/>
        <w:bidi w:val="0"/>
        <w:spacing w:before="0" w:after="0"/>
        <w:jc w:val="left"/>
        <w:rPr/>
      </w:pPr>
      <w:r>
        <w:rPr/>
        <w:t>AViiLZYIGhVBtF2ayNY/USV1igwNiOjYSp7DXYsAZtZjHizFsVCsahG4Z0IZXCi1OXh8vAheNfkv8A</w:t>
      </w:r>
    </w:p>
    <w:p>
      <w:pPr>
        <w:pStyle w:val="PreformattedText"/>
        <w:bidi w:val="0"/>
        <w:spacing w:before="0" w:after="0"/>
        <w:jc w:val="left"/>
        <w:rPr/>
      </w:pPr>
      <w:r>
        <w:rPr/>
        <w:t>Kr/utZbdCXsaJi3CdMeVF3obFWhNHcbGTFgz3ZeBBPZUCTKIpLJhZmh6Gq+A1iYwzoXoPUWYF32NsZ</w:t>
      </w:r>
    </w:p>
    <w:p>
      <w:pPr>
        <w:pStyle w:val="PreformattedText"/>
        <w:bidi w:val="0"/>
        <w:spacing w:before="0" w:after="0"/>
        <w:jc w:val="left"/>
        <w:rPr/>
      </w:pPr>
      <w:r>
        <w:rPr/>
        <w:t>xbYCqqOawLRJZRnqF7saNGmQ8K7EIy9jAy5QxsyWhOjcL+Q1UNTNhC/EXPr/ml+ZX8SozxcUYXGjbM</w:t>
      </w:r>
    </w:p>
    <w:p>
      <w:pPr>
        <w:pStyle w:val="PreformattedText"/>
        <w:bidi w:val="0"/>
        <w:spacing w:before="0" w:after="0"/>
        <w:jc w:val="left"/>
        <w:rPr/>
      </w:pPr>
      <w:r>
        <w:rPr/>
        <w:t>Fsolouh1A2hQxS1DRqNUL0WPZZDsNmXocDGI2fcahU2UKxDujfCxlnrFSKMcQIwYM9CFqx2FTZljux</w:t>
      </w:r>
    </w:p>
    <w:p>
      <w:pPr>
        <w:pStyle w:val="PreformattedText"/>
        <w:bidi w:val="0"/>
        <w:spacing w:before="0" w:after="0"/>
        <w:jc w:val="left"/>
        <w:rPr/>
      </w:pPr>
      <w:r>
        <w:rPr/>
        <w:t>tY0xVrBViMrI2NJoSGxCWUjDGxah6H1mQizdvBjvycQvBfC/4m/wCVX/BVEIsi+w66GfZktipwfocM</w:t>
      </w:r>
    </w:p>
    <w:p>
      <w:pPr>
        <w:pStyle w:val="PreformattedText"/>
        <w:bidi w:val="0"/>
        <w:spacing w:before="0" w:after="0"/>
        <w:jc w:val="left"/>
        <w:rPr/>
      </w:pPr>
      <w:r>
        <w:rPr/>
        <w:t>6jr0KqyYvRuUNm8COxdrEtVFFln0Bg6Lmgz0G4hJmKssQS5jmBivJlWzscxRrY1MdsGN7PYKlfQ1PT</w:t>
      </w:r>
    </w:p>
    <w:p>
      <w:pPr>
        <w:pStyle w:val="PreformattedText"/>
        <w:bidi w:val="0"/>
        <w:spacing w:before="0" w:after="0"/>
        <w:jc w:val="left"/>
        <w:rPr/>
      </w:pPr>
      <w:r>
        <w:rPr/>
        <w:t>gt0IwFOrE/ksGNTWN3bZ0XYnQutZhW4e9ofoGpZmEFkoovjaEvX6KcIuHGmdeG/EvPf8K/Evyl/Mr8</w:t>
      </w:r>
    </w:p>
    <w:p>
      <w:pPr>
        <w:pStyle w:val="PreformattedText"/>
        <w:bidi w:val="0"/>
        <w:spacing w:before="0" w:after="0"/>
        <w:jc w:val="left"/>
        <w:rPr/>
      </w:pPr>
      <w:r>
        <w:rPr/>
        <w:t>tqbKtCmASOzsFAvaLuQCwYtiofMJXZ7IHqVYeJsULTYxMSoMdCVISvBULDRZjEBuggwpJ7E3ZSxwws</w:t>
      </w:r>
    </w:p>
    <w:p>
      <w:pPr>
        <w:pStyle w:val="PreformattedText"/>
        <w:bidi w:val="0"/>
        <w:spacing w:before="0" w:after="0"/>
        <w:jc w:val="left"/>
        <w:rPr/>
      </w:pPr>
      <w:r>
        <w:rPr/>
        <w:t>fuLOy2MDd2LhTGy1tQyVsaLFsaVuIvYYBDMT2hSoIYboz8Jl2bCeFQpgGETEjKPeLlcX5F5L4r8O//</w:t>
      </w:r>
    </w:p>
    <w:p>
      <w:pPr>
        <w:pStyle w:val="PreformattedText"/>
        <w:bidi w:val="0"/>
        <w:spacing w:before="0" w:after="0"/>
        <w:jc w:val="left"/>
        <w:rPr/>
      </w:pPr>
      <w:r>
        <w:rPr/>
        <w:t>AMB34KyUNRmWj+z7ynuKLkse09AqZLnuOeN2g3aOPYswOggdLUFSM466jHAxXTNqhyQW9o9aH8RO8U</w:t>
      </w:r>
    </w:p>
    <w:p>
      <w:pPr>
        <w:pStyle w:val="PreformattedText"/>
        <w:bidi w:val="0"/>
        <w:spacing w:before="0" w:after="0"/>
        <w:jc w:val="left"/>
        <w:rPr/>
      </w:pPr>
      <w:r>
        <w:rPr/>
        <w:t>U9Dv2XtiRaHpjb9iy6gjsJCSqztjPuLmJRFU1sjmU8QodWPQksCL/+wK7WIB2OzQbZrkuFRU3CFF/w</w:t>
      </w:r>
    </w:p>
    <w:p>
      <w:pPr>
        <w:pStyle w:val="PreformattedText"/>
        <w:bidi w:val="0"/>
        <w:spacing w:before="0" w:after="0"/>
        <w:jc w:val="left"/>
        <w:rPr/>
      </w:pPr>
      <w:r>
        <w:rPr/>
        <w:t>C/h1+Av+OXn2ZQqFCsqceikU/Y+wS+4k4uxL6O4Je5jXsE09cPgjRvZjka7gNFoNn2W7QGSL5QUSrw</w:t>
      </w:r>
    </w:p>
    <w:p>
      <w:pPr>
        <w:pStyle w:val="PreformattedText"/>
        <w:bidi w:val="0"/>
        <w:spacing w:before="0" w:after="0"/>
        <w:jc w:val="left"/>
        <w:rPr/>
      </w:pPr>
      <w:r>
        <w:rPr/>
        <w:t>WsNSoYOitaOuPsTYJD79YlwtJkewjQRbyN3FRovzGpMvmAu4dQN3EmVehriRfBCaFCWLFo3mPgK535</w:t>
      </w:r>
    </w:p>
    <w:p>
      <w:pPr>
        <w:pStyle w:val="PreformattedText"/>
        <w:bidi w:val="0"/>
        <w:spacing w:before="0" w:after="0"/>
        <w:jc w:val="left"/>
        <w:rPr/>
      </w:pPr>
      <w:r>
        <w:rPr/>
        <w:t>F/GP8Ffhd/8AJLhgUMas0uFCoaKUliiiip/sSOwl9oxdgl7F6B3Z740LwaWEL9MaT1DCXQYNGh6s0C</w:t>
      </w:r>
    </w:p>
    <w:p>
      <w:pPr>
        <w:pStyle w:val="PreformattedText"/>
        <w:bidi w:val="0"/>
        <w:spacing w:before="0" w:after="0"/>
        <w:jc w:val="left"/>
        <w:rPr/>
      </w:pPr>
      <w:r>
        <w:rPr/>
        <w:t>EqShavY2+xc9RGm8CGGyjt2ZAWLiUP6Eg7GYoy6Blgi9Gx5XYy/oMuBQ0ewSuhJIZKMGBxg1NH0NfQ</w:t>
      </w:r>
    </w:p>
    <w:p>
      <w:pPr>
        <w:pStyle w:val="PreformattedText"/>
        <w:bidi w:val="0"/>
        <w:spacing w:before="0" w:after="0"/>
        <w:jc w:val="left"/>
        <w:rPr/>
      </w:pPr>
      <w:r>
        <w:rPr/>
        <w:t>/USK86/CXgub/gF/B3/K1yXhqFK4VcPghrAlDUUVyKMFFCRn2JOoSUkjvuFp0NpIJbH7MdVgSMhw2b</w:t>
      </w:r>
    </w:p>
    <w:p>
      <w:pPr>
        <w:pStyle w:val="PreformattedText"/>
        <w:bidi w:val="0"/>
        <w:spacing w:before="0" w:after="0"/>
        <w:jc w:val="left"/>
        <w:rPr/>
      </w:pPr>
      <w:r>
        <w:rPr/>
        <w:t>bqCDoo/IjLh7kYhLAp0PRvhlNsDSPQxLasJeKEsHgsuhfRkNFdroZKwmcaw8Qi2LPqXUFxULHCGUjQ</w:t>
      </w:r>
    </w:p>
    <w:p>
      <w:pPr>
        <w:pStyle w:val="PreformattedText"/>
        <w:bidi w:val="0"/>
        <w:spacing w:before="0" w:after="0"/>
        <w:jc w:val="left"/>
        <w:rPr/>
      </w:pPr>
      <w:r>
        <w:rPr/>
        <w:t>15Fkv+GX8Qvy9fwq4r8S+VQ5UOMlcaKnKFFCllL0U9FBJrQSAkDaMXYho4wxDFnQ0s0ULvmLWBYOwD</w:t>
      </w:r>
    </w:p>
    <w:p>
      <w:pPr>
        <w:pStyle w:val="PreformattedText"/>
        <w:bidi w:val="0"/>
        <w:spacing w:before="0" w:after="0"/>
        <w:jc w:val="left"/>
        <w:rPr/>
      </w:pPr>
      <w:r>
        <w:rPr/>
        <w:t>KspNJj3MSM3A0Rk2PfQpC3oSlDxa6N0awJ1kstll8ai4XZZcNluFBZFscpvwr/APD656FxUPhXgqKm</w:t>
      </w:r>
    </w:p>
    <w:p>
      <w:pPr>
        <w:pStyle w:val="PreformattedText"/>
        <w:bidi w:val="0"/>
        <w:spacing w:before="0" w:after="0"/>
        <w:jc w:val="left"/>
        <w:rPr/>
      </w:pPr>
      <w:r>
        <w:rPr/>
        <w:t>hFUUNFFFcKGooUKiiinqFI/uGEjYgGtlGdaMyCMmuEMjR2zNGAnBs2EOYQ9CArxRWYbobvnZYouKmj</w:t>
      </w:r>
    </w:p>
    <w:p>
      <w:pPr>
        <w:pStyle w:val="PreformattedText"/>
        <w:bidi w:val="0"/>
        <w:spacing w:before="0" w:after="0"/>
        <w:jc w:val="left"/>
        <w:rPr/>
      </w:pPr>
      <w:r>
        <w:rPr/>
        <w:t>IyolkaEhjZUX4F/GXwv8y/+iX4K4WUUOKKlIooqanEUymUU5RYmXYjfIYDtoSeSosDBwtmOCQlFFca</w:t>
      </w:r>
    </w:p>
    <w:p>
      <w:pPr>
        <w:pStyle w:val="PreformattedText"/>
        <w:bidi w:val="0"/>
        <w:spacing w:before="0" w:after="0"/>
        <w:jc w:val="left"/>
        <w:rPr/>
      </w:pPr>
      <w:r>
        <w:rPr/>
        <w:t>EaExloUHo7xBhMMSyvPhL8WvA/zV5ci/4y4XkXgqH4nwxKEMsQuTLixDMQlFTXCuND4MsIQnsPGhjY</w:t>
      </w:r>
    </w:p>
    <w:p>
      <w:pPr>
        <w:pStyle w:val="PreformattedText"/>
        <w:bidi w:val="0"/>
        <w:spacing w:before="0" w:after="0"/>
        <w:jc w:val="left"/>
        <w:rPr/>
      </w:pPr>
      <w:r>
        <w:rPr/>
        <w:t>2PjcIuEUUV4BOy41sTZb2W4EpxeVD5X4V+bvkv+UvlX42fxlz1FRXiyK4c0VwoXwZUKsIsfyHxLCRa</w:t>
      </w:r>
    </w:p>
    <w:p>
      <w:pPr>
        <w:pStyle w:val="PreformattedText"/>
        <w:bidi w:val="0"/>
        <w:spacing w:before="0" w:after="0"/>
        <w:jc w:val="left"/>
        <w:rPr/>
      </w:pPr>
      <w:r>
        <w:rPr/>
        <w:t>41FllllxU2VCGVQo6WUazUXwX/4Sf/ArwLjQk3hFK3uH8h9Ye5oRcpDhal8KuW+DLE4SKCWhKihTGV</w:t>
      </w:r>
    </w:p>
    <w:p>
      <w:pPr>
        <w:pStyle w:val="PreformattedText"/>
        <w:bidi w:val="0"/>
        <w:spacing w:before="0" w:after="0"/>
        <w:jc w:val="left"/>
        <w:rPr/>
      </w:pPr>
      <w:r>
        <w:rPr/>
        <w:t>yoXB+J/wD4DX4dfl1+PQhOL4OK6Wz5BFI4Tiriiiy+VjF4rxKViUIYQVxIp/IxNr8BcK/49/8AHLxv</w:t>
      </w:r>
    </w:p>
    <w:p>
      <w:pPr>
        <w:pStyle w:val="PreformattedText"/>
        <w:bidi w:val="0"/>
        <w:spacing w:before="0" w:after="0"/>
        <w:jc w:val="left"/>
        <w:rPr/>
      </w:pPr>
      <w:r>
        <w:rPr/>
        <w:t>8jPhvkleEJz2LLhxYiihseSxahiGoUNwpZcWPguLExolk6g4X/BqF/C2L+Kf8LgvnXncV5Em8C1twy</w:t>
      </w:r>
    </w:p>
    <w:p>
      <w:pPr>
        <w:pStyle w:val="PreformattedText"/>
        <w:bidi w:val="0"/>
        <w:spacing w:before="0" w:after="0"/>
        <w:jc w:val="left"/>
        <w:rPr/>
      </w:pPr>
      <w:r>
        <w:rPr/>
        <w:t>xyp+kUhIoRRRQ6PopYO4seZrhUaLFxQyF0ixRlGxa/Evivx15LF41/BV+Avyn/AAK4Y/IoqaK4VKsK</w:t>
      </w:r>
    </w:p>
    <w:p>
      <w:pPr>
        <w:pStyle w:val="PreformattedText"/>
        <w:bidi w:val="0"/>
        <w:spacing w:before="0" w:after="0"/>
        <w:jc w:val="left"/>
        <w:rPr/>
      </w:pPr>
      <w:r>
        <w:rPr/>
        <w:t>ixsbioUXFCSMihRdQkIudlcKi5Qhp0EhOtD2pyK414F/+Kn/AAS4ZsoQ3gssYpZQyowXzXDgyzPsfK</w:t>
      </w:r>
    </w:p>
    <w:p>
      <w:pPr>
        <w:pStyle w:val="PreformattedText"/>
        <w:bidi w:val="0"/>
        <w:spacing w:before="0" w:after="0"/>
        <w:jc w:val="left"/>
        <w:rPr/>
      </w:pPr>
      <w:r>
        <w:rPr/>
        <w:t>uCYo0LIgxfoewFxv8AiVKlfhL+YX/KXwb5sYSTxDKxF8VwUqWWJkbHiaGhIocIqUJ0IpqHhlYhjSiM</w:t>
      </w:r>
    </w:p>
    <w:p>
      <w:pPr>
        <w:pStyle w:val="PreformattedText"/>
        <w:bidi w:val="0"/>
        <w:spacing w:before="0" w:after="0"/>
        <w:jc w:val="left"/>
        <w:rPr/>
      </w:pPr>
      <w:r>
        <w:rPr/>
        <w:t>C/Bv8xONcdeDqblf8euFfir+Sw2xjXO4qKh8K4rG2fJ8xpQzLLE7E7jaLLn4LhMiw2aGocW0HN8Jfi</w:t>
      </w:r>
    </w:p>
    <w:p>
      <w:pPr>
        <w:pStyle w:val="PreformattedText"/>
        <w:bidi w:val="0"/>
        <w:spacing w:before="0" w:after="0"/>
        <w:jc w:val="left"/>
        <w:rPr/>
      </w:pPr>
      <w:r>
        <w:rPr/>
        <w:t>v8e+K8S/Af/Kv+JZfmqWIRaKwNxobHC4UMrhZf+cdcKEVFkJoeTIuCmhDHpHVHrqF4X4a/lV4V5l+M</w:t>
      </w:r>
    </w:p>
    <w:p>
      <w:pPr>
        <w:pStyle w:val="PreformattedText"/>
        <w:bidi w:val="0"/>
        <w:spacing w:before="0" w:after="0"/>
        <w:jc w:val="left"/>
        <w:rPr/>
      </w:pPr>
      <w:r>
        <w:rPr/>
        <w:t>vzX51GfyK4LjfjfBc0ilFw3yXGxim/fjscUZipSZUWXBhDCs9gl6LQL+Afgr/q9eTEY/hn+Fc7EMe+</w:t>
      </w:r>
    </w:p>
    <w:p>
      <w:pPr>
        <w:pStyle w:val="PreformattedText"/>
        <w:bidi w:val="0"/>
        <w:spacing w:before="0" w:after="0"/>
        <w:jc w:val="left"/>
        <w:rPr/>
      </w:pPr>
      <w:r>
        <w:rPr/>
        <w:t>LKKljZ0MuGK8tc04c0IahzJgqswmsLF/GL8x/jL+bX8OvxrsRigXQ8mODlFw+NimpaEVDZqK4VKxMR</w:t>
      </w:r>
    </w:p>
    <w:p>
      <w:pPr>
        <w:pStyle w:val="PreformattedText"/>
        <w:bidi w:val="0"/>
        <w:spacing w:before="0" w:after="0"/>
        <w:jc w:val="left"/>
        <w:rPr/>
      </w:pPr>
      <w:r>
        <w:rPr/>
        <w:t>sRRrgItZQ6EtD3gvGuK5LwX51/IL/oHxryorihFzhvEVFC4vw1w1FQ5UXDmoWZXBVZFNusmMrPcYv4</w:t>
      </w:r>
    </w:p>
    <w:p>
      <w:pPr>
        <w:pStyle w:val="PreformattedText"/>
        <w:bidi w:val="0"/>
        <w:spacing w:before="0" w:after="0"/>
        <w:jc w:val="left"/>
        <w:rPr/>
      </w:pPr>
      <w:r>
        <w:rPr/>
        <w:t>/X/QP8Cvyq8682AQ2TZo+i+GC4ZYy+K4fE4ipRXC5UpFWU1ChQhLTTHduhSv1C/wCCx/JV+df8RX5L</w:t>
      </w:r>
    </w:p>
    <w:p>
      <w:pPr>
        <w:pStyle w:val="PreformattedText"/>
        <w:bidi w:val="0"/>
        <w:spacing w:before="0" w:after="0"/>
        <w:jc w:val="left"/>
        <w:rPr/>
      </w:pPr>
      <w:r>
        <w:rPr/>
        <w:t>Eo6oba4aHDNwmKXCXBc6nHBDHyXD6EG5FTVWoWv49/8ABLjj8p/wtQufUVxvw3F8E0YIbjXGy4QjE0</w:t>
      </w:r>
    </w:p>
    <w:p>
      <w:pPr>
        <w:pStyle w:val="PreformattedText"/>
        <w:bidi w:val="0"/>
        <w:spacing w:before="0" w:after="0"/>
        <w:jc w:val="left"/>
        <w:rPr/>
      </w:pPr>
      <w:r>
        <w:rPr/>
        <w:t>uVvjiGIdcci+ZtDcLGxiy2ixBBDOZDsUBafhvx3/Fr+Gv+EvwtVCc2WJ8rOvyl+WhTUa4LksF8lrwL</w:t>
      </w:r>
    </w:p>
    <w:p>
      <w:pPr>
        <w:pStyle w:val="PreformattedText"/>
        <w:bidi w:val="0"/>
        <w:spacing w:before="0" w:after="0"/>
        <w:jc w:val="left"/>
        <w:rPr/>
      </w:pPr>
      <w:r>
        <w:rPr/>
        <w:t>lRcMuUyxyoWIqLhMeNDRnPf5K/F7/k14F+IvxcYYnx0Llf5ClDcIc35EMXBCw+XXNFwioRZUbH6Fww</w:t>
      </w:r>
    </w:p>
    <w:p>
      <w:pPr>
        <w:pStyle w:val="PreformattedText"/>
        <w:bidi w:val="0"/>
        <w:spacing w:before="0" w:after="0"/>
        <w:jc w:val="left"/>
        <w:rPr/>
      </w:pPr>
      <w:r>
        <w:rPr/>
        <w:t>XxMoqU+ixO+Ko2RbhxnRfIX41/83f4WvBXHskVwrhcXyX8a+NMSy4sRY2aiuNLmpZcOdcFwfBCYoZR</w:t>
      </w:r>
    </w:p>
    <w:p>
      <w:pPr>
        <w:pStyle w:val="PreformattedText"/>
        <w:bidi w:val="0"/>
        <w:spacing w:before="0" w:after="0"/>
        <w:jc w:val="left"/>
        <w:rPr/>
      </w:pPr>
      <w:r>
        <w:rPr/>
        <w:t>UCtMe0J4MnOuCF41xX/eVCpT0UhaasVwVxbMlxcWWLnfJqFOIX5BFouFlRZqKqGOhaMy+VDLwONQhS</w:t>
      </w:r>
    </w:p>
    <w:p>
      <w:pPr>
        <w:pStyle w:val="PreformattedText"/>
        <w:bidi w:val="0"/>
        <w:spacing w:before="0" w:after="0"/>
        <w:jc w:val="left"/>
        <w:rPr/>
      </w:pPr>
      <w:r>
        <w:rPr/>
        <w:t>zJRZnlZcWhM7FkpD2MY/UPf4t+F/8ARL8HqXNFFFCpQoffiCWUIorhkXl6/C6heCsxUo0IoQ5o6Opu</w:t>
      </w:r>
    </w:p>
    <w:p>
      <w:pPr>
        <w:pStyle w:val="PreformattedText"/>
        <w:bidi w:val="0"/>
        <w:spacing w:before="0" w:after="0"/>
        <w:jc w:val="left"/>
        <w:rPr/>
      </w:pPr>
      <w:r>
        <w:rPr/>
        <w:t>bLE40Yi4bLL4XKjcbHqEdQouhPA34pj/AKRfmVw1yoSKivgobehr7PuWLFinzo643+P1yU+p2UVRVx</w:t>
      </w:r>
    </w:p>
    <w:p>
      <w:pPr>
        <w:pStyle w:val="PreformattedText"/>
        <w:bidi w:val="0"/>
        <w:spacing w:before="0" w:after="0"/>
        <w:jc w:val="left"/>
        <w:rPr/>
      </w:pPr>
      <w:r>
        <w:rPr/>
        <w:t>2P1Liii+NQnOU6ijsrm3wqLExjCKdipGoaior8K/5Nfxq8C/F0dFRRWCjRRVFcKi+FFFDUKDQfyLe4</w:t>
      </w:r>
    </w:p>
    <w:p>
      <w:pPr>
        <w:pStyle w:val="PreformattedText"/>
        <w:bidi w:val="0"/>
        <w:spacing w:before="0" w:after="0"/>
        <w:jc w:val="left"/>
        <w:rPr/>
      </w:pPr>
      <w:r>
        <w:rPr/>
        <w:t>qOi3qFFc6/HqOzaLNlHfFmxKHfNeBcbF4UUPghoSKLEYpF+C/wDtq89cKKKhRRVlQrhU1wrliKKKQU</w:t>
      </w:r>
    </w:p>
    <w:p>
      <w:pPr>
        <w:pStyle w:val="PreformattedText"/>
        <w:bidi w:val="0"/>
        <w:spacing w:before="0" w:after="0"/>
        <w:jc w:val="left"/>
        <w:rPr/>
      </w:pPr>
      <w:r>
        <w:rPr/>
        <w:t>KSPgE/r8ZCHD4LKFqexCFwtFj4LhcXFjipuHwrwVKFDqjsWv8AlRUVyqa/P2P8NIopVFTUYMDmpXjv</w:t>
      </w:r>
    </w:p>
    <w:p>
      <w:pPr>
        <w:pStyle w:val="PreformattedText"/>
        <w:bidi w:val="0"/>
        <w:spacing w:before="0" w:after="0"/>
        <w:jc w:val="left"/>
        <w:rPr/>
      </w:pPr>
      <w:r>
        <w:rPr/>
        <w:t>mpVlGo3FlxjyqVKak3FzUXC5VFwZfB4nfB8K4f3CuELiUUN4EjQfHMvKoX/ELhXgfhXjr8bBjgkfcY</w:t>
      </w:r>
    </w:p>
    <w:p>
      <w:pPr>
        <w:pStyle w:val="PreformattedText"/>
        <w:bidi w:val="0"/>
        <w:spacing w:before="0" w:after="0"/>
        <w:jc w:val="left"/>
        <w:rPr/>
      </w:pPr>
      <w:r>
        <w:rPr/>
        <w:t>cUihIqKHqM8KKhaMc6EIS28Si/LUo1LLhTY8y7i5S9w+S8NcG5dGIRsqKPsuEMWZKOhgv+UvxXC4MJ</w:t>
      </w:r>
    </w:p>
    <w:p>
      <w:pPr>
        <w:pStyle w:val="PreformattedText"/>
        <w:bidi w:val="0"/>
        <w:spacing w:before="0" w:after="0"/>
        <w:jc w:val="left"/>
        <w:rPr/>
      </w:pPr>
      <w:r>
        <w:rPr/>
        <w:t>f4S/JVFRU1NeuGDMVFGOKijE0VDhUKGsMwYXg1+EjQVGoXxFuCFDGUJFQ4fguGISKSmyyy+C7hFFcL</w:t>
      </w:r>
    </w:p>
    <w:p>
      <w:pPr>
        <w:pStyle w:val="PreformattedText"/>
        <w:bidi w:val="0"/>
        <w:spacing w:before="0" w:after="0"/>
        <w:jc w:val="left"/>
        <w:rPr/>
      </w:pPr>
      <w:r>
        <w:rPr/>
        <w:t>EKVCHgv5ChfjUUJcb/AALEy0JlQtVKZf8ABLmooqHOiudFcKK51CMxUVFCV+GKVxRpCLLPhFSnKiyy</w:t>
      </w:r>
    </w:p>
    <w:p>
      <w:pPr>
        <w:pStyle w:val="PreformattedText"/>
        <w:bidi w:val="0"/>
        <w:spacing w:before="0" w:after="0"/>
        <w:jc w:val="left"/>
        <w:rPr/>
      </w:pPr>
      <w:r>
        <w:rPr/>
        <w:t>y+V8dmpXwrhUqKG4YhhM6irLGsIX8Uvx1xSKr8RcUxMTEOxSVCcX4V4Kh/iM6h8Eb8dcVkrxVyV49e</w:t>
      </w:r>
    </w:p>
    <w:p>
      <w:pPr>
        <w:pStyle w:val="PreformattedText"/>
        <w:bidi w:val="0"/>
        <w:spacing w:before="0" w:after="0"/>
        <w:jc w:val="left"/>
        <w:rPr/>
      </w:pPr>
      <w:r>
        <w:rPr/>
        <w:t>VRTL8Nc1RcWJxosuF4lCUPcJLrhoIYfMHVDW83+EvyF+HfOvwa53xsQ1lWPMa3K/ibKKKKmoqKiuFe</w:t>
      </w:r>
    </w:p>
    <w:p>
      <w:pPr>
        <w:pStyle w:val="PreformattedText"/>
        <w:bidi w:val="0"/>
        <w:spacing w:before="0" w:after="0"/>
        <w:jc w:val="left"/>
        <w:rPr/>
      </w:pPr>
      <w:r>
        <w:rPr/>
        <w:t>NqalQn4JcnwWxKbmzfBIoQepdc2oWBwlk2PwpcG2UXwKVCjoVMPZLxV/JXxc0L8+xMYY8RqF+IvPrk</w:t>
      </w:r>
    </w:p>
    <w:p>
      <w:pPr>
        <w:pStyle w:val="PreformattedText"/>
        <w:bidi w:val="0"/>
        <w:spacing w:before="0" w:after="0"/>
        <w:jc w:val="left"/>
        <w:rPr/>
      </w:pPr>
      <w:r>
        <w:rPr/>
        <w:t>uKQkZmhrw0YUULuK4UuSa/BRjwJeI2h8Oo0EKG6wOEViEoq+NmyhYLi+aH4LhC4I0FArxrmhwv49cF</w:t>
      </w:r>
    </w:p>
    <w:p>
      <w:pPr>
        <w:pStyle w:val="PreformattedText"/>
        <w:bidi w:val="0"/>
        <w:spacing w:before="0" w:after="0"/>
        <w:jc w:val="left"/>
        <w:rPr/>
      </w:pPr>
      <w:r>
        <w:rPr/>
        <w:t>+d0Jih3FeFD/ADaipc0VwqKmjPhzFR0Y4JFGO/yqVcN5LzwtCLhtItzRVGglFlostFjcKcl+FvENwl</w:t>
      </w:r>
    </w:p>
    <w:p>
      <w:pPr>
        <w:pStyle w:val="PreformattedText"/>
        <w:bidi w:val="0"/>
        <w:spacing w:before="0" w:after="0"/>
        <w:jc w:val="left"/>
        <w:rPr/>
      </w:pPr>
      <w:r>
        <w:rPr/>
        <w:t>wbuUIW4YzYi5hfioX8ZX8HcoYaF/Fr8Lriqfsvw0V4qFFQoqKLH/HcJbh6lfUIoSFiFFcW62OxfGuG</w:t>
      </w:r>
    </w:p>
    <w:p>
      <w:pPr>
        <w:pStyle w:val="PreformattedText"/>
        <w:bidi w:val="0"/>
        <w:spacing w:before="0" w:after="0"/>
        <w:jc w:val="left"/>
        <w:rPr/>
      </w:pPr>
      <w:r>
        <w:rPr/>
        <w:t>YS5JClRQuLixQbksFxLM34F/LIXifOvw7lMbAllD86/IY5qdzrhQ/PXNCWfsX4u4VFGYbzxvj1FFjY</w:t>
      </w:r>
    </w:p>
    <w:p>
      <w:pPr>
        <w:pStyle w:val="PreformattedText"/>
        <w:bidi w:val="0"/>
        <w:spacing w:before="0" w:after="0"/>
        <w:jc w:val="left"/>
        <w:rPr/>
      </w:pPr>
      <w:r>
        <w:rPr/>
        <w:t>+CudTaLHFeFPgo7kp1N4cZkvJfkvzrkvxFK4L+BQnmZqv4VlFRRUb/AAEuHU0VHRoUoaxCf7fkEoOi</w:t>
      </w:r>
    </w:p>
    <w:p>
      <w:pPr>
        <w:pStyle w:val="PreformattedText"/>
        <w:bidi w:val="0"/>
        <w:spacing w:before="0" w:after="0"/>
        <w:jc w:val="left"/>
        <w:rPr/>
      </w:pPr>
      <w:r>
        <w:rPr/>
        <w:t>GUXc1CEM1FQ3GhIqH4GXwXjRfAxS6lixui/4Vc1/OsNFWf4Zca4UIorJUULT41HZ34aMckLv8iJGoY</w:t>
      </w:r>
    </w:p>
    <w:p>
      <w:pPr>
        <w:pStyle w:val="PreformattedText"/>
        <w:bidi w:val="0"/>
        <w:spacing w:before="0" w:after="0"/>
        <w:jc w:val="left"/>
        <w:rPr/>
      </w:pPr>
      <w:r>
        <w:rPr/>
        <w:t>YxYFCnR0IUM3FCUOb4JiHzXC+SNCNlS+YQxEVEaor+LX4VfxaEJxU/4RqUhIrh7MCGP4nSiiikZ4VP</w:t>
      </w:r>
    </w:p>
    <w:p>
      <w:pPr>
        <w:pStyle w:val="PreformattedText"/>
        <w:bidi w:val="0"/>
        <w:spacing w:before="0" w:after="0"/>
        <w:jc w:val="left"/>
        <w:rPr/>
      </w:pPr>
      <w:r>
        <w:rPr/>
        <w:t>cv4MFTiS2UOIX4qNEYG3CoqVO4uKmxcWJChLBc0OFyoqVLY/BOahOaDId38WhfioX8OhMTqEtD/A0P</w:t>
      </w:r>
    </w:p>
    <w:p>
      <w:pPr>
        <w:pStyle w:val="PreformattedText"/>
        <w:bidi w:val="0"/>
        <w:spacing w:before="0" w:after="0"/>
        <w:jc w:val="left"/>
        <w:rPr/>
      </w:pPr>
      <w:r>
        <w:rPr/>
        <w:t>8AFoqUe4qaKuKKXGprk/gqXCVCFsotC/FWzRDRYwhDlQize4ZUqGXzZQl4VL4IcEPULYuzooHicbGO</w:t>
      </w:r>
    </w:p>
    <w:p>
      <w:pPr>
        <w:pStyle w:val="PreformattedText"/>
        <w:bidi w:val="0"/>
        <w:spacing w:before="0" w:after="0"/>
        <w:jc w:val="left"/>
        <w:rPr/>
      </w:pPr>
      <w:r>
        <w:rPr/>
        <w:t>xvBfkXCvw1+CvwF4V468KZbE4Qr+Hqaioox3FTXCp6Oipo+4qaFOxCF4X4rEPhQ2h5EKNCUNliLLGy</w:t>
      </w:r>
    </w:p>
    <w:p>
      <w:pPr>
        <w:pStyle w:val="PreformattedText"/>
        <w:bidi w:val="0"/>
        <w:spacing w:before="0" w:after="0"/>
        <w:jc w:val="left"/>
        <w:rPr/>
      </w:pPr>
      <w:r>
        <w:rPr/>
        <w:t>4Wy535lyuVLhDGqEacA7hsiVi0/ivxWXX4y/EL+LQmIQflvyrwONleNa4UVD+iuaKiooRTmhc0KFD4</w:t>
      </w:r>
    </w:p>
    <w:p>
      <w:pPr>
        <w:pStyle w:val="PreformattedText"/>
        <w:bidi w:val="0"/>
        <w:spacing w:before="0" w:after="0"/>
        <w:jc w:val="left"/>
        <w:rPr/>
      </w:pPr>
      <w:r>
        <w:rPr/>
        <w:t>vxOEo3gcIU3NzZuaLHzcpeBc74k7GMUjQpaC00L+JX4CKirm+F+RflpwsL+BfJLso3wqKmp68Fn0bl</w:t>
      </w:r>
    </w:p>
    <w:p>
      <w:pPr>
        <w:pStyle w:val="PreformattedText"/>
        <w:bidi w:val="0"/>
        <w:spacing w:before="0" w:after="0"/>
        <w:jc w:val="left"/>
        <w:rPr/>
      </w:pPr>
      <w:r>
        <w:rPr/>
        <w:t>IqKKlaIX4b4m5U3L4KEx87F4LHyQuZQyhFjSoS5VedcF+KuT8CF5F4lwQ/wb55HcX/AADXCiiqjMZr</w:t>
      </w:r>
    </w:p>
    <w:p>
      <w:pPr>
        <w:pStyle w:val="PreformattedText"/>
        <w:bidi w:val="0"/>
        <w:spacing w:before="0" w:after="0"/>
        <w:jc w:val="left"/>
        <w:rPr/>
      </w:pPr>
      <w:r>
        <w:rPr/>
        <w:t>lnnU9HRRRXqVFbE4DX4Rc+goXNcbL4XzXguGy4vvghDhaFqW3zVDXxp/yq5PwX5U/wANSoQ/4NRTKO</w:t>
      </w:r>
    </w:p>
    <w:p>
      <w:pPr>
        <w:pStyle w:val="PreformattedText"/>
        <w:bidi w:val="0"/>
        <w:spacing w:before="0" w:after="0"/>
        <w:jc w:val="left"/>
        <w:rPr/>
      </w:pPr>
      <w:r>
        <w:rPr/>
        <w:t>poahooqKKRQx+FKV4ULafgXcF4V40KH88FyX5uYUWKGIUMsbPGoYIa2/DX5K8qFCK4V4r8Nfhrki/G</w:t>
      </w:r>
    </w:p>
    <w:p>
      <w:pPr>
        <w:pStyle w:val="PreformattedText"/>
        <w:bidi w:val="0"/>
        <w:spacing w:before="0" w:after="0"/>
        <w:jc w:val="left"/>
        <w:rPr/>
      </w:pPr>
      <w:r>
        <w:rPr/>
        <w:t>X5TjuUMaioqWUIuP14MX4CWj4EpPzBfisIcqX4FyvxX4LOoXBDhThBRZdzehYo35b8y/Msviof4CF+</w:t>
      </w:r>
    </w:p>
    <w:p>
      <w:pPr>
        <w:pStyle w:val="PreformattedText"/>
        <w:bidi w:val="0"/>
        <w:spacing w:before="0" w:after="0"/>
        <w:jc w:val="left"/>
        <w:rPr/>
      </w:pPr>
      <w:r>
        <w:rPr/>
        <w:t>MpTk0PEr+CvhcIvhUUYGhcmdRUVC5V0+CoCguF+R8K4LMFzbLizU3xuVw9iLFFclwXA4aKihQh/wAF</w:t>
      </w:r>
    </w:p>
    <w:p>
      <w:pPr>
        <w:pStyle w:val="PreformattedText"/>
        <w:bidi w:val="0"/>
        <w:spacing w:before="0" w:after="0"/>
        <w:jc w:val="left"/>
        <w:rPr/>
      </w:pPr>
      <w:r>
        <w:rPr/>
        <w:t>cF+Ohca5KF+QpX5KFK/4Woa8C4VZRXGouex7FKhC3COxedeFso7i4Pjrg4uXFc6lcbncoWShaGxvA+</w:t>
      </w:r>
    </w:p>
    <w:p>
      <w:pPr>
        <w:pStyle w:val="PreformattedText"/>
        <w:bidi w:val="0"/>
        <w:spacing w:before="0" w:after="0"/>
        <w:jc w:val="left"/>
        <w:rPr/>
      </w:pPr>
      <w:r>
        <w:rPr/>
        <w:t>KEi6G/EX5Fy/A4UNcK/Ffi68i5ITflX4dcqKioqKQ4rgh6OpXDYoRRXFHZWz2PYtC5V50XCyIUvkqm</w:t>
      </w:r>
    </w:p>
    <w:p>
      <w:pPr>
        <w:pStyle w:val="PreformattedText"/>
        <w:bidi w:val="0"/>
        <w:spacing w:before="0" w:after="0"/>
        <w:jc w:val="left"/>
        <w:rPr/>
      </w:pPr>
      <w:r>
        <w:rPr/>
        <w:t>zXJGy4XLXhUIQo0NjCL5H4r+SXFFxiV5a8VGvKvAuC0KE/PTiorjXBqGVFFc2ZK4rjkUx6Fyx+BcEY</w:t>
      </w:r>
    </w:p>
    <w:p>
      <w:pPr>
        <w:pStyle w:val="PreformattedText"/>
        <w:bidi w:val="0"/>
        <w:spacing w:before="0" w:after="0"/>
        <w:jc w:val="left"/>
        <w:rPr/>
      </w:pPr>
      <w:r>
        <w:rPr/>
        <w:t>CLl8Xwx4txjjZ0KFxXNsbXFCjfFfgLx15louVLLihZiqH8GJv+TP8AgNFNMqKKY+blc8zjlmMSlZRR</w:t>
      </w:r>
    </w:p>
    <w:p>
      <w:pPr>
        <w:pStyle w:val="PreformattedText"/>
        <w:bidi w:val="0"/>
        <w:spacing w:before="0" w:after="0"/>
        <w:jc w:val="left"/>
        <w:rPr/>
      </w:pPr>
      <w:r>
        <w:rPr/>
        <w:t>mRdC/LKGNm5ry2KafBeJCllmjSLEIssQ5fLrjZfhXhXnXFxdxRdlihedfhKXL/AUMXkXlXFVGiWK0U</w:t>
      </w:r>
    </w:p>
    <w:p>
      <w:pPr>
        <w:pStyle w:val="PreformattedText"/>
        <w:bidi w:val="0"/>
        <w:spacing w:before="0" w:after="0"/>
        <w:jc w:val="left"/>
        <w:rPr/>
      </w:pPr>
      <w:r>
        <w:rPr/>
        <w:t>UMShrj1xwMvnc6U1CQtFxcmqEL8hIssscUV57F41KUVzYZ1wSG8/iqa8l+BeK8pGg6Q6h/xGvMhfnF</w:t>
      </w:r>
    </w:p>
    <w:p>
      <w:pPr>
        <w:pStyle w:val="PreformattedText"/>
        <w:bidi w:val="0"/>
        <w:spacing w:before="0" w:after="0"/>
        <w:jc w:val="left"/>
        <w:rPr/>
      </w:pPr>
      <w:r>
        <w:rPr/>
        <w:t>H//EACgQAQEBAAMBAQEBAQEBAQAABwEAERAhMUFRYXEggZGhsTDB0fHh8P/aAAgBAQABPxA4It4zg4</w:t>
      </w:r>
    </w:p>
    <w:p>
      <w:pPr>
        <w:pStyle w:val="PreformattedText"/>
        <w:bidi w:val="0"/>
        <w:spacing w:before="0" w:after="0"/>
        <w:jc w:val="left"/>
        <w:rPr/>
      </w:pPr>
      <w:r>
        <w:rPr/>
        <w:t>Jc+ctgSOZDs8J7u7n/AJeFlr5BsHsRDt2NgRvyxiCH+R43v8i+5HqQZHCN8y2y92L3/hvvAt3GjC/i</w:t>
      </w:r>
    </w:p>
    <w:p>
      <w:pPr>
        <w:pStyle w:val="PreformattedText"/>
        <w:bidi w:val="0"/>
        <w:spacing w:before="0" w:after="0"/>
        <w:jc w:val="left"/>
        <w:rPr/>
      </w:pPr>
      <w:r>
        <w:rPr/>
        <w:t>easy5bbpeGV2Z22XTPqSbd+Wy7y7Ansh1d2q8JsHbpHdddwv9i96zu74GoUxPkNvtlo3WfbtJppmA/</w:t>
      </w:r>
    </w:p>
    <w:p>
      <w:pPr>
        <w:pStyle w:val="PreformattedText"/>
        <w:bidi w:val="0"/>
        <w:spacing w:before="0" w:after="0"/>
        <w:jc w:val="left"/>
        <w:rPr/>
      </w:pPr>
      <w:r>
        <w:rPr/>
        <w:t>B4gtPqPSM8E/bIAF34Hc/QiMcusuogT3s6XVZmIDvsX5hdO2OZGPk1fFZPvCRZsZ8ZMHZQ9WuSZJ+y</w:t>
      </w:r>
    </w:p>
    <w:p>
      <w:pPr>
        <w:pStyle w:val="PreformattedText"/>
        <w:bidi w:val="0"/>
        <w:spacing w:before="0" w:after="0"/>
        <w:jc w:val="left"/>
        <w:rPr/>
      </w:pPr>
      <w:r>
        <w:rPr/>
        <w:t>SD4XQy7P7GobULdLXIV+wqZwBD2G9O8O1hKzyFL+cDh7a5kLK3i6S53LvGvv/D8sk/4CeP8AV4Tb/w</w:t>
      </w:r>
    </w:p>
    <w:p>
      <w:pPr>
        <w:pStyle w:val="PreformattedText"/>
        <w:bidi w:val="0"/>
        <w:spacing w:before="0" w:after="0"/>
        <w:jc w:val="left"/>
        <w:rPr/>
      </w:pPr>
      <w:r>
        <w:rPr/>
        <w:t>AlsQ+8Z17wWc5H/H2PZepjb3HvH92ON/l68PG28bLz1+22c+XyLfY5f+GR7DznG8bDwcnl84Ilnjxw</w:t>
      </w:r>
    </w:p>
    <w:p>
      <w:pPr>
        <w:pStyle w:val="PreformattedText"/>
        <w:bidi w:val="0"/>
        <w:spacing w:before="0" w:after="0"/>
        <w:jc w:val="left"/>
        <w:rPr/>
      </w:pPr>
      <w:r>
        <w:rPr/>
        <w:t>9TD3wcF9mM7/AOt53hh9koxLI49PLGx/tt4vlkYDHkW5AMM9zDyfLWPt6d2ewXdmxqyP2cZCbzhORB</w:t>
      </w:r>
    </w:p>
    <w:p>
      <w:pPr>
        <w:pStyle w:val="PreformattedText"/>
        <w:bidi w:val="0"/>
        <w:spacing w:before="0" w:after="0"/>
        <w:jc w:val="left"/>
        <w:rPr/>
      </w:pPr>
      <w:r>
        <w:rPr/>
        <w:t>7Zx6sH9DH/AOSfvJlmyDpmTtt2+T3J7euB1P8AllnpnB7ZMvshI6P5ZsKO62JsasUm7at81CfehY1B</w:t>
      </w:r>
    </w:p>
    <w:p>
      <w:pPr>
        <w:pStyle w:val="PreformattedText"/>
        <w:bidi w:val="0"/>
        <w:spacing w:before="0" w:after="0"/>
        <w:jc w:val="left"/>
        <w:rPr/>
      </w:pPr>
      <w:r>
        <w:rPr/>
        <w:t>8ijZTwIa54QTy7+3R0h6ujf29bHu0+S788l1ep2F8ZiJPYlWgfGyq/8AIeC6l+qTZ26sEyUJFl4vvH</w:t>
      </w:r>
    </w:p>
    <w:p>
      <w:pPr>
        <w:pStyle w:val="PreformattedText"/>
        <w:bidi w:val="0"/>
        <w:spacing w:before="0" w:after="0"/>
        <w:jc w:val="left"/>
        <w:rPr/>
      </w:pPr>
      <w:r>
        <w:rPr/>
        <w:t>px2ZEQ2wDqJpbwA/bbouka+QDh/qMMujwwXeJm3diavpOfQum3pHPFpr1x0Fv/AD8vksWt2sxIDgfe</w:t>
      </w:r>
    </w:p>
    <w:p>
      <w:pPr>
        <w:pStyle w:val="PreformattedText"/>
        <w:bidi w:val="0"/>
        <w:spacing w:before="0" w:after="0"/>
        <w:jc w:val="left"/>
        <w:rPr/>
      </w:pPr>
      <w:r>
        <w:rPr/>
        <w:t>PkRGQ8GQE8s8df8ACzHB7/w5wPG8esOcdlu8htnBDZwPs2WWWR/1vVtt8tlm+rYmkdcDMQXVvGw3vB</w:t>
      </w:r>
    </w:p>
    <w:p>
      <w:pPr>
        <w:pStyle w:val="PreformattedText"/>
        <w:bidi w:val="0"/>
        <w:spacing w:before="0" w:after="0"/>
        <w:jc w:val="left"/>
        <w:rPr/>
      </w:pPr>
      <w:r>
        <w:rPr/>
        <w:t>wcH/GnG3Vsf8bluwEM1vrb6tF9TusnqC1l/Y4DLIOo8ZZBZnUd9RBBJshAcZpN9v202YZ3vhnbZj7G</w:t>
      </w:r>
    </w:p>
    <w:p>
      <w:pPr>
        <w:pStyle w:val="PreformattedText"/>
        <w:bidi w:val="0"/>
        <w:spacing w:before="0" w:after="0"/>
        <w:jc w:val="left"/>
        <w:rPr/>
      </w:pPr>
      <w:r>
        <w:rPr/>
        <w:t>df8ADf8A5nDxwu5f+H1P3gupOrq+zchMj9W9SwasSD7GNn9XvQcGo3r+Sh9c0PqtB+cA5K7Ldj5H4b</w:t>
      </w:r>
    </w:p>
    <w:p>
      <w:pPr>
        <w:pStyle w:val="PreformattedText"/>
        <w:bidi w:val="0"/>
        <w:spacing w:before="0" w:after="0"/>
        <w:jc w:val="left"/>
        <w:rPr/>
      </w:pPr>
      <w:r>
        <w:rPr/>
        <w:t>VeturbNOH8YWPGLPrJ5f8Aom52cGlsz1eJ/YRJMg7tBZsA8t3Wy7ggY3TrCuq8GvsTnOrUeEt3br/k</w:t>
      </w:r>
    </w:p>
    <w:p>
      <w:pPr>
        <w:pStyle w:val="PreformattedText"/>
        <w:bidi w:val="0"/>
        <w:spacing w:before="0" w:after="0"/>
        <w:jc w:val="left"/>
        <w:rPr/>
      </w:pPr>
      <w:r>
        <w:rPr/>
        <w:t>O/5DDCBC0B74YEYg4g/YYm2wzTch37Dbw1LtsfGw5bE1Ly9T6o6NgyQ2TqZLMmeRZJF/jE+PGGWR9v</w:t>
      </w:r>
    </w:p>
    <w:p>
      <w:pPr>
        <w:pStyle w:val="PreformattedText"/>
        <w:bidi w:val="0"/>
        <w:spacing w:before="0" w:after="0"/>
        <w:jc w:val="left"/>
        <w:rPr/>
      </w:pPr>
      <w:r>
        <w:rPr/>
        <w:t>P+suoGTwsWH7Z/1+y2sMNts8ExMw2n/CQ898Dw/wDGck+REn/Gn7EcHOR0cbwclhBBMWHBwcPAQcZw</w:t>
      </w:r>
    </w:p>
    <w:p>
      <w:pPr>
        <w:pStyle w:val="PreformattedText"/>
        <w:bidi w:val="0"/>
        <w:spacing w:before="0" w:after="0"/>
        <w:jc w:val="left"/>
        <w:rPr/>
      </w:pPr>
      <w:r>
        <w:rPr/>
        <w:t>EcNkR/kJ8eDmajxcba8vGRs92w2P3g47ur7B/wDeAgyQJgNcgtviyzJHeO8vmMrd2dryZji//Dh/8n</w:t>
      </w:r>
    </w:p>
    <w:p>
      <w:pPr>
        <w:pStyle w:val="PreformattedText"/>
        <w:bidi w:val="0"/>
        <w:spacing w:before="0" w:after="0"/>
        <w:jc w:val="left"/>
        <w:rPr/>
      </w:pPr>
      <w:r>
        <w:rPr/>
        <w:t>BJybOMgziR82YgsgblbQ9x07sQz5IHkHDDIB4hv93v3ycp1Xt3qwpd4VPRN7+Q/nd1Q9XfAQAlmY88</w:t>
      </w:r>
    </w:p>
    <w:p>
      <w:pPr>
        <w:pStyle w:val="PreformattedText"/>
        <w:bidi w:val="0"/>
        <w:spacing w:before="0" w:after="0"/>
        <w:jc w:val="left"/>
        <w:rPr/>
      </w:pPr>
      <w:r>
        <w:rPr/>
        <w:t>jtvs7iQdiIDgdLN4BktcYMJMeroQ9tlTaLRs9gb9220XUbs6hepD96u8YwEkcI/7E6g8IXlmOvjOPG</w:t>
      </w:r>
    </w:p>
    <w:p>
      <w:pPr>
        <w:pStyle w:val="PreformattedText"/>
        <w:bidi w:val="0"/>
        <w:spacing w:before="0" w:after="0"/>
        <w:jc w:val="left"/>
        <w:rPr/>
      </w:pPr>
      <w:r>
        <w:rPr/>
        <w:t>7EIHXDFn6yyHOxgfbTgA1LOMu1+8Dp35GYgiwiX5J0to8zRn135vA2WSbY2trbayy7uvyUmln7dBP8</w:t>
      </w:r>
    </w:p>
    <w:p>
      <w:pPr>
        <w:pStyle w:val="PreformattedText"/>
        <w:bidi w:val="0"/>
        <w:spacing w:before="0" w:after="0"/>
        <w:jc w:val="left"/>
        <w:rPr/>
      </w:pPr>
      <w:r>
        <w:rPr/>
        <w:t>4OevsZbH8mWTNb5BZ+3RwPBLwWMRbd/LUjj2POFeS2M/43gP+AeML5PHkOxba/8AARx3Y3cMuF4ONP</w:t>
      </w:r>
    </w:p>
    <w:p>
      <w:pPr>
        <w:pStyle w:val="PreformattedText"/>
        <w:bidi w:val="0"/>
        <w:spacing w:before="0" w:after="0"/>
        <w:jc w:val="left"/>
        <w:rPr/>
      </w:pPr>
      <w:r>
        <w:rPr/>
        <w:t>8Ag4S3JbxnA28n/bcunlcclnHbZl8bDJ88Qbr+SzWHbIxvb0yjeo4II4YrYQavUZ8IZZZ33P8AkGRt</w:t>
      </w:r>
    </w:p>
    <w:p>
      <w:pPr>
        <w:pStyle w:val="PreformattedText"/>
        <w:bidi w:val="0"/>
        <w:spacing w:before="0" w:after="0"/>
        <w:jc w:val="left"/>
        <w:rPr/>
      </w:pPr>
      <w:r>
        <w:rPr/>
        <w:t>TeNvbw2ftoj1w6f5b/8AEng/8svq8bYTBn27QZuMg+w77wh+TF4Cz4QHj7aMn3WXOmLfWumxfsvyWK</w:t>
      </w:r>
    </w:p>
    <w:p>
      <w:pPr>
        <w:pStyle w:val="PreformattedText"/>
        <w:bidi w:val="0"/>
        <w:spacing w:before="0" w:after="0"/>
        <w:jc w:val="left"/>
        <w:rPr/>
      </w:pPr>
      <w:r>
        <w:rPr/>
        <w:t>72doU57MBvNLebzouvacfIarCdIfkb/UZIcg3yMEGScBMP1K09SGwsYaS7QjE8SEe2MMNm+2AfUQNY</w:t>
      </w:r>
    </w:p>
    <w:p>
      <w:pPr>
        <w:pStyle w:val="PreformattedText"/>
        <w:bidi w:val="0"/>
        <w:spacing w:before="0" w:after="0"/>
        <w:jc w:val="left"/>
        <w:rPr/>
      </w:pPr>
      <w:r>
        <w:rPr/>
        <w:t>NdyCEoJz+Sr3D3D3kiFGFI15fiHDg59gekj7HaNRqOPHkwHe5d194QZ3dO+bC/Yw3dLpdoHs5reE4D</w:t>
      </w:r>
    </w:p>
    <w:p>
      <w:pPr>
        <w:pStyle w:val="PreformattedText"/>
        <w:bidi w:val="0"/>
        <w:spacing w:before="0" w:after="0"/>
        <w:jc w:val="left"/>
        <w:rPr/>
      </w:pPr>
      <w:r>
        <w:rPr/>
        <w:t>heGM2bAk2C0utt2+3UpNlvfP2xYE3g4JSG2Xfk3d3BOcDlsP8Aw8Y898kWnB5dcH/HnGcHOMl9iYvl</w:t>
      </w:r>
    </w:p>
    <w:p>
      <w:pPr>
        <w:pStyle w:val="PreformattedText"/>
        <w:bidi w:val="0"/>
        <w:spacing w:before="0" w:after="0"/>
        <w:jc w:val="left"/>
        <w:rPr/>
      </w:pPr>
      <w:r>
        <w:rPr/>
        <w:t>nvGlvPdl1EM7bb/yE8FvfkY42O4Mt/43/hOozgOrOM0/Wz5B+Q1y74R6Xm+r6/Ih1yD2+MdY+/IW9s</w:t>
      </w:r>
    </w:p>
    <w:p>
      <w:pPr>
        <w:pStyle w:val="PreformattedText"/>
        <w:bidi w:val="0"/>
        <w:spacing w:before="0" w:after="0"/>
        <w:jc w:val="left"/>
        <w:rPr/>
      </w:pPr>
      <w:r>
        <w:rPr/>
        <w:t>86bO/ogsEPDYOoUH7H9XkHuLG2N2cXJ1nZ9mfsf7Yzd+bGl9v/AM+//Ek74M/b2ySJ+8T+TBMO0rra</w:t>
      </w:r>
    </w:p>
    <w:p>
      <w:pPr>
        <w:pStyle w:val="PreformattedText"/>
        <w:bidi w:val="0"/>
        <w:spacing w:before="0" w:after="0"/>
        <w:jc w:val="left"/>
        <w:rPr/>
      </w:pPr>
      <w:r>
        <w:rPr/>
        <w:t>Rixl/lkCD3GM+yuo+SilgBbMd5z8ye8J0HWWCGRwj1ZveSHsGWMPsiAbefO7r2bpvfnlqukg/wBFoT</w:t>
      </w:r>
    </w:p>
    <w:p>
      <w:pPr>
        <w:pStyle w:val="PreformattedText"/>
        <w:bidi w:val="0"/>
        <w:spacing w:before="0" w:after="0"/>
        <w:jc w:val="left"/>
        <w:rPr/>
      </w:pPr>
      <w:r>
        <w:rPr/>
        <w:t>vp4OCNWfiA3TJCEuXY4RoTZdHr6FrRO3Rm26z9m2fIVH4/JWD4yYMrUyGxEwS6yXu/VsfOoHc4y38t</w:t>
      </w:r>
    </w:p>
    <w:p>
      <w:pPr>
        <w:pStyle w:val="PreformattedText"/>
        <w:bidi w:val="0"/>
        <w:spacing w:before="0" w:after="0"/>
        <w:jc w:val="left"/>
        <w:rPr/>
      </w:pPr>
      <w:r>
        <w:rPr/>
        <w:t>b3HzA4AvxGTuSdyHsjZwaz2OubFBkdDYe70Xd7Fpd7TviB3SDT1kicPtuEvuWWchj+Slu+Fkf7eXnc</w:t>
      </w:r>
    </w:p>
    <w:p>
      <w:pPr>
        <w:pStyle w:val="PreformattedText"/>
        <w:bidi w:val="0"/>
        <w:spacing w:before="0" w:after="0"/>
        <w:jc w:val="left"/>
        <w:rPr/>
      </w:pPr>
      <w:r>
        <w:rPr/>
        <w:t>cbnP2LxjN4Hvy27hsc9kzuJJvlhkk323jy3l995R5OM40t4zg4z+zyRbDx48DwR09v9Txscilmdw3n</w:t>
      </w:r>
    </w:p>
    <w:p>
      <w:pPr>
        <w:pStyle w:val="PreformattedText"/>
        <w:bidi w:val="0"/>
        <w:spacing w:before="0" w:after="0"/>
        <w:jc w:val="left"/>
        <w:rPr/>
      </w:pPr>
      <w:r>
        <w:rPr/>
        <w:t>3gLzhuxH+yt4HVszHG8do9njP+/H9LfpCwQCkO4RnSwrp+Q9v2N/qOjqN74PQjrp+w6AsA6NYMOvtn</w:t>
      </w:r>
    </w:p>
    <w:p>
      <w:pPr>
        <w:pStyle w:val="PreformattedText"/>
        <w:bidi w:val="0"/>
        <w:spacing w:before="0" w:after="0"/>
        <w:jc w:val="left"/>
        <w:rPr/>
      </w:pPr>
      <w:r>
        <w:rPr/>
        <w:t>XAIIOM2+cHptmfbNbEg9sn14yPdy9WXLep4PYb/mv/AMiZ+8CybeHjvkx1MMNuoAMdfLp3BurN3juR</w:t>
      </w:r>
    </w:p>
    <w:p>
      <w:pPr>
        <w:pStyle w:val="PreformattedText"/>
        <w:bidi w:val="0"/>
        <w:spacing w:before="0" w:after="0"/>
        <w:jc w:val="left"/>
        <w:rPr/>
      </w:pPr>
      <w:r>
        <w:rPr/>
        <w:t>lobV157sQTz2wM21IxLEHRGsNsUjqXUPSF9MEM+S7tlbrbDPb1IfNmGl09bAW5wE+chykma8gSNOIM</w:t>
      </w:r>
    </w:p>
    <w:p>
      <w:pPr>
        <w:pStyle w:val="PreformattedText"/>
        <w:bidi w:val="0"/>
        <w:spacing w:before="0" w:after="0"/>
        <w:jc w:val="left"/>
        <w:rPr/>
      </w:pPr>
      <w:r>
        <w:rPr/>
        <w:t>SJllhX4fItfshCyCdLxn20x6PsqFtfbo2DNLcT2ILo3q6XeY5PLy28l09jJx2+eWH0skiTLZ3JN7un</w:t>
      </w:r>
    </w:p>
    <w:p>
      <w:pPr>
        <w:pStyle w:val="PreformattedText"/>
        <w:bidi w:val="0"/>
        <w:spacing w:before="0" w:after="0"/>
        <w:jc w:val="left"/>
        <w:rPr/>
      </w:pPr>
      <w:r>
        <w:rPr/>
        <w:t>2D+w697bdIwZdrok27CL/FHrmDpnCZN84Usmz+xxv6cfOEgyfeAv29It6h/6OE69iLLLepTeRPTK3s</w:t>
      </w:r>
    </w:p>
    <w:p>
      <w:pPr>
        <w:pStyle w:val="PreformattedText"/>
        <w:bidi w:val="0"/>
        <w:spacing w:before="0" w:after="0"/>
        <w:jc w:val="left"/>
        <w:rPr/>
      </w:pPr>
      <w:r>
        <w:rPr/>
        <w:t>N9vse2Wf2zl43ph423kbS3k5O4t4zjYScvnHxj/gksv9zFsPUce8F1e97yWxwBHHcOuHjvjdgzxs7j</w:t>
      </w:r>
    </w:p>
    <w:p>
      <w:pPr>
        <w:pStyle w:val="PreformattedText"/>
        <w:bidi w:val="0"/>
        <w:spacing w:before="0" w:after="0"/>
        <w:jc w:val="left"/>
        <w:rPr/>
      </w:pPr>
      <w:r>
        <w:rPr/>
        <w:t>X5dGNXkOuEPNv6uzt3rlvXUGx42gj3+R09R1wZAR0dXbH3jOcg7ssw6se3ilmjt6T+WD3ZmxBux5CR</w:t>
      </w:r>
    </w:p>
    <w:p>
      <w:pPr>
        <w:pStyle w:val="PreformattedText"/>
        <w:bidi w:val="0"/>
        <w:spacing w:before="0" w:after="0"/>
        <w:jc w:val="left"/>
        <w:rPr/>
      </w:pPr>
      <w:r>
        <w:rPr/>
        <w:t>3/ABX/AONPJ4ySCfOB28i7VwTgGxCMEbxANjpSXAXU+4eFh6f+wgBZ8PbvPVkBPUGGDIk8FsQHcHmx</w:t>
      </w:r>
    </w:p>
    <w:p>
      <w:pPr>
        <w:pStyle w:val="PreformattedText"/>
        <w:bidi w:val="0"/>
        <w:spacing w:before="0" w:after="0"/>
        <w:jc w:val="left"/>
        <w:rPr/>
      </w:pPr>
      <w:r>
        <w:rPr/>
        <w:t>J5eEDYG7H9u2dEDCbT1hnGFstCVIlsCyVhrdIMCJYUL4WbYddzsZY20v+zOrOYjJIoZgxbl/SPxx3j</w:t>
      </w:r>
    </w:p>
    <w:p>
      <w:pPr>
        <w:pStyle w:val="PreformattedText"/>
        <w:bidi w:val="0"/>
        <w:spacing w:before="0" w:after="0"/>
        <w:jc w:val="left"/>
        <w:rPr/>
      </w:pPr>
      <w:r>
        <w:rPr/>
        <w:t>lv7ZWd94u3tidHAu1FXend/q37sJ+92L7AHUN3RBbs23mBfKPN+x1Hk5k5L15MucNh+8t3N7Gkrlsv</w:t>
      </w:r>
    </w:p>
    <w:p>
      <w:pPr>
        <w:pStyle w:val="PreformattedText"/>
        <w:bidi w:val="0"/>
        <w:spacing w:before="0" w:after="0"/>
        <w:jc w:val="left"/>
        <w:rPr/>
      </w:pPr>
      <w:r>
        <w:rPr/>
        <w:t>AcaXsHJtv/Gn22Ee2+8b8v8A2z+3YW8YR942/vI4H5d3/sWbHHnBkZ//ACzeTvkuuB4+3W8HBb1e2Z</w:t>
      </w:r>
    </w:p>
    <w:p>
      <w:pPr>
        <w:pStyle w:val="PreformattedText"/>
        <w:bidi w:val="0"/>
        <w:spacing w:before="0" w:after="0"/>
        <w:jc w:val="left"/>
        <w:rPr/>
      </w:pPr>
      <w:r>
        <w:rPr/>
        <w:t>yW5GRDwZbxtsNv/Z/wH6QYWHP8fJq8PX/bxAXR13eNhEYWp79ujrZL1Bf8T0xMhc7g4ZBrqDLOMsVy</w:t>
      </w:r>
    </w:p>
    <w:p>
      <w:pPr>
        <w:pStyle w:val="PreformattedText"/>
        <w:bidi w:val="0"/>
        <w:spacing w:before="0" w:after="0"/>
        <w:jc w:val="left"/>
        <w:rPr/>
      </w:pPr>
      <w:r>
        <w:rPr/>
        <w:t>AWez153PGG8JakJ9n213o0/ZVFsM8s6e46Mg8sRf/wACfvB4Ynhu9kETeJO9juT4JggdhgGwa2/+Ht</w:t>
      </w:r>
    </w:p>
    <w:p>
      <w:pPr>
        <w:pStyle w:val="PreformattedText"/>
        <w:bidi w:val="0"/>
        <w:spacing w:before="0" w:after="0"/>
        <w:jc w:val="left"/>
        <w:rPr/>
      </w:pPr>
      <w:r>
        <w:rPr/>
        <w:t>1F3pegjeHRZGGOnTWEdtnvs/L5M5YZt2AeX3IRpdoZGfYPy9G2Ii7gONl+wcep6T2huw51Il7vZaTH</w:t>
      </w:r>
    </w:p>
    <w:p>
      <w:pPr>
        <w:pStyle w:val="PreformattedText"/>
        <w:bidi w:val="0"/>
        <w:spacing w:before="0" w:after="0"/>
        <w:jc w:val="left"/>
        <w:rPr/>
      </w:pPr>
      <w:r>
        <w:rPr/>
        <w:t>O86bpt1F0/GbBJ9B8IvG9bslMKMOo8N87C3qXDv9l2zwlpb+cXJYIGN9Lo0mlIPJ4Aw7owIxu/Gz+y</w:t>
      </w:r>
    </w:p>
    <w:p>
      <w:pPr>
        <w:pStyle w:val="PreformattedText"/>
        <w:bidi w:val="0"/>
        <w:spacing w:before="0" w:after="0"/>
        <w:jc w:val="left"/>
        <w:rPr/>
      </w:pPr>
      <w:r>
        <w:rPr/>
        <w:t>63Zu++57v5Pa2XdJx2MSdcZ1P7J3wz0c9XedcYXhO5ycmca3yFeFh4Xu649upgO8ELAti8jLc9nf8A</w:t>
      </w:r>
    </w:p>
    <w:p>
      <w:pPr>
        <w:pStyle w:val="PreformattedText"/>
        <w:bidi w:val="0"/>
        <w:spacing w:before="0" w:after="0"/>
        <w:jc w:val="left"/>
        <w:rPr/>
      </w:pPr>
      <w:r>
        <w:rPr/>
        <w:t>l4zOff8Akurr/gjj5xs/Yh4OT3/keTLTjuGecLLI6J8tsOQsi2P+vtvW/wDA2+8Yylrzz0l13YrnkD</w:t>
      </w:r>
    </w:p>
    <w:p>
      <w:pPr>
        <w:pStyle w:val="PreformattedText"/>
        <w:bidi w:val="0"/>
        <w:spacing w:before="0" w:after="0"/>
        <w:jc w:val="left"/>
        <w:rPr/>
      </w:pPr>
      <w:r>
        <w:rPr/>
        <w:t>9g3Thkfbzv2NzfsM7Xhg5BsF+9X8sT5LM2eWWxHj1w7l4Z0Z9Y+8Dr/UJNjEY+WlvP+CbxJO8Zy39W</w:t>
      </w:r>
    </w:p>
    <w:p>
      <w:pPr>
        <w:pStyle w:val="PreformattedText"/>
        <w:bidi w:val="0"/>
        <w:spacing w:before="0" w:after="0"/>
        <w:jc w:val="left"/>
        <w:rPr/>
      </w:pPr>
      <w:r>
        <w:rPr/>
        <w:t>WcNvJsB1CR2yPlkFsADB0g8Jqe6kApkPumwqWMBItXZVH9tCvrPi+rRpixftr2wYXsxzINvPI2DgN2</w:t>
      </w:r>
    </w:p>
    <w:p>
      <w:pPr>
        <w:pStyle w:val="PreformattedText"/>
        <w:bidi w:val="0"/>
        <w:spacing w:before="0" w:after="0"/>
        <w:jc w:val="left"/>
        <w:rPr/>
      </w:pPr>
      <w:r>
        <w:rPr/>
        <w:t>DT+xEvCTGhP+3iXd0h6sz/AKrf+E3TLu59gnrasfLQTh97PDJ+WMgwsctZbX0kiTP9sJXB2C93Ry1q</w:t>
      </w:r>
    </w:p>
    <w:p>
      <w:pPr>
        <w:pStyle w:val="PreformattedText"/>
        <w:bidi w:val="0"/>
        <w:spacing w:before="0" w:after="0"/>
        <w:jc w:val="left"/>
        <w:rPr/>
      </w:pPr>
      <w:r>
        <w:rPr/>
        <w:t>/L6nHGrhbPs7e5Jt2fTFfg29sn8uik+2MPIt6eNly898D7y26s+kLwS22wnLYbZc4fIYc4acqFl6hI</w:t>
      </w:r>
    </w:p>
    <w:p>
      <w:pPr>
        <w:pStyle w:val="PreformattedText"/>
        <w:bidi w:val="0"/>
        <w:spacing w:before="0" w:after="0"/>
        <w:jc w:val="left"/>
        <w:rPr/>
      </w:pPr>
      <w:r>
        <w:rPr/>
        <w:t>ZYm7Gem6HhsNvDbS21h4XYWYy65eTnqYy64FnJbwl6/wDWWW/vOwxCPIyONhJbEd2TwO8PG84wjDDe</w:t>
      </w:r>
    </w:p>
    <w:p>
      <w:pPr>
        <w:pStyle w:val="PreformattedText"/>
        <w:bidi w:val="0"/>
        <w:spacing w:before="0" w:after="0"/>
        <w:jc w:val="left"/>
        <w:rPr/>
      </w:pPr>
      <w:r>
        <w:rPr/>
        <w:t>sslvkyfIZ3I7HI3O3WMINp3Aw+RgCWuZZnUAQRnsa67dB32wOex7wfOp/D2wvJz5L+zPU+p6MtHy7h</w:t>
      </w:r>
    </w:p>
    <w:p>
      <w:pPr>
        <w:pStyle w:val="PreformattedText"/>
        <w:bidi w:val="0"/>
        <w:spacing w:before="0" w:after="0"/>
        <w:jc w:val="left"/>
        <w:rPr/>
      </w:pPr>
      <w:r>
        <w:rPr/>
        <w:t>IfRnq9ENT+y6/wT9nhLO7LLJOGQcE6gZdIxfkSGNnA92DAX+Hs25ddmDPPs4stj7DxxzJBrO/CX9vs</w:t>
      </w:r>
    </w:p>
    <w:p>
      <w:pPr>
        <w:pStyle w:val="PreformattedText"/>
        <w:bidi w:val="0"/>
        <w:spacing w:before="0" w:after="0"/>
        <w:jc w:val="left"/>
        <w:rPr/>
      </w:pPr>
      <w:r>
        <w:rPr/>
        <w:t>s196j3kMLoYxCBI4DgOA2MWcDhiLEA3R2I6QQJnSTYPS3WPlsD7Gf0tBXvJDR5DWIYO28W07n2ljeT</w:t>
      </w:r>
    </w:p>
    <w:p>
      <w:pPr>
        <w:pStyle w:val="PreformattedText"/>
        <w:bidi w:val="0"/>
        <w:spacing w:before="0" w:after="0"/>
        <w:jc w:val="left"/>
        <w:rPr/>
      </w:pPr>
      <w:r>
        <w:rPr/>
        <w:t>PhLtJ9b73PqTbBnhzOL4NPV2jm3QbNOR4t3sJdesnV/k+4ax6d9znd3JBnYJtbZUex6f1Akj+z51DJ</w:t>
      </w:r>
    </w:p>
    <w:p>
      <w:pPr>
        <w:pStyle w:val="PreformattedText"/>
        <w:bidi w:val="0"/>
        <w:spacing w:before="0" w:after="0"/>
        <w:jc w:val="left"/>
        <w:rPr/>
      </w:pPr>
      <w:r>
        <w:rPr/>
        <w:t>PXAu5DqM8S5KR2FDHclzPe737jvxiXsBen4nbqn5FozBn4T11uQQ2S/Vheu4L2bPbwGK9CW8f/iOyD</w:t>
      </w:r>
    </w:p>
    <w:p>
      <w:pPr>
        <w:pStyle w:val="PreformattedText"/>
        <w:bidi w:val="0"/>
        <w:spacing w:before="0" w:after="0"/>
        <w:jc w:val="left"/>
        <w:rPr/>
      </w:pPr>
      <w:r>
        <w:rPr/>
        <w:t>HbAjobbci3jsixkvOdmDlLLH/gbe55IfeGLOB/53jYnn3ggMvbeTuxiWOG/ZjjePnBeWxwP5HxPOuP</w:t>
      </w:r>
    </w:p>
    <w:p>
      <w:pPr>
        <w:pStyle w:val="PreformattedText"/>
        <w:bidi w:val="0"/>
        <w:spacing w:before="0" w:after="0"/>
        <w:jc w:val="left"/>
        <w:rPr/>
      </w:pPr>
      <w:r>
        <w:rPr/>
        <w:t>rYzxd6w5N7b2WsiO9+Wn0sjhr3HboQ4ZZ+QZkNs7gR9voj7wyxJevL4kg7J13Lu9TnludMdbNmjt3e</w:t>
      </w:r>
    </w:p>
    <w:p>
      <w:pPr>
        <w:pStyle w:val="PreformattedText"/>
        <w:bidi w:val="0"/>
        <w:spacing w:before="0" w:after="0"/>
        <w:jc w:val="left"/>
        <w:rPr/>
      </w:pPr>
      <w:r>
        <w:rPr/>
        <w:t>jgh1/gn7J7w8Zl8kmZi2bqWcC8bSI9gnQx6F2sVmZIfbtkD35PWj5ftgvZKi6NtekXG6kvZN/4A+RD</w:t>
      </w:r>
    </w:p>
    <w:p>
      <w:pPr>
        <w:pStyle w:val="PreformattedText"/>
        <w:bidi w:val="0"/>
        <w:spacing w:before="0" w:after="0"/>
        <w:jc w:val="left"/>
        <w:rPr/>
      </w:pPr>
      <w:r>
        <w:rPr/>
        <w:t>xI5EomIJZ1snUOQ7BDs78HsrESpvsA0C+5KDu7WLc+WUXeHrZx8nWydbPDNe5RJ1HicHsn4ePdbZ/r</w:t>
      </w:r>
    </w:p>
    <w:p>
      <w:pPr>
        <w:pStyle w:val="PreformattedText"/>
        <w:bidi w:val="0"/>
        <w:spacing w:before="0" w:after="0"/>
        <w:jc w:val="left"/>
        <w:rPr/>
      </w:pPr>
      <w:r>
        <w:rPr/>
        <w:t>dh9jtt/J993eHq7/Tq69p9mbHshixxs+236x1Mke7bob2N3UAm/wDNVuarEWq/+Cy1r7t4qdAIrGF7</w:t>
      </w:r>
    </w:p>
    <w:p>
      <w:pPr>
        <w:pStyle w:val="PreformattedText"/>
        <w:bidi w:val="0"/>
        <w:spacing w:before="0" w:after="0"/>
        <w:jc w:val="left"/>
        <w:rPr/>
      </w:pPr>
      <w:r>
        <w:rPr/>
        <w:t>Yb+MOJ39n5x6fSF3W8vFV7tzJBv071LUh8y0NbdIgSlhj1r1Mef0R/YP7bSNrDUV7oOzu6beme2f/H</w:t>
      </w:r>
    </w:p>
    <w:p>
      <w:pPr>
        <w:pStyle w:val="PreformattedText"/>
        <w:bidi w:val="0"/>
        <w:spacing w:before="0" w:after="0"/>
        <w:jc w:val="left"/>
        <w:rPr/>
      </w:pPr>
      <w:r>
        <w:rPr/>
        <w:t>9iwDi/8zk69+rd/BbikGGt0RrpSnXZwJPc2WLG+zymBOyYv2frB79zbvI3YjJdvF0c9fbtdMj94H/g</w:t>
      </w:r>
    </w:p>
    <w:p>
      <w:pPr>
        <w:pStyle w:val="PreformattedText"/>
        <w:bidi w:val="0"/>
        <w:spacing w:before="0" w:after="0"/>
        <w:jc w:val="left"/>
        <w:rPr/>
      </w:pPr>
      <w:r>
        <w:rPr/>
        <w:t>+8PP2Dvh9nk4Jg64LYYt/wCdh3/pcbD1H8urZ6h/4PXjLION48/yMvOD9u066iyMO3hHW6q8PlsP8u</w:t>
      </w:r>
    </w:p>
    <w:p>
      <w:pPr>
        <w:pStyle w:val="PreformattedText"/>
        <w:bidi w:val="0"/>
        <w:spacing w:before="0" w:after="0"/>
        <w:jc w:val="left"/>
        <w:rPr/>
      </w:pPr>
      <w:r>
        <w:rPr/>
        <w:t>8gb0Fsu/IX9Qz77w+JHWMsyy7+EB7Am2dMGQBt4PDe7OPT7J8bUm63p5bsgl33/ISPSWUfX+L9hw/9</w:t>
      </w:r>
    </w:p>
    <w:p>
      <w:pPr>
        <w:pStyle w:val="PreformattedText"/>
        <w:bidi w:val="0"/>
        <w:spacing w:before="0" w:after="0"/>
        <w:jc w:val="left"/>
        <w:rPr/>
      </w:pPr>
      <w:r>
        <w:rPr/>
        <w:t>2dsGybzeIHqCJkjvAaZYt/7fAnZgcJj5KfEksTVS+Q9zDLqx9sEt8cbN20vdhdC28cSakashFnUwbe</w:t>
      </w:r>
    </w:p>
    <w:p>
      <w:pPr>
        <w:pStyle w:val="PreformattedText"/>
        <w:bidi w:val="0"/>
        <w:spacing w:before="0" w:after="0"/>
        <w:jc w:val="left"/>
        <w:rPr/>
      </w:pPr>
      <w:r>
        <w:rPr/>
        <w:t>WzEiDTwPSLO7gw/bwTIEjzZ6e8uvX/ANmBR5H/AOkwaLbPsAcHSSTeuGZ9s66hhB28DPU93pver3D8</w:t>
      </w:r>
    </w:p>
    <w:p>
      <w:pPr>
        <w:pStyle w:val="PreformattedText"/>
        <w:bidi w:val="0"/>
        <w:spacing w:before="0" w:after="0"/>
        <w:jc w:val="left"/>
        <w:rPr/>
      </w:pPr>
      <w:r>
        <w:rPr/>
        <w:t>ux7H2ILrpnyPd0UR086va3ipPi2dGJZf5JNhzvdgPd19F4oQrCUQcuz/ANmkNXwleDRfhZItc/yUmO</w:t>
      </w:r>
    </w:p>
    <w:p>
      <w:pPr>
        <w:pStyle w:val="PreformattedText"/>
        <w:bidi w:val="0"/>
        <w:spacing w:before="0" w:after="0"/>
        <w:jc w:val="left"/>
        <w:rPr/>
      </w:pPr>
      <w:r>
        <w:rPr/>
        <w:t>lCEY/Uz5Fh+qXra9PwhVInZnQiLh7/AAF099yvojR07HPp06oI2MwPsGg4t/iwzT77LAuukbcr26a2</w:t>
      </w:r>
    </w:p>
    <w:p>
      <w:pPr>
        <w:pStyle w:val="PreformattedText"/>
        <w:bidi w:val="0"/>
        <w:spacing w:before="0" w:after="0"/>
        <w:jc w:val="left"/>
        <w:rPr/>
      </w:pPr>
      <w:r>
        <w:rPr/>
        <w:t>fBMbbwo74SSFDe2/yICf+BP62kqbEdNj9+5LrJf1AvP+wgD7AbNh+YwIVlegbESkmdm/g/8A3b421s</w:t>
      </w:r>
    </w:p>
    <w:p>
      <w:pPr>
        <w:pStyle w:val="PreformattedText"/>
        <w:bidi w:val="0"/>
        <w:spacing w:before="0" w:after="0"/>
        <w:jc w:val="left"/>
        <w:rPr/>
      </w:pPr>
      <w:r>
        <w:rPr/>
        <w:t>yLNWMPUNEZGi57CEbEobN7l5bDsx/wG/8A8g5I4P8A+R4//wAgRfLuN41Ldj/gkjjctsYb7GWQdRkf</w:t>
      </w:r>
    </w:p>
    <w:p>
      <w:pPr>
        <w:pStyle w:val="PreformattedText"/>
        <w:bidi w:val="0"/>
        <w:spacing w:before="0" w:after="0"/>
        <w:jc w:val="left"/>
        <w:rPr/>
      </w:pPr>
      <w:r>
        <w:rPr/>
        <w:t>7eu4dnOXS+7y3jshdeoVHbPpHuxLrGnXyzqN0gHjpGFhY64PfLL9Tj3q6WbCx3csxWezLfvyzqf2f2</w:t>
      </w:r>
    </w:p>
    <w:p>
      <w:pPr>
        <w:pStyle w:val="PreformattedText"/>
        <w:bidi w:val="0"/>
        <w:spacing w:before="0" w:after="0"/>
        <w:jc w:val="left"/>
        <w:rPr/>
      </w:pPr>
      <w:r>
        <w:rPr/>
        <w:t>+y8PAOlRn/AIv2EllknCcCzhOD2vEvDdDsPVms+5fm/iQvaAYs4wY+O7VvkdIFoDem6JDCd9u/l1OO</w:t>
      </w:r>
    </w:p>
    <w:p>
      <w:pPr>
        <w:pStyle w:val="PreformattedText"/>
        <w:bidi w:val="0"/>
        <w:spacing w:before="0" w:after="0"/>
        <w:jc w:val="left"/>
        <w:rPr/>
      </w:pPr>
      <w:r>
        <w:rPr/>
        <w:t>+xEPfWzgWI6t76j2DLxB1BFOAIJhhgxuxsNmW2PsYfZy6IxGj2Fslzo8sJtshhvO3Zf9sGwsbryybU</w:t>
      </w:r>
    </w:p>
    <w:p>
      <w:pPr>
        <w:pStyle w:val="PreformattedText"/>
        <w:bidi w:val="0"/>
        <w:spacing w:before="0" w:after="0"/>
        <w:jc w:val="left"/>
        <w:rPr/>
      </w:pPr>
      <w:r>
        <w:rPr/>
        <w:t>MdLt/s+8y+9XeX3SPUG+rKSh5Ly+F9h2z6bv8AY+ieOz78l0w3/BDRk7nyzNBIMrW0l3HZxsyEtXCA</w:t>
      </w:r>
    </w:p>
    <w:p>
      <w:pPr>
        <w:pStyle w:val="PreformattedText"/>
        <w:bidi w:val="0"/>
        <w:spacing w:before="0" w:after="0"/>
        <w:jc w:val="left"/>
        <w:rPr/>
      </w:pPr>
      <w:r>
        <w:rPr/>
        <w:t>lzrP9ZEbxN/t2sbwx47of/kvVd5IVBOp2eNiY9NvuSZPVd3/ACUTX7ZI1MZtBwMDZ57ZCr1alHs0Yh</w:t>
      </w:r>
    </w:p>
    <w:p>
      <w:pPr>
        <w:pStyle w:val="PreformattedText"/>
        <w:bidi w:val="0"/>
        <w:spacing w:before="0" w:after="0"/>
        <w:jc w:val="left"/>
        <w:rPr/>
      </w:pPr>
      <w:r>
        <w:rPr/>
        <w:t>B/rGchk7wN5boJEqtQHH0g9vPvDy+J/LNzd+xBFu2IbMe54z4GVZ2PsYn3vJqn6Mh2vDbDXbx/APC/</w:t>
      </w:r>
    </w:p>
    <w:p>
      <w:pPr>
        <w:pStyle w:val="PreformattedText"/>
        <w:bidi w:val="0"/>
        <w:spacing w:before="0" w:after="0"/>
        <w:jc w:val="left"/>
        <w:rPr/>
      </w:pPr>
      <w:r>
        <w:rPr/>
        <w:t>lFwtI8Rt1BjEsOwY8xtIzYH2PQ8msyyHgup423rP+Af+M43ledY23hgSf+C+x3/xkBYWWcMWcbdc5d</w:t>
      </w:r>
    </w:p>
    <w:p>
      <w:pPr>
        <w:pStyle w:val="PreformattedText"/>
        <w:bidi w:val="0"/>
        <w:spacing w:before="0" w:after="0"/>
        <w:jc w:val="left"/>
        <w:rPr/>
      </w:pPr>
      <w:r>
        <w:rPr/>
        <w:t>cGWd8/WQH32xvFZXC7g9b/AGH2PLuxZPRDsdawYAg4/lkH/wASvw7uxx9j7fL8kPl57xidx7dTq+Xg</w:t>
      </w:r>
    </w:p>
    <w:p>
      <w:pPr>
        <w:pStyle w:val="PreformattedText"/>
        <w:bidi w:val="0"/>
        <w:spacing w:before="0" w:after="0"/>
        <w:jc w:val="left"/>
        <w:rPr/>
      </w:pPr>
      <w:r>
        <w:rPr/>
        <w:t>zy/9t3Y+w7owmN6r/wDXfnDPJykkkcN630jwu155F92Ay/akkf1VKvARUbQ7F6Whqk8I+pnu5D5i2/</w:t>
      </w:r>
    </w:p>
    <w:p>
      <w:pPr>
        <w:pStyle w:val="PreformattedText"/>
        <w:bidi w:val="0"/>
        <w:spacing w:before="0" w:after="0"/>
        <w:jc w:val="left"/>
        <w:rPr/>
      </w:pPr>
      <w:r>
        <w:rPr/>
        <w:t>mRz1MzPsbndm3vgNNyEePUBBwIie9Qb5BZl1JaxmWe7G9n8ySGkVpOt0aGXwEGAJioOsP5Hn9thfCx</w:t>
      </w:r>
    </w:p>
    <w:p>
      <w:pPr>
        <w:pStyle w:val="PreformattedText"/>
        <w:bidi w:val="0"/>
        <w:spacing w:before="0" w:after="0"/>
        <w:jc w:val="left"/>
        <w:rPr/>
      </w:pPr>
      <w:r>
        <w:rPr/>
        <w:t>ZJZ/9t778nrQcAreezM7knm7Ox13H1h7eyRdPLpJ0wBv5NNvbxeFvSR4OpJIN3bOe+P+y5z8QhiU8y</w:t>
      </w:r>
    </w:p>
    <w:p>
      <w:pPr>
        <w:pStyle w:val="PreformattedText"/>
        <w:bidi w:val="0"/>
        <w:spacing w:before="0" w:after="0"/>
        <w:jc w:val="left"/>
        <w:rPr/>
      </w:pPr>
      <w:r>
        <w:rPr/>
        <w:t>AhhiE/m0u/XQkl7ZnchLemMl7vPqemiw6BEtSBuIGFv87LQG4r7ChA7X1jB+L/AC3LXT5P/aIYX8wu</w:t>
      </w:r>
    </w:p>
    <w:p>
      <w:pPr>
        <w:pStyle w:val="PreformattedText"/>
        <w:bidi w:val="0"/>
        <w:spacing w:before="0" w:after="0"/>
        <w:jc w:val="left"/>
        <w:rPr/>
      </w:pPr>
      <w:r>
        <w:rPr/>
        <w:t>3f70QDvQP1+XX8hjJ8p6mk8gP22Xew7bcliC/JZSZKA+v2ClCcj2HYnnSHa1S7Y/9Sd4zPIF7ZdOEh</w:t>
      </w:r>
    </w:p>
    <w:p>
      <w:pPr>
        <w:pStyle w:val="PreformattedText"/>
        <w:bidi w:val="0"/>
        <w:spacing w:before="0" w:after="0"/>
        <w:jc w:val="left"/>
        <w:rPr/>
      </w:pPr>
      <w:r>
        <w:rPr/>
        <w:t>yBnnUquESsI9Dn8lDP/Dz3wf8AOc5YTpwHOv8Ax8veCTktbWFlvOcF1Lb3wcdwf8kfeDPnBGwT/wDp</w:t>
      </w:r>
    </w:p>
    <w:p>
      <w:pPr>
        <w:pStyle w:val="PreformattedText"/>
        <w:bidi w:val="0"/>
        <w:spacing w:before="0" w:after="0"/>
        <w:jc w:val="left"/>
        <w:rPr/>
      </w:pPr>
      <w:r>
        <w:rPr/>
        <w:t>xPUGjvV51Bkde3d0e479/JZpFbP26FplgnXZf5B9PsJeny+3XyxtOCd/b/JDfBdOzsunSX4cFrdJwt</w:t>
      </w:r>
    </w:p>
    <w:p>
      <w:pPr>
        <w:pStyle w:val="PreformattedText"/>
        <w:bidi w:val="0"/>
        <w:spacing w:before="0" w:after="0"/>
        <w:jc w:val="left"/>
        <w:rPr/>
      </w:pPr>
      <w:r>
        <w:rPr/>
        <w:t>aTyh8/4zjLLJOE5F6WbYzIO7bBtmcEP9Te32O87urD20/1hsvligm7Lvd7dyMyM2YH4WHzfpKPnEhg</w:t>
      </w:r>
    </w:p>
    <w:p>
      <w:pPr>
        <w:pStyle w:val="PreformattedText"/>
        <w:bidi w:val="0"/>
        <w:spacing w:before="0" w:after="0"/>
        <w:jc w:val="left"/>
        <w:rPr/>
      </w:pPr>
      <w:r>
        <w:rPr/>
        <w:t>7gx/lhHDuDviKQ4ZM97vv+R3uT2OB1kuoU/m8EbP+C79QDkoy7nL94C6jv2yQ7z22Xv26qs7G63TN+</w:t>
      </w:r>
    </w:p>
    <w:p>
      <w:pPr>
        <w:pStyle w:val="PreformattedText"/>
        <w:bidi w:val="0"/>
        <w:spacing w:before="0" w:after="0"/>
        <w:jc w:val="left"/>
        <w:rPr/>
      </w:pPr>
      <w:r>
        <w:rPr/>
        <w:t>mfI4T9PspjsnV7F15bG23ci3pvyu2xRdZrESHbrOHlsvCzccbaDFmfRKxhPVns2l+wST6cfiPiA9g7</w:t>
      </w:r>
    </w:p>
    <w:p>
      <w:pPr>
        <w:pStyle w:val="PreformattedText"/>
        <w:bidi w:val="0"/>
        <w:spacing w:before="0" w:after="0"/>
        <w:jc w:val="left"/>
        <w:rPr/>
      </w:pPr>
      <w:r>
        <w:rPr/>
        <w:t>UzCMXkB6O+aOuz7snQ7OCypNPaSt7x4r3OASfFkj5M82lzUXr4sBcMk63REdr7ZC90w2hGpHt36otl</w:t>
      </w:r>
    </w:p>
    <w:p>
      <w:pPr>
        <w:pStyle w:val="PreformattedText"/>
        <w:bidi w:val="0"/>
        <w:spacing w:before="0" w:after="0"/>
        <w:jc w:val="left"/>
        <w:rPr/>
      </w:pPr>
      <w:r>
        <w:rPr/>
        <w:t>Fz3AE+haxc436QZ5MgB3MCH3oV4YWdMTMAuAHG0+QmS/tdbKSVPTdstbxfy2WewAb6wIz27nfkQalm</w:t>
      </w:r>
    </w:p>
    <w:p>
      <w:pPr>
        <w:pStyle w:val="PreformattedText"/>
        <w:bidi w:val="0"/>
        <w:spacing w:before="0" w:after="0"/>
        <w:jc w:val="left"/>
        <w:rPr/>
      </w:pPr>
      <w:r>
        <w:rPr/>
        <w:t>H4gK/wDC3n7xkKcD/wA9f8H/AAe8E/8AAlvJx3O2z/ks6j/nI5ePePmw2t8hfB/L/wDfeIMhp1wdXu</w:t>
      </w:r>
    </w:p>
    <w:p>
      <w:pPr>
        <w:pStyle w:val="PreformattedText"/>
        <w:bidi w:val="0"/>
        <w:spacing w:before="0" w:after="0"/>
        <w:jc w:val="left"/>
        <w:rPr/>
      </w:pPr>
      <w:r>
        <w:rPr/>
        <w:t>3d6z9jBR9mR3kJuXnUjY8iBnti7x4bLJ/Zje43vZzth9L/AC7eSWRnYxnDejhTz/BM/wDbyxjgO0sy</w:t>
      </w:r>
    </w:p>
    <w:p>
      <w:pPr>
        <w:pStyle w:val="PreformattedText"/>
        <w:bidi w:val="0"/>
        <w:spacing w:before="0" w:after="0"/>
        <w:jc w:val="left"/>
        <w:rPr/>
      </w:pPr>
      <w:r>
        <w:rPr/>
        <w:t>/GW2MOPjKsR2+0z4TPru3obTnlmNm87lPhddRvZDC3rqfm0yyOkMPyG3SLZCBCwgjMzLpnTd+kPgTE</w:t>
      </w:r>
    </w:p>
    <w:p>
      <w:pPr>
        <w:pStyle w:val="PreformattedText"/>
        <w:bidi w:val="0"/>
        <w:spacing w:before="0" w:after="0"/>
        <w:jc w:val="left"/>
        <w:rPr/>
      </w:pPr>
      <w:r>
        <w:rPr/>
        <w:t>kS9ba2aIgbeRhbYfsup9TyOuFlinUvicZsFIxvGT/9Tbh6YdNu/Fl7cvcyD7YS2Cb3Fu83QtX7P/8A</w:t>
      </w:r>
    </w:p>
    <w:p>
      <w:pPr>
        <w:pStyle w:val="PreformattedText"/>
        <w:bidi w:val="0"/>
        <w:spacing w:before="0" w:after="0"/>
        <w:jc w:val="left"/>
        <w:rPr/>
      </w:pPr>
      <w:r>
        <w:rPr/>
        <w:t>MDu33NJglM84/wATwkOpOvYed9kdlX31mW3au/ht0iZj8Z7mN6c/R9gExvu/4dlmMwuxMbzOpNu37z</w:t>
      </w:r>
    </w:p>
    <w:p>
      <w:pPr>
        <w:pStyle w:val="PreformattedText"/>
        <w:bidi w:val="0"/>
        <w:spacing w:before="0" w:after="0"/>
        <w:jc w:val="left"/>
        <w:rPr/>
      </w:pPr>
      <w:r>
        <w:rPr/>
        <w:t>E4/wD4jdRGCnMI80TR8P8Abrmh8uK1z0YXsTc/ILHd21BO/wAvWBmNsAtvBmfYI/8A3SKUbLy6xT4P</w:t>
      </w:r>
    </w:p>
    <w:p>
      <w:pPr>
        <w:pStyle w:val="PreformattedText"/>
        <w:bidi w:val="0"/>
        <w:spacing w:before="0" w:after="0"/>
        <w:jc w:val="left"/>
        <w:rPr/>
      </w:pPr>
      <w:r>
        <w:rPr/>
        <w:t>usc6fuGBQ+nODvr2vDUiKTYTxkBV/iUo+YyXXV6Pwv6G7Lvcz4Pl75ex6nJ++PXSE8mF3bweixmJpZ</w:t>
      </w:r>
    </w:p>
    <w:p>
      <w:pPr>
        <w:pStyle w:val="PreformattedText"/>
        <w:bidi w:val="0"/>
        <w:spacing w:before="0" w:after="0"/>
        <w:jc w:val="left"/>
        <w:rPr/>
      </w:pPr>
      <w:r>
        <w:rPr/>
        <w:t>Q17Dd5Et4BTlnsRbznG/8AWRzvHXGchY8EGx7/AMMR35HGbxnO2cdFvHncu+PrLp/8ntjqZXTYeo7t</w:t>
      </w:r>
    </w:p>
    <w:p>
      <w:pPr>
        <w:pStyle w:val="PreformattedText"/>
        <w:bidi w:val="0"/>
        <w:spacing w:before="0" w:after="0"/>
        <w:jc w:val="left"/>
        <w:rPr/>
      </w:pPr>
      <w:r>
        <w:rPr/>
        <w:t>/eO1k37LryDyX8gIH5P2BZcb7x98tdcju7JN9LMjtsSEU7hOmSSfZBPx5/e3lHann+OH/k4YWcZl2L</w:t>
      </w:r>
    </w:p>
    <w:p>
      <w:pPr>
        <w:pStyle w:val="PreformattedText"/>
        <w:bidi w:val="0"/>
        <w:spacing w:before="0" w:after="0"/>
        <w:jc w:val="left"/>
        <w:rPr/>
      </w:pPr>
      <w:r>
        <w:rPr/>
        <w:t>3kNyCRhLbB3Z1bUHEIQjvBL+MQM+bHt39lJHI05AuN7uxz2OX7Bgwy3GytOF2Xb/oOSWQSOSYLC6nI</w:t>
      </w:r>
    </w:p>
    <w:p>
      <w:pPr>
        <w:pStyle w:val="PreformattedText"/>
        <w:bidi w:val="0"/>
        <w:spacing w:before="0" w:after="0"/>
        <w:jc w:val="left"/>
        <w:rPr/>
      </w:pPr>
      <w:r>
        <w:rPr/>
        <w:t>x0j+MtpAWPfsYdtbcf2+wWY8aWiT6nu8+QQ79l18vd7k+3xsak9EgfWyEyOgj7e9lhk0Mh1rDrbb/w</w:t>
      </w:r>
    </w:p>
    <w:p>
      <w:pPr>
        <w:pStyle w:val="PreformattedText"/>
        <w:bidi w:val="0"/>
        <w:spacing w:before="0" w:after="0"/>
        <w:jc w:val="left"/>
        <w:rPr/>
      </w:pPr>
      <w:r>
        <w:rPr/>
        <w:t>DgcVC75ZPnB9YumGwvAbOXX5D+SfRamXUww/2E7RnpF1SGY1O0nPOpT9Q/1hOwB0DZ1Fjsl5pkatz2</w:t>
      </w:r>
    </w:p>
    <w:p>
      <w:pPr>
        <w:pStyle w:val="PreformattedText"/>
        <w:bidi w:val="0"/>
        <w:spacing w:before="0" w:after="0"/>
        <w:jc w:val="left"/>
        <w:rPr/>
      </w:pPr>
      <w:r>
        <w:rPr/>
        <w:t>H4do96yGez2A+XY6CUdS2v5H6mIB8mT7SkdssnqJ7ePpdF5aRn5dNO2+65KOtiFN3JOpjtOv26Zn2J</w:t>
      </w:r>
    </w:p>
    <w:p>
      <w:pPr>
        <w:pStyle w:val="PreformattedText"/>
        <w:bidi w:val="0"/>
        <w:spacing w:before="0" w:after="0"/>
        <w:jc w:val="left"/>
        <w:rPr/>
      </w:pPr>
      <w:r>
        <w:rPr/>
        <w:t>4G2N4I43/h/wC8HDZ/bHu+RH3/AI3+Q/8ATHG8CQ2xZPJzvByPAF8Hq9XqV/8ArvMMoHbI38g9gbM2</w:t>
      </w:r>
    </w:p>
    <w:p>
      <w:pPr>
        <w:pStyle w:val="PreformattedText"/>
        <w:bidi w:val="0"/>
        <w:spacing w:before="0" w:after="0"/>
        <w:jc w:val="left"/>
        <w:rPr/>
      </w:pPr>
      <w:r>
        <w:rPr/>
        <w:t>TvS7w3+eRodZk3Vje4M1jYg9u7s53feoXzdnJzuR33KhZ0lt9PsE26F6n2w8/wAcJ/yTJkz1ZZJxeE</w:t>
      </w:r>
    </w:p>
    <w:p>
      <w:pPr>
        <w:pStyle w:val="PreformattedText"/>
        <w:bidi w:val="0"/>
        <w:spacing w:before="0" w:after="0"/>
        <w:jc w:val="left"/>
        <w:rPr/>
      </w:pPr>
      <w:r>
        <w:rPr/>
        <w:t>JmW6WMP7bl84Ks2vzucCOpF/kdAyZmQ03jeYBHR3dRdHtgX27F/Hs3sfIAwus6uk7l8/41nKcBhsnh</w:t>
      </w:r>
    </w:p>
    <w:p>
      <w:pPr>
        <w:pStyle w:val="PreformattedText"/>
        <w:bidi w:val="0"/>
        <w:spacing w:before="0" w:after="0"/>
        <w:jc w:val="left"/>
        <w:rPr/>
      </w:pPr>
      <w:r>
        <w:rPr/>
        <w:t>8h7MSfG7fJZB3ZR00hi9HZNxfl3yBFowa2WHiV3hT8br37PffIPk9uyeX7Lv/wCQ9MxxHI93Xz3I1y</w:t>
      </w:r>
    </w:p>
    <w:p>
      <w:pPr>
        <w:pStyle w:val="PreformattedText"/>
        <w:bidi w:val="0"/>
        <w:spacing w:before="0" w:after="0"/>
        <w:jc w:val="left"/>
        <w:rPr/>
      </w:pPr>
      <w:r>
        <w:rPr/>
        <w:t>+iXbh7J7aB+7AfeO5Z7GSHhlqE6sXjHBupgSH5B/OPjyw76urr8gNv3bD0ttvhG0np0QPBALM+WazL</w:t>
      </w:r>
    </w:p>
    <w:p>
      <w:pPr>
        <w:pStyle w:val="PreformattedText"/>
        <w:bidi w:val="0"/>
        <w:spacing w:before="0" w:after="0"/>
        <w:jc w:val="left"/>
        <w:rPr/>
      </w:pPr>
      <w:r>
        <w:rPr/>
        <w:t>CBDsmkeX+Fr+R3bhl5XsbOQYAGy7gl0PsOaQ9XWXnez/AEs/9tzuQe9l6Q59jp2Q4cEkCyI+2RHOcN</w:t>
      </w:r>
    </w:p>
    <w:p>
      <w:pPr>
        <w:pStyle w:val="PreformattedText"/>
        <w:bidi w:val="0"/>
        <w:spacing w:before="0" w:after="0"/>
        <w:jc w:val="left"/>
        <w:rPr/>
      </w:pPr>
      <w:r>
        <w:rPr/>
        <w:t>3ERz5bsW8bscf5f7fPbXgKQ7/xnU8fbeBh23IeEheD7xlnHVl1dXnyIfyMvm//AE8TZONzPl0QexB4</w:t>
      </w:r>
    </w:p>
    <w:p>
      <w:pPr>
        <w:pStyle w:val="PreformattedText"/>
        <w:bidi w:val="0"/>
        <w:spacing w:before="0" w:after="0"/>
        <w:jc w:val="left"/>
        <w:rPr/>
      </w:pPr>
      <w:r>
        <w:rPr/>
        <w:t>3rZtvu7HdoM+MYwPL509WdXxhwdkEb3b1b1PkZPb3AdySAePHdvDd35Ht/J4/wAnDzscsyWceITWR0</w:t>
      </w:r>
    </w:p>
    <w:p>
      <w:pPr>
        <w:pStyle w:val="PreformattedText"/>
        <w:bidi w:val="0"/>
        <w:spacing w:before="0" w:after="0"/>
        <w:jc w:val="left"/>
        <w:rPr/>
      </w:pPr>
      <w:r>
        <w:rPr/>
        <w:t>uhagLu8QM7P/YGP28Q7tILK6ydR1kAVj3dnsy/tkXgGO9yBb8h1NLqvUDzjtELHA5i3gNsl2Wy9znc</w:t>
      </w:r>
    </w:p>
    <w:p>
      <w:pPr>
        <w:pStyle w:val="PreformattedText"/>
        <w:bidi w:val="0"/>
        <w:spacing w:before="0" w:after="0"/>
        <w:jc w:val="left"/>
        <w:rPr/>
      </w:pPr>
      <w:r>
        <w:rPr/>
        <w:t>bxLraEWqWmPLykNCe8/29wd9McJ1Pflp9v5WMyR4QnsOLPHbSOnWdR76kJbAx5Y2adE3Qy9Xphn/AI</w:t>
      </w:r>
    </w:p>
    <w:p>
      <w:pPr>
        <w:pStyle w:val="PreformattedText"/>
        <w:bidi w:val="0"/>
        <w:spacing w:before="0" w:after="0"/>
        <w:jc w:val="left"/>
        <w:rPr/>
      </w:pPr>
      <w:r>
        <w:rPr/>
        <w:t>vq6LD1vc/jdTIupzuJNsO+HCOPJed1y7h7sBbqXgTst8PDzmwxPSTkAemXD9WiZdWJBeL2F2fY+kdR</w:t>
      </w:r>
    </w:p>
    <w:p>
      <w:pPr>
        <w:pStyle w:val="PreformattedText"/>
        <w:bidi w:val="0"/>
        <w:spacing w:before="0" w:after="0"/>
        <w:jc w:val="left"/>
        <w:rPr/>
      </w:pPr>
      <w:r>
        <w:rPr/>
        <w:t>e2Y4hVjA5Lk06Hk4261u3Zf7e++QJ75YPGxbF6w8b1AOXYdlDFrM6XAZ3F1bjH/J/wAFu3zk7s421t</w:t>
      </w:r>
    </w:p>
    <w:p>
      <w:pPr>
        <w:pStyle w:val="PreformattedText"/>
        <w:bidi w:val="0"/>
        <w:spacing w:before="0" w:after="0"/>
        <w:jc w:val="left"/>
        <w:rPr/>
      </w:pPr>
      <w:r>
        <w:rPr/>
        <w:t>vLrneN4Ntt4OCONt4yYjnbfbGcdTb+R06Q9yF83/7rym7ZgfL6/EZ3iz3Yu7ls0bw5dzLzrHsENt6Y</w:t>
      </w:r>
    </w:p>
    <w:p>
      <w:pPr>
        <w:pStyle w:val="PreformattedText"/>
        <w:bidi w:val="0"/>
        <w:spacing w:before="0" w:after="0"/>
        <w:jc w:val="left"/>
        <w:rPr/>
      </w:pPr>
      <w:r>
        <w:rPr/>
        <w:t>TAly0jbfZ3L53alpG4tuTIfZ0vt8bu7Zb6XVJ/8AhOF//kPOQ6jqONOpHIvIe8j2PIa79v2Pr7ZItK</w:t>
      </w:r>
    </w:p>
    <w:p>
      <w:pPr>
        <w:pStyle w:val="PreformattedText"/>
        <w:bidi w:val="0"/>
        <w:spacing w:before="0" w:after="0"/>
        <w:jc w:val="left"/>
        <w:rPr/>
      </w:pPr>
      <w:r>
        <w:rPr/>
        <w:t>j8h279L0yd46tACFvcQyB2R6IDLjKmbbe7sXjuH0tEKS/Idk5I4lsdx1wFnBtJ6TvcR8Z6QEzztCZI</w:t>
      </w:r>
    </w:p>
    <w:p>
      <w:pPr>
        <w:pStyle w:val="PreformattedText"/>
        <w:bidi w:val="0"/>
        <w:spacing w:before="0" w:after="0"/>
        <w:jc w:val="left"/>
        <w:rPr/>
      </w:pPr>
      <w:r>
        <w:rPr/>
        <w:t>h7Mnc9YPpz3Oa5ZL1CSS8dWtbqfpdjPdhrbGe0o3Zzj0WGxU2RDf/wAC3jN0bOOcDdWPpZ31Oxk3Zb</w:t>
      </w:r>
    </w:p>
    <w:p>
      <w:pPr>
        <w:pStyle w:val="PreformattedText"/>
        <w:bidi w:val="0"/>
        <w:spacing w:before="0" w:after="0"/>
        <w:jc w:val="left"/>
        <w:rPr/>
      </w:pPr>
      <w:r>
        <w:rPr/>
        <w:t>3G+1sTfNkKi5bp/wAHXfXqniKT80tbtobS+ttsttaBO7qx/GRtS212wY7OG+wgT1bv7C//ADapPOHc</w:t>
      </w:r>
    </w:p>
    <w:p>
      <w:pPr>
        <w:pStyle w:val="PreformattedText"/>
        <w:bidi w:val="0"/>
        <w:spacing w:before="0" w:after="0"/>
        <w:jc w:val="left"/>
        <w:rPr/>
      </w:pPr>
      <w:r>
        <w:rPr/>
        <w:t>OGNWBOjTLGEwHsfEdC72b8kfkBpfwsXkP1luI/eGtyXWfZxyAd3uj/OAWWZZdXXG55D/AMmd7y+Rlp</w:t>
      </w:r>
    </w:p>
    <w:p>
      <w:pPr>
        <w:pStyle w:val="PreformattedText"/>
        <w:bidi w:val="0"/>
        <w:spacing w:before="0" w:after="0"/>
        <w:jc w:val="left"/>
        <w:rPr/>
      </w:pPr>
      <w:r>
        <w:rPr/>
        <w:t>x1+WRAcD1bdnIiOBj/AIWyOcjjODj3yN40Szh+CKP94+PEfsdTH49noO7sfZF3v8L+Or72OjiRITPs</w:t>
      </w:r>
    </w:p>
    <w:p>
      <w:pPr>
        <w:pStyle w:val="PreformattedText"/>
        <w:bidi w:val="0"/>
        <w:spacing w:before="0" w:after="0"/>
        <w:jc w:val="left"/>
        <w:rPr/>
      </w:pPr>
      <w:r>
        <w:rPr/>
        <w:t>7kiPsHUeXVrFjwz/ACCTruE+T4yOS+xM3Qk8v/8AmcPkTBMcM/8AHiOV3W7mtq3ZvBsOr/FTxf7ZRP</w:t>
      </w:r>
    </w:p>
    <w:p>
      <w:pPr>
        <w:pStyle w:val="PreformattedText"/>
        <w:bidi w:val="0"/>
        <w:spacing w:before="0" w:after="0"/>
        <w:jc w:val="left"/>
        <w:rPr/>
      </w:pPr>
      <w:r>
        <w:rPr/>
        <w:t>Mm7LCJhHIJ71GR/siDAcM8s+Xjl2Oy9214b4OQfdvq3juRdI9hjN74JvUMRHLtdtvFrZw9IXqqXoya</w:t>
      </w:r>
    </w:p>
    <w:p>
      <w:pPr>
        <w:pStyle w:val="PreformattedText"/>
        <w:bidi w:val="0"/>
        <w:spacing w:before="0" w:after="0"/>
        <w:jc w:val="left"/>
        <w:rPr/>
      </w:pPr>
      <w:r>
        <w:rPr/>
        <w:t>xH9tnUR15IsHWXh3PWrI5vxs6i/sifr8kQWTvb1DdyfG3qX3Lzxn2IwIOxMt5HsXn/lm+rGvPyROT6</w:t>
      </w:r>
    </w:p>
    <w:p>
      <w:pPr>
        <w:pStyle w:val="PreformattedText"/>
        <w:bidi w:val="0"/>
        <w:spacing w:before="0" w:after="0"/>
        <w:jc w:val="left"/>
        <w:rPr/>
      </w:pPr>
      <w:r>
        <w:rPr/>
        <w:t>xxpOW2H2RPki4916szTj9mz4IR4OZ/ZnyfCWF0scSvwCxXT8/I1w2anhZSc/JftpaVJ5pEUn/1Jrvv</w:t>
      </w:r>
    </w:p>
    <w:p>
      <w:pPr>
        <w:pStyle w:val="PreformattedText"/>
        <w:bidi w:val="0"/>
        <w:spacing w:before="0" w:after="0"/>
        <w:jc w:val="left"/>
        <w:rPr/>
      </w:pPr>
      <w:r>
        <w:rPr/>
        <w:t>hFUGfem6cfUjBri+QNh+QbdwcxMmfPZQn0KF57opO3WSZjIUQrZXQberPKJLV9JutF6EP7eRnV3RTQ</w:t>
      </w:r>
    </w:p>
    <w:p>
      <w:pPr>
        <w:pStyle w:val="PreformattedText"/>
        <w:bidi w:val="0"/>
        <w:spacing w:before="0" w:after="0"/>
        <w:jc w:val="left"/>
        <w:rPr/>
      </w:pPr>
      <w:r>
        <w:rPr/>
        <w:t>rIBcM+4h9ZEhtwjNPZF5ZcfdbofL1bA2EeXaJy/u9nDS08ZN1xnDpd/vGRaWwfk5/z5be243scn9lj</w:t>
      </w:r>
    </w:p>
    <w:p>
      <w:pPr>
        <w:pStyle w:val="PreformattedText"/>
        <w:bidi w:val="0"/>
        <w:spacing w:before="0" w:after="0"/>
        <w:jc w:val="left"/>
        <w:rPr/>
      </w:pPr>
      <w:r>
        <w:rPr/>
        <w:t>jCOv+D/tjnceMuoYj85ffB4nq12QeEBr3yew7AZYdEJ+XbV24G53HSu7z53nAdPdntmfb3u6j7PRJB</w:t>
      </w:r>
    </w:p>
    <w:p>
      <w:pPr>
        <w:pStyle w:val="PreformattedText"/>
        <w:bidi w:val="0"/>
        <w:spacing w:before="0" w:after="0"/>
        <w:jc w:val="left"/>
        <w:rPr/>
      </w:pPr>
      <w:r>
        <w:rPr/>
        <w:t>MnJujfsdS7TIwkgdF//AcP/wDIY+8t73pl1AQm3vLzaZHH/c8N7SBdB0xPawOpAabXNJ7Xson0hmEl</w:t>
      </w:r>
    </w:p>
    <w:p>
      <w:pPr>
        <w:pStyle w:val="PreformattedText"/>
        <w:bidi w:val="0"/>
        <w:spacing w:before="0" w:after="0"/>
        <w:jc w:val="left"/>
        <w:rPr/>
      </w:pPr>
      <w:r>
        <w:rPr/>
        <w:t>0h+3p7I11eG3pvA7nmF5CDqC8cDDHD4Ys4HkuuJSHA26FLjctGPkHsdXV+z1H3gD3smOPdjuzfGRk3</w:t>
      </w:r>
    </w:p>
    <w:p>
      <w:pPr>
        <w:pStyle w:val="PreformattedText"/>
        <w:bidi w:val="0"/>
        <w:spacing w:before="0" w:after="0"/>
        <w:jc w:val="left"/>
        <w:rPr/>
      </w:pPr>
      <w:r>
        <w:rPr/>
        <w:t>ZLqtnXso31PkxPTIETuSuE0L9/I86t4g7unkcZ7jwmvDYX21/8yaJ4kXo7iOJNh73yJJ17M6jMfhIM</w:t>
      </w:r>
    </w:p>
    <w:p>
      <w:pPr>
        <w:pStyle w:val="PreformattedText"/>
        <w:bidi w:val="0"/>
        <w:spacing w:before="0" w:after="0"/>
        <w:jc w:val="left"/>
        <w:rPr/>
      </w:pPr>
      <w:r>
        <w:rPr/>
        <w:t>LenvyGPeuAdooK/8vqy7GFYTAB6tvj7+d2fTfvd1fPafkqDDBDkcOoiroxPDfkeWgn+kEEGXwnpaY3</w:t>
      </w:r>
    </w:p>
    <w:p>
      <w:pPr>
        <w:pStyle w:val="PreformattedText"/>
        <w:bidi w:val="0"/>
        <w:spacing w:before="0" w:after="0"/>
        <w:jc w:val="left"/>
        <w:rPr/>
      </w:pPr>
      <w:r>
        <w:rPr/>
        <w:t>iYX4zFsa2dMNZGMRNt+2xdkrq11KOINBMvuYVwnf8AyTGduybIU+Wue0OtifD15f0bpsgJ+8lcr2DM</w:t>
      </w:r>
    </w:p>
    <w:p>
      <w:pPr>
        <w:pStyle w:val="PreformattedText"/>
        <w:bidi w:val="0"/>
        <w:spacing w:before="0" w:after="0"/>
        <w:jc w:val="left"/>
        <w:rPr/>
      </w:pPr>
      <w:r>
        <w:rPr/>
        <w:t>dWF+uurevPbAEe3+soI1YA6tGWe4gf8A7BBfsjHk8dbPbfb5/wAZ/wDyN4yPeMibPbsss/vGxFtn95</w:t>
      </w:r>
    </w:p>
    <w:p>
      <w:pPr>
        <w:pStyle w:val="PreformattedText"/>
        <w:bidi w:val="0"/>
        <w:spacing w:before="0" w:after="0"/>
        <w:jc w:val="left"/>
        <w:rPr/>
      </w:pPr>
      <w:r>
        <w:rPr/>
        <w:t>byTFszxswZwyvLPu93h/s8IPd3Eh82+x9h6yHy6GbAQXwvD1C5Zv2Tnkdnt9ttcjreM27wzufbsve7</w:t>
      </w:r>
    </w:p>
    <w:p>
      <w:pPr>
        <w:pStyle w:val="PreformattedText"/>
        <w:bidi w:val="0"/>
        <w:spacing w:before="0" w:after="0"/>
        <w:jc w:val="left"/>
        <w:rPr/>
      </w:pPr>
      <w:r>
        <w:rPr/>
        <w:t>+bM1Wcd/l/eIup+QO6MJt9I9dPX+bPZ/43jZt4Hh8vaWMs3+2bHV06ge3c2C3/70iX6QlW7BYNipl4</w:t>
      </w:r>
    </w:p>
    <w:p>
      <w:pPr>
        <w:pStyle w:val="PreformattedText"/>
        <w:bidi w:val="0"/>
        <w:spacing w:before="0" w:after="0"/>
        <w:jc w:val="left"/>
        <w:rPr/>
      </w:pPr>
      <w:r>
        <w:rPr/>
        <w:t>d2HTb4b1H0fkMYGZ9nWz5Po4ff+LXpEYvXS6BwXr/uKJZx0lvBy6NmhLQjeSw7Wiaj5sFt8vJCWZ1J</w:t>
      </w:r>
    </w:p>
    <w:p>
      <w:pPr>
        <w:pStyle w:val="PreformattedText"/>
        <w:bidi w:val="0"/>
        <w:spacing w:before="0" w:after="0"/>
        <w:jc w:val="left"/>
        <w:rPr/>
      </w:pPr>
      <w:r>
        <w:rPr/>
        <w:t>30y7y2cc7/J6xO/k+L5PTebOcHIgyHUdBNnYYOluxLT/AJK7bwxMhMlmcOcA/wBhPTBL1MbRpfSUEZ</w:t>
      </w:r>
    </w:p>
    <w:p>
      <w:pPr>
        <w:pStyle w:val="PreformattedText"/>
        <w:bidi w:val="0"/>
        <w:spacing w:before="0" w:after="0"/>
        <w:jc w:val="left"/>
        <w:rPr/>
      </w:pPr>
      <w:r>
        <w:rPr/>
        <w:t>6XLLfVaWOvq2pczuExvZ5Z0Kb/API63hS3RhqZ45jHodk/pp5tgjsH3UzjpLDHv/8AvD/4YGs7qb/S</w:t>
      </w:r>
    </w:p>
    <w:p>
      <w:pPr>
        <w:pStyle w:val="PreformattedText"/>
        <w:bidi w:val="0"/>
        <w:spacing w:before="0" w:after="0"/>
        <w:jc w:val="left"/>
        <w:rPr/>
      </w:pPr>
      <w:r>
        <w:rPr/>
        <w:t>dx+brS+Pzu0iXZWMsvZN0/vGev8AVvfCBh+3bY8Ziy7kNkDv5bibjOTPWsf64+eE4PmLuA8jbv3a/k</w:t>
      </w:r>
    </w:p>
    <w:p>
      <w:pPr>
        <w:pStyle w:val="PreformattedText"/>
        <w:bidi w:val="0"/>
        <w:spacing w:before="0" w:after="0"/>
        <w:jc w:val="left"/>
        <w:rPr/>
      </w:pPr>
      <w:r>
        <w:rPr/>
        <w:t>ns+hJ0GWYabtwev9txAYWb/Mp6h7dJHLDuW3yHjcumOi3k5y+RFvHeQXzhiCzrpvbOoIMsE4Gy04Oc</w:t>
      </w:r>
    </w:p>
    <w:p>
      <w:pPr>
        <w:pStyle w:val="PreformattedText"/>
        <w:bidi w:val="0"/>
        <w:spacing w:before="0" w:after="0"/>
        <w:jc w:val="left"/>
        <w:rPr/>
      </w:pPr>
      <w:r>
        <w:rPr/>
        <w:t>/wC0HnzXgzgYBvfbhZG9x2+eM9Oxf5AY3iDsA9bL8lmTuHU6DIDb+XpYd3WER7wgzrd4B8hPjHW277</w:t>
      </w:r>
    </w:p>
    <w:p>
      <w:pPr>
        <w:pStyle w:val="PreformattedText"/>
        <w:bidi w:val="0"/>
        <w:spacing w:before="0" w:after="0"/>
        <w:jc w:val="left"/>
        <w:rPr/>
      </w:pPr>
      <w:r>
        <w:rPr/>
        <w:t>08IJOGXT2SrJPlvUwxo8b30u1/H+L9mTjODhng4fL3mbwGMKcHHJYNlqksD35xesYjtl311BjpKBv2</w:t>
      </w:r>
    </w:p>
    <w:p>
      <w:pPr>
        <w:pStyle w:val="PreformattedText"/>
        <w:bidi w:val="0"/>
        <w:spacing w:before="0" w:after="0"/>
        <w:jc w:val="left"/>
        <w:rPr/>
      </w:pPr>
      <w:r>
        <w:rPr/>
        <w:t>I6suXqO3q692WeTVzgPJjjsl3KOBy/cN1I4eSkslyEUYOA1T6gXMu20Lq/kWXZt7OGJpeWl2Y1sdzp</w:t>
      </w:r>
    </w:p>
    <w:p>
      <w:pPr>
        <w:pStyle w:val="PreformattedText"/>
        <w:bidi w:val="0"/>
        <w:spacing w:before="0" w:after="0"/>
        <w:jc w:val="left"/>
        <w:rPr/>
      </w:pPr>
      <w:r>
        <w:rPr/>
        <w:t>/sj7doNj4J0jsvl7urSG2EvLTfxCZF0F+Q+2MXhuu5PfdvGeydM3y2/wDOPO9RJ8INur40/maEHpS+</w:t>
      </w:r>
    </w:p>
    <w:p>
      <w:pPr>
        <w:pStyle w:val="PreformattedText"/>
        <w:bidi w:val="0"/>
        <w:spacing w:before="0" w:after="0"/>
        <w:jc w:val="left"/>
        <w:rPr/>
      </w:pPr>
      <w:r>
        <w:rPr/>
        <w:t>592l2OPDqJXfbost/S3udwD4JZM6MWq4cYt8bc+K2OHf9nZn8xBuGEefrsjOnzcir11P/Y9X839PFu</w:t>
      </w:r>
    </w:p>
    <w:p>
      <w:pPr>
        <w:pStyle w:val="PreformattedText"/>
        <w:bidi w:val="0"/>
        <w:spacing w:before="0" w:after="0"/>
        <w:jc w:val="left"/>
        <w:rPr/>
      </w:pPr>
      <w:r>
        <w:rPr/>
        <w:t>8BPnye0Sa3RS7eDef+wBf7xB7/AKtujsHT+xGAd3zAvXX7jYPlPEy6/t+CFzWb0/iZb7Tuz3uWTsvW</w:t>
      </w:r>
    </w:p>
    <w:p>
      <w:pPr>
        <w:pStyle w:val="PreformattedText"/>
        <w:bidi w:val="0"/>
        <w:spacing w:before="0" w:after="0"/>
        <w:jc w:val="left"/>
        <w:rPr/>
      </w:pPr>
      <w:r>
        <w:rPr/>
        <w:t>TC9jYA+fbj0GzbBBT5kIb4lZj3dthtzhqVY53YurY/4LeOp/4PeyOogvlnXBEcYcaW8BBef9M/8AAx</w:t>
      </w:r>
    </w:p>
    <w:p>
      <w:pPr>
        <w:pStyle w:val="PreformattedText"/>
        <w:bidi w:val="0"/>
        <w:spacing w:before="0" w:after="0"/>
        <w:jc w:val="left"/>
        <w:rPr/>
      </w:pPr>
      <w:r>
        <w:rPr/>
        <w:t>wtnVvMV/8AUq+5MZ3tuvRBpG5GwF2b+217k92OmQF10T31OPjJ4kRuWv2w+xuWD94euy0ZPnyffXl2</w:t>
      </w:r>
    </w:p>
    <w:p>
      <w:pPr>
        <w:pStyle w:val="PreformattedText"/>
        <w:bidi w:val="0"/>
        <w:spacing w:before="0" w:after="0"/>
        <w:jc w:val="left"/>
        <w:rPr/>
      </w:pPr>
      <w:r>
        <w:rPr/>
        <w:t>ndsO9W+2dsJeeWvW2Vl1/k5bbZjh5P8AherTCC2IbzPP8ZNX+xgKSNLwQ4x+nUIHSQLXexwciVn+Tc</w:t>
      </w:r>
    </w:p>
    <w:p>
      <w:pPr>
        <w:pStyle w:val="PreformattedText"/>
        <w:bidi w:val="0"/>
        <w:spacing w:before="0" w:after="0"/>
        <w:jc w:val="left"/>
        <w:rPr/>
      </w:pPr>
      <w:r>
        <w:rPr/>
        <w:t>7iBs9NgT6ihCnbKjfT5GyOC8kdSIYY42ZZlL/42cPDG0Yu7skTSXZfyfWNtuxdSJ75ZnkxJdlNsF/E</w:t>
      </w:r>
    </w:p>
    <w:p>
      <w:pPr>
        <w:pStyle w:val="PreformattedText"/>
        <w:bidi w:val="0"/>
        <w:spacing w:before="0" w:after="0"/>
        <w:jc w:val="left"/>
        <w:rPr/>
      </w:pPr>
      <w:r>
        <w:rPr/>
        <w:t>yDrOjPJ0ugwB6n2XVo8s8vd5yN8gj0vu33+cN1YyOMjKws98ectsz/a3rBsRnlhFrDrlgCSB2PXMF8</w:t>
      </w:r>
    </w:p>
    <w:p>
      <w:pPr>
        <w:pStyle w:val="PreformattedText"/>
        <w:bidi w:val="0"/>
        <w:spacing w:before="0" w:after="0"/>
        <w:jc w:val="left"/>
        <w:rPr/>
      </w:pPr>
      <w:r>
        <w:rPr/>
        <w:t>b3R6de/bLX0loXuz8jVfpxZDenAme+l37PkP8AOZZwqGEXT3X9mzOajIXV5tkfwzjuRKDq02adHt1J</w:t>
      </w:r>
    </w:p>
    <w:p>
      <w:pPr>
        <w:pStyle w:val="PreformattedText"/>
        <w:bidi w:val="0"/>
        <w:spacing w:before="0" w:after="0"/>
        <w:jc w:val="left"/>
        <w:rPr/>
      </w:pPr>
      <w:r>
        <w:rPr/>
        <w:t>eJd2zbkX+2z+0Gf6Q3q6P/Z6E8YaiMxgY/kt39h7RN/uyoGvVv8A4ogPzowHoaGwm5nuIAKY1LDL+0</w:t>
      </w:r>
    </w:p>
    <w:p>
      <w:pPr>
        <w:pStyle w:val="PreformattedText"/>
        <w:bidi w:val="0"/>
        <w:spacing w:before="0" w:after="0"/>
        <w:jc w:val="left"/>
        <w:rPr/>
      </w:pPr>
      <w:r>
        <w:rPr/>
        <w:t>6cFywWA2BFt7JtWZBwQ2J2y+3kMr3+Rh/zl3AW9Q9yx7LHHUNjZecFsOXWewzxnGvBPG/8dyXbY8ZZ</w:t>
      </w:r>
    </w:p>
    <w:p>
      <w:pPr>
        <w:pStyle w:val="PreformattedText"/>
        <w:bidi w:val="0"/>
        <w:spacing w:before="0" w:after="0"/>
        <w:jc w:val="left"/>
        <w:rPr/>
      </w:pPr>
      <w:r>
        <w:rPr/>
        <w:t>5AfOPi7f6XhzGF84Ou4NOrOrwXZlkeHfreDN9j3r2M9ujLNDyFeyPu2Hj5H6bOtI8k0zZPn2X8h26X</w:t>
      </w:r>
    </w:p>
    <w:p>
      <w:pPr>
        <w:pStyle w:val="PreformattedText"/>
        <w:bidi w:val="0"/>
        <w:spacing w:before="0" w:after="0"/>
        <w:jc w:val="left"/>
        <w:rPr/>
      </w:pPr>
      <w:r>
        <w:rPr/>
        <w:t>jda/s7Q3rjJt7ON/8Awl+z5PG28t65J843qHC7C5dGxOr/AGel/sSgwzaxtrBDPKjp+T92KazIoI0P</w:t>
      </w:r>
    </w:p>
    <w:p>
      <w:pPr>
        <w:pStyle w:val="PreformattedText"/>
        <w:bidi w:val="0"/>
        <w:spacing w:before="0" w:after="0"/>
        <w:jc w:val="left"/>
        <w:rPr/>
      </w:pPr>
      <w:r>
        <w:rPr/>
        <w:t>t7ku7emeRvGzs/Ix3LdLy4EBB3Edx5HBNss42NEn/NPt7WC6+/yO5l0T5HB+F4MyaT+rG42uyJn42G</w:t>
      </w:r>
    </w:p>
    <w:p>
      <w:pPr>
        <w:pStyle w:val="PreformattedText"/>
        <w:bidi w:val="0"/>
        <w:spacing w:before="0" w:after="0"/>
        <w:jc w:val="left"/>
        <w:rPr/>
      </w:pPr>
      <w:r>
        <w:rPr/>
        <w:t>cem+ZPX5JvcTvbfnFJ/wAWd7BnZedjfdtt1iS0Vt3xuy9N9dzwSXQXRv6/MnYEOle0aTURCPoGtjr9</w:t>
      </w:r>
    </w:p>
    <w:p>
      <w:pPr>
        <w:pStyle w:val="PreformattedText"/>
        <w:bidi w:val="0"/>
        <w:spacing w:before="0" w:after="0"/>
        <w:jc w:val="left"/>
        <w:rPr/>
      </w:pPr>
      <w:r>
        <w:rPr/>
        <w:t>wZ2+vM/4164GdskA4klDqnPCObLq5Q9Gn9clrczG/qlIDA6j7O3Dx7R7BzbrTp+35FmEleiYtnw/sR</w:t>
      </w:r>
    </w:p>
    <w:p>
      <w:pPr>
        <w:pStyle w:val="PreformattedText"/>
        <w:bidi w:val="0"/>
        <w:spacing w:before="0" w:after="0"/>
        <w:jc w:val="left"/>
        <w:rPr/>
      </w:pPr>
      <w:r>
        <w:rPr/>
        <w:t>k2fplpwvBYmXxhhdkv/wBE8T+X1YdzhNn9qY48gbw2fVa69drsNHtnx+xz/c+o7l7mOi/i6Q/+4PP/</w:t>
      </w:r>
    </w:p>
    <w:p>
      <w:pPr>
        <w:pStyle w:val="PreformattedText"/>
        <w:bidi w:val="0"/>
        <w:spacing w:before="0" w:after="0"/>
        <w:jc w:val="left"/>
        <w:rPr/>
      </w:pPr>
      <w:r>
        <w:rPr/>
        <w:t>AKJhT/Tds9RD+0Hd3Pp9ZBD/AI3ot109v9hdgafq+nvGRZDD3t1vl5M8fbotPLL223nq+Q89TDxvA2</w:t>
      </w:r>
    </w:p>
    <w:p>
      <w:pPr>
        <w:pStyle w:val="PreformattedText"/>
        <w:bidi w:val="0"/>
        <w:spacing w:before="0" w:after="0"/>
        <w:jc w:val="left"/>
        <w:rPr/>
      </w:pPr>
      <w:r>
        <w:rPr/>
        <w:t>yxec4Xjwl94znO4LJf+NhthiHqHd7vEshJIhNftnUZraTpYqXrb6cujOGQ4J8s6vmwp6aR4xI76tWP</w:t>
      </w:r>
    </w:p>
    <w:p>
      <w:pPr>
        <w:pStyle w:val="PreformattedText"/>
        <w:bidi w:val="0"/>
        <w:spacing w:before="0" w:after="0"/>
        <w:jc w:val="left"/>
        <w:rPr/>
      </w:pPr>
      <w:r>
        <w:rPr/>
        <w:t>UN3G7Jd77ex3Z9+zjvzJP1n7s9G+3jcs3UbR/wBseuM7mF1/8C/Z8n/kmS74GXge7ZQhZHBiX9gKDA</w:t>
      </w:r>
    </w:p>
    <w:p>
      <w:pPr>
        <w:pStyle w:val="PreformattedText"/>
        <w:bidi w:val="0"/>
        <w:spacing w:before="0" w:after="0"/>
        <w:jc w:val="left"/>
        <w:rPr/>
      </w:pPr>
      <w:r>
        <w:rPr/>
        <w:t>ddRbyT6zoER8t711bmvYMyKG+xd9XQYcoiZBAW92Zj/wDiyycAtCUN97x0vYQbENt6Hgecj0wy6/7i</w:t>
      </w:r>
    </w:p>
    <w:p>
      <w:pPr>
        <w:pStyle w:val="PreformattedText"/>
        <w:bidi w:val="0"/>
        <w:spacing w:before="0" w:after="0"/>
        <w:jc w:val="left"/>
        <w:rPr/>
      </w:pPr>
      <w:r>
        <w:rPr/>
        <w:t>pahWbn+Xa3oiHVm+cZ3fUu27MTZ/En297zLrYid3m62nfXDKvfHZe3aLeMg7n8vD/k5dzu2S7tmzn5</w:t>
      </w:r>
    </w:p>
    <w:p>
      <w:pPr>
        <w:pStyle w:val="PreformattedText"/>
        <w:bidi w:val="0"/>
        <w:spacing w:before="0" w:after="0"/>
        <w:jc w:val="left"/>
        <w:rPr/>
      </w:pPr>
      <w:r>
        <w:rPr/>
        <w:t>DvgbQZ1XeooLvk3nf2fub6RhZ0yxyz529E7f35I/dcH83/AO8blmuT+pbwP90S1eei3J6JiQWL/oMt</w:t>
      </w:r>
    </w:p>
    <w:p>
      <w:pPr>
        <w:pStyle w:val="PreformattedText"/>
        <w:bidi w:val="0"/>
        <w:spacing w:before="0" w:after="0"/>
        <w:jc w:val="left"/>
        <w:rPr/>
      </w:pPr>
      <w:r>
        <w:rPr/>
        <w:t>zHZLFz5L42+adM+y3uiiTApQYfHFv62h/bCPPP2YtTsYrri8HrslLsu/8XWCfyxWuBb/ACzD7kAmlI</w:t>
      </w:r>
    </w:p>
    <w:p>
      <w:pPr>
        <w:pStyle w:val="PreformattedText"/>
        <w:bidi w:val="0"/>
        <w:spacing w:before="0" w:after="0"/>
        <w:jc w:val="left"/>
        <w:rPr/>
      </w:pPr>
      <w:r>
        <w:rPr/>
        <w:t>x6d3fLWneM8KR6zVeYLKft2e9uj/sTH+Tw3Qb8zKnussYD72e9vrvuTuEP12bIeb7PY97xO+7ofY5Q</w:t>
      </w:r>
    </w:p>
    <w:p>
      <w:pPr>
        <w:pStyle w:val="PreformattedText"/>
        <w:bidi w:val="0"/>
        <w:spacing w:before="0" w:after="0"/>
        <w:jc w:val="left"/>
        <w:rPr/>
      </w:pPr>
      <w:r>
        <w:rPr/>
        <w:t>6ftrxmXSA08xtpPFZkUe2PssGDe9tJ56jNsIf3guo+2y28bb7w8bdMW8LaWnBbyPJ95OP2euPeMvLp</w:t>
      </w:r>
    </w:p>
    <w:p>
      <w:pPr>
        <w:pStyle w:val="PreformattedText"/>
        <w:bidi w:val="0"/>
        <w:spacing w:before="0" w:after="0"/>
        <w:jc w:val="left"/>
        <w:rPr/>
      </w:pPr>
      <w:r>
        <w:rPr/>
        <w:t>4PLpt2nw8/9sZekzPJ7Nzgh18sd94BpkusbHb7GO/IMM2SBMNnWVUfsv2Doh0TIOsgwe78YdPy7Nhf</w:t>
      </w:r>
    </w:p>
    <w:p>
      <w:pPr>
        <w:pStyle w:val="PreformattedText"/>
        <w:bidi w:val="0"/>
        <w:spacing w:before="0" w:after="0"/>
        <w:jc w:val="left"/>
        <w:rPr/>
      </w:pPr>
      <w:r>
        <w:rPr/>
        <w:t>Rl2+yx+bL/PLGR1w6JLK/wD43Dbsx/w2/wDDKvfJMnqW9XQtHsFH6z9OWsBDCOe3zbN3bvN4d6niyR</w:t>
      </w:r>
    </w:p>
    <w:p>
      <w:pPr>
        <w:pStyle w:val="PreformattedText"/>
        <w:bidi w:val="0"/>
        <w:spacing w:before="0" w:after="0"/>
        <w:jc w:val="left"/>
        <w:rPr/>
      </w:pPr>
      <w:r>
        <w:rPr/>
        <w:t>HARl3cZgwvY30jYd5DqBkQnlt3ZycCdQZZyW88DnRMFJul0GeiFbWQJLBs3s4SzoLenTuS8K2e4Hd4</w:t>
      </w:r>
    </w:p>
    <w:p>
      <w:pPr>
        <w:pStyle w:val="PreformattedText"/>
        <w:bidi w:val="0"/>
        <w:spacing w:before="0" w:after="0"/>
        <w:jc w:val="left"/>
        <w:rPr/>
      </w:pPr>
      <w:r>
        <w:rPr/>
        <w:t>vEQ7vV0GYetvfb6lGBeIeXu3r/yQj8n1iTnG+25uksO31lyX1PB+TKj8yNmkbD0ghLpgK3058JCuWy</w:t>
      </w:r>
    </w:p>
    <w:p>
      <w:pPr>
        <w:pStyle w:val="PreformattedText"/>
        <w:bidi w:val="0"/>
        <w:spacing w:before="0" w:after="0"/>
        <w:jc w:val="left"/>
        <w:rPr/>
      </w:pPr>
      <w:r>
        <w:rPr/>
        <w:t>vtyQUX7UY0PqKdaIJmS3f3OphODc/0mg9aOQd/7aEddCW1erP0Iz9R1dqBETb/ACXZ3xW1RRH9CKvp</w:t>
      </w:r>
    </w:p>
    <w:p>
      <w:pPr>
        <w:pStyle w:val="PreformattedText"/>
        <w:bidi w:val="0"/>
        <w:spacing w:before="0" w:after="0"/>
        <w:jc w:val="left"/>
        <w:rPr/>
      </w:pPr>
      <w:r>
        <w:rPr/>
        <w:t>J+NuTk0fL5HPRH5nCpqeyyPfvC4ohxf/ABkDof8AjHiVPPKQ47z+bGmh3bP+PxbM431nK39YlvXczH</w:t>
      </w:r>
    </w:p>
    <w:p>
      <w:pPr>
        <w:pStyle w:val="PreformattedText"/>
        <w:bidi w:val="0"/>
        <w:spacing w:before="0" w:after="0"/>
        <w:jc w:val="left"/>
        <w:rPr/>
      </w:pPr>
      <w:r>
        <w:rPr/>
        <w:t>wQY2DD9lR/kH/8L+bnhwZDW4y8rTH5bZdsRlwHMP8ALCSnjJ6BRvKeW/Bzfe1Fu/X/ALC52yujb3HY</w:t>
      </w:r>
    </w:p>
    <w:p>
      <w:pPr>
        <w:pStyle w:val="PreformattedText"/>
        <w:bidi w:val="0"/>
        <w:spacing w:before="0" w:after="0"/>
        <w:jc w:val="left"/>
        <w:rPr/>
      </w:pPr>
      <w:r>
        <w:rPr/>
        <w:t>3sey5dPD5xnBMR/wOn/hYY/48O4eHksOz/wYzz/nb57P5zhYTEAsMunN/wDuh1NC68JWXQy0bc63gQ</w:t>
      </w:r>
    </w:p>
    <w:p>
      <w:pPr>
        <w:pStyle w:val="PreformattedText"/>
        <w:bidi w:val="0"/>
        <w:spacing w:before="0" w:after="0"/>
        <w:jc w:val="left"/>
        <w:rPr/>
      </w:pPr>
      <w:r>
        <w:rPr/>
        <w:t>7lfUY2EPM6uvZzdG6+WdiR92Ojr2f37awnHrbCl63RiVBb5zjoNnWbdd/GfP8AL0i+T8l/89/+Zyb/</w:t>
      </w:r>
    </w:p>
    <w:p>
      <w:pPr>
        <w:pStyle w:val="PreformattedText"/>
        <w:bidi w:val="0"/>
        <w:spacing w:before="0" w:after="0"/>
        <w:jc w:val="left"/>
        <w:rPr/>
      </w:pPr>
      <w:r>
        <w:rPr/>
        <w:t>ANa2eN4fJYpdxmcLqyFDq3/xDXKGs3cOiwKfYy9kRyV/hPP9WhIA/wAg7JOiD2CnkunUxvUFEjEw6L</w:t>
      </w:r>
    </w:p>
    <w:p>
      <w:pPr>
        <w:pStyle w:val="PreformattedText"/>
        <w:bidi w:val="0"/>
        <w:spacing w:before="0" w:after="0"/>
        <w:jc w:val="left"/>
        <w:rPr/>
      </w:pPr>
      <w:r>
        <w:rPr/>
        <w:t>Lu+66kP5EFnAHSOPEQ5GDDa5yBrL2ke7OM/LvI6hsOWksMJGPLPs9/7Jq6T4fy6LZh6f2TrIP2+3su</w:t>
      </w:r>
    </w:p>
    <w:p>
      <w:pPr>
        <w:pStyle w:val="PreformattedText"/>
        <w:bidi w:val="0"/>
        <w:spacing w:before="0" w:after="0"/>
        <w:jc w:val="left"/>
        <w:rPr/>
      </w:pPr>
      <w:r>
        <w:rPr/>
        <w:t>z0T5ln5Ay6HV1W89u2NnEv8A/C8PBxkXq3Ge1fsGeR/SAuy8jhiwlMWvwLSCVzD7/SXpxx3QjqxBBE</w:t>
      </w:r>
    </w:p>
    <w:p>
      <w:pPr>
        <w:pStyle w:val="PreformattedText"/>
        <w:bidi w:val="0"/>
        <w:spacing w:before="0" w:after="0"/>
        <w:jc w:val="left"/>
        <w:rPr/>
      </w:pPr>
      <w:r>
        <w:rPr/>
        <w:t>lxekYnx/8AG2sjP+oK+zVgDyGz2UtU9q6zN1mJuh/lbPErJ/sBJ1vr+iawx/gZEQDQSGfSWSAFI35Y</w:t>
      </w:r>
    </w:p>
    <w:p>
      <w:pPr>
        <w:pStyle w:val="PreformattedText"/>
        <w:bidi w:val="0"/>
        <w:spacing w:before="0" w:after="0"/>
        <w:jc w:val="left"/>
        <w:rPr/>
      </w:pPr>
      <w:r>
        <w:rPr/>
        <w:t>fbv87bMan+9gpxW2dxpm+14u+Wxt7ycdOu59tPR+pbvgynos9t3Bn9tVedMKf3bZzBDYyj2bdgaGLb</w:t>
      </w:r>
    </w:p>
    <w:p>
      <w:pPr>
        <w:pStyle w:val="PreformattedText"/>
        <w:bidi w:val="0"/>
        <w:spacing w:before="0" w:after="0"/>
        <w:jc w:val="left"/>
        <w:rPr/>
      </w:pPr>
      <w:r>
        <w:rPr/>
        <w:t>f/AAuwMAAJdXi/ngC56PyOZY+IwqDp+PoxOkhbfwlCv8/CV9cFsPXH1CSDL3y2/wDJHB5Z/wA5JyPX</w:t>
      </w:r>
    </w:p>
    <w:p>
      <w:pPr>
        <w:pStyle w:val="PreformattedText"/>
        <w:bidi w:val="0"/>
        <w:spacing w:before="0" w:after="0"/>
        <w:jc w:val="left"/>
        <w:rPr/>
      </w:pPr>
      <w:r>
        <w:rPr/>
        <w:t>/G8LufthHG85bwcBA/LqQs7yzqM6j2J3t7t93Y/7KBjLpwj/AOt517lmbD2mTzyWG/t57sfO437Hqe</w:t>
      </w:r>
    </w:p>
    <w:p>
      <w:pPr>
        <w:pStyle w:val="PreformattedText"/>
        <w:bidi w:val="0"/>
        <w:spacing w:before="0" w:after="0"/>
        <w:jc w:val="left"/>
        <w:rPr/>
      </w:pPr>
      <w:r>
        <w:rPr/>
        <w:t>kAfeD0t6jfU8AWMTuIG/Y7HXH5fwu2m93ZfUum6zb9W1LxfyP4xDq//Nv/AMCXtm3nbeGeDjAgxvbw</w:t>
      </w:r>
    </w:p>
    <w:p>
      <w:pPr>
        <w:pStyle w:val="PreformattedText"/>
        <w:bidi w:val="0"/>
        <w:spacing w:before="0" w:after="0"/>
        <w:jc w:val="left"/>
        <w:rPr/>
      </w:pPr>
      <w:r>
        <w:rPr/>
        <w:t>xaMrZkSHzU5R8b7wjxJOpADYtBPkWLO7rIar3PW7Zvy7Xbt75C1bFZsYyodQ963nkduobd0T6k8d4B</w:t>
      </w:r>
    </w:p>
    <w:p>
      <w:pPr>
        <w:pStyle w:val="PreformattedText"/>
        <w:bidi w:val="0"/>
        <w:spacing w:before="0" w:after="0"/>
        <w:jc w:val="left"/>
        <w:rPr/>
      </w:pPr>
      <w:r>
        <w:rPr/>
        <w:t>kJ/wAEvJmP+HAbsP8ALFJNX2PhdpDI6mCYN6sfl0krws9la52SbO4/y9fl6b7xkR+y6tq6Tm7G7dG6</w:t>
      </w:r>
    </w:p>
    <w:p>
      <w:pPr>
        <w:pStyle w:val="PreformattedText"/>
        <w:bidi w:val="0"/>
        <w:spacing w:before="0" w:after="0"/>
        <w:jc w:val="left"/>
        <w:rPr/>
      </w:pPr>
      <w:r>
        <w:rPr/>
        <w:t>N6nV0jYh07kZNtnyVtZZ/nAje9ujjAiaMbR1Mzbr8u/tg9SmkBZDPL37x1sm2Q07PsGP5HRZ3bdhkI</w:t>
      </w:r>
    </w:p>
    <w:p>
      <w:pPr>
        <w:pStyle w:val="PreformattedText"/>
        <w:bidi w:val="0"/>
        <w:spacing w:before="0" w:after="0"/>
        <w:jc w:val="left"/>
        <w:rPr/>
      </w:pPr>
      <w:r>
        <w:rPr/>
        <w:t>i4ywwj6Mh7BsDM9DOVn1G9Jsl13Kvezmhsb3OyRqPOm2nJezYlrJP2FZ2SNccEjr4gHe4ABjAaZ7by</w:t>
      </w:r>
    </w:p>
    <w:p>
      <w:pPr>
        <w:pStyle w:val="PreformattedText"/>
        <w:bidi w:val="0"/>
        <w:spacing w:before="0" w:after="0"/>
        <w:jc w:val="left"/>
        <w:rPr/>
      </w:pPr>
      <w:r>
        <w:rPr/>
        <w:t>GOtoIMH8Y/BuiflgCP4Znka9J+ZEFRny3vbHJH4dQTdJhMb43ZHrMNraXc8F3dxwFn/GcAWc5zuFkH</w:t>
      </w:r>
    </w:p>
    <w:p>
      <w:pPr>
        <w:pStyle w:val="PreformattedText"/>
        <w:bidi w:val="0"/>
        <w:spacing w:before="0" w:after="0"/>
        <w:jc w:val="left"/>
        <w:rPr/>
      </w:pPr>
      <w:r>
        <w:rPr/>
        <w:t>XHrznGQJ7ZH950+2d8ZDtjUuicB/8Aq8wPqMAl0f7YnB2l6cukDrq2AsZA53GqxrZgxyy89je+oHz3</w:t>
      </w:r>
    </w:p>
    <w:p>
      <w:pPr>
        <w:pStyle w:val="PreformattedText"/>
        <w:bidi w:val="0"/>
        <w:spacing w:before="0" w:after="0"/>
        <w:jc w:val="left"/>
        <w:rPr/>
      </w:pPr>
      <w:r>
        <w:rPr/>
        <w:t>hr/26yz7O+7a39QMdLoSmTnRJvU43/8ACTHL6l8j2fzf/kX1m3/p5J5lOu4MvaVzqOxEPDg/2P8Ahu</w:t>
      </w:r>
    </w:p>
    <w:p>
      <w:pPr>
        <w:pStyle w:val="PreformattedText"/>
        <w:bidi w:val="0"/>
        <w:spacing w:before="0" w:after="0"/>
        <w:jc w:val="left"/>
        <w:rPr/>
      </w:pPr>
      <w:r>
        <w:rPr/>
        <w:t>3G3qbOzIXz5dqJwGNwshkbt3FmdXQbOHZK5JI7Hw2ZmQ6hjCz5YcjLcvse+2SOG9k5N3vaSbsLsv8A</w:t>
      </w:r>
    </w:p>
    <w:p>
      <w:pPr>
        <w:pStyle w:val="PreformattedText"/>
        <w:bidi w:val="0"/>
        <w:spacing w:before="0" w:after="0"/>
        <w:jc w:val="left"/>
        <w:rPr/>
      </w:pPr>
      <w:r>
        <w:rPr/>
        <w:t>aelBGR9hp1wd2XhKxIHkf7I5i7P5svqXXyTtk7/E+o5sXJ87vuQa32GPLxP5HsDI+z6xwJjnsYe8mk</w:t>
      </w:r>
    </w:p>
    <w:p>
      <w:pPr>
        <w:pStyle w:val="PreformattedText"/>
        <w:bidi w:val="0"/>
        <w:spacing w:before="0" w:after="0"/>
        <w:jc w:val="left"/>
        <w:rPr/>
      </w:pPr>
      <w:r>
        <w:rPr/>
        <w:t>85sEuvBeW2fZzgKwB2AzOHcK2/a38sSf4wSPvyw+W8ObbsOoZvIyQgLNlQY2IZP5L7btezLU77hzaG</w:t>
      </w:r>
    </w:p>
    <w:p>
      <w:pPr>
        <w:pStyle w:val="PreformattedText"/>
        <w:bidi w:val="0"/>
        <w:spacing w:before="0" w:after="0"/>
        <w:jc w:val="left"/>
        <w:rPr/>
      </w:pPr>
      <w:r>
        <w:rPr/>
        <w:t>ez7acbBwY4yRj5hK2HyyNyZz5adR55e3t6ihFCyUYmxuzp4H8t9jy3q+BKcZ9LrcPt3qWXkPt3kzDx</w:t>
      </w:r>
    </w:p>
    <w:p>
      <w:pPr>
        <w:pStyle w:val="PreformattedText"/>
        <w:bidi w:val="0"/>
        <w:spacing w:before="0" w:after="0"/>
        <w:jc w:val="left"/>
        <w:rPr/>
      </w:pPr>
      <w:r>
        <w:rPr/>
        <w:t>trdfUsReHO7be+N/7dfHWP+RedtbeMSzgrDG//AIkcJ2/jIhdXT5Yp7dfYzP7dgbDfGI6T+2J0sNbx</w:t>
      </w:r>
    </w:p>
    <w:p>
      <w:pPr>
        <w:pStyle w:val="PreformattedText"/>
        <w:bidi w:val="0"/>
        <w:spacing w:before="0" w:after="0"/>
        <w:jc w:val="left"/>
        <w:rPr/>
      </w:pPr>
      <w:r>
        <w:rPr/>
        <w:t>yENtt08nLSW715kaHcYm2fkusqDIAz7ZCY7dPtl5rb63y+u92r5eo/8Ay3T/AAS9tnjbbbEszuxMp6</w:t>
      </w:r>
    </w:p>
    <w:p>
      <w:pPr>
        <w:pStyle w:val="PreformattedText"/>
        <w:bidi w:val="0"/>
        <w:spacing w:before="0" w:after="0"/>
        <w:jc w:val="left"/>
        <w:rPr/>
      </w:pPr>
      <w:r>
        <w:rPr/>
        <w:t>ssKPcI8h0nUCd9vyAtlbekYXySMjvL2YidYmk1h1DSMNvgN6re8bpb9u+odvV5Lclpsxi7RL0/4HDz</w:t>
      </w:r>
    </w:p>
    <w:p>
      <w:pPr>
        <w:pStyle w:val="PreformattedText"/>
        <w:bidi w:val="0"/>
        <w:spacing w:before="0" w:after="0"/>
        <w:jc w:val="left"/>
        <w:rPr/>
      </w:pPr>
      <w:r>
        <w:rPr/>
        <w:t>5b5elrMWfl3zl328Anp0WYtgWx1dT7eM4+SfOP3JQ4OdydZsMJLRtrb1fWDtnB/IsHf/ADiJJowZjj</w:t>
      </w:r>
    </w:p>
    <w:p>
      <w:pPr>
        <w:pStyle w:val="PreformattedText"/>
        <w:bidi w:val="0"/>
        <w:spacing w:before="0" w:after="0"/>
        <w:jc w:val="left"/>
        <w:rPr/>
      </w:pPr>
      <w:r>
        <w:rPr/>
        <w:t>Opi/8AJtfsmfYgi3uYYm6yRek9OFs0hz223wkb7DH3IN3MbUntgz71PsdIePLERI0ZDcsFtBvWHNhL</w:t>
      </w:r>
    </w:p>
    <w:p>
      <w:pPr>
        <w:pStyle w:val="PreformattedText"/>
        <w:bidi w:val="0"/>
        <w:spacing w:before="0" w:after="0"/>
        <w:jc w:val="left"/>
        <w:rPr/>
      </w:pPr>
      <w:r>
        <w:rPr/>
        <w:t>1ZxgN30I883yJ2QjpMEblp/EaaONocERQP7IMQfdjBj1Xo8vNQeMwdR3M7BHrwrtaM9dXR8tj2XIu0</w:t>
      </w:r>
    </w:p>
    <w:p>
      <w:pPr>
        <w:pStyle w:val="PreformattedText"/>
        <w:bidi w:val="0"/>
        <w:spacing w:before="0" w:after="0"/>
        <w:jc w:val="left"/>
        <w:rPr/>
      </w:pPr>
      <w:r>
        <w:rPr/>
        <w:t>COyQaMOQ7IN6uh1KeNuk0v033rgtT7x9glyPsDNfliC7sbuw5sEKWn53erllthmw+yw04OM4OM3n7b</w:t>
      </w:r>
    </w:p>
    <w:p>
      <w:pPr>
        <w:pStyle w:val="PreformattedText"/>
        <w:bidi w:val="0"/>
        <w:spacing w:before="0" w:after="0"/>
        <w:jc w:val="left"/>
        <w:rPr/>
      </w:pPr>
      <w:r>
        <w:rPr/>
        <w:t>3zli9Xu//iT6gGWaMdPDj7FvnUGdnSwsU3WMdhv26HsOO+75vxt8y3rIc9sx/l6XYZvex5Ymy7CN02</w:t>
      </w:r>
    </w:p>
    <w:p>
      <w:pPr>
        <w:pStyle w:val="PreformattedText"/>
        <w:bidi w:val="0"/>
        <w:spacing w:before="0" w:after="0"/>
        <w:jc w:val="left"/>
        <w:rPr/>
      </w:pPr>
      <w:r>
        <w:rPr/>
        <w:t>1B67b1M+TfpJpZnds+bdP/ADP/AOC7ubeW3hsvJepdS7g784wxuwf8R+wCn2SbPYz1tmcMJ57Ny2Uj</w:t>
      </w:r>
    </w:p>
    <w:p>
      <w:pPr>
        <w:pStyle w:val="PreformattedText"/>
        <w:bidi w:val="0"/>
        <w:spacing w:before="0" w:after="0"/>
        <w:jc w:val="left"/>
        <w:rPr/>
      </w:pPr>
      <w:r>
        <w:rPr/>
        <w:t>HeGrZAvCC7VB6sJ75Pw4aDLBl2ujxS7MjtgvJdRzbPGzHHm3ieC1YvWLGp6vUzONFsfc43CV2+aTNG</w:t>
      </w:r>
    </w:p>
    <w:p>
      <w:pPr>
        <w:pStyle w:val="PreformattedText"/>
        <w:bidi w:val="0"/>
        <w:spacing w:before="0" w:after="0"/>
        <w:jc w:val="left"/>
        <w:rPr/>
      </w:pPr>
      <w:r>
        <w:rPr/>
        <w:t>ck6W6Xa6XukkPeJE9tvqOAd+w4y+3ou5v/AOJ+zEsLw9bH6zc6j5e25dd7BpOwWdcZ3dNlnkM7F1YB</w:t>
      </w:r>
    </w:p>
    <w:p>
      <w:pPr>
        <w:pStyle w:val="PreformattedText"/>
        <w:bidi w:val="0"/>
        <w:spacing w:before="0" w:after="0"/>
        <w:jc w:val="left"/>
        <w:rPr/>
      </w:pPr>
      <w:r>
        <w:rPr/>
        <w:t>/Yfdstgn1ZdJOyQBhCMeeyYbakRhyYwMbZDpkfUipY7CPC8Lwm6YroKd6eQ1BiBffV0a26B27se3dd</w:t>
      </w:r>
    </w:p>
    <w:p>
      <w:pPr>
        <w:pStyle w:val="PreformattedText"/>
        <w:bidi w:val="0"/>
        <w:spacing w:before="0" w:after="0"/>
        <w:jc w:val="left"/>
        <w:rPr/>
      </w:pPr>
      <w:r>
        <w:rPr/>
        <w:t>dwD2hYZ/Vsa5JvI0lTqUHpuz5d8J5kkywu2Pju3YPYHjePtjLYU48kS63sJJuTvB0li6fkm+FjHZTv</w:t>
      </w:r>
    </w:p>
    <w:p>
      <w:pPr>
        <w:pStyle w:val="PreformattedText"/>
        <w:bidi w:val="0"/>
        <w:spacing w:before="0" w:after="0"/>
        <w:jc w:val="left"/>
        <w:rPr/>
      </w:pPr>
      <w:r>
        <w:rPr/>
        <w:t>9JOtLoFjGHDbvPVg+rM3u76hOm6rJDo2Bu3QZIJ0t65YnpHREhAjrryfY4OM5znbbbpHLpe5f/riNf</w:t>
      </w:r>
    </w:p>
    <w:p>
      <w:pPr>
        <w:pStyle w:val="PreformattedText"/>
        <w:bidi w:val="0"/>
        <w:spacing w:before="0" w:after="0"/>
        <w:jc w:val="left"/>
        <w:rPr/>
      </w:pPr>
      <w:r>
        <w:rPr/>
        <w:t>ovtr9st3eogH3uHC8cdnX7dPsZ5L2Aft1GDIXocH5PZwvydxi6x/bcPbJkT/nG9ut26ZM/+Pf/ACV2</w:t>
      </w:r>
    </w:p>
    <w:p>
      <w:pPr>
        <w:pStyle w:val="PreformattedText"/>
        <w:bidi w:val="0"/>
        <w:spacing w:before="0" w:after="0"/>
        <w:jc w:val="left"/>
        <w:rPr/>
      </w:pPr>
      <w:r>
        <w:rPr/>
        <w:t>WStLqJs5bZ4n7HyEEHIXyw6M0suk7YE6jfISbRObt2GzF+BBFbuBCWi6WpOPUndgN02G+XjHg+MZk5</w:t>
      </w:r>
    </w:p>
    <w:p>
      <w:pPr>
        <w:pStyle w:val="PreformattedText"/>
        <w:bidi w:val="0"/>
        <w:spacing w:before="0" w:after="0"/>
        <w:jc w:val="left"/>
        <w:rPr/>
      </w:pPr>
      <w:r>
        <w:rPr/>
        <w:t>8EeR5xkPDtsgyfZWWdRb7aSaC742wIzMt2/wDddNjnWX28lnQ2AS/y+z5ff7fY2YzxfKyjl45D2GnA</w:t>
      </w:r>
    </w:p>
    <w:p>
      <w:pPr>
        <w:pStyle w:val="PreformattedText"/>
        <w:bidi w:val="0"/>
        <w:spacing w:before="0" w:after="0"/>
        <w:jc w:val="left"/>
        <w:rPr/>
      </w:pPr>
      <w:r>
        <w:rPr/>
        <w:t>MOS8vbsv+XLCzq+22z3OzHEM5hdj13j5YXQj+zeE6YnvbV0292Zto4hxnp1es9EPV8mJrLchupnB4w</w:t>
      </w:r>
    </w:p>
    <w:p>
      <w:pPr>
        <w:pStyle w:val="PreformattedText"/>
        <w:bidi w:val="0"/>
        <w:spacing w:before="0" w:after="0"/>
        <w:jc w:val="left"/>
        <w:rPr/>
      </w:pPr>
      <w:r>
        <w:rPr/>
        <w:t>pR1mf2E6jCZn+fGL9zsft8sV1rF76/t/kz57Dwsnfpws4RXe4s+wQaDdz21N2fSuO0Xcxs3t2eG7dj</w:t>
      </w:r>
    </w:p>
    <w:p>
      <w:pPr>
        <w:pStyle w:val="PreformattedText"/>
        <w:bidi w:val="0"/>
        <w:spacing w:before="0" w:after="0"/>
        <w:jc w:val="left"/>
        <w:rPr/>
      </w:pPr>
      <w:r>
        <w:rPr/>
        <w:t>SHryXb7D7fsPXndpQuHsvSQ17HXfJYt+wKN3gmHi7CggOtCYID9LLqHfW6aPRFjt2LZJk6Gj3O4k6L</w:t>
      </w:r>
    </w:p>
    <w:p>
      <w:pPr>
        <w:pStyle w:val="PreformattedText"/>
        <w:bidi w:val="0"/>
        <w:spacing w:before="0" w:after="0"/>
        <w:jc w:val="left"/>
        <w:rPr/>
      </w:pPr>
      <w:r>
        <w:rPr/>
        <w:t>VOTqzF6tOJaOoH9IEDjavGAOBGPXTDpIzpljVnr/jLef8ALP2wsgu/pa3vyXceP/7IcEO3be75x2S9</w:t>
      </w:r>
    </w:p>
    <w:p>
      <w:pPr>
        <w:pStyle w:val="PreformattedText"/>
        <w:bidi w:val="0"/>
        <w:spacing w:before="0" w:after="0"/>
        <w:jc w:val="left"/>
        <w:rPr/>
      </w:pPr>
      <w:r>
        <w:rPr/>
        <w:t>fY986hh3YD9sesZmwJXeA6JSE2+zOpYB9lFontu7L7EhZmzwx+xLjy77PHT/ACX/AOdZNryMreWXBg</w:t>
      </w:r>
    </w:p>
    <w:p>
      <w:pPr>
        <w:pStyle w:val="PreformattedText"/>
        <w:bidi w:val="0"/>
        <w:spacing w:before="0" w:after="0"/>
        <w:jc w:val="left"/>
        <w:rPr/>
      </w:pPr>
      <w:r>
        <w:rPr/>
        <w:t>T6ck8Beo5NCx3+pBjXzSJ9+xqJAY3yRYO9wnRBPtsyNEB8+4ykV1HQt8V2ZLPzvGNHctJ+w24waxi1</w:t>
      </w:r>
    </w:p>
    <w:p>
      <w:pPr>
        <w:pStyle w:val="PreformattedText"/>
        <w:bidi w:val="0"/>
        <w:spacing w:before="0" w:after="0"/>
        <w:jc w:val="left"/>
        <w:rPr/>
      </w:pPr>
      <w:r>
        <w:rPr/>
        <w:t>2S0tibbdbsf8nSKDadEKtPLzJey9n7wPb1k0J0j8zl9gZt1ibY65D39gx1J+z6up02k8iWMGXosYW7</w:t>
      </w:r>
    </w:p>
    <w:p>
      <w:pPr>
        <w:pStyle w:val="PreformattedText"/>
        <w:bidi w:val="0"/>
        <w:spacing w:before="0" w:after="0"/>
        <w:jc w:val="left"/>
        <w:rPr/>
      </w:pPr>
      <w:r>
        <w:rPr/>
        <w:t>EdH5w6/fs28P3jbUd8M8az15YbnYn5ZNDcLpl9D9LDn6f42/Z/+lnU+vNnY3ZmX8h6zqAH71dO/j3C</w:t>
      </w:r>
    </w:p>
    <w:p>
      <w:pPr>
        <w:pStyle w:val="PreformattedText"/>
        <w:bidi w:val="0"/>
        <w:spacing w:before="0" w:after="0"/>
        <w:jc w:val="left"/>
        <w:rPr/>
      </w:pPr>
      <w:r>
        <w:rPr/>
        <w:t>KD1ma4W9z3qOXSSdBBcS/l2GXtOX/wClu6k2P8l9IS2VaPB0GnHGW7cFhjdT4fiZCx7NcJNAvgRKhd</w:t>
      </w:r>
    </w:p>
    <w:p>
      <w:pPr>
        <w:pStyle w:val="PreformattedText"/>
        <w:bidi w:val="0"/>
        <w:spacing w:before="0" w:after="0"/>
        <w:jc w:val="left"/>
        <w:rPr/>
      </w:pPr>
      <w:r>
        <w:rPr/>
        <w:t>Z+juAijsdH27DOpYwHuTpQ49GJ7kr2yYAeoX0uPCHso9TrexHv+xPX+qEvB/7q2fqjl0xP4yJUPiCK</w:t>
      </w:r>
    </w:p>
    <w:p>
      <w:pPr>
        <w:pStyle w:val="PreformattedText"/>
        <w:bidi w:val="0"/>
        <w:spacing w:before="0" w:after="0"/>
        <w:jc w:val="left"/>
        <w:rPr/>
      </w:pPr>
      <w:r>
        <w:rPr/>
        <w:t>Qwdsssdvwjig+aZN19bneXlfPT7E2DtfA2Dh/wDug9P/AMp4ZHvU5AGJE2zi7K88TpwBHSpZJjeQfB</w:t>
      </w:r>
    </w:p>
    <w:p>
      <w:pPr>
        <w:pStyle w:val="PreformattedText"/>
        <w:bidi w:val="0"/>
        <w:spacing w:before="0" w:after="0"/>
        <w:jc w:val="left"/>
        <w:rPr/>
      </w:pPr>
      <w:r>
        <w:rPr/>
        <w:t>GV/r9LcenL2jH8MVV+YbPs1/1f2AmRraEmLKaV8IYnT/qfjQA/n+SoTP5Yia5bW9+HYTQ2/NTmf7hk</w:t>
      </w:r>
    </w:p>
    <w:p>
      <w:pPr>
        <w:pStyle w:val="PreformattedText"/>
        <w:bidi w:val="0"/>
        <w:spacing w:before="0" w:after="0"/>
        <w:jc w:val="left"/>
        <w:rPr/>
      </w:pPr>
      <w:r>
        <w:rPr/>
        <w:t>d8eaf9G+8/7qXp1/upwde9VEgec4Xzg857lu89e3t76y7t7er/8AfeYMY7k+XXhDB6xl29HURzbOr0</w:t>
      </w:r>
    </w:p>
    <w:p>
      <w:pPr>
        <w:pStyle w:val="PreformattedText"/>
        <w:bidi w:val="0"/>
        <w:spacing w:before="0" w:after="0"/>
        <w:jc w:val="left"/>
        <w:rPr/>
      </w:pPr>
      <w:r>
        <w:rPr/>
        <w:t>7uvINZaY5a8r9se8iD7AY5ZXP3qzLPWXnt3dSfDvh4u/GTOowy/wDLnn+GfbbnkbI1aS4PJllB1eZN</w:t>
      </w:r>
    </w:p>
    <w:p>
      <w:pPr>
        <w:pStyle w:val="PreformattedText"/>
        <w:bidi w:val="0"/>
        <w:spacing w:before="0" w:after="0"/>
        <w:jc w:val="left"/>
        <w:rPr/>
      </w:pPr>
      <w:r>
        <w:rPr/>
        <w:t>GHY/IQQQdcEOzRI0opNfCLierQtv7LLIP2SP23GWZCfsat22RD+WY4NLWrdI/todkRQPZRGW9ddSR6</w:t>
      </w:r>
    </w:p>
    <w:p>
      <w:pPr>
        <w:pStyle w:val="PreformattedText"/>
        <w:bidi w:val="0"/>
        <w:spacing w:before="0" w:after="0"/>
        <w:jc w:val="left"/>
        <w:rPr/>
      </w:pPr>
      <w:r>
        <w:rPr/>
        <w:t>lnt1QbdGUZklkJeZQvctlCXiJmdMO16T2crsCv7aAXeQ9u4S9dwb2S7X5A2VnUmUe+X9J2KSr7J7/k</w:t>
      </w:r>
    </w:p>
    <w:p>
      <w:pPr>
        <w:pStyle w:val="PreformattedText"/>
        <w:bidi w:val="0"/>
        <w:spacing w:before="0" w:after="0"/>
        <w:jc w:val="left"/>
        <w:rPr/>
      </w:pPr>
      <w:r>
        <w:rPr/>
        <w:t>Y/l1cU6gOsjbTB2HyORH/wDpe9lbZZ1ZlnHfGvdq3BmjakI2+2s+sDoRMT9v5A0Evrn8Mbz/AAkBIf</w:t>
      </w:r>
    </w:p>
    <w:p>
      <w:pPr>
        <w:pStyle w:val="PreformattedText"/>
        <w:bidi w:val="0"/>
        <w:spacing w:before="0" w:after="0"/>
        <w:jc w:val="left"/>
        <w:rPr/>
      </w:pPr>
      <w:r>
        <w:rPr/>
        <w:t>XwivPmzYiwl1F+EncNGmC5BwTtke30lu38gEGB6v8Adpb1Km9RrOvjE3O3r6Q1fR8iLMg2To+TyoWz</w:t>
      </w:r>
    </w:p>
    <w:p>
      <w:pPr>
        <w:pStyle w:val="PreformattedText"/>
        <w:bidi w:val="0"/>
        <w:spacing w:before="0" w:after="0"/>
        <w:jc w:val="left"/>
        <w:rPr/>
      </w:pPr>
      <w:r>
        <w:rPr/>
        <w:t>k19wg3oIzB27H3LK12gwP2vgWYYGvszUCxvyxoqxO6ze5oH4xohpZuHUx4Nt9j1yHwDotn2cIWwztf</w:t>
      </w:r>
    </w:p>
    <w:p>
      <w:pPr>
        <w:pStyle w:val="PreformattedText"/>
        <w:bidi w:val="0"/>
        <w:spacing w:before="0" w:after="0"/>
        <w:jc w:val="left"/>
        <w:rPr/>
      </w:pPr>
      <w:r>
        <w:rPr/>
        <w:t>STeN/8bf8AxE8PQHDtW7s3dn2p2pzIds82aAzr+n7IP4W930WyrnUf3ZgyOhw1/Z0WPlnlr1RFKPOP</w:t>
      </w:r>
    </w:p>
    <w:p>
      <w:pPr>
        <w:pStyle w:val="PreformattedText"/>
        <w:bidi w:val="0"/>
        <w:spacing w:before="0" w:after="0"/>
        <w:jc w:val="left"/>
        <w:rPr/>
      </w:pPr>
      <w:r>
        <w:rPr/>
        <w:t>ezv7F0T0bsgI7WgCkzwk71yXd09QjXr/AMzKePNpueJ2Qdja+c9jwtcoj4bYIU53EABidwV0MIyBzG</w:t>
      </w:r>
    </w:p>
    <w:p>
      <w:pPr>
        <w:pStyle w:val="PreformattedText"/>
        <w:bidi w:val="0"/>
        <w:spacing w:before="0" w:after="0"/>
        <w:jc w:val="left"/>
        <w:rPr/>
      </w:pPr>
      <w:r>
        <w:rPr/>
        <w:t>GAHYwY+9n7LADYltp7ht21UJTo6DwjS1uiaHQ+rS9uPpsz9OSQq5Dp1h6YEAe9dN4cWSNsG0LxmHcT</w:t>
      </w:r>
    </w:p>
    <w:p>
      <w:pPr>
        <w:pStyle w:val="PreformattedText"/>
        <w:bidi w:val="0"/>
        <w:spacing w:before="0" w:after="0"/>
        <w:jc w:val="left"/>
        <w:rPr/>
      </w:pPr>
      <w:r>
        <w:rPr/>
        <w:t>uvXnPjjuyWe+Etdvv8jLyXrr2O/7C3uG/wC94vY8Nbse7nGOew66LHvvI/YWkdfIcXYfQQXsN66WLX</w:t>
      </w:r>
    </w:p>
    <w:p>
      <w:pPr>
        <w:pStyle w:val="PreformattedText"/>
        <w:bidi w:val="0"/>
        <w:spacing w:before="0" w:after="0"/>
        <w:jc w:val="left"/>
        <w:rPr/>
      </w:pPr>
      <w:r>
        <w:rPr/>
        <w:t>Om+WC8LB97tDr5aW+6Xd5d+8Y7IJeHb0mtf+Kf/wA9htqRwDgDvHyWG0yK7SHe2lg4EdHBlsjRL63Y</w:t>
      </w:r>
    </w:p>
    <w:p>
      <w:pPr>
        <w:pStyle w:val="PreformattedText"/>
        <w:bidi w:val="0"/>
        <w:spacing w:before="0" w:after="0"/>
        <w:jc w:val="left"/>
        <w:rPr/>
      </w:pPr>
      <w:r>
        <w:rPr/>
        <w:t>BERLbwnmREfsDpPbF2b7EwKup5E+yRL6Es+7ME6tsw26tj6pwshO1jvV9LNPZ8l1Czgg7PcvC+Xg8D</w:t>
      </w:r>
    </w:p>
    <w:p>
      <w:pPr>
        <w:pStyle w:val="PreformattedText"/>
        <w:bidi w:val="0"/>
        <w:spacing w:before="0" w:after="0"/>
        <w:jc w:val="left"/>
        <w:rPr/>
      </w:pPr>
      <w:r>
        <w:rPr/>
        <w:t>3Bz7eXRuisdan/AI3whn+cw9kiO8MixHy/OOdS/OBY/wDkCdSmI+z53J+T1os+sdOoGWd4A/LTBhO+</w:t>
      </w:r>
    </w:p>
    <w:p>
      <w:pPr>
        <w:pStyle w:val="PreformattedText"/>
        <w:bidi w:val="0"/>
        <w:spacing w:before="0" w:after="0"/>
        <w:jc w:val="left"/>
        <w:rPr/>
      </w:pPr>
      <w:r>
        <w:rPr/>
        <w:t>thvC8SRjgLLIyUtjl3Gf6Oq3dqrbs9l74n1J8v1vdp/uJAdLoH0j/Dhe58nQP06mTOhdpgfmwTfi7o</w:t>
      </w:r>
    </w:p>
    <w:p>
      <w:pPr>
        <w:pStyle w:val="PreformattedText"/>
        <w:bidi w:val="0"/>
        <w:spacing w:before="0" w:after="0"/>
        <w:jc w:val="left"/>
        <w:rPr/>
      </w:pPr>
      <w:r>
        <w:rPr/>
        <w:t>YSe112sGT5Zwj46hRoLwWlcP8AZYBwHYSxGyDi/kTw8vQYDo20MAe6ur0MPUyypVW33qsDAnWY28hn</w:t>
      </w:r>
    </w:p>
    <w:p>
      <w:pPr>
        <w:pStyle w:val="PreformattedText"/>
        <w:bidi w:val="0"/>
        <w:spacing w:before="0" w:after="0"/>
        <w:jc w:val="left"/>
        <w:rPr/>
      </w:pPr>
      <w:r>
        <w:rPr/>
        <w:t>2XAu37KbFo+Cw932fRGGkxMge8Be0YEPVftsI2T8k2X3Lsv8WH8h/wDwvsj9SVjwWaTISMH8ZWt1CZ</w:t>
      </w:r>
    </w:p>
    <w:p>
      <w:pPr>
        <w:pStyle w:val="PreformattedText"/>
        <w:bidi w:val="0"/>
        <w:spacing w:before="0" w:after="0"/>
        <w:jc w:val="left"/>
        <w:rPr/>
      </w:pPr>
      <w:r>
        <w:rPr/>
        <w:t>Q7gw41DCj7j1DUiH5rrBHofSWilYAdlenndydZsk5rM3rMd0+2XHTsk92oGLAfwi1VjdnZs50xLIJY</w:t>
      </w:r>
    </w:p>
    <w:p>
      <w:pPr>
        <w:pStyle w:val="PreformattedText"/>
        <w:bidi w:val="0"/>
        <w:spacing w:before="0" w:after="0"/>
        <w:jc w:val="left"/>
        <w:rPr/>
      </w:pPr>
      <w:r>
        <w:rPr/>
        <w:t>6u/+vC3WEw1IcjZN03/Qu447LA/uos31dXzZTSvB8itj09Z8adLdYMF2yfrBtKKF6VH8vBpsT5hZng</w:t>
      </w:r>
    </w:p>
    <w:p>
      <w:pPr>
        <w:pStyle w:val="PreformattedText"/>
        <w:bidi w:val="0"/>
        <w:spacing w:before="0" w:after="0"/>
        <w:jc w:val="left"/>
        <w:rPr/>
      </w:pPr>
      <w:r>
        <w:rPr/>
        <w:t>6qe4U1KH6jiLhtgto9GewVN6LwjnY37BZTD5bvbOv9veDl84P+HXGexCGLerDeV4idby77HeEPy07h</w:t>
      </w:r>
    </w:p>
    <w:p>
      <w:pPr>
        <w:pStyle w:val="PreformattedText"/>
        <w:bidi w:val="0"/>
        <w:spacing w:before="0" w:after="0"/>
        <w:jc w:val="left"/>
        <w:rPr/>
      </w:pPr>
      <w:r>
        <w:rPr/>
        <w:t>wS7D8vES/YT89jMvkF7N5DaRYz3DeL4HHpux33I571PXj1xj+3eM9MDj/wDOgf8Alh7DUBhiHEJeJW</w:t>
      </w:r>
    </w:p>
    <w:p>
      <w:pPr>
        <w:pStyle w:val="PreformattedText"/>
        <w:bidi w:val="0"/>
        <w:spacing w:before="0" w:after="0"/>
        <w:jc w:val="left"/>
        <w:rPr/>
      </w:pPr>
      <w:r>
        <w:rPr/>
        <w:t>Hqe2C9ZkO4vT/hZ0eUS0kBdXQPy2D+E9SI0WWolwnkvSw5CAcSn6QaR4jkd25kPVmMJrFywcuze56W</w:t>
      </w:r>
    </w:p>
    <w:p>
      <w:pPr>
        <w:pStyle w:val="PreformattedText"/>
        <w:bidi w:val="0"/>
        <w:spacing w:before="0" w:after="0"/>
        <w:jc w:val="left"/>
        <w:rPr/>
      </w:pPr>
      <w:r>
        <w:rPr/>
        <w:t>nbR2XCfd0XdpFBOZLwm3u0UVZ1jv59bof84eBjpLE4PtgHTuOH9nY7kfzCT/AIyHdo45i7eGexj8kD</w:t>
      </w:r>
    </w:p>
    <w:p>
      <w:pPr>
        <w:pStyle w:val="PreformattedText"/>
        <w:bidi w:val="0"/>
        <w:spacing w:before="0" w:after="0"/>
        <w:jc w:val="left"/>
        <w:rPr/>
      </w:pPr>
      <w:r>
        <w:rPr/>
        <w:t>PsbbD848Rkbvv/AC9McbGycZ3Zdl28Kininyf/ALbGWcLW+Uuk6OBCHULdXRi9DqefN7g6g98iV53M</w:t>
      </w:r>
    </w:p>
    <w:p>
      <w:pPr>
        <w:pStyle w:val="PreformattedText"/>
        <w:bidi w:val="0"/>
        <w:spacing w:before="0" w:after="0"/>
        <w:jc w:val="left"/>
        <w:rPr/>
      </w:pPr>
      <w:r>
        <w:rPr/>
        <w:t>B0OkGCAF8v7Pz2bbPB89MmDxIDb7IE135M8T5fhK4CsZbb15PUbFG/likv5DY93xIgy/+hJjabg2UP</w:t>
      </w:r>
    </w:p>
    <w:p>
      <w:pPr>
        <w:pStyle w:val="PreformattedText"/>
        <w:bidi w:val="0"/>
        <w:spacing w:before="0" w:after="0"/>
        <w:jc w:val="left"/>
        <w:rPr/>
      </w:pPr>
      <w:r>
        <w:rPr/>
        <w:t>oVqzQkdCvX7CsSNeln9GY16puQCZ7ovT1tsrtr3LIO0pVH5Lx2LqHrcR76CAKDHf7ev0CI/wAEnw1+</w:t>
      </w:r>
    </w:p>
    <w:p>
      <w:pPr>
        <w:pStyle w:val="PreformattedText"/>
        <w:bidi w:val="0"/>
        <w:spacing w:before="0" w:after="0"/>
        <w:jc w:val="left"/>
        <w:rPr/>
      </w:pPr>
      <w:r>
        <w:rPr/>
        <w:t>WW+9mh2XZXemXTSLHenxN8qRa7t3YTnUNe+h/lnj839lvoPk6Gxic2ynPY7NLsYW/wD1LQ7r3xA7Y8</w:t>
      </w:r>
    </w:p>
    <w:p>
      <w:pPr>
        <w:pStyle w:val="PreformattedText"/>
        <w:bidi w:val="0"/>
        <w:spacing w:before="0" w:after="0"/>
        <w:jc w:val="left"/>
        <w:rPr/>
      </w:pPr>
      <w:r>
        <w:rPr/>
        <w:t>fs2ew+KH/o3UvnsvVveQP2Q3c1LMnxyUb5Nzdd7YBt59d2lf0nhk9ZSWZkmHaHbJs/X7HwuOSJXZZH</w:t>
      </w:r>
    </w:p>
    <w:p>
      <w:pPr>
        <w:pStyle w:val="PreformattedText"/>
        <w:bidi w:val="0"/>
        <w:spacing w:before="0" w:after="0"/>
        <w:jc w:val="left"/>
        <w:rPr/>
      </w:pPr>
      <w:r>
        <w:rPr/>
        <w:t>oPmQVg0x9/43h748hyPJ64Ijf2eP/A9YXaNFjpW8t/kJI7PbF82MyL2/l/JPeR3vdtuuwncu0yPsEP</w:t>
      </w:r>
    </w:p>
    <w:p>
      <w:pPr>
        <w:pStyle w:val="PreformattedText"/>
        <w:bidi w:val="0"/>
        <w:spacing w:before="0" w:after="0"/>
        <w:jc w:val="left"/>
        <w:rPr/>
      </w:pPr>
      <w:r>
        <w:rPr/>
        <w:t>fkne2Br5b29Q3L9GzB47feWY5CcQ1vwXb/AA8B7DkoYyUcg/1xXI213ERjd7mipttvWM2a+TFPJg14</w:t>
      </w:r>
    </w:p>
    <w:p>
      <w:pPr>
        <w:pStyle w:val="PreformattedText"/>
        <w:bidi w:val="0"/>
        <w:spacing w:before="0" w:after="0"/>
        <w:jc w:val="left"/>
        <w:rPr/>
      </w:pPr>
      <w:r>
        <w:rPr/>
        <w:t>aHvmWqySb8Zhld7AmDPbq7Y2RvxgCzll0jWDbTyW3QC4dnu+UdmdWxP2HV2N2DgALSwdbEHsrjbea8</w:t>
      </w:r>
    </w:p>
    <w:p>
      <w:pPr>
        <w:pStyle w:val="PreformattedText"/>
        <w:bidi w:val="0"/>
        <w:spacing w:before="0" w:after="0"/>
        <w:jc w:val="left"/>
        <w:rPr/>
      </w:pPr>
      <w:r>
        <w:rPr/>
        <w:t>em9e+Du7IksDfkJPk72ST1Ez5CLiH0yZfboz3cn3LqMn/qCT2SK98e46YNZ6Y8LoFjN7b2xfI/4frb</w:t>
      </w:r>
    </w:p>
    <w:p>
      <w:pPr>
        <w:pStyle w:val="PreformattedText"/>
        <w:bidi w:val="0"/>
        <w:spacing w:before="0" w:after="0"/>
        <w:jc w:val="left"/>
        <w:rPr/>
      </w:pPr>
      <w:r>
        <w:rPr/>
        <w:t>/wAD/wCEP8MlrM0L2+cMB9rBQz0zq5/w3ZA/+NhNv7MM9dWE5odZXDemHQnXsOD6loZ0HYpvMdWeNs</w:t>
      </w:r>
    </w:p>
    <w:p>
      <w:pPr>
        <w:pStyle w:val="PreformattedText"/>
        <w:bidi w:val="0"/>
        <w:spacing w:before="0" w:after="0"/>
        <w:jc w:val="left"/>
        <w:rPr/>
      </w:pPr>
      <w:r>
        <w:rPr/>
        <w:t>EFzbPyXvUd78J0dDH8LKb39P7IDD0BIYU4ZBfrn8Tm1LvcP0ZNst07jBNJY149Rge9WTqaXQcLs+pP</w:t>
      </w:r>
    </w:p>
    <w:p>
      <w:pPr>
        <w:pStyle w:val="PreformattedText"/>
        <w:bidi w:val="0"/>
        <w:spacing w:before="0" w:after="0"/>
        <w:jc w:val="left"/>
        <w:rPr/>
      </w:pPr>
      <w:r>
        <w:rPr/>
        <w:t>p+kTz3L/AIW3Q6B+ZP8AHZ/lD0Tu/wBInw7HL+MuN5Tx+Te6NsnkHzFe8Dd9fzGhvyDBCbretlDzxB</w:t>
      </w:r>
    </w:p>
    <w:p>
      <w:pPr>
        <w:pStyle w:val="PreformattedText"/>
        <w:bidi w:val="0"/>
        <w:spacing w:before="0" w:after="0"/>
        <w:jc w:val="left"/>
        <w:rPr/>
      </w:pPr>
      <w:r>
        <w:rPr/>
        <w:t>N+LRjWP9HZ/I6ciEMkyy0/yaXYfb6zW0k8HiygOjbxuSxhv7jeWh05L+Jzqzf/AGnY+Iez7u/f5SIe</w:t>
      </w:r>
    </w:p>
    <w:p>
      <w:pPr>
        <w:pStyle w:val="PreformattedText"/>
        <w:bidi w:val="0"/>
        <w:spacing w:before="0" w:after="0"/>
        <w:jc w:val="left"/>
        <w:rPr/>
      </w:pPr>
      <w:r>
        <w:rPr/>
        <w:t>7kNYz7nTN717n2aYDkf2CH4yH98eosY/JeaX/gS+Ads+QugjvxMKnsepQn7CY/JBbpYH+FAl+GQj0/</w:t>
      </w:r>
    </w:p>
    <w:p>
      <w:pPr>
        <w:pStyle w:val="PreformattedText"/>
        <w:bidi w:val="0"/>
        <w:spacing w:before="0" w:after="0"/>
        <w:jc w:val="left"/>
        <w:rPr/>
      </w:pPr>
      <w:r>
        <w:rPr/>
        <w:t>8A6P8AgtvTgzvj0sw6jd8/493rh/8Ax+Au4dpxmPUe2jerv6QaMeIzcZDt/CH5Z8jAyOo4G2N2EaHT</w:t>
      </w:r>
    </w:p>
    <w:p>
      <w:pPr>
        <w:pStyle w:val="PreformattedText"/>
        <w:bidi w:val="0"/>
        <w:spacing w:before="0" w:after="0"/>
        <w:jc w:val="left"/>
        <w:rPr/>
      </w:pPr>
      <w:r>
        <w:rPr/>
        <w:t>fGIfkmdbpNjrenvD+wjvyPsfb9HyWLfjDW/i/wDy7231DjHb+RFsPXLeBdN4eT2HL3pMhmLQiJafbP</w:t>
      </w:r>
    </w:p>
    <w:p>
      <w:pPr>
        <w:pStyle w:val="PreformattedText"/>
        <w:bidi w:val="0"/>
        <w:spacing w:before="0" w:after="0"/>
        <w:jc w:val="left"/>
        <w:rPr/>
      </w:pPr>
      <w:r>
        <w:rPr/>
        <w:t>lhrtjs98nXbZ6O5Py7/UfSzeSsJAJjqR9S9zWMT0JAQSYhwXZLrY9Wl2JBmd3jhyZBJ4HxVleTT2Gx</w:t>
      </w:r>
    </w:p>
    <w:p>
      <w:pPr>
        <w:pStyle w:val="PreformattedText"/>
        <w:bidi w:val="0"/>
        <w:spacing w:before="0" w:after="0"/>
        <w:jc w:val="left"/>
        <w:rPr/>
      </w:pPr>
      <w:r>
        <w:rPr/>
        <w:t>vDPb4BpZ/qWoZ+SnaehkmS8nh6Yjd/D7HC0kXd6nq+mzMfy7MZ8u2meSw2De9j4j2Xle29LOuo4WTb</w:t>
      </w:r>
    </w:p>
    <w:p>
      <w:pPr>
        <w:pStyle w:val="PreformattedText"/>
        <w:bidi w:val="0"/>
        <w:spacing w:before="0" w:after="0"/>
        <w:jc w:val="left"/>
        <w:rPr/>
      </w:pPr>
      <w:r>
        <w:rPr/>
        <w:t>OuM65CfTPz1s/jMBpGPEQgr2LOFPpGXc8MipsFpn1hnVPP5jL9ZqP2DyPonowBfP8AbD/Wxp0DFjyR</w:t>
      </w:r>
    </w:p>
    <w:p>
      <w:pPr>
        <w:pStyle w:val="PreformattedText"/>
        <w:bidi w:val="0"/>
        <w:spacing w:before="0" w:after="0"/>
        <w:jc w:val="left"/>
        <w:rPr/>
      </w:pPr>
      <w:r>
        <w:rPr/>
        <w:t>CQ+Gyu3CfB+QlMJT0mrQ14oK0PYW+w9Wt6u+/LoB2W3zIz0nZAf5d2CP0ZR7FjfqTfxkMRTdugCxuT</w:t>
      </w:r>
    </w:p>
    <w:p>
      <w:pPr>
        <w:pStyle w:val="PreformattedText"/>
        <w:bidi w:val="0"/>
        <w:spacing w:before="0" w:after="0"/>
        <w:jc w:val="left"/>
        <w:rPr/>
      </w:pPr>
      <w:r>
        <w:rPr/>
        <w:t>o/Vsb/AFPydKBitU064Xd5Xshu6zc3brYLh2XVvoD8bbldI+2VcO/UzTfIK8+IzO/5b6Db5ukXh4xS</w:t>
      </w:r>
    </w:p>
    <w:p>
      <w:pPr>
        <w:pStyle w:val="PreformattedText"/>
        <w:bidi w:val="0"/>
        <w:spacing w:before="0" w:after="0"/>
        <w:jc w:val="left"/>
        <w:rPr/>
      </w:pPr>
      <w:r>
        <w:rPr/>
        <w:t>y9YBXuqycLxfs686PtgHOM3s2al3Oy/N7c9EJskiFgDL1bX+EunYexf/AB2ouN6n8QM7oG3vrVea70</w:t>
      </w:r>
    </w:p>
    <w:p>
      <w:pPr>
        <w:pStyle w:val="PreformattedText"/>
        <w:bidi w:val="0"/>
        <w:spacing w:before="0" w:after="0"/>
        <w:jc w:val="left"/>
        <w:rPr/>
      </w:pPr>
      <w:r>
        <w:rPr/>
        <w:t>mUrNv7nYnuoqvR713Bgk+JPTHksgHvSYJ+X7YsvYniQljrekTOluj/AD3KjDr9je4Bl0+kbMRQDfkJ</w:t>
      </w:r>
    </w:p>
    <w:p>
      <w:pPr>
        <w:pStyle w:val="PreformattedText"/>
        <w:bidi w:val="0"/>
        <w:spacing w:before="0" w:after="0"/>
        <w:jc w:val="left"/>
        <w:rPr/>
      </w:pPr>
      <w:r>
        <w:rPr/>
        <w:t>nwEedMhPBbx8ssDg87eO+NjfCAsDxFUFWnpC267hbVCTud/eD5kNuXzbp9v8tt6jvy79nUsv875841</w:t>
      </w:r>
    </w:p>
    <w:p>
      <w:pPr>
        <w:pStyle w:val="PreformattedText"/>
        <w:bidi w:val="0"/>
        <w:spacing w:before="0" w:after="0"/>
        <w:jc w:val="left"/>
        <w:rPr/>
      </w:pPr>
      <w:r>
        <w:rPr/>
        <w:t>9dkhshns6dRn/vHnV10T2weTf+PQ/+ODu384+XYcQ3RPTh7Hc2A5OO3An5a36IY3ZwYAJO5K+2w6zF</w:t>
      </w:r>
    </w:p>
    <w:p>
      <w:pPr>
        <w:pStyle w:val="PreformattedText"/>
        <w:bidi w:val="0"/>
        <w:spacing w:before="0" w:after="0"/>
        <w:jc w:val="left"/>
        <w:rPr/>
      </w:pPr>
      <w:r>
        <w:rPr/>
        <w:t>EiQ+BEP7maLWqbUPEgZvS11KXrZs/wCDbQMLaTDNOjbZdxnk4fIzu2EdQAz3WSHV8yBWHzfRL6erzo</w:t>
      </w:r>
    </w:p>
    <w:p>
      <w:pPr>
        <w:pStyle w:val="PreformattedText"/>
        <w:bidi w:val="0"/>
        <w:spacing w:before="0" w:after="0"/>
        <w:jc w:val="left"/>
        <w:rPr/>
      </w:pPr>
      <w:r>
        <w:rPr/>
        <w:t>+xXJOroodV5p0jswm+5s+PZz2/ZLJidzhKz6kVg1DthP8A0l6sPvDvj5He7EbdC86nINMeoOnIO7OS</w:t>
      </w:r>
    </w:p>
    <w:p>
      <w:pPr>
        <w:pStyle w:val="PreformattedText"/>
        <w:bidi w:val="0"/>
        <w:spacing w:before="0" w:after="0"/>
        <w:jc w:val="left"/>
        <w:rPr/>
      </w:pPr>
      <w:r>
        <w:rPr/>
        <w:t>3Lwl3d1wfLyRjEeMT2ZfvCNn5P5iPX9PyCmFzv8AWf8A1COqxctgB0fWQfV05gF0e7oj87nry7z0Cz</w:t>
      </w:r>
    </w:p>
    <w:p>
      <w:pPr>
        <w:pStyle w:val="PreformattedText"/>
        <w:bidi w:val="0"/>
        <w:spacing w:before="0" w:after="0"/>
        <w:jc w:val="left"/>
        <w:rPr/>
      </w:pPr>
      <w:r>
        <w:rPr/>
        <w:t>qJgzxZqJDX9sgvKXybqP20Oc3n0SetYTEnDHQtHffLLGGyQe3o+JD/AFof0bu6Od/YrpYPEtn8Leoi</w:t>
      </w:r>
    </w:p>
    <w:p>
      <w:pPr>
        <w:pStyle w:val="PreformattedText"/>
        <w:bidi w:val="0"/>
        <w:spacing w:before="0" w:after="0"/>
        <w:jc w:val="left"/>
        <w:rPr/>
      </w:pPr>
      <w:r>
        <w:rPr/>
        <w:t>oGdxqqzEkGdEs2B9fbpVxrQxvWBAAduf6n0+2oq+H9j7k7WnWkYIGOLn9Mpmd1GrShSsXVS+/lJAO1</w:t>
      </w:r>
    </w:p>
    <w:p>
      <w:pPr>
        <w:pStyle w:val="PreformattedText"/>
        <w:bidi w:val="0"/>
        <w:spacing w:before="0" w:after="0"/>
        <w:jc w:val="left"/>
        <w:rPr/>
      </w:pPr>
      <w:r>
        <w:rPr/>
        <w:t>AIoXTqQED08vxf6bbz0wev1QI9UPWg9Rl+ktrjfblVnbF+x1AXvAfb/wDD28YDnekDLgyOViwZoBqe</w:t>
      </w:r>
    </w:p>
    <w:p>
      <w:pPr>
        <w:pStyle w:val="PreformattedText"/>
        <w:bidi w:val="0"/>
        <w:spacing w:before="0" w:after="0"/>
        <w:jc w:val="left"/>
        <w:rPr/>
      </w:pPr>
      <w:r>
        <w:rPr/>
        <w:t>uQ9yB5P39U/4mETIAZbLsdwHlno8xMxr4hI/H/Iwd99YJX6/gy75Pr5Od2vbIMfFdXf3D5h3hYd3P9</w:t>
      </w:r>
    </w:p>
    <w:p>
      <w:pPr>
        <w:pStyle w:val="PreformattedText"/>
        <w:bidi w:val="0"/>
        <w:spacing w:before="0" w:after="0"/>
        <w:jc w:val="left"/>
        <w:rPr/>
      </w:pPr>
      <w:r>
        <w:rPr/>
        <w:t>jzOD7+zMEf/siDE2fhFnfncp3tbP8AbLWfxT4HD/4vOBhDoL2fSN1bdKe31vx5n828D/LaDq/YFE2v</w:t>
      </w:r>
    </w:p>
    <w:p>
      <w:pPr>
        <w:pStyle w:val="PreformattedText"/>
        <w:bidi w:val="0"/>
        <w:spacing w:before="0" w:after="0"/>
        <w:jc w:val="left"/>
        <w:rPr/>
      </w:pPr>
      <w:r>
        <w:rPr/>
        <w:t>YjuNnAZwJHG3TH/BjgHceF5nvvib98g7XLsvJQ8gfXyM6PkPcdLpHnTvH+3edQLYcI/5DjHfTGfITu</w:t>
      </w:r>
    </w:p>
    <w:p>
      <w:pPr>
        <w:pStyle w:val="PreformattedText"/>
        <w:bidi w:val="0"/>
        <w:spacing w:before="0" w:after="0"/>
        <w:jc w:val="left"/>
        <w:rPr/>
      </w:pPr>
      <w:r>
        <w:rPr/>
        <w:t>+Wkr4dSfEt2MZ932/vydBaN9Fg7OZ1ev8Am/8Ahb04JfTgzu13eOMXyQ47tjZwEGRBagkL2G6Z7rN3</w:t>
      </w:r>
    </w:p>
    <w:p>
      <w:pPr>
        <w:pStyle w:val="PreformattedText"/>
        <w:bidi w:val="0"/>
        <w:spacing w:before="0" w:after="0"/>
        <w:jc w:val="left"/>
        <w:rPr/>
      </w:pPr>
      <w:r>
        <w:rPr/>
        <w:t>x0l3/b/QlteuiQQwb+QxFuxnWxMT7DwvmSxq0u/4jHKH2CDq/wANgF7bjx9HpsFWLk2jumPSHRHohR</w:t>
      </w:r>
    </w:p>
    <w:p>
      <w:pPr>
        <w:pStyle w:val="PreformattedText"/>
        <w:bidi w:val="0"/>
        <w:spacing w:before="0" w:after="0"/>
        <w:jc w:val="left"/>
        <w:rPr/>
      </w:pPr>
      <w:r>
        <w:rPr/>
        <w:t>irII/IrrBMQPlg3tnyfoprNpAT5AbptkJdiJ6hI0w5e86IGCJA9l3fWCJO6zB3jbcs4Jadlu3OJ12P</w:t>
      </w:r>
    </w:p>
    <w:p>
      <w:pPr>
        <w:pStyle w:val="PreformattedText"/>
        <w:bidi w:val="0"/>
        <w:spacing w:before="0" w:after="0"/>
        <w:jc w:val="left"/>
        <w:rPr/>
      </w:pPr>
      <w:r>
        <w:rPr/>
        <w:t>uTZcspI/bF13wg6jHsarn/B+m9P95b5yHGe9XU92ZC5aAv3WbdIj+xPUv7GDY+WgeI6TQeJlqG2Zs0</w:t>
      </w:r>
    </w:p>
    <w:p>
      <w:pPr>
        <w:pStyle w:val="PreformattedText"/>
        <w:bidi w:val="0"/>
        <w:spacing w:before="0" w:after="0"/>
        <w:jc w:val="left"/>
        <w:rPr/>
      </w:pPr>
      <w:r>
        <w:rPr/>
        <w:t>yb6SpF/ltBP3sJJJDtsxXl1tG9H2F8+/I0wm6Wc0Z7HT7dkle/om99QvsJ2eMGMdbFm3Vj9EOD+QAa</w:t>
      </w:r>
    </w:p>
    <w:p>
      <w:pPr>
        <w:pStyle w:val="PreformattedText"/>
        <w:bidi w:val="0"/>
        <w:spacing w:before="0" w:after="0"/>
        <w:jc w:val="left"/>
        <w:rPr/>
      </w:pPr>
      <w:r>
        <w:rPr/>
        <w:t>s/C8/blhQ/P2BMPCxyE9CBIf+4u9TPJluh0+N7SWHwjyX0HyDYKbsj47P02wJv3/AEkp69Jqvo8u3g</w:t>
      </w:r>
    </w:p>
    <w:p>
      <w:pPr>
        <w:pStyle w:val="PreformattedText"/>
        <w:bidi w:val="0"/>
        <w:spacing w:before="0" w:after="0"/>
        <w:jc w:val="left"/>
        <w:rPr/>
      </w:pPr>
      <w:r>
        <w:rPr/>
        <w:t>9yyXKOWTYjtpVHpLpOQMEY2PAvGn299xPHn2Gy6d3e/wBtOtzuD42upOiFJ7rpeAkvv37bE9enc26/</w:t>
      </w:r>
    </w:p>
    <w:p>
      <w:pPr>
        <w:pStyle w:val="PreformattedText"/>
        <w:bidi w:val="0"/>
        <w:spacing w:before="0" w:after="0"/>
        <w:jc w:val="left"/>
        <w:rPr/>
      </w:pPr>
      <w:r>
        <w:rPr/>
        <w:t>iz1AMCZ8tnAHfV+nvyG/md/YHlPS+y3/AN7ZkLkc4vm5IXuL8lMXfdvL8IgR/aD4cILRLXa3SXsZtg</w:t>
      </w:r>
    </w:p>
    <w:p>
      <w:pPr>
        <w:pStyle w:val="PreformattedText"/>
        <w:bidi w:val="0"/>
        <w:spacing w:before="0" w:after="0"/>
        <w:jc w:val="left"/>
        <w:rPr/>
      </w:pPr>
      <w:r>
        <w:rPr/>
        <w:t>x37Bd9Zx/jWrUOxZnNmEgjt6nXzYvNI2ohGawjoK+H1h0wW7gm+grIYW4nmeW1LaP7ftnLENvG5sbd</w:t>
      </w:r>
    </w:p>
    <w:p>
      <w:pPr>
        <w:pStyle w:val="PreformattedText"/>
        <w:bidi w:val="0"/>
        <w:spacing w:before="0" w:after="0"/>
        <w:jc w:val="left"/>
        <w:rPr/>
      </w:pPr>
      <w:r>
        <w:rPr/>
        <w:t>c4JOtreHrxNrsD7eg+QdvO48H98tOstY73LIDIJ86eQNmQ+uy8CWPyTFnvzg3hH/AOMBr8gd3RdL1N</w:t>
      </w:r>
    </w:p>
    <w:p>
      <w:pPr>
        <w:pStyle w:val="PreformattedText"/>
        <w:bidi w:val="0"/>
        <w:spacing w:before="0" w:after="0"/>
        <w:jc w:val="left"/>
        <w:rPr/>
      </w:pPr>
      <w:r>
        <w:rPr/>
        <w:t>gncfMy9P5hLFjZlncHCw9sHYGPUZ84CDr/AIFAsVvZYQEMbBAsn8JHq+yMNqzbqrxHQkJH5YVJerrC</w:t>
      </w:r>
    </w:p>
    <w:p>
      <w:pPr>
        <w:pStyle w:val="PreformattedText"/>
        <w:bidi w:val="0"/>
        <w:spacing w:before="0" w:after="0"/>
        <w:jc w:val="left"/>
        <w:rPr/>
      </w:pPr>
      <w:r>
        <w:rPr/>
        <w:t>8DejO8ijjs9k36ZN3CM0FzMlfjA6HcPG2Hf7FTPlzoh3Do4PLbxGNmI9W4nez/5HF7B5kP3A7gn/AE</w:t>
      </w:r>
    </w:p>
    <w:p>
      <w:pPr>
        <w:pStyle w:val="PreformattedText"/>
        <w:bidi w:val="0"/>
        <w:spacing w:before="0" w:after="0"/>
        <w:jc w:val="left"/>
        <w:rPr/>
      </w:pPr>
      <w:r>
        <w:rPr/>
        <w:t>9XsTHpOMEnWbHOELucoUWvOtk4oheySYZME+t6ZG3b3zimNnbl7sh7KGXU6eFsawz7KLxvTPtHHcEv</w:t>
      </w:r>
    </w:p>
    <w:p>
      <w:pPr>
        <w:pStyle w:val="PreformattedText"/>
        <w:bidi w:val="0"/>
        <w:spacing w:before="0" w:after="0"/>
        <w:jc w:val="left"/>
        <w:rPr/>
      </w:pPr>
      <w:r>
        <w:rPr/>
        <w:t>jOAe++e9yySSMTv7x3AwG1s7947s4SeR4RC/jhi3ZaBz7HSjjtgsZ9vIbWS2tgya9T23vVp6kc12RA</w:t>
      </w:r>
    </w:p>
    <w:p>
      <w:pPr>
        <w:pStyle w:val="PreformattedText"/>
        <w:bidi w:val="0"/>
        <w:spacing w:before="0" w:after="0"/>
        <w:jc w:val="left"/>
        <w:rPr/>
      </w:pPr>
      <w:r>
        <w:rPr/>
        <w:t>QLDICD97gCEPZbjDAS/X2Ysu9vVaFRfwsgDuQEKYQ6GfvIXSLsCCjay79WvGwTEtjs3Xu2+My0O5Pw</w:t>
      </w:r>
    </w:p>
    <w:p>
      <w:pPr>
        <w:pStyle w:val="PreformattedText"/>
        <w:bidi w:val="0"/>
        <w:spacing w:before="0" w:after="0"/>
        <w:jc w:val="left"/>
        <w:rPr/>
      </w:pPr>
      <w:r>
        <w:rPr/>
        <w:t>kBARg2ZB6EmdMB0nrGPhPSGnU/8AUGTc/wBZtLsfLFlt68jRXIY8jN6dMPhYjrywFT/KCrx5rsM8ZU</w:t>
      </w:r>
    </w:p>
    <w:p>
      <w:pPr>
        <w:pStyle w:val="PreformattedText"/>
        <w:bidi w:val="0"/>
        <w:spacing w:before="0" w:after="0"/>
        <w:jc w:val="left"/>
        <w:rPr/>
      </w:pPr>
      <w:r>
        <w:rPr/>
        <w:t>fZaB/+2Pf/AO94exlvjP2W4m/2LLPmyn4e+529n6wDww/JDdjuAjO2W7vyQH9L9/5Thn2zjIgsh7vX</w:t>
      </w:r>
    </w:p>
    <w:p>
      <w:pPr>
        <w:pStyle w:val="PreformattedText"/>
        <w:bidi w:val="0"/>
        <w:spacing w:before="0" w:after="0"/>
        <w:jc w:val="left"/>
        <w:rPr/>
      </w:pPr>
      <w:r>
        <w:rPr/>
        <w:t>H0i5w9P7He9RxnD05ZeRr9zjO+Q+Lc3O4fy0f9tRzYMv2dtxtN7PbOs2R9JPvD9bdG+ZdZeWF4S8Lx</w:t>
      </w:r>
    </w:p>
    <w:p>
      <w:pPr>
        <w:pStyle w:val="PreformattedText"/>
        <w:bidi w:val="0"/>
        <w:spacing w:before="0" w:after="0"/>
        <w:jc w:val="left"/>
        <w:rPr/>
      </w:pPr>
      <w:r>
        <w:rPr/>
        <w:t>f+TyVv5m1lDLxsk4d14k9h0cL8juIiEew7f8sj/bxum21nU8fcmYJrY23afDeInwYBEU9Z6wus5X/5</w:t>
      </w:r>
    </w:p>
    <w:p>
      <w:pPr>
        <w:pStyle w:val="PreformattedText"/>
        <w:bidi w:val="0"/>
        <w:spacing w:before="0" w:after="0"/>
        <w:jc w:val="left"/>
        <w:rPr/>
      </w:pPr>
      <w:r>
        <w:rPr/>
        <w:t>FBQrqNgOp9hAFvW5DJa2SfAsyfYR92/oS90Wu2wXlCeHhghgXmwC+oB2k4Kfy6SyAYt+y1Rml3iH2m</w:t>
      </w:r>
    </w:p>
    <w:p>
      <w:pPr>
        <w:pStyle w:val="PreformattedText"/>
        <w:bidi w:val="0"/>
        <w:spacing w:before="0" w:after="0"/>
        <w:jc w:val="left"/>
        <w:rPr/>
      </w:pPr>
      <w:r>
        <w:rPr/>
        <w:t>3+d3zbK3e2sbxGfZ9xp/VP4oF9ZhwHs3Q451BZguXhsI7ZhspqfY3i+i92GyzjzD7xOcvor15ZnDyz</w:t>
      </w:r>
    </w:p>
    <w:p>
      <w:pPr>
        <w:pStyle w:val="PreformattedText"/>
        <w:bidi w:val="0"/>
        <w:spacing w:before="0" w:after="0"/>
        <w:jc w:val="left"/>
        <w:rPr/>
      </w:pPr>
      <w:r>
        <w:rPr/>
        <w:t>jH959n/bP7fZ5+SZaO8aTHUN9Iby2rmXbE7dtbsQB12/IPpm7XnSc+Eg9w2YYRXRb5aHad9tjdnQ23</w:t>
      </w:r>
    </w:p>
    <w:p>
      <w:pPr>
        <w:pStyle w:val="PreformattedText"/>
        <w:bidi w:val="0"/>
        <w:spacing w:before="0" w:after="0"/>
        <w:jc w:val="left"/>
        <w:rPr/>
      </w:pPr>
      <w:r>
        <w:rPr/>
        <w:t>+jbBiwfhYTqyML9jXZbmMvV4wO2UzZrrvLs5AhGF6dZwD0yTgZIbXbtqQSZqnAxknYgfLrXLpOw7Z3</w:t>
      </w:r>
    </w:p>
    <w:p>
      <w:pPr>
        <w:pStyle w:val="PreformattedText"/>
        <w:bidi w:val="0"/>
        <w:spacing w:before="0" w:after="0"/>
        <w:jc w:val="left"/>
        <w:rPr/>
      </w:pPr>
      <w:r>
        <w:rPr/>
        <w:t>4srW1+wG2g3yaZ3yc934Qs47ObZ02fQyOwWTsbe7k4eXy+GyTnyGa9MLfbp1B+3Z6hDb37IBHGf8Zw</w:t>
      </w:r>
    </w:p>
    <w:p>
      <w:pPr>
        <w:pStyle w:val="PreformattedText"/>
        <w:bidi w:val="0"/>
        <w:spacing w:before="0" w:after="0"/>
        <w:jc w:val="left"/>
        <w:rPr/>
      </w:pPr>
      <w:r>
        <w:rPr/>
        <w:t>cbd6wbZ3kdQ1vXH4XW+7M7219s5H3qC/1wfYeHWCtxDJ9tV55bD17kht35Dn26k8+XWcNlqfI796s2</w:t>
      </w:r>
    </w:p>
    <w:p>
      <w:pPr>
        <w:pStyle w:val="PreformattedText"/>
        <w:bidi w:val="0"/>
        <w:spacing w:before="0" w:after="0"/>
        <w:jc w:val="left"/>
        <w:rPr/>
      </w:pPr>
      <w:r>
        <w:rPr/>
        <w:t>PZl9cnsG2v8AKZr8SjjZbDN8nUeRdGxqcHB5+yshZxwRH9l8ZnS/1KTtH8fsHUe7QjD+xkLudm2dS3</w:t>
      </w:r>
    </w:p>
    <w:p>
      <w:pPr>
        <w:pStyle w:val="PreformattedText"/>
        <w:bidi w:val="0"/>
        <w:spacing w:before="0" w:after="0"/>
        <w:jc w:val="left"/>
        <w:rPr/>
      </w:pPr>
      <w:r>
        <w:rPr/>
        <w:t>XUf0yna9oKeYf5fD/8JYwtn4Ydrqwx8XoT2c8e+J8vCPUPbcJQ+jbw5pHH7/Ysfvd94xLTJ56w8F+N</w:t>
      </w:r>
    </w:p>
    <w:p>
      <w:pPr>
        <w:pStyle w:val="PreformattedText"/>
        <w:bidi w:val="0"/>
        <w:spacing w:before="0" w:after="0"/>
        <w:jc w:val="left"/>
        <w:rPr/>
      </w:pPr>
      <w:r>
        <w:rPr/>
        <w:t>4/eZ9JPD4i6y4W/HExedEP8A8I5JnKQweeEc1uxeXZ8yz5PpvDe2bCVsMLINg5Hy849rq/8Ab0xdjt</w:t>
      </w:r>
    </w:p>
    <w:p>
      <w:pPr>
        <w:pStyle w:val="PreformattedText"/>
        <w:bidi w:val="0"/>
        <w:spacing w:before="0" w:after="0"/>
        <w:jc w:val="left"/>
        <w:rPr/>
      </w:pPr>
      <w:r>
        <w:rPr/>
        <w:t>rwTDjeC3j1KcvcsPAd9n2VvXDPuFqMCAfLXTB9tXeoU2e9WGb+ez0sBdcWFhdLBvBOKmurl/WWM+Qd</w:t>
      </w:r>
    </w:p>
    <w:p>
      <w:pPr>
        <w:pStyle w:val="PreformattedText"/>
        <w:bidi w:val="0"/>
        <w:spacing w:before="0" w:after="0"/>
        <w:jc w:val="left"/>
        <w:rPr/>
      </w:pPr>
      <w:r>
        <w:rPr/>
        <w:t>G2z3A3BmW50dxoq9/Idte2BpmrddQgIjbtIyR42Os8jEtAw8sPSKusX5O5NDIzuzjNfkuGxbq/sbp1</w:t>
      </w:r>
    </w:p>
    <w:p>
      <w:pPr>
        <w:pStyle w:val="PreformattedText"/>
        <w:bidi w:val="0"/>
        <w:spacing w:before="0" w:after="0"/>
        <w:jc w:val="left"/>
        <w:rPr/>
      </w:pPr>
      <w:r>
        <w:rPr/>
        <w:t>f+xz1JipHd/KHsXIDd23L29+21bwbSC70tF2zoe5H53f8A4nfDuAdEg30k+upY+7AvUCuvCemYmXeB</w:t>
      </w:r>
    </w:p>
    <w:p>
      <w:pPr>
        <w:pStyle w:val="PreformattedText"/>
        <w:bidi w:val="0"/>
        <w:spacing w:before="0" w:after="0"/>
        <w:jc w:val="left"/>
        <w:rPr/>
      </w:pPr>
      <w:r>
        <w:rPr/>
        <w:t>YCPA4uwBqnA7bL3D+xp3brHuya868bycb84Pe49SyMIE8h3xPufTvfXDrw8jzCL/AC7/ACxywM/eP8</w:t>
      </w:r>
    </w:p>
    <w:p>
      <w:pPr>
        <w:pStyle w:val="PreformattedText"/>
        <w:bidi w:val="0"/>
        <w:spacing w:before="0" w:after="0"/>
        <w:jc w:val="left"/>
        <w:rPr/>
      </w:pPr>
      <w:r>
        <w:rPr/>
        <w:t>ts6jsz6QszL6NvHzNvJ6tfk9n4x/Y68d4PvGXe3b1OPk2R4kmMj2hBvyeUYuvS3OvJ6Q9X1jo7jnJn</w:t>
      </w:r>
    </w:p>
    <w:p>
      <w:pPr>
        <w:pStyle w:val="PreformattedText"/>
        <w:bidi w:val="0"/>
        <w:spacing w:before="0" w:after="0"/>
        <w:jc w:val="left"/>
        <w:rPr/>
      </w:pPr>
      <w:r>
        <w:rPr/>
        <w:t>ccHsUZFkeok0bcfpPh3L77v9GLF/yI29mNrAYfxej6xN1ZfDJ2z/AFODOwlHsmCWD1CBfFwIfbc5JP</w:t>
      </w:r>
    </w:p>
    <w:p>
      <w:pPr>
        <w:pStyle w:val="PreformattedText"/>
        <w:bidi w:val="0"/>
        <w:spacing w:before="0" w:after="0"/>
        <w:jc w:val="left"/>
        <w:rPr/>
      </w:pPr>
      <w:r>
        <w:rPr/>
        <w:t>opI3nj4lo3te90T0b9Is81Ajt13ekybdIslp6+WFGA0gkVKvf1dhY7fthqz4Sq1h6s1ngiTbJJJONz</w:t>
      </w:r>
    </w:p>
    <w:p>
      <w:pPr>
        <w:pStyle w:val="PreformattedText"/>
        <w:bidi w:val="0"/>
        <w:spacing w:before="0" w:after="0"/>
        <w:jc w:val="left"/>
        <w:rPr/>
      </w:pPr>
      <w:r>
        <w:rPr/>
        <w:t>teoPeSPvtg2Bsh5INnbBvHWiZA+wuR1uR5ZnDeEdYe8GPHkl39nJ8g/Lr/nubIhrAoUhMnhvTRIEMy</w:t>
      </w:r>
    </w:p>
    <w:p>
      <w:pPr>
        <w:pStyle w:val="PreformattedText"/>
        <w:bidi w:val="0"/>
        <w:spacing w:before="0" w:after="0"/>
        <w:jc w:val="left"/>
        <w:rPr/>
      </w:pPr>
      <w:r>
        <w:rPr/>
        <w:t>p5Nm4hjpvPsiT2Oi2hEvRjjPsd6umSc0zqIPy/bZ2L3sD97kxkHG3QPW2PKeLPdgv5K8U71o9mui7P</w:t>
      </w:r>
    </w:p>
    <w:p>
      <w:pPr>
        <w:pStyle w:val="PreformattedText"/>
        <w:bidi w:val="0"/>
        <w:spacing w:before="0" w:after="0"/>
        <w:jc w:val="left"/>
        <w:rPr/>
      </w:pPr>
      <w:r>
        <w:rPr/>
        <w:t>kMK9QP2djZNFJenXUvbvnyGxrcoCB1zyWYnmhrGI9ufZMD5dJhIYD9u0wP8AZ6piNjAGCf1ANCb1YR</w:t>
      </w:r>
    </w:p>
    <w:p>
      <w:pPr>
        <w:pStyle w:val="PreformattedText"/>
        <w:bidi w:val="0"/>
        <w:spacing w:before="0" w:after="0"/>
        <w:jc w:val="left"/>
        <w:rPr/>
      </w:pPr>
      <w:r>
        <w:rPr/>
        <w:t>95NgvcCmeFn26dvBwuXb8t7xtIjqzJHU68dyDsmqsY9+XaP5L2JKfPbWOwB34s7MLfRei6Q06hlOtu</w:t>
      </w:r>
    </w:p>
    <w:p>
      <w:pPr>
        <w:pStyle w:val="PreformattedText"/>
        <w:bidi w:val="0"/>
        <w:spacing w:before="0" w:after="0"/>
        <w:jc w:val="left"/>
        <w:rPr/>
      </w:pPr>
      <w:r>
        <w:rPr/>
        <w:t>hZ1toacAGZGfL7Zzl5EF1wHsE3VkIQe4w4eEpSC9mAIg97HWw6MH7z0N3t3trdh46jOn2/qR7/LN2V</w:t>
      </w:r>
    </w:p>
    <w:p>
      <w:pPr>
        <w:pStyle w:val="PreformattedText"/>
        <w:bidi w:val="0"/>
        <w:spacing w:before="0" w:after="0"/>
        <w:jc w:val="left"/>
        <w:rPr/>
      </w:pPr>
      <w:r>
        <w:rPr/>
        <w:t>kZ8e7oCes4c3qLH1jd2P7GrKvlr2U7+rErsj8sdXUn6rq6paSQ2Z9jEHGwHAEEHHiIOKJ0uz35B6pX</w:t>
      </w:r>
    </w:p>
    <w:p>
      <w:pPr>
        <w:pStyle w:val="PreformattedText"/>
        <w:bidi w:val="0"/>
        <w:spacing w:before="0" w:after="0"/>
        <w:jc w:val="left"/>
        <w:rPr/>
      </w:pPr>
      <w:r>
        <w:rPr/>
        <w:t>/KxlLowumzDLQtuTunhBoOpPy/ZL6n/wsHu/TOZYmZ7H1J1Y4rRjPcurPpnAxtt4y2X9m/2nkNFjK9</w:t>
      </w:r>
    </w:p>
    <w:p>
      <w:pPr>
        <w:pStyle w:val="PreformattedText"/>
        <w:bidi w:val="0"/>
        <w:spacing w:before="0" w:after="0"/>
        <w:jc w:val="left"/>
        <w:rPr/>
      </w:pPr>
      <w:r>
        <w:rPr/>
        <w:t>EUQ9bqe66/rv8AnEEWD/VkiF6s9uH/ABYxsk4ZJOBs+MIdLpdNckrp2XZ9k6lqjxw7J3YhAyAjAhIe</w:t>
      </w:r>
    </w:p>
    <w:p>
      <w:pPr>
        <w:pStyle w:val="PreformattedText"/>
        <w:bidi w:val="0"/>
        <w:spacing w:before="0" w:after="0"/>
        <w:jc w:val="left"/>
        <w:rPr/>
      </w:pPr>
      <w:r>
        <w:rPr/>
        <w:t>7Hsh0nivSM40l/JbruWxJJylAe+RwbeH1jDHOZ7FZfHfbv7Czkupd2TU+w+9Vu1evUjQ7psimS7PZk</w:t>
      </w:r>
    </w:p>
    <w:p>
      <w:pPr>
        <w:pStyle w:val="PreformattedText"/>
        <w:bidi w:val="0"/>
        <w:spacing w:before="0" w:after="0"/>
        <w:jc w:val="left"/>
        <w:rPr/>
      </w:pPr>
      <w:r>
        <w:rPr/>
        <w:t>tLr38gPUkoO5diWHyfig643Rbej2HVS8c9hXD4sBwm4wnW5Gd9awFXwekJ7ZISH4yYO8PHaL+S6F7/</w:t>
      </w:r>
    </w:p>
    <w:p>
      <w:pPr>
        <w:pStyle w:val="PreformattedText"/>
        <w:bidi w:val="0"/>
        <w:spacing w:before="0" w:after="0"/>
        <w:jc w:val="left"/>
        <w:rPr/>
      </w:pPr>
      <w:r>
        <w:rPr/>
        <w:t>AHYpnZ7BvCPT62YVfVCZX8H2V4vwtl+mUlZPY9kCz9nKxYznejZoS9HqW1gfhkeDuMddJQ6u0j7Ge9</w:t>
      </w:r>
    </w:p>
    <w:p>
      <w:pPr>
        <w:pStyle w:val="PreformattedText"/>
        <w:bidi w:val="0"/>
        <w:spacing w:before="0" w:after="0"/>
        <w:jc w:val="left"/>
        <w:rPr/>
      </w:pPr>
      <w:r>
        <w:rPr/>
        <w:t>nRkiTSTvsBP5KZhJ0XU/TgekNsGNBuxBbyzo/YEnBBuxPt8JGn624LZ0WCGOajomRq8mvIFNuhsun9</w:t>
      </w:r>
    </w:p>
    <w:p>
      <w:pPr>
        <w:pStyle w:val="PreformattedText"/>
        <w:bidi w:val="0"/>
        <w:spacing w:before="0" w:after="0"/>
        <w:jc w:val="left"/>
        <w:rPr/>
      </w:pPr>
      <w:r>
        <w:rPr/>
        <w:t>vxPQM8tDyy2pmrDuLF9kPLuFnGWnyPI//k6w+7H9nktbB3m89t2vBt99x5fItTzy/p3Nn7G9x3w6F4</w:t>
      </w:r>
    </w:p>
    <w:p>
      <w:pPr>
        <w:pStyle w:val="PreformattedText"/>
        <w:bidi w:val="0"/>
        <w:spacing w:before="0" w:after="0"/>
        <w:jc w:val="left"/>
        <w:rPr/>
      </w:pPr>
      <w:r>
        <w:rPr/>
        <w:t>XUBO7du/l3k2z7Bfc4/rejYh3AycgL09z0bG7W3+BenidSFhA8McbDaRyOBBEW2/GWN/4GIiE7eyOv</w:t>
      </w:r>
    </w:p>
    <w:p>
      <w:pPr>
        <w:pStyle w:val="PreformattedText"/>
        <w:bidi w:val="0"/>
        <w:spacing w:before="0" w:after="0"/>
        <w:jc w:val="left"/>
        <w:rPr/>
      </w:pPr>
      <w:r>
        <w:rPr/>
        <w:t>2wCHO105aGxBRI35XYWkOk1k27JuStnH9tPZ3QsHv5GtEl0XzeY9TdWIqHpLv67se3cp2S3kZ+w4j/</w:t>
      </w:r>
    </w:p>
    <w:p>
      <w:pPr>
        <w:pStyle w:val="PreformattedText"/>
        <w:bidi w:val="0"/>
        <w:spacing w:before="0" w:after="0"/>
        <w:jc w:val="left"/>
        <w:rPr/>
      </w:pPr>
      <w:r>
        <w:rPr/>
        <w:t>kg+R9tNTZJqQOmz7B27dk8XsnKck94JB3gLqdTfZ15L2Z6W03be1tJRa1gkfU2trcQ51wnASR5bLLe</w:t>
      </w:r>
    </w:p>
    <w:p>
      <w:pPr>
        <w:pStyle w:val="PreformattedText"/>
        <w:bidi w:val="0"/>
        <w:spacing w:before="0" w:after="0"/>
        <w:jc w:val="left"/>
        <w:rPr/>
      </w:pPr>
      <w:r>
        <w:rPr/>
        <w:t>WIPRKaZ2on0g7+9zj6OfCnTVb/jD8tEtWkxCyu39p3vV92Vq0vtho8LTOK2P3o9mb0dqWd+t2yvjNE</w:t>
      </w:r>
    </w:p>
    <w:p>
      <w:pPr>
        <w:pStyle w:val="PreformattedText"/>
        <w:bidi w:val="0"/>
        <w:spacing w:before="0" w:after="0"/>
        <w:jc w:val="left"/>
        <w:rPr/>
      </w:pPr>
      <w:r>
        <w:rPr/>
        <w:t>OgJ1joXy0F6kUei3tjo6hP8ou7c6JLGSV/yAjg1z8sOjCUvkmzZrwgNcKN3bo/IPqH1+EPZguQdcem</w:t>
      </w:r>
    </w:p>
    <w:p>
      <w:pPr>
        <w:pStyle w:val="PreformattedText"/>
        <w:bidi w:val="0"/>
        <w:spacing w:before="0" w:after="0"/>
        <w:jc w:val="left"/>
        <w:rPr/>
      </w:pPr>
      <w:r>
        <w:rPr/>
        <w:t>3e7Ov1A0fCETDt4Ehe6dxH3vL0bxX3/2XuepOx75PwEZvQrIQCAPjDUaJk7IWXbYAQyCCzoZOtvC5E</w:t>
      </w:r>
    </w:p>
    <w:p>
      <w:pPr>
        <w:pStyle w:val="PreformattedText"/>
        <w:bidi w:val="0"/>
        <w:spacing w:before="0" w:after="0"/>
        <w:jc w:val="left"/>
        <w:rPr/>
      </w:pPr>
      <w:r>
        <w:rPr/>
        <w:t>nc50+2k16sxdZ2FxWMFupF8k96TpxGu3Dp3qwGWvk73+Wk+4RipdZwDpsHsLYxqPBMgLHYLwbnZ7hN</w:t>
      </w:r>
    </w:p>
    <w:p>
      <w:pPr>
        <w:pStyle w:val="PreformattedText"/>
        <w:bidi w:val="0"/>
        <w:spacing w:before="0" w:after="0"/>
        <w:jc w:val="left"/>
        <w:rPr/>
      </w:pPr>
      <w:r>
        <w:rPr/>
        <w:t>jFXbGowZrFWc/wCM/wCMjjd4I/J+l1vXGAlOcB278g7eN/llv8gb73Gm37kDPI1u4LQR1N3pa5+x4/</w:t>
      </w:r>
    </w:p>
    <w:p>
      <w:pPr>
        <w:pStyle w:val="PreformattedText"/>
        <w:bidi w:val="0"/>
        <w:spacing w:before="0" w:after="0"/>
        <w:jc w:val="left"/>
        <w:rPr/>
      </w:pPr>
      <w:r>
        <w:rPr/>
        <w:t>bcv7d+xnto3ncGyP1u/wBkTuEy1PkXFjQv2xDu910/wjDbcGnAfLPnTpa+wwcDwW/8jlEu775Osz/J</w:t>
      </w:r>
    </w:p>
    <w:p>
      <w:pPr>
        <w:pStyle w:val="PreformattedText"/>
        <w:bidi w:val="0"/>
        <w:spacing w:before="0" w:after="0"/>
        <w:jc w:val="left"/>
        <w:rPr/>
      </w:pPr>
      <w:r>
        <w:rPr/>
        <w:t>iSqZsoyB7eGdZhny7btmkUZj3yJq1d3y9eXcn1Y7kGXta/8Ajaa8F5vDb7JHL5iQoT1Ys+ABZSijPt</w:t>
      </w:r>
    </w:p>
    <w:p>
      <w:pPr>
        <w:pStyle w:val="PreformattedText"/>
        <w:bidi w:val="0"/>
        <w:spacing w:before="0" w:after="0"/>
        <w:jc w:val="left"/>
        <w:rPr/>
      </w:pPr>
      <w:r>
        <w:rPr/>
        <w:t>/+SLSVVlsjzGEBurIss4f+DEkOAfSPswOtncnHac/8nqye57WPW3bTO4iF0O4eHl8TwQ7bVD2zhOPL</w:t>
      </w:r>
    </w:p>
    <w:p>
      <w:pPr>
        <w:pStyle w:val="PreformattedText"/>
        <w:bidi w:val="0"/>
        <w:spacing w:before="0" w:after="0"/>
        <w:jc w:val="left"/>
        <w:rPr/>
      </w:pPr>
      <w:r>
        <w:rPr/>
        <w:t>28+cpZKTPmlOnrGCi6sahuHRkFwkG9xRZhejM74zS1i7pdv0LJo+x8zEogg0tupp4mTKfW9Opt3dnD</w:t>
      </w:r>
    </w:p>
    <w:p>
      <w:pPr>
        <w:pStyle w:val="PreformattedText"/>
        <w:bidi w:val="0"/>
        <w:spacing w:before="0" w:after="0"/>
        <w:jc w:val="left"/>
        <w:rPr/>
      </w:pPr>
      <w:r>
        <w:rPr/>
        <w:t>fpZIfkID7PxbsQOzHirG+RVpICL1fl6jTq7J42x10W5h7sn+SMh4Xd+XUF3YDqfrr19JVC79xm6mmH</w:t>
      </w:r>
    </w:p>
    <w:p>
      <w:pPr>
        <w:pStyle w:val="PreformattedText"/>
        <w:bidi w:val="0"/>
        <w:spacing w:before="0" w:after="0"/>
        <w:jc w:val="left"/>
        <w:rPr/>
      </w:pPr>
      <w:r>
        <w:rPr/>
        <w:t>a1n1FakMM3qAhfknzumHnFsrTAh7BsgwY7mo3oyT9j/bEpmQ9Ev2gepa23PUPS26bHXyS8kijekGWL</w:t>
      </w:r>
    </w:p>
    <w:p>
      <w:pPr>
        <w:pStyle w:val="PreformattedText"/>
        <w:bidi w:val="0"/>
        <w:spacing w:before="0" w:after="0"/>
        <w:jc w:val="left"/>
        <w:rPr/>
      </w:pPr>
      <w:r>
        <w:rPr/>
        <w:t>DsLouzj4I8k8n1nEY5eX1WDv8AZmJH0sxzh4y/SO1I9GPusP7O/t0FumBk8XIN+WHBN/7LI/4DLY7R</w:t>
      </w:r>
    </w:p>
    <w:p>
      <w:pPr>
        <w:pStyle w:val="PreformattedText"/>
        <w:bidi w:val="0"/>
        <w:spacing w:before="0" w:after="0"/>
        <w:jc w:val="left"/>
        <w:rPr/>
      </w:pPr>
      <w:r>
        <w:rPr/>
        <w:t>6Q74An3dNviy3+R395+WsIJv8tyN1iPGzq6HbwGO2+wMPWN358s8t1/Mjt5HWBD3q/lm/bfiXS3fmS</w:t>
      </w:r>
    </w:p>
    <w:p>
      <w:pPr>
        <w:pStyle w:val="PreformattedText"/>
        <w:bidi w:val="0"/>
        <w:spacing w:before="0" w:after="0"/>
        <w:jc w:val="left"/>
        <w:rPr/>
      </w:pPr>
      <w:r>
        <w:rPr/>
        <w:t>dvy6F7/wB3/wCCHdhqg2tlPZYyhvZb1l64LORDDDJl+TAfIUBmG/1gYfyPX/bWWNTZDCS+QDOoomuW</w:t>
      </w:r>
    </w:p>
    <w:p>
      <w:pPr>
        <w:pStyle w:val="PreformattedText"/>
        <w:bidi w:val="0"/>
        <w:spacing w:before="0" w:after="0"/>
        <w:jc w:val="left"/>
        <w:rPr/>
      </w:pPr>
      <w:r>
        <w:rPr/>
        <w:t>y29IWIMp4PxkDHZkcnyKMbvyV3JR6LYvmypGe3XJXs9d2sJi6K0QfZOs+mwtsr5LPG+zP26Typ1e3D</w:t>
      </w:r>
    </w:p>
    <w:p>
      <w:pPr>
        <w:pStyle w:val="PreformattedText"/>
        <w:bidi w:val="0"/>
        <w:spacing w:before="0" w:after="0"/>
        <w:jc w:val="left"/>
        <w:rPr/>
      </w:pPr>
      <w:r>
        <w:rPr/>
        <w:t>vGNbWO59f2fbeW8WfbJca2fW3lfF69tb3EweDY3yfOFJgHqafuFi+3gvhMI6SDvC0SQC6E4bPzHLPG</w:t>
      </w:r>
    </w:p>
    <w:p>
      <w:pPr>
        <w:pStyle w:val="PreformattedText"/>
        <w:bidi w:val="0"/>
        <w:spacing w:before="0" w:after="0"/>
        <w:jc w:val="left"/>
        <w:rPr/>
      </w:pPr>
      <w:r>
        <w:rPr/>
        <w:t>DUIsfJO5wfRn2KTr071LsV+kSp6S3PGE3SeWwg/81s3Xcp2z4i0FnbkAMsc5B/cZsITMtw7C/Av8gK</w:t>
      </w:r>
    </w:p>
    <w:p>
      <w:pPr>
        <w:pStyle w:val="PreformattedText"/>
        <w:bidi w:val="0"/>
        <w:spacing w:before="0" w:after="0"/>
        <w:jc w:val="left"/>
        <w:rPr/>
      </w:pPr>
      <w:r>
        <w:rPr/>
        <w:t>Wa9bJRfc2Oo8skfNtH3uCESbGQ5XqNTu4JMSwJlRUH3GDVhZ3JJvbIB3/8y13Nj71uPvGMw6kdtkGJ</w:t>
      </w:r>
    </w:p>
    <w:p>
      <w:pPr>
        <w:pStyle w:val="PreformattedText"/>
        <w:bidi w:val="0"/>
        <w:spacing w:before="0" w:after="0"/>
        <w:jc w:val="left"/>
        <w:rPr/>
      </w:pPr>
      <w:r>
        <w:rPr/>
        <w:t>ZekA6HiFPlu4fsmHsbpZrdy69zHNt3sQG2zY9S0dL0ZdRO7sbeHUdfYVbFwyx0sfW2wO0O9gvSTiT5</w:t>
      </w:r>
    </w:p>
    <w:p>
      <w:pPr>
        <w:pStyle w:val="PreformattedText"/>
        <w:bidi w:val="0"/>
        <w:spacing w:before="0" w:after="0"/>
        <w:jc w:val="left"/>
        <w:rPr/>
      </w:pPr>
      <w:r>
        <w:rPr/>
        <w:t>AzPEN6j1k4mS/I8vOMurMjjJi+c98DnHfH26Dlrh/+y72f28W/C7nbA+/8YP3jb/y8+278tyD1dbZ3</w:t>
      </w:r>
    </w:p>
    <w:p>
      <w:pPr>
        <w:pStyle w:val="PreformattedText"/>
        <w:bidi w:val="0"/>
        <w:spacing w:before="0" w:after="0"/>
        <w:jc w:val="left"/>
        <w:rPr/>
      </w:pPr>
      <w:r>
        <w:rPr/>
        <w:t>Fu/LdvY6iGHeT8vLp0bo6LwbrLo+2Y9Wmu92zpZJ7/3Lp/kfbyxjDAntkyvEYgjgfYiOCqIer/fEJq</w:t>
      </w:r>
    </w:p>
    <w:p>
      <w:pPr>
        <w:pStyle w:val="PreformattedText"/>
        <w:bidi w:val="0"/>
        <w:spacing w:before="0" w:after="0"/>
        <w:jc w:val="left"/>
        <w:rPr/>
      </w:pPr>
      <w:r>
        <w:rPr/>
        <w:t>eakOn4X4kFnE9M7H+xmIY9Wh6t3pgYR9htMeRC0YmX1e8uliu9kOF3F04z1dLOuHsXY4tENzGJdfl3</w:t>
      </w:r>
    </w:p>
    <w:p>
      <w:pPr>
        <w:pStyle w:val="PreformattedText"/>
        <w:bidi w:val="0"/>
        <w:spacing w:before="0" w:after="0"/>
        <w:jc w:val="left"/>
        <w:rPr/>
      </w:pPr>
      <w:r>
        <w:rPr/>
        <w:t>Rt5brkZ+yeyrP5YFPpdaZ52Z4WeC6jvBHctJ8lvjaXssui3Z3JOMoEHFqGwdt2/5eMJ62NLqAb16s9</w:t>
      </w:r>
    </w:p>
    <w:p>
      <w:pPr>
        <w:pStyle w:val="PreformattedText"/>
        <w:bidi w:val="0"/>
        <w:spacing w:before="0" w:after="0"/>
        <w:jc w:val="left"/>
        <w:rPr/>
      </w:pPr>
      <w:r>
        <w:rPr/>
        <w:t>/thweFrMGCifYC3saw9dTpsoCY9l38KZYR3zI9frDp13IJbf09k9oIT/1Q/wD0J6r+bFN7MBDzyaHT</w:t>
      </w:r>
    </w:p>
    <w:p>
      <w:pPr>
        <w:pStyle w:val="PreformattedText"/>
        <w:bidi w:val="0"/>
        <w:spacing w:before="0" w:after="0"/>
        <w:jc w:val="left"/>
        <w:rPr/>
      </w:pPr>
      <w:r>
        <w:rPr/>
        <w:t>9L9/eXcWZCxwxmzL8yeZh6X1mPyInxh3iy+4TBXNTpuXcP8A84rtxh7/ACHyXdR/6I5Ypd8KqPTekN</w:t>
      </w:r>
    </w:p>
    <w:p>
      <w:pPr>
        <w:pStyle w:val="PreformattedText"/>
        <w:bidi w:val="0"/>
        <w:spacing w:before="0" w:after="0"/>
        <w:jc w:val="left"/>
        <w:rPr/>
      </w:pPr>
      <w:r>
        <w:rPr/>
        <w:t>YyOQ16u23ZB6Ml+w6T+X8ObiXesx7osoupRZ/9pjD0y/Z3D+ZbrkMJ3nknxI4Pl00j1AR/Z3PO5eo1</w:t>
      </w:r>
    </w:p>
    <w:p>
      <w:pPr>
        <w:pStyle w:val="PreformattedText"/>
        <w:bidi w:val="0"/>
        <w:spacing w:before="0" w:after="0"/>
        <w:jc w:val="left"/>
        <w:rPr/>
      </w:pPr>
      <w:r>
        <w:rPr/>
        <w:t>D0n5auZKsWJPcEOPdreos+/LV4T8WlIihmRqcWR0fZ1NI1zDvdtzstUXfsahtCYUVyWuz2yw++z6Yd</w:t>
      </w:r>
    </w:p>
    <w:p>
      <w:pPr>
        <w:pStyle w:val="PreformattedText"/>
        <w:bidi w:val="0"/>
        <w:spacing w:before="0" w:after="0"/>
        <w:jc w:val="left"/>
        <w:rPr/>
      </w:pPr>
      <w:r>
        <w:rPr/>
        <w:t>4WMs43h4+cbZdWecbyYOEbv/A83hBtuDOmVu7se2BoRmXfhZeHjts7dnEOP9k/LvMvnUOfL7YXvVh4</w:t>
      </w:r>
    </w:p>
    <w:p>
      <w:pPr>
        <w:pStyle w:val="PreformattedText"/>
        <w:bidi w:val="0"/>
        <w:spacing w:before="0" w:after="0"/>
        <w:jc w:val="left"/>
        <w:rPr/>
      </w:pPr>
      <w:r>
        <w:rPr/>
        <w:t>/wDHUJt1sB33drpZX55I+L2f7xs9th3aXyQxHzg+u+B/wPOB4BgYixn657fxxLSF8Oxu7PcRP5s4m+</w:t>
      </w:r>
    </w:p>
    <w:p>
      <w:pPr>
        <w:pStyle w:val="PreformattedText"/>
        <w:bidi w:val="0"/>
        <w:spacing w:before="0" w:after="0"/>
        <w:jc w:val="left"/>
        <w:rPr/>
      </w:pPr>
      <w:r>
        <w:rPr/>
        <w:t>92QXm6cbPyeQw8MAsyV92nH2k26q2w6k8xdwvC3qO28zdy927LNgJLMCy7C2N3Ft/kWjRmdd3k2HVD</w:t>
      </w:r>
    </w:p>
    <w:p>
      <w:pPr>
        <w:pStyle w:val="PreformattedText"/>
        <w:bidi w:val="0"/>
        <w:spacing w:before="0" w:after="0"/>
        <w:jc w:val="left"/>
        <w:rPr/>
      </w:pPr>
      <w:r>
        <w:rPr/>
        <w:t>K2Xhj7M28KSx84r2Qso84cPv5abvsPWSGsTlr75Zzq+bOLqtqZ/94yHqX3hrvP8AWENhA/8AycADtz</w:t>
      </w:r>
    </w:p>
    <w:p>
      <w:pPr>
        <w:pStyle w:val="PreformattedText"/>
        <w:bidi w:val="0"/>
        <w:spacing w:before="0" w:after="0"/>
        <w:jc w:val="left"/>
        <w:rPr/>
      </w:pPr>
      <w:r>
        <w:rPr/>
        <w:t>WHf5pMM6dN2zXOxY5l0OwudNYIV4ORzGftNqJu0nP7ZLb5rsF/S6H5qb/27OnrEFjvkqJum9SpkpxE</w:t>
      </w:r>
    </w:p>
    <w:p>
      <w:pPr>
        <w:pStyle w:val="PreformattedText"/>
        <w:bidi w:val="0"/>
        <w:spacing w:before="0" w:after="0"/>
        <w:jc w:val="left"/>
        <w:rPr/>
      </w:pPr>
      <w:r>
        <w:rPr/>
        <w:t>r8vHhQf3W/Y0qt4W8DN0CLd7ZjiOqsIiqd3wF3f9hAc8DrIKhvt00z59YLbF/wDm2F+kN/1TLIxM/S</w:t>
      </w:r>
    </w:p>
    <w:p>
      <w:pPr>
        <w:pStyle w:val="PreformattedText"/>
        <w:bidi w:val="0"/>
        <w:spacing w:before="0" w:after="0"/>
        <w:jc w:val="left"/>
        <w:rPr/>
      </w:pPr>
      <w:r>
        <w:rPr/>
        <w:t>HdYkWS2fb+z+ve8l/8WMRhLbPsDeGl75aDs6sA0epGKQ3Wu2RZ0IFLBgDOplo93XewQx7vw9u2DHbU</w:t>
      </w:r>
    </w:p>
    <w:p>
      <w:pPr>
        <w:pStyle w:val="PreformattedText"/>
        <w:bidi w:val="0"/>
        <w:spacing w:before="0" w:after="0"/>
        <w:jc w:val="left"/>
        <w:rPr/>
      </w:pPr>
      <w:r>
        <w:rPr/>
        <w:t>akBi9i47fq9zu5fYK5YdQddQxpDsGLJTO8l7WJ/VjLALdTSf5I7AepHHSDvYDg/5Nuvt1Pnd3Gl023</w:t>
      </w:r>
    </w:p>
    <w:p>
      <w:pPr>
        <w:pStyle w:val="PreformattedText"/>
        <w:bidi w:val="0"/>
        <w:spacing w:before="0" w:after="0"/>
        <w:jc w:val="left"/>
        <w:rPr/>
      </w:pPr>
      <w:r>
        <w:rPr/>
        <w:t>4h+fJb/t5vezl9x9TqxuzaY/tpdQ2u+4zu8Lftp7CrdvX2+4WlqXibx95PsPTDfsJdPUXkGEaafJaX</w:t>
      </w:r>
    </w:p>
    <w:p>
      <w:pPr>
        <w:pStyle w:val="PreformattedText"/>
        <w:bidi w:val="0"/>
        <w:spacing w:before="0" w:after="0"/>
        <w:jc w:val="left"/>
        <w:rPr/>
      </w:pPr>
      <w:r>
        <w:rPr/>
        <w:t>VQiXO8ALXyewvHUJRHccYQHBZEcHcev6urvZ3W3cDOaRvfAR7Jm3ZQ2Fsogh2BJ6SzqfULtNshYGWC</w:t>
      </w:r>
    </w:p>
    <w:p>
      <w:pPr>
        <w:pStyle w:val="PreformattedText"/>
        <w:bidi w:val="0"/>
        <w:spacing w:before="0" w:after="0"/>
        <w:jc w:val="left"/>
        <w:rPr/>
      </w:pPr>
      <w:r>
        <w:rPr/>
        <w:t>93Ti+DhZMNwukFPcExMb5xNXVvGCAsbkDUOqOD+Ty8FlllZZ2Qz6sJ1e/LPeXikhFncC3c/wA4akdM</w:t>
      </w:r>
    </w:p>
    <w:p>
      <w:pPr>
        <w:pStyle w:val="PreformattedText"/>
        <w:bidi w:val="0"/>
        <w:spacing w:before="0" w:after="0"/>
        <w:jc w:val="left"/>
        <w:rPr/>
      </w:pPr>
      <w:r>
        <w:rPr/>
        <w:t>uxbzJMOou8eaGvLHl1d5Pl1lrZMc1L0Ife709fZkbCdn6M47R4PYIAT/ANbxwyCHW4L7dozu30OsLB</w:t>
      </w:r>
    </w:p>
    <w:p>
      <w:pPr>
        <w:pStyle w:val="PreformattedText"/>
        <w:bidi w:val="0"/>
        <w:spacing w:before="0" w:after="0"/>
        <w:jc w:val="left"/>
        <w:rPr/>
      </w:pPr>
      <w:r>
        <w:rPr/>
        <w:t>z+whPyXbOqmgzuYg+i3BPFIf8Am1nwC09rtTncy0LeuebLXcMkOu3QTJjeMiDHs5LA+Td4gFvc9Q6d</w:t>
      </w:r>
    </w:p>
    <w:p>
      <w:pPr>
        <w:pStyle w:val="PreformattedText"/>
        <w:bidi w:val="0"/>
        <w:spacing w:before="0" w:after="0"/>
        <w:jc w:val="left"/>
        <w:rPr/>
      </w:pPr>
      <w:r>
        <w:rPr/>
        <w:t>ZP4nUiJ+M/43E7ABB0vsKc30W7XQM/G1RB0PpDew6/luc9IQv07l3y/v42GDfI37Sqsj8dT6vvE6h6</w:t>
      </w:r>
    </w:p>
    <w:p>
      <w:pPr>
        <w:pStyle w:val="PreformattedText"/>
        <w:bidi w:val="0"/>
        <w:spacing w:before="0" w:after="0"/>
        <w:jc w:val="left"/>
        <w:rPr/>
      </w:pPr>
      <w:r>
        <w:rPr/>
        <w:t>Wz78vIfyHsR5YXcwnw/nGp75bqxt3T7H0YOw/YdYgdQokwSVPbRsa7HwG7u7De4XTZR20k9a7e7+Ls</w:t>
      </w:r>
    </w:p>
    <w:p>
      <w:pPr>
        <w:pStyle w:val="PreformattedText"/>
        <w:bidi w:val="0"/>
        <w:spacing w:before="0" w:after="0"/>
        <w:jc w:val="left"/>
        <w:rPr/>
      </w:pPr>
      <w:r>
        <w:rPr/>
        <w:t>ujhHqMBgQN+pd/yejY+k3yBHIA3Leu7okV/lifYOv+Tg3g8tjyyIN+xYXqA0vN63ivZMs6X8gssuoO</w:t>
      </w:r>
    </w:p>
    <w:p>
      <w:pPr>
        <w:pStyle w:val="PreformattedText"/>
        <w:bidi w:val="0"/>
        <w:spacing w:before="0" w:after="0"/>
        <w:jc w:val="left"/>
        <w:rPr/>
      </w:pPr>
      <w:r>
        <w:rPr/>
        <w:t>Dy7TbTzL8W5846bH26btgX35Hfl58i2Cx43nV0Tl4WGQ+wXbz2yOp+P7O03vIIhnc5XYX2doXcgI3I</w:t>
      </w:r>
    </w:p>
    <w:p>
      <w:pPr>
        <w:pStyle w:val="PreformattedText"/>
        <w:bidi w:val="0"/>
        <w:spacing w:before="0" w:after="0"/>
        <w:jc w:val="left"/>
        <w:rPr/>
      </w:pPr>
      <w:r>
        <w:rPr/>
        <w:t>u5w2HgRHJNOMo6oX1Ezr/erBIMNJuS9Rd23Nu5nE9LKOs1UuHc5Yu53ZjkbuyjdVkxeSfLsXWj1BkI</w:t>
      </w:r>
    </w:p>
    <w:p>
      <w:pPr>
        <w:pStyle w:val="PreformattedText"/>
        <w:bidi w:val="0"/>
        <w:spacing w:before="0" w:after="0"/>
        <w:jc w:val="left"/>
        <w:rPr/>
      </w:pPr>
      <w:r>
        <w:rPr/>
        <w:t>l1HBN5JVLGzg7d89R0raFz7xXmeFmWeDKzKzPZu23dbU329p9Mz84zvb1s9ix67LuEex68Sff9n3nJ</w:t>
      </w:r>
    </w:p>
    <w:p>
      <w:pPr>
        <w:pStyle w:val="PreformattedText"/>
        <w:bidi w:val="0"/>
        <w:spacing w:before="0" w:after="0"/>
        <w:jc w:val="left"/>
        <w:rPr/>
      </w:pPr>
      <w:r>
        <w:rPr/>
        <w:t>JlLNL/doCdxFv6dR3E2Zd+3DkBhfkS0z3FgXD9LvUUfiRBXJ9kK+L0gD9Z8l0dQdP29HV/dVmQK/Id</w:t>
      </w:r>
    </w:p>
    <w:p>
      <w:pPr>
        <w:pStyle w:val="PreformattedText"/>
        <w:bidi w:val="0"/>
        <w:spacing w:before="0" w:after="0"/>
        <w:jc w:val="left"/>
        <w:rPr/>
      </w:pPr>
      <w:r>
        <w:rPr/>
        <w:t>S49iRn+Vv9jFGaHJ82FKz+LCjxRCFhD1GbC1I+ujVsS+/xGa7ardC+4tgsex8wwMlCnX3thA4PhK3c</w:t>
      </w:r>
    </w:p>
    <w:p>
      <w:pPr>
        <w:pStyle w:val="PreformattedText"/>
        <w:bidi w:val="0"/>
        <w:spacing w:before="0" w:after="0"/>
        <w:jc w:val="left"/>
        <w:rPr/>
      </w:pPr>
      <w:r>
        <w:rPr/>
        <w:t>3ijYErLqXYTpR7F0Ot3eobCQ43W0c2FluhQx2Eh2X1tbXb7pfWfbEbPljdy2xx7t68l3p7Yybj+2r9</w:t>
      </w:r>
    </w:p>
    <w:p>
      <w:pPr>
        <w:pStyle w:val="PreformattedText"/>
        <w:bidi w:val="0"/>
        <w:spacing w:before="0" w:after="0"/>
        <w:jc w:val="left"/>
        <w:rPr/>
      </w:pPr>
      <w:r>
        <w:rPr/>
        <w:t>8jDyTTTzjFbA7sil5ewPmz0us/yWtgbsYdN1GfLtIPl7GvsmXfuHFEge7oex17aWaR1YN2dW9YWIws</w:t>
      </w:r>
    </w:p>
    <w:p>
      <w:pPr>
        <w:pStyle w:val="PreformattedText"/>
        <w:bidi w:val="0"/>
        <w:spacing w:before="0" w:after="0"/>
        <w:jc w:val="left"/>
        <w:rPr/>
      </w:pPr>
      <w:r>
        <w:rPr/>
        <w:t>7mXUo/8Alq6ww7L7yPSN1kKf9Z/xt84Is8YcfJ7eb1vDnrl16nXTerQi6i+3fcHvuDp7kP8ALevL5u</w:t>
      </w:r>
    </w:p>
    <w:p>
      <w:pPr>
        <w:pStyle w:val="PreformattedText"/>
        <w:bidi w:val="0"/>
        <w:spacing w:before="0" w:after="0"/>
        <w:jc w:val="left"/>
        <w:rPr/>
      </w:pPr>
      <w:r>
        <w:rPr/>
        <w:t>wHGDfMboM4Bl8YOvYer7sPeNHYRLyMh92OrDOr5Ziup/260dpgL9niJsIbs8L3F3cAdWyy59h6DVhi</w:t>
      </w:r>
    </w:p>
    <w:p>
      <w:pPr>
        <w:pStyle w:val="PreformattedText"/>
        <w:bidi w:val="0"/>
        <w:spacing w:before="0" w:after="0"/>
        <w:jc w:val="left"/>
        <w:rPr/>
      </w:pPr>
      <w:r>
        <w:rPr/>
        <w:t>e0GXv6Rs29YIW6G3ZtnscPwtoOBgSBXsumafeTAziLHh0in7Ix4j8Hq7BPt7uzLokOyfRPloRduBHa</w:t>
      </w:r>
    </w:p>
    <w:p>
      <w:pPr>
        <w:pStyle w:val="PreformattedText"/>
        <w:bidi w:val="0"/>
        <w:spacing w:before="0" w:after="0"/>
        <w:jc w:val="left"/>
        <w:rPr/>
      </w:pPr>
      <w:r>
        <w:rPr/>
        <w:t>yIIbJMbG0MlbYwxFjLL3bJbo8ltmWc5LKU3Hg8upIZ9l7LBkvDKa263hGceTuDdELrHVp9vK22Sf2F</w:t>
      </w:r>
    </w:p>
    <w:p>
      <w:pPr>
        <w:pStyle w:val="PreformattedText"/>
        <w:bidi w:val="0"/>
        <w:spacing w:before="0" w:after="0"/>
        <w:jc w:val="left"/>
        <w:rPr/>
      </w:pPr>
      <w:r>
        <w:rPr/>
        <w:t>l2rfVrbt0hjL1hG9Fgh0w7Q1GUINtd9MkMNYBdGPt4DyA8jZ7GdmXS4nVurv5LDZoSMn7G9eMF22yE</w:t>
      </w:r>
    </w:p>
    <w:p>
      <w:pPr>
        <w:pStyle w:val="PreformattedText"/>
        <w:bidi w:val="0"/>
        <w:spacing w:before="0" w:after="0"/>
        <w:jc w:val="left"/>
        <w:rPr/>
      </w:pPr>
      <w:r>
        <w:rPr/>
        <w:t>jzs8N1wDL3fe2BMZ8s621QgNgrgyiIP2SCTvxAvlvzLRY4kJ2nZaiudSPb8scZT29npsvbHWz4jyT1</w:t>
      </w:r>
    </w:p>
    <w:p>
      <w:pPr>
        <w:pStyle w:val="PreformattedText"/>
        <w:bidi w:val="0"/>
        <w:spacing w:before="0" w:after="0"/>
        <w:jc w:val="left"/>
        <w:rPr/>
      </w:pPr>
      <w:r>
        <w:rPr/>
        <w:t>ZodWXe+Toy1bez37PXjJDskb1ILfoSFiO9timWwVLzXfbczqfWOy6O5+dd2EaUHV0LNM4WcdntvWz0</w:t>
      </w:r>
    </w:p>
    <w:p>
      <w:pPr>
        <w:pStyle w:val="PreformattedText"/>
        <w:bidi w:val="0"/>
        <w:spacing w:before="0" w:after="0"/>
        <w:jc w:val="left"/>
        <w:rPr/>
      </w:pPr>
      <w:r>
        <w:rPr/>
        <w:t>O+MIayM5ZiyaW+7Ns6eM4yzjM4Xhcst49Z4uR6c0XKDbQ/tmHXt22OxgMY84Pt3BsGW3TZ8hvYO7x2</w:t>
      </w:r>
    </w:p>
    <w:p>
      <w:pPr>
        <w:pStyle w:val="PreformattedText"/>
        <w:bidi w:val="0"/>
        <w:spacing w:before="0" w:after="0"/>
        <w:jc w:val="left"/>
        <w:rPr/>
      </w:pPr>
      <w:r>
        <w:rPr/>
        <w:t>NYJ6s4fCXMnpkI0I8vG0SHUb3B1dY29/1wIrIemA6WzUzqATZrT7Nzj5LYx0Z0gx1aFoLVyDoVkHs/</w:t>
      </w:r>
    </w:p>
    <w:p>
      <w:pPr>
        <w:pStyle w:val="PreformattedText"/>
        <w:bidi w:val="0"/>
        <w:spacing w:before="0" w:after="0"/>
        <w:jc w:val="left"/>
        <w:rPr/>
      </w:pPr>
      <w:r>
        <w:rPr/>
        <w:t>2/+jGw+ujP2L2dhNPXxfm6SBk6gei8m2Fhy+2Ta/8Aja8PS9EPSSwj23G3JdVd2um3F3btCIJei8L5</w:t>
      </w:r>
    </w:p>
    <w:p>
      <w:pPr>
        <w:pStyle w:val="PreformattedText"/>
        <w:bidi w:val="0"/>
        <w:spacing w:before="0" w:after="0"/>
        <w:jc w:val="left"/>
        <w:rPr/>
      </w:pPr>
      <w:r>
        <w:rPr/>
        <w:t>dhukDgXRDwzLqYrNYu5i/u1Y84AALFKPJ8l75ZZZni0LxeFg9T7wZYpsujwXxnTN48iWBdG7d5kq9r</w:t>
      </w:r>
    </w:p>
    <w:p>
      <w:pPr>
        <w:pStyle w:val="PreformattedText"/>
        <w:bidi w:val="0"/>
        <w:spacing w:before="0" w:after="0"/>
        <w:jc w:val="left"/>
        <w:rPr/>
      </w:pPr>
      <w:r>
        <w:rPr/>
        <w:t>3P294fxfjJPFneZY6lrvuwl9HV3gN2qMb9uhCNtnbCk/2DdiMt+TqNV0SSKWYeSBlk7MvYiBydDGdg</w:t>
      </w:r>
    </w:p>
    <w:p>
      <w:pPr>
        <w:pStyle w:val="PreformattedText"/>
        <w:bidi w:val="0"/>
        <w:spacing w:before="0" w:after="0"/>
        <w:jc w:val="left"/>
        <w:rPr/>
      </w:pPr>
      <w:r>
        <w:rPr/>
        <w:t>2C2+RPTxbonewJuGx1l3gmSdQ6ZNgNrOJYQLS9WG93mTb3x/Psu8h2LHP9un3rgPe3Xy18kdXRgSGP</w:t>
      </w:r>
    </w:p>
    <w:p>
      <w:pPr>
        <w:pStyle w:val="PreformattedText"/>
        <w:bidi w:val="0"/>
        <w:spacing w:before="0" w:after="0"/>
        <w:jc w:val="left"/>
        <w:rPr/>
      </w:pPr>
      <w:r>
        <w:rPr/>
        <w:t>0x6D0vPnd8SnR7/IMG7fZ7O9RjXeozXbSP2D1D+rfxCjt2eQub8t28E/M743uSm3ZZ3ZvW2Gx2MFnz</w:t>
      </w:r>
    </w:p>
    <w:p>
      <w:pPr>
        <w:pStyle w:val="PreformattedText"/>
        <w:bidi w:val="0"/>
        <w:spacing w:before="0" w:after="0"/>
        <w:jc w:val="left"/>
        <w:rPr/>
      </w:pPr>
      <w:r>
        <w:rPr/>
        <w:t>g9XiJm6sHIGR94EJlqps222xI8eO+Vjg73kHXfIu+A/bHcrxenEKw9Ahe53YG/bASJnDQug4wgyPsH</w:t>
      </w:r>
    </w:p>
    <w:p>
      <w:pPr>
        <w:pStyle w:val="PreformattedText"/>
        <w:bidi w:val="0"/>
        <w:spacing w:before="0" w:after="0"/>
        <w:jc w:val="left"/>
        <w:rPr/>
      </w:pPr>
      <w:r>
        <w:rPr/>
        <w:t>bGZF1Z35xiRsTDvWYs29k7vV5GDqOHgjFrG7/yYULPYen9u/ax+7JsemCxm1HUJ1Ze4eQvt+XJfrq6</w:t>
      </w:r>
    </w:p>
    <w:p>
      <w:pPr>
        <w:pStyle w:val="PreformattedText"/>
        <w:bidi w:val="0"/>
        <w:spacing w:before="0" w:after="0"/>
        <w:jc w:val="left"/>
        <w:rPr/>
      </w:pPr>
      <w:r>
        <w:rPr/>
        <w:t>PY+kzTuzYH/t9XVIwOneWY8xAje9RO8MSPZaYXy07jvdn22foyXd5dW7ffy71YAtd/0bVEQF/I5PtH</w:t>
      </w:r>
    </w:p>
    <w:p>
      <w:pPr>
        <w:pStyle w:val="PreformattedText"/>
        <w:bidi w:val="0"/>
        <w:spacing w:before="0" w:after="0"/>
        <w:jc w:val="left"/>
        <w:rPr/>
      </w:pPr>
      <w:r>
        <w:rPr/>
        <w:t>reG3RvJbDpnpthb5epzhJvHl59rONcEHYtul0MMx4ZS2yy622k/Zvsaut9aXpiS31nUuKXfHnIfs38</w:t>
      </w:r>
    </w:p>
    <w:p>
      <w:pPr>
        <w:pStyle w:val="PreformattedText"/>
        <w:bidi w:val="0"/>
        <w:spacing w:before="0" w:after="0"/>
        <w:jc w:val="left"/>
        <w:rPr/>
      </w:pPr>
      <w:r>
        <w:rPr/>
        <w:t>j17fzhBXBV32DchnAzsbNnbZwQFY6apHZ7JEMBduyPe4A3JayvSQeRfEdvM+79sjdtJ/jKe8hEVkA7</w:t>
      </w:r>
    </w:p>
    <w:p>
      <w:pPr>
        <w:pStyle w:val="PreformattedText"/>
        <w:bidi w:val="0"/>
        <w:spacing w:before="0" w:after="0"/>
        <w:jc w:val="left"/>
        <w:rPr/>
      </w:pPr>
      <w:r>
        <w:rPr/>
        <w:t>sAyUpK3YYmj2yeyDOmF8L1Be4JrGNsNJi38vTPy17HaQO8R/E+hH23Zt/LwukfhnNnfZJ3B0dGd8Xs</w:t>
      </w:r>
    </w:p>
    <w:p>
      <w:pPr>
        <w:pStyle w:val="PreformattedText"/>
        <w:bidi w:val="0"/>
        <w:spacing w:before="0" w:after="0"/>
        <w:jc w:val="left"/>
        <w:rPr/>
      </w:pPr>
      <w:r>
        <w:rPr/>
        <w:t>BjAW7RfT5Zs7AXRC0L+SZ51dCOmNvgSL/LGgnr/bQDHX7AH2e8497ekBYxrfd1G6GwOnyXZekjg2vG</w:t>
      </w:r>
    </w:p>
    <w:p>
      <w:pPr>
        <w:pStyle w:val="PreformattedText"/>
        <w:bidi w:val="0"/>
        <w:spacing w:before="0" w:after="0"/>
        <w:jc w:val="left"/>
        <w:rPr/>
      </w:pPr>
      <w:r>
        <w:rPr/>
        <w:t>/TLJyXIxnzyH8tbPrdGsD/AILOMvONtY8eHM57n8vXD0h1xh9Dsh01sk2M2xJvc3vGb6ZdSHy6+9X+</w:t>
      </w:r>
    </w:p>
    <w:p>
      <w:pPr>
        <w:pStyle w:val="PreformattedText"/>
        <w:bidi w:val="0"/>
        <w:spacing w:before="0" w:after="0"/>
        <w:jc w:val="left"/>
        <w:rPr/>
      </w:pPr>
      <w:r>
        <w:rPr/>
        <w:t>3u9wdGz5luHUa/LN9ZAZHuXh1dX7G75xjGwyNltPtuk8vAmMOIk0haHy68POOfU/Gx9Yf2zRr2A75P</w:t>
      </w:r>
    </w:p>
    <w:p>
      <w:pPr>
        <w:pStyle w:val="PreformattedText"/>
        <w:bidi w:val="0"/>
        <w:spacing w:before="0" w:after="0"/>
        <w:jc w:val="left"/>
        <w:rPr/>
      </w:pPr>
      <w:r>
        <w:rPr/>
        <w:t>8AA4PF1jfNbsN4oOvRI7xt/sF6kTcMno7b7Izu+jL3tvq/INOol31Z9bR6iDqJiA3bY7+yDboh7mS3</w:t>
      </w:r>
    </w:p>
    <w:p>
      <w:pPr>
        <w:pStyle w:val="PreformattedText"/>
        <w:bidi w:val="0"/>
        <w:spacing w:before="0" w:after="0"/>
        <w:jc w:val="left"/>
        <w:rPr/>
      </w:pPr>
      <w:r>
        <w:rPr/>
        <w:t>vg2oBYC7nDt/stHUyEMmAMth08XUlkSvUOmwN0R07vb04/V2rbfCE6zovKSRgDn0ngenDwPUvZJMjs</w:t>
      </w:r>
    </w:p>
    <w:p>
      <w:pPr>
        <w:pStyle w:val="PreformattedText"/>
        <w:bidi w:val="0"/>
        <w:spacing w:before="0" w:after="0"/>
        <w:jc w:val="left"/>
        <w:rPr/>
      </w:pPr>
      <w:r>
        <w:rPr/>
        <w:t>H/ALbaNls9XZmZKdrL9bxHfD1gvyFg7LbtQgases5NnGME5lgzxuu5935egtkev/2k+JSzFHu2hPZy</w:t>
      </w:r>
    </w:p>
    <w:p>
      <w:pPr>
        <w:pStyle w:val="PreformattedText"/>
        <w:bidi w:val="0"/>
        <w:spacing w:before="0" w:after="0"/>
        <w:jc w:val="left"/>
        <w:rPr/>
      </w:pPr>
      <w:r>
        <w:rPr/>
        <w:t>Hnbko8l8y2j71Y9hepI/FBnnZAV0YJs4Tv0N/wDCA/hCenkkerDYquX+RoJHdJJJfeEDaXb1G+gt4p</w:t>
      </w:r>
    </w:p>
    <w:p>
      <w:pPr>
        <w:pStyle w:val="PreformattedText"/>
        <w:bidi w:val="0"/>
        <w:spacing w:before="0" w:after="0"/>
        <w:jc w:val="left"/>
        <w:rPr/>
      </w:pPr>
      <w:r>
        <w:rPr/>
        <w:t>l4ivVDXXhOHHy8MYgN+wnaWo9SHaP03QRX5hHUiiwuLDrYwJQtJ3ZIZ5wPjh5eRHtuwwkmDDXSVLXP</w:t>
      </w:r>
    </w:p>
    <w:p>
      <w:pPr>
        <w:pStyle w:val="PreformattedText"/>
        <w:bidi w:val="0"/>
        <w:spacing w:before="0" w:after="0"/>
        <w:jc w:val="left"/>
        <w:rPr/>
      </w:pPr>
      <w:r>
        <w:rPr/>
        <w:t>l3TEsxpuw0LSNiMvXTqw4Fg96IP0EJ8YBCLDyzTJ8ZCNIUvMXYexl3CehIXet/be4nf2DH9I3Z+ElL</w:t>
      </w:r>
    </w:p>
    <w:p>
      <w:pPr>
        <w:pStyle w:val="PreformattedText"/>
        <w:bidi w:val="0"/>
        <w:spacing w:before="0" w:after="0"/>
        <w:jc w:val="left"/>
        <w:rPr/>
      </w:pPr>
      <w:r>
        <w:rPr/>
        <w:t>ABx3wf8tl0Xa874y3gkcDr4oOrXyPMgvkPtjwDuEhYfIN9iwCB3q6+3u/yzrq/l5uxHqMxsH+z1d77</w:t>
      </w:r>
    </w:p>
    <w:p>
      <w:pPr>
        <w:pStyle w:val="PreformattedText"/>
        <w:bidi w:val="0"/>
        <w:spacing w:before="0" w:after="0"/>
        <w:jc w:val="left"/>
        <w:rPr/>
      </w:pPr>
      <w:r>
        <w:rPr/>
        <w:t>Z7Hd2PsCMarYQxfO4PdbTReYYyLP5s9M+wH278j62w+wNgs40XmiPizw8G6kDiNk/dt50x2+wHY1j8</w:t>
      </w:r>
    </w:p>
    <w:p>
      <w:pPr>
        <w:pStyle w:val="PreformattedText"/>
        <w:bidi w:val="0"/>
        <w:spacing w:before="0" w:after="0"/>
        <w:jc w:val="left"/>
        <w:rPr/>
      </w:pPr>
      <w:r>
        <w:rPr/>
        <w:t>Fu79t/wu/uJWexCu/jH06Nusny+J9z/s70ukJd9iG7YXRWuusWF4f1gHE3BJ35bAX5/kOmS3qfl4jq</w:t>
      </w:r>
    </w:p>
    <w:p>
      <w:pPr>
        <w:pStyle w:val="PreformattedText"/>
        <w:bidi w:val="0"/>
        <w:spacing w:before="0" w:after="0"/>
        <w:jc w:val="left"/>
        <w:rPr/>
      </w:pPr>
      <w:r>
        <w:rPr/>
        <w:t>3ck6ZI2B8LBDxwe3Jez6t7ZgvWNsnfEQ8htthmUN40upI2W7N1eo7fctCqx7LVPZGdd/JdtvOo2IHA</w:t>
      </w:r>
    </w:p>
    <w:p>
      <w:pPr>
        <w:pStyle w:val="PreformattedText"/>
        <w:bidi w:val="0"/>
        <w:spacing w:before="0" w:after="0"/>
        <w:jc w:val="left"/>
        <w:rPr/>
      </w:pPr>
      <w:r>
        <w:rPr/>
        <w:t>Q+RMIPt48b1FBjJ3ZBF62L3yTbxYUc3+uJ9x+Mqe1/9ic2G7myAhaZodX0Mvfo9pdg+x//ALLh6BDb</w:t>
      </w:r>
    </w:p>
    <w:p>
      <w:pPr>
        <w:pStyle w:val="PreformattedText"/>
        <w:bidi w:val="0"/>
        <w:spacing w:before="0" w:after="0"/>
        <w:jc w:val="left"/>
        <w:rPr/>
      </w:pPr>
      <w:r>
        <w:rPr/>
        <w:t>oeeia1H2mwaG2RxaUGb6Z+SC62T3Zl+v5C228/syyg7vrzLEI/lsODqxFPu2lGqfhaF+kps9o9C6GG</w:t>
      </w:r>
    </w:p>
    <w:p>
      <w:pPr>
        <w:pStyle w:val="PreformattedText"/>
        <w:bidi w:val="0"/>
        <w:spacing w:before="0" w:after="0"/>
        <w:jc w:val="left"/>
        <w:rPr/>
      </w:pPr>
      <w:r>
        <w:rPr/>
        <w:t>P3IztJ5ei1MDp6Z6wDer9zkwHPX2LWFN/BkwWD/YwtMGEJj32pmygfn7BkfZp7ZZp/+EH+xp7Yns+5</w:t>
      </w:r>
    </w:p>
    <w:p>
      <w:pPr>
        <w:pStyle w:val="PreformattedText"/>
        <w:bidi w:val="0"/>
        <w:spacing w:before="0" w:after="0"/>
        <w:jc w:val="left"/>
        <w:rPr/>
      </w:pPr>
      <w:r>
        <w:rPr/>
        <w:t>nUNveD7D86Wm8f8AIQYNuaRyakg9HqCU35DzVSa6mgZb1irCzNeo+VT1NxVO0pT3s32GvbYx0KNna+</w:t>
      </w:r>
    </w:p>
    <w:p>
      <w:pPr>
        <w:pStyle w:val="PreformattedText"/>
        <w:bidi w:val="0"/>
        <w:spacing w:before="0" w:after="0"/>
        <w:jc w:val="left"/>
        <w:rPr/>
      </w:pPr>
      <w:r>
        <w:rPr/>
        <w:t>ds+2GbYPfewJPvv2Zbf/HJwBy6d2Y4Tf4ZI0HxtDZNei30JVnWZHTWMu1LewwHerqc9ujs7tHjDHqw</w:t>
      </w:r>
    </w:p>
    <w:p>
      <w:pPr>
        <w:pStyle w:val="PreformattedText"/>
        <w:bidi w:val="0"/>
        <w:spacing w:before="0" w:after="0"/>
        <w:jc w:val="left"/>
        <w:rPr/>
      </w:pPr>
      <w:r>
        <w:rPr/>
        <w:t>8LGybKTbY9/43nOcyDf+MR2EHcL/APVHq/DbUDGkvwXyNOm/lnsf1j7HbEH/AMvLT9syzIMO4NvLEL</w:t>
      </w:r>
    </w:p>
    <w:p>
      <w:pPr>
        <w:pStyle w:val="PreformattedText"/>
        <w:bidi w:val="0"/>
        <w:spacing w:before="0" w:after="0"/>
        <w:jc w:val="left"/>
        <w:rPr/>
      </w:pPr>
      <w:r>
        <w:rPr/>
        <w:t>qMsk6mTcvRG7vHY+yRIjfvD4vpbGwk/BunWbxYFoA2aUwiqpsevk7mbb8GRu97CPMvF5XXFg3weCEe</w:t>
      </w:r>
    </w:p>
    <w:p>
      <w:pPr>
        <w:pStyle w:val="PreformattedText"/>
        <w:bidi w:val="0"/>
        <w:spacing w:before="0" w:after="0"/>
        <w:jc w:val="left"/>
        <w:rPr/>
      </w:pPr>
      <w:r>
        <w:rPr/>
        <w:t>kHOosFnXWPsr4z62s9Vnyzb+Twaf/Iyl3MaMSPerF4So235mDHe8k/8AlrNLss4B+/OCnpKQ6sO0/W</w:t>
      </w:r>
    </w:p>
    <w:p>
      <w:pPr>
        <w:pStyle w:val="PreformattedText"/>
        <w:bidi w:val="0"/>
        <w:spacing w:before="0" w:after="0"/>
        <w:jc w:val="left"/>
        <w:rPr/>
      </w:pPr>
      <w:r>
        <w:rPr/>
        <w:t>1n8m1vSxn3Aw2zF1eUvBusLT6wg+YYS3vJXZfXGJic3ZJ6Tg2X3bdeMtEZ7DbHTZFSbwtZKvjemXy7</w:t>
      </w:r>
    </w:p>
    <w:p>
      <w:pPr>
        <w:pStyle w:val="PreformattedText"/>
        <w:bidi w:val="0"/>
        <w:spacing w:before="0" w:after="0"/>
        <w:jc w:val="left"/>
        <w:rPr/>
      </w:pPr>
      <w:r>
        <w:rPr/>
        <w:t>L4jz/iDpCORR6YNZ4ZwRp9nrpbohdm270/8AbAR36h02kJCj67NQIpXY1sWafJJxGl+2Cwox8RejZ9</w:t>
      </w:r>
    </w:p>
    <w:p>
      <w:pPr>
        <w:pStyle w:val="PreformattedText"/>
        <w:bidi w:val="0"/>
        <w:spacing w:before="0" w:after="0"/>
        <w:jc w:val="left"/>
        <w:rPr/>
      </w:pPr>
      <w:r>
        <w:rPr/>
        <w:t>/iPX9BDei638Ea7HCC6D2n2WLt4/qVI8EiTI4/BAlnUGWDo/qaG1tbnukL/l2B+pPWMt1cftrw9RKa</w:t>
      </w:r>
    </w:p>
    <w:p>
      <w:pPr>
        <w:pStyle w:val="PreformattedText"/>
        <w:bidi w:val="0"/>
        <w:spacing w:before="0" w:after="0"/>
        <w:jc w:val="left"/>
        <w:rPr/>
      </w:pPr>
      <w:r>
        <w:rPr/>
        <w:t>RWHD0Ba/lt3vGe5fpB0fCXlRa6L0DZc8j/s9h26zhHbs20I4jb+SJ7D38ha3QYQzqmdvRMwz713Ouu</w:t>
      </w:r>
    </w:p>
    <w:p>
      <w:pPr>
        <w:pStyle w:val="PreformattedText"/>
        <w:bidi w:val="0"/>
        <w:spacing w:before="0" w:after="0"/>
        <w:jc w:val="left"/>
        <w:rPr/>
      </w:pPr>
      <w:r>
        <w:rPr/>
        <w:t>vM7SEQXy/lo0GITnaRlu/mdyu//uEIYehdTL6GWKofto7f/stet5pruTs7OEz0ZIkYlJEP53e0Onyw</w:t>
      </w:r>
    </w:p>
    <w:p>
      <w:pPr>
        <w:pStyle w:val="PreformattedText"/>
        <w:bidi w:val="0"/>
        <w:spacing w:before="0" w:after="0"/>
        <w:jc w:val="left"/>
        <w:rPr/>
      </w:pPr>
      <w:r>
        <w:rPr/>
        <w:t>V33uwMA2LU6D8F+V6S7f13ZRMKXxD7OT3PWJ2x94Pj+tiWbx8i/efNmwlir5YZBpQT7sSy4d5qaJ8+</w:t>
      </w:r>
    </w:p>
    <w:p>
      <w:pPr>
        <w:pStyle w:val="PreformattedText"/>
        <w:bidi w:val="0"/>
        <w:spacing w:before="0" w:after="0"/>
        <w:jc w:val="left"/>
        <w:rPr/>
      </w:pPr>
      <w:r>
        <w:rPr/>
        <w:t>gycU/ieNTCILSwCACP4MzO/wDyhEP8I3HQLoO+iCYln2LO3/kZYb4tlw0WjZk9w8g3bY9YidsHGQWb</w:t>
      </w:r>
    </w:p>
    <w:p>
      <w:pPr>
        <w:pStyle w:val="PreformattedText"/>
        <w:bidi w:val="0"/>
        <w:spacing w:before="0" w:after="0"/>
        <w:jc w:val="left"/>
        <w:rPr/>
      </w:pPr>
      <w:r>
        <w:rPr/>
        <w:t>/wA5ZbpBfxIIO4OJ/wDvGXt7Cr9L12zfWxHu37Hd6sdR08fYfRsg7ss7vWQZ17Buxbox2WZL30XqYA</w:t>
      </w:r>
    </w:p>
    <w:p>
      <w:pPr>
        <w:pStyle w:val="PreformattedText"/>
        <w:bidi w:val="0"/>
        <w:spacing w:before="0" w:after="0"/>
        <w:jc w:val="left"/>
        <w:rPr/>
      </w:pPr>
      <w:r>
        <w:rPr/>
        <w:t>WdWB94yNul59g6CQJGJuyyyDIDv7PWMoxZNddgECZkkpl0kOsC+QH5LxWyzCeXbIyTsWORAbqyO8ds</w:t>
      </w:r>
    </w:p>
    <w:p>
      <w:pPr>
        <w:pStyle w:val="PreformattedText"/>
        <w:bidi w:val="0"/>
        <w:spacing w:before="0" w:after="0"/>
        <w:jc w:val="left"/>
        <w:rPr/>
      </w:pPr>
      <w:r>
        <w:rPr/>
        <w:t>M0B4wdDb1FnVvW3RbDbzgwnqYP8Aa2btS6VtAfJOp6mXb1BHQYAyfk2vvyyDuN72y742uzJ9ZJ77i/</w:t>
      </w:r>
    </w:p>
    <w:p>
      <w:pPr>
        <w:pStyle w:val="PreformattedText"/>
        <w:bidi w:val="0"/>
        <w:spacing w:before="0" w:after="0"/>
        <w:jc w:val="left"/>
        <w:rPr/>
      </w:pPr>
      <w:r>
        <w:rPr/>
        <w:t>aJjdIwyBG7HkR7llrDvLvEdBPIbb1y2W1t64IXXu222B7e7xNnRjhd+2jadOFJ3s6vF164y8OTu7F5</w:t>
      </w:r>
    </w:p>
    <w:p>
      <w:pPr>
        <w:pStyle w:val="PreformattedText"/>
        <w:bidi w:val="0"/>
        <w:spacing w:before="0" w:after="0"/>
        <w:jc w:val="left"/>
        <w:rPr/>
      </w:pPr>
      <w:r>
        <w:rPr/>
        <w:t>l917Yd3YJI8d8CT8kiOEJfI/rd5zF7Ppgdyg+WP/AIzGXwSbB6utgW9MRPqZpth9hgjrr5OY1DoG2G</w:t>
      </w:r>
    </w:p>
    <w:p>
      <w:pPr>
        <w:pStyle w:val="PreformattedText"/>
        <w:bidi w:val="0"/>
        <w:spacing w:before="0" w:after="0"/>
        <w:jc w:val="left"/>
        <w:rPr/>
      </w:pPr>
      <w:r>
        <w:rPr/>
        <w:t>B5A/TV1buX6QA9TCaBbP3oT8bWIweTzjL6obka3Rd7smdtEB+MCHVEMz880DuaxoYXQh2ZERe1jyZj</w:t>
      </w:r>
    </w:p>
    <w:p>
      <w:pPr>
        <w:pStyle w:val="PreformattedText"/>
        <w:bidi w:val="0"/>
        <w:spacing w:before="0" w:after="0"/>
        <w:jc w:val="left"/>
        <w:rPr/>
      </w:pPr>
      <w:r>
        <w:rPr/>
        <w:t>FcupsP1u/wC7x/VlX9Vb6iLZ31HaFB2Z7mdQa0pp+R3MPc5Cohr3Ei5pg9zc7R9H5a7Da/i2GDm/SZ</w:t>
      </w:r>
    </w:p>
    <w:p>
      <w:pPr>
        <w:pStyle w:val="PreformattedText"/>
        <w:bidi w:val="0"/>
        <w:spacing w:before="0" w:after="0"/>
        <w:jc w:val="left"/>
        <w:rPr/>
      </w:pPr>
      <w:r>
        <w:rPr/>
        <w:t>k45cxtHU5w+/Nn02IZ3EDPiLZViYafYkpOasYD3v4299rzeCepx7N1+sUhFfewQQExk9Xek2GPbsiF</w:t>
      </w:r>
    </w:p>
    <w:p>
      <w:pPr>
        <w:pStyle w:val="PreformattedText"/>
        <w:bidi w:val="0"/>
        <w:spacing w:before="0" w:after="0"/>
        <w:jc w:val="left"/>
        <w:rPr/>
      </w:pPr>
      <w:r>
        <w:rPr/>
        <w:t>fRCQQzFqDdV2Wskd+Mn8sdyWH8WTJq/LTFU7MDGz0ouTktDio0v5s9sq4tih+wib/wA2Xx2SxFepgp</w:t>
      </w:r>
    </w:p>
    <w:p>
      <w:pPr>
        <w:pStyle w:val="PreformattedText"/>
        <w:bidi w:val="0"/>
        <w:spacing w:before="0" w:after="0"/>
        <w:jc w:val="left"/>
        <w:rPr/>
      </w:pPr>
      <w:r>
        <w:rPr/>
        <w:t>34IfU7Se7J3PtO831t0fbtVWjhnI8Mdca8ex1DAXuH2PeI3/TnRseZdPLC8LX8v7Z1tmdwGQWsHvdl</w:t>
      </w:r>
    </w:p>
    <w:p>
      <w:pPr>
        <w:pStyle w:val="PreformattedText"/>
        <w:bidi w:val="0"/>
        <w:spacing w:before="0" w:after="0"/>
        <w:jc w:val="left"/>
        <w:rPr/>
      </w:pPr>
      <w:r>
        <w:rPr/>
        <w:t>l/LrBGFu8Wyxj3Lrf5ffOr3dhzx219s3/g7NtcbsQlGSmT81vcoDsuliztNicDqJqwKzrcu5Wx5kdQ</w:t>
      </w:r>
    </w:p>
    <w:p>
      <w:pPr>
        <w:pStyle w:val="PreformattedText"/>
        <w:bidi w:val="0"/>
        <w:spacing w:before="0" w:after="0"/>
        <w:jc w:val="left"/>
        <w:rPr/>
      </w:pPr>
      <w:r>
        <w:rPr/>
        <w:t>dbIgUWH2Yw7tHZHSgHt42GRfS1xtjp27s5x57vHtgTz1dgsPto+xLrNkdcBRl/kbTZxYBFC712OHtK</w:t>
      </w:r>
    </w:p>
    <w:p>
      <w:pPr>
        <w:pStyle w:val="PreformattedText"/>
        <w:bidi w:val="0"/>
        <w:spacing w:before="0" w:after="0"/>
        <w:jc w:val="left"/>
        <w:rPr/>
      </w:pPr>
      <w:r>
        <w:rPr/>
        <w:t>u5jskp38XQJL7iweiazdkv8A9Csg/Lom2YjFcl1X3HrLBZit25DOJ7TPvs2pZnqQ3dPvd5NmPd6z6V</w:t>
      </w:r>
    </w:p>
    <w:p>
      <w:pPr>
        <w:pStyle w:val="PreformattedText"/>
        <w:bidi w:val="0"/>
        <w:spacing w:before="0" w:after="0"/>
        <w:jc w:val="left"/>
        <w:rPr/>
      </w:pPr>
      <w:r>
        <w:rPr/>
        <w:t>jd4snU9XSfd6urt29sjIuFgfYBhgihjp+y1iYu49T/AJxkXUX+W2axD/KdCwDTw9gYxY/SWh9LSjdf</w:t>
      </w:r>
    </w:p>
    <w:p>
      <w:pPr>
        <w:pStyle w:val="PreformattedText"/>
        <w:bidi w:val="0"/>
        <w:spacing w:before="0" w:after="0"/>
        <w:jc w:val="left"/>
        <w:rPr/>
      </w:pPr>
      <w:r>
        <w:rPr/>
        <w:t>EbvHmsbUcL/ALOHrA/rNpb3/AJBiGx+GWa5/izUwn8GAh9iDfxAs/CQz/McdvZmBKkJF09MZCPOzzb</w:t>
      </w:r>
    </w:p>
    <w:p>
      <w:pPr>
        <w:pStyle w:val="PreformattedText"/>
        <w:bidi w:val="0"/>
        <w:spacing w:before="0" w:after="0"/>
        <w:jc w:val="left"/>
        <w:rPr/>
      </w:pPr>
      <w:r>
        <w:rPr/>
        <w:t>s/1SzodbITg/8ApiOndAXVXWbP/pdrpMY2NgYfNjZf+oykNYNcAMl3f24ssbfK+OYq9XEOktafkV7/</w:t>
      </w:r>
    </w:p>
    <w:p>
      <w:pPr>
        <w:pStyle w:val="PreformattedText"/>
        <w:bidi w:val="0"/>
        <w:spacing w:before="0" w:after="0"/>
        <w:jc w:val="left"/>
        <w:rPr/>
      </w:pPr>
      <w:r>
        <w:rPr/>
        <w:t>AGFl2lF0V9via2eg97Si7PyTQnZJG+Ylwflvv53YT8Io/hYVck9XuJO367JI7ZsPEZvzjPU/FJv2Dp</w:t>
      </w:r>
    </w:p>
    <w:p>
      <w:pPr>
        <w:pStyle w:val="PreformattedText"/>
        <w:bidi w:val="0"/>
        <w:spacing w:before="0" w:after="0"/>
        <w:jc w:val="left"/>
        <w:rPr/>
      </w:pPr>
      <w:r>
        <w:rPr/>
        <w:t>driGEeuLsRYAKAO0Q8thDPQW6X5M92UdyrcTW6HO+HppI+zot30Yav1gHXuzewTu6MP9jG8gBvpAae</w:t>
      </w:r>
    </w:p>
    <w:p>
      <w:pPr>
        <w:pStyle w:val="PreformattedText"/>
        <w:bidi w:val="0"/>
        <w:spacing w:before="0" w:after="0"/>
        <w:jc w:val="left"/>
        <w:rPr/>
      </w:pPr>
      <w:r>
        <w:rPr/>
        <w:t>xd80323xlnHUswGD9+prayArvxFSLI7+Wvu8GxazvZfHpdnIPxENh9c7wf8ADDrjzkbbP/ljOD2vzH</w:t>
      </w:r>
    </w:p>
    <w:p>
      <w:pPr>
        <w:pStyle w:val="PreformattedText"/>
        <w:bidi w:val="0"/>
        <w:spacing w:before="0" w:after="0"/>
        <w:jc w:val="left"/>
        <w:rPr/>
      </w:pPr>
      <w:r>
        <w:rPr/>
        <w:t>9Y7MgBel1Iz7HVgrAZG5J17YwJ4e2bZ8sAgc/l3iDB129wGRvkfdh05Y5HkIdwIv5Frsg6kAxuEaZH</w:t>
      </w:r>
    </w:p>
    <w:p>
      <w:pPr>
        <w:pStyle w:val="PreformattedText"/>
        <w:bidi w:val="0"/>
        <w:spacing w:before="0" w:after="0"/>
        <w:jc w:val="left"/>
        <w:rPr/>
      </w:pPr>
      <w:r>
        <w:rPr/>
        <w:t>bVnu3hWSN7ZqTZxknA9u6zr3EcCxcI7gY0L9LWJ2estpdzz5+CV4+SCRvSXaHqOP6u+sxu/z7J6vpa</w:t>
      </w:r>
    </w:p>
    <w:p>
      <w:pPr>
        <w:pStyle w:val="PreformattedText"/>
        <w:bidi w:val="0"/>
        <w:spacing w:before="0" w:after="0"/>
        <w:jc w:val="left"/>
        <w:rPr/>
      </w:pPr>
      <w:r>
        <w:rPr/>
        <w:t>IkPZnXGFN79tMwKv1DgQlzSYvU9uF04wSH2/z4R7GPltRP4gxSd27WXnLl7y4hfPSYJ1t1W+yYtTdu</w:t>
      </w:r>
    </w:p>
    <w:p>
      <w:pPr>
        <w:pStyle w:val="PreformattedText"/>
        <w:bidi w:val="0"/>
        <w:spacing w:before="0" w:after="0"/>
        <w:jc w:val="left"/>
        <w:rPr/>
      </w:pPr>
      <w:r>
        <w:rPr/>
        <w:t>xMTJaD9uhlmez+IdLbSUvs7spsoR/sutLY6j4Howuqz65AdbNkZ73fNZW3dtH3289w60gsYvXyBTG0</w:t>
      </w:r>
    </w:p>
    <w:p>
      <w:pPr>
        <w:pStyle w:val="PreformattedText"/>
        <w:bidi w:val="0"/>
        <w:spacing w:before="0" w:after="0"/>
        <w:jc w:val="left"/>
        <w:rPr/>
      </w:pPr>
      <w:r>
        <w:rPr/>
        <w:t>pvAeo0e0+3/bGjfpK95A5JmwF4z3d+Sbb31JqeCYBQ8D4QfS7fZoy3yBLG/YhBXZvZAYJ+q7nbXsP6</w:t>
      </w:r>
    </w:p>
    <w:p>
      <w:pPr>
        <w:pStyle w:val="PreformattedText"/>
        <w:bidi w:val="0"/>
        <w:spacing w:before="0" w:after="0"/>
        <w:jc w:val="left"/>
        <w:rPr/>
      </w:pPr>
      <w:r>
        <w:rPr/>
        <w:t>yZ1+7hW/tagu9n5H3rqH6p0N6CbfPi6/5xORP/FNbeZl3sXrE7AdgtVd8bT+gzx/v/8AXH7lVpr/AI</w:t>
      </w:r>
    </w:p>
    <w:p>
      <w:pPr>
        <w:pStyle w:val="PreformattedText"/>
        <w:bidi w:val="0"/>
        <w:spacing w:before="0" w:after="0"/>
        <w:jc w:val="left"/>
        <w:rPr/>
      </w:pPr>
      <w:r>
        <w:rPr/>
        <w:t>SUH/p3xum+0N+lu10cRd7javWSI9GV0LbFoe9tWD1v2CFncQDfUkgXa3Jbn88lQz8xsuf3bOv3d2Xc</w:t>
      </w:r>
    </w:p>
    <w:p>
      <w:pPr>
        <w:pStyle w:val="PreformattedText"/>
        <w:bidi w:val="0"/>
        <w:spacing w:before="0" w:after="0"/>
        <w:jc w:val="left"/>
        <w:rPr/>
      </w:pPr>
      <w:r>
        <w:rPr/>
        <w:t>uBL0L3EE/ksC0mH8nt8O/wAS/u3qXrPpfvxEyueBKxj7k/SE+9bMvmYI49cr7Lt6WiFHa8xVIxPGS6</w:t>
      </w:r>
    </w:p>
    <w:p>
      <w:pPr>
        <w:pStyle w:val="PreformattedText"/>
        <w:bidi w:val="0"/>
        <w:spacing w:before="0" w:after="0"/>
        <w:jc w:val="left"/>
        <w:rPr/>
      </w:pPr>
      <w:r>
        <w:rPr/>
        <w:t>x72Yme/wD1ug59RYu9n+kNCmadxdIhgwyDsNl1DiB6/KuryAF3m+xz9lNzrH2f5vx/YBZct82UFVnf</w:t>
      </w:r>
    </w:p>
    <w:p>
      <w:pPr>
        <w:pStyle w:val="PreformattedText"/>
        <w:bidi w:val="0"/>
        <w:spacing w:before="0" w:after="0"/>
        <w:jc w:val="left"/>
        <w:rPr/>
      </w:pPr>
      <w:r>
        <w:rPr/>
        <w:t>CZp4MKqKw+eSO77B7CewY3yKgMPYMbGqwBEk+Qpe0u9RX+SC7b9dTL32L/jOD/kePkR7eu495eeCs4</w:t>
      </w:r>
    </w:p>
    <w:p>
      <w:pPr>
        <w:pStyle w:val="PreformattedText"/>
        <w:bidi w:val="0"/>
        <w:spacing w:before="0" w:after="0"/>
        <w:jc w:val="left"/>
        <w:rPr/>
      </w:pPr>
      <w:r>
        <w:rPr/>
        <w:t>499x70td3yz0Tml1vXBGaxmMK7lkb4woMur7afI9s9tPj/AOWdv2A9+5DvNvVkfhdnTB2jpxmeQcIZ</w:t>
      </w:r>
    </w:p>
    <w:p>
      <w:pPr>
        <w:pStyle w:val="PreformattedText"/>
        <w:bidi w:val="0"/>
        <w:spacing w:before="0" w:after="0"/>
        <w:jc w:val="left"/>
        <w:rPr/>
      </w:pPr>
      <w:r>
        <w:rPr/>
        <w:t>HrPyGwmyh5LWHcEdR5Xds135GScyb33LfLEzlnu7HXqYpkWi7fIYbS3JWDyEJE+sJ0GyFLI249x1fd</w:t>
      </w:r>
    </w:p>
    <w:p>
      <w:pPr>
        <w:pStyle w:val="PreformattedText"/>
        <w:bidi w:val="0"/>
        <w:spacing w:before="0" w:after="0"/>
        <w:jc w:val="left"/>
        <w:rPr/>
      </w:pPr>
      <w:r>
        <w:rPr/>
        <w:t>mm+E692pjBBkaE4d+2nbIf5hIDIeTk/tqtt6uusJjrB8tu6SLp6vM9l+pfJ1xDSwyEdfIwD5wdbPmR</w:t>
      </w:r>
    </w:p>
    <w:p>
      <w:pPr>
        <w:pStyle w:val="PreformattedText"/>
        <w:bidi w:val="0"/>
        <w:spacing w:before="0" w:after="0"/>
        <w:jc w:val="left"/>
        <w:rPr/>
      </w:pPr>
      <w:r>
        <w:rPr/>
        <w:t>430tsXels3UxWkBcYYyWbNiNL3a7sdth4xN2WELv7fY22/ltuWh/Z/JsmZqzrbise8HF7YAYhlF9If</w:t>
      </w:r>
    </w:p>
    <w:p>
      <w:pPr>
        <w:pStyle w:val="PreformattedText"/>
        <w:bidi w:val="0"/>
        <w:spacing w:before="0" w:after="0"/>
        <w:jc w:val="left"/>
        <w:rPr/>
      </w:pPr>
      <w:r>
        <w:rPr/>
        <w:t>pJRQ44t9W5fUu19k3qAHEtM8jZhbMMDLvl8nUPtf7IiITvduNLZGj2ktjs9zX2P6wLer6R6AM7LNX2</w:t>
      </w:r>
    </w:p>
    <w:p>
      <w:pPr>
        <w:pStyle w:val="PreformattedText"/>
        <w:bidi w:val="0"/>
        <w:spacing w:before="0" w:after="0"/>
        <w:jc w:val="left"/>
        <w:rPr/>
      </w:pPr>
      <w:r>
        <w:rPr/>
        <w:t>Qcxt6J6R3Lt9vD+JPf8AGdz/ABaCm7FEWKYT3pTDqn5t3PUn7kb/AGv/AO+2j9puHvd2IiLuIAIfTj</w:t>
      </w:r>
    </w:p>
    <w:p>
      <w:pPr>
        <w:pStyle w:val="PreformattedText"/>
        <w:bidi w:val="0"/>
        <w:spacing w:before="0" w:after="0"/>
        <w:jc w:val="left"/>
        <w:rPr/>
      </w:pPr>
      <w:r>
        <w:rPr/>
        <w:t>MxOLFyOmfBpZUMxIH7Jxo7y+MmDP6THnsurQY30jBtsowl3X3rPk+7DryH8EoKwVa6C86I9kpxMX6S</w:t>
      </w:r>
    </w:p>
    <w:p>
      <w:pPr>
        <w:pStyle w:val="PreformattedText"/>
        <w:bidi w:val="0"/>
        <w:spacing w:before="0" w:after="0"/>
        <w:jc w:val="left"/>
        <w:rPr/>
      </w:pPr>
      <w:r>
        <w:rPr/>
        <w:t>lmJselt5ftWZr8n5NCCR1Zw27oJEnJbNo/WEYD4RQweUerqxiN0U2z/azW9vH8teZcPSTQtakQOuyT</w:t>
      </w:r>
    </w:p>
    <w:p>
      <w:pPr>
        <w:pStyle w:val="PreformattedText"/>
        <w:bidi w:val="0"/>
        <w:spacing w:before="0" w:after="0"/>
        <w:jc w:val="left"/>
        <w:rPr/>
      </w:pPr>
      <w:r>
        <w:rPr/>
        <w:t>RRDV1J/bQmQ6/tAcNrpW8r7Cy79FrH+pgp3f34RuQ3oQAp+wFzTmbfV2QmLQ+or3f17boX6WQ2tgS0</w:t>
      </w:r>
    </w:p>
    <w:p>
      <w:pPr>
        <w:pStyle w:val="PreformattedText"/>
        <w:bidi w:val="0"/>
        <w:spacing w:before="0" w:after="0"/>
        <w:jc w:val="left"/>
        <w:rPr/>
      </w:pPr>
      <w:r>
        <w:rPr/>
        <w:t>MivdkZRNa2OgkwPN2lK10+m+SAPZsPzav5bGfF3fv/GHJ7ycD3GbHpF6l/zlOjC1jBN1shmcb7lmd2</w:t>
      </w:r>
    </w:p>
    <w:p>
      <w:pPr>
        <w:pStyle w:val="PreformattedText"/>
        <w:bidi w:val="0"/>
        <w:spacing w:before="0" w:after="0"/>
        <w:jc w:val="left"/>
        <w:rPr/>
      </w:pPr>
      <w:r>
        <w:rPr/>
        <w:t>AtCGNNbbbSH3Ys3yBdPzgGDOrHz2Trrb7FhsDVPJE8YyzfIvlhjm29br08Dp6jPd4Pq0gHMsRm3Q92</w:t>
      </w:r>
    </w:p>
    <w:p>
      <w:pPr>
        <w:pStyle w:val="PreformattedText"/>
        <w:bidi w:val="0"/>
        <w:spacing w:before="0" w:after="0"/>
        <w:jc w:val="left"/>
        <w:rPr/>
      </w:pPr>
      <w:r>
        <w:rPr/>
        <w:t>5rsb9khLyO/bLuHC7NLv6E3Mld/JFDjt3nSUDBAmloekjnbkvCQnWdltBZ3+3T/cZ8LoezoyQ2y0Ps</w:t>
      </w:r>
    </w:p>
    <w:p>
      <w:pPr>
        <w:pStyle w:val="PreformattedText"/>
        <w:bidi w:val="0"/>
        <w:spacing w:before="0" w:after="0"/>
        <w:jc w:val="left"/>
        <w:rPr/>
      </w:pPr>
      <w:r>
        <w:rPr/>
        <w:t>u70af7YTU64Yz3bHHAGd5dBG+PITqx2aQyPEluOtvKaxcHU2l/C7AWnXsZlCX5Spwevc6OSY7dOk9Z</w:t>
      </w:r>
    </w:p>
    <w:p>
      <w:pPr>
        <w:pStyle w:val="PreformattedText"/>
        <w:bidi w:val="0"/>
        <w:spacing w:before="0" w:after="0"/>
        <w:jc w:val="left"/>
        <w:rPr/>
      </w:pPr>
      <w:r>
        <w:rPr/>
        <w:t>HZduN2XukJs67KXaMaQ/2d8D6krt4uu7Mr+oTq7mTBxux+5B3v7OasO7eJHxk37ZvlikILqCSA69hm</w:t>
      </w:r>
    </w:p>
    <w:p>
      <w:pPr>
        <w:pStyle w:val="PreformattedText"/>
        <w:bidi w:val="0"/>
        <w:spacing w:before="0" w:after="0"/>
        <w:jc w:val="left"/>
        <w:rPr/>
      </w:pPr>
      <w:r>
        <w:rPr/>
        <w:t>2odMLph7aw9fzLB8gzTu/t12x9HYQsTYRy6IPf6Xqj1QE3a7yoinwsTCPBvWg2He9aS1BwDuwH+XXZ</w:t>
      </w:r>
    </w:p>
    <w:p>
      <w:pPr>
        <w:pStyle w:val="PreformattedText"/>
        <w:bidi w:val="0"/>
        <w:spacing w:before="0" w:after="0"/>
        <w:jc w:val="left"/>
        <w:rPr/>
      </w:pPr>
      <w:r>
        <w:rPr/>
        <w:t>D1seceMdM2T6fyjQ7G0fdjttYNydYT3CwM1xlPb4yTT9f/8AhfqqIb/kItq9ewUXpjL2x/dLbgB2pk</w:t>
      </w:r>
    </w:p>
    <w:p>
      <w:pPr>
        <w:pStyle w:val="PreformattedText"/>
        <w:bidi w:val="0"/>
        <w:spacing w:before="0" w:after="0"/>
        <w:jc w:val="left"/>
        <w:rPr/>
      </w:pPr>
      <w:r>
        <w:rPr/>
        <w:t>EgYaRZXqf7kmhm4GeK09Ibx0BOOnUnYTl0D0a8/wBETFdYgqDcu/59Jzjcxay5ISyy0/Z0WsdIwfZ2</w:t>
      </w:r>
    </w:p>
    <w:p>
      <w:pPr>
        <w:pStyle w:val="PreformattedText"/>
        <w:bidi w:val="0"/>
        <w:spacing w:before="0" w:after="0"/>
        <w:jc w:val="left"/>
        <w:rPr/>
      </w:pPr>
      <w:r>
        <w:rPr/>
        <w:t>YhoyXhEnEHtdZhU/wgh79/c+3rz+w4gL2+JOqvTJiPZiztPSO9e9zMPfP3LTDsY/JFLwijdG6XYAZk</w:t>
      </w:r>
    </w:p>
    <w:p>
      <w:pPr>
        <w:pStyle w:val="PreformattedText"/>
        <w:bidi w:val="0"/>
        <w:spacing w:before="0" w:after="0"/>
        <w:jc w:val="left"/>
        <w:rPr/>
      </w:pPr>
      <w:r>
        <w:rPr/>
        <w:t>Pz2HWPDOZ0KypZ0a+RLh3+yNadpBjVk2Vr/I3UCPSNuvRkPD+bwTaFKYPeBEuwHrub3gJt130tAzdm</w:t>
      </w:r>
    </w:p>
    <w:p>
      <w:pPr>
        <w:pStyle w:val="PreformattedText"/>
        <w:bidi w:val="0"/>
        <w:spacing w:before="0" w:after="0"/>
        <w:jc w:val="left"/>
        <w:rPr/>
      </w:pPr>
      <w:r>
        <w:rPr/>
        <w:t>wEUdL/8ACR9LTUiNOC//AI4jNHsfVNOai5223l8uy0bz2zk6ZdXq+rBxY7kdWQ1Z6Xrdusv8XS6ayv</w:t>
      </w:r>
    </w:p>
    <w:p>
      <w:pPr>
        <w:pStyle w:val="PreformattedText"/>
        <w:bidi w:val="0"/>
        <w:spacing w:before="0" w:after="0"/>
        <w:jc w:val="left"/>
        <w:rPr/>
      </w:pPr>
      <w:r>
        <w:rPr/>
        <w:t>Y7PLEPd4+T86s2DO7vNnXO7v5ahDT231L9ZI+7Yfkf5HZ1DZs4zGTuPfLN+SdyKfRfclHPIg97jcI9</w:t>
      </w:r>
    </w:p>
    <w:p>
      <w:pPr>
        <w:pStyle w:val="PreformattedText"/>
        <w:bidi w:val="0"/>
        <w:spacing w:before="0" w:after="0"/>
        <w:jc w:val="left"/>
        <w:rPr/>
      </w:pPr>
      <w:r>
        <w:rPr/>
        <w:t>HEgGV7icL9M11JIz9i26EZcy7SxCdTe9sFl2W9MT2uyLurtHaAWpKbh3l63EmH2N/ZG5xxwHeQcgTy</w:t>
      </w:r>
    </w:p>
    <w:p>
      <w:pPr>
        <w:pStyle w:val="PreformattedText"/>
        <w:bidi w:val="0"/>
        <w:spacing w:before="0" w:after="0"/>
        <w:jc w:val="left"/>
        <w:rPr/>
      </w:pPr>
      <w:r>
        <w:rPr/>
        <w:t>O9liOyeKs8homexJxPqe7cmEcZp7G6wWyg0h0213Oo3IJ9u53B/bts+7Asx5IN7g999wLBoZtd9Qpb</w:t>
      </w:r>
    </w:p>
    <w:p>
      <w:pPr>
        <w:pStyle w:val="PreformattedText"/>
        <w:bidi w:val="0"/>
        <w:spacing w:before="0" w:after="0"/>
        <w:jc w:val="left"/>
        <w:rPr/>
      </w:pPr>
      <w:r>
        <w:rPr/>
        <w:t>2RbcD0ZR9jZemTOD1kXch+ZwedkBthEnRXQ/7dV3gsep3r3d5RCSNb3w1umlphkb7D+R1V3/ANtDD/</w:t>
      </w:r>
    </w:p>
    <w:p>
      <w:pPr>
        <w:pStyle w:val="PreformattedText"/>
        <w:bidi w:val="0"/>
        <w:spacing w:before="0" w:after="0"/>
        <w:jc w:val="left"/>
        <w:rPr/>
      </w:pPr>
      <w:r>
        <w:rPr/>
        <w:t>8AYPy/zbITc7zudz+XmPZ8i/8AIQZ1fzZeK0eztye7YDWw0ssIUB8bO5ZmJD0l09nixoTDOWoxh3oD</w:t>
      </w:r>
    </w:p>
    <w:p>
      <w:pPr>
        <w:pStyle w:val="PreformattedText"/>
        <w:bidi w:val="0"/>
        <w:spacing w:before="0" w:after="0"/>
        <w:jc w:val="left"/>
        <w:rPr/>
      </w:pPr>
      <w:r>
        <w:rPr/>
        <w:t>dV3YAPaVg7LDXuVvBhjP76p9lfL3tmMT+pIT930hvMf9msM7C8PuetjszG8JtkRL192Y/wCwT0Uhml</w:t>
      </w:r>
    </w:p>
    <w:p>
      <w:pPr>
        <w:pStyle w:val="PreformattedText"/>
        <w:bidi w:val="0"/>
        <w:spacing w:before="0" w:after="0"/>
        <w:jc w:val="left"/>
        <w:rPr/>
      </w:pPr>
      <w:r>
        <w:rPr/>
        <w:t>sTBNKwxAw/sq4Cuvdi2B+OsD0eJFCANGx+6LtGnxjQ/BYL36z1Bdk879s3eA1bdLY+nOrkFnSnjC3L</w:t>
      </w:r>
    </w:p>
    <w:p>
      <w:pPr>
        <w:pStyle w:val="PreformattedText"/>
        <w:bidi w:val="0"/>
        <w:spacing w:before="0" w:after="0"/>
        <w:jc w:val="left"/>
        <w:rPr/>
      </w:pPr>
      <w:r>
        <w:rPr/>
        <w:t>gnVh69xP9x/JuC8bHac2aQFvdyU5QMQDGhv5xWCPiy3H+HwhEJn+M+67H+IzETG6xNCaILnmpP2An2</w:t>
      </w:r>
    </w:p>
    <w:p>
      <w:pPr>
        <w:pStyle w:val="PreformattedText"/>
        <w:bidi w:val="0"/>
        <w:spacing w:before="0" w:after="0"/>
        <w:jc w:val="left"/>
        <w:rPr/>
      </w:pPr>
      <w:r>
        <w:rPr/>
        <w:t>T036y7ob/7ZbEaadiFAr2ZAPUc1OkfIlxO08Wr7PULLXpjr4f+Tl1P5HnGB7G/WnW7ZR7kn2D86j4C</w:t>
      </w:r>
    </w:p>
    <w:p>
      <w:pPr>
        <w:pStyle w:val="PreformattedText"/>
        <w:bidi w:val="0"/>
        <w:spacing w:before="0" w:after="0"/>
        <w:jc w:val="left"/>
        <w:rPr/>
      </w:pPr>
      <w:r>
        <w:rPr/>
        <w:t>QF2AQI/fVmR62eoywW6ZABkG3Czh84Hn0g4zrON66u+C29cP/wBFnhBqj73yfLfxOKSdl9Q7pnADtm</w:t>
      </w:r>
    </w:p>
    <w:p>
      <w:pPr>
        <w:pStyle w:val="PreformattedText"/>
        <w:bidi w:val="0"/>
        <w:spacing w:before="0" w:after="0"/>
        <w:jc w:val="left"/>
        <w:rPr/>
      </w:pPr>
      <w:r>
        <w:rPr/>
        <w:t>F+uDvbLc2OPWbEvPt51l5axvPmw9ZHT1a/l37ab3Gh7hm29MOFo9sViNBMfep1cMyTrt6t1s4tjS0p</w:t>
      </w:r>
    </w:p>
    <w:p>
      <w:pPr>
        <w:pStyle w:val="PreformattedText"/>
        <w:bidi w:val="0"/>
        <w:spacing w:before="0" w:after="0"/>
        <w:jc w:val="left"/>
        <w:rPr/>
      </w:pPr>
      <w:r>
        <w:rPr/>
        <w:t>j7bA/uxaIOt2yxg923LcPzb/AFs9+2BjMH+xD7tq4JHEvRJ0Rn73E9tt6iZz2dCdRJCziih1kWDA82</w:t>
      </w:r>
    </w:p>
    <w:p>
      <w:pPr>
        <w:pStyle w:val="PreformattedText"/>
        <w:bidi w:val="0"/>
        <w:spacing w:before="0" w:after="0"/>
        <w:jc w:val="left"/>
        <w:rPr/>
      </w:pPr>
      <w:r>
        <w:rPr/>
        <w:t>6E2wdMIlGPO51qM9HqIM4JfF24dJ9RuyAx5dM+6dtkDY4TYnRGrvay6Y45D/bD7C82Hb2yWf2zi7as</w:t>
      </w:r>
    </w:p>
    <w:p>
      <w:pPr>
        <w:pStyle w:val="PreformattedText"/>
        <w:bidi w:val="0"/>
        <w:spacing w:before="0" w:after="0"/>
        <w:jc w:val="left"/>
        <w:rPr/>
      </w:pPr>
      <w:r>
        <w:rPr/>
        <w:t>vA72XMiHspHZ8vrslnbyV7cHsLrOiT7l2y6pBwHfcYQue/8AZmwJvdhMtDu6yxBfbNNOrsTBvZDjGO</w:t>
      </w:r>
    </w:p>
    <w:p>
      <w:pPr>
        <w:pStyle w:val="PreformattedText"/>
        <w:bidi w:val="0"/>
        <w:spacing w:before="0" w:after="0"/>
        <w:jc w:val="left"/>
        <w:rPr/>
      </w:pPr>
      <w:r>
        <w:rPr/>
        <w:t>o/y3jN2/tYvPZ/Rkmdic73BoMdWd+RixO/tmDupdbDLOrHxssbbzpkGN0dsXbwg+H2fkk7bpb9sdmd</w:t>
      </w:r>
    </w:p>
    <w:p>
      <w:pPr>
        <w:pStyle w:val="PreformattedText"/>
        <w:bidi w:val="0"/>
        <w:spacing w:before="0" w:after="0"/>
        <w:jc w:val="left"/>
        <w:rPr/>
      </w:pPr>
      <w:r>
        <w:rPr/>
        <w:t>GT3RudMFh1kMoqtt1nUvvpl3GjLOzsGAdRB9yMdM9jGPvyU1uqdu/kWyMQdaMsv/AH2Of/13/wBfyO</w:t>
      </w:r>
    </w:p>
    <w:p>
      <w:pPr>
        <w:pStyle w:val="PreformattedText"/>
        <w:bidi w:val="0"/>
        <w:spacing w:before="0" w:after="0"/>
        <w:jc w:val="left"/>
        <w:rPr/>
      </w:pPr>
      <w:r>
        <w:rPr/>
        <w:t>O7gQg+GyExkIni8pf9kboP19kfbqTZrxmnV/V0b1WswvqWUO99jzOnwy1+2fiMz18m6V2CWf51x6lh</w:t>
      </w:r>
    </w:p>
    <w:p>
      <w:pPr>
        <w:pStyle w:val="PreformattedText"/>
        <w:bidi w:val="0"/>
        <w:spacing w:before="0" w:after="0"/>
        <w:jc w:val="left"/>
        <w:rPr/>
      </w:pPr>
      <w:r>
        <w:rPr/>
        <w:t>0h2MaIzoRXe/i6EMrV1jPyWOVeNqnfi+zrk6KLPM50bf9lp6h02oN/KK6R9hObp+N/8AyQyN+4RNRp</w:t>
      </w:r>
    </w:p>
    <w:p>
      <w:pPr>
        <w:pStyle w:val="PreformattedText"/>
        <w:bidi w:val="0"/>
        <w:spacing w:before="0" w:after="0"/>
        <w:jc w:val="left"/>
        <w:rPr/>
      </w:pPr>
      <w:r>
        <w:rPr/>
        <w:t>ToawaW9axZ17dBp+Qbl5X9uu7q6iOPII6+ceknd6YOuw6booDr/mN/LYBha+ZdH2yM4M1fsL9s9jxv</w:t>
      </w:r>
    </w:p>
    <w:p>
      <w:pPr>
        <w:pStyle w:val="PreformattedText"/>
        <w:bidi w:val="0"/>
        <w:spacing w:before="0" w:after="0"/>
        <w:jc w:val="left"/>
        <w:rPr/>
      </w:pPr>
      <w:r>
        <w:rPr/>
        <w:t>OknRDha2BHXUbZ1AEd73A12wOoHczrh6JG3mhfO5Mgy6sgMWAJGMiFtNJ2c29obg8jy1w27tBLaYnU</w:t>
      </w:r>
    </w:p>
    <w:p>
      <w:pPr>
        <w:pStyle w:val="PreformattedText"/>
        <w:bidi w:val="0"/>
        <w:spacing w:before="0" w:after="0"/>
        <w:jc w:val="left"/>
        <w:rPr/>
      </w:pPr>
      <w:r>
        <w:rPr/>
        <w:t>ZZAthG/wAu13lyFeDDuw5d4eI87jBIdmD8I+zony8flsEQD/I//JQpnq6nZnsvru4CzpRXezEu+3dG</w:t>
      </w:r>
    </w:p>
    <w:p>
      <w:pPr>
        <w:pStyle w:val="PreformattedText"/>
        <w:bidi w:val="0"/>
        <w:spacing w:before="0" w:after="0"/>
        <w:jc w:val="left"/>
        <w:rPr/>
      </w:pPr>
      <w:r>
        <w:rPr/>
        <w:t>ubDfSPcR3PtvZJZYkQf2L/U9jPOvkAfaiJ0Wk0fqzXy62cnTfo9QR6b77lft1PbEcnTLyF+z0jQyFO</w:t>
      </w:r>
    </w:p>
    <w:p>
      <w:pPr>
        <w:pStyle w:val="PreformattedText"/>
        <w:bidi w:val="0"/>
        <w:spacing w:before="0" w:after="0"/>
        <w:jc w:val="left"/>
        <w:rPr/>
      </w:pPr>
      <w:r>
        <w:rPr/>
        <w:t>z09g82fH6mdDjL0SyJ9iWj3HqNy9WW6oYgY48HU/7D3uHSdMaHCI6Rn3pt94ddl3w+WTlkyANvcGyi</w:t>
      </w:r>
    </w:p>
    <w:p>
      <w:pPr>
        <w:pStyle w:val="PreformattedText"/>
        <w:bidi w:val="0"/>
        <w:spacing w:before="0" w:after="0"/>
        <w:jc w:val="left"/>
        <w:rPr/>
      </w:pPr>
      <w:r>
        <w:rPr/>
        <w:t>XosJwcnLd6jowEeGdWOSGF9Nrm2ae2F7ZjIXz+3eZaer/bDG3tZ8k4142aWQSWE2Bzyw+wfyUX6sMj</w:t>
      </w:r>
    </w:p>
    <w:p>
      <w:pPr>
        <w:pStyle w:val="PreformattedText"/>
        <w:bidi w:val="0"/>
        <w:spacing w:before="0" w:after="0"/>
        <w:jc w:val="left"/>
        <w:rPr/>
      </w:pPr>
      <w:r>
        <w:rPr/>
        <w:t>+L1ejFh7S9+QvWQLQG65IWOIbA5Y7krh+Weybdvb11v48kJf52kJYjrqdfJXZmME092GHrJFpGlgx8</w:t>
      </w:r>
    </w:p>
    <w:p>
      <w:pPr>
        <w:pStyle w:val="PreformattedText"/>
        <w:bidi w:val="0"/>
        <w:spacing w:before="0" w:after="0"/>
        <w:jc w:val="left"/>
        <w:rPr/>
      </w:pPr>
      <w:r>
        <w:rPr/>
        <w:t>sQ/ICdsHuwmprGRBA12fGH/sZhZ1dhvQv0uuY/8A1hxYLjTAzSRuyvHvk67zu2+On2OMLM5yC2eTe4</w:t>
      </w:r>
    </w:p>
    <w:p>
      <w:pPr>
        <w:pStyle w:val="PreformattedText"/>
        <w:bidi w:val="0"/>
        <w:spacing w:before="0" w:after="0"/>
        <w:jc w:val="left"/>
        <w:rPr/>
      </w:pPr>
      <w:r>
        <w:rPr/>
        <w:t>WM4i+/85w93rI98u9sO7G2E87eRgz7dnDntrdzdLYEf/tn7d/LDO7r27PlvbHUbJ2utnEYF8LGAyev</w:t>
      </w:r>
    </w:p>
    <w:p>
      <w:pPr>
        <w:pStyle w:val="PreformattedText"/>
        <w:bidi w:val="0"/>
        <w:spacing w:before="0" w:after="0"/>
        <w:jc w:val="left"/>
        <w:rPr/>
      </w:pPr>
      <w:r>
        <w:rPr/>
        <w:t>hBrt+CKmD5dD+ZeT7Pvt3Xa9kE0SbjBqftodfZxOPSBs5ukE6E56J4dbAE64aJp7GN9lsOEECy71AU</w:t>
      </w:r>
    </w:p>
    <w:p>
      <w:pPr>
        <w:pStyle w:val="PreformattedText"/>
        <w:bidi w:val="0"/>
        <w:spacing w:before="0" w:after="0"/>
        <w:jc w:val="left"/>
        <w:rPr/>
      </w:pPr>
      <w:r>
        <w:rPr/>
        <w:t>2+BgAd98nGLA62ij7Ejufy30kNolDES+m0jvqR0iWI04N6yP6ZPqQeku7I5K3d1e5+F2hOdSG6WNwj</w:t>
      </w:r>
    </w:p>
    <w:p>
      <w:pPr>
        <w:pStyle w:val="PreformattedText"/>
        <w:bidi w:val="0"/>
        <w:spacing w:before="0" w:after="0"/>
        <w:jc w:val="left"/>
        <w:rPr/>
      </w:pPr>
      <w:r>
        <w:rPr/>
        <w:t>bdd5fPQipFrO2Cesa+9WDxhWr2OyLH9RqV+RjYJk9dXx4CDDOB7Z3Z3bvBzJZdrr2SHbJVgvl4yKmW</w:t>
      </w:r>
    </w:p>
    <w:p>
      <w:pPr>
        <w:pStyle w:val="PreformattedText"/>
        <w:bidi w:val="0"/>
        <w:spacing w:before="0" w:after="0"/>
        <w:jc w:val="left"/>
        <w:rPr/>
      </w:pPr>
      <w:r>
        <w:rPr/>
        <w:t>EfHi8P+3ruwI1Or3ry8cyzds7siLHawLDfCwaPkaRFRJN/8sO5F/S36jr2AHfY49I07yGjBEfZ8xgW</w:t>
      </w:r>
    </w:p>
    <w:p>
      <w:pPr>
        <w:pStyle w:val="PreformattedText"/>
        <w:bidi w:val="0"/>
        <w:spacing w:before="0" w:after="0"/>
        <w:jc w:val="left"/>
        <w:rPr/>
      </w:pPr>
      <w:r>
        <w:rPr/>
        <w:t>x3sHTZ0x+yWYLtpuwM6cJAb2b4wPhYQfEmx6EdPAYydoRrpEx2AJy9eQDV5WOp3br5KuPsge+7oDYD</w:t>
      </w:r>
    </w:p>
    <w:p>
      <w:pPr>
        <w:pStyle w:val="PreformattedText"/>
        <w:bidi w:val="0"/>
        <w:spacing w:before="0" w:after="0"/>
        <w:jc w:val="left"/>
        <w:rPr/>
      </w:pPr>
      <w:r>
        <w:rPr/>
        <w:t>P8QHDekw7RL9sPtni9uW5LU8XyNe2Ywb75Aguwv2XdZ3uNDpHtyM9hYjMuhPsj0CUCyAjCSHC6gydd</w:t>
      </w:r>
    </w:p>
    <w:p>
      <w:pPr>
        <w:pStyle w:val="PreformattedText"/>
        <w:bidi w:val="0"/>
        <w:spacing w:before="0" w:after="0"/>
        <w:jc w:val="left"/>
        <w:rPr/>
      </w:pPr>
      <w:r>
        <w:rPr/>
        <w:t>FjmwDd2WvIJ7foxtPjflJ+QkQ3EeRH/Xto5GOrp1b2Pv+X/6YQO4HtuOzwWlnUi2HWS5Ys55DawOQF</w:t>
      </w:r>
    </w:p>
    <w:p>
      <w:pPr>
        <w:pStyle w:val="PreformattedText"/>
        <w:bidi w:val="0"/>
        <w:spacing w:before="0" w:after="0"/>
        <w:jc w:val="left"/>
        <w:rPr/>
      </w:pPr>
      <w:r>
        <w:rPr/>
        <w:t>0nXBrvA0WD5edfbz2A+S/sCt0feoI+9cCT0JHRC537AG7Mb5nUiL+La18unfEXRPy3TLRidsNxsnsg</w:t>
      </w:r>
    </w:p>
    <w:p>
      <w:pPr>
        <w:pStyle w:val="PreformattedText"/>
        <w:bidi w:val="0"/>
        <w:spacing w:before="0" w:after="0"/>
        <w:jc w:val="left"/>
        <w:rPr/>
      </w:pPr>
      <w:r>
        <w:rPr/>
        <w:t>eyKP1gaZxcJI4zvvyXgdGXUDkRmwN7hZZhn2QLA1iNcIZkL7rNF0e54BvuOO2h7gAmlknnqGTB+5dD</w:t>
      </w:r>
    </w:p>
    <w:p>
      <w:pPr>
        <w:pStyle w:val="PreformattedText"/>
        <w:bidi w:val="0"/>
        <w:spacing w:before="0" w:after="0"/>
        <w:jc w:val="left"/>
        <w:rPr/>
      </w:pPr>
      <w:r>
        <w:rPr/>
        <w:t>0tnOFO3UwlNys7YEFezMHMLfEx9TH47vYJtb8jepfhP7YW/wBtIeG6xgbeJT5e+jrYL/1bYXyBLcbu</w:t>
      </w:r>
    </w:p>
    <w:p>
      <w:pPr>
        <w:pStyle w:val="PreformattedText"/>
        <w:bidi w:val="0"/>
        <w:spacing w:before="0" w:after="0"/>
        <w:jc w:val="left"/>
        <w:rPr/>
      </w:pPr>
      <w:r>
        <w:rPr/>
        <w:t>jaQ9PA2MIQBPWe+TW9vl24zu01t9vb2XZjhByOkpdjexibZeH+WDf9vpJDZ+Tq48DD5dzqEdewyD0y</w:t>
      </w:r>
    </w:p>
    <w:p>
      <w:pPr>
        <w:pStyle w:val="PreformattedText"/>
        <w:bidi w:val="0"/>
        <w:spacing w:before="0" w:after="0"/>
        <w:jc w:val="left"/>
        <w:rPr/>
      </w:pPr>
      <w:r>
        <w:rPr/>
        <w:t>AEZPQknh+cY4x0xvsbrYfZ7eXU3JNXbYvXHHqcn28OrEtMbxxjnHa7DBDb0Yk0m6L7O5vyMDbRgG3Q</w:t>
      </w:r>
    </w:p>
    <w:p>
      <w:pPr>
        <w:pStyle w:val="PreformattedText"/>
        <w:bidi w:val="0"/>
        <w:spacing w:before="0" w:after="0"/>
        <w:jc w:val="left"/>
        <w:rPr/>
      </w:pPr>
      <w:r>
        <w:rPr/>
        <w:t>tpJ+T0e3ZiT+ZG4NlbP/AJB++SplUJt69Wdq2v8ADNuDB++4QeTG6yxplpV3LdMdGfW6Auh/2xOoMc</w:t>
      </w:r>
    </w:p>
    <w:p>
      <w:pPr>
        <w:pStyle w:val="PreformattedText"/>
        <w:bidi w:val="0"/>
        <w:spacing w:before="0" w:after="0"/>
        <w:jc w:val="left"/>
        <w:rPr/>
      </w:pPr>
      <w:r>
        <w:rPr/>
        <w:t>Y7Md6XXfcIMh7m2hwtTX7wBE/L6I/bfcDr3IHt2MgY9x16sPew91gTbHMLRYh0qkbrvk5bwQzYHFhv</w:t>
      </w:r>
    </w:p>
    <w:p>
      <w:pPr>
        <w:pStyle w:val="PreformattedText"/>
        <w:bidi w:val="0"/>
        <w:spacing w:before="0" w:after="0"/>
        <w:jc w:val="left"/>
        <w:rPr/>
      </w:pPr>
      <w:r>
        <w:rPr/>
        <w:t>yHeHD1bbwf8AIP7H/Atbe/8Ay6f78P1sNufLT8lk0hE88tJ7wO7D0yL/AJH1vUO6hEzr2AC3qPIwhz</w:t>
      </w:r>
    </w:p>
    <w:p>
      <w:pPr>
        <w:pStyle w:val="PreformattedText"/>
        <w:bidi w:val="0"/>
        <w:spacing w:before="0" w:after="0"/>
        <w:jc w:val="left"/>
        <w:rPr/>
      </w:pPr>
      <w:r>
        <w:rPr/>
        <w:t>XOocHrqM7s72O2Bb3w8hP2MR38i6h5Z3JDFU2WizTZem1Dc+qz23ZG6jD3rF8YyLxb1ZLsodz6xkMx</w:t>
      </w:r>
    </w:p>
    <w:p>
      <w:pPr>
        <w:pStyle w:val="PreformattedText"/>
        <w:bidi w:val="0"/>
        <w:spacing w:before="0" w:after="0"/>
        <w:jc w:val="left"/>
        <w:rPr/>
      </w:pPr>
      <w:r>
        <w:rPr/>
        <w:t>hMBk72RvEPsiHvYshyLp9vjZCFreobPcjWBsM1xIEfk9rizwkFNhUHsh2f2Ot6VxcXIx72MI7jI+ps</w:t>
      </w:r>
    </w:p>
    <w:p>
      <w:pPr>
        <w:pStyle w:val="PreformattedText"/>
        <w:bidi w:val="0"/>
        <w:spacing w:before="0" w:after="0"/>
        <w:jc w:val="left"/>
        <w:rPr/>
      </w:pPr>
      <w:r>
        <w:rPr/>
        <w:t>Y5LuQesu87RxDuwmQvZkRZZdXX5Hmo3yOxu7hlCepYr/xjM3ULu31PZ4nz+vL7Lpu43ch6Rrqx6jHf</w:t>
      </w:r>
    </w:p>
    <w:p>
      <w:pPr>
        <w:pStyle w:val="PreformattedText"/>
        <w:bidi w:val="0"/>
        <w:spacing w:before="0" w:after="0"/>
        <w:jc w:val="left"/>
        <w:rPr/>
      </w:pPr>
      <w:r>
        <w:rPr/>
        <w:t>yPfV0sb+R1jrbJW3nk/eX1tdse7zPXy6W6bpJ+TjLoT7hEIHS82PI92dcT9/2KWHDO5EvXV0Vj32z+</w:t>
      </w:r>
    </w:p>
    <w:p>
      <w:pPr>
        <w:pStyle w:val="PreformattedText"/>
        <w:bidi w:val="0"/>
        <w:spacing w:before="0" w:after="0"/>
        <w:jc w:val="left"/>
        <w:rPr/>
      </w:pPr>
      <w:r>
        <w:rPr/>
        <w:t>XT5sCl0+W+kZewSRbreLPmw6LsSXIBEsLM7ibPsWbHb7IbaflowchrfdsGPyemb5E6dzl4yIsPLT84</w:t>
      </w:r>
    </w:p>
    <w:p>
      <w:pPr>
        <w:pStyle w:val="PreformattedText"/>
        <w:bidi w:val="0"/>
        <w:spacing w:before="0" w:after="0"/>
        <w:jc w:val="left"/>
        <w:rPr/>
      </w:pPr>
      <w:r>
        <w:rPr/>
        <w:t>084Zlux1dut8s67YGZk9mWO9jBAG3RwZ0mOvSe4Tld+Wu++AxWB+S4mlzbHTJ76GMvJ8O2Kjpb/F3A</w:t>
      </w:r>
    </w:p>
    <w:p>
      <w:pPr>
        <w:pStyle w:val="PreformattedText"/>
        <w:bidi w:val="0"/>
        <w:spacing w:before="0" w:after="0"/>
        <w:jc w:val="left"/>
        <w:rPr/>
      </w:pPr>
      <w:r>
        <w:rPr/>
        <w:t>vnUudRrGHWSsdbsADLDRZrlnb3dNtzrJG6WPcu0Wbt0lkb5bPsL6v1Ze443jcjeN52N2O9jV2hL9Sw</w:t>
      </w:r>
    </w:p>
    <w:p>
      <w:pPr>
        <w:pStyle w:val="PreformattedText"/>
        <w:bidi w:val="0"/>
        <w:spacing w:before="0" w:after="0"/>
        <w:jc w:val="left"/>
        <w:rPr/>
      </w:pPr>
      <w:r>
        <w:rPr/>
        <w:t>ln+xdOHhxl2eS1R1sdWvmWQ/Mum3hjvTyMEoF58g3YOnuHSxCHPl2nlnw7fwJ+NunyXbB73CLwhEtx</w:t>
      </w:r>
    </w:p>
    <w:p>
      <w:pPr>
        <w:pStyle w:val="PreformattedText"/>
        <w:bidi w:val="0"/>
        <w:spacing w:before="0" w:after="0"/>
        <w:jc w:val="left"/>
        <w:rPr/>
      </w:pPr>
      <w:r>
        <w:rPr/>
        <w:t>6t35GXoxr7E6z2MYqNdmRnURC9x0zjrHu7y8ggJTiem9P2U2xnlkMtvGwx3IW3D1Ne7osLm2V7Ka2O</w:t>
      </w:r>
    </w:p>
    <w:p>
      <w:pPr>
        <w:pStyle w:val="PreformattedText"/>
        <w:bidi w:val="0"/>
        <w:spacing w:before="0" w:after="0"/>
        <w:jc w:val="left"/>
        <w:rPr/>
      </w:pPr>
      <w:r>
        <w:rPr/>
        <w:t>IIgy6XNmIbpYkejac3CekbAyRF9YN7Ns9oEVRIeC62ZCPovgRECxAifjps4ob7ZUIhaEWOCQRM+FoM</w:t>
      </w:r>
    </w:p>
    <w:p>
      <w:pPr>
        <w:pStyle w:val="PreformattedText"/>
        <w:bidi w:val="0"/>
        <w:spacing w:before="0" w:after="0"/>
        <w:jc w:val="left"/>
        <w:rPr/>
      </w:pPr>
      <w:r>
        <w:rPr/>
        <w:t>78ijO9jjC9g86EAAfy/FArNLHrASn6Hk82m7I0xDpGn2ZqGXTuekfxw9LPWV7a7lZbn+JJxf4tTqpa</w:t>
      </w:r>
    </w:p>
    <w:p>
      <w:pPr>
        <w:pStyle w:val="PreformattedText"/>
        <w:bidi w:val="0"/>
        <w:spacing w:before="0" w:after="0"/>
        <w:jc w:val="left"/>
        <w:rPr/>
      </w:pPr>
      <w:r>
        <w:rPr/>
        <w:t>nQg8n51BGGvFkCy0s/1Y2LN63JG+8Onzdl6t4zrhx8tvSd4e49SZ+R5HfdjTOz4W+9RpvV+i/wAWxW</w:t>
      </w:r>
    </w:p>
    <w:p>
      <w:pPr>
        <w:pStyle w:val="PreformattedText"/>
        <w:bidi w:val="0"/>
        <w:spacing w:before="0" w:after="0"/>
        <w:jc w:val="left"/>
        <w:rPr/>
      </w:pPr>
      <w:r>
        <w:rPr/>
        <w:t>9Hjt94HT3ZkR/t67+R+7aCzMYn5YxvHkdropl9eM69k6vZvslkQe4/qQPserO7dvUmz2lvV/qx3y9Y</w:t>
      </w:r>
    </w:p>
    <w:p>
      <w:pPr>
        <w:pStyle w:val="PreformattedText"/>
        <w:bidi w:val="0"/>
        <w:spacing w:before="0" w:after="0"/>
        <w:jc w:val="left"/>
        <w:rPr/>
      </w:pPr>
      <w:r>
        <w:rPr/>
        <w:t>9dw9ZAI9343g7ZmQfjZeP6W53lv3besjuBCD+2kTm9XulqMydzuMI0+T+W16JNWzq/xG9Ml/sPVvR1</w:t>
      </w:r>
    </w:p>
    <w:p>
      <w:pPr>
        <w:pStyle w:val="PreformattedText"/>
        <w:bidi w:val="0"/>
        <w:spacing w:before="0" w:after="0"/>
        <w:jc w:val="left"/>
        <w:rPr/>
      </w:pPr>
      <w:r>
        <w:rPr/>
        <w:t>H1th3u3L3uPNt7272OE+3R3v8A/J3ksjDu+cDzqPJ//bdIcb4t6FjN2fhZkA729dvYPYUfJVs6jO9h</w:t>
      </w:r>
    </w:p>
    <w:p>
      <w:pPr>
        <w:pStyle w:val="PreformattedText"/>
        <w:bidi w:val="0"/>
        <w:spacing w:before="0" w:after="0"/>
        <w:jc w:val="left"/>
        <w:rPr/>
      </w:pPr>
      <w:r>
        <w:rPr/>
        <w:t>Z5YP3JA8uu7ertiAd7Br3ZfWPeiDfZO/eAg67ZOq2MwjqXWsWiftDW6W+QEsK2Adzp3sP3B4ReGOsR</w:t>
      </w:r>
    </w:p>
    <w:p>
      <w:pPr>
        <w:pStyle w:val="PreformattedText"/>
        <w:bidi w:val="0"/>
        <w:spacing w:before="0" w:after="0"/>
        <w:jc w:val="left"/>
        <w:rPr/>
      </w:pPr>
      <w:r>
        <w:rPr/>
        <w:t>0euydatR2Pd+wNbfy1BPsaLYl1CMOW67sremx62zWvYKecisiolqJCGqycvb/Mte12BGN2gtTpR9QR</w:t>
      </w:r>
    </w:p>
    <w:p>
      <w:pPr>
        <w:pStyle w:val="PreformattedText"/>
        <w:bidi w:val="0"/>
        <w:spacing w:before="0" w:after="0"/>
        <w:jc w:val="left"/>
        <w:rPr/>
      </w:pPr>
      <w:r>
        <w:rPr/>
        <w:t>poO9QM/npOo2z6JCE37izjF3rRPyVAqmT13fak/Yd47bHGe8tJxYmX8ELzs79C87w6wZkdcyAd7AYM</w:t>
      </w:r>
    </w:p>
    <w:p>
      <w:pPr>
        <w:pStyle w:val="PreformattedText"/>
        <w:bidi w:val="0"/>
        <w:spacing w:before="0" w:after="0"/>
        <w:jc w:val="left"/>
        <w:rPr/>
      </w:pPr>
      <w:r>
        <w:rPr/>
        <w:t>1eeR184OW9DzgvE9pHWFO+uEz8grZLeNngWsAnBEhncHCAOTufu7/LPv2fEer15bNzhXfJz8yXL942</w:t>
      </w:r>
    </w:p>
    <w:p>
      <w:pPr>
        <w:pStyle w:val="PreformattedText"/>
        <w:bidi w:val="0"/>
        <w:spacing w:before="0" w:after="0"/>
        <w:jc w:val="left"/>
        <w:rPr/>
      </w:pPr>
      <w:r>
        <w:rPr/>
        <w:t>zg7vSzdkYEBk54nPLzjJU6LGD1eTPXyHsA6nRcoebYS2P2SDb/SAHt4Qa2osPdbAycMgO7C75Ps6tS</w:t>
      </w:r>
    </w:p>
    <w:p>
      <w:pPr>
        <w:pStyle w:val="PreformattedText"/>
        <w:bidi w:val="0"/>
        <w:spacing w:before="0" w:after="0"/>
        <w:jc w:val="left"/>
        <w:rPr/>
      </w:pPr>
      <w:r>
        <w:rPr/>
        <w:t>w++wXcnosEh2jou3qwG/xHWw9dxG+L0sPjIY2BFxtAN7gxyHtgzbAXfcKYt6xlcwmXDjb1mR3GD3Eu</w:t>
      </w:r>
    </w:p>
    <w:p>
      <w:pPr>
        <w:pStyle w:val="PreformattedText"/>
        <w:bidi w:val="0"/>
        <w:spacing w:before="0" w:after="0"/>
        <w:jc w:val="left"/>
        <w:rPr/>
      </w:pPr>
      <w:r>
        <w:rPr/>
        <w:t>9L1HTny77t32AClukNLUnGAsMvDIMjTBk+dwu2wbjaBNZBk9ph/zd/8AP7ndn8g647gQ6sl4h/8AuH</w:t>
      </w:r>
    </w:p>
    <w:p>
      <w:pPr>
        <w:pStyle w:val="PreformattedText"/>
        <w:bidi w:val="0"/>
        <w:spacing w:before="0" w:after="0"/>
        <w:jc w:val="left"/>
        <w:rPr/>
      </w:pPr>
      <w:r>
        <w:rPr/>
        <w:t>U11doD1BPJLBNV1kNyYMjbssNsd78vrLCxHUDetbt6kG7ckLrwkzuN9siN7hrY66XZ3Ye3Yf5H08lz</w:t>
      </w:r>
    </w:p>
    <w:p>
      <w:pPr>
        <w:pStyle w:val="PreformattedText"/>
        <w:bidi w:val="0"/>
        <w:spacing w:before="0" w:after="0"/>
        <w:jc w:val="left"/>
        <w:rPr/>
      </w:pPr>
      <w:r>
        <w:rPr/>
        <w:t>ond8il/sFeWV9oLLK+RQb3PUs6n5aa3qCml2a+wD7fSVHHgPW7/LJpDWJAI0bF+SmGgYKH9n9rGF9b</w:t>
      </w:r>
    </w:p>
    <w:p>
      <w:pPr>
        <w:pStyle w:val="PreformattedText"/>
        <w:bidi w:val="0"/>
        <w:spacing w:before="0" w:after="0"/>
        <w:jc w:val="left"/>
        <w:rPr/>
      </w:pPr>
      <w:r>
        <w:rPr/>
        <w:t>dD8gGTp9J0d9YQbEwmmgC9bKmbGFdWTyHD2euaZ8lrMqShb6DF+mbtEtD9jTvy7GM7GxZex1sFNggB</w:t>
      </w:r>
    </w:p>
    <w:p>
      <w:pPr>
        <w:pStyle w:val="PreformattedText"/>
        <w:bidi w:val="0"/>
        <w:spacing w:before="0" w:after="0"/>
        <w:jc w:val="left"/>
        <w:rPr/>
      </w:pPr>
      <w:r>
        <w:rPr/>
        <w:t>EuDx9yzLKx1foMIG4wc0giHH9Lp4Xfsae4gR/bO9Rp8hQW0W/lqdiZVZvs9mRvU76WvODGNuzDQR06</w:t>
      </w:r>
    </w:p>
    <w:p>
      <w:pPr>
        <w:pStyle w:val="PreformattedText"/>
        <w:bidi w:val="0"/>
        <w:spacing w:before="0" w:after="0"/>
        <w:jc w:val="left"/>
        <w:rPr/>
      </w:pPr>
      <w:r>
        <w:rPr/>
        <w:t>vqAxPbeXzai7STHqezuwkH3sLPoxqu3TS1hhL9F5Db7MyRtnbdO7wC+pZ8s6k4E+2u/wAsPJ3cbXew</w:t>
      </w:r>
    </w:p>
    <w:p>
      <w:pPr>
        <w:pStyle w:val="PreformattedText"/>
        <w:bidi w:val="0"/>
        <w:spacing w:before="0" w:after="0"/>
        <w:jc w:val="left"/>
        <w:rPr/>
      </w:pPr>
      <w:r>
        <w:rPr/>
        <w:t>X+3R0jHdsJxSSZ15YHjH23vPkmuoz2ULUbLEWvUGQYnd78bPxu0XI8tE7jDbCU0lfF13ZBfL327F24</w:t>
      </w:r>
    </w:p>
    <w:p>
      <w:pPr>
        <w:pStyle w:val="PreformattedText"/>
        <w:bidi w:val="0"/>
        <w:spacing w:before="0" w:after="0"/>
        <w:jc w:val="left"/>
        <w:rPr/>
      </w:pPr>
      <w:r>
        <w:rPr/>
        <w:t>vg8bFjqc02zD7DXTskxs+Wbm3Vjs77bX5dBsdRgrzy02APZPlujpj94zfepZv5e3ZoPUb88kj29Wrr</w:t>
      </w:r>
    </w:p>
    <w:p>
      <w:pPr>
        <w:pStyle w:val="PreformattedText"/>
        <w:bidi w:val="0"/>
        <w:spacing w:before="0" w:after="0"/>
        <w:jc w:val="left"/>
        <w:rPr/>
      </w:pPr>
      <w:r>
        <w:rPr/>
        <w:t>8gjBeMKEbqMMSO7O+M5deWRLhsp7K8eHnuOEec3r5f5GnG3v3j1C8Xmf20L+Iw8nk03prA3bo6nZdS</w:t>
      </w:r>
    </w:p>
    <w:p>
      <w:pPr>
        <w:pStyle w:val="PreformattedText"/>
        <w:bidi w:val="0"/>
        <w:spacing w:before="0" w:after="0"/>
        <w:jc w:val="left"/>
        <w:rPr/>
      </w:pPr>
      <w:r>
        <w:rPr/>
        <w:t>Pyx26Lrb1s7BMxzuNLP7Z+R92Oh2Vnd7g8v0+EanUZjqMBZwu/Wejq88+xoJYM2e1j/qWwnWE5LFvn</w:t>
      </w:r>
    </w:p>
    <w:p>
      <w:pPr>
        <w:pStyle w:val="PreformattedText"/>
        <w:bidi w:val="0"/>
        <w:spacing w:before="0" w:after="0"/>
        <w:jc w:val="left"/>
        <w:rPr/>
      </w:pPr>
      <w:r>
        <w:rPr/>
        <w:t>/wDIQP2NwJ/ZfV9kHsg/lnOoaEBndgreoeCzcTqAkL1FBhxns4FFtJkH+y+kmPfD6DfRCLifI7y+DJ</w:t>
      </w:r>
    </w:p>
    <w:p>
      <w:pPr>
        <w:pStyle w:val="PreformattedText"/>
        <w:bidi w:val="0"/>
        <w:spacing w:before="0" w:after="0"/>
        <w:jc w:val="left"/>
        <w:rPr/>
      </w:pPr>
      <w:r>
        <w:rPr/>
        <w:t>977NufelphhBs2GFG0L9LPpY33uEtzPZtaSfD5FdxjV5xBPOoxWA8uvD2B4Oln7bbon03qMdLr9jo2</w:t>
      </w:r>
    </w:p>
    <w:p>
      <w:pPr>
        <w:pStyle w:val="PreformattedText"/>
        <w:bidi w:val="0"/>
        <w:spacing w:before="0" w:after="0"/>
        <w:jc w:val="left"/>
        <w:rPr/>
      </w:pPr>
      <w:r>
        <w:rPr/>
        <w:t>y1/lt9g7JnRZRB4Nt4QHyL7epA60s5oQA84Y7pJfSYzbPdsd5Ybs4nsn2zvsF/C6vcjbyN9Z7MRMvi</w:t>
      </w:r>
    </w:p>
    <w:p>
      <w:pPr>
        <w:pStyle w:val="PreformattedText"/>
        <w:bidi w:val="0"/>
        <w:spacing w:before="0" w:after="0"/>
        <w:jc w:val="left"/>
        <w:rPr/>
      </w:pPr>
      <w:r>
        <w:rPr/>
        <w:t>HcW6F2pNbN7s7j1kDXLfy7Hu7WRl42Xu+2Lsfljhrqe2kwMdOCHj9y3ru8sXLre4fxmXjy20l9EiT2</w:t>
      </w:r>
    </w:p>
    <w:p>
      <w:pPr>
        <w:pStyle w:val="PreformattedText"/>
        <w:bidi w:val="0"/>
        <w:spacing w:before="0" w:after="0"/>
        <w:jc w:val="left"/>
        <w:rPr/>
      </w:pPr>
      <w:r>
        <w:rPr/>
        <w:t>LPQu87gZpAszX5dHZAfLEuT+klpmfZwdlrmDfm3vhYn32wIE6O2cIkNXf269bBHI6IC9WPidO5wO/L</w:t>
      </w:r>
    </w:p>
    <w:p>
      <w:pPr>
        <w:pStyle w:val="PreformattedText"/>
        <w:bidi w:val="0"/>
        <w:spacing w:before="0" w:after="0"/>
        <w:jc w:val="left"/>
        <w:rPr/>
      </w:pPr>
      <w:r>
        <w:rPr/>
        <w:t>d8v6+Xj0g10nZr8i6g70lR2RsHb+QpdI0owPL9XZ2N2+xhuu87tM6ghk584CnjHkKLvkC7aun2zuPc</w:t>
      </w:r>
    </w:p>
    <w:p>
      <w:pPr>
        <w:pStyle w:val="PreformattedText"/>
        <w:bidi w:val="0"/>
        <w:spacing w:before="0" w:after="0"/>
        <w:jc w:val="left"/>
        <w:rPr/>
      </w:pPr>
      <w:r>
        <w:rPr/>
        <w:t>u6/3e2+ID55xn5Zk5l0XGcZ/22XBesYt7Hl/+uHV7RA7sLdi7hDYAv8AI2+nyEfLy+MIHZadbN9tsT</w:t>
      </w:r>
    </w:p>
    <w:p>
      <w:pPr>
        <w:pStyle w:val="PreformattedText"/>
        <w:bidi w:val="0"/>
        <w:spacing w:before="0" w:after="0"/>
        <w:jc w:val="left"/>
        <w:rPr/>
      </w:pPr>
      <w:r>
        <w:rPr/>
        <w:t>IgIPYc9m98t+rM7jN7vrIBIb3rLAfpAvd1O55YdrIiq/dLLP4jAAexcCsyFw+yBsTv7IHI6E7MPyL/</w:t>
      </w:r>
    </w:p>
    <w:p>
      <w:pPr>
        <w:pStyle w:val="PreformattedText"/>
        <w:bidi w:val="0"/>
        <w:spacing w:before="0" w:after="0"/>
        <w:jc w:val="left"/>
        <w:rPr/>
      </w:pPr>
      <w:r>
        <w:rPr/>
        <w:t>AORpJ7uiTTT0mO0PZdIknWFHbGoObBNhjSEbk9asWk2vYsolB8u4vLDu3Q6jZ9bbM+kN3cW1mnsYB2</w:t>
      </w:r>
    </w:p>
    <w:p>
      <w:pPr>
        <w:pStyle w:val="PreformattedText"/>
        <w:bidi w:val="0"/>
        <w:spacing w:before="0" w:after="0"/>
        <w:jc w:val="left"/>
        <w:rPr/>
      </w:pPr>
      <w:r>
        <w:rPr/>
        <w:t>QkbpVshbEjRI24r4hy2duRmEW471N1ALIrBhvrPOVqLtLvP5Q2/rb4UUDqOnkMhxmN3sj8kD8jRPkq</w:t>
      </w:r>
    </w:p>
    <w:p>
      <w:pPr>
        <w:pStyle w:val="PreformattedText"/>
        <w:bidi w:val="0"/>
        <w:spacing w:before="0" w:after="0"/>
        <w:jc w:val="left"/>
        <w:rPr/>
      </w:pPr>
      <w:r>
        <w:rPr/>
        <w:t>xZRNevk9bPtLu8kPyEeyhem8bfsmt2v5eCyWnL8ssMvsW8hjtKpZ6S/L55rO+IElFvxZwA/xs/b5w+</w:t>
      </w:r>
    </w:p>
    <w:p>
      <w:pPr>
        <w:pStyle w:val="PreformattedText"/>
        <w:bidi w:val="0"/>
        <w:spacing w:before="0" w:after="0"/>
        <w:jc w:val="left"/>
        <w:rPr/>
      </w:pPr>
      <w:r>
        <w:rPr/>
        <w:t>dcfL5ez5Ped8fZe7NJh5dSWZ3dSdsYWTnlp+WDt4d3XsYw99t7pC/ssq2dOdT3I57Zv2zb5AwsdxYW</w:t>
      </w:r>
    </w:p>
    <w:p>
      <w:pPr>
        <w:pStyle w:val="PreformattedText"/>
        <w:bidi w:val="0"/>
        <w:spacing w:before="0" w:after="0"/>
        <w:jc w:val="left"/>
        <w:rPr/>
      </w:pPr>
      <w:r>
        <w:rPr/>
        <w:t>h7NqtD0ks/8AlnaW/IS9xh699RMsN37BCx53Yu2zHyPsPTpx4pu3W5L3jPCx5J1JgQJ38nr7t0+GWO</w:t>
      </w:r>
    </w:p>
    <w:p>
      <w:pPr>
        <w:pStyle w:val="PreformattedText"/>
        <w:bidi w:val="0"/>
        <w:spacing w:before="0" w:after="0"/>
        <w:jc w:val="left"/>
        <w:rPr/>
      </w:pPr>
      <w:r>
        <w:rPr/>
        <w:t>betyw7y0b+3rA7b7ptid71B+N5ZDvY0WOhvIML8gfbseAj6eD/AK0f+F/OGNh7Or6cvH+3/wC6G/8A</w:t>
      </w:r>
    </w:p>
    <w:p>
      <w:pPr>
        <w:pStyle w:val="PreformattedText"/>
        <w:bidi w:val="0"/>
        <w:spacing w:before="0" w:after="0"/>
        <w:jc w:val="left"/>
        <w:rPr/>
      </w:pPr>
      <w:r>
        <w:rPr/>
        <w:t>mEEkAFi3+r4kNfODo+2EG7/IerTPLH2yM8yTft0/sKIP7YP/AJetk/UD8vrvL+ZGd7j292Pm24ZId6</w:t>
      </w:r>
    </w:p>
    <w:p>
      <w:pPr>
        <w:pStyle w:val="PreformattedText"/>
        <w:bidi w:val="0"/>
        <w:spacing w:before="0" w:after="0"/>
        <w:jc w:val="left"/>
        <w:rPr/>
      </w:pPr>
      <w:r>
        <w:rPr/>
        <w:t>vNv9L5gf1CypHM63ZM+6824r1ZM3vd0sexl3yVDNjZ/YjUy6HHr9JJ9bemE7s0L8vHkawkG+SR0z5G</w:t>
      </w:r>
    </w:p>
    <w:p>
      <w:pPr>
        <w:pStyle w:val="PreformattedText"/>
        <w:bidi w:val="0"/>
        <w:spacing w:before="0" w:after="0"/>
        <w:jc w:val="left"/>
        <w:rPr/>
      </w:pPr>
      <w:r>
        <w:rPr/>
        <w:t>OpEwUue/kJ7v2wbrdtFfJS3o9X5UIxcmZL1LH2y3RmDHMukXMtoLfQkSegN4wDf2nNvwXxoQj7nrAB</w:t>
      </w:r>
    </w:p>
    <w:p>
      <w:pPr>
        <w:pStyle w:val="PreformattedText"/>
        <w:bidi w:val="0"/>
        <w:spacing w:before="0" w:after="0"/>
        <w:jc w:val="left"/>
        <w:rPr/>
      </w:pPr>
      <w:r>
        <w:rPr/>
        <w:t>d9mYRktu5f7Rli/qxcyzWGuRTz1fS6fID7xgD1lgZ7fixuNNt0Rk93ZCHW5A2m9eSI5dx0sdgTy00y</w:t>
      </w:r>
    </w:p>
    <w:p>
      <w:pPr>
        <w:pStyle w:val="PreformattedText"/>
        <w:bidi w:val="0"/>
        <w:spacing w:before="0" w:after="0"/>
        <w:jc w:val="left"/>
        <w:rPr/>
      </w:pPr>
      <w:r>
        <w:rPr/>
        <w:t>69jnbIYRU9uxmQ3vYHNl45dUc627R94+3/ndrO2FLJ6fZWxpj7eT7+31wnXLRz6vBjpYz75Bux42R6</w:t>
      </w:r>
    </w:p>
    <w:p>
      <w:pPr>
        <w:pStyle w:val="PreformattedText"/>
        <w:bidi w:val="0"/>
        <w:spacing w:before="0" w:after="0"/>
        <w:jc w:val="left"/>
        <w:rPr/>
      </w:pPr>
      <w:r>
        <w:rPr/>
        <w:t>Y/G1+ybabN3+Tr1aZ3PRss7/bBvVvvUpOHvCK2+lt9Qv2zu6y3Osl/OHp1Zp3YnGmnV2XowYT5dNhZ</w:t>
      </w:r>
    </w:p>
    <w:p>
      <w:pPr>
        <w:pStyle w:val="PreformattedText"/>
        <w:bidi w:val="0"/>
        <w:spacing w:before="0" w:after="0"/>
        <w:jc w:val="left"/>
        <w:rPr/>
      </w:pPr>
      <w:r>
        <w:rPr/>
        <w:t>xcn08ZOoxc29/wDI1vOm6ODN7Oobfl4cPZxvrzLsbZ17YvW2J66Xro2/NlcnwtiZ0kdQ5rP1nUGWmJ</w:t>
      </w:r>
    </w:p>
    <w:p>
      <w:pPr>
        <w:pStyle w:val="PreformattedText"/>
        <w:bidi w:val="0"/>
        <w:spacing w:before="0" w:after="0"/>
        <w:jc w:val="left"/>
        <w:rPr/>
      </w:pPr>
      <w:r>
        <w:rPr/>
        <w:t>O922Hu2MPXUx4XI82JnG8FPi07ttjuOuN5+x6/8YNnt07souX/AO67E6cJBLzMjbiSanMgZdkN1l8y</w:t>
      </w:r>
    </w:p>
    <w:p>
      <w:pPr>
        <w:pStyle w:val="PreformattedText"/>
        <w:bidi w:val="0"/>
        <w:spacing w:before="0" w:after="0"/>
        <w:jc w:val="left"/>
        <w:rPr/>
      </w:pPr>
      <w:r>
        <w:rPr/>
        <w:t>RzJEI7OALbNuh0wOMYHIaSb1JvU+3XerPt07aIJ16sGy9sYTz/JdQi958hqBQsCj836Ssw8O7p3kXd</w:t>
      </w:r>
    </w:p>
    <w:p>
      <w:pPr>
        <w:pStyle w:val="PreformattedText"/>
        <w:bidi w:val="0"/>
        <w:spacing w:before="0" w:after="0"/>
        <w:jc w:val="left"/>
        <w:rPr/>
      </w:pPr>
      <w:r>
        <w:rPr/>
        <w:t>6bqx17AddyNNjx8WVLdgd9znjaJ/tom18ZNB7B3+QDC9bp6k9ymGzNgusmGPtsH5eN9LoCLru1Yf8A</w:t>
      </w:r>
    </w:p>
    <w:p>
      <w:pPr>
        <w:pStyle w:val="PreformattedText"/>
        <w:bidi w:val="0"/>
        <w:spacing w:before="0" w:after="0"/>
        <w:jc w:val="left"/>
        <w:rPr/>
      </w:pPr>
      <w:r>
        <w:rPr/>
        <w:t>yTRGHpYKyjSft/a65dj5CWL2ZhMNNZyWnDAW1ZPl1cbS0b7srXqIIX8uEPuWWPmbHPtiDdtOB1Z6t6</w:t>
      </w:r>
    </w:p>
    <w:p>
      <w:pPr>
        <w:pStyle w:val="PreformattedText"/>
        <w:bidi w:val="0"/>
        <w:spacing w:before="0" w:after="0"/>
        <w:jc w:val="left"/>
        <w:rPr/>
      </w:pPr>
      <w:r>
        <w:rPr/>
        <w:t>TOvy7F2FLDrJ9El9QdTLHzuQaXVEnLL/fbZCHDLyWYM/y8w3/Ti0b5k9LHrjPtkJ8zx7m62zuDNvIn</w:t>
      </w:r>
    </w:p>
    <w:p>
      <w:pPr>
        <w:pStyle w:val="PreformattedText"/>
        <w:bidi w:val="0"/>
        <w:spacing w:before="0" w:after="0"/>
        <w:jc w:val="left"/>
        <w:rPr/>
      </w:pPr>
      <w:r>
        <w:rPr/>
        <w:t>7Bw8nzg8bM/t5Ht62Oz5fcMM4zr3hXPLu7GhfLofjAB47/IOoFvy8kY8APaxntm735B7el/MlS3hxJ</w:t>
      </w:r>
    </w:p>
    <w:p>
      <w:pPr>
        <w:pStyle w:val="PreformattedText"/>
        <w:bidi w:val="0"/>
        <w:spacing w:before="0" w:after="0"/>
        <w:jc w:val="left"/>
        <w:rPr/>
      </w:pPr>
      <w:r>
        <w:rPr/>
        <w:t>1J17YWwexDC+ZGt7iZlnYbP0+Xe+WY3cnY63e5k9dzunVrvlv3L0WOzZZGizPbI6s7smTrJNPbGW9N</w:t>
      </w:r>
    </w:p>
    <w:p>
      <w:pPr>
        <w:pStyle w:val="PreformattedText"/>
        <w:bidi w:val="0"/>
        <w:spacing w:before="0" w:after="0"/>
        <w:jc w:val="left"/>
        <w:rPr/>
      </w:pPr>
      <w:r>
        <w:rPr/>
        <w:t>kddHUL31LZBgE9vl3nlmLJ70jOxlmn7axbEILMBHW2cFvHf/AF1Gxlk7e28X/wCuy/8AMMvwjsx9tO</w:t>
      </w:r>
    </w:p>
    <w:p>
      <w:pPr>
        <w:pStyle w:val="PreformattedText"/>
        <w:bidi w:val="0"/>
        <w:spacing w:before="0" w:after="0"/>
        <w:jc w:val="left"/>
        <w:rPr/>
      </w:pPr>
      <w:r>
        <w:rPr/>
        <w:t>i6kfy0gJ8JU8k206jTH98utvPJFbAcunl2rsXWRgdWvy7LN9csB7u9v1gQpPd26+WqdLQs4Y2h/wCZ</w:t>
      </w:r>
    </w:p>
    <w:p>
      <w:pPr>
        <w:pStyle w:val="PreformattedText"/>
        <w:bidi w:val="0"/>
        <w:spacing w:before="0" w:after="0"/>
        <w:jc w:val="left"/>
        <w:rPr/>
      </w:pPr>
      <w:r>
        <w:rPr/>
        <w:t>h/iuxYdfMk+N5Ps7/r//AATB31PxtB/bp4jPJGuzbgbazUvGJfSh6P2b3DQn5vsd3X7+y7SxEd8ukO</w:t>
      </w:r>
    </w:p>
    <w:p>
      <w:pPr>
        <w:pStyle w:val="PreformattedText"/>
        <w:bidi w:val="0"/>
        <w:spacing w:before="0" w:after="0"/>
        <w:jc w:val="left"/>
        <w:rPr/>
      </w:pPr>
      <w:r>
        <w:rPr/>
        <w:t>7pTGH8LX5jAXTEGmMGFu2v0J9RaZZawz8i2bH8lQ2e77aRGU8gZa32ynt/az+yvesYQT63120LbMug</w:t>
      </w:r>
    </w:p>
    <w:p>
      <w:pPr>
        <w:pStyle w:val="PreformattedText"/>
        <w:bidi w:val="0"/>
        <w:spacing w:before="0" w:after="0"/>
        <w:jc w:val="left"/>
        <w:rPr/>
      </w:pPr>
      <w:r>
        <w:rPr/>
        <w:t>E53LRbsLK9xFsjjbYEYT9C6M22HUO/INjDCljIwxtctfb88MCA/fJHWG6Eie+Sew/TuTf9nxc7k7dd</w:t>
      </w:r>
    </w:p>
    <w:p>
      <w:pPr>
        <w:pStyle w:val="PreformattedText"/>
        <w:bidi w:val="0"/>
        <w:spacing w:before="0" w:after="0"/>
        <w:jc w:val="left"/>
        <w:rPr/>
      </w:pPr>
      <w:r>
        <w:rPr/>
        <w:t>wfp1Yep3rL7D6SwMkZqETq8kd7nhl24BHd6cia4ZLDE3q8OvLt6fIxZanGuNvjwC+X6QfLN+2T8l/L</w:t>
      </w:r>
    </w:p>
    <w:p>
      <w:pPr>
        <w:pStyle w:val="PreformattedText"/>
        <w:bidi w:val="0"/>
        <w:spacing w:before="0" w:after="0"/>
        <w:jc w:val="left"/>
        <w:rPr/>
      </w:pPr>
      <w:r>
        <w:rPr/>
        <w:t>vIcPn9u7Y0+W+2ud2ZeWR2WA6gy+z7P1Z+8PbGJB4IhhfJXOm7gulrjB/bs2QvmXZfeNbM3YHxdnu6</w:t>
      </w:r>
    </w:p>
    <w:p>
      <w:pPr>
        <w:pStyle w:val="PreformattedText"/>
        <w:bidi w:val="0"/>
        <w:spacing w:before="0" w:after="0"/>
        <w:jc w:val="left"/>
        <w:rPr/>
      </w:pPr>
      <w:r>
        <w:rPr/>
        <w:t>ePUBGHcZjHjK5f3xtfpbkL8jO9t+fLbf2eoAvPLXPMsLs7Ld8Wu2H7Ai5wHtpwKW/iNbGMH6u+hhR/</w:t>
      </w:r>
    </w:p>
    <w:p>
      <w:pPr>
        <w:pStyle w:val="PreformattedText"/>
        <w:bidi w:val="0"/>
        <w:spacing w:before="0" w:after="0"/>
        <w:jc w:val="left"/>
        <w:rPr/>
      </w:pPr>
      <w:r>
        <w:rPr/>
        <w:t>lhW3PkDSDvsundotvsDZs1G4e2cZHt1wmcmxdxnduQF9RRndoE/+Id5dP8snzqDPbfP7IMF0ULf2N3</w:t>
      </w:r>
    </w:p>
    <w:p>
      <w:pPr>
        <w:pStyle w:val="PreformattedText"/>
        <w:bidi w:val="0"/>
        <w:spacing w:before="0" w:after="0"/>
        <w:jc w:val="left"/>
        <w:rPr/>
      </w:pPr>
      <w:r>
        <w:rPr/>
        <w:t>zqMR0jot66s3DYLXOiWB9h2sDvu+t8g6W6FsvTJBzZzcj8gxxg11YLDV1sDUaf5Edxsgia/wA3/wAp</w:t>
      </w:r>
    </w:p>
    <w:p>
      <w:pPr>
        <w:pStyle w:val="PreformattedText"/>
        <w:bidi w:val="0"/>
        <w:spacing w:before="0" w:after="0"/>
        <w:jc w:val="left"/>
        <w:rPr/>
      </w:pPr>
      <w:r>
        <w:rPr/>
        <w:t>dWxY3ocD9k7N9H8bHg7J4eXoJXtBXCM6HbNPDudwcsurM9sOvv3bU7Ywwei37+Sq1n1LZB6kexOey+</w:t>
      </w:r>
    </w:p>
    <w:p>
      <w:pPr>
        <w:pStyle w:val="PreformattedText"/>
        <w:bidi w:val="0"/>
        <w:spacing w:before="0" w:after="0"/>
        <w:jc w:val="left"/>
        <w:rPr/>
      </w:pPr>
      <w:r>
        <w:rPr/>
        <w:t>UDKMbd3qz60/osPlprITfKSNwhTW2eq7HbfyHFq9EXmQ2nlmPlphSI+wzvqF4ZnH2cNtpjbLtk7t48</w:t>
      </w:r>
    </w:p>
    <w:p>
      <w:pPr>
        <w:pStyle w:val="PreformattedText"/>
        <w:bidi w:val="0"/>
        <w:spacing w:before="0" w:after="0"/>
        <w:jc w:val="left"/>
        <w:rPr/>
      </w:pPr>
      <w:r>
        <w:rPr/>
        <w:t>Tx6vtmMGE8oPbvkxSDGDI3q38gf+x1YLC0f4x9OIUAkZMn0kmD8nGsimTRJ7smbdPd6bAY62eZayLE</w:t>
      </w:r>
    </w:p>
    <w:p>
      <w:pPr>
        <w:pStyle w:val="PreformattedText"/>
        <w:bidi w:val="0"/>
        <w:spacing w:before="0" w:after="0"/>
        <w:jc w:val="left"/>
        <w:rPr/>
      </w:pPr>
      <w:r>
        <w:rPr/>
        <w:t>+t0Xzl2G94zmvw4Hc7Bm/sed+2s/2/ROeWZ5JJbl2xp7f7ZG53At97nID5GdwJw327sbtksh8Yjn2O</w:t>
      </w:r>
    </w:p>
    <w:p>
      <w:pPr>
        <w:pStyle w:val="PreformattedText"/>
        <w:bidi w:val="0"/>
        <w:spacing w:before="0" w:after="0"/>
        <w:jc w:val="left"/>
        <w:rPr/>
      </w:pPr>
      <w:r>
        <w:rPr/>
        <w:t>nC+z2O4+9YzjbOum+S3pK8Ot4wNvbLoO/wDl19k8x6k2TPLG7+2dvyDqyJNhqbdHRdPVnyHHuz6Wzj</w:t>
      </w:r>
    </w:p>
    <w:p>
      <w:pPr>
        <w:pStyle w:val="PreformattedText"/>
        <w:bidi w:val="0"/>
        <w:spacing w:before="0" w:after="0"/>
        <w:jc w:val="left"/>
        <w:rPr/>
      </w:pPr>
      <w:r>
        <w:rPr/>
        <w:t>K5dA3yw7yPcb1WWSL18k8vxsKaE75EybId57Gtv0J67t7vtg8hdrtQs3bRO2zC6nzLoxnMe4MI09sf</w:t>
      </w:r>
    </w:p>
    <w:p>
      <w:pPr>
        <w:pStyle w:val="PreformattedText"/>
        <w:bidi w:val="0"/>
        <w:spacing w:before="0" w:after="0"/>
        <w:jc w:val="left"/>
        <w:rPr/>
      </w:pPr>
      <w:r>
        <w:rPr/>
        <w:t>I6gHgxPRD7yHbHG8M6RKsAveoXiHW8t/+qGBaOEmYx7bix2Wb3+Q7226tqrBPCR/F1Jgds6Fly6SC8</w:t>
      </w:r>
    </w:p>
    <w:p>
      <w:pPr>
        <w:pStyle w:val="PreformattedText"/>
        <w:bidi w:val="0"/>
        <w:spacing w:before="0" w:after="0"/>
        <w:jc w:val="left"/>
        <w:rPr/>
      </w:pPr>
      <w:r>
        <w:rPr/>
        <w:t>LB8gbQZAA/YskxvfVmp3J333GK5HT23XyXwkfCwzh/iW7P8EY/2XbeIrPR1+NqGm4zPbtEeWAnqw39</w:t>
      </w:r>
    </w:p>
    <w:p>
      <w:pPr>
        <w:pStyle w:val="PreformattedText"/>
        <w:bidi w:val="0"/>
        <w:spacing w:before="0" w:after="0"/>
        <w:jc w:val="left"/>
        <w:rPr/>
      </w:pPr>
      <w:r>
        <w:rPr/>
        <w:t>iGIB0fZDMHuz1eyNcBIArGvRC3/bR62Ep3AMDL/wWhIZs6FC3x33ywHBI7MOnuSOyFHOm0luHV91W3</w:t>
      </w:r>
    </w:p>
    <w:p>
      <w:pPr>
        <w:pStyle w:val="PreformattedText"/>
        <w:bidi w:val="0"/>
        <w:spacing w:before="0" w:after="0"/>
        <w:jc w:val="left"/>
        <w:rPr/>
      </w:pPr>
      <w:r>
        <w:rPr/>
        <w:t>4DAOrOEwaSm3JS94ecD/EiMZH0QZ/kHJJCHuP2wOCdTzYNJCE2ySPJDnoQ9SFe7jIIjsGnDUHpyBr1</w:t>
      </w:r>
    </w:p>
    <w:p>
      <w:pPr>
        <w:pStyle w:val="PreformattedText"/>
        <w:bidi w:val="0"/>
        <w:spacing w:before="0" w:after="0"/>
        <w:jc w:val="left"/>
        <w:rPr/>
      </w:pPr>
      <w:r>
        <w:rPr/>
        <w:t>BjA4GvWE+ueX4QGQJFkyH97hnVn/ADJ11sZ5KRXTY6Rju2w2XchZdGs2+2c8kep9Y3mZ6y4OecDu+z</w:t>
      </w:r>
    </w:p>
    <w:p>
      <w:pPr>
        <w:pStyle w:val="PreformattedText"/>
        <w:bidi w:val="0"/>
        <w:spacing w:before="0" w:after="0"/>
        <w:jc w:val="left"/>
        <w:rPr/>
      </w:pPr>
      <w:r>
        <w:rPr/>
        <w:t>u9zL5fLo3qQ+WdaT+ybavknXcOpM9hN3aXXZB7wGbPnZdWL7Yw+7DpHkl+u3YjVv8AJph0nd2enVjJ</w:t>
      </w:r>
    </w:p>
    <w:p>
      <w:pPr>
        <w:pStyle w:val="PreformattedText"/>
        <w:bidi w:val="0"/>
        <w:spacing w:before="0" w:after="0"/>
        <w:jc w:val="left"/>
        <w:rPr/>
      </w:pPr>
      <w:r>
        <w:rPr/>
        <w:t>lk9dQOrYSddXxs629vI7knM6sXbyQ3q/dLB6F2dp7OpF1sFrr3d7Z3Anvl0Rju93+wrOGZ5Y9wJ3l7</w:t>
      </w:r>
    </w:p>
    <w:p>
      <w:pPr>
        <w:pStyle w:val="PreformattedText"/>
        <w:bidi w:val="0"/>
        <w:spacing w:before="0" w:after="0"/>
        <w:jc w:val="left"/>
        <w:rPr/>
      </w:pPr>
      <w:r>
        <w:rPr/>
        <w:t>38s+5L8StsBnDjp/3jDbq1uzyEbpb11ffYNSDdkkueXyPQwPjk9O7JGQQpx3+WPvpOZZ48CkHcyyP9</w:t>
      </w:r>
    </w:p>
    <w:p>
      <w:pPr>
        <w:pStyle w:val="PreformattedText"/>
        <w:bidi w:val="0"/>
        <w:spacing w:before="0" w:after="0"/>
        <w:jc w:val="left"/>
        <w:rPr/>
      </w:pPr>
      <w:r>
        <w:rPr/>
        <w:t>T9shjd3eHYhsmLGyDPLcknAuuA2h18ske7vV1fSwsDr9ugSPsN7t09ZBtmyLq+O+rN+Q/LOsyN8g1Z</w:t>
      </w:r>
    </w:p>
    <w:p>
      <w:pPr>
        <w:pStyle w:val="PreformattedText"/>
        <w:bidi w:val="0"/>
        <w:spacing w:before="0" w:after="0"/>
        <w:jc w:val="left"/>
        <w:rPr/>
      </w:pPr>
      <w:r>
        <w:rPr/>
        <w:t>jkjvTYdPIHvvj8JFzuevFobMg4GPyBdv2fcdH+2sP8L32WSOxKGTQAHZ7Z0DdzYzD5H2ZnHILF8m4v</w:t>
      </w:r>
    </w:p>
    <w:p>
      <w:pPr>
        <w:pStyle w:val="PreformattedText"/>
        <w:bidi w:val="0"/>
        <w:spacing w:before="0" w:after="0"/>
        <w:jc w:val="left"/>
        <w:rPr/>
      </w:pPr>
      <w:r>
        <w:rPr/>
        <w:t>wkVCfH7I++hgHzq7KZheJmpIBLrGndn4SoD3Ac2wyI+yeCpkZaz73dTXbwupKbCgdMXXz820Y/8Abf</w:t>
      </w:r>
    </w:p>
    <w:p>
      <w:pPr>
        <w:pStyle w:val="PreformattedText"/>
        <w:bidi w:val="0"/>
        <w:spacing w:before="0" w:after="0"/>
        <w:jc w:val="left"/>
        <w:rPr/>
      </w:pPr>
      <w:r>
        <w:rPr/>
        <w:t>Dxz+l2dGCoTD0WCYSwGIXonzELoy+OQ1hcO2BhA04J1IUsdi3gZFs55N3Pcvw4sis91aRFd6kkvlhI</w:t>
      </w:r>
    </w:p>
    <w:p>
      <w:pPr>
        <w:pStyle w:val="PreformattedText"/>
        <w:bidi w:val="0"/>
        <w:spacing w:before="0" w:after="0"/>
        <w:jc w:val="left"/>
        <w:rPr/>
      </w:pPr>
      <w:r>
        <w:rPr/>
        <w:t>jH1ux1ZhJ2R3tfIyHI+yl15ARvz6vhZ3aBundlFIZ2yWW9xNdWYuk6O4n13DpxaWN6/kgL+2BWfixb</w:t>
      </w:r>
    </w:p>
    <w:p>
      <w:pPr>
        <w:pStyle w:val="PreformattedText"/>
        <w:bidi w:val="0"/>
        <w:spacing w:before="0" w:after="0"/>
        <w:jc w:val="left"/>
        <w:rPr/>
      </w:pPr>
      <w:r>
        <w:rPr/>
        <w:t>uSH98n3qy2zTZN6um6w9N7Dh2XSMnj7KPtrGyP2WLGO4cf2+7Js49eB1C8fsZ3pPXkvdk+d+2P7Jj2</w:t>
      </w:r>
    </w:p>
    <w:p>
      <w:pPr>
        <w:pStyle w:val="PreformattedText"/>
        <w:bidi w:val="0"/>
        <w:spacing w:before="0" w:after="0"/>
        <w:jc w:val="left"/>
        <w:rPr/>
      </w:pPr>
      <w:r>
        <w:rPr/>
        <w:t>xjdNt+y9XvUL67d+QNnfGWQcZhfFrbBbvyXpv4bz73wa7Je27SBAu1ofPbLs7MLt2TryTPsiJL5b8y</w:t>
      </w:r>
    </w:p>
    <w:p>
      <w:pPr>
        <w:pStyle w:val="PreformattedText"/>
        <w:bidi w:val="0"/>
        <w:spacing w:before="0" w:after="0"/>
        <w:jc w:val="left"/>
        <w:rPr/>
      </w:pPr>
      <w:r>
        <w:rPr/>
        <w:t>deNh64HrywSDw2dw5wyMy+5ZjCHSeyfkBnc+R0WZ62n2RvLp+TmXf7eko+2dWNjDDZQ+SmWbJCPbrv</w:t>
      </w:r>
    </w:p>
    <w:p>
      <w:pPr>
        <w:pStyle w:val="PreformattedText"/>
        <w:bidi w:val="0"/>
        <w:spacing w:before="0" w:after="0"/>
        <w:jc w:val="left"/>
        <w:rPr/>
      </w:pPr>
      <w:r>
        <w:rPr/>
        <w:t>0v3eN477g/G/t7Dx47vOP7sN8iVt3UnoT5/y6I3SaXp55dr7esnRnaz5D8scvP7dvl8g2Jh3fqM1x0</w:t>
      </w:r>
    </w:p>
    <w:p>
      <w:pPr>
        <w:pStyle w:val="PreformattedText"/>
        <w:bidi w:val="0"/>
        <w:spacing w:before="0" w:after="0"/>
        <w:jc w:val="left"/>
        <w:rPr/>
      </w:pPr>
      <w:r>
        <w:rPr/>
        <w:t>Fh0nPLO4MXuON1s19hz7f5u98iML12T9Q/9V6z+FndlPqykQ8jGAnSB3D7Kp0dRBLvv2MNj82BkVRn</w:t>
      </w:r>
    </w:p>
    <w:p>
      <w:pPr>
        <w:pStyle w:val="PreformattedText"/>
        <w:bidi w:val="0"/>
        <w:spacing w:before="0" w:after="0"/>
        <w:jc w:val="left"/>
        <w:rPr/>
      </w:pPr>
      <w:r>
        <w:rPr/>
        <w:t>/sd+sH+t4snFemUHvfyZddWF74drMHSFpOlio7G97JMTJ7jvTdDLdC89ujYs6oYWWF958it79EIaf4</w:t>
      </w:r>
    </w:p>
    <w:p>
      <w:pPr>
        <w:pStyle w:val="PreformattedText"/>
        <w:bidi w:val="0"/>
        <w:spacing w:before="0" w:after="0"/>
        <w:jc w:val="left"/>
        <w:rPr/>
      </w:pPr>
      <w:r>
        <w:rPr/>
        <w:t>s7HDP5B+pM2Zpm7o7xfCP9b/8Au3G/Hj8lg+3Yf5JvWz/kY+SoAmg26weWUctnHuDy9LBPrFwRM+Ri</w:t>
      </w:r>
    </w:p>
    <w:p>
      <w:pPr>
        <w:pStyle w:val="PreformattedText"/>
        <w:bidi w:val="0"/>
        <w:spacing w:before="0" w:after="0"/>
        <w:jc w:val="left"/>
        <w:rPr/>
      </w:pPr>
      <w:r>
        <w:rPr/>
        <w:t>f75Iund274McgPvyD3gd8C1nbfWkmk8wfR8tu7qjhfd93bYfJE2Lv2WYXQXfePyl04/bdOyvuQQWn5</w:t>
      </w:r>
    </w:p>
    <w:p>
      <w:pPr>
        <w:pStyle w:val="PreformattedText"/>
        <w:bidi w:val="0"/>
        <w:spacing w:before="0" w:after="0"/>
        <w:jc w:val="left"/>
        <w:rPr/>
      </w:pPr>
      <w:r>
        <w:rPr/>
        <w:t>ZEfeHSDOPr1HGfn/Gb9m6feP8A3yXufbzgy3PeCXS++z/UGTetsS+ZlmEgn5dL5CT2HTsGHsf1d8b1</w:t>
      </w:r>
    </w:p>
    <w:p>
      <w:pPr>
        <w:pStyle w:val="PreformattedText"/>
        <w:bidi w:val="0"/>
        <w:spacing w:before="0" w:after="0"/>
        <w:jc w:val="left"/>
        <w:rPr/>
      </w:pPr>
      <w:r>
        <w:rPr/>
        <w:t>mR12U3zhlj9u3cJ3tvfkL8L+L8TFbfl0jPy3Y1GOo6fbXlzLy97AB0x5wftunkFt+3YS+CTqPrePYe</w:t>
      </w:r>
    </w:p>
    <w:p>
      <w:pPr>
        <w:pStyle w:val="PreformattedText"/>
        <w:bidi w:val="0"/>
        <w:spacing w:before="0" w:after="0"/>
        <w:jc w:val="left"/>
        <w:rPr/>
      </w:pPr>
      <w:r>
        <w:rPr/>
        <w:t>7JeO5LOrobB15EHrt78g/sfRsfIXuBDSHTyezgduWf235Y2tLHvgtfyOc4OTgAQa7J3yHNAcy6bf4k</w:t>
      </w:r>
    </w:p>
    <w:p>
      <w:pPr>
        <w:pStyle w:val="PreformattedText"/>
        <w:bidi w:val="0"/>
        <w:spacing w:before="0" w:after="0"/>
        <w:jc w:val="left"/>
        <w:rPr/>
      </w:pPr>
      <w:r>
        <w:rPr/>
        <w:t>syw3jNbwzIN9ctLDu2C7jSDr23Dy3q+X9LTMDGmi1by7YHO2Drh86mf0uxey6/7w3/zY7W97Ie4De5</w:t>
      </w:r>
    </w:p>
    <w:p>
      <w:pPr>
        <w:pStyle w:val="PreformattedText"/>
        <w:bidi w:val="0"/>
        <w:spacing w:before="0" w:after="0"/>
        <w:jc w:val="left"/>
        <w:rPr/>
      </w:pPr>
      <w:r>
        <w:rPr/>
        <w:t>SIOkDV+lkO6kPq9lp4w9b9YMH/ACTrO7vpjZes7e9SPHpx7gRg66sPvUSGwGkuuy3O+pXRakbLfqMg</w:t>
      </w:r>
    </w:p>
    <w:p>
      <w:pPr>
        <w:pStyle w:val="PreformattedText"/>
        <w:bidi w:val="0"/>
        <w:spacing w:before="0" w:after="0"/>
        <w:jc w:val="left"/>
        <w:rPr/>
      </w:pPr>
      <w:r>
        <w:rPr/>
        <w:t>NJiTAYRujbrZoHvLWBtkpA8Yy52Y6Dci+/wDlj6j4GALQ6o6YxoHtOvZ/wBtmn/0bxL9BEM1pC1iZx</w:t>
      </w:r>
    </w:p>
    <w:p>
      <w:pPr>
        <w:pStyle w:val="PreformattedText"/>
        <w:bidi w:val="0"/>
        <w:spacing w:before="0" w:after="0"/>
        <w:jc w:val="left"/>
        <w:rPr/>
      </w:pPr>
      <w:r>
        <w:rPr/>
        <w:t>o8ZB/i2fxg/cdHTINauFp0jh5aLKjPFT1P5KjkTo64J3p/8LT86sTJoH28OrXudRkLN+cDpft5P8X0</w:t>
      </w:r>
    </w:p>
    <w:p>
      <w:pPr>
        <w:pStyle w:val="PreformattedText"/>
        <w:bidi w:val="0"/>
        <w:spacing w:before="0" w:after="0"/>
        <w:jc w:val="left"/>
        <w:rPr/>
      </w:pPr>
      <w:r>
        <w:rPr/>
        <w:t>kl4Y6BtsZZW8qN6M7kr0+yGSOs4dS9JfUy/rIKj2X1y7vbMXhkdSGwDrkk+8Jp08EfhgCz+WBNqtvb</w:t>
      </w:r>
    </w:p>
    <w:p>
      <w:pPr>
        <w:pStyle w:val="PreformattedText"/>
        <w:bidi w:val="0"/>
        <w:spacing w:before="0" w:after="0"/>
        <w:jc w:val="left"/>
        <w:rPr/>
      </w:pPr>
      <w:r>
        <w:rPr/>
        <w:t>AvbDyy9MeWBb+zn7fJMzLyX+R0Y1bLR5f+2khPUD4caNu8tXbo9QdMdjAY2Ou5Cz4W54Wpul3j1HnV</w:t>
      </w:r>
    </w:p>
    <w:p>
      <w:pPr>
        <w:pStyle w:val="PreformattedText"/>
        <w:bidi w:val="0"/>
        <w:spacing w:before="0" w:after="0"/>
        <w:jc w:val="left"/>
        <w:rPr/>
      </w:pPr>
      <w:r>
        <w:rPr/>
        <w:t>nUo8dhU8u/yxzLDO/t/jqAa/UdLIAZt9mwe9uh1Kux31HwbFLXHjc+SPjZkd7ZbJpHRb35HW8ASM7M</w:t>
      </w:r>
    </w:p>
    <w:p>
      <w:pPr>
        <w:pStyle w:val="PreformattedText"/>
        <w:bidi w:val="0"/>
        <w:spacing w:before="0" w:after="0"/>
        <w:jc w:val="left"/>
        <w:rPr/>
      </w:pPr>
      <w:r>
        <w:rPr/>
        <w:t>EGeREGcHW9XyzjCOoI7ukL3yF5bwnX/GRHA7ePc4IXwMDP5a+Hlj23zgFbqd6yBkIxNtX2bb77f5Pt</w:t>
      </w:r>
    </w:p>
    <w:p>
      <w:pPr>
        <w:pStyle w:val="PreformattedText"/>
        <w:bidi w:val="0"/>
        <w:spacing w:before="0" w:after="0"/>
        <w:jc w:val="left"/>
        <w:rPr/>
      </w:pPr>
      <w:r>
        <w:rPr/>
        <w:t>vstiznVmWt68jNRhTeuo3LN9vXUdqXtaWT235nlrSO/6QwSCOxrYdR1Lq8FR/wAwodL8ifiIBJ8aYQ</w:t>
      </w:r>
    </w:p>
    <w:p>
      <w:pPr>
        <w:pStyle w:val="PreformattedText"/>
        <w:bidi w:val="0"/>
        <w:spacing w:before="0" w:after="0"/>
        <w:jc w:val="left"/>
        <w:rPr/>
      </w:pPr>
      <w:r>
        <w:rPr/>
        <w:t>cYxBxi3TBZLQ6hCqDr5DPfch7YyfWw4rE+ibWs/eyPj5bvreXsWnZeroWoyHuboH1ON2wbDHXy32yk</w:t>
      </w:r>
    </w:p>
    <w:p>
      <w:pPr>
        <w:pStyle w:val="PreformattedText"/>
        <w:bidi w:val="0"/>
        <w:spacing w:before="0" w:after="0"/>
        <w:jc w:val="left"/>
        <w:rPr/>
      </w:pPr>
      <w:r>
        <w:rPr/>
        <w:t>V/KP5yG9Wz0nE0tg67nOjbI39GRw3/VmHIaj1Zz4duoUtwJgN2PxGwWgf0bXRbli0/zs9gd37Y++PL</w:t>
      </w:r>
    </w:p>
    <w:p>
      <w:pPr>
        <w:pStyle w:val="PreformattedText"/>
        <w:bidi w:val="0"/>
        <w:spacing w:before="0" w:after="0"/>
        <w:jc w:val="left"/>
        <w:rPr/>
      </w:pPr>
      <w:r>
        <w:rPr/>
        <w:t>WPu3azGPiyAQdj7kGrjARfLHyGR3s/YX8s+SuxkYwgO57jul1nlL5n2wP9jpjnkiPQYM4+nV3cO4vO</w:t>
      </w:r>
    </w:p>
    <w:p>
      <w:pPr>
        <w:pStyle w:val="PreformattedText"/>
        <w:bidi w:val="0"/>
        <w:spacing w:before="0" w:after="0"/>
        <w:jc w:val="left"/>
        <w:rPr/>
      </w:pPr>
      <w:r>
        <w:rPr/>
        <w:t>4O+Ht3dXSxpg7bxtldEl3ZRdXvsEBweSSEnpfLHjH6WBb9nhNu87nCbGxu8gybH2U3u8WSCHcYdxhZ</w:t>
      </w:r>
    </w:p>
    <w:p>
      <w:pPr>
        <w:pStyle w:val="PreformattedText"/>
        <w:bidi w:val="0"/>
        <w:spacing w:before="0" w:after="0"/>
        <w:jc w:val="left"/>
        <w:rPr/>
      </w:pPr>
      <w:r>
        <w:rPr/>
        <w:t>Hstm+Xb2Ovt15J+xjvd+I+3+exvZbr+X32NXLGvVo8tI70x8mNXskXS3R8n3uOoT/2OKBbr4Y0tPsW</w:t>
      </w:r>
    </w:p>
    <w:p>
      <w:pPr>
        <w:pStyle w:val="PreformattedText"/>
        <w:bidi w:val="0"/>
        <w:spacing w:before="0" w:after="0"/>
        <w:jc w:val="left"/>
        <w:rPr/>
      </w:pPr>
      <w:r>
        <w:rPr/>
        <w:t>Y30MZ9eAc7kHLS7LILN8Z+G9Id96488bXe7AfZsdvtneR9LHxuxxsOMb7d7xluTSkZBx4GSnBPIMTy</w:t>
      </w:r>
    </w:p>
    <w:p>
      <w:pPr>
        <w:pStyle w:val="PreformattedText"/>
        <w:bidi w:val="0"/>
        <w:spacing w:before="0" w:after="0"/>
        <w:jc w:val="left"/>
        <w:rPr/>
      </w:pPr>
      <w:r>
        <w:rPr/>
        <w:t>D6Q4H/AOsNpN+RG9jryVy+LcN0GOxhft03XhHmnhaZt8sGHbruEuoIxgfsKDaTMMg6z7eaWnbIB3J1</w:t>
      </w:r>
    </w:p>
    <w:p>
      <w:pPr>
        <w:pStyle w:val="PreformattedText"/>
        <w:bidi w:val="0"/>
        <w:spacing w:before="0" w:after="0"/>
        <w:jc w:val="left"/>
        <w:rPr/>
      </w:pPr>
      <w:r>
        <w:rPr/>
        <w:t>tgKzix4XjrI6tUwZl5G/OB2Q9a5f42Cz8ERhadSEgF9EL8Hpf+4jqLoMgEflnxP1/wDhKE4bfFkTPD</w:t>
      </w:r>
    </w:p>
    <w:p>
      <w:pPr>
        <w:pStyle w:val="PreformattedText"/>
        <w:bidi w:val="0"/>
        <w:spacing w:before="0" w:after="0"/>
        <w:jc w:val="left"/>
        <w:rPr/>
      </w:pPr>
      <w:r>
        <w:rPr/>
        <w:t>jHHjYrXqMUne1tIhsifIgdzELj2WHZfNeGr1c6FtvzCWOBeLzpvb3KHDyLrjMoh+l/bB0LzyLli+tn</w:t>
      </w:r>
    </w:p>
    <w:p>
      <w:pPr>
        <w:pStyle w:val="PreformattedText"/>
        <w:bidi w:val="0"/>
        <w:spacing w:before="0" w:after="0"/>
        <w:jc w:val="left"/>
        <w:rPr/>
      </w:pPr>
      <w:r>
        <w:rPr/>
        <w:t>9v5iXTdnRLI627fWUyyNOxM1X8ci2k+FgV+I+rrvg5/ts6tEuow3q7nZEgwTsqK9QxcksxeA3qM+dR</w:t>
      </w:r>
    </w:p>
    <w:p>
      <w:pPr>
        <w:pStyle w:val="PreformattedText"/>
        <w:bidi w:val="0"/>
        <w:spacing w:before="0" w:after="0"/>
        <w:jc w:val="left"/>
        <w:rPr/>
      </w:pPr>
      <w:r>
        <w:rPr/>
        <w:t>0v7f17HIzghG+3VvTMDeoOyBt0GCberJxd7lvwgd2hJ5e+pOJ95PYHOWLJIzz7eSncfWWfL+u5wPLt</w:t>
      </w:r>
    </w:p>
    <w:p>
      <w:pPr>
        <w:pStyle w:val="PreformattedText"/>
        <w:bidi w:val="0"/>
        <w:spacing w:before="0" w:after="0"/>
        <w:jc w:val="left"/>
        <w:rPr/>
      </w:pPr>
      <w:r>
        <w:rPr/>
        <w:t>/YMd+zHV13EPXdhZ7Adzthx1m3Z2Q926Y3OFOz5w0DsdjsHVhn9kzuchLsELtZ8L/Y9/lvxL9W/l/v</w:t>
      </w:r>
    </w:p>
    <w:p>
      <w:pPr>
        <w:pStyle w:val="PreformattedText"/>
        <w:bidi w:val="0"/>
        <w:spacing w:before="0" w:after="0"/>
        <w:jc w:val="left"/>
        <w:rPr/>
      </w:pPr>
      <w:r>
        <w:rPr/>
        <w:t>kmlipGzvqxPYlfIO+rHvYw3bM7syB+2d92Zon6jTW6+S7J+HxgYwH6gSdbDdlF2/vaezj7dfvcn1Bx</w:t>
      </w:r>
    </w:p>
    <w:p>
      <w:pPr>
        <w:pStyle w:val="PreformattedText"/>
        <w:bidi w:val="0"/>
        <w:spacing w:before="0" w:after="0"/>
        <w:jc w:val="left"/>
        <w:rPr/>
      </w:pPr>
      <w:r>
        <w:rPr/>
        <w:t>7Y5qcL/Fp1dHcpu7t2L8bSQGLADNs0Z8Ns8fliSLce4x53Bkv9kJLr3bdi8W0uo2Zax3YzkecZZfyB</w:t>
      </w:r>
    </w:p>
    <w:p>
      <w:pPr>
        <w:pStyle w:val="PreformattedText"/>
        <w:bidi w:val="0"/>
        <w:spacing w:before="0" w:after="0"/>
        <w:jc w:val="left"/>
        <w:rPr/>
      </w:pPr>
      <w:r>
        <w:rPr/>
        <w:t>75IGW494//AKIM+gtGz8JJgzh8j3gzbPcsJw6LxdZPUdf+3QsMvl8v4XZ6xmXSeSmWd7Zjr3gP2wjP</w:t>
      </w:r>
    </w:p>
    <w:p>
      <w:pPr>
        <w:pStyle w:val="PreformattedText"/>
        <w:bidi w:val="0"/>
        <w:spacing w:before="0" w:after="0"/>
        <w:jc w:val="left"/>
        <w:rPr/>
      </w:pPr>
      <w:r>
        <w:rPr/>
        <w:t>J3ZScW+6bHAgdrEjeuAwumCmkf2Ugrd34ie2+L5GMmDLL6S6PzIOsy6nnthfO6+0Nfs+ye4m3ZYvUv</w:t>
      </w:r>
    </w:p>
    <w:p>
      <w:pPr>
        <w:pStyle w:val="PreformattedText"/>
        <w:bidi w:val="0"/>
        <w:spacing w:before="0" w:after="0"/>
        <w:jc w:val="left"/>
        <w:rPr/>
      </w:pPr>
      <w:r>
        <w:rPr/>
        <w:t>5B4YBuxbs2P7h6ZaIvJ+wXP7abdgBQwYzr9j5lqqJd5b1kurYD6PY8tHo8kekdouj1K35loyaTstHy</w:t>
      </w:r>
    </w:p>
    <w:p>
      <w:pPr>
        <w:pStyle w:val="PreformattedText"/>
        <w:bidi w:val="0"/>
        <w:spacing w:before="0" w:after="0"/>
        <w:jc w:val="left"/>
        <w:rPr/>
      </w:pPr>
      <w:r>
        <w:rPr/>
        <w:t>NYHWBkIdsnudHhtjrqB+oGyfVNmJfGL5+0jQd/Je9InL+RfYGZ3vcPZ1Gzrq7Qe7YW0smSP5KkNj+W</w:t>
      </w:r>
    </w:p>
    <w:p>
      <w:pPr>
        <w:pStyle w:val="PreformattedText"/>
        <w:bidi w:val="0"/>
        <w:spacing w:before="0" w:after="0"/>
        <w:jc w:val="left"/>
        <w:rPr/>
      </w:pPr>
      <w:r>
        <w:rPr/>
        <w:t>NwLrIPe7oL8iJH9uz1PXvd4t4EYPWt3+3VvMK+9QLqSLYzmtrjHNL907hkJLNImdsH/wA+QXZhfcbJ</w:t>
      </w:r>
    </w:p>
    <w:p>
      <w:pPr>
        <w:pStyle w:val="PreformattedText"/>
        <w:bidi w:val="0"/>
        <w:spacing w:before="0" w:after="0"/>
        <w:jc w:val="left"/>
        <w:rPr/>
      </w:pPr>
      <w:r>
        <w:rPr/>
        <w:t>EslPy+W4caBGJBwy+WBI2QYsD3D02l+L/wDjOHGQXRI771fRYvk7M+kBluPLo9t3yXo3iAGD3ZDIGD</w:t>
      </w:r>
    </w:p>
    <w:p>
      <w:pPr>
        <w:pStyle w:val="PreformattedText"/>
        <w:bidi w:val="0"/>
        <w:spacing w:before="0" w:after="0"/>
        <w:jc w:val="left"/>
        <w:rPr/>
      </w:pPr>
      <w:r>
        <w:rPr/>
        <w:t>L7eeSO+yt77J7cLNezvV/t1wY8WGYncGIlhiymHNhPl2xyy+R/GLphedPe2T3U6hDuX0HGxzZ3B1dJ</w:t>
      </w:r>
    </w:p>
    <w:p>
      <w:pPr>
        <w:pStyle w:val="PreformattedText"/>
        <w:bidi w:val="0"/>
        <w:spacing w:before="0" w:after="0"/>
        <w:jc w:val="left"/>
        <w:rPr/>
      </w:pPr>
      <w:r>
        <w:rPr/>
        <w:t>5LJPtO5+Bdvb+i9eiPkZI6PZafLH5Izy7My7u7C+Tn2TkdHUpvUto6fYlo437wEWQcr7b11ex57ZvA</w:t>
      </w:r>
    </w:p>
    <w:p>
      <w:pPr>
        <w:pStyle w:val="PreformattedText"/>
        <w:bidi w:val="0"/>
        <w:spacing w:before="0" w:after="0"/>
        <w:jc w:val="left"/>
        <w:rPr/>
      </w:pPr>
      <w:r>
        <w:rPr/>
        <w:t>WMj0jdv9744Izb3u7ywy/6tN6lwyPxxrfbLF+zvhD8y9vbNvmWY2fYDdC8eWxk4hIR2MdEG3liDw6F</w:t>
      </w:r>
    </w:p>
    <w:p>
      <w:pPr>
        <w:pStyle w:val="PreformattedText"/>
        <w:bidi w:val="0"/>
        <w:spacing w:before="0" w:after="0"/>
        <w:jc w:val="left"/>
        <w:rPr/>
      </w:pPr>
      <w:r>
        <w:rPr/>
        <w:t>okf/AL2RZEG+QYRlgyYo/v3JNFdo5OO/Zyu56PZD6mPW+SJIm7dUpXZGaeRJfsPJuoC6OA8gCV228u</w:t>
      </w:r>
    </w:p>
    <w:p>
      <w:pPr>
        <w:pStyle w:val="PreformattedText"/>
        <w:bidi w:val="0"/>
        <w:spacing w:before="0" w:after="0"/>
        <w:jc w:val="left"/>
        <w:rPr/>
      </w:pPr>
      <w:r>
        <w:rPr/>
        <w:t>5dPc4ewStW0/STtsbt+WWX2Nh18lGfP5dLpBgl/G+pe2Nvl3nULsD2u1gfl6ywNjoOz+EQEGyfieny</w:t>
      </w:r>
    </w:p>
    <w:p>
      <w:pPr>
        <w:pStyle w:val="PreformattedText"/>
        <w:bidi w:val="0"/>
        <w:spacing w:before="0" w:after="0"/>
        <w:jc w:val="left"/>
        <w:rPr/>
      </w:pPr>
      <w:r>
        <w:rPr/>
        <w:t>eynsHozvTQmEztu39h84sRSxMscXqzphMKNiZw7nSA2thPvkmL1HRi+XRboLfU+84LhdnhrLwWuF6Y</w:t>
      </w:r>
    </w:p>
    <w:p>
      <w:pPr>
        <w:pStyle w:val="PreformattedText"/>
        <w:bidi w:val="0"/>
        <w:spacing w:before="0" w:after="0"/>
        <w:jc w:val="left"/>
        <w:rPr/>
      </w:pPr>
      <w:r>
        <w:rPr/>
        <w:t>uis7RJdj2X3y6dIMO+7tt99xoZxnrbvd+t4zLMnssgtDPvHXyzbN6unvdmEf5Zxhlil27bvy+j7PRL</w:t>
      </w:r>
    </w:p>
    <w:p>
      <w:pPr>
        <w:pStyle w:val="PreformattedText"/>
        <w:bidi w:val="0"/>
        <w:spacing w:before="0" w:after="0"/>
        <w:jc w:val="left"/>
        <w:rPr/>
      </w:pPr>
      <w:r>
        <w:rPr/>
        <w:t>je95BN3rjNYZlmJGPl88u3ZIzh4T1pluEh7xnGXnbKTr2RMxvjByxz2HMJwsfc4LEdxFHu3uQ+yH01</w:t>
      </w:r>
    </w:p>
    <w:p>
      <w:pPr>
        <w:pStyle w:val="PreformattedText"/>
        <w:bidi w:val="0"/>
        <w:spacing w:before="0" w:after="0"/>
        <w:jc w:val="left"/>
        <w:rPr/>
      </w:pPr>
      <w:r>
        <w:rPr/>
        <w:t>j7DjCqB3Xet/VePV58bW+oz+3SzZTNv6SX7KPtv9l+zZ9L/wA3mIP8tPkbLRf4svyz+STrEN8tF+UD</w:t>
      </w:r>
    </w:p>
    <w:p>
      <w:pPr>
        <w:pStyle w:val="PreformattedText"/>
        <w:bidi w:val="0"/>
        <w:spacing w:before="0" w:after="0"/>
        <w:jc w:val="left"/>
        <w:rPr/>
      </w:pPr>
      <w:r>
        <w:rPr/>
        <w:t>nfEW28Hg3eok4buLbTguw4Hf94Otj1sds7yPbPYOLkbGDLPsN77ZkflnB0t4bu7bOvePBumDpL+ZaJ</w:t>
      </w:r>
    </w:p>
    <w:p>
      <w:pPr>
        <w:pStyle w:val="PreformattedText"/>
        <w:bidi w:val="0"/>
        <w:spacing w:before="0" w:after="0"/>
        <w:jc w:val="left"/>
        <w:rPr/>
      </w:pPr>
      <w:r>
        <w:rPr/>
        <w:t>5fi/e44V79sZ7+ZPY7LudQxf7wOymD+R5+W/ncnZP9mM+NZj7+Yr0Pbfdser/Ngx29k9Yudks3u03u</w:t>
      </w:r>
    </w:p>
    <w:p>
      <w:pPr>
        <w:pStyle w:val="PreformattedText"/>
        <w:bidi w:val="0"/>
        <w:spacing w:before="0" w:after="0"/>
        <w:jc w:val="left"/>
        <w:rPr/>
      </w:pPr>
      <w:r>
        <w:rPr/>
        <w:t>TTeHqGeSnrqMazNPo4hOtjNlYV24NDh4LwQpPy7occGyLvVYz5ajLpp8m8t2Y3I1eFkIg+8AN741X2</w:t>
      </w:r>
    </w:p>
    <w:p>
      <w:pPr>
        <w:pStyle w:val="PreformattedText"/>
        <w:bidi w:val="0"/>
        <w:spacing w:before="0" w:after="0"/>
        <w:jc w:val="left"/>
        <w:rPr/>
      </w:pPr>
      <w:r>
        <w:rPr/>
        <w:t>Pc8jXRtC27Mi+MLH+9mL635tmbozsvqfN7F6nZu8P+yQxhDW9ZJ3tmHfsDG8t4bGOtr/5x3b7tYycl</w:t>
      </w:r>
    </w:p>
    <w:p>
      <w:pPr>
        <w:pStyle w:val="PreformattedText"/>
        <w:bidi w:val="0"/>
        <w:spacing w:before="0" w:after="0"/>
        <w:jc w:val="left"/>
        <w:rPr/>
      </w:pPr>
      <w:r>
        <w:rPr/>
        <w:t>hu9yfZexu8dLGJHBsdv8Xm8Zft/qOnk623Pkk9cL7LbZC4/b3eoOrd7u9shk4fsHXTeljns7vnHql0</w:t>
      </w:r>
    </w:p>
    <w:p>
      <w:pPr>
        <w:pStyle w:val="PreformattedText"/>
        <w:bidi w:val="0"/>
        <w:spacing w:before="0" w:after="0"/>
        <w:jc w:val="left"/>
        <w:rPr/>
      </w:pPr>
      <w:r>
        <w:rPr/>
        <w:t>eG7JrK2x93qD7C9sP237HffkIM/b3bAeyWT1Y28Y08y7+WrM+x2cJZYQ/y6fZ11lmfeBWJvzDgdx+g</w:t>
      </w:r>
    </w:p>
    <w:p>
      <w:pPr>
        <w:pStyle w:val="PreformattedText"/>
        <w:bidi w:val="0"/>
        <w:spacing w:before="0" w:after="0"/>
        <w:jc w:val="left"/>
        <w:rPr/>
      </w:pPr>
      <w:r>
        <w:rPr/>
        <w:t>tfQynv8A85X3/wCMv7/8b/8Awkp7/wDOf/8AR3/+FlD/APoz/wD6uMsv3Twl/ZPwON/aYOXsDyfyl/</w:t>
      </w:r>
    </w:p>
    <w:p>
      <w:pPr>
        <w:pStyle w:val="PreformattedText"/>
        <w:bidi w:val="0"/>
        <w:spacing w:before="0" w:after="0"/>
        <w:jc w:val="left"/>
        <w:rPr/>
      </w:pPr>
      <w:r>
        <w:rPr/>
        <w:t>GM8n5x+ZGlPyD+mQaS7lD2/wBK/S/8mwH1j/IOfR/Gb13DDtvG8dosXcGEw8Y3qXfXH/8AfbTiC7Hq</w:t>
      </w:r>
    </w:p>
    <w:p>
      <w:pPr>
        <w:pStyle w:val="PreformattedText"/>
        <w:bidi w:val="0"/>
        <w:spacing w:before="0" w:after="0"/>
        <w:jc w:val="left"/>
        <w:rPr/>
      </w:pPr>
      <w:r>
        <w:rPr/>
        <w:t>6LqV8yS6f5PR15Pxuutk7MgVY+jdfbrL3L7nDO53jCBsPrbkdncdO2MdZpO7uSt40vHd2kA1lMX/AO</w:t>
      </w:r>
    </w:p>
    <w:p>
      <w:pPr>
        <w:pStyle w:val="PreformattedText"/>
        <w:bidi w:val="0"/>
        <w:spacing w:before="0" w:after="0"/>
        <w:jc w:val="left"/>
        <w:rPr/>
      </w:pPr>
      <w:r>
        <w:rPr/>
        <w:t>y8v8ujS08TIRL8C6Rr5GzF8Ze8bmxdeYAIMMbvUalmjt91Z6MdGns9LB+3Z02ewbC+bosB1bY+6Rhy</w:t>
      </w:r>
    </w:p>
    <w:p>
      <w:pPr>
        <w:pStyle w:val="PreformattedText"/>
        <w:bidi w:val="0"/>
        <w:spacing w:before="0" w:after="0"/>
        <w:jc w:val="left"/>
        <w:rPr/>
      </w:pPr>
      <w:r>
        <w:rPr/>
        <w:t>2u707lie19WKMpsyTsfV7jJibaFsENlj1aHl6zjeD0wmNpODxdFpnnU9wK7G8ezhdHk9Z8Zc9fLtt+</w:t>
      </w:r>
    </w:p>
    <w:p>
      <w:pPr>
        <w:pStyle w:val="PreformattedText"/>
        <w:bidi w:val="0"/>
        <w:spacing w:before="0" w:after="0"/>
        <w:jc w:val="left"/>
        <w:rPr/>
      </w:pPr>
      <w:r>
        <w:rPr/>
        <w:t>RgZtj+XpLrTMC6+yI5udzBjPcmreX2IYjxkkN8n58l2Q7bt23Yie/buSjwx7tI9z5GtC1Y6sk1vaP4</w:t>
      </w:r>
    </w:p>
    <w:p>
      <w:pPr>
        <w:pStyle w:val="PreformattedText"/>
        <w:bidi w:val="0"/>
        <w:spacing w:before="0" w:after="0"/>
        <w:jc w:val="left"/>
        <w:rPr/>
      </w:pPr>
      <w:r>
        <w:rPr/>
        <w:t>9RI9m6MaeeWvZOCw1sfZBur/ADt3l3awXRs5kf51GNjxg6Z4Fj7HfyzjcY33J87486u5svJ8uwk6Fk</w:t>
      </w:r>
    </w:p>
    <w:p>
      <w:pPr>
        <w:pStyle w:val="PreformattedText"/>
        <w:bidi w:val="0"/>
        <w:spacing w:before="0" w:after="0"/>
        <w:jc w:val="left"/>
        <w:rPr/>
      </w:pPr>
      <w:r>
        <w:rPr/>
        <w:t>C7Qa933CDP9vsh2rL2bYbo3aumX6HZeeRuecIfZxILCd9NrIPe9XkbeqbYK2v/AAtcOrpRvX27GSd2</w:t>
      </w:r>
    </w:p>
    <w:p>
      <w:pPr>
        <w:pStyle w:val="PreformattedText"/>
        <w:bidi w:val="0"/>
        <w:spacing w:before="0" w:after="0"/>
        <w:jc w:val="left"/>
        <w:rPr/>
      </w:pPr>
      <w:r>
        <w:rPr/>
        <w:t>F7X+8Fn/ABpbba28bafl1dWc5Yc5xl/q/wBR/VhfzX/+Ov8A/FX/APh4+f8A84LFT/CLg1+WCjHJs2</w:t>
      </w:r>
    </w:p>
    <w:p>
      <w:pPr>
        <w:pStyle w:val="PreformattedText"/>
        <w:bidi w:val="0"/>
        <w:spacing w:before="0" w:after="0"/>
        <w:jc w:val="left"/>
        <w:rPr/>
      </w:pPr>
      <w:r>
        <w:rPr/>
        <w:t>75OXgS62wgPA0Y57eG1/7T8hA2584YF2tncnyd8sPb1Je5e7TN+wL7YeXUAMESYun/AHhmZfbtsH0l</w:t>
      </w:r>
    </w:p>
    <w:p>
      <w:pPr>
        <w:pStyle w:val="PreformattedText"/>
        <w:bidi w:val="0"/>
        <w:spacing w:before="0" w:after="0"/>
        <w:jc w:val="left"/>
        <w:rPr/>
      </w:pPr>
      <w:r>
        <w:rPr/>
        <w:t>R6u7Dk2WenVtvE9sWDg/Z0yHhD2fGNE/zUjr1/sQdsXphOh7ndY2ACYxuGzWExIJCQ2+12OrExaPZo</w:t>
      </w:r>
    </w:p>
    <w:p>
      <w:pPr>
        <w:pStyle w:val="PreformattedText"/>
        <w:bidi w:val="0"/>
        <w:spacing w:before="0" w:after="0"/>
        <w:jc w:val="left"/>
        <w:rPr/>
      </w:pPr>
      <w:r>
        <w:rPr/>
        <w:t>yziPd7TubxM5oLww5L9k2ryR2CC9ydgIRAE/Jrl1X5x/idQXRfJ7MgEkQ8nPnCUSD+RnhdkmB+Wvro</w:t>
      </w:r>
    </w:p>
    <w:p>
      <w:pPr>
        <w:pStyle w:val="PreformattedText"/>
        <w:bidi w:val="0"/>
        <w:spacing w:before="0" w:after="0"/>
        <w:jc w:val="left"/>
        <w:rPr/>
      </w:pPr>
      <w:r>
        <w:rPr/>
        <w:t>jrhnuy7Y2SXLepkM1jcmJ0xZ/vszGmj3Knf0SjmQ9/b9jrYf8FlmLknd6bT9t83RjyW9zmP7a30l+V</w:t>
      </w:r>
    </w:p>
    <w:p>
      <w:pPr>
        <w:pStyle w:val="PreformattedText"/>
        <w:bidi w:val="0"/>
        <w:spacing w:before="0" w:after="0"/>
        <w:jc w:val="left"/>
        <w:rPr/>
      </w:pPr>
      <w:r>
        <w:rPr/>
        <w:t>3n2XqAUZ9/Mtz62ex1Ozb+38RkTBh3Z7kN/wBJP/to6Tq64xAKyWFhYcf+RpGd8OZ1devDshyd9TEj</w:t>
      </w:r>
    </w:p>
    <w:p>
      <w:pPr>
        <w:pStyle w:val="PreformattedText"/>
        <w:bidi w:val="0"/>
        <w:spacing w:before="0" w:after="0"/>
        <w:jc w:val="left"/>
        <w:rPr/>
      </w:pPr>
      <w:r>
        <w:rPr/>
        <w:t>D1IWfM6nPlvcfc9v694wdLp7A7t2it0/zhqOXm8PNIE6s06u8npmN7sbq0y6z26yA/8AY9meyd1D/w</w:t>
      </w:r>
    </w:p>
    <w:p>
      <w:pPr>
        <w:pStyle w:val="PreformattedText"/>
        <w:bidi w:val="0"/>
        <w:spacing w:before="0" w:after="0"/>
        <w:jc w:val="left"/>
        <w:rPr/>
      </w:pPr>
      <w:r>
        <w:rPr/>
        <w:t>CV0C/eNzhr/wAPOkZyf8b/APzMss43h9/6yn8HVjwf8D7t8tbT5JsH/AEZFvDef+3keJj0jFZyFfIW</w:t>
      </w:r>
    </w:p>
    <w:p>
      <w:pPr>
        <w:pStyle w:val="PreformattedText"/>
        <w:bidi w:val="0"/>
        <w:spacing w:before="0" w:after="0"/>
        <w:jc w:val="left"/>
        <w:rPr/>
      </w:pPr>
      <w:r>
        <w:rPr/>
        <w:t>NgtR+rLP2cgM47ZDSMY9vTBdfk67COju3qI+ycdh0eAR9vqwni9pTaP4hxR/s79FfrB3+fyzbHfN2J</w:t>
      </w:r>
    </w:p>
    <w:p>
      <w:pPr>
        <w:pStyle w:val="PreformattedText"/>
        <w:bidi w:val="0"/>
        <w:spacing w:before="0" w:after="0"/>
        <w:jc w:val="left"/>
        <w:rPr/>
      </w:pPr>
      <w:r>
        <w:rPr/>
        <w:t>3bLzyBE9zT7Du7Xq7GM+TXpkdk58mfbARjTxhb9Sgl7E6+CWPkloQY45PtY6vH9ugJ9WvU+D+Fgv7f</w:t>
      </w:r>
    </w:p>
    <w:p>
      <w:pPr>
        <w:pStyle w:val="PreformattedText"/>
        <w:bidi w:val="0"/>
        <w:spacing w:before="0" w:after="0"/>
        <w:jc w:val="left"/>
        <w:rPr/>
      </w:pPr>
      <w:r>
        <w:rPr/>
        <w:t>fAAMPu3T7LFEv8vyerE+zu9+XnWSMYeQ9bab3Hfnkfp7x/Pl3iEPXsd3hyRkM9Y82zb5w72RXV/Zcm</w:t>
      </w:r>
    </w:p>
    <w:p>
      <w:pPr>
        <w:pStyle w:val="PreformattedText"/>
        <w:bidi w:val="0"/>
        <w:spacing w:before="0" w:after="0"/>
        <w:jc w:val="left"/>
        <w:rPr/>
      </w:pPr>
      <w:r>
        <w:rPr/>
        <w:t>rYf5sFKEL9j7dnVnufIU9ZJc9lXZ6k8Zdm3dhP2fTssIGOMeper3CD5eA4ru6/7YzuGD8h3ga2RLLt</w:t>
      </w:r>
    </w:p>
    <w:p>
      <w:pPr>
        <w:pStyle w:val="PreformattedText"/>
        <w:bidi w:val="0"/>
        <w:spacing w:before="0" w:after="0"/>
        <w:jc w:val="left"/>
        <w:rPr/>
      </w:pPr>
      <w:r>
        <w:rPr/>
        <w:t>/to2Dr28+8Db7thIPydnuzq6WTJp1B07dZJd/wDHUx3uT9vDuxJ9gy/WX9LBgT7aMvpHnccd/bzuze</w:t>
      </w:r>
    </w:p>
    <w:p>
      <w:pPr>
        <w:pStyle w:val="PreformattedText"/>
        <w:bidi w:val="0"/>
        <w:spacing w:before="0" w:after="0"/>
        <w:jc w:val="left"/>
        <w:rPr/>
      </w:pPr>
      <w:r>
        <w:rPr/>
        <w:t>yfO4th+PUH5x49zB9vR77tebAymUfY0Wxt1b264ADt/PtvYcSZl1C+vClpdXXHXOWWNjw7PltkKzP+</w:t>
      </w:r>
    </w:p>
    <w:p>
      <w:pPr>
        <w:pStyle w:val="PreformattedText"/>
        <w:bidi w:val="0"/>
        <w:spacing w:before="0" w:after="0"/>
        <w:jc w:val="left"/>
        <w:rPr/>
      </w:pPr>
      <w:r>
        <w:rPr/>
        <w:t>N4P/AOVnBf3GF1hdp/4SHVkdQZGcjEQkPo3hng/2z/4XsjbeMPLvWPOFvV3MnVpkjDqXqHUmdyJl/l</w:t>
      </w:r>
    </w:p>
    <w:p>
      <w:pPr>
        <w:pStyle w:val="PreformattedText"/>
        <w:bidi w:val="0"/>
        <w:spacing w:before="0" w:after="0"/>
        <w:jc w:val="left"/>
        <w:rPr/>
      </w:pPr>
      <w:r>
        <w:rPr/>
        <w:t>kNjy+MZl037CJ0W5d2gYIxBDrqzIdxBGyP9u51BV+WGMDp5dtMk3A8jT0R2SmsS9uv6t2wecGhwf7d</w:t>
      </w:r>
    </w:p>
    <w:p>
      <w:pPr>
        <w:pStyle w:val="PreformattedText"/>
        <w:bidi w:val="0"/>
        <w:spacing w:before="0" w:after="0"/>
        <w:jc w:val="left"/>
        <w:rPr/>
      </w:pPr>
      <w:r>
        <w:rPr/>
        <w:t>yHkMxIh69Lx3bMwNf2bxbXvXy34npZkfIO9gR9qw384Sum7B+R5NXOoer1H5eJZujasZY9wZDkv5ae</w:t>
      </w:r>
    </w:p>
    <w:p>
      <w:pPr>
        <w:pStyle w:val="PreformattedText"/>
        <w:bidi w:val="0"/>
        <w:spacing w:before="0" w:after="0"/>
        <w:jc w:val="left"/>
        <w:rPr/>
      </w:pPr>
      <w:r>
        <w:rPr/>
        <w:t>7yGOf7JYMLAvjGsGEG27tiYYqiUw12fsFYFT3H5fjG4DxjNs4Msb+5+zrP1nrZRh1eJ5nq8Sb3PCWm</w:t>
      </w:r>
    </w:p>
    <w:p>
      <w:pPr>
        <w:pStyle w:val="PreformattedText"/>
        <w:bidi w:val="0"/>
        <w:spacing w:before="0" w:after="0"/>
        <w:jc w:val="left"/>
        <w:rPr/>
      </w:pPr>
      <w:r>
        <w:rPr/>
        <w:t>yxy/3Me5Tfq9XpZL92CzJywW142WY8pkw17u88iGx0ssV66by7kSbGyD2z9kyyzbOrz2wbs6W+ssPz</w:t>
      </w:r>
    </w:p>
    <w:p>
      <w:pPr>
        <w:pStyle w:val="PreformattedText"/>
        <w:bidi w:val="0"/>
        <w:spacing w:before="0" w:after="0"/>
        <w:jc w:val="left"/>
        <w:rPr/>
      </w:pPr>
      <w:r>
        <w:rPr/>
        <w:t>jyNvrfGfLx7Y/t5ZKSLoY2de3SXyzIS8h/kRPncaHuzCTG3WTn5PSZOunUbFi9zdi2oPVOBATMQVrH</w:t>
      </w:r>
    </w:p>
    <w:p>
      <w:pPr>
        <w:pStyle w:val="PreformattedText"/>
        <w:bidi w:val="0"/>
        <w:spacing w:before="0" w:after="0"/>
        <w:jc w:val="left"/>
        <w:rPr/>
      </w:pPr>
      <w:r>
        <w:rPr/>
        <w:t>b1jjO8OoG9tqgTV/xe7wGy8vSBDeFhv1YFth9LL9LH6Wf0hupYYeC0t/7/3lAx+crBHZ/wA4fJtsiO</w:t>
      </w:r>
    </w:p>
    <w:p>
      <w:pPr>
        <w:pStyle w:val="PreformattedText"/>
        <w:bidi w:val="0"/>
        <w:spacing w:before="0" w:after="0"/>
        <w:jc w:val="left"/>
        <w:rPr/>
      </w:pPr>
      <w:r>
        <w:rPr/>
        <w:t>26PP5v7eCJeGO2O3sli6+HHcGd7B7PV+MhPyHvyXsOjHR+x4xEhsZe4fbP7kHe7nHR2/uWbH5ZbnyW</w:t>
      </w:r>
    </w:p>
    <w:p>
      <w:pPr>
        <w:pStyle w:val="PreformattedText"/>
        <w:bidi w:val="0"/>
        <w:spacing w:before="0" w:after="0"/>
        <w:jc w:val="left"/>
        <w:rPr/>
      </w:pPr>
      <w:r>
        <w:rPr/>
        <w:t>nkPYe/5HP95d3eo/y7lpLx7GqhwAYs7f5aZJ7g/yI8Z39s32ADb0fl3N2/EYRYr4ydRvn8YTfp9tHR</w:t>
      </w:r>
    </w:p>
    <w:p>
      <w:pPr>
        <w:pStyle w:val="PreformattedText"/>
        <w:bidi w:val="0"/>
        <w:spacing w:before="0" w:after="0"/>
        <w:jc w:val="left"/>
        <w:rPr/>
      </w:pPr>
      <w:r>
        <w:rPr/>
        <w:t>u5SNHVraeEoeyTU6Ozf/bJLxntL2/1jCqXft4u7AOusO8U655bXljP9WXY98u0P8juzTLXrbyXLBBq</w:t>
      </w:r>
    </w:p>
    <w:p>
      <w:pPr>
        <w:pStyle w:val="PreformattedText"/>
        <w:bidi w:val="0"/>
        <w:spacing w:before="0" w:after="0"/>
        <w:jc w:val="left"/>
        <w:rPr/>
      </w:pPr>
      <w:r>
        <w:rPr/>
        <w:t>2FPfOPVstRtvhn2erwFVAH0CDyYk1Fe9fYM4Lseq+jL+8G98L2cxm3Pe+JlzbEbsbdEz9ZYM+sm93q</w:t>
      </w:r>
    </w:p>
    <w:p>
      <w:pPr>
        <w:pStyle w:val="PreformattedText"/>
        <w:bidi w:val="0"/>
        <w:spacing w:before="0" w:after="0"/>
        <w:jc w:val="left"/>
        <w:rPr/>
      </w:pPr>
      <w:r>
        <w:rPr/>
        <w:t>0yInqXoyzXyUxSGwWbM9dXqAPnV8iTdsy2YHNtdxU2/wBwbZPe/wDLBjv2SPcngS+e3QF9cOx82Hhp</w:t>
      </w:r>
    </w:p>
    <w:p>
      <w:pPr>
        <w:pStyle w:val="PreformattedText"/>
        <w:bidi w:val="0"/>
        <w:spacing w:before="0" w:after="0"/>
        <w:jc w:val="left"/>
        <w:rPr/>
      </w:pPr>
      <w:r>
        <w:rPr/>
        <w:t>mZJnAe25/ke8dEYzt5Lsschi8Zo/smZ94MZNgM3LD26xgFvGTvRs1mZGMXuyRxIb3I1tLZgPytMFwt</w:t>
      </w:r>
    </w:p>
    <w:p>
      <w:pPr>
        <w:pStyle w:val="PreformattedText"/>
        <w:bidi w:val="0"/>
        <w:spacing w:before="0" w:after="0"/>
        <w:jc w:val="left"/>
        <w:rPr/>
      </w:pPr>
      <w:r>
        <w:rPr/>
        <w:t>Xud26iXqRD/CYXT0/LYUSoy/Geau82EA6Js9k0P/Tb2x0+dSE2v+2/B6mxD0y8Oxtm7+LrY41gnsEd</w:t>
      </w:r>
    </w:p>
    <w:p>
      <w:pPr>
        <w:pStyle w:val="PreformattedText"/>
        <w:bidi w:val="0"/>
        <w:spacing w:before="0" w:after="0"/>
        <w:jc w:val="left"/>
        <w:rPr/>
      </w:pPr>
      <w:r>
        <w:rPr/>
        <w:t>tvxnvYeSt0P2WNCQkS8y28r+jHQz5XayPmROnjYE3tZaDDf918P5wXUcPGQdTa8nsMvxe8vN/wDpuo</w:t>
      </w:r>
    </w:p>
    <w:p>
      <w:pPr>
        <w:pStyle w:val="PreformattedText"/>
        <w:bidi w:val="0"/>
        <w:spacing w:before="0" w:after="0"/>
        <w:jc w:val="left"/>
        <w:rPr/>
      </w:pPr>
      <w:r>
        <w:rPr/>
        <w:t>f5fMPeRmwK9wSy84D38ghXgfgQayNKtg2bXXUuw3uQ2dZgfy7Ow0j6Xtk3rIAhbvLt7wT3bZ+Xe+3+</w:t>
      </w:r>
    </w:p>
    <w:p>
      <w:pPr>
        <w:pStyle w:val="PreformattedText"/>
        <w:bidi w:val="0"/>
        <w:spacing w:before="0" w:after="0"/>
        <w:jc w:val="left"/>
        <w:rPr/>
      </w:pPr>
      <w:r>
        <w:rPr/>
        <w:t>N1/3j1Zw7Lcwk37hA8Nv3zLxmdS86tjx1ZEJVHttNS+x0m26NgP2F3I56hdhuL0XYzZniI6YsV0lmH</w:t>
      </w:r>
    </w:p>
    <w:p>
      <w:pPr>
        <w:pStyle w:val="PreformattedText"/>
        <w:bidi w:val="0"/>
        <w:spacing w:before="0" w:after="0"/>
        <w:jc w:val="left"/>
        <w:rPr/>
      </w:pPr>
      <w:r>
        <w:rPr/>
        <w:t>UTu9W51lkvfd+hYFtvbOD8jAW3kYyHb9s6gS7jBs+Qz388vffb1vsO/YI6+R2l1HZwzDrjITzg6n0k</w:t>
      </w:r>
    </w:p>
    <w:p>
      <w:pPr>
        <w:pStyle w:val="PreformattedText"/>
        <w:bidi w:val="0"/>
        <w:spacing w:before="0" w:after="0"/>
        <w:jc w:val="left"/>
        <w:rPr/>
      </w:pPr>
      <w:r>
        <w:rPr/>
        <w:t>V3og9E/myNs1bOJPV8vpO0bpknwLPir8JzosyfnUWTv2eoO7PGbf9mdyfbeGeM+5GsgOofsp3bzuaW</w:t>
      </w:r>
    </w:p>
    <w:p>
      <w:pPr>
        <w:pStyle w:val="PreformattedText"/>
        <w:bidi w:val="0"/>
        <w:spacing w:before="0" w:after="0"/>
        <w:jc w:val="left"/>
        <w:rPr/>
      </w:pPr>
      <w:r>
        <w:rPr/>
        <w:t>Fjo3hE7dh946hHd2DnZw2v5KSDR4z7se9x43yzCMOHph9nc4S935xmGy6LH+THZfb6nrcj9vk+OEEC</w:t>
      </w:r>
    </w:p>
    <w:p>
      <w:pPr>
        <w:pStyle w:val="PreformattedText"/>
        <w:bidi w:val="0"/>
        <w:spacing w:before="0" w:after="0"/>
        <w:jc w:val="left"/>
        <w:rPr/>
      </w:pPr>
      <w:r>
        <w:rPr/>
        <w:t>THruJ0u21e95Pc4OrXb6ba3qQe3pJD3dt35ZPvV69mEMtAdksbAMHr7YzVmhmw/JM62Abccei+p3U7</w:t>
      </w:r>
    </w:p>
    <w:p>
      <w:pPr>
        <w:pStyle w:val="PreformattedText"/>
        <w:bidi w:val="0"/>
        <w:spacing w:before="0" w:after="0"/>
        <w:jc w:val="left"/>
        <w:rPr/>
      </w:pPr>
      <w:r>
        <w:rPr/>
        <w:t>/WJ/K/L+P+FR+DaP704SyyPtJ20SE1BCIzgABYSANGOrNwioenLLJM8NuQZP5llJm+3OguIlIWV1AD</w:t>
      </w:r>
    </w:p>
    <w:p>
      <w:pPr>
        <w:pStyle w:val="PreformattedText"/>
        <w:bidi w:val="0"/>
        <w:spacing w:before="0" w:after="0"/>
        <w:jc w:val="left"/>
        <w:rPr/>
      </w:pPr>
      <w:r>
        <w:rPr/>
        <w:t>xyGbdvQdMQywp/MQ+2dSBPxf/jLt/ux6dfP+TONIYznOCHYce8M/3vB/ljIxgYGDBiNxgft8bPyxGf</w:t>
      </w:r>
    </w:p>
    <w:p>
      <w:pPr>
        <w:pStyle w:val="PreformattedText"/>
        <w:bidi w:val="0"/>
        <w:spacing w:before="0" w:after="0"/>
        <w:jc w:val="left"/>
        <w:rPr/>
      </w:pPr>
      <w:r>
        <w:rPr/>
        <w:t>YXywt+WHcdb1Clgw3zLDPLZgS95+w+Cz1trmcB1ugIvrDCzIHHJvtksh/976j4gMkDoWfGxPVAjsXu</w:t>
      </w:r>
    </w:p>
    <w:p>
      <w:pPr>
        <w:pStyle w:val="PreformattedText"/>
        <w:bidi w:val="0"/>
        <w:spacing w:before="0" w:after="0"/>
        <w:jc w:val="left"/>
        <w:rPr/>
      </w:pPr>
      <w:r>
        <w:rPr/>
        <w:t>8fi0ZhvceQ737d7Pw3pJvDufYb1dCm+TegdRl6Ew/SRtum038tsnud3ZLCWwdyw/2Y2S17unlomQZ5</w:t>
      </w:r>
    </w:p>
    <w:p>
      <w:pPr>
        <w:pStyle w:val="PreformattedText"/>
        <w:bidi w:val="0"/>
        <w:spacing w:before="0" w:after="0"/>
        <w:jc w:val="left"/>
        <w:rPr/>
      </w:pPr>
      <w:r>
        <w:rPr/>
        <w:t>OWppNrnvktnB1eybZKQWuWX3HXl32s9+5RTOn+W9ZMjrD7d2i1k+juwasjZdZMjpe/7bd8bs+vQiYQ</w:t>
      </w:r>
    </w:p>
    <w:p>
      <w:pPr>
        <w:pStyle w:val="PreformattedText"/>
        <w:bidi w:val="0"/>
        <w:spacing w:before="0" w:after="0"/>
        <w:jc w:val="left"/>
        <w:rPr/>
      </w:pPr>
      <w:r>
        <w:rPr/>
        <w:t>GfOpnycEhl58yd73pknjvHu86mSUbHcjMSUxI1ljH9ugCFUziYkwTJYuuT6WOoNdk6jzJGQbHVvAR+</w:t>
      </w:r>
    </w:p>
    <w:p>
      <w:pPr>
        <w:pStyle w:val="PreformattedText"/>
        <w:bidi w:val="0"/>
        <w:spacing w:before="0" w:after="0"/>
        <w:jc w:val="left"/>
        <w:rPr/>
      </w:pPr>
      <w:r>
        <w:rPr/>
        <w:t>ZPWyZ5Butgdka7YXzIOrEdGBes8j7fJ0PPbTOm+cdsbZsmcLLj1dfvca9tJc7PtoNvbvu1Ny/d9g6v</w:t>
      </w:r>
    </w:p>
    <w:p>
      <w:pPr>
        <w:pStyle w:val="PreformattedText"/>
        <w:bidi w:val="0"/>
        <w:spacing w:before="0" w:after="0"/>
        <w:jc w:val="left"/>
        <w:rPr/>
      </w:pPr>
      <w:r>
        <w:rPr/>
        <w:t>kKl/Bj3GersRg+id3qOu2WPzOA8Le8Ww6nOc32wnHrbO8LNOl0kH7kYHXs+WMbyj32dp89pcsQT/AF</w:t>
      </w:r>
    </w:p>
    <w:p>
      <w:pPr>
        <w:pStyle w:val="PreformattedText"/>
        <w:bidi w:val="0"/>
        <w:spacing w:before="0" w:after="0"/>
        <w:jc w:val="left"/>
        <w:rPr/>
      </w:pPr>
      <w:r>
        <w:rPr/>
        <w:t>wPQ/6391EXfL9QC0654s4TpzBOr5H5rYRHjrY4J+lpYfySCP8A8G32WEk4XzF/+bZxreWwoemHe9Ha</w:t>
      </w:r>
    </w:p>
    <w:p>
      <w:pPr>
        <w:pStyle w:val="PreformattedText"/>
        <w:bidi w:val="0"/>
        <w:spacing w:before="0" w:after="0"/>
        <w:jc w:val="left"/>
        <w:rPr/>
      </w:pPr>
      <w:r>
        <w:rPr/>
        <w:t>7/mIzQdbE+ReBDjLu0HLHnqAvvHfA98PEXvj3/1hhwDu7gYRGxyLYec7by1+l5KW6Wj1Am/y050Ie3</w:t>
      </w:r>
    </w:p>
    <w:p>
      <w:pPr>
        <w:pStyle w:val="PreformattedText"/>
        <w:bidi w:val="0"/>
        <w:spacing w:before="0" w:after="0"/>
        <w:jc w:val="left"/>
        <w:rPr/>
      </w:pPr>
      <w:r>
        <w:rPr/>
        <w:t>R7bBXIjqzq6SEyXv8Al3mXy33sSP8Akus/Z6EXawd6QF20vT1aZs/cbfrafl0Z6N4bDJz3gGEb7fsG</w:t>
      </w:r>
    </w:p>
    <w:p>
      <w:pPr>
        <w:pStyle w:val="PreformattedText"/>
        <w:bidi w:val="0"/>
        <w:spacing w:before="0" w:after="0"/>
        <w:jc w:val="left"/>
        <w:rPr/>
      </w:pPr>
      <w:r>
        <w:rPr/>
        <w:t>aEDQZvLWWO9YjBbQ19grmQBkdz1vPdqIl4hECLd4WmyXUntC7NpeXaRd3RDs62R3GHkeJHS8O+8L6Q</w:t>
      </w:r>
    </w:p>
    <w:p>
      <w:pPr>
        <w:pStyle w:val="PreformattedText"/>
        <w:bidi w:val="0"/>
        <w:spacing w:before="0" w:after="0"/>
        <w:jc w:val="left"/>
        <w:rPr/>
      </w:pPr>
      <w:r>
        <w:rPr/>
        <w:t>eQny/yNHuPeraf5I03nR0T6u9rB4k7ndM7kwfYxsWLuMRptp+jZ6R0328L0j4z3f2L1vf9h3EL1Fs5</w:t>
      </w:r>
    </w:p>
    <w:p>
      <w:pPr>
        <w:pStyle w:val="PreformattedText"/>
        <w:bidi w:val="0"/>
        <w:spacing w:before="0" w:after="0"/>
        <w:jc w:val="left"/>
        <w:rPr/>
      </w:pPr>
      <w:r>
        <w:rPr/>
        <w:t>EvLb7JYmgboXSf2zvrgaY5eyWdP26+SWftZ3F27Gcd6/k59sXyxx0vDGR1ORf5w4E9HTZayAgIPZHh</w:t>
      </w:r>
    </w:p>
    <w:p>
      <w:pPr>
        <w:pStyle w:val="PreformattedText"/>
        <w:bidi w:val="0"/>
        <w:spacing w:before="0" w:after="0"/>
        <w:jc w:val="left"/>
        <w:rPr/>
      </w:pPr>
      <w:r>
        <w:rPr/>
        <w:t>h+TvYx2zbySD4s7vu3s/iM720QDq3fyw+yNhqB+d3ezBWNkSN+zp3HZtn/AMl/Pbrz7dPYPk4bnTZ1</w:t>
      </w:r>
    </w:p>
    <w:p>
      <w:pPr>
        <w:pStyle w:val="PreformattedText"/>
        <w:bidi w:val="0"/>
        <w:spacing w:before="0" w:after="0"/>
        <w:jc w:val="left"/>
        <w:rPr/>
      </w:pPr>
      <w:r>
        <w:rPr/>
        <w:t>t7/ts69fbV7d3bton9vl0eWnxncau7th+S+sn+e2dEe7/L5CSe5P5ldFUanY0PhFR/jN5Qcx9/8AtH</w:t>
      </w:r>
    </w:p>
    <w:p>
      <w:pPr>
        <w:pStyle w:val="PreformattedText"/>
        <w:bidi w:val="0"/>
        <w:spacing w:before="0" w:after="0"/>
        <w:jc w:val="left"/>
        <w:rPr/>
      </w:pPr>
      <w:r>
        <w:rPr/>
        <w:t>lAd9zSKuwjzMzIVtBFJB8HeEHHf8RQ39SHeEz+hyJse9mBT1D3rfVF2/nhjt/L42lPURlx2XcYvX5b</w:t>
      </w:r>
    </w:p>
    <w:p>
      <w:pPr>
        <w:pStyle w:val="PreformattedText"/>
        <w:bidi w:val="0"/>
        <w:spacing w:before="0" w:after="0"/>
        <w:jc w:val="left"/>
        <w:rPr/>
      </w:pPr>
      <w:r>
        <w:rPr/>
        <w:t>pDOVA+j4GCzvh/2+WbZZydnHyLc+Xb7Hgan/AGbqyKT1PvuGErPyws4A3jIJHhmTka934exo9wMw/J</w:t>
      </w:r>
    </w:p>
    <w:p>
      <w:pPr>
        <w:pStyle w:val="PreformattedText"/>
        <w:bidi w:val="0"/>
        <w:spacing w:before="0" w:after="0"/>
        <w:jc w:val="left"/>
        <w:rPr/>
      </w:pPr>
      <w:r>
        <w:rPr/>
        <w:t>7dWLIHB25wzm7aF/IfUQ8LqL+S/wDrFZHgFruXRM+J0JdWFSH3a/btB2vnUlveZDepPRk93a/2xoGz</w:t>
      </w:r>
    </w:p>
    <w:p>
      <w:pPr>
        <w:pStyle w:val="PreformattedText"/>
        <w:bidi w:val="0"/>
        <w:spacing w:before="0" w:after="0"/>
        <w:jc w:val="left"/>
        <w:rPr/>
      </w:pPr>
      <w:r>
        <w:rPr/>
        <w:t>pnKAZNfItjaPbveLWTrkPpINf5ArCzdHV64Pl1T8Ile9wYvkfnyIhJxs/wC8tVt74N7g8jd7ut4+vd</w:t>
      </w:r>
    </w:p>
    <w:p>
      <w:pPr>
        <w:pStyle w:val="PreformattedText"/>
        <w:bidi w:val="0"/>
        <w:spacing w:before="0" w:after="0"/>
        <w:jc w:val="left"/>
        <w:rPr/>
      </w:pPr>
      <w:r>
        <w:rPr/>
        <w:t>vD3Uh2FZlt3++w4fy/dn56yu99yugszvsgPO5NjKIpCQ2JA6/YNEjQ9Lr28vPhAHzLI68YcD/9nDdl</w:t>
      </w:r>
    </w:p>
    <w:p>
      <w:pPr>
        <w:pStyle w:val="PreformattedText"/>
        <w:bidi w:val="0"/>
        <w:spacing w:before="0" w:after="0"/>
        <w:jc w:val="left"/>
        <w:rPr/>
      </w:pPr>
      <w:r>
        <w:rPr/>
        <w:t>0YIcbzeF2ZjLYcHYI3Yqxz3smR3Nzq76jegkdcuyx02J+ye/OP8A2eAd3+e3bH1d7oZYa8BGE+dWPs</w:t>
      </w:r>
    </w:p>
    <w:p>
      <w:pPr>
        <w:pStyle w:val="PreformattedText"/>
        <w:bidi w:val="0"/>
        <w:spacing w:before="0" w:after="0"/>
        <w:jc w:val="left"/>
        <w:rPr/>
      </w:pPr>
      <w:r>
        <w:rPr/>
        <w:t>fe46L77ZdOmH9j7Oh33Z1eEuRnyenttLx1MmRh8knEsM8s+bYz3d/Xh/2M+2KdMdWbxivTJ3dQu35G</w:t>
      </w:r>
    </w:p>
    <w:p>
      <w:pPr>
        <w:pStyle w:val="PreformattedText"/>
        <w:bidi w:val="0"/>
        <w:spacing w:before="0" w:after="0"/>
        <w:jc w:val="left"/>
        <w:rPr/>
      </w:pPr>
      <w:r>
        <w:rPr/>
        <w:t>sxlmWfIE9umdTGHR9nsbPRJxhilt/oR3kX77+745aM8X+Rvo6SJumJ7USY3+sbrwd2YKcIQ4Ru8VqJ</w:t>
      </w:r>
    </w:p>
    <w:p>
      <w:pPr>
        <w:pStyle w:val="PreformattedText"/>
        <w:bidi w:val="0"/>
        <w:spacing w:before="0" w:after="0"/>
        <w:jc w:val="left"/>
        <w:rPr/>
      </w:pPr>
      <w:r>
        <w:rPr/>
        <w:t>fTjX/Uhhfzhv6HHv2xL9EnrJG2YkOxdlHjwMXSuknLJ9mM8NgVnjxHc5H9Yj7ZHJ7JEf8AOuXryPUs</w:t>
      </w:r>
    </w:p>
    <w:p>
      <w:pPr>
        <w:pStyle w:val="PreformattedText"/>
        <w:bidi w:val="0"/>
        <w:spacing w:before="0" w:after="0"/>
        <w:jc w:val="left"/>
        <w:rPr/>
      </w:pPr>
      <w:r>
        <w:rPr/>
        <w:t>sWHSN1MHXsmQF8jf22O2y3u0jUFveSWMdzvnDq+e2jedLNp3sLHRBeSy8O3YIRytm/tjLem/aJNLez</w:t>
      </w:r>
    </w:p>
    <w:p>
      <w:pPr>
        <w:pStyle w:val="PreformattedText"/>
        <w:bidi w:val="0"/>
        <w:spacing w:before="0" w:after="0"/>
        <w:jc w:val="left"/>
        <w:rPr/>
      </w:pPr>
      <w:r>
        <w:rPr/>
        <w:t>57DpeM2HfkhmQBa7nXIa3okAjf1QTkA+Iwla9Cd29TsXR1bm1HuXQ/vGyH63gi/wDHTP8AXB3E9LYm</w:t>
      </w:r>
    </w:p>
    <w:p>
      <w:pPr>
        <w:pStyle w:val="PreformattedText"/>
        <w:bidi w:val="0"/>
        <w:spacing w:before="0" w:after="0"/>
        <w:jc w:val="left"/>
        <w:rPr/>
      </w:pPr>
      <w:r>
        <w:rPr/>
        <w:t>u2MQHez8kySxhrjchwz1jAsfdlnVq2dMJdmxB22MVl17mAzncky6DsO1n3sJ5dBlASzRlQGv2TRQXR</w:t>
      </w:r>
    </w:p>
    <w:p>
      <w:pPr>
        <w:pStyle w:val="PreformattedText"/>
        <w:bidi w:val="0"/>
        <w:spacing w:before="0" w:after="0"/>
        <w:jc w:val="left"/>
        <w:rPr/>
      </w:pPr>
      <w:r>
        <w:rPr/>
        <w:t>Pk+n8KToBE8ThDGAPli8z43p8uvKQW84vLsMuTqx5bFnA7R7Y9bfZdGd6gmJl26gv2EDGQycwu3yfS</w:t>
      </w:r>
    </w:p>
    <w:p>
      <w:pPr>
        <w:pStyle w:val="PreformattedText"/>
        <w:bidi w:val="0"/>
        <w:spacing w:before="0" w:after="0"/>
        <w:jc w:val="left"/>
        <w:rPr/>
      </w:pPr>
      <w:r>
        <w:rPr/>
        <w:t>enyBJtk9259t02HV+yQDbJwmz351H4m3SzrgTxjLyEvvfl6ddcE2Tux9yW2O5avi/YeOlpUjbmQ/Op</w:t>
      </w:r>
    </w:p>
    <w:p>
      <w:pPr>
        <w:pStyle w:val="PreformattedText"/>
        <w:bidi w:val="0"/>
        <w:spacing w:before="0" w:after="0"/>
        <w:jc w:val="left"/>
        <w:rPr/>
      </w:pPr>
      <w:r>
        <w:rPr/>
        <w:t>tMu3jHWkGzd6y3rGYUMs7jPd1dJAzfv7ZE6w9/6LNJCHQvMsdcL+7bFkfh2nHsDt/bQ53g9IJl/wDN</w:t>
      </w:r>
    </w:p>
    <w:p>
      <w:pPr>
        <w:pStyle w:val="PreformattedText"/>
        <w:bidi w:val="0"/>
        <w:spacing w:before="0" w:after="0"/>
        <w:jc w:val="left"/>
        <w:rPr/>
      </w:pPr>
      <w:r>
        <w:rPr/>
        <w:t>BObRLYGVCV31Vy8UQ2Dtnn+SOf5uEkM/gnv+KONva0cfbMk+ETr/AIWjYEZqrVJnjbIF2k7X3L9vOD</w:t>
      </w:r>
    </w:p>
    <w:p>
      <w:pPr>
        <w:pStyle w:val="PreformattedText"/>
        <w:bidi w:val="0"/>
        <w:spacing w:before="0" w:after="0"/>
        <w:jc w:val="left"/>
        <w:rPr/>
      </w:pPr>
      <w:r>
        <w:rPr/>
        <w:t>jq3/ogif8ALtwWf7Xgk7IO/IECvA8fL7xjd/sQExe+Qxv7ZAF2ey9QElt0j02fLM8g27HB0C6r88x/</w:t>
      </w:r>
    </w:p>
    <w:p>
      <w:pPr>
        <w:pStyle w:val="PreformattedText"/>
        <w:bidi w:val="0"/>
        <w:spacing w:before="0" w:after="0"/>
        <w:jc w:val="left"/>
        <w:rPr/>
      </w:pPr>
      <w:r>
        <w:rPr/>
        <w:t>0kBC4eybMnoXhddQ7BPcssSWZCW9R8jHo3cyIiX8GTSPLRkPpYCnq9TiXMg/s62Y68mFgKYJP+qEG+</w:t>
      </w:r>
    </w:p>
    <w:p>
      <w:pPr>
        <w:pStyle w:val="PreformattedText"/>
        <w:bidi w:val="0"/>
        <w:spacing w:before="0" w:after="0"/>
        <w:jc w:val="left"/>
        <w:rPr/>
      </w:pPr>
      <w:r>
        <w:rPr/>
        <w:t>MJlrvbGLMu/wBvku9SuZa5dw7h7A7BjHfDRbnVsGzh9u4YgzJDYA8kd1hpYrDeSR1bLV0SnGDDolLf</w:t>
      </w:r>
    </w:p>
    <w:p>
      <w:pPr>
        <w:pStyle w:val="PreformattedText"/>
        <w:bidi w:val="0"/>
        <w:spacing w:before="0" w:after="0"/>
        <w:jc w:val="left"/>
        <w:rPr/>
      </w:pPr>
      <w:r>
        <w:rPr/>
        <w:t>ZtXU+iIAxvCQYI6Ju8fZt2PViLpJyVqzceo7vB9PUncHBjYdNgvfOq9rsvYNFtwt5Dr3h7nptvOHjz</w:t>
      </w:r>
    </w:p>
    <w:p>
      <w:pPr>
        <w:pStyle w:val="PreformattedText"/>
        <w:bidi w:val="0"/>
        <w:spacing w:before="0" w:after="0"/>
        <w:jc w:val="left"/>
        <w:rPr/>
      </w:pPr>
      <w:r>
        <w:rPr/>
        <w:t>ctzbx/wnV04emZdWbENlnyO3J8kGGCXhLpZ1O2cPOFMvbP7ZfiT3vcgCzeEbH218y+2dyZD+w2f2MN</w:t>
      </w:r>
    </w:p>
    <w:p>
      <w:pPr>
        <w:pStyle w:val="PreformattedText"/>
        <w:bidi w:val="0"/>
        <w:spacing w:before="0" w:after="0"/>
        <w:jc w:val="left"/>
        <w:rPr/>
      </w:pPr>
      <w:r>
        <w:rPr/>
        <w:t>7s3dLM4PYsl0vhONjvq7v/Lf9Ai7kC8fYI6GyDjLL6bvbMZei9fefbrAHlJj3rXVl0R10RumcJ1/Vs</w:t>
      </w:r>
    </w:p>
    <w:p>
      <w:pPr>
        <w:pStyle w:val="PreformattedText"/>
        <w:bidi w:val="0"/>
        <w:spacing w:before="0" w:after="0"/>
        <w:jc w:val="left"/>
        <w:rPr/>
      </w:pPr>
      <w:r>
        <w:rPr/>
        <w:t>wu+5AZOgfg4Z91Bi5S5e843jZB/gLGr6tXU+XTHfcOl7B22WT7dST/ADt0+COMjOM52zjY4P3i/U4b</w:t>
      </w:r>
    </w:p>
    <w:p>
      <w:pPr>
        <w:pStyle w:val="PreformattedText"/>
        <w:bidi w:val="0"/>
        <w:spacing w:before="0" w:after="0"/>
        <w:jc w:val="left"/>
        <w:rPr/>
      </w:pPr>
      <w:r>
        <w:rPr/>
        <w:t>/vBgWg27wEecnDLIGDtvvGDA2cC8beSaQy74dQdjxiCXgBO7rl3gd/mN/RGMrbV1W7vwny8g3u2+zj</w:t>
      </w:r>
    </w:p>
    <w:p>
      <w:pPr>
        <w:pStyle w:val="PreformattedText"/>
        <w:bidi w:val="0"/>
        <w:spacing w:before="0" w:after="0"/>
        <w:jc w:val="left"/>
        <w:rPr/>
      </w:pPr>
      <w:r>
        <w:rPr/>
        <w:t>Hss98bmz0tD9LN3yx3mJO0e4Hp7lXjEwBNKN2kNl5o/wAgthBm5YRRjkmBVbrzCx6mgeFo4dmx41pw</w:t>
      </w:r>
    </w:p>
    <w:p>
      <w:pPr>
        <w:pStyle w:val="PreformattedText"/>
        <w:bidi w:val="0"/>
        <w:spacing w:before="0" w:after="0"/>
        <w:jc w:val="left"/>
        <w:rPr/>
      </w:pPr>
      <w:r>
        <w:rPr/>
        <w:t>uW8YT0ZK5ZDwjNjL6sESkSY2Y1EyfWWZ1Lqy1QIAbcXoSnbICDQsdFrbrvXgvUdLrcushGhZfzppLi</w:t>
      </w:r>
    </w:p>
    <w:p>
      <w:pPr>
        <w:pStyle w:val="PreformattedText"/>
        <w:bidi w:val="0"/>
        <w:spacing w:before="0" w:after="0"/>
        <w:jc w:val="left"/>
        <w:rPr/>
      </w:pPr>
      <w:r>
        <w:rPr/>
        <w:t>hRoll84PSGbbO7zHrEdI4R4tEZvdoJ4ZN3Msqd+XvbOL7sMyd2+bZwzN4T2zfb0gnjrjc22zbINssY</w:t>
      </w:r>
    </w:p>
    <w:p>
      <w:pPr>
        <w:pStyle w:val="PreformattedText"/>
        <w:bidi w:val="0"/>
        <w:spacing w:before="0" w:after="0"/>
        <w:jc w:val="left"/>
        <w:rPr/>
      </w:pPr>
      <w:r>
        <w:rPr/>
        <w:t>9l0tv1g43J7ZbD7MHGcLEx9gzy+rLyMfsj37ZmtnUPYOr5KnWSd2XaZheGXX7YfI7h+QZ7dI7BLkvf</w:t>
      </w:r>
    </w:p>
    <w:p>
      <w:pPr>
        <w:pStyle w:val="PreformattedText"/>
        <w:bidi w:val="0"/>
        <w:spacing w:before="0" w:after="0"/>
        <w:jc w:val="left"/>
        <w:rPr/>
      </w:pPr>
      <w:r>
        <w:rPr/>
        <w:t>kZ2s3tbTu2xbO/R/x1xhYWcvG3V/8A4KC8AjLXeO4o2Nhgc5+C+MILJf7Nu1ft2EvQ4n1IN7BhwQXS</w:t>
      </w:r>
    </w:p>
    <w:p>
      <w:pPr>
        <w:pStyle w:val="PreformattedText"/>
        <w:bidi w:val="0"/>
        <w:spacing w:before="0" w:after="0"/>
        <w:jc w:val="left"/>
        <w:rPr/>
      </w:pPr>
      <w:r>
        <w:rPr/>
        <w:t>ZPfp0jetiUeZP8+EHsHGQWScdWZxkRL71eJ3SOweWn5dCNdXU+8Bd2bZHkEZ3exxtkHVjZwAIxJw2P</w:t>
      </w:r>
    </w:p>
    <w:p>
      <w:pPr>
        <w:pStyle w:val="PreformattedText"/>
        <w:bidi w:val="0"/>
        <w:spacing w:before="0" w:after="0"/>
        <w:jc w:val="left"/>
        <w:rPr/>
      </w:pPr>
      <w:r>
        <w:rPr/>
        <w:t>yGFkQEx0Iakcee2/dss6Z0623pvXbQJeul+ft3PJ9kWOnh7Pts/iJ2maHy+D9vuk31Rv8AJ8fRkLhC</w:t>
      </w:r>
    </w:p>
    <w:p>
      <w:pPr>
        <w:pStyle w:val="PreformattedText"/>
        <w:bidi w:val="0"/>
        <w:spacing w:before="0" w:after="0"/>
        <w:jc w:val="left"/>
        <w:rPr/>
      </w:pPr>
      <w:r>
        <w:rPr/>
        <w:t>2bsrfhGG3uRxSmywDqxGLD8LUeRUbzje5Zceo/bNu7q9OBwf6Wdw2Nb1ZdWsBg2weTVXCAYDYx1L8n</w:t>
      </w:r>
    </w:p>
    <w:p>
      <w:pPr>
        <w:pStyle w:val="PreformattedText"/>
        <w:bidi w:val="0"/>
        <w:spacing w:before="0" w:after="0"/>
        <w:jc w:val="left"/>
        <w:rPr/>
      </w:pPr>
      <w:r>
        <w:rPr/>
        <w:t>6SH2EW+yTLuXTbftJnUb+WxFjO4VG1Rhj/ABbRHFon29PpA2wE+kU2yN3RR4bGQrDPQjSVjpNIOL1Y</w:t>
      </w:r>
    </w:p>
    <w:p>
      <w:pPr>
        <w:pStyle w:val="PreformattedText"/>
        <w:bidi w:val="0"/>
        <w:spacing w:before="0" w:after="0"/>
        <w:jc w:val="left"/>
        <w:rPr/>
      </w:pPr>
      <w:r>
        <w:rPr/>
        <w:t>Lk9W658g77s72NV2OO8cvn94Nh7y+zMhxvc8f5N5uSEryMbZbNG+TjguC2xwUh7ZLvXOW3v9sLL27L</w:t>
      </w:r>
    </w:p>
    <w:p>
      <w:pPr>
        <w:pStyle w:val="PreformattedText"/>
        <w:bidi w:val="0"/>
        <w:spacing w:before="0" w:after="0"/>
        <w:jc w:val="left"/>
        <w:rPr/>
      </w:pPr>
      <w:r>
        <w:rPr/>
        <w:t>D5eXdmQjZ3x9bEGE9HVmmwHCq5dkNX3Hy9s7ugPuXaX0c7actnLtnBZZ/wP/8AI3jGxs6jggs7LzPu</w:t>
      </w:r>
    </w:p>
    <w:p>
      <w:pPr>
        <w:pStyle w:val="PreformattedText"/>
        <w:bidi w:val="0"/>
        <w:spacing w:before="0" w:after="0"/>
        <w:jc w:val="left"/>
        <w:rPr/>
      </w:pPr>
      <w:r>
        <w:rPr/>
        <w:t>REn1LyeBi3kh6uuC3gd4e5QeEOpNv8jJ/OAOCTnqyFeNnHuxwD7BhDLaRGw22w9wQdF+Etr0hBRv27</w:t>
      </w:r>
    </w:p>
    <w:p>
      <w:pPr>
        <w:pStyle w:val="PreformattedText"/>
        <w:bidi w:val="0"/>
        <w:spacing w:before="0" w:after="0"/>
        <w:jc w:val="left"/>
        <w:rPr/>
      </w:pPr>
      <w:r>
        <w:rPr/>
        <w:t>6B8h6/LGT6vFn15fGT2QhzoQ/GzN4cXr5epYi7Se4/ltf7baXZkjEN1P8AbbUbK/slpupuCNhilAA0</w:t>
      </w:r>
    </w:p>
    <w:p>
      <w:pPr>
        <w:pStyle w:val="PreformattedText"/>
        <w:bidi w:val="0"/>
        <w:spacing w:before="0" w:after="0"/>
        <w:jc w:val="left"/>
        <w:rPr/>
      </w:pPr>
      <w:r>
        <w:rPr/>
        <w:t>+MvfA/k90JPvybVd99Wh3G+THkfy3LuEP8l/LbqNPZN4Pu2fsLoZNWOs9OuXw7l/JVI5sghTX2wnOk</w:t>
      </w:r>
    </w:p>
    <w:p>
      <w:pPr>
        <w:pStyle w:val="PreformattedText"/>
        <w:bidi w:val="0"/>
        <w:spacing w:before="0" w:after="0"/>
        <w:jc w:val="left"/>
        <w:rPr/>
      </w:pPr>
      <w:r>
        <w:rPr/>
        <w:t>aqrOJCZ4XQd3UI9txz5BPt0u8jSL8gezx43danPyj6hFEqd/WN1ut0sN+EwPV6jyPtny8XbSyl2PfD</w:t>
      </w:r>
    </w:p>
    <w:p>
      <w:pPr>
        <w:pStyle w:val="PreformattedText"/>
        <w:bidi w:val="0"/>
        <w:spacing w:before="0" w:after="0"/>
        <w:jc w:val="left"/>
        <w:rPr/>
      </w:pPr>
      <w:r>
        <w:rPr/>
        <w:t>eZeLvR7ZBSydP9t3hy7Pbc3LXLDKNj8nJsvHjuOr9L+fbGUvvdmk+cjZ62/2zV4Dg/kyrQsLq3YzIL</w:t>
      </w:r>
    </w:p>
    <w:p>
      <w:pPr>
        <w:pStyle w:val="PreformattedText"/>
        <w:bidi w:val="0"/>
        <w:spacing w:before="0" w:after="0"/>
        <w:jc w:val="left"/>
        <w:rPr/>
      </w:pPr>
      <w:r>
        <w:rPr/>
        <w:t>q38tNd8tfVY+yu8b+o7j7tjBZxnzgA3S3PYYbCrB6sEBx8Je/epXu32Py7p94Y8i9Lyfa/9vAYOML+</w:t>
      </w:r>
    </w:p>
    <w:p>
      <w:pPr>
        <w:pStyle w:val="PreformattedText"/>
        <w:bidi w:val="0"/>
        <w:spacing w:before="0" w:after="0"/>
        <w:jc w:val="left"/>
        <w:rPr/>
      </w:pPr>
      <w:r>
        <w:rPr/>
        <w:t>xH7Fmecf8jjeN/4I47sjg5z+EOINsu7Ict4f+DjrguyXqJWcOMvUFvXAjHkYLP8Avbe7cLYZiJYu4F</w:t>
      </w:r>
    </w:p>
    <w:p>
      <w:pPr>
        <w:pStyle w:val="PreformattedText"/>
        <w:bidi w:val="0"/>
        <w:spacing w:before="0" w:after="0"/>
        <w:jc w:val="left"/>
        <w:rPr/>
      </w:pPr>
      <w:r>
        <w:rPr/>
        <w:t>s6gcu5Cp4IJ1NwYfCzIw2z3JnlvUQ9ZdA2uXp7xl3fyGEBpE68IiN2yOJstj0z1IX/AODg89jfacsC</w:t>
      </w:r>
    </w:p>
    <w:p>
      <w:pPr>
        <w:pStyle w:val="PreformattedText"/>
        <w:bidi w:val="0"/>
        <w:spacing w:before="0" w:after="0"/>
        <w:jc w:val="left"/>
        <w:rPr/>
      </w:pPr>
      <w:r>
        <w:rPr/>
        <w:t>yNG8TdM0/wAtVoPG7clrZ1S0/wDXYbvEddceQNlmWbfyAvWP7eJJBdddRB+3rbq78ZjNwjHV5ktPkI</w:t>
      </w:r>
    </w:p>
    <w:p>
      <w:pPr>
        <w:pStyle w:val="PreformattedText"/>
        <w:bidi w:val="0"/>
        <w:spacing w:before="0" w:after="0"/>
        <w:jc w:val="left"/>
        <w:rPr/>
      </w:pPr>
      <w:r>
        <w:rPr/>
        <w:t>/M1smMu2xI993gCGGQfZuLyg7jpef5IMjalr/yJJBun+vGW/1vzgqn1FqQ99Rahp2wwEvpZ2l6XdyW</w:t>
      </w:r>
    </w:p>
    <w:p>
      <w:pPr>
        <w:pStyle w:val="PreformattedText"/>
        <w:bidi w:val="0"/>
        <w:spacing w:before="0" w:after="0"/>
        <w:jc w:val="left"/>
        <w:rPr/>
      </w:pPr>
      <w:r>
        <w:rPr/>
        <w:t>+Rj02O32WnHWLeuXbdvk8ungOmPG+x9gx7JPyTep6n7PcDKYuSJ3H2VD33D0tpsWeT6ycCct5bPcZ3</w:t>
      </w:r>
    </w:p>
    <w:p>
      <w:pPr>
        <w:pStyle w:val="PreformattedText"/>
        <w:bidi w:val="0"/>
        <w:spacing w:before="0" w:after="0"/>
        <w:jc w:val="left"/>
        <w:rPr/>
      </w:pPr>
      <w:r>
        <w:rPr/>
        <w:t>1Fvy8tme0/w6jEZMg1yBPW6Ns7tCzfLz7xnU2wH5xvzJTrepEZ6tinsBIZ5xt3AD1xi3vk+4EgcFZb</w:t>
      </w:r>
    </w:p>
    <w:p>
      <w:pPr>
        <w:pStyle w:val="PreformattedText"/>
        <w:bidi w:val="0"/>
        <w:spacing w:before="0" w:after="0"/>
        <w:jc w:val="left"/>
        <w:rPr/>
      </w:pPr>
      <w:r>
        <w:rPr/>
        <w:t>QUQAb4ruz8vS/wAlAS3jfCQRKepZ+n8GFDuDuYeX7egT+qIKmjBQjfwAv1w48LvV/BedppE6B/W8T/</w:t>
      </w:r>
    </w:p>
    <w:p>
      <w:pPr>
        <w:pStyle w:val="PreformattedText"/>
        <w:bidi w:val="0"/>
        <w:spacing w:before="0" w:after="0"/>
        <w:jc w:val="left"/>
        <w:rPr/>
      </w:pPr>
      <w:r>
        <w:rPr/>
        <w:t>6X/wDn4Xz/AO155bqQcTt/Hfx2jZHHb+Ij2fy/eD/k7/4OCCJ5LxvPfI5DrqOiOmxZ3zskQmZd2cMs</w:t>
      </w:r>
    </w:p>
    <w:p>
      <w:pPr>
        <w:pStyle w:val="PreformattedText"/>
        <w:bidi w:val="0"/>
        <w:spacing w:before="0" w:after="0"/>
        <w:jc w:val="left"/>
        <w:rPr/>
      </w:pPr>
      <w:r>
        <w:rPr/>
        <w:t>jHeAbsAF7d27ZjxkcDJIKWJgTj06dwfOL22HJY84D3fvV78i2zqOvSXq7k23PeAa6P5kzGwOzTy+x9</w:t>
      </w:r>
    </w:p>
    <w:p>
      <w:pPr>
        <w:pStyle w:val="PreformattedText"/>
        <w:bidi w:val="0"/>
        <w:spacing w:before="0" w:after="0"/>
        <w:jc w:val="left"/>
        <w:rPr/>
      </w:pPr>
      <w:r>
        <w:rPr/>
        <w:t>iw+5JzD4muUt11jW27N0hq2z17PNXqYedxPZd6v8iNbzfX8sy9J0cea3f5A2jZ23xCGCZpx4O4xk4V</w:t>
      </w:r>
    </w:p>
    <w:p>
      <w:pPr>
        <w:pStyle w:val="PreformattedText"/>
        <w:bidi w:val="0"/>
        <w:spacing w:before="0" w:after="0"/>
        <w:jc w:val="left"/>
        <w:rPr/>
      </w:pPr>
      <w:r>
        <w:rPr/>
        <w:t>8u1gzCZh6PYP92t3L0d3RuXpaZe5LWdl/OClsyMbL8y3YJ1ls+ZM+EDz2Tcp9fkG890iB3uUHIBdRh</w:t>
      </w:r>
    </w:p>
    <w:p>
      <w:pPr>
        <w:pStyle w:val="PreformattedText"/>
        <w:bidi w:val="0"/>
        <w:spacing w:before="0" w:after="0"/>
        <w:jc w:val="left"/>
        <w:rPr/>
      </w:pPr>
      <w:r>
        <w:rPr/>
        <w:t>stLrZcEh9F1D+25IJk8ut4X1FFkzZb2W7EOkzrt456izeD3w8Y8Mln23tDsXy6Bly36cNMZG3pjot7</w:t>
      </w:r>
    </w:p>
    <w:p>
      <w:pPr>
        <w:pStyle w:val="PreformattedText"/>
        <w:bidi w:val="0"/>
        <w:spacing w:before="0" w:after="0"/>
        <w:jc w:val="left"/>
        <w:rPr/>
      </w:pPr>
      <w:r>
        <w:rPr/>
        <w:t>ktgn7+3a/OWQWY2/Ze14/k9WLoQetkMvH22H+T+wXbJsGFo3n3Izyzq+7dDKXUz/APlao+WYnuEul0</w:t>
      </w:r>
    </w:p>
    <w:p>
      <w:pPr>
        <w:pStyle w:val="PreformattedText"/>
        <w:bidi w:val="0"/>
        <w:spacing w:before="0" w:after="0"/>
        <w:jc w:val="left"/>
        <w:rPr/>
      </w:pPr>
      <w:r>
        <w:rPr/>
        <w:t>nkNR1WxivtKG0BMZB/CX9EeSzUA2XQM0kT87X1vej0WQ/U583qaIWUZAIKP/krOLr+4J8ACMLBcIfb</w:t>
      </w:r>
    </w:p>
    <w:p>
      <w:pPr>
        <w:pStyle w:val="PreformattedText"/>
        <w:bidi w:val="0"/>
        <w:spacing w:before="0" w:after="0"/>
        <w:jc w:val="left"/>
        <w:rPr/>
      </w:pPr>
      <w:r>
        <w:rPr/>
        <w:t>/wAGehJYUP5tjOf29rXyHoHyTYX8bMbrkLYfBROBE6Tnr/mvngW23nP+u4iB8Y8pnXE+kX/sWWZzh/</w:t>
      </w:r>
    </w:p>
    <w:p>
      <w:pPr>
        <w:pStyle w:val="PreformattedText"/>
        <w:bidi w:val="0"/>
        <w:spacing w:before="0" w:after="0"/>
        <w:jc w:val="left"/>
        <w:rPr/>
      </w:pPr>
      <w:r>
        <w:rPr/>
        <w:t>x5ZEa4yyOdMh784y9g2cg6str+d0ls0M7W9NhvCES9ltdSZ9nyD/jJWTg+2GoOvWTTwYYuz+2iS6iA</w:t>
      </w:r>
    </w:p>
    <w:p>
      <w:pPr>
        <w:pStyle w:val="PreformattedText"/>
        <w:bidi w:val="0"/>
        <w:spacing w:before="0" w:after="0"/>
        <w:jc w:val="left"/>
        <w:rPr/>
      </w:pPr>
      <w:r>
        <w:rPr/>
        <w:t>F6sOkNJmHkXsQvcDr4QB6OoD8jiZHsYGFWOnYcN6W8OSfeG0G6HVnWsdrPZtJl3a56vWTZV6sicBWZ</w:t>
      </w:r>
    </w:p>
    <w:p>
      <w:pPr>
        <w:pStyle w:val="PreformattedText"/>
        <w:bidi w:val="0"/>
        <w:spacing w:before="0" w:after="0"/>
        <w:jc w:val="left"/>
        <w:rPr/>
      </w:pPr>
      <w:r>
        <w:rPr/>
        <w:t>u4NbpqSTm/dkM2693dIIOrxBhAndmfNk+zrbXuT2TdyDByUDbSL/h3WfgTpIBE0sqE6dvwhAfUwlhE</w:t>
      </w:r>
    </w:p>
    <w:p>
      <w:pPr>
        <w:pStyle w:val="PreformattedText"/>
        <w:bidi w:val="0"/>
        <w:spacing w:before="0" w:after="0"/>
        <w:jc w:val="left"/>
        <w:rPr/>
      </w:pPr>
      <w:r>
        <w:rPr/>
        <w:t>8ywGb4WEzOP0l7dkyQ2y9LHe3WNucN7uvsYTLphwhYL1PV098PSz2OwAeM9i+N2XsmN7sF0ksne7Nz</w:t>
      </w:r>
    </w:p>
    <w:p>
      <w:pPr>
        <w:pStyle w:val="PreformattedText"/>
        <w:bidi w:val="0"/>
        <w:spacing w:before="0" w:after="0"/>
        <w:jc w:val="left"/>
        <w:rPr/>
      </w:pPr>
      <w:r>
        <w:rPr/>
        <w:t>brUs3qJ13sHcDAQH7xrzNOMfW23HqS+l458jN/kd73dRpb1/YeDrbRHW3PJKvy6d1kzy1eCYdcDNyF</w:t>
      </w:r>
    </w:p>
    <w:p>
      <w:pPr>
        <w:pStyle w:val="PreformattedText"/>
        <w:bidi w:val="0"/>
        <w:spacing w:before="0" w:after="0"/>
        <w:jc w:val="left"/>
        <w:rPr/>
      </w:pPr>
      <w:r>
        <w:rPr/>
        <w:t>v/03SCADOLZBg+SEZj9sU+wC9BmD2sdZ0ZB1jDbbO1zyslBg6zH2cgqgGA/8JNn0imHVsX6l9ggiwJ</w:t>
      </w:r>
    </w:p>
    <w:p>
      <w:pPr>
        <w:pStyle w:val="PreformattedText"/>
        <w:bidi w:val="0"/>
        <w:spacing w:before="0" w:after="0"/>
        <w:jc w:val="left"/>
        <w:rPr/>
      </w:pPr>
      <w:r>
        <w:rPr/>
        <w:t>gSYmwlgbl0/wApqTerYC/kTM8XpDdHCvIb/mh/xkc7b/weQi+o93rghLGBu2XWxxhdXyLOdld8awRN</w:t>
      </w:r>
    </w:p>
    <w:p>
      <w:pPr>
        <w:pStyle w:val="PreformattedText"/>
        <w:bidi w:val="0"/>
        <w:spacing w:before="0" w:after="0"/>
        <w:jc w:val="left"/>
        <w:rPr/>
      </w:pPr>
      <w:r>
        <w:rPr/>
        <w:t>3bOQvk9fY84MIxviWsb1xR2R+zre3LB7A7jO75Glu3ISY8/s+y5LxjJg2cbMLJkLtFPEOoh3EofQtx</w:t>
      </w:r>
    </w:p>
    <w:p>
      <w:pPr>
        <w:pStyle w:val="PreformattedText"/>
        <w:bidi w:val="0"/>
        <w:spacing w:before="0" w:after="0"/>
        <w:jc w:val="left"/>
        <w:rPr/>
      </w:pPr>
      <w:r>
        <w:rPr/>
        <w:t>Plkq9k6GmWLHOp6CKHbCC2Z3usMMf13CYIhItg7sbYa8PYS2ctOmWCdT6C3hwrdLe5tbNiPKGMIDdl</w:t>
      </w:r>
    </w:p>
    <w:p>
      <w:pPr>
        <w:pStyle w:val="PreformattedText"/>
        <w:bidi w:val="0"/>
        <w:spacing w:before="0" w:after="0"/>
        <w:jc w:val="left"/>
        <w:rPr/>
      </w:pPr>
      <w:r>
        <w:rPr/>
        <w:t>6D1YTjyIeTj3MLj1G7lodWWkCVsa8O/Y0bIHyd2B7Wx3aQauToewE6y1+L5DAP3gRoO/S7r4vZy9eR</w:t>
      </w:r>
    </w:p>
    <w:p>
      <w:pPr>
        <w:pStyle w:val="PreformattedText"/>
        <w:bidi w:val="0"/>
        <w:spacing w:before="0" w:after="0"/>
        <w:jc w:val="left"/>
        <w:rPr/>
      </w:pPr>
      <w:r>
        <w:rPr/>
        <w:t>RDf8I70Qd7bzfs1I4J4qy3SejCRkm2B+lgnbIebHn84xsFv0ujC1MZa55JdI693y6uvk7dfYLf2dbD</w:t>
      </w:r>
    </w:p>
    <w:p>
      <w:pPr>
        <w:pStyle w:val="PreformattedText"/>
        <w:bidi w:val="0"/>
        <w:spacing w:before="0" w:after="0"/>
        <w:jc w:val="left"/>
        <w:rPr/>
      </w:pPr>
      <w:r>
        <w:rPr/>
        <w:t>ufL3fzgyeTu3ndl3bK6+Xi29XTGXyVxyxg29gF33tpIX4LLXY9mFN2A/b9tnet2P7fLB4w9dyD0Tj5</w:t>
      </w:r>
    </w:p>
    <w:p>
      <w:pPr>
        <w:pStyle w:val="PreformattedText"/>
        <w:bidi w:val="0"/>
        <w:spacing w:before="0" w:after="0"/>
        <w:jc w:val="left"/>
        <w:rPr/>
      </w:pPr>
      <w:r>
        <w:rPr/>
        <w:t>kzbLAx7f1vF36NlHuMI7p1wmwesjtd3jDMlNI+M94K1hKPo0l2f0Wa/mftsRHqN8t0fZdkgtRn2n1B</w:t>
      </w:r>
    </w:p>
    <w:p>
      <w:pPr>
        <w:pStyle w:val="PreformattedText"/>
        <w:bidi w:val="0"/>
        <w:spacing w:before="0" w:after="0"/>
        <w:jc w:val="left"/>
        <w:rPr/>
      </w:pPr>
      <w:r>
        <w:rPr/>
        <w:t>gHKGfDMVAotvIB2CP0G//ekNTzjJ/wBWn5nj4vF8y2evkb/z1PR/x3yaQ/8AJ50RVvOWN0PsRY2Qdc</w:t>
      </w:r>
    </w:p>
    <w:p>
      <w:pPr>
        <w:pStyle w:val="PreformattedText"/>
        <w:bidi w:val="0"/>
        <w:spacing w:before="0" w:after="0"/>
        <w:jc w:val="left"/>
        <w:rPr/>
      </w:pPr>
      <w:r>
        <w:rPr/>
        <w:t>FpZ1wBt38ssyxt+27A2mzjNic22E6S0y7puuPX+8PMh+HdoWQ7g2H9OAT1EQaT17F7W6+wfkjkHu2Q</w:t>
      </w:r>
    </w:p>
    <w:p>
      <w:pPr>
        <w:pStyle w:val="PreformattedText"/>
        <w:bidi w:val="0"/>
        <w:spacing w:before="0" w:after="0"/>
        <w:jc w:val="left"/>
        <w:rPr/>
      </w:pPr>
      <w:r>
        <w:rPr/>
        <w:t>wh+MNRnk+YEs6hgC1LGfeXV/cmJ19ta1DrGATgPXi20R8YIDez2gbawrIxBYQ0ZwnrRIiB9v298hhf</w:t>
      </w:r>
    </w:p>
    <w:p>
      <w:pPr>
        <w:pStyle w:val="PreformattedText"/>
        <w:bidi w:val="0"/>
        <w:spacing w:before="0" w:after="0"/>
        <w:jc w:val="left"/>
        <w:rPr/>
      </w:pPr>
      <w:r>
        <w:rPr/>
        <w:t>sIEu9Zled8f5dcC6mPkE9J7p7tzDfEvkotvXc69266eR2Gd2u2eM9LPS1s/J7hPsod7elp9s0SBXpn</w:t>
      </w:r>
    </w:p>
    <w:p>
      <w:pPr>
        <w:pStyle w:val="PreformattedText"/>
        <w:bidi w:val="0"/>
        <w:spacing w:before="0" w:after="0"/>
        <w:jc w:val="left"/>
        <w:rPr/>
      </w:pPr>
      <w:r>
        <w:rPr/>
        <w:t>wk/CD9ngRkXiQJ3+wUaPVC99ix+Qp0D+zLa7sGB+8exdd8NpO/IW9wLfs5sdbnkO+Nzz3jDJHJtNmU</w:t>
      </w:r>
    </w:p>
    <w:p>
      <w:pPr>
        <w:pStyle w:val="PreformattedText"/>
        <w:bidi w:val="0"/>
        <w:spacing w:before="0" w:after="0"/>
        <w:jc w:val="left"/>
        <w:rPr/>
      </w:pPr>
      <w:r>
        <w:rPr/>
        <w:t>hXnseRncYHknpgPXy/zzjcvfJGwyPvCF2b3GZsm+XZ7IEKOMbuN5dc6eyl36Wx0x0QffbR1bLy8dyd</w:t>
      </w:r>
    </w:p>
    <w:p>
      <w:pPr>
        <w:pStyle w:val="PreformattedText"/>
        <w:bidi w:val="0"/>
        <w:spacing w:before="0" w:after="0"/>
        <w:jc w:val="left"/>
        <w:rPr/>
      </w:pPr>
      <w:r>
        <w:rPr/>
        <w:t>LfNt0kMj1fIMaXnvsMV337YDHkmWDfizj+S//Mc/2vDdF/Cxh1wRRl7yrNtKs4YWMGv/APE3rf8Axi</w:t>
      </w:r>
    </w:p>
    <w:p>
      <w:pPr>
        <w:pStyle w:val="PreformattedText"/>
        <w:bidi w:val="0"/>
        <w:spacing w:before="0" w:after="0"/>
        <w:jc w:val="left"/>
        <w:rPr/>
      </w:pPr>
      <w:r>
        <w:rPr/>
        <w:t>mIPhMvJvmsi9OAQRD/ABkL/fgRmUQ/CS/tOzlO3kYSl8KBPrOG98T5KGA+baf9kY0d6bwRk56T25MB</w:t>
      </w:r>
    </w:p>
    <w:p>
      <w:pPr>
        <w:pStyle w:val="PreformattedText"/>
        <w:bidi w:val="0"/>
        <w:spacing w:before="0" w:after="0"/>
        <w:jc w:val="left"/>
        <w:rPr/>
      </w:pPr>
      <w:r>
        <w:rPr/>
        <w:t>Lf1eG7Bvwkn8474LLqdf+TvgifXPqj5GdR/bXbp4OOrLOA2x7742G27s/thZZaussfNgz5aBvHjLs9</w:t>
      </w:r>
    </w:p>
    <w:p>
      <w:pPr>
        <w:pStyle w:val="PreformattedText"/>
        <w:bidi w:val="0"/>
        <w:spacing w:before="0" w:after="0"/>
        <w:jc w:val="left"/>
        <w:rPr/>
      </w:pPr>
      <w:r>
        <w:rPr/>
        <w:t>bGMVYoYc/3u9jh/UC67vDvAfZwmCoyTVu7YXP5dz1eG7MbVy1Y2/0f2OjmyA/22aZmaazej0DCIfNm</w:t>
      </w:r>
    </w:p>
    <w:p>
      <w:pPr>
        <w:pStyle w:val="PreformattedText"/>
        <w:bidi w:val="0"/>
        <w:spacing w:before="0" w:after="0"/>
        <w:jc w:val="left"/>
        <w:rPr/>
      </w:pPr>
      <w:r>
        <w:rPr/>
        <w:t>CfYdbYPlqf7ar3SUfIEMnfVudx7fvAnVjzgjy6Tl6gs7g7vPt1myAuu4R2YMg290YyOLU/IMBI7nCH</w:t>
      </w:r>
    </w:p>
    <w:p>
      <w:pPr>
        <w:pStyle w:val="PreformattedText"/>
        <w:bidi w:val="0"/>
        <w:spacing w:before="0" w:after="0"/>
        <w:jc w:val="left"/>
        <w:rPr/>
      </w:pPr>
      <w:r>
        <w:rPr/>
        <w:t>rE/wBtqv3gGf5dWz12y7Im39QSQbcgiFD1J6cCfl0nWwdwr/IQytlB0tOt/C36n6QpAXs9UkXuRkO4</w:t>
      </w:r>
    </w:p>
    <w:p>
      <w:pPr>
        <w:pStyle w:val="PreformattedText"/>
        <w:bidi w:val="0"/>
        <w:spacing w:before="0" w:after="0"/>
        <w:jc w:val="left"/>
        <w:rPr/>
      </w:pPr>
      <w:r>
        <w:rPr/>
        <w:t>weITdFkndhOGPd2Ony6Vsw/bz/Lv43TBaeT9vEJdNpuS+h7D+z45e5P7Oenkv0vked3vZwzyEzLf2T</w:t>
      </w:r>
    </w:p>
    <w:p>
      <w:pPr>
        <w:pStyle w:val="PreformattedText"/>
        <w:bidi w:val="0"/>
        <w:spacing w:before="0" w:after="0"/>
        <w:jc w:val="left"/>
        <w:rPr/>
      </w:pPr>
      <w:r>
        <w:rPr/>
        <w:t>v3jv5JsOr7rEDdHzgbouoO/wCWGQK/5bu3rEg92+SJaN2aLCXT51ewT84QfO4zboe5z4QMB1kXbHZD</w:t>
      </w:r>
    </w:p>
    <w:p>
      <w:pPr>
        <w:pStyle w:val="PreformattedText"/>
        <w:bidi w:val="0"/>
        <w:spacing w:before="0" w:after="0"/>
        <w:jc w:val="left"/>
        <w:rPr/>
      </w:pPr>
      <w:r>
        <w:rPr/>
        <w:t>P/F/+xvED/wDGR6Tq/tA9MJhD3gyd71vmR703cPGN5k1TjqM1CJ09XVlOE4V19vL+kdQxgdEMgtXyW</w:t>
      </w:r>
    </w:p>
    <w:p>
      <w:pPr>
        <w:pStyle w:val="PreformattedText"/>
        <w:bidi w:val="0"/>
        <w:spacing w:before="0" w:after="0"/>
        <w:jc w:val="left"/>
        <w:rPr/>
      </w:pPr>
      <w:r>
        <w:rPr/>
        <w:t>jwdJkFvS9QMLCfQn/kHgFj/wBEiHyl01d5/AJ1szge6QAMAzLJm4/wm/eC3uImyPeeos4JRvXAJWWb</w:t>
      </w:r>
    </w:p>
    <w:p>
      <w:pPr>
        <w:pStyle w:val="PreformattedText"/>
        <w:bidi w:val="0"/>
        <w:spacing w:before="0" w:after="0"/>
        <w:jc w:val="left"/>
        <w:rPr/>
      </w:pPr>
      <w:r>
        <w:rPr/>
        <w:t>HXBwXd7dkOJ/YxJwd7JhB1wvd9s7s4Zd5tnrZkJEjtjyWCD9WPgfZtYcF3ExfW1eojO9hy2W9bLSdt</w:t>
      </w:r>
    </w:p>
    <w:p>
      <w:pPr>
        <w:pStyle w:val="PreformattedText"/>
        <w:bidi w:val="0"/>
        <w:spacing w:before="0" w:after="0"/>
        <w:jc w:val="left"/>
        <w:rPr/>
      </w:pPr>
      <w:r>
        <w:rPr/>
        <w:t>28w+ZH/RCahxj4ONr1ECmdlLprk2dh2/Bvplf+qRnpuxEVYZPEYaMAEODy8jq27t9jgsb3On2BzYLe</w:t>
      </w:r>
    </w:p>
    <w:p>
      <w:pPr>
        <w:pStyle w:val="PreformattedText"/>
        <w:bidi w:val="0"/>
        <w:spacing w:before="0" w:after="0"/>
        <w:jc w:val="left"/>
        <w:rPr/>
      </w:pPr>
      <w:r>
        <w:rPr/>
        <w:t>v4S3b9E6Ieoy1tohGEd8g76k7CZrWVx+SdWLC7bdX9v3grtmvkg71Y0+ybshENDJ1Z1Ofke2YbrBZm</w:t>
      </w:r>
    </w:p>
    <w:p>
      <w:pPr>
        <w:pStyle w:val="PreformattedText"/>
        <w:bidi w:val="0"/>
        <w:spacing w:before="0" w:after="0"/>
        <w:jc w:val="left"/>
        <w:rPr/>
      </w:pPr>
      <w:r>
        <w:rPr/>
        <w:t>JB3yQ7+z9gTvep/WADq7bJBwvyhjMbhJQMEfDuddlgH5ekst9W4i6nGxrGDJebHe5A99zEvK4QbPew</w:t>
      </w:r>
    </w:p>
    <w:p>
      <w:pPr>
        <w:pStyle w:val="PreformattedText"/>
        <w:bidi w:val="0"/>
        <w:spacing w:before="0" w:after="0"/>
        <w:jc w:val="left"/>
        <w:rPr/>
      </w:pPr>
      <w:r>
        <w:rPr/>
        <w:t>9cGl23uMOnu804Hlu2z09unVr+2x51IPYM9dIS9M8laka73Jsdm2Pu3d75edWcHDsPwl8gjp4zI8b2</w:t>
      </w:r>
    </w:p>
    <w:p>
      <w:pPr>
        <w:pStyle w:val="PreformattedText"/>
        <w:bidi w:val="0"/>
        <w:spacing w:before="0" w:after="0"/>
        <w:jc w:val="left"/>
        <w:rPr/>
      </w:pPr>
      <w:r>
        <w:rPr/>
        <w:t>8Pb3zgt2MN8yNdZB99hn2ScyfTbf8AmOf7s+RrF4kEYXwmwxWEX2LejX6k6b6Y/YLsuvuey2JO0H+6</w:t>
      </w:r>
    </w:p>
    <w:p>
      <w:pPr>
        <w:pStyle w:val="PreformattedText"/>
        <w:bidi w:val="0"/>
        <w:spacing w:before="0" w:after="0"/>
        <w:jc w:val="left"/>
        <w:rPr/>
      </w:pPr>
      <w:r>
        <w:rPr/>
        <w:t>Wqknkmlh9V7Hye0h4vlrasdWiAeAeEEPaO1iIBfwnuzMwdokXp7s9LNOtMfB2W/23+x77PX/AFD95n</w:t>
      </w:r>
    </w:p>
    <w:p>
      <w:pPr>
        <w:pStyle w:val="PreformattedText"/>
        <w:bidi w:val="0"/>
        <w:spacing w:before="0" w:after="0"/>
        <w:jc w:val="left"/>
        <w:rPr/>
      </w:pPr>
      <w:r>
        <w:rPr/>
        <w:t>WTAx7OdPENfTlvL/Eof+PbLzh5OCDiOyXZd7DgecDz1dX7yQ8vl4X2L3j3qyJswvhkWWH14PLWN5yG</w:t>
      </w:r>
    </w:p>
    <w:p>
      <w:pPr>
        <w:pStyle w:val="PreformattedText"/>
        <w:bidi w:val="0"/>
        <w:spacing w:before="0" w:after="0"/>
        <w:jc w:val="left"/>
        <w:rPr/>
      </w:pPr>
      <w:r>
        <w:rPr/>
        <w:t>aJaP6LG57doYxrrODLb1lj9urzjd6nyHb2UGf8uheuQEB7PeXgk3hhquWc1hSBYT7hgGP3Du8z2NGl</w:t>
      </w:r>
    </w:p>
    <w:p>
      <w:pPr>
        <w:pStyle w:val="PreformattedText"/>
        <w:bidi w:val="0"/>
        <w:spacing w:before="0" w:after="0"/>
        <w:jc w:val="left"/>
        <w:rPr/>
      </w:pPr>
      <w:r>
        <w:rPr/>
        <w:t>n65A9w3u1ZrYn/AFQcD3j35en8nW9gurHbPZ4u1x8uikYz/IddXQZeo+wLeI4D9jArA9HlpTSzG7KX</w:t>
      </w:r>
    </w:p>
    <w:p>
      <w:pPr>
        <w:pStyle w:val="PreformattedText"/>
        <w:bidi w:val="0"/>
        <w:spacing w:before="0" w:after="0"/>
        <w:jc w:val="left"/>
        <w:rPr/>
      </w:pPr>
      <w:r>
        <w:rPr/>
        <w:t>y7EDEHR1DnUHRnBsrsC9eo6cj8/LRPpOieroOvtkv8g+2Htrrrb12T8b1Z0lp0h7djZGk99heH8k66</w:t>
      </w:r>
    </w:p>
    <w:p>
      <w:pPr>
        <w:pStyle w:val="PreformattedText"/>
        <w:bidi w:val="0"/>
        <w:spacing w:before="0" w:after="0"/>
        <w:jc w:val="left"/>
        <w:rPr/>
      </w:pPr>
      <w:r>
        <w:rPr/>
        <w:t>8gcJjZXn4MCIibZbdDbAWcDOtk0s8eWa9MfXIU+SQTjrOH/IP7eyR0/wC3ZJPyfGDTqb2ZeTbxnM2e</w:t>
      </w:r>
    </w:p>
    <w:p>
      <w:pPr>
        <w:pStyle w:val="PreformattedText"/>
        <w:bidi w:val="0"/>
        <w:spacing w:before="0" w:after="0"/>
        <w:jc w:val="left"/>
        <w:rPr/>
      </w:pPr>
      <w:r>
        <w:rPr/>
        <w:t>R08js9s/9jpt/l2vLDZPxj8sNvPO7/2Ot43XyHu+e25d4ydWdf23/jJQ8nu9nydSwB33O91vOrD7LL</w:t>
      </w:r>
    </w:p>
    <w:p>
      <w:pPr>
        <w:pStyle w:val="PreformattedText"/>
        <w:bidi w:val="0"/>
        <w:spacing w:before="0" w:after="0"/>
        <w:jc w:val="left"/>
        <w:rPr/>
      </w:pPr>
      <w:r>
        <w:rPr/>
        <w:t>1LdckdnpAVj8v/ANjxlhZARxs+HFK+v/5JVm/yFHgcDoCPxj5X/wCLpT/ph3+IIlC9YTPhHXtkZzY1</w:t>
      </w:r>
    </w:p>
    <w:p>
      <w:pPr>
        <w:pStyle w:val="PreformattedText"/>
        <w:bidi w:val="0"/>
        <w:spacing w:before="0" w:after="0"/>
        <w:jc w:val="left"/>
        <w:rPr/>
      </w:pPr>
      <w:r>
        <w:rPr/>
        <w:t>mvxu5H6aIzGF5Bx0RJ3hesVnp6nvel7q73EzYSV+qZHQ/sz7Pf8AwTCLDk+Ml/4+R/wX3ehl3C86by</w:t>
      </w:r>
    </w:p>
    <w:p>
      <w:pPr>
        <w:pStyle w:val="PreformattedText"/>
        <w:bidi w:val="0"/>
        <w:spacing w:before="0" w:after="0"/>
        <w:jc w:val="left"/>
        <w:rPr/>
      </w:pPr>
      <w:r>
        <w:rPr/>
        <w:t>4ZJ1A/sJIX8u4d4G6urbYML8L7P89gfJEnWyIeNLGG6QXu/h4yhdI+2ynDEjDrZBacfsdk67s5do6W</w:t>
      </w:r>
    </w:p>
    <w:p>
      <w:pPr>
        <w:pStyle w:val="PreformattedText"/>
        <w:bidi w:val="0"/>
        <w:spacing w:before="0" w:after="0"/>
        <w:jc w:val="left"/>
        <w:rPr/>
      </w:pPr>
      <w:r>
        <w:rPr/>
        <w:t>F3k+Ox7Mb/Y3SQUpqXPeP7HtbI81ESg9MtwIwHcXheLHZZhmWMRzvhEX/t5HjeEOHUm2PM8h/LO9OP</w:t>
      </w:r>
    </w:p>
    <w:p>
      <w:pPr>
        <w:pStyle w:val="PreformattedText"/>
        <w:bidi w:val="0"/>
        <w:spacing w:before="0" w:after="0"/>
        <w:jc w:val="left"/>
        <w:rPr/>
      </w:pPr>
      <w:r>
        <w:rPr/>
        <w:t>W8bwn3OGXf28jTbvuQx2QjDqAvU9nwjzqZdcW7X5v4RD53HRYbbaQYsd3R2Ipfi2HTIYMPaxk/npBu</w:t>
      </w:r>
    </w:p>
    <w:p>
      <w:pPr>
        <w:pStyle w:val="PreformattedText"/>
        <w:bidi w:val="0"/>
        <w:spacing w:before="0" w:after="0"/>
        <w:jc w:val="left"/>
        <w:rPr/>
      </w:pPr>
      <w:r>
        <w:rPr/>
        <w:t>hCwZZj2SHxnU8tc76tJ0+eyfljvrucEl/kMBa+pBx79IsNO7Qnc+wx0ydJAznt+g/wDI6YPW7hb1YH</w:t>
      </w:r>
    </w:p>
    <w:p>
      <w:pPr>
        <w:pStyle w:val="PreformattedText"/>
        <w:bidi w:val="0"/>
        <w:spacing w:before="0" w:after="0"/>
        <w:jc w:val="left"/>
        <w:rPr/>
      </w:pPr>
      <w:r>
        <w:rPr/>
        <w:t>JV+WM2Y6RfZzvjsb7iWJ4RkeWucdvVhYjtjnOdNjpJB7+y739n9yTbrvjtuuMP2MWM8lTr5YJA+3b7</w:t>
      </w:r>
    </w:p>
    <w:p>
      <w:pPr>
        <w:pStyle w:val="PreformattedText"/>
        <w:bidi w:val="0"/>
        <w:spacing w:before="0" w:after="0"/>
        <w:jc w:val="left"/>
        <w:rPr/>
      </w:pPr>
      <w:r>
        <w:rPr/>
        <w:t>1D8kP2U9LbsQfkLl1Hr+QO5GPlhIPJD7YJ6dS/bO/wCWy9MJMdYNf5DP9Xgss/57j/nbf+DnCy7N/F</w:t>
      </w:r>
    </w:p>
    <w:p>
      <w:pPr>
        <w:pStyle w:val="PreformattedText"/>
        <w:bidi w:val="0"/>
        <w:spacing w:before="0" w:after="0"/>
        <w:jc w:val="left"/>
        <w:rPr/>
      </w:pPr>
      <w:r>
        <w:rPr/>
        <w:t>fwLMeFhLJKAX3kc6BlFE2b1LdpbOMTgt2w432GPP8AjYjyv5e4w5wY+wTdwXWx94D/AOzqRF5A4PvC</w:t>
      </w:r>
    </w:p>
    <w:p>
      <w:pPr>
        <w:pStyle w:val="PreformattedText"/>
        <w:bidi w:val="0"/>
        <w:spacing w:before="0" w:after="0"/>
        <w:jc w:val="left"/>
        <w:rPr/>
      </w:pPr>
      <w:r>
        <w:rPr/>
        <w:t>W3nkewuy7AycB1H9mJljBrDg6zxmEebZrKDsjIYOf26dW55e9zKSuXezrdXYzJVmu9Yy5IGOo7vtCd</w:t>
      </w:r>
    </w:p>
    <w:p>
      <w:pPr>
        <w:pStyle w:val="PreformattedText"/>
        <w:bidi w:val="0"/>
        <w:spacing w:before="0" w:after="0"/>
        <w:jc w:val="left"/>
        <w:rPr/>
      </w:pPr>
      <w:r>
        <w:rPr/>
        <w:t>MktDsR3Ze145wdjIaw638iZvfV9X9bCZR/Lff272z8tnokPQg8brru6b6fIn7kvTah3dkAvkNO43EL</w:t>
      </w:r>
    </w:p>
    <w:p>
      <w:pPr>
        <w:pStyle w:val="PreformattedText"/>
        <w:bidi w:val="0"/>
        <w:spacing w:before="0" w:after="0"/>
        <w:jc w:val="left"/>
        <w:rPr/>
      </w:pPr>
      <w:r>
        <w:rPr/>
        <w:t>cm9t5UJAjDh3diA+nCJ3s9HUvfJ/c7mPSzgRDxnywP5ANlS6GfsJmPtg89uvnsmhbezP/Ze8syb5+W</w:t>
      </w:r>
    </w:p>
    <w:p>
      <w:pPr>
        <w:pStyle w:val="PreformattedText"/>
        <w:bidi w:val="0"/>
        <w:spacing w:before="0" w:after="0"/>
        <w:jc w:val="left"/>
        <w:rPr/>
      </w:pPr>
      <w:r>
        <w:rPr/>
        <w:t>Kt7Cxl3j+fIL3rO7HcSwz706knuyxTHWB9x+LBD7IGpzPZEshnfs7MJA9h5YjJYdR9jpt8/s9OXGd2</w:t>
      </w:r>
    </w:p>
    <w:p>
      <w:pPr>
        <w:pStyle w:val="PreformattedText"/>
        <w:bidi w:val="0"/>
        <w:spacing w:before="0" w:after="0"/>
        <w:jc w:val="left"/>
        <w:rPr/>
      </w:pPr>
      <w:r>
        <w:rPr/>
        <w:t>Y3uRywz2d+WI93+S2PeR5jZlpOfI9yPvPhzjPl0wWE4jfGMIjr3wHcZd/W6LtJBO44LZvfHnkRj96n</w:t>
      </w:r>
    </w:p>
    <w:p>
      <w:pPr>
        <w:pStyle w:val="PreformattedText"/>
        <w:bidi w:val="0"/>
        <w:spacing w:before="0" w:after="0"/>
        <w:jc w:val="left"/>
        <w:rPr/>
      </w:pPr>
      <w:r>
        <w:rPr/>
        <w:t>IyztBhgnNluvsOLnkjUMhz/Z520/5xacmcbbCf8H/b/wDyPs2l9A7/AOd42/eVt4DYM3m98Vh8tkuN</w:t>
      </w:r>
    </w:p>
    <w:p>
      <w:pPr>
        <w:pStyle w:val="PreformattedText"/>
        <w:bidi w:val="0"/>
        <w:spacing w:before="0" w:after="0"/>
        <w:jc w:val="left"/>
        <w:rPr/>
      </w:pPr>
      <w:r>
        <w:rPr/>
        <w:t>4Num38h7znc9jjCR5yPUPuT5MGWcBlhxbudlhljhGpAsW3rl9QMvP8tnDyy8CxfGVvXceSmXST01s8</w:t>
      </w:r>
    </w:p>
    <w:p>
      <w:pPr>
        <w:pStyle w:val="PreformattedText"/>
        <w:bidi w:val="0"/>
        <w:spacing w:before="0" w:after="0"/>
        <w:jc w:val="left"/>
        <w:rPr/>
      </w:pPr>
      <w:r>
        <w:rPr/>
        <w:t>ZepwukdmTbLXx1kYQj2F33eiYPrbf+If8A13RzANJ6WZpd1IOp+wjPRF9ulg7yw2XTOSYNgziaf5Is</w:t>
      </w:r>
    </w:p>
    <w:p>
      <w:pPr>
        <w:pStyle w:val="PreformattedText"/>
        <w:bidi w:val="0"/>
        <w:spacing w:before="0" w:after="0"/>
        <w:jc w:val="left"/>
        <w:rPr/>
      </w:pPr>
      <w:r>
        <w:rPr/>
        <w:t>i+5bJ+cJJDr9W11kT/sfUT9rauXeTpsIjvoH2FH/AOJd5u8GwBlQ6XVZ64N36+XpsQq9cGu8Zuy4d+</w:t>
      </w:r>
    </w:p>
    <w:p>
      <w:pPr>
        <w:pStyle w:val="PreformattedText"/>
        <w:bidi w:val="0"/>
        <w:spacing w:before="0" w:after="0"/>
        <w:jc w:val="left"/>
        <w:rPr/>
      </w:pPr>
      <w:r>
        <w:rPr/>
        <w:t>ywLqfOH9Ld20LFOuFYiIq0CsseuwJ26snezlnffcWWEl4TIHvHqXDuV0gcZkb6wg+k/wD5CvJSBV2O</w:t>
      </w:r>
    </w:p>
    <w:p>
      <w:pPr>
        <w:pStyle w:val="PreformattedText"/>
        <w:bidi w:val="0"/>
        <w:spacing w:before="0" w:after="0"/>
        <w:jc w:val="left"/>
        <w:rPr/>
      </w:pPr>
      <w:r>
        <w:rPr/>
        <w:t>pOruz2dM7kz202e29dW7t8tT2L5J4yWdtp73q0PlrObZn2M+R5JwZPjYu7r4QZfsbhaS+cLek78ugi</w:t>
      </w:r>
    </w:p>
    <w:p>
      <w:pPr>
        <w:pStyle w:val="PreformattedText"/>
        <w:bidi w:val="0"/>
        <w:spacing w:before="0" w:after="0"/>
        <w:jc w:val="left"/>
        <w:rPr/>
      </w:pPr>
      <w:r>
        <w:rPr/>
        <w:t>aF1kaHUvVvV2HbohiyqOf6PAXgJiccGZbWj6QdRTOk0HTuS9Qf5h7L0AfcgGgmNf4MOywu/MR9Z/LY</w:t>
      </w:r>
    </w:p>
    <w:p>
      <w:pPr>
        <w:pStyle w:val="PreformattedText"/>
        <w:bidi w:val="0"/>
        <w:spacing w:before="0" w:after="0"/>
        <w:jc w:val="left"/>
        <w:rPr/>
      </w:pPr>
      <w:r>
        <w:rPr/>
        <w:t>eQfTR8eBI/Fb+iyLbeG2P+NjlbB65LLOV4zOCDX/AJfXFfJi5edcBtnASdtlkfY+wh7Yh1xpnZyTY4</w:t>
      </w:r>
    </w:p>
    <w:p>
      <w:pPr>
        <w:pStyle w:val="PreformattedText"/>
        <w:bidi w:val="0"/>
        <w:spacing w:before="0" w:after="0"/>
        <w:jc w:val="left"/>
        <w:rPr/>
      </w:pPr>
      <w:r>
        <w:rPr/>
        <w:t>fDjHn5bt+XTtjnTYsMPZDZ8i6s9wMH7nH2QkJ6LF3GseC7SB8kI8E2zNvDns1QlObu5j5m9HUaaG2Q</w:t>
      </w:r>
    </w:p>
    <w:p>
      <w:pPr>
        <w:pStyle w:val="PreformattedText"/>
        <w:bidi w:val="0"/>
        <w:spacing w:before="0" w:after="0"/>
        <w:jc w:val="left"/>
        <w:rPr/>
      </w:pPr>
      <w:r>
        <w:rPr/>
        <w:t>oXsirBYS6/8ALr+E7Nm22wrBLKeTIdS9gzuDWAPLqYGJZXzqy7eQA8bja9bfY9ZcleDpdiRCxCKrdd</w:t>
      </w:r>
    </w:p>
    <w:p>
      <w:pPr>
        <w:pStyle w:val="PreformattedText"/>
        <w:bidi w:val="0"/>
        <w:spacing w:before="0" w:after="0"/>
        <w:jc w:val="left"/>
        <w:rPr/>
      </w:pPr>
      <w:r>
        <w:rPr/>
        <w:t>hL3MAdE/yRXuEzd1s278fx2BrBslbI/t2Op0Me4aMGGN1nZBkedQbgwsjrp94ewydPU3BNEaYAoyDd</w:t>
      </w:r>
    </w:p>
    <w:p>
      <w:pPr>
        <w:pStyle w:val="PreformattedText"/>
        <w:bidi w:val="0"/>
        <w:spacing w:before="0" w:after="0"/>
        <w:jc w:val="left"/>
        <w:rPr/>
      </w:pPr>
      <w:r>
        <w:rPr/>
        <w:t>IJU7ujqVhgmz1aTJ1R6S0TLMJg2OhG8IkN0bpHZpOQfXcudJwt5xj8n3g8PR+zs4/ZM7jLr77C2wjN</w:t>
      </w:r>
    </w:p>
    <w:p>
      <w:pPr>
        <w:pStyle w:val="PreformattedText"/>
        <w:bidi w:val="0"/>
        <w:spacing w:before="0" w:after="0"/>
        <w:jc w:val="left"/>
        <w:rPr/>
      </w:pPr>
      <w:r>
        <w:rPr/>
        <w:t>jOyPGCz+2/MmbB4eFHJefWT9vPL8Zf+R+2whh78uuBC/b5Ob5ZtqMdZHZCD5AWipeW9P8AI5/uywg8</w:t>
      </w:r>
    </w:p>
    <w:p>
      <w:pPr>
        <w:pStyle w:val="PreformattedText"/>
        <w:bidi w:val="0"/>
        <w:spacing w:before="0" w:after="0"/>
        <w:jc w:val="left"/>
        <w:rPr/>
      </w:pPr>
      <w:r>
        <w:rPr/>
        <w:t>BHEAMBIbY+Tpy7216IuR3/GkAP8A8pomH3qfVfXCdnQsZO/8YCVPS+srzq7RTa7EJt8GZMefElQyX6</w:t>
      </w:r>
    </w:p>
    <w:p>
      <w:pPr>
        <w:pStyle w:val="PreformattedText"/>
        <w:bidi w:val="0"/>
        <w:spacing w:before="0" w:after="0"/>
        <w:jc w:val="left"/>
        <w:rPr/>
      </w:pPr>
      <w:r>
        <w:rPr/>
        <w:t>2W4P8A7bSFjbAfcsxI7HCQEeHj/wAlz6HUc7wcL202/bsZxl88syyzSJndnvOQR9gsIx7vN8Rg3Y6/</w:t>
      </w:r>
    </w:p>
    <w:p>
      <w:pPr>
        <w:pStyle w:val="PreformattedText"/>
        <w:bidi w:val="0"/>
        <w:spacing w:before="0" w:after="0"/>
        <w:jc w:val="left"/>
        <w:rPr/>
      </w:pPr>
      <w:r>
        <w:rPr/>
        <w:t>4Fn/AAYbwSccQxtnDgh3gO+M7b/yOj9jXzJZfuff5E1vKRMHZiHST9sPYoLy89O573FuX71H2W1t6w</w:t>
      </w:r>
    </w:p>
    <w:p>
      <w:pPr>
        <w:pStyle w:val="PreformattedText"/>
        <w:bidi w:val="0"/>
        <w:spacing w:before="0" w:after="0"/>
        <w:jc w:val="left"/>
        <w:rPr/>
      </w:pPr>
      <w:r>
        <w:rPr/>
        <w:t>wXYPLGdHUiwMs9gW7pA/IXwmrsAp/LO/1PZvUcshhbsHVmQ62Gz7HWrGRNHXbd6hvkM+2/tobDdmLP</w:t>
      </w:r>
    </w:p>
    <w:p>
      <w:pPr>
        <w:pStyle w:val="PreformattedText"/>
        <w:bidi w:val="0"/>
        <w:spacing w:before="0" w:after="0"/>
        <w:jc w:val="left"/>
        <w:rPr/>
      </w:pPr>
      <w:r>
        <w:rPr/>
        <w:t>2WJcs37Jsb33azh66YBrbp82MoIsPXhCvbBOwZFfSCtt23JGWMe7s9tsqex38lHsZnVjizHV9fkGSp</w:t>
      </w:r>
    </w:p>
    <w:p>
      <w:pPr>
        <w:pStyle w:val="PreformattedText"/>
        <w:bidi w:val="0"/>
        <w:spacing w:before="0" w:after="0"/>
        <w:jc w:val="left"/>
        <w:rPr/>
      </w:pPr>
      <w:r>
        <w:rPr/>
        <w:t>gpvUYbpv8AV73Z+sZ+Nv6g8PezEG6OrdZdz3xvuPcmR07ZrZrm5Ht9j3J6v/Jxvd9O56W3vcns23zj</w:t>
      </w:r>
    </w:p>
    <w:p>
      <w:pPr>
        <w:pStyle w:val="PreformattedText"/>
        <w:bidi w:val="0"/>
        <w:spacing w:before="0" w:after="0"/>
        <w:jc w:val="left"/>
        <w:rPr/>
      </w:pPr>
      <w:r>
        <w:rPr/>
        <w:t>Mh35Z7wTPT2wss0vhM9Tv5bMzywb/OG3euP/ACOt75erbLO5vtqXONvedn+I0ewS9Mv23phlbI8i/w</w:t>
      </w:r>
    </w:p>
    <w:p>
      <w:pPr>
        <w:pStyle w:val="PreformattedText"/>
        <w:bidi w:val="0"/>
        <w:spacing w:before="0" w:after="0"/>
        <w:jc w:val="left"/>
        <w:rPr/>
      </w:pPr>
      <w:r>
        <w:rPr/>
        <w:t>AaVsPZZt4ugtGM4ifYwyXXvAKhd4Cx9v8AV+7sD/gE/ougTKb+3yPbDf2TpFmjnJRXH0cDoXU+kX7/</w:t>
      </w:r>
    </w:p>
    <w:p>
      <w:pPr>
        <w:pStyle w:val="PreformattedText"/>
        <w:bidi w:val="0"/>
        <w:spacing w:before="0" w:after="0"/>
        <w:jc w:val="left"/>
        <w:rPr/>
      </w:pPr>
      <w:r>
        <w:rPr/>
        <w:t>AMHH3/lg/wBp9M4PYtt5Jn/I4ODqEL2XuJ7fEHsZZ7wdW3ccfLrq3jeOo48vSdPkOMW8aRZtuGSzXg</w:t>
      </w:r>
    </w:p>
    <w:p>
      <w:pPr>
        <w:pStyle w:val="PreformattedText"/>
        <w:bidi w:val="0"/>
        <w:spacing w:before="0" w:after="0"/>
        <w:jc w:val="left"/>
        <w:rPr/>
      </w:pPr>
      <w:r>
        <w:rPr/>
        <w:t>30ui9Znsuu1sgIFssZDJJrfiIfM7hwt04PLy7Pkt2OiToh8nthnNimpLj9je4nmXcXWXYhsdHuUBh1</w:t>
      </w:r>
    </w:p>
    <w:p>
      <w:pPr>
        <w:pStyle w:val="PreformattedText"/>
        <w:bidi w:val="0"/>
        <w:spacing w:before="0" w:after="0"/>
        <w:jc w:val="left"/>
        <w:rPr/>
      </w:pPr>
      <w:r>
        <w:rPr/>
        <w:t>vU/BJB07eRIbu2BfL0hB2d3juG97Z1x67h/ZEN2zq7DrMdJvXULnl3M9tkKF+zJ8s5WP88trp9u7Dy</w:t>
      </w:r>
    </w:p>
    <w:p>
      <w:pPr>
        <w:pStyle w:val="PreformattedText"/>
        <w:bidi w:val="0"/>
        <w:spacing w:before="0" w:after="0"/>
        <w:jc w:val="left"/>
        <w:rPr/>
      </w:pPr>
      <w:r>
        <w:rPr/>
        <w:t>f2vQvYMZY39s/+EnqAeN/i87lg3pdj2NzMv5PYmR+JeLHTtBmT31B1k/1Yd78v08h/eIQzHUZAPd5J</w:t>
      </w:r>
    </w:p>
    <w:p>
      <w:pPr>
        <w:pStyle w:val="PreformattedText"/>
        <w:bidi w:val="0"/>
        <w:spacing w:before="0" w:after="0"/>
        <w:jc w:val="left"/>
        <w:rPr/>
      </w:pPr>
      <w:r>
        <w:rPr/>
        <w:t>1rIddyDH3eDXpHq2vfVme5G2GNuEr+RtlvzPZHzbzyerpnqy2YmAX7J1b15x227Kh5a9OS1d47eQey</w:t>
      </w:r>
    </w:p>
    <w:p>
      <w:pPr>
        <w:pStyle w:val="PreformattedText"/>
        <w:bidi w:val="0"/>
        <w:spacing w:before="0" w:after="0"/>
        <w:jc w:val="left"/>
        <w:rPr/>
      </w:pPr>
      <w:r>
        <w:rPr/>
        <w:t>WHsLqWqX6JtQoNZL+wx7/weXtgfYLs8kyQ/Y6cfJXws27L9XmZjdJQge/XbGw0/wDRKG58bpXX7dlb</w:t>
      </w:r>
    </w:p>
    <w:p>
      <w:pPr>
        <w:pStyle w:val="PreformattedText"/>
        <w:bidi w:val="0"/>
        <w:spacing w:before="0" w:after="0"/>
        <w:jc w:val="left"/>
        <w:rPr/>
      </w:pPr>
      <w:r>
        <w:rPr/>
        <w:t>14dRIY2wygCxE9UG/wDytjd1LGPv/wCwjkuZp/2Qm7YqsuJ/DwdTfd8xhPQp9/gP+3cnA2J5OG+/8h</w:t>
      </w:r>
    </w:p>
    <w:p>
      <w:pPr>
        <w:pStyle w:val="PreformattedText"/>
        <w:bidi w:val="0"/>
        <w:spacing w:before="0" w:after="0"/>
        <w:jc w:val="left"/>
        <w:rPr/>
      </w:pPr>
      <w:r>
        <w:rPr/>
        <w:t>/9LAItj/jYd4W3IPx422XXFhF6cg2fkEF4TwHGtr5dThF7wCbZsGcb7GkO3b2NOrsIOQun7BBhdGje</w:t>
      </w:r>
    </w:p>
    <w:p>
      <w:pPr>
        <w:pStyle w:val="PreformattedText"/>
        <w:bidi w:val="0"/>
        <w:spacing w:before="0" w:after="0"/>
        <w:jc w:val="left"/>
        <w:rPr/>
      </w:pPr>
      <w:r>
        <w:rPr/>
        <w:t>842drdgV4zLVG9suurrLZdPYDuQRg7b7Zl6R0NnXbLDNbsLB/HFO1NvnZ3gZUDJQx3MCfWPdw/2tKj</w:t>
      </w:r>
    </w:p>
    <w:p>
      <w:pPr>
        <w:pStyle w:val="PreformattedText"/>
        <w:bidi w:val="0"/>
        <w:spacing w:before="0" w:after="0"/>
        <w:jc w:val="left"/>
        <w:rPr/>
      </w:pPr>
      <w:r>
        <w:rPr/>
        <w:t>1eLrxs7wjpl0Mt3Za25bI5sfOpbc2+htpnhPjwWbssg+z8/JYEtuPGxbyUCU9WK5eGwdkCbhPT2Udb</w:t>
      </w:r>
    </w:p>
    <w:p>
      <w:pPr>
        <w:pStyle w:val="PreformattedText"/>
        <w:bidi w:val="0"/>
        <w:spacing w:before="0" w:after="0"/>
        <w:jc w:val="left"/>
        <w:rPr/>
      </w:pPr>
      <w:r>
        <w:rPr/>
        <w:t>PcwhbZxblDu6ncJaMCsQx37IijjZa7l8849M82W19t9ZeJgfLe8Gx1SEdz6v2QTrZ/2FFghljfCyq6</w:t>
      </w:r>
    </w:p>
    <w:p>
      <w:pPr>
        <w:pStyle w:val="PreformattedText"/>
        <w:bidi w:val="0"/>
        <w:spacing w:before="0" w:after="0"/>
        <w:jc w:val="left"/>
        <w:rPr/>
      </w:pPr>
      <w:r>
        <w:rPr/>
        <w:t>GafTS3vM6v6QPkk8Z7+84Dp9sw7vGd7tfC7k/IP1y8vRnWwZeupLU/yHenq6OrrW3U/OC+Xd3mWrAH</w:t>
      </w:r>
    </w:p>
    <w:p>
      <w:pPr>
        <w:pStyle w:val="PreformattedText"/>
        <w:bidi w:val="0"/>
        <w:spacing w:before="0" w:after="0"/>
        <w:jc w:val="left"/>
        <w:rPr/>
      </w:pPr>
      <w:r>
        <w:rPr/>
        <w:t>LzqD2yfJJV0IM8uiUWeJwyHbHyxyxyyYLCzvu8j323rubXdr3DpbEbtqxCLq2hyMT+zc78UOkfoG0M</w:t>
      </w:r>
    </w:p>
    <w:p>
      <w:pPr>
        <w:pStyle w:val="PreformattedText"/>
        <w:bidi w:val="0"/>
        <w:spacing w:before="0" w:after="0"/>
        <w:jc w:val="left"/>
        <w:rPr/>
      </w:pPr>
      <w:r>
        <w:rPr/>
        <w:t>A6Zg4+z7hEnQ8toQf/AGSl6QH1J9hDNDu6/wCbKJjzIDE2k2uphHadcNkcPdIwBajY2gZMQhnvCB+I</w:t>
      </w:r>
    </w:p>
    <w:p>
      <w:pPr>
        <w:pStyle w:val="PreformattedText"/>
        <w:bidi w:val="0"/>
        <w:spacing w:before="0" w:after="0"/>
        <w:jc w:val="left"/>
        <w:rPr/>
      </w:pPr>
      <w:r>
        <w:rPr/>
        <w:t>YOyV7gF18t0vVdd4/wCC+cfcP/vMHOOuduud4xI4COZZO19dsYX3JEivXA35x3YR9ltsgbskeO7rvg</w:t>
      </w:r>
    </w:p>
    <w:p>
      <w:pPr>
        <w:pStyle w:val="PreformattedText"/>
        <w:bidi w:val="0"/>
        <w:spacing w:before="0" w:after="0"/>
        <w:jc w:val="left"/>
        <w:rPr/>
      </w:pPr>
      <w:r>
        <w:rPr/>
        <w:t>9hz1sIOTD1Y2MeJ9v2nEPyW/H23xHX+w/GB5b4k+yY5PwQ5sKxlhYg7Z1kGW8Dsn5I2Q+3UMDWepZ0</w:t>
      </w:r>
    </w:p>
    <w:p>
      <w:pPr>
        <w:pStyle w:val="PreformattedText"/>
        <w:bidi w:val="0"/>
        <w:spacing w:before="0" w:after="0"/>
        <w:jc w:val="left"/>
        <w:rPr/>
      </w:pPr>
      <w:r>
        <w:rPr/>
        <w:t>6kgiF0Cw/eG01Lbpdinl2USDCMu+w06kPt4MYS9Z5Ctnz8gctxMf5bjCB8+TdnPk6szgWSe3b7AzsG</w:t>
      </w:r>
    </w:p>
    <w:p>
      <w:pPr>
        <w:pStyle w:val="PreformattedText"/>
        <w:bidi w:val="0"/>
        <w:spacing w:before="0" w:after="0"/>
        <w:jc w:val="left"/>
        <w:rPr/>
      </w:pPr>
      <w:r>
        <w:rPr/>
        <w:t>4cEP8A5bvcnsv1uglkp7baT/Y4GveGTr1CkBnR15dxDDpj1RBNO7vfbRrATr2N4Ls/zjIPzpgz07jW</w:t>
      </w:r>
    </w:p>
    <w:p>
      <w:pPr>
        <w:pStyle w:val="PreformattedText"/>
        <w:bidi w:val="0"/>
        <w:spacing w:before="0" w:after="0"/>
        <w:jc w:val="left"/>
        <w:rPr/>
      </w:pPr>
      <w:r>
        <w:rPr/>
        <w:t>5bdGAijrxH3HqDFs4XiBq/8A1XW9TvaeT5J9FnTl6XfozCzj7Hn8te884d4f4zp43Tx2eRZ+XzLJ3B</w:t>
      </w:r>
    </w:p>
    <w:p>
      <w:pPr>
        <w:pStyle w:val="PreformattedText"/>
        <w:bidi w:val="0"/>
        <w:spacing w:before="0" w:after="0"/>
        <w:jc w:val="left"/>
        <w:rPr/>
      </w:pPr>
      <w:r>
        <w:rPr/>
        <w:t>+e2fp3KT3H2LxeL7Ma3LAJ+a8e7lk38WAtPYdli9St4zNgZDNSOi3zhPdvjHmx+sA2Wj78umOzIE9t</w:t>
      </w:r>
    </w:p>
    <w:p>
      <w:pPr>
        <w:pStyle w:val="PreformattedText"/>
        <w:bidi w:val="0"/>
        <w:spacing w:before="0" w:after="0"/>
        <w:jc w:val="left"/>
        <w:rPr/>
      </w:pPr>
      <w:r>
        <w:rPr/>
        <w:t>zyP1Pl+0p22G7iwgdSf4Qa8Yh86DfUfsUz9GxEiX/CZsidO2xh0BF4mdRP8Ab0DLQha+KWr8bl0Rlh</w:t>
      </w:r>
    </w:p>
    <w:p>
      <w:pPr>
        <w:pStyle w:val="PreformattedText"/>
        <w:bidi w:val="0"/>
        <w:spacing w:before="0" w:after="0"/>
        <w:jc w:val="left"/>
        <w:rPr/>
      </w:pPr>
      <w:r>
        <w:rPr/>
        <w:t>YR8zsNDMvSLKiyl9M/wvESn4b/APNeV01/trBwcpH7uz/xkbHC9/yW/wC0ZTf+i657+c5GQL3eUOp4</w:t>
      </w:r>
    </w:p>
    <w:p>
      <w:pPr>
        <w:pStyle w:val="PreformattedText"/>
        <w:bidi w:val="0"/>
        <w:spacing w:before="0" w:after="0"/>
        <w:jc w:val="left"/>
        <w:rPr/>
      </w:pPr>
      <w:r>
        <w:rPr/>
        <w:t>Z8j8sSIG6kbqTu67yOnG2v3jN48WMHcGvsONph3rKlXCxvBnt+8IZKDBasiuvxf2MEWNuawPi9eWP2</w:t>
      </w:r>
    </w:p>
    <w:p>
      <w:pPr>
        <w:pStyle w:val="PreformattedText"/>
        <w:bidi w:val="0"/>
        <w:spacing w:before="0" w:after="0"/>
        <w:jc w:val="left"/>
        <w:rPr/>
      </w:pPr>
      <w:r>
        <w:rPr/>
        <w:t>GwOJD2DuXLqbt57ddj5OhHU594O9dDfyU6W3ZPXXstaQTTvO/nNou4YH9kwXruc82NWWHe7NNIPn2D</w:t>
      </w:r>
    </w:p>
    <w:p>
      <w:pPr>
        <w:pStyle w:val="PreformattedText"/>
        <w:bidi w:val="0"/>
        <w:spacing w:before="0" w:after="0"/>
        <w:jc w:val="left"/>
        <w:rPr/>
      </w:pPr>
      <w:r>
        <w:rPr/>
        <w:t>GcCB6s3S/B7Khx94UJmvGWEeN4yOst2zepfUero9YPk9t/lnWTvId7v5Q/J68VduyyBBjBkNxBqpdj</w:t>
      </w:r>
    </w:p>
    <w:p>
      <w:pPr>
        <w:pStyle w:val="PreformattedText"/>
        <w:bidi w:val="0"/>
        <w:spacing w:before="0" w:after="0"/>
        <w:jc w:val="left"/>
        <w:rPr/>
      </w:pPr>
      <w:r>
        <w:rPr/>
        <w:t>1BLO6dX6Me5fV8jovklmWcA/LO3AAP23TSQ/23Dq6W7loaSD7PT+XWdyznwse7M94PthYIxPOzhgZs</w:t>
      </w:r>
    </w:p>
    <w:p>
      <w:pPr>
        <w:pStyle w:val="PreformattedText"/>
        <w:bidi w:val="0"/>
        <w:spacing w:before="0" w:after="0"/>
        <w:jc w:val="left"/>
        <w:rPr/>
      </w:pPr>
      <w:r>
        <w:rPr/>
        <w:t>Jnc/xwmwP7ZIjAroy/sZJYbZ+WBBH2zrZCwLH5Z23V3bvkdx4IfeQYcf6ky2PZl6XR684GhPZa2WN+</w:t>
      </w:r>
    </w:p>
    <w:p>
      <w:pPr>
        <w:pStyle w:val="PreformattedText"/>
        <w:bidi w:val="0"/>
        <w:spacing w:before="0" w:after="0"/>
        <w:jc w:val="left"/>
        <w:rPr/>
      </w:pPr>
      <w:r>
        <w:rPr/>
        <w:t>QNJn04/Bn8eHuxBLG8GV0eV0gP/g2KXOsN0gAGMYpr+yHHf1XjfkADh0WmE7MQn48ZvVM2ZdXX6H8b</w:t>
      </w:r>
    </w:p>
    <w:p>
      <w:pPr>
        <w:pStyle w:val="PreformattedText"/>
        <w:bidi w:val="0"/>
        <w:spacing w:before="0" w:after="0"/>
        <w:jc w:val="left"/>
        <w:rPr/>
      </w:pPr>
      <w:r>
        <w:rPr/>
        <w:t>yjH4LZv9jdrewfyF9t0nxtP890MizQQ7E0FIYslnORz/APwrOM8mQ+2/9ecEecBn3/g+Q+2HAvkbeO</w:t>
      </w:r>
    </w:p>
    <w:p>
      <w:pPr>
        <w:pStyle w:val="PreformattedText"/>
        <w:bidi w:val="0"/>
        <w:spacing w:before="0" w:after="0"/>
        <w:jc w:val="left"/>
        <w:rPr/>
      </w:pPr>
      <w:r>
        <w:rPr/>
        <w:t>d3hdmDLeDbzjeHgnpgsgsGxxQH+RZOxqacp9/YE8vl78lpspIfsd72NjXX28A/Lctn+pPlnf8AJ+jj</w:t>
      </w:r>
    </w:p>
    <w:p>
      <w:pPr>
        <w:pStyle w:val="PreformattedText"/>
        <w:bidi w:val="0"/>
        <w:spacing w:before="0" w:after="0"/>
        <w:jc w:val="left"/>
        <w:rPr/>
      </w:pPr>
      <w:r>
        <w:rPr/>
        <w:t>Ug31ayIDfkb1tTCe+SA3d9khXGZMZ3sxvhrNzeVsUuuD2+Ea6WJss29iOmN1fkiIY3UZHUpl0IfZ/M</w:t>
      </w:r>
    </w:p>
    <w:p>
      <w:pPr>
        <w:pStyle w:val="PreformattedText"/>
        <w:bidi w:val="0"/>
        <w:spacing w:before="0" w:after="0"/>
        <w:jc w:val="left"/>
        <w:rPr/>
      </w:pPr>
      <w:r>
        <w:rPr/>
        <w:t>onl0ae2uMPXO/Jg1uvkH2Rm3npsM3ZNhHsuu4PXcEgHYR7SF9sXtocT3dxHSWve53WHEXdkeeLXI07</w:t>
      </w:r>
    </w:p>
    <w:p>
      <w:pPr>
        <w:pStyle w:val="PreformattedText"/>
        <w:bidi w:val="0"/>
        <w:spacing w:before="0" w:after="0"/>
        <w:jc w:val="left"/>
        <w:rPr/>
      </w:pPr>
      <w:r>
        <w:rPr/>
        <w:t>3YW23fTg749kbH/yDH29NjxpmZa3pusHTxQyP2Tddgn/ACDP7b7/AMb1bPbtsBThkOEc9jbGztvjH3</w:t>
      </w:r>
    </w:p>
    <w:p>
      <w:pPr>
        <w:pStyle w:val="PreformattedText"/>
        <w:bidi w:val="0"/>
        <w:spacing w:before="0" w:after="0"/>
        <w:jc w:val="left"/>
        <w:rPr/>
      </w:pPr>
      <w:r>
        <w:rPr/>
        <w:t>nuC3GO7rLvpDl8e7eix/bZ6l51P6bM+3f7lpl0R38s/wDOTpupD1a0Y7dtOAaXhINTAz2erM3uMDBe</w:t>
      </w:r>
    </w:p>
    <w:p>
      <w:pPr>
        <w:pStyle w:val="PreformattedText"/>
        <w:bidi w:val="0"/>
        <w:spacing w:before="0" w:after="0"/>
        <w:jc w:val="left"/>
        <w:rPr/>
      </w:pPr>
      <w:r>
        <w:rPr/>
        <w:t>/bMvLxa923hbQQh/nPlf+pb2TgAPhEhexFIhG6SUh2B8EmRAwTe0/wA7f/NDB3sE33OvdrKDYG2Wtg</w:t>
      </w:r>
    </w:p>
    <w:p>
      <w:pPr>
        <w:pStyle w:val="PreformattedText"/>
        <w:bidi w:val="0"/>
        <w:spacing w:before="0" w:after="0"/>
        <w:jc w:val="left"/>
        <w:rPr/>
      </w:pPr>
      <w:r>
        <w:rPr/>
        <w:t>v7GlA+BY/OeWzmbpZcNwaNGVE/O7eCOB4//hXb/e6w/wCDg/4OP3gvviOlmvu8SzL08PDdsh7S2xZl</w:t>
      </w:r>
    </w:p>
    <w:p>
      <w:pPr>
        <w:pStyle w:val="PreformattedText"/>
        <w:bidi w:val="0"/>
        <w:spacing w:before="0" w:after="0"/>
        <w:jc w:val="left"/>
        <w:rPr/>
      </w:pPr>
      <w:r>
        <w:rPr/>
        <w:t>hnvAHBBHvIbaOox5evlndm2ny0515GSCsDvZgn6D7Z+F0Qwe5ZHjthZId2GN6jEl/JIds79np95+yb</w:t>
      </w:r>
    </w:p>
    <w:p>
      <w:pPr>
        <w:pStyle w:val="PreformattedText"/>
        <w:bidi w:val="0"/>
        <w:spacing w:before="0" w:after="0"/>
        <w:jc w:val="left"/>
        <w:rPr/>
      </w:pPr>
      <w:r>
        <w:rPr/>
        <w:t>5emHdiDvMH5E7tT5aB1yexZMh6knpjEUsNQ6L5X+od2R9s0gQ17LXR8tgCH96h1nHxYhft+xhyHdNh</w:t>
      </w:r>
    </w:p>
    <w:p>
      <w:pPr>
        <w:pStyle w:val="PreformattedText"/>
        <w:bidi w:val="0"/>
        <w:spacing w:before="0" w:after="0"/>
        <w:jc w:val="left"/>
        <w:rPr/>
      </w:pPr>
      <w:r>
        <w:rPr/>
        <w:t>ASYQ2T23NOMgf2OtmJN8kf2BsTgYxhCTGbT/AC/FtMmFJ/YUf5PtFG/bLP5ZJwI9PSemy3uMvLM7iO</w:t>
      </w:r>
    </w:p>
    <w:p>
      <w:pPr>
        <w:pStyle w:val="PreformattedText"/>
        <w:bidi w:val="0"/>
        <w:spacing w:before="0" w:after="0"/>
        <w:jc w:val="left"/>
        <w:rPr/>
      </w:pPr>
      <w:r>
        <w:rPr/>
        <w:t>u4dPM42MXy6DjzEf1D0ux/kSnUZe5Pxsny8ZDj5t+9XpfOMdsP23OvbbN++cJ3HT2Qs6k6kwvIk28b</w:t>
      </w:r>
    </w:p>
    <w:p>
      <w:pPr>
        <w:pStyle w:val="PreformattedText"/>
        <w:bidi w:val="0"/>
        <w:spacing w:before="0" w:after="0"/>
        <w:jc w:val="left"/>
        <w:rPr/>
      </w:pPr>
      <w:r>
        <w:rPr/>
        <w:t>B3EzUg0e4OrL07IZevkmfd4/FmEO/Lv/AMX1zr5fW9s3XkATN6np96u/jI9lpAfbRfJx63hjEsr5IV</w:t>
      </w:r>
    </w:p>
    <w:p>
      <w:pPr>
        <w:pStyle w:val="PreformattedText"/>
        <w:bidi w:val="0"/>
        <w:spacing w:before="0" w:after="0"/>
        <w:jc w:val="left"/>
        <w:rPr/>
      </w:pPr>
      <w:r>
        <w:rPr/>
        <w:t>7kebZiJZ8uheD8P+cj/t4yyx+QBAMTS6uRoByWc2yGlR4wwy2QI0SzLKOAi2OPX+LLDqODgPYOfvAx</w:t>
      </w:r>
    </w:p>
    <w:p>
      <w:pPr>
        <w:pStyle w:val="PreformattedText"/>
        <w:bidi w:val="0"/>
        <w:spacing w:before="0" w:after="0"/>
        <w:jc w:val="left"/>
        <w:rPr/>
      </w:pPr>
      <w:r>
        <w:rPr/>
        <w:t>9g5Of2Xm+18QebHWtnDHljgOu+c3jx9kw/vHsYifIOu7pu8A1mLOMHcfmwPJur8Ieh5bZIrv5AZ9nD</w:t>
      </w:r>
    </w:p>
    <w:p>
      <w:pPr>
        <w:pStyle w:val="PreformattedText"/>
        <w:bidi w:val="0"/>
        <w:spacing w:before="0" w:after="0"/>
        <w:jc w:val="left"/>
        <w:rPr/>
      </w:pPr>
      <w:r>
        <w:rPr/>
        <w:t>s9tLvBOZYxgHBeDAZZZ1ZpAaJKRjd6yj9WYhp8hPfs/wDKRMddazPqBHZ3P3wAwpwXZC4w62dDq9ny</w:t>
      </w:r>
    </w:p>
    <w:p>
      <w:pPr>
        <w:pStyle w:val="PreformattedText"/>
        <w:bidi w:val="0"/>
        <w:spacing w:before="0" w:after="0"/>
        <w:jc w:val="left"/>
        <w:rPr/>
      </w:pPr>
      <w:r>
        <w:rPr/>
        <w:t>9O/k94dLSSQzj02Awj/JHPJfihz3fWSvsT7H3D6MyRB2T6meW23QyD0t8QrbPm2T07dvWfkljdhHkQ</w:t>
      </w:r>
    </w:p>
    <w:p>
      <w:pPr>
        <w:pStyle w:val="PreformattedText"/>
        <w:bidi w:val="0"/>
        <w:spacing w:before="0" w:after="0"/>
        <w:jc w:val="left"/>
        <w:rPr/>
      </w:pPr>
      <w:r>
        <w:rPr/>
        <w:t>kx3N5J9QmOzrYaWB9hCyKbqJaqyfjrg5+xmhx3xlvVhnA64w+zjewS2O5se14p3iekzvI19LTvZF7G</w:t>
      </w:r>
    </w:p>
    <w:p>
      <w:pPr>
        <w:pStyle w:val="PreformattedText"/>
        <w:bidi w:val="0"/>
        <w:spacing w:before="0" w:after="0"/>
        <w:jc w:val="left"/>
        <w:rPr/>
      </w:pPr>
      <w:r>
        <w:rPr/>
        <w:t>2r7L2yF7vl1IR09cdaXo/kj5eSH7D/eGwvTNnYIyA7/Y1O+HXYEYcN3qhJn2wME6ILMep728Jcdz1u</w:t>
      </w:r>
    </w:p>
    <w:p>
      <w:pPr>
        <w:pStyle w:val="PreformattedText"/>
        <w:bidi w:val="0"/>
        <w:spacing w:before="0" w:after="0"/>
        <w:jc w:val="left"/>
        <w:rPr/>
      </w:pPr>
      <w:r>
        <w:rPr/>
        <w:t>QfZep3XY87gUY37H2XJcTjyMxduxIb0yGLD21vlirM6N1lg7sm9l4mItnCYXttttv/APJSCyzjeMsg</w:t>
      </w:r>
    </w:p>
    <w:p>
      <w:pPr>
        <w:pStyle w:val="PreformattedText"/>
        <w:bidi w:val="0"/>
        <w:spacing w:before="0" w:after="0"/>
        <w:jc w:val="left"/>
        <w:rPr/>
      </w:pPr>
      <w:r>
        <w:rPr/>
        <w:t>/wCNh/5N/wCP/wCBYf6LOeH/ALODg849f8N7p6bzLSwk5ItumxmGcsTyOzvneNkkasPbPIM+az3v+Y</w:t>
      </w:r>
    </w:p>
    <w:p>
      <w:pPr>
        <w:pStyle w:val="PreformattedText"/>
        <w:bidi w:val="0"/>
        <w:spacing w:before="0" w:after="0"/>
        <w:jc w:val="left"/>
        <w:rPr/>
      </w:pPr>
      <w:r>
        <w:rPr/>
        <w:t>vzP4ty38WQwtN1BkaEw8YWuwdfiEljMv8AID/2G6hMukE7CzwX7Ce4m7PqH/tbKdESLel4rcB7jN37</w:t>
      </w:r>
    </w:p>
    <w:p>
      <w:pPr>
        <w:pStyle w:val="PreformattedText"/>
        <w:bidi w:val="0"/>
        <w:spacing w:before="0" w:after="0"/>
        <w:jc w:val="left"/>
        <w:rPr/>
      </w:pPr>
      <w:r>
        <w:rPr/>
        <w:t>5IAffJGts+Ldv7NnVhh1CTuXR75bi4dWMtTbM/UbuWldHyPRS9DBlYJ1H9FLFl0u6eXTtXbmn28Ql7</w:t>
      </w:r>
    </w:p>
    <w:p>
      <w:pPr>
        <w:pStyle w:val="PreformattedText"/>
        <w:bidi w:val="0"/>
        <w:spacing w:before="0" w:after="0"/>
        <w:jc w:val="left"/>
        <w:rPr/>
      </w:pPr>
      <w:r>
        <w:rPr/>
        <w:t>FlIZXpGEnGdeoeCfVoFj+xr1tPbPWSST8h7cnU9su1mSU/sh8tZ82Wn+lj87tGyvrA72wG6Xr3gfYy</w:t>
      </w:r>
    </w:p>
    <w:p>
      <w:pPr>
        <w:pStyle w:val="PreformattedText"/>
        <w:bidi w:val="0"/>
        <w:spacing w:before="0" w:after="0"/>
        <w:jc w:val="left"/>
        <w:rPr/>
      </w:pPr>
      <w:r>
        <w:rPr/>
        <w:t>xvfOCGbxhGB07g7w7Pt03OcHln1sPrakmrr7YfLF86g7Svt/Rk69kDJD5IwM46nyyxP/ANXe2J7wvc</w:t>
      </w:r>
    </w:p>
    <w:p>
      <w:pPr>
        <w:pStyle w:val="PreformattedText"/>
        <w:bidi w:val="0"/>
        <w:spacing w:before="0" w:after="0"/>
        <w:jc w:val="left"/>
        <w:rPr/>
      </w:pPr>
      <w:r>
        <w:rPr/>
        <w:t>fbt57AbL3HczI5K/fLe+rHLDPbT7eewuueW9f2c1kmx9gjZsfsZHUntmEh6u5vB8Iccn+XtpjGS7yx</w:t>
      </w:r>
    </w:p>
    <w:p>
      <w:pPr>
        <w:pStyle w:val="PreformattedText"/>
        <w:bidi w:val="0"/>
        <w:spacing w:before="0" w:after="0"/>
        <w:jc w:val="left"/>
        <w:rPr/>
      </w:pPr>
      <w:r>
        <w:rPr/>
        <w:t>zgdu7BYd5HV22Tv1bMaQwXR3DmwL4Yt/aBHIBYscWbH7AtLbf+W77tYeA5yyz/jGf5n/AOlxxt/4Cy</w:t>
      </w:r>
    </w:p>
    <w:p>
      <w:pPr>
        <w:pStyle w:val="PreformattedText"/>
        <w:bidi w:val="0"/>
        <w:spacing w:before="0" w:after="0"/>
        <w:jc w:val="left"/>
        <w:rPr/>
      </w:pPr>
      <w:r>
        <w:rPr/>
        <w:t>zg5OD1vrj4cR+2Q4tBjnyU9I74E3UWWewQXbB3kELYmddXZzJOfms17Z23DqG7gM7sAN8uju9SHTtb</w:t>
      </w:r>
    </w:p>
    <w:p>
      <w:pPr>
        <w:pStyle w:val="PreformattedText"/>
        <w:bidi w:val="0"/>
        <w:spacing w:before="0" w:after="0"/>
        <w:jc w:val="left"/>
        <w:rPr/>
      </w:pPr>
      <w:r>
        <w:rPr/>
        <w:t>U+BAA/qF9Cx9NvrCZb1pH7kzkHdnsXgt5dMuu/Jm3Qf2Ef6sOyTVOuupFV7WTunkhkeeSdUne7p/bo</w:t>
      </w:r>
    </w:p>
    <w:p>
      <w:pPr>
        <w:pStyle w:val="PreformattedText"/>
        <w:bidi w:val="0"/>
        <w:spacing w:before="0" w:after="0"/>
        <w:jc w:val="left"/>
        <w:rPr/>
      </w:pPr>
      <w:r>
        <w:rPr/>
        <w:t>T8xzyOay62w9r8Q0bIPp7L07LLGq9vvXloIfQwdxboVdL7BkRdk7Q7/ZpjN2/YesiDp3OQWta/b+l2</w:t>
      </w:r>
    </w:p>
    <w:p>
      <w:pPr>
        <w:pStyle w:val="PreformattedText"/>
        <w:bidi w:val="0"/>
        <w:spacing w:before="0" w:after="0"/>
        <w:jc w:val="left"/>
        <w:rPr/>
      </w:pPr>
      <w:r>
        <w:rPr/>
        <w:t>ZbA5t3u2hKb7YmZ7GM06gBv7w9zYukgYURTuA3SUn8p3oWKc8Zf4BPiWN7jY8zu7JGs7B2PUf/EK8e</w:t>
      </w:r>
    </w:p>
    <w:p>
      <w:pPr>
        <w:pStyle w:val="PreformattedText"/>
        <w:bidi w:val="0"/>
        <w:spacing w:before="0" w:after="0"/>
        <w:jc w:val="left"/>
        <w:rPr/>
      </w:pPr>
      <w:r>
        <w:rPr/>
        <w:t>Au2osPzyDt3eF9+Tnf7CsP9eCyZZ7LWEjL/It7je76urqU+3X/ALf7aWgYzmeTjO/+WO7o9IIknre7</w:t>
      </w:r>
    </w:p>
    <w:p>
      <w:pPr>
        <w:pStyle w:val="PreformattedText"/>
        <w:bidi w:val="0"/>
        <w:spacing w:before="0" w:after="0"/>
        <w:jc w:val="left"/>
        <w:rPr/>
      </w:pPr>
      <w:r>
        <w:rPr/>
        <w:t>TLq+yj1dymW/juzZNgzu0zbDHbAO3tiFjl2s1L3IWx31OjLPU+XaXHIzbTep79EOthkG6Q/H0tP/AG</w:t>
      </w:r>
    </w:p>
    <w:p>
      <w:pPr>
        <w:pStyle w:val="PreformattedText"/>
        <w:bidi w:val="0"/>
        <w:spacing w:before="0" w:after="0"/>
        <w:jc w:val="left"/>
        <w:rPr/>
      </w:pPr>
      <w:r>
        <w:rPr/>
        <w:t>MfCdgbG772O/C6+3vnGnmWDsDFX+xkEw/+kd//AOmW6TAzy+jIxWez9CP3YSp9mHzN8Y/JD/N5deZ/</w:t>
      </w:r>
    </w:p>
    <w:p>
      <w:pPr>
        <w:pStyle w:val="PreformattedText"/>
        <w:bidi w:val="0"/>
        <w:spacing w:before="0" w:after="0"/>
        <w:jc w:val="left"/>
        <w:rPr/>
      </w:pPr>
      <w:r>
        <w:rPr/>
        <w:t>9IXz/wCkvyBPBA/S/wDPDH/FGP2IB+2cssatttv/ALa2X9wc/wD8k+7/AMkEfePhPokO4dkAXj/nLy</w:t>
      </w:r>
    </w:p>
    <w:p>
      <w:pPr>
        <w:pStyle w:val="PreformattedText"/>
        <w:bidi w:val="0"/>
        <w:spacing w:before="0" w:after="0"/>
        <w:jc w:val="left"/>
        <w:rPr/>
      </w:pPr>
      <w:r>
        <w:rPr/>
        <w:t>2Lz2MbI0eAyC6sMgwXY82JD0u7M2y7UTY30gxz2TtYwcXqA++WE9+Slzq0Ktj1LEHGPcGf02dcgEQ4</w:t>
      </w:r>
    </w:p>
    <w:p>
      <w:pPr>
        <w:pStyle w:val="PreformattedText"/>
        <w:bidi w:val="0"/>
        <w:spacing w:before="0" w:after="0"/>
        <w:jc w:val="left"/>
        <w:rPr/>
      </w:pPr>
      <w:r>
        <w:rPr/>
        <w:t>HE6642ONjSD2Z78sz/bGd+WBuo/Yof4SwirkGpAAs1Rh1t8QEkjzLb/27xnqVtvbDqzye1yDC8vlne</w:t>
      </w:r>
    </w:p>
    <w:p>
      <w:pPr>
        <w:pStyle w:val="PreformattedText"/>
        <w:bidi w:val="0"/>
        <w:spacing w:before="0" w:after="0"/>
        <w:jc w:val="left"/>
        <w:rPr/>
      </w:pPr>
      <w:r>
        <w:rPr/>
        <w:t>spgv5HwiM59ln0L7fLf5fhLqVZesrALwe7AxutvK7A1Nu3osecJj7OUH08jXXuzd0n0ZCOmBXLpXyH</w:t>
      </w:r>
    </w:p>
    <w:p>
      <w:pPr>
        <w:pStyle w:val="PreformattedText"/>
        <w:bidi w:val="0"/>
        <w:spacing w:before="0" w:after="0"/>
        <w:jc w:val="left"/>
        <w:rPr/>
      </w:pPr>
      <w:r>
        <w:rPr/>
        <w:t>uslnfLDB+QkZIUh0Xctp6bsk9MMvrl4Ug0/smN5jk+9WtjC/xHW4n7Y7WAN3L7lj4ybPzdU/tgM6u3</w:t>
      </w:r>
    </w:p>
    <w:p>
      <w:pPr>
        <w:pStyle w:val="PreformattedText"/>
        <w:bidi w:val="0"/>
        <w:spacing w:before="0" w:after="0"/>
        <w:jc w:val="left"/>
        <w:rPr/>
      </w:pPr>
      <w:r>
        <w:rPr/>
        <w:t>YcH+rAukcustPY+5Y/G22fF62JuwFh39uiyzPXYMIPdsZzvqf9nr2cnpee3y/cgnJN8s6t9Ms1y3+b</w:t>
      </w:r>
    </w:p>
    <w:p>
      <w:pPr>
        <w:pStyle w:val="PreformattedText"/>
        <w:bidi w:val="0"/>
        <w:spacing w:before="0" w:after="0"/>
        <w:jc w:val="left"/>
        <w:rPr/>
      </w:pPr>
      <w:r>
        <w:rPr/>
        <w:t>K2X1ZgLF6WOu4ui0C6O3fzptMrpdGc/LBxLp3bt1mpOfIcvb7bdM3WQj7emF0WXuXer13GmRokeXY0</w:t>
      </w:r>
    </w:p>
    <w:p>
      <w:pPr>
        <w:pStyle w:val="PreformattedText"/>
        <w:bidi w:val="0"/>
        <w:spacing w:before="0" w:after="0"/>
        <w:jc w:val="left"/>
        <w:rPr/>
      </w:pPr>
      <w:r>
        <w:rPr/>
        <w:t>nrZDy03pab0ku9JSBl/ddv2D/YJ5WHl+B/94Jf7VsHdS9LxMUXWPs7saEM7DUoXqlfWE9i75keX/8A</w:t>
      </w:r>
    </w:p>
    <w:p>
      <w:pPr>
        <w:pStyle w:val="PreformattedText"/>
        <w:bidi w:val="0"/>
        <w:spacing w:before="0" w:after="0"/>
        <w:jc w:val="left"/>
        <w:rPr/>
      </w:pPr>
      <w:r>
        <w:rPr/>
        <w:t>W9Rf+2P0u0ztW37nkHD/AJOf/f8AkgiOPhxXxuzkR9b0eD6kODthecEu8F5adwbwZ8gR0jgxdCQ6Ju</w:t>
      </w:r>
    </w:p>
    <w:p>
      <w:pPr>
        <w:pStyle w:val="PreformattedText"/>
        <w:bidi w:val="0"/>
        <w:spacing w:before="0" w:after="0"/>
        <w:jc w:val="left"/>
        <w:rPr/>
      </w:pPr>
      <w:r>
        <w:rPr/>
        <w:t>dTYMdxe2+WieQlfNsOnt6NrK2Gx6BTZSsAyn31vdvf6tmLdxdMTfUkeWF9iz7sMEZP7xxMYH4EXpbd</w:t>
      </w:r>
    </w:p>
    <w:p>
      <w:pPr>
        <w:pStyle w:val="PreformattedText"/>
        <w:bidi w:val="0"/>
        <w:spacing w:before="0" w:after="0"/>
        <w:jc w:val="left"/>
        <w:rPr/>
      </w:pPr>
      <w:r>
        <w:rPr/>
        <w:t>CTPO7Ed/6MbK5kop1aWfyfn+x2PczQ0I6ts9w95d1kxho/FoS/ye6Nv3kF96g9tpse7/AHDLvJjfZZ</w:t>
      </w:r>
    </w:p>
    <w:p>
      <w:pPr>
        <w:pStyle w:val="PreformattedText"/>
        <w:bidi w:val="0"/>
        <w:spacing w:before="0" w:after="0"/>
        <w:jc w:val="left"/>
        <w:rPr/>
      </w:pPr>
      <w:r>
        <w:rPr/>
        <w:t>23nfD06YbW5YY2jPsei8w5Cyd+wSRmOQ4eySf5sGhwC+ba3y+dgsQbptl2jYWBjPWAV2Qz2FerTsOm</w:t>
      </w:r>
    </w:p>
    <w:p>
      <w:pPr>
        <w:pStyle w:val="PreformattedText"/>
        <w:bidi w:val="0"/>
        <w:spacing w:before="0" w:after="0"/>
        <w:jc w:val="left"/>
        <w:rPr/>
      </w:pPr>
      <w:r>
        <w:rPr/>
        <w:t>ZNsnQWbBv/l4+e2+l0Vj5l0gKAey4zdJ95+TYB/6331Z2z2Z82V0/b42CXfDdR7iL1wdPfHuyM7J7+</w:t>
      </w:r>
    </w:p>
    <w:p>
      <w:pPr>
        <w:pStyle w:val="PreformattedText"/>
        <w:bidi w:val="0"/>
        <w:spacing w:before="0" w:after="0"/>
        <w:jc w:val="left"/>
        <w:rPr/>
      </w:pPr>
      <w:r>
        <w:rPr/>
        <w:t>8PsQ+2Z9ur7sO3cF5sH9syWNfLGz023xkG8e/+XTw4+SumQywh1HLf5LsmPsjdJkspkYWlh0WeIy7j</w:t>
      </w:r>
    </w:p>
    <w:p>
      <w:pPr>
        <w:pStyle w:val="PreformattedText"/>
        <w:bidi w:val="0"/>
        <w:spacing w:before="0" w:after="0"/>
        <w:jc w:val="left"/>
        <w:rPr/>
      </w:pPr>
      <w:r>
        <w:rPr/>
        <w:t>rWwhb71fI6Wgft3+WLdb7aER1t4ZaH4kIwB7sTXWQYdtRkXJ1yk+CTn1EO/yx+N48sw2Gvkux5P+Qe</w:t>
      </w:r>
    </w:p>
    <w:p>
      <w:pPr>
        <w:pStyle w:val="PreformattedText"/>
        <w:bidi w:val="0"/>
        <w:spacing w:before="0" w:after="0"/>
        <w:jc w:val="left"/>
        <w:rPr/>
      </w:pPr>
      <w:r>
        <w:rPr/>
        <w:t>ID9Ir7EkWBsPl9FYWvb5B8BYWaGd0tTRgbePAf/wAjeQjrgvd58HeoFYbeS9shL71ex1DYWZblh7nj</w:t>
      </w:r>
    </w:p>
    <w:p>
      <w:pPr>
        <w:pStyle w:val="PreformattedText"/>
        <w:bidi w:val="0"/>
        <w:spacing w:before="0" w:after="0"/>
        <w:jc w:val="left"/>
        <w:rPr/>
      </w:pPr>
      <w:r>
        <w:rPr/>
        <w:t>YLzuP2IvBly/ayoND7+yj15kJZ8g8BCjfqUTZK7MEp3o9TpfvyULqa1Oozv4MWL8l/fsN9gRjbIDPb</w:t>
      </w:r>
    </w:p>
    <w:p>
      <w:pPr>
        <w:pStyle w:val="PreformattedText"/>
        <w:bidi w:val="0"/>
        <w:spacing w:before="0" w:after="0"/>
        <w:jc w:val="left"/>
        <w:rPr/>
      </w:pPr>
      <w:r>
        <w:rPr/>
        <w:t>o8vbQZ721AJI9WcsP+0kP8mtX7MFHkzp0J8/kZt88g06X6z4j5HNPdu9N27L0vOxHtdd2b0SIPAL8L</w:t>
      </w:r>
    </w:p>
    <w:p>
      <w:pPr>
        <w:pStyle w:val="PreformattedText"/>
        <w:bidi w:val="0"/>
        <w:spacing w:before="0" w:after="0"/>
        <w:jc w:val="left"/>
        <w:rPr/>
      </w:pPr>
      <w:r>
        <w:rPr/>
        <w:t>pPW+RCQnkv5f1HvfC6n8l3WV3aykwvzAEHZpsO7M7upPicAuxzZxBvsfxu3xhPctz5BesAeWMmCNWs</w:t>
      </w:r>
    </w:p>
    <w:p>
      <w:pPr>
        <w:pStyle w:val="PreformattedText"/>
        <w:bidi w:val="0"/>
        <w:spacing w:before="0" w:after="0"/>
        <w:jc w:val="left"/>
        <w:rPr/>
      </w:pPr>
      <w:r>
        <w:rPr/>
        <w:t>6tEMBIxmfWRj+Mml3EkwzYNLqHW1eo6Y7XfyMHUAedNj2fkHenn7Oeb1YfssB73E8hKejeFJ+V/wDo</w:t>
      </w:r>
    </w:p>
    <w:p>
      <w:pPr>
        <w:pStyle w:val="PreformattedText"/>
        <w:bidi w:val="0"/>
        <w:spacing w:before="0" w:after="0"/>
        <w:jc w:val="left"/>
        <w:rPr/>
      </w:pPr>
      <w:r>
        <w:rPr/>
        <w:t>lk3Z8HLICF6bvl3d7jZd7edWjrdOMw6u1J1xZ3fUz1DJsvV/EG3n26WD28tdMvUW7H2wTfsrL3OHeo</w:t>
      </w:r>
    </w:p>
    <w:p>
      <w:pPr>
        <w:pStyle w:val="PreformattedText"/>
        <w:bidi w:val="0"/>
        <w:spacing w:before="0" w:after="0"/>
        <w:jc w:val="left"/>
        <w:rPr/>
      </w:pPr>
      <w:r>
        <w:rPr/>
        <w:t>9v5J3agd31m8svwS9y7EGXQc9lp/YN9uzLgRrTLDDAtX5LqT4z15Jvc4nsmeQdsmPHX73a/YT8sYAs</w:t>
      </w:r>
    </w:p>
    <w:p>
      <w:pPr>
        <w:pStyle w:val="PreformattedText"/>
        <w:bidi w:val="0"/>
        <w:spacing w:before="0" w:after="0"/>
        <w:jc w:val="left"/>
        <w:rPr/>
      </w:pPr>
      <w:r>
        <w:rPr/>
        <w:t>PYn5g+oSAOwPUtOrzGCRRvzlgZjUsfkl6Tg55OpmQD73OTrP+X31AJ5PU1s7Oi09JRID5M3nkH4vbM</w:t>
      </w:r>
    </w:p>
    <w:p>
      <w:pPr>
        <w:pStyle w:val="PreformattedText"/>
        <w:bidi w:val="0"/>
        <w:spacing w:before="0" w:after="0"/>
        <w:jc w:val="left"/>
        <w:rPr/>
      </w:pPr>
      <w:r>
        <w:rPr/>
        <w:t>emDjGnBYWZe8nVlhZ1wb3yLo8PaPjeyGTGlululsHOERZe9WMbwDpM6jzLf7a5tg+Ow5R1viGB6AgH</w:t>
      </w:r>
    </w:p>
    <w:p>
      <w:pPr>
        <w:pStyle w:val="PreformattedText"/>
        <w:bidi w:val="0"/>
        <w:spacing w:before="0" w:after="0"/>
        <w:jc w:val="left"/>
        <w:rPr/>
      </w:pPr>
      <w:r>
        <w:rPr/>
        <w:t>1eeNu98tm/WzG928gXv+EQv6Uc6Z6JkvPshD22JeXyO4kWNOv26CxP8A2y6jvpjJN/2w9MmHUrGWP/</w:t>
      </w:r>
    </w:p>
    <w:p>
      <w:pPr>
        <w:pStyle w:val="PreformattedText"/>
        <w:bidi w:val="0"/>
        <w:spacing w:before="0" w:after="0"/>
        <w:jc w:val="left"/>
        <w:rPr/>
      </w:pPr>
      <w:r>
        <w:rPr/>
        <w:t>eUQ/Ls/wDYCE9LxIXSU8Ej/wBnEj/wpn/e8Aj+RGeDO4R0dMw9b+S6bz4QBkr5f1emfbdh3ptiX8kJ</w:t>
      </w:r>
    </w:p>
    <w:p>
      <w:pPr>
        <w:pStyle w:val="PreformattedText"/>
        <w:bidi w:val="0"/>
        <w:spacing w:before="0" w:after="0"/>
        <w:jc w:val="left"/>
        <w:rPr/>
      </w:pPr>
      <w:r>
        <w:rPr/>
        <w:t>8tEfDDerWZGz0IO/5f8A8N3MwGdyMtibLpPn9ukyp8tPTyz5AvqfUIOnucdmwMdmA5GI9ca3qyTJ3d</w:t>
      </w:r>
    </w:p>
    <w:p>
      <w:pPr>
        <w:pStyle w:val="PreformattedText"/>
        <w:bidi w:val="0"/>
        <w:spacing w:before="0" w:after="0"/>
        <w:jc w:val="left"/>
        <w:rPr/>
      </w:pPr>
      <w:r>
        <w:rPr/>
        <w:t>XXfd874el4DA/7KjD7PQHP5PUcxv8ALXeyfw7YPdkMvT8l/wDazjJuziY+zkCOnqPHY60gLPbV6+Xf</w:t>
      </w:r>
    </w:p>
    <w:p>
      <w:pPr>
        <w:pStyle w:val="PreformattedText"/>
        <w:bidi w:val="0"/>
        <w:spacing w:before="0" w:after="0"/>
        <w:jc w:val="left"/>
        <w:rPr/>
      </w:pPr>
      <w:r>
        <w:rPr/>
        <w:t>H9WfS7fDu7+FgX2zu+oklW8n6kzssSXRZ+Nu9M7ZPxJ3gwYxhb17Zt0z0yEVnUb3kZqd+W9+zjy9B9</w:t>
      </w:r>
    </w:p>
    <w:p>
      <w:pPr>
        <w:pStyle w:val="PreformattedText"/>
        <w:bidi w:val="0"/>
        <w:spacing w:before="0" w:after="0"/>
        <w:jc w:val="left"/>
        <w:rPr/>
      </w:pPr>
      <w:r>
        <w:rPr/>
        <w:t>kiflz2dH/87sDv+Qhd7PSSYdhB2LtyQOfIP2Ef5KC+kJ67tmH1PjpIXvq3bsRp8s+/bUJj/tj2vcN3</w:t>
      </w:r>
    </w:p>
    <w:p>
      <w:pPr>
        <w:pStyle w:val="PreformattedText"/>
        <w:bidi w:val="0"/>
        <w:spacing w:before="0" w:after="0"/>
        <w:jc w:val="left"/>
        <w:rPr/>
      </w:pPr>
      <w:r>
        <w:rPr/>
        <w:t>EK5ZqFPkhnvdpb8R5E0cZEVsC1K+NgkgO4Xz1fpYzRlx0bExB2YwNnUdJTxv/OW289f8H/HfxvcY1k</w:t>
      </w:r>
    </w:p>
    <w:p>
      <w:pPr>
        <w:pStyle w:val="PreformattedText"/>
        <w:bidi w:val="0"/>
        <w:spacing w:before="0" w:after="0"/>
        <w:jc w:val="left"/>
        <w:rPr/>
      </w:pPr>
      <w:r>
        <w:rPr/>
        <w:t>/Y/L/J6jzuLIMsjzkPAG2H2DOrSzjqi1W0k6r8hjAZGRE9dTzclDVgbkn2NWAjoe/4Wc5jFAPv/tnc</w:t>
      </w:r>
    </w:p>
    <w:p>
      <w:pPr>
        <w:pStyle w:val="PreformattedText"/>
        <w:bidi w:val="0"/>
        <w:spacing w:before="0" w:after="0"/>
        <w:jc w:val="left"/>
        <w:rPr/>
      </w:pPr>
      <w:r>
        <w:rPr/>
        <w:t>+/GEpHSAJ3DyOuTMfW8su0O+ydt5S88ug/sI6szrdg/sQx/OED0vpFY2W9RDj75AxlmFO7+akt/lH7</w:t>
      </w:r>
    </w:p>
    <w:p>
      <w:pPr>
        <w:pStyle w:val="PreformattedText"/>
        <w:bidi w:val="0"/>
        <w:spacing w:before="0" w:after="0"/>
        <w:jc w:val="left"/>
        <w:rPr/>
      </w:pPr>
      <w:r>
        <w:rPr/>
        <w:t>O6Swz2ZiXaA6sHhdptJ33M6BuksxMdjA39ka7JxwsUlFSN1jsNvwboz1jRhgb9hekLLw2cLSpA99Wp</w:t>
      </w:r>
    </w:p>
    <w:p>
      <w:pPr>
        <w:pStyle w:val="PreformattedText"/>
        <w:bidi w:val="0"/>
        <w:spacing w:before="0" w:after="0"/>
        <w:jc w:val="left"/>
        <w:rPr/>
      </w:pPr>
      <w:r>
        <w:rPr/>
        <w:t>+icDvdj/AFGvTBersxtIex7LNeEjPnflqeQvsm2VE7C6TmdyGbL33A3gDde/IZ2Q2P51fZ9Plp/s+d</w:t>
      </w:r>
    </w:p>
    <w:p>
      <w:pPr>
        <w:pStyle w:val="PreformattedText"/>
        <w:bidi w:val="0"/>
        <w:spacing w:before="0" w:after="0"/>
        <w:jc w:val="left"/>
        <w:rPr/>
      </w:pPr>
      <w:r>
        <w:rPr/>
        <w:t>e3ZsRjt4deWM/2OdMdvop7cO31sPV31aXW3py32FTq1WP2cs66ux2Me8FDZsHvboMuhHsu8vkZvHb7</w:t>
      </w:r>
    </w:p>
    <w:p>
      <w:pPr>
        <w:pStyle w:val="PreformattedText"/>
        <w:bidi w:val="0"/>
        <w:spacing w:before="0" w:after="0"/>
        <w:jc w:val="left"/>
        <w:rPr/>
      </w:pPr>
      <w:r>
        <w:rPr/>
        <w:t>ANUmE3MLfRaozdkb37OnZKmZ7ZJEDvUJ313e7kbO93X+PyZ8Qf8A7Jk/DPkh/DiSYGe5Y9IuZ2wXsj</w:t>
      </w:r>
    </w:p>
    <w:p>
      <w:pPr>
        <w:pStyle w:val="PreformattedText"/>
        <w:bidi w:val="0"/>
        <w:spacing w:before="0" w:after="0"/>
        <w:jc w:val="left"/>
        <w:rPr/>
      </w:pPr>
      <w:r>
        <w:rPr/>
        <w:t>22AOn7IkowyHZf1P8AkPbU9jFYe52Nu20yTXpkPftKexioDGVR71a666tSkwy+TnhOYx8tDbw9T3IW</w:t>
      </w:r>
    </w:p>
    <w:p>
      <w:pPr>
        <w:pStyle w:val="PreformattedText"/>
        <w:bidi w:val="0"/>
        <w:spacing w:before="0" w:after="0"/>
        <w:jc w:val="left"/>
        <w:rPr/>
      </w:pPr>
      <w:r>
        <w:rPr/>
        <w:t>dXWHogft36k6jy9hdHyGn0SHnnDqsXfyHRCEdMeCK4rpQxbIXlmck8nOxHjwcD3Hpx3xj9jozsw6RJ</w:t>
      </w:r>
    </w:p>
    <w:p>
      <w:pPr>
        <w:pStyle w:val="PreformattedText"/>
        <w:bidi w:val="0"/>
        <w:spacing w:before="0" w:after="0"/>
        <w:jc w:val="left"/>
        <w:rPr/>
      </w:pPr>
      <w:r>
        <w:rPr/>
        <w:t>HA3jhZwGWvHT7bbZIcgnn7NTVnXD115aeWB2RgOFr6O76V1Z3qS3s0kALYUK7Lm55LTqYndpdlj3Mz</w:t>
      </w:r>
    </w:p>
    <w:p>
      <w:pPr>
        <w:pStyle w:val="PreformattedText"/>
        <w:bidi w:val="0"/>
        <w:spacing w:before="0" w:after="0"/>
        <w:jc w:val="left"/>
        <w:rPr/>
      </w:pPr>
      <w:r>
        <w:rPr/>
        <w:t>/llh62Xk/rD6/LPk6bDb7FjPaWtnpiZwj6SNRmsq4Mip8bM6lXGRufJE9v8A9cabJCgIwhxdg7i4o2</w:t>
      </w:r>
    </w:p>
    <w:p>
      <w:pPr>
        <w:pStyle w:val="PreformattedText"/>
        <w:bidi w:val="0"/>
        <w:spacing w:before="0" w:after="0"/>
        <w:jc w:val="left"/>
        <w:rPr/>
      </w:pPr>
      <w:r>
        <w:rPr/>
        <w:t>6TNSe2bjHy1kB4JnB+N3ZHU6v/AC2d5dnC8u3q3qAOEJuO4Rd8kBPfINIilJ7khtG7AenUr/8Aqg/P</w:t>
      </w:r>
    </w:p>
    <w:p>
      <w:pPr>
        <w:pStyle w:val="PreformattedText"/>
        <w:bidi w:val="0"/>
        <w:spacing w:before="0" w:after="0"/>
        <w:jc w:val="left"/>
        <w:rPr/>
      </w:pPr>
      <w:r>
        <w:rPr/>
        <w:t>ZBR/8ggw37PndprN+QT2XG08+Xa55fu8AbXIhf8Alo79inkoyLg2Ey6C2+w4d2E6viwYCNLJO0t8Z2</w:t>
      </w:r>
    </w:p>
    <w:p>
      <w:pPr>
        <w:pStyle w:val="PreformattedText"/>
        <w:bidi w:val="0"/>
        <w:spacing w:before="0" w:after="0"/>
        <w:jc w:val="left"/>
        <w:rPr/>
      </w:pPr>
      <w:r>
        <w:rPr/>
        <w:t>30MQ9eWxb/AO0RG0eRcusz7wdjGZ5dRqwewe8kC8884HffLOnZLsyX2zGyJx57PubKez/IDssu/wDE</w:t>
      </w:r>
    </w:p>
    <w:p>
      <w:pPr>
        <w:pStyle w:val="PreformattedText"/>
        <w:bidi w:val="0"/>
        <w:spacing w:before="0" w:after="0"/>
        <w:jc w:val="left"/>
        <w:rPr/>
      </w:pPr>
      <w:r>
        <w:rPr/>
        <w:t>Hpxg7HQkfkv/ANncYHcydyH2CSE5mSDDcIb0Gy8xi/ogzDO1DmGsA4h17Lud8dTWFnh2O0EWjoyDf/</w:t>
      </w:r>
    </w:p>
    <w:p>
      <w:pPr>
        <w:pStyle w:val="PreformattedText"/>
        <w:bidi w:val="0"/>
        <w:spacing w:before="0" w:after="0"/>
        <w:jc w:val="left"/>
        <w:rPr/>
      </w:pPr>
      <w:r>
        <w:rPr/>
        <w:t>fk+IjHSHWNTgdQNifJOzP6i0SGbdkIygiAFFlcgwh4eg33ZH2QMtixCudRp7OWbK7PaHbSK3WANl3r</w:t>
      </w:r>
    </w:p>
    <w:p>
      <w:pPr>
        <w:pStyle w:val="PreformattedText"/>
        <w:bidi w:val="0"/>
        <w:spacing w:before="0" w:after="0"/>
        <w:jc w:val="left"/>
        <w:rPr/>
      </w:pPr>
      <w:r>
        <w:rPr/>
        <w:t>gyS/y2kLQMqJ2HbAO4Qp03q3uz7dgS1SOncnvLtPOpYQIk67tB88gaQKS/clgP23c+ZIz/8Ayj7GR/</w:t>
      </w:r>
    </w:p>
    <w:p>
      <w:pPr>
        <w:pStyle w:val="PreformattedText"/>
        <w:bidi w:val="0"/>
        <w:spacing w:before="0" w:after="0"/>
        <w:jc w:val="left"/>
        <w:rPr/>
      </w:pPr>
      <w:r>
        <w:rPr/>
        <w:t>0YP/hfs8O7ZTl0n6LYlSJOnhLkM7iHed/l53HbHt3MMTvkaAOq3YijK63p1CAWZn2+JP5GHZQFg9f0</w:t>
      </w:r>
    </w:p>
    <w:p>
      <w:pPr>
        <w:pStyle w:val="PreformattedText"/>
        <w:bidi w:val="0"/>
        <w:spacing w:before="0" w:after="0"/>
        <w:jc w:val="left"/>
        <w:rPr/>
      </w:pPr>
      <w:r>
        <w:rPr/>
        <w:t>EsF3y2ZC7kedWf2Xd3DZ59Foh+SdGeQGQYew9oWv3y+dS275NsengHDhNsI7FnSiw/rEADITA8Z/+6</w:t>
      </w:r>
    </w:p>
    <w:p>
      <w:pPr>
        <w:pStyle w:val="PreformattedText"/>
        <w:bidi w:val="0"/>
        <w:spacing w:before="0" w:after="0"/>
        <w:jc w:val="left"/>
        <w:rPr/>
      </w:pPr>
      <w:r>
        <w:rPr/>
        <w:t>29hLIt7jdiTOoYyLusDv8A5Dl4ush0x0ug7gGdBfI7yzJ9TbyUb1CmAxl9u7FnZ/brYHZ1GT8idRJ0</w:t>
      </w:r>
    </w:p>
    <w:p>
      <w:pPr>
        <w:pStyle w:val="PreformattedText"/>
        <w:bidi w:val="0"/>
        <w:spacing w:before="0" w:after="0"/>
        <w:jc w:val="left"/>
        <w:rPr/>
      </w:pPr>
      <w:r>
        <w:rPr/>
        <w:t>gKA7H2A6yDvsCvcBYmJbPsf0z7WM7+wHcAbSyxAUsut439wF17jp2gD0WH/I7BYfTu3ojR0223LmKk</w:t>
      </w:r>
    </w:p>
    <w:p>
      <w:pPr>
        <w:pStyle w:val="PreformattedText"/>
        <w:bidi w:val="0"/>
        <w:spacing w:before="0" w:after="0"/>
        <w:jc w:val="left"/>
        <w:rPr/>
      </w:pPr>
      <w:r>
        <w:rPr/>
        <w:t>OZaZE7HZ+TE9ikS21nlk9d2K5ajwQ6ck0ZGZevIIE3jPkdbD7Bw9/Z/wBvThk2e7wF9RieWX8j3jd+</w:t>
      </w:r>
    </w:p>
    <w:p>
      <w:pPr>
        <w:pStyle w:val="PreformattedText"/>
        <w:bidi w:val="0"/>
        <w:spacing w:before="0" w:after="0"/>
        <w:jc w:val="left"/>
        <w:rPr/>
      </w:pPr>
      <w:r>
        <w:rPr/>
        <w:t>R3px5s/xf4k0unt6bd9xN3HLXaTLprbLHgJ73tPzbshfW2UamxBoIKfo429O2TMs7mJ9Bf5e+dizrw</w:t>
      </w:r>
    </w:p>
    <w:p>
      <w:pPr>
        <w:pStyle w:val="PreformattedText"/>
        <w:bidi w:val="0"/>
        <w:spacing w:before="0" w:after="0"/>
        <w:jc w:val="left"/>
        <w:rPr/>
      </w:pPr>
      <w:r>
        <w:rPr/>
        <w:t>PkcFHXosGmj+EUR+o/ZmYslLQ/ZUHH5I6su7E9LTwDpKQ/n9bHmwsixNhSF929fJzdsCQfhaHM7esi</w:t>
      </w:r>
    </w:p>
    <w:p>
      <w:pPr>
        <w:pStyle w:val="PreformattedText"/>
        <w:bidi w:val="0"/>
        <w:spacing w:before="0" w:after="0"/>
        <w:jc w:val="left"/>
        <w:rPr/>
      </w:pPr>
      <w:r>
        <w:rPr/>
        <w:t>5D5GasepbPyUiymdrNvTh9ywPYUVo+R+51C/paCGkerC98vY1nf5H2sHSW3S21Ov8vstLr9lRPVJYf</w:t>
      </w:r>
    </w:p>
    <w:p>
      <w:pPr>
        <w:pStyle w:val="PreformattedText"/>
        <w:bidi w:val="0"/>
        <w:spacing w:before="0" w:after="0"/>
        <w:jc w:val="left"/>
        <w:rPr/>
      </w:pPr>
      <w:r>
        <w:rPr/>
        <w:t>6y77zD8ihar7H+9TbNWASfQjX2ysfkOpzZx1wf8ZZA8nKuvCzRiHTBvthB09Y2/RY8U/8AIPY+6JP3</w:t>
      </w:r>
    </w:p>
    <w:p>
      <w:pPr>
        <w:pStyle w:val="PreformattedText"/>
        <w:bidi w:val="0"/>
        <w:spacing w:before="0" w:after="0"/>
        <w:jc w:val="left"/>
        <w:rPr/>
      </w:pPr>
      <w:r>
        <w:rPr/>
        <w:t>Py9xa9wQ62JJ5Ntv4xL9p0+d8MAIcLYAA2L20BxnG0v4xLqH0FkX0s+thvdpvd5bGzvbe3JdRP8AHC</w:t>
      </w:r>
    </w:p>
    <w:p>
      <w:pPr>
        <w:pStyle w:val="PreformattedText"/>
        <w:bidi w:val="0"/>
        <w:spacing w:before="0" w:after="0"/>
        <w:jc w:val="left"/>
        <w:rPr/>
      </w:pPr>
      <w:r>
        <w:rPr/>
        <w:t>HRFF3yA4/ZNR2hZiz7ebMm2/OB/wDpDZj78tPb2yQgDDu+kmJ2dEnoZb/pb2jFkzsHRlhk28tjthn2</w:t>
      </w:r>
    </w:p>
    <w:p>
      <w:pPr>
        <w:pStyle w:val="PreformattedText"/>
        <w:bidi w:val="0"/>
        <w:spacing w:before="0" w:after="0"/>
        <w:jc w:val="left"/>
        <w:rPr/>
      </w:pPr>
      <w:r>
        <w:rPr/>
        <w:t>6n0ZwetpIazckwy2PtgMi9w6ZNTLXvpJs0+XYaewRe7C3nyyZ1drsQd92LK+y/DuW4Eewnrg+ke0sR</w:t>
      </w:r>
    </w:p>
    <w:p>
      <w:pPr>
        <w:pStyle w:val="PreformattedText"/>
        <w:bidi w:val="0"/>
        <w:spacing w:before="0" w:after="0"/>
        <w:jc w:val="left"/>
        <w:rPr/>
      </w:pPr>
      <w:r>
        <w:rPr/>
        <w:t>CXvbdgfG2edwXCS71OL11AF9yTjrxtwfMYw/baTOpBLmhAh7IQ7DyU/baeRpI+4g131Lw8vT8JTdGX</w:t>
      </w:r>
    </w:p>
    <w:p>
      <w:pPr>
        <w:pStyle w:val="PreformattedText"/>
        <w:bidi w:val="0"/>
        <w:spacing w:before="0" w:after="0"/>
        <w:jc w:val="left"/>
        <w:rPr/>
      </w:pPr>
      <w:r>
        <w:rPr/>
        <w:t>b4sNUjV/Lov7wF9m6JKe2eTjBjsmth7tqLnK5Pcet/bd8LJLMnyTovHPbX8s/tvdrvkb+W58svH2X2</w:t>
      </w:r>
    </w:p>
    <w:p>
      <w:pPr>
        <w:pStyle w:val="PreformattedText"/>
        <w:bidi w:val="0"/>
        <w:spacing w:before="0" w:after="0"/>
        <w:jc w:val="left"/>
        <w:rPr/>
      </w:pPr>
      <w:r>
        <w:rPr/>
        <w:t>3flqfLxz4y6c7ns20Duw+entgydw9ZPD7LOoN2EN5b09Q0D6xc3YMLaIWJkjVvYsi+992apmM/EE2H</w:t>
      </w:r>
    </w:p>
    <w:p>
      <w:pPr>
        <w:pStyle w:val="PreformattedText"/>
        <w:bidi w:val="0"/>
        <w:spacing w:before="0" w:after="0"/>
        <w:jc w:val="left"/>
        <w:rPr/>
      </w:pPr>
      <w:r>
        <w:rPr/>
        <w:t>1N1srYi2PRXkkQPgfsOODoJW3z5ZBsyxvoXcrsfT0k6vsL5SNj2Q9u6z6jP0j5gp0E+9X8gXo0uwdM</w:t>
      </w:r>
    </w:p>
    <w:p>
      <w:pPr>
        <w:pStyle w:val="PreformattedText"/>
        <w:bidi w:val="0"/>
        <w:spacing w:before="0" w:after="0"/>
        <w:jc w:val="left"/>
        <w:rPr/>
      </w:pPr>
      <w:r>
        <w:rPr/>
        <w:t>ANdYXncY3iiW3RosTizq9kh6kww88I7/QSaGQB/wCS7mWDP216uyPkOM/PqHPp5C+0Oi+sWdsdP1K/</w:t>
      </w:r>
    </w:p>
    <w:p>
      <w:pPr>
        <w:pStyle w:val="PreformattedText"/>
        <w:bidi w:val="0"/>
        <w:spacing w:before="0" w:after="0"/>
        <w:jc w:val="left"/>
        <w:rPr/>
      </w:pPr>
      <w:r>
        <w:rPr/>
        <w:t>9Tlxn+E6vzlty3wRR4REIIHDj/l1al+ZdiBhXFbV7Y/jZfzJlYzq21OEzEdO9ML8dS19s6JEnEAfdt</w:t>
      </w:r>
    </w:p>
    <w:p>
      <w:pPr>
        <w:pStyle w:val="PreformattedText"/>
        <w:bidi w:val="0"/>
        <w:spacing w:before="0" w:after="0"/>
        <w:jc w:val="left"/>
        <w:rPr/>
      </w:pPr>
      <w:r>
        <w:rPr/>
        <w:t>iiZ0d+PcDd3hn/AKP+iOe//HeG0Nmt32fWLpYWvHZiDRnB+DevYh4BlnXE4WpKOGc/ZvaYQcL+rvf/</w:t>
      </w:r>
    </w:p>
    <w:p>
      <w:pPr>
        <w:pStyle w:val="PreformattedText"/>
        <w:bidi w:val="0"/>
        <w:spacing w:before="0" w:after="0"/>
        <w:jc w:val="left"/>
        <w:rPr/>
      </w:pPr>
      <w:r>
        <w:rPr/>
        <w:t>AHg1xTbQCP1LKxXqV5SyL1YflgR3qDnt8zA7Hlr4QtgCHpR9GHKnRdZ3avncQtt8hmGfbYQJ/sJz8k</w:t>
      </w:r>
    </w:p>
    <w:p>
      <w:pPr>
        <w:pStyle w:val="PreformattedText"/>
        <w:bidi w:val="0"/>
        <w:spacing w:before="0" w:after="0"/>
        <w:jc w:val="left"/>
        <w:rPr/>
      </w:pPr>
      <w:r>
        <w:rPr/>
        <w:t>KJOwje4B8jV3rIkRL0XnWA9/2etj76Q3eBfSN76lhPGU2GG2TwMGI78v3D8jBP3fk8ce4dP2Qxd74c</w:t>
      </w:r>
    </w:p>
    <w:p>
      <w:pPr>
        <w:pStyle w:val="PreformattedText"/>
        <w:bidi w:val="0"/>
        <w:spacing w:before="0" w:after="0"/>
        <w:jc w:val="left"/>
        <w:rPr/>
      </w:pPr>
      <w:r>
        <w:rPr/>
        <w:t>KNpkcIMdj6Sbu5PwTp2EW/IYZlr0smMGsD5Ovfkh2BjYibZbpfGS6JD1jJj3DtSF8kfGHpLbaDH8l/</w:t>
      </w:r>
    </w:p>
    <w:p>
      <w:pPr>
        <w:pStyle w:val="PreformattedText"/>
        <w:bidi w:val="0"/>
        <w:spacing w:before="0" w:after="0"/>
        <w:jc w:val="left"/>
        <w:rPr/>
      </w:pPr>
      <w:r>
        <w:rPr/>
        <w:t>JH1l0fWCQ+DDn8LGVjbGX5ML3AMG6EAnTrffewuzIzL1sbH2vtb3Ngvc7IZtTct/kvVl1dseO+x92e</w:t>
      </w:r>
    </w:p>
    <w:p>
      <w:pPr>
        <w:pStyle w:val="PreformattedText"/>
        <w:bidi w:val="0"/>
        <w:spacing w:before="0" w:after="0"/>
        <w:jc w:val="left"/>
        <w:rPr/>
      </w:pPr>
      <w:r>
        <w:rPr/>
        <w:t>r/yer7Aa8YMlrs5e/JLvOBh7thZItn18ku4HxPi3vsD+Tmz0zh3ZO9lfMsxlFt10gkHQVYTn1aI36X</w:t>
      </w:r>
    </w:p>
    <w:p>
      <w:pPr>
        <w:pStyle w:val="PreformattedText"/>
        <w:bidi w:val="0"/>
        <w:spacing w:before="0" w:after="0"/>
        <w:jc w:val="left"/>
        <w:rPr/>
      </w:pPr>
      <w:r>
        <w:rPr/>
        <w:t>4SM70WcMKxYCQB1PFvRh6EkjyZZocQ9JBpY53HLXWBJJa6Mj72lRqh6di2sOJSNB7P6qB/taXWj68n</w:t>
      </w:r>
    </w:p>
    <w:p>
      <w:pPr>
        <w:pStyle w:val="PreformattedText"/>
        <w:bidi w:val="0"/>
        <w:spacing w:before="0" w:after="0"/>
        <w:jc w:val="left"/>
        <w:rPr/>
      </w:pPr>
      <w:r>
        <w:rPr/>
        <w:t>DIj0uF3DP7ltH+mzp6PVulIOQsfdmw/74yhQgsJhxfpOpj0fN9sc+d5KdNnCJ/8ApNfDwJ2J+CwiOP</w:t>
      </w:r>
    </w:p>
    <w:p>
      <w:pPr>
        <w:pStyle w:val="PreformattedText"/>
        <w:bidi w:val="0"/>
        <w:spacing w:before="0" w:after="0"/>
        <w:jc w:val="left"/>
        <w:rPr/>
      </w:pPr>
      <w:r>
        <w:rPr/>
        <w:t>cxKXp/JfbTDGUgav8AYi/Fl+Glm72DfkXIft1/gWmAwh6sB7l5TPmfYUkutgsC6cmXkXqYopCWLku/</w:t>
      </w:r>
    </w:p>
    <w:p>
      <w:pPr>
        <w:pStyle w:val="PreformattedText"/>
        <w:bidi w:val="0"/>
        <w:spacing w:before="0" w:after="0"/>
        <w:jc w:val="left"/>
        <w:rPr/>
      </w:pPr>
      <w:r>
        <w:rPr/>
        <w:t>BesjerA98Tpy+MRGjGWw7wpNA9ZecVj+pdzStcLueX+M8MGf8n/QR9/4jH3/AGyI/OI8HwI4ZT++b2</w:t>
      </w:r>
    </w:p>
    <w:p>
      <w:pPr>
        <w:pStyle w:val="PreformattedText"/>
        <w:bidi w:val="0"/>
        <w:spacing w:before="0" w:after="0"/>
        <w:jc w:val="left"/>
        <w:rPr/>
      </w:pPr>
      <w:r>
        <w:rPr/>
        <w:t>tmt3wGZv2C3mwZ3EsgY3/Zg1OuxHV2lGU79joJq6y2HY9pJ8TMMeQBvv1EjsZvwCxz6Y630Q/IgXXs</w:t>
      </w:r>
    </w:p>
    <w:p>
      <w:pPr>
        <w:pStyle w:val="PreformattedText"/>
        <w:bidi w:val="0"/>
        <w:spacing w:before="0" w:after="0"/>
        <w:jc w:val="left"/>
        <w:rPr/>
      </w:pPr>
      <w:r>
        <w:rPr/>
        <w:t>k67xFTZ0R+LM5DtgO2HXkCRu8EFkCUZb1aE22x4RLfSDD1IES9Q8tVLfab7D7dZvkk/9tcgF8gSHDq</w:t>
      </w:r>
    </w:p>
    <w:p>
      <w:pPr>
        <w:pStyle w:val="PreformattedText"/>
        <w:bidi w:val="0"/>
        <w:spacing w:before="0" w:after="0"/>
        <w:jc w:val="left"/>
        <w:rPr/>
      </w:pPr>
      <w:r>
        <w:rPr/>
        <w:t>Dfvcnyaferrrto9eWF0s778jrfyFpb4Pj3Iv0ljZeofqaiXfy7FWDserZTu/BlfIbWiXXgDHvt4A/1</w:t>
      </w:r>
    </w:p>
    <w:p>
      <w:pPr>
        <w:pStyle w:val="PreformattedText"/>
        <w:bidi w:val="0"/>
        <w:spacing w:before="0" w:after="0"/>
        <w:jc w:val="left"/>
        <w:rPr/>
      </w:pPr>
      <w:r>
        <w:rPr/>
        <w:t>drTC5jwFO2RAPkeyB5a9uuw7gJtndJ+CQ7L+PeBbtr/5iL9eiBvT9y2f/wAFvYJq7RG9Fjhvbr6Cb9</w:t>
      </w:r>
    </w:p>
    <w:p>
      <w:pPr>
        <w:pStyle w:val="PreformattedText"/>
        <w:bidi w:val="0"/>
        <w:spacing w:before="0" w:after="0"/>
        <w:jc w:val="left"/>
        <w:rPr/>
      </w:pPr>
      <w:r>
        <w:rPr/>
        <w:t>dEOJveb/y0/wD8M+wv/JF6H/lj6f8A5DneL17b0VnDdYXJG046+3fyP7LH2+7ItjL9t/br2Yd/SPjh</w:t>
      </w:r>
    </w:p>
    <w:p>
      <w:pPr>
        <w:pStyle w:val="PreformattedText"/>
        <w:bidi w:val="0"/>
        <w:spacing w:before="0" w:after="0"/>
        <w:jc w:val="left"/>
        <w:rPr/>
      </w:pPr>
      <w:r>
        <w:rPr/>
        <w:t>2yMy3lyz2B4ZN+wAOwGWWvk5G5dZ1w+wV9ltAZE1sma64HZ1GZTuRr+AyBv4b5CCiq+7YmPsGufZhd</w:t>
      </w:r>
    </w:p>
    <w:p>
      <w:pPr>
        <w:pStyle w:val="PreformattedText"/>
        <w:bidi w:val="0"/>
        <w:spacing w:before="0" w:after="0"/>
        <w:jc w:val="left"/>
        <w:rPr/>
      </w:pPr>
      <w:r>
        <w:rPr/>
        <w:t>xKlpPVjAX8MJOiPllCmZKxPWPRvhhCd+JvMPUyhGF08Egf3sfbHpu3yCLpIrlEnsqHrJ8Dv42yn3uK</w:t>
      </w:r>
    </w:p>
    <w:p>
      <w:pPr>
        <w:pStyle w:val="PreformattedText"/>
        <w:bidi w:val="0"/>
        <w:spacing w:before="0" w:after="0"/>
        <w:jc w:val="left"/>
        <w:rPr/>
      </w:pPr>
      <w:r>
        <w:rPr/>
        <w:t>xz0yt6Ag2sOJ0NfSVi9pmDB2bvYiP1Et3pepJwb37H/Zvt6IfUqOB7kK38AwQc6uh7PUGboToYEttv</w:t>
      </w:r>
    </w:p>
    <w:p>
      <w:pPr>
        <w:pStyle w:val="PreformattedText"/>
        <w:bidi w:val="0"/>
        <w:spacing w:before="0" w:after="0"/>
        <w:jc w:val="left"/>
        <w:rPr/>
      </w:pPr>
      <w:r>
        <w:rPr/>
        <w:t>QoWztmtn8+sqkADthaQc0utb1OpDrD7deibq7CHznkn0VErDmDMzIGJP2bfH75dmBQH3ADJEELe4Jn</w:t>
      </w:r>
    </w:p>
    <w:p>
      <w:pPr>
        <w:pStyle w:val="PreformattedText"/>
        <w:bidi w:val="0"/>
        <w:spacing w:before="0" w:after="0"/>
        <w:jc w:val="left"/>
        <w:rPr/>
      </w:pPr>
      <w:r>
        <w:rPr/>
        <w:t>vsQD6h16mP36RZLD2BE5Mgs/6P8AgRYvOX/zjz/2/LJ19g6smwX8but/eNXR37GrXFetlYeHtbpbfO</w:t>
      </w:r>
    </w:p>
    <w:p>
      <w:pPr>
        <w:pStyle w:val="PreformattedText"/>
        <w:bidi w:val="0"/>
        <w:spacing w:before="0" w:after="0"/>
        <w:jc w:val="left"/>
        <w:rPr/>
      </w:pPr>
      <w:r>
        <w:rPr/>
        <w:t>vrCGEr9jzI1jSsrcf1sIfzXxnAGMf8ZPNYCr/l6JyLoZemNcPps36zPuyAlQ/UCKEGYQtyOkHsXYu5</w:t>
      </w:r>
    </w:p>
    <w:p>
      <w:pPr>
        <w:pStyle w:val="PreformattedText"/>
        <w:bidi w:val="0"/>
        <w:spacing w:before="0" w:after="0"/>
        <w:jc w:val="left"/>
        <w:rPr/>
      </w:pPr>
      <w:r>
        <w:rPr/>
        <w:t>J59jT7dJxscb8nTg55PFIgrJ/Bj7Pz2BNYNerZwgrv5a4TXuYvj1eJ5u3qDpGthHXy6Nlo/l4JzywF</w:t>
      </w:r>
    </w:p>
    <w:p>
      <w:pPr>
        <w:pStyle w:val="PreformattedText"/>
        <w:bidi w:val="0"/>
        <w:spacing w:before="0" w:after="0"/>
        <w:jc w:val="left"/>
        <w:rPr/>
      </w:pPr>
      <w:r>
        <w:rPr/>
        <w:t>hhZkBk/GWu2D7JhZjJsdy3epbvepw7mue2wYe+7O7vAvID/wBu76wJ3L8LH8vrLSRjXiy+zhn7At0e</w:t>
      </w:r>
    </w:p>
    <w:p>
      <w:pPr>
        <w:pStyle w:val="PreformattedText"/>
        <w:bidi w:val="0"/>
        <w:spacing w:before="0" w:after="0"/>
        <w:jc w:val="left"/>
        <w:rPr/>
      </w:pPr>
      <w:r>
        <w:rPr/>
        <w:t>SI6ZC/k/yNDufYl+k9J70tJ+30Ltd3792/hl17PmjvjRj6n9kD9xCvV/0lfW/wDCP7f/AML1/wD4kE</w:t>
      </w:r>
    </w:p>
    <w:p>
      <w:pPr>
        <w:pStyle w:val="PreformattedText"/>
        <w:bidi w:val="0"/>
        <w:spacing w:before="0" w:after="0"/>
        <w:jc w:val="left"/>
        <w:rPr/>
      </w:pPr>
      <w:r>
        <w:rPr/>
        <w:t>//AAl9MTJjnU33aICwbSwd4TjOuPjPUt573Pfk7vd573fOoGzqDwZwThdXjw2n28ON7/SB+ecM3yUf</w:t>
      </w:r>
    </w:p>
    <w:p>
      <w:pPr>
        <w:pStyle w:val="PreformattedText"/>
        <w:bidi w:val="0"/>
        <w:spacing w:before="0" w:after="0"/>
        <w:jc w:val="left"/>
        <w:rPr/>
      </w:pPr>
      <w:r>
        <w:rPr/>
        <w:t>CNyMmhtj8uuv2emRo51L315KOm3fJTyBpskkj0gZZxsRl+B3aLe3Y+5eR18YWuJX2eNyx6eZ1gQziD</w:t>
      </w:r>
    </w:p>
    <w:p>
      <w:pPr>
        <w:pStyle w:val="PreformattedText"/>
        <w:bidi w:val="0"/>
        <w:spacing w:before="0" w:after="0"/>
        <w:jc w:val="left"/>
        <w:rPr/>
      </w:pPr>
      <w:r>
        <w:rPr/>
        <w:t>vfUkE++2efFsR1nt9Y/GEA/wDi8Ywj1SxW5qBeAKW/pvpe9h7bMfvy6+DCCnnelq7j6XW6yLskwP1s</w:t>
      </w:r>
    </w:p>
    <w:p>
      <w:pPr>
        <w:pStyle w:val="PreformattedText"/>
        <w:bidi w:val="0"/>
        <w:spacing w:before="0" w:after="0"/>
        <w:jc w:val="left"/>
        <w:rPr/>
      </w:pPr>
      <w:r>
        <w:rPr/>
        <w:t>AzVZFnfcfZPhB9b3keWGRzpFQA1Lth9wtHDdj5XObebOaTR1/BYVc1BkGjMpOs7qFkfS8Eg39ukTv1</w:t>
      </w:r>
    </w:p>
    <w:p>
      <w:pPr>
        <w:pStyle w:val="PreformattedText"/>
        <w:bidi w:val="0"/>
        <w:spacing w:before="0" w:after="0"/>
        <w:jc w:val="left"/>
        <w:rPr/>
      </w:pPr>
      <w:r>
        <w:rPr/>
        <w:t>JeCFZTezFhB07YuU5vrDfda0NxIG8Ifh+XX3sUPhsq+E6W8Rf+k/5LuII5CQP/AJR3tw6Mej1uWAHi</w:t>
      </w:r>
    </w:p>
    <w:p>
      <w:pPr>
        <w:pStyle w:val="PreformattedText"/>
        <w:bidi w:val="0"/>
        <w:spacing w:before="0" w:after="0"/>
        <w:jc w:val="left"/>
        <w:rPr/>
      </w:pPr>
      <w:r>
        <w:rPr/>
        <w:t>cmT/ABmIz9s6tQrRDEw8bvE58cT52kbIt/8AUSeH6+SWjfIDCAOshV23Ue+4QYNJtP2GJdN1N1lYuj</w:t>
      </w:r>
    </w:p>
    <w:p>
      <w:pPr>
        <w:pStyle w:val="PreformattedText"/>
        <w:bidi w:val="0"/>
        <w:spacing w:before="0" w:after="0"/>
        <w:jc w:val="left"/>
        <w:rPr/>
      </w:pPr>
      <w:r>
        <w:rPr/>
        <w:t>AFp0nstY9x0t4IPsH2d6TBI0ku73Iw/YXf2Du6Wax/w/7wRX/5TtczENYZA0Pl1W5vd6nr+w1s1mmz</w:t>
      </w:r>
    </w:p>
    <w:p>
      <w:pPr>
        <w:pStyle w:val="PreformattedText"/>
        <w:bidi w:val="0"/>
        <w:spacing w:before="0" w:after="0"/>
        <w:jc w:val="left"/>
        <w:rPr/>
      </w:pPr>
      <w:r>
        <w:rPr/>
        <w:t>g+mNm9zav7NB3HWx+MPeXQaR1v5B7RtHsH7ASA+X4Y+yzY2lrV6t26Pd2vU9dXW0mzzJ6OP5BnsGvk</w:t>
      </w:r>
    </w:p>
    <w:p>
      <w:pPr>
        <w:pStyle w:val="PreformattedText"/>
        <w:bidi w:val="0"/>
        <w:spacing w:before="0" w:after="0"/>
        <w:jc w:val="left"/>
        <w:rPr/>
      </w:pPr>
      <w:r>
        <w:rPr/>
        <w:t>DG6cJ1GHfluMKl0+R7+XVddtRfyyy/0Js3qQ9J0XR8k05Gpm2IRchW7J2P8yJo/tgxwjPd1kM3I7Ej</w:t>
      </w:r>
    </w:p>
    <w:p>
      <w:pPr>
        <w:pStyle w:val="PreformattedText"/>
        <w:bidi w:val="0"/>
        <w:spacing w:before="0" w:after="0"/>
        <w:jc w:val="left"/>
        <w:rPr/>
      </w:pPr>
      <w:r>
        <w:rPr/>
        <w:t>r/ZOQj7ahZ7afsLUbW5t+E7zWe1s8no2AbO+S9t422t8te7Z8nsjRPS9GPLTNsfdnb/2D0y1s+P7D+</w:t>
      </w:r>
    </w:p>
    <w:p>
      <w:pPr>
        <w:pStyle w:val="PreformattedText"/>
        <w:bidi w:val="0"/>
        <w:spacing w:before="0" w:after="0"/>
        <w:jc w:val="left"/>
        <w:rPr/>
      </w:pPr>
      <w:r>
        <w:rPr/>
        <w:t>2u9bxx3AvW5f13EDahiu9Wu+42p9jpl50wFjvlowvVYZh7NseHLXE3paT2zJEGdQ6unZDayRY02cG3</w:t>
      </w:r>
    </w:p>
    <w:p>
      <w:pPr>
        <w:pStyle w:val="PreformattedText"/>
        <w:bidi w:val="0"/>
        <w:spacing w:before="0" w:after="0"/>
        <w:jc w:val="left"/>
        <w:rPr/>
      </w:pPr>
      <w:r>
        <w:rPr/>
        <w:t>t/NsM9gtlfLJAgs+0Bj8LBuWMt7O2LZjzuE71a+sEMvig7ZGBbpL0Jotj3HkNPDjnzYrgNtY7n9sQU</w:t>
      </w:r>
    </w:p>
    <w:p>
      <w:pPr>
        <w:pStyle w:val="PreformattedText"/>
        <w:bidi w:val="0"/>
        <w:spacing w:before="0" w:after="0"/>
        <w:jc w:val="left"/>
        <w:rPr/>
      </w:pPr>
      <w:r>
        <w:rPr/>
        <w:t>9JQKPi01G0YLoB7bRtZoPTvY2ZQBZrkFPXmQD8UXiW7uX5iwmDfHjBomgATq9MT5duUdYwRkf18sqj</w:t>
      </w:r>
    </w:p>
    <w:p>
      <w:pPr>
        <w:pStyle w:val="PreformattedText"/>
        <w:bidi w:val="0"/>
        <w:spacing w:before="0" w:after="0"/>
        <w:jc w:val="left"/>
        <w:rPr/>
      </w:pPr>
      <w:r>
        <w:rPr/>
        <w:t>H0+L/LR2hJ4M7hF+kh3gJCfGBqFcVElt9RA3fZY6ZKvqz0QI2fDEcb3xpecFll8g43OA74HhekvJLE</w:t>
      </w:r>
    </w:p>
    <w:p>
      <w:pPr>
        <w:pStyle w:val="PreformattedText"/>
        <w:bidi w:val="0"/>
        <w:spacing w:before="0" w:after="0"/>
        <w:jc w:val="left"/>
        <w:rPr/>
      </w:pPr>
      <w:r>
        <w:rPr/>
        <w:t>6fUJDqGM5JdRD3OzxinWQ2/eyeWnfyAeOop0mPchypn7m6I15CCKd9S/MeJ3dblsf6xmgw1WHa3wj6</w:t>
      </w:r>
    </w:p>
    <w:p>
      <w:pPr>
        <w:pStyle w:val="PreformattedText"/>
        <w:bidi w:val="0"/>
        <w:spacing w:before="0" w:after="0"/>
        <w:jc w:val="left"/>
        <w:rPr/>
      </w:pPr>
      <w:r>
        <w:rPr/>
        <w:t>8BzVn6c6zbs9Tu7O4sUC+R6SvUS2h0vy7X9Zmy44HWPGPIXLWeHqcmT5HBEPc22HynvXckNsVzqOQ/</w:t>
      </w:r>
    </w:p>
    <w:p>
      <w:pPr>
        <w:pStyle w:val="PreformattedText"/>
        <w:bidi w:val="0"/>
        <w:spacing w:before="0" w:after="0"/>
        <w:jc w:val="left"/>
        <w:rPr/>
      </w:pPr>
      <w:r>
        <w:rPr/>
        <w:t>0dONN1WMP7Buix5HSye7zXbd1+S115Z2EM64B/berB3L5ebYCR+QdfkIzaODg/qC7h6l7D1/yOoFL+</w:t>
      </w:r>
    </w:p>
    <w:p>
      <w:pPr>
        <w:pStyle w:val="PreformattedText"/>
        <w:bidi w:val="0"/>
        <w:spacing w:before="0" w:after="0"/>
        <w:jc w:val="left"/>
        <w:rPr/>
      </w:pPr>
      <w:r>
        <w:rPr/>
        <w:t>VtvbHR7uy5CDGEd7dA57BaPkHsO2w4S4Rl3uXLby0+S/LsTg5ljpC3y0fIDq3v2UNv8AI1pl3Du2r8</w:t>
      </w:r>
    </w:p>
    <w:p>
      <w:pPr>
        <w:pStyle w:val="PreformattedText"/>
        <w:bidi w:val="0"/>
        <w:spacing w:before="0" w:after="0"/>
        <w:jc w:val="left"/>
        <w:rPr/>
      </w:pPr>
      <w:r>
        <w:rPr/>
        <w:t>u9yzD28l/kGfbOmyM7LxeuD5Fpbuke+zA74Eb7Pe2/zy3bbM+xr7DP7dz9Dw9tywzS9IugnHT5AS/p</w:t>
      </w:r>
    </w:p>
    <w:p>
      <w:pPr>
        <w:pStyle w:val="PreformattedText"/>
        <w:bidi w:val="0"/>
        <w:spacing w:before="0" w:after="0"/>
        <w:jc w:val="left"/>
        <w:rPr/>
      </w:pPr>
      <w:r>
        <w:rPr/>
        <w:t>8h+GIMzuxVPyHntrbov2RdvMjmQdfuzfPIR6vxbEBmQF0YkbfY384OsXW9OdyD8sH8hrZAndrPbhE6</w:t>
      </w:r>
    </w:p>
    <w:p>
      <w:pPr>
        <w:pStyle w:val="PreformattedText"/>
        <w:bidi w:val="0"/>
        <w:spacing w:before="0" w:after="0"/>
        <w:jc w:val="left"/>
        <w:rPr/>
      </w:pPr>
      <w:r>
        <w:rPr/>
        <w:t>tB/LMVnyRi19v9UFgC9dgdoB8uzEjtAN28J+r6tCUKhsl0BOuoG9FFxj8YIBnT5KRl1yPksl/hb2Ht</w:t>
      </w:r>
    </w:p>
    <w:p>
      <w:pPr>
        <w:pStyle w:val="PreformattedText"/>
        <w:bidi w:val="0"/>
        <w:spacing w:before="0" w:after="0"/>
        <w:jc w:val="left"/>
        <w:rPr/>
      </w:pPr>
      <w:r>
        <w:rPr/>
        <w:t>ozf+uIEEHmK9Ofl29T7+xPZvkBjp1v2J+VqjD7tp9vsTgzvK7DXF+3fXlmNO2zwvB1wcHBZPB/yrXT</w:t>
      </w:r>
    </w:p>
    <w:p>
      <w:pPr>
        <w:pStyle w:val="PreformattedText"/>
        <w:bidi w:val="0"/>
        <w:spacing w:before="0" w:after="0"/>
        <w:jc w:val="left"/>
        <w:rPr/>
      </w:pPr>
      <w:r>
        <w:rPr/>
        <w:t>1HtkDmWn7PsxsRfJyTg2/H7KF2+EL1fWEP2Al0ZdCGXPYQ9b8LKaq3Hpjru0vu37Wz5OD6uycSCCA0</w:t>
      </w:r>
    </w:p>
    <w:p>
      <w:pPr>
        <w:pStyle w:val="PreformattedText"/>
        <w:bidi w:val="0"/>
        <w:spacing w:before="0" w:after="0"/>
        <w:jc w:val="left"/>
        <w:rPr/>
      </w:pPr>
      <w:r>
        <w:rPr/>
        <w:t>RBm9gxgdsb1H4yWDIFPVj16YO9zOO26vAarwumKOSv8AY9wZ2N3IOpNtt646ny9npg7dsA2Rcz4X8w</w:t>
      </w:r>
    </w:p>
    <w:p>
      <w:pPr>
        <w:pStyle w:val="PreformattedText"/>
        <w:bidi w:val="0"/>
        <w:spacing w:before="0" w:after="0"/>
        <w:jc w:val="left"/>
        <w:rPr/>
      </w:pPr>
      <w:r>
        <w:rPr/>
        <w:t>fLeZ0JwU6sITRIlR5+WL/yXZurYBsBGltzOYl4Y1ut8LYZGhY94z9t2A8tgzj1o2m/1GWXX/OHdYwe</w:t>
      </w:r>
    </w:p>
    <w:p>
      <w:pPr>
        <w:pStyle w:val="PreformattedText"/>
        <w:bidi w:val="0"/>
        <w:spacing w:before="0" w:after="0"/>
        <w:jc w:val="left"/>
        <w:rPr/>
      </w:pPr>
      <w:r>
        <w:rPr/>
        <w:t>TdW9Rsa2stb4QHB+Xchkw3qfRkCvnDEdIG6ui2mu7t92HowjZDZTb8n8j8Y6txY68YXfJS9GM9fxIk</w:t>
      </w:r>
    </w:p>
    <w:p>
      <w:pPr>
        <w:pStyle w:val="PreformattedText"/>
        <w:bidi w:val="0"/>
        <w:spacing w:before="0" w:after="0"/>
        <w:jc w:val="left"/>
        <w:rPr/>
      </w:pPr>
      <w:r>
        <w:rPr/>
        <w:t>d7aH3W87Jx4XaUz22H+QSLFgs6fJvLLq7sv/ee3pe95lvtqBzyTX7HRYfvAE2Mq/LNZHZsk2DpgZZk</w:t>
      </w:r>
    </w:p>
    <w:p>
      <w:pPr>
        <w:pStyle w:val="PreformattedText"/>
        <w:bidi w:val="0"/>
        <w:spacing w:before="0" w:after="0"/>
        <w:jc w:val="left"/>
        <w:rPr/>
      </w:pPr>
      <w:r>
        <w:rPr/>
        <w:t>R8sOz6zdGdSvS+v22XQqQiTmdQwzL7t0NnH32AGervb7tm7D3SV4LBDuy2J13Jm5aQIkhOIf2wu3Uk</w:t>
      </w:r>
    </w:p>
    <w:p>
      <w:pPr>
        <w:pStyle w:val="PreformattedText"/>
        <w:bidi w:val="0"/>
        <w:spacing w:before="0" w:after="0"/>
        <w:jc w:val="left"/>
        <w:rPr/>
      </w:pPr>
      <w:r>
        <w:rPr/>
        <w:t>dMLwN1+l7LeQ66ctfsdmZARhWG2K2NjuYb5MAg9Z/bNrGgZ5DPIfxI/nXASPV58kebKhHWys9Z1u8v</w:t>
      </w:r>
    </w:p>
    <w:p>
      <w:pPr>
        <w:pStyle w:val="PreformattedText"/>
        <w:bidi w:val="0"/>
        <w:spacing w:before="0" w:after="0"/>
        <w:jc w:val="left"/>
        <w:rPr/>
      </w:pPr>
      <w:r>
        <w:rPr/>
        <w:t>pJtBnduJoouoD+MAzFIG6shl1nB7wf8AHkW3yOCP+VHl6u7eASSDuyGdZnWjyQzr2Ex5faSwWQRfBr</w:t>
      </w:r>
    </w:p>
    <w:p>
      <w:pPr>
        <w:pStyle w:val="PreformattedText"/>
        <w:bidi w:val="0"/>
        <w:spacing w:before="0" w:after="0"/>
        <w:jc w:val="left"/>
        <w:rPr/>
      </w:pPr>
      <w:r>
        <w:rPr/>
        <w:t>aGhdh+5dvlmPRKSD87tP2BsFwleJ029Otm067IYpsP7X0wMfgkQ6fIdZZA/wCl2KIvSHixCh9SCfn+</w:t>
      </w:r>
    </w:p>
    <w:p>
      <w:pPr>
        <w:pStyle w:val="PreformattedText"/>
        <w:bidi w:val="0"/>
        <w:spacing w:before="0" w:after="0"/>
        <w:jc w:val="left"/>
        <w:rPr/>
      </w:pPr>
      <w:r>
        <w:rPr/>
        <w:t>nBdir9bx17bMQaMu8yVONuvJDjzydTrgt4/dk8P/AGFHiFLGHf5LjUgKsfONje+wykdi/wBj+R7sb3</w:t>
      </w:r>
    </w:p>
    <w:p>
      <w:pPr>
        <w:pStyle w:val="PreformattedText"/>
        <w:bidi w:val="0"/>
        <w:spacing w:before="0" w:after="0"/>
        <w:jc w:val="left"/>
        <w:rPr/>
      </w:pPr>
      <w:r>
        <w:rPr/>
        <w:t>J2dQDtnxYe/wBJd3bud/JdfyINh5/tq8LZ7w3VsZwEF/I7u2mcB2uw9b6hhr/OHHcE3OoZthoBD4YL</w:t>
      </w:r>
    </w:p>
    <w:p>
      <w:pPr>
        <w:pStyle w:val="PreformattedText"/>
        <w:bidi w:val="0"/>
        <w:spacing w:before="0" w:after="0"/>
        <w:jc w:val="left"/>
        <w:rPr/>
      </w:pPr>
      <w:r>
        <w:rPr/>
        <w:t>ipXgkJ73Z2yXYT0l+XiXrZRk7cMdvuFnsaT53G5Pf2D6yF7HsPbt2Q7sYLkdL37xjlkl3eSzeEo8ng</w:t>
      </w:r>
    </w:p>
    <w:p>
      <w:pPr>
        <w:pStyle w:val="PreformattedText"/>
        <w:bidi w:val="0"/>
        <w:spacing w:before="0" w:after="0"/>
        <w:jc w:val="left"/>
        <w:rPr/>
      </w:pPr>
      <w:r>
        <w:rPr/>
        <w:t>lbwb0SBjd86s+E+Q+D27DPY19I99n94FHfk/u2Fx8t+HyUyx6yOyBzGMDLX59kzaNDeoOOWXvsmhke</w:t>
      </w:r>
    </w:p>
    <w:p>
      <w:pPr>
        <w:pStyle w:val="PreformattedText"/>
        <w:bidi w:val="0"/>
        <w:spacing w:before="0" w:after="0"/>
        <w:jc w:val="left"/>
        <w:rPr/>
      </w:pPr>
      <w:r>
        <w:rPr/>
        <w:t>B8j71Gd7O+ZZ1mwddwcj3udyD62duR9BbJDIJf7G8HHz2AINk+lhl6O3YnQ68kM2DHRJDBk2zrLpUi</w:t>
      </w:r>
    </w:p>
    <w:p>
      <w:pPr>
        <w:pStyle w:val="PreformattedText"/>
        <w:bidi w:val="0"/>
        <w:spacing w:before="0" w:after="0"/>
        <w:jc w:val="left"/>
        <w:rPr/>
      </w:pPr>
      <w:r>
        <w:rPr/>
        <w:t>O7D2wd2vmXY8jq39kPZdR6u1iRuzY8LQBZM37d5fI1IrkMtWMemSMFPYG5Jt2s50JNEugXY8eH5ZaD</w:t>
      </w:r>
    </w:p>
    <w:p>
      <w:pPr>
        <w:pStyle w:val="PreformattedText"/>
        <w:bidi w:val="0"/>
        <w:spacing w:before="0" w:after="0"/>
        <w:jc w:val="left"/>
        <w:rPr/>
      </w:pPr>
      <w:r>
        <w:rPr/>
        <w:t>I97a3ckzu10cn5BviUUeAMvPXHf/ABn/ACfA6xQerZjdsMgFjZHepLp1G2UgGZwZP59Y0AL9mEHRei</w:t>
      </w:r>
    </w:p>
    <w:p>
      <w:pPr>
        <w:pStyle w:val="PreformattedText"/>
        <w:bidi w:val="0"/>
        <w:spacing w:before="0" w:after="0"/>
        <w:jc w:val="left"/>
        <w:rPr/>
      </w:pPr>
      <w:r>
        <w:rPr/>
        <w:t>+v5bHncplZa8z/ANu81+bbWGdIhUkIJN6QjSfcHyKi8wW7idrBCfyFs4sI5bd3T58sCUNqvJ9j8i5m</w:t>
      </w:r>
    </w:p>
    <w:p>
      <w:pPr>
        <w:pStyle w:val="PreformattedText"/>
        <w:bidi w:val="0"/>
        <w:spacing w:before="0" w:after="0"/>
        <w:jc w:val="left"/>
        <w:rPr/>
      </w:pPr>
      <w:r>
        <w:rPr/>
        <w:t>zH5ApsW6w7b6sWY7gJy8984Z6TLb0MPcWtZvl42+4yKMO7JW0EC16Xc74zNsTCTWxFj71ecvNy1IQj</w:t>
      </w:r>
    </w:p>
    <w:p>
      <w:pPr>
        <w:pStyle w:val="PreformattedText"/>
        <w:bidi w:val="0"/>
        <w:spacing w:before="0" w:after="0"/>
        <w:jc w:val="left"/>
        <w:rPr/>
      </w:pPr>
      <w:r>
        <w:rPr/>
        <w:t>eCx/8AL+HHpdyXr1bdcicYyxPkIW7Affb/AGw6JB/kEW7NZqH6R/EANOIwS+X8yWHksdI8bMrsdYyP</w:t>
      </w:r>
    </w:p>
    <w:p>
      <w:pPr>
        <w:pStyle w:val="PreformattedText"/>
        <w:bidi w:val="0"/>
        <w:spacing w:before="0" w:after="0"/>
        <w:jc w:val="left"/>
        <w:rPr/>
      </w:pPr>
      <w:r>
        <w:rPr/>
        <w:t>+YAzzbe0FYRk13D24DYhAPkuT2caKOzw+dw/nl1847s+WdQLr7H4zo2J03yCLbxCBmT/AMRw7gSPUj</w:t>
      </w:r>
    </w:p>
    <w:p>
      <w:pPr>
        <w:pStyle w:val="PreformattedText"/>
        <w:bidi w:val="0"/>
        <w:spacing w:before="0" w:after="0"/>
        <w:jc w:val="left"/>
        <w:rPr/>
      </w:pPr>
      <w:r>
        <w:rPr/>
        <w:t>tDNEjAeztm+SMkepPuAG5BvkudLRuwG6BWNEcBIfvdme4M6PYM6fZx5eietqWL8jcdsmZO2Yw6OAds</w:t>
      </w:r>
    </w:p>
    <w:p>
      <w:pPr>
        <w:pStyle w:val="PreformattedText"/>
        <w:bidi w:val="0"/>
        <w:spacing w:before="0" w:after="0"/>
        <w:jc w:val="left"/>
        <w:rPr/>
      </w:pPr>
      <w:r>
        <w:rPr/>
        <w:t>g3pJuQHl36yxzI/y271a0Z8xMHIfGXDq83RPqWfPl5GyPyB2yxsPk0K4e2Ja8PZZlHQPTWfNH2+gid</w:t>
      </w:r>
    </w:p>
    <w:p>
      <w:pPr>
        <w:pStyle w:val="PreformattedText"/>
        <w:bidi w:val="0"/>
        <w:spacing w:before="0" w:after="0"/>
        <w:jc w:val="left"/>
        <w:rPr/>
      </w:pPr>
      <w:r>
        <w:rPr/>
        <w:t>3SA7J+x27OPyzG1qxtsvcd9s33SGcfO57f2Bxm3w2+MmZkg31HchB7ujB5Bypw8PHl1z5ayL3wPGM1</w:t>
      </w:r>
    </w:p>
    <w:p>
      <w:pPr>
        <w:pStyle w:val="PreformattedText"/>
        <w:bidi w:val="0"/>
        <w:spacing w:before="0" w:after="0"/>
        <w:jc w:val="left"/>
        <w:rPr/>
      </w:pPr>
      <w:r>
        <w:rPr/>
        <w:t>eo2Dd7sjsu4YWj22NTrh4tQO1jPTtZwDv43+fPEdvZ4uOs+QN37Baq/2W41iA6kNd7yEs3u/ck1H9G</w:t>
      </w:r>
    </w:p>
    <w:p>
      <w:pPr>
        <w:pStyle w:val="PreformattedText"/>
        <w:bidi w:val="0"/>
        <w:spacing w:before="0" w:after="0"/>
        <w:jc w:val="left"/>
        <w:rPr/>
      </w:pPr>
      <w:r>
        <w:rPr/>
        <w:t>Uz3geNOaQ4B6/klz0URAb79u+7fWDvI6c5FNzyWN+N6ce2e5fO5HXq/wD2W28tlPCWpHojq1LsS4TC</w:t>
      </w:r>
    </w:p>
    <w:p>
      <w:pPr>
        <w:pStyle w:val="PreformattedText"/>
        <w:bidi w:val="0"/>
        <w:spacing w:before="0" w:after="0"/>
        <w:jc w:val="left"/>
        <w:rPr/>
      </w:pPr>
      <w:r>
        <w:rPr/>
        <w:t>ARnc0/qGxe71b5a3hKVsRsngZwsd8PUv3LE+ymXz/jB8vqPt92Ej+Tnl8Ye8P6hO95Ah9CPGetI3Lp</w:t>
      </w:r>
    </w:p>
    <w:p>
      <w:pPr>
        <w:pStyle w:val="PreformattedText"/>
        <w:bidi w:val="0"/>
        <w:spacing w:before="0" w:after="0"/>
        <w:jc w:val="left"/>
        <w:rPr/>
      </w:pPr>
      <w:r>
        <w:rPr/>
        <w:t>5Mbvd2N+SPF0z6I03a7b/ll+6qmkGrRbusd7vvcnevJHtukswYtMHWTj3zgi+Q5uyPL23Tch6Y3jfs</w:t>
      </w:r>
    </w:p>
    <w:p>
      <w:pPr>
        <w:pStyle w:val="PreformattedText"/>
        <w:bidi w:val="0"/>
        <w:spacing w:before="0" w:after="0"/>
        <w:jc w:val="left"/>
        <w:rPr/>
      </w:pPr>
      <w:r>
        <w:rPr/>
        <w:t>78uy/S37esmtjO7vuWXed2aTB/ISfGG/4T9jC3vYD1kNtHhT3se5PbE9nzclU35aHPlgKvfJHu0122</w:t>
      </w:r>
    </w:p>
    <w:p>
      <w:pPr>
        <w:pStyle w:val="PreformattedText"/>
        <w:bidi w:val="0"/>
        <w:spacing w:before="0" w:after="0"/>
        <w:jc w:val="left"/>
        <w:rPr/>
      </w:pPr>
      <w:r>
        <w:rPr/>
        <w:t>+T7/lrT8t0OoN8se0+Xh7sAgxsDC5PpjEjxndv7ZiC3JIRSDVdS8YIAKb9jScVz4yVIfYP0utk4He2</w:t>
      </w:r>
    </w:p>
    <w:p>
      <w:pPr>
        <w:pStyle w:val="PreformattedText"/>
        <w:bidi w:val="0"/>
        <w:spacing w:before="0" w:after="0"/>
        <w:jc w:val="left"/>
        <w:rPr/>
      </w:pPr>
      <w:r>
        <w:rPr/>
        <w:t>6NYaQ/2YKMGXe93XEd2XJcjD17WY3mv5RKZ/9Y9XuDtnGuxY7H5FlvV3liST96lktMs2O89F2IIiid</w:t>
      </w:r>
    </w:p>
    <w:p>
      <w:pPr>
        <w:pStyle w:val="PreformattedText"/>
        <w:bidi w:val="0"/>
        <w:spacing w:before="0" w:after="0"/>
        <w:jc w:val="left"/>
        <w:rPr/>
      </w:pPr>
      <w:r>
        <w:rPr/>
        <w:t>wcyBrY7siHI98ZZyHvBwDZByPfA9JuIdx0vEezsxOsIfJetmk/bAfl9be4PbINfs2A+Tik/mNYh/Zw</w:t>
      </w:r>
    </w:p>
    <w:p>
      <w:pPr>
        <w:pStyle w:val="PreformattedText"/>
        <w:bidi w:val="0"/>
        <w:spacing w:before="0" w:after="0"/>
        <w:jc w:val="left"/>
        <w:rPr/>
      </w:pPr>
      <w:r>
        <w:rPr/>
        <w:t>boHuxQHt3fkROmIzHsZCSPfDiD2eBEiBF8OM/wBCmOrZB45HRn2+oI5ebY+JNtDH22R32HH1YaP2Vc</w:t>
      </w:r>
    </w:p>
    <w:p>
      <w:pPr>
        <w:pStyle w:val="PreformattedText"/>
        <w:bidi w:val="0"/>
        <w:spacing w:before="0" w:after="0"/>
        <w:jc w:val="left"/>
        <w:rPr/>
      </w:pPr>
      <w:r>
        <w:rPr/>
        <w:t>eSwjy827FujPyfJ9bfHfbI2HxZx6R6W18C8+QMXbL3uUck4BAdsfY72I7SXttmx2TL5F7ZZYRwdu/I</w:t>
      </w:r>
    </w:p>
    <w:p>
      <w:pPr>
        <w:pStyle w:val="PreformattedText"/>
        <w:bidi w:val="0"/>
        <w:spacing w:before="0" w:after="0"/>
        <w:jc w:val="left"/>
        <w:rPr/>
      </w:pPr>
      <w:r>
        <w:rPr/>
        <w:t>M7+WYS7uWwZPkHVpMt5iWZA7vXqPsX9/Pk+Rl1kv6bPp5OZpaGB3fQsJ3Zzz5F9GHF22Z8II76izvZ</w:t>
      </w:r>
    </w:p>
    <w:p>
      <w:pPr>
        <w:pStyle w:val="PreformattedText"/>
        <w:bidi w:val="0"/>
        <w:spacing w:before="0" w:after="0"/>
        <w:jc w:val="left"/>
        <w:rPr/>
      </w:pPr>
      <w:r>
        <w:rPr/>
        <w:t>Or6bGSCR1LjC9JeM2E22zvtutY+trMQ8Z/eH/ljrkvfZ+4dHqGxYyDqc7lQu8khdnpRuSSxbH4Ysdn</w:t>
      </w:r>
    </w:p>
    <w:p>
      <w:pPr>
        <w:pStyle w:val="PreformattedText"/>
        <w:bidi w:val="0"/>
        <w:spacing w:before="0" w:after="0"/>
        <w:jc w:val="left"/>
        <w:rPr/>
      </w:pPr>
      <w:r>
        <w:rPr/>
        <w:t>8yR8tYxcxmofoX8pU9sz5M+LxHfZ+jJ6vCJN+xPWz48u0W6xfsawbpB4XO5d4ful/iPfkdM2JE0tQ8</w:t>
      </w:r>
    </w:p>
    <w:p>
      <w:pPr>
        <w:pStyle w:val="PreformattedText"/>
        <w:bidi w:val="0"/>
        <w:spacing w:before="0" w:after="0"/>
        <w:jc w:val="left"/>
        <w:rPr/>
      </w:pPr>
      <w:r>
        <w:rPr/>
        <w:t>D7ZbPPP2KY8N2rJj3ev5aglps4B7BY267dreoxOoAHa2YI795EwPn8xwGQJOIiq3TsnvyOsEAL2a7e</w:t>
      </w:r>
    </w:p>
    <w:p>
      <w:pPr>
        <w:pStyle w:val="PreformattedText"/>
        <w:bidi w:val="0"/>
        <w:spacing w:before="0" w:after="0"/>
        <w:jc w:val="left"/>
        <w:rPr/>
      </w:pPr>
      <w:r>
        <w:rPr/>
        <w:t>WR583hbNdkbt8237C2NjPtvfl6px2scwgAyG3qSdb7YJWyRh422G3gj/AII5e4Qu15YBLd+Q51It9l</w:t>
      </w:r>
    </w:p>
    <w:p>
      <w:pPr>
        <w:pStyle w:val="PreformattedText"/>
        <w:bidi w:val="0"/>
        <w:spacing w:before="0" w:after="0"/>
        <w:jc w:val="left"/>
        <w:rPr/>
      </w:pPr>
      <w:r>
        <w:rPr/>
        <w:t>kat0JAxJ7ZoW5PR14od2eQ7pJUIk3AbOrCYjHDs94kD/ck6mB6UdT8H+WS3+WzAB0b2FbWBh7L/raP</w:t>
      </w:r>
    </w:p>
    <w:p>
      <w:pPr>
        <w:pStyle w:val="PreformattedText"/>
        <w:bidi w:val="0"/>
        <w:spacing w:before="0" w:after="0"/>
        <w:jc w:val="left"/>
        <w:rPr/>
      </w:pPr>
      <w:r>
        <w:rPr/>
        <w:t>5aAQLs96SOjNv1ka93yPsnXthtzqOt49sb7Puku294X46gmPcd0yWezIxXOCCJbwZNDk7J+wkbyz9s</w:t>
      </w:r>
    </w:p>
    <w:p>
      <w:pPr>
        <w:pStyle w:val="PreformattedText"/>
        <w:bidi w:val="0"/>
        <w:spacing w:before="0" w:after="0"/>
        <w:jc w:val="left"/>
        <w:rPr/>
      </w:pPr>
      <w:r>
        <w:rPr/>
        <w:t>bJgdR3sdw+8Bd93pPyMT27f3gp7Is4LqLzuEak4bLnkfTZ7dl+QPZH2c+Q/EEyIv5aDPzkd9eF9/co</w:t>
      </w:r>
    </w:p>
    <w:p>
      <w:pPr>
        <w:pStyle w:val="PreformattedText"/>
        <w:bidi w:val="0"/>
        <w:spacing w:before="0" w:after="0"/>
        <w:jc w:val="left"/>
        <w:rPr/>
      </w:pPr>
      <w:r>
        <w:rPr/>
        <w:t>66XrHqGm2G8JY2hX7TuC01y+HU5jAu8NpOxibDdLy/Lxt8sY7SZnx3P5D8yfIjP7PRL6ug9umdHfZN</w:t>
      </w:r>
    </w:p>
    <w:p>
      <w:pPr>
        <w:pStyle w:val="PreformattedText"/>
        <w:bidi w:val="0"/>
        <w:spacing w:before="0" w:after="0"/>
        <w:jc w:val="left"/>
        <w:rPr/>
      </w:pPr>
      <w:r>
        <w:rPr/>
        <w:t>N2Q62Blvy8+Wo5nsdbqwAbKlnT3DSDLt0y1DA2yy8sLOrSertxj0YxcujS1PsA626TLITx5Jg9+ske</w:t>
      </w:r>
    </w:p>
    <w:p>
      <w:pPr>
        <w:pStyle w:val="PreformattedText"/>
        <w:bidi w:val="0"/>
        <w:spacing w:before="0" w:after="0"/>
        <w:jc w:val="left"/>
        <w:rPr/>
      </w:pPr>
      <w:r>
        <w:rPr/>
        <w:t>va4fiedk0P5dmf4XTZhtkYYYwT7ft7O0Op2NrmfkMhu+2uSo9CP4uH9yrlen+xuiWgl7cPONBEYtnb</w:t>
      </w:r>
    </w:p>
    <w:p>
      <w:pPr>
        <w:pStyle w:val="PreformattedText"/>
        <w:bidi w:val="0"/>
        <w:spacing w:before="0" w:after="0"/>
        <w:jc w:val="left"/>
        <w:rPr/>
      </w:pPr>
      <w:r>
        <w:rPr/>
        <w:t>ZEsMg/I35C5dOsh/L9ID6mqj55lnfQOEER0w6/5DP9I6kf1LnUZr9iGd2UQKJseeT7HDP5xyA7t3Ru</w:t>
      </w:r>
    </w:p>
    <w:p>
      <w:pPr>
        <w:pStyle w:val="PreformattedText"/>
        <w:bidi w:val="0"/>
        <w:spacing w:before="0" w:after="0"/>
        <w:jc w:val="left"/>
        <w:rPr/>
      </w:pPr>
      <w:r>
        <w:rPr/>
        <w:t>/IurY4VmG3nD9nRxjFl7hSPbJw/b95y84L3hvGRnIy74XYj1DGmNCeo1khg7KPH6jemsocSRwZHp7i</w:t>
      </w:r>
    </w:p>
    <w:p>
      <w:pPr>
        <w:pStyle w:val="PreformattedText"/>
        <w:bidi w:val="0"/>
        <w:spacing w:before="0" w:after="0"/>
        <w:jc w:val="left"/>
        <w:rPr/>
      </w:pPr>
      <w:r>
        <w:rPr/>
        <w:t>1vvVpgy2JYpMy6tgXBH0/ZLB9jHu/xiT2zr+R+xU6IyCPEGz8srZhJNv8Ahu/Z2XY7jJVip71nP4X8</w:t>
      </w:r>
    </w:p>
    <w:p>
      <w:pPr>
        <w:pStyle w:val="PreformattedText"/>
        <w:bidi w:val="0"/>
        <w:spacing w:before="0" w:after="0"/>
        <w:jc w:val="left"/>
        <w:rPr/>
      </w:pPr>
      <w:r>
        <w:rPr/>
        <w:t>+LHcXXY08vm3xjzhLMvDhNePuX4skWez1L1BB3gBZ1aGXRm7vlvbAWrpOSM6bRA6Geu70R6xznXfJu</w:t>
      </w:r>
    </w:p>
    <w:p>
      <w:pPr>
        <w:pStyle w:val="PreformattedText"/>
        <w:bidi w:val="0"/>
        <w:spacing w:before="0" w:after="0"/>
        <w:jc w:val="left"/>
        <w:rPr/>
      </w:pPr>
      <w:r>
        <w:rPr/>
        <w:t>sLYq2k/wCA3hvfHtnB8gd89m2s2LAQMgazO9T3Aat8oV7Y3uE3uSCnjPE60lB6k68vgSe0e3Z38uux</w:t>
      </w:r>
    </w:p>
    <w:p>
      <w:pPr>
        <w:pStyle w:val="PreformattedText"/>
        <w:bidi w:val="0"/>
        <w:spacing w:before="0" w:after="0"/>
        <w:jc w:val="left"/>
        <w:rPr/>
      </w:pPr>
      <w:r>
        <w:rPr/>
        <w:t>5sMBJ7OovYnrsj9hHYCYyfICT6Wjl0b6327g3TYzOHZJN+dWZhdjn7Z3wwZX/wAl7z5AH6Leupn1hI</w:t>
      </w:r>
    </w:p>
    <w:p>
      <w:pPr>
        <w:pStyle w:val="PreformattedText"/>
        <w:bidi w:val="0"/>
        <w:spacing w:before="0" w:after="0"/>
        <w:jc w:val="left"/>
        <w:rPr/>
      </w:pPr>
      <w:r>
        <w:rPr/>
        <w:t>cczq7VOHmuSZAcbQ6hHhwsj9X/AOEPW/bvyy+2wuzJdlWDViVKyPkk5rJB0QEzjp3OJD6NnsukyOlr</w:t>
      </w:r>
    </w:p>
    <w:p>
      <w:pPr>
        <w:pStyle w:val="PreformattedText"/>
        <w:bidi w:val="0"/>
        <w:spacing w:before="0" w:after="0"/>
        <w:jc w:val="left"/>
        <w:rPr/>
      </w:pPr>
      <w:r>
        <w:rPr/>
        <w:t>drZnCZPmkfla7BNlPy+yz0Zp8nhKqweyEqgODr/ZDru5/CB96sKuSc97sfElG13bLYu+X6hetsj7Yc</w:t>
      </w:r>
    </w:p>
    <w:p>
      <w:pPr>
        <w:pStyle w:val="PreformattedText"/>
        <w:bidi w:val="0"/>
        <w:spacing w:before="0" w:after="0"/>
        <w:jc w:val="left"/>
        <w:rPr/>
      </w:pPr>
      <w:r>
        <w:rPr/>
        <w:t>Ewe0sGv+Rywn8AXQuY7LV/yBpe0bmkI1YTydsYfHs2hs+d/mBFHCVJ/bAyR3yTGwgCerXHjO0sPJDc</w:t>
      </w:r>
    </w:p>
    <w:p>
      <w:pPr>
        <w:pStyle w:val="PreformattedText"/>
        <w:bidi w:val="0"/>
        <w:spacing w:before="0" w:after="0"/>
        <w:jc w:val="left"/>
        <w:rPr/>
      </w:pPr>
      <w:r>
        <w:rPr/>
        <w:t>kfyxLs1vCaQdcZO4feCXkjneeuB7dWXW7qGEHcstXjT1Hax0bBwwLQWsrxS3E7GeIPjEGvZCyb8APY</w:t>
      </w:r>
    </w:p>
    <w:p>
      <w:pPr>
        <w:pStyle w:val="PreformattedText"/>
        <w:bidi w:val="0"/>
        <w:spacing w:before="0" w:after="0"/>
        <w:jc w:val="left"/>
        <w:rPr/>
      </w:pPr>
      <w:r>
        <w:rPr/>
        <w:t>CQNEY6YRMQDtfI0GrmzHHam1mz1Py7FnuQ7r7hg9/dv9JGdX2MlTM9d2STFXvsa2N3btZe2zsaEfsn</w:t>
      </w:r>
    </w:p>
    <w:p>
      <w:pPr>
        <w:pStyle w:val="PreformattedText"/>
        <w:bidi w:val="0"/>
        <w:spacing w:before="0" w:after="0"/>
        <w:jc w:val="left"/>
        <w:rPr/>
      </w:pPr>
      <w:r>
        <w:rPr/>
        <w:t>AYWy0yyI+2zYmbMDu2e9SgSn2O6aRJgx/kojuzojxxruyOWP2P55YceMZxsbxsRttrnBocB7dwJBBj</w:t>
      </w:r>
    </w:p>
    <w:p>
      <w:pPr>
        <w:pStyle w:val="PreformattedText"/>
        <w:bidi w:val="0"/>
        <w:spacing w:before="0" w:after="0"/>
        <w:jc w:val="left"/>
        <w:rPr/>
      </w:pPr>
      <w:r>
        <w:rPr/>
        <w:t>fZ7bb3PvAOG/CBPfIPlkcirs8go77Ct4AtLG9yPluCSYzLrLfTLt9XcB9EVQSD3dZETkk+Wi6n8WAd</w:t>
      </w:r>
    </w:p>
    <w:p>
      <w:pPr>
        <w:pStyle w:val="PreformattedText"/>
        <w:bidi w:val="0"/>
        <w:spacing w:before="0" w:after="0"/>
        <w:jc w:val="left"/>
        <w:rPr/>
      </w:pPr>
      <w:r>
        <w:rPr/>
        <w:t>Wh5azq7dvkgdnk+WML9j2HtyNxh7sDJ+i8a29gPtgMO1nq9Nu/R5y+2I/pLBS7LOuyPiVwdXbf2C92</w:t>
      </w:r>
    </w:p>
    <w:p>
      <w:pPr>
        <w:pStyle w:val="PreformattedText"/>
        <w:bidi w:val="0"/>
        <w:spacing w:before="0" w:after="0"/>
        <w:jc w:val="left"/>
        <w:rPr/>
      </w:pPr>
      <w:r>
        <w:rPr/>
        <w:t>vsDM+2B0wdv2H4x/ZzerP2962EJYBeUO5gRHLQ+zofkS9LuM2t3MTr8LfckXrycamHyTT+z8iYG77B</w:t>
      </w:r>
    </w:p>
    <w:p>
      <w:pPr>
        <w:pStyle w:val="PreformattedText"/>
        <w:bidi w:val="0"/>
        <w:spacing w:before="0" w:after="0"/>
        <w:jc w:val="left"/>
        <w:rPr/>
      </w:pPr>
      <w:r>
        <w:rPr/>
        <w:t>e/tn2xeARlfT6/kHJR1fLuMP+z+RUZWYZie2VGHp/ZxHq3S6/wBNj2/LV7A/+SZ3O/IN9LAQL4tq7L</w:t>
      </w:r>
    </w:p>
    <w:p>
      <w:pPr>
        <w:pStyle w:val="PreformattedText"/>
        <w:bidi w:val="0"/>
        <w:spacing w:before="0" w:after="0"/>
        <w:jc w:val="left"/>
        <w:rPr/>
      </w:pPr>
      <w:r>
        <w:rPr/>
        <w:t>+bAaSSb1ZMi3jX9s6HSxPn1bAT9Npj+SC/sAjdA2iDOoJnZgaeKPYIlVqtp/iYev5eBZ7XJHy1lVg9</w:t>
      </w:r>
    </w:p>
    <w:p>
      <w:pPr>
        <w:pStyle w:val="PreformattedText"/>
        <w:bidi w:val="0"/>
        <w:spacing w:before="0" w:after="0"/>
        <w:jc w:val="left"/>
        <w:rPr/>
      </w:pPr>
      <w:r>
        <w:rPr/>
        <w:t>26kWf5dP+2MduXZ3O715dZ5JXq6O4P8ACFuPj5fl9uujeP8AwFkRzp9u7eT7er1O6s6bB1j3XjNsLc</w:t>
      </w:r>
    </w:p>
    <w:p>
      <w:pPr>
        <w:pStyle w:val="PreformattedText"/>
        <w:bidi w:val="0"/>
        <w:spacing w:before="0" w:after="0"/>
        <w:jc w:val="left"/>
        <w:rPr/>
      </w:pPr>
      <w:r>
        <w:rPr/>
        <w:t>InFEfeD1F1fY7Cf9BA0NyEeliFqlSfW8XkXU3UcrFgmlL8hS1cIcTC1aA1mB1LLN6vTqQU6lkYxWfy</w:t>
      </w:r>
    </w:p>
    <w:p>
      <w:pPr>
        <w:pStyle w:val="PreformattedText"/>
        <w:bidi w:val="0"/>
        <w:spacing w:before="0" w:after="0"/>
        <w:jc w:val="left"/>
        <w:rPr/>
      </w:pPr>
      <w:r>
        <w:rPr/>
        <w:t>en/BMEWawHl/VvTO5wW64d+Q9MLl3kcKTFUYAU5nYawnbbHsl722BicSw6/lr/pfcs9vpzqc+SE7D8</w:t>
      </w:r>
    </w:p>
    <w:p>
      <w:pPr>
        <w:pStyle w:val="PreformattedText"/>
        <w:bidi w:val="0"/>
        <w:spacing w:before="0" w:after="0"/>
        <w:jc w:val="left"/>
        <w:rPr/>
      </w:pPr>
      <w:r>
        <w:rPr/>
        <w:t>Y6M4BzuI+8FsP9gsJ/l8s92wu42xu4vPlpLeSGN/WP2+32OOpvywdS08Du3cSzSB3YWOwH/b/Hd7bO</w:t>
      </w:r>
    </w:p>
    <w:p>
      <w:pPr>
        <w:pStyle w:val="PreformattedText"/>
        <w:bidi w:val="0"/>
        <w:spacing w:before="0" w:after="0"/>
        <w:jc w:val="left"/>
        <w:rPr/>
      </w:pPr>
      <w:r>
        <w:rPr/>
        <w:t>mVkXYSQX5S/vUfGBZOEial0UZ15JIDyO3+S+2v2YWjxg62dO7CQnRPlgnXs8ZfP8tE6seerImlrqwa</w:t>
      </w:r>
    </w:p>
    <w:p>
      <w:pPr>
        <w:pStyle w:val="PreformattedText"/>
        <w:bidi w:val="0"/>
        <w:spacing w:before="0" w:after="0"/>
        <w:jc w:val="left"/>
        <w:rPr/>
      </w:pPr>
      <w:r>
        <w:rPr/>
        <w:t>psJ9s3vbv0z7dfIFOrHHuEz+xhIZ5Z3dj4sjt5Z33ZAzbV0s6lq8P7qV9Rf8STNARNx+2sO2FYCFB8</w:t>
      </w:r>
    </w:p>
    <w:p>
      <w:pPr>
        <w:pStyle w:val="PreformattedText"/>
        <w:bidi w:val="0"/>
        <w:spacing w:before="0" w:after="0"/>
        <w:jc w:val="left"/>
        <w:rPr/>
      </w:pPr>
      <w:r>
        <w:rPr/>
        <w:t>NgiRsQAdgWwR4I+kb+uXlPCb5LXvUPl70RoiqYwLrd/eE5o7ELuXerB0Z7LDgJFey6+Q+zhGo6mynw</w:t>
      </w:r>
    </w:p>
    <w:p>
      <w:pPr>
        <w:pStyle w:val="PreformattedText"/>
        <w:bidi w:val="0"/>
        <w:spacing w:before="0" w:after="0"/>
        <w:jc w:val="left"/>
        <w:rPr/>
      </w:pPr>
      <w:r>
        <w:rPr/>
        <w:t>fFhIT/AK2hH1UP2TxZgc+oPHh5J/gl2O++ED7/ALzHk5/eK0KdXduD9tJ8zLXT7BGw6y1tuFpu2yQ9</w:t>
      </w:r>
    </w:p>
    <w:p>
      <w:pPr>
        <w:pStyle w:val="PreformattedText"/>
        <w:bidi w:val="0"/>
        <w:spacing w:before="0" w:after="0"/>
        <w:jc w:val="left"/>
        <w:rPr/>
      </w:pPr>
      <w:r>
        <w:rPr/>
        <w:t>74A9k27SPTaXrydYCRm9HU59kS9D7LbHkdcDw2xsE8ZwXo/yXQuiEg65Lch62XuWEOzEKkkXIQv8k8</w:t>
      </w:r>
    </w:p>
    <w:p>
      <w:pPr>
        <w:pStyle w:val="PreformattedText"/>
        <w:bidi w:val="0"/>
        <w:spacing w:before="0" w:after="0"/>
        <w:jc w:val="left"/>
        <w:rPr/>
      </w:pPr>
      <w:r>
        <w:rPr/>
        <w:t>W02c1oKjezq7zBscz+33pLPW7Gy0+pvmzEiPEO95F2n5dBKmwMI9/pdu8MU4DgV8jJ5m1tgnZlM6lh</w:t>
      </w:r>
    </w:p>
    <w:p>
      <w:pPr>
        <w:pStyle w:val="PreformattedText"/>
        <w:bidi w:val="0"/>
        <w:spacing w:before="0" w:after="0"/>
        <w:jc w:val="left"/>
        <w:rPr/>
      </w:pPr>
      <w:r>
        <w:rPr/>
        <w:t>kNgE3YX5IJ21A7ZHS79kYYBv8kP+102fGG+XnrgWWd8HfHzj5a3tiy6zjP8Ajy+8ZFjXqW+F6W/sa/</w:t>
      </w:r>
    </w:p>
    <w:p>
      <w:pPr>
        <w:pStyle w:val="PreformattedText"/>
        <w:bidi w:val="0"/>
        <w:spacing w:before="0" w:after="0"/>
        <w:jc w:val="left"/>
        <w:rPr/>
      </w:pPr>
      <w:r>
        <w:rPr/>
        <w:t>erAZZFnB0gd/tjG+idDqRh13ePkIPk4G5CN3NhNZJ8l7/l/eqErwF7k627fORu93Xn2Q/u8WEnsOzn</w:t>
      </w:r>
    </w:p>
    <w:p>
      <w:pPr>
        <w:pStyle w:val="PreformattedText"/>
        <w:bidi w:val="0"/>
        <w:spacing w:before="0" w:after="0"/>
        <w:jc w:val="left"/>
        <w:rPr/>
      </w:pPr>
      <w:r>
        <w:rPr/>
        <w:t>cBf6XT3/AIw/Ies4223jd8Jfcv2zqLbH92T5smNkY3Yvpgh71GJAlvy8csbmSAjDICGG5FDKeoSET2</w:t>
      </w:r>
    </w:p>
    <w:p>
      <w:pPr>
        <w:pStyle w:val="PreformattedText"/>
        <w:bidi w:val="0"/>
        <w:spacing w:before="0" w:after="0"/>
        <w:jc w:val="left"/>
        <w:rPr/>
      </w:pPr>
      <w:r>
        <w:rPr/>
        <w:t>+/sq7HXWUeohf2wx/hsZ3nEDEez77He4QbtnW2RliwdkjLhB+n9LaueV8mnVmG1/X282363vPWk+q+</w:t>
      </w:r>
    </w:p>
    <w:p>
      <w:pPr>
        <w:pStyle w:val="PreformattedText"/>
        <w:bidi w:val="0"/>
        <w:spacing w:before="0" w:after="0"/>
        <w:jc w:val="left"/>
        <w:rPr/>
      </w:pPr>
      <w:r>
        <w:rPr/>
        <w:t>KRyZ0UgW93/9ENL8j2nWolg2H5Bkd6knZoNaT6+WA+tkfY3bBjm2rOzKvxu6ukZcurHT8GqzP3eGeW</w:t>
      </w:r>
    </w:p>
    <w:p>
      <w:pPr>
        <w:pStyle w:val="PreformattedText"/>
        <w:bidi w:val="0"/>
        <w:spacing w:before="0" w:after="0"/>
        <w:jc w:val="left"/>
        <w:rPr/>
      </w:pPr>
      <w:r>
        <w:rPr/>
        <w:t>mZmQSA3auF38gz57splveQ3pab5w4W+Skxe+X5sd6Wnbed3ZcjvogfS12sr0kx37P/AERE3sPB9j0u</w:t>
      </w:r>
    </w:p>
    <w:p>
      <w:pPr>
        <w:pStyle w:val="PreformattedText"/>
        <w:bidi w:val="0"/>
        <w:spacing w:before="0" w:after="0"/>
        <w:jc w:val="left"/>
        <w:rPr/>
      </w:pPr>
      <w:r>
        <w:rPr/>
        <w:t>07oofoWNYBsMEEGx9zyM2HOA6uxnLpYb39jU5eLS7CZ2fBti/R4M3hjdUB1HLNA/7s+SMJvl0vEemG</w:t>
      </w:r>
    </w:p>
    <w:p>
      <w:pPr>
        <w:pStyle w:val="PreformattedText"/>
        <w:bidi w:val="0"/>
        <w:spacing w:before="0" w:after="0"/>
        <w:jc w:val="left"/>
        <w:rPr/>
      </w:pPr>
      <w:r>
        <w:rPr/>
        <w:t>2ekiOyfI+5D1YnnD5t6PUf/bsEtuR24f2Y6JTI6sZcUe4qwH8lPC++kodeX5IxW6X7MtTOluhC3MsP</w:t>
      </w:r>
    </w:p>
    <w:p>
      <w:pPr>
        <w:pStyle w:val="PreformattedText"/>
        <w:bidi w:val="0"/>
        <w:spacing w:before="0" w:after="0"/>
        <w:jc w:val="left"/>
        <w:rPr/>
      </w:pPr>
      <w:r>
        <w:rPr/>
        <w:t>/ZGQu3xfYvqIzzh72IPbzjOW8beNtfyy2/8AIZu2Z/R49G+ZbnLNjAyOsjrWN+oYJtoE9Nv1HfyPft</w:t>
      </w:r>
    </w:p>
    <w:p>
      <w:pPr>
        <w:pStyle w:val="PreformattedText"/>
        <w:bidi w:val="0"/>
        <w:spacing w:before="0" w:after="0"/>
        <w:jc w:val="left"/>
        <w:rPr/>
      </w:pPr>
      <w:r>
        <w:rPr/>
        <w:t>06WpPpPZYdLE/zYf5Yd8gWXlsM21t1H+XoSdUhbDqUOGLrt2PtvGrMd8DuMN9th94Otg0n+pzLwYX2</w:t>
      </w:r>
    </w:p>
    <w:p>
      <w:pPr>
        <w:pStyle w:val="PreformattedText"/>
        <w:bidi w:val="0"/>
        <w:spacing w:before="0" w:after="0"/>
        <w:jc w:val="left"/>
        <w:rPr/>
      </w:pPr>
      <w:r>
        <w:rPr/>
        <w:t>+x2uurruH9twZxfZfJn29PIlskEe7x7f2uhs1E+H1aCX7dmftoXwWcHs/u7f7S6LwiLIbPjYxsM6tJ</w:t>
      </w:r>
    </w:p>
    <w:p>
      <w:pPr>
        <w:pStyle w:val="PreformattedText"/>
        <w:bidi w:val="0"/>
        <w:spacing w:before="0" w:after="0"/>
        <w:jc w:val="left"/>
        <w:rPr/>
      </w:pPr>
      <w:r>
        <w:rPr/>
        <w:t>/q2M+l2+WP37D2wJ9zIAPRNmzgL5dk++7dK+InH6ZhtsTuIAaD4XmMw6/bT/xdekNn2Z582Mfv8ky/</w:t>
      </w:r>
    </w:p>
    <w:p>
      <w:pPr>
        <w:pStyle w:val="PreformattedText"/>
        <w:bidi w:val="0"/>
        <w:spacing w:before="0" w:after="0"/>
        <w:jc w:val="left"/>
        <w:rPr/>
      </w:pPr>
      <w:r>
        <w:rPr/>
        <w:t>JVPQQLc1kFVS6ITM73/ZOwwIO10rHIxrYDbVA+zn9tEbzu9eHs2n3ZsxveATM6iElRAhGHG8dtEn6n</w:t>
      </w:r>
    </w:p>
    <w:p>
      <w:pPr>
        <w:pStyle w:val="PreformattedText"/>
        <w:bidi w:val="0"/>
        <w:spacing w:before="0" w:after="0"/>
        <w:jc w:val="left"/>
        <w:rPr/>
      </w:pPr>
      <w:r>
        <w:rPr/>
        <w:t>+LvzLz7HTLcjMzI7bdHSRW3rruA2wbG0GkEXd+/wDBycBZfY6g8g/EvZDQdw5zqIj2BRnSRy229dGy</w:t>
      </w:r>
    </w:p>
    <w:p>
      <w:pPr>
        <w:pStyle w:val="PreformattedText"/>
        <w:bidi w:val="0"/>
        <w:spacing w:before="0" w:after="0"/>
        <w:jc w:val="left"/>
        <w:rPr/>
      </w:pPr>
      <w:r>
        <w:rPr/>
        <w:t>A8YS2Mnokm4mW17BvcBYbPl0F3hhoTJ9UsPpDpNDXe8LPZ1PTyNyBkAQz2xj9iPsC+ry3vWSS3rn46</w:t>
      </w:r>
    </w:p>
    <w:p>
      <w:pPr>
        <w:pStyle w:val="PreformattedText"/>
        <w:bidi w:val="0"/>
        <w:spacing w:before="0" w:after="0"/>
        <w:jc w:val="left"/>
        <w:rPr/>
      </w:pPr>
      <w:r>
        <w:rPr/>
        <w:t>eXgnYzkuZ1IjwziLBdJ7jjk8JWBaJEjoaxmzmbvfkOlgPhK8obTgMx4fY+3d86t2HuOrCerrjePbqf</w:t>
      </w:r>
    </w:p>
    <w:p>
      <w:pPr>
        <w:pStyle w:val="PreformattedText"/>
        <w:bidi w:val="0"/>
        <w:spacing w:before="0" w:after="0"/>
        <w:jc w:val="left"/>
        <w:rPr/>
      </w:pPr>
      <w:r>
        <w:rPr/>
        <w:t>vDs8G3+sdR3HenAXvaHvuIPdu+B9Rpw4wO9tP2O/l0Z6MOu+snfsCfI7ERc+3Ttg2P8Ax3/51kbIJR</w:t>
      </w:r>
    </w:p>
    <w:p>
      <w:pPr>
        <w:pStyle w:val="PreformattedText"/>
        <w:bidi w:val="0"/>
        <w:spacing w:before="0" w:after="0"/>
        <w:jc w:val="left"/>
        <w:rPr/>
      </w:pPr>
      <w:r>
        <w:rPr/>
        <w:t>NlbtsnuwUsZfkYhe5yWNzGw82xP+R02H7JGXc3hedR2TdSpDspkN33a72M3eHqQnfTdYz+oSpl/vV1</w:t>
      </w:r>
    </w:p>
    <w:p>
      <w:pPr>
        <w:pStyle w:val="PreformattedText"/>
        <w:bidi w:val="0"/>
        <w:spacing w:before="0" w:after="0"/>
        <w:jc w:val="left"/>
        <w:rPr/>
      </w:pPr>
      <w:r>
        <w:rPr/>
        <w:t>+ydmWRhg3YPYUvwLRfZCwuNIv6XefWO3RM/PtMH/AHHISK67dNz7LyfSOHIlsttIJ/OzZq6uRuw+Q7</w:t>
      </w:r>
    </w:p>
    <w:p>
      <w:pPr>
        <w:pStyle w:val="PreformattedText"/>
        <w:bidi w:val="0"/>
        <w:spacing w:before="0" w:after="0"/>
        <w:jc w:val="left"/>
        <w:rPr/>
      </w:pPr>
      <w:r>
        <w:rPr/>
        <w:t>c3YDBkpRsW9X7EdvzoXoGpWXy2D/7k/evt7Y72Tu6mQXxDpvCKN68khvZ7AyTDyN9dHrfnJdv0JIOx</w:t>
      </w:r>
    </w:p>
    <w:p>
      <w:pPr>
        <w:pStyle w:val="PreformattedText"/>
        <w:bidi w:val="0"/>
        <w:spacing w:before="0" w:after="0"/>
        <w:jc w:val="left"/>
        <w:rPr/>
      </w:pPr>
      <w:r>
        <w:rPr/>
        <w:t>Ym+hf6AgHZydXZdzAIiypjCvli/vZAnf5u75/kqJEnjY177ge2Syy29ZZlkcAY3rrHRjZwI+2Lkmz1</w:t>
      </w:r>
    </w:p>
    <w:p>
      <w:pPr>
        <w:pStyle w:val="PreformattedText"/>
        <w:bidi w:val="0"/>
        <w:spacing w:before="0" w:after="0"/>
        <w:jc w:val="left"/>
        <w:rPr/>
      </w:pPr>
      <w:r>
        <w:rPr/>
        <w:t>/kfYdmX942bq1sJRybEZt9xa1BXdoA/cSm2BYkLO47xmv4S2ZkEnrNc96umC3ZdQ1YPy7tmF8krG2C</w:t>
      </w:r>
    </w:p>
    <w:p>
      <w:pPr>
        <w:pStyle w:val="PreformattedText"/>
        <w:bidi w:val="0"/>
        <w:spacing w:before="0" w:after="0"/>
        <w:jc w:val="left"/>
        <w:rPr/>
      </w:pPr>
      <w:r>
        <w:rPr/>
        <w:t>PPUi9IPU9KF0/ZGXyOAeEyAO4dT6X8kZUbD8vX8tHbzjZaQ2BWwUt7j5K7CTbZ+8ZuvyzpyEfb9hhs</w:t>
      </w:r>
    </w:p>
    <w:p>
      <w:pPr>
        <w:pStyle w:val="PreformattedText"/>
        <w:bidi w:val="0"/>
        <w:spacing w:before="0" w:after="0"/>
        <w:jc w:val="left"/>
        <w:rPr/>
      </w:pPr>
      <w:r>
        <w:rPr/>
        <w:t>ekYNcF4kHWPkq0+WsIfPDd1hn1xO2NmbkbkD22aLaTW6m7s/599mxvF8tt5H5d/Jtjs7Z3D7t3Gi72</w:t>
      </w:r>
    </w:p>
    <w:p>
      <w:pPr>
        <w:pStyle w:val="PreformattedText"/>
        <w:bidi w:val="0"/>
        <w:spacing w:before="0" w:after="0"/>
        <w:jc w:val="left"/>
        <w:rPr/>
      </w:pPr>
      <w:r>
        <w:rPr/>
        <w:t>Ajfl2+w0boW1zcu4Io+W+iwju/8AlqJG29PkPch33wdfxxY/8967ugyMO2nthPZOOTKy629QBsJYOp</w:t>
      </w:r>
    </w:p>
    <w:p>
      <w:pPr>
        <w:pStyle w:val="PreformattedText"/>
        <w:bidi w:val="0"/>
        <w:spacing w:before="0" w:after="0"/>
        <w:jc w:val="left"/>
        <w:rPr/>
      </w:pPr>
      <w:r>
        <w:rPr/>
        <w:t>iRv32WbtsHPOOPyAHjI7sN747Dg9wN3D2w+WvCd6yc3u0Gz5Bn9jpaJaVh7X9fJBiXmbAZ3Cy6O4U3</w:t>
      </w:r>
    </w:p>
    <w:p>
      <w:pPr>
        <w:pStyle w:val="PreformattedText"/>
        <w:bidi w:val="0"/>
        <w:spacing w:before="0" w:after="0"/>
        <w:jc w:val="left"/>
        <w:rPr/>
      </w:pPr>
      <w:r>
        <w:rPr/>
        <w:t>nUWr9e6/sJqd3WQUkTHRPpmjbPPVHf8A1ap6F32z9v2D2Mz+ycnEhWj5DRYp9FkwG6XbMmqyCz66NZ</w:t>
      </w:r>
    </w:p>
    <w:p>
      <w:pPr>
        <w:pStyle w:val="PreformattedText"/>
        <w:bidi w:val="0"/>
        <w:spacing w:before="0" w:after="0"/>
        <w:jc w:val="left"/>
        <w:rPr/>
      </w:pPr>
      <w:r>
        <w:rPr/>
        <w:t>cZnaPJqOo3uxoyNBkbL77KOd5rGfRIYZf/ACx9la6XRI5wqToHcYp6V3P9k3Yzr98tlvfHrfXbNvXX</w:t>
      </w:r>
    </w:p>
    <w:p>
      <w:pPr>
        <w:pStyle w:val="PreformattedText"/>
        <w:bidi w:val="0"/>
        <w:spacing w:before="0" w:after="0"/>
        <w:jc w:val="left"/>
        <w:rPr/>
      </w:pPr>
      <w:r>
        <w:rPr/>
        <w:t>WdYsJi/3Vm/wpDxMO10+tkrpY66bpE0qyrb+C43ZIPbBDMuwyPV0nNsZVGy158gAU4406Jejdncme1</w:t>
      </w:r>
    </w:p>
    <w:p>
      <w:pPr>
        <w:pStyle w:val="PreformattedText"/>
        <w:bidi w:val="0"/>
        <w:spacing w:before="0" w:after="0"/>
        <w:jc w:val="left"/>
        <w:rPr/>
      </w:pPr>
      <w:r>
        <w:rPr/>
        <w:t>s+RHPzqLGwvryR7wL3EDi9sO8ED/ws0I21yy9Q7yE/ZBTBZixkdIZ0Ngl9NjNg+2N0HstXLoY18OIb</w:t>
      </w:r>
    </w:p>
    <w:p>
      <w:pPr>
        <w:pStyle w:val="PreformattedText"/>
        <w:bidi w:val="0"/>
        <w:spacing w:before="0" w:after="0"/>
        <w:jc w:val="left"/>
        <w:rPr/>
      </w:pPr>
      <w:r>
        <w:rPr/>
        <w:t>a8NIb3tkf8bff5weOzOQLAct9/Ouqr1WHSwiGQaRnk9LC47Ouiy6bD/t0ZL/AC9X3J6434z0d2koOS</w:t>
      </w:r>
    </w:p>
    <w:p>
      <w:pPr>
        <w:pStyle w:val="PreformattedText"/>
        <w:bidi w:val="0"/>
        <w:spacing w:before="0" w:after="0"/>
        <w:jc w:val="left"/>
        <w:rPr/>
      </w:pPr>
      <w:r>
        <w:rPr/>
        <w:t>OweWlb1MCbaPl6vpnzbQWTepdezonxvZPuYQ9wx3sXnTG5m9Xgd9222R1PO2+3d1PJvcde+WJN3bkf</w:t>
      </w:r>
    </w:p>
    <w:p>
      <w:pPr>
        <w:pStyle w:val="PreformattedText"/>
        <w:bidi w:val="0"/>
        <w:spacing w:before="0" w:after="0"/>
        <w:jc w:val="left"/>
        <w:rPr/>
      </w:pPr>
      <w:r>
        <w:rPr/>
        <w:t>7e9Qb03fyNbtSOhIKjDTuD3buJayenTbYfZz6dzj/s743WzY7j3KV8Mr30cPEJC2Wf5CLDYAy9dR0S</w:t>
      </w:r>
    </w:p>
    <w:p>
      <w:pPr>
        <w:pStyle w:val="PreformattedText"/>
        <w:bidi w:val="0"/>
        <w:spacing w:before="0" w:after="0"/>
        <w:jc w:val="left"/>
        <w:rPr/>
      </w:pPr>
      <w:r>
        <w:rPr/>
        <w:t>wMuvtjdOO1sXuxDjya8bvk+Qje+XdjloHdrdncvfUX3qP2DV0S6bHO/brI+xlo6GZKPflmOPklvZsX</w:t>
      </w:r>
    </w:p>
    <w:p>
      <w:pPr>
        <w:pStyle w:val="PreformattedText"/>
        <w:bidi w:val="0"/>
        <w:spacing w:before="0" w:after="0"/>
        <w:jc w:val="left"/>
        <w:rPr/>
      </w:pPr>
      <w:r>
        <w:rPr/>
        <w:t>+R9NtcNDtreSJ5D3GZPM02BbVB3ZD6Z/xz/7NlnYX1uxsfI038un/JF/nBthjAuyd4pgRsHYQ8mYOe</w:t>
      </w:r>
    </w:p>
    <w:p>
      <w:pPr>
        <w:pStyle w:val="PreformattedText"/>
        <w:bidi w:val="0"/>
        <w:spacing w:before="0" w:after="0"/>
        <w:jc w:val="left"/>
        <w:rPr/>
      </w:pPr>
      <w:r>
        <w:rPr/>
        <w:t>CbafLpPfQhSNAD1gD6S/iESj55aqNms+2Eh3/HEFkMbZ2xvxpD2NP7rNSp2Xwu0E7CH5JbG5MbQAk3</w:t>
      </w:r>
    </w:p>
    <w:p>
      <w:pPr>
        <w:pStyle w:val="PreformattedText"/>
        <w:bidi w:val="0"/>
        <w:spacing w:before="0" w:after="0"/>
        <w:jc w:val="left"/>
        <w:rPr/>
      </w:pPr>
      <w:r>
        <w:rPr/>
        <w:t>T6EG/wDYPVugm/kxeVnCOqeIfQG+TRPr0fWdThmUgz/bdeJl/v4PEPUbF76uj1fqDLSP7dPV3xDugM</w:t>
      </w:r>
    </w:p>
    <w:p>
      <w:pPr>
        <w:pStyle w:val="PreformattedText"/>
        <w:bidi w:val="0"/>
        <w:spacing w:before="0" w:after="0"/>
        <w:jc w:val="left"/>
        <w:rPr/>
      </w:pPr>
      <w:r>
        <w:rPr/>
        <w:t>XWcLGZRTUhiIJeAzgZU/7/AGLe+yyLI4gAdq7t4aD35GfZdV8urpdU++xaZiv22WdeYSMNsO3r2P8A</w:t>
      </w:r>
    </w:p>
    <w:p>
      <w:pPr>
        <w:pStyle w:val="PreformattedText"/>
        <w:bidi w:val="0"/>
        <w:spacing w:before="0" w:after="0"/>
        <w:jc w:val="left"/>
        <w:rPr/>
      </w:pPr>
      <w:r>
        <w:rPr/>
        <w:t>JWH1vwHtBAEQuuEcOiSeKSxJ33YXYwR9r0O20/dd2FSAh31wc94vX2UveCx8lgtDkiQzb63UG2azx/</w:t>
      </w:r>
    </w:p>
    <w:p>
      <w:pPr>
        <w:pStyle w:val="PreformattedText"/>
        <w:bidi w:val="0"/>
        <w:spacing w:before="0" w:after="0"/>
        <w:jc w:val="left"/>
        <w:rPr/>
      </w:pPr>
      <w:r>
        <w:rPr/>
        <w:t>t3l3BJgXV/5dprboIJ1Btu6eB0b0b5vWwbsFl57Bwd3Y2+zx5BsZrvHzkm72M8byHe3ssM8b7ebd5s</w:t>
      </w:r>
    </w:p>
    <w:p>
      <w:pPr>
        <w:pStyle w:val="PreformattedText"/>
        <w:bidi w:val="0"/>
        <w:spacing w:before="0" w:after="0"/>
        <w:jc w:val="left"/>
        <w:rPr/>
      </w:pPr>
      <w:r>
        <w:rPr/>
        <w:t>PUPWQztDCCPob+ED9k/IGbKw31Y/Ls3/AOLN9jNSeie1uqfguz/xw7WP2HU7ntvuF5dhy1ckL73NeE</w:t>
      </w:r>
    </w:p>
    <w:p>
      <w:pPr>
        <w:pStyle w:val="PreformattedText"/>
        <w:bidi w:val="0"/>
        <w:spacing w:before="0" w:after="0"/>
        <w:jc w:val="left"/>
        <w:rPr/>
      </w:pPr>
      <w:r>
        <w:rPr/>
        <w:t>ltldYGI2kXY99Q8ERNjOF1gYPbLv6wYXWXzyOH9uwwKe3Y9jzPsI+HZd/sreFIadWFpEtXB2r5d0qw</w:t>
      </w:r>
    </w:p>
    <w:p>
      <w:pPr>
        <w:pStyle w:val="PreformattedText"/>
        <w:bidi w:val="0"/>
        <w:spacing w:before="0" w:after="0"/>
        <w:jc w:val="left"/>
        <w:rPr/>
      </w:pPr>
      <w:r>
        <w:rPr/>
        <w:t>PttN0Gy1k75nvuevqSq/I6VkE+auoJjS7m13JNGXRrdjSAdEIcZ1AO9gYHb2xCgHasH4Nf3Y9pfp6y</w:t>
      </w:r>
    </w:p>
    <w:p>
      <w:pPr>
        <w:pStyle w:val="PreformattedText"/>
        <w:bidi w:val="0"/>
        <w:spacing w:before="0" w:after="0"/>
        <w:jc w:val="left"/>
        <w:rPr/>
      </w:pPr>
      <w:r>
        <w:rPr/>
        <w:t>ADxTEgwDeiT3DHkPY/fT5Hn4QWZ23gmzR9omN4n/wdhW+5FYSEc2lii9pAQd9CKe+p6R3P3Y6/uLn+</w:t>
      </w:r>
    </w:p>
    <w:p>
      <w:pPr>
        <w:pStyle w:val="PreformattedText"/>
        <w:bidi w:val="0"/>
        <w:spacing w:before="0" w:after="0"/>
        <w:jc w:val="left"/>
        <w:rPr/>
      </w:pPr>
      <w:r>
        <w:rPr/>
        <w:t>LDn+kmXhEK9u7BHsOgtJdg2odB8kVs9D8kG+rCdFu3+0f/q4F1d/9bveuDSpG73AO2+44G9wHROIAt</w:t>
      </w:r>
    </w:p>
    <w:p>
      <w:pPr>
        <w:pStyle w:val="PreformattedText"/>
        <w:bidi w:val="0"/>
        <w:spacing w:before="0" w:after="0"/>
        <w:jc w:val="left"/>
        <w:rPr/>
      </w:pPr>
      <w:r>
        <w:rPr/>
        <w:t>rJveZPqRNI7e8mt94ePLI6jtu+M4SJ65Ean3aVmbEiHdbozLO4HFuT23l4syAC/LF0x4Tr/ISFrCB5</w:t>
      </w:r>
    </w:p>
    <w:p>
      <w:pPr>
        <w:pStyle w:val="PreformattedText"/>
        <w:bidi w:val="0"/>
        <w:spacing w:before="0" w:after="0"/>
        <w:jc w:val="left"/>
        <w:rPr/>
      </w:pPr>
      <w:r>
        <w:rPr/>
        <w:t>7r5pn+yR+puyEygKPnm/WTuyN3MgR/lgNlKHC0r6Css6uvp1DBDqgO994z3uDpvlnTDdRpdb5Kz7dT</w:t>
      </w:r>
    </w:p>
    <w:p>
      <w:pPr>
        <w:pStyle w:val="PreformattedText"/>
        <w:bidi w:val="0"/>
        <w:spacing w:before="0" w:after="0"/>
        <w:jc w:val="left"/>
        <w:rPr/>
      </w:pPr>
      <w:r>
        <w:rPr/>
        <w:t>IvpsG7Iiw+4axwy1POuhsOJaW89n1w5seiE7xUPD5H9iLp89vC9749TL68dH2X/g/6eeNrjA5sHvc9</w:t>
      </w:r>
    </w:p>
    <w:p>
      <w:pPr>
        <w:pStyle w:val="PreformattedText"/>
        <w:bidi w:val="0"/>
        <w:spacing w:before="0" w:after="0"/>
        <w:jc w:val="left"/>
        <w:rPr/>
      </w:pPr>
      <w:r>
        <w:rPr/>
        <w:t>MhxD+8DEcg57fPZ89vA7GMB1Cm7fe/J64w/bQ+y97JpICXT/AJb/APJ4LhaQdey5PuTSMqeYT7HvBP</w:t>
      </w:r>
    </w:p>
    <w:p>
      <w:pPr>
        <w:pStyle w:val="PreformattedText"/>
        <w:bidi w:val="0"/>
        <w:spacing w:before="0" w:after="0"/>
        <w:jc w:val="left"/>
        <w:rPr/>
      </w:pPr>
      <w:r>
        <w:rPr/>
        <w:t>m7bO9z57ABkRw6JSGrKTxvHgx7ux7Bi29WLAd9wl3ZZg3zJ04ZJMDJnUurxuxBNos68h9zf5HfRMp+</w:t>
      </w:r>
    </w:p>
    <w:p>
      <w:pPr>
        <w:pStyle w:val="PreformattedText"/>
        <w:bidi w:val="0"/>
        <w:spacing w:before="0" w:after="0"/>
        <w:jc w:val="left"/>
        <w:rPr/>
      </w:pPr>
      <w:r>
        <w:rPr/>
        <w:t>fWMz6dUnTw+/WBzKDBd1iiQ6MOC9uxKd0l7/AJEB+sZ35dVbNirB33xj8u0cb1sXSOnVtl8LyB8/P4</w:t>
      </w:r>
    </w:p>
    <w:p>
      <w:pPr>
        <w:pStyle w:val="PreformattedText"/>
        <w:bidi w:val="0"/>
        <w:spacing w:before="0" w:after="0"/>
        <w:jc w:val="left"/>
        <w:rPr/>
      </w:pPr>
      <w:r>
        <w:rPr/>
        <w:t>xFQdQEA7ou+voZDEOqQZ5bkGDZAUbwj5fE7+oul99maRhrfzbZ1WV8ujQfpbqhjsCHp9nB6BGQbBSE</w:t>
      </w:r>
    </w:p>
    <w:p>
      <w:pPr>
        <w:pStyle w:val="PreformattedText"/>
        <w:bidi w:val="0"/>
        <w:spacing w:before="0" w:after="0"/>
        <w:jc w:val="left"/>
        <w:rPr/>
      </w:pPr>
      <w:r>
        <w:rPr/>
        <w:t>/gxN/kTPeosKfG1gEN2HMIue0R+QBH33bMPq4+WlffVh9GBfZUXRAp3/AHjn+29odWg/EOtkXu7bJ2</w:t>
      </w:r>
    </w:p>
    <w:p>
      <w:pPr>
        <w:pStyle w:val="PreformattedText"/>
        <w:bidi w:val="0"/>
        <w:spacing w:before="0" w:after="0"/>
        <w:jc w:val="left"/>
        <w:rPr/>
      </w:pPr>
      <w:r>
        <w:rPr/>
        <w:t>xwHcaJaeQa7dnI9YgQd8jg302d3Vjsd9PH7BxpEdWtnIexj28DbHJKywGCyH0kB7ax11+wSOE3JWvT</w:t>
      </w:r>
    </w:p>
    <w:p>
      <w:pPr>
        <w:pStyle w:val="PreformattedText"/>
        <w:bidi w:val="0"/>
        <w:spacing w:before="0" w:after="0"/>
        <w:jc w:val="left"/>
        <w:rPr/>
      </w:pPr>
      <w:r>
        <w:rPr/>
        <w:t>5fRPcB84hjdQ7ut+t6nd7kYlwBqYTu6Qr5n7I+S4w1hH5dnt7RewPVZTWrhDO55aiGSNOpEe5bd9pC</w:t>
      </w:r>
    </w:p>
    <w:p>
      <w:pPr>
        <w:pStyle w:val="PreformattedText"/>
        <w:bidi w:val="0"/>
        <w:spacing w:before="0" w:after="0"/>
        <w:jc w:val="left"/>
        <w:rPr/>
      </w:pPr>
      <w:r>
        <w:rPr/>
        <w:t>7t2bA72wvG2Lx4y/UH55f4LDPZYz37Z7Wc9wNLq1mf8nK2RCMNO2+hHR/2E8gTQxYNmwemQY2b3yc9</w:t>
      </w:r>
    </w:p>
    <w:p>
      <w:pPr>
        <w:pStyle w:val="PreformattedText"/>
        <w:bidi w:val="0"/>
        <w:spacing w:before="0" w:after="0"/>
        <w:jc w:val="left"/>
        <w:rPr/>
      </w:pPr>
      <w:r>
        <w:rPr/>
        <w:t>F9tyd2/S+HB42x31D8zn8LPe4THbZ7bGN4cA/vA+t2g+rHa36b3Hoh1/be+SAt586m7Rs3Nb4PzZf4</w:t>
      </w:r>
    </w:p>
    <w:p>
      <w:pPr>
        <w:pStyle w:val="PreformattedText"/>
        <w:bidi w:val="0"/>
        <w:spacing w:before="0" w:after="0"/>
        <w:jc w:val="left"/>
        <w:rPr/>
      </w:pPr>
      <w:r>
        <w:rPr/>
        <w:t>eG2r+m2MRfLTCM7ZxW9i8szYdWH+V44TRv/AtQqQPln94eiSJ3/I+l4lt87j2yyXkez6wnZbiks2LB</w:t>
      </w:r>
    </w:p>
    <w:p>
      <w:pPr>
        <w:pStyle w:val="PreformattedText"/>
        <w:bidi w:val="0"/>
        <w:spacing w:before="0" w:after="0"/>
        <w:jc w:val="left"/>
        <w:rPr/>
      </w:pPr>
      <w:r>
        <w:rPr/>
        <w:t>Y+dyszLueQJ/GRde6Il2e1gpMgD+bZvW3Z9IGdjC9PpZpEf8+LHJe2Vfby7DgGt638ZAgb73l2SOyr</w:t>
      </w:r>
    </w:p>
    <w:p>
      <w:pPr>
        <w:pStyle w:val="PreformattedText"/>
        <w:bidi w:val="0"/>
        <w:spacing w:before="0" w:after="0"/>
        <w:jc w:val="left"/>
        <w:rPr/>
      </w:pPr>
      <w:r>
        <w:rPr/>
        <w:t>1h49ZHdvtk1c7wMQztiE6ah2If4tX8RZ2u/LeHcdCZT11dhGQu3+WRgXYfyApB1JK5dHC4Z2t65FgY</w:t>
      </w:r>
    </w:p>
    <w:p>
      <w:pPr>
        <w:pStyle w:val="PreformattedText"/>
        <w:bidi w:val="0"/>
        <w:spacing w:before="0" w:after="0"/>
        <w:jc w:val="left"/>
        <w:rPr/>
      </w:pPr>
      <w:r>
        <w:rPr/>
        <w:t>dn6We5aMM+ka7/8Anu4w2WQb65P0L0XV4qOXFnn6vRfJAD1DuE8k7DAA4mfISIHF3owv7OsuFZ/W1k</w:t>
      </w:r>
    </w:p>
    <w:p>
      <w:pPr>
        <w:pStyle w:val="PreformattedText"/>
        <w:bidi w:val="0"/>
        <w:spacing w:before="0" w:after="0"/>
        <w:jc w:val="left"/>
        <w:rPr/>
      </w:pPr>
      <w:r>
        <w:rPr/>
        <w:t>jy936twJ3Kwaedx620jmOTtwiWWjOJ3H3hedMuo04JjbLe4I+2tb0f5LITpLdpku3sS68IWJl3YE5I</w:t>
      </w:r>
    </w:p>
    <w:p>
      <w:pPr>
        <w:pStyle w:val="PreformattedText"/>
        <w:bidi w:val="0"/>
        <w:spacing w:before="0" w:after="0"/>
        <w:jc w:val="left"/>
        <w:rPr/>
      </w:pPr>
      <w:r>
        <w:rPr/>
        <w:t>WO2BuyTvy+BJe9HCcA2c8LHPqki01zhMm6KOh1nIdrljYsaWPtnHB2E/397ZZd7Y8X/M5O9l+z5pYp</w:t>
      </w:r>
    </w:p>
    <w:p>
      <w:pPr>
        <w:pStyle w:val="PreformattedText"/>
        <w:bidi w:val="0"/>
        <w:spacing w:before="0" w:after="0"/>
        <w:jc w:val="left"/>
        <w:rPr/>
      </w:pPr>
      <w:r>
        <w:rPr/>
        <w:t>xPRkv21Lehs72ePsetne4dNb2we3iy5Ie7KezICx9hpkQdjRG4y06Si6jQbMDbw9z6bxLoXkO2dHL1</w:t>
      </w:r>
    </w:p>
    <w:p>
      <w:pPr>
        <w:pStyle w:val="PreformattedText"/>
        <w:bidi w:val="0"/>
        <w:spacing w:before="0" w:after="0"/>
        <w:jc w:val="left"/>
        <w:rPr/>
      </w:pPr>
      <w:r>
        <w:rPr/>
        <w:t>i7LY3NJfb94M7tLqdP7MvfHS98H8l6vTC7mQI7ltH+Tiz2zvkBnvc29JeNNk+3u1viv/AIWHjwadGX</w:t>
      </w:r>
    </w:p>
    <w:p>
      <w:pPr>
        <w:pStyle w:val="PreformattedText"/>
        <w:bidi w:val="0"/>
        <w:spacing w:before="0" w:after="0"/>
        <w:jc w:val="left"/>
        <w:rPr/>
      </w:pPr>
      <w:r>
        <w:rPr/>
        <w:t>YyQGy95Pt9vnZPs9CM/wDmt3i9kG7PRhI93Wmf7NpYMVH8vLbbvHu2+/bx7w9QtHCO/XuOMGWdezCO</w:t>
      </w:r>
    </w:p>
    <w:p>
      <w:pPr>
        <w:pStyle w:val="PreformattedText"/>
        <w:bidi w:val="0"/>
        <w:spacing w:before="0" w:after="0"/>
        <w:jc w:val="left"/>
        <w:rPr/>
      </w:pPr>
      <w:r>
        <w:rPr/>
        <w:t>7R0E9FhYZfNh4M322bnk6ezyKme8Yk+EV1Xa2bZkWf7NuA99QfKSsqemM3H6M/7dgW+u8F9yY23g5l</w:t>
      </w:r>
    </w:p>
    <w:p>
      <w:pPr>
        <w:pStyle w:val="PreformattedText"/>
        <w:bidi w:val="0"/>
        <w:spacing w:before="0" w:after="0"/>
        <w:jc w:val="left"/>
        <w:rPr/>
      </w:pPr>
      <w:r>
        <w:rPr/>
        <w:t>uRb/GdFiZtd8vjft07PdHXtudEsoHJqN8IZLwH9sqh5YZAdr3G8dwc3rpDHR7ixa3RjZXs68tl8S2m</w:t>
      </w:r>
    </w:p>
    <w:p>
      <w:pPr>
        <w:pStyle w:val="PreformattedText"/>
        <w:bidi w:val="0"/>
        <w:spacing w:before="0" w:after="0"/>
        <w:jc w:val="left"/>
        <w:rPr/>
      </w:pPr>
      <w:r>
        <w:rPr/>
        <w:t>y7hp+E04dhbAfuIBf4bZjz7M5PRH21y87f2Od84T9crGzJXqwNZBr7f/ACr4fSrw/iyEsC679s6emB</w:t>
      </w:r>
    </w:p>
    <w:p>
      <w:pPr>
        <w:pStyle w:val="PreformattedText"/>
        <w:bidi w:val="0"/>
        <w:spacing w:before="0" w:after="0"/>
        <w:jc w:val="left"/>
        <w:rPr/>
      </w:pPr>
      <w:r>
        <w:rPr/>
        <w:t>+WUL2YH2sRlfs2ijDIMT7AX+FiY63jN89bvFbddfIsR1vRL+I6HfDf27PIz9uhad7JduHkmzsk/wAh</w:t>
      </w:r>
    </w:p>
    <w:p>
      <w:pPr>
        <w:pStyle w:val="PreformattedText"/>
        <w:bidi w:val="0"/>
        <w:spacing w:before="0" w:after="0"/>
        <w:jc w:val="left"/>
        <w:rPr/>
      </w:pPr>
      <w:r>
        <w:rPr/>
        <w:t>h/4eGDYFl2eWaQQn2DfULBYvlEej8lBJt8uvSQVmiPd9Svt0f5OhZo7jO33sAM9h1saOoY93XAJilN</w:t>
      </w:r>
    </w:p>
    <w:p>
      <w:pPr>
        <w:pStyle w:val="PreformattedText"/>
        <w:bidi w:val="0"/>
        <w:spacing w:before="0" w:after="0"/>
        <w:jc w:val="left"/>
        <w:rPr/>
      </w:pPr>
      <w:r>
        <w:rPr/>
        <w:t>/VLmt+Ie5e7dsx7l0fIPCgUG6hfhI5LvCKTV2WOAv0xXpy5rsI708gQJd5E8bGcWB7w2T23nGEMyf4</w:t>
      </w:r>
    </w:p>
    <w:p>
      <w:pPr>
        <w:pStyle w:val="PreformattedText"/>
        <w:bidi w:val="0"/>
        <w:spacing w:before="0" w:after="0"/>
        <w:jc w:val="left"/>
        <w:rPr/>
      </w:pPr>
      <w:r>
        <w:rPr/>
        <w:t>2YzL1Z9j2z9nqb3YxersQLrJtr3d92ENnCwCui6EYndof5enbxYFvRj+x51Y5dBLnAez0Xyy6fYv94</w:t>
      </w:r>
    </w:p>
    <w:p>
      <w:pPr>
        <w:pStyle w:val="PreformattedText"/>
        <w:bidi w:val="0"/>
        <w:spacing w:before="0" w:after="0"/>
        <w:jc w:val="left"/>
        <w:rPr/>
      </w:pPr>
      <w:r>
        <w:rPr/>
        <w:t>HVnu8G7vAnNhcrfWwkBYdIOd8OrsXjC6Mj0tHud3o6vjj3eDwlEQNvrjDv/LRLwMr+meIQ3sCd2mkO</w:t>
      </w:r>
    </w:p>
    <w:p>
      <w:pPr>
        <w:pStyle w:val="PreformattedText"/>
        <w:bidi w:val="0"/>
        <w:spacing w:before="0" w:after="0"/>
        <w:jc w:val="left"/>
        <w:rPr/>
      </w:pPr>
      <w:r>
        <w:rPr/>
        <w:t>d8FKW92UwYWKfwSDwjvhODAaMN7ABfJHIZzB4Yr7B2Qf5dd5dm3X32PuQN3mTqT5GMMnxyP9h+9Wu8</w:t>
      </w:r>
    </w:p>
    <w:p>
      <w:pPr>
        <w:pStyle w:val="PreformattedText"/>
        <w:bidi w:val="0"/>
        <w:spacing w:before="0" w:after="0"/>
        <w:jc w:val="left"/>
        <w:rPr/>
      </w:pPr>
      <w:r>
        <w:rPr/>
        <w:t>ep0R7YZPFtMLINjag637N9cYof4RIRrsRVDYgPV/tkbiHFPDffUu8/DCYw2LIi7hhknZP/AMkHcbbW</w:t>
      </w:r>
    </w:p>
    <w:p>
      <w:pPr>
        <w:pStyle w:val="PreformattedText"/>
        <w:bidi w:val="0"/>
        <w:spacing w:before="0" w:after="0"/>
        <w:jc w:val="left"/>
        <w:rPr/>
      </w:pPr>
      <w:r>
        <w:rPr/>
        <w:t>3GY3QWGSA/srTIK/mIbGe8OHbbpf5ZuPUhcf/Jy/n2ET19niLS9m/lnIw98yZfLENdvU1CIOwMETDk</w:t>
      </w:r>
    </w:p>
    <w:p>
      <w:pPr>
        <w:pStyle w:val="PreformattedText"/>
        <w:bidi w:val="0"/>
        <w:spacing w:before="0" w:after="0"/>
        <w:jc w:val="left"/>
        <w:rPr/>
      </w:pPr>
      <w:r>
        <w:rPr/>
        <w:t>5rruWdJppGrFfX7Ift4SpmPZjjf1KGXsm/94BTcFsR+5QCq2wyY2YbN6JI1T6ti3vIGgM6c+2QJ0JD</w:t>
      </w:r>
    </w:p>
    <w:p>
      <w:pPr>
        <w:pStyle w:val="PreformattedText"/>
        <w:bidi w:val="0"/>
        <w:spacing w:before="0" w:after="0"/>
        <w:jc w:val="left"/>
        <w:rPr/>
      </w:pPr>
      <w:r>
        <w:rPr/>
        <w:t>43VW4n2Eo9ToLb5bGzZ3Yv7Q8MsTqLkZ9Zx5YuZZPEWT228XVZXu2Bg940t06gJZnHsIHgEHDURoeG</w:t>
      </w:r>
    </w:p>
    <w:p>
      <w:pPr>
        <w:pStyle w:val="PreformattedText"/>
        <w:bidi w:val="0"/>
        <w:spacing w:before="0" w:after="0"/>
        <w:jc w:val="left"/>
        <w:rPr/>
      </w:pPr>
      <w:r>
        <w:rPr/>
        <w:t>79cmvV2E9oR8uzyDE0/bGXlgIWzE6whE35wNHvg1bH3yJKr4AesWgD3/YB6b2YTSWtJae9qqO/2Nmr</w:t>
      </w:r>
    </w:p>
    <w:p>
      <w:pPr>
        <w:pStyle w:val="PreformattedText"/>
        <w:bidi w:val="0"/>
        <w:spacing w:before="0" w:after="0"/>
        <w:jc w:val="left"/>
        <w:rPr/>
      </w:pPr>
      <w:r>
        <w:rPr/>
        <w:t>rHxkYaMr0J6onVmhIjyXwoCvZngwezN6F43yXq27us7lnl4JQuvXhA59tV74KW7bh73Fv6u5Z7dOFg</w:t>
      </w:r>
    </w:p>
    <w:p>
      <w:pPr>
        <w:pStyle w:val="PreformattedText"/>
        <w:bidi w:val="0"/>
        <w:spacing w:before="0" w:after="0"/>
        <w:jc w:val="left"/>
        <w:rPr/>
      </w:pPr>
      <w:r>
        <w:rPr/>
        <w:t>73ae5uruarIpZsuB0wO5daXc2AvbveDMu51nB3dbPrbag+w75x5G897/Lzy3YRbekhl1kIM9SL7vhf</w:t>
      </w:r>
    </w:p>
    <w:p>
      <w:pPr>
        <w:pStyle w:val="PreformattedText"/>
        <w:bidi w:val="0"/>
        <w:spacing w:before="0" w:after="0"/>
        <w:jc w:val="left"/>
        <w:rPr/>
      </w:pPr>
      <w:r>
        <w:rPr/>
        <w:t>R58sm9bdDpm+QPGx+9T2S6APZMYk7emGqzP8jRx79/2W9vy7Q6mrCcLLxncsXC3PS8JUCXsb3sjil0</w:t>
      </w:r>
    </w:p>
    <w:p>
      <w:pPr>
        <w:pStyle w:val="PreformattedText"/>
        <w:bidi w:val="0"/>
        <w:spacing w:before="0" w:after="0"/>
        <w:jc w:val="left"/>
        <w:rPr/>
      </w:pPr>
      <w:r>
        <w:rPr/>
        <w:t>Hqh9JFHMgr6yvIad+Rj5CfI1vO2W/5bj1K+yymdexv2PZ6WcLy/JAR/wDU7lOpSiMI+3lj1n3hn8Oq</w:t>
      </w:r>
    </w:p>
    <w:p>
      <w:pPr>
        <w:pStyle w:val="PreformattedText"/>
        <w:bidi w:val="0"/>
        <w:spacing w:before="0" w:after="0"/>
        <w:jc w:val="left"/>
        <w:rPr/>
      </w:pPr>
      <w:r>
        <w:rPr/>
        <w:t>z52YFIR5nl5z0Tix/wD4JD+/NgRlIkOcFMO+T+3kEFowfamX/O9CINkqys4A3qbgSJPAksGRcMdYVY</w:t>
      </w:r>
    </w:p>
    <w:p>
      <w:pPr>
        <w:pStyle w:val="PreformattedText"/>
        <w:bidi w:val="0"/>
        <w:spacing w:before="0" w:after="0"/>
        <w:jc w:val="left"/>
        <w:rPr/>
      </w:pPr>
      <w:r>
        <w:rPr/>
        <w:t>691uxn1Oi6DIamXf3c3Ju899QGmxo35DrCbPfkfTD2JswdLQ4pGn1AT1HlfCQQ20fvCBjAF0Vq5sIG</w:t>
      </w:r>
    </w:p>
    <w:p>
      <w:pPr>
        <w:pStyle w:val="PreformattedText"/>
        <w:bidi w:val="0"/>
        <w:spacing w:before="0" w:after="0"/>
        <w:jc w:val="left"/>
        <w:rPr/>
      </w:pPr>
      <w:r>
        <w:rPr/>
        <w:t>H/0nt+axYaskY7pG80zbF3raAeKx6farJ71LHddodJ1l+IRyyrtDb/yJl19ZaMJ5AyWHaf2COiRzuO</w:t>
      </w:r>
    </w:p>
    <w:p>
      <w:pPr>
        <w:pStyle w:val="PreformattedText"/>
        <w:bidi w:val="0"/>
        <w:spacing w:before="0" w:after="0"/>
        <w:jc w:val="left"/>
        <w:rPr/>
      </w:pPr>
      <w:r>
        <w:rPr/>
        <w:t>nflqdWIvRDNzuDOog6JzvslPsmcZp7PcO45YMIOM/sRwCBQ4/KPyj+bO+QjYkDtj8Zj4wHqRp2f+s/</w:t>
      </w:r>
    </w:p>
    <w:p>
      <w:pPr>
        <w:pStyle w:val="PreformattedText"/>
        <w:bidi w:val="0"/>
        <w:spacing w:before="0" w:after="0"/>
        <w:jc w:val="left"/>
        <w:rPr/>
      </w:pPr>
      <w:r>
        <w:rPr/>
        <w:t>b/7X1/8A0j//AGUs6/8ArJeP/wCy4rX+MaR27IzF3+Qs267Hka49o2j0vXwOot3rrSd39HWKIYQJt2</w:t>
      </w:r>
    </w:p>
    <w:p>
      <w:pPr>
        <w:pStyle w:val="PreformattedText"/>
        <w:bidi w:val="0"/>
        <w:spacing w:before="0" w:after="0"/>
        <w:jc w:val="left"/>
        <w:rPr/>
      </w:pPr>
      <w:r>
        <w:rPr/>
        <w:t>XoFrYnekE9R7gEHUanJe9LdNI3IH/SHck99y0vYIOpjMu2d24WdSBz7DWcM4X8g7PXL3loGdgdxZV8</w:t>
      </w:r>
    </w:p>
    <w:p>
      <w:pPr>
        <w:pStyle w:val="PreformattedText"/>
        <w:bidi w:val="0"/>
        <w:spacing w:before="0" w:after="0"/>
        <w:jc w:val="left"/>
        <w:rPr/>
      </w:pPr>
      <w:r>
        <w:rPr/>
        <w:t>WrZGDyUZfaREvPHsbt1OCd7fbzY7IvdjI72OCb7DfXk3n3vb7dWZCIHDMNu9T5ljfLo9uD8dslKsFn</w:t>
      </w:r>
    </w:p>
    <w:p>
      <w:pPr>
        <w:pStyle w:val="PreformattedText"/>
        <w:bidi w:val="0"/>
        <w:spacing w:before="0" w:after="0"/>
        <w:jc w:val="left"/>
        <w:rPr/>
      </w:pPr>
      <w:r>
        <w:rPr/>
        <w:t>gJW9LPcSx+NJfaxjBWX5Zv2HBnrHD/AKX+aJnsZNgWZJOlnXvc4TE9ziM2dXR92BOw3UiAdYCPUdTR</w:t>
      </w:r>
    </w:p>
    <w:p>
      <w:pPr>
        <w:pStyle w:val="PreformattedText"/>
        <w:bidi w:val="0"/>
        <w:spacing w:before="0" w:after="0"/>
        <w:jc w:val="left"/>
        <w:rPr/>
      </w:pPr>
      <w:r>
        <w:rPr/>
        <w:t>spv5RTu6FOj0nvzos6YPbTcyensAEA95YamQYs7HcCankDdLp4xjoTRYo5NUcq+wuHfTxiC/JdbUcW</w:t>
      </w:r>
    </w:p>
    <w:p>
      <w:pPr>
        <w:pStyle w:val="PreformattedText"/>
        <w:bidi w:val="0"/>
        <w:spacing w:before="0" w:after="0"/>
        <w:jc w:val="left"/>
        <w:rPr/>
      </w:pPr>
      <w:r>
        <w:rPr/>
        <w:t>4bOA2e/YMkePcgjO67j+XUUutN/I/+tun+Nl3kuEbxTF2g2O3IK+eF2LwbRB+Al5ujtvS1fVnxxv8A</w:t>
      </w:r>
    </w:p>
    <w:p>
      <w:pPr>
        <w:pStyle w:val="PreformattedText"/>
        <w:bidi w:val="0"/>
        <w:spacing w:before="0" w:after="0"/>
        <w:jc w:val="left"/>
        <w:rPr/>
      </w:pPr>
      <w:r>
        <w:rPr/>
        <w:t>q6N9joY/c8shF/bZvhGdP98FJ9bX+iPoxMibLCS3/wBX8obOU86zOoi/C7YGngF7luwcR4Y/ZXv2BM</w:t>
      </w:r>
    </w:p>
    <w:p>
      <w:pPr>
        <w:pStyle w:val="PreformattedText"/>
        <w:bidi w:val="0"/>
        <w:spacing w:before="0" w:after="0"/>
        <w:jc w:val="left"/>
        <w:rPr/>
      </w:pPr>
      <w:r>
        <w:rPr/>
        <w:t>AOTzr6YXY5vofdtCxoZ3F+7S+bm9s2vaPlbz1v4YydUMuJ+zsf5D3zg21HxwMoJB1wdrQZ1YGHRDhE</w:t>
      </w:r>
    </w:p>
    <w:p>
      <w:pPr>
        <w:pStyle w:val="PreformattedText"/>
        <w:bidi w:val="0"/>
        <w:spacing w:before="0" w:after="0"/>
        <w:jc w:val="left"/>
        <w:rPr/>
      </w:pPr>
      <w:r>
        <w:rPr/>
        <w:t>9ty0xZuyMdW6sLsLscjEcEILr8nfGX8CF6lh2m8T/wDsAv8A9M0x1u8drj9E3lk8rq8di3F/+96P/w</w:t>
      </w:r>
    </w:p>
    <w:p>
      <w:pPr>
        <w:pStyle w:val="PreformattedText"/>
        <w:bidi w:val="0"/>
        <w:spacing w:before="0" w:after="0"/>
        <w:jc w:val="left"/>
        <w:rPr/>
      </w:pPr>
      <w:r>
        <w:rPr/>
        <w:t>BZf3/6X/8AkL5P/tK9L/2LoH8Y7U+7cCJ9/W6z/Db+WLGAh/lOiKNoX+SwRliCPbvE9wC+ZOSHzBY7</w:t>
      </w:r>
    </w:p>
    <w:p>
      <w:pPr>
        <w:pStyle w:val="PreformattedText"/>
        <w:bidi w:val="0"/>
        <w:spacing w:before="0" w:after="0"/>
        <w:jc w:val="left"/>
        <w:rPr/>
      </w:pPr>
      <w:r>
        <w:rPr/>
        <w:t>ktJ9hDS3ry1il6ZIH9motgukOx7y3gbGT5dpk4A6lerrHVsjjaR2YD+2ewqjhE9iDEl1xy3uxC85Hp</w:t>
      </w:r>
    </w:p>
    <w:p>
      <w:pPr>
        <w:pStyle w:val="PreformattedText"/>
        <w:bidi w:val="0"/>
        <w:spacing w:before="0" w:after="0"/>
        <w:jc w:val="left"/>
        <w:rPr/>
      </w:pPr>
      <w:r>
        <w:rPr/>
        <w:t>v7sYd2a292TnB18+Wq4F56/wDOR1HHVoWn5xnd+3iEttdxnzL24XhU/kE7fvN8KxncTdy01pQwPoo/</w:t>
      </w:r>
    </w:p>
    <w:p>
      <w:pPr>
        <w:pStyle w:val="PreformattedText"/>
        <w:bidi w:val="0"/>
        <w:spacing w:before="0" w:after="0"/>
        <w:jc w:val="left"/>
        <w:rPr/>
      </w:pPr>
      <w:r>
        <w:rPr/>
        <w:t>wglFnpkdJ/w+8AvyTS7F4/8AS0y8L3Pftuz07LquSR3sH/1Jdhn8g2Ga3+bEk1jbD8g9GLT8sZbCdO</w:t>
      </w:r>
    </w:p>
    <w:p>
      <w:pPr>
        <w:pStyle w:val="PreformattedText"/>
        <w:bidi w:val="0"/>
        <w:spacing w:before="0" w:after="0"/>
        <w:jc w:val="left"/>
        <w:rPr/>
      </w:pPr>
      <w:r>
        <w:rPr/>
        <w:t>tG9JM2U8yPbyY6Mz/29M26/Z76Q6kOGWb3sPeiOdIaNumN90H+eo7gM0yM8R3B03TZdvtI2Rp/OxHT</w:t>
      </w:r>
    </w:p>
    <w:p>
      <w:pPr>
        <w:pStyle w:val="PreformattedText"/>
        <w:bidi w:val="0"/>
        <w:spacing w:before="0" w:after="0"/>
        <w:jc w:val="left"/>
        <w:rPr/>
      </w:pPr>
      <w:r>
        <w:rPr/>
        <w:t>N3Uda/Z2dWA3yGQH/wBG7N/J4ZfWOmQBhffH1f8A6ZhvZdpejjyKeHhEquk+OnuJE7g7frLMEEeNmf</w:t>
      </w:r>
    </w:p>
    <w:p>
      <w:pPr>
        <w:pStyle w:val="PreformattedText"/>
        <w:bidi w:val="0"/>
        <w:spacing w:before="0" w:after="0"/>
        <w:jc w:val="left"/>
        <w:rPr/>
      </w:pPr>
      <w:r>
        <w:rPr/>
        <w:t>piO/74dz3IsghnbQE6PbSmuN/+jP2fHBchGHDsPaP63QtjPZPgk/lITeZfH5LGPakDWKdSQ3wjS2jc</w:t>
      </w:r>
    </w:p>
    <w:p>
      <w:pPr>
        <w:pStyle w:val="PreformattedText"/>
        <w:bidi w:val="0"/>
        <w:spacing w:before="0" w:after="0"/>
        <w:jc w:val="left"/>
        <w:rPr/>
      </w:pPr>
      <w:r>
        <w:rPr/>
        <w:t>6sC+ggAZg2en70QXXzdYyqRKrOiDvOXD4IZ1w3sJshnQt/t59gX/AI/sDEOrpCXeHdg/LCbdvW2Hry</w:t>
      </w:r>
    </w:p>
    <w:p>
      <w:pPr>
        <w:pStyle w:val="PreformattedText"/>
        <w:bidi w:val="0"/>
        <w:spacing w:before="0" w:after="0"/>
        <w:jc w:val="left"/>
        <w:rPr/>
      </w:pPr>
      <w:r>
        <w:rPr/>
        <w:t>PNhjIIeQFAALHG2Qt6cdB3cd8/+pvsff7B997x6CdlPwj8qx8jjk/GiwHzb0azQdxvcSWfN/8AJ/7X</w:t>
      </w:r>
    </w:p>
    <w:p>
      <w:pPr>
        <w:pStyle w:val="PreformattedText"/>
        <w:bidi w:val="0"/>
        <w:spacing w:before="0" w:after="0"/>
        <w:jc w:val="left"/>
        <w:rPr/>
      </w:pPr>
      <w:r>
        <w:rPr/>
        <w:t>8m/s0kj+sHkHOoMdMxL+osdovd4H8xQj9jOoy9l9J1k3ufI/rbs7L79jvRCRJW9LoNhi/NBnsZk6I0</w:t>
      </w:r>
    </w:p>
    <w:p>
      <w:pPr>
        <w:pStyle w:val="PreformattedText"/>
        <w:bidi w:val="0"/>
        <w:spacing w:before="0" w:after="0"/>
        <w:jc w:val="left"/>
        <w:rPr/>
      </w:pPr>
      <w:r>
        <w:rPr/>
        <w:t>ODdS6O+y0aSwt6h14RdTjxb0lAfsD6eiVs+sfjIPScdHdom9dzxyxK73iFHm2kC1vrHVhGXYREYzvc</w:t>
      </w:r>
    </w:p>
    <w:p>
      <w:pPr>
        <w:pStyle w:val="PreformattedText"/>
        <w:bidi w:val="0"/>
        <w:spacing w:before="0" w:after="0"/>
        <w:jc w:val="left"/>
        <w:rPr/>
      </w:pPr>
      <w:r>
        <w:rPr/>
        <w:t>9MK3tv8AyRjfdvY5xjrfBDY9W0N8DtZ2rPiD+c/KGs/lDJL5Jn3fGOXQme//AAsI4/xYHvcnsR6U4z</w:t>
      </w:r>
    </w:p>
    <w:p>
      <w:pPr>
        <w:pStyle w:val="PreformattedText"/>
        <w:bidi w:val="0"/>
        <w:spacing w:before="0" w:after="0"/>
        <w:jc w:val="left"/>
        <w:rPr/>
      </w:pPr>
      <w:r>
        <w:rPr/>
        <w:t>4J/YcI+/6Ri/pwPl7J2fJO9bcWPUfbBepLtwz6Mvt9x9lk6vtr2L6fZMtH/JhBT2k0bsXvy6y96y/O</w:t>
      </w:r>
    </w:p>
    <w:p>
      <w:pPr>
        <w:pStyle w:val="PreformattedText"/>
        <w:bidi w:val="0"/>
        <w:spacing w:before="0" w:after="0"/>
        <w:jc w:val="left"/>
        <w:rPr/>
      </w:pPr>
      <w:r>
        <w:rPr/>
        <w:t>9SC1oTqaeT0GC9TzeuD42VvTS9BZLlnSgyztnej2FOu43vZ7ywT0e2cfJ17LeQeiTs/CeGMQH/Lr/l</w:t>
      </w:r>
    </w:p>
    <w:p>
      <w:pPr>
        <w:pStyle w:val="PreformattedText"/>
        <w:bidi w:val="0"/>
        <w:spacing w:before="0" w:after="0"/>
        <w:jc w:val="left"/>
        <w:rPr/>
      </w:pPr>
      <w:r>
        <w:rPr/>
        <w:t>Lqe7SM4Ben/L/zlDpU8IljdjdeWF7pol7gfE7n9suf5bwwNnWZu/UKcaYy3ZJ59Y7bWMnUL0u//uWL</w:t>
      </w:r>
    </w:p>
    <w:p>
      <w:pPr>
        <w:pStyle w:val="PreformattedText"/>
        <w:bidi w:val="0"/>
        <w:spacing w:before="0" w:after="0"/>
        <w:jc w:val="left"/>
        <w:rPr/>
      </w:pPr>
      <w:r>
        <w:rPr/>
        <w:t>+K0T9cs1+T/+jvjIfju0RdDZ0uu/RKDxF/8AwnliO1m4hYNY22M/Zx9zP+djwGbmoIkjO4Q3s6kbgm</w:t>
      </w:r>
    </w:p>
    <w:p>
      <w:pPr>
        <w:pStyle w:val="PreformattedText"/>
        <w:bidi w:val="0"/>
        <w:spacing w:before="0" w:after="0"/>
        <w:jc w:val="left"/>
        <w:rPr/>
      </w:pPr>
      <w:r>
        <w:rPr/>
        <w:t>B19Xu+YjT+1SxycUyR0vvGMdAR5mTNywFnJCJVoyzCWs4Y4m8nAqwh3wZR6mZIj2lTYzPY+h36xfGs</w:t>
      </w:r>
    </w:p>
    <w:p>
      <w:pPr>
        <w:pStyle w:val="PreformattedText"/>
        <w:bidi w:val="0"/>
        <w:spacing w:before="0" w:after="0"/>
        <w:jc w:val="left"/>
        <w:rPr/>
      </w:pPr>
      <w:r>
        <w:rPr/>
        <w:t>P62F8pFdo3quvqkTZrv8jDpXnFgE093V2Jf03qGU9F5BkPL9V6BSD34wfbhMa0m7NHffAFLnt1Wusj</w:t>
      </w:r>
    </w:p>
    <w:p>
      <w:pPr>
        <w:pStyle w:val="PreformattedText"/>
        <w:bidi w:val="0"/>
        <w:spacing w:before="0" w:after="0"/>
        <w:jc w:val="left"/>
        <w:rPr/>
      </w:pPr>
      <w:r>
        <w:rPr/>
        <w:t>uuocHt2JnU4M1Oxn7D3nJEML0V1Y3vq00bMsMuc9RGOidHk5ljBLdg+wwvPYmwQp9m3ZLCqGdXWfkY</w:t>
      </w:r>
    </w:p>
    <w:p>
      <w:pPr>
        <w:pStyle w:val="PreformattedText"/>
        <w:bidi w:val="0"/>
        <w:spacing w:before="0" w:after="0"/>
        <w:jc w:val="left"/>
        <w:rPr/>
      </w:pPr>
      <w:r>
        <w:rPr/>
        <w:t>P19uwfvl1K+woONkEgi+su/IF3mT9jq2xm/eM23Ls8k4yGSvGS9W7w+RHkGS4x7Pt75YabHSpLqc6Z</w:t>
      </w:r>
    </w:p>
    <w:p>
      <w:pPr>
        <w:pStyle w:val="PreformattedText"/>
        <w:bidi w:val="0"/>
        <w:spacing w:before="0" w:after="0"/>
        <w:jc w:val="left"/>
        <w:rPr/>
      </w:pPr>
      <w:r>
        <w:rPr/>
        <w:t>9SDr66lw6PBkBBEjTOXMkHTkdlcHFHoCS3ygxKWMS+zWp81/fJLNih2/y//JeZ2ZfcaI6R5/Z84XT1</w:t>
      </w:r>
    </w:p>
    <w:p>
      <w:pPr>
        <w:pStyle w:val="PreformattedText"/>
        <w:bidi w:val="0"/>
        <w:spacing w:before="0" w:after="0"/>
        <w:jc w:val="left"/>
        <w:rPr/>
      </w:pPr>
      <w:r>
        <w:rPr/>
        <w:t>4B1eW5a7mnkNv4Ti77Ykf7mKKDNjG2yu5/s6I+y7yzbXL069vjD1jwlnideoe9TKNqEd20+eCg+o8t</w:t>
      </w:r>
    </w:p>
    <w:p>
      <w:pPr>
        <w:pStyle w:val="PreformattedText"/>
        <w:bidi w:val="0"/>
        <w:spacing w:before="0" w:after="0"/>
        <w:jc w:val="left"/>
        <w:rPr/>
      </w:pPr>
      <w:r>
        <w:rPr/>
        <w:t>hh5lg/G12f5PFi2oAg+xLqRsRdO7KTC1cInG/JEF+kc/wiEYEhBBe/8yLe+xMD9IJ+1gaO4/0q2ls7</w:t>
      </w:r>
    </w:p>
    <w:p>
      <w:pPr>
        <w:pStyle w:val="PreformattedText"/>
        <w:bidi w:val="0"/>
        <w:spacing w:before="0" w:after="0"/>
        <w:jc w:val="left"/>
        <w:rPr/>
      </w:pPr>
      <w:r>
        <w:rPr/>
        <w:t>ifidxxo6rW02Q09fIKbMIjb9SVB44zep6jyR7Rwf7P8A+qf/AN12E/Wxee7lLh/Nbs37GGbzQRfIYj</w:t>
      </w:r>
    </w:p>
    <w:p>
      <w:pPr>
        <w:pStyle w:val="PreformattedText"/>
        <w:bidi w:val="0"/>
        <w:spacing w:before="0" w:after="0"/>
        <w:jc w:val="left"/>
        <w:rPr/>
      </w:pPr>
      <w:r>
        <w:rPr/>
        <w:t>/8tP1//qzw8ndA+HEQCMDN6N3P4hhNA/8AMtAn4ZYMwHdtSF/t2FAyR6wq1v7OmxhZrESPcyIs+FoQ</w:t>
      </w:r>
    </w:p>
    <w:p>
      <w:pPr>
        <w:pStyle w:val="PreformattedText"/>
        <w:bidi w:val="0"/>
        <w:spacing w:before="0" w:after="0"/>
        <w:jc w:val="left"/>
        <w:rPr/>
      </w:pPr>
      <w:r>
        <w:rPr/>
        <w:t>wAv/AME8HBIGt73hP37Oo5d2XURK9wLt/qv/ALz/APjbBGU7BTr2AjrdBPkuaL1d93YBTj4Xe9d1xG</w:t>
      </w:r>
    </w:p>
    <w:p>
      <w:pPr>
        <w:pStyle w:val="PreformattedText"/>
        <w:bidi w:val="0"/>
        <w:spacing w:before="0" w:after="0"/>
        <w:jc w:val="left"/>
        <w:rPr/>
      </w:pPr>
      <w:r>
        <w:rPr/>
        <w:t>6rx6Iydk3mQYg6nFsWry7h7dy07b7DfQLaN1PCQ+RTyP0WkEz+tyXZCojd72sPnCKP5E57Iuy5tsb3</w:t>
      </w:r>
    </w:p>
    <w:p>
      <w:pPr>
        <w:pStyle w:val="PreformattedText"/>
        <w:bidi w:val="0"/>
        <w:spacing w:before="0" w:after="0"/>
        <w:jc w:val="left"/>
        <w:rPr/>
      </w:pPr>
      <w:r>
        <w:rPr/>
        <w:t>tgerLz2RwzgujNMPzJcJMT+ydS9ZGMY4YTzr9iGbyhJHQMPwsUl14W8w3uPWe3b32NLtPk+3aeXj2E</w:t>
      </w:r>
    </w:p>
    <w:p>
      <w:pPr>
        <w:pStyle w:val="PreformattedText"/>
        <w:bidi w:val="0"/>
        <w:spacing w:before="0" w:after="0"/>
        <w:jc w:val="left"/>
        <w:rPr/>
      </w:pPr>
      <w:r>
        <w:rPr/>
        <w:t>PUJe+3YJPXjh7/AOPl3dR5fOOpQs6tNcP6EpnfU+/5BmdW32A7yCPgYXXdKUHUlhe4aANhoUbDsQ98</w:t>
      </w:r>
    </w:p>
    <w:p>
      <w:pPr>
        <w:pStyle w:val="PreformattedText"/>
        <w:bidi w:val="0"/>
        <w:spacing w:before="0" w:after="0"/>
        <w:jc w:val="left"/>
        <w:rPr/>
      </w:pPr>
      <w:r>
        <w:rPr/>
        <w:t>ZIbA4+PyaUrmMeI9i8/mndT8n2lsEP4XmXUPyCzC0u6z07GO/ZyS8tbOnrYSBHbgSm1ykEy073BdnZ</w:t>
      </w:r>
    </w:p>
    <w:p>
      <w:pPr>
        <w:pStyle w:val="PreformattedText"/>
        <w:bidi w:val="0"/>
        <w:spacing w:before="0" w:after="0"/>
        <w:jc w:val="left"/>
        <w:rPr/>
      </w:pPr>
      <w:r>
        <w:rPr/>
        <w:t>O0YhJH/jwuEYZ2eMSI7s2M8sUYbuRqFLNZgu2DJtgxJD5DuPXE7OwNb48l3RPZUeHuAZFLf033y1Vs</w:t>
      </w:r>
    </w:p>
    <w:p>
      <w:pPr>
        <w:pStyle w:val="PreformattedText"/>
        <w:bidi w:val="0"/>
        <w:spacing w:before="0" w:after="0"/>
        <w:jc w:val="left"/>
        <w:rPr/>
      </w:pPr>
      <w:r>
        <w:rPr/>
        <w:t>IB19V31/sTL77YFP0gFmMbJdDwIjh/m7FHSwTYHYvR+zH6MfrqGRnfqxID3V1GKMestPh0R9K+C089</w:t>
      </w:r>
    </w:p>
    <w:p>
      <w:pPr>
        <w:pStyle w:val="PreformattedText"/>
        <w:bidi w:val="0"/>
        <w:spacing w:before="0" w:after="0"/>
        <w:jc w:val="left"/>
        <w:rPr/>
      </w:pPr>
      <w:r>
        <w:rPr/>
        <w:t>c+tt5iAsU9E8T4zMe9BqWG7D+cDP8AyFPkdphlM6ZOD8Nl/aH1+7ZL5m11f/8ABLPsKX4kCSRglDp6</w:t>
      </w:r>
    </w:p>
    <w:p>
      <w:pPr>
        <w:pStyle w:val="PreformattedText"/>
        <w:bidi w:val="0"/>
        <w:spacing w:before="0" w:after="0"/>
        <w:jc w:val="left"/>
        <w:rPr/>
      </w:pPr>
      <w:r>
        <w:rPr/>
        <w:t>SMWVO2bWe6vonpPebd9xWWNv2znszzwyDbjY7nt79x7ikd/UABhAYhZdEpoyLqM5womOQCFjrKLZI+</w:t>
      </w:r>
    </w:p>
    <w:p>
      <w:pPr>
        <w:pStyle w:val="PreformattedText"/>
        <w:bidi w:val="0"/>
        <w:spacing w:before="0" w:after="0"/>
        <w:jc w:val="left"/>
        <w:rPr/>
      </w:pPr>
      <w:r>
        <w:rPr/>
        <w:t>3SPse86bbvRHPbHy6l/wDpx/8AolYaxZruRo/YBzenjHccgwk7Hs8Q68OuCy+27BZdNI6OAVOyZ3wD</w:t>
      </w:r>
    </w:p>
    <w:p>
      <w:pPr>
        <w:pStyle w:val="PreformattedText"/>
        <w:bidi w:val="0"/>
        <w:spacing w:before="0" w:after="0"/>
        <w:jc w:val="left"/>
        <w:rPr/>
      </w:pPr>
      <w:r>
        <w:rPr/>
        <w:t>8vkeUCDDwdezesOFrfAn8JhDK+SfY/cJC8TL9uO7pLy/8n9w/wC7+kLs+CLu7PX3hrP89hT1l69gZ4</w:t>
      </w:r>
    </w:p>
    <w:p>
      <w:pPr>
        <w:pStyle w:val="PreformattedText"/>
        <w:bidi w:val="0"/>
        <w:spacing w:before="0" w:after="0"/>
        <w:jc w:val="left"/>
        <w:rPr/>
      </w:pPr>
      <w:r>
        <w:rPr/>
        <w:t>gYI3hAh3Af3JzRtHp6jn8r5PTvC6gQ/khqX/xAbbA27G+hBm9xjaW/MjftnO72xOGzvkI74OMJ3S1b</w:t>
      </w:r>
    </w:p>
    <w:p>
      <w:pPr>
        <w:pStyle w:val="PreformattedText"/>
        <w:bidi w:val="0"/>
        <w:spacing w:before="0" w:after="0"/>
        <w:jc w:val="left"/>
        <w:rPr/>
      </w:pPr>
      <w:r>
        <w:rPr/>
        <w:t>8yT8Jz7EFB9YOj+0N55nyQjqo25jIB/+YdmR3gsd9jskyUJns6H/ABnJ1DkGY/TYcDdft3XduoneJ+</w:t>
      </w:r>
    </w:p>
    <w:p>
      <w:pPr>
        <w:pStyle w:val="PreformattedText"/>
        <w:bidi w:val="0"/>
        <w:spacing w:before="0" w:after="0"/>
        <w:jc w:val="left"/>
        <w:rPr/>
      </w:pPr>
      <w:r>
        <w:rPr/>
        <w:t>yXkkHt6gtd9se/bBGFbvgzA5a9ly0tUZWXUdn43YZ6sseySh7mUUL/AMIs7n2DsGQ1kx22t4MbbOz/</w:t>
      </w:r>
    </w:p>
    <w:p>
      <w:pPr>
        <w:pStyle w:val="PreformattedText"/>
        <w:bidi w:val="0"/>
        <w:spacing w:before="0" w:after="0"/>
        <w:jc w:val="left"/>
        <w:rPr/>
      </w:pPr>
      <w:r>
        <w:rPr/>
        <w:t>AGNGxpbYDMnP+MB8HNzRmygZk/E3XbB38Jmytx5Fv5S6l0odzs2O5B/XMXzsQVSw0u9juOjhwv45xh</w:t>
      </w:r>
    </w:p>
    <w:p>
      <w:pPr>
        <w:pStyle w:val="PreformattedText"/>
        <w:bidi w:val="0"/>
        <w:spacing w:before="0" w:after="0"/>
        <w:jc w:val="left"/>
        <w:rPr/>
      </w:pPr>
      <w:r>
        <w:rPr/>
        <w:t>Lv/wBlq6sS/rLRD3JjDrs/goH7va7A9F+xApntLNnjqep2MPgl3X3uaGSt3XdndoX4ZH/sjn+qYb5D</w:t>
      </w:r>
    </w:p>
    <w:p>
      <w:pPr>
        <w:pStyle w:val="PreformattedText"/>
        <w:bidi w:val="0"/>
        <w:spacing w:before="0" w:after="0"/>
        <w:jc w:val="left"/>
        <w:rPr/>
      </w:pPr>
      <w:r>
        <w:rPr/>
        <w:t>D0wpE6H/ALMBqp1HP8MDbDdmwkbzjdWj+oreZO8k/Te5dewcPiXSMj0XDq11HbxOwd7wO0Yz79ldnY</w:t>
      </w:r>
    </w:p>
    <w:p>
      <w:pPr>
        <w:pStyle w:val="PreformattedText"/>
        <w:bidi w:val="0"/>
        <w:spacing w:before="0" w:after="0"/>
        <w:jc w:val="left"/>
        <w:rPr/>
      </w:pPr>
      <w:r>
        <w:rPr/>
        <w:t>iAPGHP5IaXXe2FhhHcqXwscu3V3cJHbYH5fNEeQY2wzi8DeQ62cBwWbavuHVk/7jhf1/8AxuxeOrw+</w:t>
      </w:r>
    </w:p>
    <w:p>
      <w:pPr>
        <w:pStyle w:val="PreformattedText"/>
        <w:bidi w:val="0"/>
        <w:spacing w:before="0" w:after="0"/>
        <w:jc w:val="left"/>
        <w:rPr/>
      </w:pPr>
      <w:r>
        <w:rPr/>
        <w:t>5B7npHi+3UDdgVMg7SOscckeRhYNkdSttg57eOBtmXSXqz8cQasvIW7IeeyJ22r7DbBNLrBgQbL7t8</w:t>
      </w:r>
    </w:p>
    <w:p>
      <w:pPr>
        <w:pStyle w:val="PreformattedText"/>
        <w:bidi w:val="0"/>
        <w:spacing w:before="0" w:after="0"/>
        <w:jc w:val="left"/>
        <w:rPr/>
      </w:pPr>
      <w:r>
        <w:rPr/>
        <w:t>ew/C8OzPRmU9N0LX3S++/g9p9V2cne6IvmwfNXViZ6HB2h3/8AOeRsD9Sx+2R0zkgHsz0b2siBylVx</w:t>
      </w:r>
    </w:p>
    <w:p>
      <w:pPr>
        <w:pStyle w:val="PreformattedText"/>
        <w:bidi w:val="0"/>
        <w:spacing w:before="0" w:after="0"/>
        <w:jc w:val="left"/>
        <w:rPr/>
      </w:pPr>
      <w:r>
        <w:rPr/>
        <w:t>sL8nYSQ+WveWk8DtjobCxibslms+I9djuMl4W2agsBkss1gO5JMh0iWGZ4duk76j7T+Q7X/jdBwWXx</w:t>
      </w:r>
    </w:p>
    <w:p>
      <w:pPr>
        <w:pStyle w:val="PreformattedText"/>
        <w:bidi w:val="0"/>
        <w:spacing w:before="0" w:after="0"/>
        <w:jc w:val="left"/>
        <w:rPr/>
      </w:pPr>
      <w:r>
        <w:rPr/>
        <w:t>np3288w26zwRoHEyGO5KzBLASI1u8PbKOC85pdHZjCq6rLLwrCAvVvfjfODyXfS68gaqz+C6esunZO</w:t>
      </w:r>
    </w:p>
    <w:p>
      <w:pPr>
        <w:pStyle w:val="PreformattedText"/>
        <w:bidi w:val="0"/>
        <w:spacing w:before="0" w:after="0"/>
        <w:jc w:val="left"/>
        <w:rPr/>
      </w:pPr>
      <w:r>
        <w:rPr/>
        <w:t>rD0gg4CREZWx0jt7dPCB18SL5LFO2TWJPe9chPlgWdMiwzIMf2RkPY9sa9Wrk80km6qemXz4woSY7H</w:t>
      </w:r>
    </w:p>
    <w:p>
      <w:pPr>
        <w:pStyle w:val="PreformattedText"/>
        <w:bidi w:val="0"/>
        <w:spacing w:before="0" w:after="0"/>
        <w:jc w:val="left"/>
        <w:rPr/>
      </w:pPr>
      <w:r>
        <w:rPr/>
        <w:t>e2rexjtI/socIGpXGdQh19t0kg8tOf0xwPekBsx5Kj18hAmCGE8f8Au2r/AHEv8kjDYOWuHZJB+49h</w:t>
      </w:r>
    </w:p>
    <w:p>
      <w:pPr>
        <w:pStyle w:val="PreformattedText"/>
        <w:bidi w:val="0"/>
        <w:spacing w:before="0" w:after="0"/>
        <w:jc w:val="left"/>
        <w:rPr/>
      </w:pPr>
      <w:r>
        <w:rPr/>
        <w:t>p6zB68YNT+bPD6SHLFdSL1N+y5nbCdAjg0mF6iwXPL6z/wDkv4K5X/VQA/3fl8L/ALgc9YL5w7ZVv5</w:t>
      </w:r>
    </w:p>
    <w:p>
      <w:pPr>
        <w:pStyle w:val="PreformattedText"/>
        <w:bidi w:val="0"/>
        <w:spacing w:before="0" w:after="0"/>
        <w:jc w:val="left"/>
        <w:rPr/>
      </w:pPr>
      <w:r>
        <w:rPr/>
        <w:t>g6JO2sKl/ZKaHUAX6xGvyMS4Zb/wB7nK9fdijUfYYhVT42gfkN7vxAIfhZJd8ZECK+2D9CR7Tyxrx1</w:t>
      </w:r>
    </w:p>
    <w:p>
      <w:pPr>
        <w:pStyle w:val="PreformattedText"/>
        <w:bidi w:val="0"/>
        <w:spacing w:before="0" w:after="0"/>
        <w:jc w:val="left"/>
        <w:rPr/>
      </w:pPr>
      <w:r>
        <w:rPr/>
        <w:t>SV2xkn6WOltiY9JSmQh7AvRmFeAZWe8nJPF6tnIRDbvMdH+7p/v/AP4ywWFW9vrbpnOzN99vb3ZuMb</w:t>
      </w:r>
    </w:p>
    <w:p>
      <w:pPr>
        <w:pStyle w:val="PreformattedText"/>
        <w:bidi w:val="0"/>
        <w:spacing w:before="0" w:after="0"/>
        <w:jc w:val="left"/>
        <w:rPr/>
      </w:pPr>
      <w:r>
        <w:rPr/>
        <w:t>pPpHCEOswQbRvsxcsHlk+2/I5AVvnUOwF13eC2SE9lWl9g2ZfMlHzbR8y9XZbC92WnsluOr2n5Dva7</w:t>
      </w:r>
    </w:p>
    <w:p>
      <w:pPr>
        <w:pStyle w:val="PreformattedText"/>
        <w:bidi w:val="0"/>
        <w:spacing w:before="0" w:after="0"/>
        <w:jc w:val="left"/>
        <w:rPr/>
      </w:pPr>
      <w:r>
        <w:rPr/>
        <w:t>WzGO3sbzuyiEg8LOeEfiFrE+QA7/APjLet/5Pv8A/nPvP/yYLhFeTNzjn4edTHs39DQG8E8s01u3kB</w:t>
      </w:r>
    </w:p>
    <w:p>
      <w:pPr>
        <w:pStyle w:val="PreformattedText"/>
        <w:bidi w:val="0"/>
        <w:spacing w:before="0" w:after="0"/>
        <w:jc w:val="left"/>
        <w:rPr/>
      </w:pPr>
      <w:r>
        <w:rPr/>
        <w:t>e0QgmWIyxdN28m9g+ZHXk+aW+Xkq3+y5EAS5GMZKDx13dBhJh0y6QZ1yzrV6I4HtHAD9KEA6ZQ9Dbb</w:t>
      </w:r>
    </w:p>
    <w:p>
      <w:pPr>
        <w:pStyle w:val="PreformattedText"/>
        <w:bidi w:val="0"/>
        <w:spacing w:before="0" w:after="0"/>
        <w:jc w:val="left"/>
        <w:rPr/>
      </w:pPr>
      <w:r>
        <w:rPr/>
        <w:t>p6gBfW+Wjg6eONz7YLu0VozNTeWb7uExsCxiHr2/WpWNCfsDE/USs4e53i9Eu/M4N2Mh4Ro4kd9y/w</w:t>
      </w:r>
    </w:p>
    <w:p>
      <w:pPr>
        <w:pStyle w:val="PreformattedText"/>
        <w:bidi w:val="0"/>
        <w:spacing w:before="0" w:after="0"/>
        <w:jc w:val="left"/>
        <w:rPr/>
      </w:pPr>
      <w:r>
        <w:rPr/>
        <w:t>A2t8vzWrc/fUAGYKCMyfdTINIcz0EpLPkgPLo76thkfNslfkNbch1ksfLX5J+XpTMlDyLh+s+/IJvR</w:t>
      </w:r>
    </w:p>
    <w:p>
      <w:pPr>
        <w:pStyle w:val="PreformattedText"/>
        <w:bidi w:val="0"/>
        <w:spacing w:before="0" w:after="0"/>
        <w:jc w:val="left"/>
        <w:rPr/>
      </w:pPr>
      <w:r>
        <w:rPr/>
        <w:t>Eb3Gz0WHLMx9tfEELtYPAv5uvyAMH73dE+Jon2DJ4r8MX87DvJCWGo53Ijfboh73rcJJ1p2XdvhbB9</w:t>
      </w:r>
    </w:p>
    <w:p>
      <w:pPr>
        <w:pStyle w:val="PreformattedText"/>
        <w:bidi w:val="0"/>
        <w:spacing w:before="0" w:after="0"/>
        <w:jc w:val="left"/>
        <w:rPr/>
      </w:pPr>
      <w:r>
        <w:rPr/>
        <w:t>EY/wDxtb8WCb/t4dsD+cMk1uQJP8Jv1Hnthf71J2UxvxHLDp8hWfUv6dDZh4skOYe3dPpgTbPkl0eC</w:t>
      </w:r>
    </w:p>
    <w:p>
      <w:pPr>
        <w:pStyle w:val="PreformattedText"/>
        <w:bidi w:val="0"/>
        <w:spacing w:before="0" w:after="0"/>
        <w:jc w:val="left"/>
        <w:rPr/>
      </w:pPr>
      <w:r>
        <w:rPr/>
        <w:t>6f45OpWB0Wi37GPNdWn5nuYOG6KijsLwtgmTFzp+ZFdy/wBNhtTv9m3X2TDzXcE/dSzvfGBX0tYm8N</w:t>
      </w:r>
    </w:p>
    <w:p>
      <w:pPr>
        <w:pStyle w:val="PreformattedText"/>
        <w:bidi w:val="0"/>
        <w:spacing w:before="0" w:after="0"/>
        <w:jc w:val="left"/>
        <w:rPr/>
      </w:pPr>
      <w:r>
        <w:rPr/>
        <w:t>g3kd3Uf8qDh1JrI2mX4a+rIxsHUr2Av8sJA8njyDjuGI/4u1x/+/8A/jH7j4Wuu/C+pCNvku/jAh3F</w:t>
      </w:r>
    </w:p>
    <w:p>
      <w:pPr>
        <w:pStyle w:val="PreformattedText"/>
        <w:bidi w:val="0"/>
        <w:spacing w:before="0" w:after="0"/>
        <w:jc w:val="left"/>
        <w:rPr/>
      </w:pPr>
      <w:r>
        <w:rPr/>
        <w:t>BlmGW45LnHsjvqxNg/ZmYEMOmH8XZLcLDMsFkcQ7m7h6ZL2UMBNgzucESOTTRk5eSGLk5H9tzfsnfW</w:t>
      </w:r>
    </w:p>
    <w:p>
      <w:pPr>
        <w:pStyle w:val="PreformattedText"/>
        <w:bidi w:val="0"/>
        <w:spacing w:before="0" w:after="0"/>
        <w:jc w:val="left"/>
        <w:rPr/>
      </w:pPr>
      <w:r>
        <w:rPr/>
        <w:t>F+x9IZDG137M9Nh9cL8F1wdxhzp9v0J18s55I9F9ZfOpM9vc5H6ZA+sf5ISADzK0xJAaEIDo27ZG6E</w:t>
      </w:r>
    </w:p>
    <w:p>
      <w:pPr>
        <w:pStyle w:val="PreformattedText"/>
        <w:bidi w:val="0"/>
        <w:spacing w:before="0" w:after="0"/>
        <w:jc w:val="left"/>
        <w:rPr/>
      </w:pPr>
      <w:r>
        <w:rPr/>
        <w:t>WV4dvtt7GE0fJe7e4x1bk2s/xlv4Rr1l8Pk4nTGpC+ItupbQ2D0W3GH9bbVR0V/k8M2t/eHN8Rtn2Z</w:t>
      </w:r>
    </w:p>
    <w:p>
      <w:pPr>
        <w:pStyle w:val="PreformattedText"/>
        <w:bidi w:val="0"/>
        <w:spacing w:before="0" w:after="0"/>
        <w:jc w:val="left"/>
        <w:rPr/>
      </w:pPr>
      <w:r>
        <w:rPr/>
        <w:t>tsTtg6mNusCpBNle5NB6I0t6QEkOvUiLO4bIhH67BAo7GRldzMZ1etuzvFSMCdXr2MSM+kM87k6Y6T</w:t>
      </w:r>
    </w:p>
    <w:p>
      <w:pPr>
        <w:pStyle w:val="PreformattedText"/>
        <w:bidi w:val="0"/>
        <w:spacing w:before="0" w:after="0"/>
        <w:jc w:val="left"/>
        <w:rPr/>
      </w:pPr>
      <w:r>
        <w:rPr/>
        <w:t>qXjJl0kYzVWZnVtMfCyv9lgfSA73Y/SQCBtlkO7JgwZB4QPmsg/jdPBtXxsjyB+XtrCFdjCefd9unq</w:t>
      </w:r>
    </w:p>
    <w:p>
      <w:pPr>
        <w:pStyle w:val="PreformattedText"/>
        <w:bidi w:val="0"/>
        <w:spacing w:before="0" w:after="0"/>
        <w:jc w:val="left"/>
        <w:rPr/>
      </w:pPr>
      <w:r>
        <w:rPr/>
        <w:t>zHiZBb7OUtzu2h3WDlZTM8sV/sCA7mNPNFoufMyHobS2bMQfJCdKE9LGJjNQKkw3K/ft0/vDt5gEJ2</w:t>
      </w:r>
    </w:p>
    <w:p>
      <w:pPr>
        <w:pStyle w:val="PreformattedText"/>
        <w:bidi w:val="0"/>
        <w:spacing w:before="0" w:after="0"/>
        <w:jc w:val="left"/>
        <w:rPr/>
      </w:pPr>
      <w:r>
        <w:rPr/>
        <w:t>hz4THQfZJGd2ewlBovLsY7DQuu+olryPWrx9ghRReJKQ62z1v0l/0oUnu7IGPufWWx6xQJ8GH7U2Re</w:t>
      </w:r>
    </w:p>
    <w:p>
      <w:pPr>
        <w:pStyle w:val="PreformattedText"/>
        <w:bidi w:val="0"/>
        <w:spacing w:before="0" w:after="0"/>
        <w:jc w:val="left"/>
        <w:rPr/>
      </w:pPr>
      <w:r>
        <w:rPr/>
        <w:t>7diF2RhkhD7Mr5l+4qsHDTZtP5CyXUF/iRZ0dz/wDd4gb7jbUh+aym67NjmP3Yf7FmMu9PU9nxuydI</w:t>
      </w:r>
    </w:p>
    <w:p>
      <w:pPr>
        <w:pStyle w:val="PreformattedText"/>
        <w:bidi w:val="0"/>
        <w:spacing w:before="0" w:after="0"/>
        <w:jc w:val="left"/>
        <w:rPr/>
      </w:pPr>
      <w:r>
        <w:rPr/>
        <w:t>6449Q7WQiEHKPvd2SEM8m6UYQZJszB652M4DZd3XiInn+n/+MTRCMx9M+9wzZcQDvLB/2P0WEGeyjA</w:t>
      </w:r>
    </w:p>
    <w:p>
      <w:pPr>
        <w:pStyle w:val="PreformattedText"/>
        <w:bidi w:val="0"/>
        <w:spacing w:before="0" w:after="0"/>
        <w:jc w:val="left"/>
        <w:rPr/>
      </w:pPr>
      <w:r>
        <w:rPr/>
        <w:t>g+wCURFxt0jvICSH+3Z7IYSz17wDvs2LAtukkCPLepYSzg71ZgLNIxWxZH2ek7fR9vbJlSSNB3qfVh</w:t>
      </w:r>
    </w:p>
    <w:p>
      <w:pPr>
        <w:pStyle w:val="PreformattedText"/>
        <w:bidi w:val="0"/>
        <w:spacing w:before="0" w:after="0"/>
        <w:jc w:val="left"/>
        <w:rPr/>
      </w:pPr>
      <w:r>
        <w:rPr/>
        <w:t>lj0sg9eX8QkSCsfLodPUt7hPTGqPZR3A7lnqX2WGPhOoDtibJ1vnFfTqEPd2/wAmejv14Pxe+3jHq/</w:t>
      </w:r>
    </w:p>
    <w:p>
      <w:pPr>
        <w:pStyle w:val="PreformattedText"/>
        <w:bidi w:val="0"/>
        <w:spacing w:before="0" w:after="0"/>
        <w:jc w:val="left"/>
        <w:rPr/>
      </w:pPr>
      <w:r>
        <w:rPr/>
        <w:t>21N2XbOsvlrzkOdR/fJ4zTu3qQjz+3WQmd8BnvsO7vkM7/ANJ+jDPaR7VW6QGP6TjjSOPd3Luf3Zmr</w:t>
      </w:r>
    </w:p>
    <w:p>
      <w:pPr>
        <w:pStyle w:val="PreformattedText"/>
        <w:bidi w:val="0"/>
        <w:spacing w:before="0" w:after="0"/>
        <w:jc w:val="left"/>
        <w:rPr/>
      </w:pPr>
      <w:r>
        <w:rPr/>
        <w:t>8tRJ6kB7MRGIEh11bkruxkjZTf3eORGTvKnVPrBoZA3dmM8cMOBmw2fTYSGc+Rj8j9S38mniNPhDPo</w:t>
      </w:r>
    </w:p>
    <w:p>
      <w:pPr>
        <w:pStyle w:val="PreformattedText"/>
        <w:bidi w:val="0"/>
        <w:spacing w:before="0" w:after="0"/>
        <w:jc w:val="left"/>
        <w:rPr/>
      </w:pPr>
      <w:r>
        <w:rPr/>
        <w:t>Wp2hZon7rB9/8AveKf/YG7/wDWf/7tv/7y8Imf/wBe/EtBlsiWfeGu+N+6X7fUzAdDe6J+4TEB3flQ</w:t>
      </w:r>
    </w:p>
    <w:p>
      <w:pPr>
        <w:pStyle w:val="PreformattedText"/>
        <w:bidi w:val="0"/>
        <w:spacing w:before="0" w:after="0"/>
        <w:jc w:val="left"/>
        <w:rPr/>
      </w:pPr>
      <w:r>
        <w:rPr/>
        <w:t>W7s4Au+quJAXuz+XXTepBG7R6JS7YncV19wQCjllPdPY3gxddpjfzG6+6EUDpm32tlJ33luoJneGdN</w:t>
      </w:r>
    </w:p>
    <w:p>
      <w:pPr>
        <w:pStyle w:val="PreformattedText"/>
        <w:bidi w:val="0"/>
        <w:spacing w:before="0" w:after="0"/>
        <w:jc w:val="left"/>
        <w:rPr/>
      </w:pPr>
      <w:r>
        <w:rPr/>
        <w:t>zO4EV58MZGebk9CMhk3lNe/raCjzHy/wAAgWIDam8DuKfmyqyxjUcTI0zPfsv9s9XFt5w7IUenYova</w:t>
      </w:r>
    </w:p>
    <w:p>
      <w:pPr>
        <w:pStyle w:val="PreformattedText"/>
        <w:bidi w:val="0"/>
        <w:spacing w:before="0" w:after="0"/>
        <w:jc w:val="left"/>
        <w:rPr/>
      </w:pPr>
      <w:r>
        <w:rPr/>
        <w:t>LHuGQJ2JEp1uMmzzfLAXve7Ds8ruJsIidt6g1yR6XcbEHfQkAvz5G+IoZkjzJ/DViLTtMRseu9Z01s</w:t>
      </w:r>
    </w:p>
    <w:p>
      <w:pPr>
        <w:pStyle w:val="PreformattedText"/>
        <w:bidi w:val="0"/>
        <w:spacing w:before="0" w:after="0"/>
        <w:jc w:val="left"/>
        <w:rPr/>
      </w:pPr>
      <w:r>
        <w:rPr/>
        <w:t>v7E7p+Ni/9xf2xP88TZl3UdkvpECPa8MImN1nAezjt4+yBwGsLcjt64Tp4PYOCIZ5xLUOn+7woX/L8</w:t>
      </w:r>
    </w:p>
    <w:p>
      <w:pPr>
        <w:pStyle w:val="PreformattedText"/>
        <w:bidi w:val="0"/>
        <w:spacing w:before="0" w:after="0"/>
        <w:jc w:val="left"/>
        <w:rPr/>
      </w:pPr>
      <w:r>
        <w:rPr/>
        <w:t>NlYdaXTYyR4ltNkYc3IwurpHHeJtt4yZiXZMkdvkE6I71COxd0CPAWp7PUDN4DrhQpBIIJaGxgTwVs</w:t>
      </w:r>
    </w:p>
    <w:p>
      <w:pPr>
        <w:pStyle w:val="PreformattedText"/>
        <w:bidi w:val="0"/>
        <w:spacing w:before="0" w:after="0"/>
        <w:jc w:val="left"/>
        <w:rPr/>
      </w:pPr>
      <w:r>
        <w:rPr/>
        <w:t>I5u3XsjL2hiJP7gRX0tBr5t6dX2R9vDl1NIV3Y76IYsXstW46JjWZqyDl49WRrYM+3YZEdLOTZr1Yf</w:t>
      </w:r>
    </w:p>
    <w:p>
      <w:pPr>
        <w:pStyle w:val="PreformattedText"/>
        <w:bidi w:val="0"/>
        <w:spacing w:before="0" w:after="0"/>
        <w:jc w:val="left"/>
        <w:rPr/>
      </w:pPr>
      <w:r>
        <w:rPr/>
        <w:t>9EM/1bwsAFp9u4RmckiNzJ4ybvyY50vOPndpKanOrASZ2S2BONt4f2bLfCzTvsdV/tq25xJbV+XaTy</w:t>
      </w:r>
    </w:p>
    <w:p>
      <w:pPr>
        <w:pStyle w:val="PreformattedText"/>
        <w:bidi w:val="0"/>
        <w:spacing w:before="0" w:after="0"/>
        <w:jc w:val="left"/>
        <w:rPr/>
      </w:pPr>
      <w:r>
        <w:rPr/>
        <w:t>EMEr03Vk7WzoZ1+EJ8vw3ufSp7+4wwzwATT9v6Sn7PbzYVP/hfUf8AqQKi/wDSfBpjuRV8Nft4p37e</w:t>
      </w:r>
    </w:p>
    <w:p>
      <w:pPr>
        <w:pStyle w:val="PreformattedText"/>
        <w:bidi w:val="0"/>
        <w:spacing w:before="0" w:after="0"/>
        <w:jc w:val="left"/>
        <w:rPr/>
      </w:pPr>
      <w:r>
        <w:rPr/>
        <w:t>2u5DLrIJ7S7mG+jj2XT/AFku8/8AWcKV/q13f/ousR/6nfq/+xl3A9f/ANZx9/8Aq7Tn/wBQfFH7ng</w:t>
      </w:r>
    </w:p>
    <w:p>
      <w:pPr>
        <w:pStyle w:val="PreformattedText"/>
        <w:bidi w:val="0"/>
        <w:spacing w:before="0" w:after="0"/>
        <w:jc w:val="left"/>
        <w:rPr/>
      </w:pPr>
      <w:r>
        <w:rPr/>
        <w:t>OnVQjx8fuXwjijfU/JB/ZNNdhh0x3qkq6OiXU/7em0qdQb8ikuPxbQuaF2JuNv8LdN8i6+u2WLe918</w:t>
      </w:r>
    </w:p>
    <w:p>
      <w:pPr>
        <w:pStyle w:val="PreformattedText"/>
        <w:bidi w:val="0"/>
        <w:spacing w:before="0" w:after="0"/>
        <w:jc w:val="left"/>
        <w:rPr/>
      </w:pPr>
      <w:r>
        <w:rPr/>
        <w:t>zsNn0d8jxeoIcgJAi0eyjGRubT6UhPwi4Pj7Lk9T5ar35CqF3WaJEUTfsd2/b85QXZx0yGNYs/yXKf</w:t>
      </w:r>
    </w:p>
    <w:p>
      <w:pPr>
        <w:pStyle w:val="PreformattedText"/>
        <w:bidi w:val="0"/>
        <w:spacing w:before="0" w:after="0"/>
        <w:jc w:val="left"/>
        <w:rPr/>
      </w:pPr>
      <w:r>
        <w:rPr/>
        <w:t>T+wjTOpUjH6yWh7PQmWvTAH6i7JaDO0v8AULqz8/bE4R1WfU326G8ugQAStYGsQcouKjWQ9yFPXkdG</w:t>
      </w:r>
    </w:p>
    <w:p>
      <w:pPr>
        <w:pStyle w:val="PreformattedText"/>
        <w:bidi w:val="0"/>
        <w:spacing w:before="0" w:after="0"/>
        <w:jc w:val="left"/>
        <w:rPr/>
      </w:pPr>
      <w:r>
        <w:rPr/>
        <w:t>TGDtIwB1e8/uDrMdfMiUWSxPfpfUqVaGUnAFjBsBWWpbvk3HJHo7hATDl+WEcMMRfTHePc66/wC29p</w:t>
      </w:r>
    </w:p>
    <w:p>
      <w:pPr>
        <w:pStyle w:val="PreformattedText"/>
        <w:bidi w:val="0"/>
        <w:spacing w:before="0" w:after="0"/>
        <w:jc w:val="left"/>
        <w:rPr/>
      </w:pPr>
      <w:r>
        <w:rPr/>
        <w:t>dT0ft1G6Ltr8td9zwT+1h31EHPhBu96Y7Mgck/G/DwusGwTuMDrgsLtXsmwOE4XZFm4NyMcKs89t9p</w:t>
      </w:r>
    </w:p>
    <w:p>
      <w:pPr>
        <w:pStyle w:val="PreformattedText"/>
        <w:bidi w:val="0"/>
        <w:spacing w:before="0" w:after="0"/>
        <w:jc w:val="left"/>
        <w:rPr/>
      </w:pPr>
      <w:r>
        <w:rPr/>
        <w:t>7ksmLBRIObA6G3T20TXI/nUZmWm3muzMS8Xm35AJZ8zbHv8ALeTNYH267suBkb4+3oWkdb7I5L8XbI</w:t>
      </w:r>
    </w:p>
    <w:p>
      <w:pPr>
        <w:pStyle w:val="PreformattedText"/>
        <w:bidi w:val="0"/>
        <w:spacing w:before="0" w:after="0"/>
        <w:jc w:val="left"/>
        <w:rPr/>
      </w:pPr>
      <w:r>
        <w:rPr/>
        <w:t>J3fI6P8j/6Lq57DE4D2D3W6n9F0l237wFC0ny2P7/xuwlpJjD29dXt/E9zp1Hnk+SLxIYPyZN/Gze3</w:t>
      </w:r>
    </w:p>
    <w:p>
      <w:pPr>
        <w:pStyle w:val="PreformattedText"/>
        <w:bidi w:val="0"/>
        <w:spacing w:before="0" w:after="0"/>
        <w:jc w:val="left"/>
        <w:rPr/>
      </w:pPr>
      <w:r>
        <w:rPr/>
        <w:t>c2ZryPvbPVPAZyDADrGwNsF2D+pUv7vdzdmf5m/TfATSd4txPDJ15UvMlvnVM7QbFyG739leq/8AY+</w:t>
      </w:r>
    </w:p>
    <w:p>
      <w:pPr>
        <w:pStyle w:val="PreformattedText"/>
        <w:bidi w:val="0"/>
        <w:spacing w:before="0" w:after="0"/>
        <w:jc w:val="left"/>
        <w:rPr/>
      </w:pPr>
      <w:r>
        <w:rPr/>
        <w:t>48M+NJcvIj8yGXfuw+QYO5kB4xcw92RvcAso9QbbAawu24TL0k4sOp1afls5wD1l5d+2NGQIj7GXv7</w:t>
      </w:r>
    </w:p>
    <w:p>
      <w:pPr>
        <w:pStyle w:val="PreformattedText"/>
        <w:bidi w:val="0"/>
        <w:spacing w:before="0" w:after="0"/>
        <w:jc w:val="left"/>
        <w:rPr/>
      </w:pPr>
      <w:r>
        <w:rPr/>
        <w:t>P+x7WfVrER8mZfkzgnXoQZFXAgfCIXO1g86bd6MZY6ju2W0h7sOrTr7dNyj8Za75LORi16S2u9WzOo</w:t>
      </w:r>
    </w:p>
    <w:p>
      <w:pPr>
        <w:pStyle w:val="PreformattedText"/>
        <w:bidi w:val="0"/>
        <w:spacing w:before="0" w:after="0"/>
        <w:jc w:val="left"/>
        <w:rPr/>
      </w:pPr>
      <w:r>
        <w:rPr/>
        <w:t>jD9hK6/fHG9PpuP0G9icAV+x1+vlnn/MfVu6YubsEvukQK24/PZsDCZX27dN99tk0mmbJ62Pa8Wwer</w:t>
      </w:r>
    </w:p>
    <w:p>
      <w:pPr>
        <w:pStyle w:val="PreformattedText"/>
        <w:bidi w:val="0"/>
        <w:spacing w:before="0" w:after="0"/>
        <w:jc w:val="left"/>
        <w:rPr/>
      </w:pPr>
      <w:r>
        <w:rPr/>
        <w:t>kk3PDT+3v4sFgKx3sWY/BJsOtseelrbetsQF349zYNG1MPiaCHlpVtB3dQftgcC/75awAbCc/wBnVX</w:t>
      </w:r>
    </w:p>
    <w:p>
      <w:pPr>
        <w:pStyle w:val="PreformattedText"/>
        <w:bidi w:val="0"/>
        <w:spacing w:before="0" w:after="0"/>
        <w:jc w:val="left"/>
        <w:rPr/>
      </w:pPr>
      <w:r>
        <w:rPr/>
        <w:t>/jxZ9wsTYIhTgKsJJXY93Qv22BFoZIiONvODGLwx4f/qXb/fDSKDpsWdeju7NEhZALYxPIg08fIKxo</w:t>
      </w:r>
    </w:p>
    <w:p>
      <w:pPr>
        <w:pStyle w:val="PreformattedText"/>
        <w:bidi w:val="0"/>
        <w:spacing w:before="0" w:after="0"/>
        <w:jc w:val="left"/>
        <w:rPr/>
      </w:pPr>
      <w:r>
        <w:rPr/>
        <w:t>EAMsuwj7N0Oxvto9kQ7ERbCekE6IZAp7ZS1JRe4bcl4J90JmkLKXwL2B2RsXrLpnUmdssMOzzI0HXk</w:t>
      </w:r>
    </w:p>
    <w:p>
      <w:pPr>
        <w:pStyle w:val="PreformattedText"/>
        <w:bidi w:val="0"/>
        <w:spacing w:before="0" w:after="0"/>
        <w:jc w:val="left"/>
        <w:rPr/>
      </w:pPr>
      <w:r>
        <w:rPr/>
        <w:t>nW2DYxsdPIR7smZJ3+Wu3epHpbyT9jDeI3aJc3S7skY9bbfLvdu8mqwVZql4i/+Ec/2vojy1ktsRgc</w:t>
      </w:r>
    </w:p>
    <w:p>
      <w:pPr>
        <w:pStyle w:val="PreformattedText"/>
        <w:bidi w:val="0"/>
        <w:spacing w:before="0" w:after="0"/>
        <w:jc w:val="left"/>
        <w:rPr/>
      </w:pPr>
      <w:r>
        <w:rPr/>
        <w:t>4wfZW37dsHGz7eRgnYi946iM2KZe7JyRnHRLsz8Lt9hPGBPJdkHjDvPYdr5HZPZhMYD0ne/bJrLt4b</w:t>
      </w:r>
    </w:p>
    <w:p>
      <w:pPr>
        <w:pStyle w:val="PreformattedText"/>
        <w:bidi w:val="0"/>
        <w:spacing w:before="0" w:after="0"/>
        <w:jc w:val="left"/>
        <w:rPr/>
      </w:pPr>
      <w:r>
        <w:rPr/>
        <w:t>wPUM8/9v8A+O1Kv1AzpfKdsRhrBsHyCILuIwAYJ4wM3LKE7HUHYEtzb+1m/bQ6slc2Nd2ExkA229hB</w:t>
      </w:r>
    </w:p>
    <w:p>
      <w:pPr>
        <w:pStyle w:val="PreformattedText"/>
        <w:bidi w:val="0"/>
        <w:spacing w:before="0" w:after="0"/>
        <w:jc w:val="left"/>
        <w:rPr/>
      </w:pPr>
      <w:r>
        <w:rPr/>
        <w:t>gxwgx7kDqF6SzDkrnRl819iCRmOE4deIKKwnHc7+Zf42zTSd0bvHAhbYAnLemYi6jBsxfGKGs+Xy1g</w:t>
      </w:r>
    </w:p>
    <w:p>
      <w:pPr>
        <w:pStyle w:val="PreformattedText"/>
        <w:bidi w:val="0"/>
        <w:spacing w:before="0" w:after="0"/>
        <w:jc w:val="left"/>
        <w:rPr/>
      </w:pPr>
      <w:r>
        <w:rPr/>
        <w:t>/JQJG6+yMVwLWT2EShQfrKIvJAFPdnb6wtu3Z0wvRu3izqzj2/E/PoBl9DKAw+klAg91ldNxlla6XZ</w:t>
      </w:r>
    </w:p>
    <w:p>
      <w:pPr>
        <w:pStyle w:val="PreformattedText"/>
        <w:bidi w:val="0"/>
        <w:spacing w:before="0" w:after="0"/>
        <w:jc w:val="left"/>
        <w:rPr/>
      </w:pPr>
      <w:r>
        <w:rPr/>
        <w:t>SzpIBwLpjJ9GRpyvmWQuHeWKv8uz4AGTt9HiWwA8sOaCci6Y3nctu5UPyDLD5d++DF0S62tkoTP2Ud</w:t>
      </w:r>
    </w:p>
    <w:p>
      <w:pPr>
        <w:pStyle w:val="PreformattedText"/>
        <w:bidi w:val="0"/>
        <w:spacing w:before="0" w:after="0"/>
        <w:jc w:val="left"/>
        <w:rPr/>
      </w:pPr>
      <w:r>
        <w:rPr/>
        <w:t>25YHWMDt+thbDv31Lp6jhQFf1HWka+MIO343uLv7CHXOBBb0hZ2dHI/wDsF/8AvWT/AOBe+YYAi6y7</w:t>
      </w:r>
    </w:p>
    <w:p>
      <w:pPr>
        <w:pStyle w:val="PreformattedText"/>
        <w:bidi w:val="0"/>
        <w:spacing w:before="0" w:after="0"/>
        <w:jc w:val="left"/>
        <w:rPr/>
      </w:pPr>
      <w:r>
        <w:rPr/>
        <w:t>fJT5drd0gElsPsFucGDCYV4PubvAacdN/fEW4bIOQQe7Ucb3L8yLrrl7PUixhscHUewgTrJ0uKIKRs</w:t>
      </w:r>
    </w:p>
    <w:p>
      <w:pPr>
        <w:pStyle w:val="PreformattedText"/>
        <w:bidi w:val="0"/>
        <w:spacing w:before="0" w:after="0"/>
        <w:jc w:val="left"/>
        <w:rPr/>
      </w:pPr>
      <w:r>
        <w:rPr/>
        <w:t>S2N6iQQfI7030f+TIk/LLu6+xEVf5DDsvUeoF8mHl3EQn2SM7nAMToTBsBAE9lmxc2UEP05ZPLeeQb</w:t>
      </w:r>
    </w:p>
    <w:p>
      <w:pPr>
        <w:pStyle w:val="PreformattedText"/>
        <w:bidi w:val="0"/>
        <w:spacing w:before="0" w:after="0"/>
        <w:jc w:val="left"/>
        <w:rPr/>
      </w:pPr>
      <w:r>
        <w:rPr/>
        <w:t>psHy7k00fLcTbs5G/seQr7jDU2CNn2N7TyIU0dEqaFsFhvts79/yL/3l3HlvV8tE6MdkqT+2ze/Zjq</w:t>
      </w:r>
    </w:p>
    <w:p>
      <w:pPr>
        <w:pStyle w:val="PreformattedText"/>
        <w:bidi w:val="0"/>
        <w:spacing w:before="0" w:after="0"/>
        <w:jc w:val="left"/>
        <w:rPr/>
      </w:pPr>
      <w:r>
        <w:rPr/>
        <w:t>3NiLTjbcie7dDLPu8bvABHXUip+Xbcugu1yIYSY63ZIPCx6Pkqb1Mwtovu+32w3+Snbfk/nUC/2xvU</w:t>
      </w:r>
    </w:p>
    <w:p>
      <w:pPr>
        <w:pStyle w:val="PreformattedText"/>
        <w:bidi w:val="0"/>
        <w:spacing w:before="0" w:after="0"/>
        <w:jc w:val="left"/>
        <w:rPr/>
      </w:pPr>
      <w:r>
        <w:rPr/>
        <w:t>g3qb2C/IA5kVtsFqy0Aww7snrbWvXUuBiPear4Th+37yH7l2zB2ThvUdlsdl2dvyiqH5B37xAesDHQ</w:t>
      </w:r>
    </w:p>
    <w:p>
      <w:pPr>
        <w:pStyle w:val="PreformattedText"/>
        <w:bidi w:val="0"/>
        <w:spacing w:before="0" w:after="0"/>
        <w:jc w:val="left"/>
        <w:rPr/>
      </w:pPr>
      <w:r>
        <w:rPr/>
        <w:t>kZewJ7PWr01gBo3vheYF8vIdBLo69bAk2fR4CHvEZh2bujVnp9N+CT0MyY7MhiWH8BAt6wl5lkZ5PY</w:t>
      </w:r>
    </w:p>
    <w:p>
      <w:pPr>
        <w:pStyle w:val="PreformattedText"/>
        <w:bidi w:val="0"/>
        <w:spacing w:before="0" w:after="0"/>
        <w:jc w:val="left"/>
        <w:rPr/>
      </w:pPr>
      <w:r>
        <w:rPr/>
        <w:t>830LtN7gxALvvj4lojyDkr3zKTL8Ex/5eUGXbGLq2Vo41InIVxxvE2n6ZozJF7jMD2a4/LZ7bDXk6V</w:t>
      </w:r>
    </w:p>
    <w:p>
      <w:pPr>
        <w:pStyle w:val="PreformattedText"/>
        <w:bidi w:val="0"/>
        <w:spacing w:before="0" w:after="0"/>
        <w:jc w:val="left"/>
        <w:rPr/>
      </w:pPr>
      <w:r>
        <w:rPr/>
        <w:t>FN3EvodWH1vgbs96h1mD3Cfsnc/LFlbXsu1RG1X1knbdFH+QThfyOQRfr2sxsVsAPbwnRq3x5L/a/8</w:t>
      </w:r>
    </w:p>
    <w:p>
      <w:pPr>
        <w:pStyle w:val="PreformattedText"/>
        <w:bidi w:val="0"/>
        <w:spacing w:before="0" w:after="0"/>
        <w:jc w:val="left"/>
        <w:rPr/>
      </w:pPr>
      <w:r>
        <w:rPr/>
        <w:t>4fL/ADN//VEx7A/GBA/2XRzZmD/GKu34zstn7Bs3fJhzO2EcsH/jeslM4dW/qxn92Gl2CPF+TLvvq2</w:t>
      </w:r>
    </w:p>
    <w:p>
      <w:pPr>
        <w:pStyle w:val="PreformattedText"/>
        <w:bidi w:val="0"/>
        <w:spacing w:before="0" w:after="0"/>
        <w:jc w:val="left"/>
        <w:rPr/>
      </w:pPr>
      <w:r>
        <w:rPr/>
        <w:t>NjoW/JIZHTY9u9s7vynZt5Huz2N1kswZ19j0Z1PkJ3a2GA7220T5MxyS4S+yhb7JL0kUujbYH27Jd/</w:t>
      </w:r>
    </w:p>
    <w:p>
      <w:pPr>
        <w:pStyle w:val="PreformattedText"/>
        <w:bidi w:val="0"/>
        <w:spacing w:before="0" w:after="0"/>
        <w:jc w:val="left"/>
        <w:rPr/>
      </w:pPr>
      <w:r>
        <w:rPr/>
        <w:t>bHcnvZ7mzPkM74AmIGQGNiIyq5sGuQM88ti6LhdJvvEdEh8u7Ae2j/LBNo++yt+pGZk7zuhjLxy3Mj</w:t>
      </w:r>
    </w:p>
    <w:p>
      <w:pPr>
        <w:pStyle w:val="PreformattedText"/>
        <w:bidi w:val="0"/>
        <w:spacing w:before="0" w:after="0"/>
        <w:jc w:val="left"/>
        <w:rPr/>
      </w:pPr>
      <w:r>
        <w:rPr/>
        <w:t>aX/wCIZ/tYnTjseWFvrwd25x9uuOuNy2L3j5xpKW8CMwXk28Advrsiw7DHBuoO1l735dPkxXSSZ1Pk</w:t>
      </w:r>
    </w:p>
    <w:p>
      <w:pPr>
        <w:pStyle w:val="PreformattedText"/>
        <w:bidi w:val="0"/>
        <w:spacing w:before="0" w:after="0"/>
        <w:jc w:val="left"/>
        <w:rPr/>
      </w:pPr>
      <w:r>
        <w:rPr/>
        <w:t>jHO2JjOwuZAJr6Ts2O2Sgb3K3fl+LS9z6uzqdX6PZfCH6tdPkl7PZPQ/Lp0SYdRsl6stNFnGC/j1ab</w:t>
      </w:r>
    </w:p>
    <w:p>
      <w:pPr>
        <w:pStyle w:val="PreformattedText"/>
        <w:bidi w:val="0"/>
        <w:spacing w:before="0" w:after="0"/>
        <w:jc w:val="left"/>
        <w:rPr/>
      </w:pPr>
      <w:r>
        <w:rPr/>
        <w:t>m8Dh155B3A6b5KunrORZqi24tzyXTBPhH++X03eI2Prke3Oj0w/svee1dx3uyY6X2tLZjD2y0e4WRb</w:t>
      </w:r>
    </w:p>
    <w:p>
      <w:pPr>
        <w:pStyle w:val="PreformattedText"/>
        <w:bidi w:val="0"/>
        <w:spacing w:before="0" w:after="0"/>
        <w:jc w:val="left"/>
        <w:rPr/>
      </w:pPr>
      <w:r>
        <w:rPr/>
        <w:t>POAszHS3nbuatR+5eEsYy/RPnufTvcPL6m0O9lgm6IP4OI3VIQRHslmEHFlGz96E52zo68gOfl0ieW</w:t>
      </w:r>
    </w:p>
    <w:p>
      <w:pPr>
        <w:pStyle w:val="PreformattedText"/>
        <w:bidi w:val="0"/>
        <w:spacing w:before="0" w:after="0"/>
        <w:jc w:val="left"/>
        <w:rPr/>
      </w:pPr>
      <w:r>
        <w:rPr/>
        <w:t>O2MHTb89N1EM3INmibdt419y0Idlp0nd7CGQfTD06yPr8Cwca3Tp1CU07IdDqaek8JIHlra2nHRAA8</w:t>
      </w:r>
    </w:p>
    <w:p>
      <w:pPr>
        <w:pStyle w:val="PreformattedText"/>
        <w:bidi w:val="0"/>
        <w:spacing w:before="0" w:after="0"/>
        <w:jc w:val="left"/>
        <w:rPr/>
      </w:pPr>
      <w:r>
        <w:rPr/>
        <w:t>vc2Yp4IC4xf0Fg2d7Hp/t1ywYP2Uesj6Fm0NuzpZXeRG9WLeiv5fcxumcB0jQX+sBG1862KRezWyHb</w:t>
      </w:r>
    </w:p>
    <w:p>
      <w:pPr>
        <w:pStyle w:val="PreformattedText"/>
        <w:bidi w:val="0"/>
        <w:spacing w:before="0" w:after="0"/>
        <w:jc w:val="left"/>
        <w:rPr/>
      </w:pPr>
      <w:r>
        <w:rPr/>
        <w:t>CPTyRs3INe+C122Dg7s8M/++D+pQq28/S2Y/UR/wC2CdQEbUZLKTsujLN7PY37HbdelgBgHpdbEruV</w:t>
      </w:r>
    </w:p>
    <w:p>
      <w:pPr>
        <w:pStyle w:val="PreformattedText"/>
        <w:bidi w:val="0"/>
        <w:spacing w:before="0" w:after="0"/>
        <w:jc w:val="left"/>
        <w:rPr/>
      </w:pPr>
      <w:r>
        <w:rPr/>
        <w:t>iu4jG+mLLslmDLVZP6gHV4Y9N2ZF86h6yzfxDVrl1IupOoj87u3vZM6utJshJd6+WHhY9MhkieQ/fb</w:t>
      </w:r>
    </w:p>
    <w:p>
      <w:pPr>
        <w:pStyle w:val="PreformattedText"/>
        <w:bidi w:val="0"/>
        <w:spacing w:before="0" w:after="0"/>
        <w:jc w:val="left"/>
        <w:rPr/>
      </w:pPr>
      <w:r>
        <w:rPr/>
        <w:t>VFhd3f57AezNhfJR3LAnd5SJfsOksMl9jPYuvLTYOzy/sD42u4dXzu29a/Lr/vxWnG/t/ll9u8s4+x</w:t>
      </w:r>
    </w:p>
    <w:p>
      <w:pPr>
        <w:pStyle w:val="PreformattedText"/>
        <w:bidi w:val="0"/>
        <w:spacing w:before="0" w:after="0"/>
        <w:jc w:val="left"/>
        <w:rPr/>
      </w:pPr>
      <w:r>
        <w:rPr/>
        <w:t>9/4Lzki/x4zltffsGz9ddXTrNt9uIZ7OWOWe7ZYJaOpZ3nV//GJ3smzv+l8UpOvSTxnowY7/AIzW+X</w:t>
      </w:r>
    </w:p>
    <w:p>
      <w:pPr>
        <w:pStyle w:val="PreformattedText"/>
        <w:bidi w:val="0"/>
        <w:spacing w:before="0" w:after="0"/>
        <w:jc w:val="left"/>
        <w:rPr/>
      </w:pPr>
      <w:r>
        <w:rPr/>
        <w:t>fZDDCPcvXvV1Px+wG7N2Evo9jc7jV/l240uvy33IbqQxvM2fdJ9z7amz7YlUG3ntvfU6LGHvqZnuQY</w:t>
      </w:r>
    </w:p>
    <w:p>
      <w:pPr>
        <w:pStyle w:val="PreformattedText"/>
        <w:bidi w:val="0"/>
        <w:spacing w:before="0" w:after="0"/>
        <w:jc w:val="left"/>
        <w:rPr/>
      </w:pPr>
      <w:r>
        <w:rPr/>
        <w:t>/k68t+sne/Lo8bwMteyXzxnTs/yH0OpEbzepYlPZAi6tT2d7iCDRYY9R9Lp7le99xEH53eM+QyB0+k</w:t>
      </w:r>
    </w:p>
    <w:p>
      <w:pPr>
        <w:pStyle w:val="PreformattedText"/>
        <w:bidi w:val="0"/>
        <w:spacing w:before="0" w:after="0"/>
        <w:jc w:val="left"/>
        <w:rPr/>
      </w:pPr>
      <w:r>
        <w:rPr/>
        <w:t>53KcIHstdyJuL7ABPWdtogNe7BoyWfyqD/ALdpvRP6S8JXVvimZHPn8R/ei/Ld1IHqxRW+SEtjlcf3</w:t>
      </w:r>
    </w:p>
    <w:p>
      <w:pPr>
        <w:pStyle w:val="PreformattedText"/>
        <w:bidi w:val="0"/>
        <w:spacing w:before="0" w:after="0"/>
        <w:jc w:val="left"/>
        <w:rPr/>
      </w:pPr>
      <w:r>
        <w:rPr/>
        <w:t>j8CojRO0IU0NZF9EpqwlvfTa9r0ySEi9NkHVJ1NRoeo553rVJVP2KzRdNjQuNIQ8gNlGLTmOQEb9lu</w:t>
      </w:r>
    </w:p>
    <w:p>
      <w:pPr>
        <w:pStyle w:val="PreformattedText"/>
        <w:bidi w:val="0"/>
        <w:spacing w:before="0" w:after="0"/>
        <w:jc w:val="left"/>
        <w:rPr/>
      </w:pPr>
      <w:r>
        <w:rPr/>
        <w:t>TfTuLldF5AXBN4W+mx5NuKT1CA6nSQN9jCI3bPiwGWD5Ibv9hiZ8ykszAS/U/yxP8AF8Qfmc5KfsRE</w:t>
      </w:r>
    </w:p>
    <w:p>
      <w:pPr>
        <w:pStyle w:val="PreformattedText"/>
        <w:bidi w:val="0"/>
        <w:spacing w:before="0" w:after="0"/>
        <w:jc w:val="left"/>
        <w:rPr/>
      </w:pPr>
      <w:r>
        <w:rPr/>
        <w:t>30Zyb5t1eW8Jsh1xDLt/ttz/AHdNZhJ8NtH4i7Gd23luSBuyHlrpGSAY7EHs4JBYxodgR3C5FA7G13</w:t>
      </w:r>
    </w:p>
    <w:p>
      <w:pPr>
        <w:pStyle w:val="PreformattedText"/>
        <w:bidi w:val="0"/>
        <w:spacing w:before="0" w:after="0"/>
        <w:jc w:val="left"/>
        <w:rPr/>
      </w:pPr>
      <w:r>
        <w:rPr/>
        <w:t>bsS1q/sdM6d/LEM+p29wIyEQRiQxx+SfW6keg2AnveDpbq/YIgmzYJQ6hxWQ9pSubZdPsGlpRwOnu0</w:t>
      </w:r>
    </w:p>
    <w:p>
      <w:pPr>
        <w:pStyle w:val="PreformattedText"/>
        <w:bidi w:val="0"/>
        <w:spacing w:before="0" w:after="0"/>
        <w:jc w:val="left"/>
        <w:rPr/>
      </w:pPr>
      <w:r>
        <w:rPr/>
        <w:t>Gja1BTmdRAW8Ztkhn/sjF43eiU7eQxTcITyAeTlI6e9w/GePV63/AO29sOrybRG143uyyclv/wDK84</w:t>
      </w:r>
    </w:p>
    <w:p>
      <w:pPr>
        <w:pStyle w:val="PreformattedText"/>
        <w:bidi w:val="0"/>
        <w:spacing w:before="0" w:after="0"/>
        <w:jc w:val="left"/>
        <w:rPr/>
      </w:pPr>
      <w:r>
        <w:rPr/>
        <w:t>+dcvvTHm0dxk/bO9nPrY/bp4284H8cDthxyEVyFOJrfJ+5ebjD7C2o/wAlWwcjWzGUf7d6/sHvZE7+</w:t>
      </w:r>
    </w:p>
    <w:p>
      <w:pPr>
        <w:pStyle w:val="PreformattedText"/>
        <w:bidi w:val="0"/>
        <w:spacing w:before="0" w:after="0"/>
        <w:jc w:val="left"/>
        <w:rPr/>
      </w:pPr>
      <w:r>
        <w:rPr/>
        <w:t>WD5a9bZPd2fy6fPbX9tZBhtnyxLnjOZ1CsMoMObvZCFCAHvuNR1tTG23bAXf2J92RupdPX/yBfLRn8</w:t>
      </w:r>
    </w:p>
    <w:p>
      <w:pPr>
        <w:pStyle w:val="PreformattedText"/>
        <w:bidi w:val="0"/>
        <w:spacing w:before="0" w:after="0"/>
        <w:jc w:val="left"/>
        <w:rPr/>
      </w:pPr>
      <w:r>
        <w:rPr/>
        <w:t>R49yOAwZfGSfs8/iZ9EAYcCF7R1hg9F5MggjeLL275XoiU9F5dPl2R5kmJ8jTscPI2LB7zqX32Lqen</w:t>
      </w:r>
    </w:p>
    <w:p>
      <w:pPr>
        <w:pStyle w:val="PreformattedText"/>
        <w:bidi w:val="0"/>
        <w:spacing w:before="0" w:after="0"/>
        <w:jc w:val="left"/>
        <w:rPr/>
      </w:pPr>
      <w:r>
        <w:rPr/>
        <w:t>+7dwmGx9/wDQaHDA1bC+G+x88cgdux7FnXPdtDNn4Ly9ZkE2j5+TyPXUx96fbqpEiSwoDV8yIaD2+d</w:t>
      </w:r>
    </w:p>
    <w:p>
      <w:pPr>
        <w:pStyle w:val="PreformattedText"/>
        <w:bidi w:val="0"/>
        <w:spacing w:before="0" w:after="0"/>
        <w:jc w:val="left"/>
        <w:rPr/>
      </w:pPr>
      <w:r>
        <w:rPr/>
        <w:t>WiXv1bg+Xd1F5GvkHmEx9Zofq3XvyQ8YYemYIHx3KJJpj2QDAI1PW3hM/qXUkTzJM2zoSPujOiVqFS</w:t>
      </w:r>
    </w:p>
    <w:p>
      <w:pPr>
        <w:pStyle w:val="PreformattedText"/>
        <w:bidi w:val="0"/>
        <w:spacing w:before="0" w:after="0"/>
        <w:jc w:val="left"/>
        <w:rPr/>
      </w:pPr>
      <w:r>
        <w:rPr/>
        <w:t>03JRB38kHMRnsTu18fr0bYFp6xLnsyYyn+Xh2yEW6Wyl1OnqRvs4sPkgd34v/k5FMT6SsZ9ccESoAA</w:t>
      </w:r>
    </w:p>
    <w:p>
      <w:pPr>
        <w:pStyle w:val="PreformattedText"/>
        <w:bidi w:val="0"/>
        <w:spacing w:before="0" w:after="0"/>
        <w:jc w:val="left"/>
        <w:rPr/>
      </w:pPr>
      <w:r>
        <w:rPr/>
        <w:t>+ZMbwJbwdRYWe8R/8AXf8A7tvpsOm2hQeLerbU2DDOBKytbuGyrFzGzky9uWfdgsvRJvdhh9sYFo9T</w:t>
      </w:r>
    </w:p>
    <w:p>
      <w:pPr>
        <w:pStyle w:val="PreformattedText"/>
        <w:bidi w:val="0"/>
        <w:spacing w:before="0" w:after="0"/>
        <w:jc w:val="left"/>
        <w:rPr/>
      </w:pPr>
      <w:r>
        <w:rPr/>
        <w:t>5dxumGJgoiXt9y/Fsp3MGPCwsOLGP5F1fu4xhWftlJ6wVAgFKPYtzPLenu+O+R67d+kc/wB4NPEjP2</w:t>
      </w:r>
    </w:p>
    <w:p>
      <w:pPr>
        <w:pStyle w:val="PreformattedText"/>
        <w:bidi w:val="0"/>
        <w:spacing w:before="0" w:after="0"/>
        <w:jc w:val="left"/>
        <w:rPr/>
      </w:pPr>
      <w:r>
        <w:rPr/>
        <w:t>I6sm2o939Lr7n2+27cIhsO0ml1yDepBtLIf2G+JYi2dOSuMsGcZyShdvOThY9njsh7SPH/AIyQB26x</w:t>
      </w:r>
    </w:p>
    <w:p>
      <w:pPr>
        <w:pStyle w:val="PreformattedText"/>
        <w:bidi w:val="0"/>
        <w:spacing w:before="0" w:after="0"/>
        <w:jc w:val="left"/>
        <w:rPr/>
      </w:pPr>
      <w:r>
        <w:rPr/>
        <w:t>+MWnljPLAdl6xv7Hbu3bsx2y5ex6wdwlu/kcYPb3y7uHUYcfbe9kW6kt3shHy9dh06hGXXydA2Uy3v</w:t>
      </w:r>
    </w:p>
    <w:p>
      <w:pPr>
        <w:pStyle w:val="PreformattedText"/>
        <w:bidi w:val="0"/>
        <w:spacing w:before="0" w:after="0"/>
        <w:jc w:val="left"/>
        <w:rPr/>
      </w:pPr>
      <w:r>
        <w:rPr/>
        <w:t>cmisa7dh7HzlqOwo7t3q63076kZKsVcu99j+OE69nsHovDSTPuwiN5EBK9OpGMj73Lj15aPkMtyTUk</w:t>
      </w:r>
    </w:p>
    <w:p>
      <w:pPr>
        <w:pStyle w:val="PreformattedText"/>
        <w:bidi w:val="0"/>
        <w:spacing w:before="0" w:after="0"/>
        <w:jc w:val="left"/>
        <w:rPr/>
      </w:pPr>
      <w:r>
        <w:rPr/>
        <w:t>/YA18s2eSls/2UPWFiVJRFtLDgDqUCWSmQII0nHrCjPeAvIMzIDNPZkY3W3TPut9VjIOidwGLsp3/w</w:t>
      </w:r>
    </w:p>
    <w:p>
      <w:pPr>
        <w:pStyle w:val="PreformattedText"/>
        <w:bidi w:val="0"/>
        <w:spacing w:before="0" w:after="0"/>
        <w:jc w:val="left"/>
        <w:rPr/>
      </w:pPr>
      <w:r>
        <w:rPr/>
        <w:t>AkzRqCIvYUNuy9a726W9dz7HXU6xF9zrog0T/ZocZX3vXksLNumhPSlsZ9xTB/skISAwhh4ER9yi62</w:t>
      </w:r>
    </w:p>
    <w:p>
      <w:pPr>
        <w:pStyle w:val="PreformattedText"/>
        <w:bidi w:val="0"/>
        <w:spacing w:before="0" w:after="0"/>
        <w:jc w:val="left"/>
        <w:rPr/>
      </w:pPr>
      <w:r>
        <w:rPr/>
        <w:t>em/Fu9/wbPJwTzbZBWbXv37GC9pne3ZjkZqSp5BvhZBIjLzbEwiQMwzuRe4nmWez0ZP2he2d4M/JGO</w:t>
      </w:r>
    </w:p>
    <w:p>
      <w:pPr>
        <w:pStyle w:val="PreformattedText"/>
        <w:bidi w:val="0"/>
        <w:spacing w:before="0" w:after="0"/>
        <w:jc w:val="left"/>
        <w:rPr/>
      </w:pPr>
      <w:r>
        <w:rPr/>
        <w:t>9k72Ol1js29x2El+bDkBu3ZCNsn8t+7Z3c6kV95R3Ingk/rz4ruIS0SXeBh/nBKfA//bY/9V70mpBM</w:t>
      </w:r>
    </w:p>
    <w:p>
      <w:pPr>
        <w:pStyle w:val="PreformattedText"/>
        <w:bidi w:val="0"/>
        <w:spacing w:before="0" w:after="0"/>
        <w:jc w:val="left"/>
        <w:rPr/>
      </w:pPr>
      <w:r>
        <w:rPr/>
        <w:t>b11DOL1GXTCdvcn9teD5CUgh51Z17G4SdbsI0IRXjdisAWxr8g7L5Z/8tbd5LwdDCTbHo2UKFNLo37</w:t>
      </w:r>
    </w:p>
    <w:p>
      <w:pPr>
        <w:pStyle w:val="PreformattedText"/>
        <w:bidi w:val="0"/>
        <w:spacing w:before="0" w:after="0"/>
        <w:jc w:val="left"/>
        <w:rPr/>
      </w:pPr>
      <w:r>
        <w:rPr/>
        <w:t>axvlo+wY3pDWw7ywG8jGNy04OiQMbsO9kSewmuT099SgOzsu17e7xfyEE0mNuidLMQS2xc3q7VtZSJ</w:t>
      </w:r>
    </w:p>
    <w:p>
      <w:pPr>
        <w:pStyle w:val="PreformattedText"/>
        <w:bidi w:val="0"/>
        <w:spacing w:before="0" w:after="0"/>
        <w:jc w:val="left"/>
        <w:rPr/>
      </w:pPr>
      <w:r>
        <w:rPr/>
        <w:t>hPL3Jr3a6pYiBhBIescn0i6RdTDvP4jO7pBxvz/h4yfOdshB/wDIbvb7Ht59vNvbO+F7HY3YY48Yf7</w:t>
      </w:r>
    </w:p>
    <w:p>
      <w:pPr>
        <w:pStyle w:val="PreformattedText"/>
        <w:bidi w:val="0"/>
        <w:spacing w:before="0" w:after="0"/>
        <w:jc w:val="left"/>
        <w:rPr/>
      </w:pPr>
      <w:r>
        <w:rPr/>
        <w:t>e3S+8eXazBvb1fI9GPi0LdGO/Ych9fkGjz/jq127SQ8lt0GPGDrtsDy0wkIbAxD3OD2DrtktFq29ZJ</w:t>
      </w:r>
    </w:p>
    <w:p>
      <w:pPr>
        <w:pStyle w:val="PreformattedText"/>
        <w:bidi w:val="0"/>
        <w:spacing w:before="0" w:after="0"/>
        <w:jc w:val="left"/>
        <w:rPr/>
      </w:pPr>
      <w:r>
        <w:rPr/>
        <w:t>PkAh/LZh0ncjA2xP3uH9Q5DzznyeiM6gw3ldGPxunf8AZeqO2fPvk/c22878kW6+FuhuwYt9g22wlZ</w:t>
      </w:r>
    </w:p>
    <w:p>
      <w:pPr>
        <w:pStyle w:val="PreformattedText"/>
        <w:bidi w:val="0"/>
        <w:spacing w:before="0" w:after="0"/>
        <w:jc w:val="left"/>
        <w:rPr/>
      </w:pPr>
      <w:r>
        <w:rPr/>
        <w:t>YmznsjqE2ux/sGJ4SYHbNhlDo6tr+R7k/GF3F7zUuQd9W2xPyH0Okp6j77tZEEMmJgNe71oNv9IubI</w:t>
      </w:r>
    </w:p>
    <w:p>
      <w:pPr>
        <w:pStyle w:val="PreformattedText"/>
        <w:bidi w:val="0"/>
        <w:spacing w:before="0" w:after="0"/>
        <w:jc w:val="left"/>
        <w:rPr/>
      </w:pPr>
      <w:r>
        <w:rPr/>
        <w:t>b1D+x22VyXTIT8lEEfbr9lM7YQ6zu+U26NdSwL0sPuu2E/bpiJlTjmPoIwu9+2hGe5TskfLc6v8AcZ</w:t>
      </w:r>
    </w:p>
    <w:p>
      <w:pPr>
        <w:pStyle w:val="PreformattedText"/>
        <w:bidi w:val="0"/>
        <w:spacing w:before="0" w:after="0"/>
        <w:jc w:val="left"/>
        <w:rPr/>
      </w:pPr>
      <w:r>
        <w:rPr/>
        <w:t>uTmFde5aacQ8fLs9kCdsHbqFHrZ/EZHW6y9bFit1e6XYXj2G/NamLIgmGl1u9/+Ltv91pG0jGBGCTN</w:t>
      </w:r>
    </w:p>
    <w:p>
      <w:pPr>
        <w:pStyle w:val="PreformattedText"/>
        <w:bidi w:val="0"/>
        <w:spacing w:before="0" w:after="0"/>
        <w:jc w:val="left"/>
        <w:rPr/>
      </w:pPr>
      <w:r>
        <w:rPr/>
        <w:t>IkHHJExRvc+y+zKYD3H72hN7dj1Z2fIiQa4WO1/b1ewXH2wZ7eWzhLkWgXgjsTyfbF51bDdd8nayT6</w:t>
      </w:r>
    </w:p>
    <w:p>
      <w:pPr>
        <w:pStyle w:val="PreformattedText"/>
        <w:bidi w:val="0"/>
        <w:spacing w:before="0" w:after="0"/>
        <w:jc w:val="left"/>
        <w:rPr/>
      </w:pPr>
      <w:r>
        <w:rPr/>
        <w:t>hWAWN5eXd/CSCKUss0+y+R2jUG/bZCxPbD9ttk1kIksvboSPNmp1dXuAEZlerPYMFUAS8LxPu8I9Xi</w:t>
      </w:r>
    </w:p>
    <w:p>
      <w:pPr>
        <w:pStyle w:val="PreformattedText"/>
        <w:bidi w:val="0"/>
        <w:spacing w:before="0" w:after="0"/>
        <w:jc w:val="left"/>
        <w:rPr/>
      </w:pPr>
      <w:r>
        <w:rPr/>
        <w:t>cmzNy9l4Fy3jBY59jh4y/v8Aw/dll2jDxhfbr0lsEuujLrkzcvsCbHQ3sQQSy6SWSOz5D1At7ugzbr</w:t>
      </w:r>
    </w:p>
    <w:p>
      <w:pPr>
        <w:pStyle w:val="PreformattedText"/>
        <w:bidi w:val="0"/>
        <w:spacing w:before="0" w:after="0"/>
        <w:jc w:val="left"/>
        <w:rPr/>
      </w:pPr>
      <w:r>
        <w:rPr/>
        <w:t>ZvzIfXpu/Tu0SG0ft8unUq9ZOGkg7k76u86474TLplY/XVgMfyUPbIdGwfWzD2Mv8A2Nvs7ebYb37B</w:t>
      </w:r>
    </w:p>
    <w:p>
      <w:pPr>
        <w:pStyle w:val="PreformattedText"/>
        <w:bidi w:val="0"/>
        <w:spacing w:before="0" w:after="0"/>
        <w:jc w:val="left"/>
        <w:rPr/>
      </w:pPr>
      <w:r>
        <w:rPr/>
        <w:t>h1B3YM9l503QdMX53ZvWvbQePZs7h6TAYWgpR+2AbxFNGvs+C7PydfSaYG5Y3TckgO7UemO2fCiyZu</w:t>
      </w:r>
    </w:p>
    <w:p>
      <w:pPr>
        <w:pStyle w:val="PreformattedText"/>
        <w:bidi w:val="0"/>
        <w:spacing w:before="0" w:after="0"/>
        <w:jc w:val="left"/>
        <w:rPr/>
      </w:pPr>
      <w:r>
        <w:rPr/>
        <w:t>+97ke+mEgt+dhN9gHJ9C1A7Oe9ljDr9mStwsQGTsJ3Fut3ZGEGKa5ZK6FtDT4sr5Dbh3IkZntyoBLC</w:t>
      </w:r>
    </w:p>
    <w:p>
      <w:pPr>
        <w:pStyle w:val="PreformattedText"/>
        <w:bidi w:val="0"/>
        <w:spacing w:before="0" w:after="0"/>
        <w:jc w:val="left"/>
        <w:rPr/>
      </w:pPr>
      <w:r>
        <w:rPr/>
        <w:t>IOrv3LYJ6ZesuySADVgRRhYowRrxzAZA3om6S0Zjq8IG2GOf8m43zrLuuf5F7vSUOrHb9fZUPs8QO4</w:t>
      </w:r>
    </w:p>
    <w:p>
      <w:pPr>
        <w:pStyle w:val="PreformattedText"/>
        <w:bidi w:val="0"/>
        <w:spacing w:before="0" w:after="0"/>
        <w:jc w:val="left"/>
        <w:rPr/>
      </w:pPr>
      <w:r>
        <w:rPr/>
        <w:t>ryGnSEYaEn5Avtsm/PIz/3jCdWfe2J0+TjyOkRQ2bPlnew3vbR8mYSRbqOLPbbCZmOHzr2OM4DN27T</w:t>
      </w:r>
    </w:p>
    <w:p>
      <w:pPr>
        <w:pStyle w:val="PreformattedText"/>
        <w:bidi w:val="0"/>
        <w:spacing w:before="0" w:after="0"/>
        <w:jc w:val="left"/>
        <w:rPr/>
      </w:pPr>
      <w:r>
        <w:rPr/>
        <w:t>/wDsu3+q8Nnkn4vTSBWyh0XZgNe5qtud/YgG+FqQAusqdwxZho2ZcxhDxtRBAKEiM6XqkIOjLr1751</w:t>
      </w:r>
    </w:p>
    <w:p>
      <w:pPr>
        <w:pStyle w:val="PreformattedText"/>
        <w:bidi w:val="0"/>
        <w:spacing w:before="0" w:after="0"/>
        <w:jc w:val="left"/>
        <w:rPr/>
      </w:pPr>
      <w:r>
        <w:rPr/>
        <w:t>aRBbL96kzMjMvJ6IgWG88u7DLqB2TG92434TemynDrdyLL6wiD3nfijnVNOotn28VRWl0O+H2PHo2+</w:t>
      </w:r>
    </w:p>
    <w:p>
      <w:pPr>
        <w:pStyle w:val="PreformattedText"/>
        <w:bidi w:val="0"/>
        <w:spacing w:before="0" w:after="0"/>
        <w:jc w:val="left"/>
        <w:rPr/>
      </w:pPr>
      <w:r>
        <w:rPr/>
        <w:t>bCbGz9v7lr2yPerKaMbkoHd27JXIB7DdJWSwDOosSgwTLtxtZZn/AAlsSWdXpbD3JFhd2eP274AYJ8</w:t>
      </w:r>
    </w:p>
    <w:p>
      <w:pPr>
        <w:pStyle w:val="PreformattedText"/>
        <w:bidi w:val="0"/>
        <w:spacing w:before="0" w:after="0"/>
        <w:jc w:val="left"/>
        <w:rPr/>
      </w:pPr>
      <w:r>
        <w:rPr/>
        <w:t>499+cRH2FBIYSXvq6+yrq64FL920yN+HGexDnFY1w1Ey6EGfYNOrwNkB0kkNBfMtdyDvu0LdZSPRjC</w:t>
      </w:r>
    </w:p>
    <w:p>
      <w:pPr>
        <w:pStyle w:val="PreformattedText"/>
        <w:bidi w:val="0"/>
        <w:spacing w:before="0" w:after="0"/>
        <w:jc w:val="left"/>
        <w:rPr/>
      </w:pPr>
      <w:r>
        <w:rPr/>
        <w:t>57OL5eOXqztg26+WDZ3Z9CIP26yMnE9voPYxJ29x+l6O/wDl3mWHkm/JQMI2Tetg4ftu+FntvySQdz</w:t>
      </w:r>
    </w:p>
    <w:p>
      <w:pPr>
        <w:pStyle w:val="PreformattedText"/>
        <w:bidi w:val="0"/>
        <w:spacing w:before="0" w:after="0"/>
        <w:jc w:val="left"/>
        <w:rPr/>
      </w:pPr>
      <w:r>
        <w:rPr/>
        <w:t>u1sUYLdjFY0elYwjdBdfYOqDwvJhkF7vRZIMnRRc6ihevUphA4l5CdR7tb3IteobI8nVw8iZn2xBrj</w:t>
      </w:r>
    </w:p>
    <w:p>
      <w:pPr>
        <w:pStyle w:val="PreformattedText"/>
        <w:bidi w:val="0"/>
        <w:spacing w:before="0" w:after="0"/>
        <w:jc w:val="left"/>
        <w:rPr/>
      </w:pPr>
      <w:r>
        <w:rPr/>
        <w:t>mBiPWwJYNmyKeC9M49ia5w0vqW8gTry2Xfr9mGVJjB3Nokpmoxk7m2nTIr+QNB3aL+o0GQekiYgCZ3</w:t>
      </w:r>
    </w:p>
    <w:p>
      <w:pPr>
        <w:pStyle w:val="PreformattedText"/>
        <w:bidi w:val="0"/>
        <w:spacing w:before="0" w:after="0"/>
        <w:jc w:val="left"/>
        <w:rPr/>
      </w:pPr>
      <w:r>
        <w:rPr/>
        <w:t>d5PWCqE1e8SESUzAnMUkJSVt9JmffZ+GDUj1Hd932ahtgf7Ca20/OrtucaJ78usgAsY+2jsacHsp11</w:t>
      </w:r>
    </w:p>
    <w:p>
      <w:pPr>
        <w:pStyle w:val="PreformattedText"/>
        <w:bidi w:val="0"/>
        <w:spacing w:before="0" w:after="0"/>
        <w:jc w:val="left"/>
        <w:rPr/>
      </w:pPr>
      <w:r>
        <w:rPr/>
        <w:t>yc8OryQ+yh5awvkTZvo6f6XkQxydPU9vRf8A689/0S6byhGg+nCiP4vtIwCCMzJCZtiu/V6EfIdKYL</w:t>
      </w:r>
    </w:p>
    <w:p>
      <w:pPr>
        <w:pStyle w:val="PreformattedText"/>
        <w:bidi w:val="0"/>
        <w:spacing w:before="0" w:after="0"/>
        <w:jc w:val="left"/>
        <w:rPr/>
      </w:pPr>
      <w:r>
        <w:rPr/>
        <w:t>5LPbA6Edw8gQGdxEt6PPJzbQlBA9XVWcDERATK9I7uvclH+TOD7BmjxpdmN4AZebeb+ksNXmQgLnXZ</w:t>
      </w:r>
    </w:p>
    <w:p>
      <w:pPr>
        <w:pStyle w:val="PreformattedText"/>
        <w:bidi w:val="0"/>
        <w:spacing w:before="0" w:after="0"/>
        <w:jc w:val="left"/>
        <w:rPr/>
      </w:pPr>
      <w:r>
        <w:rPr/>
        <w:t>bHCQ3MHNuUb0T61L70SkWymY3fLX9gvA7sPz2iGbM9uwyxWo86t2LAiMe27qfJUeoRjJGIMFnNFsec</w:t>
      </w:r>
    </w:p>
    <w:p>
      <w:pPr>
        <w:pStyle w:val="PreformattedText"/>
        <w:bidi w:val="0"/>
        <w:spacing w:before="0" w:after="0"/>
        <w:jc w:val="left"/>
        <w:rPr/>
      </w:pPr>
      <w:r>
        <w:rPr/>
        <w:t>c2+yJ72y85PbL/AC3ps0vOCx5b5eOPn/BpGlux1o+wFyXLFo+NuQ8arx6+R5JwSTc8hC0+zjA+t1se</w:t>
      </w:r>
    </w:p>
    <w:p>
      <w:pPr>
        <w:pStyle w:val="PreformattedText"/>
        <w:bidi w:val="0"/>
        <w:spacing w:before="0" w:after="0"/>
        <w:jc w:val="left"/>
        <w:rPr/>
      </w:pPr>
      <w:r>
        <w:rPr/>
        <w:t>9Xm7GO5Hrd95D+x666sYPsB6+2h0ncI9X3o7mB32UMet/wDwhC3sZ7AyPOpbNvV8WE++xh3de2jbrx</w:t>
      </w:r>
    </w:p>
    <w:p>
      <w:pPr>
        <w:pStyle w:val="PreformattedText"/>
        <w:bidi w:val="0"/>
        <w:spacing w:before="0" w:after="0"/>
        <w:jc w:val="left"/>
        <w:rPr/>
      </w:pPr>
      <w:r>
        <w:rPr/>
        <w:t>utu86kZ/ZRloN8ZePdhK77s9IeM72nouzuSmkvfUGp7y327Ih+Tkv3+TiJvqZh0J9asdjMdrFjs4dM</w:t>
      </w:r>
    </w:p>
    <w:p>
      <w:pPr>
        <w:pStyle w:val="PreformattedText"/>
        <w:bidi w:val="0"/>
        <w:spacing w:before="0" w:after="0"/>
        <w:jc w:val="left"/>
        <w:rPr/>
      </w:pPr>
      <w:r>
        <w:rPr/>
        <w:t>MYAxiI7pOpnGwg9skL07kG+M6Nd5KLeEIUMdkmPCG2RjJ26X9hWqDzxl9MX8LsGH62nb7J4SF7kvOD</w:t>
      </w:r>
    </w:p>
    <w:p>
      <w:pPr>
        <w:pStyle w:val="PreformattedText"/>
        <w:bidi w:val="0"/>
        <w:spacing w:before="0" w:after="0"/>
        <w:jc w:val="left"/>
        <w:rPr/>
      </w:pPr>
      <w:r>
        <w:rPr/>
        <w:t>rn27cx7jP2/rgY9eGukhg7Jl7kDLuwQ3YizYghd1Ri8svFdcuvcy2v62Lr5Ii/l4dLsD8tR2OyCTgE</w:t>
      </w:r>
    </w:p>
    <w:p>
      <w:pPr>
        <w:pStyle w:val="PreformattedText"/>
        <w:bidi w:val="0"/>
        <w:spacing w:before="0" w:after="0"/>
        <w:jc w:val="left"/>
        <w:rPr/>
      </w:pPr>
      <w:r>
        <w:rPr/>
        <w:t>N1r+QauMJkN9yfIc6/LHyWWw97l6sfUrLQLOAt29XXByew2Of77/APalkcxnl89j2Pk9KT2KnctphO</w:t>
      </w:r>
    </w:p>
    <w:p>
      <w:pPr>
        <w:pStyle w:val="PreformattedText"/>
        <w:bidi w:val="0"/>
        <w:spacing w:before="0" w:after="0"/>
        <w:jc w:val="left"/>
        <w:rPr/>
      </w:pPr>
      <w:r>
        <w:rPr/>
        <w:t>YrrD1LSQBNKxdRHex9kwPpD6N4KoLtkHqQ6eTKJOg3GVd+JSJWNeTjW1wH2HuZNL7aDZ+2PsZ5fto2</w:t>
      </w:r>
    </w:p>
    <w:p>
      <w:pPr>
        <w:pStyle w:val="PreformattedText"/>
        <w:bidi w:val="0"/>
        <w:spacing w:before="0" w:after="0"/>
        <w:jc w:val="left"/>
        <w:rPr/>
      </w:pPr>
      <w:r>
        <w:rPr/>
        <w:t>OyMDshQjD3W6u69M86NdQ/rstLq5tncinkQ07bYZi6xuRmJNjCknD2dRiqyw+xrwMXdl9I/S8XRY3b</w:t>
      </w:r>
    </w:p>
    <w:p>
      <w:pPr>
        <w:pStyle w:val="PreformattedText"/>
        <w:bidi w:val="0"/>
        <w:spacing w:before="0" w:after="0"/>
        <w:jc w:val="left"/>
        <w:rPr/>
      </w:pPr>
      <w:r>
        <w:rPr/>
        <w:t>Vy3qwDHc9I2b4Tn78lUTvAkKOJwM9ltt9GHOrODx4D2z+33I6L5d5b/wAZF1Z1FBhnDfluM2Xv2E8n</w:t>
      </w:r>
    </w:p>
    <w:p>
      <w:pPr>
        <w:pStyle w:val="PreformattedText"/>
        <w:bidi w:val="0"/>
        <w:spacing w:before="0" w:after="0"/>
        <w:jc w:val="left"/>
        <w:rPr/>
      </w:pPr>
      <w:r>
        <w:rPr/>
        <w:t>Zx55Dr1IPYervIyIB1blu7nLZY7bJf4gT1nC3vZdvSHog9LCZ5KSdmyffy6WnTevb3Gb6u5N8hnt5G</w:t>
      </w:r>
    </w:p>
    <w:p>
      <w:pPr>
        <w:pStyle w:val="PreformattedText"/>
        <w:bidi w:val="0"/>
        <w:spacing w:before="0" w:after="0"/>
        <w:jc w:val="left"/>
        <w:rPr/>
      </w:pPr>
      <w:r>
        <w:rPr/>
        <w:t>rMGXbbAG7zpyGNB2OPnfcdmfL8E+dl7nObLvzuQ6LM6WM8hTFqOGXhrbqy5BExju0epwee2BY2M7sH</w:t>
      </w:r>
    </w:p>
    <w:p>
      <w:pPr>
        <w:pStyle w:val="PreformattedText"/>
        <w:bidi w:val="0"/>
        <w:spacing w:before="0" w:after="0"/>
        <w:jc w:val="left"/>
        <w:rPr/>
      </w:pPr>
      <w:r>
        <w:rPr/>
        <w:t>yMfbX9nUIWQdtnTdnE7tw7bp+WdcCwGWcOzhLEI+wJ3LrhB7R4Fiz9MMKdqRUvTZ/wD+2S++4EZPwe</w:t>
      </w:r>
    </w:p>
    <w:p>
      <w:pPr>
        <w:pStyle w:val="PreformattedText"/>
        <w:bidi w:val="0"/>
        <w:spacing w:before="0" w:after="0"/>
        <w:jc w:val="left"/>
        <w:rPr/>
      </w:pPr>
      <w:r>
        <w:rPr/>
        <w:t>kVBD6vezjpdlbMknr5GhjzAu1uxgHcPc9su8uvyOyF8xrdkR2X6RrBD2RWTXAy7klN2+9GQYO6Nozc</w:t>
      </w:r>
    </w:p>
    <w:p>
      <w:pPr>
        <w:pStyle w:val="PreformattedText"/>
        <w:bidi w:val="0"/>
        <w:spacing w:before="0" w:after="0"/>
        <w:jc w:val="left"/>
        <w:rPr/>
      </w:pPr>
      <w:r>
        <w:rPr/>
        <w:t>6ZUN4M/GD3e5YMv9lw9t6y6dWizHqARa/wDkToggs/4Dber4u/8Auuv+m9R6LLCO97mOmSJPLym/SQ</w:t>
      </w:r>
    </w:p>
    <w:p>
      <w:pPr>
        <w:pStyle w:val="PreformattedText"/>
        <w:bidi w:val="0"/>
        <w:spacing w:before="0" w:after="0"/>
        <w:jc w:val="left"/>
        <w:rPr/>
      </w:pPr>
      <w:r>
        <w:rPr/>
        <w:t>qxwwv8W+mKE7WwfGGBAttsbQZYj0WBz+wr8fLYybWcnPseCwkuoRD/AFCAcwu5f1k0syPJrbF36sI8</w:t>
      </w:r>
    </w:p>
    <w:p>
      <w:pPr>
        <w:pStyle w:val="PreformattedText"/>
        <w:bidi w:val="0"/>
        <w:spacing w:before="0" w:after="0"/>
        <w:jc w:val="left"/>
        <w:rPr/>
      </w:pPr>
      <w:r>
        <w:rPr/>
        <w:t>OpkT6cI72vbwR2hnb9UO20fZljfmSNwvErYy28l2L8sfZ2f7kkGRuNhODJ58SuNpnDh0RmdHpnBs2Z</w:t>
      </w:r>
    </w:p>
    <w:p>
      <w:pPr>
        <w:pStyle w:val="PreformattedText"/>
        <w:bidi w:val="0"/>
        <w:spacing w:before="0" w:after="0"/>
        <w:jc w:val="left"/>
        <w:rPr/>
      </w:pPr>
      <w:r>
        <w:rPr/>
        <w:t>UOhb4fVftsGu7Pbl3tov8AeR4zg6jrf+dzlyHGV0OQmBkzYP2yzjo8t6b5x8t4wIi74zgLvhdRtG23</w:t>
      </w:r>
    </w:p>
    <w:p>
      <w:pPr>
        <w:pStyle w:val="PreformattedText"/>
        <w:bidi w:val="0"/>
        <w:spacing w:before="0" w:after="0"/>
        <w:jc w:val="left"/>
        <w:rPr/>
      </w:pPr>
      <w:r>
        <w:rPr/>
        <w:t>IeoereuP8wPr0fkzEfYd98v23epbFd2DY7au5Gtt2zI9sgxyXNv6IM0eDLuwmuNbO/GP1Ds9h+WCvB</w:t>
      </w:r>
    </w:p>
    <w:p>
      <w:pPr>
        <w:pStyle w:val="PreformattedText"/>
        <w:bidi w:val="0"/>
        <w:spacing w:before="0" w:after="0"/>
        <w:jc w:val="left"/>
        <w:rPr/>
      </w:pPr>
      <w:r>
        <w:rPr/>
        <w:t>j0WvTD7ZuNu95Jbdc8vF3uesQt0kWB/L07Ovt9Ddk7nljQzH203yDe5NYewBHXyzZDfLbW3yDNk2yO</w:t>
      </w:r>
    </w:p>
    <w:p>
      <w:pPr>
        <w:pStyle w:val="PreformattedText"/>
        <w:bidi w:val="0"/>
        <w:spacing w:before="0" w:after="0"/>
        <w:jc w:val="left"/>
        <w:rPr/>
      </w:pPr>
      <w:r>
        <w:rPr/>
        <w:t>4FWHrzy9shmy93ZaRhNmOQyHlL0IN+x7kdLe+Eg8l1IY3y2w71b2TPLMHCP4hkMsfl0tO7Q5kHa5Je</w:t>
      </w:r>
    </w:p>
    <w:p>
      <w:pPr>
        <w:pStyle w:val="PreformattedText"/>
        <w:bidi w:val="0"/>
        <w:spacing w:before="0" w:after="0"/>
        <w:jc w:val="left"/>
        <w:rPr/>
      </w:pPr>
      <w:r>
        <w:rPr/>
        <w:t>jkhMy06RYdE8LogLN0HUGHZHZt+z2158IfqwO+7r3Z+o09w9+yYoxl6m6O5CdXnq+ASwT5D3vqz2yz</w:t>
      </w:r>
    </w:p>
    <w:p>
      <w:pPr>
        <w:pStyle w:val="PreformattedText"/>
        <w:bidi w:val="0"/>
        <w:spacing w:before="0" w:after="0"/>
        <w:jc w:val="left"/>
        <w:rPr/>
      </w:pPr>
      <w:r>
        <w:rPr/>
        <w:t>ggIOubf/ALYZ/usRzLGWnbt9tNs0mT29SIbDXIIKW+9tLmzvvYgLB9jH1OjuXSbaE3R+T9F85iAqg+</w:t>
      </w:r>
    </w:p>
    <w:p>
      <w:pPr>
        <w:pStyle w:val="PreformattedText"/>
        <w:bidi w:val="0"/>
        <w:spacing w:before="0" w:after="0"/>
        <w:jc w:val="left"/>
        <w:rPr/>
      </w:pPr>
      <w:r>
        <w:rPr/>
        <w:t>E1YCDA9qyq9kYfNga3b5z3h0Z8sVdj5Be5PbP2bx1GRp3VjRnwfGa18skRMaosoGZul362Yw58sLwj</w:t>
      </w:r>
    </w:p>
    <w:p>
      <w:pPr>
        <w:pStyle w:val="PreformattedText"/>
        <w:bidi w:val="0"/>
        <w:spacing w:before="0" w:after="0"/>
        <w:jc w:val="left"/>
        <w:rPr/>
      </w:pPr>
      <w:r>
        <w:rPr/>
        <w:t>27nt6l4+ynj3O5rw9MSueGKRWRwCc+fI21fIL8oDVjd/HVi4ezoClmCRG21ivmG9tbow/eD229WW55</w:t>
      </w:r>
    </w:p>
    <w:p>
      <w:pPr>
        <w:pStyle w:val="PreformattedText"/>
        <w:bidi w:val="0"/>
        <w:spacing w:before="0" w:after="0"/>
        <w:jc w:val="left"/>
        <w:rPr/>
      </w:pPr>
      <w:r>
        <w:rPr/>
        <w:t>H3h84D7/x3l86ju6nEj0wZGvB24N7k07nqMbWb2LLGOhvYt40tuo6eRjh08gD3GBmLYbDAVt6y6fbQ</w:t>
      </w:r>
    </w:p>
    <w:p>
      <w:pPr>
        <w:pStyle w:val="PreformattedText"/>
        <w:bidi w:val="0"/>
        <w:spacing w:before="0" w:after="0"/>
        <w:jc w:val="left"/>
        <w:rPr/>
      </w:pPr>
      <w:r>
        <w:rPr/>
        <w:t>/wBhljPbO9brvL0sgEyf/iO7NLxmD0uT11nV0gYzsmljw18vS8uktHyOxscG/HjGDNbzstPYTvg4Jz</w:t>
      </w:r>
    </w:p>
    <w:p>
      <w:pPr>
        <w:pStyle w:val="PreformattedText"/>
        <w:bidi w:val="0"/>
        <w:spacing w:before="0" w:after="0"/>
        <w:jc w:val="left"/>
        <w:rPr/>
      </w:pPr>
      <w:r>
        <w:rPr/>
        <w:t>2DSHb33BemzvPlgVnVsLbt8jXtrzOHhsO3fY2hw7LeHwjP26eyBk/JCTj1BAMAWEYa4lhrdwXxtltG</w:t>
      </w:r>
    </w:p>
    <w:p>
      <w:pPr>
        <w:pStyle w:val="PreformattedText"/>
        <w:bidi w:val="0"/>
        <w:spacing w:before="0" w:after="0"/>
        <w:jc w:val="left"/>
        <w:rPr/>
      </w:pPr>
      <w:r>
        <w:rPr/>
        <w:t>NLeZdIcJVIARg2VCGd7a65dncdjL5suYtMuj7JMbbzfxgGb7Hh9V/wAmHV3O4+ZF6nbN6sD219vmyr</w:t>
      </w:r>
    </w:p>
    <w:p>
      <w:pPr>
        <w:pStyle w:val="PreformattedText"/>
        <w:bidi w:val="0"/>
        <w:spacing w:before="0" w:after="0"/>
        <w:jc w:val="left"/>
        <w:rPr/>
      </w:pPr>
      <w:r>
        <w:rPr/>
        <w:t>apkfJc4CDJsLe4B2w3+WAvcB37aNJ3MleR3bbZwcihv+2wP+ofbQmvZdJlXJOznRAap7B4y+jisOdF</w:t>
      </w:r>
    </w:p>
    <w:p>
      <w:pPr>
        <w:pStyle w:val="PreformattedText"/>
        <w:bidi w:val="0"/>
        <w:spacing w:before="0" w:after="0"/>
        <w:jc w:val="left"/>
        <w:rPr/>
      </w:pPr>
      <w:r>
        <w:rPr/>
        <w:t>nbGsfILPVAAMiXXjbB3qImzYP/5Tb3H/AKy8FjbPktlx21rvrZ2zsLYXyHd92DJ+Rq35Nrkaat2JzI</w:t>
      </w:r>
    </w:p>
    <w:p>
      <w:pPr>
        <w:pStyle w:val="PreformattedText"/>
        <w:bidi w:val="0"/>
        <w:spacing w:before="0" w:after="0"/>
        <w:jc w:val="left"/>
        <w:rPr/>
      </w:pPr>
      <w:r>
        <w:rPr/>
        <w:t>G0bEA/9gO6zGZIa4HcfSxGR1aiAZ0b8wUdvDfL2LgsnlgoXs9aSY+kvq6Lesv1g8/WEGm6Mka2gBGv</w:t>
      </w:r>
    </w:p>
    <w:p>
      <w:pPr>
        <w:pStyle w:val="PreformattedText"/>
        <w:bidi w:val="0"/>
        <w:spacing w:before="0" w:after="0"/>
        <w:jc w:val="left"/>
        <w:rPr/>
      </w:pPr>
      <w:r>
        <w:rPr/>
        <w:t>8voDWPOH9h13RmDdWes+rrZiHaHd13HGZxpHBx0jd9S29bCJDbG/bwv8sty26mwzu3Jnt943bTyLzk</w:t>
      </w:r>
    </w:p>
    <w:p>
      <w:pPr>
        <w:pStyle w:val="PreformattedText"/>
        <w:bidi w:val="0"/>
        <w:spacing w:before="0" w:after="0"/>
        <w:jc w:val="left"/>
        <w:rPr/>
      </w:pPr>
      <w:r>
        <w:rPr/>
        <w:t>JtxtTg7ti6m9JcC9jQjNRCxJRtOux+rv5DnpfwayxJEYMjpAnS2f2OkUPdnIWAr+z57GJk9i97jXyd</w:t>
      </w:r>
    </w:p>
    <w:p>
      <w:pPr>
        <w:pStyle w:val="PreformattedText"/>
        <w:bidi w:val="0"/>
        <w:spacing w:before="0" w:after="0"/>
        <w:jc w:val="left"/>
        <w:rPr/>
      </w:pPr>
      <w:r>
        <w:rPr/>
        <w:t>Xq6LHLrO2CA72CA+SL5YQ9pl5Zp37wXZt9993W9Qt33AB3b113Gey/k+dz3hIMD3GWh/tubb2+3qY2</w:t>
      </w:r>
    </w:p>
    <w:p>
      <w:pPr>
        <w:pStyle w:val="PreformattedText"/>
        <w:bidi w:val="0"/>
        <w:spacing w:before="0" w:after="0"/>
        <w:jc w:val="left"/>
        <w:rPr/>
      </w:pPr>
      <w:r>
        <w:rPr/>
        <w:t>NMbYzHI48jPl/X2zfZ66IC9n3on4gxwgzeE17t+Wya3iYhlgQHbT1bP3y9OsjOmyutnBiA6G8BIe23</w:t>
      </w:r>
    </w:p>
    <w:p>
      <w:pPr>
        <w:pStyle w:val="PreformattedText"/>
        <w:bidi w:val="0"/>
        <w:spacing w:before="0" w:after="0"/>
        <w:jc w:val="left"/>
        <w:rPr/>
      </w:pPr>
      <w:r>
        <w:rPr/>
        <w:t>lp7N2y07ttGX8u3SzrxiXt67u7HCW/InOp7gbFtnsz7eSb09FkzJ8lh3KXkxh4GLx1wXX+0I7kInEM</w:t>
      </w:r>
    </w:p>
    <w:p>
      <w:pPr>
        <w:pStyle w:val="PreformattedText"/>
        <w:bidi w:val="0"/>
        <w:spacing w:before="0" w:after="0"/>
        <w:jc w:val="left"/>
        <w:rPr/>
      </w:pPr>
      <w:r>
        <w:rPr/>
        <w:t>umCx8fbq92aR3euE+ofWLQ92BTU/ybDvZGwfFhC/LUmgp1b2F6EvnMrbZ/L6B3YU6gXT8l+T7IxGW9</w:t>
      </w:r>
    </w:p>
    <w:p>
      <w:pPr>
        <w:pStyle w:val="PreformattedText"/>
        <w:bidi w:val="0"/>
        <w:spacing w:before="0" w:after="0"/>
        <w:jc w:val="left"/>
        <w:rPr/>
      </w:pPr>
      <w:r>
        <w:rPr/>
        <w:t>f0jkhFyADv2cz2NCUfYJ6/4nQkwEH2FX0TGlmk9S/sDeiz6DkQvaxtj2JzMbuMTcxP2UFjdy/Bk6HA</w:t>
      </w:r>
    </w:p>
    <w:p>
      <w:pPr>
        <w:pStyle w:val="PreformattedText"/>
        <w:bidi w:val="0"/>
        <w:spacing w:before="0" w:after="0"/>
        <w:jc w:val="left"/>
        <w:rPr/>
      </w:pPr>
      <w:r>
        <w:rPr/>
        <w:t>yHb6iOWHt8ugWQjA75YaOjtbvIk7nYwp3f7aXT2USPLveHG32G3jJHyLu+z5BZ1ZI5/ICDNi3g4cCL</w:t>
      </w:r>
    </w:p>
    <w:p>
      <w:pPr>
        <w:pStyle w:val="PreformattedText"/>
        <w:bidi w:val="0"/>
        <w:spacing w:before="0" w:after="0"/>
        <w:jc w:val="left"/>
        <w:rPr/>
      </w:pPr>
      <w:r>
        <w:rPr/>
        <w:t>K4vUeTDy6by+bZ+8bkW8fONvPZ/Dy9gzdLJbDx43clmWrB/IODoeCgzq03Rmw59t12YK9Xr2G+fLd0</w:t>
      </w:r>
    </w:p>
    <w:p>
      <w:pPr>
        <w:pStyle w:val="PreformattedText"/>
        <w:bidi w:val="0"/>
        <w:spacing w:before="0" w:after="0"/>
        <w:jc w:val="left"/>
        <w:rPr/>
      </w:pPr>
      <w:r>
        <w:rPr/>
        <w:t>7ULuKL7Yf0mu+/GPQ2g6kodWMMOiex1NPIE6QTP7YO9s7r5Zu+zdj2bbH6I6eRcZ7aeF2e9WB0xo0s</w:t>
      </w:r>
    </w:p>
    <w:p>
      <w:pPr>
        <w:pStyle w:val="PreformattedText"/>
        <w:bidi w:val="0"/>
        <w:spacing w:before="0" w:after="0"/>
        <w:jc w:val="left"/>
        <w:rPr/>
      </w:pPr>
      <w:r>
        <w:rPr/>
        <w:t>/I0l67tEoul3nDJzqAbvsjOoL1fgjPtjvJX7Hp8h2e8jThp/t38nEIfYTe2+ie7uUu/yZ/jq2+Eixh</w:t>
      </w:r>
    </w:p>
    <w:p>
      <w:pPr>
        <w:pStyle w:val="PreformattedText"/>
        <w:bidi w:val="0"/>
        <w:spacing w:before="0" w:after="0"/>
        <w:jc w:val="left"/>
        <w:rPr/>
      </w:pPr>
      <w:r>
        <w:rPr/>
        <w:t>dhrM8Yx1yQO32WcEV1CzqLVhfLJ8C9LNOrw7ey8dxHftlnvBPxhz3hnB3GkeuQ8un5Ha7XjVqHto9v</w:t>
      </w:r>
    </w:p>
    <w:p>
      <w:pPr>
        <w:pStyle w:val="PreformattedText"/>
        <w:bidi w:val="0"/>
        <w:spacing w:before="0" w:after="0"/>
        <w:jc w:val="left"/>
        <w:rPr/>
      </w:pPr>
      <w:r>
        <w:rPr/>
        <w:t>DacZEFkXbq+uH/8AEWU8gvBdjuEgDud3pbEex1ZH+zwyR/CX/vKWf+5KE+Z2Xc4Aw6fAt/fr1JhexL</w:t>
      </w:r>
    </w:p>
    <w:p>
      <w:pPr>
        <w:pStyle w:val="PreformattedText"/>
        <w:bidi w:val="0"/>
        <w:spacing w:before="0" w:after="0"/>
        <w:jc w:val="left"/>
        <w:rPr/>
      </w:pPr>
      <w:r>
        <w:rPr/>
        <w:t>mWzsmgWdv2Gde+p1Q8knP+xlwPsoPy9td7hQssForei9bOThYyPse1KT7V8usBv1bzm3qYX6xEddcH</w:t>
      </w:r>
    </w:p>
    <w:p>
      <w:pPr>
        <w:pStyle w:val="PreformattedText"/>
        <w:bidi w:val="0"/>
        <w:spacing w:before="0" w:after="0"/>
        <w:jc w:val="left"/>
        <w:rPr/>
      </w:pPr>
      <w:r>
        <w:rPr/>
        <w:t>bALY/Sk2/ow2sgl6nE+Enz/qUMfIxeW8V9WHr/IZ2OE0k8hC2I2aA72LIdIXp89t6u2PRGDnvjNwvc</w:t>
      </w:r>
    </w:p>
    <w:p>
      <w:pPr>
        <w:pStyle w:val="PreformattedText"/>
        <w:bidi w:val="0"/>
        <w:spacing w:before="0" w:after="0"/>
        <w:jc w:val="left"/>
        <w:rPr/>
      </w:pPr>
      <w:r>
        <w:rPr/>
        <w:t>jEkaL/APFDG5sv5wdWzDawXX27/YbFcLIMYvI4Oon3h0ZClut4vBtvXfHctpnct6Xkdlg8duvtnUdf</w:t>
      </w:r>
    </w:p>
    <w:p>
      <w:pPr>
        <w:pStyle w:val="PreformattedText"/>
        <w:bidi w:val="0"/>
        <w:spacing w:before="0" w:after="0"/>
        <w:jc w:val="left"/>
        <w:rPr/>
      </w:pPr>
      <w:r>
        <w:rPr/>
        <w:t>Ld2fL5nB0g+caRwWJ3ZIhZ1YzeWe5x33wHvUnUe3k6eQLG/b23rI15NdlLVvXkotQh3b6WYdWDGSvl</w:t>
      </w:r>
    </w:p>
    <w:p>
      <w:pPr>
        <w:pStyle w:val="PreformattedText"/>
        <w:bidi w:val="0"/>
        <w:spacing w:before="0" w:after="0"/>
        <w:jc w:val="left"/>
        <w:rPr/>
      </w:pPr>
      <w:r>
        <w:rPr/>
        <w:t>r5GSGW+stNWS+eEL/yBbo38ysjJjdLfyz+dy7r27L7B1P4n8SsP9jPvfOOQ62Mzjr8eoR9tDstuxdO</w:t>
      </w:r>
    </w:p>
    <w:p>
      <w:pPr>
        <w:pStyle w:val="PreformattedText"/>
        <w:bidi w:val="0"/>
        <w:spacing w:before="0" w:after="0"/>
        <w:jc w:val="left"/>
        <w:rPr/>
      </w:pPr>
      <w:r>
        <w:rPr/>
        <w:t>Gpry1zthWu4tUm3/AOSudXd3pasZjBBrw1g3YPl2R1tv5aTKRsdTo9Wvl4XUT7ZZt5KeQkcF53sn20</w:t>
      </w:r>
    </w:p>
    <w:p>
      <w:pPr>
        <w:pStyle w:val="PreformattedText"/>
        <w:bidi w:val="0"/>
        <w:spacing w:before="0" w:after="0"/>
        <w:jc w:val="left"/>
        <w:rPr/>
      </w:pPr>
      <w:r>
        <w:rPr/>
        <w:t>8jTdhB4P1sxLo3fJ396tTCevJ2Hb8vHz3kOFZHHpf/AMO/91dUOr5ntthgToW1f/fkJ/JvGC8PTdO4</w:t>
      </w:r>
    </w:p>
    <w:p>
      <w:pPr>
        <w:pStyle w:val="PreformattedText"/>
        <w:bidi w:val="0"/>
        <w:spacing w:before="0" w:after="0"/>
        <w:jc w:val="left"/>
        <w:rPr/>
      </w:pPr>
      <w:r>
        <w:rPr/>
        <w:t>EHeNvRnsbd3XM/Fu1K7hdm6Nop573MYZGi9QBj1kjN8gK/t08k1yCFq2MjpdsIwz9ah5aOeNiTk522</w:t>
      </w:r>
    </w:p>
    <w:p>
      <w:pPr>
        <w:pStyle w:val="PreformattedText"/>
        <w:bidi w:val="0"/>
        <w:spacing w:before="0" w:after="0"/>
        <w:jc w:val="left"/>
        <w:rPr/>
      </w:pPr>
      <w:r>
        <w:rPr/>
        <w:t>IwZsVU6m7bONYYowZP1E/iW9wtyeEB0w2Kj6pLG/O6ss4M9XFyjenQTGeJFb1exGUY7KJAT4xFuabq</w:t>
      </w:r>
    </w:p>
    <w:p>
      <w:pPr>
        <w:pStyle w:val="PreformattedText"/>
        <w:bidi w:val="0"/>
        <w:spacing w:before="0" w:after="0"/>
        <w:jc w:val="left"/>
        <w:rPr/>
      </w:pPr>
      <w:r>
        <w:rPr/>
        <w:t>VvhGn/5jSiMTtkON5Mxh1ncC8N1Yy8OWl9k23vLcjyH5l9tzrmI28BHbw9XyW3ux2eaPGkN7sH9l2z</w:t>
      </w:r>
    </w:p>
    <w:p>
      <w:pPr>
        <w:pStyle w:val="PreformattedText"/>
        <w:bidi w:val="0"/>
        <w:spacing w:before="0" w:after="0"/>
        <w:jc w:val="left"/>
        <w:rPr/>
      </w:pPr>
      <w:r>
        <w:rPr/>
        <w:t>2zers4LJ6k+lv5CbfOrfnHcsYd3u3Q9l3yH9v/ACz+2frwZ68ZMGWcnbZeNv5d8YEksDxhvl7yBwde</w:t>
      </w:r>
    </w:p>
    <w:p>
      <w:pPr>
        <w:pStyle w:val="PreformattedText"/>
        <w:bidi w:val="0"/>
        <w:spacing w:before="0" w:after="0"/>
        <w:jc w:val="left"/>
        <w:rPr/>
      </w:pPr>
      <w:r>
        <w:rPr/>
        <w:t>yS6wYIx7ke2cI8HV6R9Lwv8A+EQ32Tv2SXq8OPlhNsy9V4X/AK3NLbJm+R7I8eQN3scGl92HhLOMyz</w:t>
      </w:r>
    </w:p>
    <w:p>
      <w:pPr>
        <w:pStyle w:val="PreformattedText"/>
        <w:bidi w:val="0"/>
        <w:spacing w:before="0" w:after="0"/>
        <w:jc w:val="left"/>
        <w:rPr/>
      </w:pPr>
      <w:r>
        <w:rPr/>
        <w:t>7xpyWpbhZtmScHCw78suxdurrxulm8D7BZw84C3JdhE4DbVLoTvHjr3Z3vyZuh53K2c7s9jk4I7j3e</w:t>
      </w:r>
    </w:p>
    <w:p>
      <w:pPr>
        <w:pStyle w:val="PreformattedText"/>
        <w:bidi w:val="0"/>
        <w:spacing w:before="0" w:after="0"/>
        <w:jc w:val="left"/>
        <w:rPr/>
      </w:pPr>
      <w:r>
        <w:rPr/>
        <w:t>v8S/9E1+cYOriO+9ySbexiH5toR3ZLYC7Ajwu7fhUt6g6lR27b3uIHvMt5mp7mJKOl1H4xw4OiKJCA</w:t>
      </w:r>
    </w:p>
    <w:p>
      <w:pPr>
        <w:pStyle w:val="PreformattedText"/>
        <w:bidi w:val="0"/>
        <w:spacing w:before="0" w:after="0"/>
        <w:jc w:val="left"/>
        <w:rPr/>
      </w:pPr>
      <w:r>
        <w:rPr/>
        <w:t>uEvP2MV5sneNPmSOdzkjnkfZDjIdwyHB6Xsm7nXsklAnvLvYfy19rITfOroU6620T5P5CIZDv7bSCJ</w:t>
      </w:r>
    </w:p>
    <w:p>
      <w:pPr>
        <w:pStyle w:val="PreformattedText"/>
        <w:bidi w:val="0"/>
        <w:spacing w:before="0" w:after="0"/>
        <w:jc w:val="left"/>
        <w:rPr/>
      </w:pPr>
      <w:r>
        <w:rPr/>
        <w:t>5qNrRufwRWaDZOaeDDxvRh4vfX7dHXbC/XvzMIVbOfJKfntIz/fJvInRcHK/1D0MfJ963xmN5+LM7H</w:t>
      </w:r>
    </w:p>
    <w:p>
      <w:pPr>
        <w:pStyle w:val="PreformattedText"/>
        <w:bidi w:val="0"/>
        <w:spacing w:before="0" w:after="0"/>
        <w:jc w:val="left"/>
        <w:rPr/>
      </w:pPr>
      <w:r>
        <w:rPr/>
        <w:t>t2GEPccS60dQfb3Z+kddXpljdnl73z9u2+R+3owx3E44L66jbvBj7brHOzEWIuou+Avqy2/wA5Z/lo</w:t>
      </w:r>
    </w:p>
    <w:p>
      <w:pPr>
        <w:pStyle w:val="PreformattedText"/>
        <w:bidi w:val="0"/>
        <w:spacing w:before="0" w:after="0"/>
        <w:jc w:val="left"/>
        <w:rPr/>
      </w:pPr>
      <w:r>
        <w:rPr/>
        <w:t>xDffYgX3264/9sSC7gz7dNvKcdnkl7BGvtn9vt5L+EmxEwddsFhlnUBw32Oxu84XrjU6yxLFkxfsrk</w:t>
      </w:r>
    </w:p>
    <w:p>
      <w:pPr>
        <w:pStyle w:val="PreformattedText"/>
        <w:bidi w:val="0"/>
        <w:spacing w:before="0" w:after="0"/>
        <w:jc w:val="left"/>
        <w:rPr/>
      </w:pPr>
      <w:r>
        <w:rPr/>
        <w:t>japJhwT5Bb7ycGN9lvOD2Z5Pu8n7t/t1Ofsa+Q3l7Be7HXUDFljHUFrbEfjxkcn5ZxnsQdWH+Q5bZe</w:t>
      </w:r>
    </w:p>
    <w:p>
      <w:pPr>
        <w:pStyle w:val="PreformattedText"/>
        <w:bidi w:val="0"/>
        <w:spacing w:before="0" w:after="0"/>
        <w:jc w:val="left"/>
        <w:rPr/>
      </w:pPr>
      <w:r>
        <w:rPr/>
        <w:t>2ZHe3VvBdewz03f5DvtvItve7N78vHkeWCQktlSTt/4OBhvF7uz/AMun+kYc1vFjV0zhw9RvEgdsmh</w:t>
      </w:r>
    </w:p>
    <w:p>
      <w:pPr>
        <w:pStyle w:val="PreformattedText"/>
        <w:bidi w:val="0"/>
        <w:spacing w:before="0" w:after="0"/>
        <w:jc w:val="left"/>
        <w:rPr/>
      </w:pPr>
      <w:r>
        <w:rPr/>
        <w:t>duWou9Py6oXmjEN1bHrkGTDqWrLRIh3e5v3INzF27z4eBbA5PyXfa3x+L6PsnpPHUo72y9I3VlJ7Tq</w:t>
      </w:r>
    </w:p>
    <w:p>
      <w:pPr>
        <w:pStyle w:val="PreformattedText"/>
        <w:bidi w:val="0"/>
        <w:spacing w:before="0" w:after="0"/>
        <w:jc w:val="left"/>
        <w:rPr/>
      </w:pPr>
      <w:r>
        <w:rPr/>
        <w:t>BLZt/RPUVPYfca6syb9Zy6uWTv6Jx8HWEJgeH2IMYxu7r5luYNjSeMbWte4p/Lxwr9q+Mbt50Rz7Qc</w:t>
      </w:r>
    </w:p>
    <w:p>
      <w:pPr>
        <w:pStyle w:val="PreformattedText"/>
        <w:bidi w:val="0"/>
        <w:spacing w:before="0" w:after="0"/>
        <w:jc w:val="left"/>
        <w:rPr/>
      </w:pPr>
      <w:r>
        <w:rPr/>
        <w:t>C6hKOirAXs6ju9RiyPhyX9tRcON0TKBThdOXYOwujnV1GXrLOPCL0tjY6Tz/KGJ1l723iLXu84OHVp</w:t>
      </w:r>
    </w:p>
    <w:p>
      <w:pPr>
        <w:pStyle w:val="PreformattedText"/>
        <w:bidi w:val="0"/>
        <w:spacing w:before="0" w:after="0"/>
        <w:jc w:val="left"/>
        <w:rPr/>
      </w:pPr>
      <w:r>
        <w:rPr/>
        <w:t>fePLC/DhvkCd84nlpJf29572dbr7HcPH+f8AA7xrDLwEzy6e7O+r2M8jjEvbyOyG+mWG3+nLsZk77D</w:t>
      </w:r>
    </w:p>
    <w:p>
      <w:pPr>
        <w:pStyle w:val="PreformattedText"/>
        <w:bidi w:val="0"/>
        <w:spacing w:before="0" w:after="0"/>
        <w:jc w:val="left"/>
        <w:rPr/>
      </w:pPr>
      <w:r>
        <w:rPr/>
        <w:t>JeIS88eMOUsOM4Mvb5PAXm3yGyeyNy+RhbdTnD/wAZxs+WEXd5DsYs28MwvT/hgSWdXkbZjwmx1xtv</w:t>
      </w:r>
    </w:p>
    <w:p>
      <w:pPr>
        <w:pStyle w:val="PreformattedText"/>
        <w:bidi w:val="0"/>
        <w:spacing w:before="0" w:after="0"/>
        <w:jc w:val="left"/>
        <w:rPr/>
      </w:pPr>
      <w:r>
        <w:rPr/>
        <w:t>sW5DD7ynCn5G/kl8twt46/48umSY2OiG6yDIg28tYeC93Tq0Or8TDyPICQt6YNOM2xfOQ9j6N3Lu3t</w:t>
      </w:r>
    </w:p>
    <w:p>
      <w:pPr>
        <w:pStyle w:val="PreformattedText"/>
        <w:bidi w:val="0"/>
        <w:spacing w:before="0" w:after="0"/>
        <w:jc w:val="left"/>
        <w:rPr/>
      </w:pPr>
      <w:r>
        <w:rPr/>
        <w:t>/ltR7frYndlGFgEm7iQvMbNeUG3ZkW/d3t+2O3wtRZ6FvbQvANsz4gkYax0bvQRD/ciT8hemoJLHC3</w:t>
      </w:r>
    </w:p>
    <w:p>
      <w:pPr>
        <w:pStyle w:val="PreformattedText"/>
        <w:bidi w:val="0"/>
        <w:spacing w:before="0" w:after="0"/>
        <w:jc w:val="left"/>
        <w:rPr/>
      </w:pPr>
      <w:r>
        <w:rPr/>
        <w:t>9YZ7nn5dQYtj43Wer/CBqFv8hel44G92pOi8z43Q5nWR51bM+pBk13ZCJqkZ8DEC0dYT3A2Nmf8A8N</w:t>
      </w:r>
    </w:p>
    <w:p>
      <w:pPr>
        <w:pStyle w:val="PreformattedText"/>
        <w:bidi w:val="0"/>
        <w:spacing w:before="0" w:after="0"/>
        <w:jc w:val="left"/>
        <w:rPr/>
      </w:pPr>
      <w:r>
        <w:rPr/>
        <w:t>L+6vX2cje71WAE38meDF/S0tVWAfYE9etNldZgGZnZiK78Sh87YIk4B9I9B/tSlub6hKNvWQpYvpf/</w:t>
      </w:r>
    </w:p>
    <w:p>
      <w:pPr>
        <w:pStyle w:val="PreformattedText"/>
        <w:bidi w:val="0"/>
        <w:spacing w:before="0" w:after="0"/>
        <w:jc w:val="left"/>
        <w:rPr/>
      </w:pPr>
      <w:r>
        <w:rPr/>
        <w:t>AII+R0XhOcAncO+XW2utt/thdXl96m6CHu9uuNYbtbdK23px25d9PZt/L/fbq3Hn5wEfeM4OO7rEjQ</w:t>
      </w:r>
    </w:p>
    <w:p>
      <w:pPr>
        <w:pStyle w:val="PreformattedText"/>
        <w:bidi w:val="0"/>
        <w:spacing w:before="0" w:after="0"/>
        <w:jc w:val="left"/>
        <w:rPr/>
      </w:pPr>
      <w:r>
        <w:rPr/>
        <w:t>jWzrv2+8d9kedz5wL63RbpLhbkf264PI9bfbqPxGu7aeMdT9Y4eo4wjnF9vLy+RH8ttJx946OdvJbq</w:t>
      </w:r>
    </w:p>
    <w:p>
      <w:pPr>
        <w:pStyle w:val="PreformattedText"/>
        <w:bidi w:val="0"/>
        <w:spacing w:before="0" w:after="0"/>
        <w:jc w:val="left"/>
        <w:rPr/>
      </w:pPr>
      <w:r>
        <w:rPr/>
        <w:t>xyzh3Yy84yyOAtOEN23beT+3TE5e9XZ1ZHHhe+8H3k63kTx5Ifbesi7Zt64LbYdIPYW/21bXbP2fz5</w:t>
      </w:r>
    </w:p>
    <w:p>
      <w:pPr>
        <w:pStyle w:val="PreformattedText"/>
        <w:bidi w:val="0"/>
        <w:spacing w:before="0" w:after="0"/>
        <w:jc w:val="left"/>
        <w:rPr/>
      </w:pPr>
      <w:r>
        <w:rPr/>
        <w:t>wbHXHsDZdHkO7vy6yO/ZMt+ZtgWu9kt52Wx9yzLPGA/YssC/2/vgEOyyL/ACwDhWEbJsfZWNSkm7DA</w:t>
      </w:r>
    </w:p>
    <w:p>
      <w:pPr>
        <w:pStyle w:val="PreformattedText"/>
        <w:bidi w:val="0"/>
        <w:spacing w:before="0" w:after="0"/>
        <w:jc w:val="left"/>
        <w:rPr/>
      </w:pPr>
      <w:r>
        <w:rPr/>
        <w:t>A3wYuhF7YybBcn0zrYRz5HoZn/VkU809yyUyV1+RqKAQ6obtxv2Lsb+IjCC+svOeyUIk8eyEIQQjoI</w:t>
      </w:r>
    </w:p>
    <w:p>
      <w:pPr>
        <w:pStyle w:val="PreformattedText"/>
        <w:bidi w:val="0"/>
        <w:spacing w:before="0" w:after="0"/>
        <w:jc w:val="left"/>
        <w:rPr/>
      </w:pPr>
      <w:r>
        <w:rPr/>
        <w:t>e+y1ozhEnkAeuOpsu8e+E9XyasLO4wx9vgt4QAiEHsM2HGYE7GF/xIkFPUsXLERit6Rw5gISLo67J+</w:t>
      </w:r>
    </w:p>
    <w:p>
      <w:pPr>
        <w:pStyle w:val="PreformattedText"/>
        <w:bidi w:val="0"/>
        <w:spacing w:before="0" w:after="0"/>
        <w:jc w:val="left"/>
        <w:rPr/>
      </w:pPr>
      <w:r>
        <w:rPr/>
        <w:t>6OizOUbv4Su1SpS6se8rbZoqgEYFDny6DvytXXkMUNbe57GJgTEv5BpCM7tpYz7dll2x5/bqOvbT7b</w:t>
      </w:r>
    </w:p>
    <w:p>
      <w:pPr>
        <w:pStyle w:val="PreformattedText"/>
        <w:bidi w:val="0"/>
        <w:spacing w:before="0" w:after="0"/>
        <w:jc w:val="left"/>
        <w:rPr/>
      </w:pPr>
      <w:r>
        <w:rPr/>
        <w:t>1bpGfI9vqRkNi9TpbZPgMumrdZNuDI+WxJkeWfb7Ft75f7F8mOXy9v5xsXfH1DbqnHq8um73qeD8bS</w:t>
      </w:r>
    </w:p>
    <w:p>
      <w:pPr>
        <w:pStyle w:val="PreformattedText"/>
        <w:bidi w:val="0"/>
        <w:spacing w:before="0" w:after="0"/>
        <w:jc w:val="left"/>
        <w:rPr/>
      </w:pPr>
      <w:r>
        <w:rPr/>
        <w:t>OzqTo2JwWMy/84zfY3yGLP3k8iLG846eP8s6vOfyTXj04L2YurvhyO4694SL5B9bSLC6eAg94PG+S9</w:t>
      </w:r>
    </w:p>
    <w:p>
      <w:pPr>
        <w:pStyle w:val="PreformattedText"/>
        <w:bidi w:val="0"/>
        <w:spacing w:before="0" w:after="0"/>
        <w:jc w:val="left"/>
        <w:rPr/>
      </w:pPr>
      <w:r>
        <w:rPr/>
        <w:t>W9cbjx6yBx84I+2W9Zdx71Zmtpxl/liPTf15yOrq2LH5Hf+2Z7yMG2J1Gx9iee+G3PODeN/wDtp5l1</w:t>
      </w:r>
    </w:p>
    <w:p>
      <w:pPr>
        <w:pStyle w:val="PreformattedText"/>
        <w:bidi w:val="0"/>
        <w:spacing w:before="0" w:after="0"/>
        <w:jc w:val="left"/>
        <w:rPr/>
      </w:pPr>
      <w:r>
        <w:rPr/>
        <w:t>l3yLu9nR/l9Qd2cAYCOTvv5LKG9kPTEyU0FI6d2ARPi7kSoasumwdWdWexG69iS6T0aRi+7l1TAmEW</w:t>
      </w:r>
    </w:p>
    <w:p>
      <w:pPr>
        <w:pStyle w:val="PreformattedText"/>
        <w:bidi w:val="0"/>
        <w:spacing w:before="0" w:after="0"/>
        <w:jc w:val="left"/>
        <w:rPr/>
      </w:pPr>
      <w:r>
        <w:rPr/>
        <w:t>SSjMEW20rGV1F8EfwR+jI/xEItce0IaWJQd2hs18nHhJ+JAe+DZ6ltkMNWBFc606b6yHWxKOyXNI70</w:t>
      </w:r>
    </w:p>
    <w:p>
      <w:pPr>
        <w:pStyle w:val="PreformattedText"/>
        <w:bidi w:val="0"/>
        <w:spacing w:before="0" w:after="0"/>
        <w:jc w:val="left"/>
        <w:rPr/>
      </w:pPr>
      <w:r>
        <w:rPr/>
        <w:t>j9mGjjKoUMV9n2PBk/PYslfPGX+UseWYjuL8gDGk9yDKuJaSEBHTG7QlmkPb/wBR7DTFkSSGb3Sl+x</w:t>
      </w:r>
    </w:p>
    <w:p>
      <w:pPr>
        <w:pStyle w:val="PreformattedText"/>
        <w:bidi w:val="0"/>
        <w:spacing w:before="0" w:after="0"/>
        <w:jc w:val="left"/>
        <w:rPr/>
      </w:pPr>
      <w:r>
        <w:rPr/>
        <w:t>NqPWQW73q6Fk6z7D08ZCGQGDF+xBxxtEhEsrxbderfn3n5Hk8ecCj3Z3r/AMWcFujHnDwer286tvDe</w:t>
      </w:r>
    </w:p>
    <w:p>
      <w:pPr>
        <w:pStyle w:val="PreformattedText"/>
        <w:bidi w:val="0"/>
        <w:spacing w:before="0" w:after="0"/>
        <w:jc w:val="left"/>
        <w:rPr/>
      </w:pPr>
      <w:r>
        <w:rPr/>
        <w:t>m8e/8j7HnO7zlpb7bFmz7ZsGbezZY/8AbOrLHhvONy3Yt7njG6SPI84y8II8Y7L/AGOdm29vOP7z7P</w:t>
      </w:r>
    </w:p>
    <w:p>
      <w:pPr>
        <w:pStyle w:val="PreformattedText"/>
        <w:bidi w:val="0"/>
        <w:spacing w:before="0" w:after="0"/>
        <w:jc w:val="left"/>
        <w:rPr/>
      </w:pPr>
      <w:r>
        <w:rPr/>
        <w:t>jEec+MTz1PnA/LZ9ulnd+sFn/AWF56cdNvAsG24w7fWP0/5f20v9cP4Wf3jcheOngjzY+8Y8b1wH3j</w:t>
      </w:r>
    </w:p>
    <w:p>
      <w:pPr>
        <w:pStyle w:val="PreformattedText"/>
        <w:bidi w:val="0"/>
        <w:spacing w:before="0" w:after="0"/>
        <w:jc w:val="left"/>
        <w:rPr/>
      </w:pPr>
      <w:r>
        <w:rPr/>
        <w:t>7nGRxnG9cHnIO59zjbe4LM2HXV5xrhnXkanFrgeXiG7Gye8uxjyJ9N5bRNszy+WFxikOBAto5ht1+Y</w:t>
      </w:r>
    </w:p>
    <w:p>
      <w:pPr>
        <w:pStyle w:val="PreformattedText"/>
        <w:bidi w:val="0"/>
        <w:spacing w:before="0" w:after="0"/>
        <w:jc w:val="left"/>
        <w:rPr/>
      </w:pPr>
      <w:r>
        <w:rPr/>
        <w:t>nM93yuj5IFX/D9YpdYIDl3q3FgvPtD0Bde7l51e4AhRmXP+5R8yA7ZZcIuOTu6W/jIXe9cBB9bc2zt</w:t>
      </w:r>
    </w:p>
    <w:p>
      <w:pPr>
        <w:pStyle w:val="PreformattedText"/>
        <w:bidi w:val="0"/>
        <w:spacing w:before="0" w:after="0"/>
        <w:jc w:val="left"/>
        <w:rPr/>
      </w:pPr>
      <w:r>
        <w:rPr/>
        <w:t>g1nv9TkAOJBt3T7FgRdpUm9Bk/k8vvwGLBK7BmhA9jBAIYaSDqU76y7JN/VtuxdCfZnIpilh8+u1kb</w:t>
      </w:r>
    </w:p>
    <w:p>
      <w:pPr>
        <w:pStyle w:val="PreformattedText"/>
        <w:bidi w:val="0"/>
        <w:spacing w:before="0" w:after="0"/>
        <w:jc w:val="left"/>
        <w:rPr/>
      </w:pPr>
      <w:r>
        <w:rPr/>
        <w:t>Izlr4vo+xwshI6uu/Lazt2qE8xZNYabLY92kSBDJ6z6/5Y6Nn3ge5B9tvGy9vB67vO7durLZ/f28OP</w:t>
      </w:r>
    </w:p>
    <w:p>
      <w:pPr>
        <w:pStyle w:val="PreformattedText"/>
        <w:bidi w:val="0"/>
        <w:spacing w:before="0" w:after="0"/>
        <w:jc w:val="left"/>
        <w:rPr/>
      </w:pPr>
      <w:r>
        <w:rPr/>
        <w:t>b3q/bJW+F4Dd68g9dnM9jVjZJt675PV2FnG876cbbFp3Nn9g4/t7PB2v1dN84VR1b83f+MvLychWTj</w:t>
      </w:r>
    </w:p>
    <w:p>
      <w:pPr>
        <w:pStyle w:val="PreformattedText"/>
        <w:bidi w:val="0"/>
        <w:spacing w:before="0" w:after="0"/>
        <w:jc w:val="left"/>
        <w:rPr/>
      </w:pPr>
      <w:r>
        <w:rPr/>
        <w:t>5HvcEY7ZxvG3d8jeDkZLePLMjTXnMtjvnNfbe+N4JNvkfY7I7s6TgPDb7BHkAwPHyOPGPeEPBzsPfn</w:t>
      </w:r>
    </w:p>
    <w:p>
      <w:pPr>
        <w:pStyle w:val="PreformattedText"/>
        <w:bidi w:val="0"/>
        <w:spacing w:before="0" w:after="0"/>
        <w:jc w:val="left"/>
        <w:rPr/>
      </w:pPr>
      <w:r>
        <w:rPr/>
        <w:t>HnXD5Bz3P5Nsc9luc71el4W7wdaWWcEwzba27BbsLDu6JOp9Iv2depE8bL2ezGuG4V/i1HCJvHTP0v</w:t>
      </w:r>
    </w:p>
    <w:p>
      <w:pPr>
        <w:pStyle w:val="PreformattedText"/>
        <w:bidi w:val="0"/>
        <w:spacing w:before="0" w:after="0"/>
        <w:jc w:val="left"/>
        <w:rPr/>
      </w:pPr>
      <w:r>
        <w:rPr/>
        <w:t>Thp3t9fljOpuY8ciD2lusRH7dy6yZMrA1G337dZDY9R8gv7EPwvITek5ate5Ht+RkYQMPAdkgH+xrD</w:t>
      </w:r>
    </w:p>
    <w:p>
      <w:pPr>
        <w:pStyle w:val="PreformattedText"/>
        <w:bidi w:val="0"/>
        <w:spacing w:before="0" w:after="0"/>
        <w:jc w:val="left"/>
        <w:rPr/>
      </w:pPr>
      <w:r>
        <w:rPr/>
        <w:t>kAF2Lo9od6HU9PJN4007lepYMGvF7tKgDUfY6FP5JDD2knc64i11fXdtzrJtB5HqMuw2bUatH5Gnq2</w:t>
      </w:r>
    </w:p>
    <w:p>
      <w:pPr>
        <w:pStyle w:val="PreformattedText"/>
        <w:bidi w:val="0"/>
        <w:spacing w:before="0" w:after="0"/>
        <w:jc w:val="left"/>
        <w:rPr/>
      </w:pPr>
      <w:r>
        <w:rPr/>
        <w:t>jXUI0kNeoPgWa7M7fDirYW2vBCjAPlmuqzYAbebqasunGQ9Mx7lv8AnLgZct7t7k6nzjZ92zL3gn7G</w:t>
      </w:r>
    </w:p>
    <w:p>
      <w:pPr>
        <w:pStyle w:val="PreformattedText"/>
        <w:bidi w:val="0"/>
        <w:spacing w:before="0" w:after="0"/>
        <w:jc w:val="left"/>
        <w:rPr/>
      </w:pPr>
      <w:r>
        <w:rPr/>
        <w:t>ZfL2OttXj1kbzh27wtZJ1luMIVcvLberAW73ax//ACDCw74S0kyYZ0328X4gxt9cgY6+xsMH94+X4c</w:t>
      </w:r>
    </w:p>
    <w:p>
      <w:pPr>
        <w:pStyle w:val="PreformattedText"/>
        <w:bidi w:val="0"/>
        <w:spacing w:before="0" w:after="0"/>
        <w:jc w:val="left"/>
        <w:rPr/>
      </w:pPr>
      <w:r>
        <w:rPr/>
        <w:t>dcJ1ey5No/8BdPBY9ZuwsciOrFrj5eW/zjSPuR3t6ZPZ/iPL4cYJ/wdQ3Uv8g/4ze4b5w7Zl0bl8y8</w:t>
      </w:r>
    </w:p>
    <w:p>
      <w:pPr>
        <w:pStyle w:val="PreformattedText"/>
        <w:bidi w:val="0"/>
        <w:spacing w:before="0" w:after="0"/>
        <w:jc w:val="left"/>
        <w:rPr/>
      </w:pPr>
      <w:r>
        <w:rPr/>
        <w:t>Lr3/AIyMPLd0zhM2PLb0n84bb3fcmzjer0usbBP+N+QcbwOWQQcCPvHRfNjC6eNjnHew62duzv2/9i</w:t>
      </w:r>
    </w:p>
    <w:p>
      <w:pPr>
        <w:pStyle w:val="PreformattedText"/>
        <w:bidi w:val="0"/>
        <w:spacing w:before="0" w:after="0"/>
        <w:jc w:val="left"/>
        <w:rPr/>
      </w:pPr>
      <w:r>
        <w:rPr/>
        <w:t>Uh774zG8sRc+xkutq3x3eIdRt7IpOl0LEsCUL+Q1Thv7FgfJzw64wdCYrx9g8boHClh2VadQr0Mj0e</w:t>
      </w:r>
    </w:p>
    <w:p>
      <w:pPr>
        <w:pStyle w:val="PreformattedText"/>
        <w:bidi w:val="0"/>
        <w:spacing w:before="0" w:after="0"/>
        <w:jc w:val="left"/>
        <w:rPr/>
      </w:pPr>
      <w:r>
        <w:rPr/>
        <w:t>E+EyncLfwk3T4g7nkJ4yPaZAV2sXwI3Jjeq3lBhkZzowJ7eiwPt4t6ysF6v5K+zxC7hyCv29x8u1Pp</w:t>
      </w:r>
    </w:p>
    <w:p>
      <w:pPr>
        <w:pStyle w:val="PreformattedText"/>
        <w:bidi w:val="0"/>
        <w:spacing w:before="0" w:after="0"/>
        <w:jc w:val="left"/>
        <w:rPr/>
      </w:pPr>
      <w:r>
        <w:rPr/>
        <w:t>1JTS9AP2a538XRuRH9vv5mG4/YeY7WPuX0RRDpt9d8tgBTJ7kc232OVwTvySCdg98H4mLTOO6y/wDn</w:t>
      </w:r>
    </w:p>
    <w:p>
      <w:pPr>
        <w:pStyle w:val="PreformattedText"/>
        <w:bidi w:val="0"/>
        <w:spacing w:before="0" w:after="0"/>
        <w:jc w:val="left"/>
        <w:rPr/>
      </w:pPr>
      <w:r>
        <w:rPr/>
        <w:t>ZOHiVDIN98L3jzYjPLy84Y+32OHR1we3pjW9MPWWWrD3a9jwt3fIEhZC2fohyOA/4OP9kmJ1x38nz2</w:t>
      </w:r>
    </w:p>
    <w:p>
      <w:pPr>
        <w:pStyle w:val="PreformattedText"/>
        <w:bidi w:val="0"/>
        <w:spacing w:before="0" w:after="0"/>
        <w:jc w:val="left"/>
        <w:rPr/>
      </w:pPr>
      <w:r>
        <w:rPr/>
        <w:t>HIn/kvTKuW9EuxucDNv5x1u3cvCx15Z3OQvt223tnUEeQXSV22MJvLY/nltrDLCSd/y73+Qesd7Bbk</w:t>
      </w:r>
    </w:p>
    <w:p>
      <w:pPr>
        <w:pStyle w:val="PreformattedText"/>
        <w:bidi w:val="0"/>
        <w:spacing w:before="0" w:after="0"/>
        <w:jc w:val="left"/>
        <w:rPr/>
      </w:pPr>
      <w:r>
        <w:rPr/>
        <w:t>juXnM5zbYOCWbHBP/OoYcDHXd3A3Xc+ZB0zXL/eAYQ9hPcRbnATnJycbf7ydeTBlvt7ETxsObx4f2e</w:t>
      </w:r>
    </w:p>
    <w:p>
      <w:pPr>
        <w:pStyle w:val="PreformattedText"/>
        <w:bidi w:val="0"/>
        <w:spacing w:before="0" w:after="0"/>
        <w:jc w:val="left"/>
        <w:rPr/>
      </w:pPr>
      <w:r>
        <w:rPr/>
        <w:t>P8svethzq32L+NkC3OHZ7gyIlicCEnJ5O1+bf/AIrT8EbP5EunxsvbBLVB4XxIg/3iMPYaQjKexv6t</w:t>
      </w:r>
    </w:p>
    <w:p>
      <w:pPr>
        <w:pStyle w:val="PreformattedText"/>
        <w:bidi w:val="0"/>
        <w:spacing w:before="0" w:after="0"/>
        <w:jc w:val="left"/>
        <w:rPr/>
      </w:pPr>
      <w:r>
        <w:rPr/>
        <w:t>mvjl1UEbIlwidaemIrglhiaPUZ1FXwgeGbIBYepap7uirtlcbX0kT8XrQoyh4dCxq6ryPd4ljqOunu</w:t>
      </w:r>
    </w:p>
    <w:p>
      <w:pPr>
        <w:pStyle w:val="PreformattedText"/>
        <w:bidi w:val="0"/>
        <w:spacing w:before="0" w:after="0"/>
        <w:jc w:val="left"/>
        <w:rPr/>
      </w:pPr>
      <w:r>
        <w:rPr/>
        <w:t>x0DLt5QPc9ZC/rZ37ammzeCCS/JkDbT6RJO9AGS1f2767jdfZdfQmYdu+RmOQ6YhTcE0Zc61koEaTD</w:t>
      </w:r>
    </w:p>
    <w:p>
      <w:pPr>
        <w:pStyle w:val="PreformattedText"/>
        <w:bidi w:val="0"/>
        <w:spacing w:before="0" w:after="0"/>
        <w:jc w:val="left"/>
        <w:rPr/>
      </w:pPr>
      <w:r>
        <w:rPr/>
        <w:t>qxF0zY4e1FHKHBnyGsqBO3UC6TP1P4ZaWcZ7vF/Ihk+WEw9t+Q43U/3hWRlrdZBaZPB4zZy23COO96</w:t>
      </w:r>
    </w:p>
    <w:p>
      <w:pPr>
        <w:pStyle w:val="PreformattedText"/>
        <w:bidi w:val="0"/>
        <w:spacing w:before="0" w:after="0"/>
        <w:jc w:val="left"/>
        <w:rPr/>
      </w:pPr>
      <w:r>
        <w:rPr/>
        <w:t>9kW9f84Z3wo9Mt4GGIv7wT2RqW93c+xPfsXVmuT1184H48J9Pbv7Y/P+N778tzyHYS7C6D+8GOxaPB</w:t>
      </w:r>
    </w:p>
    <w:p>
      <w:pPr>
        <w:pStyle w:val="PreformattedText"/>
        <w:bidi w:val="0"/>
        <w:spacing w:before="0" w:after="0"/>
        <w:jc w:val="left"/>
        <w:rPr/>
      </w:pPr>
      <w:r>
        <w:rPr/>
        <w:t>xvJ5zpyI8d95zjc6s4zLCzX+X7+cfWEv8JnqOud5OMsPvAx43ZHXHkcEWcaWPGft3mXvvdhwbHkj3A</w:t>
      </w:r>
    </w:p>
    <w:p>
      <w:pPr>
        <w:pStyle w:val="PreformattedText"/>
        <w:bidi w:val="0"/>
        <w:spacing w:before="0" w:after="0"/>
        <w:jc w:val="left"/>
        <w:rPr/>
      </w:pPr>
      <w:r>
        <w:rPr/>
        <w:t>EA8e/5xnGnGxxkf17ti+WR1xu28Z1wa38W84LePkl1vV77eWd1JYODZbjK+cYcsdAgdXbekN27/wCM</w:t>
      </w:r>
    </w:p>
    <w:p>
      <w:pPr>
        <w:pStyle w:val="PreformattedText"/>
        <w:bidi w:val="0"/>
        <w:spacing w:before="0" w:after="0"/>
        <w:jc w:val="left"/>
        <w:rPr/>
      </w:pPr>
      <w:r>
        <w:rPr/>
        <w:t>3qn8UToU/VG4zfFvFeQy+lneKvia/stDDr2AHQSZ4jqdSiepaT+xBMah8ggbO2ZQt0A8kdRSHe8qfC</w:t>
      </w:r>
    </w:p>
    <w:p>
      <w:pPr>
        <w:pStyle w:val="PreformattedText"/>
        <w:bidi w:val="0"/>
        <w:spacing w:before="0" w:after="0"/>
        <w:jc w:val="left"/>
        <w:rPr/>
      </w:pPr>
      <w:r>
        <w:rPr/>
        <w:t>HciT1LhkUx2FFWakFYMu+PX2/wECD3Yvu4xsRpjdg9hfUhZc+Z5EO82RmfpLWbe+Sh19u2wbuFl221</w:t>
      </w:r>
    </w:p>
    <w:p>
      <w:pPr>
        <w:pStyle w:val="PreformattedText"/>
        <w:bidi w:val="0"/>
        <w:spacing w:before="0" w:after="0"/>
        <w:jc w:val="left"/>
        <w:rPr/>
      </w:pPr>
      <w:r>
        <w:rPr/>
        <w:t>Gbd69vloxG/LRK6kxoDpv1EitBTbpWRvLuPkdlP6ScIbbbn9av267pzy98xlAA50yIe69s4UepAXIw</w:t>
      </w:r>
    </w:p>
    <w:p>
      <w:pPr>
        <w:pStyle w:val="PreformattedText"/>
        <w:bidi w:val="0"/>
        <w:spacing w:before="0" w:after="0"/>
        <w:jc w:val="left"/>
        <w:rPr/>
      </w:pPr>
      <w:r>
        <w:rPr/>
        <w:t>8XsbHN6ADLH/WFI1GZeW1a9M/dvl0NPZvkF8RwkzwevnUd7L8ONh6Z8vkH7HcPsewet82O9g7s7n32</w:t>
      </w:r>
    </w:p>
    <w:p>
      <w:pPr>
        <w:pStyle w:val="PreformattedText"/>
        <w:bidi w:val="0"/>
        <w:spacing w:before="0" w:after="0"/>
        <w:jc w:val="left"/>
        <w:rPr/>
      </w:pPr>
      <w:r>
        <w:rPr/>
        <w:t>6tv5JDvzgL16t1bOAw9ts6ZM/wBte5j2W0PIXf5Dm5ZvDpGx92+wwe7wvkjk+WJJsd+S/su2N8h2Ot</w:t>
      </w:r>
    </w:p>
    <w:p>
      <w:pPr>
        <w:pStyle w:val="PreformattedText"/>
        <w:bidi w:val="0"/>
        <w:spacing w:before="0" w:after="0"/>
        <w:jc w:val="left"/>
        <w:rPr/>
      </w:pPr>
      <w:r>
        <w:rPr/>
        <w:t>jhy6l/OBt77gbyLLywWvl5dFjAEFsedT53BP8AvUZfIk/5Zx57by++3syxvDZ3ZZ11FvB927ty+cBh</w:t>
      </w:r>
    </w:p>
    <w:p>
      <w:pPr>
        <w:pStyle w:val="PreformattedText"/>
        <w:bidi w:val="0"/>
        <w:spacing w:before="0" w:after="0"/>
        <w:jc w:val="left"/>
        <w:rPr/>
      </w:pPr>
      <w:r>
        <w:rPr/>
        <w:t>fjj5fJyMzT2Azj4wfeAsON6vHBwRbsceRp3vH+XfesfyD/h5xsebd2SrB1BndqOC23bJbY+2vTYz1i</w:t>
      </w:r>
    </w:p>
    <w:p>
      <w:pPr>
        <w:pStyle w:val="PreformattedText"/>
        <w:bidi w:val="0"/>
        <w:spacing w:before="0" w:after="0"/>
        <w:jc w:val="left"/>
        <w:rPr/>
      </w:pPr>
      <w:r>
        <w:rPr/>
        <w:t>f20xMZGeX8L/1ZB7bSzvYkDBBk7fbALqqHz9tHph1H5TrW3UZI+5Ke2ikexSGn6TZ/yQO0vo7deGEB</w:t>
      </w:r>
    </w:p>
    <w:p>
      <w:pPr>
        <w:pStyle w:val="PreformattedText"/>
        <w:bidi w:val="0"/>
        <w:spacing w:before="0" w:after="0"/>
        <w:jc w:val="left"/>
        <w:rPr/>
      </w:pPr>
      <w:r>
        <w:rPr/>
        <w:t>5B2eW6GQduxajlh3I5uMn8CVhSy4u4ng0hR8Qp2GKKsz8gpbosu2l62OxLUbiU8Lt9t97KdMf44upI</w:t>
      </w:r>
    </w:p>
    <w:p>
      <w:pPr>
        <w:pStyle w:val="PreformattedText"/>
        <w:bidi w:val="0"/>
        <w:spacing w:before="0" w:after="0"/>
        <w:jc w:val="left"/>
        <w:rPr/>
      </w:pPr>
      <w:r>
        <w:rPr/>
        <w:t>T4iPrG9PZHss59jTEb+ySz43y6q59beGiDcDC9a+QmU/2NxYib18XST0+2HHtlUJP5I4/ZjE2YfaQl</w:t>
      </w:r>
    </w:p>
    <w:p>
      <w:pPr>
        <w:pStyle w:val="PreformattedText"/>
        <w:bidi w:val="0"/>
        <w:spacing w:before="0" w:after="0"/>
        <w:jc w:val="left"/>
        <w:rPr/>
      </w:pPr>
      <w:r>
        <w:rPr/>
        <w:t>dfYNdZz5F6TV/wAYcWXXHl623Yluy9b3SP6t+ZAyuZePb/8AjBPTbrBGx37GcENnucFvmyFt3z5b3L</w:t>
      </w:r>
    </w:p>
    <w:p>
      <w:pPr>
        <w:pStyle w:val="PreformattedText"/>
        <w:bidi w:val="0"/>
        <w:spacing w:before="0" w:after="0"/>
        <w:jc w:val="left"/>
        <w:rPr/>
      </w:pPr>
      <w:r>
        <w:rPr/>
        <w:t>gC721vxJsS8jnszr5Y+3Qvpsh/nH8uvLy3Y2+ZLDxuS7t5w4WzCzY/Ly6jvjJvkEF/7x1ZHcXhG+/O</w:t>
      </w:r>
    </w:p>
    <w:p>
      <w:pPr>
        <w:pStyle w:val="PreformattedText"/>
        <w:bidi w:val="0"/>
        <w:spacing w:before="0" w:after="0"/>
        <w:jc w:val="left"/>
        <w:rPr/>
      </w:pPr>
      <w:r>
        <w:rPr/>
        <w:t>NbJfJb0uoglt3qOr5bHfKcdxHqXy2O56vTLryEvG3q9sx27h0489vI/bM1i+MOljk9Rah3HRYN1t5l</w:t>
      </w:r>
    </w:p>
    <w:p>
      <w:pPr>
        <w:pStyle w:val="PreformattedText"/>
        <w:bidi w:val="0"/>
        <w:spacing w:before="0" w:after="0"/>
        <w:jc w:val="left"/>
        <w:rPr/>
      </w:pPr>
      <w:r>
        <w:rPr/>
        <w:t>5Bd29Xae3hY3yy3Ix2bferXju+Q/zjvfI4Pb7ZwRtkMfjeW7PhwbMHrM2Jfwk2VmSYDIfEnpACSdcX</w:t>
      </w:r>
    </w:p>
    <w:p>
      <w:pPr>
        <w:pStyle w:val="PreformattedText"/>
        <w:bidi w:val="0"/>
        <w:spacing w:before="0" w:after="0"/>
        <w:jc w:val="left"/>
        <w:rPr/>
      </w:pPr>
      <w:r>
        <w:rPr/>
        <w:t>MQbBX9L/AMAuty/yiBpvsPpdtr0kAd3SokLqQ9ezVi0sTjW9xCuuy+UpdRxFElQBj/bAxsSe7+RgaM</w:t>
      </w:r>
    </w:p>
    <w:p>
      <w:pPr>
        <w:pStyle w:val="PreformattedText"/>
        <w:bidi w:val="0"/>
        <w:spacing w:before="0" w:after="0"/>
        <w:jc w:val="left"/>
        <w:rPr/>
      </w:pPr>
      <w:r>
        <w:rPr/>
        <w:t>kGbujZC8jGt68t5h0NmbteyAMgfU/lH8Qj8sfTSxNLqy9k9ua2EvB5T0XyDeHIe77mW7cnsyeBBlr4</w:t>
      </w:r>
    </w:p>
    <w:p>
      <w:pPr>
        <w:pStyle w:val="PreformattedText"/>
        <w:bidi w:val="0"/>
        <w:spacing w:before="0" w:after="0"/>
        <w:jc w:val="left"/>
        <w:rPr/>
      </w:pPr>
      <w:r>
        <w:rPr/>
        <w:t>5e3adoNikfd37NvAZKy21uhsIYSW55LOyUYF1HVLq7DwZxPb/S3taY3t4SlkZIcYe2Q7w3yZuWTkaW</w:t>
      </w:r>
    </w:p>
    <w:p>
      <w:pPr>
        <w:pStyle w:val="PreformattedText"/>
        <w:bidi w:val="0"/>
        <w:spacing w:before="0" w:after="0"/>
        <w:jc w:val="left"/>
        <w:rPr/>
      </w:pPr>
      <w:r>
        <w:rPr/>
        <w:t>ZnfA9i7h4D23rgs/vJHnCFuZHs5l3l8jk3fbpe/ZeN+W9XiLe/+Peo37EGF8n9uomf+G8e2dQf3gce</w:t>
      </w:r>
    </w:p>
    <w:p>
      <w:pPr>
        <w:pStyle w:val="PreformattedText"/>
        <w:bidi w:val="0"/>
        <w:spacing w:before="0" w:after="0"/>
        <w:jc w:val="left"/>
        <w:rPr/>
      </w:pPr>
      <w:r>
        <w:rPr/>
        <w:t>R9vb5f2PL+XyPscdhwWSEcfbYsvuRY2P/Ydvt2xppFmd7Exsd3UzC7jCSDg4J/yzIYO3u78yzj/3he</w:t>
      </w:r>
    </w:p>
    <w:p>
      <w:pPr>
        <w:pStyle w:val="PreformattedText"/>
        <w:bidi w:val="0"/>
        <w:spacing w:before="0" w:after="0"/>
        <w:jc w:val="left"/>
        <w:rPr/>
      </w:pPr>
      <w:r>
        <w:rPr/>
        <w:t>N7y8Mg42+3zj3qDONvIIL3q94Hbcg7yNb/AC7RmPXcMH2PsOXs2vBwFt1xu8eHtlmeN37LvB5/bA2K</w:t>
      </w:r>
    </w:p>
    <w:p>
      <w:pPr>
        <w:pStyle w:val="PreformattedText"/>
        <w:bidi w:val="0"/>
        <w:spacing w:before="0" w:after="0"/>
        <w:jc w:val="left"/>
        <w:rPr/>
      </w:pPr>
      <w:r>
        <w:rPr/>
        <w:t>3xbrZ02KOrrXbXcnsgyHT/Z/T5JAEyt4bOntsdQmHvLSV1gd3G8t3aFN1OmRherI9QmDuAZC+0YR1L</w:t>
      </w:r>
    </w:p>
    <w:p>
      <w:pPr>
        <w:pStyle w:val="PreformattedText"/>
        <w:bidi w:val="0"/>
        <w:spacing w:before="0" w:after="0"/>
        <w:jc w:val="left"/>
        <w:rPr/>
      </w:pPr>
      <w:r>
        <w:rPr/>
        <w:t>0/Vt7XTnost279PZbjxJJes4ueJ2xDo4l9c3I349Sxud21JVa20DepIcBgJZ/YSep+hf2wDRXhOPHd</w:t>
      </w:r>
    </w:p>
    <w:p>
      <w:pPr>
        <w:pStyle w:val="PreformattedText"/>
        <w:bidi w:val="0"/>
        <w:spacing w:before="0" w:after="0"/>
        <w:jc w:val="left"/>
        <w:rPr/>
      </w:pPr>
      <w:r>
        <w:rPr/>
        <w:t>n3eIN04XiyPdIzgQzJY+pkxntBsHx30l6lehSB2Fn2r/AMJHFu7f2KFmHGwZyZIK3m3DLuAu94N29W</w:t>
      </w:r>
    </w:p>
    <w:p>
      <w:pPr>
        <w:pStyle w:val="PreformattedText"/>
        <w:bidi w:val="0"/>
        <w:spacing w:before="0" w:after="0"/>
        <w:jc w:val="left"/>
        <w:rPr/>
      </w:pPr>
      <w:r>
        <w:rPr/>
        <w:t>ON6gZttHnM4xi743ubU5Hk9cucHCEOxM+8m97w+37wnAeyveS7nk6eOrIszjLM51bY48uoRC23t96i</w:t>
      </w:r>
    </w:p>
    <w:p>
      <w:pPr>
        <w:pStyle w:val="PreformattedText"/>
        <w:bidi w:val="0"/>
        <w:spacing w:before="0" w:after="0"/>
        <w:jc w:val="left"/>
        <w:rPr/>
      </w:pPr>
      <w:r>
        <w:rPr/>
        <w:t>N/4L2euo8uo7u5ts+/S7boSTh7hw2wdxvfHa/Ysgs/PY794OzjL/AHkL9ieBHAzvy6849jggedOMe2</w:t>
      </w:r>
    </w:p>
    <w:p>
      <w:pPr>
        <w:pStyle w:val="PreformattedText"/>
        <w:bidi w:val="0"/>
        <w:spacing w:before="0" w:after="0"/>
        <w:jc w:val="left"/>
        <w:rPr/>
      </w:pPr>
      <w:r>
        <w:rPr/>
        <w:t>IDWLXbPyOG7jJs7J+2bfLL+WPLfOuDg95Ih47IfZ4eOnpkccsH288judbCGLsMLGQf/qZjZXj3Y+5d</w:t>
      </w:r>
    </w:p>
    <w:p>
      <w:pPr>
        <w:pStyle w:val="PreformattedText"/>
        <w:bidi w:val="0"/>
        <w:spacing w:before="0" w:after="0"/>
        <w:jc w:val="left"/>
        <w:rPr/>
      </w:pPr>
      <w:r>
        <w:rPr/>
        <w:t>pG7EDG9Uh379lp3yMqrPb1Pii1vkge7Yzy1n4hoeT4HwvXdQDCwW3ToS715MZ0XGPYBXsb7zqY5ltP</w:t>
      </w:r>
    </w:p>
    <w:p>
      <w:pPr>
        <w:pStyle w:val="PreformattedText"/>
        <w:bidi w:val="0"/>
        <w:spacing w:before="0" w:after="0"/>
        <w:jc w:val="left"/>
        <w:rPr/>
      </w:pPr>
      <w:r>
        <w:rPr/>
        <w:t>ixYXl4Bs6qNvjepRbPvm2XRuexJmW6wKA6igpufyzXAlba4lv3m76pmyv0TGAfRL2OZnfjHikHuzBY</w:t>
      </w:r>
    </w:p>
    <w:p>
      <w:pPr>
        <w:pStyle w:val="PreformattedText"/>
        <w:bidi w:val="0"/>
        <w:spacing w:before="0" w:after="0"/>
        <w:jc w:val="left"/>
        <w:rPr/>
      </w:pPr>
      <w:r>
        <w:rPr/>
        <w:t>nUgengoEZD7Cj6Y+Su7l+c3YiJvq1VeEqjK1LZkHjbJ5G3h4JyeGB2OvvAOO+5M7jON3235D6MP5wz</w:t>
      </w:r>
    </w:p>
    <w:p>
      <w:pPr>
        <w:pStyle w:val="PreformattedText"/>
        <w:bidi w:val="0"/>
        <w:spacing w:before="0" w:after="0"/>
        <w:jc w:val="left"/>
        <w:rPr/>
      </w:pPr>
      <w:r>
        <w:rPr/>
        <w:t>/hNn+3yNuu49mS0tDjt8sR5w9t47tmw27xu+R2H0/4Nug4Psf27m7tly+TG5edF7Pd1F2cZvA51N9R</w:t>
      </w:r>
    </w:p>
    <w:p>
      <w:pPr>
        <w:pStyle w:val="PreformattedText"/>
        <w:bidi w:val="0"/>
        <w:spacing w:before="0" w:after="0"/>
        <w:jc w:val="left"/>
        <w:rPr/>
      </w:pPr>
      <w:r>
        <w:rPr/>
        <w:t>HvdsM2Jdd9w3kwjenJ1wH2e2Xdnce3+3lnbZ37wWcDvrHXkbkXnAewWH7wf3j7afOC32H+W3rfvd9v</w:t>
      </w:r>
    </w:p>
    <w:p>
      <w:pPr>
        <w:pStyle w:val="PreformattedText"/>
        <w:bidi w:val="0"/>
        <w:spacing w:before="0" w:after="0"/>
        <w:jc w:val="left"/>
        <w:rPr/>
      </w:pPr>
      <w:r>
        <w:rPr/>
        <w:t>H2fbq1t2MZOMLbNuuNPL/GLLve+O+T7w6Sc7ZEjvIbfz/giOrfeA7vGx2N/wCHyIwvfI1WxYPvsnot</w:t>
      </w:r>
    </w:p>
    <w:p>
      <w:pPr>
        <w:pStyle w:val="PreformattedText"/>
        <w:bidi w:val="0"/>
        <w:spacing w:before="0" w:after="0"/>
        <w:jc w:val="left"/>
        <w:rPr/>
      </w:pPr>
      <w:r>
        <w:rPr/>
        <w:t>4utAB+ZMRGLJX6zYmyJzg/IctNBhvVhntdjJw/UFPO7THqAceMCs49Xb27ITdD4S3Uxqzz9jtWQuiz</w:t>
      </w:r>
    </w:p>
    <w:p>
      <w:pPr>
        <w:pStyle w:val="PreformattedText"/>
        <w:bidi w:val="0"/>
        <w:spacing w:before="0" w:after="0"/>
        <w:jc w:val="left"/>
        <w:rPr/>
      </w:pPr>
      <w:r>
        <w:rPr/>
        <w:t>s+9BC20OsRdXhBCZgki5djF4pG6IHXkj3ouwnS6zWD0XROwnm7lL3IoYanUux73sgh7DNtuLpcw24x</w:t>
      </w:r>
    </w:p>
    <w:p>
      <w:pPr>
        <w:pStyle w:val="PreformattedText"/>
        <w:bidi w:val="0"/>
        <w:spacing w:before="0" w:after="0"/>
        <w:jc w:val="left"/>
        <w:rPr/>
      </w:pPr>
      <w:r>
        <w:rPr/>
        <w:t>HzvuUvF2tmUQ9/2KMEy/tHxD4Lu89LYXZoPV1iBvxg89eNtHnr3kxn2unj/LoRnGO75C6JqLeIYc4L</w:t>
      </w:r>
    </w:p>
    <w:p>
      <w:pPr>
        <w:pStyle w:val="PreformattedText"/>
        <w:bidi w:val="0"/>
        <w:spacing w:before="0" w:after="0"/>
        <w:jc w:val="left"/>
        <w:rPr/>
      </w:pPr>
      <w:r>
        <w:rPr/>
        <w:t>SIz0vPko+Q8uwcYRk+x1Y+w9Q6Ql3Fp/xll5Gd23V9jScfOXvhzOzgBD7t5rZm7ef5HkcH9jTrjZ/4</w:t>
      </w:r>
    </w:p>
    <w:p>
      <w:pPr>
        <w:pStyle w:val="PreformattedText"/>
        <w:bidi w:val="0"/>
        <w:spacing w:before="0" w:after="0"/>
        <w:jc w:val="left"/>
        <w:rPr/>
      </w:pPr>
      <w:r>
        <w:rPr/>
        <w:t>C7n27ty33J3NIw7nkyW3neDDhcv8t5e9uoZ9yby9/wB+ycZ1x3EN3vBB/Y7j9l59YP27vIdeBvnHVn</w:t>
      </w:r>
    </w:p>
    <w:p>
      <w:pPr>
        <w:pStyle w:val="PreformattedText"/>
        <w:bidi w:val="0"/>
        <w:spacing w:before="0" w:after="0"/>
        <w:jc w:val="left"/>
        <w:rPr/>
      </w:pPr>
      <w:r>
        <w:rPr/>
        <w:t>B0x/wudQcO7f5Y2m8bZlp+f8LH6ht93gDVusj+zux7Dx8g6/4DLY6E4O5erMIfSG/nGFpZA2rrySxh</w:t>
      </w:r>
    </w:p>
    <w:p>
      <w:pPr>
        <w:pStyle w:val="PreformattedText"/>
        <w:bidi w:val="0"/>
        <w:spacing w:before="0" w:after="0"/>
        <w:jc w:val="left"/>
        <w:rPr/>
      </w:pPr>
      <w:r>
        <w:rPr/>
        <w:t>3Vvr3xsxajaehx5dHQsVjhO0+1of9LEgWjkfbYBbA9zcG2Lt1AN62GOg2vl5gyGE9tPXbAXZDol0y9</w:t>
      </w:r>
    </w:p>
    <w:p>
      <w:pPr>
        <w:pStyle w:val="PreformattedText"/>
        <w:bidi w:val="0"/>
        <w:spacing w:before="0" w:after="0"/>
        <w:jc w:val="left"/>
        <w:rPr/>
      </w:pPr>
      <w:r>
        <w:rPr/>
        <w:t>Mi2uXcRGfSL96y1OS1dkuHM6jA2NRLqLA9kaekMOzpISQd7LdyHHIeBXYOth2bWb84ArDVYHqvUotY</w:t>
      </w:r>
    </w:p>
    <w:p>
      <w:pPr>
        <w:pStyle w:val="PreformattedText"/>
        <w:bidi w:val="0"/>
        <w:spacing w:before="0" w:after="0"/>
        <w:jc w:val="left"/>
        <w:rPr/>
      </w:pPr>
      <w:r>
        <w:rPr/>
        <w:t>MPnkeAoWCPjYFba7AF/giFQQNsU7mmC3euCyFvc19Myv9JEUBaHc/IZ4gi5jIZ08bvI3ck9vkcBQ2H</w:t>
      </w:r>
    </w:p>
    <w:p>
      <w:pPr>
        <w:pStyle w:val="PreformattedText"/>
        <w:bidi w:val="0"/>
        <w:spacing w:before="0" w:after="0"/>
        <w:jc w:val="left"/>
        <w:rPr/>
      </w:pPr>
      <w:r>
        <w:rPr/>
        <w:t>qeKzn+2Ss5ezgtye7LCHvjThkYxb7Ed9QYd3vl5tvVt07C87wd7wdLsd8aO/kIz5w+THZLeWWBaX7B</w:t>
      </w:r>
    </w:p>
    <w:p>
      <w:pPr>
        <w:pStyle w:val="PreformattedText"/>
        <w:bidi w:val="0"/>
        <w:spacing w:before="0" w:after="0"/>
        <w:jc w:val="left"/>
        <w:rPr/>
      </w:pPr>
      <w:r>
        <w:rPr/>
        <w:t>kt/WPGPyHPeNvnBaSt7wvAl/vGTF9t9i83S+RYRwR7Zwt38k40zPt39jbfl2N9Yd435HmMQ+8BDw9z</w:t>
      </w:r>
    </w:p>
    <w:p>
      <w:pPr>
        <w:pStyle w:val="PreformattedText"/>
        <w:bidi w:val="0"/>
        <w:spacing w:before="0" w:after="0"/>
        <w:jc w:val="left"/>
        <w:rPr/>
      </w:pPr>
      <w:r>
        <w:rPr/>
        <w:t>0cH29i98sveDtt7twu+M5zq9g3f5ZAvjbHC9QljF7way3Z9vbq12E3XL3HUW3l5/nHhnG87weXbf1Z</w:t>
      </w:r>
    </w:p>
    <w:p>
      <w:pPr>
        <w:pStyle w:val="PreformattedText"/>
        <w:bidi w:val="0"/>
        <w:spacing w:before="0" w:after="0"/>
        <w:jc w:val="left"/>
        <w:rPr/>
      </w:pPr>
      <w:r>
        <w:rPr/>
        <w:t>9iD3nq3t4b1bf3l0vnJwIcu1n8vGO9sBZdiJ1+3Qz8jVnoO5tte7qLKwnwix1IqVAGeMaPx3Kj+Q0h</w:t>
      </w:r>
    </w:p>
    <w:p>
      <w:pPr>
        <w:pStyle w:val="PreformattedText"/>
        <w:bidi w:val="0"/>
        <w:spacing w:before="0" w:after="0"/>
        <w:jc w:val="left"/>
        <w:rPr/>
      </w:pPr>
      <w:r>
        <w:rPr/>
        <w:t>GmrLzBzpul26z2LDvLyw+2BL6dWdsnQfLcmWbuyag0RCLdBOeOZdkTQamNZWkmI76Q7dWzHTF/WO6i</w:t>
      </w:r>
    </w:p>
    <w:p>
      <w:pPr>
        <w:pStyle w:val="PreformattedText"/>
        <w:bidi w:val="0"/>
        <w:spacing w:before="0" w:after="0"/>
        <w:jc w:val="left"/>
        <w:rPr/>
      </w:pPr>
      <w:r>
        <w:rPr/>
        <w:t>/Uu0yXZG7kbsRC8clqbJRQQQ9l0LsOWcuj1isPDomOn4YmDCYLnqKp4rLCRw8TIusndheCyn/wCdnf</w:t>
      </w:r>
    </w:p>
    <w:p>
      <w:pPr>
        <w:pStyle w:val="PreformattedText"/>
        <w:bidi w:val="0"/>
        <w:spacing w:before="0" w:after="0"/>
        <w:jc w:val="left"/>
        <w:rPr/>
      </w:pPr>
      <w:r>
        <w:rPr/>
        <w:t>DsveBWQH3gCy3gM+zkeFt7b/LLOrt1BheW5F7LDhfIzJ6hy3Rjs23Dh9yGRZ02zecNmXc5+y8HV5xt</w:t>
      </w:r>
    </w:p>
    <w:p>
      <w:pPr>
        <w:pStyle w:val="PreformattedText"/>
        <w:bidi w:val="0"/>
        <w:spacing w:before="0" w:after="0"/>
        <w:jc w:val="left"/>
        <w:rPr/>
      </w:pPr>
      <w:r>
        <w:rPr/>
        <w:t>3d3ccaQuz/wsRO7D6x629fZ/l2cfULlnXtsx5sHVkc9DdSXvyJe489tY3YO/Yfeog2OPkcEPCf8AAf</w:t>
      </w:r>
    </w:p>
    <w:p>
      <w:pPr>
        <w:pStyle w:val="PreformattedText"/>
        <w:bidi w:val="0"/>
        <w:spacing w:before="0" w:after="0"/>
        <w:jc w:val="left"/>
        <w:rPr/>
      </w:pPr>
      <w:r>
        <w:rPr/>
        <w:t>3q+3rfyyfZ66iY9k5Psbl2l8gEe46/svGR1Df5bH2fI+9QbJYjp6vY9t23rhIv/OfnJ/xnGdex943c</w:t>
      </w:r>
    </w:p>
    <w:p>
      <w:pPr>
        <w:pStyle w:val="PreformattedText"/>
        <w:bidi w:val="0"/>
        <w:spacing w:before="0" w:after="0"/>
        <w:jc w:val="left"/>
        <w:rPr/>
      </w:pPr>
      <w:r>
        <w:rPr/>
        <w:t>+R9ty8vS3PI75OMls4OWHfLHZOxvDl6MtqN4wR1YlWTHdncozURs6gn7PbSQy7e3dRPsTe9IW+WGfp</w:t>
      </w:r>
    </w:p>
    <w:p>
      <w:pPr>
        <w:pStyle w:val="PreformattedText"/>
        <w:bidi w:val="0"/>
        <w:spacing w:before="0" w:after="0"/>
        <w:jc w:val="left"/>
        <w:rPr/>
      </w:pPr>
      <w:r>
        <w:rPr/>
        <w:t>xz3nE9wPL7X+WuN0+47dEliiYpVYdkB0JD0YEsl6ZaoGmxvrJhLsyYkumdQHohqMMr1sGI5BDlNyiM</w:t>
      </w:r>
    </w:p>
    <w:p>
      <w:pPr>
        <w:pStyle w:val="PreformattedText"/>
        <w:bidi w:val="0"/>
        <w:spacing w:before="0" w:after="0"/>
        <w:jc w:val="left"/>
        <w:rPr/>
      </w:pPr>
      <w:r>
        <w:rPr/>
        <w:t>ToWQRPiQKPlivmWX1ojel2+8VFvo2FjPJR51CmiuvWcP2nbVmHYu9z1H6242vURI6046l/8Ain2OF4</w:t>
      </w:r>
    </w:p>
    <w:p>
      <w:pPr>
        <w:pStyle w:val="PreformattedText"/>
        <w:bidi w:val="0"/>
        <w:spacing w:before="0" w:after="0"/>
        <w:jc w:val="left"/>
        <w:rPr/>
      </w:pPr>
      <w:r>
        <w:rPr/>
        <w:t>bw28bEe2Ge8eQLHHabbJbp4xPkHU75zu3czbb15Id3zCHjdheZwd71ftvUP7Hkw2bfbMeN+XnPbykR</w:t>
      </w:r>
    </w:p>
    <w:p>
      <w:pPr>
        <w:pStyle w:val="PreformattedText"/>
        <w:bidi w:val="0"/>
        <w:spacing w:before="0" w:after="0"/>
        <w:jc w:val="left"/>
        <w:rPr/>
      </w:pPr>
      <w:r>
        <w:rPr/>
        <w:t>15xvB1ax1ecPu351dLpi9296484Xg7vwvB7se293es3nG329Y4Ygv8t0iX/giCDjNg9vP7H0jtQ4/b</w:t>
      </w:r>
    </w:p>
    <w:p>
      <w:pPr>
        <w:pStyle w:val="PreformattedText"/>
        <w:bidi w:val="0"/>
        <w:spacing w:before="0" w:after="0"/>
        <w:jc w:val="left"/>
        <w:rPr/>
      </w:pPr>
      <w:r>
        <w:rPr/>
        <w:t>+cZDkvOXnO8eecHW5HRkLwet8tjvjNuuA94b/y37MR9iON/wCPCCbyzr2Ozy8Iz2feTQh9Ij7bx77e</w:t>
      </w:r>
    </w:p>
    <w:p>
      <w:pPr>
        <w:pStyle w:val="PreformattedText"/>
        <w:bidi w:val="0"/>
        <w:spacing w:before="0" w:after="0"/>
        <w:jc w:val="left"/>
        <w:rPr/>
      </w:pPr>
      <w:r>
        <w:rPr/>
        <w:t>X7bPOJ2Tswu32CzLHj7IuyGcIiy0kP2EobaXXprsEL4hXyHbG7NlN7uwJJdNflp6nAV1ICtkcsG73B</w:t>
      </w:r>
    </w:p>
    <w:p>
      <w:pPr>
        <w:pStyle w:val="PreformattedText"/>
        <w:bidi w:val="0"/>
        <w:spacing w:before="0" w:after="0"/>
        <w:jc w:val="left"/>
        <w:rPr/>
      </w:pPr>
      <w:r>
        <w:rPr/>
        <w:t>ifB5KJwBXUW5A2HWTvDy/1LvglIpI7XuEGcepTN6bvhvCVwSODbx7sjCdTsTYwTSTGKR4ykMez62xp</w:t>
      </w:r>
    </w:p>
    <w:p>
      <w:pPr>
        <w:pStyle w:val="PreformattedText"/>
        <w:bidi w:val="0"/>
        <w:spacing w:before="0" w:after="0"/>
        <w:jc w:val="left"/>
        <w:rPr/>
      </w:pPr>
      <w:r>
        <w:rPr/>
        <w:t>7donDbwIh1aOYC7DyQ8sdmO9Tjm26JHvJEndnCtv2nN0tJaSz9tElVlxm8p7/lB0zt6yOMP+X1KvGe</w:t>
      </w:r>
    </w:p>
    <w:p>
      <w:pPr>
        <w:pStyle w:val="PreformattedText"/>
        <w:bidi w:val="0"/>
        <w:spacing w:before="0" w:after="0"/>
        <w:jc w:val="left"/>
        <w:rPr/>
      </w:pPr>
      <w:r>
        <w:rPr/>
        <w:t>5Z92e1/wCSJDz7ZwlsjZje8Z3el3D+R3sdRdq/l9mOWZEH/B1ePI3y2D2Lv7xnHcAbw8eDAOTh843j</w:t>
      </w:r>
    </w:p>
    <w:p>
      <w:pPr>
        <w:pStyle w:val="PreformattedText"/>
        <w:bidi w:val="0"/>
        <w:spacing w:before="0" w:after="0"/>
        <w:jc w:val="left"/>
        <w:rPr/>
      </w:pPr>
      <w:r>
        <w:rPr/>
        <w:t>Yt5NOr283vjYg+3ux1t8sJhY8bvLcLq7+RGxwHvzltvnncEecbHln7x8Y+8F+8E3WRvHVucbZel3BH</w:t>
      </w:r>
    </w:p>
    <w:p>
      <w:pPr>
        <w:pStyle w:val="PreformattedText"/>
        <w:bidi w:val="0"/>
        <w:spacing w:before="0" w:after="0"/>
        <w:jc w:val="left"/>
        <w:rPr/>
      </w:pPr>
      <w:r>
        <w:rPr/>
        <w:t>0LeMI3ctzbYbvJ3HLdjcbbW27iOc/4S9vnGXvW2x5AQ8dFt0kXpPU8ba28H8veDJwt6bwgFN1Labyy</w:t>
      </w:r>
    </w:p>
    <w:p>
      <w:pPr>
        <w:pStyle w:val="PreformattedText"/>
        <w:bidi w:val="0"/>
        <w:spacing w:before="0" w:after="0"/>
        <w:jc w:val="left"/>
        <w:rPr/>
      </w:pPr>
      <w:r>
        <w:rPr/>
        <w:t>E9EZHH1fJQ6lGCBg+QUYpM+Wrjy7QCj5BtGEbEFp1a/xOVYjTO2+qXe+xbSZVlqHsY9lsysTWQdZMc</w:t>
      </w:r>
    </w:p>
    <w:p>
      <w:pPr>
        <w:pStyle w:val="PreformattedText"/>
        <w:bidi w:val="0"/>
        <w:spacing w:before="0" w:after="0"/>
        <w:jc w:val="left"/>
        <w:rPr/>
      </w:pPr>
      <w:r>
        <w:rPr/>
        <w:t>CQy+HsM8ubBxYvsZAldjyOoLiBfcC093Y9wYohnLeoLUU6vuRhggHsjSbPUyPDMHtqR6QBfIAO3vo6</w:t>
      </w:r>
    </w:p>
    <w:p>
      <w:pPr>
        <w:pStyle w:val="PreformattedText"/>
        <w:bidi w:val="0"/>
        <w:spacing w:before="0" w:after="0"/>
        <w:jc w:val="left"/>
        <w:rPr/>
      </w:pPr>
      <w:r>
        <w:rPr/>
        <w:t>nq2ud2iQjB5J8yHlu+3ise1/HjbGe/skPWcaM57ZSC0vJY4CwtI94129I08vs49T7edceOvI/wBnbW</w:t>
      </w:r>
    </w:p>
    <w:p>
      <w:pPr>
        <w:pStyle w:val="PreformattedText"/>
        <w:bidi w:val="0"/>
        <w:spacing w:before="0" w:after="0"/>
        <w:jc w:val="left"/>
        <w:rPr/>
      </w:pPr>
      <w:r>
        <w:rPr/>
        <w:t>beperZvXH7x1z/AO2ZF+l2acF0bZE2dd3tvwhZ3/jr5DZxm87eOQ68/I8yd8j3LeOu+Dzb/eN2z/jr</w:t>
      </w:r>
    </w:p>
    <w:p>
      <w:pPr>
        <w:pStyle w:val="PreformattedText"/>
        <w:bidi w:val="0"/>
        <w:spacing w:before="0" w:after="0"/>
        <w:jc w:val="left"/>
        <w:rPr/>
      </w:pPr>
      <w:r>
        <w:rPr/>
        <w:t>/hZvl7Z+x1xtqPfHV9veAwb51G2XnGw7xkZvXLz2dWtv4x/Y7LG7VyOtHjt9i694zjr8sGbqdjhurd</w:t>
      </w:r>
    </w:p>
    <w:p>
      <w:pPr>
        <w:pStyle w:val="PreformattedText"/>
        <w:bidi w:val="0"/>
        <w:spacing w:before="0" w:after="0"/>
        <w:jc w:val="left"/>
        <w:rPr/>
      </w:pPr>
      <w:r>
        <w:rPr/>
        <w:t>gnuO7IGKx9y2+b9gtUnzIgjbrG3nOCwByUOrv/AKOv+MvnB3B/x0EX7H20W+5Ha0XrhN3IP2wD+N3H</w:t>
      </w:r>
    </w:p>
    <w:p>
      <w:pPr>
        <w:pStyle w:val="PreformattedText"/>
        <w:bidi w:val="0"/>
        <w:spacing w:before="0" w:after="0"/>
        <w:jc w:val="left"/>
        <w:rPr/>
      </w:pPr>
      <w:r>
        <w:rPr/>
        <w:t>6W2PU96uyDneW3SSB0sgbl4hjdcCW+LYbzwmfrqX0jDn53EvUHX7D/WExvcJM27SJd+XyGBbMHULII</w:t>
      </w:r>
    </w:p>
    <w:p>
      <w:pPr>
        <w:pStyle w:val="PreformattedText"/>
        <w:bidi w:val="0"/>
        <w:spacing w:before="0" w:after="0"/>
        <w:jc w:val="left"/>
        <w:rPr/>
      </w:pPr>
      <w:r>
        <w:rPr/>
        <w:t>Oe2JlroMJ3N2TtOgpMGmWjyS52utYfsBuhaCvy88J61huht+kgKJ/EkXD7VumpFf7YNh/F4OL7i7G7</w:t>
      </w:r>
    </w:p>
    <w:p>
      <w:pPr>
        <w:pStyle w:val="PreformattedText"/>
        <w:bidi w:val="0"/>
        <w:spacing w:before="0" w:after="0"/>
        <w:jc w:val="left"/>
        <w:rPr/>
      </w:pPr>
      <w:r>
        <w:rPr/>
        <w:t>roSq3WpDSzCBtTeOX6Y9mLBew+LG6W35nF8r7JT3ZwvERd6SxwS08GAQ9c9ckds2h7N5GkIc6f8Atr</w:t>
      </w:r>
    </w:p>
    <w:p>
      <w:pPr>
        <w:pStyle w:val="PreformattedText"/>
        <w:bidi w:val="0"/>
        <w:spacing w:before="0" w:after="0"/>
        <w:jc w:val="left"/>
        <w:rPr/>
      </w:pPr>
      <w:r>
        <w:rPr/>
        <w:t>7dHfyD88uk2O7znU9eXn3qcdEGQO3YQG26YId8/wCd6mLZb06vkGDwYzY/GyDW3vjS3PYyz94HPPbc</w:t>
      </w:r>
    </w:p>
    <w:p>
      <w:pPr>
        <w:pStyle w:val="PreformattedText"/>
        <w:bidi w:val="0"/>
        <w:spacing w:before="0" w:after="0"/>
        <w:jc w:val="left"/>
        <w:rPr/>
      </w:pPr>
      <w:r>
        <w:rPr/>
        <w:t>/wCNnzjd5cFr9j7kZncCDH22I49eDC9v3beU47s4/wA4I4+f86YZx6QDvO9cYzfvdl2+eynha5H+3y</w:t>
      </w:r>
    </w:p>
    <w:p>
      <w:pPr>
        <w:pStyle w:val="PreformattedText"/>
        <w:bidi w:val="0"/>
        <w:spacing w:before="0" w:after="0"/>
        <w:jc w:val="left"/>
        <w:rPr/>
      </w:pPr>
      <w:r>
        <w:rPr/>
        <w:t>+WYR45a8jreA4DjLci2Y69t/Pb+fbIOPLs/wAsM5+WfeTjP27eNg/Y9fyHpnzyNbx//kD1F584H5aw</w:t>
      </w:r>
    </w:p>
    <w:p>
      <w:pPr>
        <w:pStyle w:val="PreformattedText"/>
        <w:bidi w:val="0"/>
        <w:spacing w:before="0" w:after="0"/>
        <w:jc w:val="left"/>
        <w:rPr/>
      </w:pPr>
      <w:r>
        <w:rPr/>
        <w:t>8e9cAJee3xh5AX8sm9sHWBg3tmKdCAfEu3uAdWMunfI/F0YhO3GBNniAluUS0+MIeQ0kDUauxjI9dX</w:t>
      </w:r>
    </w:p>
    <w:p>
      <w:pPr>
        <w:pStyle w:val="PreformattedText"/>
        <w:bidi w:val="0"/>
        <w:spacing w:before="0" w:after="0"/>
        <w:jc w:val="left"/>
        <w:rPr/>
      </w:pPr>
      <w:r>
        <w:rPr/>
        <w:t>UA218iutAHRGu/rIIvJ2l39ZSdNsJ7zBwHYe2daSHbJPZ7IP0tcHR5KDcGO3Gyanl2/wD5WzX7aFOg</w:t>
      </w:r>
    </w:p>
    <w:p>
      <w:pPr>
        <w:pStyle w:val="PreformattedText"/>
        <w:bidi w:val="0"/>
        <w:spacing w:before="0" w:after="0"/>
        <w:jc w:val="left"/>
        <w:rPr/>
      </w:pPr>
      <w:r>
        <w:rPr/>
        <w:t>nkJp0nU3Ltht2UNiO8/wpcxnUJyxJ08JD/WwExeRl6vqQyCK6DhI7DvHWg/I2JY0MEnP3ycbzd3vOt</w:t>
      </w:r>
    </w:p>
    <w:p>
      <w:pPr>
        <w:pStyle w:val="PreformattedText"/>
        <w:bidi w:val="0"/>
        <w:spacing w:before="0" w:after="0"/>
        <w:jc w:val="left"/>
        <w:rPr/>
      </w:pPr>
      <w:r>
        <w:rPr/>
        <w:t>XYj4N7g6JgPODlKd7PpjyJ5eNM5Ft03WZy8eu5jx414O9vecum96k/vHbg6t21ibdtvYiDNZcss/vB</w:t>
      </w:r>
    </w:p>
    <w:p>
      <w:pPr>
        <w:pStyle w:val="PreformattedText"/>
        <w:bidi w:val="0"/>
        <w:spacing w:before="0" w:after="0"/>
        <w:jc w:val="left"/>
        <w:rPr/>
      </w:pPr>
      <w:r>
        <w:rPr/>
        <w:t>+XhZ9vYiy+xMecHG8HAew3rqL3ju+wfs38/4Y3vDdZyH/P2LOMjjzYtmG+lsvLLejk4+QHHyf+AEY4</w:t>
      </w:r>
    </w:p>
    <w:p>
      <w:pPr>
        <w:pStyle w:val="PreformattedText"/>
        <w:bidi w:val="0"/>
        <w:spacing w:before="0" w:after="0"/>
        <w:jc w:val="left"/>
        <w:rPr/>
      </w:pPr>
      <w:r>
        <w:rPr/>
        <w:t>IfY47y3q9mbbOAvLpifItjfLqzvhvnD13HPnHs584z23h4f96Zwf8ABjB7JkjrE+z5Z9LXj2fyDPtp</w:t>
      </w:r>
    </w:p>
    <w:p>
      <w:pPr>
        <w:pStyle w:val="PreformattedText"/>
        <w:bidi w:val="0"/>
        <w:spacing w:before="0" w:after="0"/>
        <w:jc w:val="left"/>
        <w:rPr/>
      </w:pPr>
      <w:r>
        <w:rPr/>
        <w:t>9u7o7uz7CuwjwKJfvIPiD0ZP9mVfaN8hguhsjCg6pk2lIETYY3YG9ppdLNAjMFoIwRg9WN0bbNMttN</w:t>
      </w:r>
    </w:p>
    <w:p>
      <w:pPr>
        <w:pStyle w:val="PreformattedText"/>
        <w:bidi w:val="0"/>
        <w:spacing w:before="0" w:after="0"/>
        <w:jc w:val="left"/>
        <w:rPr/>
      </w:pPr>
      <w:r>
        <w:rPr/>
        <w:t>k117P8SO+IRh3Kel7bRBjuqzeDkr72wMdJFzVsG6lNAWTBLWbICdU8j6byUq6ixsL9tf22gZZLkeFD</w:t>
      </w:r>
    </w:p>
    <w:p>
      <w:pPr>
        <w:pStyle w:val="PreformattedText"/>
        <w:bidi w:val="0"/>
        <w:spacing w:before="0" w:after="0"/>
        <w:jc w:val="left"/>
        <w:rPr/>
      </w:pPr>
      <w:r>
        <w:rPr/>
        <w:t>bhrTpLRm9BhoAl5lu5M8sBgyQetYaBsGjBaAklEZxLR2JTVj8gKlf7Gkt383hSRdB/k9lQdMdFpDxi</w:t>
      </w:r>
    </w:p>
    <w:p>
      <w:pPr>
        <w:pStyle w:val="PreformattedText"/>
        <w:bidi w:val="0"/>
        <w:spacing w:before="0" w:after="0"/>
        <w:jc w:val="left"/>
        <w:rPr/>
      </w:pPr>
      <w:r>
        <w:rPr/>
        <w:t>07g3yEi3ZhGG23jZF7/wAHO8bncvfDc4zePcG2aPD5ZMWcHdh5ecbB9hss6tXpb1elvUecB/z5b6S8</w:t>
      </w:r>
    </w:p>
    <w:p>
      <w:pPr>
        <w:pStyle w:val="PreformattedText"/>
        <w:bidi w:val="0"/>
        <w:spacing w:before="0" w:after="0"/>
        <w:jc w:val="left"/>
        <w:rPr/>
      </w:pPr>
      <w:r>
        <w:rPr/>
        <w:t>dRh5/wA7wNjbBlnUZfbqXkg5O7I6tt4LOc/vG29eXfB5PltuWxaR3xt7wewd+3vD5zr3H/acBkM2vP</w:t>
      </w:r>
    </w:p>
    <w:p>
      <w:pPr>
        <w:pStyle w:val="PreformattedText"/>
        <w:bidi w:val="0"/>
        <w:spacing w:before="0" w:after="0"/>
        <w:jc w:val="left"/>
        <w:rPr/>
      </w:pPr>
      <w:r>
        <w:rPr/>
        <w:t>kef8Z3djEdcex1vHVt8sjg47/4z3gYveP2My2FiY7jE7tzY8tS77xpHdqOXu2X9P8A2DZGnBEuz5B+</w:t>
      </w:r>
    </w:p>
    <w:p>
      <w:pPr>
        <w:pStyle w:val="PreformattedText"/>
        <w:bidi w:val="0"/>
        <w:spacing w:before="0" w:after="0"/>
        <w:jc w:val="left"/>
        <w:rPr/>
      </w:pPr>
      <w:r>
        <w:rPr/>
        <w:t>SPxEI7IDV4xR6bkenAetvXerHd3jgbWa4g6l0sbwS718y+lhHZEu0nu9SDI9HQgm7xAY9MOY2yOse7</w:t>
      </w:r>
    </w:p>
    <w:p>
      <w:pPr>
        <w:pStyle w:val="PreformattedText"/>
        <w:bidi w:val="0"/>
        <w:spacing w:before="0" w:after="0"/>
        <w:jc w:val="left"/>
        <w:rPr/>
      </w:pPr>
      <w:r>
        <w:rPr/>
        <w:t>sOae3saRk2BLTxi7ZzVYoid6+hxawau8LXUyTYsMzcwJo6mBZZslpj5NIZDwlT2mCUwgmHl0HkZF0n</w:t>
      </w:r>
    </w:p>
    <w:p>
      <w:pPr>
        <w:pStyle w:val="PreformattedText"/>
        <w:bidi w:val="0"/>
        <w:spacing w:before="0" w:after="0"/>
        <w:jc w:val="left"/>
        <w:rPr/>
      </w:pPr>
      <w:r>
        <w:rPr/>
        <w:t>hbAE6bvcY7Yw0sin6t29DubV6PG9fWxL2yYncf7Hs/nDHGI6SZbbal7eo7WztvmfYUmXQ3ZFNgS1fL</w:t>
      </w:r>
    </w:p>
    <w:p>
      <w:pPr>
        <w:pStyle w:val="PreformattedText"/>
        <w:bidi w:val="0"/>
        <w:spacing w:before="0" w:after="0"/>
        <w:jc w:val="left"/>
        <w:rPr/>
      </w:pPr>
      <w:r>
        <w:rPr/>
        <w:t>6sRMM/bR43T/liY6LqwsYOfjb/AMEdf8bdXTL38g4Ppwe/9YWWFv8Axhb/AMdz15f048jv2OurcjOM</w:t>
      </w:r>
    </w:p>
    <w:p>
      <w:pPr>
        <w:pStyle w:val="PreformattedText"/>
        <w:bidi w:val="0"/>
        <w:spacing w:before="0" w:after="0"/>
        <w:jc w:val="left"/>
        <w:rPr/>
      </w:pPr>
      <w:r>
        <w:rPr/>
        <w:t>E5Dgvru3j09jo8u45+WaMf8AG5fx3zrbPANhx5e8nA9Xtt4RZYXhHBb8uuOmC3rjuzgurbW/y/l9b3</w:t>
      </w:r>
    </w:p>
    <w:p>
      <w:pPr>
        <w:pStyle w:val="PreformattedText"/>
        <w:bidi w:val="0"/>
        <w:spacing w:before="0" w:after="0"/>
        <w:jc w:val="left"/>
        <w:rPr/>
      </w:pPr>
      <w:r>
        <w:rPr/>
        <w:t>7HHlvd0cdStm53Z37xnDx71HV5ecEdcG3TxvVsJYd9cZD1fUeWsH3g/bzYf5HfTeXtg2ZYb5EYkvSQ</w:t>
      </w:r>
    </w:p>
    <w:p>
      <w:pPr>
        <w:pStyle w:val="PreformattedText"/>
        <w:bidi w:val="0"/>
        <w:spacing w:before="0" w:after="0"/>
        <w:jc w:val="left"/>
        <w:rPr/>
      </w:pPr>
      <w:r>
        <w:rPr/>
        <w:t>ToYwOwu8YKX+3ZdHydxfzq+UGfCvPocWV70xZq944afXjfgiB60/2B8S6t4k6Gbe1O7WHwvTxQ/CXl</w:t>
      </w:r>
    </w:p>
    <w:p>
      <w:pPr>
        <w:pStyle w:val="PreformattedText"/>
        <w:bidi w:val="0"/>
        <w:spacing w:before="0" w:after="0"/>
        <w:jc w:val="left"/>
        <w:rPr/>
      </w:pPr>
      <w:r>
        <w:rPr/>
        <w:t>uMfIYMx9tbraG9s1HUvwYWJINHJBdoSa4GWFNkoSKHEOoUaiF+dz3Op30bfkAN8nue9yLWAhm9SLnU</w:t>
      </w:r>
    </w:p>
    <w:p>
      <w:pPr>
        <w:pStyle w:val="PreformattedText"/>
        <w:bidi w:val="0"/>
        <w:spacing w:before="0" w:after="0"/>
        <w:jc w:val="left"/>
        <w:rPr/>
      </w:pPr>
      <w:r>
        <w:rPr/>
        <w:t>jnbS+PDyo11RFSMy67sMNyc48n/oYJQs2WO+5IL8vAUn5nH/AH8iXD21vt/biR+SXsUfLD8g/Lw4CE</w:t>
      </w:r>
    </w:p>
    <w:p>
      <w:pPr>
        <w:pStyle w:val="PreformattedText"/>
        <w:bidi w:val="0"/>
        <w:spacing w:before="0" w:after="0"/>
        <w:jc w:val="left"/>
        <w:rPr/>
      </w:pPr>
      <w:r>
        <w:rPr/>
        <w:t>GB940t4c/40y+WyY4fIV5LC0jrc423jrgjqzP+jkON4Omby+86XzuOenh1HfyyM4wm99jnq2ONvHGR</w:t>
      </w:r>
    </w:p>
    <w:p>
      <w:pPr>
        <w:pStyle w:val="PreformattedText"/>
        <w:bidi w:val="0"/>
        <w:spacing w:before="0" w:after="0"/>
        <w:jc w:val="left"/>
        <w:rPr/>
      </w:pPr>
      <w:r>
        <w:rPr/>
        <w:t>bx/lvGkdexEfZL14dvJ1vDyTPBBnJyZdT5OnfG54wG3bx1bf/wAb/Z/LrjC8IYutn/jr/gY/Dj7bk8</w:t>
      </w:r>
    </w:p>
    <w:p>
      <w:pPr>
        <w:pStyle w:val="PreformattedText"/>
        <w:bidi w:val="0"/>
        <w:spacing w:before="0" w:after="0"/>
        <w:jc w:val="left"/>
        <w:rPr/>
      </w:pPr>
      <w:r>
        <w:rPr/>
        <w:t>Zbxv8AwX+R3Ybx66Rx83k69u1stt4bSWL5drT6S92kY1PZdNiwyQXwIHJXcsnMMbLvRGU4Z63Q7C/Y</w:t>
      </w:r>
    </w:p>
    <w:p>
      <w:pPr>
        <w:pStyle w:val="PreformattedText"/>
        <w:bidi w:val="0"/>
        <w:spacing w:before="0" w:after="0"/>
        <w:jc w:val="left"/>
        <w:rPr/>
      </w:pPr>
      <w:r>
        <w:rPr/>
        <w:t>9yPyx31kh/bP62v7vO/+15rWN3fIvnX0Tz07OkH0YXUSqg9RScwOyz9sF96l+rKe6SDnGBgY9o2LAE</w:t>
      </w:r>
    </w:p>
    <w:p>
      <w:pPr>
        <w:pStyle w:val="PreformattedText"/>
        <w:bidi w:val="0"/>
        <w:spacing w:before="0" w:after="0"/>
        <w:jc w:val="left"/>
        <w:rPr/>
      </w:pPr>
      <w:r>
        <w:rPr/>
        <w:t>wAQbhs1B9S6va2x4McWDXUuo89TU/Vv70T8RZDVSdd5yCdlkYxO/v5ONTXbEx9MDH3k1aFU3QCnKex</w:t>
      </w:r>
    </w:p>
    <w:p>
      <w:pPr>
        <w:pStyle w:val="PreformattedText"/>
        <w:bidi w:val="0"/>
        <w:spacing w:before="0" w:after="0"/>
        <w:jc w:val="left"/>
        <w:rPr/>
      </w:pPr>
      <w:r>
        <w:rPr/>
        <w:t>v+m2BhYXy/l30r4G1u4ziNM0d2UJn/tq8v8A8XhGuvvDokPyfmy/iP1Zan20ekl1Gb3E+RaZPHXyC6</w:t>
      </w:r>
    </w:p>
    <w:p>
      <w:pPr>
        <w:pStyle w:val="PreformattedText"/>
        <w:bidi w:val="0"/>
        <w:spacing w:before="0" w:after="0"/>
        <w:jc w:val="left"/>
        <w:rPr/>
      </w:pPr>
      <w:r>
        <w:rPr/>
        <w:t>uy6tHsda2sx+k5xnCD/wAg3UcD9t5ye75l4d8jvh1w23UacZGdxu3YMNrH3PYH96uj2FzqywtuuMuh</w:t>
      </w:r>
    </w:p>
    <w:p>
      <w:pPr>
        <w:pStyle w:val="PreformattedText"/>
        <w:bidi w:val="0"/>
        <w:spacing w:before="0" w:after="0"/>
        <w:jc w:val="left"/>
        <w:rPr/>
      </w:pPr>
      <w:r>
        <w:rPr/>
        <w:t>wn8bzzki8hf7HH+cZYXf/aWS7D+xEh7/AMdZ/wAkWW/8Mn2DyCCP55P7xp8vY8xjvrj/AC2PHj5bxm</w:t>
      </w:r>
    </w:p>
    <w:p>
      <w:pPr>
        <w:pStyle w:val="PreformattedText"/>
        <w:bidi w:val="0"/>
        <w:spacing w:before="0" w:after="0"/>
        <w:jc w:val="left"/>
        <w:rPr/>
      </w:pPr>
      <w:r>
        <w:rPr/>
        <w:t>8HvXHkvHnRaZJtl/t3xvxu306t3b7yf8bb/wADGfnvLb5z/DPHkH2T7BZtnLUL5L1JCRIsnqjp7h9C</w:t>
      </w:r>
    </w:p>
    <w:p>
      <w:pPr>
        <w:pStyle w:val="PreformattedText"/>
        <w:bidi w:val="0"/>
        <w:spacing w:before="0" w:after="0"/>
        <w:jc w:val="left"/>
        <w:rPr/>
      </w:pPr>
      <w:r>
        <w:rPr/>
        <w:t>NyTu3vIewM6djNSCTXqdfL8cHH2A/bX9u+GREH9SUx1jPjvTJv6lTE3AG+otPpPcO/BZopf+yB2Rw1</w:t>
      </w:r>
    </w:p>
    <w:p>
      <w:pPr>
        <w:pStyle w:val="PreformattedText"/>
        <w:bidi w:val="0"/>
        <w:spacing w:before="0" w:after="0"/>
        <w:jc w:val="left"/>
        <w:rPr/>
      </w:pPr>
      <w:r>
        <w:rPr/>
        <w:t>2TODjJ3dPe8jYE+u+FmvOoL2hZg94SpH2YMgluhbGZI7w/s63NeWaVpJyDe3V9JABjOmiNJqSd7sUj</w:t>
      </w:r>
    </w:p>
    <w:p>
      <w:pPr>
        <w:pStyle w:val="PreformattedText"/>
        <w:bidi w:val="0"/>
        <w:spacing w:before="0" w:after="0"/>
        <w:jc w:val="left"/>
        <w:rPr/>
      </w:pPr>
      <w:r>
        <w:rPr/>
        <w:t>jxjsizfrvc08qR9uxzWAOiD78i16hu71x/B4jN+rGiSWnvxjLce++EnpAiAPtgnZEeS+IexMsLfY87</w:t>
      </w:r>
    </w:p>
    <w:p>
      <w:pPr>
        <w:pStyle w:val="PreformattedText"/>
        <w:bidi w:val="0"/>
        <w:spacing w:before="0" w:after="0"/>
        <w:jc w:val="left"/>
        <w:rPr/>
      </w:pPr>
      <w:r>
        <w:rPr/>
        <w:t>h7bwvTjxd8i29jNg/V4xgzdvC2ed+T/wAebtucHt22wzbdzezxn08vJxkzqD5vDJD8vL7GXbkj3bLO</w:t>
      </w:r>
    </w:p>
    <w:p>
      <w:pPr>
        <w:pStyle w:val="PreformattedText"/>
        <w:bidi w:val="0"/>
        <w:spacing w:before="0" w:after="0"/>
        <w:jc w:val="left"/>
        <w:rPr/>
      </w:pPr>
      <w:r>
        <w:rPr/>
        <w:t>+4QMs+nnOb/wcHBHHX/vJZH/AHseWdTG/vAHYzIL+Qcef9nDnB3sfY048YzI3vueMbIXpEQ89dc5y/</w:t>
      </w:r>
    </w:p>
    <w:p>
      <w:pPr>
        <w:pStyle w:val="PreformattedText"/>
        <w:bidi w:val="0"/>
        <w:spacing w:before="0" w:after="0"/>
        <w:jc w:val="left"/>
        <w:rPr/>
      </w:pPr>
      <w:r>
        <w:rPr/>
        <w:t>kf23CzgL1c4LJ9m897tbO+fe+TkdO8Jwb5knu2yMsswi6kg6jsjzg9sLd6kzgPyTcns7HfViXV5Ap7</w:t>
      </w:r>
    </w:p>
    <w:p>
      <w:pPr>
        <w:pStyle w:val="PreformattedText"/>
        <w:bidi w:val="0"/>
        <w:spacing w:before="0" w:after="0"/>
        <w:jc w:val="left"/>
        <w:rPr/>
      </w:pPr>
      <w:r>
        <w:rPr/>
        <w:t>kdOW7Pcs6yQ/YddWbZP1b03vljYJYfl0OSOlnIwQJ94w+kt0njd3mSWoXmP/AOzOjiQ1Ib6QHid7oB</w:t>
      </w:r>
    </w:p>
    <w:p>
      <w:pPr>
        <w:pStyle w:val="PreformattedText"/>
        <w:bidi w:val="0"/>
        <w:spacing w:before="0" w:after="0"/>
        <w:jc w:val="left"/>
        <w:rPr/>
      </w:pPr>
      <w:r>
        <w:rPr/>
        <w:t>F6ASW6Czen37DgcErqYyIcm2TycfLfZluOQu6y6Lk9XGwYe4LFwgNBWGL1umQwTUljR5d4c1L/AKrY</w:t>
      </w:r>
    </w:p>
    <w:p>
      <w:pPr>
        <w:pStyle w:val="PreformattedText"/>
        <w:bidi w:val="0"/>
        <w:spacing w:before="0" w:after="0"/>
        <w:jc w:val="left"/>
        <w:rPr/>
      </w:pPr>
      <w:r>
        <w:rPr/>
        <w:t>isQeTDpPTSVnN/ErlrHVhYjLHfdk4h3ZyOvJNkmM9MPA8Q7vsHoaSAuxot07vb+bMPvd4Zx1eQt2R1</w:t>
      </w:r>
    </w:p>
    <w:p>
      <w:pPr>
        <w:pStyle w:val="PreformattedText"/>
        <w:bidi w:val="0"/>
        <w:spacing w:before="0" w:after="0"/>
        <w:jc w:val="left"/>
        <w:rPr/>
      </w:pPr>
      <w:r>
        <w:rPr/>
        <w:t>NtzS08znG9f+Ub7YWfJf5x68Kw2X29I42I4+/8nG5b1HZHcOdcl943h5/edwhzjwh/6+cjlvd3/wAH</w:t>
      </w:r>
    </w:p>
    <w:p>
      <w:pPr>
        <w:pStyle w:val="PreformattedText"/>
        <w:bidi w:val="0"/>
        <w:spacing w:before="0" w:after="0"/>
        <w:jc w:val="left"/>
        <w:rPr/>
      </w:pPr>
      <w:r>
        <w:rPr/>
        <w:t>ObHDnBE8nd85IZMsLf5LF5/x/IYBkyOd4zCOO+XqzTbTggfcg3xycPLeftlnc2298Z8giON7YfY8ny</w:t>
      </w:r>
    </w:p>
    <w:p>
      <w:pPr>
        <w:pStyle w:val="PreformattedText"/>
        <w:bidi w:val="0"/>
        <w:spacing w:before="0" w:after="0"/>
        <w:jc w:val="left"/>
        <w:rPr/>
      </w:pPr>
      <w:r>
        <w:rPr/>
        <w:t>CN9tY+8Bz/AJbG3X7N2jJ4PLNtx8iLNHyYPs9M5YuvrLyT8eCRZG5O365HlhwYdjbBt1ZvAfEsR3dM</w:t>
      </w:r>
    </w:p>
    <w:p>
      <w:pPr>
        <w:pStyle w:val="PreformattedText"/>
        <w:bidi w:val="0"/>
        <w:spacing w:before="0" w:after="0"/>
        <w:jc w:val="left"/>
        <w:rPr/>
      </w:pPr>
      <w:r>
        <w:rPr/>
        <w:t>aiY+t+8e/Luw7YO9RGEAsIffVh9Jb4g9mEEW/BSOoZYAtvbjAl41dyDgLO9DyLGB1PdZ3PgkfF7hX3</w:t>
      </w:r>
    </w:p>
    <w:p>
      <w:pPr>
        <w:pStyle w:val="PreformattedText"/>
        <w:bidi w:val="0"/>
        <w:spacing w:before="0" w:after="0"/>
        <w:jc w:val="left"/>
        <w:rPr/>
      </w:pPr>
      <w:r>
        <w:rPr/>
        <w:t>hkvqtdXUr1wTpe2oj3C2NTTf4Wh7k+r5GrexhbrKkI6Z0OPUsurTnWFmwDyQCexIWXR5Y3kfmdwBkJ</w:t>
      </w:r>
    </w:p>
    <w:p>
      <w:pPr>
        <w:pStyle w:val="PreformattedText"/>
        <w:bidi w:val="0"/>
        <w:spacing w:before="0" w:after="0"/>
        <w:jc w:val="left"/>
        <w:rPr/>
      </w:pPr>
      <w:r>
        <w:rPr/>
        <w:t>uxih3Z5JCMdfby935aHl4XeXzY68hoxx2xr1P048meO8847nfyId/wBvfsWbuw25x8vtv8j2LcvXZY</w:t>
      </w:r>
    </w:p>
    <w:p>
      <w:pPr>
        <w:pStyle w:val="PreformattedText"/>
        <w:bidi w:val="0"/>
        <w:spacing w:before="0" w:after="0"/>
        <w:jc w:val="left"/>
        <w:rPr/>
      </w:pPr>
      <w:r>
        <w:rPr/>
        <w:t>eM52N9t7s4z/lqX/t2ltu8b0/sL5nD/wAZwHcGW5xv/wDI84y/GXkXeQcEWbfnIe28bd8Htn2+3271</w:t>
      </w:r>
    </w:p>
    <w:p>
      <w:pPr>
        <w:pStyle w:val="PreformattedText"/>
        <w:bidi w:val="0"/>
        <w:spacing w:before="0" w:after="0"/>
        <w:jc w:val="left"/>
        <w:rPr/>
      </w:pPr>
      <w:r>
        <w:rPr/>
        <w:t>jj1/4X7DvBP+cvIxs28t3CftqXfYWWbM5uw637/x55eluchydR9747t3qz8vkfY0JY53Jzjeobv5dM</w:t>
      </w:r>
    </w:p>
    <w:p>
      <w:pPr>
        <w:pStyle w:val="PreformattedText"/>
        <w:bidi w:val="0"/>
        <w:spacing w:before="0" w:after="0"/>
        <w:jc w:val="left"/>
        <w:rPr/>
      </w:pPr>
      <w:r>
        <w:rPr/>
        <w:t>a7nGb7ZexhsM5GM+MZl0JB43j5t/Z/s9e+QYcmX84AgM6h13IZYTsp6tQoaeQAdFgeiFv8szok68tC</w:t>
      </w:r>
    </w:p>
    <w:p>
      <w:pPr>
        <w:pStyle w:val="PreformattedText"/>
        <w:bidi w:val="0"/>
        <w:spacing w:before="0" w:after="0"/>
        <w:jc w:val="left"/>
        <w:rPr/>
      </w:pPr>
      <w:r>
        <w:rPr/>
        <w:t>Abdn3qZ9ssXX5JvyyInzg/jPTiAOETPAg/FZPaWCLWIzI8JSdRiy+zO3e5HcwY+9yubwHVqdtgLe2L</w:t>
      </w:r>
    </w:p>
    <w:p>
      <w:pPr>
        <w:pStyle w:val="PreformattedText"/>
        <w:bidi w:val="0"/>
        <w:spacing w:before="0" w:after="0"/>
        <w:jc w:val="left"/>
        <w:rPr/>
      </w:pPr>
      <w:r>
        <w:rPr/>
        <w:t>Et6Y2dpZ137Cu/tubot7vF2TiTNbG6hGD3kD2tLqG7NJd938n1/bSX5B1sZH8484PV43V3vd/vHdh7</w:t>
      </w:r>
    </w:p>
    <w:p>
      <w:pPr>
        <w:pStyle w:val="PreformattedText"/>
        <w:bidi w:val="0"/>
        <w:spacing w:before="0" w:after="0"/>
        <w:jc w:val="left"/>
        <w:rPr/>
      </w:pPr>
      <w:r>
        <w:rPr/>
        <w:t>xnHRxhdS9SS6XwPbMOyB/wCcGI8G/wDJmXrj07uuTOHqHOr8tjHg9s7/ALd9kdX2zvlss41/wePPyO</w:t>
      </w:r>
    </w:p>
    <w:p>
      <w:pPr>
        <w:pStyle w:val="PreformattedText"/>
        <w:bidi w:val="0"/>
        <w:spacing w:before="0" w:after="0"/>
        <w:jc w:val="left"/>
        <w:rPr/>
      </w:pPr>
      <w:r>
        <w:rPr/>
        <w:t>To64Dtf/wcG8GvnsY3Tbdcf+W5bHW57a7vOnHpd8G8mnl8/wD5C3ZfLcLYNmLefl3YkYcdmZYW9v5D</w:t>
      </w:r>
    </w:p>
    <w:p>
      <w:pPr>
        <w:pStyle w:val="PreformattedText"/>
        <w:bidi w:val="0"/>
        <w:spacing w:before="0" w:after="0"/>
        <w:jc w:val="left"/>
        <w:rPr/>
      </w:pPr>
      <w:r>
        <w:rPr/>
        <w:t>nnHX22Qb1t7SOP4XZBzvAwa2SBlqGR1HV448d228dZdlh8/488gTyx3p5f0tfvGMMgWuxMP/AG6F08</w:t>
      </w:r>
    </w:p>
    <w:p>
      <w:pPr>
        <w:pStyle w:val="PreformattedText"/>
        <w:bidi w:val="0"/>
        <w:spacing w:before="0" w:after="0"/>
        <w:jc w:val="left"/>
        <w:rPr/>
      </w:pPr>
      <w:r>
        <w:rPr/>
        <w:t>pnd1HL3y7vvflsfLZGOsrGe2ocDvW8YTj/ACG8PO7vAHqHUsySx7jFpMTOuo0tvq+5ZhfPLOA7vG2T</w:t>
      </w:r>
    </w:p>
    <w:p>
      <w:pPr>
        <w:pStyle w:val="PreformattedText"/>
        <w:bidi w:val="0"/>
        <w:spacing w:before="0" w:after="0"/>
        <w:jc w:val="left"/>
        <w:rPr/>
      </w:pPr>
      <w:r>
        <w:rPr/>
        <w:t>7HDIgj3i+GE/uwBFl06nCO7/AAsQ64f0lY2YD3Ise/bC6z2RhKPVrsYCS75Ynl+zySjIPZGpIZ9gkz</w:t>
      </w:r>
    </w:p>
    <w:p>
      <w:pPr>
        <w:pStyle w:val="PreformattedText"/>
        <w:bidi w:val="0"/>
        <w:spacing w:before="0" w:after="0"/>
        <w:jc w:val="left"/>
        <w:rPr/>
      </w:pPr>
      <w:r>
        <w:rPr/>
        <w:t>xAv03a3Wh57ZKS68hv98vYOi2T9t78gu3S6Ny1m8NlvbZdLHG71eQO9WMsuWy5GGXueeuS6+/8Plkd</w:t>
      </w:r>
    </w:p>
    <w:p>
      <w:pPr>
        <w:pStyle w:val="PreformattedText"/>
        <w:bidi w:val="0"/>
        <w:spacing w:before="0" w:after="0"/>
        <w:jc w:val="left"/>
        <w:rPr/>
      </w:pPr>
      <w:r>
        <w:rPr/>
        <w:t>RfJhj9b7Jblt9XnBPJ40h27g563Psb9kbPGNN2D794/d469L+3XJ31d3tvDw+cHnBx385N7j/wDlG+</w:t>
      </w:r>
    </w:p>
    <w:p>
      <w:pPr>
        <w:pStyle w:val="PreformattedText"/>
        <w:bidi w:val="0"/>
        <w:spacing w:before="0" w:after="0"/>
        <w:jc w:val="left"/>
        <w:rPr/>
      </w:pPr>
      <w:r>
        <w:rPr/>
        <w:t>8nmN84xiOvYhknuOu771J3fvcFrfO4c48u7qLP+f8AOUefY2TfJP22I9WZGO8ZLlpH/Jxs+MRznXA4</w:t>
      </w:r>
    </w:p>
    <w:p>
      <w:pPr>
        <w:pStyle w:val="PreformattedText"/>
        <w:bidi w:val="0"/>
        <w:spacing w:before="0" w:after="0"/>
        <w:jc w:val="left"/>
        <w:rPr/>
      </w:pPr>
      <w:r>
        <w:rPr/>
        <w:t>MZQlsyx40t96tbOV7xjuzgOMLDPLu2D7E/y7jqz3OMYTqDft0vSVzLTjH042f8iUdbFd2w23LHbd02</w:t>
      </w:r>
    </w:p>
    <w:p>
      <w:pPr>
        <w:pStyle w:val="PreformattedText"/>
        <w:bidi w:val="0"/>
        <w:spacing w:before="0" w:after="0"/>
        <w:jc w:val="left"/>
        <w:rPr/>
      </w:pPr>
      <w:r>
        <w:rPr/>
        <w:t>OOjq0rF3BrNHScC3eu7dbAmN4uz3eDvVjYdXlvWQh1AvWQzqOpBa3yzfxBvdvq+eQuxNHjbkhhpDXc</w:t>
      </w:r>
    </w:p>
    <w:p>
      <w:pPr>
        <w:pStyle w:val="PreformattedText"/>
        <w:bidi w:val="0"/>
        <w:spacing w:before="0" w:after="0"/>
        <w:jc w:val="left"/>
        <w:rPr/>
      </w:pPr>
      <w:r>
        <w:rPr/>
        <w:t>sWP5Mf8A8Szjv2Z/V6S/Qs5CPInc/wCPm2OeyX+MvBEzxvBJ3dj03Xyx6gyX84zh8y/3yY52YsvFsv</w:t>
      </w:r>
    </w:p>
    <w:p>
      <w:pPr>
        <w:pStyle w:val="PreformattedText"/>
        <w:bidi w:val="0"/>
        <w:spacing w:before="0" w:after="0"/>
        <w:jc w:val="left"/>
        <w:rPr/>
      </w:pPr>
      <w:r>
        <w:rPr/>
        <w:t>J7jjy3gOo8vlttnGdd8GXfd3HVjLl2x/8Asf73A/vA62lnK3y72HS26seCy6H/AI+PBd8HHfBGO92M</w:t>
      </w:r>
    </w:p>
    <w:p>
      <w:pPr>
        <w:pStyle w:val="PreformattedText"/>
        <w:bidi w:val="0"/>
        <w:spacing w:before="0" w:after="0"/>
        <w:jc w:val="left"/>
        <w:rPr/>
      </w:pPr>
      <w:r>
        <w:rPr/>
        <w:t>f/yXnSLP7wHtkGvuWextmX3LyyC8tz5P6eX9nu8gwvT/ALMt4zR4ODr3l15ft7OcbPel4c7wkW22o8</w:t>
      </w:r>
    </w:p>
    <w:p>
      <w:pPr>
        <w:pStyle w:val="PreformattedText"/>
        <w:bidi w:val="0"/>
        <w:spacing w:before="0" w:after="0"/>
        <w:jc w:val="left"/>
        <w:rPr/>
      </w:pPr>
      <w:r>
        <w:rPr/>
        <w:t>HVud228Lny21eP/eF3jb2DOMstjss4TSO5zju0tNyz+wZfNs23N2CSwiyZI4ezg5kGEZD3nCZZdOnh</w:t>
      </w:r>
    </w:p>
    <w:p>
      <w:pPr>
        <w:pStyle w:val="PreformattedText"/>
        <w:bidi w:val="0"/>
        <w:spacing w:before="0" w:after="0"/>
        <w:jc w:val="left"/>
        <w:rPr/>
      </w:pPr>
      <w:r>
        <w:rPr/>
        <w:t>SzL7GpQ7lhA7Rw2y2aaDqSWQtVy8sT2Z97ZzhHd98jkTLe7tD3MRp7wNhLsf5ePvH+Lts2HvYj+wsy</w:t>
      </w:r>
    </w:p>
    <w:p>
      <w:pPr>
        <w:pStyle w:val="PreformattedText"/>
        <w:bidi w:val="0"/>
        <w:spacing w:before="0" w:after="0"/>
        <w:jc w:val="left"/>
        <w:rPr/>
      </w:pPr>
      <w:r>
        <w:rPr/>
        <w:t>exOEuflufIXGWnCkfZ6shf5bvk8oyZHR/yOThY4GPt0XSWJZHnd8t5HDj2O7LI5+cHVtvGXn/HvGO2</w:t>
      </w:r>
    </w:p>
    <w:p>
      <w:pPr>
        <w:pStyle w:val="PreformattedText"/>
        <w:bidi w:val="0"/>
        <w:spacing w:before="0" w:after="0"/>
        <w:jc w:val="left"/>
        <w:rPr/>
      </w:pPr>
      <w:r>
        <w:rPr/>
        <w:t>51bw2gWmXVk9Fp+Xtk+RsWP7wcBPG8b7EZKc+cFk2SKe2x5b1n/Gf8Y7wFnTZwZkeceXs98Zxlre3+</w:t>
      </w:r>
    </w:p>
    <w:p>
      <w:pPr>
        <w:pStyle w:val="PreformattedText"/>
        <w:bidi w:val="0"/>
        <w:spacing w:before="0" w:after="0"/>
        <w:jc w:val="left"/>
        <w:rPr/>
      </w:pPr>
      <w:r>
        <w:rPr/>
        <w:t>3y6/LJY23edt4Dn26NY83n7nBtJju+ecZx7Bd8jM/z/geZ/wAZ3xvIbsRkscBx7ZPcsCMGvts+bB2T</w:t>
      </w:r>
    </w:p>
    <w:p>
      <w:pPr>
        <w:pStyle w:val="PreformattedText"/>
        <w:bidi w:val="0"/>
        <w:spacing w:before="0" w:after="0"/>
        <w:jc w:val="left"/>
        <w:rPr/>
      </w:pPr>
      <w:r>
        <w:rPr/>
        <w:t>qLvu7/LOR9k3rywsy3gs37LGdy/LUsj+2cY5DrfiPILzgGwtA2ZQO90v5D0DZDko58l4M8C6Eg72/k</w:t>
      </w:r>
    </w:p>
    <w:p>
      <w:pPr>
        <w:pStyle w:val="PreformattedText"/>
        <w:bidi w:val="0"/>
        <w:spacing w:before="0" w:after="0"/>
        <w:jc w:val="left"/>
        <w:rPr/>
      </w:pPr>
      <w:r>
        <w:rPr/>
        <w:t>6jt7CL1flu3o99xGibl61n9sF9l76lyEZjyeyxbRi3vjvZY9N51JbJRjIsFoRPnjxnR6Wsadw6Ql1n</w:t>
      </w:r>
    </w:p>
    <w:p>
      <w:pPr>
        <w:pStyle w:val="PreformattedText"/>
        <w:bidi w:val="0"/>
        <w:spacing w:before="0" w:after="0"/>
        <w:jc w:val="left"/>
        <w:rPr/>
      </w:pPr>
      <w:r>
        <w:rPr/>
        <w:t>ssKTfL3bsGxjYLZP2wneXTGW+2Q5Fut8sg9s8lPLNZ68hwjsv5ZZFnsGQ/8AO2ucDwPOHH2+8bY5xh</w:t>
      </w:r>
    </w:p>
    <w:p>
      <w:pPr>
        <w:pStyle w:val="PreformattedText"/>
        <w:bidi w:val="0"/>
        <w:spacing w:before="0" w:after="0"/>
        <w:jc w:val="left"/>
        <w:rPr/>
      </w:pPr>
      <w:r>
        <w:rPr/>
        <w:t>5Zu/LzjerdNvSXeDvz/wDkbkcBq8E8Mc/eD/lnOr/08dWW9cZHf23ePlnl5rHPlvI223kvPyON7h3j</w:t>
      </w:r>
    </w:p>
    <w:p>
      <w:pPr>
        <w:pStyle w:val="PreformattedText"/>
        <w:bidi w:val="0"/>
        <w:spacing w:before="0" w:after="0"/>
        <w:jc w:val="left"/>
        <w:rPr/>
      </w:pPr>
      <w:r>
        <w:rPr/>
        <w:t>eM4W+QOR3dWHcn3g3OMzx3kz948iWOA/eC8jHjNL5ekwQ9sG/Y8vPm8mXy+TwDYLNsix3jvHG+d2Yw</w:t>
      </w:r>
    </w:p>
    <w:p>
      <w:pPr>
        <w:pStyle w:val="PreformattedText"/>
        <w:bidi w:val="0"/>
        <w:spacing w:before="0" w:after="0"/>
        <w:jc w:val="left"/>
        <w:rPr/>
      </w:pPr>
      <w:r>
        <w:rPr/>
        <w:t>8H/ZloQG3vsmJLpIB95642Z96ly3q94RHswR3Xt78kWfJuZaPd2VhvcN8gb2xhv5J9TogabGROtgzS</w:t>
      </w:r>
    </w:p>
    <w:p>
      <w:pPr>
        <w:pStyle w:val="PreformattedText"/>
        <w:bidi w:val="0"/>
        <w:spacing w:before="0" w:after="0"/>
        <w:jc w:val="left"/>
        <w:rPr/>
      </w:pPr>
      <w:r>
        <w:rPr/>
        <w:t>MgrYDq0l/bx73YQYKQE76teZ1bs9rVv9h2bvB9L2SBLH3q6LwdkPfJBbGOka8vD2zq9sbZTLUkLuf9</w:t>
      </w:r>
    </w:p>
    <w:p>
      <w:pPr>
        <w:pStyle w:val="PreformattedText"/>
        <w:bidi w:val="0"/>
        <w:spacing w:before="0" w:after="0"/>
        <w:jc w:val="left"/>
        <w:rPr/>
      </w:pPr>
      <w:r>
        <w:rPr/>
        <w:t>tzjqW0bct7GMd2wLBs4PY6gx9vt5fdn8fsAbf4TnDmW6XUJ3Fsc/I8zjOQzhgHjeoLIcDu1jvbO73Y</w:t>
      </w:r>
    </w:p>
    <w:p>
      <w:pPr>
        <w:pStyle w:val="PreformattedText"/>
        <w:bidi w:val="0"/>
        <w:spacing w:before="0" w:after="0"/>
        <w:jc w:val="left"/>
        <w:rPr/>
      </w:pPr>
      <w:r>
        <w:rPr/>
        <w:t>68I464AO2P8AgfeNyPb48ERBecb8mIOfGG0tth27vB7g6j/Y8Y8b9jjo3qUt/nHXG8BxuXq5Z93uDy</w:t>
      </w:r>
    </w:p>
    <w:p>
      <w:pPr>
        <w:pStyle w:val="PreformattedText"/>
        <w:bidi w:val="0"/>
        <w:spacing w:before="0" w:after="0"/>
        <w:jc w:val="left"/>
        <w:rPr/>
      </w:pPr>
      <w:r>
        <w:rPr/>
        <w:t>/dvG749vY4M7/YvOOiPzjDn5vL/JszzjuXvljrwe2cdH+3vtvBx3Ft5D/zll1dM/8AHfGXkOeeSmT3</w:t>
      </w:r>
    </w:p>
    <w:p>
      <w:pPr>
        <w:pStyle w:val="PreformattedText"/>
        <w:bidi w:val="0"/>
        <w:spacing w:before="0" w:after="0"/>
        <w:jc w:val="left"/>
        <w:rPr/>
      </w:pPr>
      <w:r>
        <w:rPr/>
        <w:t>wRg3v2OvbvP2XL3hg8Z943jvj2D5JYDez7a6mJjhvA+zncPxlw8lEzIb2zINlcF1zWHp2zPIK+y923</w:t>
      </w:r>
    </w:p>
    <w:p>
      <w:pPr>
        <w:pStyle w:val="PreformattedText"/>
        <w:bidi w:val="0"/>
        <w:spacing w:before="0" w:after="0"/>
        <w:jc w:val="left"/>
        <w:rPr/>
      </w:pPr>
      <w:r>
        <w:rPr/>
        <w:t>2M1ZROAs63IC2D0yrOMLodwFgnRAb0Gfp2u7TKHb20XLGZMCSvzy7y6bDYQfvlhjq3HUamK62fkmuW</w:t>
      </w:r>
    </w:p>
    <w:p>
      <w:pPr>
        <w:pStyle w:val="PreformattedText"/>
        <w:bidi w:val="0"/>
        <w:spacing w:before="0" w:after="0"/>
        <w:jc w:val="left"/>
        <w:rPr/>
      </w:pPr>
      <w:r>
        <w:rPr/>
        <w:t>Zn5dGJf/AAsyRIE3ndwpDFkwsy6J8499nJv8hNiO+m6JEbP27LPsJb+R27564Uc+++z+/bZteB/+W3</w:t>
      </w:r>
    </w:p>
    <w:p>
      <w:pPr>
        <w:pStyle w:val="PreformattedText"/>
        <w:bidi w:val="0"/>
        <w:spacing w:before="0" w:after="0"/>
        <w:jc w:val="left"/>
        <w:rPr/>
      </w:pPr>
      <w:r>
        <w:rPr/>
        <w:t>fpybyQ7HmZyOc/43LbC1yOvLw2M79jcg9jgLdtAhny/d4fHuPtrEfY689g3jeEz/gb7D+TFkttvm/8</w:t>
      </w:r>
    </w:p>
    <w:p>
      <w:pPr>
        <w:pStyle w:val="PreformattedText"/>
        <w:bidi w:val="0"/>
        <w:spacing w:before="0" w:after="0"/>
        <w:jc w:val="left"/>
        <w:rPr/>
      </w:pPr>
      <w:r>
        <w:rPr/>
        <w:t>/Lf+de2Erb/z/lnHZHcYbx9tWLeXt/eMvYgJjIjgjge+T7znfcELs94NW+WXWyQl+3x5LeA/+3hF1e</w:t>
      </w:r>
    </w:p>
    <w:p>
      <w:pPr>
        <w:pStyle w:val="PreformattedText"/>
        <w:bidi w:val="0"/>
        <w:spacing w:before="0" w:after="0"/>
        <w:jc w:val="left"/>
        <w:rPr/>
      </w:pPr>
      <w:r>
        <w:rPr/>
        <w:t>cnGX2eH/YsnIZsdd/L/Lv/ANtEf5wdcHzG63yDGPsec9ez+Ro43k9NsD7x34wWSzDhicgfXgC8aEa2</w:t>
      </w:r>
    </w:p>
    <w:p>
      <w:pPr>
        <w:pStyle w:val="PreformattedText"/>
        <w:bidi w:val="0"/>
        <w:spacing w:before="0" w:after="0"/>
        <w:jc w:val="left"/>
        <w:rPr/>
      </w:pPr>
      <w:r>
        <w:rPr/>
        <w:t>mSfEDuz/AOTryJ4F64hbBUlflj7buwc6gex9Md3b1gAw9aXZjKY6XTsDtZHa3aiuWmrdPqwmNgKNvy</w:t>
      </w:r>
    </w:p>
    <w:p>
      <w:pPr>
        <w:pStyle w:val="PreformattedText"/>
        <w:bidi w:val="0"/>
        <w:spacing w:before="0" w:after="0"/>
        <w:jc w:val="left"/>
        <w:rPr/>
      </w:pPr>
      <w:r>
        <w:rPr/>
        <w:t>6tXkY9+3V8l+vIM7s3qB0nHzqJEQGPMkgmjH1YT3vV/pYz+NjPbq8up65y9h+8PvfHZZlse86RDHdj</w:t>
      </w:r>
    </w:p>
    <w:p>
      <w:pPr>
        <w:pStyle w:val="PreformattedText"/>
        <w:bidi w:val="0"/>
        <w:spacing w:before="0" w:after="0"/>
        <w:jc w:val="left"/>
        <w:rPr/>
      </w:pPr>
      <w:r>
        <w:rPr/>
        <w:t>ZPflrdWcFnsHH3+cmnC/COfYurSNsuoLqNmbwg6bNvl8sPbu73q8vcvsZe8fIL51AkJ/x5AenH+Wbz</w:t>
      </w:r>
    </w:p>
    <w:p>
      <w:pPr>
        <w:pStyle w:val="PreformattedText"/>
        <w:bidi w:val="0"/>
        <w:spacing w:before="0" w:after="0"/>
        <w:jc w:val="left"/>
        <w:rPr/>
      </w:pPr>
      <w:r>
        <w:rPr/>
        <w:t>5Dxvzk5+8YyR9Mj7/znPnc/tpJd/8AA/C/3gjbf+PZbP8A7d3UWltnXJ/3smnV3kumzeeR3z3z5H6T</w:t>
      </w:r>
    </w:p>
    <w:p>
      <w:pPr>
        <w:pStyle w:val="PreformattedText"/>
        <w:bidi w:val="0"/>
        <w:spacing w:before="0" w:after="0"/>
        <w:jc w:val="left"/>
        <w:rPr/>
      </w:pPr>
      <w:r>
        <w:rPr/>
        <w:t>wQ9vGf3j5KcHlk+eXkdD3fL2+xHJN+rzLA3g/wBszgLe5fxh3pgeM7tk3gsuj5y9xPlo3U6QjPAWf2</w:t>
      </w:r>
    </w:p>
    <w:p>
      <w:pPr>
        <w:pStyle w:val="PreformattedText"/>
        <w:bidi w:val="0"/>
        <w:spacing w:before="0" w:after="0"/>
        <w:jc w:val="left"/>
        <w:rPr/>
      </w:pPr>
      <w:r>
        <w:rPr/>
        <w:t>TWDvc5kLYQT6gxIDBONJBpwGjvGB5JtebDMDtgF3b6jtuKQidWhY8nZdt67vX8tM6mN4HWEYEDuOhu</w:t>
      </w:r>
    </w:p>
    <w:p>
      <w:pPr>
        <w:pStyle w:val="PreformattedText"/>
        <w:bidi w:val="0"/>
        <w:spacing w:before="0" w:after="0"/>
        <w:jc w:val="left"/>
        <w:rPr/>
      </w:pPr>
      <w:r>
        <w:rPr/>
        <w:t>LN9nqWzfZywkDYP+wpM5kpO8I3Wy+HJtu5IX/wAupjHqPfTC4m3uW2usTP3l7myy9Lf53DwezPkGx2</w:t>
      </w:r>
    </w:p>
    <w:p>
      <w:pPr>
        <w:pStyle w:val="PreformattedText"/>
        <w:bidi w:val="0"/>
        <w:spacing w:before="0" w:after="0"/>
        <w:jc w:val="left"/>
        <w:rPr/>
      </w:pPr>
      <w:r>
        <w:rPr/>
        <w:t>298GcfeWz2znbesl5P7/wXUsn/AMnpt/nLSHC7fYc23p48/wCN3/gwWCL6fl/Tj7x4l+3n2H8jk9j3</w:t>
      </w:r>
    </w:p>
    <w:p>
      <w:pPr>
        <w:pStyle w:val="PreformattedText"/>
        <w:bidi w:val="0"/>
        <w:spacing w:before="0" w:after="0"/>
        <w:jc w:val="left"/>
        <w:rPr/>
      </w:pPr>
      <w:r>
        <w:rPr/>
        <w:t>L49X+MXx4xSznOAy+8OZliG2jx7FnX/O3np1fP8An5/z8yPMt6h94HGfnG2xx1HUec6Tv/GkwdXy/w</w:t>
      </w:r>
    </w:p>
    <w:p>
      <w:pPr>
        <w:pStyle w:val="PreformattedText"/>
        <w:bidi w:val="0"/>
        <w:spacing w:before="0" w:after="0"/>
        <w:jc w:val="left"/>
        <w:rPr/>
      </w:pPr>
      <w:r>
        <w:rPr/>
        <w:t>DY+Fubtsdn/H2Cy2y8eDg4OTvbeG2LeNyC2XLWFs3bzL9bDGGHj3bessh3Tjxjq729sLeN4eCboJZ5</w:t>
      </w:r>
    </w:p>
    <w:p>
      <w:pPr>
        <w:pStyle w:val="PreformattedText"/>
        <w:bidi w:val="0"/>
        <w:spacing w:before="0" w:after="0"/>
        <w:jc w:val="left"/>
        <w:rPr/>
      </w:pPr>
      <w:r>
        <w:rPr/>
        <w:t>a5HwPbbC/wDbbrbxxbLI4QAA1J476hWLfSXGdSwxvdl03qZQe5e55sawhuwz5Ao7GB53Iy1dBkLP07</w:t>
      </w:r>
    </w:p>
    <w:p>
      <w:pPr>
        <w:pStyle w:val="PreformattedText"/>
        <w:bidi w:val="0"/>
        <w:spacing w:before="0" w:after="0"/>
        <w:jc w:val="left"/>
        <w:rPr/>
      </w:pPr>
      <w:r>
        <w:rPr/>
        <w:t>2NTfy9fyBA36Fs/wAsJYQ0gBkmPvUh7sPWY6F3aky+2egk9dlndPJOrs6L7fomJ08L5dM8HXHzjtIW</w:t>
      </w:r>
    </w:p>
    <w:p>
      <w:pPr>
        <w:pStyle w:val="PreformattedText"/>
        <w:bidi w:val="0"/>
        <w:spacing w:before="0" w:after="0"/>
        <w:jc w:val="left"/>
        <w:rPr/>
      </w:pPr>
      <w:r>
        <w:rPr/>
        <w:t>Z28h21LVq3/sW8MeQWZtt2xZxk/zg8hvjHRx4ew7bH1jXF8kV271L/62OMbU4J/eDI9vdv7el5/V8m</w:t>
      </w:r>
    </w:p>
    <w:p>
      <w:pPr>
        <w:pStyle w:val="PreformattedText"/>
        <w:bidi w:val="0"/>
        <w:spacing w:before="0" w:after="0"/>
        <w:jc w:val="left"/>
        <w:rPr/>
      </w:pPr>
      <w:r>
        <w:rPr/>
        <w:t>JvXImPI4UeoXy/bY9zn5HBb7wb7bwEl42xxryPT1/wMP8Awcd7dxnGfSG/bdzjsP7wcexwXcsbeWlp</w:t>
      </w:r>
    </w:p>
    <w:p>
      <w:pPr>
        <w:pStyle w:val="PreformattedText"/>
        <w:bidi w:val="0"/>
        <w:spacing w:before="0" w:after="0"/>
        <w:jc w:val="left"/>
        <w:rPr/>
      </w:pPr>
      <w:r>
        <w:rPr/>
        <w:t>HJHl1whLDvG8eF2LTLvHLTP7IbSH+WW28bnLef8AWxYrd8P5w2GX3h2DgN4874OpvkeRjt8sBiS1/L</w:t>
      </w:r>
    </w:p>
    <w:p>
      <w:pPr>
        <w:pStyle w:val="PreformattedText"/>
        <w:bidi w:val="0"/>
        <w:spacing w:before="0" w:after="0"/>
        <w:jc w:val="left"/>
        <w:rPr/>
      </w:pPr>
      <w:r>
        <w:rPr/>
        <w:t>Yxgzj7wYd2ubx4y4QcbtpdkjJl/wDwn2DbJBeQeuvbPBxZosMvU6FW+3q9ertZnUM+wp3Lu4wB7dvs</w:t>
      </w:r>
    </w:p>
    <w:p>
      <w:pPr>
        <w:pStyle w:val="PreformattedText"/>
        <w:bidi w:val="0"/>
        <w:spacing w:before="0" w:after="0"/>
        <w:jc w:val="left"/>
        <w:rPr/>
      </w:pPr>
      <w:r>
        <w:rPr/>
        <w:t>M7YJFYzMGQXoDC3J9gDCx3mslxGAPyfn6QepkmdWC5sDR8j3H79gb75af5GP2wdhevxDOslMusHgIq</w:t>
      </w:r>
    </w:p>
    <w:p>
      <w:pPr>
        <w:pStyle w:val="PreformattedText"/>
        <w:bidi w:val="0"/>
        <w:spacing w:before="0" w:after="0"/>
        <w:jc w:val="left"/>
        <w:rPr/>
      </w:pPr>
      <w:r>
        <w:rPr/>
        <w:t>Db8uoXqDru7iNJQH2wbCWkXpfOPNhWyW3f22bNvL37b8v7HXfAx9vsNmSuQsdlrZYZ028e385BknVs</w:t>
      </w:r>
    </w:p>
    <w:p>
      <w:pPr>
        <w:pStyle w:val="PreformattedText"/>
        <w:bidi w:val="0"/>
        <w:spacing w:before="0" w:after="0"/>
        <w:jc w:val="left"/>
        <w:rPr/>
      </w:pPr>
      <w:r>
        <w:rPr/>
        <w:t>JncvbfJ+/sGbE29Xzu7J7bQY+8PBs2/Vt4z/AIOu4Xu3bXj3YbH7bMEZMNrF93gHbM5+cP8AwPsezd</w:t>
      </w:r>
    </w:p>
    <w:p>
      <w:pPr>
        <w:pStyle w:val="PreformattedText"/>
        <w:bidi w:val="0"/>
        <w:spacing w:before="0" w:after="0"/>
        <w:jc w:val="left"/>
        <w:rPr/>
      </w:pPr>
      <w:r>
        <w:rPr/>
        <w:t>5xvGW8GXTexb9n9479JC3jzb1lPTnSG9nuW+RwhPyyPONsO+PkdkFnGx7bvWcB98m9ODpZDY26Hh3b</w:t>
      </w:r>
    </w:p>
    <w:p>
      <w:pPr>
        <w:pStyle w:val="PreformattedText"/>
        <w:bidi w:val="0"/>
        <w:spacing w:before="0" w:after="0"/>
        <w:jc w:val="left"/>
        <w:rPr/>
      </w:pPr>
      <w:r>
        <w:rPr/>
        <w:t>7wmNi3ZhYm6jgu4D974c43I5xC7i7sP+PBL4ZPkbbHtpatq3TdlhwFj1YB/vBodwy3Za6zhPpePflv</w:t>
      </w:r>
    </w:p>
    <w:p>
      <w:pPr>
        <w:pStyle w:val="PreformattedText"/>
        <w:bidi w:val="0"/>
        <w:spacing w:before="0" w:after="0"/>
        <w:jc w:val="left"/>
        <w:rPr/>
      </w:pPr>
      <w:r>
        <w:rPr/>
        <w:t>5JsE/iAjk9WCJ4xjBdbLq2q/jeGWlvLeROz4hGv8gZOJHbO+rNO7GA2jcINvfVq/5N344QwnxycwZV</w:t>
      </w:r>
    </w:p>
    <w:p>
      <w:pPr>
        <w:pStyle w:val="PreformattedText"/>
        <w:bidi w:val="0"/>
        <w:spacing w:before="0" w:after="0"/>
        <w:jc w:val="left"/>
        <w:rPr/>
      </w:pPr>
      <w:r>
        <w:rPr/>
        <w:t>n/kdU8hGr3fQsQwnYw1hc2XW/ZLP26eQQ2JMsCqNHH55MImWg2hB79MsZGXcXxhjgHZO8PZYcsyY9R</w:t>
      </w:r>
    </w:p>
    <w:p>
      <w:pPr>
        <w:pStyle w:val="PreformattedText"/>
        <w:bidi w:val="0"/>
        <w:spacing w:before="0" w:after="0"/>
        <w:jc w:val="left"/>
        <w:rPr/>
      </w:pPr>
      <w:r>
        <w:rPr/>
        <w:t>/w6t2O/bCeHPbY0G9N48gsLy7k/s+dSH7H+S75fy7jN21b7fw4Lbs+Xzq9CPM+cdSF3PnCcZx4cCxv</w:t>
      </w:r>
    </w:p>
    <w:p>
      <w:pPr>
        <w:pStyle w:val="PreformattedText"/>
        <w:bidi w:val="0"/>
        <w:spacing w:before="0" w:after="0"/>
        <w:jc w:val="left"/>
        <w:rPr/>
      </w:pPr>
      <w:r>
        <w:rPr/>
        <w:t>t9hdu8g3UR223hIi7b5HH7LrJedROcfXB4bwfznvgzjLd4zfeDrjJyL+QiyxbGHr/j3hzkvY/wCT/e</w:t>
      </w:r>
    </w:p>
    <w:p>
      <w:pPr>
        <w:pStyle w:val="PreformattedText"/>
        <w:bidi w:val="0"/>
        <w:spacing w:before="0" w:after="0"/>
        <w:jc w:val="left"/>
        <w:rPr/>
      </w:pPr>
      <w:r>
        <w:rPr/>
        <w:t>O5I82N7vfYh9yDqzfGzb+MJz9sPT3jC7yMl9h13b171H68l/8Al5fw4L/PY/WXZjnO+P5x3HfGzY2L</w:t>
      </w:r>
    </w:p>
    <w:p>
      <w:pPr>
        <w:pStyle w:val="PreformattedText"/>
        <w:bidi w:val="0"/>
        <w:spacing w:before="0" w:after="0"/>
        <w:jc w:val="left"/>
        <w:rPr/>
      </w:pPr>
      <w:r>
        <w:rPr/>
        <w:t>CNvjbwJ9vGT6QHDcJRPL5PV/NvfWejgLMsbel8yclfeHPW7+PUAd7xph9u7ScDt7Bag07kckgftuf5</w:t>
      </w:r>
    </w:p>
    <w:p>
      <w:pPr>
        <w:pStyle w:val="PreformattedText"/>
        <w:bidi w:val="0"/>
        <w:spacing w:before="0" w:after="0"/>
        <w:jc w:val="left"/>
        <w:rPr/>
      </w:pPr>
      <w:r>
        <w:rPr/>
        <w:t>YFVtEhMxjot/TqfxJJti7IPt9EdPvV2+Q5/lt7BOr3GkYk4cNWbahF37ae97tSD7aHLae2uYdsa6sk</w:t>
      </w:r>
    </w:p>
    <w:p>
      <w:pPr>
        <w:pStyle w:val="PreformattedText"/>
        <w:bidi w:val="0"/>
        <w:spacing w:before="0" w:after="0"/>
        <w:jc w:val="left"/>
        <w:rPr/>
      </w:pPr>
      <w:r>
        <w:rPr/>
        <w:t>eyxvlG27PbJi7PU7e9J1jqWbsMMPx5bvOPLIY422NvYZd47k2DNjTuPe+HgQ9u58wvEHmNnHvl/73H</w:t>
      </w:r>
    </w:p>
    <w:p>
      <w:pPr>
        <w:pStyle w:val="PreformattedText"/>
        <w:bidi w:val="0"/>
        <w:spacing w:before="0" w:after="0"/>
        <w:jc w:val="left"/>
        <w:rPr/>
      </w:pPr>
      <w:r>
        <w:rPr/>
        <w:t>e2HydHcPfU98EHsWWXRsPd13dpz8vt0Q9c+Fpx/wC3fGPHeZDfeowZ8h4Y4EteHjeDyfl8jv2e7/ef</w:t>
      </w:r>
    </w:p>
    <w:p>
      <w:pPr>
        <w:pStyle w:val="PreformattedText"/>
        <w:bidi w:val="0"/>
        <w:spacing w:before="0" w:after="0"/>
        <w:jc w:val="left"/>
        <w:rPr/>
      </w:pPr>
      <w:r>
        <w:rPr/>
        <w:t>6X+3nv8A/J1m2Hjf/nP+2eXcXfDwdw/8bw8ZwEOcd2WH/vB3dS+xZYW3W9Wk/vyO7P5dfLJLfzjvg6</w:t>
      </w:r>
    </w:p>
    <w:p>
      <w:pPr>
        <w:pStyle w:val="PreformattedText"/>
        <w:bidi w:val="0"/>
        <w:spacing w:before="0" w:after="0"/>
        <w:jc w:val="left"/>
        <w:rPr/>
      </w:pPr>
      <w:r>
        <w:rPr/>
        <w:t>LtwmPLb5ibGwGcfW6ht/4MOHg/eN4L92+2kn5Zv2zDu87+XjaPkd9cOjCWK3j3wnuLe53bHMjHL92y</w:t>
      </w:r>
    </w:p>
    <w:p>
      <w:pPr>
        <w:pStyle w:val="PreformattedText"/>
        <w:bidi w:val="0"/>
        <w:spacing w:before="0" w:after="0"/>
        <w:jc w:val="left"/>
        <w:rPr/>
      </w:pPr>
      <w:r>
        <w:rPr/>
        <w:t>Ot2T7H8h+ZxuPd6u38gPyzqbRdCfUu0mZH5Jl1DqdH9vZ3OPlnfdrf5IkdYhrY6IXzbUwvHfbH9gwg</w:t>
      </w:r>
    </w:p>
    <w:p>
      <w:pPr>
        <w:pStyle w:val="PreformattedText"/>
        <w:bidi w:val="0"/>
        <w:spacing w:before="0" w:after="0"/>
        <w:jc w:val="left"/>
        <w:rPr/>
      </w:pPr>
      <w:r>
        <w:rPr/>
        <w:t>3/ACzHryNHqHZ7u7o+XU5dpCCxy902CCBNXsvTiO/Lp5IvZZrkUnk7xdtDJGOgDAH8usfnt2Cwx1Ze</w:t>
      </w:r>
    </w:p>
    <w:p>
      <w:pPr>
        <w:pStyle w:val="PreformattedText"/>
        <w:bidi w:val="0"/>
        <w:spacing w:before="0" w:after="0"/>
        <w:jc w:val="left"/>
        <w:rPr/>
      </w:pPr>
      <w:r>
        <w:rPr/>
        <w:t>vXGaW/G6dnPLPmz5D/wsEnfvUoWt/dt37Ee2YQ5sunH+xnCMD4RORpEBnVpJvjCbdrfVj7so5cuuGO</w:t>
      </w:r>
    </w:p>
    <w:p>
      <w:pPr>
        <w:pStyle w:val="PreformattedText"/>
        <w:bidi w:val="0"/>
        <w:spacing w:before="0" w:after="0"/>
        <w:jc w:val="left"/>
        <w:rPr/>
      </w:pPr>
      <w:r>
        <w:rPr/>
        <w:t>Qs/Z/yxbrnc4NjI3sjqP8AgdR3HnbescHGxbbkMdcfWPYT8/4Puew3f3n2Df8AlvOAHyHjI6iRb/L3</w:t>
      </w:r>
    </w:p>
    <w:p>
      <w:pPr>
        <w:pStyle w:val="PreformattedText"/>
        <w:bidi w:val="0"/>
        <w:spacing w:before="0" w:after="0"/>
        <w:jc w:val="left"/>
        <w:rPr/>
      </w:pPr>
      <w:r>
        <w:rPr/>
        <w:t>7B5w+R/YG6OuOs4/3leHkut5PJQmHePnBOXzq+W+7Al5zvBI9j14f9jjOrIjrjw8v5ZER3ZnJ9gvkH</w:t>
      </w:r>
    </w:p>
    <w:p>
      <w:pPr>
        <w:pStyle w:val="PreformattedText"/>
        <w:bidi w:val="0"/>
        <w:spacing w:before="0" w:after="0"/>
        <w:jc w:val="left"/>
        <w:rPr/>
      </w:pPr>
      <w:r>
        <w:rPr/>
        <w:t>3hjlu4dt2zerZFbfnB9sTgjdvs5BNltsLPSbOq/lvQQ7PC62HcY9/JzAgIJWm6PZIbbq2Oss+Q9KvT</w:t>
      </w:r>
    </w:p>
    <w:p>
      <w:pPr>
        <w:pStyle w:val="PreformattedText"/>
        <w:bidi w:val="0"/>
        <w:spacing w:before="0" w:after="0"/>
        <w:jc w:val="left"/>
        <w:rPr/>
      </w:pPr>
      <w:r>
        <w:rPr/>
        <w:t>arfX1vvjsJeTx8lHUcb73HZHr7eEbJ7sd26EEFuJeoPu3kmd7ewvjbL+wvyP6T3uBUEOpD2Xat/ka2</w:t>
      </w:r>
    </w:p>
    <w:p>
      <w:pPr>
        <w:pStyle w:val="PreformattedText"/>
        <w:bidi w:val="0"/>
        <w:spacing w:before="0" w:after="0"/>
        <w:jc w:val="left"/>
        <w:rPr/>
      </w:pPr>
      <w:r>
        <w:rPr/>
        <w:t>MjrIaY9W+n19ld3p1A949XTbZP+PbHg664Hb/zqJ4L5kIzvS7LGfywu/3u/wD439cEdEfvBnv232D9</w:t>
      </w:r>
    </w:p>
    <w:p>
      <w:pPr>
        <w:pStyle w:val="PreformattedText"/>
        <w:bidi w:val="0"/>
        <w:spacing w:before="0" w:after="0"/>
        <w:jc w:val="left"/>
        <w:rPr/>
      </w:pPr>
      <w:r>
        <w:rPr/>
        <w:t>bYvH/kNmT+8L3wuPXBexuO22J9464zJgsOM9tgc3jP2beDvYnk423IdY3f5feo7eOo2yO2+rereDj3</w:t>
      </w:r>
    </w:p>
    <w:p>
      <w:pPr>
        <w:pStyle w:val="PreformattedText"/>
        <w:bidi w:val="0"/>
        <w:spacing w:before="0" w:after="0"/>
        <w:jc w:val="left"/>
        <w:rPr/>
      </w:pPr>
      <w:r>
        <w:rPr/>
        <w:t>bOo+3Z/wC8Ytl2c9XXOft17LvnXHsecGvJ/nGt3/8AyC9Imy1+cd7bM5lvC9Rd+XZJZHmcPPXHhxnX</w:t>
      </w:r>
    </w:p>
    <w:p>
      <w:pPr>
        <w:pStyle w:val="PreformattedText"/>
        <w:bidi w:val="0"/>
        <w:spacing w:before="0" w:after="0"/>
        <w:jc w:val="left"/>
        <w:rPr/>
      </w:pPr>
      <w:r>
        <w:rPr/>
        <w:t>GxbPAexeca8l5bt5w899x3/s+XyDet/9sfLUxg122X0Y9d8Lb1H2Xq9tj9h3hN6sAz2/Fh+wK/5Okn</w:t>
      </w:r>
    </w:p>
    <w:p>
      <w:pPr>
        <w:pStyle w:val="PreformattedText"/>
        <w:bidi w:val="0"/>
        <w:spacing w:before="0" w:after="0"/>
        <w:jc w:val="left"/>
        <w:rPr/>
      </w:pPr>
      <w:r>
        <w:rPr/>
        <w:t>zZfkVYaTa7mSdiSagw2Qx3Yx7l+2a9vVgufIw235DPCwMl/k+2tgdw7e7fxjEDqwy95OjN29GAfbrP</w:t>
      </w:r>
    </w:p>
    <w:p>
      <w:pPr>
        <w:pStyle w:val="PreformattedText"/>
        <w:bidi w:val="0"/>
        <w:spacing w:before="0" w:after="0"/>
        <w:jc w:val="left"/>
        <w:rPr/>
      </w:pPr>
      <w:r>
        <w:rPr/>
        <w:t>bxlnVnvBjEjByHYvVmPTA9dXnl/dkNuKMq+XeNp2Z/ti7ZJf62xxsM8iuxETDbbeN7Zl2XznzjevI2</w:t>
      </w:r>
    </w:p>
    <w:p>
      <w:pPr>
        <w:pStyle w:val="PreformattedText"/>
        <w:bidi w:val="0"/>
        <w:spacing w:before="0" w:after="0"/>
        <w:jc w:val="left"/>
        <w:rPr/>
      </w:pPr>
      <w:r>
        <w:rPr/>
        <w:t>IOt4IbYOOv+ASP+MOcuozH7bsTb5xkCslnXh5dvg/nBN1dWY2ds3We3yJvHNtYUhjMvDLZvOD8jzP+</w:t>
      </w:r>
    </w:p>
    <w:p>
      <w:pPr>
        <w:pStyle w:val="PreformattedText"/>
        <w:bidi w:val="0"/>
        <w:spacing w:before="0" w:after="0"/>
        <w:jc w:val="left"/>
        <w:rPr/>
      </w:pPr>
      <w:r>
        <w:rPr/>
        <w:t>Tq+8eQFtmM97b0keW7wQd+2/zgg6ujh4J/JLMO4YvYt3hjMbrAvHnY9jq/eHP+Dk2yJLe5bevLLOH+</w:t>
      </w:r>
    </w:p>
    <w:p>
      <w:pPr>
        <w:pStyle w:val="PreformattedText"/>
        <w:bidi w:val="0"/>
        <w:spacing w:before="0" w:after="0"/>
        <w:jc w:val="left"/>
        <w:rPr/>
      </w:pPr>
      <w:r>
        <w:rPr/>
        <w:t>SWe7LdSReRx4sfvGXnlhPYf3jt4yZizGOPkf8AO8F3PV6cBvaZGlnQjSc+T70bZkJl73yhHdr+TG/n</w:t>
      </w:r>
    </w:p>
    <w:p>
      <w:pPr>
        <w:pStyle w:val="PreformattedText"/>
        <w:bidi w:val="0"/>
        <w:spacing w:before="0" w:after="0"/>
        <w:jc w:val="left"/>
        <w:rPr/>
      </w:pPr>
      <w:r>
        <w:rPr/>
        <w:t>UPsjs4dw8dpYWaWsd+yQYwiqx35EXpKKXEarfscW9s+QdQzMLDRWxkJFmwBwxzuxhfy/kuurQ6nxwm</w:t>
      </w:r>
    </w:p>
    <w:p>
      <w:pPr>
        <w:pStyle w:val="PreformattedText"/>
        <w:bidi w:val="0"/>
        <w:spacing w:before="0" w:after="0"/>
        <w:jc w:val="left"/>
        <w:rPr/>
      </w:pPr>
      <w:r>
        <w:rPr/>
        <w:t>a/l/TdXRL2BeS73OxolnbF0MJB6T4RTs5kau70eR1/7ODyESnh6YTDuZ1s+Xru8ssv9st/mwZbDx5H</w:t>
      </w:r>
    </w:p>
    <w:p>
      <w:pPr>
        <w:pStyle w:val="PreformattedText"/>
        <w:bidi w:val="0"/>
        <w:spacing w:before="0" w:after="0"/>
        <w:jc w:val="left"/>
        <w:rPr/>
      </w:pPr>
      <w:r>
        <w:rPr/>
        <w:t>HcdGc+QXrkGecdnOclm89ceDfOCD94CA3I9yXevkqZ1OwocNli2ybxu+23VsrdBowkPvVnYLY+l956</w:t>
      </w:r>
    </w:p>
    <w:p>
      <w:pPr>
        <w:pStyle w:val="PreformattedText"/>
        <w:bidi w:val="0"/>
        <w:spacing w:before="0" w:after="0"/>
        <w:jc w:val="left"/>
        <w:rPr/>
      </w:pPr>
      <w:r>
        <w:rPr/>
        <w:t>l6/wCPbY4znYberO8v84GbNtj/AIGO77buxb/bZvl84c4POAx6jx/bctbvGzHAfsPf/wDKT5B1kFuo</w:t>
      </w:r>
    </w:p>
    <w:p>
      <w:pPr>
        <w:pStyle w:val="PreformattedText"/>
        <w:bidi w:val="0"/>
        <w:spacing w:before="0" w:after="0"/>
        <w:jc w:val="left"/>
        <w:rPr/>
      </w:pPr>
      <w:r>
        <w:rPr/>
        <w:t>ToPGDxoPDOT1Kd426/8A5Hn+R1qR2cBwf/y/vPe/zjbuevZcI306jeNI99w2frf5NkaeR5EnB4Se2Z</w:t>
      </w:r>
    </w:p>
    <w:p>
      <w:pPr>
        <w:pStyle w:val="PreformattedText"/>
        <w:bidi w:val="0"/>
        <w:spacing w:before="0" w:after="0"/>
        <w:jc w:val="left"/>
        <w:rPr/>
      </w:pPr>
      <w:r>
        <w:rPr/>
        <w:t>bnnHRdXT7LwxG7ZavRYbAOqY6u3t4ezCHpfxYEPsivero2wlpOSkXLMe7AgGzPIDr9bX2d/wBkCLDt</w:t>
      </w:r>
    </w:p>
    <w:p>
      <w:pPr>
        <w:pStyle w:val="PreformattedText"/>
        <w:bidi w:val="0"/>
        <w:spacing w:before="0" w:after="0"/>
        <w:jc w:val="left"/>
        <w:rPr/>
      </w:pPr>
      <w:r>
        <w:rPr/>
        <w:t>+wdt1YN+7am5CfXh1HQ7YoWocM32DqIAYzWRB+Qm8b3q7ttH2It2OmxEh3AQ+DbP7XeMoWF5F1k493</w:t>
      </w:r>
    </w:p>
    <w:p>
      <w:pPr>
        <w:pStyle w:val="PreformattedText"/>
        <w:bidi w:val="0"/>
        <w:spacing w:before="0" w:after="0"/>
        <w:jc w:val="left"/>
        <w:rPr/>
      </w:pPr>
      <w:r>
        <w:rPr/>
        <w:t>bPXlrlncdMb/wvd1uXy2DLrjePPOMb5JHHfOEd9Nt9sj/jPC73+QvIeuDjWANiz7x39uo1iyz2Lpdu</w:t>
      </w:r>
    </w:p>
    <w:p>
      <w:pPr>
        <w:pStyle w:val="PreformattedText"/>
        <w:bidi w:val="0"/>
        <w:spacing w:before="0" w:after="0"/>
        <w:jc w:val="left"/>
        <w:rPr/>
      </w:pPr>
      <w:r>
        <w:rPr/>
        <w:t>jW3g4M4y3hjg43n5dfbvj3f+T/OSOiOezjY4/wA4+edwHfPl24142NezDnG8HUvG8GXzrheN3LPp7b</w:t>
      </w:r>
    </w:p>
    <w:p>
      <w:pPr>
        <w:pStyle w:val="PreformattedText"/>
        <w:bidi w:val="0"/>
        <w:spacing w:before="0" w:after="0"/>
        <w:jc w:val="left"/>
        <w:rPr/>
      </w:pPr>
      <w:r>
        <w:rPr/>
        <w:t>1B7w75wPBltNLR89LufTj5GZEcnHZHfk+f97/wf8GE3vzY8mC6em0XUu/5fsueXmdW43e9S2+IHI7X</w:t>
      </w:r>
    </w:p>
    <w:p>
      <w:pPr>
        <w:pStyle w:val="PreformattedText"/>
        <w:bidi w:val="0"/>
        <w:spacing w:before="0" w:after="0"/>
        <w:jc w:val="left"/>
        <w:rPr/>
      </w:pPr>
      <w:r>
        <w:rPr/>
        <w:t>RC7Bj1aMw3O5D5aeWftp5fe7DYXLEuecSX9u8y0xHDg0TLdY3ipbt5s+dyvLGT5wW9SYQuvLGYd6tD</w:t>
      </w:r>
    </w:p>
    <w:p>
      <w:pPr>
        <w:pStyle w:val="PreformattedText"/>
        <w:bidi w:val="0"/>
        <w:spacing w:before="0" w:after="0"/>
        <w:jc w:val="left"/>
        <w:rPr/>
      </w:pPr>
      <w:r>
        <w:rPr/>
        <w:t>/I7LD8lkI17mP/AMtz/IjaP8hsMeQL9jXSPIc7n6GBu+r328+9SUj7HWdx7MxMnDH+aUukY9l2zb03</w:t>
      </w:r>
    </w:p>
    <w:p>
      <w:pPr>
        <w:pStyle w:val="PreformattedText"/>
        <w:bidi w:val="0"/>
        <w:spacing w:before="0" w:after="0"/>
        <w:jc w:val="left"/>
        <w:rPr/>
      </w:pPr>
      <w:r>
        <w:rPr/>
        <w:t>3eWR1AO5kH6Q/wBSO9jsyPM+3XPX2fI6e+3Urth8/wCtNu969j/htt3k+Rj/AMHG2cZbxpkLH23u21</w:t>
      </w:r>
    </w:p>
    <w:p>
      <w:pPr>
        <w:pStyle w:val="PreformattedText"/>
        <w:bidi w:val="0"/>
        <w:spacing w:before="0" w:after="0"/>
        <w:jc w:val="left"/>
        <w:rPr/>
      </w:pPr>
      <w:r>
        <w:rPr/>
        <w:t>gl2d/Z53jc8YeT7GXd1x+obcvkMmznnHl3/wAnGZ/w5wW+8H3g8W6v7bGR/wA9X1F9494yE+ex3tt+</w:t>
      </w:r>
    </w:p>
    <w:p>
      <w:pPr>
        <w:pStyle w:val="PreformattedText"/>
        <w:bidi w:val="0"/>
        <w:spacing w:before="0" w:after="0"/>
        <w:jc w:val="left"/>
        <w:rPr/>
      </w:pPr>
      <w:r>
        <w:rPr/>
        <w:t>2EW/8Z+2fkeR48bbDOzZbxn55HW93TbGhbk6Or5l6R5aXvDeX2XTfJtuiCl5gS1HIeuCX9vqOukHXd</w:t>
      </w:r>
    </w:p>
    <w:p>
      <w:pPr>
        <w:pStyle w:val="PreformattedText"/>
        <w:bidi w:val="0"/>
        <w:spacing w:before="0" w:after="0"/>
        <w:jc w:val="left"/>
        <w:rPr/>
      </w:pPr>
      <w:r>
        <w:rPr/>
        <w:t>qL+Xsf/wAotI7XILzh07+R/IOps3/LTu/ry0Bcu99nrp7hQs22B/Yxhe9LyPO4INnryz7N3mbYOZPk</w:t>
      </w:r>
    </w:p>
    <w:p>
      <w:pPr>
        <w:pStyle w:val="PreformattedText"/>
        <w:bidi w:val="0"/>
        <w:spacing w:before="0" w:after="0"/>
        <w:jc w:val="left"/>
        <w:rPr/>
      </w:pPr>
      <w:r>
        <w:rPr/>
        <w:t>f/WO5LOM69jMjmrD1tvaXerNSb8gzuTBtJ5fIMPZzZdsl204etjBsTdoBhPiHti3UBnljwOo8v8AFu</w:t>
      </w:r>
    </w:p>
    <w:p>
      <w:pPr>
        <w:pStyle w:val="PreformattedText"/>
        <w:bidi w:val="0"/>
        <w:spacing w:before="0" w:after="0"/>
        <w:jc w:val="left"/>
        <w:rPr/>
      </w:pPr>
      <w:r>
        <w:rPr/>
        <w:t>7ZsfZ6nt1bnX7LqNfJ3M8nA97IWPW2I7PLfV4xiRx+R1sbu2l8mUhfXi7BAO2VjqeXmQ7wOc5OQ9MF</w:t>
      </w:r>
    </w:p>
    <w:p>
      <w:pPr>
        <w:pStyle w:val="PreformattedText"/>
        <w:bidi w:val="0"/>
        <w:spacing w:before="0" w:after="0"/>
        <w:jc w:val="left"/>
        <w:rPr/>
      </w:pPr>
      <w:r>
        <w:rPr/>
        <w:t>02RnGbHJxnGSs58t4H2Hv/j/AN4OGBv59kg7jYDvGcNtnHUd2RF7vJtvy75L1jg4Nbb7z3Z/ymMf3z</w:t>
      </w:r>
    </w:p>
    <w:p>
      <w:pPr>
        <w:pStyle w:val="PreformattedText"/>
        <w:bidi w:val="0"/>
        <w:spacing w:before="0" w:after="0"/>
        <w:jc w:val="left"/>
        <w:rPr/>
      </w:pPr>
      <w:r>
        <w:rPr/>
        <w:t>gbbuM5G228bxjYRd22w6494/bN4Ccjg14POAt57unC85LB+8f3gdg6bTlPvHcncXd+2+4S/mWz3frb</w:t>
      </w:r>
    </w:p>
    <w:p>
      <w:pPr>
        <w:pStyle w:val="PreformattedText"/>
        <w:bidi w:val="0"/>
        <w:spacing w:before="0" w:after="0"/>
        <w:jc w:val="left"/>
        <w:rPr/>
      </w:pPr>
      <w:r>
        <w:rPr/>
        <w:t>vZKbbD+pbHD3H5O/OWZscZE+8n/XnvHrHuR02/y/9nqXzIMgbt2QL5DIS6HG3a8g0gCPtuf20nLM79</w:t>
      </w:r>
    </w:p>
    <w:p>
      <w:pPr>
        <w:pStyle w:val="PreformattedText"/>
        <w:bidi w:val="0"/>
        <w:spacing w:before="0" w:after="0"/>
        <w:jc w:val="left"/>
        <w:rPr/>
      </w:pPr>
      <w:r>
        <w:rPr/>
        <w:t>s6/t7bheJHJjxn8y6Jb1ChmcZnez2R2WeCz5KdlveR3x3E9bHmWBrsNLBKvzC+pRABdhA82XB31DHH</w:t>
      </w:r>
    </w:p>
    <w:p>
      <w:pPr>
        <w:pStyle w:val="PreformattedText"/>
        <w:bidi w:val="0"/>
        <w:spacing w:before="0" w:after="0"/>
        <w:jc w:val="left"/>
        <w:rPr/>
      </w:pPr>
      <w:r>
        <w:rPr/>
        <w:t>ZD43mx0tpHpGevkdOw2478kb0XY9uht07jW+5lhqsn20MXG03yCzIxO+9n5dLC8dYvqHYYB5Pgx0S0</w:t>
      </w:r>
    </w:p>
    <w:p>
      <w:pPr>
        <w:pStyle w:val="PreformattedText"/>
        <w:bidi w:val="0"/>
        <w:spacing w:before="0" w:after="0"/>
        <w:jc w:val="left"/>
        <w:rPr/>
      </w:pPr>
      <w:r>
        <w:rPr/>
        <w:t>tbdLY4zkeCz/8AldOuP2+cb/0PPvGdMft1nXI5f3kmbDgNieyyf9hz5wRBHG27HXDwdcBfYht4LItu</w:t>
      </w:r>
    </w:p>
    <w:p>
      <w:pPr>
        <w:pStyle w:val="PreformattedText"/>
        <w:bidi w:val="0"/>
        <w:spacing w:before="0" w:after="0"/>
        <w:jc w:val="left"/>
        <w:rPr/>
      </w:pPr>
      <w:r>
        <w:rPr/>
        <w:t>1s+WZtv/AFsMrHcRxl5wRl4Zz6TZZBeXscBy3rjOHgctn/Ys649st+X4sX/gc/4N3wzqEoObK+yfzL</w:t>
      </w:r>
    </w:p>
    <w:p>
      <w:pPr>
        <w:pStyle w:val="PreformattedText"/>
        <w:bidi w:val="0"/>
        <w:spacing w:before="0" w:after="0"/>
        <w:jc w:val="left"/>
        <w:rPr/>
      </w:pPr>
      <w:r>
        <w:rPr/>
        <w:t>dj8tbZm6Rv0jjqN+Qty3rYBF2BLem8d25bt8gnqHjfmWcecZ3i8PkJ5HXs6SARBdZeSf3IQ3h/fJeM</w:t>
      </w:r>
    </w:p>
    <w:p>
      <w:pPr>
        <w:pStyle w:val="PreformattedText"/>
        <w:bidi w:val="0"/>
        <w:spacing w:before="0" w:after="0"/>
        <w:jc w:val="left"/>
        <w:rPr/>
      </w:pPr>
      <w:r>
        <w:rPr/>
        <w:t>wcvl3ETHX29mD+yHyTqxg6s2UcLsPLC/J94Pxl1ns4JPaRoTboAj1e6hAz2EY7vR6j8iG3rybUL502</w:t>
      </w:r>
    </w:p>
    <w:p>
      <w:pPr>
        <w:pStyle w:val="PreformattedText"/>
        <w:bidi w:val="0"/>
        <w:spacing w:before="0" w:after="0"/>
        <w:jc w:val="left"/>
        <w:rPr/>
      </w:pPr>
      <w:r>
        <w:rPr/>
        <w:t>r1dFJjNlrmSD+wjevOpA8YO5Ozd/nDttu1tzwgwj1b1AWp5NAsPntg9uhjrsYu/psCKEQZZJYQx64b</w:t>
      </w:r>
    </w:p>
    <w:p>
      <w:pPr>
        <w:pStyle w:val="PreformattedText"/>
        <w:bidi w:val="0"/>
        <w:spacing w:before="0" w:after="0"/>
        <w:jc w:val="left"/>
        <w:rPr/>
      </w:pPr>
      <w:r>
        <w:rPr/>
        <w:t>847bDjq1LzuzQ74I43gf9OuDhTjCXuJ5O4+2R1Pl3nO27ww/8nO5GrfzZhtj/g4yPLfkvV2EcZkd8k</w:t>
      </w:r>
    </w:p>
    <w:p>
      <w:pPr>
        <w:pStyle w:val="PreformattedText"/>
        <w:bidi w:val="0"/>
        <w:spacing w:before="0" w:after="0"/>
        <w:jc w:val="left"/>
        <w:rPr/>
      </w:pPr>
      <w:r>
        <w:rPr/>
        <w:t>W8BZF3Nmd8ZHPql35kdcfY+5E8PPvCRx7wWZbnBZkf9ZwucHH7BZxntl5dNsdWkWw2sjJMpvU/Xg/7</w:t>
      </w:r>
    </w:p>
    <w:p>
      <w:pPr>
        <w:pStyle w:val="PreformattedText"/>
        <w:bidi w:val="0"/>
        <w:spacing w:before="0" w:after="0"/>
        <w:jc w:val="left"/>
        <w:rPr/>
      </w:pPr>
      <w:r>
        <w:rPr/>
        <w:t>let4EjuT9Lp6cdEdfLD51IwGnpaPkqEDSNNrExah43C692UbcLH/AJdT51IQ77DbOw5IVxvfTLQIek</w:t>
      </w:r>
    </w:p>
    <w:p>
      <w:pPr>
        <w:pStyle w:val="PreformattedText"/>
        <w:bidi w:val="0"/>
        <w:spacing w:before="0" w:after="0"/>
        <w:jc w:val="left"/>
        <w:rPr/>
      </w:pPr>
      <w:r>
        <w:rPr/>
        <w:t>8B3fy6dID7dlhGbCGz5Z0wcP2EzyLc9t6jXWHZYgHyMN+3dP8AYYZMdtsEr26e3s/gkPXsa71H04wd</w:t>
      </w:r>
    </w:p>
    <w:p>
      <w:pPr>
        <w:pStyle w:val="PreformattedText"/>
        <w:bidi w:val="0"/>
        <w:spacing w:before="0" w:after="0"/>
        <w:jc w:val="left"/>
        <w:rPr/>
      </w:pPr>
      <w:r>
        <w:rPr/>
        <w:t>7tobsmPS1/8AbRD7DU+T+baFo9W/hAvy9uQZUAEBZrGRIAvdjvjfbtZO3vtvxh+i2W+ed24H7GvpCh</w:t>
      </w:r>
    </w:p>
    <w:p>
      <w:pPr>
        <w:pStyle w:val="PreformattedText"/>
        <w:bidi w:val="0"/>
        <w:spacing w:before="0" w:after="0"/>
        <w:jc w:val="left"/>
        <w:rPr/>
      </w:pPr>
      <w:r>
        <w:rPr/>
        <w:t>wr343Vu92vyUAjIAloXQi0yMnsA6hmMbkGbH9jI4JYzg56nchvSzgW+cZxnUz1fP8Ah0nvAWZDLhns</w:t>
      </w:r>
    </w:p>
    <w:p>
      <w:pPr>
        <w:pStyle w:val="PreformattedText"/>
        <w:bidi w:val="0"/>
        <w:spacing w:before="0" w:after="0"/>
        <w:jc w:val="left"/>
        <w:rPr/>
      </w:pPr>
      <w:r>
        <w:rPr/>
        <w:t>fbE4CAut78tV8snbcCLPeW7/AOPkHBELw8F4TY8dce3ceRB7xvBwMe2vZG3XPd3YXwOM5Oo5748uo4</w:t>
      </w:r>
    </w:p>
    <w:p>
      <w:pPr>
        <w:pStyle w:val="PreformattedText"/>
        <w:bidi w:val="0"/>
        <w:spacing w:before="0" w:after="0"/>
        <w:jc w:val="left"/>
        <w:rPr/>
      </w:pPr>
      <w:r>
        <w:rPr/>
        <w:t>zh3g/b/ZvLY8v5wPBHOH7wuD3P+AbYO+G+8by3RG3JPWWn73OZm93j2RZfkIeT+M+eWt9YJ/axs9in</w:t>
      </w:r>
    </w:p>
    <w:p>
      <w:pPr>
        <w:pStyle w:val="PreformattedText"/>
        <w:bidi w:val="0"/>
        <w:spacing w:before="0" w:after="0"/>
        <w:jc w:val="left"/>
        <w:rPr/>
      </w:pPr>
      <w:r>
        <w:rPr/>
        <w:t>tpKa9Zazp9hZlr42WrYWjq9T71MqZPvXkueeXyww2fOy8Ik6QP8A2HPGPUZ3pAbZBLdcHl1z75Pkdx</w:t>
      </w:r>
    </w:p>
    <w:p>
      <w:pPr>
        <w:pStyle w:val="PreformattedText"/>
        <w:bidi w:val="0"/>
        <w:spacing w:before="0" w:after="0"/>
        <w:jc w:val="left"/>
        <w:rPr/>
      </w:pPr>
      <w:r>
        <w:rPr/>
        <w:t>1KTsR3O5GW2g2kacGx1L2kDYUgHnd2Fh9ZSLBS+2QGRch6uu+rHr5YvTy1elgdsPWki62LFrgH3G/V</w:t>
      </w:r>
    </w:p>
    <w:p>
      <w:pPr>
        <w:pStyle w:val="PreformattedText"/>
        <w:bidi w:val="0"/>
        <w:spacing w:before="0" w:after="0"/>
        <w:jc w:val="left"/>
        <w:rPr/>
      </w:pPr>
      <w:r>
        <w:rPr/>
        <w:t>oVl/+Xg297PIMc9j9ekdrvu3I7W/r2dy9ks9dkTE8kJr6iwkMTT+yfjCQs49THuM2zBBhBl/LMHI3c</w:t>
      </w:r>
    </w:p>
    <w:p>
      <w:pPr>
        <w:pStyle w:val="PreformattedText"/>
        <w:bidi w:val="0"/>
        <w:spacing w:before="0" w:after="0"/>
        <w:jc w:val="left"/>
        <w:rPr/>
      </w:pPr>
      <w:r>
        <w:rPr/>
        <w:t>sNyLIyXJ3IOoNP+T++R7GeljBt3Zi//hwW/l5d3U8+X+Rbbdcq2xwZH/78t679vL5a4bLZl1b3zkQH</w:t>
      </w:r>
    </w:p>
    <w:p>
      <w:pPr>
        <w:pStyle w:val="PreformattedText"/>
        <w:bidi w:val="0"/>
        <w:spacing w:before="0" w:after="0"/>
        <w:jc w:val="left"/>
        <w:rPr/>
      </w:pPr>
      <w:r>
        <w:rPr/>
        <w:t>fIWXUdt/nBdZx7uXWf2OzgS6hjgPd414zgvsE8acE5jFoW93r7yT/wAemR/b5/ILW0Ij/hup47unvO</w:t>
      </w:r>
    </w:p>
    <w:p>
      <w:pPr>
        <w:pStyle w:val="PreformattedText"/>
        <w:bidi w:val="0"/>
        <w:spacing w:before="0" w:after="0"/>
        <w:jc w:val="left"/>
        <w:rPr/>
      </w:pPr>
      <w:r>
        <w:rPr/>
        <w:t>njb6c+3hEfY62ONYt4Mi+ycuths+vGn7ZjPukvYZG6c1u3y1GHu+2bIzvgz3BnywCkw+lu6Bn/AInr</w:t>
      </w:r>
    </w:p>
    <w:p>
      <w:pPr>
        <w:pStyle w:val="PreformattedText"/>
        <w:bidi w:val="0"/>
        <w:spacing w:before="0" w:after="0"/>
        <w:jc w:val="left"/>
        <w:rPr/>
      </w:pPr>
      <w:r>
        <w:rPr/>
        <w:t>UTdmUpLuxsbHPbFL/eyHCNDdw7lSEYn0Mddtv5G5ebwfsuQzH+xwFoXhZeez5tk9nl1nfset3AQGbe</w:t>
      </w:r>
    </w:p>
    <w:p>
      <w:pPr>
        <w:pStyle w:val="PreformattedText"/>
        <w:bidi w:val="0"/>
        <w:spacing w:before="0" w:after="0"/>
        <w:jc w:val="left"/>
        <w:rPr/>
      </w:pPr>
      <w:r>
        <w:rPr/>
        <w:t>rE3IbRy6eoge3YXiddHvAOO7k70JZ4jVyTeoBj5H5GOpwKOH5drZ7g2IBsGewT33uXf71IGBCrl6v5</w:t>
      </w:r>
    </w:p>
    <w:p>
      <w:pPr>
        <w:pStyle w:val="PreformattedText"/>
        <w:bidi w:val="0"/>
        <w:spacing w:before="0" w:after="0"/>
        <w:jc w:val="left"/>
        <w:rPr/>
      </w:pPr>
      <w:r>
        <w:rPr/>
        <w:t>d+GPduzBqCImkhn9g0b5l0SnhJ42v7lilnfvkplzDLe9cD6O4I9NtEi26o3fVrf0lpOd9cDju9jgML</w:t>
      </w:r>
    </w:p>
    <w:p>
      <w:pPr>
        <w:pStyle w:val="PreformattedText"/>
        <w:bidi w:val="0"/>
        <w:spacing w:before="0" w:after="0"/>
        <w:jc w:val="left"/>
        <w:rPr/>
      </w:pPr>
      <w:r>
        <w:rPr/>
        <w:t>LIL55Pfzgz5d2cAjFeDjbsiPbb+T08e3fHvGWzwOcn1u8jLfnOMW85bxmf8EHB1bsv958cNkQRnH14</w:t>
      </w:r>
    </w:p>
    <w:p>
      <w:pPr>
        <w:pStyle w:val="PreformattedText"/>
        <w:bidi w:val="0"/>
        <w:spacing w:before="0" w:after="0"/>
        <w:jc w:val="left"/>
        <w:rPr/>
      </w:pPr>
      <w:r>
        <w:rPr/>
        <w:t>+QL/AMbNvA222MBe8Giw7znAXZbvXOdbYR2cZ1x7bdrOPfOOuGHXtmT/AN6MQbdHJMZzliL2djS6y1</w:t>
      </w:r>
    </w:p>
    <w:p>
      <w:pPr>
        <w:pStyle w:val="PreformattedText"/>
        <w:bidi w:val="0"/>
        <w:spacing w:before="0" w:after="0"/>
        <w:jc w:val="left"/>
        <w:rPr/>
      </w:pPr>
      <w:r>
        <w:rPr/>
        <w:t>jHp+XieBf1NPyH94/1aB5dujyDuT12QsWLC3TZzyfoSfsPyPdkT/tkTdh7NJ11dfZ6ZZ+wZA992swg</w:t>
      </w:r>
    </w:p>
    <w:p>
      <w:pPr>
        <w:pStyle w:val="PreformattedText"/>
        <w:bidi w:val="0"/>
        <w:spacing w:before="0" w:after="0"/>
        <w:jc w:val="left"/>
        <w:rPr/>
      </w:pPr>
      <w:r>
        <w:rPr/>
        <w:t>YlpfZP2S8427vY6EvkbBtmc5093YZtv8t7Yw+F2yP7y86g4R51J+3f8AiMOx9Qmsn5JsGQ7gw5K9Qf</w:t>
      </w:r>
    </w:p>
    <w:p>
      <w:pPr>
        <w:pStyle w:val="PreformattedText"/>
        <w:bidi w:val="0"/>
        <w:spacing w:before="0" w:after="0"/>
        <w:jc w:val="left"/>
        <w:rPr/>
      </w:pPr>
      <w:r>
        <w:rPr/>
        <w:t>vcmaCFVn+vXAX22WRjL1B53endn9vfCxu0h+wE9O39kZLdlgP29IM7ls6sGzLK3b/LqQY+ce9zxvHu</w:t>
      </w:r>
    </w:p>
    <w:p>
      <w:pPr>
        <w:pStyle w:val="PreformattedText"/>
        <w:bidi w:val="0"/>
        <w:spacing w:before="0" w:after="0"/>
        <w:jc w:val="left"/>
        <w:rPr/>
      </w:pPr>
      <w:r>
        <w:rPr/>
        <w:t>O/8AY/Htgh11GkIdE2IrrFX8tjn7yzgvO7S8/wA43j+7xplv8jjImS67LZ94POr43zjc4DN23g/sMP</w:t>
      </w:r>
    </w:p>
    <w:p>
      <w:pPr>
        <w:pStyle w:val="PreformattedText"/>
        <w:bidi w:val="0"/>
        <w:spacing w:before="0" w:after="0"/>
        <w:jc w:val="left"/>
        <w:rPr/>
      </w:pPr>
      <w:r>
        <w:rPr/>
        <w:t>dv/Gf3/wDkvPnIREkYydWaW7l51b8sz/g3/gsTf+PIINtPhZ1EjBeXvcTeH/A/yXjZ6lOssOHjpt2S</w:t>
      </w:r>
    </w:p>
    <w:p>
      <w:pPr>
        <w:pStyle w:val="PreformattedText"/>
        <w:bidi w:val="0"/>
        <w:spacing w:before="0" w:after="0"/>
        <w:jc w:val="left"/>
        <w:rPr/>
      </w:pPr>
      <w:r>
        <w:rPr/>
        <w:t>Hj3uXjbP7lho/l07nXCf8u+Mjz/g6iLHll8OP7Lrdrv15dfsFO/I1OD2R1HeuSYLGlp78s2HXE8g4u</w:t>
      </w:r>
    </w:p>
    <w:p>
      <w:pPr>
        <w:pStyle w:val="PreformattedText"/>
        <w:bidi w:val="0"/>
        <w:spacing w:before="0" w:after="0"/>
        <w:jc w:val="left"/>
        <w:rPr/>
      </w:pPr>
      <w:r>
        <w:rPr/>
        <w:t>2Zai3sHfeDJyPGwkw9QGZkm7nhGD1P5s5nUwvvGfwkfZ6ddOD9juf7EFlgbyeX6wZ3Pt15dFudXWRn</w:t>
      </w:r>
    </w:p>
    <w:p>
      <w:pPr>
        <w:pStyle w:val="PreformattedText"/>
        <w:bidi w:val="0"/>
        <w:spacing w:before="0" w:after="0"/>
        <w:jc w:val="left"/>
        <w:rPr/>
      </w:pPr>
      <w:r>
        <w:rPr/>
        <w:t>5w4/LD1BLCRhdLoPI3uP26ZI769sE3IS76Sey6CXT2RWAI6LA9nb/Cw7dZbZ3DNtzvJb26EN0628dg</w:t>
      </w:r>
    </w:p>
    <w:p>
      <w:pPr>
        <w:pStyle w:val="PreformattedText"/>
        <w:bidi w:val="0"/>
        <w:spacing w:before="0" w:after="0"/>
        <w:jc w:val="left"/>
        <w:rPr/>
      </w:pPr>
      <w:r>
        <w:rPr/>
        <w:t>OvktMtvjjDbF9lhZtnTD84PoXnUH94P8g7k2caMdT5HXueOD1axdk6VuFu7mYukC5ZB9y2Hq26gLxs</w:t>
      </w:r>
    </w:p>
    <w:p>
      <w:pPr>
        <w:pStyle w:val="PreformattedText"/>
        <w:bidi w:val="0"/>
        <w:spacing w:before="0" w:after="0"/>
        <w:jc w:val="left"/>
        <w:rPr/>
      </w:pPr>
      <w:r>
        <w:rPr/>
        <w:t>Du3jR4DIeP4cYQR/zl5NvfHdtuHPz/jeNvIgyyO7y9urYwb7weWR5yE8HRwc/NeEgsjq2OjS29/4Tg</w:t>
      </w:r>
    </w:p>
    <w:p>
      <w:pPr>
        <w:pStyle w:val="PreformattedText"/>
        <w:bidi w:val="0"/>
        <w:spacing w:before="0" w:after="0"/>
        <w:jc w:val="left"/>
        <w:rPr/>
      </w:pPr>
      <w:r>
        <w:rPr/>
        <w:t>jdoMDkDLOCWbwDPZLM74fy3PljwPH22xstj1528Jg9jy3rIbOzLd+WXRfIyKA4fLW3/ti0tb2PLbGf</w:t>
      </w:r>
    </w:p>
    <w:p>
      <w:pPr>
        <w:pStyle w:val="PreformattedText"/>
        <w:bidi w:val="0"/>
        <w:spacing w:before="0" w:after="0"/>
        <w:jc w:val="left"/>
        <w:rPr/>
      </w:pPr>
      <w:r>
        <w:rPr/>
        <w:t>uyEEetsg/k6gzerIilhnpIBdTqQk+5AAd/4S8eHP2XMnrsjrbB5P9tPNj8YSfdt2778yBTYJT85PyH</w:t>
      </w:r>
    </w:p>
    <w:p>
      <w:pPr>
        <w:pStyle w:val="PreformattedText"/>
        <w:bidi w:val="0"/>
        <w:spacing w:before="0" w:after="0"/>
        <w:jc w:val="left"/>
        <w:rPr/>
      </w:pPr>
      <w:r>
        <w:rPr/>
        <w:t>16Qnow9rcLoXizrbcR35dXc/N4JS+5ZbO7t3wHtvbA9w9s77ZEy6iwhrJ3aZagv2ChrOMpv9e4fsrl</w:t>
      </w:r>
    </w:p>
    <w:p>
      <w:pPr>
        <w:pStyle w:val="PreformattedText"/>
        <w:bidi w:val="0"/>
        <w:spacing w:before="0" w:after="0"/>
        <w:jc w:val="left"/>
        <w:rPr/>
      </w:pPr>
      <w:r>
        <w:rPr/>
        <w:t>nuy5aLKecNj1vko8kqLY3S0fY9sgoyDW8s+m26+29WEhjuAOp1Bx2fbD2LnUNaWq3T2W2nIP296LDy</w:t>
      </w:r>
    </w:p>
    <w:p>
      <w:pPr>
        <w:pStyle w:val="PreformattedText"/>
        <w:bidi w:val="0"/>
        <w:spacing w:before="0" w:after="0"/>
        <w:jc w:val="left"/>
        <w:rPr/>
      </w:pPr>
      <w:r>
        <w:rPr/>
        <w:t>zt2DYu2mbo28rAY9Iv27mH9lwjMFnC9QhFt5bw7P8Ats92Ze3vJ7YHGRDf5e2MARu5H04+Xk5x5Gf8</w:t>
      </w:r>
    </w:p>
    <w:p>
      <w:pPr>
        <w:pStyle w:val="PreformattedText"/>
        <w:bidi w:val="0"/>
        <w:spacing w:before="0" w:after="0"/>
        <w:jc w:val="left"/>
        <w:rPr/>
      </w:pPr>
      <w:r>
        <w:rPr/>
        <w:t>fI42fuc+dnJFspelvD37HRB92+2RzlnDDkNr+RdW3QXUt2+SaWfyzus6KR0+2xwXvXA67mP68eWcAQ</w:t>
      </w:r>
    </w:p>
    <w:p>
      <w:pPr>
        <w:pStyle w:val="PreformattedText"/>
        <w:bidi w:val="0"/>
        <w:spacing w:before="0" w:after="0"/>
        <w:jc w:val="left"/>
        <w:rPr/>
      </w:pPr>
      <w:r>
        <w:rPr/>
        <w:t>9svbzjsvWbu6L5s6Lw6btbO5IiLtY3eO2+mXW2x9ty8v8AZCzruwkxdCxfSx1uwdtGB7xAZ1YFm/Jb</w:t>
      </w:r>
    </w:p>
    <w:p>
      <w:pPr>
        <w:pStyle w:val="PreformattedText"/>
        <w:bidi w:val="0"/>
        <w:spacing w:before="0" w:after="0"/>
        <w:jc w:val="left"/>
        <w:rPr/>
      </w:pPr>
      <w:r>
        <w:rPr/>
        <w:t>2Nb5loeWbHZDDwXneWB7Om03q9ksF9XUO35tgDqRXbP5YPcd+38PLxhDu2ze+mTjYVnpTY2MyNuy0j</w:t>
      </w:r>
    </w:p>
    <w:p>
      <w:pPr>
        <w:pStyle w:val="PreformattedText"/>
        <w:bidi w:val="0"/>
        <w:spacing w:before="0" w:after="0"/>
        <w:jc w:val="left"/>
        <w:rPr/>
      </w:pPr>
      <w:r>
        <w:rPr/>
        <w:t>3qN+SGuMk8gHdchHRavs9WsBl+7CxY8eTbs/qG3RteXS+UjV1m3fS35Br35AbcWzZRQNGZpiQflgTv</w:t>
      </w:r>
    </w:p>
    <w:p>
      <w:pPr>
        <w:pStyle w:val="PreformattedText"/>
        <w:bidi w:val="0"/>
        <w:spacing w:before="0" w:after="0"/>
        <w:jc w:val="left"/>
        <w:rPr/>
      </w:pPr>
      <w:r>
        <w:rPr/>
        <w:t>/wA4L1jGjOxgYSQz22fIy93IEC6LNLd6tlhnHUkL5dv3gMXvZKD/ANT07jryNd37Onl29t775DhO+o</w:t>
      </w:r>
    </w:p>
    <w:p>
      <w:pPr>
        <w:pStyle w:val="PreformattedText"/>
        <w:bidi w:val="0"/>
        <w:spacing w:before="0" w:after="0"/>
        <w:jc w:val="left"/>
        <w:rPr/>
      </w:pPr>
      <w:r>
        <w:rPr/>
        <w:t>dRKeYw+Xu3thxnfJvHvvCXk/yPO48vIXe/I35EZx3bfO4iORmI/wCTjePOmIH27vJyH/rX7/xv/GWb</w:t>
      </w:r>
    </w:p>
    <w:p>
      <w:pPr>
        <w:pStyle w:val="PreformattedText"/>
        <w:bidi w:val="0"/>
        <w:spacing w:before="0" w:after="0"/>
        <w:jc w:val="left"/>
        <w:rPr/>
      </w:pPr>
      <w:r>
        <w:rPr/>
        <w:t>fxhbLbZzMvI79iAyxgIMJC26y64bx87jznuJ7uh1D833yQGXsmkl/kuO25kuoRh6f2wSwOPmcZ1vGR</w:t>
      </w:r>
    </w:p>
    <w:p>
      <w:pPr>
        <w:pStyle w:val="PreformattedText"/>
        <w:bidi w:val="0"/>
        <w:spacing w:before="0" w:after="0"/>
        <w:jc w:val="left"/>
        <w:rPr/>
      </w:pPr>
      <w:r>
        <w:rPr/>
        <w:t>mf2238ibGMDhtuS9ZanZxhdmwpdSx/18hIZu0463hLq6CkY63X5Z+2e3b2zFSfLBvxZ1+MaH8sGSAC</w:t>
      </w:r>
    </w:p>
    <w:p>
      <w:pPr>
        <w:pStyle w:val="PreformattedText"/>
        <w:bidi w:val="0"/>
        <w:spacing w:before="0" w:after="0"/>
        <w:jc w:val="left"/>
        <w:rPr/>
      </w:pPr>
      <w:r>
        <w:rPr/>
        <w:t>JQJsZnszPEHsdMYDP7Z8y/xOvCTxlmdSP2fWMYB+thfwgkWddwzrjU36Rw/3gBwe93UQgQe6dMHifP</w:t>
      </w:r>
    </w:p>
    <w:p>
      <w:pPr>
        <w:pStyle w:val="PreformattedText"/>
        <w:bidi w:val="0"/>
        <w:spacing w:before="0" w:after="0"/>
        <w:jc w:val="left"/>
        <w:rPr/>
      </w:pPr>
      <w:r>
        <w:rPr/>
        <w:t>7d5s77zpOLd/Icdh6szXLGPb71Z7PkdDePbBPSHxY/+WCKd9d3yZ1JRgJrYSwum/kag1gk9iMk6u3h</w:t>
      </w:r>
    </w:p>
    <w:p>
      <w:pPr>
        <w:pStyle w:val="PreformattedText"/>
        <w:bidi w:val="0"/>
        <w:spacing w:before="0" w:after="0"/>
        <w:jc w:val="left"/>
        <w:rPr/>
      </w:pPr>
      <w:r>
        <w:rPr/>
        <w:t>2wd5AFjdy2/rY3y3PJdewWXEYhgXT5fW2u+PqXr220+EP/EdMcO2dHRsAMs6memBDWHcBxNZDEhR/l</w:t>
      </w:r>
    </w:p>
    <w:p>
      <w:pPr>
        <w:pStyle w:val="PreformattedText"/>
        <w:bidi w:val="0"/>
        <w:spacing w:before="0" w:after="0"/>
        <w:jc w:val="left"/>
        <w:rPr/>
      </w:pPr>
      <w:r>
        <w:rPr/>
        <w:t>ipDbM7s/43vjYLeOojjLOoOog/eN4beNt4WHqPLM1bd4/Y64NzeN08uz7H9j1/4VDjYh/bd2ItsiG3</w:t>
      </w:r>
    </w:p>
    <w:p>
      <w:pPr>
        <w:pStyle w:val="PreformattedText"/>
        <w:bidi w:val="0"/>
        <w:spacing w:before="0" w:after="0"/>
        <w:jc w:val="left"/>
        <w:rPr/>
      </w:pPr>
      <w:r>
        <w:rPr/>
        <w:t>uBZ7fZt286t7zgYjVo9IPzuCz9vVtvxnBvs9/wDK3nGcHjHVjEwNig3uAwp17LoS8mAY/Bzs93sNtv</w:t>
      </w:r>
    </w:p>
    <w:p>
      <w:pPr>
        <w:pStyle w:val="PreformattedText"/>
        <w:bidi w:val="0"/>
        <w:spacing w:before="0" w:after="0"/>
        <w:jc w:val="left"/>
        <w:rPr/>
      </w:pPr>
      <w:r>
        <w:rPr/>
        <w:t>HpHHnlsN+5xsOXlk8Y2H/vGfsfeDnOrwwkH3j7bGSZgj0vnyy6PRfw8OHB5tl1+WaXntj6XSoe3f2y</w:t>
      </w:r>
    </w:p>
    <w:p>
      <w:pPr>
        <w:pStyle w:val="PreformattedText"/>
        <w:bidi w:val="0"/>
        <w:spacing w:before="0" w:after="0"/>
        <w:jc w:val="left"/>
        <w:rPr/>
      </w:pPr>
      <w:r>
        <w:rPr/>
        <w:t>7QDqTZ6zqwfLx7rIzbrDe5cnNkjHcLzVujfuwPyyYHWSOYd3q/8AYQoxq9R2PHvnT/xpKdW63ZMRk+</w:t>
      </w:r>
    </w:p>
    <w:p>
      <w:pPr>
        <w:pStyle w:val="PreformattedText"/>
        <w:bidi w:val="0"/>
        <w:spacing w:before="0" w:after="0"/>
        <w:jc w:val="left"/>
        <w:rPr/>
      </w:pPr>
      <w:r>
        <w:rPr/>
        <w:t>wu+Wd8PLSxdGsd+Tht8bwXlBnd2PIWu+RHQkDPsajCEDgU7lEugRneR7G0/wAn53W0x+MGDBvd5anA</w:t>
      </w:r>
    </w:p>
    <w:p>
      <w:pPr>
        <w:pStyle w:val="PreformattedText"/>
        <w:bidi w:val="0"/>
        <w:spacing w:before="0" w:after="0"/>
        <w:jc w:val="left"/>
        <w:rPr/>
      </w:pPr>
      <w:r>
        <w:rPr/>
        <w:t>PWzYDMkd64Bn+sYEjOvbb1lr3nALOo92bD5O8yQxyDeoGG/LOjiPZthns3WwMRCIMO+r8wDO0tGE5v</w:t>
      </w:r>
    </w:p>
    <w:p>
      <w:pPr>
        <w:pStyle w:val="PreformattedText"/>
        <w:bidi w:val="0"/>
        <w:spacing w:before="0" w:after="0"/>
        <w:jc w:val="left"/>
        <w:rPr/>
      </w:pPr>
      <w:r>
        <w:rPr/>
        <w:t>P+GGyyPvH3gg5Dr2yMgjh/l5Z/bflmHCEmRjfbOD+xHm2+pdR5t2IQfdgT2H1v/f8Ag/Z4D3uM7jzj</w:t>
      </w:r>
    </w:p>
    <w:p>
      <w:pPr>
        <w:pStyle w:val="PreformattedText"/>
        <w:bidi w:val="0"/>
        <w:spacing w:before="0" w:after="0"/>
        <w:jc w:val="left"/>
        <w:rPr/>
      </w:pPr>
      <w:r>
        <w:rPr/>
        <w:t>r/j55ekhkd+Xjrj+R3GeWrfhB3xtvvDd+xjzs/yHhDq/23OuBywx94+8fDL1E/yx6ZbBqRXrPy7iOB</w:t>
      </w:r>
    </w:p>
    <w:p>
      <w:pPr>
        <w:pStyle w:val="PreformattedText"/>
        <w:bidi w:val="0"/>
        <w:spacing w:before="0" w:after="0"/>
        <w:jc w:val="left"/>
        <w:rPr/>
      </w:pPr>
      <w:r>
        <w:rPr/>
        <w:t>PzjW+2nLba4SeyzqDPvHUaYR64fbe44T7ezm36Nkvd63cXR1a/I7vsQW8yDBPsMnyzrYDFzqOemyZf</w:t>
      </w:r>
    </w:p>
    <w:p>
      <w:pPr>
        <w:pStyle w:val="PreformattedText"/>
        <w:bidi w:val="0"/>
        <w:spacing w:before="0" w:after="0"/>
        <w:jc w:val="left"/>
        <w:rPr/>
      </w:pPr>
      <w:r>
        <w:rPr/>
        <w:t>mWZiM+6GkCd7BvnUn4x+5I2dWdsdeka73P5b35Jt0uZAOn5enXkPvu9Egw7k78k63OpDf9IvbLxRIX</w:t>
      </w:r>
    </w:p>
    <w:p>
      <w:pPr>
        <w:pStyle w:val="PreformattedText"/>
        <w:bidi w:val="0"/>
        <w:spacing w:before="0" w:after="0"/>
        <w:jc w:val="left"/>
        <w:rPr/>
      </w:pPr>
      <w:r>
        <w:rPr/>
        <w:t>2x7s7ji57R5z7G/bzePDyODJsw6cDvV+9xPhPHy0b3DouxuhH1nuM4DpvYZW8dsIk4Xe3ffd2euoM8</w:t>
      </w:r>
    </w:p>
    <w:p>
      <w:pPr>
        <w:pStyle w:val="PreformattedText"/>
        <w:bidi w:val="0"/>
        <w:spacing w:before="0" w:after="0"/>
        <w:jc w:val="left"/>
        <w:rPr/>
      </w:pPr>
      <w:r>
        <w:rPr/>
        <w:t>hbJAW2y232TbDpYPlq7PYkeM46+3Q7b31drPZCZbsGt9FrD2SI2R3Cjb1ZakYmS+mT4fsHEOsZDq6F</w:t>
      </w:r>
    </w:p>
    <w:p>
      <w:pPr>
        <w:pStyle w:val="PreformattedText"/>
        <w:bidi w:val="0"/>
        <w:spacing w:before="0" w:after="0"/>
        <w:jc w:val="left"/>
        <w:rPr/>
      </w:pPr>
      <w:r>
        <w:rPr/>
        <w:t>7sk/y3/wDYI3q+5W7OC+zx5/wX3g2/267hvWw77bm/85s98f8AlnD03/lvHvHf5eQM2f2Rwu2ZHUBH</w:t>
      </w:r>
    </w:p>
    <w:p>
      <w:pPr>
        <w:pStyle w:val="PreformattedText"/>
        <w:bidi w:val="0"/>
        <w:spacing w:before="0" w:after="0"/>
        <w:jc w:val="left"/>
        <w:rPr/>
      </w:pPr>
      <w:r>
        <w:rPr/>
        <w:t>l85y8Evl8u3nvu/nA6s3zq38vbNswgsZ8th3qfb3YPu8+2/OPLZ48J6PcPWPGYSW78uzgPVtsNjJYb</w:t>
      </w:r>
    </w:p>
    <w:p>
      <w:pPr>
        <w:pStyle w:val="PreformattedText"/>
        <w:bidi w:val="0"/>
        <w:spacing w:before="0" w:after="0"/>
        <w:jc w:val="left"/>
        <w:rPr/>
      </w:pPr>
      <w:r>
        <w:rPr/>
        <w:t>GM8kzKYvAdlhnBfvBMcbfNt4/LyfMnnvvu2PYi7N4L68MfkWe8fI43vhm7fLt3s4872O+TpT5Z11bY</w:t>
      </w:r>
    </w:p>
    <w:p>
      <w:pPr>
        <w:pStyle w:val="PreformattedText"/>
        <w:bidi w:val="0"/>
        <w:spacing w:before="0" w:after="0"/>
        <w:jc w:val="left"/>
        <w:rPr/>
      </w:pPr>
      <w:r>
        <w:rPr/>
        <w:t>PntuHnVrtbM8PbJ63b0k0H6QTvmTTbMiT8kcgwPyM3Z83JOo6yE8fbJ7FyIF8hqtnewHMPu3Uqmc98</w:t>
      </w:r>
    </w:p>
    <w:p>
      <w:pPr>
        <w:pStyle w:val="PreformattedText"/>
        <w:bidi w:val="0"/>
        <w:spacing w:before="0" w:after="0"/>
        <w:jc w:val="left"/>
        <w:rPr/>
      </w:pPr>
      <w:r>
        <w:rPr/>
        <w:t>eXdhBHjLJj22PZzknuRPRARs7C+PILu3HYT8jp2Xm2PTk/5Yd/Z+tyBp9uzOpBumEHLv8AJMvfLHIg</w:t>
      </w:r>
    </w:p>
    <w:p>
      <w:pPr>
        <w:pStyle w:val="PreformattedText"/>
        <w:bidi w:val="0"/>
        <w:spacing w:before="0" w:after="0"/>
        <w:jc w:val="left"/>
        <w:rPr/>
      </w:pPr>
      <w:r>
        <w:rPr/>
        <w:t>jYYiZDeyDT11LOidwdje2XY07jzYHuzdgS7NeAPdntkfSe3UY9ON6gGZ9n3Ybtg9vDOmLlrCJNt+Ft</w:t>
      </w:r>
    </w:p>
    <w:p>
      <w:pPr>
        <w:pStyle w:val="PreformattedText"/>
        <w:bidi w:val="0"/>
        <w:spacing w:before="0" w:after="0"/>
        <w:jc w:val="left"/>
        <w:rPr/>
      </w:pPr>
      <w:r>
        <w:rPr/>
        <w:t>N+8uvIOdY4z/lvGWuXprbH7956y7/IyGPtnDt5EXfH2/yLtHYNjj6w62/GzjzjyLbL2bW1lb5w3hhl</w:t>
      </w:r>
    </w:p>
    <w:p>
      <w:pPr>
        <w:pStyle w:val="PreformattedText"/>
        <w:bidi w:val="0"/>
        <w:spacing w:before="0" w:after="0"/>
        <w:jc w:val="left"/>
        <w:rPr/>
      </w:pPr>
      <w:r>
        <w:rPr/>
        <w:t>ZexogewZ3L3o8H/LZ1dll51EHtvUOXrB9b+3sfY+7/wvHbeWtz5OWobEbuJEdEStzk/4657LuY4WOF</w:t>
      </w:r>
    </w:p>
    <w:p>
      <w:pPr>
        <w:pStyle w:val="PreformattedText"/>
        <w:bidi w:val="0"/>
        <w:spacing w:before="0" w:after="0"/>
        <w:jc w:val="left"/>
        <w:rPr/>
      </w:pPr>
      <w:r>
        <w:rPr/>
        <w:t>+cDL7wfbeuC+y9Q7HPscE4xPJNNbR4WRl2+36FhpATC7VgB092rkmsjOvRdZ72Wr864Ru7xfQg90sH</w:t>
      </w:r>
    </w:p>
    <w:p>
      <w:pPr>
        <w:pStyle w:val="PreformattedText"/>
        <w:bidi w:val="0"/>
        <w:spacing w:before="0" w:after="0"/>
        <w:jc w:val="left"/>
        <w:rPr/>
      </w:pPr>
      <w:r>
        <w:rPr/>
        <w:t>Q7dEJI5IboMLNNfJPy07g33qD89k+wdzAat74Xg8v79h6tn/AHjq6Y+3hnCMANs5d5eHBZMsQjA7uo</w:t>
      </w:r>
    </w:p>
    <w:p>
      <w:pPr>
        <w:pStyle w:val="PreformattedText"/>
        <w:bidi w:val="0"/>
        <w:spacing w:before="0" w:after="0"/>
        <w:jc w:val="left"/>
        <w:rPr/>
      </w:pPr>
      <w:r>
        <w:rPr/>
        <w:t>sdsGwscyAO3saeS1dwwcgdtmmW6PqfWDkdmwIResDdXbABbr7J3Of/ACZ3BHvlk3hzuw9G9e24255Y</w:t>
      </w:r>
    </w:p>
    <w:p>
      <w:pPr>
        <w:pStyle w:val="PreformattedText"/>
        <w:bidi w:val="0"/>
        <w:spacing w:before="0" w:after="0"/>
        <w:jc w:val="left"/>
        <w:rPr/>
      </w:pPr>
      <w:r>
        <w:rPr/>
        <w:t>sa3Vu3ZyA+zh0NnV6w332z1usjqQG73Kr3YHruXd7CF84sQRy6De207DhGP26nS/o+cNlkL3w6vOCO</w:t>
      </w:r>
    </w:p>
    <w:p>
      <w:pPr>
        <w:pStyle w:val="PreformattedText"/>
        <w:bidi w:val="0"/>
        <w:spacing w:before="0" w:after="0"/>
        <w:jc w:val="left"/>
        <w:rPr/>
      </w:pPr>
      <w:r>
        <w:rPr/>
        <w:t>rZHpYi6PtvA/J3zer7tu8eXyN5P+MJeAG/23PL1j2FbuIg5I7nODPtra2ZeHV2cl8YOofsR07fGRn9</w:t>
      </w:r>
    </w:p>
    <w:p>
      <w:pPr>
        <w:pStyle w:val="PreformattedText"/>
        <w:bidi w:val="0"/>
        <w:spacing w:before="0" w:after="0"/>
        <w:jc w:val="left"/>
        <w:rPr/>
      </w:pPr>
      <w:r>
        <w:rPr/>
        <w:t>jghy7ezld64OAnfvGcZnVkxvpwwcYPAnD5eVM6bu79jyMUffZwxmx2Te8B/wTB6ba+c68JAW2P8AwA</w:t>
      </w:r>
    </w:p>
    <w:p>
      <w:pPr>
        <w:pStyle w:val="PreformattedText"/>
        <w:bidi w:val="0"/>
        <w:spacing w:before="0" w:after="0"/>
        <w:jc w:val="left"/>
        <w:rPr/>
      </w:pPr>
      <w:r>
        <w:rPr/>
        <w:t>zltrBvHWSZ3DvDe2Gcfdv0cY3uxLOHeWYQNNZHy773gHNj6g2D2ydsAHR3Ge07jSnwjyByzP8Ab/bq</w:t>
      </w:r>
    </w:p>
    <w:p>
      <w:pPr>
        <w:pStyle w:val="PreformattedText"/>
        <w:bidi w:val="0"/>
        <w:spacing w:before="0" w:after="0"/>
        <w:jc w:val="left"/>
        <w:rPr/>
      </w:pPr>
      <w:r>
        <w:rPr/>
        <w:t>xz+WEA7sHYfIPSBPlmKOlm+l4O2N9DiT/RL5FuwWhf3gsgfeAtL29IOu7TJTG7jbz2ZcAy+wbGaO4P</w:t>
      </w:r>
    </w:p>
    <w:p>
      <w:pPr>
        <w:pStyle w:val="PreformattedText"/>
        <w:bidi w:val="0"/>
        <w:spacing w:before="0" w:after="0"/>
        <w:jc w:val="left"/>
        <w:rPr/>
      </w:pPr>
      <w:r>
        <w:rPr/>
        <w:t>sGxvQbw68h402Xdi7yB7bTe5w/29I0uWfFjV09+QBuWBdspb1YOS974Om1kY4bb1ko7PL9TqQM29S9</w:t>
      </w:r>
    </w:p>
    <w:p>
      <w:pPr>
        <w:pStyle w:val="PreformattedText"/>
        <w:bidi w:val="0"/>
        <w:spacing w:before="0" w:after="0"/>
        <w:jc w:val="left"/>
        <w:rPr/>
      </w:pPr>
      <w:r>
        <w:rPr/>
        <w:t>dR7ferQsJ7ZYl093dtp3H21PvUUHemPfbxwz1sT7duMIWoWKPl6InDuO73SQLUurvgi9bXjqODLZ67</w:t>
      </w:r>
    </w:p>
    <w:p>
      <w:pPr>
        <w:pStyle w:val="PreformattedText"/>
        <w:bidi w:val="0"/>
        <w:spacing w:before="0" w:after="0"/>
        <w:jc w:val="left"/>
        <w:rPr/>
      </w:pPr>
      <w:r>
        <w:rPr/>
        <w:t>ux3f1Zx63jblt7zpznLHt3dF8yIj+lvXPvHlkbx68Y3+Xv2/kcMRGiAzBsLcMvkDCO9d23+XQc9XZ5</w:t>
      </w:r>
    </w:p>
    <w:p>
      <w:pPr>
        <w:pStyle w:val="PreformattedText"/>
        <w:bidi w:val="0"/>
        <w:spacing w:before="0" w:after="0"/>
        <w:jc w:val="left"/>
        <w:rPr/>
      </w:pPr>
      <w:r>
        <w:rPr/>
        <w:t>dWa3lpDu3f8AwLz96mY5+MZjbliXbrMPbXW27jCmM5p8sxhTYzIzvkLCC7sPtgzPpx9/5+oy11h/YR</w:t>
      </w:r>
    </w:p>
    <w:p>
      <w:pPr>
        <w:pStyle w:val="PreformattedText"/>
        <w:bidi w:val="0"/>
        <w:spacing w:before="0" w:after="0"/>
        <w:jc w:val="left"/>
        <w:rPr/>
      </w:pPr>
      <w:r>
        <w:rPr/>
        <w:t>3b5d3+XfsGXx4Dr/nbGOg7uvLHWTudM4rI3R0NYGX3uBF/IEjO4OnLDLTNj+X1PjLxs72xWyD2L43y</w:t>
      </w:r>
    </w:p>
    <w:p>
      <w:pPr>
        <w:pStyle w:val="PreformattedText"/>
        <w:bidi w:val="0"/>
        <w:spacing w:before="0" w:after="0"/>
        <w:jc w:val="left"/>
        <w:rPr/>
      </w:pPr>
      <w:r>
        <w:rPr/>
        <w:t>zqBDp26fbX7GHWWmwdPtpO4Oo6sfDPC+2WZwbZyZHnXvApLY/vV5aeJH3LLv6x0Xk67hkP8AliIHlg</w:t>
      </w:r>
    </w:p>
    <w:p>
      <w:pPr>
        <w:pStyle w:val="PreformattedText"/>
        <w:bidi w:val="0"/>
        <w:spacing w:before="0" w:after="0"/>
        <w:jc w:val="left"/>
        <w:rPr/>
      </w:pPr>
      <w:r>
        <w:rPr/>
        <w:t>/qG953aLagISlL5Yd3VrPm7YdU1jtxvS/L/CBJN8h2OPis/bWzjP2E2B1efYCdWKOwfbt859ny04b7</w:t>
      </w:r>
    </w:p>
    <w:p>
      <w:pPr>
        <w:pStyle w:val="PreformattedText"/>
        <w:bidi w:val="0"/>
        <w:spacing w:before="0" w:after="0"/>
        <w:jc w:val="left"/>
        <w:rPr/>
      </w:pPr>
      <w:r>
        <w:rPr/>
        <w:t>Oy1t3SPG+Sx7l6lEkc7YO+A9wPkjJG9yZGfJdf26tk/3RFYDZ3PbrhYuv+FwQd7tpeXd1t6wG9kI+Q</w:t>
      </w:r>
    </w:p>
    <w:p>
      <w:pPr>
        <w:pStyle w:val="PreformattedText"/>
        <w:bidi w:val="0"/>
        <w:spacing w:before="0" w:after="0"/>
        <w:jc w:val="left"/>
        <w:rPr/>
      </w:pPr>
      <w:r>
        <w:rPr/>
        <w:t>5CXkZf7Z3f5ecbHG9RbCxg32fuXyLq+wxuMeWNv7xtvGR/x5dxHfGZwLOFvHyOC+XWSY3hH43r1fzk</w:t>
      </w:r>
    </w:p>
    <w:p>
      <w:pPr>
        <w:pStyle w:val="PreformattedText"/>
        <w:bidi w:val="0"/>
        <w:spacing w:before="0" w:after="0"/>
        <w:jc w:val="left"/>
        <w:rPr/>
      </w:pPr>
      <w:r>
        <w:rPr/>
        <w:t>cqN3bbC2cPHZyJuT7PWiRiMYz7ZRMMOzd3kKWWDbe2dXWQ9R3wMmmx/SN4bHG5Nml8u2zrvkMbvf5/</w:t>
      </w:r>
    </w:p>
    <w:p>
      <w:pPr>
        <w:pStyle w:val="PreformattedText"/>
        <w:bidi w:val="0"/>
        <w:spacing w:before="0" w:after="0"/>
        <w:jc w:val="left"/>
        <w:rPr/>
      </w:pPr>
      <w:r>
        <w:rPr/>
        <w:t>x8vYOPGerIRy1byBObA963hjtTLNYFI92T0HVkzG5l9yOl2xBvkjlrm8dSF8gfLci+TM0sHr7BphYF</w:t>
      </w:r>
    </w:p>
    <w:p>
      <w:pPr>
        <w:pStyle w:val="PreformattedText"/>
        <w:bidi w:val="0"/>
        <w:spacing w:before="0" w:after="0"/>
        <w:jc w:val="left"/>
        <w:rPr/>
      </w:pPr>
      <w:r>
        <w:rPr/>
        <w:t>37HkLA53k9I+jOPf+c/t7eeWhz9gxvt/Z8/sWYe2Dbhls6LvLdsiMnnkk66Yxbe+D4juE62bNIzpLg</w:t>
      </w:r>
    </w:p>
    <w:p>
      <w:pPr>
        <w:pStyle w:val="PreformattedText"/>
        <w:bidi w:val="0"/>
        <w:spacing w:before="0" w:after="0"/>
        <w:jc w:val="left"/>
        <w:rPr/>
      </w:pPr>
      <w:r>
        <w:rPr/>
        <w:t>7GDWIveS/LdswsYxZuxkm3+TBvcJjJzHuyMDuAHA7+92mIvLZLOuvbyO/ZH2PvcGOy4SMnrJdxDGTb</w:t>
      </w:r>
    </w:p>
    <w:p>
      <w:pPr>
        <w:pStyle w:val="PreformattedText"/>
        <w:bidi w:val="0"/>
        <w:spacing w:before="0" w:after="0"/>
        <w:jc w:val="left"/>
        <w:rPr/>
      </w:pPr>
      <w:r>
        <w:rPr/>
        <w:t>T/ywVBjw/wDIS1f29W3WSwzd2xJwdHDbYzP7ydLfuQoRBt7w74W0/wCCeeovODfOPeOjGW8H/Gf8Oc</w:t>
      </w:r>
    </w:p>
    <w:p>
      <w:pPr>
        <w:pStyle w:val="PreformattedText"/>
        <w:bidi w:val="0"/>
        <w:spacing w:before="0" w:after="0"/>
        <w:jc w:val="left"/>
        <w:rPr/>
      </w:pPr>
      <w:r>
        <w:rPr/>
        <w:t>eTB/bBtzbN+3T5dzfidupxu1tnGbGxO+F54WKR1e9lodcMTJZ6sDeXtm/be/ODJv8AzhyIxhuiWWIz</w:t>
      </w:r>
    </w:p>
    <w:p>
      <w:pPr>
        <w:pStyle w:val="PreformattedText"/>
        <w:bidi w:val="0"/>
        <w:spacing w:before="0" w:after="0"/>
        <w:jc w:val="left"/>
        <w:rPr/>
      </w:pPr>
      <w:r>
        <w:rPr/>
        <w:t>LYlmuRkF5z8jxjyzjvgerFLznwtOPnJwWn/GwISRMPkM3vY9MD3Y29ZeaekES2HpfyLHZJAi63jZl+</w:t>
      </w:r>
    </w:p>
    <w:p>
      <w:pPr>
        <w:pStyle w:val="PreformattedText"/>
        <w:bidi w:val="0"/>
        <w:spacing w:before="0" w:after="0"/>
        <w:jc w:val="left"/>
        <w:rPr/>
      </w:pPr>
      <w:r>
        <w:rPr/>
        <w:t>WYe7PevyDuD5YMHvyDEZ3Zhknl0sZ7GY2B/URWYud7Zn3YWv6izP8Aq9MOEHHxvnBZwXW8Iw/Mj3Gx</w:t>
      </w:r>
    </w:p>
    <w:p>
      <w:pPr>
        <w:pStyle w:val="PreformattedText"/>
        <w:bidi w:val="0"/>
        <w:spacing w:before="0" w:after="0"/>
        <w:jc w:val="left"/>
        <w:rPr/>
      </w:pPr>
      <w:r>
        <w:rPr/>
        <w:t>P7ZGR3bde2X+xJPl77Z0bsLoQ9bDpAfsEGXcvmS6MtM/sL1ePK7s8HcubwDOCh5a/kv5ZsBsMuWi7M</w:t>
      </w:r>
    </w:p>
    <w:p>
      <w:pPr>
        <w:pStyle w:val="PreformattedText"/>
        <w:bidi w:val="0"/>
        <w:spacing w:before="0" w:after="0"/>
        <w:jc w:val="left"/>
        <w:rPr/>
      </w:pPr>
      <w:r>
        <w:rPr/>
        <w:t>dMavc4wur+QvHex0WdbsEdT5f11OuglSOEmy76n1Dpl6bNUasFQsGzvIf/AFjrb/F73dQ8ZjxkEF0R</w:t>
      </w:r>
    </w:p>
    <w:p>
      <w:pPr>
        <w:pStyle w:val="PreformattedText"/>
        <w:bidi w:val="0"/>
        <w:spacing w:before="0" w:after="0"/>
        <w:jc w:val="left"/>
        <w:rPr/>
      </w:pPr>
      <w:r>
        <w:rPr/>
        <w:t>1/xs3dnA9XhdTa2yZBx5bHKcrYjb0u+fcY8bfX/oOcG6L9i+MR4QmGF3F72W5Md/7PWWq7bDd3lseT</w:t>
      </w:r>
    </w:p>
    <w:p>
      <w:pPr>
        <w:pStyle w:val="PreformattedText"/>
        <w:bidi w:val="0"/>
        <w:spacing w:before="0" w:after="0"/>
        <w:jc w:val="left"/>
        <w:rPr/>
      </w:pPr>
      <w:r>
        <w:rPr/>
        <w:t>1INp0Xl5dln3j0gYjg7sLcPLOt59f+hMuiV6t2fQ8n9LYI+87wWT0W2BscdSN7LH2H5Js25xkW8HGz</w:t>
      </w:r>
    </w:p>
    <w:p>
      <w:pPr>
        <w:pStyle w:val="PreformattedText"/>
        <w:bidi w:val="0"/>
        <w:spacing w:before="0" w:after="0"/>
        <w:jc w:val="left"/>
        <w:rPr/>
      </w:pPr>
      <w:r>
        <w:rPr/>
        <w:t>tvGfbtKDJWQHTsgnt3lmdxp7g9zux48uylnzYOsNR+QibwGbfGdWC2YMOrPZ2cIEH2zSxyyLO5AZsE</w:t>
      </w:r>
    </w:p>
    <w:p>
      <w:pPr>
        <w:pStyle w:val="PreformattedText"/>
        <w:bidi w:val="0"/>
        <w:spacing w:before="0" w:after="0"/>
        <w:jc w:val="left"/>
        <w:rPr/>
      </w:pPr>
      <w:r>
        <w:rPr/>
        <w:t>Szroh67MvHYN3Z3fH7ZL+yxYgjg5w+8dR31DesZvdp2Wp5d+84Z7LtpvE2wA92z2/iQt4PXnDfkfkI</w:t>
      </w:r>
    </w:p>
    <w:p>
      <w:pPr>
        <w:pStyle w:val="PreformattedText"/>
        <w:bidi w:val="0"/>
        <w:spacing w:before="0" w:after="0"/>
        <w:jc w:val="left"/>
        <w:rPr/>
      </w:pPr>
      <w:r>
        <w:rPr/>
        <w:t>r3tw9ts0l13x+tuyctPnlsHDdY2cCw28bD0g7RjqzqG1l0k5LhbwdLvI+8dhemy69vqbm2fV0Xg0Jo</w:t>
      </w:r>
    </w:p>
    <w:p>
      <w:pPr>
        <w:pStyle w:val="PreformattedText"/>
        <w:bidi w:val="0"/>
        <w:spacing w:before="0" w:after="0"/>
        <w:jc w:val="left"/>
        <w:rPr/>
      </w:pPr>
      <w:r>
        <w:rPr/>
        <w:t>dD3bOwJoDdjOt4MOGRbxhbb/xtu+22rwf8BnC9X9f+N/42Mt/Lyz+/8e8BEuO+css263OPL5wRnfOd</w:t>
      </w:r>
    </w:p>
    <w:p>
      <w:pPr>
        <w:pStyle w:val="PreformattedText"/>
        <w:bidi w:val="0"/>
        <w:spacing w:before="0" w:after="0"/>
        <w:jc w:val="left"/>
        <w:rPr/>
      </w:pPr>
      <w:r>
        <w:rPr/>
        <w:t>cAADjd8sNl7j/IO122Y02LqPOoN4LPnI4Wxs7H/Gth+8/JbcjPeMh+P/ABvcgkZPJt2x4yQJ3wc/Y6</w:t>
      </w:r>
    </w:p>
    <w:p>
      <w:pPr>
        <w:pStyle w:val="PreformattedText"/>
        <w:bidi w:val="0"/>
        <w:spacing w:before="0" w:after="0"/>
        <w:jc w:val="left"/>
        <w:rPr/>
      </w:pPr>
      <w:r>
        <w:rPr/>
        <w:t>i2Lp2yDOufs5x5a8njfON2Td48i3heCez2DF32R16hBPLsbG2a9QehB+WaaIAWscgdaWIn5JkHp7fN</w:t>
      </w:r>
    </w:p>
    <w:p>
      <w:pPr>
        <w:pStyle w:val="PreformattedText"/>
        <w:bidi w:val="0"/>
        <w:spacing w:before="0" w:after="0"/>
        <w:jc w:val="left"/>
        <w:rPr/>
      </w:pPr>
      <w:r>
        <w:rPr/>
        <w:t>mK++TjkH/iDPI73erP0tP/lgeWK9wfHkGbf/AMIPsHReuoE3bB2DUd3T2E/0t674HkQEHVhFu8Z1b5</w:t>
      </w:r>
    </w:p>
    <w:p>
      <w:pPr>
        <w:pStyle w:val="PreformattedText"/>
        <w:bidi w:val="0"/>
        <w:spacing w:before="0" w:after="0"/>
        <w:jc w:val="left"/>
        <w:rPr/>
      </w:pPr>
      <w:r>
        <w:rPr/>
        <w:t>tu7l08PAd+3RwtjdWdYV2i+SYrnUtQFkjZR3YRqJw8tHplqkYGTv3u1jLkkEZFtsdvL6LTYf2Q+2D6</w:t>
      </w:r>
    </w:p>
    <w:p>
      <w:pPr>
        <w:pStyle w:val="PreformattedText"/>
        <w:bidi w:val="0"/>
        <w:spacing w:before="0" w:after="0"/>
        <w:jc w:val="left"/>
        <w:rPr/>
      </w:pPr>
      <w:r>
        <w:rPr/>
        <w:t>nB1bhHfbE6R1CSO5NLLtiHSTHu3CWmXhdelp8kjyfv8AL7rLs9Y+/l1bF1OFbbRZOhmY+WJspeN3y+</w:t>
      </w:r>
    </w:p>
    <w:p>
      <w:pPr>
        <w:pStyle w:val="PreformattedText"/>
        <w:bidi w:val="0"/>
        <w:spacing w:before="0" w:after="0"/>
        <w:jc w:val="left"/>
        <w:rPr/>
      </w:pPr>
      <w:r>
        <w:rPr/>
        <w:t>2c4hf5axvPdnHnUecN0nBe89cedH/BGdx3Mfv2O9yP+DG9/wCNQus37wPIP7GG3XcRAdu7Z1rC9yC1</w:t>
      </w:r>
    </w:p>
    <w:p>
      <w:pPr>
        <w:pStyle w:val="PreformattedText"/>
        <w:bidi w:val="0"/>
        <w:spacing w:before="0" w:after="0"/>
        <w:jc w:val="left"/>
        <w:rPr/>
      </w:pPr>
      <w:r>
        <w:rPr/>
        <w:t>7khf7eEA8Lx1aHhCfbfY5yfzjfhdEcecft5/xkBwcjj3N222PGwbN2dQidWxDLyC85LOPYvtt0WnBv</w:t>
      </w:r>
    </w:p>
    <w:p>
      <w:pPr>
        <w:pStyle w:val="PreformattedText"/>
        <w:bidi w:val="0"/>
        <w:spacing w:before="0" w:after="0"/>
        <w:jc w:val="left"/>
        <w:rPr/>
      </w:pPr>
      <w:r>
        <w:rPr/>
        <w:t>8A0GQ33g71jsmLrcIvSOuEfSR+yCdez5n8SAd+2ZdNhMmONjLM8s9ga3kntg7vsfDOCQd4SGO3WWOS</w:t>
      </w:r>
    </w:p>
    <w:p>
      <w:pPr>
        <w:pStyle w:val="PreformattedText"/>
        <w:bidi w:val="0"/>
        <w:spacing w:before="0" w:after="0"/>
        <w:jc w:val="left"/>
        <w:rPr/>
      </w:pPr>
      <w:r>
        <w:rPr/>
        <w:t>vbpu4fsADnpH7Y650WfGM+xzqD3+R6yMBzJOj9gHvbAT+wcTSeGpdbZlu2dXa3Rf/wALD5Bg7d/Oe/</w:t>
      </w:r>
    </w:p>
    <w:p>
      <w:pPr>
        <w:pStyle w:val="PreformattedText"/>
        <w:bidi w:val="0"/>
        <w:spacing w:before="0" w:after="0"/>
        <w:jc w:val="left"/>
        <w:rPr/>
      </w:pPr>
      <w:r>
        <w:rPr/>
        <w:t>kwceWGXcIsrbuU3Tli7l4sfTyO/IZbks2YaobOVL8hIP2dyYf7alZH9swsIFtu3nAU7i61k1vP8vbM</w:t>
      </w:r>
    </w:p>
    <w:p>
      <w:pPr>
        <w:pStyle w:val="PreformattedText"/>
        <w:bidi w:val="0"/>
        <w:spacing w:before="0" w:after="0"/>
        <w:jc w:val="left"/>
        <w:rPr/>
      </w:pPr>
      <w:r>
        <w:rPr/>
        <w:t>JZGxj33PkeRLGDLVh1Hdz2WSUhi2Y76hyACu1Kbsj3ploFtYZUL5bz8i28ZHf/OWR/x5jrWHbR8v6/</w:t>
      </w:r>
    </w:p>
    <w:p>
      <w:pPr>
        <w:pStyle w:val="PreformattedText"/>
        <w:bidi w:val="0"/>
        <w:spacing w:before="0" w:after="0"/>
        <w:jc w:val="left"/>
        <w:rPr/>
      </w:pPr>
      <w:r>
        <w:rPr/>
        <w:t>49nJ4+5x1G/WeCT7HR17Ow3l2LuOdl584OTTeoIfLOsIxI/Mk6jTx6bx7nu78WM+W5xtp+RrLw1i/d</w:t>
      </w:r>
    </w:p>
    <w:p>
      <w:pPr>
        <w:pStyle w:val="PreformattedText"/>
        <w:bidi w:val="0"/>
        <w:spacing w:before="0" w:after="0"/>
        <w:jc w:val="left"/>
        <w:rPr/>
      </w:pPr>
      <w:r>
        <w:rPr/>
        <w:t>4646+Whw2G2/t1nB5DBy85LeDL57D9L9PLyLBIvpwNzh6IePnJD2292+zx/tjfvA/lj/AMOQx5HXGR</w:t>
      </w:r>
    </w:p>
    <w:p>
      <w:pPr>
        <w:pStyle w:val="PreformattedText"/>
        <w:bidi w:val="0"/>
        <w:spacing w:before="0" w:after="0"/>
        <w:jc w:val="left"/>
        <w:rPr/>
      </w:pPr>
      <w:r>
        <w:rPr/>
        <w:t>9gcvjFhkkAWA9vTIy37eX7duScAH1ZhxA39kMtgMxgWxpTYB6zu8WDFedu7CGWGZdJmXbboNEnRHfG</w:t>
      </w:r>
    </w:p>
    <w:p>
      <w:pPr>
        <w:pStyle w:val="PreformattedText"/>
        <w:bidi w:val="0"/>
        <w:spacing w:before="0" w:after="0"/>
        <w:jc w:val="left"/>
        <w:rPr/>
      </w:pPr>
      <w:r>
        <w:rPr/>
        <w:t>DO2yb4YzLv2yOV2gzpujY4wOO8/l4D7LTjeUs/LTjNtbw1Bnx4HZYHiveWKsjYsGdmy2NdROzrhmQO</w:t>
      </w:r>
    </w:p>
    <w:p>
      <w:pPr>
        <w:pStyle w:val="PreformattedText"/>
        <w:bidi w:val="0"/>
        <w:spacing w:before="0" w:after="0"/>
        <w:jc w:val="left"/>
        <w:rPr/>
      </w:pPr>
      <w:r>
        <w:rPr/>
        <w:t>3ydvUvXs9XfaHC3YfYdny394Hvj0vbc9g6umlpkx7kGXpkY6b3tvYft9zLMt7pHbpZcCx2Wh19ul0m</w:t>
      </w:r>
    </w:p>
    <w:p>
      <w:pPr>
        <w:pStyle w:val="PreformattedText"/>
        <w:bidi w:val="0"/>
        <w:spacing w:before="0" w:after="0"/>
        <w:jc w:val="left"/>
        <w:rPr/>
      </w:pPr>
      <w:r>
        <w:rPr/>
        <w:t>RgzWrt7wyNnR/JC3sEd3vAy5CXZyxeMnjTkDp5aF92/pf3hYlEvl194eGz7zmEf8KGf+P8v9ujnyXj</w:t>
      </w:r>
    </w:p>
    <w:p>
      <w:pPr>
        <w:pStyle w:val="PreformattedText"/>
        <w:bidi w:val="0"/>
        <w:spacing w:before="0" w:after="0"/>
        <w:jc w:val="left"/>
        <w:rPr/>
      </w:pPr>
      <w:r>
        <w:rPr/>
        <w:t>S1iBn9kZMk/Y6hM43q9tz5N/Zttc53I77jr37ebsMH4322fmNj+29WyNm2ZEZfLrnb285NfLdt+W7W</w:t>
      </w:r>
    </w:p>
    <w:p>
      <w:pPr>
        <w:pStyle w:val="PreformattedText"/>
        <w:bidi w:val="0"/>
        <w:spacing w:before="0" w:after="0"/>
        <w:jc w:val="left"/>
        <w:rPr/>
      </w:pPr>
      <w:r>
        <w:rPr/>
        <w:t>Wnd/CGbbEnO9RZz7H7dhgjjzgJ4O7M46OTDsHHfA4T/HDfoWLBMZbZnGbZ1mwzv3Zo/LAMjHrJw6sY</w:t>
      </w:r>
    </w:p>
    <w:p>
      <w:pPr>
        <w:pStyle w:val="PreformattedText"/>
        <w:bidi w:val="0"/>
        <w:spacing w:before="0" w:after="0"/>
        <w:jc w:val="left"/>
        <w:rPr/>
      </w:pPr>
      <w:r>
        <w:rPr/>
        <w:t>3+3h1/8g0X4vOj3B1HTubJL/LzqOjZDrlp8vnZH8yes427Np9s1sxwteWv5I8OJmMgLB7voIdjxG89</w:t>
      </w:r>
    </w:p>
    <w:p>
      <w:pPr>
        <w:pStyle w:val="PreformattedText"/>
        <w:bidi w:val="0"/>
        <w:spacing w:before="0" w:after="0"/>
        <w:jc w:val="left"/>
        <w:rPr/>
      </w:pPr>
      <w:r>
        <w:rPr/>
        <w:t>46O//nC7Ll2W7bPtpBbGHu1HuXUJ/q8xdGS7AsdsLZdtPsw47Q+LqTdvD3HTJR9WMmDu3ID2HUiz7f</w:t>
      </w:r>
    </w:p>
    <w:p>
      <w:pPr>
        <w:pStyle w:val="PreformattedText"/>
        <w:bidi w:val="0"/>
        <w:spacing w:before="0" w:after="0"/>
        <w:jc w:val="left"/>
        <w:rPr/>
      </w:pPr>
      <w:r>
        <w:rPr/>
        <w:t>Tju2OjJUhttN739Ids1gtnMYmr3kDnAJsmEY+jd2HCZXuXbeo5fLW7LRDwlfLW95Gb+85ezDbwEG78</w:t>
      </w:r>
    </w:p>
    <w:p>
      <w:pPr>
        <w:pStyle w:val="PreformattedText"/>
        <w:bidi w:val="0"/>
        <w:spacing w:before="0" w:after="0"/>
        <w:jc w:val="left"/>
        <w:rPr/>
      </w:pPr>
      <w:r>
        <w:rPr/>
        <w:t>gwsBz5ZjllsxBg8FuHGu/wDOWl4R+vlusMjnzlvmPPXGW4Ed3aJ2XYwGZbGIZY6NulvfHjD35Jrb8v</w:t>
      </w:r>
    </w:p>
    <w:p>
      <w:pPr>
        <w:pStyle w:val="PreformattedText"/>
        <w:bidi w:val="0"/>
        <w:spacing w:before="0" w:after="0"/>
        <w:jc w:val="left"/>
        <w:rPr/>
      </w:pPr>
      <w:r>
        <w:rPr/>
        <w:t>5t51tuEeR94Z9INWNVumTPXb5fYO7JLzvjOvYLyI8g62+ZdecbOQfeMw2Xr+8YLL8yUWcEZwQcZHXO</w:t>
      </w:r>
    </w:p>
    <w:p>
      <w:pPr>
        <w:pStyle w:val="PreformattedText"/>
        <w:bidi w:val="0"/>
        <w:spacing w:before="0" w:after="0"/>
        <w:jc w:val="left"/>
        <w:rPr/>
      </w:pPr>
      <w:r>
        <w:rPr/>
        <w:t>7McHH3J/LNg37LN5LF5ZE39TtmSJu8Dj57drqBYC6+Wv5Bm98Ajv7J3k9mQejZH88g6k+LOjTuzq+5</w:t>
      </w:r>
    </w:p>
    <w:p>
      <w:pPr>
        <w:pStyle w:val="PreformattedText"/>
        <w:bidi w:val="0"/>
        <w:spacing w:before="0" w:after="0"/>
        <w:jc w:val="left"/>
        <w:rPr/>
      </w:pPr>
      <w:r>
        <w:rPr/>
        <w:t>Y6zbvyTv2VgZYm6je35x8SV/8AI/EjHu1kH27zLaP9jtgDe7by9izbry/mW85wGNmrADeSMYIc0GwH</w:t>
      </w:r>
    </w:p>
    <w:p>
      <w:pPr>
        <w:pStyle w:val="PreformattedText"/>
        <w:bidi w:val="0"/>
        <w:spacing w:before="0" w:after="0"/>
        <w:jc w:val="left"/>
        <w:rPr/>
      </w:pPr>
      <w:r>
        <w:rPr/>
        <w:t>+3yY3bfI4HsssMhV7YDhrZ1x47hAeDTdnln6254cfIes4Jt74+8HHm2vktvTODh/SGm7wUmD7sO29S</w:t>
      </w:r>
    </w:p>
    <w:p>
      <w:pPr>
        <w:pStyle w:val="PreformattedText"/>
        <w:bidi w:val="0"/>
        <w:spacing w:before="0" w:after="0"/>
        <w:jc w:val="left"/>
        <w:rPr/>
      </w:pPr>
      <w:r>
        <w:rPr/>
        <w:t>s73HzG/mWx7Nn2baq2DP5wB26Lwcu28Am+9x11yKXs8luQwV4ct9MgcE8ezpPCcnm28l33Zt92Lx/x</w:t>
      </w:r>
    </w:p>
    <w:p>
      <w:pPr>
        <w:pStyle w:val="PreformattedText"/>
        <w:bidi w:val="0"/>
        <w:spacing w:before="0" w:after="0"/>
        <w:jc w:val="left"/>
        <w:rPr/>
      </w:pPr>
      <w:r>
        <w:rPr/>
        <w:t>58tl9t2z/hJLE/mXhL/I3hBi3L+zL1zySD/7dvVhGJeGXZ52cdrD3ZtyP3fOHyDjTybRGOfmXXHeXW</w:t>
      </w:r>
    </w:p>
    <w:p>
      <w:pPr>
        <w:pStyle w:val="PreformattedText"/>
        <w:bidi w:val="0"/>
        <w:spacing w:before="0" w:after="0"/>
        <w:jc w:val="left"/>
        <w:rPr/>
      </w:pPr>
      <w:r>
        <w:rPr/>
        <w:t>P7Hn/DIYP7DsOQxJ2vvsa5848/7Y05y+XV5DdR1Zm3mcLfLevI714Rk9fI3Oo7O5F7Z7edSpA6sDYM</w:t>
      </w:r>
    </w:p>
    <w:p>
      <w:pPr>
        <w:pStyle w:val="PreformattedText"/>
        <w:bidi w:val="0"/>
        <w:spacing w:before="0" w:after="0"/>
        <w:jc w:val="left"/>
        <w:rPr/>
      </w:pPr>
      <w:r>
        <w:rPr/>
        <w:t>eSGSdF0EGdn2TU26+N1u266N28XeDry+ey73f5PjJ/kDj1dKTyxA2mMrYyA/HLV9gHY92d62E1YGMn</w:t>
      </w:r>
    </w:p>
    <w:p>
      <w:pPr>
        <w:pStyle w:val="PreformattedText"/>
        <w:bidi w:val="0"/>
        <w:spacing w:before="0" w:after="0"/>
        <w:jc w:val="left"/>
        <w:rPr/>
      </w:pPr>
      <w:r>
        <w:rPr/>
        <w:t>n7B03+LJ4HALyD2JXY6tj2+Xp3dcbdZHk5Az/boy+zv/nAT2GA6Y9+Xt/UdRb3ALLxqM+wYtt3vUY3</w:t>
      </w:r>
    </w:p>
    <w:p>
      <w:pPr>
        <w:pStyle w:val="PreformattedText"/>
        <w:bidi w:val="0"/>
        <w:spacing w:before="0" w:after="0"/>
        <w:jc w:val="left"/>
        <w:rPr/>
      </w:pPr>
      <w:r>
        <w:rPr/>
        <w:t>9YUPz5PsPQWNtYHb3bNI6t21ZMOz5yOWLSx8vMbmzg17LvbHRdB5wCQM97j3IvaWJj9eMSPT/Lzs8j</w:t>
      </w:r>
    </w:p>
    <w:p>
      <w:pPr>
        <w:pStyle w:val="PreformattedText"/>
        <w:bidi w:val="0"/>
        <w:spacing w:before="0" w:after="0"/>
        <w:jc w:val="left"/>
        <w:rPr/>
      </w:pPr>
      <w:r>
        <w:rPr/>
        <w:t>d3jdtZyN6756PJI2bDjWDDWDq2DNjjqYUIf3h3g3uEluoldzLoklh5bXIbYeQ2DqwZ3M9jeQs4buLf</w:t>
      </w:r>
    </w:p>
    <w:p>
      <w:pPr>
        <w:pStyle w:val="PreformattedText"/>
        <w:bidi w:val="0"/>
        <w:spacing w:before="0" w:after="0"/>
        <w:jc w:val="left"/>
        <w:rPr/>
      </w:pPr>
      <w:r>
        <w:rPr/>
        <w:t>2GJq2tsLkblv7Izrg7JDMl46j9u7P1i7LC6nnsLdL3qO+rTR/wDLzbcvLeP8veMgu7qLzcjM37w/2D</w:t>
      </w:r>
    </w:p>
    <w:p>
      <w:pPr>
        <w:pStyle w:val="PreformattedText"/>
        <w:bidi w:val="0"/>
        <w:spacing w:before="0" w:after="0"/>
        <w:jc w:val="left"/>
        <w:rPr/>
      </w:pPr>
      <w:r>
        <w:rPr/>
        <w:t>rq8I2ZCElWH9kIQh71AO2RxsFtqcZ1HDy3XPzb1P8A+Mz/APsNvHZt1Y2cZmwCd2HpsBhY2Ghuwyy9</w:t>
      </w:r>
    </w:p>
    <w:p>
      <w:pPr>
        <w:pStyle w:val="PreformattedText"/>
        <w:bidi w:val="0"/>
        <w:spacing w:before="0" w:after="0"/>
        <w:jc w:val="left"/>
        <w:rPr/>
      </w:pPr>
      <w:r>
        <w:rPr/>
        <w:t>9wdWJYvXl66sHsDKbsur/IfkHrfk54M6Pdnfn+z06eXTe+SbY3agdSekCbl22wB/sZ8gM2BdA6vfZ+</w:t>
      </w:r>
    </w:p>
    <w:p>
      <w:pPr>
        <w:pStyle w:val="PreformattedText"/>
        <w:bidi w:val="0"/>
        <w:spacing w:before="0" w:after="0"/>
        <w:jc w:val="left"/>
        <w:rPr/>
      </w:pPr>
      <w:r>
        <w:rPr/>
        <w:t>EBPBf7i0I/Fkzj7t18mOo2cIbHgNvB/ejjqOn2wb3ptTSG7HwI088hi/FvduMYlog1s7j1kY+7eLpu</w:t>
      </w:r>
    </w:p>
    <w:p>
      <w:pPr>
        <w:pStyle w:val="PreformattedText"/>
        <w:bidi w:val="0"/>
        <w:spacing w:before="0" w:after="0"/>
        <w:jc w:val="left"/>
        <w:rPr/>
      </w:pPr>
      <w:r>
        <w:rPr/>
        <w:t>5+hHs+2rLnUscB3H+2h5b1LtqbHnsf7Yxku33WAnLCXNjogYfGy6S+cOG/BGhePIb/stPJ6byWJVXr</w:t>
      </w:r>
    </w:p>
    <w:p>
      <w:pPr>
        <w:pStyle w:val="PreformattedText"/>
        <w:bidi w:val="0"/>
        <w:spacing w:before="0" w:after="0"/>
        <w:jc w:val="left"/>
        <w:rPr/>
      </w:pPr>
      <w:r>
        <w:rPr/>
        <w:t>BbjjwdI5IRYkbJ31ewe7AWw29zllnD1JfLrIkyG/rgHL5dt5dcdrF33aSfk5vCxz8htMi0h64E3lod</w:t>
      </w:r>
    </w:p>
    <w:p>
      <w:pPr>
        <w:pStyle w:val="PreformattedText"/>
        <w:bidi w:val="0"/>
        <w:spacing w:before="0" w:after="0"/>
        <w:jc w:val="left"/>
        <w:rPr/>
      </w:pPr>
      <w:r>
        <w:rPr/>
        <w:t>E3WdcZf7blv5Zr35DGBJ1DfYnhnHULb/AC+uybyf3hn+QMdure77MOWxvceQM/t/G6zu/wDLeDCzPJ</w:t>
      </w:r>
    </w:p>
    <w:p>
      <w:pPr>
        <w:pStyle w:val="PreformattedText"/>
        <w:bidi w:val="0"/>
        <w:spacing w:before="0" w:after="0"/>
        <w:jc w:val="left"/>
        <w:rPr/>
      </w:pPr>
      <w:r>
        <w:rPr/>
        <w:t>CFbvjbCF4yLrvYJ5fe+Mh2O/Z6dfIhd0nOAy0jj3gC+v8Ajq+dWmcttt0FmnGiRpOt19jzrzjbZOvJ</w:t>
      </w:r>
    </w:p>
    <w:p>
      <w:pPr>
        <w:pStyle w:val="PreformattedText"/>
        <w:bidi w:val="0"/>
        <w:spacing w:before="0" w:after="0"/>
        <w:jc w:val="left"/>
        <w:rPr/>
      </w:pPr>
      <w:r>
        <w:rPr/>
        <w:t>xIdgyd9WerFZsL55dmRYDuwmR+MdGyyRbNXxu0vcu3djaB3YrH32y83bF8mN7xnucB+R71ef7An2Y3</w:t>
      </w:r>
    </w:p>
    <w:p>
      <w:pPr>
        <w:pStyle w:val="PreformattedText"/>
        <w:bidi w:val="0"/>
        <w:spacing w:before="0" w:after="0"/>
        <w:jc w:val="left"/>
        <w:rPr/>
      </w:pPr>
      <w:r>
        <w:rPr/>
        <w:t>2/IbD/AFPHBe33DeeecPVnC51wYHHyDeGIAbye/GbeJOWXuyPu3uCzLFidyw/t6deXkvV75A73jw46</w:t>
      </w:r>
    </w:p>
    <w:p>
      <w:pPr>
        <w:pStyle w:val="PreformattedText"/>
        <w:bidi w:val="0"/>
        <w:spacing w:before="0" w:after="0"/>
        <w:jc w:val="left"/>
        <w:rPr/>
      </w:pPr>
      <w:r>
        <w:rPr/>
        <w:t>uggW7t9jN2Q3bceo7uzyNW8sR2bORvyTbTl/MR6fbGwqazr0xoZPbxD+T7SfJVJYcZ92CW//AFED1l</w:t>
      </w:r>
    </w:p>
    <w:p>
      <w:pPr>
        <w:pStyle w:val="PreformattedText"/>
        <w:bidi w:val="0"/>
        <w:spacing w:before="0" w:after="0"/>
        <w:jc w:val="left"/>
        <w:rPr/>
      </w:pPr>
      <w:r>
        <w:rPr/>
        <w:t>pt6dSyH1u58uocup89jf8Aj50w+7ex8XdoxttpCfb/AC/SyLOFugrzvHfJdf8ABhGZpbx0PfG2xLLp</w:t>
      </w:r>
    </w:p>
    <w:p>
      <w:pPr>
        <w:pStyle w:val="PreformattedText"/>
        <w:bidi w:val="0"/>
        <w:spacing w:before="0" w:after="0"/>
        <w:jc w:val="left"/>
        <w:rPr/>
      </w:pPr>
      <w:r>
        <w:rPr/>
        <w:t>DZBnrAHpYOJu8dXy7EMrF9g9y/dsngc9vdzgsvDPs5nIffkmT7Bnbe2/nH8s6xsbq/Ym/wB/4OHsgZ</w:t>
      </w:r>
    </w:p>
    <w:p>
      <w:pPr>
        <w:pStyle w:val="PreformattedText"/>
        <w:bidi w:val="0"/>
        <w:spacing w:before="0" w:after="0"/>
        <w:jc w:val="left"/>
        <w:rPr/>
      </w:pPr>
      <w:r>
        <w:rPr/>
        <w:t>u22KXnnt+kvUh1vlFVuRdFj7IwXvHVnJ17GzxkwZ0xlvHcHDH1Yuvt/SPZ6sO3LTvqHdeT+7wt2+Wv</w:t>
      </w:r>
    </w:p>
    <w:p>
      <w:pPr>
        <w:pStyle w:val="PreformattedText"/>
        <w:bidi w:val="0"/>
        <w:spacing w:before="0" w:after="0"/>
        <w:jc w:val="left"/>
        <w:rPr/>
      </w:pPr>
      <w:r>
        <w:rPr/>
        <w:t>t6bB8j/LFbPb8cPb2f4uiHt6XjibOx1/b2GGLtgz3Dj9y6Waa2M4LvyDrG9WM/ZT/wBRtjJFlbvUd8</w:t>
      </w:r>
    </w:p>
    <w:p>
      <w:pPr>
        <w:pStyle w:val="PreformattedText"/>
        <w:bidi w:val="0"/>
        <w:spacing w:before="0" w:after="0"/>
        <w:jc w:val="left"/>
        <w:rPr/>
      </w:pPr>
      <w:r>
        <w:rPr/>
        <w:t>dodeQwY6LQI7L5kXRHDM5ERaT0S/V037xYD2ejZ12Dbzr5YM7Jceo+LdQqpOjjAzL5k+t8l76+Qrd8</w:t>
      </w:r>
    </w:p>
    <w:p>
      <w:pPr>
        <w:pStyle w:val="PreformattedText"/>
        <w:bidi w:val="0"/>
        <w:spacing w:before="0" w:after="0"/>
        <w:jc w:val="left"/>
        <w:rPr/>
      </w:pPr>
      <w:r>
        <w:rPr/>
        <w:t>kLVgR+w6sdRTFi98Yvku27A5JLwyW0IS6vH63c3PJW3ekiNpgY1EjLIW7m9FvsO9ceFqQ7dWMxk+8J</w:t>
      </w:r>
    </w:p>
    <w:p>
      <w:pPr>
        <w:pStyle w:val="PreformattedText"/>
        <w:bidi w:val="0"/>
        <w:spacing w:before="0" w:after="0"/>
        <w:jc w:val="left"/>
        <w:rPr/>
      </w:pPr>
      <w:r>
        <w:rPr/>
        <w:t>dJ17Z1H28MHW7dRt4kfS2MLZbct6vDb1urz/gbedIeCxkGzbrxnLs4edWLPUydXYgGwGf8HTGNub1f</w:t>
      </w:r>
    </w:p>
    <w:p>
      <w:pPr>
        <w:pStyle w:val="PreformattedText"/>
        <w:bidi w:val="0"/>
        <w:spacing w:before="0" w:after="0"/>
        <w:jc w:val="left"/>
        <w:rPr/>
      </w:pPr>
      <w:r>
        <w:rPr/>
        <w:t>OrbtuycJRhm3q2/p1OWZmMZ/jE/smsA3rY+yEs3jqzeBh3j9g4HeNt748be7qOp4Lx4GS629ho2j0v</w:t>
      </w:r>
    </w:p>
    <w:p>
      <w:pPr>
        <w:pStyle w:val="PreformattedText"/>
        <w:bidi w:val="0"/>
        <w:spacing w:before="0" w:after="0"/>
        <w:jc w:val="left"/>
        <w:rPr/>
      </w:pPr>
      <w:r>
        <w:rPr/>
        <w:t>SGLYet4ONcvC2OEPs4X5PP94DYOveNjjreD6271KEOjfsH9y2NLO7lhl9t7n1ncLEy74+7PY14/pf6</w:t>
      </w:r>
    </w:p>
    <w:p>
      <w:pPr>
        <w:pStyle w:val="PreformattedText"/>
        <w:bidi w:val="0"/>
        <w:spacing w:before="0" w:after="0"/>
        <w:jc w:val="left"/>
        <w:rPr/>
      </w:pPr>
      <w:r>
        <w:rPr/>
        <w:t>u1+lknV51kkPZQJ0gmSY6dyajmSHiHXvqHsGL9jx6j7+wf8A2zZ3/l/sY6PDe7y2HpiHTyeredG2yz</w:t>
      </w:r>
    </w:p>
    <w:p>
      <w:pPr>
        <w:pStyle w:val="PreformattedText"/>
        <w:bidi w:val="0"/>
        <w:spacing w:before="0" w:after="0"/>
        <w:jc w:val="left"/>
        <w:rPr/>
      </w:pPr>
      <w:r>
        <w:rPr/>
        <w:t>N3gOjF51MdQ5Lqz7M6eRzV1LOrQm9Qe3yyzYztPcGncfl66urped+xfq1jB7Bh5HRezEHsenbvbx27</w:t>
      </w:r>
    </w:p>
    <w:p>
      <w:pPr>
        <w:pStyle w:val="PreformattedText"/>
        <w:bidi w:val="0"/>
        <w:spacing w:before="0" w:after="0"/>
        <w:jc w:val="left"/>
        <w:rPr/>
      </w:pPr>
      <w:r>
        <w:rPr/>
        <w:t>K7bLhO7eOxruwX2HCHDZnebbrdH21q7XTpdNl0u/27JIndsDBs4baa8B9twvets7s3tsIs7/AOB494</w:t>
      </w:r>
    </w:p>
    <w:p>
      <w:pPr>
        <w:pStyle w:val="PreformattedText"/>
        <w:bidi w:val="0"/>
        <w:spacing w:before="0" w:after="0"/>
        <w:jc w:val="left"/>
        <w:rPr/>
      </w:pPr>
      <w:r>
        <w:rPr/>
        <w:t>ONhHWw2RLbPuR0ZxnKfln/ACWQRwDqG+WIOo2zdjrqPONhv26HDxhnVnQWH2GyLUkKdQ3m3y8nrsl/</w:t>
      </w:r>
    </w:p>
    <w:p>
      <w:pPr>
        <w:pStyle w:val="PreformattedText"/>
        <w:bidi w:val="0"/>
        <w:spacing w:before="0" w:after="0"/>
        <w:jc w:val="left"/>
        <w:rPr/>
      </w:pPr>
      <w:r>
        <w:rPr/>
        <w:t>J9m7sMvI9kh2VGPset6QhyO/J9jyCybHOD1HydJett35b1ZN8i23rLx73fLINhtlt0R3PLXbC7OAmY</w:t>
      </w:r>
    </w:p>
    <w:p>
      <w:pPr>
        <w:pStyle w:val="PreformattedText"/>
        <w:bidi w:val="0"/>
        <w:spacing w:before="0" w:after="0"/>
        <w:jc w:val="left"/>
        <w:rPr/>
      </w:pPr>
      <w:r>
        <w:rPr/>
        <w:t>eMi+75eyQGb/xmXZEftkcPH2LxY7PU9Sa2Z/l1nHcm8A3dsLZ/Op2O7R53Jrl9d3ZO2AewO4fV5Hwb</w:t>
      </w:r>
    </w:p>
    <w:p>
      <w:pPr>
        <w:pStyle w:val="PreformattedText"/>
        <w:bidi w:val="0"/>
        <w:spacing w:before="0" w:after="0"/>
        <w:jc w:val="left"/>
        <w:rPr/>
      </w:pPr>
      <w:r>
        <w:rPr/>
        <w:t>5D3PYPdkMxsOpPr5BN+QdLDCe3UJs+ExH6EOy8F0d0OSWcE3Upkf1bwnB1C7fY7jrph2E2etiDCb5e</w:t>
      </w:r>
    </w:p>
    <w:p>
      <w:pPr>
        <w:pStyle w:val="PreformattedText"/>
        <w:bidi w:val="0"/>
        <w:spacing w:before="0" w:after="0"/>
        <w:jc w:val="left"/>
        <w:rPr/>
      </w:pPr>
      <w:r>
        <w:rPr/>
        <w:t>cjvreI8BUbMMzgsD9ts7nNsLSerCZKdC0S35eQymQHbr1Yy7C6tp3HTbLHuQTzWHd23pu59y6LqdvV</w:t>
      </w:r>
    </w:p>
    <w:p>
      <w:pPr>
        <w:pStyle w:val="PreformattedText"/>
        <w:bidi w:val="0"/>
        <w:spacing w:before="0" w:after="0"/>
        <w:jc w:val="left"/>
        <w:rPr/>
      </w:pPr>
      <w:r>
        <w:rPr/>
        <w:t>84e5BeDDi1g8ljwP+BgzZl6QT0bacF3j7ZP5HGEf9BHRaZHd3Bd68fLp46+8ahwnIzwR3yWsZgtVuz</w:t>
      </w:r>
    </w:p>
    <w:p>
      <w:pPr>
        <w:pStyle w:val="PreformattedText"/>
        <w:bidi w:val="0"/>
        <w:spacing w:before="0" w:after="0"/>
        <w:jc w:val="left"/>
        <w:rPr/>
      </w:pPr>
      <w:r>
        <w:rPr/>
        <w:t>S9IHhX3I1OQMNYhnySLwsL5fbpLOuue0jqe/Lf1uiBO82FubAR3be92bZvsv5aT+5dIJ43nnDrfLxn</w:t>
      </w:r>
    </w:p>
    <w:p>
      <w:pPr>
        <w:pStyle w:val="PreformattedText"/>
        <w:bidi w:val="0"/>
        <w:spacing w:before="0" w:after="0"/>
        <w:jc w:val="left"/>
        <w:rPr/>
      </w:pPr>
      <w:r>
        <w:rPr/>
        <w:t>IzIPnIQ928uvYbyO71shHDvB+72XZNI84yDIM56kzk87ncjp43OfC7yLZvv/AAHuxG/YxuljjsMGej</w:t>
      </w:r>
    </w:p>
    <w:p>
      <w:pPr>
        <w:pStyle w:val="PreformattedText"/>
        <w:bidi w:val="0"/>
        <w:spacing w:before="0" w:after="0"/>
        <w:jc w:val="left"/>
        <w:rPr/>
      </w:pPr>
      <w:r>
        <w:rPr/>
        <w:t>I3hEuvk7u8GJBYLB3Yw6dk7Gv8s9wGYSp0yRp75d551d92MnXb5IQnoNt07gQScyLk9XTsed2HkIcL</w:t>
      </w:r>
    </w:p>
    <w:p>
      <w:pPr>
        <w:pStyle w:val="PreformattedText"/>
        <w:bidi w:val="0"/>
        <w:spacing w:before="0" w:after="0"/>
        <w:jc w:val="left"/>
        <w:rPr/>
      </w:pPr>
      <w:r>
        <w:rPr/>
        <w:t>4tOOXuI8jzvg4PeB38gPvGaR/wAFlpHAZbvE/i9Q7RPWJgeWy7t0tT3h86gRmN0Ee/yzDY+5dWktln</w:t>
      </w:r>
    </w:p>
    <w:p>
      <w:pPr>
        <w:pStyle w:val="PreformattedText"/>
        <w:bidi w:val="0"/>
        <w:spacing w:before="0" w:after="0"/>
        <w:jc w:val="left"/>
        <w:rPr/>
      </w:pPr>
      <w:r>
        <w:rPr/>
        <w:t>UJbhKNv1J9lxflnA8HqLbTL64OGxtml10QHgR0vA6LZG3yRpHcdSdNoht0Gy6WzOO75B+W3j1MXsB9</w:t>
      </w:r>
    </w:p>
    <w:p>
      <w:pPr>
        <w:pStyle w:val="PreformattedText"/>
        <w:bidi w:val="0"/>
        <w:spacing w:before="0" w:after="0"/>
        <w:jc w:val="left"/>
        <w:rPr/>
      </w:pPr>
      <w:r>
        <w:rPr/>
        <w:t>vjZ9eBHdh+Nsd7p/y7Lfy2W67hjOHgRd2MnD/bWD/wCx5K8ZpYni6z/Y6h7tncue+X6yV0cYARl9R5</w:t>
      </w:r>
    </w:p>
    <w:p>
      <w:pPr>
        <w:pStyle w:val="PreformattedText"/>
        <w:bidi w:val="0"/>
        <w:spacing w:before="0" w:after="0"/>
        <w:jc w:val="left"/>
        <w:rPr/>
      </w:pPr>
      <w:r>
        <w:rPr/>
        <w:t>lgA+s+v1ajzG1YbV81iH2PySPLplT/ACz5Y+WN7N5HQ59u4M7n+3+HcBE3++f89pDOrdM6/LEhLer3</w:t>
      </w:r>
    </w:p>
    <w:p>
      <w:pPr>
        <w:pStyle w:val="PreformattedText"/>
        <w:bidi w:val="0"/>
        <w:spacing w:before="0" w:after="0"/>
        <w:jc w:val="left"/>
        <w:rPr/>
      </w:pPr>
      <w:r>
        <w:rPr/>
        <w:t>5x1t86u+M6vIy3jD7bK+QMW30L5BwSd8lqc9PVjkhnXtvIdLdd239jkvfePscBxEdO4HuYxo9kdkkP</w:t>
      </w:r>
    </w:p>
    <w:p>
      <w:pPr>
        <w:pStyle w:val="PreformattedText"/>
        <w:bidi w:val="0"/>
        <w:spacing w:before="0" w:after="0"/>
        <w:jc w:val="left"/>
        <w:rPr/>
      </w:pPr>
      <w:r>
        <w:rPr/>
        <w:t>CzryDufbpOQF9QGsB25fJNk2QzEj4G+d2N4zZPkh4yBHSbx9E69LaPIf2He5u0LfbxO/gbtv8Al62O</w:t>
      </w:r>
    </w:p>
    <w:p>
      <w:pPr>
        <w:pStyle w:val="PreformattedText"/>
        <w:bidi w:val="0"/>
        <w:spacing w:before="0" w:after="0"/>
        <w:jc w:val="left"/>
        <w:rPr/>
      </w:pPr>
      <w:r>
        <w:rPr/>
        <w:t>7zy2Y9/n2621YhxY23P+CZzYyMz+yX+XnsbGbdyPGHXdudN2ODYOiMb5aLd9jotuvI8lyeG7y2/2zf</w:t>
      </w:r>
    </w:p>
    <w:p>
      <w:pPr>
        <w:pStyle w:val="PreformattedText"/>
        <w:bidi w:val="0"/>
        <w:spacing w:before="0" w:after="0"/>
        <w:jc w:val="left"/>
        <w:rPr/>
      </w:pPr>
      <w:r>
        <w:rPr/>
        <w:t>ojvz5LhhYQjvIN2+rO2WRuSMafYdu+H/6nP/Y3Jfk+SXHu7LtM9JYSG+t8jtHrboyOn9kYLPXg6mDb</w:t>
      </w:r>
    </w:p>
    <w:p>
      <w:pPr>
        <w:pStyle w:val="PreformattedText"/>
        <w:bidi w:val="0"/>
        <w:spacing w:before="0" w:after="0"/>
        <w:jc w:val="left"/>
        <w:rPr/>
      </w:pPr>
      <w:r>
        <w:rPr/>
        <w:t>D1x/U9v5f5ZZf7x8tzY7hdG7D7sYFs3y8PJ4H7/x843gDgtjMhyXfHhJILJny6HY3yMGewby673/AG</w:t>
      </w:r>
    </w:p>
    <w:p>
      <w:pPr>
        <w:pStyle w:val="PreformattedText"/>
        <w:bidi w:val="0"/>
        <w:spacing w:before="0" w:after="0"/>
        <w:jc w:val="left"/>
        <w:rPr/>
      </w:pPr>
      <w:r>
        <w:rPr/>
        <w:t>ODr3sHuvU/cvzjDb1gnTg/t1sR0OykI/j1G623TtjELsdWLee2fl3lu8H7xudSbPpPf+yhN6tzt4me</w:t>
      </w:r>
    </w:p>
    <w:p>
      <w:pPr>
        <w:pStyle w:val="PreformattedText"/>
        <w:bidi w:val="0"/>
        <w:spacing w:before="0" w:after="0"/>
        <w:jc w:val="left"/>
        <w:rPr/>
      </w:pPr>
      <w:r>
        <w:rPr/>
        <w:t>3WOXyP7Gbnz/AINODuf57xpy3Dj9H2+RYw7d3ZZEPvHlj9tsdui+w+5af8f5a5HnD285SEy+/jH12O</w:t>
      </w:r>
    </w:p>
    <w:p>
      <w:pPr>
        <w:pStyle w:val="PreformattedText"/>
        <w:bidi w:val="0"/>
        <w:spacing w:before="0" w:after="0"/>
        <w:jc w:val="left"/>
        <w:rPr/>
      </w:pPr>
      <w:r>
        <w:rPr/>
        <w:t>Gv2Csvexn0voXSQATh3KNhPmy5D/LMfct/F4v0XyY8kfraZ5Jf4hWfvVjL0LPo2L+WGi+wzEajy3f4</w:t>
      </w:r>
    </w:p>
    <w:p>
      <w:pPr>
        <w:pStyle w:val="PreformattedText"/>
        <w:bidi w:val="0"/>
        <w:spacing w:before="0" w:after="0"/>
        <w:jc w:val="left"/>
        <w:rPr/>
      </w:pPr>
      <w:r>
        <w:rPr/>
        <w:t>y3/kj6MdCTkfWZI4DnTkc3j6wGN1nZERYN5OrMpgWRoiPRYRb3KcLDM2uMXe5suHkLy6Dx8Y8853bY</w:t>
      </w:r>
    </w:p>
    <w:p>
      <w:pPr>
        <w:pStyle w:val="PreformattedText"/>
        <w:bidi w:val="0"/>
        <w:spacing w:before="0" w:after="0"/>
        <w:jc w:val="left"/>
        <w:rPr/>
      </w:pPr>
      <w:r>
        <w:rPr/>
        <w:t>lhvrhO7RsgHhBZ3BtnUljuQjmSvIjhkL8v5AZeFuuBttYImDjCzOCDhm0I84GvTHdm+x9bKW6aWbdW</w:t>
      </w:r>
    </w:p>
    <w:p>
      <w:pPr>
        <w:pStyle w:val="PreformattedText"/>
        <w:bidi w:val="0"/>
        <w:spacing w:before="0" w:after="0"/>
        <w:jc w:val="left"/>
        <w:rPr/>
      </w:pPr>
      <w:r>
        <w:rPr/>
        <w:t>w2+2/wDHY8t5L5x7C/YgsX7x1KeM+dXU3giH7eKOx7DDhYfku/5KB0TG2ORmQy/t8jyHWDHjM2PyWG</w:t>
      </w:r>
    </w:p>
    <w:p>
      <w:pPr>
        <w:pStyle w:val="PreformattedText"/>
        <w:bidi w:val="0"/>
        <w:spacing w:before="0" w:after="0"/>
        <w:jc w:val="left"/>
        <w:rPr/>
      </w:pPr>
      <w:r>
        <w:rPr/>
        <w:t>Qy3AgkgjvZ7OEyG2Gz+w7t1eblvL7E5HwyX6Ld8uksvPYbNLf3geMkjxvct2H0l7sTkM2O/wDnLLLS</w:t>
      </w:r>
    </w:p>
    <w:p>
      <w:pPr>
        <w:pStyle w:val="PreformattedText"/>
        <w:bidi w:val="0"/>
        <w:spacing w:before="0" w:after="0"/>
        <w:jc w:val="left"/>
        <w:rPr/>
      </w:pPr>
      <w:r>
        <w:rPr/>
        <w:t>PsmvJ/weXpxkMsIf5f/EACQRAAICAgMBAAMBAQEBAAAAAAABAhEQIAMSMEAEE1BgFAVw/9oACAECAQ</w:t>
      </w:r>
    </w:p>
    <w:p>
      <w:pPr>
        <w:pStyle w:val="PreformattedText"/>
        <w:bidi w:val="0"/>
        <w:spacing w:before="0" w:after="0"/>
        <w:jc w:val="left"/>
        <w:rPr/>
      </w:pPr>
      <w:r>
        <w:rPr/>
        <w:t>ECAPFFYrZZu7zfsnpd3hkjkGXeLu7Rd6PFp3d32u8LFLR5eLb2WI5RaEJrHbt2FihPDd3fkmJ4vK0i</w:t>
      </w:r>
    </w:p>
    <w:p>
      <w:pPr>
        <w:pStyle w:val="PreformattedText"/>
        <w:bidi w:val="0"/>
        <w:spacing w:before="0" w:after="0"/>
        <w:jc w:val="left"/>
        <w:rPr/>
      </w:pPr>
      <w:r>
        <w:rPr/>
        <w:t>cBxEBKvOtbvyopYqqHossWqzd3mqSeGUV91C2XyrC+J4pZvFaMk+Qel6Ib0tuxYqi7WiwsVl5Q8ULK</w:t>
      </w:r>
    </w:p>
    <w:p>
      <w:pPr>
        <w:pStyle w:val="PreformattedText"/>
        <w:bidi w:val="0"/>
        <w:spacing w:before="0" w:after="0"/>
        <w:jc w:val="left"/>
        <w:rPr/>
      </w:pPr>
      <w:r>
        <w:rPr/>
        <w:t>wi7TTtNNbIu8J29bva07xazSyiJ+OcZxkfaqFivNeSLFovCsXeFreLv4K+Ve6yxYW9D8XqvBkhk8vw</w:t>
      </w:r>
    </w:p>
    <w:p>
      <w:pPr>
        <w:pStyle w:val="PreformattedText"/>
        <w:bidi w:val="0"/>
        <w:spacing w:before="0" w:after="0"/>
        <w:jc w:val="left"/>
        <w:rPr/>
      </w:pPr>
      <w:r>
        <w:rPr/>
        <w:t>eXrejwtEksPN23bdlDFqhYQnaaaaaLTu7QnerLEqrdZWVhCwj8c4zjFs8resUP544eFh7v4l7L4F7L</w:t>
      </w:r>
    </w:p>
    <w:p>
      <w:pPr>
        <w:pStyle w:val="PreformattedText"/>
        <w:bidi w:val="0"/>
        <w:spacing w:before="0" w:after="0"/>
        <w:jc w:val="left"/>
        <w:rPr/>
      </w:pPr>
      <w:r>
        <w:rPr/>
        <w:t>dDysLwebbu7vRC8pDJ4Y92WWmN3Zdl4QhFJYWW27tvKw90LFiE000xCeLTtavN3d3dll2mmmixCwj8</w:t>
      </w:r>
    </w:p>
    <w:p>
      <w:pPr>
        <w:pStyle w:val="PreformattedText"/>
        <w:bidi w:val="0"/>
        <w:spacing w:before="0" w:after="0"/>
        <w:jc w:val="left"/>
        <w:rPr/>
      </w:pPr>
      <w:r>
        <w:rPr/>
        <w:t>c4yAksr5H8VCw82LF3ZTWUPR/Av5jysLW3i3tWqL0u7w2yY8PL0eLw3bld3azaEREkqrLdl2nhF5rN</w:t>
      </w:r>
    </w:p>
    <w:p>
      <w:pPr>
        <w:pStyle w:val="PreformattedText"/>
        <w:bidi w:val="0"/>
        <w:spacing w:before="0" w:after="0"/>
        <w:jc w:val="left"/>
        <w:rPr/>
      </w:pPr>
      <w:r>
        <w:rPr/>
        <w:t>LRCERKE0XdYTu7vDebu7Lu7E007tZS/HOIji1hYqytLvNjzfvVVllVWKqqvtdYWlvW8ULFfz3lYWzG</w:t>
      </w:r>
    </w:p>
    <w:p>
      <w:pPr>
        <w:pStyle w:val="PreformattedText"/>
        <w:bidi w:val="0"/>
        <w:spacing w:before="0" w:after="0"/>
        <w:jc w:val="left"/>
        <w:rPr/>
      </w:pPr>
      <w:r>
        <w:rPr/>
        <w:t>Iea8l4MYyY8vDFl6seyLwhJKMdGW29G7Wq0qqFhCxFrC3va7u/G00007TTTicBxER4QxaLK0WXhDwv</w:t>
      </w:r>
    </w:p>
    <w:p>
      <w:pPr>
        <w:pStyle w:val="PreformattedText"/>
        <w:bidi w:val="0"/>
        <w:spacing w:before="0" w:after="0"/>
        <w:jc w:val="left"/>
        <w:rPr/>
      </w:pPr>
      <w:r>
        <w:rPr/>
        <w:t>deK0WixVeSGVpWi/krZDFhbMei91qxjJksMeGLLGLLH4IiISiiOjGNt4bwmmLKxYsvRCazdifhd5uy</w:t>
      </w:r>
    </w:p>
    <w:p>
      <w:pPr>
        <w:pStyle w:val="PreformattedText"/>
        <w:bidi w:val="0"/>
        <w:spacing w:before="0" w:after="0"/>
        <w:jc w:val="left"/>
        <w:rPr/>
      </w:pPr>
      <w:r>
        <w:rPr/>
        <w:t>7u7vKLTEIR+OQIC2WVveHovdeaHovdYXghi8l8C+RiGLC2bbxVel3WjJDOQlh5erFhjHitKSiokVhO</w:t>
      </w:r>
    </w:p>
    <w:p>
      <w:pPr>
        <w:pStyle w:val="PreformattedText"/>
        <w:bidi w:val="0"/>
        <w:spacing w:before="0" w:after="0"/>
        <w:jc w:val="left"/>
        <w:rPr/>
      </w:pPr>
      <w:r>
        <w:rPr/>
        <w:t>8Ntt3eLwsLCXjeEkWndpoWbu7u7u7u7Lvtd4vFprET8Y4yDWUWLFYuytkqXreiWaG+1lVm/GtEtqsv</w:t>
      </w:r>
    </w:p>
    <w:p>
      <w:pPr>
        <w:pStyle w:val="PreformattedText"/>
        <w:bidi w:val="0"/>
        <w:spacing w:before="0" w:after="0"/>
        <w:jc w:val="left"/>
        <w:rPr/>
      </w:pPr>
      <w:r>
        <w:rPr/>
        <w:t>a8LNfwHhiwtHh5XqtULLJjOQkPNPwYx7oQiKFrIYxvFiwiOEMWELwbTTiMTwiItVhO9arRYtYWUJoi</w:t>
      </w:r>
    </w:p>
    <w:p>
      <w:pPr>
        <w:pStyle w:val="PreformattedText"/>
        <w:bidi w:val="0"/>
        <w:spacing w:before="0" w:after="0"/>
        <w:jc w:val="left"/>
        <w:rPr/>
      </w:pPr>
      <w:r>
        <w:rPr/>
        <w:t>finGQFlCwvBaPS9F41isrR5WtiyvSvkYh4Q/tYsLC0eHhaPFLxWUIeGSJHISHq/F7rCI7sZLD3Qha0</w:t>
      </w:r>
    </w:p>
    <w:p>
      <w:pPr>
        <w:pStyle w:val="PreformattedText"/>
        <w:bidi w:val="0"/>
        <w:spacing w:before="0" w:after="0"/>
        <w:jc w:val="left"/>
        <w:rPr/>
      </w:pPr>
      <w:r>
        <w:rPr/>
        <w:t>sLDVMQhCFiDeELDwyx7XfbVKkqFhCEQPxjjIkXhFiytLu787u8LS7TeKy8WJp3hFvVavW91l+y+Oq8</w:t>
      </w:r>
    </w:p>
    <w:p>
      <w:pPr>
        <w:pStyle w:val="PreformattedText"/>
        <w:bidi w:val="0"/>
        <w:spacing w:before="0" w:after="0"/>
        <w:jc w:val="left"/>
        <w:rPr/>
      </w:pPr>
      <w:r>
        <w:rPr/>
        <w:t>WLERavDwsXfitELCyyRImSenXr1KrLHsxJJKK1ttuTL3QtbrNlYWE0RyhCeGN3qhqhNYrZYQhHGfjE</w:t>
      </w:r>
    </w:p>
    <w:p>
      <w:pPr>
        <w:pStyle w:val="PreformattedText"/>
        <w:bidi w:val="0"/>
        <w:spacing w:before="0" w:after="0"/>
        <w:jc w:val="left"/>
        <w:rPr/>
      </w:pPr>
      <w:r>
        <w:rPr/>
        <w:t>CLTWKorCdjl+x4Rd0Xi+12mMc1Lv379u3ZSTzffve6LLu7w81lLS79q8kV5L0YsIWrw8v0WiFhZYyR</w:t>
      </w:r>
    </w:p>
    <w:p>
      <w:pPr>
        <w:pStyle w:val="PreformattedText"/>
        <w:bidi w:val="0"/>
        <w:spacing w:before="0" w:after="0"/>
        <w:jc w:val="left"/>
        <w:rPr/>
      </w:pPr>
      <w:r>
        <w:rPr/>
        <w:t>MZWKH4MluhCI6vDbby9VhCezVPe4iE4sWEsMYtWLLQsrC0WEIRxn45AiRI4XjzyhycbZPl/wCmPPGf</w:t>
      </w:r>
    </w:p>
    <w:p>
      <w:pPr>
        <w:pStyle w:val="PreformattedText"/>
        <w:bidi w:val="0"/>
        <w:spacing w:before="0" w:after="0"/>
        <w:jc w:val="left"/>
        <w:rPr/>
      </w:pPr>
      <w:r>
        <w:rPr/>
        <w:t>JyLn4+eXJL8hcseWfMuePPLlfKuX9j5Vyqb5P2rlhzxdM5OX9i5lzx5O8uSEr7drtS7J+a+Ffx2LCF</w:t>
      </w:r>
    </w:p>
    <w:p>
      <w:pPr>
        <w:pStyle w:val="PreformattedText"/>
        <w:bidi w:val="0"/>
        <w:spacing w:before="0" w:after="0"/>
        <w:jc w:val="left"/>
        <w:rPr/>
      </w:pPr>
      <w:r>
        <w:rPr/>
        <w:t>q8r4FhZWWMkcgys3mqqqalqhJYSWrGMYxD8Kjoxa1WapCaIiEIQxjHq8ItPCzEWlYQsQPxyBEQvJn5</w:t>
      </w:r>
    </w:p>
    <w:p>
      <w:pPr>
        <w:pStyle w:val="PreformattedText"/>
        <w:bidi w:val="0"/>
        <w:spacing w:before="0" w:after="0"/>
        <w:jc w:val="left"/>
        <w:rPr/>
      </w:pPr>
      <w:r>
        <w:rPr/>
        <w:t>EuvDOUuSUeCXDxzR+qXHM4+P9XXlXHxyhAlGEJQ6R4lx8i4+P9M48E25tnWSQp/tU4Pv37du/fvCVp</w:t>
      </w:r>
    </w:p>
    <w:p>
      <w:pPr>
        <w:pStyle w:val="PreformattedText"/>
        <w:bidi w:val="0"/>
        <w:spacing w:before="0" w:after="0"/>
        <w:jc w:val="left"/>
        <w:rPr/>
      </w:pPr>
      <w:r>
        <w:rPr/>
        <w:t>+K2WVoih6X8DF8TFhZux4YvS8piL1YzkTVFUVVaslqhCEol3lu2x5vZCwsrFFJNNCLeIuLi0JLLHus</w:t>
      </w:r>
    </w:p>
    <w:p>
      <w:pPr>
        <w:pStyle w:val="PreformattedText"/>
        <w:bidi w:val="0"/>
        <w:spacing w:before="0" w:after="0"/>
        <w:jc w:val="left"/>
        <w:rPr/>
      </w:pPr>
      <w:r>
        <w:rPr/>
        <w:t>VWaEJULRYRBfjnGRIizZQ8InJjhxuc+CMVXMvx4vHIcU1Jy5DhOV8K5FxnI+8eXtyHA65lwYmmd24L</w:t>
      </w:r>
    </w:p>
    <w:p>
      <w:pPr>
        <w:pStyle w:val="PreformattedText"/>
        <w:bidi w:val="0"/>
        <w:spacing w:before="0" w:after="0"/>
        <w:jc w:val="left"/>
        <w:rPr/>
      </w:pPr>
      <w:r>
        <w:rPr/>
        <w:t>lScEvBOMk0PRaL61qsorKzXoxYWzw/ZarV4YzkHimXo9WS1WEIQtGMeWPaqpZRQhKqSppooZScSJEQ</w:t>
      </w:r>
    </w:p>
    <w:p>
      <w:pPr>
        <w:pStyle w:val="PreformattedText"/>
        <w:bidi w:val="0"/>
        <w:spacing w:before="0" w:after="0"/>
        <w:jc w:val="left"/>
        <w:rPr/>
      </w:pPr>
      <w:r>
        <w:rPr/>
        <w:t>ssY9lhYrKEJFJYYsJca/HOMRDVZZaPyOSD7ybf4yEc5+NIa/IE+KRMjM4o8pxLlTUSD5DgEuc4MTGv</w:t>
      </w:r>
    </w:p>
    <w:p>
      <w:pPr>
        <w:pStyle w:val="PreformattedText"/>
        <w:bidi w:val="0"/>
        <w:spacing w:before="0" w:after="0"/>
        <w:jc w:val="left"/>
        <w:rPr/>
      </w:pPr>
      <w:r>
        <w:rPr/>
        <w:t>1zjxvlSIiLu9EyMk9FmtV5X8CyvmWFu8P1Xk8PHKMYiRVVVPRDJaoQhCEMWGMeWPxQsrCSSKy09EIi</w:t>
      </w:r>
    </w:p>
    <w:p>
      <w:pPr>
        <w:pStyle w:val="PreformattedText"/>
        <w:bidi w:val="0"/>
        <w:spacing w:before="0" w:after="0"/>
        <w:jc w:val="left"/>
        <w:rPr/>
      </w:pPr>
      <w:r>
        <w:rPr/>
        <w:t>Ii4iy8PZCFi7wheCEkcZ+OQERFhYWXhv8hri/TLjS4pRm58hwy7SlzOEOODOV8XFHiS5lwrlTUIxXK</w:t>
      </w:r>
    </w:p>
    <w:p>
      <w:pPr>
        <w:pStyle w:val="PreformattedText"/>
        <w:bidi w:val="0"/>
        <w:spacing w:before="0" w:after="0"/>
        <w:jc w:val="left"/>
        <w:rPr/>
      </w:pPr>
      <w:r>
        <w:rPr/>
        <w:t>cT/dOXFFkiTjLklxLlKSvehOLi7wv4i+hixHd4eHsvFYWFpIZMll5Y8ND0lqhCwhixbY91mxYWViIs</w:t>
      </w:r>
    </w:p>
    <w:p>
      <w:pPr>
        <w:pStyle w:val="PreformattedText"/>
        <w:bidi w:val="0"/>
        <w:spacing w:before="0" w:after="0"/>
        <w:jc w:val="left"/>
        <w:rPr/>
      </w:pPr>
      <w:r>
        <w:rPr/>
        <w:t>JVinDrTQlERAQssfgsPCzEjhbxxxn4xARHVayHxKNSguGfEiKhx8nApVPjUEJPhhAZKEITjLjUalD9</w:t>
      </w:r>
    </w:p>
    <w:p>
      <w:pPr>
        <w:pStyle w:val="PreformattedText"/>
        <w:bidi w:val="0"/>
        <w:spacing w:before="0" w:after="0"/>
        <w:jc w:val="left"/>
        <w:rPr/>
      </w:pPr>
      <w:r>
        <w:rPr/>
        <w:t>a4+PhjAanx9P1Q4+RJLRa9rE4uP8l+9VVZYsR3ej9kLFi0kMmS2tlPD0knohCwh6seG7xWix2TwhCF</w:t>
      </w:r>
    </w:p>
    <w:p>
      <w:pPr>
        <w:pStyle w:val="PreformattedText"/>
        <w:bidi w:val="0"/>
        <w:spacing w:before="0" w:after="0"/>
        <w:jc w:val="left"/>
        <w:rPr/>
      </w:pPr>
      <w:r>
        <w:rPr/>
        <w:t>hFZSaaawhOLg8slpd2J2UmsRIiELaGONcBAiRFolhiw9KceijdKNNOCgo5pLDj1Uejh1WjXVJje96p</w:t>
      </w:r>
    </w:p>
    <w:p>
      <w:pPr>
        <w:pStyle w:val="PreformattedText"/>
        <w:bidi w:val="0"/>
        <w:spacing w:before="0" w:after="0"/>
        <w:jc w:val="left"/>
        <w:rPr/>
      </w:pPr>
      <w:r>
        <w:rPr/>
        <w:t>xcXtRX3MfzoRHd6P2QtFpIZyEvCnh5amPRCFhDxYxjw/GOVlYjiIsNUIY008xEcejHl7rKxEiIQto4</w:t>
      </w:r>
    </w:p>
    <w:p>
      <w:pPr>
        <w:pStyle w:val="PreformattedText"/>
        <w:bidi w:val="0"/>
        <w:spacing w:before="0" w:after="0"/>
        <w:jc w:val="left"/>
        <w:rPr/>
      </w:pPr>
      <w:r>
        <w:rPr/>
        <w:t>gfjnGRcGLZiw/e9llYezWJvFa1siLT0X8Gh7rZeLFhbv5kLSWJjy8XljKwyRLRCFhDwh6MYsMW8SOV</w:t>
      </w:r>
    </w:p>
    <w:p>
      <w:pPr>
        <w:pStyle w:val="PreformattedText"/>
        <w:bidi w:val="0"/>
        <w:spacing w:before="0" w:after="0"/>
        <w:jc w:val="left"/>
        <w:rPr/>
      </w:pPr>
      <w:r>
        <w:rPr/>
        <w:t>ohD1eGPEiOICwxjK3WFhYQiO6IiIH4xAgQ+NfPekm3m7x2TLvCcHGSE/vTvzXuxYQtn8yy3Uhkx7LF</w:t>
      </w:r>
    </w:p>
    <w:p>
      <w:pPr>
        <w:pStyle w:val="PreformattedText"/>
        <w:bidi w:val="0"/>
        <w:spacing w:before="0" w:after="0"/>
        <w:jc w:val="left"/>
        <w:rPr/>
      </w:pPr>
      <w:r>
        <w:rPr/>
        <w:t>U8U0ySkVhCwhDEIeywy9oiytEJ5t5axIjiBHDH5LC0QiPhFJQPxyBAgltZRyckfyFLFk+fj5U9b7d1</w:t>
      </w:r>
    </w:p>
    <w:p>
      <w:pPr>
        <w:pStyle w:val="PreformattedText"/>
        <w:bidi w:val="0"/>
        <w:spacing w:before="0" w:after="0"/>
        <w:jc w:val="left"/>
        <w:rPr/>
      </w:pPr>
      <w:r>
        <w:rPr/>
        <w:t>K7vN32b5ebi5Vo5TlZd327WJ3ad3cZcbTX8ay/jYsLd5Y/gWELDxIZMetF4ejJD0QhCEPCHh5fnEWV</w:t>
      </w:r>
    </w:p>
    <w:p>
      <w:pPr>
        <w:pStyle w:val="PreformattedText"/>
        <w:bidi w:val="0"/>
        <w:spacing w:before="0" w:after="0"/>
        <w:jc w:val="left"/>
        <w:rPr/>
      </w:pPr>
      <w:r>
        <w:rPr/>
        <w:t>pHK3aakQGQI4Yx+KwtEIjsi0IgfjnGQI4WHtI/JceTg5E8cs+Sf4zWJ8sOa7nOX5P/RDmXJ+x88eR8</w:t>
      </w:r>
    </w:p>
    <w:p>
      <w:pPr>
        <w:pStyle w:val="PreformattedText"/>
        <w:bidi w:val="0"/>
        <w:spacing w:before="0" w:after="0"/>
        <w:jc w:val="left"/>
        <w:rPr/>
      </w:pPr>
      <w:r>
        <w:rPr/>
        <w:t>v7oztuT/Il+M1nk5FyNkn2cu/fspdnPv3U4ycnP9nHycc1/BWtfOhbMfxrSOWSGTHoysseFhkh6LCx</w:t>
      </w:r>
    </w:p>
    <w:p>
      <w:pPr>
        <w:pStyle w:val="PreformattedText"/>
        <w:bidi w:val="0"/>
        <w:spacing w:before="0" w:after="0"/>
        <w:jc w:val="left"/>
        <w:rPr/>
      </w:pPr>
      <w:r>
        <w:rPr/>
        <w:t>HV4Y9H4RFlCGIjlYY8MWGpEMcYsvV5WFlZQhaLRY4zgIKCrC2Sa/Kx+NKIxn5Mz8YiSOfl4pwZ+RJF</w:t>
      </w:r>
    </w:p>
    <w:p>
      <w:pPr>
        <w:pStyle w:val="PreformattedText"/>
        <w:bidi w:val="0"/>
        <w:spacing w:before="0" w:after="0"/>
        <w:jc w:val="left"/>
        <w:rPr/>
      </w:pPr>
      <w:r>
        <w:rPr/>
        <w:t>Xx8j5HLj5HydvxiWJHMfj5b5nBtnIWk4tdYxcWzqlFSbaUThlGQv4r+V4Qtn8iwsJ3bJJkx5eLxbb0</w:t>
      </w:r>
    </w:p>
    <w:p>
      <w:pPr>
        <w:pStyle w:val="PreformattedText"/>
        <w:bidi w:val="0"/>
        <w:spacing w:before="0" w:after="0"/>
        <w:jc w:val="left"/>
        <w:rPr/>
      </w:pPr>
      <w:r>
        <w:rPr/>
        <w:t>kSHhYWFiOry9HssREWsIYlHN4Y2LDU0i+Mjhj8FhZWUIXgscR+OcZx5oezPySvxyLZN88kvxVA5ZTI</w:t>
      </w:r>
    </w:p>
    <w:p>
      <w:pPr>
        <w:pStyle w:val="PreformattedText"/>
        <w:bidi w:val="0"/>
        <w:spacing w:before="0" w:after="0"/>
        <w:jc w:val="left"/>
        <w:rPr/>
      </w:pPr>
      <w:r>
        <w:rPr/>
        <w:t>HFK/yHBR4+TiRbIScuHj408TOY4BYk+UjhuZfGnFqKSmMgqRcnEiq41DCf21Wl/K8IQvJ+6wtpDJjy</w:t>
      </w:r>
    </w:p>
    <w:p>
      <w:pPr>
        <w:pStyle w:val="PreformattedText"/>
        <w:bidi w:val="0"/>
        <w:spacing w:before="0" w:after="0"/>
        <w:jc w:val="left"/>
        <w:rPr/>
      </w:pPr>
      <w:r>
        <w:rPr/>
        <w:t>9nqyQ9EIWFox5kLwrERYWEPEdEPVjJiEcZHDHh7LSk0UsIvVCxxLgOM4xaPZn5C68ZwyPyeRDX4pfN</w:t>
      </w:r>
    </w:p>
    <w:p>
      <w:pPr>
        <w:pStyle w:val="PreformattedText"/>
        <w:bidi w:val="0"/>
        <w:spacing w:before="0" w:after="0"/>
        <w:jc w:val="left"/>
        <w:rPr/>
      </w:pPr>
      <w:r>
        <w:rPr/>
        <w:t>yRTXFyX+Q+NwfK3hifHDiV4mcxwCxI5SOGTGcRIZHHJiBabHiE4vjIYW1+93stF8S1Y8x2YvjWFhYW</w:t>
      </w:r>
    </w:p>
    <w:p>
      <w:pPr>
        <w:pStyle w:val="PreformattedText"/>
        <w:bidi w:val="0"/>
        <w:spacing w:before="0" w:after="0"/>
        <w:jc w:val="left"/>
        <w:rPr/>
      </w:pPr>
      <w:r>
        <w:rPr/>
        <w:t>JDJjy/Nkh4eURwtHh4YtFusLCFhbMtF0MkRIECOGPR7IvEcIQhaLEcI4jgUFx5veR+SRU1wcjnzy4o</w:t>
      </w:r>
    </w:p>
    <w:p>
      <w:pPr>
        <w:pStyle w:val="PreformattedText"/>
        <w:bidi w:val="0"/>
        <w:spacing w:before="0" w:after="0"/>
        <w:jc w:val="left"/>
        <w:rPr/>
      </w:pPr>
      <w:r>
        <w:rPr/>
        <w:t>ci/FJy5ZcS5TjlB85BrknyRTTEcJx6chynCIRI5SOGcgziJjIYmNxkmmm4vETjnxzXmt38K2fot1hb</w:t>
      </w:r>
    </w:p>
    <w:p>
      <w:pPr>
        <w:pStyle w:val="PreformattedText"/>
        <w:bidi w:val="0"/>
        <w:spacing w:before="0" w:after="0"/>
        <w:jc w:val="left"/>
        <w:rPr/>
      </w:pPr>
      <w:r>
        <w:rPr/>
        <w:t>P5FssSGT0fhdDJD1WE4jHh4eH6LCELCERyxu8UsMkiJEjh4Y/C7ynlaIZEQjiX45xkNVlYYz8g41OH</w:t>
      </w:r>
    </w:p>
    <w:p>
      <w:pPr>
        <w:pStyle w:val="PreformattedText"/>
        <w:bidi w:val="0"/>
        <w:spacing w:before="0" w:after="0"/>
        <w:jc w:val="left"/>
        <w:rPr/>
      </w:pPr>
      <w:r>
        <w:rPr/>
        <w:t>G3yN8MeY4DmlKXHKc4vifMIbiuOE4tKMJcTjnkOU4BMk+VxzNnGSJEMTJCQmn2Q4VF8TiWvG7u8Xqv</w:t>
      </w:r>
    </w:p>
    <w:p>
      <w:pPr>
        <w:pStyle w:val="PreformattedText"/>
        <w:bidi w:val="0"/>
        <w:spacing w:before="0" w:after="0"/>
        <w:jc w:val="left"/>
        <w:rPr/>
      </w:pPr>
      <w:r>
        <w:rPr/>
        <w:t>lr1sWELVlP4lssMZyYsZa1eLtuQ3ohCI4Yh6PxqqWEJJCEo6NaoZIaiRIlMu9KzVCwhZT1iIiuJfjn</w:t>
      </w:r>
    </w:p>
    <w:p>
      <w:pPr>
        <w:pStyle w:val="PreformattedText"/>
        <w:bidi w:val="0"/>
        <w:spacing w:before="0" w:after="0"/>
        <w:jc w:val="left"/>
        <w:rPr/>
      </w:pPr>
      <w:r>
        <w:rPr/>
        <w:t>GRE83YsNnOcSfHNduGCjyHGc8uqTjXC+Y41Ljicb5BnHGcOLl45IZyHIcIp92+VRYybOMkSIYlhLoo</w:t>
      </w:r>
    </w:p>
    <w:p>
      <w:pPr>
        <w:pStyle w:val="PreformattedText"/>
        <w:bidi w:val="0"/>
        <w:spacing w:before="0" w:after="0"/>
        <w:jc w:val="left"/>
        <w:rPr/>
      </w:pPr>
      <w:r>
        <w:rPr/>
        <w:t>Y45JzEcLgJLN3tSWKEVVFZeVm7+dCwhbv4kIWFoxnIPLGLxZMeqIESOHh4eH7REIeELWnixDJJkREc</w:t>
      </w:r>
    </w:p>
    <w:p>
      <w:pPr>
        <w:pStyle w:val="PreformattedText"/>
        <w:bidi w:val="0"/>
        <w:spacing w:before="0" w:after="0"/>
        <w:jc w:val="left"/>
        <w:rPr/>
      </w:pPr>
      <w:r>
        <w:rPr/>
        <w:t>Sw9bxd6xyhaxEROI/GOIWVmssS/IjwJL8njjH8bi5FzKC5VxcEeB/j83BxPkXCv18vHxyb68EeTjce</w:t>
      </w:r>
    </w:p>
    <w:p>
      <w:pPr>
        <w:pStyle w:val="PreformattedText"/>
        <w:bidi w:val="0"/>
        <w:spacing w:before="0" w:after="0"/>
        <w:jc w:val="left"/>
        <w:rPr/>
      </w:pPr>
      <w:r>
        <w:rPr/>
        <w:t>LlhJnIcqjL9q5o8nJE79iKUZDIYmMi7TGorsQjxQQharVYXksoeU/peVhCFo8P4kIWzGcg8P1m9kIW</w:t>
      </w:r>
    </w:p>
    <w:p>
      <w:pPr>
        <w:pStyle w:val="PreformattedText"/>
        <w:bidi w:val="0"/>
        <w:spacing w:before="0" w:after="0"/>
        <w:jc w:val="left"/>
        <w:rPr/>
      </w:pPr>
      <w:r>
        <w:rPr/>
        <w:t>Hh4fwRI6IWVo00syGRIkMS8XqhYjlC1QiJxH45xCFhZW3LDh4EuTih+NGFcvDHifBCCVTh+iXDDhUe</w:t>
      </w:r>
    </w:p>
    <w:p>
      <w:pPr>
        <w:pStyle w:val="PreformattedText"/>
        <w:bidi w:val="0"/>
        <w:spacing w:before="0" w:after="0"/>
        <w:jc w:val="left"/>
        <w:rPr/>
      </w:pPr>
      <w:r>
        <w:rPr/>
        <w:t>TjfFHi/Rxcbhyfjrg4oMmubi/X+pcXHxLjnwuCioqAzrGJJONVSj0rrCHFxKItlutFsk/srLwhYWFo</w:t>
      </w:r>
    </w:p>
    <w:p>
      <w:pPr>
        <w:pStyle w:val="PreformattedText"/>
        <w:bidi w:val="0"/>
        <w:spacing w:before="0" w:after="0"/>
        <w:jc w:val="left"/>
        <w:rPr/>
      </w:pPr>
      <w:r>
        <w:rPr/>
        <w:t>8VmvVeDcjkbY3d3eLLZZNlYQkoqKwynrfokhZQtawy8MYhES5O72YiqpCxF4S1QhHEfjnDhOixa04q</w:t>
      </w:r>
    </w:p>
    <w:p>
      <w:pPr>
        <w:pStyle w:val="PreformattedText"/>
        <w:bidi w:val="0"/>
        <w:spacing w:before="0" w:after="0"/>
        <w:jc w:val="left"/>
        <w:rPr/>
      </w:pPr>
      <w:r>
        <w:rPr/>
        <w:t>DKeapovHXqkOPRR6rHVxQsSj+r9S4lCnCXFLj60deqiNdevVQ69OkeKPElTSSxel2LCeV8iL9Vo8rC</w:t>
      </w:r>
    </w:p>
    <w:p>
      <w:pPr>
        <w:pStyle w:val="PreformattedText"/>
        <w:bidi w:val="0"/>
        <w:spacing w:before="0" w:after="0"/>
        <w:jc w:val="left"/>
        <w:rPr/>
      </w:pPr>
      <w:r>
        <w:rPr/>
        <w:t>Hq9H8C8GSOTMtrLHiTk8LCSSQs08LD8VokIWURYtaaFiQxCFiWq1Qh4WELCEJ2soQjiPxzhwksr0qn</w:t>
      </w:r>
    </w:p>
    <w:p>
      <w:pPr>
        <w:pStyle w:val="PreformattedText"/>
        <w:bidi w:val="0"/>
        <w:spacing w:before="0" w:after="0"/>
        <w:jc w:val="left"/>
        <w:rPr/>
      </w:pPr>
      <w:r>
        <w:rPr/>
        <w:t>hlVTKqqrFVXnXWcXF5WiVVhEVFYWy3qhYv4Fsxei0eUIQ9X8SwsPZjOXD2u27vE9EISFhZt5Y/FDFm</w:t>
      </w:r>
    </w:p>
    <w:p>
      <w:pPr>
        <w:pStyle w:val="PreformattedText"/>
        <w:bidi w:val="0"/>
        <w:spacing w:before="0" w:after="0"/>
        <w:jc w:val="left"/>
        <w:rPr/>
      </w:pPr>
      <w:r>
        <w:rPr/>
        <w:t>GEnhYQt6JYYiOZYZ2uzs3hDwsIWELCFlCEcJ+MuFVHK0qtqylrfvVUlYySlFrK0saSioKo+1Vmyq8H</w:t>
      </w:r>
    </w:p>
    <w:p>
      <w:pPr>
        <w:pStyle w:val="PreformattedText"/>
        <w:bidi w:val="0"/>
        <w:spacing w:before="0" w:after="0"/>
        <w:jc w:val="left"/>
        <w:rPr/>
      </w:pPr>
      <w:r>
        <w:rPr/>
        <w:t>utLH8NUhYsqqKravCr8GSOUbbvSx6XPWImLCejWGmi72WYlprCEV4spkVERcsN4WXrSQhCEIQtFhHC</w:t>
      </w:r>
    </w:p>
    <w:p>
      <w:pPr>
        <w:pStyle w:val="PreformattedText"/>
        <w:bidi w:val="0"/>
        <w:spacing w:before="0" w:after="0"/>
        <w:jc w:val="left"/>
        <w:rPr/>
      </w:pPr>
      <w:r>
        <w:rPr/>
        <w:t>fjnDhIsquurLsoWK1pl3i1o8N9rWbuxqSaxfa1hNCUSOFpZd3d3d2mdu/dSTRd3d2OV2IZaaZd/IxE</w:t>
      </w:r>
    </w:p>
    <w:p>
      <w:pPr>
        <w:pStyle w:val="PreformattedText"/>
        <w:bidi w:val="0"/>
        <w:spacing w:before="0" w:after="0"/>
        <w:jc w:val="left"/>
        <w:rPr/>
      </w:pPr>
      <w:r>
        <w:rPr/>
        <w:t>dFox4fxLaRI5iTu7u7vVksIQhCwsrR4WHisVVCyiOEIWFlZerzEiLLFheCLWUIQhC0WInCfjnCvFZv</w:t>
      </w:r>
    </w:p>
    <w:p>
      <w:pPr>
        <w:pStyle w:val="PreformattedText"/>
        <w:bidi w:val="0"/>
        <w:spacing w:before="0" w:after="0"/>
        <w:jc w:val="left"/>
        <w:rPr/>
      </w:pPr>
      <w:r>
        <w:rPr/>
        <w:t>k5eT8qP5XDy3bFtd2Xd7cnI+dc37+PkTx3sZJSGtFhCERaaeEW83d33Twic/2fs/YpqSn3vt3Ukxy7</w:t>
      </w:r>
    </w:p>
    <w:p>
      <w:pPr>
        <w:pStyle w:val="PreformattedText"/>
        <w:bidi w:val="0"/>
        <w:spacing w:before="0" w:after="0"/>
        <w:jc w:val="left"/>
        <w:rPr/>
      </w:pPr>
      <w:r>
        <w:rPr/>
        <w:t>KSY8Wnfft27X8LxHRaMeHtW60WzJHKS3vLdseVhCwjta0eFhYqqzQsIQsLKFhO70Y8MgRwxj0fihZQ</w:t>
      </w:r>
    </w:p>
    <w:p>
      <w:pPr>
        <w:pStyle w:val="PreformattedText"/>
        <w:bidi w:val="0"/>
        <w:spacing w:before="0" w:after="0"/>
        <w:jc w:val="left"/>
        <w:rPr/>
      </w:pPr>
      <w:r>
        <w:rPr/>
        <w:t>hCFohEThPx1w+bEck+Tkh+L/znFJSsc/2J93zpkpdp8q51zQkXeOdxS4pcfFyRn3lzLmjzQkSJyUmM</w:t>
      </w:r>
    </w:p>
    <w:p>
      <w:pPr>
        <w:pStyle w:val="PreformattedText"/>
        <w:bidi w:val="0"/>
        <w:spacing w:before="0" w:after="0"/>
        <w:jc w:val="left"/>
        <w:rPr/>
      </w:pPr>
      <w:r>
        <w:rPr/>
        <w:t>b7JxdN91yKcWmIbfM+b90Z3Pk/b+xckZ23yyWLTjNS79nP8AYuRcinOf7f2w5YTc5cn7Fyd3Lv3XJ2</w:t>
      </w:r>
    </w:p>
    <w:p>
      <w:pPr>
        <w:pStyle w:val="PreformattedText"/>
        <w:bidi w:val="0"/>
        <w:spacing w:before="0" w:after="0"/>
        <w:jc w:val="left"/>
        <w:rPr/>
      </w:pPr>
      <w:r>
        <w:rPr/>
        <w:t>8a0WLELK2ea2qqKrK3kSOUmOSkpXd3aJPEm8oSQsPCEMt6UWhlCEmtE00Iu007uy8U8MSilhoY9nsh</w:t>
      </w:r>
    </w:p>
    <w:p>
      <w:pPr>
        <w:pStyle w:val="PreformattedText"/>
        <w:bidi w:val="0"/>
        <w:spacing w:before="0" w:after="0"/>
        <w:jc w:val="left"/>
        <w:rPr/>
      </w:pPr>
      <w:r>
        <w:rPr/>
        <w:t>YRSFhaRxF8B+McWEV4X+VP8AG4kSPyIQfFNO/wAmXA4HPPvwTvlnGfM4x68fJCWnOcSSmmQlPlculc</w:t>
      </w:r>
    </w:p>
    <w:p>
      <w:pPr>
        <w:pStyle w:val="PreformattedText"/>
        <w:bidi w:val="0"/>
        <w:spacing w:before="0" w:after="0"/>
        <w:jc w:val="left"/>
        <w:rPr/>
      </w:pPr>
      <w:r>
        <w:rPr/>
        <w:t>PJ25HyS42STccQbG6Iz45IWOWbaVcc+3LJNCXGWzlIFdJQE+0SeLU4zm8RIk5t2QlJCaV71stEWsLx</w:t>
      </w:r>
    </w:p>
    <w:p>
      <w:pPr>
        <w:pStyle w:val="PreformattedText"/>
        <w:bidi w:val="0"/>
        <w:spacing w:before="0" w:after="0"/>
        <w:jc w:val="left"/>
        <w:rPr/>
      </w:pPr>
      <w:r>
        <w:rPr/>
        <w:t>fwLZkiRyHKSdqSd2i7ZdvRYQkiWEIeHq9liqwsJoTrCE1lCy8MiQwhjGPZ7JrCwsrSOInCfinFhJbv</w:t>
      </w:r>
    </w:p>
    <w:p>
      <w:pPr>
        <w:pStyle w:val="PreformattedText"/>
        <w:bidi w:val="0"/>
        <w:spacing w:before="0" w:after="0"/>
        <w:jc w:val="left"/>
        <w:rPr/>
      </w:pPr>
      <w:r>
        <w:rPr/>
        <w:t>EjlXGuxJciiRZ+ScIn+TKuHkUuZwfI+JOElxSjlnO+Of7ZcraJHFxfrnxpRlOcyJEkMhGSiXFRi+KX</w:t>
      </w:r>
    </w:p>
    <w:p>
      <w:pPr>
        <w:pStyle w:val="PreformattedText"/>
        <w:bidi w:val="0"/>
        <w:spacing w:before="0" w:after="0"/>
        <w:jc w:val="left"/>
        <w:rPr/>
      </w:pPr>
      <w:r>
        <w:rPr/>
        <w:t>FxuOG5zhD9bi12mQioKKQzlOPMlIhiBIjF8bIDILooTZDj/TLjilGcIQcZv4kLK0eHl/CnrIkchyE8</w:t>
      </w:r>
    </w:p>
    <w:p>
      <w:pPr>
        <w:pStyle w:val="PreformattedText"/>
        <w:bidi w:val="0"/>
        <w:spacing w:before="0" w:after="0"/>
        <w:jc w:val="left"/>
        <w:rPr/>
      </w:pPr>
      <w:r>
        <w:rPr/>
        <w:t>J2naLuTL0WEIRLCFl6vCFikqqmqxHEcWsIWEhYuqmROPCw8PW8XawiJUcLCwsxxE4T8ZcQtmqHiRyE</w:t>
      </w:r>
    </w:p>
    <w:p>
      <w:pPr>
        <w:pStyle w:val="PreformattedText"/>
        <w:bidi w:val="0"/>
        <w:spacing w:before="0" w:after="0"/>
        <w:jc w:val="left"/>
        <w:rPr/>
      </w:pPr>
      <w:r>
        <w:rPr/>
        <w:t>NOQbhyfs558cnOcnAhLlIHIcZ3lLiIac4l0cUJ1xIkcpGXI4xa43Ikcbk1iJEqZEWOQb4sVyIZxtSU</w:t>
      </w:r>
    </w:p>
    <w:p>
      <w:pPr>
        <w:pStyle w:val="PreformattedText"/>
        <w:bidi w:val="0"/>
        <w:spacing w:before="0" w:after="0"/>
        <w:jc w:val="left"/>
        <w:rPr/>
      </w:pPr>
      <w:r>
        <w:rPr/>
        <w:t>kWzkIZZMhiJMgm2RGRad8glxqpqEUchAluvRiF4v5FtImcpyEsJpp2nY3hFYWI4jGcaST8KrqlSSj1</w:t>
      </w:r>
    </w:p>
    <w:p>
      <w:pPr>
        <w:pStyle w:val="PreformattedText"/>
        <w:bidi w:val="0"/>
        <w:spacing w:before="0" w:after="0"/>
        <w:jc w:val="left"/>
        <w:rPr/>
      </w:pPr>
      <w:r>
        <w:rPr/>
        <w:t>6uLjRaFlZQllu1iZEhhF014rKIiKELRYjiJwH464xbXeZHPLilnkfI+3aUuMm4smuNzIHIoyc+OHHF</w:t>
      </w:r>
    </w:p>
    <w:p>
      <w:pPr>
        <w:pStyle w:val="PreformattedText"/>
        <w:bidi w:val="0"/>
        <w:spacing w:before="0" w:after="0"/>
        <w:jc w:val="left"/>
        <w:rPr/>
      </w:pPr>
      <w:r>
        <w:rPr/>
        <w:t>ZZznHHq4c0YESGG+YgScSRFskRl2gqiRwyIhuY1B45MSaIyhOOGcpxCxImQGRJCm5pdW01NOREiWJI</w:t>
      </w:r>
    </w:p>
    <w:p>
      <w:pPr>
        <w:pStyle w:val="PreformattedText"/>
        <w:bidi w:val="0"/>
        <w:spacing w:before="0" w:after="0"/>
        <w:jc w:val="left"/>
        <w:rPr/>
      </w:pPr>
      <w:r>
        <w:rPr/>
        <w:t>5DjOT4qYhYXg18S2kTOQ5CeGk04yTu8x0WI4i5NkSvGxFUsU4tNPESJTUcUtG3JZkIjhu1Ia8FlERZ</w:t>
      </w:r>
    </w:p>
    <w:p>
      <w:pPr>
        <w:pStyle w:val="PreformattedText"/>
        <w:bidi w:val="0"/>
        <w:spacing w:before="0" w:after="0"/>
        <w:jc w:val="left"/>
        <w:rPr/>
      </w:pPr>
      <w:r>
        <w:rPr/>
        <w:t>Qs2sREI4D8c4xecj8mP43JZKU5KPHwfo5eOByiSkziJkFyJcbjxOAnhnMcRbfM4CfHK5tsTUm1hpRZ</w:t>
      </w:r>
    </w:p>
    <w:p>
      <w:pPr>
        <w:pStyle w:val="PreformattedText"/>
        <w:bidi w:val="0"/>
        <w:spacing w:before="0" w:after="0"/>
        <w:jc w:val="left"/>
        <w:rPr/>
      </w:pPr>
      <w:r>
        <w:rPr/>
        <w:t>DCIDbnEQyUZKDu5skopQhCKGcpxtO5SYhiJDSIjGWhJqBF3do5CCmq+FiFheL91hbMZM5TkJjeU0Xd</w:t>
      </w:r>
    </w:p>
    <w:p>
      <w:pPr>
        <w:pStyle w:val="PreformattedText"/>
        <w:bidi w:val="0"/>
        <w:spacing w:before="0" w:after="0"/>
        <w:jc w:val="left"/>
        <w:rPr/>
      </w:pPr>
      <w:r>
        <w:rPr/>
        <w:t>iVWIWI4iNtV5JKKh161HLUk0RIYkJ3fZT7N4QsTERxSjIi3ssrMSOFhC0WI4RwH45AWtVry8bjDnl+</w:t>
      </w:r>
    </w:p>
    <w:p>
      <w:pPr>
        <w:pStyle w:val="PreformattedText"/>
        <w:bidi w:val="0"/>
        <w:spacing w:before="0" w:after="0"/>
        <w:jc w:val="left"/>
        <w:rPr/>
      </w:pPr>
      <w:r>
        <w:rPr/>
        <w:t>QjrxR4xvnjFPih+OuCf48YNQXJHjhPjifs/dxSGc5Hk/e+ZvjhyQhNckpwhNw41wvhlxoUVCcIDLU3</w:t>
      </w:r>
    </w:p>
    <w:p>
      <w:pPr>
        <w:pStyle w:val="PreformattedText"/>
        <w:bidi w:val="0"/>
        <w:spacing w:before="0" w:after="0"/>
        <w:jc w:val="left"/>
        <w:rPr/>
      </w:pPr>
      <w:r>
        <w:rPr/>
        <w:t>NvjghjOWEX2c7ipR44qNYRykWp9+0I00kxRnCIyoiIk0iMu3aLRMhicc1VebyvFD+BbsZM5Dly9EPC</w:t>
      </w:r>
    </w:p>
    <w:p>
      <w:pPr>
        <w:pStyle w:val="PreformattedText"/>
        <w:bidi w:val="0"/>
        <w:spacing w:before="0" w:after="0"/>
        <w:jc w:val="left"/>
        <w:rPr/>
      </w:pPr>
      <w:r>
        <w:rPr/>
        <w:t>FshZWjH4JJRSVNUlQyY8QICJJl4QlTjSLTliIklIk+Mt4fghERZRHRYWIHAfjkBb1o1Phl+LH8WH4/</w:t>
      </w:r>
    </w:p>
    <w:p>
      <w:pPr>
        <w:pStyle w:val="PreformattedText"/>
        <w:bidi w:val="0"/>
        <w:spacing w:before="0" w:after="0"/>
        <w:jc w:val="left"/>
        <w:rPr/>
      </w:pPr>
      <w:r>
        <w:rPr/>
        <w:t>6/1KJLj/THiURkovjjFwhBw5OL9f6+GGOaD4f0rhhxKDhLg/UuKPE+KMOvSfH+r9SjKHTq4frXFDjj</w:t>
      </w:r>
    </w:p>
    <w:p>
      <w:pPr>
        <w:pStyle w:val="PreformattedText"/>
        <w:bidi w:val="0"/>
        <w:spacing w:before="0" w:after="0"/>
        <w:jc w:val="left"/>
        <w:rPr/>
      </w:pPr>
      <w:r>
        <w:rPr/>
        <w:t>FYY04OPSEFxvjhCstcsaa6xhGHXp16xUk4JONUhJxoShGpKKJR+F4QvKmit6wtFsya5TldoeKrxSFl</w:t>
      </w:r>
    </w:p>
    <w:p>
      <w:pPr>
        <w:pStyle w:val="PreformattedText"/>
        <w:bidi w:val="0"/>
        <w:spacing w:before="0" w:after="0"/>
        <w:jc w:val="left"/>
        <w:rPr/>
      </w:pPr>
      <w:r>
        <w:rPr/>
        <w:t>tYsb2QkhNPs5WXiQyoEUmxoRFJKPVxabiIliCQycrjitLu8IREQsIisrCxA4D8cgLF340UXlFaMp4s</w:t>
      </w:r>
    </w:p>
    <w:p>
      <w:pPr>
        <w:pStyle w:val="PreformattedText"/>
        <w:bidi w:val="0"/>
        <w:spacing w:before="0" w:after="0"/>
        <w:jc w:val="left"/>
        <w:rPr/>
      </w:pPr>
      <w:r>
        <w:rPr/>
        <w:t>acFxl204dOiVNV0UK60VVU1169OnXp10apx6qKKWzh+voodSqrrVdOjh06KCj16frXGkVVL4n8L0qv</w:t>
      </w:r>
    </w:p>
    <w:p>
      <w:pPr>
        <w:pStyle w:val="PreformattedText"/>
        <w:bidi w:val="0"/>
        <w:spacing w:before="0" w:after="0"/>
        <w:jc w:val="left"/>
        <w:rPr/>
      </w:pPr>
      <w:r>
        <w:rPr/>
        <w:t>BbMmcq5sIeUPC2WVlkRKmnm7ymmnfa7u0xjTIEcSJYgRUUlTUlSSJYgImTcSCayx7IiRFmIhZWEIgc</w:t>
      </w:r>
    </w:p>
    <w:p>
      <w:pPr>
        <w:pStyle w:val="PreformattedText"/>
        <w:bidi w:val="0"/>
        <w:spacing w:before="0" w:after="0"/>
        <w:jc w:val="left"/>
        <w:rPr/>
      </w:pPr>
      <w:r>
        <w:rPr/>
        <w:t>BwEBbL2rV4caKwxZtysQsPFIsej9ViqwsrRYvL1ouyqpiK0eV5rd4fw1lbrZDJHKc4xZTlhC2QsorC</w:t>
      </w:r>
    </w:p>
    <w:p>
      <w:pPr>
        <w:pStyle w:val="PreformattedText"/>
        <w:bidi w:val="0"/>
        <w:spacing w:before="0" w:after="0"/>
        <w:jc w:val="left"/>
        <w:rPr/>
      </w:pPr>
      <w:r>
        <w:rPr/>
        <w:t>EmPxQnd2htu03JjICESJDERIuLsknrEvkkQyxYeHhZWFosLKwhETgOA4xCKzWq3ReLtyu7u7Y8PLKL</w:t>
      </w:r>
    </w:p>
    <w:p>
      <w:pPr>
        <w:pStyle w:val="PreformattedText"/>
        <w:bidi w:val="0"/>
        <w:spacing w:before="0" w:after="0"/>
        <w:jc w:val="left"/>
        <w:rPr/>
      </w:pPr>
      <w:r>
        <w:rPr/>
        <w:t>vsp9hibalZ27F2nYvCv4rytqqsLFaPDzflTXxskcpzqYn2KoWFqhZWEmkkMetl2pJpYQ23fa3iAkhq</w:t>
      </w:r>
    </w:p>
    <w:p>
      <w:pPr>
        <w:pStyle w:val="PreformattedText"/>
        <w:bidi w:val="0"/>
        <w:spacing w:before="0" w:after="0"/>
        <w:jc w:val="left"/>
        <w:rPr/>
      </w:pPr>
      <w:r>
        <w:rPr/>
        <w:t>SkrjJCkpKTJIRKKcVJsZx4eKKHqhCwsLCxSwhETgOBcaEtVmqG+9luf7P2KRIc+9p3axZ279sNSb5f</w:t>
      </w:r>
    </w:p>
    <w:p>
      <w:pPr>
        <w:pStyle w:val="PreformattedText"/>
        <w:bidi w:val="0"/>
        <w:spacing w:before="0" w:after="0"/>
        <w:jc w:val="left"/>
        <w:rPr/>
      </w:pPr>
      <w:r>
        <w:rPr/>
        <w:t>2/tU1js5Wnd3sisJl4v+08MXsyviYzmOcnhNPKwsrC1QiQsvW7sRSlad6vECKQyRJFxmnEWJDIuTQh</w:t>
      </w:r>
    </w:p>
    <w:p>
      <w:pPr>
        <w:pStyle w:val="PreformattedText"/>
        <w:bidi w:val="0"/>
        <w:spacing w:before="0" w:after="0"/>
        <w:jc w:val="left"/>
        <w:rPr/>
      </w:pPr>
      <w:r>
        <w:rPr/>
        <w:t>jUlxIaSY8PdEcLCER1QiJwHAcYhZreXJy/lP8AI4vyIznOXOvyF+Rxy78vL/0fvXPHk7xabk5Nvl/Y</w:t>
      </w:r>
    </w:p>
    <w:p>
      <w:pPr>
        <w:pStyle w:val="PreformattedText"/>
        <w:bidi w:val="0"/>
        <w:spacing w:before="0" w:after="0"/>
        <w:jc w:val="left"/>
        <w:rPr/>
      </w:pPr>
      <w:r>
        <w:rPr/>
        <w:t>uRO75GxQ6RXfvKf7FyLkU1NSTTO9i9b9l8C9lit5aIWFrezH7vDGcxzkx4RdrZYWULCOQWESy90xCx</w:t>
      </w:r>
    </w:p>
    <w:p>
      <w:pPr>
        <w:pStyle w:val="PreformattedText"/>
        <w:bidi w:val="0"/>
        <w:spacing w:before="0" w:after="0"/>
        <w:jc w:val="left"/>
        <w:rPr/>
      </w:pPr>
      <w:r>
        <w:rPr/>
        <w:t>e0SIkxksoTjPspEknJwbbZI40PLxLFVhYjhYQhZWEIicBwEBLV5eJPn5uDjf4/Lx8PLySShwrhiicZ</w:t>
      </w:r>
    </w:p>
    <w:p>
      <w:pPr>
        <w:pStyle w:val="PreformattedText"/>
        <w:bidi w:val="0"/>
        <w:spacing w:before="0" w:after="0"/>
        <w:jc w:val="left"/>
        <w:rPr/>
      </w:pPr>
      <w:r>
        <w:rPr/>
        <w:t>cDhHipODJNOclFcMeKBTXIIiUybUpyLUlJz45po5HKfG0LCyt0LSOL27druxeK2WF8bw8IQhej+BiG</w:t>
      </w:r>
    </w:p>
    <w:p>
      <w:pPr>
        <w:pStyle w:val="PreformattedText"/>
        <w:bidi w:val="0"/>
        <w:spacing w:before="0" w:after="0"/>
        <w:jc w:val="left"/>
        <w:rPr/>
      </w:pPr>
      <w:r>
        <w:rPr/>
        <w:t>M5T8gmMWLQmntawhYiTSwk/CxCwi82UiBERIlhp4i0kkrmyRF9m02cSp4ZLDWaFiOFhCFlYQiJwHAc</w:t>
      </w:r>
    </w:p>
    <w:p>
      <w:pPr>
        <w:pStyle w:val="PreformattedText"/>
        <w:bidi w:val="0"/>
        <w:spacing w:before="0" w:after="0"/>
        <w:jc w:val="left"/>
        <w:rPr/>
      </w:pPr>
      <w:r>
        <w:rPr/>
        <w:t>Qt6LOQ5jhi1zR423xKAiliSYiYjjL5CDmcWFFDd8giLblKQiZBNESRxtNOc2+JWnqtqWWJ2XZfbsIW</w:t>
      </w:r>
    </w:p>
    <w:p>
      <w:pPr>
        <w:pStyle w:val="PreformattedText"/>
        <w:bidi w:val="0"/>
        <w:spacing w:before="0" w:after="0"/>
        <w:jc w:val="left"/>
        <w:rPr/>
      </w:pPr>
      <w:r>
        <w:rPr/>
        <w:t>iL3Wl/M9UL1Y/diGM5T8gmMWbFhYWFhZRcXITjiWjy8IQhZu7Fi4JCJEsVJES1JT7NpTaJ4RUEMoeH</w:t>
      </w:r>
    </w:p>
    <w:p>
      <w:pPr>
        <w:pStyle w:val="PreformattedText"/>
        <w:bidi w:val="0"/>
        <w:spacing w:before="0" w:after="0"/>
        <w:jc w:val="left"/>
        <w:rPr/>
      </w:pPr>
      <w:r>
        <w:rPr/>
        <w:t>ssJVhCFlYQiJwHAuIXlfINQxJ8iRB8clKymMiTLhJy5Jcbm+OSkpJ45Gn373IRMi5YiMiQlc5VHCE+</w:t>
      </w:r>
    </w:p>
    <w:p>
      <w:pPr>
        <w:pStyle w:val="PreformattedText"/>
        <w:bidi w:val="0"/>
        <w:spacing w:before="0" w:after="0"/>
        <w:jc w:val="left"/>
        <w:rPr/>
      </w:pPr>
      <w:r>
        <w:rPr/>
        <w:t>1p7Xad2XpeizYlqi83d/NIYsr2fwPDGch+STGLRZWFmki7tOTTi23ljy8oSWy04xYmPCTj1Spqi0+Q</w:t>
      </w:r>
    </w:p>
    <w:p>
      <w:pPr>
        <w:pStyle w:val="PreformattedText"/>
        <w:bidi w:val="0"/>
        <w:spacing w:before="0" w:after="0"/>
        <w:jc w:val="left"/>
        <w:rPr/>
      </w:pPr>
      <w:r>
        <w:rPr/>
        <w:t>41y5iQw8se6EIWUIWVhCInAfjnF5s5HcJJzfI4pkSAhic8RJkyLbk+ImRkpwks8gylGJIRPDkkoSSI</w:t>
      </w:r>
    </w:p>
    <w:p>
      <w:pPr>
        <w:pStyle w:val="PreformattedText"/>
        <w:bidi w:val="0"/>
        <w:spacing w:before="0" w:after="0"/>
        <w:jc w:val="left"/>
        <w:rPr/>
      </w:pPr>
      <w:r>
        <w:rPr/>
        <w:t>NyWIi1WEx4fwrRbN3d3etD+Jj0QvVj+FkjlPyCYxbrzRSE7Y9Fh5WIjwxYWUQFielNKOaeJHEcqSIk</w:t>
      </w:r>
    </w:p>
    <w:p>
      <w:pPr>
        <w:pStyle w:val="PreformattedText"/>
        <w:bidi w:val="0"/>
        <w:spacing w:before="0" w:after="0"/>
        <w:jc w:val="left"/>
        <w:rPr/>
      </w:pPr>
      <w:r>
        <w:rPr/>
        <w:t>MPLHusIjlC0WEIRwH45xC8+Rcq4p9uScIs4VGHRKREkMiTJLjhKHLCBMjFccYrPIQUYdHCSipnWoIZ</w:t>
      </w:r>
    </w:p>
    <w:p>
      <w:pPr>
        <w:pStyle w:val="PreformattedText"/>
        <w:bidi w:val="0"/>
        <w:spacing w:before="0" w:after="0"/>
        <w:jc w:val="left"/>
        <w:rPr/>
      </w:pPr>
      <w:r>
        <w:rPr/>
        <w:t>1L40RF4LF/Jad3fZD8bLL9aKGPFUXd2Xm7THmsVpd3oxrlPyFNMWqwsIS64qkUhDE1Ieap4oTtJ4tY</w:t>
      </w:r>
    </w:p>
    <w:p>
      <w:pPr>
        <w:pStyle w:val="PreformattedText"/>
        <w:bidi w:val="0"/>
        <w:spacing w:before="0" w:after="0"/>
        <w:jc w:val="left"/>
        <w:rPr/>
      </w:pPr>
      <w:r>
        <w:rPr/>
        <w:t>WKSgIZPSxKsU8N8RyCxFQw8vwQhCylSxSQkI4D8c4mkVWl4Zy8TX7kuLi5YcEYiQxDHBExKCb5BQkR</w:t>
      </w:r>
    </w:p>
    <w:p>
      <w:pPr>
        <w:pStyle w:val="PreformattedText"/>
        <w:bidi w:val="0"/>
        <w:spacing w:before="0" w:after="0"/>
        <w:jc w:val="left"/>
        <w:rPr/>
      </w:pPr>
      <w:r>
        <w:rPr/>
        <w:t>kuRckZUzkOJFs5FEkQjOEGMSmkooiLwTb8l8K+9jHhbsRdt4WXpd7rCyzlX5BMaqtExCFlYqqWJIWU</w:t>
      </w:r>
    </w:p>
    <w:p>
      <w:pPr>
        <w:pStyle w:val="PreformattedText"/>
        <w:bidi w:val="0"/>
        <w:spacing w:before="0" w:after="0"/>
        <w:jc w:val="left"/>
        <w:rPr/>
      </w:pPr>
      <w:r>
        <w:rPr/>
        <w:t>MWHohDwykMQh4gIkSKpYtYeHhjOI5cIiJEsW3shCELERLZCEcJ+OcZY3uxpwfF+mPFFSOiVjz1JNQQ</w:t>
      </w:r>
    </w:p>
    <w:p>
      <w:pPr>
        <w:pStyle w:val="PreformattedText"/>
        <w:bidi w:val="0"/>
        <w:spacing w:before="0" w:after="0"/>
        <w:jc w:val="left"/>
        <w:rPr/>
      </w:pPr>
      <w:r>
        <w:rPr/>
        <w:t>xpQcHwLgXBGCTUlGOZRUHxxhKP66cUpQUENRX13a9F9bGMYtl8lLdkjkPyCSe6EkhaRQikkp4QsPVr</w:t>
      </w:r>
    </w:p>
    <w:p>
      <w:pPr>
        <w:pStyle w:val="PreformattedText"/>
        <w:bidi w:val="0"/>
        <w:spacing w:before="0" w:after="0"/>
        <w:jc w:val="left"/>
        <w:rPr/>
      </w:pPr>
      <w:r>
        <w:rPr/>
        <w:t>CFlnWilmIhjzVJYapjTGcRy4RDLGWMWyEIiIW6EIRwH4xx7PFj3WZFDy1Wi2va7u7sWarVYWEXfpd3</w:t>
      </w:r>
    </w:p>
    <w:p>
      <w:pPr>
        <w:pStyle w:val="PreformattedText"/>
        <w:bidi w:val="0"/>
        <w:spacing w:before="0" w:after="0"/>
        <w:jc w:val="left"/>
        <w:rPr/>
      </w:pPr>
      <w:r>
        <w:rPr/>
        <w:t>lFF3d9rF/AYxi+K7xeLu7u7y1Nc6mmqwsISEVioxSrFEk8JoeryopU0VVaRE2NiVLZjGVxk5IRBXbb</w:t>
      </w:r>
    </w:p>
    <w:p>
      <w:pPr>
        <w:pStyle w:val="PreformattedText"/>
        <w:bidi w:val="0"/>
        <w:spacing w:before="0" w:after="0"/>
        <w:jc w:val="left"/>
        <w:rPr/>
      </w:pPr>
      <w:r>
        <w:rPr/>
        <w:t>LG83aaEkkJFYtZQhHAfjnG7suxu7Lu7vNt4crLbLTbu7u7xer2u1h+F6Ive77a3mtu1na7Lu8X8bHs</w:t>
      </w:r>
    </w:p>
    <w:p>
      <w:pPr>
        <w:pStyle w:val="PreformattedText"/>
        <w:bidi w:val="0"/>
        <w:spacing w:before="0" w:after="0"/>
        <w:jc w:val="left"/>
        <w:rPr/>
      </w:pPr>
      <w:r>
        <w:rPr/>
        <w:t>sVQtaKeVi7u/FkzmJppqutUklSSzBRVoqqGnGmkVo1SELNU1rEWWIZadrLTTwjr1IltseXuiJEpYrZ</w:t>
      </w:r>
    </w:p>
    <w:p>
      <w:pPr>
        <w:pStyle w:val="PreformattedText"/>
        <w:bidi w:val="0"/>
        <w:spacing w:before="0" w:after="0"/>
        <w:jc w:val="left"/>
        <w:rPr/>
      </w:pPr>
      <w:r>
        <w:rPr/>
        <w:t>CEcBwHHhavC0c+/7FyXeE227u83eiy8XeWXaaGLN4u7Fi7u7TLTu1m7Fpd3ad7rN3d3i7+NjyvFeS+</w:t>
      </w:r>
    </w:p>
    <w:p>
      <w:pPr>
        <w:pStyle w:val="PreformattedText"/>
        <w:bidi w:val="0"/>
        <w:spacing w:before="0" w:after="0"/>
        <w:jc w:val="left"/>
        <w:rPr/>
      </w:pPr>
      <w:r>
        <w:rPr/>
        <w:t>CS5lOLTVVVJVSVVUcJUssZXWSw9WLFoSURoYsVEQhpiGNpizIZLEElOSVt3d5vCKSSWEIQi70QiBwn</w:t>
      </w:r>
    </w:p>
    <w:p>
      <w:pPr>
        <w:pStyle w:val="PreformattedText"/>
        <w:bidi w:val="0"/>
        <w:spacing w:before="0" w:after="0"/>
        <w:jc w:val="left"/>
        <w:rPr/>
      </w:pPr>
      <w:r>
        <w:rPr/>
        <w:t>AceFhkx4rPK+XmXL3hyRk5Kffs5Offt279rx27du13belybn3U1NO007bu7u7xd3d3adlpt4clK7Tz</w:t>
      </w:r>
    </w:p>
    <w:p>
      <w:pPr>
        <w:pStyle w:val="PreformattedText"/>
        <w:bidi w:val="0"/>
        <w:spacing w:before="0" w:after="0"/>
        <w:jc w:val="left"/>
        <w:rPr/>
      </w:pPr>
      <w:r>
        <w:rPr/>
        <w:t>d2nd3fa7u+13d3aLsv4WMtaLF3YsUJl3i/ZkjkUxpqq69VBR6qIikREWs1TxKNDK2qKSKaaqqiIiIY</w:t>
      </w:r>
    </w:p>
    <w:p>
      <w:pPr>
        <w:pStyle w:val="PreformattedText"/>
        <w:bidi w:val="0"/>
        <w:spacing w:before="0" w:after="0"/>
        <w:jc w:val="left"/>
        <w:rPr/>
      </w:pPr>
      <w:r>
        <w:rPr/>
        <w:t>1FOPIk00WMZIriJzErZbd4eVlJJCEkJbxEROA4CDEWN4vPIcxw8fRQb5uTvHljyS5Hy/shOUv3fuhy</w:t>
      </w:r>
    </w:p>
    <w:p>
      <w:pPr>
        <w:pStyle w:val="PreformattedText"/>
        <w:bidi w:val="0"/>
        <w:spacing w:before="0" w:after="0"/>
        <w:jc w:val="left"/>
        <w:rPr/>
      </w:pPr>
      <w:r>
        <w:rPr/>
        <w:t>EuT9i5FNzTc1Jjkp4qZ16kXFuXfv2vt279u3a+3bt27KSG1Ltm7lLsmnixz7OXZStF2WXd3d2netar</w:t>
      </w:r>
    </w:p>
    <w:p>
      <w:pPr>
        <w:pStyle w:val="PreformattedText"/>
        <w:bidi w:val="0"/>
        <w:spacing w:before="0" w:after="0"/>
        <w:jc w:val="left"/>
        <w:rPr/>
      </w:pPr>
      <w:r>
        <w:rPr/>
        <w:t>zYxi0X8CRyKSaqqSUVGqqspp32TTzTTTWlFUkhZqutYQhNjIpnKhNNCGNyxFqNPa9FhJJJJJJIWzI4</w:t>
      </w:r>
    </w:p>
    <w:p>
      <w:pPr>
        <w:pStyle w:val="PreformattedText"/>
        <w:bidi w:val="0"/>
        <w:spacing w:before="0" w:after="0"/>
        <w:jc w:val="left"/>
        <w:rPr/>
      </w:pPr>
      <w:r>
        <w:rPr/>
        <w:t>icD4XAQh6PXkOU4cXJ8hHjfFcp8cXxpRJR/XCEhr9agoyESlxTubhJF3MiuskIk0JIbcruLbUr7KTf</w:t>
      </w:r>
    </w:p>
    <w:p>
      <w:pPr>
        <w:pStyle w:val="PreformattedText"/>
        <w:bidi w:val="0"/>
        <w:spacing w:before="0" w:after="0"/>
        <w:jc w:val="left"/>
        <w:rPr/>
      </w:pPr>
      <w:r>
        <w:rPr/>
        <w:t>a005STUoyWW5NIQstyaEmrUnPspqVyl3U+3dz7dlJPtaZey82SHhaLW7xeq+Bk1KLjXXqo5eLbu7vs</w:t>
      </w:r>
    </w:p>
    <w:p>
      <w:pPr>
        <w:pStyle w:val="PreformattedText"/>
        <w:bidi w:val="0"/>
        <w:spacing w:before="0" w:after="0"/>
        <w:jc w:val="left"/>
        <w:rPr/>
      </w:pPr>
      <w:r>
        <w:rPr/>
        <w:t>pKUZKWFhjzVUUkhiFhlVTWE4ybtNk00RadskMRCNSb0eyIqopJJJCxWrdoQj8d8JxiE9Hh55DlOKXf</w:t>
      </w:r>
    </w:p>
    <w:p>
      <w:pPr>
        <w:pStyle w:val="PreformattedText"/>
        <w:bidi w:val="0"/>
        <w:spacing w:before="0" w:after="0"/>
        <w:jc w:val="left"/>
        <w:rPr/>
      </w:pPr>
      <w:r>
        <w:rPr/>
        <w:t>s2yBIkdeOXfqiQnFzERTxMiSSFLkICLOQjLs5oRIjHrU2koOI3diJCSh1eFFxRF3ZIjhCxUsJDKQ8p</w:t>
      </w:r>
    </w:p>
    <w:p>
      <w:pPr>
        <w:pStyle w:val="PreformattedText"/>
        <w:bidi w:val="0"/>
        <w:spacing w:before="0" w:after="0"/>
        <w:jc w:val="left"/>
        <w:rPr/>
      </w:pPr>
      <w:r>
        <w:rPr/>
        <w:t>pyYikmWhDJSUk27+FjHi1pd38l3d3iRJSVNUlVPDd3peU1KMk7tt+CysLNMZTxFqfZScq5I4i7bbZE</w:t>
      </w:r>
    </w:p>
    <w:p>
      <w:pPr>
        <w:pStyle w:val="PreformattedText"/>
        <w:bidi w:val="0"/>
        <w:spacing w:before="0" w:after="0"/>
        <w:jc w:val="left"/>
        <w:rPr/>
      </w:pPr>
      <w:r>
        <w:rPr/>
        <w:t>gTk3eLvRCEkkkJJUlVU1oxNNH45wnG4vy5DlIz/bGaJEHOSXSXGpwknIRFzE4ytuREZKMJScBMueaj</w:t>
      </w:r>
    </w:p>
    <w:p>
      <w:pPr>
        <w:pStyle w:val="PreformattedText"/>
        <w:bidi w:val="0"/>
        <w:spacing w:before="0" w:after="0"/>
        <w:jc w:val="left"/>
        <w:rPr/>
      </w:pPr>
      <w:r>
        <w:rPr/>
        <w:t>hizIihqpjZFWRE2xJDxAeG5OIkJ4k0lhlYQ1mKSKkoxSwyLi27+FjHlfRd3uxkk0ykMbZeHt27KSdp</w:t>
      </w:r>
    </w:p>
    <w:p>
      <w:pPr>
        <w:pStyle w:val="PreformattedText"/>
        <w:bidi w:val="0"/>
        <w:spacing w:before="0" w:after="0"/>
        <w:jc w:val="left"/>
        <w:rPr/>
      </w:pPr>
      <w:r>
        <w:rPr/>
        <w:t>p3bGisVVZWFq08MtStOCJpoTttjcRPkld5a0SqKSSSQl161RVZbQiJwPgfGIWtl4m+VcfH+pcZM7kI</w:t>
      </w:r>
    </w:p>
    <w:p>
      <w:pPr>
        <w:pStyle w:val="PreformattedText"/>
        <w:bidi w:val="0"/>
        <w:spacing w:before="0" w:after="0"/>
        <w:jc w:val="left"/>
        <w:rPr/>
      </w:pPr>
      <w:r>
        <w:rPr/>
        <w:t>dicCDkIgcmERKkRyxuAniTSppqLZ2UuzIYZU8xYy1JNidykhDdykITuOZCw337JiG8xaabJEcWMqMn</w:t>
      </w:r>
    </w:p>
    <w:p>
      <w:pPr>
        <w:pStyle w:val="PreformattedText"/>
        <w:bidi w:val="0"/>
        <w:spacing w:before="0" w:after="0"/>
        <w:jc w:val="left"/>
        <w:rPr/>
      </w:pPr>
      <w:r>
        <w:rPr/>
        <w:t>K9qrxYx5Xrd3d+lYYxkhprDw3l5eWWmmsJprDHmhD0QhbNNVVJRjFSGpqssZxu3LasJJJJREkkksVV</w:t>
      </w:r>
    </w:p>
    <w:p>
      <w:pPr>
        <w:pStyle w:val="PreformattedText"/>
        <w:bidi w:val="0"/>
        <w:spacing w:before="0" w:after="0"/>
        <w:jc w:val="left"/>
        <w:rPr/>
      </w:pPr>
      <w:r>
        <w:rPr/>
        <w:t>YY8NoRE4XwPjYmsIeltzOU4jtZJR4/1OMiEpSmcRMRAmVGNDFhKUSAsywhkiJIpRogXdyGIjh4SgPF</w:t>
      </w:r>
    </w:p>
    <w:p>
      <w:pPr>
        <w:pStyle w:val="PreformattedText"/>
        <w:bidi w:val="0"/>
        <w:spacing w:before="0" w:after="0"/>
        <w:jc w:val="left"/>
        <w:rPr/>
      </w:pPr>
      <w:r>
        <w:rPr/>
        <w:t>oSWWJCYsyFhpqojxebuLYxFxb0uPxvRfwpDHmWXh4vWpLrUVlCEMeiEPCzdp3d3bxSSUEhjUotZeIj</w:t>
      </w:r>
    </w:p>
    <w:p>
      <w:pPr>
        <w:pStyle w:val="PreformattedText"/>
        <w:bidi w:val="0"/>
        <w:spacing w:before="0" w:after="0"/>
        <w:jc w:val="left"/>
        <w:rPr/>
      </w:pPr>
      <w:r>
        <w:rPr/>
        <w:t>KxVVVdUqSSSSSSSpLFUMY8rEThPxjiEUnebsZI5YRLU4pRghnJFy7pQUhRipl/tXJF0UhqcYER4kRd</w:t>
      </w:r>
    </w:p>
    <w:p>
      <w:pPr>
        <w:pStyle w:val="PreformattedText"/>
        <w:bidi w:val="0"/>
        <w:spacing w:before="0" w:after="0"/>
        <w:jc w:val="left"/>
        <w:rPr/>
      </w:pPr>
      <w:r>
        <w:rPr/>
        <w:t>uTcUxF3IvtdsqkXi02yiLt4Yh4RDLQhDTESKIiGUkkMSSjmmpqGlV6sYsJ3d9rvt2u7u7u7u7u78WM</w:t>
      </w:r>
    </w:p>
    <w:p>
      <w:pPr>
        <w:pStyle w:val="PreformattedText"/>
        <w:bidi w:val="0"/>
        <w:spacing w:before="0" w:after="0"/>
        <w:jc w:val="left"/>
        <w:rPr/>
      </w:pPr>
      <w:r>
        <w:rPr/>
        <w:t>k27JYbYh+FOPTooqKVLRp6XdJVVLF25dk8ohmyROLWKEJdevXrVdevXqoqKSSioqK1qhjHoiJwn4z4</w:t>
      </w:r>
    </w:p>
    <w:p>
      <w:pPr>
        <w:pStyle w:val="PreformattedText"/>
        <w:bidi w:val="0"/>
        <w:spacing w:before="0" w:after="0"/>
        <w:jc w:val="left"/>
        <w:rPr/>
      </w:pPr>
      <w:r>
        <w:rPr/>
        <w:t>hFrFobssZXXoo9VHDGpQ/WoYoafG+NcajVVhpRRY04deqiSjSyyqS6pU44ZdRKGkih6Iho0ndiQk40</w:t>
      </w:r>
    </w:p>
    <w:p>
      <w:pPr>
        <w:pStyle w:val="PreformattedText"/>
        <w:bidi w:val="0"/>
        <w:spacing w:before="0" w:after="0"/>
        <w:jc w:val="left"/>
        <w:rPr/>
      </w:pPr>
      <w:r>
        <w:rPr/>
        <w:t>hifZScqWE7ENNKPotnhfRd2Xs8THljxIQ81VC0RVZWFhjzaEqKqsXraIu7QhjjJMWKSjHp06dOvXr1</w:t>
      </w:r>
    </w:p>
    <w:p>
      <w:pPr>
        <w:pStyle w:val="PreformattedText"/>
        <w:bidi w:val="0"/>
        <w:spacing w:before="0" w:after="0"/>
        <w:jc w:val="left"/>
        <w:rPr/>
      </w:pPr>
      <w:r>
        <w:rPr/>
        <w:t>6uKikkkkkl4MkNizE4T8U4xYiMu8ssqq1eGVos0XsllqutZqqprr064RVOPXooKNYoWGuvXoox0aqq</w:t>
      </w:r>
    </w:p>
    <w:p>
      <w:pPr>
        <w:pStyle w:val="PreformattedText"/>
        <w:bidi w:val="0"/>
        <w:spacing w:before="0" w:after="0"/>
        <w:jc w:val="left"/>
        <w:rPr/>
      </w:pPr>
      <w:r>
        <w:rPr/>
        <w:t>SqkmmmMYi1ihYQhkvieGPK9H8awxjy8vZDwkhJCWqwhDQxiGRUWjpKHRqnsiiJdp3bclJCEow6dOnT</w:t>
      </w:r>
    </w:p>
    <w:p>
      <w:pPr>
        <w:pStyle w:val="PreformattedText"/>
        <w:bidi w:val="0"/>
        <w:spacing w:before="0" w:after="0"/>
        <w:jc w:val="left"/>
        <w:rPr/>
      </w:pPr>
      <w:r>
        <w:rPr/>
        <w:t>p06OHXr1pJJJC8ZDGMYsxOI/FICwnpZLZ5p5v0Xi9F4VXhVIu/BeK3RVdetV16KNaV4UULZjyi7u7K</w:t>
      </w:r>
    </w:p>
    <w:p>
      <w:pPr>
        <w:pStyle w:val="PreformattedText"/>
        <w:bidi w:val="0"/>
        <w:spacing w:before="0" w:after="0"/>
        <w:jc w:val="left"/>
        <w:rPr/>
      </w:pPr>
      <w:r>
        <w:rPr/>
        <w:t>0fyWxjHh5Yy3K+yd1SVJFYqqwsNMYnhS45RdOLg01paZReFK222UklxpR69evXr1a69OtKKQklW7GM</w:t>
      </w:r>
    </w:p>
    <w:p>
      <w:pPr>
        <w:pStyle w:val="PreformattedText"/>
        <w:bidi w:val="0"/>
        <w:spacing w:before="0" w:after="0"/>
        <w:jc w:val="left"/>
        <w:rPr/>
      </w:pPr>
      <w:r>
        <w:rPr/>
        <w:t>eFmJxH4pBoRd4bu3reFm2/G9kqzdl0t7vW83d3e1V9tC+BYY8oX8BYYx4eXh5pEcLC86KaccMuMo8k</w:t>
      </w:r>
    </w:p>
    <w:p>
      <w:pPr>
        <w:pStyle w:val="PreformattedText"/>
        <w:bidi w:val="0"/>
        <w:spacing w:before="0" w:after="0"/>
        <w:jc w:val="left"/>
        <w:rPr/>
      </w:pPr>
      <w:r>
        <w:rPr/>
        <w:t>ZEhjdarDd5vDEkoqEEkqqqpqutUlSSS8WMY9YnEfinGIQ8tt35N39VfcvuWb+FkvtW7wxj0YxqqrCQ</w:t>
      </w:r>
    </w:p>
    <w:p>
      <w:pPr>
        <w:pStyle w:val="PreformattedText"/>
        <w:bidi w:val="0"/>
        <w:spacing w:before="0" w:after="0"/>
        <w:jc w:val="left"/>
        <w:rPr/>
      </w:pPr>
      <w:r>
        <w:rPr/>
        <w:t>hC3qhJFVTTQxYg4T7sarq49Wkuqh06OKj169buscaiIjs8U1QlQs3eFhjGSwy4iOA/HICeGPFrxY96</w:t>
      </w:r>
    </w:p>
    <w:p>
      <w:pPr>
        <w:pStyle w:val="PreformattedText"/>
        <w:bidi w:val="0"/>
        <w:spacing w:before="0" w:after="0"/>
        <w:jc w:val="left"/>
        <w:rPr/>
      </w:pPr>
      <w:r>
        <w:rPr/>
        <w:t>zY9F4PW83d/HVedVVedeE/heGP7rux5Yxu27Y9GUIpCEhKqpKsLSmMp5Ti4zTeEMpxjFRXH0kpJaNX</w:t>
      </w:r>
    </w:p>
    <w:p>
      <w:pPr>
        <w:pStyle w:val="PreformattedText"/>
        <w:bidi w:val="0"/>
        <w:spacing w:before="0" w:after="0"/>
        <w:jc w:val="left"/>
        <w:rPr/>
      </w:pPr>
      <w:r>
        <w:rPr/>
        <w:t>aEoKKFs/JeDGSGXdpxfCfjEBFt2WWLa2+z8m78ru7xeL9r+u7u7XrN+lav6bzezw3IYxiGPNVhIQsr</w:t>
      </w:r>
    </w:p>
    <w:p>
      <w:pPr>
        <w:pStyle w:val="PreformattedText"/>
        <w:bidi w:val="0"/>
        <w:spacing w:before="0" w:after="0"/>
        <w:jc w:val="left"/>
        <w:rPr/>
      </w:pPr>
      <w:r>
        <w:rPr/>
        <w:t>NJFUlWWSVsoRcHCfe1Lt2uAhNucpSRd22sREQFm9X4LF5uxjch6IicJ+KQEW8W3la23etUWXf8i8Xd</w:t>
      </w:r>
    </w:p>
    <w:p>
      <w:pPr>
        <w:pStyle w:val="PreformattedText"/>
        <w:bidi w:val="0"/>
        <w:spacing w:before="0" w:after="0"/>
        <w:jc w:val="left"/>
        <w:rPr/>
      </w:pPr>
      <w:r>
        <w:rPr/>
        <w:t>3d3fvVLS7u7xbc2LdZWizL4HleF+LGMaaapjFrS8Ekkqx1Hh4mpLNYTvspXdxkuRTfJKVNIYxixEiQ</w:t>
      </w:r>
    </w:p>
    <w:p>
      <w:pPr>
        <w:pStyle w:val="PreformattedText"/>
        <w:bidi w:val="0"/>
        <w:spacing w:before="0" w:after="0"/>
        <w:jc w:val="left"/>
        <w:rPr/>
      </w:pPr>
      <w:r>
        <w:rPr/>
        <w:t>SFhCEVQ8sWj2stkhjHlETgPxjjyxl6rR+V5Xk8Vovtqq0rN2X8N4b5PRbMl7Xd2Xd3my73YxjTTQx+</w:t>
      </w:r>
    </w:p>
    <w:p>
      <w:pPr>
        <w:pStyle w:val="PreformattedText"/>
        <w:bidi w:val="0"/>
        <w:spacing w:before="0" w:after="0"/>
        <w:jc w:val="left"/>
        <w:rPr/>
      </w:pPr>
      <w:r>
        <w:rPr/>
        <w:t>aFikkoqsVT0ZNFFVmkhCQnY4pMQxl3cSC4llYWj9Xoxkh6RInAfjEcW8X4N+Dd3d+N3i82X42s1RZd</w:t>
      </w:r>
    </w:p>
    <w:p>
      <w:pPr>
        <w:pStyle w:val="PreformattedText"/>
        <w:bidi w:val="0"/>
        <w:spacing w:before="0" w:after="0"/>
        <w:jc w:val="left"/>
        <w:rPr/>
      </w:pPr>
      <w:r>
        <w:rPr/>
        <w:t>2Xd2Xd638F+M3N/AypDd3m83rd5rF3eL3eOrTVNCVFZqqSSpCwtm7E7kPWhCOrjSfa0RFGRaUm3IWI</w:t>
      </w:r>
    </w:p>
    <w:p>
      <w:pPr>
        <w:pStyle w:val="PreformattedText"/>
        <w:bidi w:val="0"/>
        <w:spacing w:before="0" w:after="0"/>
        <w:jc w:val="left"/>
        <w:rPr/>
      </w:pPr>
      <w:r>
        <w:rPr/>
        <w:t>EDiWFpd2V5tYttkh6RUTgPxhYtvF7W3i7xdl+N5v1u9Lu7v0vwu9U7u/G7sZcifwsZIelFFFYqmVRV</w:t>
      </w:r>
    </w:p>
    <w:p>
      <w:pPr>
        <w:pStyle w:val="PreformattedText"/>
        <w:bidi w:val="0"/>
        <w:spacing w:before="0" w:after="0"/>
        <w:jc w:val="left"/>
        <w:rPr/>
      </w:pPr>
      <w:r>
        <w:rPr/>
        <w:t>Yfs8tFNNaLRMSSqsLCxZIu8S8VJSRTj0UEkOTaxIYy7gROPMSt35vRtjHhiIkDgPxyItL8GXu9L+Cx</w:t>
      </w:r>
    </w:p>
    <w:p>
      <w:pPr>
        <w:pStyle w:val="PreformattedText"/>
        <w:bidi w:val="0"/>
        <w:spacing w:before="0" w:after="0"/>
        <w:jc w:val="left"/>
        <w:rPr/>
      </w:pPr>
      <w:r>
        <w:rPr/>
        <w:t>5WFivkfssL42M5PhYyQxe93i/gejwxlDysxSjGKj1JPsmpXiTbwsPN6IeFJT7/sXIuR8rn2QxuTwiB</w:t>
      </w:r>
    </w:p>
    <w:p>
      <w:pPr>
        <w:pStyle w:val="PreformattedText"/>
        <w:bidi w:val="0"/>
        <w:spacing w:before="0" w:after="0"/>
        <w:jc w:val="left"/>
        <w:rPr/>
      </w:pPr>
      <w:r>
        <w:rPr/>
        <w:t>EgLC8XlejJDHlCIHCcBDLLqqouyXjfk9b0u7u7sv0u7u7wi9Lu7u7u7TvzWbLwxrkXrWGMkPS7utKK</w:t>
      </w:r>
    </w:p>
    <w:p>
      <w:pPr>
        <w:pStyle w:val="PreformattedText"/>
        <w:bidi w:val="0"/>
        <w:spacing w:before="0" w:after="0"/>
        <w:jc w:val="left"/>
        <w:rPr/>
      </w:pPr>
      <w:r>
        <w:rPr/>
        <w:t>+O7t6ONNNPDVZSjGMUUMm+ylFqV3JvKLaaarNUVm27tNFMalmJEiQSReFlFD9WhjGPKEQOA4COjxd6</w:t>
      </w:r>
    </w:p>
    <w:p>
      <w:pPr>
        <w:pStyle w:val="PreformattedText"/>
        <w:bidi w:val="0"/>
        <w:spacing w:before="0" w:after="0"/>
        <w:jc w:val="left"/>
        <w:rPr/>
      </w:pPr>
      <w:r>
        <w:rPr/>
        <w:t>W3td4u7u7u7va7xeKF5Xd3ebuy7uy7xZeLu8Xa+BFs5F8DGSH6L7mmMetJRURJFEiWVJS7ObleFhlV</w:t>
      </w:r>
    </w:p>
    <w:p>
      <w:pPr>
        <w:pStyle w:val="PreformattedText"/>
        <w:bidi w:val="0"/>
        <w:spacing w:before="0" w:after="0"/>
        <w:jc w:val="left"/>
        <w:rPr/>
      </w:pPr>
      <w:r>
        <w:rPr/>
        <w:t>Xj1qsIRYyRZEiQIaXd4Xuh4Yx4eFiBwLgI6PRYeLwy8t3os3d4vNt4vzWLvN3td3e93d5rRfAsMmtq</w:t>
      </w:r>
    </w:p>
    <w:p>
      <w:pPr>
        <w:pStyle w:val="PreformattedText"/>
        <w:bidi w:val="0"/>
        <w:spacing w:before="0" w:after="0"/>
        <w:jc w:val="left"/>
        <w:rPr/>
      </w:pPr>
      <w:r>
        <w:rPr/>
        <w:t>8WMkP+FVYWkhjHqkklHF23OTzSxdKNUiujh0apraqGURFhDJFEElxkDq0WLWn6UMY8MeEIgcJwEMXb</w:t>
      </w:r>
    </w:p>
    <w:p>
      <w:pPr>
        <w:pStyle w:val="PreformattedText"/>
        <w:bidi w:val="0"/>
        <w:spacing w:before="0" w:after="0"/>
        <w:jc w:val="left"/>
        <w:rPr/>
      </w:pPr>
      <w:r>
        <w:rPr/>
        <w:t>2ZWEVrXiyis35Iu7vRO7u9KprSspVVVXpd3d3d7MlvVYrVjJD+u7Lxd2VpTTT1tEcXfZylO7u8ISUe</w:t>
      </w:r>
    </w:p>
    <w:p>
      <w:pPr>
        <w:pStyle w:val="PreformattedText"/>
        <w:bidi w:val="0"/>
        <w:spacing w:before="0" w:after="0"/>
        <w:jc w:val="left"/>
        <w:rPr/>
      </w:pPr>
      <w:r>
        <w:rPr/>
        <w:t>tUiI4yg4dWqqq611rNJJUlIaqoJLj44RqUaqqKGx7Vmqp4aaYxoREicJwuL7b3reLvN3d2dru0y7u7</w:t>
      </w:r>
    </w:p>
    <w:p>
      <w:pPr>
        <w:pStyle w:val="PreformattedText"/>
        <w:bidi w:val="0"/>
        <w:spacing w:before="0" w:after="0"/>
        <w:jc w:val="left"/>
        <w:rPr/>
      </w:pPr>
      <w:r>
        <w:rPr/>
        <w:t>vxvN3i27xfbte95u7u7xd32u7T8ru7zL4WSJEvqra/Fkh6ISQn27dnJtvRKkkqqqRERTjLjfG4dOvX</w:t>
      </w:r>
    </w:p>
    <w:p>
      <w:pPr>
        <w:pStyle w:val="PreformattedText"/>
        <w:bidi w:val="0"/>
        <w:spacing w:before="0" w:after="0"/>
        <w:jc w:val="left"/>
        <w:rPr/>
      </w:pPr>
      <w:r>
        <w:rPr/>
        <w:t>qodOjVUkklVSHhESCgoseKrCw8PwWrGMYxjxEiROE4Wnfg3tZeq8F89lt+d+VbLVO7su/Jr4WSJC+q</w:t>
      </w:r>
    </w:p>
    <w:p>
      <w:pPr>
        <w:pStyle w:val="PreformattedText"/>
        <w:bidi w:val="0"/>
        <w:spacing w:before="0" w:after="0"/>
        <w:jc w:val="left"/>
        <w:rPr/>
      </w:pPr>
      <w:r>
        <w:rPr/>
        <w:t>7u9LEPVppqqrF3fbt27CjVJRj1UUqqqpEctdHx/q/V+r9K4v1fqfH06/r6dKacXHp0UeJIiIkVlCw8</w:t>
      </w:r>
    </w:p>
    <w:p>
      <w:pPr>
        <w:pStyle w:val="PreformattedText"/>
        <w:bidi w:val="0"/>
        <w:spacing w:before="0" w:after="0"/>
        <w:jc w:val="left"/>
        <w:rPr/>
      </w:pPr>
      <w:r>
        <w:rPr/>
        <w:t>P1Y9GPCEI4TiFle7KqqKsvF73d+d3fyXd6XfyLN3fvVFMm3q3dZvW7u7u7sqq3vaSapp5ZZd2JJNdY</w:t>
      </w:r>
    </w:p>
    <w:p>
      <w:pPr>
        <w:pStyle w:val="PreformattedText"/>
        <w:bidi w:val="0"/>
        <w:spacing w:before="0" w:after="0"/>
        <w:jc w:val="left"/>
        <w:rPr/>
      </w:pPr>
      <w:r>
        <w:rPr/>
        <w:t>wiqrWiLRXlVV1fH06Pj/AFPhfF1S44oQsPeqeyTFqxpjHimkREcRxEXazZfa9mXd2Xdl5rF3oxMu7u</w:t>
      </w:r>
    </w:p>
    <w:p>
      <w:pPr>
        <w:pStyle w:val="PreformattedText"/>
        <w:bidi w:val="0"/>
        <w:spacing w:before="0" w:after="0"/>
        <w:jc w:val="left"/>
        <w:rPr/>
      </w:pPr>
      <w:r>
        <w:rPr/>
        <w:t>7u7vWys1mi7TW93ixa3d3fld/CtZExvR4u9n6X2v3kqaY8MrRJJKkkvFiIvFVVVVaVrXVw/X+uMOqF</w:t>
      </w:r>
    </w:p>
    <w:p>
      <w:pPr>
        <w:pStyle w:val="PreformattedText"/>
        <w:bidi w:val="0"/>
        <w:spacing w:before="0" w:after="0"/>
        <w:jc w:val="left"/>
        <w:rPr/>
      </w:pPr>
      <w:r>
        <w:rPr/>
        <w:t>hqs0svZDEPRsYx5YiJE4jiI4uy8PW8Nt+N3tbyxet3dl3fa77X2vN9u13d3d3d4u7vC2Wt3d3d+y1k</w:t>
      </w:r>
    </w:p>
    <w:p>
      <w:pPr>
        <w:pStyle w:val="PreformattedText"/>
        <w:bidi w:val="0"/>
        <w:spacing w:before="0" w:after="0"/>
        <w:jc w:val="left"/>
        <w:rPr/>
      </w:pPr>
      <w:r>
        <w:rPr/>
        <w:t>THha3ebtYre7vW/Rppklo0ykopJIWF4sRHK1qiqKqqqq0qq0e72QxD0eGMeWIRE4jjF723Wlt3bzd3</w:t>
      </w:r>
    </w:p>
    <w:p>
      <w:pPr>
        <w:pStyle w:val="PreformattedText"/>
        <w:bidi w:val="0"/>
        <w:spacing w:before="0" w:after="0"/>
        <w:jc w:val="left"/>
        <w:rPr/>
      </w:pPr>
      <w:r>
        <w:rPr/>
        <w:t>d6sXo/juT7du3ft27du3bspd+/bspdu3bt37du3bt27du13dp9i/hkSJCwvKqZd2Xd37vVYaakmutU</w:t>
      </w:r>
    </w:p>
    <w:p>
      <w:pPr>
        <w:pStyle w:val="PreformattedText"/>
        <w:bidi w:val="0"/>
        <w:spacing w:before="0" w:after="0"/>
        <w:jc w:val="left"/>
        <w:rPr/>
      </w:pPr>
      <w:r>
        <w:rPr/>
        <w:t>VSUUIkX2Uk/GHpVb1usU93tEei0ZLD0RE4jiELa9Ltuyy/lve78LzeyGPS77du3ZS7du3a07u7vsp/</w:t>
      </w:r>
    </w:p>
    <w:p>
      <w:pPr>
        <w:pStyle w:val="PreformattedText"/>
        <w:bidi w:val="0"/>
        <w:spacing w:before="0" w:after="0"/>
        <w:jc w:val="left"/>
        <w:rPr/>
      </w:pPr>
      <w:r>
        <w:rPr/>
        <w:t>s79+/fv379+/dSu7uqr2k5ttO083d+F38bVYpFNSi4uNYpoSSSGVSSF4MjqsrN37VSy1s9kPRay2Qj</w:t>
      </w:r>
    </w:p>
    <w:p>
      <w:pPr>
        <w:pStyle w:val="PreformattedText"/>
        <w:bidi w:val="0"/>
        <w:spacing w:before="0" w:after="0"/>
        <w:jc w:val="left"/>
        <w:rPr/>
      </w:pPr>
      <w:r>
        <w:rPr/>
        <w:t>jOEQtLttF5tvN3d+F3m7u/G8XeaorytlUV1rr169FDr06dOvWqqutNFZvFpiadqV/DM5CWF6WiqfvQ</w:t>
      </w:r>
    </w:p>
    <w:p>
      <w:pPr>
        <w:pStyle w:val="PreformattedText"/>
        <w:bidi w:val="0"/>
        <w:spacing w:before="0" w:after="0"/>
        <w:jc w:val="left"/>
        <w:rPr/>
      </w:pPr>
      <w:r>
        <w:rPr/>
        <w:t>hbVVHVxcXFxaoeEIWGRwn4sjqsrNV6rKy93qkPRavZCOM4WhZTeqdseUMu7sZYysPN7Xd70VVezy8V</w:t>
      </w:r>
    </w:p>
    <w:p>
      <w:pPr>
        <w:pStyle w:val="PreformattedText"/>
        <w:bidi w:val="0"/>
        <w:spacing w:before="0" w:after="0"/>
        <w:jc w:val="left"/>
        <w:rPr/>
      </w:pPr>
      <w:r>
        <w:rPr/>
        <w:t>XWutVVVtVNZrr169aquqjVZc/hZyEv4NiwhYpJqqxVNNNNU1SSEhpItb1iP8tC0eVljw8oiQOM4iOU</w:t>
      </w:r>
    </w:p>
    <w:p>
      <w:pPr>
        <w:pStyle w:val="PreformattedText"/>
        <w:bidi w:val="0"/>
        <w:spacing w:before="0" w:after="0"/>
        <w:jc w:val="left"/>
        <w:rPr/>
      </w:pPr>
      <w:r>
        <w:rPr/>
        <w:t>7fjfle13fpf2V5rRlVVFVVVVJFVUyb91hnISwxfRd3dlZREURJoqqKaaaaaeUll4RHyQ141WXuiii7</w:t>
      </w:r>
    </w:p>
    <w:p>
      <w:pPr>
        <w:pStyle w:val="PreformattedText"/>
        <w:bidi w:val="0"/>
        <w:spacing w:before="0" w:after="0"/>
        <w:jc w:val="left"/>
        <w:rPr/>
      </w:pPr>
      <w:r>
        <w:rPr/>
        <w:t>KxVVl4WELDzSyyQx5REicZxCLHss2/JljL9ltd3el349rvtaeFi/Ba1RVaVVVWvIcvwLDOQYhl+13d</w:t>
      </w:r>
    </w:p>
    <w:p>
      <w:pPr>
        <w:pStyle w:val="PreformattedText"/>
        <w:bidi w:val="0"/>
        <w:spacing w:before="0" w:after="0"/>
        <w:jc w:val="left"/>
        <w:rPr/>
      </w:pPr>
      <w:r>
        <w:rPr/>
        <w:t>+d2IRAWFitnhppqkLR4pLxjssL3Xhb0rLFihYezGMY8oiROM4hYve7bW13h4t4e9V43fgtarwZDS/e</w:t>
      </w:r>
    </w:p>
    <w:p>
      <w:pPr>
        <w:pStyle w:val="PreformattedText"/>
        <w:bidi w:val="0"/>
        <w:spacing w:before="0" w:after="0"/>
        <w:jc w:val="left"/>
        <w:rPr/>
      </w:pPr>
      <w:r>
        <w:rPr/>
        <w:t>7u/aZNeywxnKSw8oRd3dt3d4u/hiIQheNvDTVIWKpeF3eI6rRaL5Fl5qtnux4Y8IRA4ji0seLu7sYt</w:t>
      </w:r>
    </w:p>
    <w:p>
      <w:pPr>
        <w:pStyle w:val="PreformattedText"/>
        <w:bidi w:val="0"/>
        <w:spacing w:before="0" w:after="0"/>
        <w:jc w:val="left"/>
        <w:rPr/>
      </w:pPr>
      <w:r>
        <w:rPr/>
        <w:t>bbvW8XeL8b3XxWR9WqpfKzkJ/CxnKSwxYT8X73d6RIiELW71YyvGxYRVYWlLReLF7LCVYaKqqw1haM</w:t>
      </w:r>
    </w:p>
    <w:p>
      <w:pPr>
        <w:pStyle w:val="PreformattedText"/>
        <w:bidi w:val="0"/>
        <w:spacing w:before="0" w:after="0"/>
        <w:jc w:val="left"/>
        <w:rPr/>
      </w:pPr>
      <w:r>
        <w:rPr/>
        <w:t>Y8NCIkDiOIWKLHtel9r2etjxd3d3Q/tiIprNfDVFCytGchNelVhjOUlqs3eL8rze6xEiIQtbu9Hhot</w:t>
      </w:r>
    </w:p>
    <w:p>
      <w:pPr>
        <w:pStyle w:val="PreformattedText"/>
        <w:bidi w:val="0"/>
        <w:spacing w:before="0" w:after="0"/>
        <w:jc w:val="left"/>
        <w:rPr/>
      </w:pPr>
      <w:r>
        <w:rPr/>
        <w:t>YqtUqWkVqtF9CKWKorZti1YxlPCIkTiIEdbfhd+t3eFh/Bd3tdnbt2u7xAWXi/nW7Jk18DJHIS/g2L</w:t>
      </w:r>
    </w:p>
    <w:p>
      <w:pPr>
        <w:pStyle w:val="PreformattedText"/>
        <w:bidi w:val="0"/>
        <w:spacing w:before="0" w:after="0"/>
        <w:jc w:val="left"/>
        <w:rPr/>
      </w:pPr>
      <w:r>
        <w:rPr/>
        <w:t>CIEcXdt3bFosyJO009qRY8IWF4L0WF5LCWGsrVjyh5Y8PMSBwkBaPwt+N6Xi7u787u7u8VVV7QF5rF</w:t>
      </w:r>
    </w:p>
    <w:p>
      <w:pPr>
        <w:pStyle w:val="PreformattedText"/>
        <w:bidi w:val="0"/>
        <w:spacing w:before="0" w:after="0"/>
        <w:jc w:val="left"/>
        <w:rPr/>
      </w:pPr>
      <w:r>
        <w:rPr/>
        <w:t>C0kLW+1oQ95qa+BjOUk/W9bu9bu9ExEBaXi9Vlkl2jJCzVF6oWF4L2XkhC0ZVavKEPR6xIHEQLxett</w:t>
      </w:r>
    </w:p>
    <w:p>
      <w:pPr>
        <w:pStyle w:val="PreformattedText"/>
        <w:bidi w:val="0"/>
        <w:spacing w:before="0" w:after="0"/>
        <w:jc w:val="left"/>
        <w:rPr/>
      </w:pPr>
      <w:r>
        <w:rPr/>
        <w:t>6Xiy8Mv4L0eKWLu7tPS/KGLT8VmssWFpVCHvImvgeOQk/Sqzdj9bWEQE7cu1vzZyuUlOE1JO07umst</w:t>
      </w:r>
    </w:p>
    <w:p>
      <w:pPr>
        <w:pStyle w:val="PreformattedText"/>
        <w:bidi w:val="0"/>
        <w:spacing w:before="0" w:after="0"/>
        <w:jc w:val="left"/>
        <w:rPr/>
      </w:pPr>
      <w:r>
        <w:rPr/>
        <w:t>xF5rxW1VWFohOqKKqqw8Wmkx4YxJ5RA4iGb1vFi1pi1vxu7u7u7zd2Xvd7XpDKd7XhFMrKLL2b2kNf</w:t>
      </w:r>
    </w:p>
    <w:p>
      <w:pPr>
        <w:pStyle w:val="PreformattedText"/>
        <w:bidi w:val="0"/>
        <w:spacing w:before="0" w:after="0"/>
        <w:jc w:val="left"/>
        <w:rPr/>
      </w:pPr>
      <w:r>
        <w:rPr/>
        <w:t>AxnIS8rvL+ZEBeyxI5HItThyRmpJjxIu8RF5rxXmsoW1NUVh56oY8MeGPCIHEQ0er0rRl63i/S8Xdl</w:t>
      </w:r>
    </w:p>
    <w:p>
      <w:pPr>
        <w:pStyle w:val="PreformattedText"/>
        <w:bidi w:val="0"/>
        <w:spacing w:before="0" w:after="0"/>
        <w:jc w:val="left"/>
        <w:rPr/>
      </w:pPr>
      <w:r>
        <w:rPr/>
        <w:t>eV3fkiGy8EWPKwtl5S+BYYzkJeDd4qq+BaIREiJ36LEjlbbfZTjyR5ISi07bu7RH5V5rVaLLGh5arD</w:t>
      </w:r>
    </w:p>
    <w:p>
      <w:pPr>
        <w:pStyle w:val="PreformattedText"/>
        <w:bidi w:val="0"/>
        <w:spacing w:before="0" w:after="0"/>
        <w:jc w:val="left"/>
        <w:rPr/>
      </w:pPr>
      <w:r>
        <w:rPr/>
        <w:t>JYY8sWIHEQF4Pwv4b9L86rz4/Zedr0n8TGuUkXd7WXdvS72u7xZQiIl7LEnyjzaIPjIRSHonH5K9lh</w:t>
      </w:r>
    </w:p>
    <w:p>
      <w:pPr>
        <w:pStyle w:val="PreformattedText"/>
        <w:bidi w:val="0"/>
        <w:spacing w:before="0" w:after="0"/>
        <w:jc w:val="left"/>
        <w:rPr/>
      </w:pPr>
      <w:r>
        <w:rPr/>
        <w:t>aLFUyqaw1imqY1bGJVA4iAtL8bzWjL1e1Xet2Xrd5uztd5vN8flWUX40lVbLMviYzmJZZ2uy7LWzwv</w:t>
      </w:r>
    </w:p>
    <w:p>
      <w:pPr>
        <w:pStyle w:val="PreformattedText"/>
        <w:bidi w:val="0"/>
        <w:spacing w:before="0" w:after="0"/>
        <w:jc w:val="left"/>
        <w:rPr/>
      </w:pPr>
      <w:r>
        <w:rPr/>
        <w:t>gUYr3WJHMS0RxR4oJV1cHFxREjlfAvNYWVhC2WaGqaaGPL2gcRD4ls/B/AyvK72rLOPNVXstll5Q9E</w:t>
      </w:r>
    </w:p>
    <w:p>
      <w:pPr>
        <w:pStyle w:val="PreformattedText"/>
        <w:bidi w:val="0"/>
        <w:spacing w:before="0" w:after="0"/>
        <w:jc w:val="left"/>
        <w:rPr/>
      </w:pPr>
      <w:r>
        <w:rPr/>
        <w:t>T+JkjlJse9eDy9Fm9EMRFLyXhM5SWahHijBLKGnFxio5XwLzWFlYWUPWqqh5Y8PeBxEBeL835LWn6v</w:t>
      </w:r>
    </w:p>
    <w:p>
      <w:pPr>
        <w:pStyle w:val="PreformattedText"/>
        <w:bidi w:val="0"/>
        <w:spacing w:before="0" w:after="0"/>
        <w:jc w:val="left"/>
        <w:rPr/>
      </w:pPr>
      <w:r>
        <w:rPr/>
        <w:t>xu7u70tPEML5aryrEtarzZI5ib8LvN3d+F5u8wQl7rEjlJYQlBcSW7cRZu/WvVarCSTVF3eKaay0x4</w:t>
      </w:r>
    </w:p>
    <w:p>
      <w:pPr>
        <w:pStyle w:val="PreformattedText"/>
        <w:bidi w:val="0"/>
        <w:spacing w:before="0" w:after="0"/>
        <w:jc w:val="left"/>
        <w:rPr/>
      </w:pPr>
      <w:r>
        <w:rPr/>
        <w:t>rKIHERI4rSx6Xiih+6Hvd6Pa77bWJ3iyGFvVZXglWKrSq0l8TJnMT/hIihfFI5SSYhHGoCYsssiLVf</w:t>
      </w:r>
    </w:p>
    <w:p>
      <w:pPr>
        <w:pStyle w:val="PreformattedText"/>
        <w:bidi w:val="0"/>
        <w:spacing w:before="0" w:after="0"/>
        <w:jc w:val="left"/>
        <w:rPr/>
      </w:pPr>
      <w:r>
        <w:rPr/>
        <w:t>UhaIWr1WrVU00009IkDiIkcvLGMeyw8v4UPC2WXh6PdeUML4kqytlh6zd6rzZM5ieq3XnflEQvjZyk</w:t>
      </w:r>
    </w:p>
    <w:p>
      <w:pPr>
        <w:pStyle w:val="PreformattedText"/>
        <w:bidi w:val="0"/>
        <w:spacing w:before="0" w:after="0"/>
        <w:jc w:val="left"/>
        <w:rPr/>
      </w:pPr>
      <w:r>
        <w:rPr/>
        <w:t>x4icZF9lOMhE8wF7rC3XgtELCeHqtapppxaeXhHGcREW7GPZLR+y0fi/phhfCtkPRC3n8TJHM5bXd3</w:t>
      </w:r>
    </w:p>
    <w:p>
      <w:pPr>
        <w:pStyle w:val="PreformattedText"/>
        <w:bidi w:val="0"/>
        <w:spacing w:before="0" w:after="0"/>
        <w:jc w:val="left"/>
        <w:rPr/>
      </w:pPr>
      <w:r>
        <w:rPr/>
        <w:t>8yxAQvjkchMbuLhKMnNTgLEh4iL4UJVT+C00Xb86acZRcHBxoYiK4lEXg/Cvsu9bu/O7tZhm7978li</w:t>
      </w:r>
    </w:p>
    <w:p>
      <w:pPr>
        <w:pStyle w:val="PreformattedText"/>
        <w:bidi w:val="0"/>
        <w:spacing w:before="0" w:after="0"/>
        <w:jc w:val="left"/>
        <w:rPr/>
      </w:pPr>
      <w:r>
        <w:rPr/>
        <w:t>tJO/BbsYzmJfehYiRF8TJvklySsRGUZpwXGLDUsRFsvJCI5fwp4Q/ZxfHKDTQxCOIiJvd+b8nq8LwY</w:t>
      </w:r>
    </w:p>
    <w:p>
      <w:pPr>
        <w:pStyle w:val="PreformattedText"/>
        <w:bidi w:val="0"/>
        <w:spacing w:before="0" w:after="0"/>
        <w:jc w:val="left"/>
        <w:rPr/>
      </w:pPr>
      <w:r>
        <w:rPr/>
        <w:t>t36WLbj2TL+VCwtZfEyRzEvd/AswIi+JnI+RyTSSEJwcXxiHiSIbUtHssLR/CsvzWaqUZQcZJiInGI</w:t>
      </w:r>
    </w:p>
    <w:p>
      <w:pPr>
        <w:pStyle w:val="PreformattedText"/>
        <w:bidi w:val="0"/>
        <w:spacing w:before="0" w:after="0"/>
        <w:jc w:val="left"/>
        <w:rPr/>
      </w:pPr>
      <w:r>
        <w:rPr/>
        <w:t>Xg91o/J6vCw/J6P3vCxx+9+96snqvR4ZzEs2XoivFa2LKzEj6LNachMa0uD4iKQlTVR9VqiO1ra90L</w:t>
      </w:r>
    </w:p>
    <w:p>
      <w:pPr>
        <w:pStyle w:val="PreformattedText"/>
        <w:bidi w:val="0"/>
        <w:spacing w:before="0" w:after="0"/>
        <w:jc w:val="left"/>
        <w:rPr/>
      </w:pPr>
      <w:r>
        <w:rPr/>
        <w:t>D9by4y45QcaicJETu8X4Xd6v0fk/B+bFssQ90q9rFhYZIeiwvJ4ZzEvJF+V5qllYtEGvjmTUhrSBwC</w:t>
      </w:r>
    </w:p>
    <w:p>
      <w:pPr>
        <w:pStyle w:val="PreformattedText"/>
        <w:bidi w:val="0"/>
        <w:spacing w:before="0" w:after="0"/>
        <w:jc w:val="left"/>
        <w:rPr/>
      </w:pPr>
      <w:r>
        <w:rPr/>
        <w:t>ELDKS3XkiOKEP4EJ+tVd4alCcKS4lEWU9rytLy/O/J+D8bti2WOP67vWkIZIeiwvJjJHMSyvG8LdZX</w:t>
      </w:r>
    </w:p>
    <w:p>
      <w:pPr>
        <w:pStyle w:val="PreformattedText"/>
        <w:bidi w:val="0"/>
        <w:spacing w:before="0" w:after="0"/>
        <w:jc w:val="left"/>
        <w:rPr/>
      </w:pPr>
      <w:r>
        <w:rPr/>
        <w:t>gsQcWLNejJkyalrA4EiIsPyXkiOXhi9kItERj+BjJRcOvGR0Xqh/Uh4ofuxbLHH/BWjJDyveRzEsor</w:t>
      </w:r>
    </w:p>
    <w:p>
      <w:pPr>
        <w:pStyle w:val="PreformattedText"/>
        <w:bidi w:val="0"/>
        <w:spacing w:before="0" w:after="0"/>
        <w:jc w:val="left"/>
        <w:rPr/>
      </w:pPr>
      <w:r>
        <w:rPr/>
        <w:t>ZaLyWVqsRcGL4GTJuTliliBwEcLD+JYiLLEP4FiIsPyQ8LRpxacYEcL1XitXqvJ5Wr+BaI4x7P3rVb</w:t>
      </w:r>
    </w:p>
    <w:p>
      <w:pPr>
        <w:pStyle w:val="PreformattedText"/>
        <w:bidi w:val="0"/>
        <w:spacing w:before="0" w:after="0"/>
        <w:jc w:val="left"/>
        <w:rPr/>
      </w:pPr>
      <w:r>
        <w:rPr/>
        <w:t>rDJa16yfMSyvBaLzsWyxxtNfAyZNtvRETgIlLDF4VvSxEWXh/AsIQm81VavCLvNMpb3er83i+zLzeL</w:t>
      </w:r>
    </w:p>
    <w:p>
      <w:pPr>
        <w:pStyle w:val="PreformattedText"/>
        <w:bidi w:val="0"/>
        <w:spacing w:before="0" w:after="0"/>
        <w:jc w:val="left"/>
        <w:rPr/>
      </w:pPr>
      <w:r>
        <w:rPr/>
        <w:t>vN23pd/CssRxj2opIWK2Q36LDJN/A8SOYkWLwWi9VujjEL2QhnI5j2g/xyOjFuvSIssQ/gWEIWixWr</w:t>
      </w:r>
    </w:p>
    <w:p>
      <w:pPr>
        <w:pStyle w:val="PreformattedText"/>
        <w:bidi w:val="0"/>
        <w:spacing w:before="0" w:after="0"/>
        <w:jc w:val="left"/>
        <w:rPr/>
      </w:pPr>
      <w:r>
        <w:rPr/>
        <w:t>2eqF4L4GIeH/HWkTjHqtoiF8K0WJDH8LJnOT2r5VsscaQsrL8mchMeHhYgfjkBCw/daUtHh/EhbLL0</w:t>
      </w:r>
    </w:p>
    <w:p>
      <w:pPr>
        <w:pStyle w:val="PreformattedText"/>
        <w:bidi w:val="0"/>
        <w:spacing w:before="0" w:after="0"/>
        <w:jc w:val="left"/>
        <w:rPr/>
      </w:pPr>
      <w:r>
        <w:rPr/>
        <w:t>Wz0YvC7w/VvdP3ei90MWeMeyE7E4fChaLMhj+FkjnJ4u9qK1Wt3ebyhCUEtFi9qyyZMkW8JEFwERF3</w:t>
      </w:r>
    </w:p>
    <w:p>
      <w:pPr>
        <w:pStyle w:val="PreformattedText"/>
        <w:bidi w:val="0"/>
        <w:spacing w:before="0" w:after="0"/>
        <w:jc w:val="left"/>
        <w:rPr/>
      </w:pPr>
      <w:r>
        <w:rPr/>
        <w:t>7rKK0eK+FC2WXiisoQ9GLS/K1qzt2vF6rS7vF3djLza2uy7vKGLPGPzWy3tMpYu7vEhl+NbMkfkEx6</w:t>
      </w:r>
    </w:p>
    <w:p>
      <w:pPr>
        <w:pStyle w:val="PreformattedText"/>
        <w:bidi w:val="0"/>
        <w:spacing w:before="0" w:after="0"/>
        <w:jc w:val="left"/>
        <w:rPr/>
      </w:pPr>
      <w:r>
        <w:rPr/>
        <w:t>X9aUVGMVWFut2chyEsNiEcZwERfEsx2fyLNFCy8LatWL5X7L578npx+F/CsrwkP45n5JPC+pYSxFQh</w:t>
      </w:r>
    </w:p>
    <w:p>
      <w:pPr>
        <w:pStyle w:val="PreformattedText"/>
        <w:bidi w:val="0"/>
        <w:spacing w:before="0" w:after="0"/>
        <w:jc w:val="left"/>
        <w:rPr/>
      </w:pPr>
      <w:r>
        <w:rPr/>
        <w:t>SQtn4skchMaapKqguIQhF+60Wr+VC+Vj+Z4vweVm7u8sWjwxaMXitKRx7LC0Xm/JaSJi+B4mfkHIL2</w:t>
      </w:r>
    </w:p>
    <w:p>
      <w:pPr>
        <w:pStyle w:val="PreformattedText"/>
        <w:bidi w:val="0"/>
        <w:spacing w:before="0" w:after="0"/>
        <w:jc w:val="left"/>
        <w:rPr/>
      </w:pPr>
      <w:r>
        <w:rPr/>
        <w:t>eFot7WYxhBCV7vxZImTKkqoSgcWF8F3awy7u7eH5Xe6aF8jGL4Lu7u9bv47u7Fis34XdiIeFet3re8</w:t>
      </w:r>
    </w:p>
    <w:p>
      <w:pPr>
        <w:pStyle w:val="PreformattedText"/>
        <w:bidi w:val="0"/>
        <w:spacing w:before="0" w:after="0"/>
        <w:jc w:val="left"/>
        <w:rPr/>
      </w:pPr>
      <w:r>
        <w:rPr/>
        <w:t>iT+KR+QT9LL2XghEVCNJeL8WSJuZbKqkoriEL2u9LstO79KpbrC+RjF4X63d73d9vK7vN3d7Xd3d3Y</w:t>
      </w:r>
    </w:p>
    <w:p>
      <w:pPr>
        <w:pStyle w:val="PreformattedText"/>
        <w:bidi w:val="0"/>
        <w:spacing w:before="0" w:after="0"/>
        <w:jc w:val="left"/>
        <w:rPr/>
      </w:pPr>
      <w:r>
        <w:rPr/>
        <w:t>2iD/AIkiXxMZzk8P50spR44wS+WRyEhlFESJxkcL1u+zl379+3bspdk/kWELC3Xm/gtvC9UP0eX9MX</w:t>
      </w:r>
    </w:p>
    <w:p>
      <w:pPr>
        <w:pStyle w:val="PreformattedText"/>
        <w:bidi w:val="0"/>
        <w:spacing w:before="0" w:after="0"/>
        <w:jc w:val="left"/>
        <w:rPr/>
      </w:pPr>
      <w:r>
        <w:rPr/>
        <w:t>xu7u00014L5ZEviYznJlfBdrNrCEo8ceKKS1WF7yOVvC0SgcaWF5M7dnPv3c+65FJZqkL5FhC+R7N3</w:t>
      </w:r>
    </w:p>
    <w:p>
      <w:pPr>
        <w:pStyle w:val="PreformattedText"/>
        <w:bidi w:val="0"/>
        <w:spacing w:before="0" w:after="0"/>
        <w:jc w:val="left"/>
        <w:rPr/>
      </w:pPr>
      <w:r>
        <w:rPr/>
        <w:t>el3b8ltetpl3s/O7uy7L0tEJ9/2d+6mpdlLtd32Uru77dk7LFhYraRLNe7OcmX8Dwi7pYS44xQisuT</w:t>
      </w:r>
    </w:p>
    <w:p>
      <w:pPr>
        <w:pStyle w:val="PreformattedText"/>
        <w:bidi w:val="0"/>
        <w:spacing w:before="0" w:after="0"/>
        <w:jc w:val="left"/>
        <w:rPr/>
      </w:pPr>
      <w:r>
        <w:rPr/>
        <w:t>n+xNe8jkbGkWNxIEEvBaMk7Y0NdYqCSSSqksP4lhCF8bel5vSt7su7G7vWxYu7u7xd3ihaUVWjFpVN</w:t>
      </w:r>
    </w:p>
    <w:p>
      <w:pPr>
        <w:pStyle w:val="PreformattedText"/>
        <w:bidi w:val="0"/>
        <w:spacing w:before="0" w:after="0"/>
        <w:jc w:val="left"/>
        <w:rPr/>
      </w:pPr>
      <w:r>
        <w:rPr/>
        <w:t>9+6n3XIuT9v7Vy/u/d+5cy5/3fuXL3791Lt27du1pqXbt2u7tuRei9Wc5P2tMtvRYRCMYiFpc5y5IS</w:t>
      </w:r>
    </w:p>
    <w:p>
      <w:pPr>
        <w:pStyle w:val="PreformattedText"/>
        <w:bidi w:val="0"/>
        <w:spacing w:before="0" w:after="0"/>
        <w:jc w:val="left"/>
        <w:rPr/>
      </w:pPr>
      <w:r>
        <w:rPr/>
        <w:t>iL3kTw9YqC4/Vkko1XTp+tccYpYqkLD+RC+N+aeLv0ofkt09Vi/Sxb1VVVVpdl4vt3XIuVcq5f3Ln/</w:t>
      </w:r>
    </w:p>
    <w:p>
      <w:pPr>
        <w:pStyle w:val="PreformattedText"/>
        <w:bidi w:val="0"/>
        <w:spacing w:before="0" w:after="0"/>
        <w:jc w:val="left"/>
        <w:rPr/>
      </w:pPr>
      <w:r>
        <w:rPr/>
        <w:t>AHfvXMub937f2/tXL+yXJa+B4kfkE/K7eUXqsIhGEc1i5S5JHEQFhL0mTwxiEoxjGKj5LLKqq6qNVS</w:t>
      </w:r>
    </w:p>
    <w:p>
      <w:pPr>
        <w:pStyle w:val="PreformattedText"/>
        <w:bidi w:val="0"/>
        <w:spacing w:before="0" w:after="0"/>
        <w:jc w:val="left"/>
        <w:rPr/>
      </w:pPr>
      <w:r>
        <w:rPr/>
        <w:t>VaL5FhC+N+l4vR/Ii/NarD8ULLxd3etYqqqqqsV1opZbQi7vu5qQheNVo8SPyCelp4u68UJYjHj40s</w:t>
      </w:r>
    </w:p>
    <w:p>
      <w:pPr>
        <w:pStyle w:val="PreformattedText"/>
        <w:bidi w:val="0"/>
        <w:spacing w:before="0" w:after="0"/>
        <w:jc w:val="left"/>
        <w:rPr/>
      </w:pPr>
      <w:r>
        <w:rPr/>
        <w:t>Vhtvlk5HE4tNP1mTw8JJRUUiK0ryqqrr10rCxXwrKa0v1eHrd3el3d3i73su8N3td3d5sqklvd3axd</w:t>
      </w:r>
    </w:p>
    <w:p>
      <w:pPr>
        <w:pStyle w:val="PreformattedText"/>
        <w:bidi w:val="0"/>
        <w:spacing w:before="0" w:after="0"/>
        <w:jc w:val="left"/>
        <w:rPr/>
      </w:pPr>
      <w:r>
        <w:rPr/>
        <w:t>4v3u/K7qqzVJCfsh4kfkE/lRUYcfGhYWWNynyTu4Sjyx5EL0RImPMRJJCIi2qvhqqy/kQvieHpb8V4</w:t>
      </w:r>
    </w:p>
    <w:p>
      <w:pPr>
        <w:pStyle w:val="PreformattedText"/>
        <w:bidi w:val="0"/>
        <w:spacing w:before="0" w:after="0"/>
        <w:jc w:val="left"/>
        <w:rPr/>
      </w:pPr>
      <w:r>
        <w:rPr/>
        <w:t>Xe1+T1qsLjfH1GIvW9Lu7L3XyLyr2WUPEj8gnllt3e70SEow44UtW7nPknJlpqUJ8clleUyYykkkWn</w:t>
      </w:r>
    </w:p>
    <w:p>
      <w:pPr>
        <w:pStyle w:val="PreformattedText"/>
        <w:bidi w:val="0"/>
        <w:spacing w:before="0" w:after="0"/>
        <w:jc w:val="left"/>
        <w:rPr/>
      </w:pPr>
      <w:r>
        <w:rPr/>
        <w:t>Ehpea+d+N2nm9EL4nh4eXo/F4YsWMu7u83d6PRaccHLvNVipCFili7u/Reyzd3d3i83rV+jxI/IJsu</w:t>
      </w:r>
    </w:p>
    <w:p>
      <w:pPr>
        <w:pStyle w:val="PreformattedText"/>
        <w:bidi w:val="0"/>
        <w:spacing w:before="0" w:after="0"/>
        <w:jc w:val="left"/>
        <w:rPr/>
      </w:pPr>
      <w:r>
        <w:rPr/>
        <w:t>77drRd32uxtCERUFGMVrZOfJNu7LON8Mk16TJoSispwIZrF3eaFtd+VVpRdlZu8ITRfwPDLbve7vN6</w:t>
      </w:r>
    </w:p>
    <w:p>
      <w:pPr>
        <w:pStyle w:val="PreformattedText"/>
        <w:bidi w:val="0"/>
        <w:spacing w:before="0" w:after="0"/>
        <w:jc w:val="left"/>
        <w:rPr/>
      </w:pPr>
      <w:r>
        <w:rPr/>
        <w:t>3bd+Flp6XiyDuc4SkJKMookoQ6RhLj6dXGhiwiRcXhKi0KLjm9Fi07EsMRYit17oeJH5BPLc5OfeM1</w:t>
      </w:r>
    </w:p>
    <w:p>
      <w:pPr>
        <w:pStyle w:val="PreformattedText"/>
        <w:bidi w:val="0"/>
        <w:spacing w:before="0" w:after="0"/>
        <w:jc w:val="left"/>
        <w:rPr/>
      </w:pPr>
      <w:r>
        <w:rPr/>
        <w:t>K7Lu7YsIgoQSWrwzlm5MuxMgcAhekyeFohHGQ9l4L5FutE/heHh+7Lsu9Xpd+Fl3iLblODuLgcr7N8</w:t>
      </w:r>
    </w:p>
    <w:p>
      <w:pPr>
        <w:pStyle w:val="PreformattedText"/>
        <w:bidi w:val="0"/>
        <w:spacing w:before="0" w:after="0"/>
        <w:jc w:val="left"/>
        <w:rPr/>
      </w:pPr>
      <w:r>
        <w:rPr/>
        <w:t>cv2KUuRFtV0cOseN8c0uLj4/0vhcFxuAnxLleiVFVHjklpYyEZxQlWtC+B4kfkExjblJuXeMoyQh7L</w:t>
      </w:r>
    </w:p>
    <w:p>
      <w:pPr>
        <w:pStyle w:val="PreformattedText"/>
        <w:bidi w:val="0"/>
        <w:spacing w:before="0" w:after="0"/>
        <w:jc w:val="left"/>
        <w:rPr/>
      </w:pPr>
      <w:r>
        <w:rPr/>
        <w:t>ETihFC3kcrHohCOBxIi85kiKrRECA/VboW63Wy8Vm07u7vN3e7ejd3d7Xdjyh+Kxe16Ik1GMUyBynW</w:t>
      </w:r>
    </w:p>
    <w:p>
      <w:pPr>
        <w:pStyle w:val="PreformattedText"/>
        <w:bidi w:val="0"/>
        <w:spacing w:before="0" w:after="0"/>
        <w:jc w:val="left"/>
        <w:rPr/>
      </w:pPr>
      <w:r>
        <w:rPr/>
        <w:t>K4yaiIUWxD5FNHZSaOJvkbS7NcgjjJOMVxPjcYcX6ZQjxviJCi1TRSXEuRJLLwyEZcVfFJ/kExknJy</w:t>
      </w:r>
    </w:p>
    <w:p>
      <w:pPr>
        <w:pStyle w:val="PreformattedText"/>
        <w:bidi w:val="0"/>
        <w:spacing w:before="0" w:after="0"/>
        <w:jc w:val="left"/>
        <w:rPr/>
      </w:pPr>
      <w:r>
        <w:rPr/>
        <w:t>lKffjlCUGh7REcXHxxxd91OLxM5S3htYTRwEPWRNbIgQHh6VW7L0W69k8Vrdp3d3d3d3d9u3a7Y3i7</w:t>
      </w:r>
    </w:p>
    <w:p>
      <w:pPr>
        <w:pStyle w:val="PreformattedText"/>
        <w:bidi w:val="0"/>
        <w:spacing w:before="0" w:after="0"/>
        <w:jc w:val="left"/>
        <w:rPr/>
      </w:pPr>
      <w:r>
        <w:rPr/>
        <w:t>vZZu7xebsu9bsZd7sTTqXJCcHcpIqnKDpzGUyCUyESRAYo08TcSLZxDknb5ePl5JRf7JuKbkoJpJEl</w:t>
      </w:r>
    </w:p>
    <w:p>
      <w:pPr>
        <w:pStyle w:val="PreformattedText"/>
        <w:bidi w:val="0"/>
        <w:spacing w:before="0" w:after="0"/>
        <w:jc w:val="left"/>
        <w:rPr/>
      </w:pPr>
      <w:r>
        <w:rPr/>
        <w:t>xRfFLjjDr+qXHIRAbUOnsh4mfkky5uRyNlIT42ni7tCIcfHxrFuTc+Rc3G8TOXDyhCEcBD1kSxeUJw</w:t>
      </w:r>
    </w:p>
    <w:p>
      <w:pPr>
        <w:pStyle w:val="PreformattedText"/>
        <w:bidi w:val="0"/>
        <w:spacing w:before="0" w:after="0"/>
        <w:jc w:val="left"/>
        <w:rPr/>
      </w:pPr>
      <w:r>
        <w:rPr/>
        <w:t>fHl5Xk9kLNFJVRXkn4N259+/bv3U1Pt2Uru77dm2+3a7u9ru7Lxd4u8Xd23d32Tu2Xd2WJ9mQI8j5e</w:t>
      </w:r>
    </w:p>
    <w:p>
      <w:pPr>
        <w:pStyle w:val="PreformattedText"/>
        <w:bidi w:val="0"/>
        <w:spacing w:before="0" w:after="0"/>
        <w:jc w:val="left"/>
        <w:rPr/>
      </w:pPr>
      <w:r>
        <w:rPr/>
        <w:t>65Fz/vfLHklzR5P2ftXIxOJBOUZym5KVpqEibi8cRKTlBVx8dSKm4unLjXK+KTcHEfLKUZJuffkSfA</w:t>
      </w:r>
    </w:p>
    <w:p>
      <w:pPr>
        <w:pStyle w:val="PreformattedText"/>
        <w:bidi w:val="0"/>
        <w:spacing w:before="0" w:after="0"/>
        <w:jc w:val="left"/>
        <w:rPr/>
      </w:pPr>
      <w:r>
        <w:rPr/>
        <w:t>pkI9fZDxyH5RMZIZyEhCxAWO12JwOKKabk5PlnyNwfGPEjmLZaYhHGuGERebJEk1oi+M48vK8mLShZ</w:t>
      </w:r>
    </w:p>
    <w:p>
      <w:pPr>
        <w:pStyle w:val="PreformattedText"/>
        <w:bidi w:val="0"/>
        <w:spacing w:before="0" w:after="0"/>
        <w:jc w:val="left"/>
        <w:rPr/>
      </w:pPr>
      <w:r>
        <w:rPr/>
        <w:t>WKWX6x3ZIbbsu7u+1qXbt2Uu3ft2H4Xd5su8LF6Xd2WsrL1va27u0+3a+3fv2E048v7FPv3U/wBsOT</w:t>
      </w:r>
    </w:p>
    <w:p>
      <w:pPr>
        <w:pStyle w:val="PreformattedText"/>
        <w:bidi w:val="0"/>
        <w:spacing w:before="0" w:after="0"/>
        <w:jc w:val="left"/>
        <w:rPr/>
      </w:pPr>
      <w:r>
        <w:rPr/>
        <w:t>vySZAidISalGDjBkZSio8rSrjbJKMaSlKKm7g+WUZcsonCOcprk93jkPyiYyRImpJESK48WXfZPjlx</w:t>
      </w:r>
    </w:p>
    <w:p>
      <w:pPr>
        <w:pStyle w:val="PreformattedText"/>
        <w:bidi w:val="0"/>
        <w:spacing w:before="0" w:after="0"/>
        <w:jc w:val="left"/>
        <w:rPr/>
      </w:pPr>
      <w:r>
        <w:rPr/>
        <w:t>8ibk+Tk5e9p8UY4b5ZTk3Yi0I4Y8cUL0ZIaqi20cZAWHlfCiqraq87WrJDLu77dr7di7vFp5u20XfZ</w:t>
      </w:r>
    </w:p>
    <w:p>
      <w:pPr>
        <w:pStyle w:val="PreformattedText"/>
        <w:bidi w:val="0"/>
        <w:spacing w:before="0" w:after="0"/>
        <w:jc w:val="left"/>
        <w:rPr/>
      </w:pPr>
      <w:r>
        <w:rPr/>
        <w:t>u83m1q97u7u7u7xeL7N3d7XZeyxaLu0+JRjyzbUlyqfbv3Uo8r5FOHP++UuOXZy/amhNSc4vlbfETi</w:t>
      </w:r>
    </w:p>
    <w:p>
      <w:pPr>
        <w:pStyle w:val="PreformattedText"/>
        <w:bidi w:val="0"/>
        <w:spacing w:before="0" w:after="0"/>
        <w:jc w:val="left"/>
        <w:rPr/>
      </w:pPr>
      <w:r>
        <w:rPr/>
        <w:t>oScXxEFMhDC0rweOQ/KJjG5JxlFRikorDd3dxcORc75ZzzBccUNs55Sk32tYWOGXHOIvNDGNMtu7T4</w:t>
      </w:r>
    </w:p>
    <w:p>
      <w:pPr>
        <w:pStyle w:val="PreformattedText"/>
        <w:bidi w:val="0"/>
        <w:spacing w:before="0" w:after="0"/>
        <w:jc w:val="left"/>
        <w:rPr/>
      </w:pPr>
      <w:r>
        <w:rPr/>
        <w:t>iIhaL4ER1vd+a1ZIkMu83d3d9u12m3fZu027wy7u70WLu3iy7ve7u2y27EVWq8UXeFqnx8z5nIRV3d</w:t>
      </w:r>
    </w:p>
    <w:p>
      <w:pPr>
        <w:pStyle w:val="PreformattedText"/>
        <w:bidi w:val="0"/>
        <w:spacing w:before="0" w:after="0"/>
        <w:jc w:val="left"/>
        <w:rPr/>
      </w:pPr>
      <w:r>
        <w:rPr/>
        <w:t>4Yi77RbnZan2TclyPk7QX7JcrInHKEnLjnhYrxQ8ch+UTHhpqnCKilhjbd9uykn2Uk1hHGcZ2cpS5p</w:t>
      </w:r>
    </w:p>
    <w:p>
      <w:pPr>
        <w:pStyle w:val="PreformattedText"/>
        <w:bidi w:val="0"/>
        <w:spacing w:before="0" w:after="0"/>
        <w:jc w:val="left"/>
        <w:rPr/>
      </w:pPr>
      <w:r>
        <w:rPr/>
        <w:t>tt2mmhCXHDhikvRjGSbbFhHCIRHRbvxRHZbvzWrJDJZu7ze1+T0sZebsWbHre13d4vS7vF+l7LRYqq</w:t>
      </w:r>
    </w:p>
    <w:p>
      <w:pPr>
        <w:pStyle w:val="PreformattedText"/>
        <w:bidi w:val="0"/>
        <w:spacing w:before="0" w:after="0"/>
        <w:jc w:val="left"/>
        <w:rPr/>
      </w:pPr>
      <w:r>
        <w:rPr/>
        <w:t>3pDysVWEItjSwppuff3eOQ/JJ4Yk4tUo0sMbbbaTTUk00ISqBx4b5uTkn2btOLREjDh4Yw9GMkTbbe</w:t>
      </w:r>
    </w:p>
    <w:p>
      <w:pPr>
        <w:pStyle w:val="PreformattedText"/>
        <w:bidi w:val="0"/>
        <w:spacing w:before="0" w:after="0"/>
        <w:jc w:val="left"/>
        <w:rPr/>
      </w:pPr>
      <w:r>
        <w:rPr/>
        <w:t>EI4RCwvkWy0fosLR4m2Paxb1XleGP1vV4oq73uxYeF8d6xwsJDWllavZFqfvXjyH5JPL0WWMk5CVsp</w:t>
      </w:r>
    </w:p>
    <w:p>
      <w:pPr>
        <w:pStyle w:val="PreformattedText"/>
        <w:bidi w:val="0"/>
        <w:spacing w:before="0" w:after="0"/>
        <w:jc w:val="left"/>
        <w:rPr/>
      </w:pPr>
      <w:r>
        <w:rPr/>
        <w:t>SjKLiQjGC4lxwUnLk5ZzG7QiKgccOLigvVjc3Jt5RE4SIvjWY60sXih+a0Zc3Ibvt27du3ZO007u7s</w:t>
      </w:r>
    </w:p>
    <w:p>
      <w:pPr>
        <w:pStyle w:val="PreformattedText"/>
        <w:bidi w:val="0"/>
        <w:spacing w:before="0" w:after="0"/>
        <w:jc w:val="left"/>
        <w:rPr/>
      </w:pPr>
      <w:r>
        <w:rPr/>
        <w:t>u7u9Lu70ssuy8dru7b7Zu9L1u27TeLyhKlHNrZF2LMVGMot3m9rK0Rd6XZfu8ch+STy9nhkiyUu0JN</w:t>
      </w:r>
    </w:p>
    <w:p>
      <w:pPr>
        <w:pStyle w:val="PreformattedText"/>
        <w:bidi w:val="0"/>
        <w:spacing w:before="0" w:after="0"/>
        <w:jc w:val="left"/>
        <w:rPr/>
      </w:pPr>
      <w:r>
        <w:rPr/>
        <w:t>wcXxLi4Vx9epM5XJycnaEI4VwcUI16skTJEsLMDhIi0Xusx8V7Ijo8TGN3eqeLsu7v56LsZd3sih6M</w:t>
      </w:r>
    </w:p>
    <w:p>
      <w:pPr>
        <w:pStyle w:val="PreformattedText"/>
        <w:bidi w:val="0"/>
        <w:spacing w:before="0" w:after="0"/>
        <w:jc w:val="left"/>
        <w:rPr/>
      </w:pPr>
      <w:r>
        <w:rPr/>
        <w:t>u7vKHshEY9JCGLzWInHGMORSyvJbLKys38DETPySeXq8WyQiZJiGQIn4qiLDGTlyyk5DJCEI/GhwJJ</w:t>
      </w:r>
    </w:p>
    <w:p>
      <w:pPr>
        <w:pStyle w:val="PreformattedText"/>
        <w:bidi w:val="0"/>
        <w:spacing w:before="0" w:after="0"/>
        <w:jc w:val="left"/>
        <w:rPr/>
      </w:pPr>
      <w:r>
        <w:rPr/>
        <w:t>brdjJkh6IgcIhaL3WY+z8loxkhjxd3eEWL4bxfa7xd3d+6KY82WsWLZFJRjx8XIpRpx8ELCEQjxwrl</w:t>
      </w:r>
    </w:p>
    <w:p>
      <w:pPr>
        <w:pStyle w:val="PreformattedText"/>
        <w:bidi w:val="0"/>
        <w:spacing w:before="0" w:after="0"/>
        <w:jc w:val="left"/>
        <w:rPr/>
      </w:pPr>
      <w:r>
        <w:rPr/>
        <w:t>JbJVfqnd3dj+B4mfkkxj1uxlsRNsQmQcD8aXHK1hvmnOTbJDSIiX48OJfA1JTi1WERXEkL41mPs/O8</w:t>
      </w:r>
    </w:p>
    <w:p>
      <w:pPr>
        <w:pStyle w:val="PreformattedText"/>
        <w:bidi w:val="0"/>
        <w:spacing w:before="0" w:after="0"/>
        <w:jc w:val="left"/>
        <w:rPr/>
      </w:pPr>
      <w:r>
        <w:rPr/>
        <w:t>MZMkW5WUkspoRd3pd3eL7du1t7Pa7va07KjHj4+SLzebtZWiElHi4ow5U10lB4tYWiwjjjEjjlJbRX</w:t>
      </w:r>
    </w:p>
    <w:p>
      <w:pPr>
        <w:pStyle w:val="PreformattedText"/>
        <w:bidi w:val="0"/>
        <w:spacing w:before="0" w:after="0"/>
        <w:jc w:val="left"/>
        <w:rPr/>
      </w:pPr>
      <w:r>
        <w:rPr/>
        <w:t>Sa9lrb2rxeOQ/KJj2uKUZRkSLkmVEkROM4nwckHbc5c07bx1qC4ocEF8LJk3J3hKJwpC+NZWt+D9EW</w:t>
      </w:r>
    </w:p>
    <w:p>
      <w:pPr>
        <w:pStyle w:val="PreformattedText"/>
        <w:bidi w:val="0"/>
        <w:spacing w:before="0" w:after="0"/>
        <w:jc w:val="left"/>
        <w:rPr/>
      </w:pPr>
      <w:r>
        <w:rPr/>
        <w:t>xnITGPSxMRd7Xtel3d3et3ebu7sRUSMeLja5xl3d3mJd5SShHj4oxJroocqkPCeFhJKoxhAjjmbxYi</w:t>
      </w:r>
    </w:p>
    <w:p>
      <w:pPr>
        <w:pStyle w:val="PreformattedText"/>
        <w:bidi w:val="0"/>
        <w:spacing w:before="0" w:after="0"/>
        <w:jc w:val="left"/>
        <w:rPr/>
      </w:pPr>
      <w:r>
        <w:rPr/>
        <w:t>MePjmp7Xi9bu837PCOU/JJjHoxCLuaZNIcOkYsgokTgOPDOec5NtjxUV+LxcUVosrxQzkJjEUIgcIh</w:t>
      </w:r>
    </w:p>
    <w:p>
      <w:pPr>
        <w:pStyle w:val="PreformattedText"/>
        <w:bidi w:val="0"/>
        <w:spacing w:before="0" w:after="0"/>
        <w:jc w:val="left"/>
        <w:rPr/>
      </w:pPr>
      <w:r>
        <w:rPr/>
        <w:t>EfiWY7LwfuyZMY9btNYRel3d4uy7u7vdlvVboRFccIJnKPF7LCykowhxcMIVTj0685MlmOEQguL9cY</w:t>
      </w:r>
    </w:p>
    <w:p>
      <w:pPr>
        <w:pStyle w:val="PreformattedText"/>
        <w:bidi w:val="0"/>
        <w:spacing w:before="0" w:after="0"/>
        <w:jc w:val="left"/>
        <w:rPr/>
      </w:pPr>
      <w:r>
        <w:rPr/>
        <w:t>R4+igoNc+HiJCPFxxXKp4bvN4Wbu7uy8LZbvCOU/Jc229GQGWhk8IR1EoxioLgjBMlLnmMekTihwcc</w:t>
      </w:r>
    </w:p>
    <w:p>
      <w:pPr>
        <w:pStyle w:val="PreformattedText"/>
        <w:bidi w:val="0"/>
        <w:spacing w:before="0" w:after="0"/>
        <w:jc w:val="left"/>
        <w:rPr/>
      </w:pPr>
      <w:r>
        <w:rPr/>
        <w:t>RbryZyExpRqqRwiEL4lmOXleDyvRkyYx5ebTTTRd3d3rdjd3i7xd3d+iKSguMtvmGN+FiIqPHDi4uJ</w:t>
      </w:r>
    </w:p>
    <w:p>
      <w:pPr>
        <w:pStyle w:val="PreformattedText"/>
        <w:bidi w:val="0"/>
        <w:spacing w:before="0" w:after="0"/>
        <w:jc w:val="left"/>
        <w:rPr/>
      </w:pPr>
      <w:r>
        <w:rPr/>
        <w:t>RRWZHOTHhJYgcMf1/qjxlJEjnwxEVxRikcj5Xd+F2Xfa7tO9V4vPM/ySeGXmCkWXNVTWIqKiQOBRL5</w:t>
      </w:r>
    </w:p>
    <w:p>
      <w:pPr>
        <w:pStyle w:val="PreformattedText"/>
        <w:bidi w:val="0"/>
        <w:spacing w:before="0" w:after="0"/>
        <w:jc w:val="left"/>
        <w:rPr/>
      </w:pPr>
      <w:r>
        <w:rPr/>
        <w:t>pznJpvCxFfj8fHGKxWi8mchIaSawjhEL41lF4ql4P3ZyHINvdJMTtO83d3d7Nt2nd4sWVpaYhCSUVF</w:t>
      </w:r>
    </w:p>
    <w:p>
      <w:pPr>
        <w:pStyle w:val="PreformattedText"/>
        <w:bidi w:val="0"/>
        <w:spacing w:before="0" w:after="0"/>
        <w:jc w:val="left"/>
        <w:rPr/>
      </w:pPr>
      <w:r>
        <w:rPr/>
        <w:t>ERnOMel3oiJxR4uKPHGLSWKaa5yYyk0zjXAjrrI5ihEFxKOOWXM1JaXm28PF3dp3WKrZbc5+VKcrb0</w:t>
      </w:r>
    </w:p>
    <w:p>
      <w:pPr>
        <w:pStyle w:val="PreformattedText"/>
        <w:bidi w:val="0"/>
        <w:spacing w:before="0" w:after="0"/>
        <w:jc w:val="left"/>
        <w:rPr/>
      </w:pPr>
      <w:r>
        <w:rPr/>
        <w:t>g2qxPRRUaRFcceCKJy5pyeaSSivxoQSwtl5M5BjLZdxOBprC/hPD9WchyDbaeHhCExYQsvS73fknY3</w:t>
      </w:r>
    </w:p>
    <w:p>
      <w:pPr>
        <w:pStyle w:val="PreformattedText"/>
        <w:bidi w:val="0"/>
        <w:spacing w:before="0" w:after="0"/>
        <w:jc w:val="left"/>
        <w:rPr/>
      </w:pPr>
      <w:r>
        <w:rPr/>
        <w:t>d3lCICjCFCGc4x5sWqONfjwhGIkxCwxjOclmkjjOEWayzlylCECOOZ88uyafg3bZd3dp+6x+Q/y5Se</w:t>
      </w:r>
    </w:p>
    <w:p>
      <w:pPr>
        <w:pStyle w:val="PreformattedText"/>
        <w:bidi w:val="0"/>
        <w:spacing w:before="0" w:after="0"/>
        <w:jc w:val="left"/>
        <w:rPr/>
      </w:pPr>
      <w:r>
        <w:rPr/>
        <w:t>bwm8MRMWK6iEROGMEfkTnLVJKEPx4QWrytFq8SJDLbYhHDLjkvjXkt3h+rOQ5CRad3eFhCwi7vzeH4</w:t>
      </w:r>
    </w:p>
    <w:p>
      <w:pPr>
        <w:pStyle w:val="PreformattedText"/>
        <w:bidi w:val="0"/>
        <w:spacing w:before="0" w:after="0"/>
        <w:jc w:val="left"/>
        <w:rPr/>
      </w:pPr>
      <w:r>
        <w:rPr/>
        <w:t>vxRAiorjioxyscw/C8I41wxSrV4kfkEsrCONcKQlWKJHKNdYKKRFyPyHzSZGUXtbbeG7tuxPNVVVos</w:t>
      </w:r>
    </w:p>
    <w:p>
      <w:pPr>
        <w:pStyle w:val="PreformattedText"/>
        <w:bidi w:val="0"/>
        <w:spacing w:before="0" w:after="0"/>
        <w:jc w:val="left"/>
        <w:rPr/>
      </w:pPr>
      <w:r>
        <w:rPr/>
        <w:t>PP5R+YSfZSTxdqQxzbWbwiJwQOSXPOT0QlGPFw8cUVoxr0kppt5QiL4pRYvhWtpliLu8vD9Wcj5HPC</w:t>
      </w:r>
    </w:p>
    <w:p>
      <w:pPr>
        <w:pStyle w:val="PreformattedText"/>
        <w:bidi w:val="0"/>
        <w:spacing w:before="0" w:after="0"/>
        <w:jc w:val="left"/>
        <w:rPr/>
      </w:pPr>
      <w:r>
        <w:rPr/>
        <w:t>2T3pO/Bvxse13iDgccYxEuohvmk2Xd3Yi7icEeKKjQkN3iR+QSeiXDDjgkkUMZI5CqgliCkfkHMJpx</w:t>
      </w:r>
    </w:p>
    <w:p>
      <w:pPr>
        <w:pStyle w:val="PreformattedText"/>
        <w:bidi w:val="0"/>
        <w:spacing w:before="0" w:after="0"/>
        <w:jc w:val="left"/>
        <w:rPr/>
      </w:pPr>
      <w:r>
        <w:rPr/>
        <w:t>aebvFl1Req8FhYefyz8wlhCw833c+yELKxFcceOLOeU5PWIlw8XHBLRKxj8liRyDHpEicJHC+RZW60</w:t>
      </w:r>
    </w:p>
    <w:p>
      <w:pPr>
        <w:pStyle w:val="PreformattedText"/>
        <w:bidi w:val="0"/>
        <w:spacing w:before="0" w:after="0"/>
        <w:jc w:val="left"/>
        <w:rPr/>
      </w:pPr>
      <w:r>
        <w:rPr/>
        <w:t>eH6s5Tkcs29eyd+9+bFqxZ4yC4ooUKeIjOcY83d2ISivx48KRTFh6SPyCWiOHi4+NC1eJE1VLjogSP</w:t>
      </w:r>
    </w:p>
    <w:p>
      <w:pPr>
        <w:pStyle w:val="PreformattedText"/>
        <w:bidi w:val="0"/>
        <w:spacing w:before="0" w:after="0"/>
        <w:jc w:val="left"/>
        <w:rPr/>
      </w:pPr>
      <w:r>
        <w:rPr/>
        <w:t>yDmEIiJ3dt5u9Hi7wvBYWXj8pfmKSwtGMZQhapQXBAk+ectEIS4o/jwikLKwxeSyyZMkPDwscQvjW0</w:t>
      </w:r>
    </w:p>
    <w:p>
      <w:pPr>
        <w:pStyle w:val="PreformattedText"/>
        <w:bidi w:val="0"/>
        <w:spacing w:before="0" w:after="0"/>
        <w:jc w:val="left"/>
        <w:rPr/>
      </w:pPr>
      <w:r>
        <w:rPr/>
        <w:t>d1o8P1kchzEs3qhFLVlp7PFrahl7MWIqMePjjGEEmPCJHKSbdt32TIpI41wR4UhDy8sZ+QTzXHDhgi</w:t>
      </w:r>
    </w:p>
    <w:p>
      <w:pPr>
        <w:pStyle w:val="PreformattedText"/>
        <w:bidi w:val="0"/>
        <w:spacing w:before="0" w:after="0"/>
        <w:jc w:val="left"/>
        <w:rPr/>
      </w:pPr>
      <w:r>
        <w:rPr/>
        <w:t>Ii7u7JuRUYxjMZEkc5zYQvBttCy22Xfw/kH5kZNRpaW8sWFLCEcS4onNPkbxQhKJ+PDiiklhKsVWK0</w:t>
      </w:r>
    </w:p>
    <w:p>
      <w:pPr>
        <w:pStyle w:val="PreformattedText"/>
        <w:bidi w:val="0"/>
        <w:spacing w:before="0" w:after="0"/>
        <w:jc w:val="left"/>
        <w:rPr/>
      </w:pPr>
      <w:r>
        <w:rPr/>
        <w:t>rSRNNNUUhLiEX8C3W6L0frImcylhZsWELVDdiI7PFVuyqyyxCIrihBQilTGmJyfMSblbfZNNEDrDjh</w:t>
      </w:r>
    </w:p>
    <w:p>
      <w:pPr>
        <w:pStyle w:val="PreformattedText"/>
        <w:bidi w:val="0"/>
        <w:spacing w:before="0" w:after="0"/>
        <w:jc w:val="left"/>
        <w:rPr/>
      </w:pPr>
      <w:r>
        <w:rPr/>
        <w:t>xcUeIRbd3ljOcm7IR4lDERYcuyw3N1FRRIaiTOc5VURPVtycsIRb0v4Ec5+YmisN2MZTFlYRFfj8aJ</w:t>
      </w:r>
    </w:p>
    <w:p>
      <w:pPr>
        <w:pStyle w:val="PreformattedText"/>
        <w:bidi w:val="0"/>
        <w:spacing w:before="0" w:after="0"/>
        <w:jc w:val="left"/>
        <w:rPr/>
      </w:pPr>
      <w:r>
        <w:rPr/>
        <w:t>PnnJ569VGEeCERERiFs91rImMeiEcIviW8fV+siZzEsLVFIWqHlEdn8XWhR44cceOCSwySYlI5iRJ3</w:t>
      </w:r>
    </w:p>
    <w:p>
      <w:pPr>
        <w:pStyle w:val="PreformattedText"/>
        <w:bidi w:val="0"/>
        <w:spacing w:before="0" w:after="0"/>
        <w:jc w:val="left"/>
        <w:rPr/>
      </w:pPr>
      <w:r>
        <w:rPr/>
        <w:t>YhCONQgo8ceKMBNvKyxnOTxFQhFQZETZJ3FsuTSQmsMgTOY5U1FLW2N7PF+ywxCOc/LGsPDy8U8pCI</w:t>
      </w:r>
    </w:p>
    <w:p>
      <w:pPr>
        <w:pStyle w:val="PreformattedText"/>
        <w:bidi w:val="0"/>
        <w:spacing w:before="0" w:after="0"/>
        <w:jc w:val="left"/>
        <w:rPr/>
      </w:pPr>
      <w:r>
        <w:rPr/>
        <w:t>rjjwxRyS5ZNUl16qKhwQiKakppoQtX4rMiakqpKqS4hfEt4+K0frImcylhaIQktFst6qsVu8sWYx4+</w:t>
      </w:r>
    </w:p>
    <w:p>
      <w:pPr>
        <w:pStyle w:val="PreformattedText"/>
        <w:bidi w:val="0"/>
        <w:spacing w:before="0" w:after="0"/>
        <w:jc w:val="left"/>
        <w:rPr/>
      </w:pPr>
      <w:r>
        <w:rPr/>
        <w:t>PjhGEcIWJJiJHMTJYYhCUYcHFDiXHDjUULDzHMi+dyInDFRRCUZITJtOLbOiTcRNsipHKcqaS0ttu+</w:t>
      </w:r>
    </w:p>
    <w:p>
      <w:pPr>
        <w:pStyle w:val="PreformattedText"/>
        <w:bidi w:val="0"/>
        <w:spacing w:before="0" w:after="0"/>
        <w:jc w:val="left"/>
        <w:rPr/>
      </w:pPr>
      <w:r>
        <w:rPr/>
        <w:t>3ZSuLJDGX7t45z8wlixqs1byhCIn48IROUa69enRcUeFcUIiSSItNFp6MvxkpKSa64SRxkcX7Ut45S</w:t>
      </w:r>
    </w:p>
    <w:p>
      <w:pPr>
        <w:pStyle w:val="PreformattedText"/>
        <w:bidi w:val="0"/>
        <w:spacing w:before="0" w:after="0"/>
        <w:jc w:val="left"/>
        <w:rPr/>
      </w:pPr>
      <w:r>
        <w:rPr/>
        <w:t>r0tPN5ZJ8xJYsqkkqqqp4pKqEvB4rW3tGPHxwhGKjWLxKPWa5nMkxtCILh4+HjSUUhLDbknHFzd8+O</w:t>
      </w:r>
    </w:p>
    <w:p>
      <w:pPr>
        <w:pStyle w:val="PreformattedText"/>
        <w:bidi w:val="0"/>
        <w:spacing w:before="0" w:after="0"/>
        <w:jc w:val="left"/>
        <w:rPr/>
      </w:pPr>
      <w:r>
        <w:rPr/>
        <w:t>OEIMlKDg8zE4sjFRkMi0N3FyOVcmzLbb7XaacWm3ItfA88z/LU4OPWq69enTrVVVJI41wRSmTfT9Ue</w:t>
      </w:r>
    </w:p>
    <w:p>
      <w:pPr>
        <w:pStyle w:val="PreformattedText"/>
        <w:bidi w:val="0"/>
        <w:spacing w:before="0" w:after="0"/>
        <w:jc w:val="left"/>
        <w:rPr/>
      </w:pPr>
      <w:r>
        <w:rPr/>
        <w:t>FcX6lETUoiSVUhNC1ZRW8iRJZoRAgL4VusrFYrRu77dk0009GpLmJpoqqElpVV1qqqq8aqvCqS4ocf</w:t>
      </w:r>
    </w:p>
    <w:p>
      <w:pPr>
        <w:pStyle w:val="PreformattedText"/>
        <w:bidi w:val="0"/>
        <w:spacing w:before="0" w:after="0"/>
        <w:jc w:val="left"/>
        <w:rPr/>
      </w:pPr>
      <w:r>
        <w:rPr/>
        <w:t>HGKik8NpxY048hzEyWHiJCP43HAjFRqsMYy4Yto5CuJNyc5QOMWGcjQnEgibbgOXYRJ8pyaW3dttpa</w:t>
      </w:r>
    </w:p>
    <w:p>
      <w:pPr>
        <w:pStyle w:val="PreformattedText"/>
        <w:bidi w:val="0"/>
        <w:spacing w:before="0" w:after="0"/>
        <w:jc w:val="left"/>
        <w:rPr/>
      </w:pPr>
      <w:r>
        <w:rPr/>
        <w:t>QadyxXksdv2Kfe2+V/kKUHD9f6f0f8//AD/83/N/zS4nxuHTp0UODj44pTT41xdKqqaIkBC0QhC0fn</w:t>
      </w:r>
    </w:p>
    <w:p>
      <w:pPr>
        <w:pStyle w:val="PreformattedText"/>
        <w:bidi w:val="0"/>
        <w:spacing w:before="0" w:after="0"/>
        <w:jc w:val="left"/>
        <w:rPr/>
      </w:pPr>
      <w:r>
        <w:rPr/>
        <w:t>IYx6LHGQF8K3jotXljbl3/AGd1NSUk7TyzlJDKpJJJCK2qqSa0oRVVWXsikuOHHwqMUkPDERaw3M5S</w:t>
      </w:r>
    </w:p>
    <w:p>
      <w:pPr>
        <w:pStyle w:val="PreformattedText"/>
        <w:bidi w:val="0"/>
        <w:spacing w:before="0" w:after="0"/>
        <w:jc w:val="left"/>
        <w:rPr/>
      </w:pPr>
      <w:r>
        <w:rPr/>
        <w:t>RPKUTjPxiEYRUejhVMZJkXaGNcrT/GRNyInCLDJLqopRGcg58cpzTIkjlJjFi22226bcuynacZOVi8</w:t>
      </w:r>
    </w:p>
    <w:p>
      <w:pPr>
        <w:pStyle w:val="PreformattedText"/>
        <w:bidi w:val="0"/>
        <w:spacing w:before="0" w:after="0"/>
        <w:jc w:val="left"/>
        <w:rPr/>
      </w:pPr>
      <w:r>
        <w:rPr/>
        <w:t>7lJzc+6n2aa5ON8H/P/wAy/F/QuD9H6P0fon+M/wAWX4r/AB3wfpjxcPHGCTjVV06jHiKgopLRZWX4</w:t>
      </w:r>
    </w:p>
    <w:p>
      <w:pPr>
        <w:pStyle w:val="PreformattedText"/>
        <w:bidi w:val="0"/>
        <w:spacing w:before="0" w:after="0"/>
        <w:jc w:val="left"/>
        <w:rPr/>
      </w:pPr>
      <w:r>
        <w:rPr/>
        <w:t>LDGSJFPDzxEReyK8I4qtmMbc58j5v3LlXIuSPIpprRnMSGURSEuq1SqqqhoeqFiqopoaeGRUVGPERK</w:t>
      </w:r>
    </w:p>
    <w:p>
      <w:pPr>
        <w:pStyle w:val="PreformattedText"/>
        <w:bidi w:val="0"/>
        <w:spacing w:before="0" w:after="0"/>
        <w:jc w:val="left"/>
        <w:rPr/>
      </w:pPr>
      <w:r>
        <w:rPr/>
        <w:t>SQxjXWouLGchzkyRTRB8R+KuKPVEFyQaZIZLFoQxnMI/HxNto4iJaZ1SUUSOZzlxS5JQGQGcxMbTG7</w:t>
      </w:r>
    </w:p>
    <w:p>
      <w:pPr>
        <w:pStyle w:val="PreformattedText"/>
        <w:bidi w:val="0"/>
        <w:spacing w:before="0" w:after="0"/>
        <w:jc w:val="left"/>
        <w:rPr/>
      </w:pPr>
      <w:r>
        <w:rPr/>
        <w:t>Y2JybZEiMjrfgyZJ9+3bspOViTVIpKqquvR8f6nwP8d8EIxRVV1qmNsUYpJC1WUWPK1WHhjTTG8VxE</w:t>
      </w:r>
    </w:p>
    <w:p>
      <w:pPr>
        <w:pStyle w:val="PreformattedText"/>
        <w:bidi w:val="0"/>
        <w:spacing w:before="0" w:after="0"/>
        <w:jc w:val="left"/>
        <w:rPr/>
      </w:pPr>
      <w:r>
        <w:rPr/>
        <w:t>Rey8o73eG5z5OSfI5WnGSkpRnCcHhtnLFjG1hCwlVUli6rFU01hIS0eWhrESJBQIuLTuqqpJqAkzkO</w:t>
      </w:r>
    </w:p>
    <w:p>
      <w:pPr>
        <w:pStyle w:val="PreformattedText"/>
        <w:bidi w:val="0"/>
        <w:spacing w:before="0" w:after="0"/>
        <w:jc w:val="left"/>
        <w:rPr/>
      </w:pPr>
      <w:r>
        <w:rPr/>
        <w:t>cmSEPEVwH4i/HjzQivwofk8ckySkMu1JNjOYRwY5GROLDdwwhYb5pckuOcuTibIDOdzchO27bbsk1i</w:t>
      </w:r>
    </w:p>
    <w:p>
      <w:pPr>
        <w:pStyle w:val="PreformattedText"/>
        <w:bidi w:val="0"/>
        <w:spacing w:before="0" w:after="0"/>
        <w:jc w:val="left"/>
        <w:rPr/>
      </w:pPr>
      <w:r>
        <w:rPr/>
        <w:t>kMj7MlKT1rRiwl1qqGqK6yh+tRrr169apqQlFRQhZQxC1elVhYYx4ZIeEI4yAvZC8V5ylyzlOR16KC</w:t>
      </w:r>
    </w:p>
    <w:p>
      <w:pPr>
        <w:pStyle w:val="PreformattedText"/>
        <w:bidi w:val="0"/>
        <w:spacing w:before="0" w:after="0"/>
        <w:jc w:val="left"/>
        <w:rPr/>
      </w:pPr>
      <w:r>
        <w:rPr/>
        <w:t>goRjFJQlFkscpIZVIQhC2rSqpppqqSSqqprrTVNdUlGJEgRIu0PLGMjhnIfkEyYhpKK4D8Q/GfKuNf</w:t>
      </w:r>
    </w:p>
    <w:p>
      <w:pPr>
        <w:pStyle w:val="PreformattedText"/>
        <w:bidi w:val="0"/>
        <w:spacing w:before="0" w:after="0"/>
        <w:jc w:val="left"/>
        <w:rPr/>
      </w:pPr>
      <w:r>
        <w:rPr/>
        <w:t>jx/OTGTJDKuLjhnMI/HGuYRA4sSZAYhZ53yvjnfFIgpnO22q6tMZJpycsLCGL2ZIkPReK0WWV169ar</w:t>
      </w:r>
    </w:p>
    <w:p>
      <w:pPr>
        <w:pStyle w:val="PreformattedText"/>
        <w:bidi w:val="0"/>
        <w:spacing w:before="0" w:after="0"/>
        <w:jc w:val="left"/>
        <w:rPr/>
      </w:pPr>
      <w:r>
        <w:rPr/>
        <w:t>rXXp1cXFx6KHWlHrhF2nd6VW7VUyRIeEjiUBey3WY7PSUp805vRCSIkRCIMYyY1VVVJCzQhFU0kk1T</w:t>
      </w:r>
    </w:p>
    <w:p>
      <w:pPr>
        <w:pStyle w:val="PreformattedText"/>
        <w:bidi w:val="0"/>
        <w:spacing w:before="0" w:after="0"/>
        <w:jc w:val="left"/>
        <w:rPr/>
      </w:pPr>
      <w:r>
        <w:rPr/>
        <w:t>TVVSUVpWGqppJJKJEiLCysMZFYkcy5FOKHiJwn4x+EckYR/AX/AKAxqRJtpSIKIyRykTgGuVKEY8SJ</w:t>
      </w:r>
    </w:p>
    <w:p>
      <w:pPr>
        <w:pStyle w:val="PreformattedText"/>
        <w:bidi w:val="0"/>
        <w:spacing w:before="0" w:after="0"/>
        <w:jc w:val="left"/>
        <w:rPr/>
      </w:pPr>
      <w:r>
        <w:rPr/>
        <w:t>CUBkMMmc5MiXxESJM5ykqGuSMhty73hECQsL0kMmMYsLeqijr165vF5vFYa6l0Xd9u/dS7X27du3a7</w:t>
      </w:r>
    </w:p>
    <w:p>
      <w:pPr>
        <w:pStyle w:val="PreformattedText"/>
        <w:bidi w:val="0"/>
        <w:spacing w:before="0" w:after="0"/>
        <w:jc w:val="left"/>
        <w:rPr/>
      </w:pPr>
      <w:r>
        <w:rPr/>
        <w:t>u7u+19nJtuWKK4iAvZeUdbbtynyT5ZSEqqlHrUUiLQhDGTGmksrCzVVoiuvVpqqpJIaKKorr16pKMV</w:t>
      </w:r>
    </w:p>
    <w:p>
      <w:pPr>
        <w:pStyle w:val="PreformattedText"/>
        <w:bidi w:val="0"/>
        <w:spacing w:before="0" w:after="0"/>
        <w:jc w:val="left"/>
        <w:rPr/>
      </w:pPr>
      <w:r>
        <w:rPr/>
        <w:t>EiLCzVtsWGTOWPIpqiorhPxn+E5SifhL87k7HISElDpGGJHKQXAmpw6dONMaRFMgsTOZciiI4lAipn</w:t>
      </w:r>
    </w:p>
    <w:p>
      <w:pPr>
        <w:pStyle w:val="PreformattedText"/>
        <w:bidi w:val="0"/>
        <w:spacing w:before="0" w:after="0"/>
        <w:jc w:val="left"/>
        <w:rPr/>
      </w:pPr>
      <w:r>
        <w:rPr/>
        <w:t>MuvVvtclyKpLFrERixZb8ZDJ4YhC8ELV63dt2JdetNDENZY23d3fd8n7P3Lm/d+5c37f2fs79+/fvb</w:t>
      </w:r>
    </w:p>
    <w:p>
      <w:pPr>
        <w:pStyle w:val="PreformattedText"/>
        <w:bidi w:val="0"/>
        <w:spacing w:before="0" w:after="0"/>
        <w:jc w:val="left"/>
        <w:rPr/>
      </w:pPr>
      <w:r>
        <w:rPr/>
        <w:t>ZIpKkcZxi9l5R0Y225cnJKTG0JV1UYrqo0RERI4kTGmqyiIsLFLFVUUkU01XWkqxVDOtV16daEIgLC</w:t>
      </w:r>
    </w:p>
    <w:p>
      <w:pPr>
        <w:pStyle w:val="PreformattedText"/>
        <w:bidi w:val="0"/>
        <w:spacing w:before="0" w:after="0"/>
        <w:jc w:val="left"/>
        <w:rPr/>
      </w:pPr>
      <w:r>
        <w:rPr/>
        <w:t>w8vCGMmuSPLGaaqoriX45+NP8AbGXHzfkct3IcFDqoyEIkcpA4RDj0ahiqWI5kcnHy8X64riUCKkuZ</w:t>
      </w:r>
    </w:p>
    <w:p>
      <w:pPr>
        <w:pStyle w:val="PreformattedText"/>
        <w:bidi w:val="0"/>
        <w:spacing w:before="0" w:after="0"/>
        <w:jc w:val="left"/>
        <w:rPr/>
      </w:pPr>
      <w:r>
        <w:rPr/>
        <w:t>IYxKWJx5G2pCEiyKsbteCJjOQYiOVhZQnhaXd3d3qt2WPEtXhlDfbt379+/f9n7v3fu/eub9ynaaER</w:t>
      </w:r>
    </w:p>
    <w:p>
      <w:pPr>
        <w:pStyle w:val="PreformattedText"/>
        <w:bidi w:val="0"/>
        <w:spacing w:before="0" w:after="0"/>
        <w:jc w:val="left"/>
        <w:rPr/>
      </w:pPr>
      <w:r>
        <w:rPr/>
        <w:t>IST+FebJubkJSVJKKjVKPXr1UKQhFtzGPFYQsJZWKpJJJYY1RTWGVVV069cVVUoxUcIQyxiFmSkuWM</w:t>
      </w:r>
    </w:p>
    <w:p>
      <w:pPr>
        <w:pStyle w:val="PreformattedText"/>
        <w:bidi w:val="0"/>
        <w:spacing w:before="0" w:after="0"/>
        <w:jc w:val="left"/>
        <w:rPr/>
      </w:pPr>
      <w:r>
        <w:rPr/>
        <w:t>4uLh0jHjOI4nCffk5nyRdiyiQmpTczjXEIimMWKwxCabHF8c+H9EYcaGc+ZYYiZyqiOFKIklRVCe6J</w:t>
      </w:r>
    </w:p>
    <w:p>
      <w:pPr>
        <w:pStyle w:val="PreformattedText"/>
        <w:bidi w:val="0"/>
        <w:spacing w:before="0" w:after="0"/>
        <w:jc w:val="left"/>
        <w:rPr/>
      </w:pPr>
      <w:r>
        <w:rPr/>
        <w:t>jOTCS0ou8LNjdl3d3b0T0oZd4arLxJDKet3eLyi+ympxnxyiLSvhWjwyalHpKLKSikqpKikqqkScpN</w:t>
      </w:r>
    </w:p>
    <w:p>
      <w:pPr>
        <w:pStyle w:val="PreformattedText"/>
        <w:bidi w:val="0"/>
        <w:spacing w:before="0" w:after="0"/>
        <w:jc w:val="left"/>
        <w:rPr/>
      </w:pPr>
      <w:r>
        <w:rPr/>
        <w:t>4qqrrVLFV1SqkkkkqKquvXr1611UevTr169etKKh1SSSoYy7WjUo8kJwcP1/rXHHj41xpcj5Z8kZQa</w:t>
      </w:r>
    </w:p>
    <w:p>
      <w:pPr>
        <w:pStyle w:val="PreformattedText"/>
        <w:bidi w:val="0"/>
        <w:spacing w:before="0" w:after="0"/>
        <w:jc w:val="left"/>
        <w:rPr/>
      </w:pPr>
      <w:r>
        <w:rPr/>
        <w:t>YtJvt3lKRBcZEiNtxWjIl2mhx6S4+kUSOdYlhiUzkGhZiksIeawtUTxPFDWFosLVjbld2nqhbsejHi</w:t>
      </w:r>
    </w:p>
    <w:p>
      <w:pPr>
        <w:pStyle w:val="PreformattedText"/>
        <w:bidi w:val="0"/>
        <w:spacing w:before="0" w:after="0"/>
        <w:jc w:val="left"/>
        <w:rPr/>
      </w:pPr>
      <w:r>
        <w:rPr/>
        <w:t>qeHljGPFlYrS66qKUSDgL5lrTOvRw5IyVJJJVSxQkViTnpVVXRRrqopKNUVFKPVIqq61XXr069FHr1</w:t>
      </w:r>
    </w:p>
    <w:p>
      <w:pPr>
        <w:pStyle w:val="PreformattedText"/>
        <w:bidi w:val="0"/>
        <w:spacing w:before="0" w:after="0"/>
        <w:jc w:val="left"/>
        <w:rPr/>
      </w:pPr>
      <w:r>
        <w:rPr/>
        <w:t>69evXp06dOtIjhjHhC0Y1+qX4z/F/5f+ZfjLgXHEcYklCMUlryEpOSbSjAgIkIimqoYiTck4tYaqqZ</w:t>
      </w:r>
    </w:p>
    <w:p>
      <w:pPr>
        <w:pStyle w:val="PreformattedText"/>
        <w:bidi w:val="0"/>
        <w:spacing w:before="0" w:after="0"/>
        <w:jc w:val="left"/>
        <w:rPr/>
      </w:pPr>
      <w:r>
        <w:rPr/>
        <w:t>z4Y1TxMmPCSVRSHhDExeETkETHh7LCxHN2229Fh4YsIWXljyhlVTy9GnhlVisVSSio9VGoqBx71VVV</w:t>
      </w:r>
    </w:p>
    <w:p>
      <w:pPr>
        <w:pStyle w:val="PreformattedText"/>
        <w:bidi w:val="0"/>
        <w:spacing w:before="0" w:after="0"/>
        <w:jc w:val="left"/>
        <w:rPr/>
      </w:pPr>
      <w:r>
        <w:rPr/>
        <w:t>UVXuzkU4dUopKutVVJVlkmVSOvVQ6daUOqilSXXqo11Ua61VdevTq11qqpR61VUPSKHqhYeUVVdaqq</w:t>
      </w:r>
    </w:p>
    <w:p>
      <w:pPr>
        <w:pStyle w:val="PreformattedText"/>
        <w:bidi w:val="0"/>
        <w:spacing w:before="0" w:after="0"/>
        <w:jc w:val="left"/>
        <w:rPr/>
      </w:pPr>
      <w:r>
        <w:rPr/>
        <w:t>SpwUIraSlxfr6RiuPrDDIkRYY8uLilGKyxDUlzJpJqUWm5OQ1SWIoayl4o5MTy9lommXdyd2mIWiYh</w:t>
      </w:r>
    </w:p>
    <w:p>
      <w:pPr>
        <w:pStyle w:val="PreformattedText"/>
        <w:bidi w:val="0"/>
        <w:spacing w:before="0" w:after="0"/>
        <w:jc w:val="left"/>
        <w:rPr/>
      </w:pPr>
      <w:r>
        <w:rPr/>
        <w:t>ZeZDysViWXlpjVPZ6JISFhHGcYtkqqqrNDKQxeTJkl1UUkqqqpJY60TUo9FBRXH0UFDoo9VDp1qkq6</w:t>
      </w:r>
    </w:p>
    <w:p>
      <w:pPr>
        <w:pStyle w:val="PreformattedText"/>
        <w:bidi w:val="0"/>
        <w:spacing w:before="0" w:after="0"/>
        <w:jc w:val="left"/>
        <w:rPr/>
      </w:pPr>
      <w:r>
        <w:rPr/>
        <w:t>qNV5pVVeEhtJJIY80LKVRKqqqnlYXg0NOMItNRQxJYQx4Srr1yxixJcsHxPj6OE4OLUo9P1qDSjFU8</w:t>
      </w:r>
    </w:p>
    <w:p>
      <w:pPr>
        <w:pStyle w:val="PreformattedText"/>
        <w:bidi w:val="0"/>
        <w:spacing w:before="0" w:after="0"/>
        <w:jc w:val="left"/>
        <w:rPr/>
      </w:pPr>
      <w:r>
        <w:rPr/>
        <w:t>speMTkET9rvtdyfZSjlFt2i0Iux4lisJ3iWlDYxjzXXKFhCl2vHGce1L0oYl4sY1SilVVVUklnrXVQ</w:t>
      </w:r>
    </w:p>
    <w:p>
      <w:pPr>
        <w:pStyle w:val="PreformattedText"/>
        <w:bidi w:val="0"/>
        <w:spacing w:before="0" w:after="0"/>
        <w:jc w:val="left"/>
        <w:rPr/>
      </w:pPr>
      <w:r>
        <w:rPr/>
        <w:t>cevVRqqqtqpLzpLWqrSRJxIrL1WKR1S2eHNTi0J3vdxVdVE6pVSGNJYZ1rDHijp+t8D/ABnwS4pcL4</w:t>
      </w:r>
    </w:p>
    <w:p>
      <w:pPr>
        <w:pStyle w:val="PreformattedText"/>
        <w:bidi w:val="0"/>
        <w:spacing w:before="0" w:after="0"/>
        <w:jc w:val="left"/>
        <w:rPr/>
      </w:pPr>
      <w:r>
        <w:rPr/>
        <w:t>XxPg/U+Pp0601TTdl7xOQRPRO73eHmYyLi8LRYQmLDcneLwsvVopjGMTT7DEsJpppixxnGLKwvmeVh</w:t>
      </w:r>
    </w:p>
    <w:p>
      <w:pPr>
        <w:pStyle w:val="PreformattedText"/>
        <w:bidi w:val="0"/>
        <w:spacing w:before="0" w:after="0"/>
        <w:jc w:val="left"/>
        <w:rPr/>
      </w:pPr>
      <w:r>
        <w:rPr/>
        <w:t>quvVKqqqqvGqK+SqqvaQ1AjlEsIeEqpeTJkSDFi7vFlkdKqru3ipeNU1SXXq4uD4XwS/Ff4svxX+NL</w:t>
      </w:r>
    </w:p>
    <w:p>
      <w:pPr>
        <w:pStyle w:val="PreformattedText"/>
        <w:bidi w:val="0"/>
        <w:spacing w:before="0" w:after="0"/>
        <w:jc w:val="left"/>
        <w:rPr/>
      </w:pPr>
      <w:r>
        <w:rPr/>
        <w:t>gXE+Nw6dHCUHEfgjkETHtaebstZmPERPVCaEWnbbeXlYY9GPLxIebFraaaEIgceiwvoWlFeHWkq+Ov</w:t>
      </w:r>
    </w:p>
    <w:p>
      <w:pPr>
        <w:pStyle w:val="PreformattedText"/>
        <w:bidi w:val="0"/>
        <w:spacing w:before="0" w:after="0"/>
        <w:jc w:val="left"/>
        <w:rPr/>
      </w:pPr>
      <w:r>
        <w:rPr/>
        <w:t>rZ1ilpLCGLC9K5FFQWLHm2NiIva7sWGLeqWldaprr1px/XL8d/iS/Gl+M/xpcMoODh167pcglMebu7</w:t>
      </w:r>
    </w:p>
    <w:p>
      <w:pPr>
        <w:pStyle w:val="PreformattedText"/>
        <w:bidi w:val="0"/>
        <w:spacing w:before="0" w:after="0"/>
        <w:jc w:val="left"/>
        <w:rPr/>
      </w:pPr>
      <w:r>
        <w:rPr/>
        <w:t>tbMWEOMotRaEsXhCd3FtsaYhjdid21RQ08MYxqqoWtJCE4nGceiwtLu/G9rt5aqqqqqtq9KrFJeFeq</w:t>
      </w:r>
    </w:p>
    <w:p>
      <w:pPr>
        <w:pStyle w:val="PreformattedText"/>
        <w:bidi w:val="0"/>
        <w:spacing w:before="0" w:after="0"/>
        <w:jc w:val="left"/>
        <w:rPr/>
      </w:pPr>
      <w:r>
        <w:rPr/>
        <w:t>L0rCdlvCYhaJeCUouKSRVtl2MbjKIsXi7WELK2rKELV5quvXr06S4JfjT4J8M4OLWqzPExiw9k08vR</w:t>
      </w:r>
    </w:p>
    <w:p>
      <w:pPr>
        <w:pStyle w:val="PreformattedText"/>
        <w:bidi w:val="0"/>
        <w:spacing w:before="0" w:after="0"/>
        <w:jc w:val="left"/>
        <w:rPr/>
      </w:pPr>
      <w:r>
        <w:rPr/>
        <w:t>jGIjoy08WhYYxiGNi3WGSw8UxrFJJCwhZikcZxiwsr3f8ABqqqqr+MheEfJlMjJtFJZYi8MZAgLFYZ</w:t>
      </w:r>
    </w:p>
    <w:p>
      <w:pPr>
        <w:pStyle w:val="PreformattedText"/>
        <w:bidi w:val="0"/>
        <w:spacing w:before="0" w:after="0"/>
        <w:jc w:val="left"/>
        <w:rPr/>
      </w:pPr>
      <w:r>
        <w:rPr/>
        <w:t>QiPm8UkLaqqqqqpjUuOfBy8HJwyh4SxMYhD1WEXq8TJOLiLLwmmIQsNU0hjza0aWGPZpqtFhCwhYgc</w:t>
      </w:r>
    </w:p>
    <w:p>
      <w:pPr>
        <w:pStyle w:val="PreformattedText"/>
        <w:bidi w:val="0"/>
        <w:spacing w:before="0" w:after="0"/>
        <w:jc w:val="left"/>
        <w:rPr/>
      </w:pPr>
      <w:r>
        <w:rPr/>
        <w:t>YsLKFoxe7/AJVfHWzy90IiLza6pYWlasiceFimqpKvgSr1ZTXXk4+bg5uOqqtJiJjFmqKSqsMu7xyN</w:t>
      </w:r>
    </w:p>
    <w:p>
      <w:pPr>
        <w:pStyle w:val="PreformattedText"/>
        <w:bidi w:val="0"/>
        <w:spacing w:before="0" w:after="0"/>
        <w:jc w:val="left"/>
        <w:rPr/>
      </w:pPr>
      <w:r>
        <w:rPr/>
        <w:t>qKTTsY2pxawhZqhjV4RZWWPSmmNVSVZQkIiJQXGLCwlpeLu97u/7VebxbeySIixW9M69aLvWhqSgoI</w:t>
      </w:r>
    </w:p>
    <w:p>
      <w:pPr>
        <w:pStyle w:val="PreformattedText"/>
        <w:bidi w:val="0"/>
        <w:spacing w:before="0" w:after="0"/>
        <w:jc w:val="left"/>
        <w:rPr/>
      </w:pPr>
      <w:r>
        <w:rPr/>
        <w:t>WLxVYuysWis0s2V7NOM4/kcXhMRMYvC27u77qaZNKCiXdkhHGRwsrFtNNVQsLFPDJYpRpqmqrNJUsI</w:t>
      </w:r>
    </w:p>
    <w:p>
      <w:pPr>
        <w:pStyle w:val="PreformattedText"/>
        <w:bidi w:val="0"/>
        <w:spacing w:before="0" w:after="0"/>
        <w:jc w:val="left"/>
        <w:rPr/>
      </w:pPr>
      <w:r>
        <w:rPr/>
        <w:t>iIgcYsLCXuv4C/nVQxZWIi8kNDw8Xpd46xS3Wt3ot18slzQ8JiOQkIta3d25z5XyftXLCanY5Oa5P2</w:t>
      </w:r>
    </w:p>
    <w:p>
      <w:pPr>
        <w:pStyle w:val="PreformattedText"/>
        <w:bidi w:val="0"/>
        <w:spacing w:before="0" w:after="0"/>
        <w:jc w:val="left"/>
        <w:rPr/>
      </w:pPr>
      <w:r>
        <w:rPr/>
        <w:t>KfaTRAhheDG+3bt3U1K277NUJU1Q1VVVUVSUUiBAWEL3qtV9C/pseUJUkvV4pqqFqhKkV41160UtKw</w:t>
      </w:r>
    </w:p>
    <w:p>
      <w:pPr>
        <w:pStyle w:val="PreformattedText"/>
        <w:bidi w:val="0"/>
        <w:spacing w:before="0" w:after="0"/>
        <w:jc w:val="left"/>
        <w:rPr/>
      </w:pPr>
      <w:r>
        <w:rPr/>
        <w:t>t36LFSXJHNaTxMeO3bsh4YxycpTbcROMuym+TvKXZNNNiOMgWndjLtkmxLp06dS8XF10oaaKKqqqqE</w:t>
      </w:r>
    </w:p>
    <w:p>
      <w:pPr>
        <w:pStyle w:val="PreformattedText"/>
        <w:bidi w:val="0"/>
        <w:spacing w:before="0" w:after="0"/>
        <w:jc w:val="left"/>
        <w:rPr/>
      </w:pPr>
      <w:r>
        <w:rPr/>
        <w:t>REokCOV/Nr+jVU49OijVVtW1Yqq61XXr1UYqsVWK8a0u60RVP0rDJR8JomSHi00WNyblKScYOM4siz</w:t>
      </w:r>
    </w:p>
    <w:p>
      <w:pPr>
        <w:pStyle w:val="PreformattedText"/>
        <w:bidi w:val="0"/>
        <w:spacing w:before="0" w:after="0"/>
        <w:jc w:val="left"/>
        <w:rPr/>
      </w:pPr>
      <w:r>
        <w:rPr/>
        <w:t>t27uV8cWkWjjI63eJO4iWWmuvT9fSMarDTUlRVdarrTSjFJJRI5XzP5V/ZpL4apqqqqqqr77sqiqqq</w:t>
      </w:r>
    </w:p>
    <w:p>
      <w:pPr>
        <w:pStyle w:val="PreformattedText"/>
        <w:bidi w:val="0"/>
        <w:spacing w:before="0" w:after="0"/>
        <w:jc w:val="left"/>
        <w:rPr/>
      </w:pPr>
      <w:r>
        <w:rPr/>
        <w:t>qqyxrwmMmSG7E0Xbcm2yEVjkJkMMeJETjxRFRE925NCV3liVVVUPR4qqqqSKUEkIQsr5n8q/29fC8V</w:t>
      </w:r>
    </w:p>
    <w:p>
      <w:pPr>
        <w:pStyle w:val="PreformattedText"/>
        <w:bidi w:val="0"/>
        <w:spacing w:before="0" w:after="0"/>
        <w:jc w:val="left"/>
        <w:rPr/>
      </w:pPr>
      <w:r>
        <w:rPr/>
        <w:t>tMa5HNvS0225sSR3fJKUnARTTcnxuDtsi1JNO9Lk2ItNZbEvBloqqrKSSVCSihC3Xwv/AF9fDVFUVW</w:t>
      </w:r>
    </w:p>
    <w:p>
      <w:pPr>
        <w:pStyle w:val="PreformattedText"/>
        <w:bidi w:val="0"/>
        <w:spacing w:before="0" w:after="0"/>
        <w:jc w:val="left"/>
        <w:rPr/>
      </w:pPr>
      <w:r>
        <w:rPr/>
        <w:t>FrVVVUVVVVDXhPHKSHs23ySTTty7OTcBYYxkSDG0ITTTu+3a7kMRdxeGxeEixF6oQhYQhCELC1Xu/9</w:t>
      </w:r>
    </w:p>
    <w:p>
      <w:pPr>
        <w:pStyle w:val="PreformattedText"/>
        <w:bidi w:val="0"/>
        <w:spacing w:before="0" w:after="0"/>
        <w:jc w:val="left"/>
        <w:rPr/>
      </w:pPr>
      <w:r>
        <w:rPr/>
        <w:t>pVZRQvSqqq+yYzlJDw3d23KXJKDQiQ3dwE7kPCIS79otYQntJ2sUhDGIu70Y3qsJMQlSWULxXsh/Cs</w:t>
      </w:r>
    </w:p>
    <w:p>
      <w:pPr>
        <w:pStyle w:val="PreformattedText"/>
        <w:bidi w:val="0"/>
        <w:spacing w:before="0" w:after="0"/>
        <w:jc w:val="left"/>
        <w:rPr/>
      </w:pPr>
      <w:r>
        <w:rPr/>
        <w:t>VX8WivoqsLLytKqqKqqqsVWtarSv4S1njlG5O2y225ORDFybwyAnbci04tNEWhCFpdjHhYjixYtPDx</w:t>
      </w:r>
    </w:p>
    <w:p>
      <w:pPr>
        <w:pStyle w:val="PreformattedText"/>
        <w:bidi w:val="0"/>
        <w:spacing w:before="0" w:after="0"/>
        <w:jc w:val="left"/>
        <w:rPr/>
      </w:pPr>
      <w:r>
        <w:rPr/>
        <w:t>N4Wl28JREIQhCELwXzr5F9taXrXxVi/qWKF6V/DmM5iY3ejJNuBbJNu7ji7kMQiIlEQmJ3d9u123aE</w:t>
      </w:r>
    </w:p>
    <w:p>
      <w:pPr>
        <w:pStyle w:val="PreformattedText"/>
        <w:bidi w:val="0"/>
        <w:spacing w:before="0" w:after="0"/>
        <w:jc w:val="left"/>
        <w:rPr/>
      </w:pPr>
      <w:r>
        <w:rPr/>
        <w:t>JDaLbtNSbtk2itHhtOIsREREhC2qvVZe68q8V8a2rSqrwX9Be9fVXgiZI5iY9HhkiRF3JyyiJeJDEI</w:t>
      </w:r>
    </w:p>
    <w:p>
      <w:pPr>
        <w:pStyle w:val="PreformattedText"/>
        <w:bidi w:val="0"/>
        <w:spacing w:before="0" w:after="0"/>
        <w:jc w:val="left"/>
        <w:rPr/>
      </w:pPr>
      <w:r>
        <w:rPr/>
        <w:t>jhCL7Xdl3dspCeGo5Yi27kMQspaUmnaERzEWV8st14rzXxr419q2WleLwtF/QmTOUnh6ttyadtyYmR</w:t>
      </w:r>
    </w:p>
    <w:p>
      <w:pPr>
        <w:pStyle w:val="PreformattedText"/>
        <w:bidi w:val="0"/>
        <w:spacing w:before="0" w:after="0"/>
        <w:jc w:val="left"/>
        <w:rPr/>
      </w:pPr>
      <w:r>
        <w:rPr/>
        <w:t>y2zqITi7Urvtad7p32TTwxEiIyTSpDaKZEkQHmIsrC0XwsWHqvFbr4F5L+Shf4Z+UzkOU5Bl5YxjFh</w:t>
      </w:r>
    </w:p>
    <w:p>
      <w:pPr>
        <w:pStyle w:val="PreformattedText"/>
        <w:bidi w:val="0"/>
        <w:spacing w:before="0" w:after="0"/>
        <w:jc w:val="left"/>
        <w:rPr/>
      </w:pPr>
      <w:r>
        <w:rPr/>
        <w:t>jdoREtsWElFJKkV1ou1LteLu7E07vspOURsSY2RWEMiPFRSEsrCwvSqzVbIfjd6LxW68l/KWX/Pu0/</w:t>
      </w:r>
    </w:p>
    <w:p>
      <w:pPr>
        <w:pStyle w:val="PreformattedText"/>
        <w:bidi w:val="0"/>
        <w:spacing w:before="0" w:after="0"/>
        <w:jc w:val="left"/>
        <w:rPr/>
      </w:pPr>
      <w:r>
        <w:rPr/>
        <w:t>hsveZM5TkJPLeHlEh4SiqKqkku1qXYSrFre7sT2QxCG1iJIWqKSQhZWi+lfAtV5ryXuvrWEP8Aor5K</w:t>
      </w:r>
    </w:p>
    <w:p>
      <w:pPr>
        <w:pStyle w:val="PreformattedText"/>
        <w:bidi w:val="0"/>
        <w:spacing w:before="0" w:after="0"/>
        <w:jc w:val="left"/>
        <w:rPr/>
      </w:pPr>
      <w:r>
        <w:rPr/>
        <w:t>2qSmuUmnhlstty7du8mRjFRVVSWyE7vDwi7u7u7wsXtXVQ60VVdeqSEopEcrRfI/gfivFeK+NfMsvR</w:t>
      </w:r>
    </w:p>
    <w:p>
      <w:pPr>
        <w:pStyle w:val="PreformattedText"/>
        <w:bidi w:val="0"/>
        <w:spacing w:before="0" w:after="0"/>
        <w:jc w:val="left"/>
        <w:rPr/>
      </w:pPr>
      <w:r>
        <w:rPr/>
        <w:t>D+pi+SqX2Mkcr5FIuxu2223LtaIJLFU11SUen6+nRRrLx2tMeVhYTL1pCFilGq611UaikIWUIWF8dP</w:t>
      </w:r>
    </w:p>
    <w:p>
      <w:pPr>
        <w:pStyle w:val="PreformattedText"/>
        <w:bidi w:val="0"/>
        <w:spacing w:before="0" w:after="0"/>
        <w:jc w:val="left"/>
        <w:rPr/>
      </w:pPr>
      <w:r>
        <w:rPr/>
        <w:t>6V4rxWV8V/BVULDwvtYv5XZSvS25PkOVTLu2MbbvCIKGaqutUi+/a01rd3d5TbWE7E7u7ELKE8pVSS</w:t>
      </w:r>
    </w:p>
    <w:p>
      <w:pPr>
        <w:pStyle w:val="PreformattedText"/>
        <w:bidi w:val="0"/>
        <w:spacing w:before="0" w:after="0"/>
        <w:jc w:val="left"/>
        <w:rPr/>
      </w:pPr>
      <w:r>
        <w:rPr/>
        <w:t>wtVlfI914r4l4rK+Ne9Xdiw8L7X/LXI591PupKTblJyOQ5B4u2Nt3ZETi1Pv37d+/bt27duyl2U7GM</w:t>
      </w:r>
    </w:p>
    <w:p>
      <w:pPr>
        <w:pStyle w:val="PreformattedText"/>
        <w:bidi w:val="0"/>
        <w:spacing w:before="0" w:after="0"/>
        <w:jc w:val="left"/>
        <w:rPr/>
      </w:pPr>
      <w:r>
        <w:rPr/>
        <w:t>bFm7FhYWE1ojtfZS7KXYQsLCFhaIWEL7Fh4qq+B+qwvvSwmLZfc8L+TdotTXJ+x8jm23ynI7HhuQyk</w:t>
      </w:r>
    </w:p>
    <w:p>
      <w:pPr>
        <w:pStyle w:val="PreformattedText"/>
        <w:bidi w:val="0"/>
        <w:spacing w:before="0" w:after="0"/>
        <w:jc w:val="left"/>
        <w:rPr/>
      </w:pPr>
      <w:r>
        <w:rPr/>
        <w:t>hCE0X27X27du12i7Uoy7dm2Xd2LCeiKL7J6LCxaakndqSa1QsIXwofkt73RVav1WF8C3W62Wtf4pCf</w:t>
      </w:r>
    </w:p>
    <w:p>
      <w:pPr>
        <w:pStyle w:val="PreformattedText"/>
        <w:bidi w:val="0"/>
        <w:spacing w:before="0" w:after="0"/>
        <w:jc w:val="left"/>
        <w:rPr/>
      </w:pPr>
      <w:r>
        <w:rPr/>
        <w:t>bup97Kk+WU3hl2NFUlhCxakpdu14rNqfa9aqxYou1lZWFhF4TWUIi7+hYuys1XrVL+OvZbLW7/wdaU</w:t>
      </w:r>
    </w:p>
    <w:p>
      <w:pPr>
        <w:pStyle w:val="PreformattedText"/>
        <w:bidi w:val="0"/>
        <w:spacing w:before="0" w:after="0"/>
        <w:jc w:val="left"/>
        <w:rPr/>
      </w:pPr>
      <w:r>
        <w:rPr/>
        <w:t>hF3hF3OXJKSw8vFooSpJaLaI9bu9EWhC2jlZWFonhPCERy9l8KxVVWVutb8KrSqqqrZfCvZYeLzVf1</w:t>
      </w:r>
    </w:p>
    <w:p>
      <w:pPr>
        <w:pStyle w:val="PreformattedText"/>
        <w:bidi w:val="0"/>
        <w:spacing w:before="0" w:after="0"/>
        <w:jc w:val="left"/>
        <w:rPr/>
      </w:pPr>
      <w:r>
        <w:rPr/>
        <w:t>l8C1u/CZMYx4seYl0ko1RWULV5ei0WEWnYsWsrK2qlBRUeqSSFhiFhfYvkXxr4Vleibyt1/SX8GZMY</w:t>
      </w:r>
    </w:p>
    <w:p>
      <w:pPr>
        <w:pStyle w:val="PreformattedText"/>
        <w:bidi w:val="0"/>
        <w:spacing w:before="0" w:after="0"/>
        <w:jc w:val="left"/>
        <w:rPr/>
      </w:pPr>
      <w:r>
        <w:rPr/>
        <w:t>xl2MoqlhYqisrN5prN3aYtKpKsVohYtSvsmmhMjlbL43vVeFVSWq2qq/mrRKqvFfwL+Gv4EyZIY9Xh</w:t>
      </w:r>
    </w:p>
    <w:p>
      <w:pPr>
        <w:pStyle w:val="PreformattedText"/>
        <w:bidi w:val="0"/>
        <w:spacing w:before="0" w:after="0"/>
        <w:jc w:val="left"/>
        <w:rPr/>
      </w:pPr>
      <w:r>
        <w:rPr/>
        <w:t>FLEcWPVeD3TWVhCxdxeyxSVCE0IWLTWy+pfGvGq/hLRarCVaLDwvNfKv6LOQmSGmPDFikkLCLu8MXk</w:t>
      </w:r>
    </w:p>
    <w:p>
      <w:pPr>
        <w:pStyle w:val="PreformattedText"/>
        <w:bidi w:val="0"/>
        <w:spacing w:before="0" w:after="0"/>
        <w:jc w:val="left"/>
        <w:rPr/>
      </w:pPr>
      <w:r>
        <w:rPr/>
        <w:t>90ITFhF5jl4QhFoWKUUqSqqS0QhfG918a/rLRDytFl+C+Vf0WTJjRJNPKGlm1o1lMrxrFJpotFrNCL</w:t>
      </w:r>
    </w:p>
    <w:p>
      <w:pPr>
        <w:pStyle w:val="PreformattedText"/>
        <w:bidi w:val="0"/>
        <w:spacing w:before="0" w:after="0"/>
        <w:jc w:val="left"/>
        <w:rPr/>
      </w:pPr>
      <w:r>
        <w:rPr/>
        <w:t>7Nl4tZgIQsrCysIX138K+VfwKpFVWizRd3tXyr+iyZMZTTTXWkMWaLWHm0RLp+NZQmLC0tYpLr169e</w:t>
      </w:r>
    </w:p>
    <w:p>
      <w:pPr>
        <w:pStyle w:val="PreformattedText"/>
        <w:bidi w:val="0"/>
        <w:spacing w:before="0" w:after="0"/>
        <w:jc w:val="left"/>
        <w:rPr/>
      </w:pPr>
      <w:r>
        <w:rPr/>
        <w:t>qSVREIWVhC0QvkfgvhX9dC3WX/AJOZPLTjTj06NVVFa1Qi7eXh6PRERCwhFiFlaISSUetLKwsLC0Qv</w:t>
      </w:r>
    </w:p>
    <w:p>
      <w:pPr>
        <w:pStyle w:val="PreformattedText"/>
        <w:bidi w:val="0"/>
        <w:spacing w:before="0" w:after="0"/>
        <w:jc w:val="left"/>
        <w:rPr/>
      </w:pPr>
      <w:r>
        <w:rPr/>
        <w:t>jfgvRar+Qsr0Qt1l/wCTmSGLNdapqqElhqqqqsSF4IbvCI5QsoWLFhFJLRC1WFi7EIX8tf2Fi7WLEX</w:t>
      </w:r>
    </w:p>
    <w:p>
      <w:pPr>
        <w:pStyle w:val="PreformattedText"/>
        <w:bidi w:val="0"/>
        <w:spacing w:before="0" w:after="0"/>
        <w:jc w:val="left"/>
        <w:rPr/>
      </w:pPr>
      <w:r>
        <w:rPr/>
        <w:t>f8O1/OZMkMWbux5pLF3mqpLK1Q80khZuLEJLN2mhCELKaws2mmLKEL3Xiv8WtEP1Xqvlf8lklMYlVU</w:t>
      </w:r>
    </w:p>
    <w:p>
      <w:pPr>
        <w:pStyle w:val="PreformattedText"/>
        <w:bidi w:val="0"/>
        <w:spacing w:before="0" w:after="0"/>
        <w:jc w:val="left"/>
        <w:rPr/>
      </w:pPr>
      <w:r>
        <w:rPr/>
        <w:t>PFVQ1WEi16pV1pKqEVSQhYvKEIQtEIQsXKUeRO1LCF87wviX8tey0Q/Vfwn/ACqlB8f6+nTq116dap</w:t>
      </w:r>
    </w:p>
    <w:p>
      <w:pPr>
        <w:pStyle w:val="PreformattedText"/>
        <w:bidi w:val="0"/>
        <w:spacing w:before="0" w:after="0"/>
        <w:jc w:val="left"/>
        <w:rPr/>
      </w:pPr>
      <w:r>
        <w:rPr/>
        <w:t>xqlGqqtGVQvBKqqksLEdopJZQsotZZNQjHEVhC+Vbr/EL3RX+Mquv6+jh+v9b43xfq/W+P9bj069ev</w:t>
      </w:r>
    </w:p>
    <w:p>
      <w:pPr>
        <w:pStyle w:val="PreformattedText"/>
        <w:bidi w:val="0"/>
        <w:spacing w:before="0" w:after="0"/>
        <w:jc w:val="left"/>
        <w:rPr/>
      </w:pPr>
      <w:r>
        <w:rPr/>
        <w:t>Xr1quslRWqVMpaJFJYWlUhCFhCxeI6NUmiOYi8bxel3hbrVf116LNYrNVVUkVX+PqutVXXp+vo+P9T</w:t>
      </w:r>
    </w:p>
    <w:p>
      <w:pPr>
        <w:pStyle w:val="PreformattedText"/>
        <w:bidi w:val="0"/>
        <w:spacing w:before="0" w:after="0"/>
        <w:jc w:val="left"/>
        <w:rPr/>
      </w:pPr>
      <w:r>
        <w:rPr/>
        <w:t>4v1Ph/V+p8X6+kodetV169eqHii8LCwsLKxYhCVLCz1SzdERZiL47ssvK9V/PXosLK9X/jX611rr1r</w:t>
      </w:r>
    </w:p>
    <w:p>
      <w:pPr>
        <w:pStyle w:val="PreformattedText"/>
        <w:bidi w:val="0"/>
        <w:spacing w:before="0" w:after="0"/>
        <w:jc w:val="left"/>
        <w:rPr/>
      </w:pPr>
      <w:r>
        <w:rPr/>
        <w:t>r06dHD9X6Hwfo/R+h8T4v1uH6/1/r/X0cUiks2tEJpp9uyaaaWLYyIiRAjil43d3d+q9l/ZWi2XkvB</w:t>
      </w:r>
    </w:p>
    <w:p>
      <w:pPr>
        <w:pStyle w:val="PreformattedText"/>
        <w:bidi w:val="0"/>
        <w:spacing w:before="0" w:after="0"/>
        <w:jc w:val="left"/>
        <w:rPr/>
      </w:pPr>
      <w:r>
        <w:rPr/>
        <w:t>fPS/pX51mqquvXr06dP1vi/T+l8T4v1frfE+L9fTrVV1pCVUopZQnF32uykWyKRdrF3d9vW14X/hVo</w:t>
      </w:r>
    </w:p>
    <w:p>
      <w:pPr>
        <w:pStyle w:val="PreformattedText"/>
        <w:bidi w:val="0"/>
        <w:spacing w:before="0" w:after="0"/>
        <w:jc w:val="left"/>
        <w:rPr/>
      </w:pPr>
      <w:r>
        <w:rPr/>
        <w:t>i80ssWy3pf5+qqqqqrr169Oj4/0vhlxfp/T+n9XTp1rr161Wbb7KUWs3HRC+VeK8Flf10V7r2X+dXl</w:t>
      </w:r>
    </w:p>
    <w:p>
      <w:pPr>
        <w:pStyle w:val="PreformattedText"/>
        <w:bidi w:val="0"/>
        <w:spacing w:before="0" w:after="0"/>
        <w:jc w:val="left"/>
        <w:rPr/>
      </w:pPr>
      <w:r>
        <w:rPr/>
        <w:t>W1V16denT9X6v1fqfF+r9X63x9OvXrXVRjFYrqhytNC819y/rr4FoxP/TL6qKqqcXx/qfF+r9X6Vxd</w:t>
      </w:r>
    </w:p>
    <w:p>
      <w:pPr>
        <w:pStyle w:val="PreformattedText"/>
        <w:bidi w:val="0"/>
        <w:spacing w:before="0" w:after="0"/>
        <w:jc w:val="left"/>
        <w:rPr/>
      </w:pPr>
      <w:r>
        <w:rPr/>
        <w:t>OvVKurikkhea0XnayvGvprdYr5F71ixiwit7u18b1u7v+6vopZqqxVVXVxSpR69evVqkV9ayv5a+df</w:t>
      </w:r>
    </w:p>
    <w:p>
      <w:pPr>
        <w:pStyle w:val="PreformattedText"/>
        <w:bidi w:val="0"/>
        <w:spacing w:before="0" w:after="0"/>
        <w:jc w:val="left"/>
        <w:rPr/>
      </w:pPr>
      <w:r>
        <w:rPr/>
        <w:t>GmLCL/AMwi/FfQtq3fg8LK+Beayv8AAr4FutkP6qr+avNeS+heFYqsVWtVlbXe9F+K0v8Aqr5EVpd+</w:t>
      </w:r>
    </w:p>
    <w:p>
      <w:pPr>
        <w:pStyle w:val="PreformattedText"/>
        <w:bidi w:val="0"/>
        <w:spacing w:before="0" w:after="0"/>
        <w:jc w:val="left"/>
        <w:rPr/>
      </w:pPr>
      <w:r>
        <w:rPr/>
        <w:t>Cyh6V8K/uUv4a+GsrZF+V5pLC3X+BW17L4Fi0NVXtVVVL/FL51qvO7+1br1X9Neq8L8li/8AarVaLZ</w:t>
      </w:r>
    </w:p>
    <w:p>
      <w:pPr>
        <w:pStyle w:val="PreformattedText"/>
        <w:bidi w:val="0"/>
        <w:spacing w:before="0" w:after="0"/>
        <w:jc w:val="left"/>
        <w:rPr/>
      </w:pPr>
      <w:r>
        <w:rPr/>
        <w:t>j+9boXov6y+6xf4m/5a8LLzd4sXy36IXov69/cn/iVhi/sP61stV4rVf4VfAhZX91eFYeV/TfyLRbL</w:t>
      </w:r>
    </w:p>
    <w:p>
      <w:pPr>
        <w:pStyle w:val="PreformattedText"/>
        <w:bidi w:val="0"/>
        <w:spacing w:before="0" w:after="0"/>
        <w:jc w:val="left"/>
        <w:rPr/>
      </w:pPr>
      <w:r>
        <w:rPr/>
        <w:t>daLzWF/cXsvRZQv6y0v3X9G7+mtrKytE1/ib9b8rLzVV/RWFovZfw1laLV/BZeH7rzXmv8IvoX9daL</w:t>
      </w:r>
    </w:p>
    <w:p>
      <w:pPr>
        <w:pStyle w:val="PreformattedText"/>
        <w:bidi w:val="0"/>
        <w:spacing w:before="0" w:after="0"/>
        <w:jc w:val="left"/>
        <w:rPr/>
      </w:pPr>
      <w:r>
        <w:rPr/>
        <w:t>4lo/rWV6PxfghaV5LZar0X91fGvJD0pf1a+Gv5bEPW7u7ve7u7xVVqitaFm7T8U/7qzfsvO7/wDF/X</w:t>
      </w:r>
    </w:p>
    <w:p>
      <w:pPr>
        <w:pStyle w:val="PreformattedText"/>
        <w:bidi w:val="0"/>
        <w:spacing w:before="0" w:after="0"/>
        <w:jc w:val="left"/>
        <w:rPr/>
      </w:pPr>
      <w:r>
        <w:rPr/>
        <w:t>Y/oW6F9C/wAgve7uyqK/rLwu/wCc/mXkv8qvvQtlo/8AAL+Y9LxXxWvBe9r/AAVFfehaIoX8Bfwq/n</w:t>
      </w:r>
    </w:p>
    <w:p>
      <w:pPr>
        <w:pStyle w:val="PreformattedText"/>
        <w:bidi w:val="0"/>
        <w:spacing w:before="0" w:after="0"/>
        <w:jc w:val="left"/>
        <w:rPr/>
      </w:pPr>
      <w:r>
        <w:rPr/>
        <w:t>rZfBYmneq81qv8Cv4ixVFixf2MX8B/0Hs/dbLdfAv9JS0eY5X2r/HsejEN+S2Q/JfAtl9qH/hH/Pu9</w:t>
      </w:r>
    </w:p>
    <w:p>
      <w:pPr>
        <w:pStyle w:val="PreformattedText"/>
        <w:bidi w:val="0"/>
        <w:spacing w:before="0" w:after="0"/>
        <w:jc w:val="left"/>
        <w:rPr/>
      </w:pPr>
      <w:r>
        <w:rPr/>
        <w:t>lrer/rMXotaxQ918C2WV/jq9bw8Vivuu/kfxr+I8P4l8K81qtllf49+yw9F/BXui7+dfxHhi9V5rxX</w:t>
      </w:r>
    </w:p>
    <w:p>
      <w:pPr>
        <w:pStyle w:val="PreformattedText"/>
        <w:bidi w:val="0"/>
        <w:spacing w:before="0" w:after="0"/>
        <w:jc w:val="left"/>
        <w:rPr/>
      </w:pPr>
      <w:r>
        <w:rPr/>
        <w:t>ssLZC/zyyh/avku7u0y07Lxfw3/AXwX43aeiEvZYWyF/nUVQvuXyXae9p3d7V6L7n8z0qhar4FhbIX</w:t>
      </w:r>
    </w:p>
    <w:p>
      <w:pPr>
        <w:pStyle w:val="PreformattedText"/>
        <w:bidi w:val="0"/>
        <w:spacing w:before="0" w:after="0"/>
        <w:jc w:val="left"/>
        <w:rPr/>
      </w:pPr>
      <w:r>
        <w:rPr/>
        <w:t>9dfw1onhfcvhu82IWl3diLvWy78F9rHs/jX10LCFhf1kP/BL7bEXd+l2ni7u7u/uei9K2SqvFfCsrV</w:t>
      </w:r>
    </w:p>
    <w:p>
      <w:pPr>
        <w:pStyle w:val="PreformattedText"/>
        <w:bidi w:val="0"/>
        <w:spacing w:before="0" w:after="0"/>
        <w:jc w:val="left"/>
        <w:rPr/>
      </w:pPr>
      <w:r>
        <w:rPr/>
        <w:t>f6Bbr+Xd3d3fpeqd3dqXZSsT+x/OvOq9qrK/1NYX8p+S879LtNYX1seGP4aFotUvdYWiwtF/VQ/wCI</w:t>
      </w:r>
    </w:p>
    <w:p>
      <w:pPr>
        <w:pStyle w:val="PreformattedText"/>
        <w:bidi w:val="0"/>
        <w:spacing w:before="0" w:after="0"/>
        <w:jc w:val="left"/>
        <w:rPr/>
      </w:pPr>
      <w:r>
        <w:rPr/>
        <w:t>tl/QetVVV9NoTX2MYhj8lpXol8CwtFhDyv8AQLZCKp/xaFh4u7u7u7u83d3d3d3d3drCE07+pjzVea</w:t>
      </w:r>
    </w:p>
    <w:p>
      <w:pPr>
        <w:pStyle w:val="PreformattedText"/>
        <w:bidi w:val="0"/>
        <w:spacing w:before="0" w:after="0"/>
        <w:jc w:val="left"/>
        <w:rPr/>
      </w:pPr>
      <w:r>
        <w:rPr/>
        <w:t>1qqqqqq9K2Xkv8avhqt0y7/iPCzVV43d71uhYRH7GMrFVssrZfYvFC/wAavsv+K8Lwu7Lu/kWIi+pj</w:t>
      </w:r>
    </w:p>
    <w:p>
      <w:pPr>
        <w:pStyle w:val="PreformattedText"/>
        <w:bidi w:val="0"/>
        <w:spacing w:before="0" w:after="0"/>
        <w:jc w:val="left"/>
        <w:rPr/>
      </w:pPr>
      <w:r>
        <w:rPr/>
        <w:t>HhlZqqwvFfSsryX+MX3r+MsXazXrd3d7XaFiIvqbve7KpLevorzWF/hb/wATeq0qqKqvJZWLyswF9C</w:t>
      </w:r>
    </w:p>
    <w:p>
      <w:pPr>
        <w:pStyle w:val="PreformattedText"/>
        <w:bidi w:val="0"/>
        <w:spacing w:before="0" w:after="0"/>
        <w:jc w:val="left"/>
        <w:rPr/>
      </w:pPr>
      <w:r>
        <w:rPr/>
        <w:t>8Vmq+5ar0WF/hl5L/ALFaPC1u/VZWVmAsL521uv4VVovRYX+QX1L+KxYvF2Vo8VretVWaEUQayvktt</w:t>
      </w:r>
    </w:p>
    <w:p>
      <w:pPr>
        <w:pStyle w:val="PreformattedText"/>
        <w:bidi w:val="0"/>
        <w:spacing w:before="0" w:after="0"/>
        <w:jc w:val="left"/>
        <w:rPr/>
      </w:pPr>
      <w:r>
        <w:rPr/>
        <w:t>ia1SK+m7WbWy9Fhf4S/iqq+Fa397wtKrK9LuxbvKxEX0MQxar5V4rRbLVboYv8uv7L8apeKFiqF4PK</w:t>
      </w:r>
    </w:p>
    <w:p>
      <w:pPr>
        <w:pStyle w:val="PreformattedText"/>
        <w:bidi w:val="0"/>
        <w:spacing w:before="0" w:after="0"/>
        <w:jc w:val="left"/>
        <w:rPr/>
      </w:pPr>
      <w:r>
        <w:rPr/>
        <w:t>xFr4V4IYtWPdFUhYfk8rR4Qtl6IZH/AOJXsvO/ZFYRH3ranhDwtaq1oita8arata9EMWF/eu/8veb+</w:t>
      </w:r>
    </w:p>
    <w:p>
      <w:pPr>
        <w:pStyle w:val="PreformattedText"/>
        <w:bidi w:val="0"/>
        <w:spacing w:before="0" w:after="0"/>
        <w:jc w:val="left"/>
        <w:rPr/>
      </w:pPr>
      <w:r>
        <w:rPr/>
        <w:t>VFrMXoviYxbVmksUl969EMWF/df+cWt4W96LZFpw1Wy9GMX89f5Nfxl/ZXpd3oiHkvavBfxF6rDLWV</w:t>
      </w:r>
    </w:p>
    <w:p>
      <w:pPr>
        <w:pStyle w:val="PreformattedText"/>
        <w:bidi w:val="0"/>
        <w:spacing w:before="0" w:after="0"/>
        <w:jc w:val="left"/>
        <w:rPr/>
      </w:pPr>
      <w:r>
        <w:rPr/>
        <w:t>/KXzv1Xkv8o9VlEH4Vta3req8l9K9LWHhZX+LeV5L5F/Er5EVq8VqiAt1/dWF5rDwv8ivuX8ZbP3WV</w:t>
      </w:r>
    </w:p>
    <w:p>
      <w:pPr>
        <w:pStyle w:val="PreformattedText"/>
        <w:bidi w:val="0"/>
        <w:spacing w:before="0" w:after="0"/>
        <w:jc w:val="left"/>
        <w:rPr/>
      </w:pPr>
      <w:r>
        <w:rPr/>
        <w:t>5IiIWy/rr5XhZX+PXsvdfwa8mV63rd7RELyWbvVfbXgvkrLwsr+xfz36L+u/lWFotURELyWq/gL+G8</w:t>
      </w:r>
    </w:p>
    <w:p>
      <w:pPr>
        <w:pStyle w:val="PreformattedText"/>
        <w:bidi w:val="0"/>
        <w:spacing w:before="0" w:after="0"/>
        <w:jc w:val="left"/>
        <w:rPr/>
      </w:pPr>
      <w:r>
        <w:rPr/>
        <w:t>LK/wAivRey/hvdeb3XgtURF4LwWWLV/CsrK/gXlaL5V/cXovNYr7F4X9FYssu7stOLW68FovkoqqS/</w:t>
      </w:r>
    </w:p>
    <w:p>
      <w:pPr>
        <w:pStyle w:val="PreformattedText"/>
        <w:bidi w:val="0"/>
        <w:spacing w:before="0" w:after="0"/>
        <w:jc w:val="left"/>
        <w:rPr/>
      </w:pPr>
      <w:r>
        <w:rPr/>
        <w:t>hUsr6V/Bv6l/WXjX8JYRAW69F8a0u/5y+Jea/or51mq+peVVVVVVW1bPwWqxxi+p+lfyVl+S+FaLVf</w:t>
      </w:r>
    </w:p>
    <w:p>
      <w:pPr>
        <w:pStyle w:val="PreformattedText"/>
        <w:bidi w:val="0"/>
        <w:spacing w:before="0" w:after="0"/>
        <w:jc w:val="left"/>
        <w:rPr/>
      </w:pPr>
      <w:r>
        <w:rPr/>
        <w:t>Chv7l6ryWj/g2vO6fwLRarHG4/EvB/4NfCtFqv6t3uvJF3eK+9Yu72oqvG/KsLECPw1ivZf2l8dbL3</w:t>
      </w:r>
    </w:p>
    <w:p>
      <w:pPr>
        <w:pStyle w:val="PreformattedText"/>
        <w:bidi w:val="0"/>
        <w:spacing w:before="0" w:after="0"/>
        <w:jc w:val="left"/>
        <w:rPr/>
      </w:pPr>
      <w:r>
        <w:rPr/>
        <w:t>vCYvFfBVVhfRSyn6or3/AP/EAC0RAAIBBAICAgIDAAICAwEAAAABIRARIDAxQAJQImASUUFhcAOAI5</w:t>
      </w:r>
    </w:p>
    <w:p>
      <w:pPr>
        <w:pStyle w:val="PreformattedText"/>
        <w:bidi w:val="0"/>
        <w:spacing w:before="0" w:after="0"/>
        <w:jc w:val="left"/>
        <w:rPr/>
      </w:pPr>
      <w:r>
        <w:rPr/>
        <w:t>AEUoGg/9oACAECAQM/AO6+3zkx9lbfHUsIqxj1Oj7MEIj0C7y+nLt84rqL1SxWS1LbBBGpYP1bHRjy</w:t>
      </w:r>
    </w:p>
    <w:p>
      <w:pPr>
        <w:pStyle w:val="PreformattedText"/>
        <w:bidi w:val="0"/>
        <w:spacing w:before="0" w:after="0"/>
        <w:jc w:val="left"/>
        <w:rPr/>
      </w:pPr>
      <w:r>
        <w:rPr/>
        <w:t>X2KHSHSTnt3LdmPSKsaI6KF1efrXO2KKjGMfSh62Meh6n2WP9j6DyY9DQ9sYzvfeeSovo/Oy5HUWMP</w:t>
      </w:r>
    </w:p>
    <w:p>
      <w:pPr>
        <w:pStyle w:val="PreformattedText"/>
        <w:bidi w:val="0"/>
        <w:spacing w:before="0" w:after="0"/>
        <w:jc w:val="left"/>
        <w:rPr/>
      </w:pPr>
      <w:r>
        <w:rPr/>
        <w:t>poQt/PafWXSnehaF6RfRufTQ+xBFbV5rH0OdXPQh7Oe7Gb1RXn1nPpoJJ1R37Yz7WSTjsQ/tPPpoJ7</w:t>
      </w:r>
    </w:p>
    <w:p>
      <w:pPr>
        <w:pStyle w:val="PreformattedText"/>
        <w:bidi w:val="0"/>
        <w:spacing w:before="0" w:after="0"/>
        <w:jc w:val="left"/>
        <w:rPr/>
      </w:pPr>
      <w:r>
        <w:rPr/>
        <w:t>tverTFePZ3+sQ+1zSCetG2Xqj20eoX1znVD7ken599HSjpc+pj23OqO5BOSF76Kx3P43pCvZPFVsKi</w:t>
      </w:r>
    </w:p>
    <w:p>
      <w:pPr>
        <w:pStyle w:val="PreformattedText"/>
        <w:bidi w:val="0"/>
        <w:spacing w:before="0" w:after="0"/>
        <w:jc w:val="left"/>
        <w:rPr/>
      </w:pPr>
      <w:r>
        <w:rPr/>
        <w:t>EIQhVQkIQsYrYQtr9Cti7HOrnoLVzWfST6GKx3JrYjXZMf5l0WPxRIvJl1cSXI/wBCZZXuNs8h2Gmz</w:t>
      </w:r>
    </w:p>
    <w:p>
      <w:pPr>
        <w:pStyle w:val="PreformattedText"/>
        <w:bidi w:val="0"/>
        <w:spacing w:before="0" w:after="0"/>
        <w:jc w:val="left"/>
        <w:rPr/>
      </w:pPr>
      <w:r>
        <w:rPr/>
        <w:t>yGeVjzueYx3PIZ5HmeReC6pZDvYYxl1SxFUKiovovNYzh9yHk/QP6DxSNlnchCH5+X4ogiOS3hI/+T</w:t>
      </w:r>
    </w:p>
    <w:p>
      <w:pPr>
        <w:pStyle w:val="PreformattedText"/>
        <w:bidi w:val="0"/>
        <w:spacing w:before="0" w:after="0"/>
        <w:jc w:val="left"/>
        <w:rPr/>
      </w:pPr>
      <w:r>
        <w:rPr/>
        <w:t>yf6LItKPgfkhIS8eCS6PxE1WCaJIsfkqPxY2qQz5MQkNjVLsVsH0IfQjB+l51R3Z7LyY+ksFRdm/ob</w:t>
      </w:r>
    </w:p>
    <w:p>
      <w:pPr>
        <w:pStyle w:val="PreformattedText"/>
        <w:bidi w:val="0"/>
        <w:spacing w:before="0" w:after="0"/>
        <w:jc w:val="left"/>
        <w:rPr/>
      </w:pPr>
      <w:r>
        <w:rPr/>
        <w:t>XPz822Qfj5WHZl22WQrMS8WQq2QkeLRBIkhNVgsizERR2IFYsqclvJiL0SrGDGOlh1n6Dzqh92fTc6</w:t>
      </w:r>
    </w:p>
    <w:p>
      <w:pPr>
        <w:pStyle w:val="PreformattedText"/>
        <w:bidi w:val="0"/>
        <w:spacing w:before="0" w:after="0"/>
        <w:jc w:val="left"/>
        <w:rPr/>
      </w:pPr>
      <w:r>
        <w:rPr/>
        <w:t>nm83XmkUh9+CFsgS8RIVhflcTRavwLrHyuQSyw/IsiD4kDvR2r8cIYvyYi1I9KvV86o7kaFWac+x5o</w:t>
      </w:r>
    </w:p>
    <w:p>
      <w:pPr>
        <w:pStyle w:val="PreformattedText"/>
        <w:bidi w:val="0"/>
        <w:spacing w:before="0" w:after="0"/>
        <w:jc w:val="left"/>
        <w:rPr/>
      </w:pPr>
      <w:r>
        <w:rPr/>
        <w:t>vSwQiNdvEbaR52PM8ki5+LsJisfl4ss7F0qXTLoSFYkuhIs6fEgkRZUsKx+TIpDLeQhOskbGR6uOtz</w:t>
      </w:r>
    </w:p>
    <w:p>
      <w:pPr>
        <w:pStyle w:val="PreformattedText"/>
        <w:bidi w:val="0"/>
        <w:spacing w:before="0" w:after="0"/>
        <w:jc w:val="left"/>
        <w:rPr/>
      </w:pPr>
      <w:r>
        <w:rPr/>
        <w:t>7Hnorqx2I0xnzuha7o8W72LKlxpn6PNfs8/JkFpTP+X+z/AJH/ACN+B5r+D/kPP+Rvyksq/ki38EHl</w:t>
      </w:r>
    </w:p>
    <w:p>
      <w:pPr>
        <w:pStyle w:val="PreformattedText"/>
        <w:bidi w:val="0"/>
        <w:spacing w:before="0" w:after="0"/>
        <w:jc w:val="left"/>
        <w:rPr/>
      </w:pPr>
      <w:r>
        <w:rPr/>
        <w:t>dweZ5nkzySPKn4ql0y7HRePo4609jnPnuT9EtSxfq86ecOCOiqWomKl1gv1lcWCEWWVqX9sqT2Ifo5</w:t>
      </w:r>
    </w:p>
    <w:p>
      <w:pPr>
        <w:pStyle w:val="PreformattedText"/>
        <w:bidi w:val="0"/>
        <w:spacing w:before="0" w:after="0"/>
        <w:jc w:val="left"/>
        <w:rPr/>
      </w:pPr>
      <w:r>
        <w:rPr/>
        <w:t>7Ue/ivOuCDj2Me5nsQ/RRSKzpnXOmMI2Rtnvc6uCc4I9Ir9m/v+e7GcVn0MPZGfOV9Ud7gmsab1XiL</w:t>
      </w:r>
    </w:p>
    <w:p>
      <w:pPr>
        <w:pStyle w:val="PreformattedText"/>
        <w:bidi w:val="0"/>
        <w:spacing w:before="0" w:after="0"/>
        <w:jc w:val="left"/>
        <w:rPr/>
      </w:pPr>
      <w:r>
        <w:rPr/>
        <w:t>yyXifnm/0IVbZ/1T8Wz8i+CyWSxdbk+85Ofcc9COnz0I6kPRFZ3RSx+XiXra5fyHeqR+X81XiiXT+8</w:t>
      </w:r>
    </w:p>
    <w:p>
      <w:pPr>
        <w:pStyle w:val="PreformattedText"/>
        <w:bidi w:val="0"/>
        <w:spacing w:before="0" w:after="0"/>
        <w:jc w:val="left"/>
        <w:rPr/>
      </w:pPr>
      <w:r>
        <w:rPr/>
        <w:t>bC/YmqQfA+TH+RFbCYsIwdWMeDpdL33Orns80gjoc5x14WfOqMo3c0jXDIy4w5zh0ksRSDnCyZdkl1</w:t>
      </w:r>
    </w:p>
    <w:p>
      <w:pPr>
        <w:pStyle w:val="PreformattedText"/>
        <w:bidi w:val="0"/>
        <w:spacing w:before="0" w:after="0"/>
        <w:jc w:val="left"/>
        <w:rPr/>
      </w:pPr>
      <w:r>
        <w:rPr/>
        <w:t>SydGNDPiS6QxtjtX4nyZKIpZMl5XweDHg6WLr3vPoWM5pBBO6K84xqnqc52WmO3BGMbIpJJAy3iPyb</w:t>
      </w:r>
    </w:p>
    <w:p>
      <w:pPr>
        <w:pStyle w:val="PreformattedText"/>
        <w:bidi w:val="0"/>
        <w:spacing w:before="0" w:after="0"/>
        <w:jc w:val="left"/>
        <w:rPr/>
      </w:pPr>
      <w:r>
        <w:rPr/>
        <w:t>pNFZl/JlmfEhkMuxWEkWY7EjQ2XPxr8T5OkKkEvKBWpIrZyX8hNCJI97z6SGQQTpl5c9GelGM7Y6Cy</w:t>
      </w:r>
    </w:p>
    <w:p>
      <w:pPr>
        <w:pStyle w:val="PreformattedText"/>
        <w:bidi w:val="0"/>
        <w:spacing w:before="0" w:after="0"/>
        <w:jc w:val="left"/>
        <w:rPr/>
      </w:pPr>
      <w:r>
        <w:rPr/>
        <w:t>WMYwRsdjkksxPxIIsXZYktS7LKkUmisSyCaJiWHxPkySFSCScYrJGUOktkNNifv+e9GMs5IPiTrjs8</w:t>
      </w:r>
    </w:p>
    <w:p>
      <w:pPr>
        <w:pStyle w:val="PreformattedText"/>
        <w:bidi w:val="0"/>
        <w:spacing w:before="0" w:after="0"/>
        <w:jc w:val="left"/>
        <w:rPr/>
      </w:pPr>
      <w:r>
        <w:rPr/>
        <w:t>nPXWUv1LyiklqQXbpJNLtk0sy/jSSyLjbIJornJFfiSyUQiSGSyXhNIpJGComIthf3cU51x1ucY9yx</w:t>
      </w:r>
    </w:p>
    <w:p>
      <w:pPr>
        <w:pStyle w:val="PreformattedText"/>
        <w:bidi w:val="0"/>
        <w:spacing w:before="0" w:after="0"/>
        <w:jc w:val="left"/>
        <w:rPr/>
      </w:pPr>
      <w:r>
        <w:rPr/>
        <w:t>713oxjKKSXRZi/E/LyF+JNLIkSEyT4nIzyLsR8a2Ymi9fifJk1g+RJGckY2IpcuWrdYL2ypz6aOvfu</w:t>
      </w:r>
    </w:p>
    <w:p>
      <w:pPr>
        <w:pStyle w:val="PreformattedText"/>
        <w:bidi w:val="0"/>
        <w:spacing w:before="0" w:after="0"/>
        <w:jc w:val="left"/>
        <w:rPr/>
      </w:pPr>
      <w:r>
        <w:rPr/>
        <w:t>Wpz3WPONsa4IZJfxZ+LY7DbPx8SzwY6Qcl6WZc+Jyfkh+JaBWr8T5MkQhWJpFFesOsVuIRZPBE0gel</w:t>
      </w:r>
    </w:p>
    <w:p>
      <w:pPr>
        <w:pStyle w:val="PreformattedText"/>
        <w:bidi w:val="0"/>
        <w:spacing w:before="0" w:after="0"/>
        <w:jc w:val="left"/>
        <w:rPr/>
      </w:pPr>
      <w:r>
        <w:rPr/>
        <w:t>CFg/Uw6cnJPpY68PuR0YWHPYh4xSNcEHyL+Lpcsr0+ZBdjaoi0os7Ukgs2NF0S6XH4ss7M/JU+JZss</w:t>
      </w:r>
    </w:p>
    <w:p>
      <w:pPr>
        <w:pStyle w:val="PreformattedText"/>
        <w:bidi w:val="0"/>
        <w:spacing w:before="0" w:after="0"/>
        <w:jc w:val="left"/>
        <w:rPr/>
      </w:pPr>
      <w:r>
        <w:rPr/>
        <w:t>OlxtFhjpdliDkkjBjoz8aXL0sqc4xnz67n00drn0M6fj3Ixg42QX8WNNsg/JCTPx8S4/JwWQ/yuWVf</w:t>
      </w:r>
    </w:p>
    <w:p>
      <w:pPr>
        <w:pStyle w:val="PreformattedText"/>
        <w:bidi w:val="0"/>
        <w:spacing w:before="0" w:after="0"/>
        <w:jc w:val="left"/>
        <w:rPr/>
      </w:pPr>
      <w:r>
        <w:rPr/>
        <w:t>yPmQNMg/JcDQ7SO5YR4+Sg87jXjSBu55WPI8jyuQQeSHSxFZIwY6JUY3S2iOlHo+Sc470MnrRouR2L</w:t>
      </w:r>
    </w:p>
    <w:p>
      <w:pPr>
        <w:pStyle w:val="PreformattedText"/>
        <w:bidi w:val="0"/>
        <w:spacing w:before="0" w:after="0"/>
        <w:jc w:val="left"/>
        <w:rPr/>
      </w:pPr>
      <w:r>
        <w:rPr/>
        <w:t>bILduH00KkjHROiLYc0VLlxCpcVHaqZ4iEIVqISFjbBCEIQhNliy9O+vzojvQye9DI6EY8746MvXDy</w:t>
      </w:r>
    </w:p>
    <w:p>
      <w:pPr>
        <w:pStyle w:val="PreformattedText"/>
        <w:bidi w:val="0"/>
        <w:spacing w:before="0" w:after="0"/>
        <w:jc w:val="left"/>
        <w:rPr/>
      </w:pPr>
      <w:r>
        <w:rPr/>
        <w:t>nGPTrXL1rov1nNZeiMOe1z149TGHxpFOS2yWRqh4ySc4zqvtnu89xdhdTn00deKT0r9mOzOu2xlt07</w:t>
      </w:r>
    </w:p>
    <w:p>
      <w:pPr>
        <w:pStyle w:val="PreformattedText"/>
        <w:bidi w:val="0"/>
        <w:spacing w:before="0" w:after="0"/>
        <w:jc w:val="left"/>
        <w:rPr/>
      </w:pPr>
      <w:r>
        <w:rPr/>
        <w:t>70tlPWdXR426UUWC63OrnuR2Z0x3+cIxQt8Vl6Y22PxTG3B5cWF5LkWK0oWf41s+S9FnGyBakWEKvO</w:t>
      </w:r>
    </w:p>
    <w:p>
      <w:pPr>
        <w:pStyle w:val="PreformattedText"/>
        <w:bidi w:val="0"/>
        <w:spacing w:before="0" w:after="0"/>
        <w:jc w:val="left"/>
        <w:rPr/>
      </w:pPr>
      <w:r>
        <w:rPr/>
        <w:t>P964wdnm+ryS9MPuRVdKar1M9SNEvRBG1JXPL/l8vxQrCVx/8XmJ+IiaePieLpZHjcTV6WLoshCZcv</w:t>
      </w:r>
    </w:p>
    <w:p>
      <w:pPr>
        <w:pStyle w:val="PreformattedText"/>
        <w:bidi w:val="0"/>
        <w:spacing w:before="0" w:after="0"/>
        <w:jc w:val="left"/>
        <w:rPr/>
      </w:pPr>
      <w:r>
        <w:rPr/>
        <w:t>jyXGWGnS1UxWEJCkTyvRIml6XVbCqnRLC6IIORjpakanS6EhCFRCEX6nJbKHXnuQ9dulHSeL3XZz0o</w:t>
      </w:r>
    </w:p>
    <w:p>
      <w:pPr>
        <w:pStyle w:val="PreformattedText"/>
        <w:bidi w:val="0"/>
        <w:spacing w:before="0" w:after="0"/>
        <w:jc w:val="left"/>
        <w:rPr/>
      </w:pPr>
      <w:r>
        <w:rPr/>
        <w:t>yjRzSD4ka4HayENCasNq41/xHl+TTdGMd6NIf5DfiQWHYui40PhvLkRFLeRFGxj8S9EOS7orOl8G6t</w:t>
      </w:r>
    </w:p>
    <w:p>
      <w:pPr>
        <w:pStyle w:val="PreformattedText"/>
        <w:bidi w:val="0"/>
        <w:spacing w:before="0" w:after="0"/>
        <w:jc w:val="left"/>
        <w:rPr/>
      </w:pPr>
      <w:r>
        <w:rPr/>
        <w:t>ZNjHSB1dGRVCGiSKXWDpfBpHNGMYxjGR0oOc+aw+5D0oXTjGHk9SzVq85SS+xGqCNnxZfzQl40Vjxa</w:t>
      </w:r>
    </w:p>
    <w:p>
      <w:pPr>
        <w:pStyle w:val="PreformattedText"/>
        <w:bidi w:val="0"/>
        <w:spacing w:before="0" w:after="0"/>
        <w:jc w:val="left"/>
        <w:rPr/>
      </w:pPr>
      <w:r>
        <w:rPr/>
        <w:t>EvEt5sikkiVbF0QQQ6KxZ5KRJiVLsguy4hWPx8iKXLMujk5ILFmI5oiw0RNEkXbL1/FiLl2LCMYJIZ</w:t>
      </w:r>
    </w:p>
    <w:p>
      <w:pPr>
        <w:pStyle w:val="PreformattedText"/>
        <w:bidi w:val="0"/>
        <w:spacing w:before="0" w:after="0"/>
        <w:jc w:val="left"/>
        <w:rPr/>
      </w:pPr>
      <w:r>
        <w:rPr/>
        <w:t>JBJcWCsxCRZF2XpYZdFmJ0XSg59ND9Otr3STWKx2pdII2fFn/kQ7YfEt5Mil2WZZH5OjTIpDIdIZd0</w:t>
      </w:r>
    </w:p>
    <w:p>
      <w:pPr>
        <w:pStyle w:val="PreformattedText"/>
        <w:bidi w:val="0"/>
        <w:spacing w:before="0" w:after="0"/>
        <w:jc w:val="left"/>
        <w:rPr/>
      </w:pPr>
      <w:r>
        <w:rPr/>
        <w:t>5w5GeR50gkth8aXLEa/kcEFkfJkURZ1kkvoikMmsFkTogggnCH04OSdMdyGTuWl61rdYWF6PJl2Osk</w:t>
      </w:r>
    </w:p>
    <w:p>
      <w:pPr>
        <w:pStyle w:val="PreformattedText"/>
        <w:bidi w:val="0"/>
        <w:spacing w:before="0" w:after="0"/>
        <w:jc w:val="left"/>
        <w:rPr/>
      </w:pPr>
      <w:r>
        <w:rPr/>
        <w:t>usF+ix4RogjN4wy3/IhvxU4fEf5Ox5HmMkshXLqkVgsh/wXolhLohW4LMgkjD4k4RgqS68nyIVLo+T</w:t>
      </w:r>
    </w:p>
    <w:p>
      <w:pPr>
        <w:pStyle w:val="PreformattedText"/>
        <w:bidi w:val="0"/>
        <w:spacing w:before="0" w:after="0"/>
        <w:jc w:val="left"/>
        <w:rPr/>
      </w:pPr>
      <w:r>
        <w:rPr/>
        <w:t>0Mu7UkjGKOxJBJYvSyo0eVLkkVSOa/HqcnyJ0Q+5DJ6MY3JET0ELo2ykl0t2Iw5wgjZdDvcTVqpF0X</w:t>
      </w:r>
    </w:p>
    <w:p>
      <w:pPr>
        <w:pStyle w:val="PreformattedText"/>
        <w:bidi w:val="0"/>
        <w:spacing w:before="0" w:after="0"/>
        <w:jc w:val="left"/>
        <w:rPr/>
      </w:pPr>
      <w:r>
        <w:rPr/>
        <w:t>8mJrg8f0fjerPKsUguhoQhYS8YLNiaEQfkyyoi5JAx0ik0sJXL+RCpBbyzuOls0XdJIo6SRRj/AEeT</w:t>
      </w:r>
    </w:p>
    <w:p>
      <w:pPr>
        <w:pStyle w:val="PreformattedText"/>
        <w:bidi w:val="0"/>
        <w:spacing w:before="0" w:after="0"/>
        <w:jc w:val="left"/>
        <w:rPr/>
      </w:pPr>
      <w:r>
        <w:rPr/>
        <w:t>pIrZt+JPT5Pkc6IdJfahk420WwjGWT2YZBBGbeck0uqWI6saIIW1eSPL/if9US4PP/k8i3jYnyLeNI</w:t>
      </w:r>
    </w:p>
    <w:p>
      <w:pPr>
        <w:pStyle w:val="PreformattedText"/>
        <w:bidi w:val="0"/>
        <w:spacing w:before="0" w:after="0"/>
        <w:jc w:val="left"/>
        <w:rPr/>
      </w:pPr>
      <w:r>
        <w:rPr/>
        <w:t>uWH5URyPx8mqwXVH4eRZU/JV5LUuPyIo1S5NLqtj4lxUtSzLUvTgl1tVvBFq81sKxeskUuqxVCziks</w:t>
      </w:r>
    </w:p>
    <w:p>
      <w:pPr>
        <w:pStyle w:val="PreformattedText"/>
        <w:bidi w:val="0"/>
        <w:spacing w:before="0" w:after="0"/>
        <w:jc w:val="left"/>
        <w:rPr/>
      </w:pPr>
      <w:r>
        <w:rPr/>
        <w:t>uunPpYpDJfWl9qGcE6XqsiSG+7B8URsTZ4+VFcXjSWWp+Qiyw/ogsXLUuNIdxpVvcYx4XGO5ZF3hcY</w:t>
      </w:r>
    </w:p>
    <w:p>
      <w:pPr>
        <w:pStyle w:val="PreformattedText"/>
        <w:bidi w:val="0"/>
        <w:spacing w:before="0" w:after="0"/>
        <w:jc w:val="left"/>
        <w:rPr/>
      </w:pPr>
      <w:r>
        <w:rPr/>
        <w:t>yyoxjGOlljcY8LZXoxjpBOTwZdF0NUvXgtS66U+lh0hk523Qcn871snqSfHuwfFEd1JZLJCxWMD/eF</w:t>
      </w:r>
    </w:p>
    <w:p>
      <w:pPr>
        <w:pStyle w:val="PreformattedText"/>
        <w:bidi w:val="0"/>
        <w:spacing w:before="0" w:after="0"/>
        <w:jc w:val="left"/>
        <w:rPr/>
      </w:pPr>
      <w:r>
        <w:rPr/>
        <w:t>8llfCxGi4hCFVYXytVVt2OfSQ6QySepByRlbq/LNCI1SSR1OSNEHx7s7L+9nuc+jh1+O2NU7Y2c9Sy</w:t>
      </w:r>
    </w:p>
    <w:p>
      <w:pPr>
        <w:pStyle w:val="PreformattedText"/>
        <w:bidi w:val="0"/>
        <w:spacing w:before="0" w:after="0"/>
        <w:jc w:val="left"/>
        <w:rPr/>
      </w:pPr>
      <w:r>
        <w:rPr/>
        <w:t>L0kivPYmvx9Z/ei+XOx+859NBO/nOdbwv0JwtW6wtWyrOFuxJNPjsRYtRfuiPFVVLUvWSMbUWFhKt8</w:t>
      </w:r>
    </w:p>
    <w:p>
      <w:pPr>
        <w:pStyle w:val="PreformattedText"/>
        <w:bidi w:val="0"/>
        <w:spacing w:before="0" w:after="0"/>
        <w:jc w:val="left"/>
        <w:rPr/>
      </w:pPr>
      <w:r>
        <w:rPr/>
        <w:t>b1jZHvuR059PPVjUsraY1K3NLqkVkRJGE9ySSD47Ui10j/kvwfly5I5LFmx0dVgr80VF+6L9i/Zf+a</w:t>
      </w:r>
    </w:p>
    <w:p>
      <w:pPr>
        <w:pStyle w:val="PreformattedText"/>
        <w:bidi w:val="0"/>
        <w:spacing w:before="0" w:after="0"/>
        <w:jc w:val="left"/>
        <w:rPr/>
      </w:pPr>
      <w:r>
        <w:rPr/>
        <w:t>wyC/kx0aLKlsV+xYL6RzTn0sunPRmkdC5bbGMjLF6wWdPkiX6CVX47LI/E/O7Yh+Dui6k+I/LyYhFq</w:t>
      </w:r>
    </w:p>
    <w:p>
      <w:pPr>
        <w:pStyle w:val="PreformattedText"/>
        <w:bidi w:val="0"/>
        <w:spacing w:before="0" w:after="0"/>
        <w:jc w:val="left"/>
        <w:rPr/>
      </w:pPr>
      <w:r>
        <w:rPr/>
        <w:t>XJZ8rUsj5EUgkgfkMaoqQTodILYQSXRFI6EL2nNefTc7Xq56awndA75QyO5NIPjqdPiX80W8aX8T8f</w:t>
      </w:r>
    </w:p>
    <w:p>
      <w:pPr>
        <w:pStyle w:val="PreformattedText"/>
        <w:bidi w:val="0"/>
        <w:spacing w:before="0" w:after="0"/>
        <w:jc w:val="left"/>
        <w:rPr/>
      </w:pPr>
      <w:r>
        <w:rPr/>
        <w:t>MuhXeXJb/kpB8sJPiQXEKjIZIqO2CFSKWdYG2WQx9GKr2PPqeekqci6CEIQhYTnOKJqqJVbI7kkkHx</w:t>
      </w:r>
    </w:p>
    <w:p>
      <w:pPr>
        <w:pStyle w:val="PreformattedText"/>
        <w:bidi w:val="0"/>
        <w:spacing w:before="0" w:after="0"/>
        <w:jc w:val="left"/>
        <w:rPr/>
      </w:pPr>
      <w:r>
        <w:rPr/>
        <w:t>2fEv/wAhFIaLeUDsWbEhYcnzIPiW8hWEKxIvxFYQsIZLFYRfBZwXpFUIQhZKiELB5LpIQuxD9Tz1I7</w:t>
      </w:r>
    </w:p>
    <w:p>
      <w:pPr>
        <w:pStyle w:val="PreformattedText"/>
        <w:bidi w:val="0"/>
        <w:spacing w:before="0" w:after="0"/>
        <w:jc w:val="left"/>
        <w:rPr/>
      </w:pPr>
      <w:r>
        <w:rPr/>
        <w:t>E6b1ij0wRt5rGyUSQRshn/AJCTk5Lsf4j/ACZ5nlhyf+SkHyPJHnY8qQJIdhusUd2eR5EabUgu/pPP</w:t>
      </w:r>
    </w:p>
    <w:p>
      <w:pPr>
        <w:pStyle w:val="PreformattedText"/>
        <w:bidi w:val="0"/>
        <w:spacing w:before="0" w:after="0"/>
        <w:jc w:val="left"/>
        <w:rPr/>
      </w:pPr>
      <w:r>
        <w:rPr/>
        <w:t>p5emNqfi9HJGMapwgjVzjNYI60aYeyGPx80xWpZD8vK5bxZdsVhCryf+Qg+JdisK3Ba5JAmISwgkX6</w:t>
      </w:r>
    </w:p>
    <w:p>
      <w:pPr>
        <w:pStyle w:val="PreformattedText"/>
        <w:bidi w:val="0"/>
        <w:spacing w:before="0" w:after="0"/>
        <w:jc w:val="left"/>
        <w:rPr/>
      </w:pPr>
      <w:r>
        <w:rPr/>
        <w:t>pZFnW41jYj6Vz6ec432LPfbTFYI3zhHXeM1jZAvJHl/wAbaI4Z5ebLFvFlsuR/ncg+J8qRWBqiE6QQ</w:t>
      </w:r>
    </w:p>
    <w:p>
      <w:pPr>
        <w:pStyle w:val="PreformattedText"/>
        <w:bidi w:val="0"/>
        <w:spacing w:before="0" w:after="0"/>
        <w:jc w:val="left"/>
        <w:rPr/>
      </w:pPr>
      <w:r>
        <w:rPr/>
        <w:t>6WxvWzpNLN0j6TzpjCO1PSWM9iKx1I2875JIOKTsTueP6EhC8oLFslS9LZrFLC9bYTlb7bBPQuPKOz</w:t>
      </w:r>
    </w:p>
    <w:p>
      <w:pPr>
        <w:pStyle w:val="PreformattedText"/>
        <w:bidi w:val="0"/>
        <w:spacing w:before="0" w:after="0"/>
        <w:jc w:val="left"/>
        <w:rPr/>
      </w:pPr>
      <w:r>
        <w:rPr/>
        <w:t>NI6Ud6UTTnqR9Lv6Pn089JaLdiN0lkX/jrW1SSW3IQvrSF15Zz6WDkl+yjfBcViSN8bpJII2pM8RCI</w:t>
      </w:r>
    </w:p>
    <w:p>
      <w:pPr>
        <w:pStyle w:val="PreformattedText"/>
        <w:bidi w:val="0"/>
        <w:spacing w:before="0" w:after="0"/>
        <w:jc w:val="left"/>
        <w:rPr/>
      </w:pPr>
      <w:r>
        <w:rPr/>
        <w:t>93D9tyT1Ye7mnJPSfUhF9s1nVcsqT1YGPROUnBzlA0zzP+Q8yBKn91QsV2FmumtCF6rnQ+9zpe5C2W</w:t>
      </w:r>
    </w:p>
    <w:p>
      <w:pPr>
        <w:pStyle w:val="PreformattedText"/>
        <w:bidi w:val="0"/>
        <w:spacing w:before="0" w:after="0"/>
        <w:jc w:val="left"/>
        <w:rPr/>
      </w:pPr>
      <w:r>
        <w:rPr/>
        <w:t>dWW0zScILeWm7EQNlsH2pJIvlfPk+Z4tXEeJZFjyGmKjPIuWH+hD8hFsEhCE8+a2qugqIWl6n6nn03</w:t>
      </w:r>
    </w:p>
    <w:p>
      <w:pPr>
        <w:pStyle w:val="PreformattedText"/>
        <w:bidi w:val="0"/>
        <w:spacing w:before="0" w:after="0"/>
        <w:jc w:val="left"/>
        <w:rPr/>
      </w:pPr>
      <w:r>
        <w:rPr/>
        <w:t>OtaUIQtqrbN4zoWCq0NiWf8AfYkkgjZyfM+GF/IuhWLMvSB+PkXQv0fItS/lWxJA70g5JIojnCSKul</w:t>
      </w:r>
    </w:p>
    <w:p>
      <w:pPr>
        <w:pStyle w:val="PreformattedText"/>
        <w:bidi w:val="0"/>
        <w:spacing w:before="0" w:after="0"/>
        <w:jc w:val="left"/>
        <w:rPr/>
      </w:pPr>
      <w:r>
        <w:rPr/>
        <w:t>tjHRjzZfVDLaXoWC/fT59NzihCwjQ8F25JxuW0WLiSrHd4JII2cnyLeOEkHJIywmTWayKskI+TPxZd</w:t>
      </w:r>
    </w:p>
    <w:p>
      <w:pPr>
        <w:pStyle w:val="PreformattedText"/>
        <w:bidi w:val="0"/>
        <w:spacing w:before="0" w:after="0"/>
        <w:jc w:val="left"/>
        <w:rPr/>
      </w:pPr>
      <w:r>
        <w:rPr/>
        <w:t>HJOMVu6TRWFS4s44wsRRUs8opGiMGMeDHgx1uurJzhf0UvrMd7C9BFXfK7ox4MfalEkEIjXyfNjQxs</w:t>
      </w:r>
    </w:p>
    <w:p>
      <w:pPr>
        <w:pStyle w:val="PreformattedText"/>
        <w:bidi w:val="0"/>
        <w:spacing w:before="0" w:after="0"/>
        <w:jc w:val="left"/>
        <w:rPr/>
      </w:pPr>
      <w:r>
        <w:rPr/>
        <w:t>gkgsj8nR8ofiJjIeE4TT50ZdMnCBnkMmk0jUopJOF6RSMli8IwkWi98mqvp8+m5286lsfSY6LTPVeL</w:t>
      </w:r>
    </w:p>
    <w:p>
      <w:pPr>
        <w:pStyle w:val="PreformattedText"/>
        <w:bidi w:val="0"/>
        <w:spacing w:before="0" w:after="0"/>
        <w:jc w:val="left"/>
        <w:rPr/>
      </w:pPr>
      <w:r>
        <w:rPr/>
        <w:t>0SSRtUnzLiLEEljy8iwqJj8WXRDwkY7jr82XLOk5osQThzpgkmiZBYQsVsdL1VHgqc0kjs8k+l5286</w:t>
      </w:r>
    </w:p>
    <w:p>
      <w:pPr>
        <w:pStyle w:val="PreformattedText"/>
        <w:bidi w:val="0"/>
        <w:spacing w:before="0" w:after="0"/>
        <w:jc w:val="left"/>
        <w:rPr/>
      </w:pPr>
      <w:r>
        <w:rPr/>
        <w:t>42c9+/oZIOMpdHhLPlRVuxNIRYnCERXkkQqTT5Osk670Zyc6IJwijG8Iey9LE4Xq8Wh0jGH7nkjW/V</w:t>
      </w:r>
    </w:p>
    <w:p>
      <w:pPr>
        <w:pStyle w:val="PreformattedText"/>
        <w:bidi w:val="0"/>
        <w:spacing w:before="0" w:after="0"/>
        <w:jc w:val="left"/>
        <w:rPr/>
      </w:pPr>
      <w:r>
        <w:rPr/>
        <w:t>WrDI9XBGyBtnn4pweX6Z5/obROCPJOjbLIh0siCzres7L520y8I6itlODGRpZHVn0l+m/wBDGP0tr0</w:t>
      </w:r>
    </w:p>
    <w:p>
      <w:pPr>
        <w:pStyle w:val="PreformattedText"/>
        <w:bidi w:val="0"/>
        <w:spacing w:before="0" w:after="0"/>
        <w:jc w:val="left"/>
        <w:rPr/>
      </w:pPr>
      <w:r>
        <w:rPr/>
        <w:t>tmhC6saoI6KyQhLG4hUazRavNHgxj3LG/YilhUWqy6fNJff50c05pNZxeDGMfRQuncs+/GqCKxlzvW</w:t>
      </w:r>
    </w:p>
    <w:p>
      <w:pPr>
        <w:pStyle w:val="PreformattedText"/>
        <w:bidi w:val="0"/>
        <w:spacing w:before="0" w:after="0"/>
        <w:jc w:val="left"/>
        <w:rPr/>
      </w:pPr>
      <w:r>
        <w:rPr/>
        <w:t>MOqo+mhY2zR49iMpEKkZT1+SX6DnGPQzgha4w5zit6TR9qMuCaQqxnHted89VZW7Uv2d+nOV8edTq6</w:t>
      </w:r>
    </w:p>
    <w:p>
      <w:pPr>
        <w:pStyle w:val="PreformattedText"/>
        <w:bidi w:val="0"/>
        <w:spacing w:before="0" w:after="0"/>
        <w:jc w:val="left"/>
        <w:rPr/>
      </w:pPr>
      <w:r>
        <w:rPr/>
        <w:t>xhcu+5zlwSQcL6dct7PnW+5yT21jOFqXXZtpXT5zkg4/wGTn0kYT141zW2lfoVGPJaIfo4RCrO6O1H</w:t>
      </w:r>
    </w:p>
    <w:p>
      <w:pPr>
        <w:pStyle w:val="PreformattedText"/>
        <w:bidi w:val="0"/>
        <w:spacing w:before="0" w:after="0"/>
        <w:jc w:val="left"/>
        <w:rPr/>
      </w:pPr>
      <w:r>
        <w:rPr/>
        <w:t>1aTnvqq0vvy8r6IELF5IWmOtOUHFHR7Y7ayQvdckdTnvoQs31nrSLt4tUX7qhbF3UKqpLJxkjoInUu</w:t>
      </w:r>
    </w:p>
    <w:p>
      <w:pPr>
        <w:pStyle w:val="PreformattedText"/>
        <w:bidi w:val="0"/>
        <w:spacing w:before="0" w:after="0"/>
        <w:jc w:val="left"/>
        <w:rPr/>
      </w:pPr>
      <w:r>
        <w:rPr/>
        <w:t>ku+hCEIXdQrdSHTn0kEZ89L+um8HhcvhGEvGO3Lx4JI+oIXsofUYx9iHtW2HrdVqjCRYR2ZzkkgjdD</w:t>
      </w:r>
    </w:p>
    <w:p>
      <w:pPr>
        <w:pStyle w:val="PreformattedText"/>
        <w:bidi w:val="0"/>
        <w:spacing w:before="0" w:after="0"/>
        <w:jc w:val="left"/>
        <w:rPr/>
      </w:pPr>
      <w:r>
        <w:rPr/>
        <w:t>1MfpGMfq32Ifp5Hk+sq2Fak6mNDq3SBK+M+pkghdFdFdpb17eH7e+570IVUJaIwjuRokgj1KrGuWR7</w:t>
      </w:r>
    </w:p>
    <w:p>
      <w:pPr>
        <w:pStyle w:val="PreformattedText"/>
        <w:bidi w:val="0"/>
        <w:spacing w:before="0" w:after="0"/>
        <w:jc w:val="left"/>
        <w:rPr/>
      </w:pPr>
      <w:r>
        <w:rPr/>
        <w:t>aDnpw/YTstu51NYoWuERWO/wA1+JGqPsfJHUh+1vlD7zznCGQiPSwWXoFvfv46kP2ly1FhD9LJNYZC</w:t>
      </w:r>
    </w:p>
    <w:p>
      <w:pPr>
        <w:pStyle w:val="PreformattedText"/>
        <w:bidi w:val="0"/>
        <w:spacing w:before="0" w:after="0"/>
        <w:jc w:val="left"/>
        <w:rPr/>
      </w:pPr>
      <w:r>
        <w:rPr/>
        <w:t>I784SiSCPpF/Sc0gjpQQ/RRpvXnRbprtxSKW70OkMhEkEZw/vcP0TLekmia4q6XGMYxjGPRGdvScE0</w:t>
      </w:r>
    </w:p>
    <w:p>
      <w:pPr>
        <w:pStyle w:val="PreformattedText"/>
        <w:bidi w:val="0"/>
        <w:spacing w:before="0" w:after="0"/>
        <w:jc w:val="left"/>
        <w:rPr/>
      </w:pPr>
      <w:r>
        <w:rPr/>
        <w:t>svdP6RDOfW89yMH/AxjGMY7D0RldkekknOPqq2IXb5+mqqwQqK7jFjznuxhL76H9Pjtc5vY9T6PObo</w:t>
      </w:r>
    </w:p>
    <w:p>
      <w:pPr>
        <w:pStyle w:val="PreformattedText"/>
        <w:bidi w:val="0"/>
        <w:spacing w:before="0" w:after="0"/>
        <w:jc w:val="left"/>
        <w:rPr/>
      </w:pPr>
      <w:r>
        <w:rPr/>
        <w:t>6PeqOi6Lws/VQRm9TouuxjGMYxjH02PWx5uj9LJyT6226N66aFVUsNdaXu4JIIovorqtzH6iSD5etv</w:t>
      </w:r>
    </w:p>
    <w:p>
      <w:pPr>
        <w:pStyle w:val="PreformattedText"/>
        <w:bidi w:val="0"/>
        <w:spacing w:before="0" w:after="0"/>
        <w:jc w:val="left"/>
        <w:rPr/>
      </w:pPr>
      <w:r>
        <w:rPr/>
        <w:t>tlVW2CNaqtP9boeqXulEkEL6JzqYx1eU1WxCohC6nJDPkck6FpffeapFLVv9AjKUcnBJBC1ujH1WPa</w:t>
      </w:r>
    </w:p>
    <w:p>
      <w:pPr>
        <w:pStyle w:val="PreformattedText"/>
        <w:bidi w:val="0"/>
        <w:spacing w:before="0" w:after="0"/>
        <w:jc w:val="left"/>
        <w:rPr/>
      </w:pPr>
      <w:r>
        <w:rPr/>
        <w:t>x9h0YxjGMYxjGMdHR1t/Nf7P7P7r/ehdKaSS+ghC6caXsjG2uPdyqcEkEL6ahCEIQhCFmxjGeQxjHk</w:t>
      </w:r>
    </w:p>
    <w:p>
      <w:pPr>
        <w:pStyle w:val="PreformattedText"/>
        <w:bidi w:val="0"/>
        <w:spacing w:before="0" w:after="0"/>
        <w:jc w:val="left"/>
        <w:rPr/>
      </w:pPr>
      <w:r>
        <w:rPr/>
        <w:t>+tNJ9CxjrHVjoRlz2pxh65eHOc04JIIXRjtv2qELNYW6kf9DofUYxjq/0P9UQs41Lux7Tn6Cunf3XN</w:t>
      </w:r>
    </w:p>
    <w:p>
      <w:pPr>
        <w:pStyle w:val="PreformattedText"/>
        <w:bidi w:val="0"/>
        <w:spacing w:before="0" w:after="0"/>
        <w:jc w:val="left"/>
        <w:rPr/>
      </w:pPr>
      <w:r>
        <w:rPr/>
        <w:t>JfTWDGPVHZj3UaOfdW7XPp736UEMlkvXHukKse+k+XWgfYWaELeunHqYIdJf0mPZS8pznKPTx6C3to</w:t>
      </w:r>
    </w:p>
    <w:p>
      <w:pPr>
        <w:pStyle w:val="PreformattedText"/>
        <w:bidi w:val="0"/>
        <w:spacing w:before="0" w:after="0"/>
        <w:jc w:val="left"/>
        <w:rPr/>
      </w:pPr>
      <w:r>
        <w:rPr/>
        <w:t>IZyS/o0elZG3mk7ZpziidL6D6y0PXzhD9tFJfeQtT7NsI7nPZnCPc2xfV591z02OjHsY9D1RWBrJCz</w:t>
      </w:r>
    </w:p>
    <w:p>
      <w:pPr>
        <w:pStyle w:val="PreformattedText"/>
        <w:bidi w:val="0"/>
        <w:spacing w:before="0" w:after="0"/>
        <w:jc w:val="left"/>
        <w:rPr/>
      </w:pPr>
      <w:r>
        <w:rPr/>
        <w:t>j2XNZeEaZo+y+m6uqwYx4vXz0IwjNC7vJz6hdGCS1Frj0y3JCwjRJOC0IW1a1setC2899duGTqQtK9</w:t>
      </w:r>
    </w:p>
    <w:p>
      <w:pPr>
        <w:pStyle w:val="PreformattedText"/>
        <w:bidi w:val="0"/>
        <w:spacing w:before="0" w:after="0"/>
        <w:jc w:val="left"/>
        <w:rPr/>
      </w:pPr>
      <w:r>
        <w:rPr/>
        <w:t>JBNH9Onc+4hCFg9aFth+6hk9t5Pu3II+hxjwT6T+9r/fXdOey/QclkyfRx22NjsMY/oEaI+j2Ofbw6</w:t>
      </w:r>
    </w:p>
    <w:p>
      <w:pPr>
        <w:pStyle w:val="PreformattedText"/>
        <w:bidi w:val="0"/>
        <w:spacing w:before="0" w:after="0"/>
        <w:jc w:val="left"/>
        <w:rPr/>
      </w:pPr>
      <w:r>
        <w:rPr/>
        <w:t>w/TLpc0h5Kqq/ZxplkOs4wQvpEP3PJD9LHRjTKpz9JkghdHnfzhHpI93Porr6xzvkgj6RHobdbnCfR</w:t>
      </w:r>
    </w:p>
    <w:p>
      <w:pPr>
        <w:pStyle w:val="PreformattedText"/>
        <w:bidi w:val="0"/>
        <w:spacing w:before="0" w:after="0"/>
        <w:jc w:val="left"/>
        <w:rPr/>
      </w:pPr>
      <w:r>
        <w:rPr/>
        <w:t>x0opzjNLZQ/Rw+7FeaSQRoj7vDwnTD2vZ8iOlGmVjDOfUx2uaSQQtEdOH63n03PRivJOT7k95tkdpC</w:t>
      </w:r>
    </w:p>
    <w:p>
      <w:pPr>
        <w:pStyle w:val="PreformattedText"/>
        <w:bidi w:val="0"/>
        <w:spacing w:before="0" w:after="0"/>
        <w:jc w:val="left"/>
        <w:rPr/>
      </w:pPr>
      <w:r>
        <w:rPr/>
        <w:t>9G9NqQR9DfpI7HJFIZPop70ken57L0wR9Ojsx2uSH9AVI9PznHT5ylEkEfRH6OOxFYZPoppHadOCyq</w:t>
      </w:r>
    </w:p>
    <w:p>
      <w:pPr>
        <w:pStyle w:val="PreformattedText"/>
        <w:bidi w:val="0"/>
        <w:spacing w:before="0" w:after="0"/>
        <w:jc w:val="left"/>
        <w:rPr/>
      </w:pPr>
      <w:r>
        <w:rPr/>
        <w:t>uzBz6Z5R049bD7K1oWqejDrySc/QI7kHPUvtWUPsRph+kh6YI9tDIpDJ6nPrOSOzzhD6Vt7zTOerG/</w:t>
      </w:r>
    </w:p>
    <w:p>
      <w:pPr>
        <w:pStyle w:val="PreformattedText"/>
        <w:bidi w:val="0"/>
        <w:spacing w:before="0" w:after="0"/>
        <w:jc w:val="left"/>
        <w:rPr/>
      </w:pPr>
      <w:r>
        <w:rPr/>
        <w:t>nvw9MEe5hk+jsyOrOcE9nnDn7pBHt4dYZPt+dMIns84Q/uHJzSCCNVqX9XDrDJ9/BBPZ5wh9zn6xBG</w:t>
      </w:r>
    </w:p>
    <w:p>
      <w:pPr>
        <w:pStyle w:val="PreformattedText"/>
        <w:bidi w:val="0"/>
        <w:spacing w:before="0" w:after="0"/>
        <w:jc w:val="left"/>
        <w:rPr/>
      </w:pPr>
      <w:r>
        <w:rPr/>
        <w:t>nmsMlkeujRz2Y6caoPiR3efpHPS56XOmNkM56HJznD9B/fajoxr+JFLduPSc/XbdHk5+sLGCPoMPux</w:t>
      </w:r>
    </w:p>
    <w:p>
      <w:pPr>
        <w:pStyle w:val="PreformattedText"/>
        <w:bidi w:val="0"/>
        <w:spacing w:before="0" w:after="0"/>
        <w:jc w:val="left"/>
        <w:rPr/>
      </w:pPr>
      <w:r>
        <w:rPr/>
        <w:t>6Vb47vJz2YxhegbI7vBBHUn7Q6R1IZznL7sPpc159FZdbmk5SiCO2/fOrH3X1XWPSx1IOe/er6ymt8</w:t>
      </w:r>
    </w:p>
    <w:p>
      <w:pPr>
        <w:pStyle w:val="PreformattedText"/>
        <w:bidi w:val="0"/>
        <w:spacing w:before="0" w:after="0"/>
        <w:jc w:val="left"/>
        <w:rPr/>
      </w:pPr>
      <w:r>
        <w:rPr/>
        <w:t>ZII6S677EPoLPnQhaEIQvSKxIrelh9SKT3ncQu/JBHQVV66H9Rj0sPqQck9d4ulhLQug50TjD+lvQ+</w:t>
      </w:r>
    </w:p>
    <w:p>
      <w:pPr>
        <w:pStyle w:val="PreformattedText"/>
        <w:bidi w:val="0"/>
        <w:spacing w:before="0" w:after="0"/>
        <w:jc w:val="left"/>
        <w:rPr/>
      </w:pPr>
      <w:r>
        <w:rPr/>
        <w:t>i9LHku1/YkhCEIR/eCFueyH1IOSeqs7ZwJF+lzkqT0nar+zrS6rZYYxnkMYx4IsIR4nixfsQq2GPJZ</w:t>
      </w:r>
    </w:p>
    <w:p>
      <w:pPr>
        <w:pStyle w:val="PreformattedText"/>
        <w:bidi w:val="0"/>
        <w:spacing w:before="0" w:after="0"/>
        <w:jc w:val="left"/>
        <w:rPr/>
      </w:pPr>
      <w:r>
        <w:rPr/>
        <w:t>c9SCGT0VlGCztW5HQhnPaeKXsY1Ti/oLGMdXVjGMZ/YzyPIaPIdGeR5YI8Tw/YhHPSh152xtuWWm96</w:t>
      </w:r>
    </w:p>
    <w:p>
      <w:pPr>
        <w:pStyle w:val="PreformattedText"/>
        <w:bidi w:val="0"/>
        <w:spacing w:before="0" w:after="0"/>
        <w:jc w:val="left"/>
        <w:rPr/>
      </w:pPr>
      <w:r>
        <w:rPr/>
        <w:t>x0ZfZQqIQvZQR9fvvYx9KHXnstjtp5JpJHQ5OcL9ZVQvZx9n/rNFxdKGc0h9lj03vW3RhnP+DWrH0q</w:t>
      </w:r>
    </w:p>
    <w:p>
      <w:pPr>
        <w:pStyle w:val="PreformattedText"/>
        <w:bidi w:val="0"/>
        <w:spacing w:before="0" w:after="0"/>
        <w:jc w:val="left"/>
        <w:rPr/>
      </w:pPr>
      <w:r>
        <w:rPr/>
        <w:t>HXn0Nrk0jCR7+dE9+Prq8S9P6w5weL9/DrDwv1LaLHJfKS+6Dn7u9cisMsXQy5+NORsf6JFZ0f8UdG</w:t>
      </w:r>
    </w:p>
    <w:p>
      <w:pPr>
        <w:pStyle w:val="PreformattedText"/>
        <w:bidi w:val="0"/>
        <w:spacing w:before="0" w:after="0"/>
        <w:jc w:val="left"/>
        <w:rPr/>
      </w:pPr>
      <w:r>
        <w:rPr/>
        <w:t>Oq/FCGx0QqsbGtryY+3zTmk5/wB6FjfY3iujBL0QQqxph+pXtf76FlRkC/GrLllSTk/Jnj4xY8SRCs</w:t>
      </w:r>
    </w:p>
    <w:p>
      <w:pPr>
        <w:pStyle w:val="PreformattedText"/>
        <w:bidi w:val="0"/>
        <w:spacing w:before="0" w:after="0"/>
        <w:jc w:val="left"/>
        <w:rPr/>
      </w:pPr>
      <w:r>
        <w:rPr/>
        <w:t>WF5CVG6f0W/ij/AEMsKxFxXxY8E/Es3pt2+cJ0xqvsl6YI2wS9EELq8+oQtUexkgksi7rc+LJFwxKl</w:t>
      </w:r>
    </w:p>
    <w:p>
      <w:pPr>
        <w:pStyle w:val="PreformattedText"/>
        <w:bidi w:val="0"/>
        <w:spacing w:before="0" w:after="0"/>
        <w:jc w:val="left"/>
        <w:rPr/>
      </w:pPr>
      <w:r>
        <w:rPr/>
        <w:t>2fiqQTW5YuXLIksyCRCsfKnxLuqLMuqWZcsW8S9xjGOjGQ9P5W6cOvNOa2RNGidV9N68ks5rGMb50Q</w:t>
      </w:r>
    </w:p>
    <w:p>
      <w:pPr>
        <w:pStyle w:val="PreformattedText"/>
        <w:bidi w:val="0"/>
        <w:spacing w:before="0" w:after="0"/>
        <w:jc w:val="left"/>
        <w:rPr/>
      </w:pPr>
      <w:r>
        <w:rPr/>
        <w:t>Qs0L2TGMeh9xjHrWtoQkMdxMVqXVGQXY15EUVjkmnI26TS12XZ8BfiO47EklvEX5F3IxnyLF2XZ+Pg</w:t>
      </w:r>
    </w:p>
    <w:p>
      <w:pPr>
        <w:pStyle w:val="PreformattedText"/>
        <w:bidi w:val="0"/>
        <w:spacing w:before="0" w:after="0"/>
        <w:jc w:val="left"/>
        <w:rPr/>
      </w:pPr>
      <w:r>
        <w:rPr/>
        <w:t>NkCP4RBc8Uj8meP6Fch0sXHeiSLF0cHlxR9CHXmnOCFS0jwWNxKqrYbG68ks5rHSjVBC7jHR9x5IQh</w:t>
      </w:r>
    </w:p>
    <w:p>
      <w:pPr>
        <w:pStyle w:val="PreformattedText"/>
        <w:bidi w:val="0"/>
        <w:spacing w:before="0" w:after="0"/>
        <w:jc w:val="left"/>
        <w:rPr/>
      </w:pPr>
      <w:r>
        <w:rPr/>
        <w:t>ZItrWhaUIWKzQsWNlhpDo0OjZZ3PFi/lnjbkQrckisSISFc8WxWFct4l1RLxZJ8h/gP8qSMTYrscs+</w:t>
      </w:r>
    </w:p>
    <w:p>
      <w:pPr>
        <w:pStyle w:val="PreformattedText"/>
        <w:bidi w:val="0"/>
        <w:spacing w:before="0" w:after="0"/>
        <w:jc w:val="left"/>
        <w:rPr/>
      </w:pPr>
      <w:r>
        <w:rPr/>
        <w:t>WCsJTSGyHYaZ5KlvG4x2HYuxJCdIoritc8ehzWCTmk4wQtF2WV8EhF+KThySznO/Q5zVI9282Mf0Jj</w:t>
      </w:r>
    </w:p>
    <w:p>
      <w:pPr>
        <w:pStyle w:val="PreformattedText"/>
        <w:bidi w:val="0"/>
        <w:spacing w:before="0" w:after="0"/>
        <w:jc w:val="left"/>
        <w:rPr/>
      </w:pPr>
      <w:r>
        <w:rPr/>
        <w:t>GOn90Y1jI2iyEL8XRXPF+J4CTaExJCQriSYrl2KnlY8yRfgOxZlyzPiiRHxFcd2O9IIL+Rbx7b0sRI</w:t>
      </w:r>
    </w:p>
    <w:p>
      <w:pPr>
        <w:pStyle w:val="PreformattedText"/>
        <w:bidi w:val="0"/>
        <w:spacing w:before="0" w:after="0"/>
        <w:jc w:val="left"/>
        <w:rPr/>
      </w:pPr>
      <w:r>
        <w:rPr/>
        <w:t>mkIVOZGMdxfrCyLvF9Pn1a2PaxjGPe+4s30mf3R7/F+Ja4ppYf7q/wBjYx/sb/kZZU/LyEkIV4Fa1y</w:t>
      </w:r>
    </w:p>
    <w:p>
      <w:pPr>
        <w:pStyle w:val="PreformattedText"/>
        <w:bidi w:val="0"/>
        <w:spacing w:before="0" w:after="0"/>
        <w:jc w:val="left"/>
        <w:rPr/>
      </w:pPr>
      <w:r>
        <w:rPr/>
        <w:t>54iSFd0TRZkIVxtujvyQfAu6T2IwdyNLVLjwkjbYvv5oqLC9b/AERYLqrNbY389N+KGXoqrFlhjtR1</w:t>
      </w:r>
    </w:p>
    <w:p>
      <w:pPr>
        <w:pStyle w:val="PreformattedText"/>
        <w:bidi w:val="0"/>
        <w:spacing w:before="0" w:after="0"/>
        <w:jc w:val="left"/>
        <w:rPr/>
      </w:pPr>
      <w:r>
        <w:rPr/>
        <w:t>YzyGWo0XL2Gles0X4iTdFZ9Xmti4xeKsW1seMnxwkl4XrcY9sEPF+8n6O6v2NvEY6sYx9KDknJlulJ</w:t>
      </w:r>
    </w:p>
    <w:p>
      <w:pPr>
        <w:pStyle w:val="PreformattedText"/>
        <w:bidi w:val="0"/>
        <w:spacing w:before="0" w:after="0"/>
        <w:jc w:val="left"/>
        <w:rPr/>
      </w:pPr>
      <w:r>
        <w:rPr/>
        <w:t>Fbabiufj6+X3ufvcFh9qCHvuIVb1bGMdbH5aGyE2JdDn7y+xddpbop/Xag5J0w8bLCa3IuxCEWIeUV</w:t>
      </w:r>
    </w:p>
    <w:p>
      <w:pPr>
        <w:pStyle w:val="PreformattedText"/>
        <w:bidi w:val="0"/>
        <w:spacing w:before="0" w:after="0"/>
        <w:jc w:val="left"/>
        <w:rPr/>
      </w:pPr>
      <w:r>
        <w:rPr/>
        <w:t>uQWXR5rHu+fVulsXvjo3LInCNtxHPXhdj4kM5J2Q6c5/NEPGyZd6Y6MHOcE+251rrvS/TXpBPQZbUy</w:t>
      </w:r>
    </w:p>
    <w:p>
      <w:pPr>
        <w:pStyle w:val="PreformattedText"/>
        <w:bidi w:val="0"/>
        <w:spacing w:before="0" w:after="0"/>
        <w:jc w:val="left"/>
        <w:rPr/>
      </w:pPr>
      <w:r>
        <w:rPr/>
        <w:t>26OxBDOSdd6SQ8IZZFz5CaeDOdNrFulzXnGfoLwWTH0Y6jZ+Sks+pYggd6W1sZ+xEU5zdxJeohnOm6</w:t>
      </w:r>
    </w:p>
    <w:p>
      <w:pPr>
        <w:pStyle w:val="PreformattedText"/>
        <w:bidi w:val="0"/>
        <w:spacing w:before="0" w:after="0"/>
        <w:jc w:val="left"/>
        <w:rPr/>
      </w:pPr>
      <w:r>
        <w:rPr/>
        <w:t>PH9i/gsQSQ8IIVLOl62OaLK/kkQunzXn3CrD2LqrSv30bwJIu6oQsllZlz+q3rZYK2aJVP4Iopqq3d</w:t>
      </w:r>
    </w:p>
    <w:p>
      <w:pPr>
        <w:pStyle w:val="PreformattedText"/>
        <w:bidi w:val="0"/>
        <w:spacing w:before="0" w:after="0"/>
        <w:jc w:val="left"/>
        <w:rPr/>
      </w:pPr>
      <w:r>
        <w:rPr/>
        <w:t>Ek+q+hFYZD0XLYTS6sSPOK2Re+i6uWXVjKPbRSOu/Q3ZYglnPQu6WxtT5Mh5N3HVfosOsM5ryXrDJ2</w:t>
      </w:r>
    </w:p>
    <w:p>
      <w:pPr>
        <w:pStyle w:val="PreformattedText"/>
        <w:bidi w:val="0"/>
        <w:spacing w:before="0" w:after="0"/>
        <w:jc w:val="left"/>
        <w:rPr/>
      </w:pPr>
      <w:r>
        <w:rPr/>
        <w:t>rtQzne03YTFgiaRSNN/Isu3JDI9rD6DGPWx4369qQWuQ9tx1ss4Z8mQ8bsTQrUsRjDwkmvJZ7lmulD</w:t>
      </w:r>
    </w:p>
    <w:p>
      <w:pPr>
        <w:pStyle w:val="PreformattedText"/>
        <w:bidi w:val="0"/>
        <w:spacing w:before="0" w:after="0"/>
        <w:jc w:val="left"/>
        <w:rPr/>
      </w:pPr>
      <w:r>
        <w:rPr/>
        <w:t>JZOfNJrNWPGRtEHJa5d6LsjrxhJDI9rDoustCVEIh6H0IpD23aEJXLDHn8mQx4SOa2yh4STVFhMnQs</w:t>
      </w:r>
    </w:p>
    <w:p>
      <w:pPr>
        <w:pStyle w:val="PreformattedText"/>
        <w:bidi w:val="0"/>
        <w:spacing w:before="0" w:after="0"/>
        <w:jc w:val="left"/>
        <w:rPr/>
      </w:pPr>
      <w:r>
        <w:rPr/>
        <w:t>FdiF1oIJ0S9Kpat2WRBZMbb9NBdEe0h5x0ELq22WoiKQ9l3SypOmXlJD081uSWdeaW8nrjtQQSJvqS</w:t>
      </w:r>
    </w:p>
    <w:p>
      <w:pPr>
        <w:pStyle w:val="PreformattedText"/>
        <w:bidi w:val="0"/>
        <w:spacing w:before="0" w:after="0"/>
        <w:jc w:val="left"/>
        <w:rPr/>
      </w:pPr>
      <w:r>
        <w:rPr/>
        <w:t>SWVLab2LLq86LEe1h+z5IeFsOSWQ9l2WONUZyQRol5xSS79LB8SXssX0SRSyLt6L0t1eS1IeMMj0fP</w:t>
      </w:r>
    </w:p>
    <w:p>
      <w:pPr>
        <w:pStyle w:val="PreformattedText"/>
        <w:bidi w:val="0"/>
        <w:spacing w:before="0" w:after="0"/>
        <w:jc w:val="left"/>
        <w:rPr/>
      </w:pPr>
      <w:r>
        <w:rPr/>
        <w:t>Sh+z5pctla5yc4/1lJO3nGS40tPOcUklk7b9j4kvTbbZUsS9KS73PtofqZerk5LLOHTnXJJYjXLIwu</w:t>
      </w:r>
    </w:p>
    <w:p>
      <w:pPr>
        <w:pStyle w:val="PreformattedText"/>
        <w:bidi w:val="0"/>
        <w:spacing w:before="0" w:after="0"/>
        <w:jc w:val="left"/>
        <w:rPr/>
      </w:pPr>
      <w:r>
        <w:rPr/>
        <w:t>xLVyO7PI8hqkEUkndFbdOaQyeuknogbaLaed8Yx7iHWH6J0jdZZwTWdDG3ulkVuWWy9LYRSXWN1i/V</w:t>
      </w:r>
    </w:p>
    <w:p>
      <w:pPr>
        <w:pStyle w:val="PreformattedText"/>
        <w:bidi w:val="0"/>
        <w:spacing w:before="0" w:after="0"/>
        <w:jc w:val="left"/>
        <w:rPr/>
      </w:pPr>
      <w:r>
        <w:rPr/>
        <w:t>+JLLt6Z1XZbxLFky7pbBEE9mPRc9uHSPSxsuRojCaPJMsSc7JdbkkZcl6RjGEEkkk+iivxJZLILdC7</w:t>
      </w:r>
    </w:p>
    <w:p>
      <w:pPr>
        <w:pStyle w:val="PreformattedText"/>
        <w:bidi w:val="0"/>
        <w:spacing w:before="0" w:after="0"/>
        <w:jc w:val="left"/>
        <w:rPr/>
      </w:pPr>
      <w:r>
        <w:rPr/>
        <w:t>RJFOdNrVjvx2edMdKGR7G74LIgazhk6ZL3LDILXxWUM5pffakHNfiTS3QjrfE5JfSuyypZMu2s2K3A</w:t>
      </w:r>
    </w:p>
    <w:p>
      <w:pPr>
        <w:pStyle w:val="PreformattedText"/>
        <w:bidi w:val="0"/>
        <w:spacing w:before="0" w:after="0"/>
        <w:jc w:val="left"/>
        <w:rPr/>
      </w:pPr>
      <w:r>
        <w:rPr/>
        <w:t>klb0MkdnntwyDn112XRbVBOEYtllS2zk5qn/AAIllvJ5SRhYu6RhB8hF2y2cZX68HxOSzep5svVyO4</w:t>
      </w:r>
    </w:p>
    <w:p>
      <w:pPr>
        <w:pStyle w:val="PreformattedText"/>
        <w:bidi w:val="0"/>
        <w:spacing w:before="0" w:after="0"/>
        <w:jc w:val="left"/>
        <w:rPr/>
      </w:pPr>
      <w:r>
        <w:rPr/>
        <w:t>xjGN0ZZDwd+wu/z24ZGxaF1JeTdZFas4KlvEd2S8IHcY/LgtpeLGXvRXLJHNPnbCKSRirkkDvSaS9b</w:t>
      </w:r>
    </w:p>
    <w:p>
      <w:pPr>
        <w:pStyle w:val="PreformattedText"/>
        <w:bidi w:val="0"/>
        <w:spacing w:before="0" w:after="0"/>
        <w:jc w:val="left"/>
        <w:rPr/>
      </w:pPr>
      <w:r>
        <w:rPr/>
        <w:t>GMfaVjknF6GOty1r0g/gb/gf6Hbg/o/ot/GCYt60wP2isLPmjHk9Dox7X+tE64JJosIYvyJeEUlFne</w:t>
      </w:r>
    </w:p>
    <w:p>
      <w:pPr>
        <w:pStyle w:val="PreformattedText"/>
        <w:bidi w:val="0"/>
        <w:spacing w:before="0" w:after="0"/>
        <w:jc w:val="left"/>
        <w:rPr/>
      </w:pPr>
      <w:r>
        <w:rPr/>
        <w:t>j0zVVV/IuyTiiufMvi7jpFZJxRyS9CqhUd6rooWEVcjYxjGMY0NfwP9Do6zhIhIWckvKX249ShC0wy</w:t>
      </w:r>
    </w:p>
    <w:p>
      <w:pPr>
        <w:pStyle w:val="PreformattedText"/>
        <w:bidi w:val="0"/>
        <w:spacing w:before="0" w:after="0"/>
        <w:jc w:val="left"/>
        <w:rPr/>
      </w:pPr>
      <w:r>
        <w:rPr/>
        <w:t>evD3Rov/AAWZYtSazlySznCKSQsbZSiMZZLLpukF3Y+eN3Wa2uTW9Ypzqthca6KQhfqrPL90uL9UQm</w:t>
      </w:r>
    </w:p>
    <w:p>
      <w:pPr>
        <w:pStyle w:val="PreformattedText"/>
        <w:bidi w:val="0"/>
        <w:spacing w:before="0" w:after="0"/>
        <w:jc w:val="left"/>
        <w:rPr/>
      </w:pPr>
      <w:r>
        <w:rPr/>
        <w:t>eIhfoX6F+hHix/wP8AR/VHSBpD1stRegjs87uZp/Z/Z/dP7FfKGTV64FVC7MiTpeiRNUWJIIpDrIsJ</w:t>
      </w:r>
    </w:p>
    <w:p>
      <w:pPr>
        <w:pStyle w:val="PreformattedText"/>
        <w:bidi w:val="0"/>
        <w:spacing w:before="0" w:after="0"/>
        <w:jc w:val="left"/>
        <w:rPr/>
      </w:pPr>
      <w:r>
        <w:rPr/>
        <w:t>ILsXiqfkmrFqRWc/k6W8afwfJnyIIrd1VYJ5zl6nV9RJCoqsdELBCxVqL9Hh+jxEWWxv3vOyyo70Yx</w:t>
      </w:r>
    </w:p>
    <w:p>
      <w:pPr>
        <w:pStyle w:val="PreformattedText"/>
        <w:bidi w:val="0"/>
        <w:spacing w:before="0" w:after="0"/>
        <w:jc w:val="left"/>
        <w:rPr/>
      </w:pPr>
      <w:r>
        <w:rPr/>
        <w:t>jHnFYI76Fpkmti+TH+JFIpJJLw+RBI/wAVan5f8rX9CSykWPy8qfGiv5EnyILJarMsLGWXemyeUdCU</w:t>
      </w:r>
    </w:p>
    <w:p>
      <w:pPr>
        <w:pStyle w:val="PreformattedText"/>
        <w:bidi w:val="0"/>
        <w:spacing w:before="0" w:after="0"/>
        <w:jc w:val="left"/>
        <w:rPr/>
      </w:pPr>
      <w:r>
        <w:rPr/>
        <w:t>c5MtsdVRbLF/QS8JRPZ523dGPK1E6wT7J5QyKRWcfkfEkv4HyLf/AClb9CS//NfJ8nSKc0nOVWHSWX</w:t>
      </w:r>
    </w:p>
    <w:p>
      <w:pPr>
        <w:pStyle w:val="PreformattedText"/>
        <w:bidi w:val="0"/>
        <w:spacing w:before="0" w:after="0"/>
        <w:jc w:val="left"/>
        <w:rPr/>
      </w:pPr>
      <w:r>
        <w:rPr/>
        <w:t>TLvCyJZOicYpHQ+aOfToWS604QQR2ecpeKpfbBDJ9dBxjznyc5yyCS/gW8v/0/L/5Hm3/9Sy//ACsV</w:t>
      </w:r>
    </w:p>
    <w:p>
      <w:pPr>
        <w:pStyle w:val="PreformattedText"/>
        <w:bidi w:val="0"/>
        <w:spacing w:before="0" w:after="0"/>
        <w:jc w:val="left"/>
        <w:rPr/>
      </w:pPr>
      <w:r>
        <w:rPr/>
        <w:t>bLF6QcnyZJBBySJZQTWCTk+J8yWRSGXuO9YFS1Ldf5o53c7v6zvVC6aELZBBHfl0SFNH0OSdF/TQcd</w:t>
      </w:r>
    </w:p>
    <w:p>
      <w:pPr>
        <w:pStyle w:val="PreformattedText"/>
        <w:bidi w:val="0"/>
        <w:spacing w:before="0" w:after="0"/>
        <w:jc w:val="left"/>
        <w:rPr/>
      </w:pPr>
      <w:r>
        <w:rPr/>
        <w:t>SWQWYvwJF4Py8/2i6rzV0/GkU+TJIqqRS+cF2WbP4L+ZLIpBLJLYzRZRnOr5o57bHS+fOl1YxjwgQj</w:t>
      </w:r>
    </w:p>
    <w:p>
      <w:pPr>
        <w:pStyle w:val="PreformattedText"/>
        <w:bidi w:val="0"/>
        <w:spacing w:before="0" w:after="0"/>
        <w:jc w:val="left"/>
        <w:rPr/>
      </w:pPr>
      <w:r>
        <w:rPr/>
        <w:t>xELXDII9C0N31It7b4nGqKQyCMpILMbXNH43kfkSiMUWw+TPkyKXFYRBGUUgdx3ZY+ZLIpByfI5rat</w:t>
      </w:r>
    </w:p>
    <w:p>
      <w:pPr>
        <w:pStyle w:val="PreformattedText"/>
        <w:bidi w:val="0"/>
        <w:spacing w:before="0" w:after="0"/>
        <w:jc w:val="left"/>
        <w:rPr/>
      </w:pPr>
      <w:r>
        <w:rPr/>
        <w:t>urBFPmjnpx1ofSYx5XojxEIXfg560+7inJODJIwX4iZcjVfyZJHQTuK7EqOvJOUPDnO4tUEU+fvP7P</w:t>
      </w:r>
    </w:p>
    <w:p>
      <w:pPr>
        <w:pStyle w:val="PreformattedText"/>
        <w:bidi w:val="0"/>
        <w:spacing w:before="0" w:after="0"/>
        <w:jc w:val="left"/>
        <w:rPr/>
      </w:pPr>
      <w:r>
        <w:rPr/>
        <w:t>7P7yYxjGMd6QR3eRjLLo2LF3mx5u+9jyY87VvtbuMYxjJLIgml1Sy0Wpe5LJI6KEK+HO2aRuivzI9c</w:t>
      </w:r>
    </w:p>
    <w:p>
      <w:pPr>
        <w:pStyle w:val="PreformattedText"/>
        <w:bidi w:val="0"/>
        <w:spacing w:before="0" w:after="0"/>
        <w:jc w:val="left"/>
        <w:rPr/>
      </w:pPr>
      <w:r>
        <w:rPr/>
        <w:t>+ktDJJII76IeMda3WY6f1ujdcWKVIox31W4Hek4RrnVyTR0WiSN8V+W6OxL3w8Y6EkkELY+pGMbZxQ</w:t>
      </w:r>
    </w:p>
    <w:p>
      <w:pPr>
        <w:pStyle w:val="PreformattedText"/>
        <w:bidi w:val="0"/>
        <w:spacing w:before="0" w:after="0"/>
        <w:jc w:val="left"/>
        <w:rPr/>
      </w:pPr>
      <w:r>
        <w:rPr/>
        <w:t>q2/g/oeDG/cLWxlhP+CC1I6vO6N8V+XRVULtx3PiQvSxpQhUbPIZ5HkOqELUuwtaxh4IVV1oq1oWmS</w:t>
      </w:r>
    </w:p>
    <w:p>
      <w:pPr>
        <w:pStyle w:val="PreformattedText"/>
        <w:bidi w:val="0"/>
        <w:spacing w:before="0" w:after="0"/>
        <w:jc w:val="left"/>
        <w:rPr/>
      </w:pPr>
      <w:r>
        <w:rPr/>
        <w:t>9GiNDH0Yr8um9CF0FhGSwirHpWMEL2S/QhZrT/AH6l0Y1ql9V5W2IQmWGP9Vv/AAP9UWb3T0+ektcb</w:t>
      </w:r>
    </w:p>
    <w:p>
      <w:pPr>
        <w:pStyle w:val="PreformattedText"/>
        <w:bidi w:val="0"/>
        <w:spacing w:before="0" w:after="0"/>
        <w:jc w:val="left"/>
        <w:rPr/>
      </w:pPr>
      <w:r>
        <w:rPr/>
        <w:t>1tghfeZPlmvSf0L9Cf8AB4/o8f4VPL/6j/Q1/A/0P9b4rPYjYzk59NBC+8QMd8P79C8HpVheQhr+BU</w:t>
      </w:r>
    </w:p>
    <w:p>
      <w:pPr>
        <w:pStyle w:val="PreformattedText"/>
        <w:bidi w:val="0"/>
        <w:spacing w:before="0" w:after="0"/>
        <w:jc w:val="left"/>
        <w:rPr/>
      </w:pPr>
      <w:r>
        <w:rPr/>
        <w:t>aHunsX9DPT+JC9M6v6FfbFJ1Xo0XpHeQqIR4iFTkT/AIF+hzA0PXBJFOc41QR6eOh8SF925ysu7z1m</w:t>
      </w:r>
    </w:p>
    <w:p>
      <w:pPr>
        <w:pStyle w:val="PreformattedText"/>
        <w:bidi w:val="0"/>
        <w:spacing w:before="0" w:after="0"/>
        <w:jc w:val="left"/>
        <w:rPr/>
      </w:pPr>
      <w:r>
        <w:rPr/>
        <w:t>MdL/AMFxq8DS08kUinPQgikkrCNsbOcY7MfeOaS8oPkS/XJisW0wSRTnp3ZK0X029HH22L9t3HctSP</w:t>
      </w:r>
    </w:p>
    <w:p>
      <w:pPr>
        <w:pStyle w:val="PreformattedText"/>
        <w:bidi w:val="0"/>
        <w:spacing w:before="0" w:after="0"/>
        <w:jc w:val="left"/>
        <w:rPr/>
      </w:pPr>
      <w:r>
        <w:rPr/>
        <w:t>VoTR+tUnPUvS2XNJOdXPcj7dfD4kfS41Tg9Vs06RVYSTWN00Qhex5IZz9MfoI9jGmCVW2tjebGOrx5</w:t>
      </w:r>
    </w:p>
    <w:p>
      <w:pPr>
        <w:pStyle w:val="PreformattedText"/>
        <w:bidi w:val="0"/>
        <w:spacing w:before="0" w:after="0"/>
        <w:jc w:val="left"/>
        <w:rPr/>
      </w:pPr>
      <w:r>
        <w:rPr/>
        <w:t>2PFoYx4Mtk/1tgjs2X2h4wLorahdG+mCSNt620XeM050rVfF5PJCERgz4kdn4/YV72NU9BYRjdkYSW</w:t>
      </w:r>
    </w:p>
    <w:p>
      <w:pPr>
        <w:pStyle w:val="PreformattedText"/>
        <w:bidi w:val="0"/>
        <w:spacing w:before="0" w:after="0"/>
        <w:jc w:val="left"/>
        <w:rPr/>
      </w:pPr>
      <w:r>
        <w:rPr/>
        <w:t>0xqVVhG6+MdqP8ngkjJ4OiYlS3BesYMkjovGNjqv8AUI1c5RSURSMIxt31khYv/DmPpvB92KRrvW2c</w:t>
      </w:r>
    </w:p>
    <w:p>
      <w:pPr>
        <w:pStyle w:val="PreformattedText"/>
        <w:bidi w:val="0"/>
        <w:spacing w:before="0" w:after="0"/>
        <w:jc w:val="left"/>
        <w:rPr/>
      </w:pPr>
      <w:r>
        <w:rPr/>
        <w:t>Vt/laFtXvY6sYvR/eb6v9f7e6uq6d29TI/0yco7TH1YrBGyP9Il+0nCMIxmsdWH3oe/n/CJpfsqv99</w:t>
      </w:r>
    </w:p>
    <w:p>
      <w:pPr>
        <w:pStyle w:val="PreformattedText"/>
        <w:bidi w:val="0"/>
        <w:spacing w:before="0" w:after="0"/>
        <w:jc w:val="left"/>
        <w:rPr/>
      </w:pPr>
      <w:r>
        <w:rPr/>
        <w:t>C2i+VlW+cey53c/wCET1riXrOCf8o5660RSKTW+VqwXGRpe5C+tc/4XBZbHsY9T0PpoX+ioWKw+NVo</w:t>
      </w:r>
    </w:p>
    <w:p>
      <w:pPr>
        <w:pStyle w:val="PreformattedText"/>
        <w:bidi w:val="0"/>
        <w:spacing w:before="0" w:after="0"/>
        <w:jc w:val="left"/>
        <w:rPr/>
      </w:pPr>
      <w:r>
        <w:rPr/>
        <w:t>VVV5WyvitMZoVF99YhfUnnBBPQXRtojJ71/onjVjQhCwsqPBjo9Do6sYx4PCMXpdLf6s6+J40ssYY+</w:t>
      </w:r>
    </w:p>
    <w:p>
      <w:pPr>
        <w:pStyle w:val="PreformattedText"/>
        <w:bidi w:val="0"/>
        <w:spacing w:before="0" w:after="0"/>
        <w:jc w:val="left"/>
        <w:rPr/>
      </w:pPr>
      <w:r>
        <w:rPr/>
        <w:t>iy9b9Z7kL2PP8AijxYxjIxh52384z6WfWc/wCOx7Ff67Hpb7nVjHkvvtvqPNIJetdCOhz/AI1z9IjX</w:t>
      </w:r>
    </w:p>
    <w:p>
      <w:pPr>
        <w:pStyle w:val="PreformattedText"/>
        <w:bidi w:val="0"/>
        <w:spacing w:before="0" w:after="0"/>
        <w:jc w:val="left"/>
        <w:rPr/>
      </w:pPr>
      <w:r>
        <w:rPr/>
        <w:t>b0/OMEZX++R9Uh+kXpef9Fhk9BCw/rvMvk/9Thk1n0897n/RYZOnmjyYujyMY80W3wRqf2p/W4ZOtj</w:t>
      </w:r>
    </w:p>
    <w:p>
      <w:pPr>
        <w:pStyle w:val="PreformattedText"/>
        <w:bidi w:val="0"/>
        <w:spacing w:before="0" w:after="0"/>
        <w:jc w:val="left"/>
        <w:rPr/>
      </w:pPr>
      <w:r>
        <w:rPr/>
        <w:t>wWLH1VpWmCPusbYf02Ok+vHbt2+fsXP067wdHX+z+xZPSyMHtY8nmtcf6ShCwmv9Vf6yeD9Khf6osF</w:t>
      </w:r>
    </w:p>
    <w:p>
      <w:pPr>
        <w:pStyle w:val="PreformattedText"/>
        <w:bidi w:val="0"/>
        <w:spacing w:before="0" w:after="0"/>
        <w:jc w:val="left"/>
        <w:rPr/>
      </w:pPr>
      <w:r>
        <w:rPr/>
        <w:t>X+qI/ov/AAIVGM8jyPI8h/zpnRDpG63+23ohCqxjo6vTbrR9rn7whCEIQhTVjGMZ5DHVjH+h7V/uiE</w:t>
      </w:r>
    </w:p>
    <w:p>
      <w:pPr>
        <w:pStyle w:val="PreformattedText"/>
        <w:bidi w:val="0"/>
        <w:spacing w:before="0" w:after="0"/>
        <w:jc w:val="left"/>
        <w:rPr/>
      </w:pPr>
      <w:r>
        <w:rPr/>
        <w:t>IVIY6QxjGPXFWMeE0kj7Jz1l94QjxEeJ4niLOMWOlsbVv/AL4qQPBjH6V/Ruevf/AFuQqLF/Yef+ky</w:t>
      </w:r>
    </w:p>
    <w:p>
      <w:pPr>
        <w:pStyle w:val="PreformattedText"/>
        <w:bidi w:val="0"/>
        <w:spacing w:before="0" w:after="0"/>
        <w:jc w:val="left"/>
        <w:rPr/>
      </w:pPr>
      <w:r>
        <w:rPr/>
        <w:t>/wALQskL7+/vq/yd/wDoKj/0OQP/AKHXLf8AUfn/AKKR7/nox0J/3F0fp3/1Y5/yyCP95dV032H/AO</w:t>
      </w:r>
    </w:p>
    <w:p>
      <w:pPr>
        <w:pStyle w:val="PreformattedText"/>
        <w:bidi w:val="0"/>
        <w:spacing w:before="0" w:after="0"/>
        <w:jc w:val="left"/>
        <w:rPr/>
      </w:pPr>
      <w:r>
        <w:rPr/>
        <w:t>ojn7rH/oYj/SV9Dj/OYf8A0Oh9J5IWn+9C/wBB59wsELQhaF9Mn/P1rY6L/oavoT/zTn6avST/AIwx</w:t>
      </w:r>
    </w:p>
    <w:p>
      <w:pPr>
        <w:pStyle w:val="PreformattedText"/>
        <w:bidi w:val="0"/>
        <w:spacing w:before="0" w:after="0"/>
        <w:jc w:val="left"/>
        <w:rPr/>
      </w:pPr>
      <w:r>
        <w:rPr/>
        <w:t>jGP3MdJenn/GHRjHuVVghYL/AKWxi/8AR4f0KMHgv/4L7L/c57ke6j/JY6kduNy/3RbIzXs4f+uPB/</w:t>
      </w:r>
    </w:p>
    <w:p>
      <w:pPr>
        <w:pStyle w:val="PreformattedText"/>
        <w:bidi w:val="0"/>
        <w:spacing w:before="0" w:after="0"/>
        <w:jc w:val="left"/>
        <w:rPr/>
      </w:pPr>
      <w:r>
        <w:rPr/>
        <w:t>6lzmx/9FH/ALfz7vn/ANA8/wDSiX/r0f8ASSf+hLHjH+1r0cf6Ex/9MHtXcf8AtCFi6uj6zxt/sv8A</w:t>
      </w:r>
    </w:p>
    <w:p>
      <w:pPr>
        <w:pStyle w:val="PreformattedText"/>
        <w:bidi w:val="0"/>
        <w:spacing w:before="0" w:after="0"/>
        <w:jc w:val="left"/>
        <w:rPr/>
      </w:pPr>
      <w:r>
        <w:rPr/>
        <w:t>/8QAJREAAgICAgIDAQEBAQEAAAAAAAECEQMQBCASMAUTQFAUYBVw/9oACAEDAQECAPQvUtPVdUVSVV</w:t>
      </w:r>
    </w:p>
    <w:p>
      <w:pPr>
        <w:pStyle w:val="PreformattedText"/>
        <w:bidi w:val="0"/>
        <w:spacing w:before="0" w:after="0"/>
        <w:jc w:val="left"/>
        <w:rPr/>
      </w:pPr>
      <w:r>
        <w:rPr/>
        <w:t>RVLVeiiqiorCYdIjpLV3dJaSSSStdGPpT9CSSUUopJCFt6nDwUGMUZRcWmVVbr01+K7uZzzmrkaTXR</w:t>
      </w:r>
    </w:p>
    <w:p>
      <w:pPr>
        <w:pStyle w:val="PreformattedText"/>
        <w:bidi w:val="0"/>
        <w:spacing w:before="0" w:after="0"/>
        <w:jc w:val="left"/>
        <w:rPr/>
      </w:pPr>
      <w:r>
        <w:rPr/>
        <w:t>C6LVi9LXSxF9kUu9CFqqKSKK2hDK2tX+VJae0Po9L8SFpi7oTtF9qSqmPb29oiYTCmRIiFqqpFJVSS</w:t>
      </w:r>
    </w:p>
    <w:p>
      <w:pPr>
        <w:pStyle w:val="PreformattedText"/>
        <w:bidi w:val="0"/>
        <w:spacing w:before="0" w:after="0"/>
        <w:jc w:val="left"/>
        <w:rPr/>
      </w:pPr>
      <w:r>
        <w:rPr/>
        <w:t>SKrpTQ9sZd9EoqopKkhdUmLUoyURxlFpoqq1XSqpKvcuj2zIc58w5AxdV0paoTW32rTa2hbXRd1quy</w:t>
      </w:r>
    </w:p>
    <w:p>
      <w:pPr>
        <w:pStyle w:val="PreformattedText"/>
        <w:bidi w:val="0"/>
        <w:spacing w:before="0" w:after="0"/>
        <w:jc w:val="left"/>
        <w:rPr/>
      </w:pPr>
      <w:r>
        <w:rPr/>
        <w:t>63qltbsfaq2kh6rotX0fZbXpQ/QhafZJJKkJVVVVULpTWq1QiJhMAyJEQkltaXSKS7Ienq7b0tJJRj</w:t>
      </w:r>
    </w:p>
    <w:p>
      <w:pPr>
        <w:pStyle w:val="PreformattedText"/>
        <w:bidi w:val="0"/>
        <w:spacing w:before="0" w:after="0"/>
        <w:jc w:val="left"/>
        <w:rPr/>
      </w:pPr>
      <w:r>
        <w:rPr/>
        <w:t>FRjGKSRWqQxKSoqcVBxlGcWqprVVVVtKqqqqqqqr0sQzIuec05T0haQtLVp7Wr2u72tL00VQtrSFtd</w:t>
      </w:r>
    </w:p>
    <w:p>
      <w:pPr>
        <w:pStyle w:val="PreformattedText"/>
        <w:bidi w:val="0"/>
        <w:spacing w:before="0" w:after="0"/>
        <w:jc w:val="left"/>
        <w:rPr/>
      </w:pPr>
      <w:r>
        <w:rPr/>
        <w:t>KQvatr13quzdofdC9C2u60+yELSEVSVVVC1Q+tPaImEwaQhC6x3VEUNdnp6Y3tCIpKKjBJFd00yRaf</w:t>
      </w:r>
    </w:p>
    <w:p>
      <w:pPr>
        <w:pStyle w:val="PreformattedText"/>
        <w:bidi w:val="0"/>
        <w:spacing w:before="0" w:after="0"/>
        <w:jc w:val="left"/>
        <w:rPr/>
      </w:pPr>
      <w:r>
        <w:rPr/>
        <w:t>j4tSUoyjTj4uHjQu1FFVVVW61XV6ZlfPfNlneltOykqSaQ0ixelDSVDLWq0t30S6pflrVemmhdK34+</w:t>
      </w:r>
    </w:p>
    <w:p>
      <w:pPr>
        <w:pStyle w:val="PreformattedText"/>
        <w:bidi w:val="0"/>
        <w:spacing w:before="0" w:after="0"/>
        <w:jc w:val="left"/>
        <w:rPr/>
      </w:pPr>
      <w:r>
        <w:rPr/>
        <w:t>JTWkVX41p6qqpNIQhC61Xilumqa00JJRWI44xERCF0iLrEW6rb09Nt6pCIkYxSSSRXS7tO3IimeTbH</w:t>
      </w:r>
    </w:p>
    <w:p>
      <w:pPr>
        <w:pStyle w:val="PreformattedText"/>
        <w:bidi w:val="0"/>
        <w:spacing w:before="0" w:after="0"/>
        <w:jc w:val="left"/>
        <w:rPr/>
      </w:pPr>
      <w:r>
        <w:rPr/>
        <w:t>Gaa6NWuiKqvGoqqoqqro9VqiTzPnnOMg9WJCSFptD2lYhdrvolQkui1VdF+q1pi61Wl0pFV0tDEhsr</w:t>
      </w:r>
    </w:p>
    <w:p>
      <w:pPr>
        <w:pStyle w:val="PreformattedText"/>
        <w:bidi w:val="0"/>
        <w:spacing w:before="0" w:after="0"/>
        <w:jc w:val="left"/>
        <w:rPr/>
      </w:pPr>
      <w:r>
        <w:rPr/>
        <w:t>80Rj7oSpFLVV1ZWn1eo6iYzjDERELVrSFpDERXrk5TQukVBREkJJJU+923GSbVPbHFpoeqe/FLaVJU</w:t>
      </w:r>
    </w:p>
    <w:p>
      <w:pPr>
        <w:pStyle w:val="PreformattedText"/>
        <w:bidi w:val="0"/>
        <w:spacing w:before="0" w:after="0"/>
        <w:jc w:val="left"/>
        <w:rPr/>
      </w:pPr>
      <w:r>
        <w:rPr/>
        <w:t>VVVVU16GmspzjmLOVWkUi7vaXetL0VaYhbTXWtLafRbSXsrdau1qutdKrSVDYhfgXeIx9kkLS2vY+t</w:t>
      </w:r>
    </w:p>
    <w:p>
      <w:pPr>
        <w:pStyle w:val="PreformattedText"/>
        <w:bidi w:val="0"/>
        <w:spacing w:before="0" w:after="0"/>
        <w:jc w:val="left"/>
        <w:rPr/>
      </w:pPr>
      <w:r>
        <w:rPr/>
        <w:t>UkQIHGGIiIi0LaIaQxEPQyWmTelpJKKgopJKktPV7RTjISTUmWNPUouNNUNJaQhC6V1qq1VVWnqRlO</w:t>
      </w:r>
    </w:p>
    <w:p>
      <w:pPr>
        <w:pStyle w:val="PreformattedText"/>
        <w:bidi w:val="0"/>
        <w:spacing w:before="0" w:after="0"/>
        <w:jc w:val="left"/>
        <w:rPr/>
      </w:pPr>
      <w:r>
        <w:rPr/>
        <w:t>ccs5A9oQtJC6VtaXavQnpaqKW0JbXpqtrpXet1S0u6LtD2/wB6GPtaELVVXS+9araIGNccZEiIQtLS</w:t>
      </w:r>
    </w:p>
    <w:p>
      <w:pPr>
        <w:pStyle w:val="PreformattedText"/>
        <w:bidi w:val="0"/>
        <w:spacing w:before="0" w:after="0"/>
        <w:jc w:val="left"/>
        <w:rPr/>
      </w:pPr>
      <w:r>
        <w:rPr/>
        <w:t>IaWokfQx6kMuIlGKFGKikIQltjGIbertiaaHK0MaQ1JPtVeKSVFJUVVVVU9U9IaSYyRmOfLlHIxFIQ</w:t>
      </w:r>
    </w:p>
    <w:p>
      <w:pPr>
        <w:pStyle w:val="PreformattedText"/>
        <w:bidi w:val="0"/>
        <w:spacing w:before="0" w:after="0"/>
        <w:jc w:val="left"/>
        <w:rPr/>
      </w:pPr>
      <w:r>
        <w:rPr/>
        <w:t>hCQui0tpUl0Re63VJiQlui+lboX4l6qF2ru9soqq/GtPb3SIpaW0VVUk+y2x7RAxGAZEiLS0tx2xEf</w:t>
      </w:r>
    </w:p>
    <w:p>
      <w:pPr>
        <w:pStyle w:val="PreformattedText"/>
        <w:bidi w:val="0"/>
        <w:spacing w:before="0" w:after="0"/>
        <w:jc w:val="left"/>
        <w:rPr/>
      </w:pPr>
      <w:r>
        <w:rPr/>
        <w:t>Q9NseoiERSUEklSWqaY9t6epaTUrIpxJEXOMlQxiaEISpaSSqq8fEeqaa0xFDGpLMuecgzkkxC0hMQ</w:t>
      </w:r>
    </w:p>
    <w:p>
      <w:pPr>
        <w:pStyle w:val="PreformattedText"/>
        <w:bidi w:val="0"/>
        <w:spacing w:before="0" w:after="0"/>
        <w:jc w:val="left"/>
        <w:rPr/>
      </w:pPr>
      <w:r>
        <w:rPr/>
        <w:t>uyELb61tLS2tJ2mnddF1Qtr8S/BW10uxFdLEvwoWpaXSOlpdI7Yl0W2MfaBhMIyItIRekIT0iHexjc</w:t>
      </w:r>
    </w:p>
    <w:p>
      <w:pPr>
        <w:pStyle w:val="PreformattedText"/>
        <w:bidi w:val="0"/>
        <w:spacing w:before="0" w:after="0"/>
        <w:jc w:val="left"/>
        <w:rPr/>
      </w:pPr>
      <w:r>
        <w:rPr/>
        <w:t>toiJQSjFJJJCFuQ9Vq7YxCE7g7YxlQc4sYySQtUtUIXZrb3RQxDJGY55yDOTjpCUdrS6Vu6KSpKtVp</w:t>
      </w:r>
    </w:p>
    <w:p>
      <w:pPr>
        <w:pStyle w:val="PreformattedText"/>
        <w:bidi w:val="0"/>
        <w:spacing w:before="0" w:after="0"/>
        <w:jc w:val="left"/>
        <w:rPr/>
      </w:pPr>
      <w:r>
        <w:rPr/>
        <w:t>KiqUarxSRVJeKXi1VVSVVRQkL2Lb7UJ9r6VVdapFem0/QtPdVS0torxrpeq29NMqtQMJiTIi0i0000</w:t>
      </w:r>
    </w:p>
    <w:p>
      <w:pPr>
        <w:pStyle w:val="PreformattedText"/>
        <w:bidi w:val="0"/>
        <w:spacing w:before="0" w:after="0"/>
        <w:jc w:val="left"/>
        <w:rPr/>
      </w:pPr>
      <w:r>
        <w:rPr/>
        <w:t>Jou08fpbfRCURKJFIQmRS2x6sbchj63FrVOMHkUtMbTQhajtNavbK0/SyRmXPfKeckntNFoqkmUuMt</w:t>
      </w:r>
    </w:p>
    <w:p>
      <w:pPr>
        <w:pStyle w:val="PreformattedText"/>
        <w:bidi w:val="0"/>
        <w:spacing w:before="0" w:after="0"/>
        <w:jc w:val="left"/>
        <w:rPr/>
      </w:pPr>
      <w:r>
        <w:rPr/>
        <w:t>JoekKLEI8UvDxqEXh8I4liljWNY/r8JRpaSWFwplVXVvdItFF9KpdkXquyQvRWmJsX5VpldIkUtJJU</w:t>
      </w:r>
    </w:p>
    <w:p>
      <w:pPr>
        <w:pStyle w:val="PreformattedText"/>
        <w:bidi w:val="0"/>
        <w:spacing w:before="0" w:after="0"/>
        <w:jc w:val="left"/>
        <w:rPr/>
      </w:pPr>
      <w:r>
        <w:rPr/>
        <w:t>VVJaqurGMe0RMRiGIWl0TQhbRj9DGS6R1AgopJCFqO2MZT0xFMaFtEUimrGST0ykIWo9Ftd3p9kSJG</w:t>
      </w:r>
    </w:p>
    <w:p>
      <w:pPr>
        <w:pStyle w:val="PreformattedText"/>
        <w:bidi w:val="0"/>
        <w:spacing w:before="0" w:after="0"/>
        <w:jc w:val="left"/>
        <w:rPr/>
      </w:pPr>
      <w:r>
        <w:rPr/>
        <w:t>Y5xyVnJElpCKW1rg4c/FzQrDxf/HzfGPHg47+L5XAxYcHxGT47JweLwH8Zk+Mw8WPAnwHxMfxc/ip8</w:t>
      </w:r>
    </w:p>
    <w:p>
      <w:pPr>
        <w:pStyle w:val="PreformattedText"/>
        <w:bidi w:val="0"/>
        <w:spacing w:before="0" w:after="0"/>
        <w:jc w:val="left"/>
        <w:rPr/>
      </w:pPr>
      <w:r>
        <w:rPr/>
        <w:t>Tj8T/wA+Xx3L+JnCoR4Hx3+PP8Uvj8/F8MPBljaUVicNIor1oXZdaK611e6e0UL8a9CSdLS9bWmIYx</w:t>
      </w:r>
    </w:p>
    <w:p>
      <w:pPr>
        <w:pStyle w:val="PreformattedText"/>
        <w:bidi w:val="0"/>
        <w:spacing w:before="0" w:after="0"/>
        <w:jc w:val="left"/>
        <w:rPr/>
      </w:pPr>
      <w:r>
        <w:rPr/>
        <w:t>9EQMRiGIQhdEIix6RjF6WPaEQUBCELcejKYyq8RvSGyojakNSUXJS1VUtwHqPRdL0xj7IkTMxzTknI</w:t>
      </w:r>
    </w:p>
    <w:p>
      <w:pPr>
        <w:pStyle w:val="PreformattedText"/>
        <w:bidi w:val="0"/>
        <w:spacing w:before="0" w:after="0"/>
        <w:jc w:val="left"/>
        <w:rPr/>
      </w:pPr>
      <w:r>
        <w:rPr/>
        <w:t>GTGISQusF8NhWfm8aOLh4snN43yHJ40k8mDl4Vz+W87yfHzz8rjZ+SuPyM/IjnlzcvOef4t8zlw5fB</w:t>
      </w:r>
    </w:p>
    <w:p>
      <w:pPr>
        <w:pStyle w:val="PreformattedText"/>
        <w:bidi w:val="0"/>
        <w:spacing w:before="0" w:after="0"/>
        <w:jc w:val="left"/>
        <w:rPr/>
      </w:pPr>
      <w:r>
        <w:rPr/>
        <w:t>zfIccwxg1Liz5EM/FXAnhywWGOFY3heD/N9E8ckiqQ+9fjXd9q/MvQhIQhbXpppoYx9EIxLDtCaLW0</w:t>
      </w:r>
    </w:p>
    <w:p>
      <w:pPr>
        <w:pStyle w:val="PreformattedText"/>
        <w:bidi w:val="0"/>
        <w:spacing w:before="0" w:after="0"/>
        <w:jc w:val="left"/>
        <w:rPr/>
      </w:pPr>
      <w:r>
        <w:rPr/>
        <w:t>LdoxvsxktopEVBRIpFbj1abe/Jtltp3FliS0ypqQy9La3HotU0MY/TJzMxznyXnbUpCKXVGOMI4pcr</w:t>
      </w:r>
    </w:p>
    <w:p>
      <w:pPr>
        <w:pStyle w:val="PreformattedText"/>
        <w:bidi w:val="0"/>
        <w:spacing w:before="0" w:after="0"/>
        <w:jc w:val="left"/>
        <w:rPr/>
      </w:pPr>
      <w:r>
        <w:rPr/>
        <w:t>Hgw/LZJHlwH8lkgQnxTn8WeHHj4hyMfEj8m+FLlGJT4k+J9fxa+TjF8CfykmsRihHiYsWefEm8HLyz</w:t>
      </w:r>
    </w:p>
    <w:p>
      <w:pPr>
        <w:pStyle w:val="PreformattedText"/>
        <w:bidi w:val="0"/>
        <w:spacing w:before="0" w:after="0"/>
        <w:jc w:val="left"/>
        <w:rPr/>
      </w:pPr>
      <w:r>
        <w:rPr/>
        <w:t>jVVupQnicb6r130XWhFr1Xe1+RdaqkR0khJ6XoWpD2x9EkYjDtCa6proiHpe1qJFQSURdY7btsY9Me</w:t>
      </w:r>
    </w:p>
    <w:p>
      <w:pPr>
        <w:pStyle w:val="PreformattedText"/>
        <w:bidi w:val="0"/>
        <w:spacing w:before="0" w:after="0"/>
        <w:jc w:val="left"/>
        <w:rPr/>
      </w:pPr>
      <w:r>
        <w:rPr/>
        <w:t>m9XEQhFibTbJp6u0yi7XRdmPutMmZznHIMxlQhIW0JnxvG5iUOOYo/JzQ18bL5LEiJ8bCePm4JviDx</w:t>
      </w:r>
    </w:p>
    <w:p>
      <w:pPr>
        <w:pStyle w:val="PreformattedText"/>
        <w:bidi w:val="0"/>
        <w:spacing w:before="0" w:after="0"/>
        <w:jc w:val="left"/>
        <w:rPr/>
      </w:pPr>
      <w:r>
        <w:rPr/>
        <w:t>Xnz/ABz5kuHLAZo54fGnyRfBPk0zG8eZcriZubHiT5GSbk6pqiJTJRyQnEXReq/y0VpepFeuPoRERE</w:t>
      </w:r>
    </w:p>
    <w:p>
      <w:pPr>
        <w:pStyle w:val="PreformattedText"/>
        <w:bidi w:val="0"/>
        <w:spacing w:before="0" w:after="0"/>
        <w:jc w:val="left"/>
        <w:rPr/>
      </w:pPr>
      <w:r>
        <w:rPr/>
        <w:t>Wnpdkq1IYhjH0QjEYdrS6JoTT0iHZDES2tRIKKREiLpHq3plsk/IuxOEhiHuagZExi0hCF0j6n6ZEz</w:t>
      </w:r>
    </w:p>
    <w:p>
      <w:pPr>
        <w:pStyle w:val="PreformattedText"/>
        <w:bidi w:val="0"/>
        <w:spacing w:before="0" w:after="0"/>
        <w:jc w:val="left"/>
        <w:rPr/>
      </w:pPr>
      <w:r>
        <w:rPr/>
        <w:t>kHOM6zrJLpFUkJRXw4/kn8lx+VyJcvHPDGHGXyOJrFj4JzM/IyQlxI5+Vl5F/HPmPjF5nOXxZz8UeP</w:t>
      </w:r>
    </w:p>
    <w:p>
      <w:pPr>
        <w:pStyle w:val="PreformattedText"/>
        <w:bidi w:val="0"/>
        <w:spacing w:before="0" w:after="0"/>
        <w:jc w:val="left"/>
        <w:rPr/>
      </w:pPr>
      <w:r>
        <w:rPr/>
        <w:t>wcPKy3jMOM4eLnz4z5EpzrdUXbco5ceSG2utFdl6V0a7IlpaX5Yj9KEJdaW11pj001WomEw7W1tCIi</w:t>
      </w:r>
    </w:p>
    <w:p>
      <w:pPr>
        <w:pStyle w:val="PreformattedText"/>
        <w:bidi w:val="0"/>
        <w:spacing w:before="0" w:after="0"/>
        <w:jc w:val="left"/>
        <w:rPr/>
      </w:pPr>
      <w:r>
        <w:rPr/>
        <w:t>LZEhp9XqXWCiRFpCFtaop7Yxj03JppicJ+USIncyJNSHtC2ihaj2en1vTGSMxzjOZzK1pIQtIi0Y+Z</w:t>
      </w:r>
    </w:p>
    <w:p>
      <w:pPr>
        <w:pStyle w:val="PreformattedText"/>
        <w:bidi w:val="0"/>
        <w:spacing w:before="0" w:after="0"/>
        <w:jc w:val="left"/>
        <w:rPr/>
      </w:pPr>
      <w:r>
        <w:rPr/>
        <w:t>9izQzz+Q4fNlinPJn43NlhWXByp8ic3OHOzZW08WeebDPDy3mll43Njzf9vL+QnO4y4nyX+/8A9WfJ</w:t>
      </w:r>
    </w:p>
    <w:p>
      <w:pPr>
        <w:pStyle w:val="PreformattedText"/>
        <w:bidi w:val="0"/>
        <w:spacing w:before="0" w:after="0"/>
        <w:jc w:val="left"/>
        <w:rPr/>
      </w:pPr>
      <w:r>
        <w:rPr/>
        <w:t>4mbLnlpJooarVyjmjtqtX0rV979aerYhaWq/FHutoiLou71Wmh7paiYTDtbW0ITW0Yy2+qJdEJRIiE</w:t>
      </w:r>
    </w:p>
    <w:p>
      <w:pPr>
        <w:pStyle w:val="PreformattedText"/>
        <w:bidi w:val="0"/>
        <w:spacing w:before="0" w:after="0"/>
        <w:jc w:val="left"/>
        <w:rPr/>
      </w:pPr>
      <w:r>
        <w:rPr/>
        <w:t>IRHV2nYlJNDJDGMZITTttOLi01qSZJTFqkIsW0UuzEMfSqaYyRmOcch5jLtCELdXEQtJxl9jmnGUmp</w:t>
      </w:r>
    </w:p>
    <w:p>
      <w:pPr>
        <w:pStyle w:val="PreformattedText"/>
        <w:bidi w:val="0"/>
        <w:spacing w:before="0" w:after="0"/>
        <w:jc w:val="left"/>
        <w:rPr/>
      </w:pPr>
      <w:r>
        <w:rPr/>
        <w:t>/YsjyvK5RRdjccv3OayLK8jaSRGayOcDFDybSRd2Wl4eCg45YZILS9dC2tXfaiui3RVIiNe5dI6fVd</w:t>
      </w:r>
    </w:p>
    <w:p>
      <w:pPr>
        <w:pStyle w:val="PreformattedText"/>
        <w:bidi w:val="0"/>
        <w:spacing w:before="0" w:after="0"/>
        <w:jc w:val="left"/>
        <w:rPr/>
      </w:pPr>
      <w:r>
        <w:rPr/>
        <w:t>EIXobXSkPTL0tRMJh2trTEIQixGP0IltKKREiIQhC6IaWmnqQ0yQxlVd6i001pptmVR3HaW0LuxDHp</w:t>
      </w:r>
    </w:p>
    <w:p>
      <w:pPr>
        <w:pStyle w:val="PreformattedText"/>
        <w:bidi w:val="0"/>
        <w:spacing w:before="0" w:after="0"/>
        <w:jc w:val="left"/>
        <w:rPr/>
      </w:pPr>
      <w:r>
        <w:rPr/>
        <w:t>dHpkzMc45JnJQlHSFuOqSs8rWk7Tvyu9N+V04xcmNucWXYt0ceMdVqqS8XFPpNZoJPvYhd6KK614tV</w:t>
      </w:r>
    </w:p>
    <w:p>
      <w:pPr>
        <w:pStyle w:val="PreformattedText"/>
        <w:bidi w:val="0"/>
        <w:spacing w:before="0" w:after="0"/>
        <w:jc w:val="left"/>
        <w:rPr/>
      </w:pPr>
      <w:r>
        <w:rPr/>
        <w:t>6FtF+yusBj7IQhaRXddHp+iJiMO13QhFkTERH1epD0hEREdRIi6Lq9MYxkhjKeqW4pERkSagZUIQha</w:t>
      </w:r>
    </w:p>
    <w:p>
      <w:pPr>
        <w:pStyle w:val="PreformattedText"/>
        <w:bidi w:val="0"/>
        <w:spacing w:before="0" w:after="0"/>
        <w:jc w:val="left"/>
        <w:rPr/>
      </w:pPr>
      <w:r>
        <w:rPr/>
        <w:t>iPouiFqQx+h6kck55nMwxsQtLdi6JarolpFeOkIbSbQ0hND2ktYYpKKio+Hh4eHh4fX4KDhGMoZceS</w:t>
      </w:r>
    </w:p>
    <w:p>
      <w:pPr>
        <w:pStyle w:val="PreformattedText"/>
        <w:bidi w:val="0"/>
        <w:spacing w:before="0" w:after="0"/>
        <w:jc w:val="left"/>
        <w:rPr/>
      </w:pPr>
      <w:r>
        <w:rPr/>
        <w:t>LfZaXRdmWVVemu9V+KIx9oiELUfZdjHqrKQjEYB6Wl1Qt3F43Ft9GIkPSERER0hCEul6lpqmNSHpj1</w:t>
      </w:r>
    </w:p>
    <w:p>
      <w:pPr>
        <w:pStyle w:val="PreformattedText"/>
        <w:bidi w:val="0"/>
        <w:spacing w:before="0" w:after="0"/>
        <w:jc w:val="left"/>
        <w:rPr/>
      </w:pPr>
      <w:r>
        <w:rPr/>
        <w:t>doSTTWsZlIGVaQtxH0XRblp+h6kcg5yzrOOSKEWulcTicj4yUK0o8f43lcFlUUhKEHh8KiNUVQ1GPA</w:t>
      </w:r>
    </w:p>
    <w:p>
      <w:pPr>
        <w:pStyle w:val="PreformattedText"/>
        <w:bidi w:val="0"/>
        <w:spacing w:before="0" w:after="0"/>
        <w:jc w:val="left"/>
        <w:rPr/>
      </w:pPr>
      <w:r>
        <w:rPr/>
        <w:t>4PyHBaEKMMWKCilGMcaxLF9H0fV9X0/S8Uoxg8eTDn48oMu076V7rWqH2roi3+OIx9o6QtR9b6MemP</w:t>
      </w:r>
    </w:p>
    <w:p>
      <w:pPr>
        <w:pStyle w:val="PreformattedText"/>
        <w:bidi w:val="0"/>
        <w:spacing w:before="0" w:after="0"/>
        <w:jc w:val="left"/>
        <w:rPr/>
      </w:pPr>
      <w:r>
        <w:rPr/>
        <w:t>aEYjAPS0tLVIXSJiF2lqQ9IREQhCERF3RIY9tMaH1jtCleIykDKPS0tR6rS2tS0/Q9TM5zjkPO5dEk</w:t>
      </w:r>
    </w:p>
    <w:p>
      <w:pPr>
        <w:pStyle w:val="PreformattedText"/>
        <w:bidi w:val="0"/>
        <w:spacing w:before="0" w:after="0"/>
        <w:jc w:val="left"/>
        <w:rPr/>
      </w:pPr>
      <w:r>
        <w:rPr/>
        <w:t>LdI+Hw8vh/IcaSK4PF4nE+axSRg4mfguNcbjYPiH8Xn+Pnw3w4fGS4q4/+GcEIww+IwfLY5pI4vDlx</w:t>
      </w:r>
    </w:p>
    <w:p>
      <w:pPr>
        <w:pStyle w:val="PreformattedText"/>
        <w:bidi w:val="0"/>
        <w:spacing w:before="0" w:after="0"/>
        <w:jc w:val="left"/>
        <w:rPr/>
      </w:pPr>
      <w:r>
        <w:rPr/>
        <w:t>IwSx41x44MXDXC/xz4qwx4q4X+DJws+LFhxcJ/H8rg8vjNU9rdi3ZWl7l+1dK3HSFpex9Ht7iIxGHa</w:t>
      </w:r>
    </w:p>
    <w:p>
      <w:pPr>
        <w:pStyle w:val="PreformattedText"/>
        <w:bidi w:val="0"/>
        <w:spacing w:before="0" w:after="0"/>
        <w:jc w:val="left"/>
        <w:rPr/>
      </w:pPr>
      <w:r>
        <w:rPr/>
        <w:t>9C2hGIXW5altKIiItxFtbWlqW2PTHp9IoW4vCZVAyEhCEIQmPS1a6vSGPaGqaJGc5z5RnltC0tIvGf</w:t>
      </w:r>
    </w:p>
    <w:p>
      <w:pPr>
        <w:pStyle w:val="PreformattedText"/>
        <w:bidi w:val="0"/>
        <w:spacing w:before="0" w:after="0"/>
        <w:jc w:val="left"/>
        <w:rPr/>
      </w:pPr>
      <w:r>
        <w:rPr/>
        <w:t>DDXyvHzRRiXxHHr5YyrBi+N+P+S43JhBfFYJnn9XM4MOPDDzOLj4WHj/ACmq4p8YfMLIXhx/GYeZBx</w:t>
      </w:r>
    </w:p>
    <w:p>
      <w:pPr>
        <w:pStyle w:val="PreformattedText"/>
        <w:bidi w:val="0"/>
        <w:spacing w:before="0" w:after="0"/>
        <w:jc w:val="left"/>
        <w:rPr/>
      </w:pPr>
      <w:r>
        <w:rPr/>
        <w:t>S4cMkJvHysWXJnny8bhGfI/wBs+bmlxMKU+Z9vyvHkm20xbXurqxbuxdLeq/FHVdVpC0tV6kqHqmVS</w:t>
      </w:r>
    </w:p>
    <w:p>
      <w:pPr>
        <w:pStyle w:val="PreformattedText"/>
        <w:bidi w:val="0"/>
        <w:spacing w:before="0" w:after="0"/>
        <w:jc w:val="left"/>
        <w:rPr/>
      </w:pPr>
      <w:r>
        <w:rPr/>
        <w:t>ImIw6QhdkuiMQujKkIlpCIiIiEJIXZCKHuRLTHt6SgmkURMDmJTchIjpND0t0ur0hj7MZMznOfKlyW</w:t>
      </w:r>
    </w:p>
    <w:p>
      <w:pPr>
        <w:pStyle w:val="PreformattedText"/>
        <w:bidi w:val="0"/>
        <w:spacing w:before="0" w:after="0"/>
        <w:jc w:val="left"/>
        <w:rPr/>
      </w:pPr>
      <w:r>
        <w:rPr/>
        <w:t>LS0hPSIHw5fzMeVGJw8PxuFy+TMy4OPhnMXLhCHxK5ry5uFy8pjjiWTHi4/wAnz8+RF8OPxx8qZyuI</w:t>
      </w:r>
    </w:p>
    <w:p>
      <w:pPr>
        <w:pStyle w:val="PreformattedText"/>
        <w:bidi w:val="0"/>
        <w:spacing w:before="0" w:after="0"/>
        <w:jc w:val="left"/>
        <w:rPr/>
      </w:pPr>
      <w:r>
        <w:rPr/>
        <w:t>uAcgmQXDWV5XCfFnypeXHknyG5SnfCORKbxZfksmRNNFCQyvWui3fRaq+lX+KJWntCEIWl7rH3i8Rh</w:t>
      </w:r>
    </w:p>
    <w:p>
      <w:pPr>
        <w:pStyle w:val="PreformattedText"/>
        <w:bidi w:val="0"/>
        <w:spacing w:before="0" w:after="0"/>
        <w:jc w:val="left"/>
        <w:rPr/>
      </w:pPr>
      <w:r>
        <w:rPr/>
        <w:t>2hCLW0LriF2kIlqIiKSQiJEQuiEXdjHpqSHtD0lFi3ExExk2xajtbXRdXtj0y1pkiRnOe+UcgZS0ha</w:t>
      </w:r>
    </w:p>
    <w:p>
      <w:pPr>
        <w:pStyle w:val="PreformattedText"/>
        <w:bidi w:val="0"/>
        <w:spacing w:before="0" w:after="0"/>
        <w:jc w:val="left"/>
        <w:rPr/>
      </w:pPr>
      <w:r>
        <w:rPr/>
        <w:t>rWM+Mlmycpc7FGHxXGyGF/KuWPgcfkPjnO4WPH8WvkJZXxYJ43hTjzeXzMsha4J8cfKmbXFXBOQSUF</w:t>
      </w:r>
    </w:p>
    <w:p>
      <w:pPr>
        <w:pStyle w:val="PreformattedText"/>
        <w:bidi w:val="0"/>
        <w:spacing w:before="0" w:after="0"/>
        <w:jc w:val="left"/>
        <w:rPr/>
      </w:pPr>
      <w:r>
        <w:rPr/>
        <w:t>wzKZSBxFytcZozjTEcKebHkxZcfIMyZVKNJP2VpbW2X0rV/lQjGPutIWl7np7fSJhMO0kkhbXVGIXa</w:t>
      </w:r>
    </w:p>
    <w:p>
      <w:pPr>
        <w:pStyle w:val="PreformattedText"/>
        <w:bidi w:val="0"/>
        <w:spacing w:before="0" w:after="0"/>
        <w:jc w:val="left"/>
        <w:rPr/>
      </w:pPr>
      <w:r>
        <w:rPr/>
        <w:t>QiWoiIkRaiR0hC9LQx6ZVapCQlJkTETMimmLUSO1ppbW2Ienp6eo6ZImcg5z5L5AhatNNdMZ8a+TLj</w:t>
      </w:r>
    </w:p>
    <w:p>
      <w:pPr>
        <w:pStyle w:val="PreformattedText"/>
        <w:bidi w:val="0"/>
        <w:spacing w:before="0" w:after="0"/>
        <w:jc w:val="left"/>
        <w:rPr/>
      </w:pPr>
      <w:r>
        <w:rPr/>
        <w:t>S+S4cOL8Xh5nK4mb5QwY+Dh50uGubx5YvjFzIf4+PwuRPBLETfMhy4ySEuAvj18mZSuMcE5AyJxFmM</w:t>
      </w:r>
    </w:p>
    <w:p>
      <w:pPr>
        <w:pStyle w:val="PreformattedText"/>
        <w:bidi w:val="0"/>
        <w:spacing w:before="0" w:after="0"/>
        <w:jc w:val="left"/>
        <w:rPr/>
      </w:pPr>
      <w:r>
        <w:rPr/>
        <w:t>rgcM5euIoxy4XgyYksU8XMjLkcbkYOThkhiGLdUl3uhJiW6L7r8a6Yxi7IREWl7nt9oGIwp6WlpbRV</w:t>
      </w:r>
    </w:p>
    <w:p>
      <w:pPr>
        <w:pStyle w:val="PreformattedText"/>
        <w:bidi w:val="0"/>
        <w:spacing w:before="0" w:after="0"/>
        <w:jc w:val="left"/>
        <w:rPr/>
      </w:pPr>
      <w:r>
        <w:rPr/>
        <w:t>aRiFqqoYiQhCIiFqJHaF6ZFtj09pUko0PSMRIyDUktRFpDSGR9D70Jtsmco5xyXmlpFJRFtED4182X</w:t>
      </w:r>
    </w:p>
    <w:p>
      <w:pPr>
        <w:pStyle w:val="PreformattedText"/>
        <w:bidi w:val="0"/>
        <w:spacing w:before="0" w:after="0"/>
        <w:jc w:val="left"/>
        <w:rPr/>
      </w:pPr>
      <w:r>
        <w:rPr/>
        <w:t>Gz82EcGOHIy/HHOOJhUM2PBx8mPPj+PWRQxZ8nKzcfJGcM/L4/NxSRF8F/HP5YzRRxlwIclSUVxFnM</w:t>
      </w:r>
    </w:p>
    <w:p>
      <w:pPr>
        <w:pStyle w:val="PreformattedText"/>
        <w:bidi w:val="0"/>
        <w:spacing w:before="0" w:after="0"/>
        <w:jc w:val="left"/>
        <w:rPr/>
      </w:pPr>
      <w:r>
        <w:rPr/>
        <w:t>ri+EczXFMY4uHLxOCxVDPx83L4nMw5U+iFtda9NFDVJdL0tV+OAxJ6qhaiLS9z2+0FiWEekIWrsQt0</w:t>
      </w:r>
    </w:p>
    <w:p>
      <w:pPr>
        <w:pStyle w:val="PreformattedText"/>
        <w:bidi w:val="0"/>
        <w:spacing w:before="0" w:after="0"/>
        <w:jc w:val="left"/>
        <w:rPr/>
      </w:pPr>
      <w:r>
        <w:rPr/>
        <w:t>jCJKOrGImJJIQhKkRFqPSvGqoYxiTVPT0nF3p6RjbcxqSQlWkiqS7sQ9PsxkzlHOfLJ6SWqQnuL+Of</w:t>
      </w:r>
    </w:p>
    <w:p>
      <w:pPr>
        <w:pStyle w:val="PreformattedText"/>
        <w:bidi w:val="0"/>
        <w:spacing w:before="0" w:after="0"/>
        <w:jc w:val="left"/>
        <w:rPr/>
      </w:pPr>
      <w:r>
        <w:rPr/>
        <w:t>yEv9HHnDB8nneb48ynx+J5Xmx5nl5keKcyWDm5Y8g4xFZsvF5XP4HKwtI4JwH8iZ+NHj4ofHPkRajH</w:t>
      </w:r>
    </w:p>
    <w:p>
      <w:pPr>
        <w:pStyle w:val="PreformattedText"/>
        <w:bidi w:val="0"/>
        <w:spacing w:before="0" w:after="0"/>
        <w:jc w:val="left"/>
        <w:rPr/>
      </w:pPr>
      <w:r>
        <w:rPr/>
        <w:t>iR5EsjgcI5euKJzm80pxjjx5YqHGWWXPOSmPVL10l1Wq6JdK/Ktx0hjFuIiItL3Pb09ISiYjAS1HSG</w:t>
      </w:r>
    </w:p>
    <w:p>
      <w:pPr>
        <w:pStyle w:val="PreformattedText"/>
        <w:bidi w:val="0"/>
        <w:spacing w:before="0" w:after="0"/>
        <w:jc w:val="left"/>
        <w:rPr/>
      </w:pPr>
      <w:r>
        <w:rPr/>
        <w:t>LVLqjEo9nqQhCELaEIQitLaHqQxiJCUlp6iJ2PSICUhkhtC0kL1Moen2kImco55zW9J6tJJ6SPjMny</w:t>
      </w:r>
    </w:p>
    <w:p>
      <w:pPr>
        <w:pStyle w:val="PreformattedText"/>
        <w:bidi w:val="0"/>
        <w:spacing w:before="0" w:after="0"/>
        <w:jc w:val="left"/>
        <w:rPr/>
      </w:pPr>
      <w:r>
        <w:rPr/>
        <w:t>c5T+G5ObP8jzccvj8ksnCycvny+Rh8jwOfzIYMnyWT/V8dy+diwkc3yOXg8yGbn8DPjOG/jzNxX8bL</w:t>
      </w:r>
    </w:p>
    <w:p>
      <w:pPr>
        <w:pStyle w:val="PreformattedText"/>
        <w:bidi w:val="0"/>
        <w:spacing w:before="0" w:after="0"/>
        <w:jc w:val="left"/>
        <w:rPr/>
      </w:pPr>
      <w:r>
        <w:rPr/>
        <w:t>4rNxOByMmL/LHi44cvPJ4zhvla4zgPj/5Z8ZrjzycdcZYuVyOZnk2JaWltdV1voihdVpKqrxqtP2rc</w:t>
      </w:r>
    </w:p>
    <w:p>
      <w:pPr>
        <w:pStyle w:val="PreformattedText"/>
        <w:bidi w:val="0"/>
        <w:spacing w:before="0" w:after="0"/>
        <w:jc w:val="left"/>
        <w:rPr/>
      </w:pPr>
      <w:r>
        <w:rPr/>
        <w:t>dIYxbiIjte5jGPT6RMRhGRF3iLojELohjY0tIQtLSEIXpamMtabfRkRO0yhEXMmT0trS9b09Ps9TOQ</w:t>
      </w:r>
    </w:p>
    <w:p>
      <w:pPr>
        <w:pStyle w:val="PreformattedText"/>
        <w:bidi w:val="0"/>
        <w:spacing w:before="0" w:after="0"/>
        <w:jc w:val="left"/>
        <w:rPr/>
      </w:pPr>
      <w:r>
        <w:rPr/>
        <w:t>c85+1taW7i+Lm5vyP2YOVyPlJZFk4HPyc6HyObkNxeHPD5WHyHM+QU+Nyo/Icjlw+S5eeGX4/5OfyX</w:t>
      </w:r>
    </w:p>
    <w:p>
      <w:pPr>
        <w:pStyle w:val="PreformattedText"/>
        <w:bidi w:val="0"/>
        <w:spacing w:before="0" w:after="0"/>
        <w:jc w:val="left"/>
        <w:rPr/>
      </w:pPr>
      <w:r>
        <w:rPr/>
        <w:t>Ly1hn8Z8gub/ALZc3nc2HJ4fyWPkyz5eVly+UXxs/IyuWCeHlf6/9UuVmy4eRDmPlcj5Dlc3LlGV0Q</w:t>
      </w:r>
    </w:p>
    <w:p>
      <w:pPr>
        <w:pStyle w:val="PreformattedText"/>
        <w:bidi w:val="0"/>
        <w:spacing w:before="0" w:after="0"/>
        <w:jc w:val="left"/>
        <w:rPr/>
      </w:pPr>
      <w:r>
        <w:rPr/>
        <w:t>lpeqyv4K3Db0tpIQtL3PTTY9ISSxGEYhdKoQitRWJLbY5SlGTSYhC0hCEISrotskpxIq5DenpaQtPU</w:t>
      </w:r>
    </w:p>
    <w:p>
      <w:pPr>
        <w:pStyle w:val="PreformattedText"/>
        <w:bidi w:val="0"/>
        <w:spacing w:before="0" w:after="0"/>
        <w:jc w:val="left"/>
        <w:rPr/>
      </w:pPr>
      <w:r>
        <w:rPr/>
        <w:t>SKmpuQ4pIqu9UWmynp9nqb5BzznFUhFJLTe4t5FK/ItNtdE4u3K45Pv8lJtuOSOeU5STxZv9n+x8ue</w:t>
      </w:r>
    </w:p>
    <w:p>
      <w:pPr>
        <w:pStyle w:val="PreformattedText"/>
        <w:bidi w:val="0"/>
        <w:spacing w:before="0" w:after="0"/>
        <w:jc w:val="left"/>
        <w:rPr/>
      </w:pPr>
      <w:r>
        <w:rPr/>
        <w:t>VTw5ocpcn7XIUozlkQpQy/f97zPI8n+nLzcnLlPTE20MQ1tboWmL2X6Uvetw2+0RbQvXQ9SHuhETEs</w:t>
      </w:r>
    </w:p>
    <w:p>
      <w:pPr>
        <w:pStyle w:val="PreformattedText"/>
        <w:bidi w:val="0"/>
        <w:spacing w:before="0" w:after="0"/>
        <w:jc w:val="left"/>
        <w:rPr/>
      </w:pPr>
      <w:r>
        <w:rPr/>
        <w:t>KaSXdbYiCh0bc5TcoyI6QhCFpCELqukhj0iQyiTW1pMYiBEmZBjIke670xlMeq2xkzknPOd0Rfe20u</w:t>
      </w:r>
    </w:p>
    <w:p>
      <w:pPr>
        <w:pStyle w:val="PreformattedText"/>
        <w:bidi w:val="0"/>
        <w:spacing w:before="0" w:after="0"/>
        <w:jc w:val="left"/>
        <w:rPr/>
      </w:pPr>
      <w:r>
        <w:rPr/>
        <w:t>lrVoi71KSna0i9LUSltOyMo5MWRSFpDFq/LcnmyZMm2NrVCL1WqGrW7HtFFFPa1SVVX4FuG32j0QvY</w:t>
      </w:r>
    </w:p>
    <w:p>
      <w:pPr>
        <w:pStyle w:val="PreformattedText"/>
        <w:bidi w:val="0"/>
        <w:spacing w:before="0" w:after="0"/>
        <w:jc w:val="left"/>
        <w:rPr/>
      </w:pPr>
      <w:r>
        <w:rPr/>
        <w:t>9vtEiYTCSEharVIWmIxLV23JskR6IQhKOkIj1S0tMkVJIbHqW1tbhqBMmPSI9a6LrTEPu9TOSc853S</w:t>
      </w:r>
    </w:p>
    <w:p>
      <w:pPr>
        <w:pStyle w:val="PreformattedText"/>
        <w:bidi w:val="0"/>
        <w:spacing w:before="0" w:after="0"/>
        <w:jc w:val="left"/>
        <w:rPr/>
      </w:pPr>
      <w:r>
        <w:rPr/>
        <w:t>47Rae6XVD0lbKpSbiq0xajLVRKTKGqSxZcWSMtRGPTK8Yknky5pPpVUtUJF2nqmvFqqK7ofTx6NI8f</w:t>
      </w:r>
    </w:p>
    <w:p>
      <w:pPr>
        <w:pStyle w:val="PreformattedText"/>
        <w:bidi w:val="0"/>
        <w:spacing w:before="0" w:after="0"/>
        <w:jc w:val="left"/>
        <w:rPr/>
      </w:pPr>
      <w:r>
        <w:rPr/>
        <w:t>xQK1VVQhNMQnVV0tdn0oRFYjANRXjVV0W0serKZIYxbTSREREWkIW0J1VEiQiae3plUtUtIjqBNz1S</w:t>
      </w:r>
    </w:p>
    <w:p>
      <w:pPr>
        <w:pStyle w:val="PreformattedText"/>
        <w:bidi w:val="0"/>
        <w:spacing w:before="0" w:after="0"/>
        <w:jc w:val="left"/>
        <w:rPr/>
      </w:pPr>
      <w:r>
        <w:rPr/>
        <w:t>lF6XRlbqht6fS9MZM5JzznSWkqjq1K47Ra1emJUhpNpiSErSoTqkUiMfpeNpNDWoGKePLFpLVbucpS</w:t>
      </w:r>
    </w:p>
    <w:p>
      <w:pPr>
        <w:pStyle w:val="PreformattedText"/>
        <w:bidi w:val="0"/>
        <w:spacing w:before="0" w:after="0"/>
        <w:jc w:val="left"/>
        <w:rPr/>
      </w:pPr>
      <w:r>
        <w:rPr/>
        <w:t>yk5VWk1GlGiiqapJLHBYXgcJRrw8fCqqlGUViiqiowalGknFNRr8UPQtIWkL0MXR+hETEcdUlbKGLS</w:t>
      </w:r>
    </w:p>
    <w:p>
      <w:pPr>
        <w:pStyle w:val="PreformattedText"/>
        <w:bidi w:val="0"/>
        <w:spacing w:before="0" w:after="0"/>
        <w:jc w:val="left"/>
        <w:rPr/>
      </w:pPr>
      <w:r>
        <w:rPr/>
        <w:t>FtGPS6MY9JVEioiEIWkJ3aEX0bYhkk9sl0j0RHUDIT09Qel7Ht92Mmco+QOe+iL1QhCMGDjfCz+G5X</w:t>
      </w:r>
    </w:p>
    <w:p>
      <w:pPr>
        <w:pStyle w:val="PreformattedText"/>
        <w:bidi w:val="0"/>
        <w:spacing w:before="0" w:after="0"/>
        <w:jc w:val="left"/>
        <w:rPr/>
      </w:pPr>
      <w:r>
        <w:rPr/>
        <w:t>DlClGrKSENCKjFxa15LXH48fjHwv/PzcdpKGOWJxahLDKElpaprUiSyKeNxpaaPHxqko45YHBrXG48</w:t>
      </w:r>
    </w:p>
    <w:p>
      <w:pPr>
        <w:pStyle w:val="PreformattedText"/>
        <w:bidi w:val="0"/>
        <w:spacing w:before="0" w:after="0"/>
        <w:jc w:val="left"/>
        <w:rPr/>
      </w:pPr>
      <w:r>
        <w:rPr/>
        <w:t>eB/meDJgni+t4op43gljqscfp+p4mJIjGcahj+v6vDw/FH0LSFpbT0+6GIfeJiOOMinHVNVpCKSgVQ</w:t>
      </w:r>
    </w:p>
    <w:p>
      <w:pPr>
        <w:pStyle w:val="PreformattedText"/>
        <w:bidi w:val="0"/>
        <w:spacing w:before="0" w:after="0"/>
        <w:jc w:val="left"/>
        <w:rPr/>
      </w:pPr>
      <w:r>
        <w:rPr/>
        <w:t>9MZSwwi1SI7WkNxyLJ9impWmtUxqiWkpIqq8VF7iREsayjGPURaWqqqqqrT0ytPoyRI5R8gc8W1qvH</w:t>
      </w:r>
    </w:p>
    <w:p>
      <w:pPr>
        <w:pStyle w:val="PreformattedText"/>
        <w:bidi w:val="0"/>
        <w:spacing w:before="0" w:after="0"/>
        <w:jc w:val="left"/>
        <w:rPr/>
      </w:pPr>
      <w:r>
        <w:rPr/>
        <w:t>SFrBj43GzfKP5BLPjlBDIYpcaoY3wXjrDijgw8P/z58PJjqqo+OhnnLm4OZzuLm46wY+P/AJM3Dy40</w:t>
      </w:r>
    </w:p>
    <w:p>
      <w:pPr>
        <w:pStyle w:val="PreformattedText"/>
        <w:bidi w:val="0"/>
        <w:spacing w:before="0" w:after="0"/>
        <w:jc w:val="left"/>
        <w:rPr/>
      </w:pPr>
      <w:r>
        <w:rPr/>
        <w:t>YXh48sSILHheGWOQhR+qfHnizQlFFQxw4OPgy+Oy8dw4/DjxHhnxp4/HFDgYsmb/AFR5WTj5cM8X0r</w:t>
      </w:r>
    </w:p>
    <w:p>
      <w:pPr>
        <w:pStyle w:val="PreformattedText"/>
        <w:bidi w:val="0"/>
        <w:spacing w:before="0" w:after="0"/>
        <w:jc w:val="left"/>
        <w:rPr/>
      </w:pPr>
      <w:r>
        <w:rPr/>
        <w:t>jx48eNk4suLLBxuKuP/nycfkYIcbDw1xXxf80ePDhz4kuPHH7nqiG6Ka2o0WtJ3d9bHp9kRMS4xWNN</w:t>
      </w:r>
    </w:p>
    <w:p>
      <w:pPr>
        <w:pStyle w:val="PreformattedText"/>
        <w:bidi w:val="0"/>
        <w:spacing w:before="0" w:after="0"/>
        <w:jc w:val="left"/>
        <w:rPr/>
      </w:pPr>
      <w:r>
        <w:rPr/>
        <w:t>eLVbQklcRMY3bG2Yo+DTQlFaWk7yJCcZOf2Qkmm2xpjHpDVNUxFPSEJoRkG2SZEjpCE/RTEmPb6MZM</w:t>
      </w:r>
    </w:p>
    <w:p>
      <w:pPr>
        <w:pStyle w:val="PreformattedText"/>
        <w:bidi w:val="0"/>
        <w:spacing w:before="0" w:after="0"/>
        <w:jc w:val="left"/>
        <w:rPr/>
      </w:pPr>
      <w:r>
        <w:rPr/>
        <w:t>5RzznpKr0ulIr4fj/J8uTi/jeRM5eJpr4nD8hjyLg4Hx+ZgUeFhlj+NWXlR5XO4uTHuK+POZNzxzwG</w:t>
      </w:r>
    </w:p>
    <w:p>
      <w:pPr>
        <w:pStyle w:val="PreformattedText"/>
        <w:bidi w:val="0"/>
        <w:spacing w:before="0" w:after="0"/>
        <w:jc w:val="left"/>
        <w:rPr/>
      </w:pPr>
      <w:r>
        <w:rPr/>
        <w:t>TFx+JHC+fDLzuFOHGjwMPNwNYjApctZuTh8cb/3Rycj4/kYqeuBiw8fLyYcjm8OOD43BmzPlZeRncD</w:t>
      </w:r>
    </w:p>
    <w:p>
      <w:pPr>
        <w:pStyle w:val="PreformattedText"/>
        <w:bidi w:val="0"/>
        <w:spacing w:before="0" w:after="0"/>
        <w:jc w:val="left"/>
        <w:rPr/>
      </w:pPr>
      <w:r>
        <w:rPr/>
        <w:t>HH405cpTjk43JzQeKGFw4kVnay8OePgQyZ/wDRmyTjx+HDHHNlw5ocXPCeaebNCPuekIh3oW1pe5D7</w:t>
      </w:r>
    </w:p>
    <w:p>
      <w:pPr>
        <w:pStyle w:val="PreformattedText"/>
        <w:bidi w:val="0"/>
        <w:spacing w:before="0" w:after="0"/>
        <w:jc w:val="left"/>
        <w:rPr/>
      </w:pPr>
      <w:r>
        <w:rPr/>
        <w:t>IiYjjCMacaa8Wtx1UV1YxnBi0SKQhCEIopqCiOH1wE071MTapJxSaEVJti0iGsg0yYiImtIXqYhj6v</w:t>
      </w:r>
    </w:p>
    <w:p>
      <w:pPr>
        <w:pStyle w:val="PreformattedText"/>
        <w:bidi w:val="0"/>
        <w:spacing w:before="0" w:after="0"/>
        <w:jc w:val="left"/>
        <w:rPr/>
      </w:pPr>
      <w:r>
        <w:rPr/>
        <w:t>T1M5Rzzm90q0iBwJ5ykQnx5ZVkjXxb57WP4zH9vyGB4vjI8iPAXMn9nGlzMbEzGfHQ5uFcbHxccK4x</w:t>
      </w:r>
    </w:p>
    <w:p>
      <w:pPr>
        <w:pStyle w:val="PreformattedText"/>
        <w:bidi w:val="0"/>
        <w:spacing w:before="0" w:after="0"/>
        <w:jc w:val="left"/>
        <w:rPr/>
      </w:pPr>
      <w:r>
        <w:rPr/>
        <w:t>8hzVyuNyZZMmPj4cDzuaxuMskscsrrNLJkhyOPzfkIZ43gw8Pi8rl/fDPxczx8F82UpueUxkD41cwm</w:t>
      </w:r>
    </w:p>
    <w:p>
      <w:pPr>
        <w:pStyle w:val="PreformattedText"/>
        <w:bidi w:val="0"/>
        <w:spacing w:before="0" w:after="0"/>
        <w:jc w:val="left"/>
        <w:rPr/>
      </w:pPr>
      <w:r>
        <w:rPr/>
        <w:t>3LFPimSGNSMbnKOfhzyx4ry5Hm+3C4LmcuPL43N50vt4nI5GWE+Li7r0oRDstx2tL3vujEcUvC3Fwp</w:t>
      </w:r>
    </w:p>
    <w:p>
      <w:pPr>
        <w:pStyle w:val="PreformattedText"/>
        <w:bidi w:val="0"/>
        <w:spacing w:before="0" w:after="0"/>
        <w:jc w:val="left"/>
        <w:rPr/>
      </w:pPr>
      <w:r>
        <w:rPr/>
        <w:t>rxaERik0tXt6k/jty1AQhC6ImkY5XacWnuSJCdNokmhzcm4iVXi1k3MSREW10qlpbRLb29MZI5R8gc</w:t>
      </w:r>
    </w:p>
    <w:p>
      <w:pPr>
        <w:pStyle w:val="PreformattedText"/>
        <w:bidi w:val="0"/>
        <w:spacing w:before="0" w:after="0"/>
        <w:jc w:val="left"/>
        <w:rPr/>
      </w:pPr>
      <w:r>
        <w:rPr/>
        <w:t>0fRbXRHFMzuzikY5OLHhcDBy1GHGTnJZsPBWdcBZ4Sx8TDzCQhGM+NORnXMw5c0ZQnPltRwHxpmwcT</w:t>
      </w:r>
    </w:p>
    <w:p>
      <w:pPr>
        <w:pStyle w:val="PreformattedText"/>
        <w:bidi w:val="0"/>
        <w:spacing w:before="0" w:after="0"/>
        <w:jc w:val="left"/>
        <w:rPr/>
      </w:pPr>
      <w:r>
        <w:rPr/>
        <w:t>Fy5YJ8rFjUCZCMos5Syawkzka4EFHlqRifEy5Y8NcuMoOOVQhjXxxzSbiYjgmcxKSispjx8KGV8dZY</w:t>
      </w:r>
    </w:p>
    <w:p>
      <w:pPr>
        <w:pStyle w:val="PreformattedText"/>
        <w:bidi w:val="0"/>
        <w:spacing w:before="0" w:after="0"/>
        <w:jc w:val="left"/>
        <w:rPr/>
      </w:pPr>
      <w:r>
        <w:rPr/>
        <w:t>yh4caPLy8huOOeTKpfHrlwxLHH8UBlarVJaWl72PqiJA42sREaapjVRjGNU9LTHpuT+MbXjJNRUUuy</w:t>
      </w:r>
    </w:p>
    <w:p>
      <w:pPr>
        <w:pStyle w:val="PreformattedText"/>
        <w:bidi w:val="0"/>
        <w:spacing w:before="0" w:after="0"/>
        <w:jc w:val="left"/>
        <w:rPr/>
      </w:pPr>
      <w:r>
        <w:rPr/>
        <w:t>1Rd+SnGUZLcozLg8iixjkyvGMI45axazCFGUaEJrSELu9yTGPb0xkzknyD5Y+kd0LUX8bg5MN8dcWD</w:t>
      </w:r>
    </w:p>
    <w:p>
      <w:pPr>
        <w:pStyle w:val="PreformattedText"/>
        <w:bidi w:val="0"/>
        <w:spacing w:before="0" w:after="0"/>
        <w:jc w:val="left"/>
        <w:rPr/>
      </w:pPr>
      <w:r>
        <w:rPr/>
        <w:t>xxx4MfIMcZwZxJcmHEjyVwXmw4uHzM/LkoMQl8euTPzxZuBkzLMchJYF8bHKuPCbxPm44xxR+mPF5O</w:t>
      </w:r>
    </w:p>
    <w:p>
      <w:pPr>
        <w:pStyle w:val="PreformattedText"/>
        <w:bidi w:val="0"/>
        <w:spacing w:before="0" w:after="0"/>
        <w:jc w:val="left"/>
        <w:rPr/>
      </w:pPr>
      <w:r>
        <w:rPr/>
        <w:t>S+UZREYyjlFj4q8uSp48cOMThxIZuPPg58E0lA+OXNWTH9eHHwXneIkY4/5sfFyZZZOLHJxpcTLh4q</w:t>
      </w:r>
    </w:p>
    <w:p>
      <w:pPr>
        <w:pStyle w:val="PreformattedText"/>
        <w:bidi w:val="0"/>
        <w:spacing w:before="0" w:after="0"/>
        <w:jc w:val="left"/>
        <w:rPr/>
      </w:pPr>
      <w:r>
        <w:rPr/>
        <w:t>5jypqKuJwDmEB/jgMrxorS2tL2PTGPpSIkTjaxkdNUxqoxSoeltjbJHxmmpDUYpLtbflfld3FxcZac</w:t>
      </w:r>
    </w:p>
    <w:p>
      <w:pPr>
        <w:pStyle w:val="PreformattedText"/>
        <w:bidi w:val="0"/>
        <w:spacing w:before="0" w:after="0"/>
        <w:jc w:val="left"/>
        <w:rPr/>
      </w:pPr>
      <w:r>
        <w:rPr/>
        <w:t>civC8pFRlODgoLHGCx5Bog7ykUk8bxSSELS0uyHuQyW6emMmct/IHKntJdVqC+Gz/IYXHwjh4+Kc8/</w:t>
      </w:r>
    </w:p>
    <w:p>
      <w:pPr>
        <w:pStyle w:val="PreformattedText"/>
        <w:bidi w:val="0"/>
        <w:spacing w:before="0" w:after="0"/>
        <w:jc w:val="left"/>
        <w:rPr/>
      </w:pPr>
      <w:r>
        <w:rPr/>
        <w:t>LhzuDnzHGWQccK5EYLO+HKfMjmzx5SeKkonBM5UMfAWeU4ciChhxQxxbg+MsOUxrHPFyJxmeWV5FAx</w:t>
      </w:r>
    </w:p>
    <w:p>
      <w:pPr>
        <w:pStyle w:val="PreformattedText"/>
        <w:bidi w:val="0"/>
        <w:spacing w:before="0" w:after="0"/>
        <w:jc w:val="left"/>
        <w:rPr/>
      </w:pPr>
      <w:r>
        <w:rPr/>
        <w:t>4eVHIRjifHnkU4LHwsWWfDlyM75/I5DZB/GnKU0sePHiXljJPBLFklPkDXFnPlPmZeRhlz1lgl41XD</w:t>
      </w:r>
    </w:p>
    <w:p>
      <w:pPr>
        <w:pStyle w:val="PreformattedText"/>
        <w:bidi w:val="0"/>
        <w:spacing w:before="0" w:after="0"/>
        <w:jc w:val="left"/>
        <w:rPr/>
      </w:pPr>
      <w:r>
        <w:rPr/>
        <w:t>XKlCUX+LHpd1tDF7HpjGeNaSiQOMKMIwQ9SVKKikxl7pj1I+OQySortTbl5ean5KSkpQlFrWUk8Emv</w:t>
      </w:r>
    </w:p>
    <w:p>
      <w:pPr>
        <w:pStyle w:val="PreformattedText"/>
        <w:bidi w:val="0"/>
        <w:spacing w:before="0" w:after="0"/>
        <w:jc w:val="left"/>
        <w:rPr/>
      </w:pPr>
      <w:r>
        <w:rPr/>
        <w:t>FQ8fDxSWpGQTxjWURcnhORAQmmhC7vbGpdHpjJnLfPOSMWlti2i+LnUuT8Zh+OaU+Vkyyi/jsksj5m</w:t>
      </w:r>
    </w:p>
    <w:p>
      <w:pPr>
        <w:pStyle w:val="PreformattedText"/>
        <w:bidi w:val="0"/>
        <w:spacing w:before="0" w:after="0"/>
        <w:jc w:val="left"/>
        <w:rPr/>
      </w:pPr>
      <w:r>
        <w:rPr/>
        <w:t>b5D/bh53+iE80+LlzZMXIkRwPgcnHUHwFn4j4UeFFZ+TxOVyOJ/kw8Tk5+NHkcz/b/ALeNy8ieT7OJ</w:t>
      </w:r>
    </w:p>
    <w:p>
      <w:pPr>
        <w:pStyle w:val="PreformattedText"/>
        <w:bidi w:val="0"/>
        <w:spacing w:before="0" w:after="0"/>
        <w:jc w:val="left"/>
        <w:rPr/>
      </w:pPr>
      <w:r>
        <w:rPr/>
        <w:t>y+bpYnx4cWEOZyskrxy4PJ5eBYsPEhBT4eTmZZzbiWfGGTG8EeMsHJzfbjm3Bzy8TlcrEjDKScZxxT</w:t>
      </w:r>
    </w:p>
    <w:p>
      <w:pPr>
        <w:pStyle w:val="PreformattedText"/>
        <w:bidi w:val="0"/>
        <w:spacing w:before="0" w:after="0"/>
        <w:jc w:val="left"/>
        <w:rPr/>
      </w:pPr>
      <w:r>
        <w:rPr/>
        <w:t>yxnj+pcfJgkcQ5Anws/wCKI9V2QhfhYx9IiMZxTHGMbTb2uktJ7t6riQ1TXjVdW5uTc1KMolaREiMy</w:t>
      </w:r>
    </w:p>
    <w:p>
      <w:pPr>
        <w:pStyle w:val="PreformattedText"/>
        <w:bidi w:val="0"/>
        <w:spacing w:before="0" w:after="0"/>
        <w:jc w:val="left"/>
        <w:rPr/>
      </w:pPr>
      <w:r>
        <w:rPr/>
        <w:t>kjFKA4lufmpqUZSJwlixRrMSJuCwYeWXBoQhaWn6Hp6W2Mmcw55yNrS6WIuMsXIw/I5Pl8nMXIlypN</w:t>
      </w:r>
    </w:p>
    <w:p>
      <w:pPr>
        <w:pStyle w:val="PreformattedText"/>
        <w:bidi w:val="0"/>
        <w:spacing w:before="0" w:after="0"/>
        <w:jc w:val="left"/>
        <w:rPr/>
      </w:pPr>
      <w:r>
        <w:rPr/>
        <w:t>PDyHzZ53JNPj8iPLzZ48nJnWTi8x8rJyeVkFL4/kx+T/8ATn8nyebLNizcX5B87J8hPlQ50+RLkxz4</w:t>
      </w:r>
    </w:p>
    <w:p>
      <w:pPr>
        <w:pStyle w:val="PreformattedText"/>
        <w:bidi w:val="0"/>
        <w:spacing w:before="0" w:after="0"/>
        <w:jc w:val="left"/>
        <w:rPr/>
      </w:pPr>
      <w:r>
        <w:rPr/>
        <w:t>M0+W+TLLjySz+eLmLmS+Q5PMlkcUReN4Ob9sebn5jzYeVnzIYkyD4OdZLWbNyZ5POOeOT75ZIzxczJ</w:t>
      </w:r>
    </w:p>
    <w:p>
      <w:pPr>
        <w:pStyle w:val="PreformattedText"/>
        <w:bidi w:val="0"/>
        <w:spacing w:before="0" w:after="0"/>
        <w:jc w:val="left"/>
        <w:rPr/>
      </w:pPr>
      <w:r>
        <w:rPr/>
        <w:t>Lh5UpYsikYOU1/kc82dmCeWSWLJ+KI/QtItP1t3pjHpaRF4zimEpl3ekhlttrTLY9RWBavVVVC0ySk</w:t>
      </w:r>
    </w:p>
    <w:p>
      <w:pPr>
        <w:pStyle w:val="PreformattedText"/>
        <w:bidi w:val="0"/>
        <w:spacing w:before="0" w:after="0"/>
        <w:jc w:val="left"/>
        <w:rPr/>
      </w:pPr>
      <w:r>
        <w:rPr/>
        <w:t>nGoxiiiJEiMyjMZjY3KUpeampRaGmY4szEmjBilDlsiJiaaEIYk+z09vTGTOYc85AxabUui3aadp6b</w:t>
      </w:r>
    </w:p>
    <w:p>
      <w:pPr>
        <w:pStyle w:val="PreformattedText"/>
        <w:bidi w:val="0"/>
        <w:spacing w:before="0" w:after="0"/>
        <w:jc w:val="left"/>
        <w:rPr/>
      </w:pPr>
      <w:r>
        <w:rPr/>
        <w:t>TL1aFJPVnnHJLklGOa5T5L5LzynGcc/wDrfJnPz+1PHPy+37bjlWb7vufIfJWRSYhiyeayPL9jk5Wi</w:t>
      </w:r>
    </w:p>
    <w:p>
      <w:pPr>
        <w:pStyle w:val="PreformattedText"/>
        <w:bidi w:val="0"/>
        <w:spacing w:before="0" w:after="0"/>
        <w:jc w:val="left"/>
        <w:rPr/>
      </w:pPr>
      <w:r>
        <w:rPr/>
        <w:t>9qay/fLN9zn5Jqfn5eX2/bDOs/3PM539v+h5fKo6t/jgMXoQtL0sWn1Y9LcTEcUwFNUlpKm5NOWl1e</w:t>
      </w:r>
    </w:p>
    <w:p>
      <w:pPr>
        <w:pStyle w:val="PreformattedText"/>
        <w:bidi w:val="0"/>
        <w:spacing w:before="0" w:after="0"/>
        <w:jc w:val="left"/>
        <w:rPr/>
      </w:pPr>
      <w:r>
        <w:rPr/>
        <w:t>oPH0RXilp7rwcHjWNRjGqREiRG8ozEYxEybk3JThOEoD1AazJmDHx8PIeeQiL0iIhben0ent6YyZzD</w:t>
      </w:r>
    </w:p>
    <w:p>
      <w:pPr>
        <w:pStyle w:val="PreformattedText"/>
        <w:bidi w:val="0"/>
        <w:spacing w:before="0" w:after="0"/>
        <w:jc w:val="left"/>
        <w:rPr/>
      </w:pPr>
      <w:r>
        <w:rPr/>
        <w:t>nnIH0Qnel0W13pJKkQmpaWoxYi0Y4eEJTUki7RNRj41EieUJWLVMvxilrxaPPGyqSpboq7tFVeqKrF</w:t>
      </w:r>
    </w:p>
    <w:p>
      <w:pPr>
        <w:pStyle w:val="PreformattedText"/>
        <w:bidi w:val="0"/>
        <w:spacing w:before="0" w:after="0"/>
        <w:jc w:val="left"/>
        <w:rPr/>
      </w:pPr>
      <w:r>
        <w:rPr/>
        <w:t>BvyuPRi/RAj6V1Xd931QhGI4xx1U1S0kMbLlpFNDGMgYZDELpSWqqvHxcHGMPHx8UoqJkJkjGYnbJq</w:t>
      </w:r>
    </w:p>
    <w:p>
      <w:pPr>
        <w:pStyle w:val="PreformattedText"/>
        <w:bidi w:val="0"/>
        <w:spacing w:before="0" w:after="0"/>
        <w:jc w:val="left"/>
        <w:rPr/>
      </w:pPr>
      <w:r>
        <w:rPr/>
        <w:t>acVFLHlxucZEWZiuNHE+U56iITLTQur09SGPb0xkzmHPOUPdITK1RSWkLVeIkJKFNeKjVNRg4pNCkp</w:t>
      </w:r>
    </w:p>
    <w:p>
      <w:pPr>
        <w:pStyle w:val="PreformattedText"/>
        <w:bidi w:val="0"/>
        <w:spacing w:before="0" w:after="0"/>
        <w:jc w:val="left"/>
        <w:rPr/>
      </w:pPr>
      <w:r>
        <w:rPr/>
        <w:t>Mjx48b/O+P9CxrHLDHFLESmsbjGKSk2JVEcXHyiIb84yiKNdaW/Gkh7SYu0lEXZKvywS71SXVdbKp9</w:t>
      </w:r>
    </w:p>
    <w:p>
      <w:pPr>
        <w:pStyle w:val="PreformattedText"/>
        <w:bidi w:val="0"/>
        <w:spacing w:before="0" w:after="0"/>
        <w:jc w:val="left"/>
        <w:rPr/>
      </w:pPr>
      <w:r>
        <w:rPr/>
        <w:t>a3SEYjirjEFLHOCVaYx7SPJt6YxPiyGxdKSpJR8ZRLGoxrxcUopLIZBkFjlFpTg4yjGMko4MiMixSZ</w:t>
      </w:r>
    </w:p>
    <w:p>
      <w:pPr>
        <w:pStyle w:val="PreformattedText"/>
        <w:bidi w:val="0"/>
        <w:spacing w:before="0" w:after="0"/>
        <w:jc w:val="left"/>
        <w:rPr/>
      </w:pPr>
      <w:r>
        <w:rPr/>
        <w:t>neDHFYpctz0i00xERNdGh6l1emMmcw5xyntMQu8I/R4iIY1x/88oCIYVi+p4vB7WNY1x3xXhcKUsEc</w:t>
      </w:r>
    </w:p>
    <w:p>
      <w:pPr>
        <w:pStyle w:val="PreformattedText"/>
        <w:bidi w:val="0"/>
        <w:spacing w:before="0" w:after="0"/>
        <w:jc w:val="left"/>
        <w:rPr/>
      </w:pPr>
      <w:r>
        <w:rPr/>
        <w:t>PFXH/wA0+M8TxRxrE8LhKH1+D0yMYqONoQjIKKgm2oqEILVVVFbYxIYxJehi9b/Atw60o+PoRe6W36</w:t>
      </w:r>
    </w:p>
    <w:p>
      <w:pPr>
        <w:pStyle w:val="PreformattedText"/>
        <w:bidi w:val="0"/>
        <w:spacing w:before="0" w:after="0"/>
        <w:jc w:val="left"/>
        <w:rPr/>
      </w:pPr>
      <w:r>
        <w:rPr/>
        <w:t>kIxLinFMaanBw0xyt6obssY9cCTb0t0JJKKi15eP1uDjVVSS1mJjIKDg4tk4NOM5IxyxS5BxyTkY2p</w:t>
      </w:r>
    </w:p>
    <w:p>
      <w:pPr>
        <w:pStyle w:val="PreformattedText"/>
        <w:bidi w:val="0"/>
        <w:spacing w:before="0" w:after="0"/>
        <w:jc w:val="left"/>
        <w:rPr/>
      </w:pPr>
      <w:r>
        <w:rPr/>
        <w:t>45cycmIQmmtRYhbY9y09vTGZDmHOOXukIQkxNaShj4XxkOBzfjZYsODB8d/574PJxvHxMEfjlwZcOW</w:t>
      </w:r>
    </w:p>
    <w:p>
      <w:pPr>
        <w:pStyle w:val="PreformattedText"/>
        <w:bidi w:val="0"/>
        <w:spacing w:before="0" w:after="0"/>
        <w:jc w:val="left"/>
        <w:rPr/>
      </w:pPr>
      <w:r>
        <w:rPr/>
        <w:t>H6JYfrx8ePHhhhw5cXLx82LwUOLGB9q5MsksawwwLjPBLA8P0yjKDhGEMUoEhpRpJxTSkhIYiq1d7Y</w:t>
      </w:r>
    </w:p>
    <w:p>
      <w:pPr>
        <w:pStyle w:val="PreformattedText"/>
        <w:bidi w:val="0"/>
        <w:spacing w:before="0" w:after="0"/>
        <w:jc w:val="left"/>
        <w:rPr/>
      </w:pPr>
      <w:r>
        <w:rPr/>
        <w:t>tIXZuLKppehu6r8KICEP2IZQuz9CK1iOOcQjqSlGUGmNaqmPo+nx7rS0tISioorJCMkV4+NVSVJZiR</w:t>
      </w:r>
    </w:p>
    <w:p>
      <w:pPr>
        <w:pStyle w:val="PreformattedText"/>
        <w:bidi w:val="0"/>
        <w:spacing w:before="0" w:after="0"/>
        <w:jc w:val="left"/>
        <w:rPr/>
      </w:pPr>
      <w:r>
        <w:rPr/>
        <w:t>IxtKJBkiZKCw/W1gyZI4IZzFD6ZGOXMnpaQiOkIQtyJaYxj29PWQ5hzly0ULVpsSSSxR+P4PMzrl8L</w:t>
      </w:r>
    </w:p>
    <w:p>
      <w:pPr>
        <w:pStyle w:val="PreformattedText"/>
        <w:bidi w:val="0"/>
        <w:spacing w:before="0" w:after="0"/>
        <w:jc w:val="left"/>
        <w:rPr/>
      </w:pPr>
      <w:r>
        <w:rPr/>
        <w:t>kcvhYsU8ks8uVOZgnDnQz5OVFuGWEIYcf1Y8TzS5ufmZTzxviKZJ3jeDHLFx8c8325uP4Y+JyeO8c1</w:t>
      </w:r>
    </w:p>
    <w:p>
      <w:pPr>
        <w:pStyle w:val="PreformattedText"/>
        <w:bidi w:val="0"/>
        <w:spacing w:before="0" w:after="0"/>
        <w:jc w:val="left"/>
        <w:rPr/>
      </w:pPr>
      <w:r>
        <w:rPr/>
        <w:t>x8fH4XMw+LTixESqGJbS7VVVWqKqhpRW33W6T/ABIgIWq7XtbXd+hFUYzjnFI6bGpRcXFwprVeLQ+n</w:t>
      </w:r>
    </w:p>
    <w:p>
      <w:pPr>
        <w:pStyle w:val="PreformattedText"/>
        <w:bidi w:val="0"/>
        <w:spacing w:before="0" w:after="0"/>
        <w:jc w:val="left"/>
        <w:rPr/>
      </w:pPr>
      <w:r>
        <w:rPr/>
        <w:t>BHtdEIiIZbcoQaZVVpCMpIkYhJOElKRJecsjneFSMUsqjhjDkpPlS0toQxEWhaZIemPT29S1kOYc85</w:t>
      </w:r>
    </w:p>
    <w:p>
      <w:pPr>
        <w:pStyle w:val="PreformattedText"/>
        <w:bidi w:val="0"/>
        <w:spacing w:before="0" w:after="0"/>
        <w:jc w:val="left"/>
        <w:rPr/>
      </w:pPr>
      <w:r>
        <w:rPr/>
        <w:t>gxMW0LaOMuFLkZXLiZcyx485nMgpTE+O4OTwiOQoQ40WsZyTI5SnOEIx40chlSjCPHTOOciXlxBriy</w:t>
      </w:r>
    </w:p>
    <w:p>
      <w:pPr>
        <w:pStyle w:val="PreformattedText"/>
        <w:bidi w:val="0"/>
        <w:spacing w:before="0" w:after="0"/>
        <w:jc w:val="left"/>
        <w:rPr/>
      </w:pPr>
      <w:r>
        <w:rPr/>
        <w:t>50Zwli4uKC5R4uNPGoKKQxCFqxKvGul6rxaQ1pFJVp91pKq/EiAkvVVV2vbVV2vWNcc4pHT00xpplN</w:t>
      </w:r>
    </w:p>
    <w:p>
      <w:pPr>
        <w:pStyle w:val="PreformattedText"/>
        <w:bidi w:val="0"/>
        <w:spacing w:before="0" w:after="0"/>
        <w:jc w:val="left"/>
        <w:rPr/>
      </w:pPr>
      <w:r>
        <w:rPr/>
        <w:t>Po91rgN7W0IRHSGhqbjKEiqGkjOpqSxkYySliyOWRJSxfQscFllgWSfElfIWV8iSEtoQxCELbHp9nq</w:t>
      </w:r>
    </w:p>
    <w:p>
      <w:pPr>
        <w:pStyle w:val="PreformattedText"/>
        <w:bidi w:val="0"/>
        <w:spacing w:before="0" w:after="0"/>
        <w:jc w:val="left"/>
        <w:rPr/>
      </w:pPr>
      <w:r>
        <w:rPr/>
        <w:t>WpnMXOOcmJMtCYtJI4x5ZmYI8KdZlljOLjOUZccgpmEjHJihjwY8ixnJjPHOEknGPGUoTwPAoYE1xz</w:t>
      </w:r>
    </w:p>
    <w:p>
      <w:pPr>
        <w:pStyle w:val="PreformattedText"/>
        <w:bidi w:val="0"/>
        <w:spacing w:before="0" w:after="0"/>
        <w:jc w:val="left"/>
        <w:rPr/>
      </w:pPr>
      <w:r>
        <w:rPr/>
        <w:t>Olj4qmcaeYnD6+HhWTOqSmJMsqkopleNRWmqEvHxR4rTENvS7MqqKpIv8AIiAtr0Lshqq7VVbSEYzj</w:t>
      </w:r>
    </w:p>
    <w:p>
      <w:pPr>
        <w:pStyle w:val="PreformattedText"/>
        <w:bidi w:val="0"/>
        <w:spacing w:before="0" w:after="0"/>
        <w:jc w:val="left"/>
        <w:rPr/>
      </w:pPr>
      <w:r>
        <w:rPr/>
        <w:t>HFI7Y0xkhj09Meqp6riNj0tIQhCEW23OdpwEPS0isymSMcVGRMhk+zyco5YzFDIYlyJfHu8izrOIWl</w:t>
      </w:r>
    </w:p>
    <w:p>
      <w:pPr>
        <w:pStyle w:val="PreformattedText"/>
        <w:bidi w:val="0"/>
        <w:spacing w:before="0" w:after="0"/>
        <w:jc w:val="left"/>
        <w:rPr/>
      </w:pPr>
      <w:r>
        <w:rPr/>
        <w:t>pC0hCEPT2x9Xp6mcw55zBra2txXHFDNj+vBDj424LMZiUalj46Q3ieAcYLAuQQM2GfD5OGTUYR4yg/</w:t>
      </w:r>
    </w:p>
    <w:p>
      <w:pPr>
        <w:pStyle w:val="PreformattedText"/>
        <w:bidi w:val="0"/>
        <w:spacing w:before="0" w:after="0"/>
        <w:jc w:val="left"/>
        <w:rPr/>
      </w:pPr>
      <w:r>
        <w:rPr/>
        <w:t>unnkYBnHJ4YcbNkk+OYnnwRg9Zk0iqa8WPSICSQlpaa8EilEokRPGkuqVaiePj41VWRXVexEBeql0q</w:t>
      </w:r>
    </w:p>
    <w:p>
      <w:pPr>
        <w:pStyle w:val="PreformattedText"/>
        <w:bidi w:val="0"/>
        <w:spacing w:before="0" w:after="0"/>
        <w:jc w:val="left"/>
        <w:rPr/>
      </w:pPr>
      <w:r>
        <w:rPr/>
        <w:t>l0arq9LVaSxnGOKQ20MZJPctPVDHvC6fRCEIiIaokxKAm3YhayqesWpmVEZeTSiiDjKRhOY+BJNmcy</w:t>
      </w:r>
    </w:p>
    <w:p>
      <w:pPr>
        <w:pStyle w:val="PreformattedText"/>
        <w:bidi w:val="0"/>
        <w:spacing w:before="0" w:after="0"/>
        <w:jc w:val="left"/>
        <w:rPr/>
      </w:pPr>
      <w:r>
        <w:rPr/>
        <w:t>tJJC0hFIikkPT2x9Xp6mcw5xznZbS0kLUHhl8fPkYli42HLOJy5Zsv2OUDI8LTk8TxzzZsWXj5Mpij</w:t>
      </w:r>
    </w:p>
    <w:p>
      <w:pPr>
        <w:pStyle w:val="PreformattedText"/>
        <w:bidi w:val="0"/>
        <w:spacing w:before="0" w:after="0"/>
        <w:jc w:val="left"/>
        <w:rPr/>
      </w:pPr>
      <w:r>
        <w:rPr/>
        <w:t>kyTy5ZyiowOOcic8nnCeAkcd/f92Z3hcJ5Hjhnyp5h9FqWqoihaog9JCKW6qKpoapKnGOqSS6VTSSX</w:t>
      </w:r>
    </w:p>
    <w:p>
      <w:pPr>
        <w:pStyle w:val="PreformattedText"/>
        <w:bidi w:val="0"/>
        <w:spacing w:before="0" w:after="0"/>
        <w:jc w:val="left"/>
        <w:rPr/>
      </w:pPr>
      <w:r>
        <w:rPr/>
        <w:t>4UY0tr0LVdF66raiiC45xSLTTbGSGNNMbfS9sg4S2hCERUVq3GaTgoiJOErQhEzNrApOTkVpSTIPyg</w:t>
      </w:r>
    </w:p>
    <w:p>
      <w:pPr>
        <w:pStyle w:val="PreformattedText"/>
        <w:bidi w:val="0"/>
        <w:spacing w:before="0" w:after="0"/>
        <w:jc w:val="left"/>
        <w:rPr/>
      </w:pPr>
      <w:r>
        <w:rPr/>
        <w:t>YlzVwXd8gyNaQkJJLS29MZbbL29NEjmHNXMxNC6LpEicLlo/wylm5XG5HOzZZ+aiOWOcc03ibyZJwO</w:t>
      </w:r>
    </w:p>
    <w:p>
      <w:pPr>
        <w:pStyle w:val="PreformattedText"/>
        <w:bidi w:val="0"/>
        <w:spacing w:before="0" w:after="0"/>
        <w:jc w:val="left"/>
        <w:rPr/>
      </w:pPr>
      <w:r>
        <w:rPr/>
        <w:t>PleTHPJjlgnx5xZE4y5Y9QfGcpYp582DPyVF4zy4028jhPKNC60k14prSSUoRh41VFPSg1SjrxaUdp</w:t>
      </w:r>
    </w:p>
    <w:p>
      <w:pPr>
        <w:pStyle w:val="PreformattedText"/>
        <w:bidi w:val="0"/>
        <w:spacing w:before="0" w:after="0"/>
        <w:jc w:val="left"/>
        <w:rPr/>
      </w:pPr>
      <w:r>
        <w:rPr/>
        <w:t>Dcd1VCKSS/AtYxC7VtKtLa960iBgOM4uLQ9U1LTGMe2PoxPiTe46QiBF6Skpx8YJJDIoWkTMojATbb</w:t>
      </w:r>
    </w:p>
    <w:p>
      <w:pPr>
        <w:pStyle w:val="PreformattedText"/>
        <w:bidi w:val="0"/>
        <w:spacing w:before="0" w:after="0"/>
        <w:jc w:val="left"/>
        <w:rPr/>
      </w:pPr>
      <w:r>
        <w:rPr/>
        <w:t>bTQhMQoxMRzDham+Q2LSEJJIQktvbGMfV6epHMOYctS6IQlfkhKBB483+yeXM4SeaTjGMZKknKU8Un</w:t>
      </w:r>
    </w:p>
    <w:p>
      <w:pPr>
        <w:pStyle w:val="PreformattedText"/>
        <w:bidi w:val="0"/>
        <w:spacing w:before="0" w:after="0"/>
        <w:jc w:val="left"/>
        <w:rPr/>
      </w:pPr>
      <w:r>
        <w:rPr/>
        <w:t>lbg45VlhljzpfIy+QlNkTHKebScM7zLNOakuR9mPO8mDNk5E8kZyY0k14+PjVNJKLVNIluvEYihDSR</w:t>
      </w:r>
    </w:p>
    <w:p>
      <w:pPr>
        <w:pStyle w:val="PreformattedText"/>
        <w:bidi w:val="0"/>
        <w:spacing w:before="0" w:after="0"/>
        <w:jc w:val="left"/>
        <w:rPr/>
      </w:pPr>
      <w:r>
        <w:rPr/>
        <w:t>QulU1QlVD1VUiP4UIxiEqqqrVUhlVVV7l0gYDjEXETvTJ6k22UkksbxPFKKJDOBMbI6QhCELU1OLUU</w:t>
      </w:r>
    </w:p>
    <w:p>
      <w:pPr>
        <w:pStyle w:val="PreformattedText"/>
        <w:bidi w:val="0"/>
        <w:spacing w:before="0" w:after="0"/>
        <w:jc w:val="left"/>
        <w:rPr/>
      </w:pPr>
      <w:r>
        <w:rPr/>
        <w:t>tLS0hGQyJGJ5G9W2yLTTxuJFYzmHCZlfIbEJCEtRELTH0tj6vpM5ZzDmDiUkLdR1CKaa01qCYpSXgo</w:t>
      </w:r>
    </w:p>
    <w:p>
      <w:pPr>
        <w:pStyle w:val="PreformattedText"/>
        <w:bidi w:val="0"/>
        <w:spacing w:before="0" w:after="0"/>
        <w:jc w:val="left"/>
        <w:rPr/>
      </w:pPr>
      <w:r>
        <w:rPr/>
        <w:t>iKcUIqDtFkV4qOltiPHx8enl5bqqfZlREyqrwcFHTSW10rx8fGK6pV40xLxcKRH8KEYhL2X0arxqqq</w:t>
      </w:r>
    </w:p>
    <w:p>
      <w:pPr>
        <w:pStyle w:val="PreformattedText"/>
        <w:bidi w:val="0"/>
        <w:spacing w:before="0" w:after="0"/>
        <w:jc w:val="left"/>
        <w:rPr/>
      </w:pPr>
      <w:r>
        <w:rPr/>
        <w:t>vGqqvGqKisBxyJF3Y2STUtVFOKTblJxTxzRxX5WhaQmhNNabkUki70mmnMyagTLenHSaIuM4yxvOsG</w:t>
      </w:r>
    </w:p>
    <w:p>
      <w:pPr>
        <w:pStyle w:val="PreformattedText"/>
        <w:bidi w:val="0"/>
        <w:spacing w:before="0" w:after="0"/>
        <w:jc w:val="left"/>
        <w:rPr/>
      </w:pPr>
      <w:r>
        <w:rPr/>
        <w:t>MkcmQhIpCEkLSQ9Mbu+l6ZUzmHNXKdvURpKK8FHxgqUFBLVxIptKC1FKKRSSRJoWkN6Wkit3quqRSK</w:t>
      </w:r>
    </w:p>
    <w:p>
      <w:pPr>
        <w:pStyle w:val="PreformattedText"/>
        <w:bidi w:val="0"/>
        <w:spacing w:before="0" w:after="0"/>
        <w:jc w:val="left"/>
        <w:rPr/>
      </w:pPr>
      <w:r>
        <w:rPr/>
        <w:t>oSoZb0mPSdVe6qvHuteKVeKKLE02UkvxIxaS6V2qqr8KEQMJx3FxaYtycxkY+DiSbcnfn9inaccilF</w:t>
      </w:r>
    </w:p>
    <w:p>
      <w:pPr>
        <w:pStyle w:val="PreformattedText"/>
        <w:bidi w:val="0"/>
        <w:spacing w:before="0" w:after="0"/>
        <w:jc w:val="left"/>
        <w:rPr/>
      </w:pPr>
      <w:r>
        <w:rPr/>
        <w:t>oQtJpxE2xlJXaG7SIkzKVFomqcJRaEyJAxkW19/3VmGklpCEqQhEdMYx96qnqZzTmnLTHFKhCUdxWO</w:t>
      </w:r>
    </w:p>
    <w:p>
      <w:pPr>
        <w:pStyle w:val="PreformattedText"/>
        <w:bidi w:val="0"/>
        <w:spacing w:before="0" w:after="0"/>
        <w:jc w:val="left"/>
        <w:rPr/>
      </w:pPr>
      <w:r>
        <w:rPr/>
        <w:t>EMC4/+aeFw8FFKUYkY+PjGKjTj4+Pj4eHjFJaS8apCSj4eNeKTVFUKNePi1XioKPj4+Kh4ONJCXgk1</w:t>
      </w:r>
    </w:p>
    <w:p>
      <w:pPr>
        <w:pStyle w:val="PreformattedText"/>
        <w:bidi w:val="0"/>
        <w:spacing w:before="0" w:after="0"/>
        <w:jc w:val="left"/>
        <w:rPr/>
      </w:pPr>
      <w:r>
        <w:rPr/>
        <w:t>4uNUklVeLjVV409VtJJxUarSVV+FGLS3VV3XpqqqqKqqQiJhMDhKDT8lJyuY2kOXk2x6Y0X5KSlCUZ</w:t>
      </w:r>
    </w:p>
    <w:p>
      <w:pPr>
        <w:pStyle w:val="PreformattedText"/>
        <w:bidi w:val="0"/>
        <w:spacing w:before="0" w:after="0"/>
        <w:jc w:val="left"/>
        <w:rPr/>
      </w:pPr>
      <w:r>
        <w:rPr/>
        <w:t>RcWnaE4tF04NSblabI6QiZOLSMZljFQx5sUouPiQIkBHIyOfGjlczx8aSSSQhbWmMkPT9C1M5hzTlK</w:t>
      </w:r>
    </w:p>
    <w:p>
      <w:pPr>
        <w:pStyle w:val="PreformattedText"/>
        <w:bidi w:val="0"/>
        <w:spacing w:before="0" w:after="0"/>
        <w:jc w:val="left"/>
        <w:rPr/>
      </w:pPr>
      <w:r>
        <w:rPr/>
        <w:t>/Boi4OhEYxOLDicOfE+nLgni+j/P9DxxxLEsP1LEsP0/U8SxfT9Xh9ah4+Pio+Pi4xUIRwfS8Li4+L</w:t>
      </w:r>
    </w:p>
    <w:p>
      <w:pPr>
        <w:pStyle w:val="PreformattedText"/>
        <w:bidi w:val="0"/>
        <w:spacing w:before="0" w:after="0"/>
        <w:jc w:val="left"/>
        <w:rPr/>
      </w:pPr>
      <w:r>
        <w:rPr/>
        <w:t>h4eHgoeHi414+KioeHh4eDgoeHjVeKjUV9X1uPi0oqPisaxvE8bh4eHh4ePilRSj4VVeLj4sSX4UY1</w:t>
      </w:r>
    </w:p>
    <w:p>
      <w:pPr>
        <w:pStyle w:val="PreformattedText"/>
        <w:bidi w:val="0"/>
        <w:spacing w:before="0" w:after="0"/>
        <w:jc w:val="left"/>
        <w:rPr/>
      </w:pPr>
      <w:r>
        <w:rPr/>
        <w:t>FJVVaqq8a1VVSVFV3u7EqRiMJBxkmpX5OTdIse6a62nFwnBxaFpCIiLcpSboQi/ItuamkYzM0+MZ8e</w:t>
      </w:r>
    </w:p>
    <w:p>
      <w:pPr>
        <w:pStyle w:val="PreformattedText"/>
        <w:bidi w:val="0"/>
        <w:spacing w:before="0" w:after="0"/>
        <w:jc w:val="left"/>
        <w:rPr/>
      </w:pPr>
      <w:r>
        <w:rPr/>
        <w:t>THXjKMIxUEcp4MSMkmqRSK0itIbY22y/RVSOYcw5EZEXIUVBIoikcU4T5OX7vNLi8Z8OfCyYIcfDwH</w:t>
      </w:r>
    </w:p>
    <w:p>
      <w:pPr>
        <w:pStyle w:val="PreformattedText"/>
        <w:bidi w:val="0"/>
        <w:spacing w:before="0" w:after="0"/>
        <w:jc w:val="left"/>
        <w:rPr/>
      </w:pPr>
      <w:r>
        <w:rPr/>
        <w:t>w8mDHjjxP8WXD44eM+PLF9f0vEsLg4qLgxkI4Esr5EMnI47hHF9P0uHisaxfW8X1+Hh9Sgsf0PF4OM</w:t>
      </w:r>
    </w:p>
    <w:p>
      <w:pPr>
        <w:pStyle w:val="PreformattedText"/>
        <w:bidi w:val="0"/>
        <w:spacing w:before="0" w:after="0"/>
        <w:jc w:val="left"/>
        <w:rPr/>
      </w:pPr>
      <w:r>
        <w:rPr/>
        <w:t>YPE8bxuHgoqOLCsGXDKDVUQxRwY8csEsc4qHh4ODSXjXj4qKh9bx+NMoSE/ejERF6FuqqqKqqKqqqq</w:t>
      </w:r>
    </w:p>
    <w:p>
      <w:pPr>
        <w:pStyle w:val="PreformattedText"/>
        <w:bidi w:val="0"/>
        <w:spacing w:before="0" w:after="0"/>
        <w:jc w:val="left"/>
        <w:rPr/>
      </w:pPr>
      <w:r>
        <w:rPr/>
        <w:t>qkq0jEYnCUZJqXk5ufn5J0hFNNOPg4OLjQi1KE4NCLRcHbm5uWk1JTtNNamppKBlaOHKcc2KUKEorH</w:t>
      </w:r>
    </w:p>
    <w:p>
      <w:pPr>
        <w:pStyle w:val="PreformattedText"/>
        <w:bidi w:val="0"/>
        <w:spacing w:before="0" w:after="0"/>
        <w:jc w:val="left"/>
        <w:rPr/>
      </w:pPr>
      <w:r>
        <w:rPr/>
        <w:t>qWJ5HOqENJVVdLbbbbbXoqmTXNOYs6mmotTtETx8URXGXDOQmRILiSlkxZpY8GLlZbk24S/wBE5xcZ</w:t>
      </w:r>
    </w:p>
    <w:p>
      <w:pPr>
        <w:pStyle w:val="PreformattedText"/>
        <w:bidi w:val="0"/>
        <w:spacing w:before="0" w:after="0"/>
        <w:jc w:val="left"/>
        <w:rPr/>
      </w:pPr>
      <w:r>
        <w:rPr/>
        <w:t>fdLKp41WHFyMMoYsefFNMgsKm24l1gTyyzSccMcBjWTB9bxrHiwSxYMXgzKmsOH6smDJilGqxrjKU6</w:t>
      </w:r>
    </w:p>
    <w:p>
      <w:pPr>
        <w:pStyle w:val="PreformattedText"/>
        <w:bidi w:val="0"/>
        <w:spacing w:before="0" w:after="0"/>
        <w:jc w:val="left"/>
        <w:rPr/>
      </w:pPr>
      <w:r>
        <w:rPr/>
        <w:t>mNFRhx8ebN5wyPHOEMf0PA4OEMK4r4z4/1QwrjfQ8bxvFKDPHx/AhLERFpfjqqqluq6IgY3CUZJ35S</w:t>
      </w:r>
    </w:p>
    <w:p>
      <w:pPr>
        <w:pStyle w:val="PreformattedText"/>
        <w:bidi w:val="0"/>
        <w:spacing w:before="0" w:after="0"/>
        <w:jc w:val="left"/>
        <w:rPr/>
      </w:pPr>
      <w:r>
        <w:rPr/>
        <w:t>n5RFGMa1VePj4uHhKDi1pEDGIWlpPyu6Zd3dpppjjkxqCjJRjx3F5IZcbi0iCxpvNmc8SY9JUlS6sb</w:t>
      </w:r>
    </w:p>
    <w:p>
      <w:pPr>
        <w:pStyle w:val="PreformattedText"/>
        <w:bidi w:val="0"/>
        <w:spacing w:before="0" w:after="0"/>
        <w:jc w:val="left"/>
        <w:rPr/>
      </w:pPr>
      <w:r>
        <w:rPr/>
        <w:t>tttsW0+j3M5pzDkGQcUqUUQFuBx1wlnx+HgnjciBxFhnng0pshqRAm204vDqLknDDHkxnFxgsBOHhH</w:t>
      </w:r>
    </w:p>
    <w:p>
      <w:pPr>
        <w:pStyle w:val="PreformattedText"/>
        <w:bidi w:val="0"/>
        <w:spacing w:before="0" w:after="0"/>
        <w:jc w:val="left"/>
        <w:rPr/>
      </w:pPr>
      <w:r>
        <w:rPr/>
        <w:t>FKLjiMjUovjR5GRzxTcknjWKQzjPNN5fsThJz85qcWqxLCpCyTGqiKNzkRMOSZx3933JThgjPK80uQ</w:t>
      </w:r>
    </w:p>
    <w:p>
      <w:pPr>
        <w:pStyle w:val="PreformattedText"/>
        <w:bidi w:val="0"/>
        <w:spacing w:before="0" w:after="0"/>
        <w:jc w:val="left"/>
        <w:rPr/>
      </w:pPr>
      <w:r>
        <w:rPr/>
        <w:t>5cdvL905xMOHLhnBRjD8MSBErSXWq6VVV7bKREg4OLjLy8hKKSSUaFGqaqqalCUHCkoGMWk1q3Ky3t</w:t>
      </w:r>
    </w:p>
    <w:p>
      <w:pPr>
        <w:pStyle w:val="PreformattedText"/>
        <w:bidi w:val="0"/>
        <w:spacing w:before="0" w:after="0"/>
        <w:jc w:val="left"/>
        <w:rPr/>
      </w:pPr>
      <w:r>
        <w:rPr/>
        <w:t>aTtSjJNOa8FilijiZxsjc4zg4qMYwJmVRjBCSSXobcnKTt7u0JVSKpkzmHLOSZIeMI+KTMekjGcZcI</w:t>
      </w:r>
    </w:p>
    <w:p>
      <w:pPr>
        <w:pStyle w:val="PreformattedText"/>
        <w:bidi w:val="0"/>
        <w:spacing w:before="0" w:after="0"/>
        <w:jc w:val="left"/>
        <w:rPr/>
      </w:pPr>
      <w:r>
        <w:rPr/>
        <w:t>y8b/FlwNYotQgx5MXIeDJjkosmQHBx8UsQ0njllxQjyFPSWEbFkyjUFJOKWB5JEHGURonJvCZFKCjF</w:t>
      </w:r>
    </w:p>
    <w:p>
      <w:pPr>
        <w:pStyle w:val="PreformattedText"/>
        <w:bidi w:val="0"/>
        <w:spacing w:before="0" w:after="0"/>
        <w:jc w:val="left"/>
        <w:rPr/>
      </w:pPr>
      <w:r>
        <w:rPr/>
        <w:t>IajFGRVWNceOWLGnFqKxrMSKiRdYyZ54SSxObcm4kByclKJhlmjKKio/hgQI9F6EVR5WtVVeuhCIOL</w:t>
      </w:r>
    </w:p>
    <w:p>
      <w:pPr>
        <w:pStyle w:val="PreformattedText"/>
        <w:bidi w:val="0"/>
        <w:spacing w:before="0" w:after="0"/>
        <w:jc w:val="left"/>
        <w:rPr/>
      </w:pPr>
      <w:r>
        <w:rPr/>
        <w:t>i1KyJFRXjFU+j1404uLUk4uJAgIQkW2mtWyqW0XFxcWRjcjNmUsE4tk4yjEiRMpMwxK9Lbbbbbd3er</w:t>
      </w:r>
    </w:p>
    <w:p>
      <w:pPr>
        <w:pStyle w:val="PreformattedText"/>
        <w:bidi w:val="0"/>
        <w:spacing w:before="0" w:after="0"/>
        <w:jc w:val="left"/>
        <w:rPr/>
      </w:pPr>
      <w:r>
        <w:rPr/>
        <w:t>QulklM5a5a5JIqqQyKSSaxrjLhvLl+7JmSwqPHi55lBGLM1ljEqZjItk0YmxilBqPIJqkY025QeOTU</w:t>
      </w:r>
    </w:p>
    <w:p>
      <w:pPr>
        <w:pStyle w:val="PreformattedText"/>
        <w:bidi w:val="0"/>
        <w:spacing w:before="0" w:after="0"/>
        <w:jc w:val="left"/>
        <w:rPr/>
      </w:pPr>
      <w:r>
        <w:rPr/>
        <w:t>E8UoVjJlpxlhEssZ6wKUJY3FKoxjDI56SwYvszqsMMsaSxLKMiseH/ADuEYSj4YYySUk41FRGnGoGN</w:t>
      </w:r>
    </w:p>
    <w:p>
      <w:pPr>
        <w:pStyle w:val="PreformattedText"/>
        <w:bidi w:val="0"/>
        <w:spacing w:before="0" w:after="0"/>
        <w:jc w:val="left"/>
        <w:rPr/>
      </w:pPr>
      <w:r>
        <w:rPr/>
        <w:t>458jF4pep94GMXRdF6KordVVdqKQiJAiWmlCKUI0kVSVNdGNNOLTUFBxIi6UhPdV0RFwaduWXNOUHG</w:t>
      </w:r>
    </w:p>
    <w:p>
      <w:pPr>
        <w:pStyle w:val="PreformattedText"/>
        <w:bidi w:val="0"/>
        <w:spacing w:before="0" w:after="0"/>
        <w:jc w:val="left"/>
        <w:rPr/>
      </w:pPr>
      <w:r>
        <w:rPr/>
        <w:t>WCbGskaiQWcUYL0Xd3Jttttj6UREVXjUlNcuPMjyk4tVqOotPxjHjHEORFrWGU8n2qeJ+MY8ZZyIyS</w:t>
      </w:r>
    </w:p>
    <w:p>
      <w:pPr>
        <w:pStyle w:val="PreformattedText"/>
        <w:bidi w:val="0"/>
        <w:spacing w:before="0" w:after="0"/>
        <w:jc w:val="left"/>
        <w:rPr/>
      </w:pPr>
      <w:r>
        <w:rPr/>
        <w:t>xx8m0zGMk3LFlrkqYxEBkiCxpkWssst4zIqSjHE5TjLJFRwpZHnyOoqOOTmS1E45UIyxxU9IwnIi0j</w:t>
      </w:r>
    </w:p>
    <w:p>
      <w:pPr>
        <w:pStyle w:val="PreformattedText"/>
        <w:bidi w:val="0"/>
        <w:spacing w:before="0" w:after="0"/>
        <w:jc w:val="left"/>
        <w:rPr/>
      </w:pPr>
      <w:r>
        <w:rPr/>
        <w:t>BkeWRAWNYZJvDGWJ4Z4vHDB4vplBLGJxJQr3oREgLrVe2+1V1pbiRI6ioKKSj3p7qmPbTUSLi0+i71</w:t>
      </w:r>
    </w:p>
    <w:p>
      <w:pPr>
        <w:pStyle w:val="PreformattedText"/>
        <w:bidi w:val="0"/>
        <w:spacing w:before="0" w:after="0"/>
        <w:jc w:val="left"/>
        <w:rPr/>
      </w:pPr>
      <w:r>
        <w:rPr/>
        <w:t>Xj41UUhDlKc5OWNp8eaclJNXjecUXLyUvLy8vLy8m07cnNybcvK78rYtIQkimMmco5q5CkmOPh4xTU</w:t>
      </w:r>
    </w:p>
    <w:p>
      <w:pPr>
        <w:pStyle w:val="PreformattedText"/>
        <w:bidi w:val="0"/>
        <w:spacing w:before="0" w:after="0"/>
        <w:jc w:val="left"/>
        <w:rPr/>
      </w:pPr>
      <w:r>
        <w:rPr/>
        <w:t>YpVAxHDz5D6Hgm1ObIvDkhi/zTyZHF+beI+p8WXHlHG/Lzk4y4+bkymyJjJ4/GMUOWND1B5oEYxjEc</w:t>
      </w:r>
    </w:p>
    <w:p>
      <w:pPr>
        <w:pStyle w:val="PreformattedText"/>
        <w:bidi w:val="0"/>
        <w:spacing w:before="0" w:after="0"/>
        <w:jc w:val="left"/>
        <w:rPr/>
      </w:pPr>
      <w:r>
        <w:rPr/>
        <w:t>oznExp6qnJSJkxCMDlFLxyRmqqBljTjAiiBCSciRjm8zyymY5rPLkSkQJPDlyL8KEQEJVpKvGvHxqq</w:t>
      </w:r>
    </w:p>
    <w:p>
      <w:pPr>
        <w:pStyle w:val="PreformattedText"/>
        <w:bidi w:val="0"/>
        <w:spacing w:before="0" w:after="0"/>
        <w:jc w:val="left"/>
        <w:rPr/>
      </w:pPr>
      <w:r>
        <w:rPr/>
        <w:t>qqqqr3rUSKQiBAgVFery8m2MepIjKLi00mVV35JlFVVKKjTG8kpNKAjHLBOSJoxubnJy8vK/Ly8r8v</w:t>
      </w:r>
    </w:p>
    <w:p>
      <w:pPr>
        <w:pStyle w:val="PreformattedText"/>
        <w:bidi w:val="0"/>
        <w:spacing w:before="0" w:after="0"/>
        <w:jc w:val="left"/>
        <w:rPr/>
      </w:pPr>
      <w:r>
        <w:rPr/>
        <w:t>Jyc/JycnJu7u7TTTiJIURjJnJOacgkeLSShKOOPioqMYojNZPPztSHFKJCf2ubErk4kcv+l8hzUnJS</w:t>
      </w:r>
    </w:p>
    <w:p>
      <w:pPr>
        <w:pStyle w:val="PreformattedText"/>
        <w:bidi w:val="0"/>
        <w:spacing w:before="0" w:after="0"/>
        <w:jc w:val="left"/>
        <w:rPr/>
      </w:pPr>
      <w:r>
        <w:rPr/>
        <w:t>bRGc8jZEi48h5fvnlUsWVSk7cseTwPK7UsWWbwyZ9coMu4zyOWksRSjFZSZSRiyzxeMMdqXk3Cc2yK</w:t>
      </w:r>
    </w:p>
    <w:p>
      <w:pPr>
        <w:pStyle w:val="PreformattedText"/>
        <w:bidi w:val="0"/>
        <w:spacing w:before="0" w:after="0"/>
        <w:jc w:val="left"/>
        <w:rPr/>
      </w:pPr>
      <w:r>
        <w:rPr/>
        <w:t>rxcUJIe4kxHHnkj611REgIWn+WqqqrstRIiEQIENLvbdsem+khicHBrdMb8lJSUrTTRVKNDUiRSg43</w:t>
      </w:r>
    </w:p>
    <w:p>
      <w:pPr>
        <w:pStyle w:val="PreformattedText"/>
        <w:bidi w:val="0"/>
        <w:spacing w:before="0" w:after="0"/>
        <w:jc w:val="left"/>
        <w:rPr/>
      </w:pPr>
      <w:r>
        <w:rPr/>
        <w:t>Ew5IyZJSSk55Mjyefmp+fn5+Xmpubk5OXk5XdoWmJogIXRmQ5Bz1yBnjJQjXgopUo6Wri1pbXoRdp6</w:t>
      </w:r>
    </w:p>
    <w:p>
      <w:pPr>
        <w:pStyle w:val="PreformattedText"/>
        <w:bidi w:val="0"/>
        <w:spacing w:before="0" w:after="0"/>
        <w:jc w:val="left"/>
        <w:rPr/>
      </w:pPr>
      <w:r>
        <w:rPr/>
        <w:t>W0Ie0Jqfn9in5KXn5+Vlp2pWJ+Xkp+bn5XZYxEHHN98srnJ6ZWPK8n2ymsim5KUZuUGpNy1jyKTc9X</w:t>
      </w:r>
    </w:p>
    <w:p>
      <w:pPr>
        <w:pStyle w:val="PreformattedText"/>
        <w:bidi w:val="0"/>
        <w:spacing w:before="0" w:after="0"/>
        <w:jc w:val="left"/>
        <w:rPr/>
      </w:pPr>
      <w:r>
        <w:rPr/>
        <w:t>IZjk8q96ERIERdq/UtxSEIRAxkBC6vbd6ervUhoiQItObxykpqTU1kjkjJNaWkNtzyeTilXi4qMFhy</w:t>
      </w:r>
    </w:p>
    <w:p>
      <w:pPr>
        <w:pStyle w:val="PreformattedText"/>
        <w:bidi w:val="0"/>
        <w:spacing w:before="0" w:after="0"/>
        <w:jc w:val="left"/>
        <w:rPr/>
      </w:pPr>
      <w:r>
        <w:rPr/>
        <w:t>XeUbcpzc/Pz8/s8/PzjPy8vJy8rb2tx1EiIiLTGZFyDnHJJJFRKqqShFJbSjpJaSKS9CRS6oquiGlp</w:t>
      </w:r>
    </w:p>
    <w:p>
      <w:pPr>
        <w:pStyle w:val="PreformattedText"/>
        <w:bidi w:val="0"/>
        <w:spacing w:before="0" w:after="0"/>
        <w:jc w:val="left"/>
        <w:rPr/>
      </w:pPr>
      <w:r>
        <w:rPr/>
        <w:t>daW0MpLxr1WnfaltiSe0I8vLyclLy8m+iE1+GJAiJfwqiIQiJAgQELq9Nssb0y9PTE4yhJSyGNk4zh</w:t>
      </w:r>
    </w:p>
    <w:p>
      <w:pPr>
        <w:pStyle w:val="PreformattedText"/>
        <w:bidi w:val="0"/>
        <w:spacing w:before="0" w:after="0"/>
        <w:jc w:val="left"/>
        <w:rPr/>
      </w:pPr>
      <w:r>
        <w:rPr/>
        <w:t>JXGcMkZxkmhRomSSiRVeKx/X4JJ+WSWRyc535eXl5eSl5qTld3dp9FqOoESJHozIcg5yzqUaUVEivB</w:t>
      </w:r>
    </w:p>
    <w:p>
      <w:pPr>
        <w:pStyle w:val="PreformattedText"/>
        <w:bidi w:val="0"/>
        <w:spacing w:before="0" w:after="0"/>
        <w:jc w:val="left"/>
        <w:rPr/>
      </w:pPr>
      <w:r>
        <w:rPr/>
        <w:t>QUYpCEqUSk0UhLt4+PjVV2W1qqXRFVXjXS9LtVV41pCXqqktovdUUl1UV+GJAQhC6Uh9ar3VRVLS0h</w:t>
      </w:r>
    </w:p>
    <w:p>
      <w:pPr>
        <w:pStyle w:val="PreformattedText"/>
        <w:bidi w:val="0"/>
        <w:spacing w:before="0" w:after="0"/>
        <w:jc w:val="left"/>
        <w:rPr/>
      </w:pPr>
      <w:r>
        <w:rPr/>
        <w:t>ESBAhpdXt92tslqLhKBMgJ1KGTFKEVjIuLUoST1UsTx+HghCW0zK5GeTd3d3d2mpeXld6XSyOokSIu</w:t>
      </w:r>
    </w:p>
    <w:p>
      <w:pPr>
        <w:pStyle w:val="PreformattedText"/>
        <w:bidi w:val="0"/>
        <w:spacing w:before="0" w:after="0"/>
        <w:jc w:val="left"/>
        <w:rPr/>
      </w:pPr>
      <w:r>
        <w:rPr/>
        <w:t>jJnIXOM6aUXHxqKrxUaSUdxRUFVdFqK60VVJVFJVVCVUVpFbQl4tIpdGL0oZVV0rS/CtJRj70LWMWl</w:t>
      </w:r>
    </w:p>
    <w:p>
      <w:pPr>
        <w:pStyle w:val="PreformattedText"/>
        <w:bidi w:val="0"/>
        <w:spacing w:before="0" w:after="0"/>
        <w:jc w:val="left"/>
        <w:rPr/>
      </w:pPr>
      <w:r>
        <w:rPr/>
        <w:t>pP1JVS1VVVVQu62hCIkSJBppp3dvTHp7fZpqkoGNsRHclPF9UYlrLHLHNHJ5/b9ryObnGVp+TbfmnN</w:t>
      </w:r>
    </w:p>
    <w:p>
      <w:pPr>
        <w:pStyle w:val="PreformattedText"/>
        <w:bidi w:val="0"/>
        <w:spacing w:before="0" w:after="0"/>
        <w:jc w:val="left"/>
        <w:rPr/>
      </w:pPr>
      <w:r>
        <w:rPr/>
        <w:t>SMjfprpWk7S3HUCJERHbWQ5BzjMSENUktoQiqSpaSS2ko0lpFLshJKl0qkqSqqSRVVSSWqqqro9V2q</w:t>
      </w:r>
    </w:p>
    <w:p>
      <w:pPr>
        <w:pStyle w:val="PreformattedText"/>
        <w:bidi w:val="0"/>
        <w:spacing w:before="0" w:after="0"/>
        <w:jc w:val="left"/>
        <w:rPr/>
      </w:pPr>
      <w:r>
        <w:rPr/>
        <w:t>q7V1r1rUVjj7VpCIrERQlSVV6KqqrtVVVVVVVJJCIiIkRNFpl6b0/Rb1SIkRDIdJQljcKak4T84ZZZ</w:t>
      </w:r>
    </w:p>
    <w:p>
      <w:pPr>
        <w:pStyle w:val="PreformattedText"/>
        <w:bidi w:val="0"/>
        <w:spacing w:before="0" w:after="0"/>
        <w:jc w:val="left"/>
        <w:rPr/>
      </w:pPr>
      <w:r>
        <w:rPr/>
        <w:t>ZZnyXyMTilGUv9H3rM2nbk3kH+FFrpHUCJEj0kZFyDmmdNKKXilQlSRQkVSVa8UikqqkiqqikkqSqq</w:t>
      </w:r>
    </w:p>
    <w:p>
      <w:pPr>
        <w:pStyle w:val="PreformattedText"/>
        <w:bidi w:val="0"/>
        <w:spacing w:before="0" w:after="0"/>
        <w:jc w:val="left"/>
        <w:rPr/>
      </w:pPr>
      <w:r>
        <w:rPr/>
        <w:t>1RVVXj4pVVV0qqKfSq9zKSqqqqoqutUlFYY+5CEQMJFJVVda1VVqqqqK61VUlS0hCIiUREWmmnere2</w:t>
      </w:r>
    </w:p>
    <w:p>
      <w:pPr>
        <w:pStyle w:val="PreformattedText"/>
        <w:bidi w:val="0"/>
        <w:spacing w:before="0" w:after="0"/>
        <w:jc w:val="left"/>
        <w:rPr/>
      </w:pPr>
      <w:r>
        <w:rPr/>
        <w:t>9WN35OV2tRIuLqHS6cXBwng+nwisjlKoRxxxYpGR+JjV+Xlcnk0/wJVqhaiRIkd1Imck5pmTXiikmk</w:t>
      </w:r>
    </w:p>
    <w:p>
      <w:pPr>
        <w:pStyle w:val="PreformattedText"/>
        <w:bidi w:val="0"/>
        <w:spacing w:before="0" w:after="0"/>
        <w:jc w:val="left"/>
        <w:rPr/>
      </w:pPr>
      <w:r>
        <w:rPr/>
        <w:t>IYhIpaRSVVXRKhLdVVUivFJKikqpKqW761VX0aSYlVNVVVVVVV41VbrdNLbVVR40lGOCHqXdGIiLSL</w:t>
      </w:r>
    </w:p>
    <w:p>
      <w:pPr>
        <w:pStyle w:val="PreformattedText"/>
        <w:bidi w:val="0"/>
        <w:spacing w:before="0" w:after="0"/>
        <w:jc w:val="left"/>
        <w:rPr/>
      </w:pPr>
      <w:r>
        <w:rPr/>
        <w:t>uy7/JXWtJoiRIkSPpYx6btycvLz8/JSiIQiJEXRCEvBweN43j+ueF8VcXHxceKcp5GxKEZEY+MnlJM</w:t>
      </w:r>
    </w:p>
    <w:p>
      <w:pPr>
        <w:pStyle w:val="PreformattedText"/>
        <w:bidi w:val="0"/>
        <w:spacing w:before="0" w:after="0"/>
        <w:jc w:val="left"/>
        <w:rPr/>
      </w:pPr>
      <w:r>
        <w:rPr/>
        <w:t>YvSuq6IWkLUSPWRM5BzDMmtISa8aSUUIRSSSVCK1SI6qqqhbpKqrVUlVVVaqkqrxor0Vuqou6qq1W6</w:t>
      </w:r>
    </w:p>
    <w:p>
      <w:pPr>
        <w:pStyle w:val="PreformattedText"/>
        <w:bidi w:val="0"/>
        <w:spacing w:before="0" w:after="0"/>
        <w:jc w:val="left"/>
        <w:rPr/>
      </w:pPr>
      <w:r>
        <w:rPr/>
        <w:t>S09140lVVVCSUFgX4YrCREhL0VVPaVVVVVVVV6G4iERcBCFpCe1qRdjGN25WmmnHSIkWmtoTSE0nCc</w:t>
      </w:r>
    </w:p>
    <w:p>
      <w:pPr>
        <w:pStyle w:val="PreformattedText"/>
        <w:bidi w:val="0"/>
        <w:spacing w:before="0" w:after="0"/>
        <w:jc w:val="left"/>
        <w:rPr/>
      </w:pPr>
      <w:r>
        <w:rPr/>
        <w:t>GRJQhFxU55SQiJErHGbnLkEmMXVFVVVVUuiIiFpCI6WmSJnIOYZiSpKlpJwSRVJUklqkVSioKNJdEq</w:t>
      </w:r>
    </w:p>
    <w:p>
      <w:pPr>
        <w:pStyle w:val="PreformattedText"/>
        <w:bidi w:val="0"/>
        <w:spacing w:before="0" w:after="0"/>
        <w:jc w:val="left"/>
        <w:rPr/>
      </w:pPr>
      <w:r>
        <w:rPr/>
        <w:t>KqikqpFULslpIXVFVVVVePjVbSqt1VVWkqqqoWqSSoZSSSUFiXuWkQMJFJKKVVVVVVVU1VJVS6VRVV</w:t>
      </w:r>
    </w:p>
    <w:p>
      <w:pPr>
        <w:pStyle w:val="PreformattedText"/>
        <w:bidi w:val="0"/>
        <w:spacing w:before="0" w:after="0"/>
        <w:jc w:val="left"/>
        <w:rPr/>
      </w:pPr>
      <w:r>
        <w:rPr/>
        <w:t>XSnpOIiLgLUel3puTb8rGMvSIkVEWk4kRdE0yT+yPIUvFQpk8uTNDUpQUYR0llbOQ5Me1+BJCIiEkR</w:t>
      </w:r>
    </w:p>
    <w:p>
      <w:pPr>
        <w:pStyle w:val="PreformattedText"/>
        <w:bidi w:val="0"/>
        <w:spacing w:before="0" w:after="0"/>
        <w:jc w:val="left"/>
        <w:rPr/>
      </w:pPr>
      <w:r>
        <w:rPr/>
        <w:t>QtMZN8g5hlGqSpR8FqqoQlSXjVVVJdKqqEVVUiuyVVVUlRWqqqpeuq8fGqqkqqqqqqqrVVut0UhRxr</w:t>
      </w:r>
    </w:p>
    <w:p>
      <w:pPr>
        <w:pStyle w:val="PreformattedText"/>
        <w:bidi w:val="0"/>
        <w:spacing w:before="0" w:after="0"/>
        <w:jc w:val="left"/>
        <w:rPr/>
      </w:pPr>
      <w:r>
        <w:rPr/>
        <w:t>EkL3oxmEgISqiqqqqqqt1XaqqihKhpoxsi4NNEXYtIYxyk3LyTKkmtJRUYoQhECIuqacoSxShcM3+l</w:t>
      </w:r>
    </w:p>
    <w:p>
      <w:pPr>
        <w:pStyle w:val="PreformattedText"/>
        <w:bidi w:val="0"/>
        <w:spacing w:before="0" w:after="0"/>
        <w:jc w:val="left"/>
        <w:rPr/>
      </w:pPr>
      <w:r>
        <w:rPr/>
        <w:t>8meZzUYQlrGIQkzM4mZvVVSXuW0RELUBFJMkTOScwyJqlHxRVUlQlFJUkiqpRpKqS8Sqqkqqq2kUUu</w:t>
      </w:r>
    </w:p>
    <w:p>
      <w:pPr>
        <w:pStyle w:val="PreformattedText"/>
        <w:bidi w:val="0"/>
        <w:spacing w:before="0" w:after="0"/>
        <w:jc w:val="left"/>
        <w:rPr/>
      </w:pPr>
      <w:r>
        <w:rPr/>
        <w:t>q6UlVVW6qq60u/jXsZVJVTEmqqqSiYzCIXvREwkCooqqqq1VU17F6GMekRERcWnFprSGMcpSlPy8ok</w:t>
      </w:r>
    </w:p>
    <w:p>
      <w:pPr>
        <w:pStyle w:val="PreformattedText"/>
        <w:bidi w:val="0"/>
        <w:spacing w:before="0" w:after="0"/>
        <w:jc w:val="left"/>
        <w:rPr/>
      </w:pPr>
      <w:r>
        <w:rPr/>
        <w:t>V4OEoOHjUIqKjpESIu0WpW4PjPjPA8D48eNDjfTlajBIWmZnjMw/chruiIiIiAi7JGQ5By1kTVKNKN</w:t>
      </w:r>
    </w:p>
    <w:p>
      <w:pPr>
        <w:pStyle w:val="PreformattedText"/>
        <w:bidi w:val="0"/>
        <w:spacing w:before="0" w:after="0"/>
        <w:jc w:val="left"/>
        <w:rPr/>
      </w:pPr>
      <w:r>
        <w:rPr/>
        <w:t>aiqSSS1VIRW6rVePj40klVUUlVVVJVVeNVtaqq8aSrxqqrx8WqqqqqqqqqqqrSXVbrrQiBhF+BEFgU</w:t>
      </w:r>
    </w:p>
    <w:p>
      <w:pPr>
        <w:pStyle w:val="PreformattedText"/>
        <w:bidi w:val="0"/>
        <w:spacing w:before="0" w:after="0"/>
        <w:jc w:val="left"/>
        <w:rPr/>
      </w:pPr>
      <w:r>
        <w:rPr/>
        <w:t>EkiqqqSqqrT3VVVVVVXWkmmmNeNY5IioiItOLtNuTlOU3LyRAxqMXGUHDxjGKqtxlGSer2mmmnZSXi</w:t>
      </w:r>
    </w:p>
    <w:p>
      <w:pPr>
        <w:pStyle w:val="PreformattedText"/>
        <w:bidi w:val="0"/>
        <w:spacing w:before="0" w:after="0"/>
        <w:jc w:val="left"/>
        <w:rPr/>
      </w:pPr>
      <w:r>
        <w:rPr/>
        <w:t>lkclFIii5E3jMw9V3RVeKRW0VSIiEJRIu9MyLkPlmRNapFV4xjSSio+OkVVUIpIpIRXjVJdFrxoqtV</w:t>
      </w:r>
    </w:p>
    <w:p>
      <w:pPr>
        <w:pStyle w:val="PreformattedText"/>
        <w:bidi w:val="0"/>
        <w:spacing w:before="0" w:after="0"/>
        <w:jc w:val="left"/>
        <w:rPr/>
      </w:pPr>
      <w:r>
        <w:rPr/>
        <w:t>qhKqrVVSVVVVVVVVVVVeK3VVWqpr01XRqMYmFr8CMZhIC6LVd0qqqrtVVSVUttPTLxyi4iEIjq3Oc5</w:t>
      </w:r>
    </w:p>
    <w:p>
      <w:pPr>
        <w:pStyle w:val="PreformattedText"/>
        <w:bidi w:val="0"/>
        <w:spacing w:before="0" w:after="0"/>
        <w:jc w:val="left"/>
        <w:rPr/>
      </w:pPr>
      <w:r>
        <w:rPr/>
        <w:t>SlLUTGsSSacJQ8FDxSa1aItNNFJbTT8lLyUlJz8809RIFmVtwMw/UhdntdIkRCER09MyHIOUZCvGhI</w:t>
      </w:r>
    </w:p>
    <w:p>
      <w:pPr>
        <w:pStyle w:val="PreformattedText"/>
        <w:bidi w:val="0"/>
        <w:spacing w:before="0" w:after="0"/>
        <w:jc w:val="left"/>
        <w:rPr/>
      </w:pPr>
      <w:r>
        <w:rPr/>
        <w:t>pCVJJUIqhIUSKqkqWkJVpKqqkqEVVd0qqqrVJVqtV0rx8aqqqqrpVP3rSImNr3LSMZxzER1VVVVVVV</w:t>
      </w:r>
    </w:p>
    <w:p>
      <w:pPr>
        <w:pStyle w:val="PreformattedText"/>
        <w:bidi w:val="0"/>
        <w:spacing w:before="0" w:after="0"/>
        <w:jc w:val="left"/>
        <w:rPr/>
      </w:pPr>
      <w:r>
        <w:rPr/>
        <w:t>VRRRXeqSoqhkhDGQnGURERCLJOTYxJQjDFCCjtxaouxpvyjkWSMk09raadp25Sm3ZEQ0ZWN5XfpQuz</w:t>
      </w:r>
    </w:p>
    <w:p>
      <w:pPr>
        <w:pStyle w:val="PreformattedText"/>
        <w:bidi w:val="0"/>
        <w:spacing w:before="0" w:after="0"/>
        <w:jc w:val="left"/>
        <w:rPr/>
      </w:pPr>
      <w:r>
        <w:rPr/>
        <w:t>2haWoiaEQ29TOQcomMqkqrxUYqkkq8UqrxpKqoSqq8VFLxqqqikqSqqqiqqkiqqqqkqoqqqqS91dGq</w:t>
      </w:r>
    </w:p>
    <w:p>
      <w:pPr>
        <w:pStyle w:val="PreformattedText"/>
        <w:bidi w:val="0"/>
        <w:spacing w:before="0" w:after="0"/>
        <w:jc w:val="left"/>
        <w:rPr/>
      </w:pPr>
      <w:r>
        <w:rPr/>
        <w:t>K8fHxrxqqqqqqiY/xYzjrGkut7Saqq1VVVVVVuqrxSaGPdNYXARFIoZJteH1rHGMIQjFaemOXm5+Vu</w:t>
      </w:r>
    </w:p>
    <w:p>
      <w:pPr>
        <w:pStyle w:val="PreformattedText"/>
        <w:bidi w:val="0"/>
        <w:spacing w:before="0" w:after="0"/>
        <w:jc w:val="left"/>
        <w:rPr/>
      </w:pPr>
      <w:r>
        <w:rPr/>
        <w:t>UiQpxyQyRyKad3fl5eSkpeXm5SZacBakZJIyZJlxd3aeqpF+Xkt140JiEkRcSJEWmVkOQclTXjRSSV</w:t>
      </w:r>
    </w:p>
    <w:p>
      <w:pPr>
        <w:pStyle w:val="PreformattedText"/>
        <w:bidi w:val="0"/>
        <w:spacing w:before="0" w:after="0"/>
        <w:jc w:val="left"/>
        <w:rPr/>
      </w:pPr>
      <w:r>
        <w:rPr/>
        <w:t>UkJIqlFDQklRVaR4pIqqoRVVVUlVVVVVVXjSXjVVVHj40JV4+Pj40lp7qqqtNdarSKKqqrxUaIrH+L</w:t>
      </w:r>
    </w:p>
    <w:p>
      <w:pPr>
        <w:pStyle w:val="PreformattedText"/>
        <w:bidi w:val="0"/>
        <w:spacing w:before="0" w:after="0"/>
        <w:jc w:val="left"/>
        <w:rPr/>
      </w:pPr>
      <w:r>
        <w:rPr/>
        <w:t>GcYxkSq6VVeiqrVVVVVVW2pJ7ZIwqBFLpVOP1/X9ahGCS1TLcm227Uk5ExtSWSGaGWOTz+z7PPz8/P</w:t>
      </w:r>
    </w:p>
    <w:p>
      <w:pPr>
        <w:pStyle w:val="PreformattedText"/>
        <w:bidi w:val="0"/>
        <w:spacing w:before="0" w:after="0"/>
        <w:jc w:val="left"/>
        <w:rPr/>
      </w:pPr>
      <w:r>
        <w:rPr/>
        <w:t>7PseSWZ53kWSM4Cd5JSeWUpydp7RfdO7u72haiRIERaYyZnXJU1TSVJbSSSSqkqEkqqqSqhdFukqqk</w:t>
      </w:r>
    </w:p>
    <w:p>
      <w:pPr>
        <w:pStyle w:val="PreformattedText"/>
        <w:bidi w:val="0"/>
        <w:spacing w:before="0" w:after="0"/>
        <w:jc w:val="left"/>
        <w:rPr/>
      </w:pPr>
      <w:r>
        <w:rPr/>
        <w:t>qqtVVJeNVXSqqqqqKqqqtVVV41VV6a9FbXREH73qBxTER3VVVVVVVVVUUulV0qq3kHtjITxSi0xarx</w:t>
      </w:r>
    </w:p>
    <w:p>
      <w:pPr>
        <w:pStyle w:val="PreformattedText"/>
        <w:bidi w:val="0"/>
        <w:spacing w:before="0" w:after="0"/>
        <w:jc w:val="left"/>
        <w:rPr/>
      </w:pPr>
      <w:r>
        <w:rPr/>
        <w:t>8PHx8YxSRadylKbn5XIvyUrkpJlqayRzff8Ad933rP8Aes65H3PJIYpp4nDJ5vJLKpciRIZHtHo/ZF</w:t>
      </w:r>
    </w:p>
    <w:p>
      <w:pPr>
        <w:pStyle w:val="PreformattedText"/>
        <w:bidi w:val="0"/>
        <w:spacing w:before="0" w:after="0"/>
        <w:jc w:val="left"/>
        <w:rPr/>
      </w:pPr>
      <w:r>
        <w:rPr/>
        <w:t>UiJAgRa2zIZzkLIqpKqSqkq0tUlSjSVFVXjSXjVVVC6LpVVVdaqq7VVeNVVVVVVVR4+PjVVVVVNVTX</w:t>
      </w:r>
    </w:p>
    <w:p>
      <w:pPr>
        <w:pStyle w:val="PreformattedText"/>
        <w:bidi w:val="0"/>
        <w:spacing w:before="0" w:after="0"/>
        <w:jc w:val="left"/>
        <w:rPr/>
      </w:pPr>
      <w:r>
        <w:rPr/>
        <w:t>oquq/FB8UxqKSqqKqiq3Wqoqkiu1VVT6MZWCacWmmhCEV4+PjTG1JzlOUru27EJk03e78lLz8lJO7U</w:t>
      </w:r>
    </w:p>
    <w:p>
      <w:pPr>
        <w:pStyle w:val="PreformattedText"/>
        <w:bidi w:val="0"/>
        <w:spacing w:before="0" w:after="0"/>
        <w:jc w:val="left"/>
        <w:rPr/>
      </w:pPr>
      <w:r>
        <w:rPr/>
        <w:t>lkhm8vP7FlWZ5fPzzTGMiLqhP2LS0nFwIkejJmczmRUJaQlSEeKXjVISKqhKrWqqqKrxSpKqKrtVUl</w:t>
      </w:r>
    </w:p>
    <w:p>
      <w:pPr>
        <w:pStyle w:val="PreformattedText"/>
        <w:bidi w:val="0"/>
        <w:spacing w:before="0" w:after="0"/>
        <w:jc w:val="left"/>
        <w:rPr/>
      </w:pPr>
      <w:r>
        <w:rPr/>
        <w:t>Vbrxqqqq3VVVdqrxpqqKqqqqqvHw8fHxrx8fGlHxSr1IXbGcVY0i+q1VVpFVXj40Ut1VV41VNGToxj</w:t>
      </w:r>
    </w:p>
    <w:p>
      <w:pPr>
        <w:pStyle w:val="PreformattedText"/>
        <w:bidi w:val="0"/>
        <w:spacing w:before="0" w:after="0"/>
        <w:jc w:val="left"/>
        <w:rPr/>
      </w:pPr>
      <w:r>
        <w:rPr/>
        <w:t>E8eSDTTQtJ3F2iTk3JSblK7ES6LUiW7va2nd3q/JNSWSOWOaWSQxti0tLa2+9dEJoRARHS0yZmMxNV</w:t>
      </w:r>
    </w:p>
    <w:p>
      <w:pPr>
        <w:pStyle w:val="PreformattedText"/>
        <w:bidi w:val="0"/>
        <w:spacing w:before="0" w:after="0"/>
        <w:jc w:val="left"/>
        <w:rPr/>
      </w:pPr>
      <w:r>
        <w:rPr/>
        <w:t>WqSEqWlukkqS1WkvTWq0ivFKqqqqkq1VemkqrSXj4+NePj41Wnrw8PHSKqqrdVVVXj41XrQu2I4hhS</w:t>
      </w:r>
    </w:p>
    <w:p>
      <w:pPr>
        <w:pStyle w:val="PreformattedText"/>
        <w:bidi w:val="0"/>
        <w:spacing w:before="0" w:after="0"/>
        <w:jc w:val="left"/>
        <w:rPr/>
      </w:pPr>
      <w:r>
        <w:rPr/>
        <w:t>SVU1VJdKpLqtVWqqqoqqZk3bG7ITxZIyRHS3HVyk5SkpNse0PdLTJaY+se/kmV0vy8nLon1td12TEI</w:t>
      </w:r>
    </w:p>
    <w:p>
      <w:pPr>
        <w:pStyle w:val="PreformattedText"/>
        <w:bidi w:val="0"/>
        <w:spacing w:before="0" w:after="0"/>
        <w:jc w:val="left"/>
        <w:rPr/>
      </w:pPr>
      <w:r>
        <w:rPr/>
        <w:t>gRI6WpGQzGYmNCVVSSKqlHx8UqSqqoS8UqpRqqpKqqqpLo9VVVSR4+KVVVV2WkV4rH9X1fV9X1fV9X</w:t>
      </w:r>
    </w:p>
    <w:p>
      <w:pPr>
        <w:pStyle w:val="PreformattedText"/>
        <w:bidi w:val="0"/>
        <w:spacing w:before="0" w:after="0"/>
        <w:jc w:val="left"/>
        <w:rPr/>
      </w:pPr>
      <w:r>
        <w:rPr/>
        <w:t>1+Hh9fh4ePj4+Pj4+Hh4eNePh4eHh4eCh4FUV+HEcQxFVWq3RRSVVVV4+NVVUVVVtrIrLfXE4TjJSU</w:t>
      </w:r>
    </w:p>
    <w:p>
      <w:pPr>
        <w:pStyle w:val="PreformattedText"/>
        <w:bidi w:val="0"/>
        <w:spacing w:before="0" w:after="0"/>
        <w:jc w:val="left"/>
        <w:rPr/>
      </w:pPr>
      <w:r>
        <w:rPr/>
        <w:t>rtMtuTk7S8XBxa7vUh+ldaXtWl+F6QhCEQIkRaRImZjMpJqqqkvFR8fHxSFHxrSVVSVJVSQlVUkUlV</w:t>
      </w:r>
    </w:p>
    <w:p>
      <w:pPr>
        <w:pStyle w:val="PreformattedText"/>
        <w:bidi w:val="0"/>
        <w:spacing w:before="0" w:after="0"/>
        <w:jc w:val="left"/>
        <w:rPr/>
      </w:pPr>
      <w:r>
        <w:rPr/>
        <w:t>CKrS7JV6Krx8a2iJFR1FVSVUVXi4eH1uDh4+HgsaxPF9X1/V9X1fV9X1fU8fh4OHjVfhxHEMSSqvRV</w:t>
      </w:r>
    </w:p>
    <w:p>
      <w:pPr>
        <w:pStyle w:val="PreformattedText"/>
        <w:bidi w:val="0"/>
        <w:spacing w:before="0" w:after="0"/>
        <w:jc w:val="left"/>
        <w:rPr/>
      </w:pPr>
      <w:r>
        <w:rPr/>
        <w:t>aqqql2qqqqqqayjG7bvcXDJDJGSkpJp2SbcncCmMlqtrT1If660hPqu62xCEIREgRIi0nImZjMpJx8</w:t>
      </w:r>
    </w:p>
    <w:p>
      <w:pPr>
        <w:pStyle w:val="PreformattedText"/>
        <w:bidi w:val="0"/>
        <w:spacing w:before="0" w:after="0"/>
        <w:jc w:val="left"/>
        <w:rPr/>
      </w:pPr>
      <w:r>
        <w:rPr/>
        <w:t>arxUaSEqRSRVVVVRVJVS1VUiq3WkvHxSqu1VWq9FESTvz+z7Ps+z7Ps+37ft+37ft+77fs+z7PsWRZ</w:t>
      </w:r>
    </w:p>
    <w:p>
      <w:pPr>
        <w:pStyle w:val="PreformattedText"/>
        <w:bidi w:val="0"/>
        <w:spacing w:before="0" w:after="0"/>
        <w:jc w:val="left"/>
        <w:rPr/>
      </w:pPr>
      <w:r>
        <w:rPr/>
        <w:t>Fk8/Pz8/Pyu9004uNfhxHEMIlqqqqrdVVdKqqqvHx8fHxoqmsqk272xy845I5YZVOM4yTTtuTk0RLc</w:t>
      </w:r>
    </w:p>
    <w:p>
      <w:pPr>
        <w:pStyle w:val="PreformattedText"/>
        <w:bidi w:val="0"/>
        <w:spacing w:before="0" w:after="0"/>
        <w:jc w:val="left"/>
        <w:rPr/>
      </w:pPr>
      <w:r>
        <w:rPr/>
        <w:t>m231WmImP0r8b2toWl6mLSEIiQERFuRkMpmUlXio+KjVJUkJJUikt1SjVJbQmJFVXj41X4Kqu1VRAn</w:t>
      </w:r>
    </w:p>
    <w:p>
      <w:pPr>
        <w:pStyle w:val="PreformattedText"/>
        <w:bidi w:val="0"/>
        <w:spacing w:before="0" w:after="0"/>
        <w:jc w:val="left"/>
        <w:rPr/>
      </w:pPr>
      <w:r>
        <w:rPr/>
        <w:t>3qtV0Xpu78ru78vLy8k4ix/gRjOIYUlVVVVSVUo+Hj41VdKqqpqvGqqmpLMpQem3LzUr0pQnCcZwkn</w:t>
      </w:r>
    </w:p>
    <w:p>
      <w:pPr>
        <w:pStyle w:val="PreformattedText"/>
        <w:bidi w:val="0"/>
        <w:spacing w:before="0" w:after="0"/>
        <w:jc w:val="left"/>
        <w:rPr/>
      </w:pPr>
      <w:r>
        <w:rPr/>
        <w:t>acm2xCdjVV0ZElqQ/evbfZaXd9FpaRjIkRC2yZlWUeqqqquijVJVW6qqpKq2kVqqqqqqpKqSrpVJVV</w:t>
      </w:r>
    </w:p>
    <w:p>
      <w:pPr>
        <w:pStyle w:val="PreformattedText"/>
        <w:bidi w:val="0"/>
        <w:spacing w:before="0" w:after="0"/>
        <w:jc w:val="left"/>
        <w:rPr/>
      </w:pPr>
      <w:r>
        <w:rPr/>
        <w:t>VVaZVVUSXWhfqXXCox/AjGcRYUlq+lbuy9VVVVVXahqSzLIpybcrRZd2nCUJ45xkmm2x6tbfdDLk36</w:t>
      </w:r>
    </w:p>
    <w:p>
      <w:pPr>
        <w:pStyle w:val="PreformattedText"/>
        <w:bidi w:val="0"/>
        <w:spacing w:before="0" w:after="0"/>
        <w:jc w:val="left"/>
        <w:rPr/>
      </w:pPr>
      <w:r>
        <w:rPr/>
        <w:t>UXa2vVeq09WtWhdn1tFmMiRELbczKZSSpLdJVVUklS6Ie6oW6S0tVuqrtSVV6K1XeJPdV6ru7vVFCK</w:t>
      </w:r>
    </w:p>
    <w:p>
      <w:pPr>
        <w:pStyle w:val="PreformattedText"/>
        <w:bidi w:val="0"/>
        <w:spacing w:before="0" w:after="0"/>
        <w:jc w:val="left"/>
        <w:rPr/>
      </w:pPr>
      <w:r>
        <w:rPr/>
        <w:t>9XHUY/gRjOGYRJDSS3d7qqql0Sqqoqiqqqks6zGRt+hEXFwlGUZJse0khlvq9PUx+xbXrXou0IXZ9l</w:t>
      </w:r>
    </w:p>
    <w:p>
      <w:pPr>
        <w:pStyle w:val="PreformattedText"/>
        <w:bidi w:val="0"/>
        <w:spacing w:before="0" w:after="0"/>
        <w:jc w:val="left"/>
        <w:rPr/>
      </w:pPr>
      <w:r>
        <w:rPr/>
        <w:t>pGMiRELbMhlMpVCVVSVVVIWkqqqrdUl1SqqUaSS1VVVeIlRVVuqoqqpoqtS0koeH1yhSh9bg1rxqtU</w:t>
      </w:r>
    </w:p>
    <w:p>
      <w:pPr>
        <w:pStyle w:val="PreformattedText"/>
        <w:bidi w:val="0"/>
        <w:spacing w:before="0" w:after="0"/>
        <w:jc w:val="left"/>
        <w:rPr/>
      </w:pPr>
      <w:r>
        <w:rPr/>
        <w:t>o+O6rpXVHFS9y2jGcMwqPSqK6VVVVdaqqKKqqakZjOZSXVaSEkopOEozjJOWrtPdU1e7ZL0vohdF75</w:t>
      </w:r>
    </w:p>
    <w:p>
      <w:pPr>
        <w:pStyle w:val="PreformattedText"/>
        <w:bidi w:val="0"/>
        <w:spacing w:before="0" w:after="0"/>
        <w:jc w:val="left"/>
        <w:rPr/>
      </w:pPr>
      <w:r>
        <w:rPr/>
        <w:t>7TTTE+99EIREQtMZMyE91SSSSVVVKNJbS6VVUlVVSSSVUlSVVVbpKqKqqqitV0qqqpiIDmsn2ymJ/Z</w:t>
      </w:r>
    </w:p>
    <w:p>
      <w:pPr>
        <w:pStyle w:val="PreformattedText"/>
        <w:bidi w:val="0"/>
        <w:spacing w:before="0" w:after="0"/>
        <w:jc w:val="left"/>
        <w:rPr/>
      </w:pPr>
      <w:r>
        <w:rPr/>
        <w:t>GcotQiWhwSSUdSIqq8HFJJni0yvE4gvwoxnDMAtIqqqq0iqpJFVSVVVVVV4qO2prMs5lH1SpJJJLSc</w:t>
      </w:r>
    </w:p>
    <w:p>
      <w:pPr>
        <w:pStyle w:val="PreformattedText"/>
        <w:bidi w:val="0"/>
        <w:spacing w:before="0" w:after="0"/>
        <w:jc w:val="left"/>
        <w:rPr/>
      </w:pPr>
      <w:r>
        <w:rPr/>
        <w:t>ZRcWxu7jJOtssu222/Q911XvY9XFpoXouxCaItOJFpjGTWVTTRVUkkkVXio0vTVUlXjVVVIRVVRWqK</w:t>
      </w:r>
    </w:p>
    <w:p>
      <w:pPr>
        <w:pStyle w:val="PreformattedText"/>
        <w:bidi w:val="0"/>
        <w:spacing w:before="0" w:after="0"/>
        <w:jc w:val="left"/>
        <w:rPr/>
      </w:pPr>
      <w:r>
        <w:rPr/>
        <w:t>pKqqqqqqqqqrxqiqqsmouXRKSEQlMi5Mi1JtODm7TgnJy8/NNu4k1SEM4pF/gRiOIYFHSF2qku1Ed+</w:t>
      </w:r>
    </w:p>
    <w:p>
      <w:pPr>
        <w:pStyle w:val="PreformattedText"/>
        <w:bidi w:val="0"/>
        <w:spacing w:before="0" w:after="0"/>
        <w:jc w:val="left"/>
        <w:rPr/>
      </w:pPr>
      <w:r>
        <w:rPr/>
        <w:t>Pj41RVUU1NZzOZB9KpJJC6pxlB23pNNOy227u22/S/0Me007XeyOk0IiIiREIYyZlJkhKkvFLxqq1V</w:t>
      </w:r>
    </w:p>
    <w:p>
      <w:pPr>
        <w:pStyle w:val="PreformattedText"/>
        <w:bidi w:val="0"/>
        <w:spacing w:before="0" w:after="0"/>
        <w:jc w:val="left"/>
        <w:rPr/>
      </w:pPr>
      <w:r>
        <w:rPr/>
        <w:t>V1SpJFUiikqqkUtVVVqq3VePj4+NVW6qvHxqtVWVMgvHw8KiS3BTMalDxrcCe4Et1ElqIxpaZxiL/A</w:t>
      </w:r>
    </w:p>
    <w:p>
      <w:pPr>
        <w:pStyle w:val="PreformattedText"/>
        <w:bidi w:val="0"/>
        <w:spacing w:before="0" w:after="0"/>
        <w:jc w:val="left"/>
        <w:rPr/>
      </w:pPr>
      <w:r>
        <w:rPr/>
        <w:t>jEcMwERqqSqikqq6LvaVVRVVQlSVNTOQs6lqqpKkqELSFqJDT0tJ+Xn5uTd6fsfZd1pemQ9LSdpp32</w:t>
      </w:r>
    </w:p>
    <w:p>
      <w:pPr>
        <w:pStyle w:val="PreformattedText"/>
        <w:bidi w:val="0"/>
        <w:spacing w:before="0" w:after="0"/>
        <w:jc w:val="left"/>
        <w:rPr/>
      </w:pPr>
      <w:r>
        <w:rPr/>
        <w:t>jqJERAiRIiFpmQyEk1SSVJWVqqSKqvFJKqSKpFKPio0lW0IqqSqqqkqF1rdVS14+PjVGYRB+Xn9rki</w:t>
      </w:r>
    </w:p>
    <w:p>
      <w:pPr>
        <w:pStyle w:val="PreformattedText"/>
        <w:bidi w:val="0"/>
        <w:spacing w:before="0" w:after="0"/>
        <w:jc w:val="left"/>
        <w:rPr/>
      </w:pPr>
      <w:r>
        <w:rPr/>
        <w:t>R4qMSRGSyW4ygIiTFqI4fX9bhEe7ekM45F/giYzhrARTLW6qkqora3VUk1VUUo+KQyZyFyCSekJJUL</w:t>
      </w:r>
    </w:p>
    <w:p>
      <w:pPr>
        <w:pStyle w:val="PreformattedText"/>
        <w:bidi w:val="0"/>
        <w:spacing w:before="0" w:after="0"/>
        <w:jc w:val="left"/>
        <w:rPr/>
      </w:pPr>
      <w:r>
        <w:rPr/>
        <w:t>qtxMZTi1TLtu/wAL7LutL0yGq0hNCdrtHUSIiBEiIiUMmZFIeqSpKkilqqS0tVVVVVVUulVVVSVemq</w:t>
      </w:r>
    </w:p>
    <w:p>
      <w:pPr>
        <w:pStyle w:val="PreformattedText"/>
        <w:bidi w:val="0"/>
        <w:spacing w:before="0" w:after="0"/>
        <w:jc w:val="left"/>
        <w:rPr/>
      </w:pPr>
      <w:r>
        <w:rPr/>
        <w:t>8aqqrdVXikV4tU1nERJLcRin5uQ4iIz8pagS0iI5rIsspxH0RSbMBF/giYlw1gUVXjVFJUkIqqKSqk</w:t>
      </w:r>
    </w:p>
    <w:p>
      <w:pPr>
        <w:pStyle w:val="PreformattedText"/>
        <w:bidi w:val="0"/>
        <w:spacing w:before="0" w:after="0"/>
        <w:jc w:val="left"/>
        <w:rPr/>
      </w:pPr>
      <w:r>
        <w:rPr/>
        <w:t>tIqqKEqoZNchcglpJKtrqtxMQjxcXFortVPS9LKru9rS9LTH1TTi0+lJESIiDSi0R2yZkGPVLS6rVd</w:t>
      </w:r>
    </w:p>
    <w:p>
      <w:pPr>
        <w:pStyle w:val="PreformattedText"/>
        <w:bidi w:val="0"/>
        <w:spacing w:before="0" w:after="0"/>
        <w:jc w:val="left"/>
        <w:rPr/>
      </w:pPr>
      <w:r>
        <w:rPr/>
        <w:t>FpKulJVpKutUlVVRVVSVJV2qqqqrbKazogOPj4uKUitRfi4lJS1AltKXSI2JMjIow/gYiJhOEYCKqq</w:t>
      </w:r>
    </w:p>
    <w:p>
      <w:pPr>
        <w:pStyle w:val="PreformattedText"/>
        <w:bidi w:val="0"/>
        <w:spacing w:before="0" w:after="0"/>
        <w:jc w:val="left"/>
        <w:rPr/>
      </w:pPr>
      <w:r>
        <w:rPr/>
        <w:t>SoSqqqqSqqqqqkqqqrq1kXJOQSKSXrWomIikqcXFxcX1SpqWl66pLq90lXoYxra0hOLT6IuJERARjI</w:t>
      </w:r>
    </w:p>
    <w:p>
      <w:pPr>
        <w:pStyle w:val="PreformattedText"/>
        <w:bidi w:val="0"/>
        <w:spacing w:before="0" w:after="0"/>
        <w:jc w:val="left"/>
        <w:rPr/>
      </w:pPr>
      <w:r>
        <w:rPr/>
        <w:t>i2yRlTGhbXRaS6pJdEJLdJLVVVapKq3VeKVUl4+Pj4+Pj4+PjXj4+Pj41VNHK1CSyfZ5tocukMl+LT</w:t>
      </w:r>
    </w:p>
    <w:p>
      <w:pPr>
        <w:pStyle w:val="PreformattedText"/>
        <w:bidi w:val="0"/>
        <w:spacing w:before="0" w:after="0"/>
        <w:jc w:val="left"/>
        <w:rPr/>
      </w:pPr>
      <w:r>
        <w:rPr/>
        <w:t>lqI9IR4fV9UooYiJPUHIRh/AxEDEcIwJKqpqqSqqqvFRSpKl1qqqqWvHxayvkPOMpKvUtQMSikvHx8</w:t>
      </w:r>
    </w:p>
    <w:p>
      <w:pPr>
        <w:pStyle w:val="PreformattedText"/>
        <w:bidi w:val="0"/>
        <w:spacing w:before="0" w:after="0"/>
        <w:jc w:val="left"/>
        <w:rPr/>
      </w:pPr>
      <w:r>
        <w:rPr/>
        <w:t>JQlCS0koqNMn+V7XsaY+yE4tO9oiREQEQEIemSMgx9F1QlpaQkluqiiqSEVSVVektVVLoh/irxqSOV</w:t>
      </w:r>
    </w:p>
    <w:p>
      <w:pPr>
        <w:pStyle w:val="PreformattedText"/>
        <w:bidi w:val="0"/>
        <w:spacing w:before="0" w:after="0"/>
        <w:jc w:val="left"/>
        <w:rPr/>
      </w:pPr>
      <w:r>
        <w:rPr/>
        <w:t>tehaou3tNvSl5/Z9kpIckXLUX5MwfigYjhHHjFJVVVSRVUUlVVVKKjQiqqtIepPJLk5Msn7kIxrFGK</w:t>
      </w:r>
    </w:p>
    <w:p>
      <w:pPr>
        <w:pStyle w:val="PreformattedText"/>
        <w:bidi w:val="0"/>
        <w:spacing w:before="0" w:after="0"/>
        <w:jc w:val="left"/>
        <w:rPr/>
      </w:pPr>
      <w:r>
        <w:rPr/>
        <w:t>pbk5ylLyTQhaZMv8Vva3afdjH0oWkRktWmiKiIiRICE7GSMg/Ul0pCEUJeNJCcShC7JVVFVWq8UqEq</w:t>
      </w:r>
    </w:p>
    <w:p>
      <w:pPr>
        <w:pStyle w:val="PreformattedText"/>
        <w:bidi w:val="0"/>
        <w:spacing w:before="0" w:after="0"/>
        <w:jc w:val="left"/>
        <w:rPr/>
      </w:pPr>
      <w:r>
        <w:rPr/>
        <w:t>K7pePjTVVTVcvaK3XpqullVpF31wJr8EDEcE46ikqqqqqql3SpLVV3Y3N58mfLJ7rrVdEYzCR1Qybn</w:t>
      </w:r>
    </w:p>
    <w:p>
      <w:pPr>
        <w:pStyle w:val="PreformattedText"/>
        <w:bidi w:val="0"/>
        <w:spacing w:before="0" w:after="0"/>
        <w:jc w:val="left"/>
        <w:rPr/>
      </w:pPr>
      <w:r>
        <w:rPr/>
        <w:t>KUrUlNTUhkxfnXRehjH2W7jKxaiR0iJAQhakSMg/Utra0totMqo7SS6Lqiq0uiVV6a60PVctIUapx1</w:t>
      </w:r>
    </w:p>
    <w:p>
      <w:pPr>
        <w:pStyle w:val="PreformattedText"/>
        <w:bidi w:val="0"/>
        <w:spacing w:before="0" w:after="0"/>
        <w:jc w:val="left"/>
        <w:rPr/>
      </w:pPr>
      <w:r>
        <w:rPr/>
        <w:t>VV41qq61XSvTxx/hgYjgHHUFSVV40iikqSqtV6qqmM5GTPlyT96EYzCREWSeSUm3tSTTbm1+h+tj9C</w:t>
      </w:r>
    </w:p>
    <w:p>
      <w:pPr>
        <w:pStyle w:val="PreformattedText"/>
        <w:bidi w:val="0"/>
        <w:spacing w:before="0" w:after="0"/>
        <w:jc w:val="left"/>
        <w:rPr/>
      </w:pPr>
      <w:r>
        <w:rPr/>
        <w:t>6RlpCEJogQFpakSMhL0x9CFtdlpIQ+tJdUJULS2tpVXjVVVVVeNV4yOWIR5KRJIWlplKKSUsbSGtKL</w:t>
      </w:r>
    </w:p>
    <w:p>
      <w:pPr>
        <w:pStyle w:val="PreformattedText"/>
        <w:bidi w:val="0"/>
        <w:spacing w:before="0" w:after="0"/>
        <w:jc w:val="left"/>
        <w:rPr/>
      </w:pPr>
      <w:r>
        <w:rPr/>
        <w:t>EvGvFoqvHaMA1+CBiOAcZQQulKPj4+NUPa60eNdpGWXKnmk/wIRjMItU1OWRvohJIl+Ju/wtNNdKro</w:t>
      </w:r>
    </w:p>
    <w:p>
      <w:pPr>
        <w:pStyle w:val="PreformattedText"/>
        <w:bidi w:val="0"/>
        <w:spacing w:before="0" w:after="0"/>
        <w:jc w:val="left"/>
        <w:rPr/>
      </w:pPr>
      <w:r>
        <w:rPr/>
        <w:t>hSEJoREg4iYtMkZB+hCFtCWlq7WkLuuq0ntbT1QutetbomuWkIYiI2tN35JwTHKM1OTRLUVbcRz8rl</w:t>
      </w:r>
    </w:p>
    <w:p>
      <w:pPr>
        <w:pStyle w:val="PreformattedText"/>
        <w:bidi w:val="0"/>
        <w:spacing w:before="0" w:after="0"/>
        <w:jc w:val="left"/>
        <w:rPr/>
      </w:pPr>
      <w:r>
        <w:rPr/>
        <w:t>KImnfi0I44/wwMR8ecVIpKqql3e0qqutVW5vPLlZMsvUulCEQMLjpEiZPtEWpfiYvQvUxjGL1IUrTT</w:t>
      </w:r>
    </w:p>
    <w:p>
      <w:pPr>
        <w:pStyle w:val="PreformattedText"/>
        <w:bidi w:val="0"/>
        <w:spacing w:before="0" w:after="0"/>
        <w:jc w:val="left"/>
        <w:rPr/>
      </w:pPr>
      <w:r>
        <w:rPr/>
        <w:t>TgRIiSFpkjIPouiELaF3WkL1pLS2uyKFpDEvQutFVM5ZEQxJDIiKaqsayPbabaFJyQiRWo9MbyIRxy</w:t>
      </w:r>
    </w:p>
    <w:p>
      <w:pPr>
        <w:pStyle w:val="PreformattedText"/>
        <w:bidi w:val="0"/>
        <w:spacing w:before="0" w:after="0"/>
        <w:jc w:val="left"/>
        <w:rPr/>
      </w:pPr>
      <w:r>
        <w:rPr/>
        <w:t>vwQMZ8ecQit1VUXa9fitPpWpnIOQZPWt3pCImEjuRMkvBwa0hal+J912XZjTH7UWnFxcXFxYtzJj3X</w:t>
      </w:r>
    </w:p>
    <w:p>
      <w:pPr>
        <w:pStyle w:val="PreformattedText"/>
        <w:bidi w:val="0"/>
        <w:spacing w:before="0" w:after="0"/>
        <w:jc w:val="left"/>
        <w:rPr/>
      </w:pPr>
      <w:r>
        <w:rPr/>
        <w:t>V9ELSFpCFpC6rrHotoS7Ulpeyq6zOYIQ3diEJV4yUDILohiT2iS8aqI94ieonGVfgiYj444qjpL0Vt</w:t>
      </w:r>
    </w:p>
    <w:p>
      <w:pPr>
        <w:pStyle w:val="PreformattedText"/>
        <w:bidi w:val="0"/>
        <w:spacing w:before="0" w:after="0"/>
        <w:jc w:val="left"/>
        <w:rPr/>
      </w:pPr>
      <w:r>
        <w:rPr/>
        <w:t>elPrRM5JyDL612RFRWJw1TU4OHi1kWk46l+J9aK9jGP01XRNSjKEoSi7LuZkfoWltbiUhdF2tdF0Wk</w:t>
      </w:r>
    </w:p>
    <w:p>
      <w:pPr>
        <w:pStyle w:val="PreformattedText"/>
        <w:bidi w:val="0"/>
        <w:spacing w:before="0" w:after="0"/>
        <w:jc w:val="left"/>
        <w:rPr/>
      </w:pPr>
      <w:r>
        <w:rPr/>
        <w:t>ktLVJFCVdaqqorvM5hEqSpJJI81Pz8oPILpEaiSQhdYjPGoKbEcYUfwQMS+OXFUfctIquqL6PUzlLk</w:t>
      </w:r>
    </w:p>
    <w:p>
      <w:pPr>
        <w:pStyle w:val="PreformattedText"/>
        <w:bidi w:val="0"/>
        <w:spacing w:before="0" w:after="0"/>
        <w:jc w:val="left"/>
        <w:rPr/>
      </w:pPr>
      <w:r>
        <w:rPr/>
        <w:t>rJ+FESBjURaY04uMzJtEdS9a/W0017lqMoThOEo6tObyelajtbW1tC7LqtoWl2W1pbXVdF6ZrliENU</w:t>
      </w:r>
    </w:p>
    <w:p>
      <w:pPr>
        <w:pStyle w:val="PreformattedText"/>
        <w:bidi w:val="0"/>
        <w:spacing w:before="0" w:after="0"/>
        <w:jc w:val="left"/>
        <w:rPr/>
      </w:pPr>
      <w:r>
        <w:rPr/>
        <w:t>ollLeOU46S8IEiLSlFabuyI0iKk2xHGX4YGE+OOKR7VVVVaW13fV7kclclZO1V0WqqiJAxqKYiq8ZK</w:t>
      </w:r>
    </w:p>
    <w:p>
      <w:pPr>
        <w:pStyle w:val="PreformattedText"/>
        <w:bidi w:val="0"/>
        <w:spacing w:before="0" w:after="0"/>
        <w:jc w:val="left"/>
        <w:rPr/>
      </w:pPr>
      <w:r>
        <w:rPr/>
        <w:t>Zk6RZLrXVd31XvYxjXuWk1OOWORStEjL6VpdlpC2hC0ikJdFtC0uy2tLuvczmCIMQyU006cfCaRCTj</w:t>
      </w:r>
    </w:p>
    <w:p>
      <w:pPr>
        <w:pStyle w:val="PreformattedText"/>
        <w:bidi w:val="0"/>
        <w:spacing w:before="0" w:after="0"/>
        <w:jc w:val="left"/>
        <w:rPr/>
      </w:pPr>
      <w:r>
        <w:rPr/>
        <w:t>9Y5RJCISlFKMfGqIj1CU1QjjCXRetEDEfGrjKOlqq2uy9L63qRnXKWQf4UYjGJ7aqRkeR3dxE2/VXZ</w:t>
      </w:r>
    </w:p>
    <w:p>
      <w:pPr>
        <w:pStyle w:val="PreformattedText"/>
        <w:bidi w:val="0"/>
        <w:spacing w:before="0" w:after="0"/>
        <w:jc w:val="left"/>
        <w:rPr/>
      </w:pPr>
      <w:r>
        <w:rPr/>
        <w:t>9V+Bpp/iuM8eSM4ytvK/QhLS0uiEVtaRa7LS6LotJrS0tIfRe1kjli1d29X5eXk2Jqf2WRJMTi2Qlq</w:t>
      </w:r>
    </w:p>
    <w:p>
      <w:pPr>
        <w:pStyle w:val="PreformattedText"/>
        <w:bidi w:val="0"/>
        <w:spacing w:before="0" w:after="0"/>
        <w:jc w:val="left"/>
        <w:rPr/>
      </w:pPr>
      <w:r>
        <w:rPr/>
        <w:t>pkRlGNzghHHUdrS9kDEfGrjkdLa6Lsui6U1XVqRlXLjnUvwXExmJprrNZSXRfkfVC/A00/xwlDLjnC</w:t>
      </w:r>
    </w:p>
    <w:p>
      <w:pPr>
        <w:pStyle w:val="PreformattedText"/>
        <w:bidi w:val="0"/>
        <w:spacing w:before="0" w:after="0"/>
        <w:jc w:val="left"/>
        <w:rPr/>
      </w:pPr>
      <w:r>
        <w:rPr/>
        <w:t>cnPpWqSSSS2ulJdFpNi60kLoui3HS0tIelpe1kjli7IXaq73d3d9GJylERgFtaXsgYT4w45HS1V7RS</w:t>
      </w:r>
    </w:p>
    <w:p>
      <w:pPr>
        <w:pStyle w:val="PreformattedText"/>
        <w:bidi w:val="0"/>
        <w:spacing w:before="0" w:after="0"/>
        <w:jc w:val="left"/>
        <w:rPr/>
      </w:pPr>
      <w:r>
        <w:rPr/>
        <w:t>VUxdF0Q/RJZFzIZ4TX4IETE4i6yMzHpe9dn1QtL2oY1IWl+BCcMkJ+T9MeqFtCEur0xdV3QtrSKFpd</w:t>
      </w:r>
    </w:p>
    <w:p>
      <w:pPr>
        <w:pStyle w:val="PreformattedText"/>
        <w:bidi w:val="0"/>
        <w:spacing w:before="0" w:after="0"/>
        <w:jc w:val="left"/>
        <w:rPr/>
      </w:pPr>
      <w:r>
        <w:rPr/>
        <w:t>17WSOVuqoW11qq/EhGEW17omE+MMBAQitvS0tsWlti2+j6MZyY8mE/wVEgYlBJaepGUkPov0r3oYxj</w:t>
      </w:r>
    </w:p>
    <w:p>
      <w:pPr>
        <w:pStyle w:val="PreformattedText"/>
        <w:bidi w:val="0"/>
        <w:spacing w:before="0" w:after="0"/>
        <w:jc w:val="left"/>
        <w:rPr/>
      </w:pPr>
      <w:r>
        <w:rPr/>
        <w:t>EvetJpwlGd90Lsui6ULqtLa6La7Louy9a2yRyRCjFW4ygko+Ki4NIqqarVC1WkV3RgS/DEwnxhhIaQ</w:t>
      </w:r>
    </w:p>
    <w:p>
      <w:pPr>
        <w:pStyle w:val="PreformattedText"/>
        <w:bidi w:val="0"/>
        <w:spacing w:before="0" w:after="0"/>
        <w:jc w:val="left"/>
        <w:rPr/>
      </w:pPr>
      <w:r>
        <w:rPr/>
        <w:t>h6Q9LS2xDI7Ytvo+jTMy5Ucq62tL0RMRjUVt6kZSQxC0v0r8DGP8NLaacWu9IXZdE76LqiktXtdKrc</w:t>
      </w:r>
    </w:p>
    <w:p>
      <w:pPr>
        <w:pStyle w:val="PreformattedText"/>
        <w:bidi w:val="0"/>
        <w:spacing w:before="0" w:after="0"/>
        <w:jc w:val="left"/>
        <w:rPr/>
      </w:pPr>
      <w:r>
        <w:rPr/>
        <w:t>ei6IpLa7rbJnJIpkmmpykmOSlFyI68/NztJIuWrel6ERMIl7lqJhPjDAQ1EW1taW2LS2xbfR9G5GU5</w:t>
      </w:r>
    </w:p>
    <w:p>
      <w:pPr>
        <w:pStyle w:val="PreformattedText"/>
        <w:bidi w:val="0"/>
        <w:spacing w:before="0" w:after="0"/>
        <w:jc w:val="left"/>
        <w:rPr/>
      </w:pPr>
      <w:r>
        <w:rPr/>
        <w:t>Kzd46XoRiMZEW3qRlJD6L8i6r8DH+NdEIi0LotLS0trohLotIQiPZ+lbj0Wlpe1aQyZySCkyqpdIuR</w:t>
      </w:r>
    </w:p>
    <w:p>
      <w:pPr>
        <w:pStyle w:val="PreformattedText"/>
        <w:bidi w:val="0"/>
        <w:spacing w:before="0" w:after="0"/>
        <w:jc w:val="left"/>
        <w:rPr/>
      </w:pPr>
      <w:r>
        <w:rPr/>
        <w:t>AlpaREYy01p6jtdoGEX4EYzAfGnHUfffRi2i+zJPLLkzmS/AjGYxC2xqZlJDEL8lpNdF+B6ZIfoXoW</w:t>
      </w:r>
    </w:p>
    <w:p>
      <w:pPr>
        <w:pStyle w:val="PreformattedText"/>
        <w:bidi w:val="0"/>
        <w:spacing w:before="0" w:after="0"/>
        <w:jc w:val="left"/>
        <w:rPr/>
      </w:pPr>
      <w:r>
        <w:rPr/>
        <w:t>ltERdFpdI94i2uy2usfSkXtbWl7UMQyRySBPUdSitNKKJESvDw8KgpR8apC0xae1tEDAL8CMZgPjDj</w:t>
      </w:r>
    </w:p>
    <w:p>
      <w:pPr>
        <w:pStyle w:val="PreformattedText"/>
        <w:bidi w:val="0"/>
        <w:spacing w:before="0" w:after="0"/>
        <w:jc w:val="left"/>
        <w:rPr/>
      </w:pPr>
      <w:r>
        <w:rPr/>
        <w:t>EO137GL0VqUpzzZORllMoe0ULvExmMjpbZIykhiEvxVXVfhepDH6F6F1RHqtItFLSK0hC2utLa1elp</w:t>
      </w:r>
    </w:p>
    <w:p>
      <w:pPr>
        <w:pStyle w:val="PreformattedText"/>
        <w:bidi w:val="0"/>
        <w:spacing w:before="0" w:after="0"/>
        <w:jc w:val="left"/>
        <w:rPr/>
      </w:pPr>
      <w:r>
        <w:rPr/>
        <w:t>FehbXVF+tDEMkcogSVJpvS14uLcHf2fY53B3qapCdC6VpEFgSX4IGA+MOMR7VS6Ld30WqfShjeSebL</w:t>
      </w:r>
    </w:p>
    <w:p>
      <w:pPr>
        <w:pStyle w:val="PreformattedText"/>
        <w:bidi w:val="0"/>
        <w:spacing w:before="0" w:after="0"/>
        <w:jc w:val="left"/>
        <w:rPr/>
      </w:pPr>
      <w:r>
        <w:rPr/>
        <w:t>mzZJtbXsREgYyPVkjKSGIX6o/hepfmQiPVaRS0tLohC2tLS6rdUi4v0r0LpQu6HuRySLJKlFi15RlJ</w:t>
      </w:r>
    </w:p>
    <w:p>
      <w:pPr>
        <w:pStyle w:val="PreformattedText"/>
        <w:bidi w:val="0"/>
        <w:spacing w:before="0" w:after="0"/>
        <w:jc w:val="left"/>
        <w:rPr/>
      </w:pPr>
      <w:r>
        <w:rPr/>
        <w:t>NRb6IgSfl5WURGl1bEQMCSXpXeBxz4w4whaX4X6E3JyyZcubPyJTkx7W10XVECBiIkejGZSWl+tC71</w:t>
      </w:r>
    </w:p>
    <w:p>
      <w:pPr>
        <w:pStyle w:val="PreformattedText"/>
        <w:bidi w:val="0"/>
        <w:spacing w:before="0" w:after="0"/>
        <w:jc w:val="left"/>
        <w:rPr/>
      </w:pPr>
      <w:r>
        <w:rPr/>
        <w:t>6HpjX41pERbW10W10XRaQtsW1tkdIYvUuiF0XVaqq6TORqEq8W5SQ9IjKagpRrxcaiSi4VWpEXEfZC</w:t>
      </w:r>
    </w:p>
    <w:p>
      <w:pPr>
        <w:pStyle w:val="PreformattedText"/>
        <w:bidi w:val="0"/>
        <w:spacing w:before="0" w:after="0"/>
        <w:jc w:val="left"/>
        <w:rPr/>
      </w:pPr>
      <w:r>
        <w:rPr/>
        <w:t>MZg/FA458YcfS0vzXTRc8mbPyM8pNv0Lou0CBjFq7tuTyEvyIaW30TX4Hpj/ACLSI9FtetdFtasW0L</w:t>
      </w:r>
    </w:p>
    <w:p>
      <w:pPr>
        <w:pStyle w:val="PreformattedText"/>
        <w:bidi w:val="0"/>
        <w:spacing w:before="0" w:after="0"/>
        <w:jc w:val="left"/>
        <w:rPr/>
      </w:pPr>
      <w:r>
        <w:rPr/>
        <w:t>0Lsui6IuxdKruyZyHpT87156i24HlYxkCvHwlCkSKg5dkIxmHrfqQiBgPjDjiFpfkvTbk3PJmz5uRO</w:t>
      </w:r>
    </w:p>
    <w:p>
      <w:pPr>
        <w:pStyle w:val="PreformattedText"/>
        <w:bidi w:val="0"/>
        <w:spacing w:before="0" w:after="0"/>
        <w:jc w:val="left"/>
        <w:rPr/>
      </w:pPr>
      <w:r>
        <w:rPr/>
        <w:t>bl6V6oEFiI7vycpObe1+FKq0+lC9NV0ZVNV+JaREW1tFlaoW070vStLokLSfVdF3rrRRVUtTOTq+td</w:t>
      </w:r>
    </w:p>
    <w:p>
      <w:pPr>
        <w:pStyle w:val="PreformattedText"/>
        <w:bidi w:val="0"/>
        <w:spacing w:before="0" w:after="0"/>
        <w:jc w:val="left"/>
        <w:rPr/>
      </w:pPr>
      <w:r>
        <w:rPr/>
        <w:t>UXd3flfkpWpPSfkX0rGYSvWusDAfGnHIaXpRVVVbQ9suUpZJ58ufPyJZG+j7LVdkQIkBNNu7JEx6ZH</w:t>
      </w:r>
    </w:p>
    <w:p>
      <w:pPr>
        <w:pStyle w:val="PreformattedText"/>
        <w:bidi w:val="0"/>
        <w:spacing w:before="0" w:after="0"/>
        <w:jc w:val="left"/>
        <w:rPr/>
      </w:pPr>
      <w:r>
        <w:rPr/>
        <w:t>1JKKgofUsaxfU4OPj4uJWl2Xd9mPTF70khERCKpIoW1pdY7XVC7oXRiF2XRdl0XoQ9TOSkqqq0vVVd</w:t>
      </w:r>
    </w:p>
    <w:p>
      <w:pPr>
        <w:pStyle w:val="PreformattedText"/>
        <w:bidi w:val="0"/>
        <w:spacing w:before="0" w:after="0"/>
        <w:jc w:val="left"/>
        <w:rPr/>
      </w:pPr>
      <w:r>
        <w:rPr/>
        <w:t>lpi9GIw/igYD4045AXssu9oe7lOWbPysnLy8lzb0l40+y9UDGoat6SYye364xUI4/qWL6ljcJRktPq</w:t>
      </w:r>
    </w:p>
    <w:p>
      <w:pPr>
        <w:pStyle w:val="PreformattedText"/>
        <w:bidi w:val="0"/>
        <w:spacing w:before="0" w:after="0"/>
        <w:jc w:val="left"/>
        <w:rPr/>
      </w:pPr>
      <w:r>
        <w:rPr/>
        <w:t>uy9j00P8C2iIhFdV1XVbQtLSF1QvQu60hFUIrpFaXemuRx/p+l4/Bx8aUaqvHxrxrvd3Zdl3esRgX4</w:t>
      </w:r>
    </w:p>
    <w:p>
      <w:pPr>
        <w:pStyle w:val="PreformattedText"/>
        <w:bidi w:val="0"/>
        <w:spacing w:before="0" w:after="0"/>
        <w:jc w:val="left"/>
        <w:rPr/>
      </w:pPr>
      <w:r>
        <w:rPr/>
        <w:t>YGA+NOORF77su2W23lnn5GXPObnekoxhhlhnB9V0qtpQWNIrS02ybLF6UY0ki0W25SlKV23f47vTGP</w:t>
      </w:r>
    </w:p>
    <w:p>
      <w:pPr>
        <w:pStyle w:val="PreformattedText"/>
        <w:bidi w:val="0"/>
        <w:spacing w:before="0" w:after="0"/>
        <w:jc w:val="left"/>
        <w:rPr/>
      </w:pPr>
      <w:r>
        <w:rPr/>
        <w:t>30lQhIj3XVdVqqXVavSEJliFpeldUWJCXS1qhFtSh9X1f5/8r4b4L4H+H/D/AIP8D4EuF/i/xviPjf</w:t>
      </w:r>
    </w:p>
    <w:p>
      <w:pPr>
        <w:pStyle w:val="PreformattedText"/>
        <w:bidi w:val="0"/>
        <w:spacing w:before="0" w:after="0"/>
        <w:jc w:val="left"/>
        <w:rPr/>
      </w:pPr>
      <w:r>
        <w:rPr/>
        <w:t>R9TxvHXj4ePh4+Hh4eHjVUYlgX4EQMB8accj2roivU3kycjPmzSm3tEI4sGLj5ceZS90SBj0t3bJOb</w:t>
      </w:r>
    </w:p>
    <w:p>
      <w:pPr>
        <w:pStyle w:val="PreformattedText"/>
        <w:bidi w:val="0"/>
        <w:spacing w:before="0" w:after="0"/>
        <w:jc w:val="left"/>
        <w:rPr/>
      </w:pPr>
      <w:r>
        <w:rPr/>
        <w:t>0iPoQjG/JS8lkeR5Xlc271X4mVSQxj/AtMiLUe69SELuhdFqOluIu63HuheldULa1fl5XZevHw8Pr+</w:t>
      </w:r>
    </w:p>
    <w:p>
      <w:pPr>
        <w:pStyle w:val="PreformattedText"/>
        <w:bidi w:val="0"/>
        <w:spacing w:before="0" w:after="0"/>
        <w:jc w:val="left"/>
        <w:rPr/>
      </w:pPr>
      <w:r>
        <w:rPr/>
        <w:t>v6vo/yvhvgvg/+e/j/APD/AIH8e/jn8e+D/ifEfH+nDixx9t3qJgPjjAR2h7eqqiq7NylPJmzcjLKV</w:t>
      </w:r>
    </w:p>
    <w:p>
      <w:pPr>
        <w:pStyle w:val="PreformattedText"/>
        <w:bidi w:val="0"/>
        <w:spacing w:before="0" w:after="0"/>
        <w:jc w:val="left"/>
        <w:rPr/>
      </w:pPr>
      <w:r>
        <w:rPr/>
        <w:t>9IRwYuPh8M6zKS92Ix6XVknMe16oy8lPz8nK272vcva/etsjtd10QusdLquiF0jpbXRdVpdULa7rot</w:t>
      </w:r>
    </w:p>
    <w:p>
      <w:pPr>
        <w:pStyle w:val="PreformattedText"/>
        <w:bidi w:val="0"/>
        <w:spacing w:before="0" w:after="0"/>
        <w:jc w:val="left"/>
        <w:rPr/>
      </w:pPr>
      <w:r>
        <w:rPr/>
        <w:t>rre1q7T7Ls9pNeHgofX9X0/THsul6vpE458aYCPS73d3ZaKqhuTyTy5c+ec2+iWGHHxYYOPIjmjODS</w:t>
      </w:r>
    </w:p>
    <w:p>
      <w:pPr>
        <w:pStyle w:val="PreformattedText"/>
        <w:bidi w:val="0"/>
        <w:spacing w:before="0" w:after="0"/>
        <w:jc w:val="left"/>
        <w:rPr/>
      </w:pPr>
      <w:r>
        <w:rPr/>
        <w:t>XrRjMe6q225OQ1qPsu0/Ls2tMXtqutVT960tRS0haSpIXRCF0WlqxCWkkLaFqtL0otaQhau7u+lJap</w:t>
      </w:r>
    </w:p>
    <w:p>
      <w:pPr>
        <w:pStyle w:val="PreformattedText"/>
        <w:bidi w:val="0"/>
        <w:spacing w:before="0" w:after="0"/>
        <w:jc w:val="left"/>
        <w:rPr/>
      </w:pPr>
      <w:r>
        <w:rPr/>
        <w:t>LS7Ld3eru70n2v9kTAfGmAj1XuY5ZMmfNn5M5t9IqGPj4cGGMXHLDJx8uCcH7EYzHu27JDJdI9kL2P</w:t>
      </w:r>
    </w:p>
    <w:p>
      <w:pPr>
        <w:pStyle w:val="PreformattedText"/>
        <w:bidi w:val="0"/>
        <w:spacing w:before="0" w:after="0"/>
        <w:jc w:val="left"/>
        <w:rPr/>
      </w:pPr>
      <w:r>
        <w:rPr/>
        <w:t>rYvysZL8KEREIW16V1iLVniltdlpbTXRbQ5TzwzwYtWnpapaXpXorrW6r1r2r2ROOfGnHI6ZVd12bl</w:t>
      </w:r>
    </w:p>
    <w:p>
      <w:pPr>
        <w:pStyle w:val="PreformattedText"/>
        <w:bidi w:val="0"/>
        <w:spacing w:before="0" w:after="0"/>
        <w:jc w:val="left"/>
        <w:rPr/>
      </w:pPr>
      <w:r>
        <w:rPr/>
        <w:t>Kc8ufkcjJJvoiGPDg43HhBKpRlizYs0JbXpRjMe7vT1LT1Huui7vtRH136WMl+FCIiER2l0XVbWlpC</w:t>
      </w:r>
    </w:p>
    <w:p>
      <w:pPr>
        <w:pStyle w:val="PreformattedText"/>
        <w:bidi w:val="0"/>
        <w:spacing w:before="0" w:after="0"/>
        <w:jc w:val="left"/>
        <w:rPr/>
      </w:pPr>
      <w:r>
        <w:rPr/>
        <w:t>0uq0vStrpIzZo45YuNku/KebDlUrjJSsW7u3L7vNEV6KrVV1vdUtV7a9iInHPjTAJ9LvVrvciUs2bP</w:t>
      </w:r>
    </w:p>
    <w:p>
      <w:pPr>
        <w:pStyle w:val="PreformattedText"/>
        <w:bidi w:val="0"/>
        <w:spacing w:before="0" w:after="0"/>
        <w:jc w:val="left"/>
        <w:rPr/>
      </w:pPr>
      <w:r>
        <w:rPr/>
        <w:t>lyzb6wWDHxsOOPikVIzx5UZxfrRjMbvyeqSlFqQ9r8T6LotX6q7tNP3JaWoiSSQlQmtWWVpdq2lS2l</w:t>
      </w:r>
    </w:p>
    <w:p>
      <w:pPr>
        <w:pStyle w:val="PreformattedText"/>
        <w:bidi w:val="0"/>
        <w:spacing w:before="0" w:after="0"/>
        <w:jc w:val="left"/>
        <w:rPr/>
      </w:pPr>
      <w:r>
        <w:rPr/>
        <w:t>S2t0ul2ZXNYYciPEPN5P9OXJxsjy4+Rmy4uTDJLLCfl9infnKWMhjgKSkNi1LJGdsXVa84ut3duSfS</w:t>
      </w:r>
    </w:p>
    <w:p>
      <w:pPr>
        <w:pStyle w:val="PreformattedText"/>
        <w:bidi w:val="0"/>
        <w:spacing w:before="0" w:after="0"/>
        <w:jc w:val="left"/>
        <w:rPr/>
      </w:pPr>
      <w:r>
        <w:rPr/>
        <w:t>iuy9qInHPjTAIWrc/s1Qu7JvNmz5p5G32xLi48MIpbZIzLmRyJ+tGMgPpRIkTHtfiYvRf42MZWqSqq</w:t>
      </w:r>
    </w:p>
    <w:p>
      <w:pPr>
        <w:pStyle w:val="PreformattedText"/>
        <w:bidi w:val="0"/>
        <w:spacing w:before="0" w:after="0"/>
        <w:jc w:val="left"/>
        <w:rPr/>
      </w:pPr>
      <w:r>
        <w:rPr/>
        <w:t>qqqusNLaHpC6rbIiXoWkPS0utC6LcyoGeXGUpZnx4y42Lj5YYeJycWPi3OKyzy/6ocqObNylyOGSzZ</w:t>
      </w:r>
    </w:p>
    <w:p>
      <w:pPr>
        <w:pStyle w:val="PreformattedText"/>
        <w:bidi w:val="0"/>
        <w:spacing w:before="0" w:after="0"/>
        <w:jc w:val="left"/>
        <w:rPr/>
      </w:pPr>
      <w:r>
        <w:rPr/>
        <w:t>c65+Dl+eXmYs8SZzsnxp5PLHL5eXkXOfJ5WCdrpcnn5PFzobQ2UMv8KInHPjTAJJVlyzzrJxeUnpdX</w:t>
      </w:r>
    </w:p>
    <w:p>
      <w:pPr>
        <w:pStyle w:val="PreformattedText"/>
        <w:bidi w:val="0"/>
        <w:spacing w:before="0" w:after="0"/>
        <w:jc w:val="left"/>
        <w:rPr/>
      </w:pPr>
      <w:r>
        <w:rPr/>
        <w:t>qbzZOXmy5bR4+PjQlgXEjASW3qa5kcql60QIDa6yJEh7XtXWQtvovYvUxqqqqqqqt0toiIXVFeml2Q</w:t>
      </w:r>
    </w:p>
    <w:p>
      <w:pPr>
        <w:pStyle w:val="PreformattedText"/>
        <w:bidi w:val="0"/>
        <w:spacing w:before="0" w:after="0"/>
        <w:jc w:val="left"/>
        <w:rPr/>
      </w:pPr>
      <w:r>
        <w:rPr/>
        <w:t>tLSH0j0jtdkTWNSySyQjglmlw8cpxOXi4uXPO8mSEW85iwZsTnhwZsfEhFc5YuLDiZpvA5cOWV8qXG</w:t>
      </w:r>
    </w:p>
    <w:p>
      <w:pPr>
        <w:pStyle w:val="PreformattedText"/>
        <w:bidi w:val="0"/>
        <w:spacing w:before="0" w:after="0"/>
        <w:jc w:val="left"/>
        <w:rPr/>
      </w:pPr>
      <w:r>
        <w:rPr/>
        <w:t>M+SfLx8rHPNzIc/FmzcqPMnHE5Z8eXz/ANHm5uXNOBJSkRbksnknlni5kB6fuRE46+MWAWr5M5FJ4J</w:t>
      </w:r>
    </w:p>
    <w:p>
      <w:pPr>
        <w:pStyle w:val="PreformattedText"/>
        <w:bidi w:val="0"/>
        <w:spacing w:before="0" w:after="0"/>
        <w:jc w:val="left"/>
        <w:rPr/>
      </w:pPr>
      <w:r>
        <w:rPr/>
        <w:t>lbtMbyT5Ofk5WxRjBYnhlBpHHXGUBavTJnKMo/WiBBkStyJEvzSF3S0vRXqrx8fHx8fHx8aqvFqvHx</w:t>
      </w:r>
    </w:p>
    <w:p>
      <w:pPr>
        <w:pStyle w:val="PreformattedText"/>
        <w:bidi w:val="0"/>
        <w:spacing w:before="0" w:after="0"/>
        <w:jc w:val="left"/>
        <w:rPr/>
      </w:pPr>
      <w:r>
        <w:rPr/>
        <w:t>qkopCF0S0ikqQmLS2kitIoRVIpdE7tdaGZ8Llg42TG15YYycc/2wjyWpxhPJjllnjXKJ4oPkTi+Ick</w:t>
      </w:r>
    </w:p>
    <w:p>
      <w:pPr>
        <w:pStyle w:val="PreformattedText"/>
        <w:bidi w:val="0"/>
        <w:spacing w:before="0" w:after="0"/>
        <w:jc w:val="left"/>
        <w:rPr/>
      </w:pPr>
      <w:r>
        <w:rPr/>
        <w:t>wrJnz5InIhxY5VnMRzJQhJKHG4XJ4nExzJcPjGfPE4+TlZ1OeX7uJLmyw8nicrNyFmy8vHzsUiZHG8</w:t>
      </w:r>
    </w:p>
    <w:p>
      <w:pPr>
        <w:pStyle w:val="PreformattedText"/>
        <w:bidi w:val="0"/>
        <w:spacing w:before="0" w:after="0"/>
        <w:jc w:val="left"/>
        <w:rPr/>
      </w:pPr>
      <w:r>
        <w:rPr/>
        <w:t>v3/gicc+MMAhHIlekcSaL3Rc5Zs3Jz5JVWOGPDj40+PmhJROO+M4C6MkZDkvK360QItC6MZIlqvdfS</w:t>
      </w:r>
    </w:p>
    <w:p>
      <w:pPr>
        <w:pStyle w:val="PreformattedText"/>
        <w:bidi w:val="0"/>
        <w:spacing w:before="0" w:after="0"/>
        <w:jc w:val="left"/>
        <w:rPr/>
      </w:pPr>
      <w:r>
        <w:rPr/>
        <w:t>W2VVJbX5aSqqrx8Wq8fHx8PBQ8VFISXVaWojEJbW010W1tdUJVS6IqkmvqSalhjxqngfElwMPHy4sX</w:t>
      </w:r>
    </w:p>
    <w:p>
      <w:pPr>
        <w:pStyle w:val="PreformattedText"/>
        <w:bidi w:val="0"/>
        <w:spacing w:before="0" w:after="0"/>
        <w:jc w:val="left"/>
        <w:rPr/>
      </w:pPr>
      <w:r>
        <w:rPr/>
        <w:t>Ezcd8bHxZ4oKcM0fuw4s648YylLAZjJnjLAsjiRl8gcbBDBzMnHzcvPfDjlyYY5Ulx+Pylg4nOwcfG</w:t>
      </w:r>
    </w:p>
    <w:p>
      <w:pPr>
        <w:pStyle w:val="PreformattedText"/>
        <w:bidi w:val="0"/>
        <w:spacing w:before="0" w:after="0"/>
        <w:jc w:val="left"/>
        <w:rPr/>
      </w:pPr>
      <w:r>
        <w:rPr/>
        <w:t>o+EOFghypZWLH8fkvl5uHk5mS/eiJxz40wCInJFq0cYfozS5OTIeChDBh4uLjqOZ8gZBYI8cxi1dsk</w:t>
      </w:r>
    </w:p>
    <w:p>
      <w:pPr>
        <w:pStyle w:val="PreformattedText"/>
        <w:bidi w:val="0"/>
        <w:spacing w:before="0" w:after="0"/>
        <w:jc w:val="left"/>
        <w:rPr/>
      </w:pPr>
      <w:r>
        <w:rPr/>
        <w:t>ZZ8rJN+tCINC6tMntfmfpXdaekLsikqqqrdePj41VCVVXRbWkMWlpaW49F1QulVHotrS0tLtbSTKpR</w:t>
      </w:r>
    </w:p>
    <w:p>
      <w:pPr>
        <w:pStyle w:val="PreformattedText"/>
        <w:bidi w:val="0"/>
        <w:spacing w:before="0" w:after="0"/>
        <w:jc w:val="left"/>
        <w:rPr/>
      </w:pPr>
      <w:r>
        <w:rPr/>
        <w:t>8PrpY3D/NDDLGsa484YOLyeM+LxsMDK8kcefPDHn43J5mJ5IOUcWXPm4sJEJyjx4xeXI39nFjyc3GJ</w:t>
      </w:r>
    </w:p>
    <w:p>
      <w:pPr>
        <w:pStyle w:val="PreformattedText"/>
        <w:bidi w:val="0"/>
        <w:spacing w:before="0" w:after="0"/>
        <w:jc w:val="left"/>
        <w:rPr/>
      </w:pPr>
      <w:r>
        <w:rPr/>
        <w:t>rmPiYs+P42MFzjiYseKfG96InGPjjARE88aekcb05o58TxrDi4uHiY8ChJcqeaVYlxoYYY+0zO+Q5+</w:t>
      </w:r>
    </w:p>
    <w:p>
      <w:pPr>
        <w:pStyle w:val="PreformattedText"/>
        <w:bidi w:val="0"/>
        <w:spacing w:before="0" w:after="0"/>
        <w:jc w:val="left"/>
        <w:rPr/>
      </w:pPr>
      <w:r>
        <w:rPr/>
        <w:t>xESJFlrbJE9r8b9qF1u7aF2iJL1vV2VXWq0toarotor0ra6WtLa6rstLVapapdqquXmyZ+Fgimnh+n</w:t>
      </w:r>
    </w:p>
    <w:p>
      <w:pPr>
        <w:pStyle w:val="PreformattedText"/>
        <w:bidi w:val="0"/>
        <w:spacing w:before="0" w:after="0"/>
        <w:jc w:val="left"/>
        <w:rPr/>
      </w:pPr>
      <w:r>
        <w:rPr/>
        <w:t>6vojieOfx+Ph/XP47/zMXG5XFjh48MPFzDajPHx8fOOI4x564+bNyuBga5jnPhvk5/wROMfHmAgIZy</w:t>
      </w:r>
    </w:p>
    <w:p>
      <w:pPr>
        <w:pStyle w:val="PreformattedText"/>
        <w:bidi w:val="0"/>
        <w:spacing w:before="0" w:after="0"/>
        <w:jc w:val="left"/>
        <w:rPr/>
      </w:pPr>
      <w:r>
        <w:rPr/>
        <w:t>YySaOHjL1RY1kwvjR40MMMYzK+TOYlijxYYoxW7blLOZ1kXrREREiISqmTU2MX432vsvQtUhdYiEVV</w:t>
      </w:r>
    </w:p>
    <w:p>
      <w:pPr>
        <w:pStyle w:val="PreformattedText"/>
        <w:bidi w:val="0"/>
        <w:spacing w:before="0" w:after="0"/>
        <w:jc w:val="left"/>
        <w:rPr/>
      </w:pPr>
      <w:r>
        <w:rPr/>
        <w:t>bqq3VJaS6VtF2i+q3HS9CW1pbXROxPSL0tLSL6J2L05uPi4UFuqWmyilGnFY1GnH6o4nBQy8bHgeLl</w:t>
      </w:r>
    </w:p>
    <w:p>
      <w:pPr>
        <w:pStyle w:val="PreformattedText"/>
        <w:bidi w:val="0"/>
        <w:spacing w:before="0" w:after="0"/>
        <w:jc w:val="left"/>
        <w:rPr/>
      </w:pPr>
      <w:r>
        <w:rPr/>
        <w:t>zfDw/H4oZFnw8nFx8fLxfgicY+PMBAiVnwT4v14cCjtO9014+KjQzKckahHFj48Er+1T8m3KUs8+RO</w:t>
      </w:r>
    </w:p>
    <w:p>
      <w:pPr>
        <w:pStyle w:val="PreformattedText"/>
        <w:bidi w:val="0"/>
        <w:spacing w:before="0" w:after="0"/>
        <w:jc w:val="left"/>
        <w:rPr/>
      </w:pPr>
      <w:r>
        <w:rPr/>
        <w:t>fsRERFRSS2zIT0xepel912Xaqra6xEIWq/OuiEl0WkR0uiFtaXRPSL6pra2uy6rS9NJVpdltdFtdfF</w:t>
      </w:r>
    </w:p>
    <w:p>
      <w:pPr>
        <w:pStyle w:val="PreformattedText"/>
        <w:bidi w:val="0"/>
        <w:spacing w:before="0" w:after="0"/>
        <w:jc w:val="left"/>
        <w:rPr/>
      </w:pPr>
      <w:r>
        <w:rPr/>
        <w:t>GSLwYsQmhR8fFY+y9SOOfHGEWk7b+vshjyRyIaL8nklkeTLPkshj4uDFBylqDJOUsuXkcjJkftRBY1</w:t>
      </w:r>
    </w:p>
    <w:p>
      <w:pPr>
        <w:pStyle w:val="PreformattedText"/>
        <w:bidi w:val="0"/>
        <w:spacing w:before="0" w:after="0"/>
        <w:jc w:val="left"/>
        <w:rPr/>
      </w:pPr>
      <w:r>
        <w:rPr/>
        <w:t>FJFJSMhLovwP0ruvQ/RERFJarx8ar8i1HqtpUlpdlq9V1XRaQtLa3d33XqXW01uq6v0vX1rS6r8KOO</w:t>
      </w:r>
    </w:p>
    <w:p>
      <w:pPr>
        <w:pStyle w:val="PreformattedText"/>
        <w:bidi w:val="0"/>
        <w:spacing w:before="0" w:after="0"/>
        <w:jc w:val="left"/>
        <w:rPr/>
      </w:pPr>
      <w:r>
        <w:rPr/>
        <w:t>fHGEWkiqLu7u+RneeGbBy05JucpZJZpciefLkx48WDDjQxlIjOUsmTPmyZHL2xIESPWRMl2Xufopdk</w:t>
      </w:r>
    </w:p>
    <w:p>
      <w:pPr>
        <w:pStyle w:val="PreformattedText"/>
        <w:bidi w:val="0"/>
        <w:spacing w:before="0" w:after="0"/>
        <w:jc w:val="left"/>
        <w:rPr/>
      </w:pPr>
      <w:r>
        <w:rPr/>
        <w:t>L8ES4orrXSuteikhF7W7Xa70tX3Sra0toTK0ii0XdrS9SFtyc1OLW7u73SWl0qvQvwo458cYRITG7K</w:t>
      </w:r>
    </w:p>
    <w:p>
      <w:pPr>
        <w:pStyle w:val="PreformattedText"/>
        <w:bidi w:val="0"/>
        <w:spacing w:before="0" w:after="0"/>
        <w:jc w:val="left"/>
        <w:rPr/>
      </w:pPr>
      <w:r>
        <w:rPr/>
        <w:t>reWfIy6jLj5mTeWebkTzvL9ilgfHSXVPLk5ObLkb90SCil0RImT6sXufsXRfgiMiVVVVUPpWqrsuq7</w:t>
      </w:r>
    </w:p>
    <w:p>
      <w:pPr>
        <w:pStyle w:val="PreformattedText"/>
        <w:bidi w:val="0"/>
        <w:spacing w:before="0" w:after="0"/>
        <w:jc w:val="left"/>
        <w:rPr/>
      </w:pPr>
      <w:r>
        <w:rPr/>
        <w:t>rpfaO1tarone1pdF6UNqScdL1IWpPJN5ISg12XVbXuW17UROMfHGEgLVi78uRQjgyJrlGZy0iEePDB</w:t>
      </w:r>
    </w:p>
    <w:p>
      <w:pPr>
        <w:pStyle w:val="PreformattedText"/>
        <w:bidi w:val="0"/>
        <w:spacing w:before="0" w:after="0"/>
        <w:jc w:val="left"/>
        <w:rPr/>
      </w:pPr>
      <w:r>
        <w:rPr/>
        <w:t>GA9LVGWWec/QvQjGRID6MmT7L9rF1u79CGR1VVVNU1VexbW0Ipd490q6rshCVaQuiL7Nyk5xnGUZJi</w:t>
      </w:r>
    </w:p>
    <w:p>
      <w:pPr>
        <w:pStyle w:val="PreformattedText"/>
        <w:bidi w:val="0"/>
        <w:spacing w:before="0" w:after="0"/>
        <w:jc w:val="left"/>
        <w:rPr/>
      </w:pPr>
      <w:r>
        <w:rPr/>
        <w:t>9K1J5Mk8inhIC7WhbQxdlqq9C9qK458cYSAuzk8immcwpDEcXU3yo54yiIxHFhjSHu5NvPkyTk/chE</w:t>
      </w:r>
    </w:p>
    <w:p>
      <w:pPr>
        <w:pStyle w:val="PreformattedText"/>
        <w:bidi w:val="0"/>
        <w:spacing w:before="0" w:after="0"/>
        <w:jc w:val="left"/>
        <w:rPr/>
      </w:pPr>
      <w:r>
        <w:rPr/>
        <w:t>HBw6yeRy3f4H+demIoxEl1aqmvWu9JF6von18Uuq1evJO0+i9F7uU8mRzhKLU1NPot2W55MuSblAwq</w:t>
      </w:r>
    </w:p>
    <w:p>
      <w:pPr>
        <w:pStyle w:val="PreformattedText"/>
        <w:bidi w:val="0"/>
        <w:spacing w:before="0" w:after="0"/>
        <w:jc w:val="left"/>
        <w:rPr/>
      </w:pPr>
      <w:r>
        <w:rPr/>
        <w:t>Il0c1OHRaWn0W1pbXRe/jnxxhIi6W5Zs75eLl4sl8mKT0lxUSMy5GLLCksGPjQRbGm7ZklyckpP3oR</w:t>
      </w:r>
    </w:p>
    <w:p>
      <w:pPr>
        <w:pStyle w:val="PreformattedText"/>
        <w:bidi w:val="0"/>
        <w:spacing w:before="0" w:after="0"/>
        <w:jc w:val="left"/>
        <w:rPr/>
      </w:pPr>
      <w:r>
        <w:rPr/>
        <w:t>EgQ6yMo/yP8C9q6YyLRXRpqmmmt1RXaltexPSXrtu4uJel6kW3KWTJKflCSmskJRF2b8vJuc8+aE2Y</w:t>
      </w:r>
    </w:p>
    <w:p>
      <w:pPr>
        <w:pStyle w:val="PreformattedText"/>
        <w:bidi w:val="0"/>
        <w:spacing w:before="0" w:after="0"/>
        <w:jc w:val="left"/>
        <w:rPr/>
      </w:pPr>
      <w:r>
        <w:rPr/>
        <w:t>zCRFq7nklkhKDXrRfePZ9F1WkcY+NMRHo9ZpzlSXHyqeSPIxtlcTC3IymcyijGHGx44rVolFxmcjLn</w:t>
      </w:r>
    </w:p>
    <w:p>
      <w:pPr>
        <w:pStyle w:val="PreformattedText"/>
        <w:bidi w:val="0"/>
        <w:spacing w:before="0" w:after="0"/>
        <w:jc w:val="left"/>
        <w:rPr/>
      </w:pPr>
      <w:r>
        <w:rPr/>
        <w:t>m32XRdUIgQI6uyRMY9r8D9DF3X4cQujF1Y+i6LstrVJd0LS2nae0PSFptyTiIXWO118vKU55ZSbuDU</w:t>
      </w:r>
    </w:p>
    <w:p>
      <w:pPr>
        <w:pStyle w:val="PreformattedText"/>
        <w:bidi w:val="0"/>
        <w:spacing w:before="0" w:after="0"/>
        <w:jc w:val="left"/>
        <w:rPr/>
      </w:pPr>
      <w:r>
        <w:rPr/>
        <w:t>oSxuGl0blN5PsllnmkJN4zAQFpknlm5YnEXpWkUiqpCVL3rfGPjzCLV3rlS3EwtGXDlwxjgwRTG5nI</w:t>
      </w:r>
    </w:p>
    <w:p>
      <w:pPr>
        <w:pStyle w:val="PreformattedText"/>
        <w:bidi w:val="0"/>
        <w:spacing w:before="0" w:after="0"/>
        <w:jc w:val="left"/>
        <w:rPr/>
      </w:pPr>
      <w:r>
        <w:rPr/>
        <w:t>ciKxQwYox6yeWXJnNvuvShGMgLq3MY9IX4H2ZYu6/AjEIi+9DT6WLddKXRdUtL0RfR7tj0iIhbWo92</w:t>
      </w:r>
    </w:p>
    <w:p>
      <w:pPr>
        <w:pStyle w:val="PreformattedText"/>
        <w:bidi w:val="0"/>
        <w:spacing w:before="0" w:after="0"/>
        <w:jc w:val="left"/>
        <w:rPr/>
      </w:pPr>
      <w:r>
        <w:rPr/>
        <w:t>Nuc8rk5SdppxMRAQt23llLJ9ssjky0YzARFqRknkm3ieMr1LSFtC1XuW+M/jzC1u7OVtuL44hOWOOB</w:t>
      </w:r>
    </w:p>
    <w:p>
      <w:pPr>
        <w:pStyle w:val="PreformattedText"/>
        <w:bidi w:val="0"/>
        <w:spacing w:before="0" w:after="0"/>
        <w:jc w:val="left"/>
        <w:rPr/>
      </w:pPr>
      <w:r>
        <w:rPr/>
        <w:t>RG5Ob5DIrjwhFdW8j5GTNNvuui7IxkNXtqYxsQvwPs9ruui9kTGk4ei3p6r0VXqqyullCI7W6pybIu</w:t>
      </w:r>
    </w:p>
    <w:p>
      <w:pPr>
        <w:pStyle w:val="PreformattedText"/>
        <w:bidi w:val="0"/>
        <w:spacing w:before="0" w:after="0"/>
        <w:jc w:val="left"/>
        <w:rPr/>
      </w:pPr>
      <w:r>
        <w:rPr/>
        <w:t>C62n1uc8maWVz8/J7TiYSOl0lLLKUvJtN7xvAoiVzeWc2YzDk6LVapLSFul71pCEuKuDLBNOytcuJJ</w:t>
      </w:r>
    </w:p>
    <w:p>
      <w:pPr>
        <w:pStyle w:val="PreformattedText"/>
        <w:bidi w:val="0"/>
        <w:spacing w:before="0" w:after="0"/>
        <w:jc w:val="left"/>
        <w:rPr/>
      </w:pPr>
      <w:r>
        <w:rPr/>
        <w:t>3A4rEy7bZMnLPIxQ4+NCKKY3kfLllel2XqRAgVSKprJGUZaQvwPtVVpD6LS6L1RMYnDT2ujH6l2Wl0</w:t>
      </w:r>
    </w:p>
    <w:p>
      <w:pPr>
        <w:pStyle w:val="PreformattedText"/>
        <w:bidi w:val="0"/>
        <w:spacing w:before="0" w:after="0"/>
        <w:jc w:val="left"/>
        <w:rPr/>
      </w:pPr>
      <w:r>
        <w:rPr/>
        <w:t>e10XSOrFtdJNj1EjqXVCfSRklkld9YkTC4keuQykinq9YjAItuc5ueonHyYcslpdUIQkR/MtcY4hiy</w:t>
      </w:r>
    </w:p>
    <w:p>
      <w:pPr>
        <w:pStyle w:val="PreformattedText"/>
        <w:bidi w:val="0"/>
        <w:spacing w:before="0" w:after="0"/>
        <w:jc w:val="left"/>
        <w:rPr/>
      </w:pPr>
      <w:r>
        <w:rPr/>
        <w:t>YprrnhMbSgcZES9MZIzSnKMeNjxxS2223knyp5H3Qui7IxkBCVVTU45Iva/A/S9Lova+kTGIxiGhCQ</w:t>
      </w:r>
    </w:p>
    <w:p>
      <w:pPr>
        <w:pStyle w:val="PreformattedText"/>
        <w:bidi w:val="0"/>
        <w:spacing w:before="0" w:after="0"/>
        <w:jc w:val="left"/>
        <w:rPr/>
      </w:pPr>
      <w:r>
        <w:rPr/>
        <w:t>x6e0P2ruvQhdF2cm71EhqXe9NzlllJ9rTgYSIujeSWRt+XlZcTCYRam5NuQiJjMGaMhdkJLsihe9b4</w:t>
      </w:r>
    </w:p>
    <w:p>
      <w:pPr>
        <w:pStyle w:val="PreformattedText"/>
        <w:bidi w:val="0"/>
        <w:spacing w:before="0" w:after="0"/>
        <w:jc w:val="left"/>
        <w:rPr/>
      </w:pPr>
      <w:r>
        <w:rPr/>
        <w:t>pxC+HOIi7tnJxNRMWLGhdGN5JciZijghFbbJOc8+bLkfdCF6kYyBHdUySyKSv8L6Vu9Xd6Wq9sTG0Y</w:t>
      </w:r>
    </w:p>
    <w:p>
      <w:pPr>
        <w:pStyle w:val="PreformattedText"/>
        <w:bidi w:val="0"/>
        <w:spacing w:before="0" w:after="0"/>
        <w:jc w:val="left"/>
        <w:rPr/>
      </w:pPr>
      <w:r>
        <w:rPr/>
        <w:t>yCacUlptqmVWqqqroihdK6rqhCdiF0cm9sioC9C05J5JZpN32RExEROxtyzTnKbvpAwmFpuU3IZIQi</w:t>
      </w:r>
    </w:p>
    <w:p>
      <w:pPr>
        <w:pStyle w:val="PreformattedText"/>
        <w:bidi w:val="0"/>
        <w:spacing w:before="0" w:after="0"/>
        <w:jc w:val="left"/>
        <w:rPr/>
      </w:pPr>
      <w:r>
        <w:rPr/>
        <w:t>KiuNIXVIXS7TUtL3oWuMcXXDIi6RU8cuLDiqC0ujJPNLLJrDHHGAtyG5z5GXNllJLpYhC9ScHAjpC0</w:t>
      </w:r>
    </w:p>
    <w:p>
      <w:pPr>
        <w:pStyle w:val="PreformattedText"/>
        <w:bidi w:val="0"/>
        <w:spacing w:before="0" w:after="0"/>
        <w:jc w:val="left"/>
        <w:rPr/>
      </w:pPr>
      <w:r>
        <w:rPr/>
        <w:t>xmQaEL8D2ur6rSF+CBj1jI6aSH0e30Wq2hOxbWmLotoYhbW0M8nJy8tMRAQtLtLI8ry5DLq0LqhGNw</w:t>
      </w:r>
    </w:p>
    <w:p>
      <w:pPr>
        <w:pStyle w:val="PreformattedText"/>
        <w:bidi w:val="0"/>
        <w:spacing w:before="0" w:after="0"/>
        <w:jc w:val="left"/>
        <w:rPr/>
      </w:pPr>
      <w:r>
        <w:rPr/>
        <w:t>3blPLOdz6oiYTGXKbyNjEIRE4e6qiIhbbclNTg4+5bW+KcMriY4i6yHtCFqiRkeabMcePCK6yMk+Rk</w:t>
      </w:r>
    </w:p>
    <w:p>
      <w:pPr>
        <w:pStyle w:val="PreformattedText"/>
        <w:bidi w:val="0"/>
        <w:spacing w:before="0" w:after="0"/>
        <w:jc w:val="left"/>
        <w:rPr/>
      </w:pPr>
      <w:r>
        <w:rPr/>
        <w:t>yNdXtaXdbRAgLaLtkyf4n6X1WkLS90DHqGkIemJND7rTTL0tr1LaGIXRO7bcnNyTW4kBCFtC1klOSO</w:t>
      </w:r>
    </w:p>
    <w:p>
      <w:pPr>
        <w:pStyle w:val="PreformattedText"/>
        <w:bidi w:val="0"/>
        <w:spacing w:before="0" w:after="0"/>
        <w:jc w:val="left"/>
        <w:rPr/>
      </w:pPr>
      <w:r>
        <w:rPr/>
        <w:t>Pxc5kHqPaIjEREW3OeWTb1Q1SUVjUU5ubleoiEQXEQtVpJbbk2JxcXGV+9aRxHwo48MFFLdjGvGkhI</w:t>
      </w:r>
    </w:p>
    <w:p>
      <w:pPr>
        <w:pStyle w:val="PreformattedText"/>
        <w:bidi w:val="0"/>
        <w:spacing w:before="0" w:after="0"/>
        <w:jc w:val="left"/>
        <w:rPr/>
      </w:pPr>
      <w:r>
        <w:rPr/>
        <w:t>skZ55p3gjiUd3flN555pS70+i6X1gQIu1LyTtmQkq/Iur63YmL3RMZcNIoofRvSVUlXVbXS+13tNaW</w:t>
      </w:r>
    </w:p>
    <w:p>
      <w:pPr>
        <w:pStyle w:val="PreformattedText"/>
        <w:bidi w:val="0"/>
        <w:spacing w:before="0" w:after="0"/>
        <w:jc w:val="left"/>
        <w:rPr/>
      </w:pPr>
      <w:r>
        <w:rPr/>
        <w:t>ruUpTtai9IgIWq3eXWGGTnSMhKKEuiEIgLTeXI3N6UfGKcaqMca8pNzuLWkIi4HHTdplrS0225SKi0</w:t>
      </w:r>
    </w:p>
    <w:p>
      <w:pPr>
        <w:pStyle w:val="PreformattedText"/>
        <w:bidi w:val="0"/>
        <w:spacing w:before="0" w:after="0"/>
        <w:jc w:val="left"/>
        <w:rPr/>
      </w:pPr>
      <w:r>
        <w:rPr/>
        <w:t>4id7XrQyJxD48xi6Po+z3J55ylFYIRS3bbeWWaUx9bLF7YkCPVNmQlp/kXV90LovZAx6xi7S7rrUlt</w:t>
      </w:r>
    </w:p>
    <w:p>
      <w:pPr>
        <w:pStyle w:val="PreformattedText"/>
        <w:bidi w:val="0"/>
        <w:spacing w:before="0" w:after="0"/>
        <w:jc w:val="left"/>
        <w:rPr/>
      </w:pPr>
      <w:r>
        <w:rPr/>
        <w:t>dLXovqhD1bcm3ZHURDSICFuxayvDjby4ZyyNqtrS0i4jJOTlJsQhmMaaURJylLURDEXjMWOCsWkJiE</w:t>
      </w:r>
    </w:p>
    <w:p>
      <w:pPr>
        <w:pStyle w:val="PreformattedText"/>
        <w:bidi w:val="0"/>
        <w:spacing w:before="0" w:after="0"/>
        <w:jc w:val="left"/>
        <w:rPr/>
      </w:pPr>
      <w:r>
        <w:rPr/>
        <w:t>MkM8nKLgoqL8tr0LaGROGfHECIvW9IY3lnnmYY4VE8m7ttyzTmSg4ODTH2Wl3W4kHF31mS/hL8MDHr</w:t>
      </w:r>
    </w:p>
    <w:p>
      <w:pPr>
        <w:pStyle w:val="PreformattedText"/>
        <w:bidi w:val="0"/>
        <w:spacing w:before="0" w:after="0"/>
        <w:jc w:val="left"/>
        <w:rPr/>
      </w:pPr>
      <w:r>
        <w:rPr/>
        <w:t>GR1d23p7ra0i3p6Wqqul3pdkLpcm1XhSIuOkQER3RVzbn9v3SnNrqtUkkxEnJyc2tIRIxJqkojnKbe</w:t>
      </w:r>
    </w:p>
    <w:p>
      <w:pPr>
        <w:pStyle w:val="PreformattedText"/>
        <w:bidi w:val="0"/>
        <w:spacing w:before="0" w:after="0"/>
        <w:jc w:val="left"/>
        <w:rPr/>
      </w:pPr>
      <w:r>
        <w:rPr/>
        <w:t>ooYhrBgx429opaS1JMYiKxicV+GJxF8csaS1d7sQlWm5PNPLJPG4u7cvL7HN5MkmmMakmhrqvQtxIi</w:t>
      </w:r>
    </w:p>
    <w:p>
      <w:pPr>
        <w:pStyle w:val="PreformattedText"/>
        <w:bidi w:val="0"/>
        <w:spacing w:before="0" w:after="0"/>
        <w:jc w:val="left"/>
        <w:rPr/>
      </w:pPr>
      <w:r>
        <w:rPr/>
        <w:t>1elqZPde291VVtKui/DEhrG00Uy7Yx6uy012Ql41Rdp9LtMS7N+UpeVsgONIjLyiQFpdLnOUmy3J9a</w:t>
      </w:r>
    </w:p>
    <w:p>
      <w:pPr>
        <w:pStyle w:val="PreformattedText"/>
        <w:bidi w:val="0"/>
        <w:spacing w:before="0" w:after="0"/>
        <w:jc w:val="left"/>
        <w:rPr/>
      </w:pPr>
      <w:r>
        <w:rPr/>
        <w:t>SFtv7fObbZHSSUzCmmkm5TTmQRBDImFY+yLWr8nMlGSEQEq2vXSSEcU+Plimsnn5eXl5efldqSldyd</w:t>
      </w:r>
    </w:p>
    <w:p>
      <w:pPr>
        <w:pStyle w:val="PreformattedText"/>
        <w:bidi w:val="0"/>
        <w:spacing w:before="0" w:after="0"/>
        <w:jc w:val="left"/>
        <w:rPr/>
      </w:pPr>
      <w:r>
        <w:rPr/>
        <w:t>5p55yljeJxl9ryvJ9vm2xkiTbtj0+0fQtxEJ7tamT/AFsWq1QuiVUo1VdYkSSgRcTybqtMqqHq7u9I</w:t>
      </w:r>
    </w:p>
    <w:p>
      <w:pPr>
        <w:pStyle w:val="PreformattedText"/>
        <w:bidi w:val="0"/>
        <w:spacing w:before="0" w:after="0"/>
        <w:jc w:val="left"/>
        <w:rPr/>
      </w:pPr>
      <w:r>
        <w:rPr/>
        <w:t>j0e07uyhCSK1dt223aGYiTaLTi4CELXn5vITl5Xd2ISEqERLyHljbbRjTUdZDCSJNSnJETIJJJDUDC</w:t>
      </w:r>
    </w:p>
    <w:p>
      <w:pPr>
        <w:pStyle w:val="PreformattedText"/>
        <w:bidi w:val="0"/>
        <w:spacing w:before="0" w:after="0"/>
        <w:jc w:val="left"/>
        <w:rPr/>
      </w:pPr>
      <w:r>
        <w:rPr/>
        <w:t>YxaW0Lc8k8zy482OcouMYwihj2vQivHxUahHjrh5sWdZvu+77/AL/9P+pcn/RHkfes32fZ9v258ubK</w:t>
      </w:r>
    </w:p>
    <w:p>
      <w:pPr>
        <w:pStyle w:val="PreformattedText"/>
        <w:bidi w:val="0"/>
        <w:spacing w:before="0" w:after="0"/>
        <w:jc w:val="left"/>
        <w:rPr/>
      </w:pPr>
      <w:r>
        <w:rPr/>
        <w:t>3iayfd9iy+fkpXUlIkMYxlPtH0LcSJEW0LUyf63paqtLaSgofX9fh4VVbgRMiQhTIpDbGN7SaromIX</w:t>
      </w:r>
    </w:p>
    <w:p>
      <w:pPr>
        <w:pStyle w:val="PreformattedText"/>
        <w:bidi w:val="0"/>
        <w:spacing w:before="0" w:after="0"/>
        <w:jc w:val="left"/>
        <w:rPr/>
      </w:pPr>
      <w:r>
        <w:rPr/>
        <w:t>V9kxiIi093en0xrK7QxOBARHUpSmpeblkduXmnpCEo6oQjIRU4U9YiaWshiblNp2iBkRFJMZExGMWl</w:t>
      </w:r>
    </w:p>
    <w:p>
      <w:pPr>
        <w:pStyle w:val="PreformattedText"/>
        <w:bidi w:val="0"/>
        <w:spacing w:before="0" w:after="0"/>
        <w:jc w:val="left"/>
        <w:rPr/>
      </w:pPr>
      <w:r>
        <w:rPr/>
        <w:t>uO5zlKvExTiSxQxKI/ZEUVj+vwUIRxxwzhyf9j5n+z/X/q/1f6Vyv9WPm/6VmWZZ1lebNmlk8oy8lP</w:t>
      </w:r>
    </w:p>
    <w:p>
      <w:pPr>
        <w:pStyle w:val="PreformattedText"/>
        <w:bidi w:val="0"/>
        <w:spacing w:before="0" w:after="0"/>
        <w:jc w:val="left"/>
        <w:rPr/>
      </w:pPr>
      <w:r>
        <w:rPr/>
        <w:t>zUlJOJFEnNyJOxj6La9C3EiIQhFVUyf4l6q7JEVGEYKKGU4vG4ONagRMjQhJIQ0PVFN7fVERi210Wk</w:t>
      </w:r>
    </w:p>
    <w:p>
      <w:pPr>
        <w:pStyle w:val="PreformattedText"/>
        <w:bidi w:val="0"/>
        <w:spacing w:before="0" w:after="0"/>
        <w:jc w:val="left"/>
        <w:rPr/>
      </w:pPr>
      <w:r>
        <w:rPr/>
        <w:t>xCEMYx+hOMpuIxiIENIbbZUxrI2SlalaEJsxpoZHUzGZWiZWBTRF5Cm227vGVUR6ZExENLbFpvLLon</w:t>
      </w:r>
    </w:p>
    <w:p>
      <w:pPr>
        <w:pStyle w:val="PreformattedText"/>
        <w:bidi w:val="0"/>
        <w:spacing w:before="0" w:after="0"/>
        <w:jc w:val="left"/>
        <w:rPr/>
      </w:pPr>
      <w:r>
        <w:rPr/>
        <w:t>x5ou27XpQljw/T9X1LH4oUlP7fsWRZPt+5Zft+37VkWVZ1njylypcmWVu4yU/NTUoyi4CcpOcptvTH</w:t>
      </w:r>
    </w:p>
    <w:p>
      <w:pPr>
        <w:pStyle w:val="PreformattedText"/>
        <w:bidi w:val="0"/>
        <w:spacing w:before="0" w:after="0"/>
        <w:jc w:val="left"/>
        <w:rPr/>
      </w:pPr>
      <w:r>
        <w:rPr/>
        <w:t>p9o6XZbiRaacSKrWQn+BfhpaShCk1FY1jeNQ8JRcWmVERNxaIbQ+760PSE7tiH2taQmhtttuqapbtM</w:t>
      </w:r>
    </w:p>
    <w:p>
      <w:pPr>
        <w:pStyle w:val="PreformattedText"/>
        <w:bidi w:val="0"/>
        <w:spacing w:before="0" w:after="0"/>
        <w:jc w:val="left"/>
        <w:rPr/>
      </w:pPr>
      <w:r>
        <w:rPr/>
        <w:t>jGQxECGkTabdzGZCTySeTGxCEeEI+LTSETIGTWVo46yDFqTbsWsZjaXi9MiYSGkLaZIyNPVnHaEVXi</w:t>
      </w:r>
    </w:p>
    <w:p>
      <w:pPr>
        <w:pStyle w:val="PreformattedText"/>
        <w:bidi w:val="0"/>
        <w:spacing w:before="0" w:after="0"/>
        <w:jc w:val="left"/>
        <w:rPr/>
      </w:pPr>
      <w:r>
        <w:rPr/>
        <w:t>vTExpJbtsvyvy8/N5Ps+77ft+77lmWZZlmWf745vt+1T+z7FkU1OE4TeWWVzcm7bt9ZbWl2W4kCIiB</w:t>
      </w:r>
    </w:p>
    <w:p>
      <w:pPr>
        <w:pStyle w:val="PreformattedText"/>
        <w:bidi w:val="0"/>
        <w:spacing w:before="0" w:after="0"/>
        <w:jc w:val="left"/>
        <w:rPr/>
      </w:pPr>
      <w:r>
        <w:rPr/>
        <w:t>FNCMpP8C/ElGMYRwx48OLDB9Xg4PG4ShJSTERETERIqmLT0+9Po0kLaH3QtIQ9MYhkh9GhCbGRMZAQ</w:t>
      </w:r>
    </w:p>
    <w:p>
      <w:pPr>
        <w:pStyle w:val="PreformattedText"/>
        <w:bidi w:val="0"/>
        <w:spacing w:before="0" w:after="0"/>
        <w:jc w:val="left"/>
        <w:rPr/>
      </w:pPr>
      <w:r>
        <w:rPr/>
        <w:t>jKJsZMkZDK88nkwyEIiIRlIN6RMxmRMkvHCsg9XIemLUCA0ssi28ZhlBDl9sct6ZMXXjiSVeIxeiJi</w:t>
      </w:r>
    </w:p>
    <w:p>
      <w:pPr>
        <w:pStyle w:val="PreformattedText"/>
        <w:bidi w:val="0"/>
        <w:spacing w:before="0" w:after="0"/>
        <w:jc w:val="left"/>
        <w:rPr/>
      </w:pPr>
      <w:r>
        <w:rPr/>
        <w:t>L3Lb0y2223Ly8/Py8vNT+z7Ps8/sWRZPs+5Z1mjnWeGePIlyPv+77fs8/JSu9vS6VVFbSioiIERt6y</w:t>
      </w:r>
    </w:p>
    <w:p>
      <w:pPr>
        <w:pStyle w:val="PreformattedText"/>
        <w:bidi w:val="0"/>
        <w:spacing w:before="0" w:after="0"/>
        <w:jc w:val="left"/>
        <w:rPr/>
      </w:pPr>
      <w:r>
        <w:rPr/>
        <w:t>EvwLsvShpRjCGLFx8WBQ8aQxjGTJKakhESZAioae3qu9NdExDad9lq00Mvo9MXRC0xECD1PTETJGR5</w:t>
      </w:r>
    </w:p>
    <w:p>
      <w:pPr>
        <w:pStyle w:val="PreformattedText"/>
        <w:bidi w:val="0"/>
        <w:spacing w:before="0" w:after="0"/>
        <w:jc w:val="left"/>
        <w:rPr/>
      </w:pPr>
      <w:r>
        <w:rPr/>
        <w:t>8nIzPLxJRLiQUSU4zkMjqRAk2eV4nMlqJLT0hagZ9S3iMSi5Tea1LFlTSZkiIsRx4rS3S9CMRDdy2y</w:t>
      </w:r>
    </w:p>
    <w:p>
      <w:pPr>
        <w:pStyle w:val="PreformattedText"/>
        <w:bidi w:val="0"/>
        <w:spacing w:before="0" w:after="0"/>
        <w:jc w:val="left"/>
        <w:rPr/>
      </w:pPr>
      <w:r>
        <w:rPr/>
        <w:t>9SYye70hau00Wnbl5qSyLIsn2Kfmpqan5p7S14qPj414+Pj4+Pj40klHUVFLpkJfgXWl6EIUYY8WDF</w:t>
      </w:r>
    </w:p>
    <w:p>
      <w:pPr>
        <w:pStyle w:val="PreformattedText"/>
        <w:bidi w:val="0"/>
        <w:spacing w:before="0" w:after="0"/>
        <w:jc w:val="left"/>
        <w:rPr/>
      </w:pPr>
      <w:r>
        <w:rPr/>
        <w:t>x4wS2xjLZJSU4yVIgZFERF7pp9KrpVPoiuq6JbTb6MemLVCSPK0RIzjK5IemTMpyXyB5OFKJUHEu/K</w:t>
      </w:r>
    </w:p>
    <w:p>
      <w:pPr>
        <w:pStyle w:val="PreformattedText"/>
        <w:bidi w:val="0"/>
        <w:spacing w:before="0" w:after="0"/>
        <w:jc w:val="left"/>
        <w:rPr/>
      </w:pPr>
      <w:r>
        <w:rPr/>
        <w:t>bTRbMZMbcfCEZj0lY9ovG+SyWrxvC2OaTiIx5JZvtnPzUtJYIi2tL0IxkOj2x7pjJ7bTELaEIYul2m</w:t>
      </w:r>
    </w:p>
    <w:p>
      <w:pPr>
        <w:pStyle w:val="PreformattedText"/>
        <w:bidi w:val="0"/>
        <w:spacing w:before="0" w:after="0"/>
        <w:jc w:val="left"/>
        <w:rPr/>
      </w:pPr>
      <w:r>
        <w:rPr/>
        <w:t>peSl5eSkpRlFoQtqKioKCh9f1fV9X1fV9X1fT9SxqKilFU1qZL0VXZexiEQhDFhwY8SikNt+VtuVjJ</w:t>
      </w:r>
    </w:p>
    <w:p>
      <w:pPr>
        <w:pStyle w:val="PreformattedText"/>
        <w:bidi w:val="0"/>
        <w:spacing w:before="0" w:after="0"/>
        <w:jc w:val="left"/>
        <w:rPr/>
      </w:pPr>
      <w:r>
        <w:rPr/>
        <w:t>KUZRYiBkERELdSH6mW+l+V9K3a9LHpiEqEtIQi8UlqSa1N5XOGbFl4/CjHUBPy8rvbIKek4iciWk7t</w:t>
      </w:r>
    </w:p>
    <w:p>
      <w:pPr>
        <w:pStyle w:val="PreformattedText"/>
        <w:bidi w:val="0"/>
        <w:spacing w:before="0" w:after="0"/>
        <w:jc w:val="left"/>
        <w:rPr/>
      </w:pPr>
      <w:r>
        <w:rPr/>
        <w:t>7RBwx55ST3B4HmlAi5NKTWValGoqoxx4oroiT9CMZDaH3npqWntJRrxUaqtMkPomREKPiRUSOk46iy</w:t>
      </w:r>
    </w:p>
    <w:p>
      <w:pPr>
        <w:pStyle w:val="PreformattedText"/>
        <w:bidi w:val="0"/>
        <w:spacing w:before="0" w:after="0"/>
        <w:jc w:val="left"/>
        <w:rPr/>
      </w:pPr>
      <w:r>
        <w:rPr/>
        <w:t>BESUVH61j+v6vq+n6vq+n6FhWH6/Dw8HCUMkXH8K9SIrDDDHGkRacm25W23dpttsmNVFZUhaUrRctM</w:t>
      </w:r>
    </w:p>
    <w:p>
      <w:pPr>
        <w:pStyle w:val="PreformattedText"/>
        <w:bidi w:val="0"/>
        <w:spacing w:before="0" w:after="0"/>
        <w:jc w:val="left"/>
        <w:rPr/>
      </w:pPr>
      <w:r>
        <w:rPr/>
        <w:t>Q+ttvqxF2tWn1T3d2IaGLUdU0+lt4nepJpRymQayQyYuHjaSXRbjqWpC1EQyQ9JvTVeJHIym3qBhec</w:t>
      </w:r>
    </w:p>
    <w:p>
      <w:pPr>
        <w:pStyle w:val="PreformattedText"/>
        <w:bidi w:val="0"/>
        <w:spacing w:before="0" w:after="0"/>
        <w:jc w:val="left"/>
        <w:rPr/>
      </w:pPr>
      <w:r>
        <w:rPr/>
        <w:t>Qnqbi8bGVBQwxhtt5VlWSSXWtIgY+j2h6ZLTGixJJRqkqrS1NPbSERIJLx8Uol2J+UXFxcSIhJbXSq</w:t>
      </w:r>
    </w:p>
    <w:p>
      <w:pPr>
        <w:pStyle w:val="PreformattedText"/>
        <w:bidi w:val="0"/>
        <w:spacing w:before="0" w:after="0"/>
        <w:jc w:val="left"/>
        <w:rPr/>
      </w:pPr>
      <w:r>
        <w:rPr/>
        <w:t>pKvHx8FB45480Jrpaer/EiJiePJHLDJBpycndtyl5Jp3bcilGEcyTTTu/Lz8vK93d3d7uy7Tu0/K7u</w:t>
      </w:r>
    </w:p>
    <w:p>
      <w:pPr>
        <w:pStyle w:val="PreformattedText"/>
        <w:bidi w:val="0"/>
        <w:spacing w:before="0" w:after="0"/>
        <w:jc w:val="left"/>
        <w:rPr/>
      </w:pPr>
      <w:r>
        <w:rPr/>
        <w:t>1u9XcXYyyBHT7wfmpuTdqU3NNTU4cdNJboS8VFki5biVMY+sYrH4STISjO27gYTIIjJSMsoPG0NkXj</w:t>
      </w:r>
    </w:p>
    <w:p>
      <w:pPr>
        <w:pStyle w:val="PreformattedText"/>
        <w:bidi w:val="0"/>
        <w:spacing w:before="0" w:after="0"/>
        <w:jc w:val="left"/>
        <w:rPr/>
      </w:pPr>
      <w:r>
        <w:rPr/>
        <w:t>2hkmIThNdEPaIGPTLe0MYyWnpoSSilHx8fGiktSGMQxESJjEVRAtaWoicWiAhdLK63dppklkjlT6r0</w:t>
      </w:r>
    </w:p>
    <w:p>
      <w:pPr>
        <w:pStyle w:val="PreformattedText"/>
        <w:bidi w:val="0"/>
        <w:spacing w:before="0" w:after="0"/>
        <w:jc w:val="left"/>
        <w:rPr/>
      </w:pPr>
      <w:r>
        <w:rPr/>
        <w:t>L3pxksscuGeNpylJt223ry8vJvayzyJqSkpXfld3d+fk3duSl5XY+tbu7tO7u70ih6RETt9UItS8/N</w:t>
      </w:r>
    </w:p>
    <w:p>
      <w:pPr>
        <w:pStyle w:val="PreformattedText"/>
        <w:bidi w:val="0"/>
        <w:spacing w:before="0" w:after="0"/>
        <w:jc w:val="left"/>
        <w:rPr/>
      </w:pPr>
      <w:r>
        <w:rPr/>
        <w:t>Pz8m2njcHHHB9VqKkYxklCMtxG25O1pCIPzU5KQhO7RAwtjFK4yyvGYxaYni2iTYk9J7XVGMxjGq6P</w:t>
      </w:r>
    </w:p>
    <w:p>
      <w:pPr>
        <w:pStyle w:val="PreformattedText"/>
        <w:bidi w:val="0"/>
        <w:spacing w:before="0" w:after="0"/>
        <w:jc w:val="left"/>
        <w:rPr/>
      </w:pPr>
      <w:r>
        <w:rPr/>
        <w:t>Uh6kPXjGKjCMY00Me1pqS6IiQIi2hNNNCEIRFxcRd1pbu7tSQzIZR9H6V+C7i8Esc/Nyk2/Jyu23K7</w:t>
      </w:r>
    </w:p>
    <w:p>
      <w:pPr>
        <w:pStyle w:val="PreformattedText"/>
        <w:bidi w:val="0"/>
        <w:spacing w:before="0" w:after="0"/>
        <w:jc w:val="left"/>
        <w:rPr/>
      </w:pPr>
      <w:r>
        <w:rPr/>
        <w:t>btkplJIUa0imt+NUV0u27Lu7vy3faLTRdtiEIvou13adRXg8UoJPb6REJX5KUZSaINubl0RcZRh9Un</w:t>
      </w:r>
    </w:p>
    <w:p>
      <w:pPr>
        <w:pStyle w:val="PreformattedText"/>
        <w:bidi w:val="0"/>
        <w:spacing w:before="0" w:after="0"/>
        <w:jc w:val="left"/>
        <w:rPr/>
      </w:pPr>
      <w:r>
        <w:rPr/>
        <w:t>IQt3B4WjJFNNNiUXF2yKxl2SGLd7XVGMxiHprb0xpqSK8IxUYJRaqmPVJakn0REgIWkixNNERCIkBO</w:t>
      </w:r>
    </w:p>
    <w:p>
      <w:pPr>
        <w:pStyle w:val="PreformattedText"/>
        <w:bidi w:val="0"/>
        <w:spacing w:before="0" w:after="0"/>
        <w:jc w:val="left"/>
        <w:rPr/>
      </w:pPr>
      <w:r>
        <w:rPr/>
        <w:t>LQtopC200xCEopmUyj6P3r1UIwvFLzc5TcvLyb8rk/Lyu5NKMfD6/qjAcvPzc/Py8lLy8vLytu7vtV</w:t>
      </w:r>
    </w:p>
    <w:p>
      <w:pPr>
        <w:pStyle w:val="PreformattedText"/>
        <w:bidi w:val="0"/>
        <w:spacing w:before="0" w:after="0"/>
        <w:jc w:val="left"/>
        <w:rPr/>
      </w:pPr>
      <w:r>
        <w:rPr/>
        <w:t>e6JQ3pCLu70tvrdwURzrJHrQi7uxOLck4ycpyb0t2p+blaF0i8co5ZSkkIpkZRm5qWFRdp3JsW36UY</w:t>
      </w:r>
    </w:p>
    <w:p>
      <w:pPr>
        <w:pStyle w:val="PreformattedText"/>
        <w:bidi w:val="0"/>
        <w:spacing w:before="0" w:after="0"/>
        <w:jc w:val="left"/>
        <w:rPr/>
      </w:pPr>
      <w:r>
        <w:rPr/>
        <w:t>3iFqujKaaGJJUo+OOCxvG4saaIqnqQ+iUVAS3VCIiFpOJETi0xboS3XiopKKjJZTKPo/1p45Qksjm5</w:t>
      </w:r>
    </w:p>
    <w:p>
      <w:pPr>
        <w:pStyle w:val="PreformattedText"/>
        <w:bidi w:val="0"/>
        <w:spacing w:before="0" w:after="0"/>
        <w:jc w:val="left"/>
        <w:rPr/>
      </w:pPr>
      <w:r>
        <w:rPr/>
        <w:t>+Xl5eXm5tl3afn9n2fasvn5uV23fa/02RSUh9F6LtvtDUSEcieq9NoUnJNTc5SuxF9kLdimsqzeaj4</w:t>
      </w:r>
    </w:p>
    <w:p>
      <w:pPr>
        <w:pStyle w:val="PreformattedText"/>
        <w:bidi w:val="0"/>
        <w:spacing w:before="0" w:after="0"/>
        <w:jc w:val="left"/>
        <w:rPr/>
      </w:pPr>
      <w:r>
        <w:rPr/>
        <w:t>JtxIyZBYRSTu5MSeq9CIGLVFU1p6YylFKlrGRUlJNMa8YqmmmNbSjGMRaSqhEBEdxcWnFxEJJUkklV</w:t>
      </w:r>
    </w:p>
    <w:p>
      <w:pPr>
        <w:pStyle w:val="PreformattedText"/>
        <w:bidi w:val="0"/>
        <w:spacing w:before="0" w:after="0"/>
        <w:jc w:val="left"/>
        <w:rPr/>
      </w:pPr>
      <w:r>
        <w:rPr/>
        <w:t>VXj4qKSJGUyj6r9SIin9nm5+fn5+fldl3d/hfur2oi05D6R7P14tYzC8zfWqpJei/O3pfgtPyU1kWa</w:t>
      </w:r>
    </w:p>
    <w:p>
      <w:pPr>
        <w:pStyle w:val="PreformattedText"/>
        <w:bidi w:val="0"/>
        <w:spacing w:before="0" w:after="0"/>
        <w:jc w:val="left"/>
        <w:rPr/>
      </w:pPr>
      <w:r>
        <w:rPr/>
        <w:t>OZZ7REjP745VNSbTjJsXpRAwi2tPb0yqSiUtYyDZJNNFUNMacXBpRhGMfHSFp6SiIjuJEiRIkSLW0L</w:t>
      </w:r>
    </w:p>
    <w:p>
      <w:pPr>
        <w:pStyle w:val="PreformattedText"/>
        <w:bidi w:val="0"/>
        <w:spacing w:before="0" w:after="0"/>
        <w:jc w:val="left"/>
        <w:rPr/>
      </w:pPr>
      <w:r>
        <w:rPr/>
        <w:t>VUo+Kj46mZTKS29L9SEJ3e7v8a/hxak30XZ+uDvE7yNj3HVCKpj6X+KqH2TT8/shlXIXIWWOVZ45rU</w:t>
      </w:r>
    </w:p>
    <w:p>
      <w:pPr>
        <w:pStyle w:val="PreformattedText"/>
        <w:bidi w:val="0"/>
        <w:spacing w:before="0" w:after="0"/>
        <w:jc w:val="left"/>
        <w:rPr/>
      </w:pPr>
      <w:r>
        <w:rPr/>
        <w:t>lJNv0IgYdJUi9NND1Qtoi4NNqQ9JUU41400iJHdRjVM8URELcWhJEROLtCFq9ItMepGQyj29L9Neu/</w:t>
      </w:r>
    </w:p>
    <w:p>
      <w:pPr>
        <w:pStyle w:val="PreformattedText"/>
        <w:bidi w:val="0"/>
        <w:spacing w:before="0" w:after="0"/>
        <w:jc w:val="left"/>
        <w:rPr/>
      </w:pPr>
      <w:r>
        <w:rPr/>
        <w:t>6qfSlpFU9X6ERG04ym2ykkqsWqprraGq9tjb09rV3d2mpLJHNHPHKskZKXVbQiBi0kPpTVNUIW0RIF</w:t>
      </w:r>
    </w:p>
    <w:p>
      <w:pPr>
        <w:pStyle w:val="PreformattedText"/>
        <w:bidi w:val="0"/>
        <w:spacing w:before="0" w:after="0"/>
        <w:jc w:val="left"/>
        <w:rPr/>
      </w:pPr>
      <w:r>
        <w:rPr/>
        <w:t>MltCRVVTTEkR0lUVQ1pC0tIiIQhEGtItaT2ttzeUzD09r8q2v5d3d36b9iKpKo6Yx6fpTpRJdELVVS</w:t>
      </w:r>
    </w:p>
    <w:p>
      <w:pPr>
        <w:pStyle w:val="PreformattedText"/>
        <w:bidi w:val="0"/>
        <w:spacing w:before="0" w:after="0"/>
        <w:jc w:val="left"/>
        <w:rPr/>
      </w:pPr>
      <w:r>
        <w:rPr/>
        <w:t>WpD6PSYvYuj7LV7Tu7QpRywzwlGcH6EQMREXRj09MZXWJjKkpFCEKPi4tD2nEQiAtMqhCLWokBaTiR</w:t>
      </w:r>
    </w:p>
    <w:p>
      <w:pPr>
        <w:pStyle w:val="PreformattedText"/>
        <w:bidi w:val="0"/>
        <w:spacing w:before="0" w:after="0"/>
        <w:jc w:val="left"/>
        <w:rPr/>
      </w:pPr>
      <w:r>
        <w:rPr/>
        <w:t>aaadppoXS22SeR5B6fRfnX8Vl3d3fReryu7tPa1EQl4+KilUhj9aFJS8h7QtXdok4uQxlLdJfge3te</w:t>
      </w:r>
    </w:p>
    <w:p>
      <w:pPr>
        <w:pStyle w:val="PreformattedText"/>
        <w:bidi w:val="0"/>
        <w:spacing w:before="0" w:after="0"/>
        <w:jc w:val="left"/>
        <w:rPr/>
      </w:pPr>
      <w:r>
        <w:rPr/>
        <w:t>xF4ssJQl6EQWEQulNMqqKqvHxqJjSc2xqkokU4skMk9IjNSjKDTWqqqQhKokBC0pRa0tWmmnd35NuU</w:t>
      </w:r>
    </w:p>
    <w:p>
      <w:pPr>
        <w:pStyle w:val="PreformattedText"/>
        <w:bidi w:val="0"/>
        <w:spacing w:before="0" w:after="0"/>
        <w:jc w:val="left"/>
        <w:rPr/>
      </w:pPr>
      <w:r>
        <w:rPr/>
        <w:t>zIZR6f61+e7u7vfld3d+u7u7u+66IQkJ2iMUmMfS7vqt2m1VLV7TE5Ni62uy72Xd6e17E/KLxz8+6I</w:t>
      </w:r>
    </w:p>
    <w:p>
      <w:pPr>
        <w:pStyle w:val="PreformattedText"/>
        <w:bidi w:val="0"/>
        <w:spacing w:before="0" w:after="0"/>
        <w:jc w:val="left"/>
        <w:rPr/>
      </w:pPr>
      <w:r>
        <w:rPr/>
        <w:t>mMw7SKpqjx8fHx8FBY/rcPGB5OR4+NRUYuM1MbltERCcWmnpFVQtIi7TtODTi09Jpp3Zd3N5HlJaf5</w:t>
      </w:r>
    </w:p>
    <w:p>
      <w:pPr>
        <w:pStyle w:val="PreformattedText"/>
        <w:bidi w:val="0"/>
        <w:spacing w:before="0" w:after="0"/>
        <w:jc w:val="left"/>
        <w:rPr/>
      </w:pPr>
      <w:r>
        <w:rPr/>
        <w:t>VtFC/O+13d3+1F2mLcXFKKi025PT6rversQiqoRdtl9GL2X5eXahe1Fxlil6ImMwiIpRUWtVSgsf1/</w:t>
      </w:r>
    </w:p>
    <w:p>
      <w:pPr>
        <w:pStyle w:val="PreformattedText"/>
        <w:bidi w:val="0"/>
        <w:spacing w:before="0" w:after="0"/>
        <w:jc w:val="left"/>
        <w:rPr/>
      </w:pPr>
      <w:r>
        <w:rPr/>
        <w:t>WsUcX1/XKDxeDShHH9f1PEoQTWQZLqtIREioqqrxa8VBQjG07tOLTi4u7tNO7vXlOWR5SWn+Vbjppf</w:t>
      </w:r>
    </w:p>
    <w:p>
      <w:pPr>
        <w:pStyle w:val="PreformattedText"/>
        <w:bidi w:val="0"/>
        <w:spacing w:before="0" w:after="0"/>
        <w:jc w:val="left"/>
        <w:rPr/>
      </w:pPr>
      <w:r>
        <w:rPr/>
        <w:t>kf9NPHKErm3Ju+q9C2trS6ssq7tMZHpfd6XsfqqovFL0IxmERFRj4yi1QlCEcX0LF4pppSjOLj4KEY</w:t>
      </w:r>
    </w:p>
    <w:p>
      <w:pPr>
        <w:pStyle w:val="PreformattedText"/>
        <w:bidi w:val="0"/>
        <w:spacing w:before="0" w:after="0"/>
        <w:jc w:val="left"/>
        <w:rPr/>
      </w:pPr>
      <w:r>
        <w:rPr/>
        <w:t>LG4NeKjIyExnj41SQhKCRfl5KSaXikkM8vJNSi04uLu7TUvK7ttuTm8kn+pL8bd3/PQy1qLhP7JZJS</w:t>
      </w:r>
    </w:p>
    <w:p>
      <w:pPr>
        <w:pStyle w:val="PreformattedText"/>
        <w:bidi w:val="0"/>
        <w:spacing w:before="0" w:after="0"/>
        <w:jc w:val="left"/>
        <w:rPr/>
      </w:pPr>
      <w:r>
        <w:rPr/>
        <w:t>u7vpafRdE9KSld3dt6u93pP10lfamXfsRF90RMZhIqCivGUXFpKMcUMeJ4pwyy84OA1OPgoqMYtSbe</w:t>
      </w:r>
    </w:p>
    <w:p>
      <w:pPr>
        <w:pStyle w:val="PreformattedText"/>
        <w:bidi w:val="0"/>
        <w:spacing w:before="0" w:after="0"/>
        <w:jc w:val="left"/>
        <w:rPr/>
      </w:pPr>
      <w:r>
        <w:rPr/>
        <w:t>pkyY1qqpKKxxSZdiE4vy81PzcrtNOLTi4u007Tu7TbcpSk8jGL86/K/6SHpbTu2X6bu7Tu7u93ZfsX</w:t>
      </w:r>
    </w:p>
    <w:p>
      <w:pPr>
        <w:pStyle w:val="PreformattedText"/>
        <w:bidi w:val="0"/>
        <w:spacing w:before="0" w:after="0"/>
        <w:jc w:val="left"/>
        <w:rPr/>
      </w:pPr>
      <w:r>
        <w:rPr/>
        <w:t>W7u7vS9Fv3pxfdETGYTGoRhFxcZRcFCEMOPHjccqyLxgoJkxaiRUjJpakSJRca8aPFRhBJKS2tLTab</w:t>
      </w:r>
    </w:p>
    <w:p>
      <w:pPr>
        <w:pStyle w:val="PreformattedText"/>
        <w:bidi w:val="0"/>
        <w:spacing w:before="0" w:after="0"/>
        <w:jc w:val="left"/>
        <w:rPr/>
      </w:pPr>
      <w:r>
        <w:rPr/>
        <w:t>aekIikIi1JNO0/Ly8vJ5HJybmLS/KtL8r2lVVVfzF0u2/ctXd3+W7v2XZX4EL0IiYzjkFjUU04uDxr</w:t>
      </w:r>
    </w:p>
    <w:p>
      <w:pPr>
        <w:pStyle w:val="PreformattedText"/>
        <w:bidi w:val="0"/>
        <w:spacing w:before="0" w:after="0"/>
        <w:jc w:val="left"/>
        <w:rPr/>
      </w:pPr>
      <w:r>
        <w:rPr/>
        <w:t>HCOGMVKOWM8TxwhGLU0IgkTMgiKJDjKLi4+Pj4pVASKcXpEFpl9ERIkUWJ3flad+Tl5Ntsf50IX5qq</w:t>
      </w:r>
    </w:p>
    <w:p>
      <w:pPr>
        <w:pStyle w:val="PreformattedText"/>
        <w:bidi w:val="0"/>
        <w:spacing w:before="0" w:after="0"/>
        <w:jc w:val="left"/>
        <w:rPr/>
      </w:pPr>
      <w:r>
        <w:rPr/>
        <w:t>iv593f5kqLu7u9376Lu7u7vd3+BP0IxnHUI44xQ14uChGOIgycZxcYpKRMqoJKayKlqQ4tONNV4pVB</w:t>
      </w:r>
    </w:p>
    <w:p>
      <w:pPr>
        <w:pStyle w:val="PreformattedText"/>
        <w:bidi w:val="0"/>
        <w:spacing w:before="0" w:after="0"/>
        <w:jc w:val="left"/>
        <w:rPr/>
      </w:pPr>
      <w:r>
        <w:rPr/>
        <w:t>JMqmqUYrT3YhEUhbvVrSGXdttv9CEL91VX/B3dVVUXd7vd7W7u/wBy9DImM46xqMYrx8PBwUPGCiIa</w:t>
      </w:r>
    </w:p>
    <w:p>
      <w:pPr>
        <w:pStyle w:val="PreformattedText"/>
        <w:bidi w:val="0"/>
        <w:spacing w:before="0" w:after="0"/>
        <w:jc w:val="left"/>
        <w:rPr/>
      </w:pPr>
      <w:r>
        <w:rPr/>
        <w:t>nGUVGmpxYiCScZ4/r8BqmnFxcfDw8PGMarxaapKt10ioLS7R1b22MfoX4F/EqtVqqqu1fzK6p3d3fe</w:t>
      </w:r>
    </w:p>
    <w:p>
      <w:pPr>
        <w:pStyle w:val="PreformattedText"/>
        <w:bidi w:val="0"/>
        <w:spacing w:before="0" w:after="0"/>
        <w:jc w:val="left"/>
        <w:rPr/>
      </w:pPr>
      <w:r>
        <w:rPr/>
        <w:t>ltau7vV/uj6YmM4yxxjCKUfBJw8PGKRFkyQtSJElFQURpxaacXFxcXFw8PHw8fGMaopoQ9UlRQlGKL</w:t>
      </w:r>
    </w:p>
    <w:p>
      <w:pPr>
        <w:pStyle w:val="PreformattedText"/>
        <w:bidi w:val="0"/>
        <w:spacing w:before="0" w:after="0"/>
        <w:jc w:val="left"/>
        <w:rPr/>
      </w:pPr>
      <w:r>
        <w:rPr/>
        <w:t>0vUy3t/kW1+Rfkr31qqqqrov6K2/469MTGcVY1BKMRCTVUhERuUmIqSaaiokVTi4tU4uHg4eHh4+Lj</w:t>
      </w:r>
    </w:p>
    <w:p>
      <w:pPr>
        <w:pStyle w:val="PreformattedText"/>
        <w:bidi w:val="0"/>
        <w:spacing w:before="0" w:after="0"/>
        <w:jc w:val="left"/>
        <w:rPr/>
      </w:pPr>
      <w:r>
        <w:rPr/>
        <w:t>4qO2PSVNVVVSSUVtehFMbLbH+dC/nPT6Vu7u+r2vfer3d3+hF3/HXdaiYjhmNRjGKSVNMYhCcmxiES</w:t>
      </w:r>
    </w:p>
    <w:p>
      <w:pPr>
        <w:pStyle w:val="PreformattedText"/>
        <w:bidi w:val="0"/>
        <w:spacing w:before="0" w:after="0"/>
        <w:jc w:val="left"/>
        <w:rPr/>
      </w:pPr>
      <w:r>
        <w:rPr/>
        <w:t>JDSUTGOLTgsf1fS8P0vC8Th4+Ph4eHj4OPj4+Hio+NVW4pLaL1fSxjEPT6P8aF/Of4kPa9K/Aui3d/</w:t>
      </w:r>
    </w:p>
    <w:p>
      <w:pPr>
        <w:pStyle w:val="PreformattedText"/>
        <w:bidi w:val="0"/>
        <w:spacing w:before="0" w:after="0"/>
        <w:jc w:val="left"/>
        <w:rPr/>
      </w:pPr>
      <w:r>
        <w:rPr/>
        <w:t>8ABRMRwjCRS6IYxC09MjqRIS8VHEvBY1jjiWH/AD/53x5caWCWF4/Dx8fFx8PBw8PHxrTKqkojKr1M</w:t>
      </w:r>
    </w:p>
    <w:p>
      <w:pPr>
        <w:pStyle w:val="PreformattedText"/>
        <w:bidi w:val="0"/>
        <w:spacing w:before="0" w:after="0"/>
        <w:jc w:val="left"/>
        <w:rPr/>
      </w:pPr>
      <w:r>
        <w:rPr/>
        <w:t>Yy2MX5VuIv5z/loftQ/+AiYjhmEikujek0NFJSbGoxUVHFGMVCONQjiWNYvpeCeCeDJicWqrx8fFxc</w:t>
      </w:r>
    </w:p>
    <w:p>
      <w:pPr>
        <w:pStyle w:val="PreformattedText"/>
        <w:bidi w:val="0"/>
        <w:spacing w:before="0" w:after="0"/>
        <w:jc w:val="left"/>
        <w:rPr/>
      </w:pPr>
      <w:r>
        <w:rPr/>
        <w:t>XCmqrxqqpJ+y23K3p6fSveihfz3uvZX6LtD1fat3/wCMJxDARF6US2lNVGCxrHHDDF4KEY1FKKj4uE</w:t>
      </w:r>
    </w:p>
    <w:p>
      <w:pPr>
        <w:pStyle w:val="PreformattedText"/>
        <w:bidi w:val="0"/>
        <w:spacing w:before="0" w:after="0"/>
        <w:jc w:val="left"/>
        <w:rPr/>
      </w:pPr>
      <w:r>
        <w:rPr/>
        <w:t>45Y5FKLVVVVTTTXj4+Lj41SGVXZdGMkXIQ/zLSF/RXtXqX4GIQx9b/4jHLiZME8THt6e07IwWKWH6I</w:t>
      </w:r>
    </w:p>
    <w:p>
      <w:pPr>
        <w:pStyle w:val="PreformattedText"/>
        <w:bidi w:val="0"/>
        <w:spacing w:before="0" w:after="0"/>
        <w:jc w:val="left"/>
        <w:rPr/>
      </w:pPr>
      <w:r>
        <w:rPr/>
        <w:t>YI8dYY46TTTTjJZFK2SMzyOSaqq1VOPj4+Pj4+NNVWn62Sa/Yv7y2vxra6v/jagcWXFlha1Zdjd2pR</w:t>
      </w:r>
    </w:p>
    <w:p>
      <w:pPr>
        <w:pStyle w:val="PreformattedText"/>
        <w:bidi w:val="0"/>
        <w:spacing w:before="0" w:after="0"/>
        <w:jc w:val="left"/>
        <w:rPr/>
      </w:pPr>
      <w:r>
        <w:rPr/>
        <w:t>MUIwWL6owaL8nL7Pt+5ZYZVnjl8pSzOYx7qijx8fGvHx8PFxaSYxKtWt2Wxi/Ytr8a/TWq7V+1dLvp</w:t>
      </w:r>
    </w:p>
    <w:p>
      <w:pPr>
        <w:pStyle w:val="PreformattedText"/>
        <w:bidi w:val="0"/>
        <w:spacing w:before="0" w:after="0"/>
        <w:jc w:val="left"/>
        <w:rPr/>
      </w:pPr>
      <w:r>
        <w:rPr/>
        <w:t>X9+qqusTjHEeHqy229RIGOUMqy/a8jyyz/AH/a8ryefmsizRz488czyZHPVUNVTFGqrx8XGqaaqvFo</w:t>
      </w:r>
    </w:p>
    <w:p>
      <w:pPr>
        <w:pStyle w:val="PreformattedText"/>
        <w:bidi w:val="0"/>
        <w:spacing w:before="0" w:after="0"/>
        <w:jc w:val="left"/>
        <w:rPr/>
      </w:pPr>
      <w:r>
        <w:rPr/>
        <w:t>aKa6tv8Aatr+cv1L2L2VX9zxcfBx8fHxUfGC464hiLbu3p6eruOWGdZvu+55pZfs+z7PPzc/P7Psx5</w:t>
      </w:r>
    </w:p>
    <w:p>
      <w:pPr>
        <w:pStyle w:val="PreformattedText"/>
        <w:bidi w:val="0"/>
        <w:spacing w:before="0" w:after="0"/>
        <w:jc w:val="left"/>
        <w:rPr/>
      </w:pPr>
      <w:r>
        <w:rPr/>
        <w:t>Y5vueSTFqqrx8FHx8fHx8XHx8XBw8PBxcfFx8aqh6e33Y/yL1L+I/U/wAy9TF6Vt/3HDwlD6vrcPHw</w:t>
      </w:r>
    </w:p>
    <w:p>
      <w:pPr>
        <w:pStyle w:val="PreformattedText"/>
        <w:bidi w:val="0"/>
        <w:spacing w:before="0" w:after="0"/>
        <w:jc w:val="left"/>
        <w:rPr/>
      </w:pPr>
      <w:r>
        <w:rPr/>
        <w:t>cIRxR4qx6b8rvb0tMi1Lz8nNu7u7vcXGfmp30SKS1VFV404uPj4tONNV4uNNVTi400hro/xLa9S912</w:t>
      </w:r>
    </w:p>
    <w:p>
      <w:pPr>
        <w:pStyle w:val="PreformattedText"/>
        <w:bidi w:val="0"/>
        <w:spacing w:before="0" w:after="0"/>
        <w:jc w:val="left"/>
        <w:rPr/>
      </w:pPr>
      <w:r>
        <w:rPr/>
        <w:t>n/AA13Xrro/wDjqrw+v6vBQUcePjwguttjd3dl3bZd6tvy8lK1K007uxPa1eqqqaqmhqmqplOPjTTG</w:t>
      </w:r>
    </w:p>
    <w:p>
      <w:pPr>
        <w:pStyle w:val="PreformattedText"/>
        <w:bidi w:val="0"/>
        <w:spacing w:before="0" w:after="0"/>
        <w:jc w:val="left"/>
        <w:rPr/>
      </w:pPr>
      <w:r>
        <w:rPr/>
        <w:t>PT6X+VfnaqkvxX+BfivrVeir/tXe6qvBRqqSRhjijDq9MQ+vk2nqtIbt6QtIQu62hdPHxqmqpxcWqa</w:t>
      </w:r>
    </w:p>
    <w:p>
      <w:pPr>
        <w:pStyle w:val="PreformattedText"/>
        <w:bidi w:val="0"/>
        <w:spacing w:before="0" w:after="0"/>
        <w:jc w:val="left"/>
        <w:rPr/>
      </w:pPr>
      <w:r>
        <w:rPr/>
        <w:t>pqqappjGPa/Mv3Xf8ABXpXRfkX95e2JiWJRGkqGMemIu7sSXZ7W1pCaYuiYi7u9X5XqmNOLiPbGxjG</w:t>
      </w:r>
    </w:p>
    <w:p>
      <w:pPr>
        <w:pStyle w:val="PreformattedText"/>
        <w:bidi w:val="0"/>
        <w:spacing w:before="0" w:after="0"/>
        <w:jc w:val="left"/>
        <w:rPr/>
      </w:pPr>
      <w:r>
        <w:rPr/>
        <w:t>NaY/zLT9y/Av4K2vYvfXpW32XRfyUvbEwmIiNaaGMrd2XaL3bLtPS3aadp7taS8UiqqtW2NsakqaY9</w:t>
      </w:r>
    </w:p>
    <w:p>
      <w:pPr>
        <w:pStyle w:val="PreformattedText"/>
        <w:bidi w:val="0"/>
        <w:spacing w:before="0" w:after="0"/>
        <w:jc w:val="left"/>
        <w:rPr/>
      </w:pPr>
      <w:r>
        <w:rPr/>
        <w:t>sY9skiq/EtV+d97v8ARXVfhv12mVXSqqx9kXu/6sTCYRaSpqhrb7LS09N7TELaFqLW0LUdIQm9Vqqa</w:t>
      </w:r>
    </w:p>
    <w:p>
      <w:pPr>
        <w:pStyle w:val="PreformattedText"/>
        <w:bidi w:val="0"/>
        <w:spacing w:before="0" w:after="0"/>
        <w:jc w:val="left"/>
        <w:rPr/>
      </w:pPr>
      <w:r>
        <w:rPr/>
        <w:t>aeplspqmmqktMl+ZaQvzv1XfoX6V0XtW10W36n/wMTCYNoemvFxe31QtLbGIYtIQtIREZFLaEIW207</w:t>
      </w:r>
    </w:p>
    <w:p>
      <w:pPr>
        <w:pStyle w:val="PreformattedText"/>
        <w:bidi w:val="0"/>
        <w:spacing w:before="0" w:after="0"/>
        <w:jc w:val="left"/>
        <w:rPr/>
      </w:pPr>
      <w:r>
        <w:rPr/>
        <w:t>Qy7QxjGMemPTGMtt7en+Rfxl61+NepepbXR/wH/ORhMKSrbKaaYxqq1adrVyHtFoW6TTIqqrV2miqa</w:t>
      </w:r>
    </w:p>
    <w:p>
      <w:pPr>
        <w:pStyle w:val="PreformattedText"/>
        <w:bidi w:val="0"/>
        <w:spacing w:before="0" w:after="0"/>
        <w:jc w:val="left"/>
        <w:rPr/>
      </w:pPr>
      <w:r>
        <w:rPr/>
        <w:t>QzxUVFjbb01TVNMYx6oY9P8AIv6FeyvfS9S6Xp97tau7vdey/wCcjAYSPWmmNNNNU1VNIWrJarcRdU</w:t>
      </w:r>
    </w:p>
    <w:p>
      <w:pPr>
        <w:pStyle w:val="PreformattedText"/>
        <w:bidi w:val="0"/>
        <w:spacing w:before="0" w:after="0"/>
        <w:jc w:val="left"/>
        <w:rPr/>
      </w:pPr>
      <w:r>
        <w:rPr/>
        <w:t>Ij3Qhbqqqh6YxaY9SGMen0en+Rfx7u7u7/AJS9r2vU/wC3E4xhSVJFVUlVNOLTRW0WPVaSSQhKklqK</w:t>
      </w:r>
    </w:p>
    <w:p>
      <w:pPr>
        <w:pStyle w:val="PreformattedText"/>
        <w:bidi w:val="0"/>
        <w:spacing w:before="0" w:after="0"/>
        <w:jc w:val="left"/>
        <w:rPr/>
      </w:pPr>
      <w:r>
        <w:rPr/>
        <w:t>QtLSELS0u0tMp6Yxj0xiJDFqX5l/ee1tfkX5FtbfRexD/lRXHMIi09sZTVNSTXj41qqKqqSS1SRFUh</w:t>
      </w:r>
    </w:p>
    <w:p>
      <w:pPr>
        <w:pStyle w:val="PreformattedText"/>
        <w:bidi w:val="0"/>
        <w:spacing w:before="0" w:after="0"/>
        <w:jc w:val="left"/>
        <w:rPr/>
      </w:pPr>
      <w:r>
        <w:rPr/>
        <w:t>C0iqYtISEIrb00PTGPTGnGmnuWn+Rfyar9K99Xfuqq3QtVt9F/XiYHgIqkujTTTTGPql1rx8UqpKqS</w:t>
      </w:r>
    </w:p>
    <w:p>
      <w:pPr>
        <w:pStyle w:val="PreformattedText"/>
        <w:bidi w:val="0"/>
        <w:spacing w:before="0" w:after="0"/>
        <w:jc w:val="left"/>
        <w:rPr/>
      </w:pPr>
      <w:r>
        <w:rPr/>
        <w:t>SpJLqikIpC6MenplMY9MqpRYxqpfiXZf8Ev2Vu7sYtpbu+i/rowPjzjPzUvLyuxjEMY1WqpJ6SpJKk</w:t>
      </w:r>
    </w:p>
    <w:p>
      <w:pPr>
        <w:pStyle w:val="PreformattedText"/>
        <w:bidi w:val="0"/>
        <w:spacing w:before="0" w:after="0"/>
        <w:jc w:val="left"/>
        <w:rPr/>
      </w:pPr>
      <w:r>
        <w:rPr/>
        <w:t>kqQyKURCVVW1tbWlp6entpp7SUZRcXFkiWn+BbW0L8j/ur1ra7MXZ91/WWsUseaHIXI+9ZllWVZFK7</w:t>
      </w:r>
    </w:p>
    <w:p>
      <w:pPr>
        <w:pStyle w:val="PreformattedText"/>
        <w:bidi w:val="0"/>
        <w:spacing w:before="0" w:after="0"/>
        <w:jc w:val="left"/>
        <w:rPr/>
      </w:pPr>
      <w:r>
        <w:rPr/>
        <w:t>G27GVuqoSikkikkoxSpLdPS2hbtab0xjGJskPaIuRJMkMY/yr8SF/wAYtra630RXVdlqmL+baccizf</w:t>
      </w:r>
    </w:p>
    <w:p>
      <w:pPr>
        <w:pStyle w:val="PreformattedText"/>
        <w:bidi w:val="0"/>
        <w:spacing w:before="0" w:after="0"/>
        <w:jc w:val="left"/>
        <w:rPr/>
      </w:pPr>
      <w:r>
        <w:rPr/>
        <w:t>cs6zrPHkLkLP8Aes32/Y5+Sn5eV6vaSVaQhJapdkLoutl+Vt23pknYhS8mMmMYx9qqutV0Q/wL+mv1</w:t>
      </w:r>
    </w:p>
    <w:p>
      <w:pPr>
        <w:pStyle w:val="PreformattedText"/>
        <w:bidi w:val="0"/>
        <w:spacing w:before="0" w:after="0"/>
        <w:jc w:val="left"/>
        <w:rPr/>
      </w:pPr>
      <w:r>
        <w:rPr/>
        <w:t>rpdLpfVdK0uy1er/AJtp2pKanGf2LL9yy/b9v3LMsyzfcs/3LN9n2LJ9imp+fladxEL0LomtLb222M</w:t>
      </w:r>
    </w:p>
    <w:p>
      <w:pPr>
        <w:pStyle w:val="PreformattedText"/>
        <w:bidi w:val="0"/>
        <w:spacing w:before="0" w:after="0"/>
        <w:jc w:val="left"/>
        <w:rPr/>
      </w:pPr>
      <w:r>
        <w:rPr/>
        <w:t>ocpTbELTdyJkhjH6Uqqq1VaQ/bVVWkP+evchIXtfZ91tdF2X9lPy8vLy8vLy8vJTU/P7FlWVZVlWVZ</w:t>
      </w:r>
    </w:p>
    <w:p>
      <w:pPr>
        <w:pStyle w:val="PreformattedText"/>
        <w:bidi w:val="0"/>
        <w:spacing w:before="0" w:after="0"/>
        <w:jc w:val="left"/>
        <w:rPr/>
      </w:pPr>
      <w:r>
        <w:rPr/>
        <w:t>lnWdZ1mWZZllWX7VP7PNSu11Rdp+VuXkPbGPTKpCGxEiQyQ+lVVVVVVVXj4+NfjX9Jep9F2XWu79T2</w:t>
      </w:r>
    </w:p>
    <w:p>
      <w:pPr>
        <w:pStyle w:val="PreformattedText"/>
        <w:bidi w:val="0"/>
        <w:spacing w:before="0" w:after="0"/>
        <w:jc w:val="left"/>
        <w:rPr/>
      </w:pPr>
      <w:r>
        <w:rPr/>
        <w:t>v+QsTtNS8/Pz8/sWVZVmWf/Qs/3/esyzrMs32rIpKflfkpKV68nK/JtjK1TL1chjUh+iivGqqqrvVe</w:t>
      </w:r>
    </w:p>
    <w:p>
      <w:pPr>
        <w:pStyle w:val="PreformattedText"/>
        <w:bidi w:val="0"/>
        <w:spacing w:before="0" w:after="0"/>
        <w:jc w:val="left"/>
        <w:rPr/>
      </w:pPr>
      <w:r>
        <w:rPr/>
        <w:t>xav+evRf4F2uyu9lUWXe67VVfzl+W7vdqSkp+fn9n2fasqzLkLkLkLOuQs6zfcsqy/Z5+an5+Xldso</w:t>
      </w:r>
    </w:p>
    <w:p>
      <w:pPr>
        <w:pStyle w:val="PreformattedText"/>
        <w:bidi w:val="0"/>
        <w:spacing w:before="0" w:after="0"/>
        <w:jc w:val="left"/>
        <w:rPr/>
      </w:pPr>
      <w:r>
        <w:rPr/>
        <w:t>p6WqZLTUhoqvfQtr3r+kv0rq9r1Lb2+i7rb/4R+27Tu01k+37Vl/0LOuQuR/oWdZ/vWf8A0LN9n2Kf</w:t>
      </w:r>
    </w:p>
    <w:p>
      <w:pPr>
        <w:pStyle w:val="PreformattedText"/>
        <w:bidi w:val="0"/>
        <w:spacing w:before="0" w:after="0"/>
        <w:jc w:val="left"/>
        <w:rPr/>
      </w:pPr>
      <w:r>
        <w:rPr/>
        <w:t>l5eXk3fl5apkmyq/5Zd3+BdUV+B93tdVp/8ACP0r1XukJ+Xkp+fmsnmsqzLKsv3fd9yyfY8jmpqfk2</w:t>
      </w:r>
    </w:p>
    <w:p>
      <w:pPr>
        <w:pStyle w:val="PreformattedText"/>
        <w:bidi w:val="0"/>
        <w:spacing w:before="0" w:after="0"/>
        <w:jc w:val="left"/>
        <w:rPr/>
      </w:pPr>
      <w:r>
        <w:rPr/>
        <w:t>5MYvU9r2WvZf8ANqqr+Ba9NPdV2qlq7u7Kqq/5RdL1d2nd35eXl5eSn9n2Kakpqfk3b/Wv+ceqXqfr</w:t>
      </w:r>
    </w:p>
    <w:p>
      <w:pPr>
        <w:pStyle w:val="PreformattedText"/>
        <w:bidi w:val="0"/>
        <w:spacing w:before="0" w:after="0"/>
        <w:jc w:val="left"/>
        <w:rPr/>
      </w:pPr>
      <w:r>
        <w:rPr/>
        <w:t>v0Ld3/wyKr8q9qYi3t/rX9lfrXsWl+lf8K+6/NWru70vTa2+1VVVXWv+Lv1r0r9aK3VVQv6dV+Cuq/</w:t>
      </w:r>
    </w:p>
    <w:p>
      <w:pPr>
        <w:pStyle w:val="PreformattedText"/>
        <w:bidi w:val="0"/>
        <w:spacing w:before="0" w:after="0"/>
        <w:jc w:val="left"/>
        <w:rPr/>
      </w:pPr>
      <w:r>
        <w:rPr/>
        <w:t>C/Q+yL0tLottVVVS7Vp+y/VVfzKXsqiq/Mu13foXpovdVX8pdF6n2fRfjftQu6K/A+6H3Xtf8AwC9F</w:t>
      </w:r>
    </w:p>
    <w:p>
      <w:pPr>
        <w:pStyle w:val="PreformattedText"/>
        <w:bidi w:val="0"/>
        <w:spacing w:before="0" w:after="0"/>
        <w:jc w:val="left"/>
        <w:rPr/>
      </w:pPr>
      <w:r>
        <w:rPr/>
        <w:t>C70L9qH/AHX3qv4FCFpdK/Ih9Ht9F/zq/Cvev5l9H0r8NfjfaqqqpMRWkUL0VVVVdqQ+tU9WLVf8DX</w:t>
      </w:r>
    </w:p>
    <w:p>
      <w:pPr>
        <w:pStyle w:val="PreformattedText"/>
        <w:bidi w:val="0"/>
        <w:spacing w:before="0" w:after="0"/>
        <w:jc w:val="left"/>
        <w:rPr/>
      </w:pPr>
      <w:r>
        <w:rPr/>
        <w:t>vr91ldq3d33r+Eh7X8iq7VRWl1XpXufZ9V/wAmvwr8C/O/4SH/ADqorqtJVQu62vc/S9L2v/hl6n3W</w:t>
      </w:r>
    </w:p>
    <w:p>
      <w:pPr>
        <w:pStyle w:val="PreformattedText"/>
        <w:bidi w:val="0"/>
        <w:spacing w:before="0" w:after="0"/>
        <w:jc w:val="left"/>
        <w:rPr/>
      </w:pPr>
      <w:r>
        <w:rPr/>
        <w:t>16l+Bbfd/gX47/jX1u/Qiq2uyS9FXd9vGu1VX/Evsihda610qvXSXtulqytIof4F/ZYvwLqulFR61W</w:t>
      </w:r>
    </w:p>
    <w:p>
      <w:pPr>
        <w:pStyle w:val="PreformattedText"/>
        <w:bidi w:val="0"/>
        <w:spacing w:before="0" w:after="0"/>
        <w:jc w:val="left"/>
        <w:rPr/>
      </w:pPr>
      <w:r>
        <w:rPr/>
        <w:t>6S3XV/8wtr8q/M+y6Lb2/av3LS/SxafsXpXaq61Xre1/zC9S/jrotvs/5Fav8ARXtSqq3dVpi/DVFj</w:t>
      </w:r>
    </w:p>
    <w:p>
      <w:pPr>
        <w:pStyle w:val="PreformattedText"/>
        <w:bidi w:val="0"/>
        <w:spacing w:before="0" w:after="0"/>
        <w:jc w:val="left"/>
        <w:rPr/>
      </w:pPr>
      <w:r>
        <w:rPr/>
        <w:t>KF77u7/v1VVQvUvXX6qXW7K3f6V/XWl6F+hle1dqqv8AhV6Htflr81Uv3r+yu6/ZH1L/AJBfle1+5f</w:t>
      </w:r>
    </w:p>
    <w:p>
      <w:pPr>
        <w:pStyle w:val="PreformattedText"/>
        <w:bidi w:val="0"/>
        <w:spacing w:before="0" w:after="0"/>
        <w:jc w:val="left"/>
        <w:rPr/>
      </w:pPr>
      <w:r>
        <w:rPr/>
        <w:t>8ANIXShFfgXrWqp9V7K/4Ov51rVFaXS/cv+GQl2S9ld36F0fVf8PRVehfiu79C99LuixlWV61+Zf0E</w:t>
      </w:r>
    </w:p>
    <w:p>
      <w:pPr>
        <w:pStyle w:val="PreformattedText"/>
        <w:bidi w:val="0"/>
        <w:spacing w:before="0" w:after="0"/>
        <w:jc w:val="left"/>
        <w:rPr/>
      </w:pPr>
      <w:r>
        <w:rPr/>
        <w:t>IS1ZXsXdepdJdV0X8Rf8WvwP1L/k12XrW1t6r0Ps9Pov5C/qL+Wv46/oLUVRd+qqXor011p9F/1FV+</w:t>
      </w:r>
    </w:p>
    <w:p>
      <w:pPr>
        <w:pStyle w:val="PreformattedText"/>
        <w:bidi w:val="0"/>
        <w:spacing w:before="0" w:after="0"/>
        <w:jc w:val="left"/>
        <w:rPr/>
      </w:pPr>
      <w:r>
        <w:rPr/>
        <w:t>q9L8detehf0FqPuRVd1/2S9S9S/GxbXpYvSv8AhUIW16lteh/ie10X/RLuxflYtrb2tv1Ior/gUIW1</w:t>
      </w:r>
    </w:p>
    <w:p>
      <w:pPr>
        <w:pStyle w:val="PreformattedText"/>
        <w:bidi w:val="0"/>
        <w:spacing w:before="0" w:after="0"/>
        <w:jc w:val="left"/>
        <w:rPr/>
      </w:pPr>
      <w:r>
        <w:rPr/>
        <w:t>+GtXa9liKp9Ftf8ARLshi/LRYluq3VaRQihFFdqKqqqvwr+EhC2vaiy7va9b1S2+6/6Jd2L9C9y2tr</w:t>
      </w:r>
    </w:p>
    <w:p>
      <w:pPr>
        <w:pStyle w:val="PreformattedText"/>
        <w:bidi w:val="0"/>
        <w:spacing w:before="0" w:after="0"/>
        <w:jc w:val="left"/>
        <w:rPr/>
      </w:pPr>
      <w:r>
        <w:rPr/>
        <w:t>1V3aqqqqqkvU/3rS/Mh+p6Q/xX/YX/AAC6r8a9V36ULrVVVV1f70JL8a99ar/tEVX516l0vohKqqqq</w:t>
      </w:r>
    </w:p>
    <w:p>
      <w:pPr>
        <w:pStyle w:val="PreformattedText"/>
        <w:bidi w:val="0"/>
        <w:spacing w:before="0" w:after="0"/>
        <w:jc w:val="left"/>
        <w:rPr/>
      </w:pPr>
      <w:r>
        <w:rPr/>
        <w:t>qqqqqqqqqqq9FVVfwU1t/uu+t/8AwtepIvrS6VVVVVXtr11TX7o6XRP8K2uz2uj96/sr+Iuy6L+3W6</w:t>
      </w:r>
    </w:p>
    <w:p>
      <w:pPr>
        <w:pStyle w:val="PreformattedText"/>
        <w:bidi w:val="0"/>
        <w:spacing w:before="0" w:after="0"/>
        <w:jc w:val="left"/>
        <w:rPr/>
      </w:pPr>
      <w:r>
        <w:rPr/>
        <w:t>qqaqqrpe0P9yI6XVDPLytbvrfRC1bemIrdv3IW3/xq2vwLdaf5V+Bau6r8V6u+9aqhr9d6Wl1Re7sr</w:t>
      </w:r>
    </w:p>
    <w:p>
      <w:pPr>
        <w:pStyle w:val="PreformattedText"/>
        <w:bidi w:val="0"/>
        <w:spacing w:before="0" w:after="0"/>
        <w:jc w:val="left"/>
        <w:rPr/>
      </w:pPr>
      <w:r>
        <w:rPr/>
        <w:t>ter6MWmLV3+R/wDE1VNL9LX46S961VbpKvHx8fHx8fHx8fHx9larS3X660vcuyHpN9mLTF6H+B/8Yx</w:t>
      </w:r>
    </w:p>
    <w:p>
      <w:pPr>
        <w:pStyle w:val="PreformattedText"/>
        <w:bidi w:val="0"/>
        <w:spacing w:before="0" w:after="0"/>
        <w:jc w:val="left"/>
        <w:rPr/>
      </w:pPr>
      <w:r>
        <w:rPr/>
        <w:t>fqf8Rehfmu79T/AGrS9S9N9F08rvyu+kdN/gf/ABj9FVX9ixKvzVVemn+ultF3ZdlVXfy63d36kP33</w:t>
      </w:r>
    </w:p>
    <w:p>
      <w:pPr>
        <w:pStyle w:val="PreformattedText"/>
        <w:bidi w:val="0"/>
        <w:spacing w:before="0" w:after="0"/>
        <w:jc w:val="left"/>
        <w:rPr/>
      </w:pPr>
      <w:r>
        <w:rPr/>
        <w:t>/wALVeiqrVf1q3Y9L1V+Oq6y/UhKuq/hof4n/wAExe1i/ursvxL2VT1L9UVTXVC9kul3+F/if9+qpe</w:t>
      </w:r>
    </w:p>
    <w:p>
      <w:pPr>
        <w:pStyle w:val="PreformattedText"/>
        <w:bidi w:val="0"/>
        <w:spacing w:before="0" w:after="0"/>
        <w:jc w:val="left"/>
        <w:rPr/>
      </w:pPr>
      <w:r>
        <w:rPr/>
        <w:t>5i/rv2I8r9Fdru/XVS/SkktUltepl29sqvRVdFpvT/AOOrdfku/wAVCVfosrV+lfre0MkvzpRSW10W</w:t>
      </w:r>
    </w:p>
    <w:p>
      <w:pPr>
        <w:pStyle w:val="PreformattedText"/>
        <w:bidi w:val="0"/>
        <w:spacing w:before="0" w:after="0"/>
        <w:jc w:val="left"/>
        <w:rPr/>
      </w:pPr>
      <w:r>
        <w:rPr/>
        <w:t>kLrd+i/ctPSH7l/wC/jPa/grb9iZX6kMY/zoj1W11W32XWui9yGL/jV/yNd0J/qooa/KhEejL9N/kW</w:t>
      </w:r>
    </w:p>
    <w:p>
      <w:pPr>
        <w:pStyle w:val="PreformattedText"/>
        <w:bidi w:val="0"/>
        <w:spacing w:before="0" w:after="0"/>
        <w:jc w:val="left"/>
        <w:rPr/>
      </w:pPr>
      <w:r>
        <w:rPr/>
        <w:t>qr8lar+3Vf8ZVVttdkL9KK6S/MhCL0+y3f63+Kv7y/o1/VXse1t6Zk/MhCFp/sqq7v8K1Wq/tL+ev4</w:t>
      </w:r>
    </w:p>
    <w:p>
      <w:pPr>
        <w:pStyle w:val="PreformattedText"/>
        <w:bidi w:val="0"/>
        <w:spacing w:before="0" w:after="0"/>
        <w:jc w:val="left"/>
        <w:rPr/>
      </w:pPr>
      <w:r>
        <w:rPr/>
        <w:t>j9Vemt1Vdq6Pc/zoTTH+N+q7uy7XoXpWltr/AIRfxq/lLa61ql0r31TJj/MhNCHt6u/Vf8JC0v8An3</w:t>
      </w:r>
    </w:p>
    <w:p>
      <w:pPr>
        <w:pStyle w:val="PreformattedText"/>
        <w:bidi w:val="0"/>
        <w:spacing w:before="0" w:after="0"/>
        <w:jc w:val="left"/>
        <w:rPr/>
      </w:pPr>
      <w:r>
        <w:rPr/>
        <w:t>+G/wCKtra9i6L31kH6V70If4F7V6F+BMW3/bX5F7Kr+yu0drovysmP8a6r8ib2/wCI+j/rr+q/4y7I</w:t>
      </w:r>
    </w:p>
    <w:p>
      <w:pPr>
        <w:pStyle w:val="PreformattedText"/>
        <w:bidi w:val="0"/>
        <w:spacing w:before="0" w:after="0"/>
        <w:jc w:val="left"/>
        <w:rPr/>
      </w:pPr>
      <w:r>
        <w:rPr/>
        <w:t>sRd2vysmP86E11W79d3ZVei/wru/7VfxV7rH/MXdflZMl+daXRi/Ev2r/gl/UQ/4S7raLvovQvWtMk</w:t>
      </w:r>
    </w:p>
    <w:p>
      <w:pPr>
        <w:pStyle w:val="PreformattedText"/>
        <w:bidi w:val="0"/>
        <w:spacing w:before="0" w:after="0"/>
        <w:jc w:val="left"/>
        <w:rPr/>
      </w:pPr>
      <w:r>
        <w:rPr/>
        <w:t>mP8S6LS1fre1tfxn2r3raH+9bX8Ve9fwkL0Xul+GqKqq1JSX8Wyt1/Asu7u+1e5bQ/3Uv+ZQvUu6L7</w:t>
      </w:r>
    </w:p>
    <w:p>
      <w:pPr>
        <w:pStyle w:val="PreformattedText"/>
        <w:bidi w:val="0"/>
        <w:spacing w:before="0" w:after="0"/>
        <w:jc w:val="left"/>
        <w:rPr/>
      </w:pPr>
      <w:r>
        <w:rPr/>
        <w:t>r2sl/Cu/5T/cvSv+wS6V6EL1r0LqtT/jr8i/hv8AC+q/DXZpehfy3/TQuq7L0LqtT/7Ni/LVVXoX8y</w:t>
      </w:r>
    </w:p>
    <w:p>
      <w:pPr>
        <w:pStyle w:val="PreformattedText"/>
        <w:bidi w:val="0"/>
        <w:spacing w:before="0" w:after="0"/>
        <w:jc w:val="left"/>
        <w:rPr/>
      </w:pPr>
      <w:r>
        <w:rPr/>
        <w:t>v6KF1Tv3Xu5/wr/tX7ru9Xu7v3pJKPjT9K/wCQ/8QANBEAAgEDAgUDAwQCAwADAQEAAAERAhAhIDED</w:t>
      </w:r>
    </w:p>
    <w:p>
      <w:pPr>
        <w:pStyle w:val="PreformattedText"/>
        <w:bidi w:val="0"/>
        <w:spacing w:before="0" w:after="0"/>
        <w:jc w:val="left"/>
        <w:rPr/>
      </w:pPr>
      <w:r>
        <w:rPr/>
        <w:t>EiIwQEFQURNgYQQjcHEyUkKAgRQkkGKx/9oACAEDAQM/ALsffwPJItb7cdlCs/GWhjGY8ljJGYIJMW</w:t>
      </w:r>
    </w:p>
    <w:p>
      <w:pPr>
        <w:pStyle w:val="PreformattedText"/>
        <w:bidi w:val="0"/>
        <w:spacing w:before="0" w:after="0"/>
        <w:jc w:val="left"/>
        <w:rPr/>
      </w:pPr>
      <w:r>
        <w:rPr/>
        <w:t>WlaF7Dhk8xNT9q3tjTuR5mO/nXnvvv49l27DHZj1PvIWjA+0tcojtLW+8u8oZ/kZfhPyse9R5u/fQh</w:t>
      </w:r>
    </w:p>
    <w:p>
      <w:pPr>
        <w:pStyle w:val="PreformattedText"/>
        <w:bidi w:val="0"/>
        <w:spacing w:before="0" w:after="0"/>
        <w:jc w:val="left"/>
        <w:rPr/>
      </w:pPr>
      <w:r>
        <w:rPr/>
        <w:t>e8u0i7KfZ37z8TD7G5uQ/Nz9yZ77shCF7g/Ei8K0rJLIVtzFl4TH2l2sMxUS3bOiNKu7QfHcmy7i0r</w:t>
      </w:r>
    </w:p>
    <w:p>
      <w:pPr>
        <w:pStyle w:val="PreformattedText"/>
        <w:bidi w:val="0"/>
        <w:spacing w:before="0" w:after="0"/>
        <w:jc w:val="left"/>
        <w:rPr/>
      </w:pPr>
      <w:r>
        <w:rPr/>
        <w:t>2dd+PLzbfw3rffx7M9K0oVkrLw3d9ldzDMVIfM+2tGCLMetE6XePacdtaV7LkxrzePG307aceNE9jG</w:t>
      </w:r>
    </w:p>
    <w:p>
      <w:pPr>
        <w:pStyle w:val="PreformattedText"/>
        <w:bidi w:val="0"/>
        <w:spacing w:before="0" w:after="0"/>
        <w:jc w:val="left"/>
        <w:rPr/>
      </w:pPr>
      <w:r>
        <w:rPr/>
        <w:t>t9pju3pTtHajUxj8TDJbIrZK8WdMjjUift7Jg38fL7mDb2PHjq8MnXn2Dc/yOt+3xfF/x9mZMec/nT</w:t>
      </w:r>
    </w:p>
    <w:p>
      <w:pPr>
        <w:pStyle w:val="PreformattedText"/>
        <w:bidi w:val="0"/>
        <w:spacing w:before="0" w:after="0"/>
        <w:jc w:val="left"/>
        <w:rPr/>
      </w:pPr>
      <w:r>
        <w:rPr/>
        <w:t>gkiPJnsZjxUrvTDJtBJJHsMSZZmp3fsWPc8aoJ9iyYN/K39ixbfRvfPnR52OxuZZuR3Hol+HF1d+O/</w:t>
      </w:r>
    </w:p>
    <w:p>
      <w:pPr>
        <w:pStyle w:val="PreformattedText"/>
        <w:bidi w:val="0"/>
        <w:spacing w:before="0" w:after="0"/>
        <w:jc w:val="left"/>
        <w:rPr/>
      </w:pPr>
      <w:r>
        <w:rPr/>
        <w:t>ad/Hz7Ji23n4057ajtoWmVplEeQtWTLMs3I8NanZ92FZ6IJM/aGTHeRHYXbz5saYu9UyR2I7TjQyH3</w:t>
      </w:r>
    </w:p>
    <w:p>
      <w:pPr>
        <w:pStyle w:val="PreformattedText"/>
        <w:bidi w:val="0"/>
        <w:spacing w:before="0" w:after="0"/>
        <w:jc w:val="left"/>
        <w:rPr/>
      </w:pPr>
      <w:r>
        <w:rPr/>
        <w:t>o8LFtzBg3Mm4oM61obWDiU0czpfYbGrVP0K/gZVLwVfA/glwR8jQ2VDXoP4KvVHwir4Glob9Bxsx+q</w:t>
      </w:r>
    </w:p>
    <w:p>
      <w:pPr>
        <w:pStyle w:val="PreformattedText"/>
        <w:bidi w:val="0"/>
        <w:spacing w:before="0" w:after="0"/>
        <w:jc w:val="left"/>
        <w:rPr/>
      </w:pPr>
      <w:r>
        <w:rPr/>
        <w:t>I1qyF7eheRiz1ODPl5XlZ7mNePCi2SVrx5W9ulm5k3E0Q9GNa4nESgT/AErSp2Ry1QTsPi1qlJt/Bx</w:t>
      </w:r>
    </w:p>
    <w:p>
      <w:pPr>
        <w:pStyle w:val="PreformattedText"/>
        <w:bidi w:val="0"/>
        <w:spacing w:before="0" w:after="0"/>
        <w:jc w:val="left"/>
        <w:rPr/>
      </w:pPr>
      <w:r>
        <w:rPr/>
        <w:t>IWaUcXhcN1NU1L8ED43GVNKl+pTKT4qn4K+Csr/wBE6+Uo5Jq3OCp60UUv/JFNaOFmWUpNrY4PNlo4</w:t>
      </w:r>
    </w:p>
    <w:p>
      <w:pPr>
        <w:pStyle w:val="PreformattedText"/>
        <w:bidi w:val="0"/>
        <w:spacing w:before="0" w:after="0"/>
        <w:jc w:val="left"/>
        <w:rPr/>
      </w:pPr>
      <w:r>
        <w:rPr/>
        <w:t>LpUNH6db1pM4VL6WmcKuiTgrdo4NG1SKOJVywfp6cSjg1bVIdCdSeB0OCUOdiiuh11I/Tx6FMN0o5q</w:t>
      </w:r>
    </w:p>
    <w:p>
      <w:pPr>
        <w:pStyle w:val="PreformattedText"/>
        <w:bidi w:val="0"/>
        <w:spacing w:before="0" w:after="0"/>
        <w:jc w:val="left"/>
        <w:rPr/>
      </w:pPr>
      <w:r>
        <w:rPr/>
        <w:t>+Uq4NbpY52OJxW2tkh0VNEFTKisa9CfQY16d7Hu+TFsP2LJv3Mad+xC7ObZ8qVfcj2DJuYNzJvbPal</w:t>
      </w:r>
    </w:p>
    <w:p>
      <w:pPr>
        <w:pStyle w:val="PreformattedText"/>
        <w:bidi w:val="0"/>
        <w:spacing w:before="0" w:after="0"/>
        <w:jc w:val="left"/>
        <w:rPr/>
      </w:pPr>
      <w:r>
        <w:rPr/>
        <w:t>k1111bJYOfmoT3OTjVL8KB8yhFP6fgvj1rLWDiupvnHzKitzQ8MVHHfK5peUUfoeEqVH1K/UrdUviY</w:t>
      </w:r>
    </w:p>
    <w:p>
      <w:pPr>
        <w:pStyle w:val="PreformattedText"/>
        <w:bidi w:val="0"/>
        <w:spacing w:before="0" w:after="0"/>
        <w:jc w:val="left"/>
        <w:rPr/>
      </w:pPr>
      <w:r>
        <w:rPr/>
        <w:t>FxE+Hxc0+jKfq1JL1RXTXy0uFyo4lcrmKlUpqkXJLOupSPiTQ3hj4XEaXoyofNaqnhUwyprcqdW422</w:t>
      </w:r>
    </w:p>
    <w:p>
      <w:pPr>
        <w:pStyle w:val="PreformattedText"/>
        <w:bidi w:val="0"/>
        <w:spacing w:before="0" w:after="0"/>
        <w:jc w:val="left"/>
        <w:rPr/>
      </w:pPr>
      <w:r>
        <w:rPr/>
        <w:t>x08WpFczIuPw3RWfT4tSu6P0vDj13Hy7ldbdLFwuJKKONwlX6ilFPA4EepU62xsQhMRSJWdL7MeNK7</w:t>
      </w:r>
    </w:p>
    <w:p>
      <w:pPr>
        <w:pStyle w:val="PreformattedText"/>
        <w:bidi w:val="0"/>
        <w:spacing w:before="0" w:after="0"/>
        <w:jc w:val="left"/>
        <w:rPr/>
      </w:pPr>
      <w:r>
        <w:rPr/>
        <w:t>a8rJi2RDH4a7mxuY7+PBxdGL79p9+ND7mPDwbmRtshCuham9h/p/0lNG1TQ6K05KeLRTxF67i+olSv</w:t>
      </w:r>
    </w:p>
    <w:p>
      <w:pPr>
        <w:pStyle w:val="PreformattedText"/>
        <w:bidi w:val="0"/>
        <w:spacing w:before="0" w:after="0"/>
        <w:jc w:val="left"/>
        <w:rPr/>
      </w:pPr>
      <w:r>
        <w:rPr/>
        <w:t>USpXCWygdVbZUtmPicSnmy1sc3HrGkVJpyc3Eb9YRVVXzJb0nEokyuY6Wip1VNFaqpjeSOIo+B1NH7</w:t>
      </w:r>
    </w:p>
    <w:p>
      <w:pPr>
        <w:pStyle w:val="PreformattedText"/>
        <w:bidi w:val="0"/>
        <w:spacing w:before="0" w:after="0"/>
        <w:jc w:val="left"/>
        <w:rPr/>
      </w:pPr>
      <w:r>
        <w:rPr/>
        <w:t>lSHUN8KhpehUplMqVQ02hfVqGmh08WZ2Obi0v/APkwYHX+loSOJH+IuGnVM1HNXU3uc2G8M5a/wVcS</w:t>
      </w:r>
    </w:p>
    <w:p>
      <w:pPr>
        <w:pStyle w:val="PreformattedText"/>
        <w:bidi w:val="0"/>
        <w:spacing w:before="0" w:after="0"/>
        <w:jc w:val="left"/>
        <w:rPr/>
      </w:pPr>
      <w:r>
        <w:rPr/>
        <w:t>uqXMYN+yiJ9rfkZMXQvFx28I38Dfsb63GrF97qz1R2YFeSCVoVl2ceFgik3NzqJWudH1eMsYWRtwll</w:t>
      </w:r>
    </w:p>
    <w:p>
      <w:pPr>
        <w:pStyle w:val="PreformattedText"/>
        <w:bidi w:val="0"/>
        <w:spacing w:before="0" w:after="0"/>
        <w:jc w:val="left"/>
        <w:rPr/>
      </w:pPr>
      <w:r>
        <w:rPr/>
        <w:t>YKoyVVcOrh/wDqKqOJTjKZzVVN3jjo5ePWoy1Jiy5lPqlBS8M4VNNTYuZQYbHxKmjhfp029x8Stuof</w:t>
      </w:r>
    </w:p>
    <w:p>
      <w:pPr>
        <w:pStyle w:val="PreformattedText"/>
        <w:bidi w:val="0"/>
        <w:spacing w:before="0" w:after="0"/>
        <w:jc w:val="left"/>
        <w:rPr/>
      </w:pPr>
      <w:r>
        <w:rPr/>
        <w:t>1PxJHFrFzQUPhJM4KmYKFVg6mTxqrOriQJcSlfi9a/S0Q4OKl/mya4dTyclZ1I6ZkUsT1b6NyPKXdX</w:t>
      </w:r>
    </w:p>
    <w:p>
      <w:pPr>
        <w:pStyle w:val="PreformattedText"/>
        <w:bidi w:val="0"/>
        <w:spacing w:before="0" w:after="0"/>
        <w:jc w:val="left"/>
        <w:rPr/>
      </w:pPr>
      <w:r>
        <w:rPr/>
        <w:t>l58rHbwjcx52NWL76Md9a5T0b+Fv2tzB0m5lmWOI7SwUKmviP0OAm5SeT9K/8AgcCurGGctWwv1PC5</w:t>
      </w:r>
    </w:p>
    <w:p>
      <w:pPr>
        <w:pStyle w:val="PreformattedText"/>
        <w:bidi w:val="0"/>
        <w:spacing w:before="0" w:after="0"/>
        <w:jc w:val="left"/>
        <w:rPr/>
      </w:pPr>
      <w:r>
        <w:rPr/>
        <w:t>qfTcalyV1PY+lxZYq6FxqX6GYOZkcWhD5oT9Ct7spbJTQ+G6qU8yV1Nyxsir/wBJrrOtFX06IfoVzu</w:t>
      </w:r>
    </w:p>
    <w:p>
      <w:pPr>
        <w:pStyle w:val="PreformattedText"/>
        <w:bidi w:val="0"/>
        <w:spacing w:before="0" w:after="0"/>
        <w:jc w:val="left"/>
        <w:rPr/>
      </w:pPr>
      <w:r>
        <w:rPr/>
        <w:t>VtkVVNjr4nEaK3UPg0uqpD4nEqqb9YV6uJ+kpj0GpRXVVSxfUanakhr+yKGS3riyExQxQiHOiPMfsO</w:t>
      </w:r>
    </w:p>
    <w:p>
      <w:pPr>
        <w:pStyle w:val="PreformattedText"/>
        <w:bidi w:val="0"/>
        <w:spacing w:before="0" w:after="0"/>
        <w:jc w:val="left"/>
        <w:rPr/>
      </w:pPr>
      <w:r>
        <w:rPr/>
        <w:t>exnQvJx38drD8p6ptCsnbD0Q37Dg6bbmWOezm3GpodFLaTdqiqmpOYfyLiUJPf5KeGmqtmfp65fMkm</w:t>
      </w:r>
    </w:p>
    <w:p>
      <w:pPr>
        <w:pStyle w:val="PreformattedText"/>
        <w:bidi w:val="0"/>
        <w:spacing w:before="0" w:after="0"/>
        <w:jc w:val="left"/>
        <w:rPr/>
      </w:pPr>
      <w:r>
        <w:rPr/>
        <w:t>cDg09MNjqcoqop5OIlVSz9C26vqJT6H6ShxTS6iijjy00j9NxauZ1n6NpzVJ+lTwUUUNUn1K27/TbZ</w:t>
      </w:r>
    </w:p>
    <w:p>
      <w:pPr>
        <w:pStyle w:val="PreformattedText"/>
        <w:bidi w:val="0"/>
        <w:spacing w:before="0" w:after="0"/>
        <w:jc w:val="left"/>
        <w:rPr/>
      </w:pPr>
      <w:r>
        <w:rPr/>
        <w:t>VXU3Jy1JnAfCSqqg/SZ6j9JDhnB4Un6aaubZn6On/CmSriUwsL8EuZu+Bw+Wqltfg/TVy3wzEUUQOu</w:t>
      </w:r>
    </w:p>
    <w:p>
      <w:pPr>
        <w:pStyle w:val="PreformattedText"/>
        <w:bidi w:val="0"/>
        <w:spacing w:before="0" w:after="0"/>
        <w:jc w:val="left"/>
        <w:rPr/>
      </w:pPr>
      <w:r>
        <w:rPr/>
        <w:t>ttjVeWc6M650qDcj3/ACZ7GfNx4W2rLMeJKtHgb3lDMWl+Fv3NzBlmWZZL7TMybjPkjYSc3ycuxL2K</w:t>
      </w:r>
    </w:p>
    <w:p>
      <w:pPr>
        <w:pStyle w:val="PreformattedText"/>
        <w:bidi w:val="0"/>
        <w:spacing w:before="0" w:after="0"/>
        <w:jc w:val="left"/>
        <w:rPr/>
      </w:pPr>
      <w:r>
        <w:rPr/>
        <w:t>kOSPQQxtR6a6kkT6WYxsiRWQ16n/APRJNaIc2l3y9M2d4RDMe/Z7Oe9jv48HBhassw/aEjpIRNNss3</w:t>
      </w:r>
    </w:p>
    <w:p>
      <w:pPr>
        <w:pStyle w:val="PreformattedText"/>
        <w:bidi w:val="0"/>
        <w:spacing w:before="0" w:after="0"/>
        <w:jc w:val="left"/>
        <w:rPr/>
      </w:pPr>
      <w:r>
        <w:rPr/>
        <w:t>8rFtzcwzcyZZLI0Q9Mkanrd3BX6Iqe+nCGioc2jMkpMjQrZ1xojSmI38+O6/Czox4ee/jwca8u29se</w:t>
      </w:r>
    </w:p>
    <w:p>
      <w:pPr>
        <w:pStyle w:val="PreformattedText"/>
        <w:bidi w:val="0"/>
        <w:spacing w:before="0" w:after="0"/>
        <w:jc w:val="left"/>
        <w:rPr/>
      </w:pPr>
      <w:r>
        <w:rPr/>
        <w:t>xY0Yth2yb+Xi25023MvswMgm86UYJWmbZvh2paHOBaEzBi2DFpY1qY9DGO+Bwx0uzs/AjQvZsmTFse</w:t>
      </w:r>
    </w:p>
    <w:p>
      <w:pPr>
        <w:pStyle w:val="PreformattedText"/>
        <w:bidi w:val="0"/>
        <w:spacing w:before="0" w:after="0"/>
        <w:jc w:val="left"/>
        <w:rPr/>
      </w:pPr>
      <w:r>
        <w:rPr/>
        <w:t>xY8HBha9740Z9ixbe2e9h+BuYJk3N9D14HxSvhIdLhoh3bcIr4pVwHBgxbF4OJVsjiLdFS9B5FeBXb</w:t>
      </w:r>
    </w:p>
    <w:p>
      <w:pPr>
        <w:pStyle w:val="PreformattedText"/>
        <w:bidi w:val="0"/>
        <w:spacing w:before="0" w:after="0"/>
        <w:jc w:val="left"/>
        <w:rPr/>
      </w:pPr>
      <w:r>
        <w:rPr/>
        <w:t>Mo+q02fRqcMxdlbY1vdjGP4GOzGMeip0uEV5wOlufAep+z5ti2O1nyMWy+/gx2N7Y9hxpwzJuY8HHe</w:t>
      </w:r>
    </w:p>
    <w:p>
      <w:pPr>
        <w:pStyle w:val="PreformattedText"/>
        <w:bidi w:val="0"/>
        <w:spacing w:before="0" w:after="0"/>
        <w:jc w:val="left"/>
        <w:rPr/>
      </w:pPr>
      <w:r>
        <w:rPr/>
        <w:t>3MG5ubiT0sxdjY20c9H9I5a3BDvz1JwLh8OYzBhszavi+jK+FTlMi1XFqiGVqlYKjlNyo4tSl0sqpK</w:t>
      </w:r>
    </w:p>
    <w:p>
      <w:pPr>
        <w:pStyle w:val="PreformattedText"/>
        <w:bidi w:val="0"/>
        <w:spacing w:before="0" w:after="0"/>
        <w:jc w:val="left"/>
        <w:rPr/>
      </w:pPr>
      <w:r>
        <w:rPr/>
        <w:t>qjiOmYY6MX5uKkJU/wBIxXNkOT6lOxVQNM2J9Cr4aJG0P4H8DQpObZD+BjS2GmxsdY0ipKYKqa6n6T</w:t>
      </w:r>
    </w:p>
    <w:p>
      <w:pPr>
        <w:pStyle w:val="PreformattedText"/>
        <w:bidi w:val="0"/>
        <w:spacing w:before="0" w:after="0"/>
        <w:jc w:val="left"/>
        <w:rPr/>
      </w:pPr>
      <w:r>
        <w:rPr/>
        <w:t>4D9tz2ceZnwN+/gwvAy9GPB3MXx4W/bxbJvrxoyiakSmvwJOrAlU7N1JC6GQoJkio+pXBTTQmJ0ycl</w:t>
      </w:r>
    </w:p>
    <w:p>
      <w:pPr>
        <w:pStyle w:val="PreformattedText"/>
        <w:bidi w:val="0"/>
        <w:spacing w:before="0" w:after="0"/>
        <w:jc w:val="left"/>
        <w:rPr/>
      </w:pPr>
      <w:r>
        <w:rPr/>
        <w:t>UfglpEtHJBQ/U4fE3hipmNhOpJ+jKfp0oTr2JqRTRR1HBfGfIQ7fvIwZrGqqrc9RBNRDtlC5RUshJD</w:t>
      </w:r>
    </w:p>
    <w:p>
      <w:pPr>
        <w:pStyle w:val="PreformattedText"/>
        <w:bidi w:val="0"/>
        <w:spacing w:before="0" w:after="0"/>
        <w:jc w:val="left"/>
        <w:rPr/>
      </w:pPr>
      <w:r>
        <w:rPr/>
        <w:t>qOT1JFVURTJyD+Rwc7OYXCo/JKYuLhnK6xIgQjPi49jyZ8zfz8eTv4GLuLROnHaxr37WGYNzc37eUN</w:t>
      </w:r>
    </w:p>
    <w:p>
      <w:pPr>
        <w:pStyle w:val="PreformattedText"/>
        <w:bidi w:val="0"/>
        <w:spacing w:before="0" w:after="0"/>
        <w:jc w:val="left"/>
        <w:rPr/>
      </w:pPr>
      <w:r>
        <w:rPr/>
        <w:t>On+yIZhtEVuzr4qFQk2JoyzqKueY3OXh5OfhOGc3En4R10nUkRQVKclSqyxV8KX8CVR0omW1mSlLnq</w:t>
      </w:r>
    </w:p>
    <w:p>
      <w:pPr>
        <w:pStyle w:val="PreformattedText"/>
        <w:bidi w:val="0"/>
        <w:spacing w:before="0" w:after="0"/>
        <w:jc w:val="left"/>
        <w:rPr/>
      </w:pPr>
      <w:r>
        <w:rPr/>
        <w:t>Gk6aWth1VSx2nioaR1VM66rddsmbS0dLHLKpKnI+djm08NGWMbZkXKPI8jorkproOp6pGvdc6ce+57</w:t>
      </w:r>
    </w:p>
    <w:p>
      <w:pPr>
        <w:pStyle w:val="PreformattedText"/>
        <w:bidi w:val="0"/>
        <w:spacing w:before="0" w:after="0"/>
        <w:jc w:val="left"/>
        <w:rPr/>
      </w:pPr>
      <w:r>
        <w:rPr/>
        <w:t>6EIx4MJ68me2vCwzBuPPc6kJOkilC43Cfq4HzOENuIE6lJ9NJImp59BJs5qlIm6R0UYHXNLeD6dTxK</w:t>
      </w:r>
    </w:p>
    <w:p>
      <w:pPr>
        <w:pStyle w:val="PreformattedText"/>
        <w:bidi w:val="0"/>
        <w:spacing w:before="0" w:after="0"/>
        <w:jc w:val="left"/>
        <w:rPr/>
      </w:pPr>
      <w:r>
        <w:rPr/>
        <w:t>OrYipEUksfML/46/oTZ0omo5U6Uxut5M360xcv/hmqDrdknbJkZk6DLMjlnWzIj9oy75IYqlI1OBob</w:t>
      </w:r>
    </w:p>
    <w:p>
      <w:pPr>
        <w:pStyle w:val="PreformattedText"/>
        <w:bidi w:val="0"/>
        <w:spacing w:before="0" w:after="0"/>
        <w:jc w:val="left"/>
        <w:rPr/>
      </w:pPr>
      <w:r>
        <w:rPr/>
        <w:t>TRl6ULvvwH4+XbH2vv23pwQrZvuYfk7mDpNzcy9KkWnqR1UEJDqqaEqqmvVD55FSuYXNBL/8JqYqnl</w:t>
      </w:r>
    </w:p>
    <w:p>
      <w:pPr>
        <w:pStyle w:val="PreformattedText"/>
        <w:bidi w:val="0"/>
        <w:spacing w:before="0" w:after="0"/>
        <w:jc w:val="left"/>
        <w:rPr/>
      </w:pPr>
      <w:r>
        <w:rPr/>
        <w:t>CSlolQiK0c9DYqWzqQqqCaiHnYo4fD5SnmgSSKWnA+oh3gy/7On/w/zOuq3Ur5tk6R8x1I3Opmbfto</w:t>
      </w:r>
    </w:p>
    <w:p>
      <w:pPr>
        <w:pStyle w:val="PreformattedText"/>
        <w:bidi w:val="0"/>
        <w:spacing w:before="0" w:after="0"/>
        <w:jc w:val="left"/>
        <w:rPr/>
      </w:pPr>
      <w:r>
        <w:rPr/>
        <w:t>cjjYggdLHGSjiITTgjmIcj0rv47U+bl2x7rnXuYd89jPefd309Ji2fA37uGYMsyxut9vJ1UkUI5Klk</w:t>
      </w:r>
    </w:p>
    <w:p>
      <w:pPr>
        <w:pStyle w:val="PreformattedText"/>
        <w:bidi w:val="0"/>
        <w:spacing w:before="0" w:after="0"/>
        <w:jc w:val="left"/>
        <w:rPr/>
      </w:pPr>
      <w:r>
        <w:rPr/>
        <w:t>VdEoc4R9LgsbrqU+pOX8HNWyathqmlJDfoOZjI/p1JkVVEVUlDcOo4fzIqaR1zLGuIskUJ/gbr3FXS</w:t>
      </w:r>
    </w:p>
    <w:p>
      <w:pPr>
        <w:pStyle w:val="PreformattedText"/>
        <w:bidi w:val="0"/>
        <w:spacing w:before="0" w:after="0"/>
        <w:jc w:val="left"/>
        <w:rPr/>
      </w:pPr>
      <w:r>
        <w:rPr/>
        <w:t>2kNVOURf9yDBmqCK6hnUieG2KTNsnQdTOtGGdbMsydJQyiPQoUQbmNh0jSiR1CdNTgiTlq0ToxZ+45</w:t>
      </w:r>
    </w:p>
    <w:p>
      <w:pPr>
        <w:pStyle w:val="PreformattedText"/>
        <w:bidi w:val="0"/>
        <w:spacing w:before="0" w:after="0"/>
        <w:jc w:val="left"/>
        <w:rPr/>
      </w:pPr>
      <w:r>
        <w:rPr/>
        <w:t>dsDtjTj296dzDvntZ0sYx+DvokwYGQ+w/GwxSzdk1vtw0LmpOhHLxUpPrcFUr/ACQ522FTRCeRVVM/</w:t>
      </w:r>
    </w:p>
    <w:p>
      <w:pPr>
        <w:pStyle w:val="PreformattedText"/>
        <w:bidi w:val="0"/>
        <w:spacing w:before="0" w:after="0"/>
        <w:jc w:val="left"/>
        <w:rPr/>
      </w:pPr>
      <w:r>
        <w:rPr/>
        <w:t>aTHVxBcxQsScL1aOF6MpqqhP0F9SqBqqk5fQScFddEymQTxVJNCX4Fwq9xcTBzzVTSh0va/7qIpOap</w:t>
      </w:r>
    </w:p>
    <w:p>
      <w:pPr>
        <w:pStyle w:val="PreformattedText"/>
        <w:bidi w:val="0"/>
        <w:spacing w:before="0" w:after="0"/>
        <w:jc w:val="left"/>
        <w:rPr/>
      </w:pPr>
      <w:r>
        <w:rPr/>
        <w:t>lTnBWnlHLUpOho6v8AwljY0xfTZlnUjc62ZZ1HQfkY2rTQJSrNM6HPwZb/ACZb7z9uyY91z2MXz4WP</w:t>
      </w:r>
    </w:p>
    <w:p>
      <w:pPr>
        <w:pStyle w:val="PreformattedText"/>
        <w:bidi w:val="0"/>
        <w:spacing w:before="0" w:after="0"/>
        <w:jc w:val="left"/>
        <w:rPr/>
      </w:pPr>
      <w:r>
        <w:rPr/>
        <w:t>JyYWjHd37eDpZlkUsy9L1zxKURw0P6knLXFRTRNXoVV8VpMfM2RwEJVsSpdUiVTyS31FS9SeJ1MTfO</w:t>
      </w:r>
    </w:p>
    <w:p>
      <w:pPr>
        <w:pStyle w:val="PreformattedText"/>
        <w:bidi w:val="0"/>
        <w:spacing w:before="0" w:after="0"/>
        <w:jc w:val="left"/>
        <w:rPr/>
      </w:pPr>
      <w:r>
        <w:rPr/>
        <w:t>JVoihlX1IJXK2U1JtIVHER00iTOWtZFxqZQmqqqUth0cRq0cVHMjnbG/RDjZD4e6FRVEn1Xgy7KhEy</w:t>
      </w:r>
    </w:p>
    <w:p>
      <w:pPr>
        <w:pStyle w:val="PreformattedText"/>
        <w:bidi w:val="0"/>
        <w:spacing w:before="0" w:after="0"/>
        <w:jc w:val="left"/>
        <w:rPr/>
      </w:pPr>
      <w:r>
        <w:rPr/>
        <w:t>ltBMmUbnUzLIqRNA2hjIkTogbyMdDIpcvJKY23fF8eZPlZ0Y9j390UPwcm3mYMG5h9tmB8Kumqceou</w:t>
      </w:r>
    </w:p>
    <w:p>
      <w:pPr>
        <w:pStyle w:val="PreformattedText"/>
        <w:bidi w:val="0"/>
        <w:spacing w:before="0" w:after="0"/>
        <w:jc w:val="left"/>
        <w:rPr/>
      </w:pPr>
      <w:r>
        <w:rPr/>
        <w:t>PRSqdvVillfDqlVM43Fo5dl6nNVLZEn0aGqtoJrbFTwXTOR1vcc2fDcp+oq+C6XvG5SuJuKujlmTrb</w:t>
      </w:r>
    </w:p>
    <w:p>
      <w:pPr>
        <w:pStyle w:val="PreformattedText"/>
        <w:bidi w:val="0"/>
        <w:spacing w:before="0" w:after="0"/>
        <w:jc w:val="left"/>
        <w:rPr/>
      </w:pPr>
      <w:r>
        <w:rPr/>
        <w:t>KuHVMs4cJ1NycJ1zQymngrORcQdA6GuZnB5Kocn1OJU0lvbkrTKaYTZwplV5KP8AZnCS/wAzg10RzH</w:t>
      </w:r>
    </w:p>
    <w:p>
      <w:pPr>
        <w:pStyle w:val="PreformattedText"/>
        <w:bidi w:val="0"/>
        <w:spacing w:before="0" w:after="0"/>
        <w:jc w:val="left"/>
        <w:rPr/>
      </w:pPr>
      <w:r>
        <w:rPr/>
        <w:t>LU4OVpVOUcKrKqOGl/kJpwyfW/L6iqqtBRyFPyU/JRBS24OV7lDWWUfJQlhiq5sjqb99yY1x7tL8eT</w:t>
      </w:r>
    </w:p>
    <w:p>
      <w:pPr>
        <w:pStyle w:val="PreformattedText"/>
        <w:bidi w:val="0"/>
        <w:spacing w:before="0" w:after="0"/>
        <w:jc w:val="left"/>
        <w:rPr/>
      </w:pPr>
      <w:r>
        <w:rPr/>
        <w:t>HhZ1T3p7uGYNyU9K0r0u9xtNO0XY/kQ/m7gganIipzkxZpOGVPdju6RKkl3dL3wP0bK/kqfqxtPI6R</w:t>
      </w:r>
    </w:p>
    <w:p>
      <w:pPr>
        <w:pStyle w:val="PreformattedText"/>
        <w:bidi w:val="0"/>
        <w:spacing w:before="0" w:after="0"/>
        <w:jc w:val="left"/>
        <w:rPr/>
      </w:pPr>
      <w:r>
        <w:rPr/>
        <w:t>lVDiSqr5G0Zu0O0IqUjKhjIKkVKl7jq9WNt59+z3se0Rpw75R093HakXh58HL7/SbmHoWldv0GQIbH</w:t>
      </w:r>
    </w:p>
    <w:p>
      <w:pPr>
        <w:pStyle w:val="PreformattedText"/>
        <w:bidi w:val="0"/>
        <w:spacing w:before="0" w:after="0"/>
        <w:jc w:val="left"/>
        <w:rPr/>
      </w:pPr>
      <w:r>
        <w:rPr/>
        <w:t>dEOy0O71OztA+ZG2vFosxjtEodUrRjWuzGme1nsrxOrvY8PfVnx8owuxnu5vD8bHe3076d9GDBub+I</w:t>
      </w:r>
    </w:p>
    <w:p>
      <w:pPr>
        <w:pStyle w:val="PreformattedText"/>
        <w:bidi w:val="0"/>
        <w:spacing w:before="0" w:after="0"/>
        <w:jc w:val="left"/>
        <w:rPr/>
      </w:pPr>
      <w:r>
        <w:rPr/>
        <w:t>k9EMm25gmkxadDyO0jGjLd5IWmTHZZCdlEGX350MZjs41rW7SvDyY7Eedl+BPYwjJJmNOew+zC9xwz</w:t>
      </w:r>
    </w:p>
    <w:p>
      <w:pPr>
        <w:pStyle w:val="PreformattedText"/>
        <w:bidi w:val="0"/>
        <w:spacing w:before="0" w:after="0"/>
        <w:jc w:val="left"/>
        <w:rPr/>
      </w:pPr>
      <w:r>
        <w:rPr/>
        <w:t>BuRPZcm/akm0q0WatiLbjljtLgWdLs1Zr0J0JEDavGpEDyMl6p0slGdLHUT6GHga9BztZRuMwPQ7Ye</w:t>
      </w:r>
    </w:p>
    <w:p>
      <w:pPr>
        <w:pStyle w:val="PreformattedText"/>
        <w:bidi w:val="0"/>
        <w:spacing w:before="0" w:after="0"/>
        <w:jc w:val="left"/>
        <w:rPr/>
      </w:pPr>
      <w:r>
        <w:rPr/>
        <w:t>T0dqRHpBFmNH4F8Ca8PJjxsat+1l+BvryYVsmdOfAmfcsMwzcz3nxKko9SmqmW4KEpVaHw6qsQNXxZ</w:t>
      </w:r>
    </w:p>
    <w:p>
      <w:pPr>
        <w:pStyle w:val="PreformattedText"/>
        <w:bidi w:val="0"/>
        <w:spacing w:before="0" w:after="0"/>
        <w:jc w:val="left"/>
        <w:rPr/>
      </w:pPr>
      <w:r>
        <w:rPr/>
        <w:t>yYtgnS/hj+LZ0viNFSjDGscrG6W1SJSiG0fgbKkNWhkoyu0yUOXCY0sp2jQ/jQyqp7FaRUkYtk5t0y</w:t>
      </w:r>
    </w:p>
    <w:p>
      <w:pPr>
        <w:pStyle w:val="PreformattedText"/>
        <w:bidi w:val="0"/>
        <w:spacing w:before="0" w:after="0"/>
        <w:jc w:val="left"/>
        <w:rPr/>
      </w:pPr>
      <w:r>
        <w:rPr/>
        <w:t>qn/ixr0H8H4InDJcEHpBKKvQdPo7/i0GW4YpyUpiFAo2KRSJ+gvgQvDyY7ePC37GxklEeBjTVUzlpi</w:t>
      </w:r>
    </w:p>
    <w:p>
      <w:pPr>
        <w:pStyle w:val="PreformattedText"/>
        <w:bidi w:val="0"/>
        <w:spacing w:before="0" w:after="0"/>
        <w:jc w:val="left"/>
        <w:rPr/>
      </w:pPr>
      <w:r>
        <w:rPr/>
        <w:t>2UZ1wQ2Iz24WiNUacDgx7DgwzLOrWiNLZwv0fB+txN4k4ldXS4RxG1DKf1nAf+3oxquqTG16q3grpz</w:t>
      </w:r>
    </w:p>
    <w:p>
      <w:pPr>
        <w:pStyle w:val="PreformattedText"/>
        <w:bidi w:val="0"/>
        <w:spacing w:before="0" w:after="0"/>
        <w:jc w:val="left"/>
        <w:rPr/>
      </w:pPr>
      <w:r>
        <w:rPr/>
        <w:t>m1VTOI6ZHQ4dm5Mir2WStL/EaTmkppX+N0NWlr+x8OqrPoOdyXl4KY56PXcSkqZ07Df/E5Imgy8EFT</w:t>
      </w:r>
    </w:p>
    <w:p>
      <w:pPr>
        <w:pStyle w:val="PreformattedText"/>
        <w:bidi w:val="0"/>
        <w:spacing w:before="0" w:after="0"/>
        <w:jc w:val="left"/>
        <w:rPr/>
      </w:pPr>
      <w:r>
        <w:rPr/>
        <w:t>qwOpJjpVpZK2GvQfqhWfwN+g/VESKHoqqcI4lS2K4UoqWYFT6E7IqeYGv+I42MPAlKMideRVVodNZD</w:t>
      </w:r>
    </w:p>
    <w:p>
      <w:pPr>
        <w:pStyle w:val="PreformattedText"/>
        <w:bidi w:val="0"/>
        <w:spacing w:before="0" w:after="0"/>
        <w:jc w:val="left"/>
        <w:rPr/>
      </w:pPr>
      <w:r>
        <w:rPr/>
        <w:t>KW804KOMuagdLaaFMwTTsZJ9DGx80lPwJehV8Ef8Rf6ij/ABGq21sV1jW6P/5N5QqXsTshtbFS9Bpf</w:t>
      </w:r>
    </w:p>
    <w:p>
      <w:pPr>
        <w:pStyle w:val="PreformattedText"/>
        <w:bidi w:val="0"/>
        <w:spacing w:before="0" w:after="0"/>
        <w:jc w:val="left"/>
        <w:rPr/>
      </w:pPr>
      <w:r>
        <w:rPr/>
        <w:t>4k+nhZdsWWta343U7T4nNWkKnCELJkzrRuMgk3GSRqla12IMEKz7G/jbmGdLNzrXaVpaKK+NVXVMUo</w:t>
      </w:r>
    </w:p>
    <w:p>
      <w:pPr>
        <w:pStyle w:val="PreformattedText"/>
        <w:bidi w:val="0"/>
        <w:spacing w:before="0" w:after="0"/>
        <w:jc w:val="left"/>
        <w:rPr/>
      </w:pPr>
      <w:r>
        <w:rPr/>
        <w:t>fE4m65USM5a3TKKFx36pso+mnTTGBp24dTlooSmDIqqk4KFwoj0IrqwOYOetoVNZHEQ6KqlCwyivFS</w:t>
      </w:r>
    </w:p>
    <w:p>
      <w:pPr>
        <w:pStyle w:val="PreformattedText"/>
        <w:bidi w:val="0"/>
        <w:spacing w:before="0" w:after="0"/>
        <w:jc w:val="left"/>
        <w:rPr/>
      </w:pPr>
      <w:r>
        <w:rPr/>
        <w:t>RRyc1KFTolkOlL5Kqq3PwVczQzn/AEzklsqqqiDhcCiWj+ij9RS6WkVcOpv0M7DVS+JFU6fgVGxlmR</w:t>
      </w:r>
    </w:p>
    <w:p>
      <w:pPr>
        <w:pStyle w:val="PreformattedText"/>
        <w:bidi w:val="0"/>
        <w:spacing w:before="0" w:after="0"/>
        <w:jc w:val="left"/>
        <w:rPr/>
      </w:pPr>
      <w:r>
        <w:rPr/>
        <w:t>LhyJboo4nSclf4Fko4XCpqjLKF6HC42GUtVOmZ+BpuE0RVkXM3als4NG5wqXBwq1DShiUtLpFzbFDi</w:t>
      </w:r>
    </w:p>
    <w:p>
      <w:pPr>
        <w:pStyle w:val="PreformattedText"/>
        <w:bidi w:val="0"/>
        <w:spacing w:before="0" w:after="0"/>
        <w:jc w:val="left"/>
        <w:rPr/>
      </w:pPr>
      <w:r>
        <w:rPr/>
        <w:t>UUcNtNHBa2OFVS1BTLgTdTfoxVNT6HUP6jHLyNepVKyKvhKv1FOxNDwQ2U88tehw5iCitehFMpCTco</w:t>
      </w:r>
    </w:p>
    <w:p>
      <w:pPr>
        <w:pStyle w:val="PreformattedText"/>
        <w:bidi w:val="0"/>
        <w:spacing w:before="0" w:after="0"/>
        <w:jc w:val="left"/>
        <w:rPr/>
      </w:pPr>
      <w:r>
        <w:rPr/>
        <w:t>pTKKf+MnDc9BwmnCFV6DqaSRwuBTlZOE3Jw66JSycjclFPojhVRscGl7I4NVLhFLq28Le2PZup2jtP</w:t>
      </w:r>
    </w:p>
    <w:p>
      <w:pPr>
        <w:pStyle w:val="PreformattedText"/>
        <w:bidi w:val="0"/>
        <w:spacing w:before="0" w:after="0"/>
        <w:jc w:val="left"/>
        <w:rPr/>
      </w:pPr>
      <w:r>
        <w:rPr/>
        <w:t>tJt6Moz2JEIS2E7RpV83xonVFsGNGbq+/ib23MMwzc6tb0wx0fpuO0TEvNoK6W4OZy2OrhJfgaeTKH</w:t>
      </w:r>
    </w:p>
    <w:p>
      <w:pPr>
        <w:pStyle w:val="PreformattedText"/>
        <w:bidi w:val="0"/>
        <w:spacing w:before="0" w:after="0"/>
        <w:jc w:val="left"/>
        <w:rPr/>
      </w:pPr>
      <w:r>
        <w:rPr/>
        <w:t>J0iqY1VlCVWWZdSWGRWfu5OuEj9xI664+RofE4Lpe5E4snbJ1U/wBjVcxhjlzTkb2pPpcF01YbWwpK</w:t>
      </w:r>
    </w:p>
    <w:p>
      <w:pPr>
        <w:pStyle w:val="PreformattedText"/>
        <w:bidi w:val="0"/>
        <w:spacing w:before="0" w:after="0"/>
        <w:jc w:val="left"/>
        <w:rPr/>
      </w:pPr>
      <w:r>
        <w:rPr/>
        <w:t>aKaqn8FT9cFTK1VKF+p4D+Usk1YRtj1Po0UzuLicJsyzqQv/AI+GOWZUH1ODPwOGRwaP6IKlmSqmtO</w:t>
      </w:r>
    </w:p>
    <w:p>
      <w:pPr>
        <w:pStyle w:val="PreformattedText"/>
        <w:bidi w:val="0"/>
        <w:spacing w:before="0" w:after="0"/>
        <w:jc w:val="left"/>
        <w:rPr/>
      </w:pPr>
      <w:r>
        <w:rPr/>
        <w:t>Zn0KKkuJT67mWSVV1bYKqFzOmKSqXkbbcjPr8PkeTlrqVmqqhkuExmdhcx1n7jJqYl6nXSc3D5Dlqq</w:t>
      </w:r>
    </w:p>
    <w:p>
      <w:pPr>
        <w:pStyle w:val="PreformattedText"/>
        <w:bidi w:val="0"/>
        <w:spacing w:before="0" w:after="0"/>
        <w:jc w:val="left"/>
        <w:rPr/>
      </w:pPr>
      <w:r>
        <w:rPr/>
        <w:t>QvpsyyE4EmNTk56KjrZCq/oqmrMFSnqGx1VIXD4WcOBqpqTO4+dSyl1rI08FVVUJ5KpdnXVLWF4W/t</w:t>
      </w:r>
    </w:p>
    <w:p>
      <w:pPr>
        <w:pStyle w:val="PreformattedText"/>
        <w:bidi w:val="0"/>
        <w:spacing w:before="0" w:after="0"/>
        <w:jc w:val="left"/>
        <w:rPr/>
      </w:pPr>
      <w:r>
        <w:rPr/>
        <w:t>GXaSOwrQrPXiq+5ky+y2sFSutWCUQY0SYM2i70dJg3tgz389rLN7b2wzLOp9lXyP8A+LxjK/ozfH/p</w:t>
      </w:r>
    </w:p>
    <w:p>
      <w:pPr>
        <w:pStyle w:val="PreformattedText"/>
        <w:bidi w:val="0"/>
        <w:spacing w:before="0" w:after="0"/>
        <w:jc w:val="left"/>
        <w:rPr/>
      </w:pPr>
      <w:r>
        <w:rPr/>
        <w:t>NCFVU7chuROBcLhSSyni8Fr8EVEcU6z96kmt/wBmxy0c9TgmdHUKaShJYmDgt5oRwH6QKtTSRI6eAv</w:t>
      </w:r>
    </w:p>
    <w:p>
      <w:pPr>
        <w:pStyle w:val="PreformattedText"/>
        <w:bidi w:val="0"/>
        <w:spacing w:before="0" w:after="0"/>
        <w:jc w:val="left"/>
        <w:rPr/>
      </w:pPr>
      <w:r>
        <w:rPr/>
        <w:t>yOqUKlWnnT9UNcWCnnSFKj0JTp+TkqqR1L+z/63/plnqKjgx8mxFFP9X66RVfpG/io3vH6b/yzlGNx</w:t>
      </w:r>
    </w:p>
    <w:p>
      <w:pPr>
        <w:pStyle w:val="PreformattedText"/>
        <w:bidi w:val="0"/>
        <w:spacing w:before="0" w:after="0"/>
        <w:jc w:val="left"/>
        <w:rPr/>
      </w:pPr>
      <w:r>
        <w:rPr/>
        <w:t>0OiCa2zDJbMEORtkSdR1H7jIbN5FNJ//AIfu1H7dRlkIyOpMdFLOtjir+jNV+pf2OkdVQ07OuJEfvk</w:t>
      </w:r>
    </w:p>
    <w:p>
      <w:pPr>
        <w:pStyle w:val="PreformattedText"/>
        <w:bidi w:val="0"/>
        <w:spacing w:before="0" w:after="0"/>
        <w:jc w:val="left"/>
        <w:rPr/>
      </w:pPr>
      <w:r>
        <w:rPr/>
        <w:t>VVx8mUhUcBvyF7BsZMvxpT8nFoVpV1BvdjGLl2vjRKZljsvCxpxbceTpNzPcyhVfpuKomURXFs2q50</w:t>
      </w:r>
    </w:p>
    <w:p>
      <w:pPr>
        <w:pStyle w:val="PreformattedText"/>
        <w:bidi w:val="0"/>
        <w:spacing w:before="0" w:after="0"/>
        <w:jc w:val="left"/>
        <w:rPr/>
      </w:pPr>
      <w:r>
        <w:rPr/>
        <w:t>vQp+mub4OFOWcH/coSYlVBNUDVMDk3TOtkVyzrwRxU5KnxHCxIk5qKUuSnYwJpvmEmKcGVBHIPmqUj</w:t>
      </w:r>
    </w:p>
    <w:p>
      <w:pPr>
        <w:pStyle w:val="PreformattedText"/>
        <w:bidi w:val="0"/>
        <w:spacing w:before="0" w:after="0"/>
        <w:jc w:val="left"/>
        <w:rPr/>
      </w:pPr>
      <w:r>
        <w:rPr/>
        <w:t>RWqt2SobEqql+R8lI5ZIk9hqpi+qyE6xvmljVSG0qvnezfAgqqex8uEc1UL0Mk0Uv8WyPnwR+jX9mW</w:t>
      </w:r>
    </w:p>
    <w:p>
      <w:pPr>
        <w:pStyle w:val="PreformattedText"/>
        <w:bidi w:val="0"/>
        <w:spacing w:before="0" w:after="0"/>
        <w:jc w:val="left"/>
        <w:rPr/>
      </w:pPr>
      <w:r>
        <w:rPr/>
        <w:t>Js5fU/8Aqf8Ag2bYtlIqUf1aqpsryOhuUL4FymTqP3GN1FRlYt11H7fEMsmlnN6DW2xTw6WlhkuSeG</w:t>
      </w:r>
    </w:p>
    <w:p>
      <w:pPr>
        <w:pStyle w:val="PreformattedText"/>
        <w:bidi w:val="0"/>
        <w:spacing w:before="0" w:after="0"/>
        <w:jc w:val="left"/>
        <w:rPr/>
      </w:pPr>
      <w:r>
        <w:rPr/>
        <w:t>yudiuf8R0bo60ZZkncgfxb91H7jOpH/wBfxnqz5m1urxoT8Na5RFlA7egxjshISpfZTpwQ2vDxr3Nz</w:t>
      </w:r>
    </w:p>
    <w:p>
      <w:pPr>
        <w:pStyle w:val="PreformattedText"/>
        <w:bidi w:val="0"/>
        <w:spacing w:before="0" w:after="0"/>
        <w:jc w:val="left"/>
        <w:rPr/>
      </w:pPr>
      <w:r>
        <w:rPr/>
        <w:t>pNxc7Xcyinr4b3awV0cepNDW9qqlgfOjk4dMfBUngrHUtzqE6ikob3RTTUdbOWoyyayumvfBTxqITc</w:t>
      </w:r>
    </w:p>
    <w:p>
      <w:pPr>
        <w:pStyle w:val="PreformattedText"/>
        <w:bidi w:val="0"/>
        <w:spacing w:before="0" w:after="0"/>
        <w:jc w:val="left"/>
        <w:rPr/>
      </w:pPr>
      <w:r>
        <w:rPr/>
        <w:t>x6j4dTTHUOFFkNVIzSh87E/RmRqpEV1f2OvhKPQabI9Bn0uDPq0czS9R00KlFbUyitPY5uE/lHS5+R</w:t>
      </w:r>
    </w:p>
    <w:p>
      <w:pPr>
        <w:pStyle w:val="PreformattedText"/>
        <w:bidi w:val="0"/>
        <w:spacing w:before="0" w:after="0"/>
        <w:jc w:val="left"/>
        <w:rPr/>
      </w:pPr>
      <w:r>
        <w:rPr/>
        <w:t>U8JlNKhlVdPMng5am7Tw0MmqCpNH0/0qpe6ZNTtAuJ+n5FuQ2mZGTWpJrhemLVUVVIqUyfUYjBkyTx</w:t>
      </w:r>
    </w:p>
    <w:p>
      <w:pPr>
        <w:pStyle w:val="PreformattedText"/>
        <w:bidi w:val="0"/>
        <w:spacing w:before="0" w:after="0"/>
        <w:jc w:val="left"/>
        <w:rPr/>
      </w:pPr>
      <w:r>
        <w:rPr/>
        <w:t>GQxsag+nwuYbbbP26/yZYkmUJCexLZ6IaoGqhirYvqU/2Jco97OyI4hNbqEmmKr9P4mPZs+NFE+G+x</w:t>
      </w:r>
    </w:p>
    <w:p>
      <w:pPr>
        <w:pStyle w:val="PreformattedText"/>
        <w:bidi w:val="0"/>
        <w:spacing w:before="0" w:after="0"/>
        <w:jc w:val="left"/>
        <w:rPr/>
      </w:pPr>
      <w:r>
        <w:rPr/>
        <w:t>uZMiavgQrKyZBnTgySmJVPw+nTi+DDMs/dfYjTXwq008rY4H66hU14rOLRinqRXU4dJwf01DTS5imr</w:t>
      </w:r>
    </w:p>
    <w:p>
      <w:pPr>
        <w:pStyle w:val="PreformattedText"/>
        <w:bidi w:val="0"/>
        <w:spacing w:before="0" w:after="0"/>
        <w:jc w:val="left"/>
        <w:rPr/>
      </w:pPr>
      <w:r>
        <w:rPr/>
        <w:t>iSKnh0x8EsyNVMllPCkn1KhpoVdCfrZZFS2JNv5Y6ak02UfquDKWSXDIobFRW7Zp/smtCmR+iKpKf0</w:t>
      </w:r>
    </w:p>
    <w:p>
      <w:pPr>
        <w:pStyle w:val="PreformattedText"/>
        <w:bidi w:val="0"/>
        <w:spacing w:before="0" w:after="0"/>
        <w:jc w:val="left"/>
        <w:rPr/>
      </w:pPr>
      <w:r>
        <w:rPr/>
        <w:t>9MsVVdT+WUqU/UXEUpDnYSakUco662/RHW49Cv0qZxV/zFxVyvcdFTR0QVZKk0nsN18y2tzcGz5tin</w:t>
      </w:r>
    </w:p>
    <w:p>
      <w:pPr>
        <w:pStyle w:val="PreformattedText"/>
        <w:bidi w:val="0"/>
        <w:spacing w:before="0" w:after="0"/>
        <w:jc w:val="left"/>
        <w:rPr/>
      </w:pPr>
      <w:r>
        <w:rPr/>
        <w:t>hUc1QuNU0tiKhyzJ9OuGKul1KzqKOFTU/gy3O5hnXUNtjsrzUxN2VClnotoNj9pmR8hUmJVNVD/wAh</w:t>
      </w:r>
    </w:p>
    <w:p>
      <w:pPr>
        <w:pStyle w:val="PreformattedText"/>
        <w:bidi w:val="0"/>
        <w:spacing w:before="0" w:after="0"/>
        <w:jc w:val="left"/>
        <w:rPr/>
      </w:pPr>
      <w:r>
        <w:rPr/>
        <w:t>JmByx5HSctSZ9fhqpEOBDqQ6CGdaMVHSmej2fiY9lySvFmkjh0r8GO7iz1badzLIZK0Rp3Js5vhW9S</w:t>
      </w:r>
    </w:p>
    <w:p>
      <w:pPr>
        <w:pStyle w:val="PreformattedText"/>
        <w:bidi w:val="0"/>
        <w:spacing w:before="0" w:after="0"/>
        <w:jc w:val="left"/>
        <w:rPr/>
      </w:pPr>
      <w:r>
        <w:rPr/>
        <w:t>KHUZ7We5jRuYZ0syzrq7sDp9WcahYqn+zjQ5gr4jyVIboSZLs+E8Fb3HWJ3qp3Z1MlNplVLHxBpJD4</w:t>
      </w:r>
    </w:p>
    <w:p>
      <w:pPr>
        <w:pStyle w:val="PreformattedText"/>
        <w:bidi w:val="0"/>
        <w:spacing w:before="0" w:after="0"/>
        <w:jc w:val="left"/>
        <w:rPr/>
      </w:pPr>
      <w:r>
        <w:rPr/>
        <w:t>bWYKauJ6IpVCcn1OI2iLfTabezE6VKRTGyJWEh17sVnw1nKODXmCh0NImplVFLSN3aTlaJiyl5PyJ0</w:t>
      </w:r>
    </w:p>
    <w:p>
      <w:pPr>
        <w:pStyle w:val="PreformattedText"/>
        <w:bidi w:val="0"/>
        <w:spacing w:before="0" w:after="0"/>
        <w:jc w:val="left"/>
        <w:rPr/>
      </w:pPr>
      <w:r>
        <w:rPr/>
        <w:t>wIoppSZwd+US9EPiNmGbswQyHJyYq2P09WTh0KEh125EzmbZOdGRcOopl5KWUUifqSdSFyxNoW5JFQ</w:t>
      </w:r>
    </w:p>
    <w:p>
      <w:pPr>
        <w:pStyle w:val="PreformattedText"/>
        <w:bidi w:val="0"/>
        <w:spacing w:before="0" w:after="0"/>
        <w:jc w:val="left"/>
        <w:rPr/>
      </w:pPr>
      <w:r>
        <w:rPr/>
        <w:t>lTDYk2xQ0czcNDhuUKCB8KpP09UcLjUptpFD/wCRw+B6yc7tyVHM2YHQ/Ex7Lk6fFwRSv6MdzL7mDB</w:t>
      </w:r>
    </w:p>
    <w:p>
      <w:pPr>
        <w:pStyle w:val="PreformattedText"/>
        <w:bidi w:val="0"/>
        <w:spacing w:before="0" w:after="0"/>
        <w:jc w:val="left"/>
        <w:rPr/>
      </w:pPr>
      <w:r>
        <w:rPr/>
        <w:t>lmWZMdzFs25mS0hLhoniVLytzDMGWddS7K7q1NWbxNkrMqmSt0taIY4gqfoVIb3RzDSPwVzA2ZKo3J</w:t>
      </w:r>
    </w:p>
    <w:p>
      <w:pPr>
        <w:pStyle w:val="PreformattedText"/>
        <w:bidi w:val="0"/>
        <w:spacing w:before="0" w:after="0"/>
        <w:jc w:val="left"/>
        <w:rPr/>
      </w:pPr>
      <w:r>
        <w:rPr/>
        <w:t>phiKZPgqkqKpI9BmIHI0ngb9CUKdjcgmCPQXqiNiodnbBi+RoaGVDY7NMYx3n1F6E+rPyyTNqisqe9</w:t>
      </w:r>
    </w:p>
    <w:p>
      <w:pPr>
        <w:pStyle w:val="PreformattedText"/>
        <w:bidi w:val="0"/>
        <w:spacing w:before="0" w:after="0"/>
        <w:jc w:val="left"/>
        <w:rPr/>
      </w:pPr>
      <w:r>
        <w:rPr/>
        <w:t>m/Ugz42F5GX2sXyY7m/Zwv7Okw9D7sdjBlmWZ0ZN7OTOnGh1HLSzloJrqZjs58De2DLP3H4GNMka6a</w:t>
      </w:r>
    </w:p>
    <w:p>
      <w:pPr>
        <w:pStyle w:val="PreformattedText"/>
        <w:bidi w:val="0"/>
        <w:spacing w:before="0" w:after="0"/>
        <w:jc w:val="left"/>
        <w:rPr/>
      </w:pPr>
      <w:r>
        <w:rPr/>
        <w:t>UKqrTjTKFShCaI0J1EMkgUCFLGOc33tFpTtC0cubzPdfbRCEhDMeNv2MexZMWyyaTHexqyTQv67j72</w:t>
      </w:r>
    </w:p>
    <w:p>
      <w:pPr>
        <w:pStyle w:val="PreformattedText"/>
        <w:bidi w:val="0"/>
        <w:spacing w:before="0" w:after="0"/>
        <w:jc w:val="left"/>
        <w:rPr/>
      </w:pPr>
      <w:r>
        <w:rPr/>
        <w:t>DcyzNsEqzzeGLmVpMzolkIlSdDMvysGDDMs62YtjtYH3JstGTJkZLIdoRXj4OZE0ohCtBAkcyIwVJw</w:t>
      </w:r>
    </w:p>
    <w:p>
      <w:pPr>
        <w:pStyle w:val="PreformattedText"/>
        <w:bidi w:val="0"/>
        <w:spacing w:before="0" w:after="0"/>
        <w:jc w:val="left"/>
        <w:rPr/>
      </w:pPr>
      <w:r>
        <w:rPr/>
        <w:t>PhuB1JoqGTuOkkcI5rSIkglQYZsJFJhmNbGY7eNWbY7EePjxZ8DLJpJ8TJPDp7z0Ptw7Sta5tzaSUx</w:t>
      </w:r>
    </w:p>
    <w:p>
      <w:pPr>
        <w:pStyle w:val="PreformattedText"/>
        <w:bidi w:val="0"/>
        <w:spacing w:before="0" w:after="0"/>
        <w:jc w:val="left"/>
        <w:rPr/>
      </w:pPr>
      <w:r>
        <w:rPr/>
        <w:t>Klk26oJckIilnQzL8HfRvqwYZlnW9T7FT2K4mBr0vVVDgqdmrSNjXoN+g16GNhzeSqdiur0KqR5I3I</w:t>
      </w:r>
    </w:p>
    <w:p>
      <w:pPr>
        <w:pStyle w:val="PreformattedText"/>
        <w:bidi w:val="0"/>
        <w:spacing w:before="0" w:after="0"/>
        <w:jc w:val="left"/>
        <w:rPr/>
      </w:pPr>
      <w:r>
        <w:rPr/>
        <w:t>Y4JK6lhEbiZF62VQx2/B+BwRKskjEkLPqKd3aHJDbFB6GSKbTZQQmR4GH7Or41Lz8s6bytU92U13kK</w:t>
      </w:r>
    </w:p>
    <w:p>
      <w:pPr>
        <w:pStyle w:val="PreformattedText"/>
        <w:bidi w:val="0"/>
        <w:spacing w:before="0" w:after="0"/>
        <w:jc w:val="left"/>
        <w:rPr/>
      </w:pPr>
      <w:r>
        <w:rPr/>
        <w:t>oVl2MaGrJ2ciEsmRybHNSx8g5IRzVs5TFlyPt47e+rBhm5+5d9qcFVSVVWF+T9Pyx9RH05qSlfJ1bF</w:t>
      </w:r>
    </w:p>
    <w:p>
      <w:pPr>
        <w:pStyle w:val="PreformattedText"/>
        <w:bidi w:val="0"/>
        <w:spacing w:before="0" w:after="0"/>
        <w:jc w:val="left"/>
        <w:rPr/>
      </w:pPr>
      <w:r>
        <w:rPr/>
        <w:t>NW6HUk1scvrZKUZwKtwxpbFXwyqlNtH4HDwQ3gnZExghbC+CtqYcD9aWcs9ImNvYyhShUcCl/geWNe</w:t>
      </w:r>
    </w:p>
    <w:p>
      <w:pPr>
        <w:pStyle w:val="PreformattedText"/>
        <w:bidi w:val="0"/>
        <w:spacing w:before="0" w:after="0"/>
        <w:jc w:val="left"/>
        <w:rPr/>
      </w:pPr>
      <w:r>
        <w:rPr/>
        <w:t>oq0TeqJ5XZCFBBNTZBVU9h8uwoIdmKGQlA/VCj8mBChCSFZ6n8D7ONSznuIQvExbCtjvvXnu5Z0eNu</w:t>
      </w:r>
    </w:p>
    <w:p>
      <w:pPr>
        <w:pStyle w:val="PreformattedText"/>
        <w:bidi w:val="0"/>
        <w:spacing w:before="0" w:after="0"/>
        <w:jc w:val="left"/>
        <w:rPr/>
      </w:pPr>
      <w:r>
        <w:rPr/>
        <w:t>Yfc3Gh0slDenGjBvowZvTI2h+pSQRVHySoIZFDPUcDRgx38d3DOlmWL6j7nNULi1NNCpa4dDjl3Gnu</w:t>
      </w:r>
    </w:p>
    <w:p>
      <w:pPr>
        <w:pStyle w:val="PreformattedText"/>
        <w:bidi w:val="0"/>
        <w:spacing w:before="0" w:after="0"/>
        <w:jc w:val="left"/>
        <w:rPr/>
      </w:pPr>
      <w:r>
        <w:rPr/>
        <w:t>Ucal0Vs+nxH8CVSFwuDTG8Fa3Y/k525IrZyVcxU1CZ+1JzYE2YIqFzEsXKZFwukj0OalrlNxqRs6hq</w:t>
      </w:r>
    </w:p>
    <w:p>
      <w:pPr>
        <w:pStyle w:val="PreformattedText"/>
        <w:bidi w:val="0"/>
        <w:spacing w:before="0" w:after="0"/>
        <w:jc w:val="left"/>
        <w:rPr/>
      </w:pPr>
      <w:r>
        <w:rPr/>
        <w:t>hWQmxVNyITrhopowcKp5Qomk6hV07ZOX0IbMDZzUyLh1xecitjxn7Vi2PIz3ulap7+TqZjuQ2JoRAu</w:t>
      </w:r>
    </w:p>
    <w:p>
      <w:pPr>
        <w:pStyle w:val="PreformattedText"/>
        <w:bidi w:val="0"/>
        <w:spacing w:before="0" w:after="0"/>
        <w:jc w:val="left"/>
        <w:rPr/>
      </w:pPr>
      <w:r>
        <w:rPr/>
        <w:t>zuZZl3hCtKZGhs60bMmodVMehMQRSNVI5W14GNG999WGYZln7nYnRLPp/p66vWRuutyPEDVVMsXG4C</w:t>
      </w:r>
    </w:p>
    <w:p>
      <w:pPr>
        <w:pStyle w:val="PreformattedText"/>
        <w:bidi w:val="0"/>
        <w:spacing w:before="0" w:after="0"/>
        <w:jc w:val="left"/>
        <w:rPr/>
      </w:pPr>
      <w:r>
        <w:rPr/>
        <w:t>q+DI2qR2bKhukcE8B/2YqMmIMsyZOk6jrHkZVAnS5XqJNQRUoHyIaE9yHfrkfO7c1DTIqYoFvBlksm</w:t>
      </w:r>
    </w:p>
    <w:p>
      <w:pPr>
        <w:pStyle w:val="PreformattedText"/>
        <w:bidi w:val="0"/>
        <w:spacing w:before="0" w:after="0"/>
        <w:jc w:val="left"/>
        <w:rPr/>
      </w:pPr>
      <w:r>
        <w:rPr/>
        <w:t>qEhUUOPgTrbEIgQxjTtl62xjM6Vqz7Ri2PIYx61d26V43W/BhEmNDvjVDE0IkTJKiERUrZkilnMmYJ</w:t>
      </w:r>
    </w:p>
    <w:p>
      <w:pPr>
        <w:pStyle w:val="PreformattedText"/>
        <w:bidi w:val="0"/>
        <w:spacing w:before="0" w:after="0"/>
        <w:jc w:val="left"/>
        <w:rPr/>
      </w:pPr>
      <w:r>
        <w:rPr/>
        <w:t>qRHEM+ZhmGZZ1a83dkmNfpKv7JRsS0zodL2aIbF9Ol/gfwVLMDR6CSs1wf8A03Mk0Mbqn0M7DnYhQd</w:t>
      </w:r>
    </w:p>
    <w:p>
      <w:pPr>
        <w:pStyle w:val="PreformattedText"/>
        <w:bidi w:val="0"/>
        <w:spacing w:before="0" w:after="0"/>
        <w:jc w:val="left"/>
        <w:rPr/>
      </w:pPr>
      <w:r>
        <w:rPr/>
        <w:t>Q+bYbmTlmTGwlKG2jKG+HTgb9CPQg3t1k1MY6aW3sdTEokprocHUz8CppdTRiompjHeLONTZUMaV3L</w:t>
      </w:r>
    </w:p>
    <w:p>
      <w:pPr>
        <w:pStyle w:val="PreformattedText"/>
        <w:bidi w:val="0"/>
        <w:spacing w:before="0" w:after="0"/>
        <w:jc w:val="left"/>
        <w:rPr/>
      </w:pPr>
      <w:r>
        <w:rPr/>
        <w:t>HZCFZmbLwn4+DK8R9hj7O50rxuXiEdybPvZMG5DIJJRDtSJmVaKCKDDMEnUdT7+b79rDMOy7TtlE/p</w:t>
      </w:r>
    </w:p>
    <w:p>
      <w:pPr>
        <w:pStyle w:val="PreformattedText"/>
        <w:bidi w:val="0"/>
        <w:spacing w:before="0" w:after="0"/>
        <w:jc w:val="left"/>
        <w:rPr/>
      </w:pPr>
      <w:r>
        <w:rPr/>
        <w:t>H/AGdLHCMJEcOTJw/p080bHBUlHKJJ5HXUQrfsEnULkqkohZOHzblCYuZikrre4090ymlOfgwSQZRQ</w:t>
      </w:r>
    </w:p>
    <w:p>
      <w:pPr>
        <w:pStyle w:val="PreformattedText"/>
        <w:bidi w:val="0"/>
        <w:spacing w:before="0" w:after="0"/>
        <w:jc w:val="left"/>
        <w:rPr/>
      </w:pPr>
      <w:r>
        <w:rPr/>
        <w:t>uHTKOAjg/CE2zJ1H7g6qmQU0p0q00sVTaOWuq3Jw4MMzfe02wzF8kka5QiLxpxHdz5eDK8Z+BudKM+</w:t>
      </w:r>
    </w:p>
    <w:p>
      <w:pPr>
        <w:pStyle w:val="PreformattedText"/>
        <w:bidi w:val="0"/>
        <w:spacing w:before="0" w:after="0"/>
        <w:jc w:val="left"/>
        <w:rPr/>
      </w:pPr>
      <w:r>
        <w:rPr/>
        <w:t>GrRXT/AGJpXz2cPt5MmDcyZMWUWxZvSmdJFJ0GDBlnU/C37WGYZ1MfOtS1JNFPF4NdG41xKqalFqq2</w:t>
      </w:r>
    </w:p>
    <w:p>
      <w:pPr>
        <w:pStyle w:val="PreformattedText"/>
        <w:bidi w:val="0"/>
        <w:spacing w:before="0" w:after="0"/>
        <w:jc w:val="left"/>
        <w:rPr/>
      </w:pPr>
      <w:r>
        <w:rPr/>
        <w:t>khcLhqhbtCqqFTTSkOdyqHLYjcwYQv8A41upEJjlwdW5ncn1MlcvqZX8sqcyxkIyjKOVJfgc7lXyNk</w:t>
      </w:r>
    </w:p>
    <w:p>
      <w:pPr>
        <w:pStyle w:val="PreformattedText"/>
        <w:bidi w:val="0"/>
        <w:spacing w:before="0" w:after="0"/>
        <w:jc w:val="left"/>
        <w:rPr/>
      </w:pPr>
      <w:r>
        <w:rPr/>
        <w:t>s6hcwqG5PqJqnA04dopZFRz0JibOaowzOvDvFlZXwzftYHd2xdW3MO+fLwbezxShSTZdjHaipEpf13</w:t>
      </w:r>
    </w:p>
    <w:p>
      <w:pPr>
        <w:pStyle w:val="PreformattedText"/>
        <w:bidi w:val="0"/>
        <w:spacing w:before="0" w:after="0"/>
        <w:jc w:val="left"/>
        <w:rPr/>
      </w:pPr>
      <w:r>
        <w:rPr/>
        <w:t>NxwNO03xozbDM3wSdMWi8qyEYOklIigZ0m5NT7mL57u5hmWS2yG9UvVVwXg4H6uhNuKkPn3UHB/TUY</w:t>
      </w:r>
    </w:p>
    <w:p>
      <w:pPr>
        <w:pStyle w:val="PreformattedText"/>
        <w:bidi w:val="0"/>
        <w:spacing w:before="0" w:after="0"/>
        <w:jc w:val="left"/>
        <w:rPr/>
      </w:pPr>
      <w:r>
        <w:rPr/>
        <w:t>cs5qpbE61LFVVC9DJKhDZAmoMpFP0OUSJqEqSZIckVEoyJrBX/AKlWeki2USxY/q+TLf4FIlLHzFVD</w:t>
      </w:r>
    </w:p>
    <w:p>
      <w:pPr>
        <w:pStyle w:val="PreformattedText"/>
        <w:bidi w:val="0"/>
        <w:spacing w:before="0" w:after="0"/>
        <w:jc w:val="left"/>
        <w:rPr/>
      </w:pPr>
      <w:r>
        <w:rPr/>
        <w:t>RTVRzIjcmiqPgyKpOln06GhKfkUGSeymtXoMa7LGrYvkwRoi+LsY9M+JjW/PwjNt/E56OxjRJFsiS1</w:t>
      </w:r>
    </w:p>
    <w:p>
      <w:pPr>
        <w:pStyle w:val="PreformattedText"/>
        <w:bidi w:val="0"/>
        <w:spacing w:before="0" w:after="0"/>
        <w:jc w:val="left"/>
        <w:rPr/>
      </w:pPr>
      <w:r>
        <w:rPr/>
        <w:t>5tuZM2il6409Lti+GZfcxfL176dzDMM3NzqeuLTbIluV0xDwcZKFsN71FX/hCQ1uc1U2i+SqEYIyNo</w:t>
      </w:r>
    </w:p>
    <w:p>
      <w:pPr>
        <w:pStyle w:val="PreformattedText"/>
        <w:bidi w:val="0"/>
        <w:spacing w:before="0" w:after="0"/>
        <w:jc w:val="left"/>
        <w:rPr/>
      </w:pPr>
      <w:r>
        <w:rPr/>
        <w:t>bRBDHAypFfwVw0KoyZRyjqvDHSrQSMfI6RMaTRMjpcnMibT34M6J7WPasew504XYxbGql7lBF8W9J1</w:t>
      </w:r>
    </w:p>
    <w:p>
      <w:pPr>
        <w:pStyle w:val="PreformattedText"/>
        <w:bidi w:val="0"/>
        <w:spacing w:before="0" w:after="0"/>
        <w:jc w:val="left"/>
        <w:rPr/>
      </w:pPr>
      <w:r>
        <w:rPr/>
        <w:t>YWjF5VursZtgyzJBi+LxoTQkdNmmzFsMz38vubmGYN7S32+Umzs5MGGh3kd5ZjVGh2jvwTrzrwRqwI</w:t>
      </w:r>
    </w:p>
    <w:p>
      <w:pPr>
        <w:pStyle w:val="PreformattedText"/>
        <w:bidi w:val="0"/>
        <w:spacing w:before="0" w:after="0"/>
        <w:jc w:val="left"/>
        <w:rPr/>
      </w:pPr>
      <w:r>
        <w:rPr/>
        <w:t>S8CPYsGUY9mwjHYy+xBKKiVMlXwP4OWtErvZ7WGZZkyY7TJRg560hcOfUhHMzMdyfA3MMwbm5lmbYv</w:t>
      </w:r>
    </w:p>
    <w:p>
      <w:pPr>
        <w:pStyle w:val="PreformattedText"/>
        <w:bidi w:val="0"/>
        <w:spacing w:before="0" w:after="0"/>
        <w:jc w:val="left"/>
        <w:rPr/>
      </w:pPr>
      <w:r>
        <w:rPr/>
        <w:t>J+dLjYq+B/B+LfgyyCBsidL0Mgk/N18dhj+Pdfzo/FmvTQ/DwZXs+DGtReRXja7IvQ90Up47mOxBJF</w:t>
      </w:r>
    </w:p>
    <w:p>
      <w:pPr>
        <w:pStyle w:val="PreformattedText"/>
        <w:bidi w:val="0"/>
        <w:spacing w:before="0" w:after="0"/>
        <w:jc w:val="left"/>
        <w:rPr/>
      </w:pPr>
      <w:r>
        <w:rPr/>
        <w:t>8My7yiGZ7cVtnKx1EUk1ed0mGZMszoki295ZjYYyO2rZuxvuyPyY1QjHaw+6heXldrfzMswY7Mkao0</w:t>
      </w:r>
    </w:p>
    <w:p>
      <w:pPr>
        <w:pStyle w:val="PreformattedText"/>
        <w:bidi w:val="0"/>
        <w:spacing w:before="0" w:after="0"/>
        <w:jc w:val="left"/>
        <w:rPr/>
      </w:pPr>
      <w:r>
        <w:rPr/>
        <w:t>vusxeNE6cGWQZMWyKqkjRBm+CESYEkNt3fZx38M3MMwbktmWIcjg3IR66IJqRTxFL9DgqZZ+mj/M/T</w:t>
      </w:r>
    </w:p>
    <w:p>
      <w:pPr>
        <w:pStyle w:val="PreformattedText"/>
        <w:bidi w:val="0"/>
        <w:spacing w:before="0" w:after="0"/>
        <w:jc w:val="left"/>
        <w:rPr/>
      </w:pPr>
      <w:r>
        <w:rPr/>
        <w:t>tPqKU2lb8EDHJUx2kYxjGVDQ7RfOjBBJVEwP4K/gfdY+zGpsqfoNeCxj87Bt2GMfk4vuYMaFoXyJCR</w:t>
      </w:r>
    </w:p>
    <w:p>
      <w:pPr>
        <w:pStyle w:val="PreformattedText"/>
        <w:bidi w:val="0"/>
        <w:spacing w:before="0" w:after="0"/>
        <w:jc w:val="left"/>
        <w:rPr/>
      </w:pPr>
      <w:r>
        <w:rPr/>
        <w:t>Lu+y7MldmLt9nBE2yYunSiRq60YG3BzbioRzPu478W3MG5udTGkOR2gxdRaKkRwqmV5c+pUMk59zhf</w:t>
      </w:r>
    </w:p>
    <w:p>
      <w:pPr>
        <w:pStyle w:val="PreformattedText"/>
        <w:bidi w:val="0"/>
        <w:spacing w:before="0" w:after="0"/>
        <w:jc w:val="left"/>
        <w:rPr/>
      </w:pPr>
      <w:r>
        <w:rPr/>
        <w:t>7CafK5IcErYlTU4OF6VnI4dp2qRUfTcElVaGvS7KhjHNoRFkZRy4aR+EU1tpipcrQxobYxv1tFmOTE</w:t>
      </w:r>
    </w:p>
    <w:p>
      <w:pPr>
        <w:pStyle w:val="PreformattedText"/>
        <w:bidi w:val="0"/>
        <w:spacing w:before="0" w:after="0"/>
        <w:jc w:val="left"/>
        <w:rPr/>
      </w:pPr>
      <w:r>
        <w:rPr/>
        <w:t>2bY7OXaSLO7G2bFMZEtpI0yVxMCe7FGHkaw0RNndrQrv3pn4HpgwKLr5F8keuie2x3QhfJPejsQZIR</w:t>
      </w:r>
    </w:p>
    <w:p>
      <w:pPr>
        <w:pStyle w:val="PreformattedText"/>
        <w:bidi w:val="0"/>
        <w:spacing w:before="0" w:after="0"/>
        <w:jc w:val="left"/>
        <w:rPr/>
      </w:pPr>
      <w:r>
        <w:rPr/>
        <w:t>LsoglWidObUttspo2HVfFsdnHhYNzc62Mi+CRWwMco/aqHH/ALodHCql5s6XsU10upf+ieSXHoiHuy</w:t>
      </w:r>
    </w:p>
    <w:p>
      <w:pPr>
        <w:pStyle w:val="PreformattedText"/>
        <w:bidi w:val="0"/>
        <w:spacing w:before="0" w:after="0"/>
        <w:jc w:val="left"/>
        <w:rPr/>
      </w:pPr>
      <w:r>
        <w:rPr/>
        <w:t>nicKXEiXoIfJuNyZOThjGxkp4M7FLpyjk9MWmCmmkcuzgyjLvzcJzurKmluJEv+KJTXLSJ+hJTSpr2</w:t>
      </w:r>
    </w:p>
    <w:p>
      <w:pPr>
        <w:pStyle w:val="PreformattedText"/>
        <w:bidi w:val="0"/>
        <w:spacing w:before="0" w:after="0"/>
        <w:jc w:val="left"/>
        <w:rPr/>
      </w:pPr>
      <w:r>
        <w:rPr/>
        <w:t>OAvQoqnA6Xdjr/oSqwxOo4dO7OF8o4eYdqWpZw43Qm+lyVU73/JkphyNyYMvRJiXsJJqkzuNVJyLiU</w:t>
      </w:r>
    </w:p>
    <w:p>
      <w:pPr>
        <w:pStyle w:val="PreformattedText"/>
        <w:bidi w:val="0"/>
        <w:spacing w:before="0" w:after="0"/>
        <w:jc w:val="left"/>
        <w:rPr/>
      </w:pPr>
      <w:r>
        <w:rPr/>
        <w:t>z62b9Cv/UqX/E/FpK4/wAWV/6srS/xdqqnhFc7MqXoyCdkfgj0Is16e87nT3MbaEIXYyjPiySrZMWZ</w:t>
      </w:r>
    </w:p>
    <w:p>
      <w:pPr>
        <w:pStyle w:val="PreformattedText"/>
        <w:bidi w:val="0"/>
        <w:spacing w:before="0" w:after="0"/>
        <w:jc w:val="left"/>
        <w:rPr/>
      </w:pPr>
      <w:r>
        <w:rPr/>
        <w:t>ys5kSjceiDDGnCKmzHsHSzc3Ouofzd2zfFso/baMP+x/Bnaz5Yv01yKmZY5bgfwRfBuZHy06Oh2aow</w:t>
      </w:r>
    </w:p>
    <w:p>
      <w:pPr>
        <w:pStyle w:val="PreformattedText"/>
        <w:bidi w:val="0"/>
        <w:spacing w:before="0" w:after="0"/>
        <w:jc w:val="left"/>
        <w:rPr/>
      </w:pPr>
      <w:r>
        <w:rPr/>
        <w:t>fUpae47dJvaDqRmzk5aGn62iljyMcibyPma9B257KWTUKhNIUilkNjJslw7NOUc9EkWdulkNmDe825</w:t>
      </w:r>
    </w:p>
    <w:p>
      <w:pPr>
        <w:pStyle w:val="PreformattedText"/>
        <w:bidi w:val="0"/>
        <w:spacing w:before="0" w:after="0"/>
        <w:jc w:val="left"/>
        <w:rPr/>
      </w:pPr>
      <w:r>
        <w:rPr/>
        <w:t>eHbNopc2iqzhlNdNqXXBDhDtLFTm/MZFVQ5Gn7w9G447Md59h+FNnI+Uqkjchk0koTnRm3SzqZJFPc</w:t>
      </w:r>
    </w:p>
    <w:p>
      <w:pPr>
        <w:pStyle w:val="PreformattedText"/>
        <w:bidi w:val="0"/>
        <w:spacing w:before="0" w:after="0"/>
        <w:jc w:val="left"/>
        <w:rPr/>
      </w:pPr>
      <w:r>
        <w:rPr/>
        <w:t>UXxZ6I0Y1YOk3MsqdbKjGSkRDeDqvi2URw3g5vwP8A2TPp7iOhjZLSW59Lhun1dlEVZKeJmkqpeUQM</w:t>
      </w:r>
    </w:p>
    <w:p>
      <w:pPr>
        <w:pStyle w:val="PreformattedText"/>
        <w:bidi w:val="0"/>
        <w:spacing w:before="0" w:after="0"/>
        <w:jc w:val="left"/>
        <w:rPr/>
      </w:pPr>
      <w:r>
        <w:rPr/>
        <w:t>6TcyTStHSzI1QcrEqtiGjBlmREVIo9ThFC9CYNzoZvdrm/ocu2SCTqORM3GNPA23ZzZ8ozcapgQhGS</w:t>
      </w:r>
    </w:p>
    <w:p>
      <w:pPr>
        <w:pStyle w:val="PreformattedText"/>
        <w:bidi w:val="0"/>
        <w:spacing w:before="0" w:after="0"/>
        <w:jc w:val="left"/>
        <w:rPr/>
      </w:pPr>
      <w:r>
        <w:rPr/>
        <w:t>Gxy1aRXmpSels3TIeCHbJ1HK5Nx6WOy5TmpTQm7KPY4vNl3FqUak9Gbb9vGibz3ca5FZEYQ2RBKsnJ</w:t>
      </w:r>
    </w:p>
    <w:p>
      <w:pPr>
        <w:pStyle w:val="PreformattedText"/>
        <w:bidi w:val="0"/>
        <w:spacing w:before="0" w:after="0"/>
        <w:jc w:val="left"/>
        <w:rPr/>
      </w:pPr>
      <w:r>
        <w:rPr/>
        <w:t>GjpZL8NCuhGexgwZZDHzO0XY0PRlEcJlTbUlVOzKq3m00Mqe5wuHmcj4m42mOmSql7lPGpZy1NGSKT</w:t>
      </w:r>
    </w:p>
    <w:p>
      <w:pPr>
        <w:pStyle w:val="PreformattedText"/>
        <w:bidi w:val="0"/>
        <w:spacing w:before="0" w:after="0"/>
        <w:jc w:val="left"/>
        <w:rPr/>
      </w:pPr>
      <w:r>
        <w:rPr/>
        <w:t>cyinkOHH5FbDtHDR8jrpa9bODLM2yrpvJKhm50tFfwNegyE9MwRUNN2zZyP4IduhWn0EldjbIqE+pW</w:t>
      </w:r>
    </w:p>
    <w:p>
      <w:pPr>
        <w:pStyle w:val="PreformattedText"/>
        <w:bidi w:val="0"/>
        <w:spacing w:before="0" w:after="0"/>
        <w:jc w:val="left"/>
        <w:rPr/>
      </w:pPr>
      <w:r>
        <w:rPr/>
        <w:t>mpkVMmz50Zd+bZDXoZHI7KTI5tvdwMd+lnoOhyhnQ/E2076V5OPHx2cd9a1ZobvKvjRFDJYqV4eNOe</w:t>
      </w:r>
    </w:p>
    <w:p>
      <w:pPr>
        <w:pStyle w:val="PreformattedText"/>
        <w:bidi w:val="0"/>
        <w:spacing w:before="0" w:after="0"/>
        <w:jc w:val="left"/>
        <w:rPr/>
      </w:pPr>
      <w:r>
        <w:rPr/>
        <w:t>xg6Wbks30qBQIlmLZR+3A1UxmTBFDGpzeaYt1DyddRlHTeKUh50zw0QOmpMTSqR0oy7ZRnR1GWQmNI</w:t>
      </w:r>
    </w:p>
    <w:p>
      <w:pPr>
        <w:pStyle w:val="PreformattedText"/>
        <w:bidi w:val="0"/>
        <w:spacing w:before="0" w:after="0"/>
        <w:jc w:val="left"/>
        <w:rPr/>
      </w:pPr>
      <w:r>
        <w:rPr/>
        <w:t>qadpkzGiDIqk0zLMkMSFGwqm3BDJoKRJHM3oxVbmwcrOWWS79dKId+VCa2JqbMjqMipTRLG6iGZg5X</w:t>
      </w:r>
    </w:p>
    <w:p>
      <w:pPr>
        <w:pStyle w:val="PreformattedText"/>
        <w:bidi w:val="0"/>
        <w:spacing w:before="0" w:after="0"/>
        <w:jc w:val="left"/>
        <w:rPr/>
      </w:pPr>
      <w:r>
        <w:rPr/>
        <w:t>BBzIc2hsydLNhcRNMdLOl+Fm2F71GvL8aLwibuSCTBKIFaUKnux2VqxfBubnSbmWLOmBsZsNpEEVFK</w:t>
      </w:r>
    </w:p>
    <w:p>
      <w:pPr>
        <w:pStyle w:val="PreformattedText"/>
        <w:bidi w:val="0"/>
        <w:spacing w:before="0" w:after="0"/>
        <w:jc w:val="left"/>
        <w:rPr/>
      </w:pPr>
      <w:r>
        <w:rPr/>
        <w:t>pabOFxGus4P+5wInmQk4TFy3Y04koqX+Ui+RcNNIlyZOm6qSgYzlv0xf0bMEtmbdSt+D8HKnJMkp6I</w:t>
      </w:r>
    </w:p>
    <w:p>
      <w:pPr>
        <w:pStyle w:val="PreformattedText"/>
        <w:bidi w:val="0"/>
        <w:spacing w:before="0" w:after="0"/>
        <w:jc w:val="left"/>
        <w:rPr/>
      </w:pPr>
      <w:r>
        <w:rPr/>
        <w:t>qM811bLyQzmyrN1EToxvZVoib5MohwRlCrQ1Ji7Tk5qZuxtGSGQzmmGNW5WSMne3Kh/B+EczthjRDJ</w:t>
      </w:r>
    </w:p>
    <w:p>
      <w:pPr>
        <w:pStyle w:val="PreformattedText"/>
        <w:bidi w:val="0"/>
        <w:spacing w:before="0" w:after="0"/>
        <w:jc w:val="left"/>
        <w:rPr/>
      </w:pPr>
      <w:r>
        <w:rPr/>
        <w:t>pk6H4WTYwjGl+9wzPYjSuzGiTNoYmkZtMmbx2F3HqnVubmDcyzez1xdpHzJ+WflkjRKtB8jWzKo3G9</w:t>
      </w:r>
    </w:p>
    <w:p>
      <w:pPr>
        <w:pStyle w:val="PreformattedText"/>
        <w:bidi w:val="0"/>
        <w:spacing w:before="0" w:after="0"/>
        <w:jc w:val="left"/>
        <w:rPr/>
      </w:pPr>
      <w:r>
        <w:rPr/>
        <w:t>ySLSxoqXqV/JUSRebQOtaMoxsSMdVuURSIWRJRVlHCfqcKn8ibcaIKPQpTlsobKPkS9VodNQmibwc1</w:t>
      </w:r>
    </w:p>
    <w:p>
      <w:pPr>
        <w:pStyle w:val="PreformattedText"/>
        <w:bidi w:val="0"/>
        <w:spacing w:before="0" w:after="0"/>
        <w:jc w:val="left"/>
        <w:rPr/>
      </w:pPr>
      <w:r>
        <w:rPr/>
        <w:t>KZUipMTT0qOVnwh/BhkIRFmngTStOjFoFeFaBVUQzlpfhdRsYRi68JCu/Z86MK8kT350xeCabbkEEy</w:t>
      </w:r>
    </w:p>
    <w:p>
      <w:pPr>
        <w:pStyle w:val="PreformattedText"/>
        <w:bidi w:val="0"/>
        <w:spacing w:before="0" w:after="0"/>
        <w:jc w:val="left"/>
        <w:rPr/>
      </w:pPr>
      <w:r>
        <w:rPr/>
        <w:t>Zu9K8HNttO5hmDcyze0E5tLI7DMXxpenPgRdjYxj7iEIQ+zBVSiqCtj0tFSFGxgwQSrtTalM4fqcIo</w:t>
      </w:r>
    </w:p>
    <w:p>
      <w:pPr>
        <w:pStyle w:val="PreformattedText"/>
        <w:bidi w:val="0"/>
        <w:spacing w:before="0" w:after="0"/>
        <w:jc w:val="left"/>
        <w:rPr/>
      </w:pPr>
      <w:r>
        <w:rPr/>
        <w:t>EilbnCOGKMaXQTRbfwM2wvZ8WyZfbXa31Y0TPfi06WQehg3MEMml+DnXvoxq3MG5l6M3kjsY9gnRj2</w:t>
      </w:r>
    </w:p>
    <w:p>
      <w:pPr>
        <w:pStyle w:val="PreformattedText"/>
        <w:bidi w:val="0"/>
        <w:spacing w:before="0" w:after="0"/>
        <w:jc w:val="left"/>
        <w:rPr/>
      </w:pPr>
      <w:r>
        <w:rPr/>
        <w:t>KPL38Hb2rJ1Py5VsO2LtWYx2nTjSjBN4Om+5yqCan23Zj8Le2GbmWb2kh2wY7WJtm0ePHh49vm+/gZ</w:t>
      </w:r>
    </w:p>
    <w:p>
      <w:pPr>
        <w:pStyle w:val="PreformattedText"/>
        <w:bidi w:val="0"/>
        <w:spacing w:before="0" w:after="0"/>
        <w:jc w:val="left"/>
        <w:rPr/>
      </w:pPr>
      <w:r>
        <w:rPr/>
        <w:t>vjtPRHlZM+Hjs4MO2BCJI1Y0K1Qx9jNsmTL0vwt9G2rcxbL7UeFHsCu9b9920IVmMdmMY/HzoyjPl5</w:t>
      </w:r>
    </w:p>
    <w:p>
      <w:pPr>
        <w:pStyle w:val="PreformattedText"/>
        <w:bidi w:val="0"/>
        <w:spacing w:before="0" w:after="0"/>
        <w:jc w:val="left"/>
        <w:rPr/>
      </w:pPr>
      <w:r>
        <w:rPr/>
        <w:t>ItDMXm8Xh3TEUlJT8i7DthmH52DGnDNzLMvTF8a8a5su7HgsflMfmS/HVl21ofgPtvyJMnStC0OGNM</w:t>
      </w:r>
    </w:p>
    <w:p>
      <w:pPr>
        <w:pStyle w:val="PreformattedText"/>
        <w:bidi w:val="0"/>
        <w:spacing w:before="0" w:after="0"/>
        <w:jc w:val="left"/>
        <w:rPr/>
      </w:pPr>
      <w:r>
        <w:rPr/>
        <w:t>lEKzgq+Rr1Km9yp0J35RZtI2jIuWRwzD8XGvGvBhm5lmeyu6x9+THdY7Oy1MY7PyV2I85wrvusd0IQ</w:t>
      </w:r>
    </w:p>
    <w:p>
      <w:pPr>
        <w:pStyle w:val="PreformattedText"/>
        <w:bidi w:val="0"/>
        <w:spacing w:before="0" w:after="0"/>
        <w:jc w:val="left"/>
        <w:rPr/>
      </w:pPr>
      <w:r>
        <w:rPr/>
        <w:t>hC1sdnrelaV3kLQhMhapuqipIZA1JI2ZHyJJD9UKmljqnRBkwYZFPiLtRbI7YMM3MszpzZC7D7DGPW</w:t>
      </w:r>
    </w:p>
    <w:p>
      <w:pPr>
        <w:pStyle w:val="PreformattedText"/>
        <w:bidi w:val="0"/>
        <w:spacing w:before="0" w:after="0"/>
        <w:jc w:val="left"/>
        <w:rPr/>
      </w:pPr>
      <w:r>
        <w:rPr/>
        <w:t>+y/FY9S7TGMfiPVjxcezY8yb57iuhCagUigUlMFNCHVdyYtLITIR0eXm2NWGYMm5nXF48BC7SF22O7</w:t>
      </w:r>
    </w:p>
    <w:p>
      <w:pPr>
        <w:pStyle w:val="PreformattedText"/>
        <w:bidi w:val="0"/>
        <w:spacing w:before="0" w:after="0"/>
        <w:jc w:val="left"/>
        <w:rPr/>
      </w:pPr>
      <w:r>
        <w:rPr/>
        <w:t>8FakfjQx6F257C0Y8Taysu/PZXbehx5ee4oExWa9BswYGmctMyOt2SRJkwZIITNj07b148DBgwZ1Mz</w:t>
      </w:r>
    </w:p>
    <w:p>
      <w:pPr>
        <w:pStyle w:val="PreformattedText"/>
        <w:bidi w:val="0"/>
        <w:spacing w:before="0" w:after="0"/>
        <w:jc w:val="left"/>
        <w:rPr/>
      </w:pPr>
      <w:r>
        <w:rPr/>
        <w:t>Zd+e0uw9C1z3UIQhC7k2Qhdpd7HjvwWMdnpdn5ih9l92UxoqQvVlLExJiEhRZalaEdS/vyt+zgwYMm</w:t>
      </w:r>
    </w:p>
    <w:p>
      <w:pPr>
        <w:pStyle w:val="PreformattedText"/>
        <w:bidi w:val="0"/>
        <w:spacing w:before="0" w:after="0"/>
        <w:jc w:val="left"/>
        <w:rPr/>
      </w:pPr>
      <w:r>
        <w:rPr/>
        <w:t>dLHJHafjrVI+8/DYuyvH38DLthXWtCF4KF2p9ni0jGitbFdO9myr5KneFba+SDBLJq83bVg6TJlm/k</w:t>
      </w:r>
    </w:p>
    <w:p>
      <w:pPr>
        <w:pStyle w:val="PreformattedText"/>
        <w:bidi w:val="0"/>
        <w:spacing w:before="0" w:after="0"/>
        <w:jc w:val="left"/>
        <w:rPr/>
      </w:pPr>
      <w:r>
        <w:rPr/>
        <w:t>LQhCF7lHmZvv4WF7Lv4mdb8JMTJGVS8FXwVfAxISvGrNX9GfNxpwYtlmX7pnUxj8Nj0Mfk58OXbC8J</w:t>
      </w:r>
    </w:p>
    <w:p>
      <w:pPr>
        <w:pStyle w:val="PreformattedText"/>
        <w:bidi w:val="0"/>
        <w:spacing w:before="0" w:after="0"/>
        <w:jc w:val="left"/>
        <w:rPr/>
      </w:pPr>
      <w:r>
        <w:rPr/>
        <w:t>jH4O5OjHajXK7EeC7oQjIkmTqwTJmv+jPfjwcXwYMmX77+fCYz8W/A9T8TN9/CwtO/eY7qyF2M64JX</w:t>
      </w:r>
    </w:p>
    <w:p>
      <w:pPr>
        <w:pStyle w:val="PreformattedText"/>
        <w:bidi w:val="0"/>
        <w:spacing w:before="0" w:after="0"/>
        <w:jc w:val="left"/>
        <w:rPr/>
      </w:pPr>
      <w:r>
        <w:rPr/>
        <w:t>Zgmz041K+H4864RlmKjPhZ7OdOLbmGYMmfs5jGMYx+XDtv3su+TGhaV5m+mOxHZxbPbi89+Ly7yQYM</w:t>
      </w:r>
    </w:p>
    <w:p>
      <w:pPr>
        <w:pStyle w:val="PreformattedText"/>
        <w:bidi w:val="0"/>
        <w:spacing w:before="0" w:after="0"/>
        <w:jc w:val="left"/>
        <w:rPr/>
      </w:pPr>
      <w:r>
        <w:rPr/>
        <w:t>kSZfm40YthmDJl+MhaMea/ZMXnwM+FkyY7rGMfwMd2MfcxbfwGMaJsvBXaWmdWdEuzN/YsG948Nn41</w:t>
      </w:r>
    </w:p>
    <w:p>
      <w:pPr>
        <w:pStyle w:val="PreformattedText"/>
        <w:bidi w:val="0"/>
        <w:spacing w:before="0" w:after="0"/>
        <w:jc w:val="left"/>
        <w:rPr/>
      </w:pPr>
      <w:r>
        <w:rPr/>
        <w:t>xpfvDHpY+9nwcGTJj2XD8NeC5YxrQuwvkXyK6JZi2TFopM7+bky+xub6Md3H27BnwN7ZtjUvPw9Uac</w:t>
      </w:r>
    </w:p>
    <w:p>
      <w:pPr>
        <w:pStyle w:val="PreformattedText"/>
        <w:bidi w:val="0"/>
        <w:spacing w:before="0" w:after="0"/>
        <w:jc w:val="left"/>
        <w:rPr/>
      </w:pPr>
      <w:r>
        <w:rPr/>
        <w:t>d3GlaZVsuzGMqS3Hd/I/kfyP5tSyllRUt0Ip/2Ie4oEJEkkLRv5WTe+Lb3yzL9oz9subYXYQu0heDh</w:t>
      </w:r>
    </w:p>
    <w:p>
      <w:pPr>
        <w:pStyle w:val="PreformattedText"/>
        <w:bidi w:val="0"/>
        <w:spacing w:before="0" w:after="0"/>
        <w:jc w:val="left"/>
        <w:rPr/>
      </w:pPr>
      <w:r>
        <w:rPr/>
        <w:t>mNUY8FdzLHodn2GrLJQ/RFH+tJR6JCPySiLTbHmZ1b3yZd1rmz7L0PyV3mPU9S0LU+3PsOO2++uzi2</w:t>
      </w:r>
    </w:p>
    <w:p>
      <w:pPr>
        <w:pStyle w:val="PreformattedText"/>
        <w:bidi w:val="0"/>
        <w:spacing w:before="0" w:after="0"/>
        <w:jc w:val="left"/>
        <w:rPr/>
      </w:pPr>
      <w:r>
        <w:rPr/>
        <w:t>HrhoTW5NloVt9GHeB6t+8uxFvzqTRLdl5mdW9smTL8taMaH2Hdj1PQu0rR2EIQheAu0vIx3l2UIQu5</w:t>
      </w:r>
    </w:p>
    <w:p>
      <w:pPr>
        <w:pStyle w:val="PreformattedText"/>
        <w:bidi w:val="0"/>
        <w:spacing w:before="0" w:after="0"/>
        <w:jc w:val="left"/>
        <w:rPr/>
      </w:pPr>
      <w:r>
        <w:rPr/>
        <w:t>nW6bTr30b3evfTjwZ1sfdfhZN9WLZZl9lWXhoxZCurK6F4T7c9n8H4s/gfwP4H8D+B/B+D8H40/gmy</w:t>
      </w:r>
    </w:p>
    <w:p>
      <w:pPr>
        <w:pStyle w:val="PreformattedText"/>
        <w:bidi w:val="0"/>
        <w:spacing w:before="0" w:after="0"/>
        <w:jc w:val="left"/>
        <w:rPr/>
      </w:pPr>
      <w:r>
        <w:rPr/>
        <w:t>stC9nXxdCELuvQofZh2Ua3ffTuR2ceAvaMm9sIx4i+BfHivUhCFqfjIQhCEIQvgV0IXaY+yxj8bbzH</w:t>
      </w:r>
    </w:p>
    <w:p>
      <w:pPr>
        <w:pStyle w:val="PreformattedText"/>
        <w:bidi w:val="0"/>
        <w:spacing w:before="0" w:after="0"/>
        <w:jc w:val="left"/>
        <w:rPr/>
      </w:pPr>
      <w:r>
        <w:rPr/>
        <w:t>2cVdmLyu3gxpXv8Ak3thWx32P3F9l3hDsxjGMqKyodnZj0oQin5KPkp+Sn5KRfKF8oQhCEIXi5RsLS</w:t>
      </w:r>
    </w:p>
    <w:p>
      <w:pPr>
        <w:pStyle w:val="PreformattedText"/>
        <w:bidi w:val="0"/>
        <w:spacing w:before="0" w:after="0"/>
        <w:jc w:val="left"/>
        <w:rPr/>
      </w:pPr>
      <w:r>
        <w:rPr/>
        <w:t>taF4+KjfXgdmYG+3jS+xn3fJvbC8pe0IWtadvJV3ZjKir5H8j+RjJJ8LJsYXafYjuvRi2GQ2Qfki8/</w:t>
      </w:r>
    </w:p>
    <w:p>
      <w:pPr>
        <w:pStyle w:val="PreformattedText"/>
        <w:bidi w:val="0"/>
        <w:spacing w:before="0" w:after="0"/>
        <w:jc w:val="left"/>
        <w:rPr/>
      </w:pPr>
      <w:r>
        <w:rPr/>
        <w:t>bGL49wfjY9/zbC7X48vchv7ex4b94/B+Nb9inw82wtS9hz7Lj2KfGxff2THlLwkISV2MatPk7/34eb</w:t>
      </w:r>
    </w:p>
    <w:p>
      <w:pPr>
        <w:pStyle w:val="PreformattedText"/>
        <w:bidi w:val="0"/>
        <w:spacing w:before="0" w:after="0"/>
        <w:jc w:val="left"/>
        <w:rPr/>
      </w:pPr>
      <w:r>
        <w:rPr/>
        <w:t>YXseL570ac+7T4uLYvl238d+K9S1qy7uDFoEUiMkIQmxNEEiQhMQkIQkIVkIRC0xfFt/DzbC8NCs7o</w:t>
      </w:r>
    </w:p>
    <w:p>
      <w:pPr>
        <w:pStyle w:val="PreformattedText"/>
        <w:bidi w:val="0"/>
        <w:spacing w:before="0" w:after="0"/>
        <w:jc w:val="left"/>
        <w:rPr/>
      </w:pPr>
      <w:r>
        <w:rPr/>
        <w:t>Quxi+X4T059+n2dj+Bj1Ma8BCEIQu0+xgwYM6em7at6amiVZjtGiSEzJhaMW3MeJhd1d5dvLN+xjwH</w:t>
      </w:r>
    </w:p>
    <w:p>
      <w:pPr>
        <w:pStyle w:val="PreformattedText"/>
        <w:bidi w:val="0"/>
        <w:spacing w:before="0" w:after="0"/>
        <w:jc w:val="left"/>
        <w:rPr/>
      </w:pPr>
      <w:r>
        <w:rPr/>
        <w:t>4mPZl7ctD9gfz2MWxd2ydN8Wl2/GnGjBm6tgzqy/G6VofYRT8Ct+Ow+wovi+5v2MWx7Hh+y507mPEX</w:t>
      </w:r>
    </w:p>
    <w:p>
      <w:pPr>
        <w:pStyle w:val="PreformattedText"/>
        <w:bidi w:val="0"/>
        <w:spacing w:before="0" w:after="0"/>
        <w:jc w:val="left"/>
        <w:rPr/>
      </w:pPr>
      <w:r>
        <w:rPr/>
        <w:t>tb1I/B+D8dzCtgSEITMmLxaCllLE9HToxdkWwzLvi+X4mTA4VmO7EIWtj7yFfF99D0PtT5ePYXpzp3</w:t>
      </w:r>
    </w:p>
    <w:p>
      <w:pPr>
        <w:pStyle w:val="PreformattedText"/>
        <w:bidi w:val="0"/>
        <w:spacing w:before="0" w:after="0"/>
        <w:jc w:val="left"/>
        <w:rPr/>
      </w:pPr>
      <w:r>
        <w:rPr/>
        <w:t>MXx31oYxC7KshdhCEIVkLtOy0LtoWjCtgyPR0lJTaSLNFSJvjRi0DGzJhmbyr5Z0+FkzbCuvEQrLs4</w:t>
      </w:r>
    </w:p>
    <w:p>
      <w:pPr>
        <w:pStyle w:val="PreformattedText"/>
        <w:bidi w:val="0"/>
        <w:spacing w:before="0" w:after="0"/>
        <w:jc w:val="left"/>
        <w:rPr/>
      </w:pPr>
      <w:r>
        <w:rPr/>
        <w:t>MDNzfwsXZjyH5sWXa3778d6lqY7oQtDGPsoQtD7EJWlackU6Migd4V8dnJhmbpEmHbo8LJm2F3n4uD</w:t>
      </w:r>
    </w:p>
    <w:p>
      <w:pPr>
        <w:pStyle w:val="PreformattedText"/>
        <w:bidi w:val="0"/>
        <w:spacing w:before="0" w:after="0"/>
        <w:jc w:val="left"/>
        <w:rPr/>
      </w:pPr>
      <w:r>
        <w:rPr/>
        <w:t>BgyzHhY7jtjvvxcW38He+Te+DHsqstD1Lx0K6gxTaNEkMUafkpZSJaMaME3gyYM6EYdujwMWyZNjC1</w:t>
      </w:r>
    </w:p>
    <w:p>
      <w:pPr>
        <w:pStyle w:val="PreformattedText"/>
        <w:bidi w:val="0"/>
        <w:spacing w:before="0" w:after="0"/>
        <w:jc w:val="left"/>
        <w:rPr/>
      </w:pPr>
      <w:r>
        <w:rPr/>
        <w:t>Oz8N3erBudTM+Fj37GvfRvfBj2t+ahCv/j338sfYjRN8m94v0eFkybGF3mPwc6FDFDE2/DwRp3FZe+</w:t>
      </w:r>
    </w:p>
    <w:p>
      <w:pPr>
        <w:pStyle w:val="PreformattedText"/>
        <w:bidi w:val="0"/>
        <w:spacing w:before="0" w:after="0"/>
        <w:jc w:val="left"/>
        <w:rPr/>
      </w:pPr>
      <w:r>
        <w:rPr/>
        <w:t>b6N9WPKi8rv/kfYVo7KJ0YstGafOz2OjxNjpWhdleCr4uqUyZ8LBgxoxbfXKtnwsPs79jDtjtQ9e9s</w:t>
      </w:r>
    </w:p>
    <w:p>
      <w:pPr>
        <w:pStyle w:val="PreformattedText"/>
        <w:bidi w:val="0"/>
        <w:spacing w:before="0" w:after="0"/>
        <w:jc w:val="left"/>
        <w:rPr/>
      </w:pPr>
      <w:r>
        <w:rPr/>
        <w:t>Wy9WDHkzZeAx3x5WTK7j8ro8PJlHSvY4VRMm/hYMfZGLZdt9GDH2TkyrY05shCFdITER2npeno8LNs</w:t>
      </w:r>
    </w:p>
    <w:p>
      <w:pPr>
        <w:pStyle w:val="PreformattedText"/>
        <w:bidi w:val="0"/>
        <w:spacing w:before="0" w:after="0"/>
        <w:jc w:val="left"/>
        <w:rPr/>
      </w:pPr>
      <w:r>
        <w:rPr/>
        <w:t>owuz+fIwbm5v5ONc3x4UewR286MGPsnJtbczfBmzljGMkhDGiUSnbF0kSYEIpEZshCZDd+jws2yjC1</w:t>
      </w:r>
    </w:p>
    <w:p>
      <w:pPr>
        <w:pStyle w:val="PreformattedText"/>
        <w:bidi w:val="0"/>
        <w:spacing w:before="0" w:after="0"/>
        <w:jc w:val="left"/>
        <w:rPr/>
      </w:pPr>
      <w:r>
        <w:rPr/>
        <w:t>rurTjswrS/Ex3sMx9g4MfZOb5Zm+HrxpZjRN862To6PCyZNjC7SELxcG5lmfMkjRi2/vivgwYZh9nH</w:t>
      </w:r>
    </w:p>
    <w:p>
      <w:pPr>
        <w:pStyle w:val="PreformattedText"/>
        <w:bidi w:val="0"/>
        <w:spacing w:before="0" w:after="0"/>
        <w:jc w:val="left"/>
        <w:rPr/>
      </w:pPr>
      <w:r>
        <w:rPr/>
        <w:t>d38xeRsZMkXxbAhCEjBnuTqy79Lv0eFm2UdK853wbmWZ8R6VF1rx71nTi2O5PhvwXddteHgzZjHaUZ</w:t>
      </w:r>
    </w:p>
    <w:p>
      <w:pPr>
        <w:pStyle w:val="PreformattedText"/>
        <w:bidi w:val="0"/>
        <w:spacing w:before="0" w:after="0"/>
        <w:jc w:val="left"/>
        <w:rPr/>
      </w:pPr>
      <w:r>
        <w:rPr/>
        <w:t>1ofYzogxF+jws2yjC853wbmTPi4141495gzuL58ffxt/Fx3s3RkY7KbPRBK0Y0SiHdjvmyjeyRN+he</w:t>
      </w:r>
    </w:p>
    <w:p>
      <w:pPr>
        <w:pStyle w:val="PreformattedText"/>
        <w:bidi w:val="0"/>
        <w:spacing w:before="0" w:after="0"/>
        <w:jc w:val="left"/>
        <w:rPr/>
      </w:pPr>
      <w:r>
        <w:rPr/>
        <w:t>Fm2UYXYV142DBl+Itavn7Cwr48Pfxt/Fx3tzNkIpEehLFAhFNoJQmK2NMq2BjPxfF5Wjo8LNlKMLzn</w:t>
      </w:r>
    </w:p>
    <w:p>
      <w:pPr>
        <w:pStyle w:val="PreformattedText"/>
        <w:bidi w:val="0"/>
        <w:spacing w:before="0" w:after="0"/>
        <w:jc w:val="left"/>
        <w:rPr/>
      </w:pPr>
      <w:r>
        <w:rPr/>
        <w:t>o3MsyZflbkWYx2x7QvHwTd9t97fwMefntQP5H8j+RuzQ7PVgzZWQkrYEQJrIleKPCzbKML2LcabM2x</w:t>
      </w:r>
    </w:p>
    <w:p>
      <w:pPr>
        <w:pStyle w:val="PreformattedText"/>
        <w:bidi w:val="0"/>
        <w:spacing w:before="0" w:after="0"/>
        <w:jc w:val="left"/>
        <w:rPr/>
      </w:pPr>
      <w:r>
        <w:rPr/>
        <w:t>5WDP2KxX3+xtjJv2l3neoY9TQ3fp8LNtjC8TD7zG5MmX5WH9ju0+1Y87YyYfs/T4WbbGF4W/gyqhy/</w:t>
      </w:r>
    </w:p>
    <w:p>
      <w:pPr>
        <w:pStyle w:val="PreformattedText"/>
        <w:bidi w:val="0"/>
        <w:spacing w:before="0" w:after="0"/>
        <w:jc w:val="left"/>
        <w:rPr/>
      </w:pPr>
      <w:r>
        <w:rPr/>
        <w:t>Dx2MM3M+348dp/ZfS9FKRQJoi6FaLK+HdjH4HT4WbbGF4W/g7m5E+Ri2Gbmfb8GO9v42O7v2o9mwzJ</w:t>
      </w:r>
    </w:p>
    <w:p>
      <w:pPr>
        <w:pStyle w:val="PreformattedText"/>
        <w:bidi w:val="0"/>
        <w:spacing w:before="0" w:after="0"/>
        <w:jc w:val="left"/>
        <w:rPr/>
      </w:pPr>
      <w:r>
        <w:rPr/>
        <w:t>kgl2gm7l2nQhFME2QikXf6fCzbYwu1jyZTMMy/Kwzf3DHf3+0+l9jJgy74th6cd3e+9+k28PYwvYNz</w:t>
      </w:r>
    </w:p>
    <w:p>
      <w:pPr>
        <w:pStyle w:val="PreformattedText"/>
        <w:bidi w:val="0"/>
        <w:spacing w:before="0" w:after="0"/>
        <w:jc w:val="left"/>
        <w:rPr/>
      </w:pPr>
      <w:r>
        <w:rPr/>
        <w:t>FsMwzfSheNn3vfz8e79LM3zqd8a8eH0+JsSlqflwbiybmNLH4mH7jv7XjwFd+ydLM6Iti2Lr50fg/B</w:t>
      </w:r>
    </w:p>
    <w:p>
      <w:pPr>
        <w:pStyle w:val="PreformattedText"/>
        <w:bidi w:val="0"/>
        <w:spacing w:before="0" w:after="0"/>
        <w:jc w:val="left"/>
        <w:rPr/>
      </w:pPr>
      <w:r>
        <w:rPr/>
        <w:t>ja2LIQtEq2Oz0+JsY8xaItCeSZyNz4WUZ7GGbmftTfVjxN/Y+lnVZNacmB2ki2B6MaJs7TbDN9ex0+</w:t>
      </w:r>
    </w:p>
    <w:p>
      <w:pPr>
        <w:pStyle w:val="PreformattedText"/>
        <w:bidi w:val="0"/>
        <w:spacing w:before="0" w:after="0"/>
        <w:jc w:val="left"/>
        <w:rPr/>
      </w:pPr>
      <w:r>
        <w:rPr/>
        <w:t>Fk6mYRgy/K30K0TkltG5N338mbZZvry/HftuPYcasacew9J1XTKRIkydN5VsmBjvgx2d+xsdPhZOo2</w:t>
      </w:r>
    </w:p>
    <w:p>
      <w:pPr>
        <w:pStyle w:val="PreformattedText"/>
        <w:bidi w:val="0"/>
        <w:spacing w:before="0" w:after="0"/>
        <w:jc w:val="left"/>
        <w:rPr/>
      </w:pPr>
      <w:r>
        <w:rPr/>
        <w:t>MLzUYzZKR5z5GSNO/nv2fHjZ8WfIXawzrd2ir5Hd6JIEIQod8CEKNSh9jY6fCydRsYXn8o3JPr5qgx</w:t>
      </w:r>
    </w:p>
    <w:p>
      <w:pPr>
        <w:pStyle w:val="PreformattedText"/>
        <w:bidi w:val="0"/>
        <w:spacing w:before="0" w:after="0"/>
        <w:jc w:val="left"/>
        <w:rPr/>
      </w:pPr>
      <w:r>
        <w:rPr/>
        <w:t>577bH5ePHXjL2DDOt3QvAq+Sr5KvkemDFnq2MeFm2EdKNzHj4vFkluNs3J8pjljMG9svwmP33BjtZ9</w:t>
      </w:r>
    </w:p>
    <w:p>
      <w:pPr>
        <w:pStyle w:val="PreformattedText"/>
        <w:bidi w:val="0"/>
        <w:spacing w:before="0" w:after="0"/>
        <w:jc w:val="left"/>
        <w:rPr/>
      </w:pPr>
      <w:r>
        <w:rPr/>
        <w:t>26WdXsuxg28PYwjcx5MTIhKcjaG9T8Jdje2e/Nno30r7sb0Y1ymivncFfwytehV8FXwMdnoY+4r/ns</w:t>
      </w:r>
    </w:p>
    <w:p>
      <w:pPr>
        <w:pStyle w:val="PreformattedText"/>
        <w:bidi w:val="0"/>
        <w:spacing w:before="0" w:after="0"/>
        <w:jc w:val="left"/>
        <w:rPr/>
      </w:pPr>
      <w:r>
        <w:rPr/>
        <w:t>5X9nT4WTJhGDfyYIk5rSN6XZC8td1CvF9/fMeKvPnuKRP0F8IXwin4Rw36I4fwjhv0KPgp+BCtV+Ct</w:t>
      </w:r>
    </w:p>
    <w:p>
      <w:pPr>
        <w:pStyle w:val="PreformattedText"/>
        <w:bidi w:val="0"/>
        <w:spacing w:before="0" w:after="0"/>
        <w:jc w:val="left"/>
        <w:rPr/>
      </w:pPr>
      <w:r>
        <w:rPr/>
        <w:t>L0OL+Di/g4q9EcX4OJ/qV/DH8Ma9Gfh2Y9DGPTg6qUPl8LJlGEYXkxJA3I9UkigSTIb8nf7M31Y+x0</w:t>
      </w:r>
    </w:p>
    <w:p>
      <w:pPr>
        <w:pStyle w:val="PreformattedText"/>
        <w:bidi w:val="0"/>
        <w:spacing w:before="0" w:after="0"/>
        <w:jc w:val="left"/>
        <w:rPr/>
      </w:pPr>
      <w:r>
        <w:rPr/>
        <w:t>Rrn0shfAvgX+ovgpfoUP/ijh/BR8FEbFIimDBV8lf+xX/scU43wcb4OKvQrZU+JQR4WTKMI6Vbfxok</w:t>
      </w:r>
    </w:p>
    <w:p>
      <w:pPr>
        <w:pStyle w:val="PreformattedText"/>
        <w:bidi w:val="0"/>
        <w:spacing w:before="0" w:after="0"/>
        <w:jc w:val="left"/>
        <w:rPr/>
      </w:pPr>
      <w:r>
        <w:rPr/>
        <w:t>WSank31MlighGGZffxbPcw+3HsuPOwY7WbY7OPspQIRSUlJR8IpMeFkyjCOlXz4qSeSZgyb68iSMGH</w:t>
      </w:r>
    </w:p>
    <w:p>
      <w:pPr>
        <w:pStyle w:val="PreformattedText"/>
        <w:bidi w:val="0"/>
        <w:spacing w:before="0" w:after="0"/>
        <w:jc w:val="left"/>
        <w:rPr/>
      </w:pPr>
      <w:r>
        <w:rPr/>
        <w:t>gcvA0/Ay+5h/Zs+Fv5SF7CvDdl5GTJhGFbJnxOVMlMknVJKQkQYG0xsckT389jc3+xcG/j582BIXqy</w:t>
      </w:r>
    </w:p>
    <w:p>
      <w:pPr>
        <w:pStyle w:val="PreformattedText"/>
        <w:bidi w:val="0"/>
        <w:spacing w:before="0" w:after="0"/>
        <w:jc w:val="left"/>
        <w:rPr/>
      </w:pPr>
      <w:r>
        <w:rPr/>
        <w:t>l/Z2TKMIwr58HFomWS2hE6WNjcEEXmTDMMie9k37G/2Nj2GV4cIgq4g6FJNK0JMVRgQkUsjsqYTPTw</w:t>
      </w:r>
    </w:p>
    <w:p>
      <w:pPr>
        <w:pStyle w:val="PreformattedText"/>
        <w:bidi w:val="0"/>
        <w:spacing w:before="0" w:after="0"/>
        <w:jc w:val="left"/>
        <w:rPr/>
      </w:pPr>
      <w:r>
        <w:rPr/>
        <w:t>F7VkyjCMK/r4OGRI23kkerJI8asGDdfYuH50Xj2vBNYkhOlohtCW4kUtNIdTGqo9BU7spqcJnLQ2Oc</w:t>
      </w:r>
    </w:p>
    <w:p>
      <w:pPr>
        <w:pStyle w:val="PreformattedText"/>
        <w:bidi w:val="0"/>
        <w:spacing w:before="0" w:after="0"/>
        <w:jc w:val="left"/>
        <w:rPr/>
      </w:pPr>
      <w:r>
        <w:rPr/>
        <w:t>sVVEopp3dt7qLSN8av8YGq+bmd07Z0U07sVX+I+yie67LxsmUbHStKQu7BCeR5G5J15JZC1YJtn3Z+</w:t>
      </w:r>
    </w:p>
    <w:p>
      <w:pPr>
        <w:pStyle w:val="PreformattedText"/>
        <w:bidi w:val="0"/>
        <w:spacing w:before="0" w:after="0"/>
        <w:jc w:val="left"/>
        <w:rPr/>
      </w:pPr>
      <w:r>
        <w:rPr/>
        <w:t>05fg4evHk4P3WYMM6pOtIihnM2KRUjdfKJVKqSeGxtSfQ4e5XxKeeTiqFkqXDmcwcR7IrVWSVucuzO</w:t>
      </w:r>
    </w:p>
    <w:p>
      <w:pPr>
        <w:pStyle w:val="PreformattedText"/>
        <w:bidi w:val="0"/>
        <w:spacing w:before="0" w:after="0"/>
        <w:jc w:val="left"/>
        <w:rPr/>
      </w:pPr>
      <w:r>
        <w:rPr/>
        <w:t>I2S66m/UVFaXq9jkUyb5KanuYKaHHMKpLO9oG6uUqVDl2XzdCtkilsqp4qSZzJMXzpXyYORvI+JTN5</w:t>
      </w:r>
    </w:p>
    <w:p>
      <w:pPr>
        <w:pStyle w:val="PreformattedText"/>
        <w:bidi w:val="0"/>
        <w:spacing w:before="0" w:after="0"/>
        <w:jc w:val="left"/>
        <w:rPr/>
      </w:pPr>
      <w:r>
        <w:rPr/>
        <w:t>21J+HkyYRhGb8icnEqbyV78zG8VGDHZhEIQ22PsbG3az3sfYbGO79zzqwYYvqvmFTSx1uDk4bf4E22</w:t>
      </w:r>
    </w:p>
    <w:p>
      <w:pPr>
        <w:pStyle w:val="PreformattedText"/>
        <w:bidi w:val="0"/>
        <w:spacing w:before="0" w:after="0"/>
        <w:jc w:val="left"/>
        <w:rPr/>
      </w:pPr>
      <w:r>
        <w:rPr/>
        <w:t>9xNNGGTxEvgQ5mndDb5WOKkRSv6HXXyiXDgT4tKR0M6RUOR0U4HxOplNFLRFDFxeLzf6kUpI56EytV</w:t>
      </w:r>
    </w:p>
    <w:p>
      <w:pPr>
        <w:pStyle w:val="PreformattedText"/>
        <w:bidi w:val="0"/>
        <w:spacing w:before="0" w:after="0"/>
        <w:jc w:val="left"/>
        <w:rPr/>
      </w:pPr>
      <w:r>
        <w:rPr/>
        <w:t>7wcnDeTiVOSuhwm8Dq4Sl5IpP3CKE4ITZVLSOInlk0zJyOEOcpnPTKOTcXETR9TiiopUlHyUv1EU7S</w:t>
      </w:r>
    </w:p>
    <w:p>
      <w:pPr>
        <w:pStyle w:val="PreformattedText"/>
        <w:bidi w:val="0"/>
        <w:spacing w:before="0" w:after="0"/>
        <w:jc w:val="left"/>
        <w:rPr/>
      </w:pPr>
      <w:r>
        <w:rPr/>
        <w:t>J+pTO4oOspVKEYIEK/LS6vgXEqiIMWXgZMowjCMmCDmrj0vDTOfhpijsuCESNsdmxtDtFtiI1bkWlM</w:t>
      </w:r>
    </w:p>
    <w:p>
      <w:pPr>
        <w:pStyle w:val="PreformattedText"/>
        <w:bidi w:val="0"/>
        <w:spacing w:before="0" w:after="0"/>
        <w:jc w:val="left"/>
        <w:rPr/>
      </w:pPr>
      <w:r>
        <w:rPr/>
        <w:t>z3sWxqxdefjxEIWtj0MY7PvKz1rwYHr/ADfiJyiurA6nMHQ1+B8OoqqqkinC3HRxXJR8lP8Asilcaa</w:t>
      </w:r>
    </w:p>
    <w:p>
      <w:pPr>
        <w:pStyle w:val="PreformattedText"/>
        <w:bidi w:val="0"/>
        <w:spacing w:before="0" w:after="0"/>
        <w:jc w:val="left"/>
        <w:rPr/>
      </w:pPr>
      <w:r>
        <w:rPr/>
        <w:t>WdFYqqKc+hHGkaTwP6jY2qRcgnVTSS0vQpooUE1/g5eC2OK38jqapOWikf14Ww3UlOBcq+YKVX+WRQ</w:t>
      </w:r>
    </w:p>
    <w:p>
      <w:pPr>
        <w:pStyle w:val="PreformattedText"/>
        <w:bidi w:val="0"/>
        <w:spacing w:before="0" w:after="0"/>
        <w:jc w:val="left"/>
        <w:rPr/>
      </w:pPr>
      <w:r>
        <w:rPr/>
        <w:t>jpYnx1BHDRFLOZi2SKlwPzA+I260U0cNtU5kdHBn1kfG47T2FSm6ZRFbkqlpMTUtsqXFSnBVw0lScW</w:t>
      </w:r>
    </w:p>
    <w:p>
      <w:pPr>
        <w:pStyle w:val="PreformattedText"/>
        <w:bidi w:val="0"/>
        <w:spacing w:before="0" w:after="0"/>
        <w:jc w:val="left"/>
        <w:rPr/>
      </w:pPr>
      <w:r>
        <w:rPr/>
        <w:t>urcfDo/JxW5llb4dTq3kTrUFXDFxU8H0+X8i5ZEp6ia4YqqZVqYOG8pZFR6lL/AOS8HJkwjCvFODf5</w:t>
      </w:r>
    </w:p>
    <w:p>
      <w:pPr>
        <w:pStyle w:val="PreformattedText"/>
        <w:bidi w:val="0"/>
        <w:spacing w:before="0" w:after="0"/>
        <w:jc w:val="left"/>
        <w:rPr/>
      </w:pPr>
      <w:r>
        <w:rPr/>
        <w:t>0RXy+g8yLXghMbk5iLNkmBJEToUIWne6hil+Ni2/v68Te77GfI/N+YpT2PgTKanMIpT2EtimvcogU4</w:t>
      </w:r>
    </w:p>
    <w:p>
      <w:pPr>
        <w:pStyle w:val="PreformattedText"/>
        <w:bidi w:val="0"/>
        <w:spacing w:before="0" w:after="0"/>
        <w:jc w:val="left"/>
        <w:rPr/>
      </w:pPr>
      <w:r>
        <w:rPr/>
        <w:t>qFQhV8OterKqHuNpOjc4re5VTVLK3XhEUQyp8cqVFbSKoaKq4TGuE0VU8NsdXHHSqn6Iqr4rbQ+c5a</w:t>
      </w:r>
    </w:p>
    <w:p>
      <w:pPr>
        <w:pStyle w:val="PreformattedText"/>
        <w:bidi w:val="0"/>
        <w:spacing w:before="0" w:after="0"/>
        <w:jc w:val="left"/>
        <w:rPr/>
      </w:pPr>
      <w:r>
        <w:rPr/>
        <w:t>VDzA+JxKJ+SKEU8tRT9dtv1E6FDOlCdMs4dOyQ6KVShKmmX6CdKpW7ZHCr+FSJ08z3bFSmxVc1SHz1</w:t>
      </w:r>
    </w:p>
    <w:p>
      <w:pPr>
        <w:pStyle w:val="PreformattedText"/>
        <w:bidi w:val="0"/>
        <w:spacing w:before="0" w:after="0"/>
        <w:jc w:val="left"/>
        <w:rPr/>
      </w:pPr>
      <w:r>
        <w:rPr/>
        <w:t>FTwiM1birrpoW5TTSsZMSvQoqpkpVML4Pq/qHT+ThpPCOHRVXBLopYqOEVV1OCmmjqHVS0YHShullT</w:t>
      </w:r>
    </w:p>
    <w:p>
      <w:pPr>
        <w:pStyle w:val="PreformattedText"/>
        <w:bidi w:val="0"/>
        <w:spacing w:before="0" w:after="0"/>
        <w:jc w:val="left"/>
        <w:rPr/>
      </w:pPr>
      <w:r>
        <w:rPr/>
        <w:t>raTeDiby/ByZMIwrbnQ9P7q7MUsbcDc3m0egkthH+VlbbVvfD+w8e3r2tCKSkpKRFO5S0UTsUUlLKV</w:t>
      </w:r>
    </w:p>
    <w:p>
      <w:pPr>
        <w:pStyle w:val="PreformattedText"/>
        <w:bidi w:val="0"/>
        <w:spacing w:before="0" w:after="0"/>
        <w:jc w:val="left"/>
        <w:rPr/>
      </w:pPr>
      <w:r>
        <w:rPr/>
        <w:t>TBSquYVVLQqJOdyiraT9xOdmRShumpFa4rcPc4lLzS4K+JRKK6FDpHU4dDHXTJVTThlfEqp9cob4bX</w:t>
      </w:r>
    </w:p>
    <w:p>
      <w:pPr>
        <w:pStyle w:val="PreformattedText"/>
        <w:bidi w:val="0"/>
        <w:spacing w:before="0" w:after="0"/>
        <w:jc w:val="left"/>
        <w:rPr/>
      </w:pPr>
      <w:r>
        <w:rPr/>
        <w:t>zgp4dDpbymOrZkcNM4K4lSe5wOaFEi5cDf6qqRKmSirBVweLh4kbpn8CfGqqFRw3G5U6G36lVfHf4R</w:t>
      </w:r>
    </w:p>
    <w:p>
      <w:pPr>
        <w:pStyle w:val="PreformattedText"/>
        <w:bidi w:val="0"/>
        <w:spacing w:before="0" w:after="0"/>
        <w:jc w:val="left"/>
        <w:rPr/>
      </w:pPr>
      <w:r>
        <w:rPr/>
        <w:t>HDgpqSYuRmKrdaRyUH1eLW2UU8OY9PByZNjCtAqqSJWieKkRPYmlkN4HnA36DqZ6xsJehCIIG5vLMa</w:t>
      </w:r>
    </w:p>
    <w:p>
      <w:pPr>
        <w:pStyle w:val="PreformattedText"/>
        <w:bidi w:val="0"/>
        <w:spacing w:before="0" w:after="0"/>
        <w:jc w:val="left"/>
        <w:rPr/>
      </w:pPr>
      <w:r>
        <w:rPr/>
        <w:t>2NG/hPTj7Detj7j8pj8pa0IRxKOJEtIURRu0OimXlsRJR8Io+EL4KH/xQqNlBzKCmpycPh7Iwc1Tc7</w:t>
      </w:r>
    </w:p>
    <w:p>
      <w:pPr>
        <w:pStyle w:val="PreformattedText"/>
        <w:bidi w:val="0"/>
        <w:spacing w:before="0" w:after="0"/>
        <w:jc w:val="left"/>
        <w:rPr/>
      </w:pPr>
      <w:r>
        <w:rPr/>
        <w:t>j/ANj6fDiZK3U616nGTWGV/TXM5ZXTxam9mypUtI/UJzBXW1NLK1wolkUzBVNOXA3SN8Sr8nQUcKlS</w:t>
      </w:r>
    </w:p>
    <w:p>
      <w:pPr>
        <w:pStyle w:val="PreformattedText"/>
        <w:bidi w:val="0"/>
        <w:spacing w:before="0" w:after="0"/>
        <w:jc w:val="left"/>
        <w:rPr/>
      </w:pPr>
      <w:r>
        <w:rPr/>
        <w:t>xV08tPqclEPdnKkJ/qYFRwsP0Ek36sVNDXg5Mo2MK0q3LXPoet/+bN+xKZufgS9ClehCdsDgTZvf1O</w:t>
      </w:r>
    </w:p>
    <w:p>
      <w:pPr>
        <w:pStyle w:val="PreformattedText"/>
        <w:bidi w:val="0"/>
        <w:spacing w:before="0" w:after="0"/>
        <w:jc w:val="left"/>
        <w:rPr/>
      </w:pPr>
      <w:r>
        <w:rPr/>
        <w:t>nsSPPj4/haji7lFDndip2uhDGtCGSIQmU+qQltallPwilehS1AoKeJAqW0oFQ6nJTXUqBtKBKOYSSG</w:t>
      </w:r>
    </w:p>
    <w:p>
      <w:pPr>
        <w:pStyle w:val="PreformattedText"/>
        <w:bidi w:val="0"/>
        <w:spacing w:before="0" w:after="0"/>
        <w:jc w:val="left"/>
        <w:rPr/>
      </w:pPr>
      <w:r>
        <w:rPr/>
        <w:t>0Vv9RzcsplT4aSTK6VDRXVUkk/ByZNjY3MWXFRxKV8okqrqgVKhd1aJTHzG5klighECJ1YfezfGrHj</w:t>
      </w:r>
    </w:p>
    <w:p>
      <w:pPr>
        <w:pStyle w:val="PreformattedText"/>
        <w:bidi w:val="0"/>
        <w:spacing w:before="0" w:after="0"/>
        <w:jc w:val="left"/>
        <w:rPr/>
      </w:pPr>
      <w:r>
        <w:rPr/>
        <w:t>49hx7jjx8e4wSmVP8AUkJaKX6C9UJLYT3Xg5RlGEYWqhuYQkTrSJ9RXwQK2XklMlsTJaFJCI1bkIZP</w:t>
      </w:r>
    </w:p>
    <w:p>
      <w:pPr>
        <w:pStyle w:val="PreformattedText"/>
        <w:bidi w:val="0"/>
        <w:spacing w:before="0" w:after="0"/>
        <w:jc w:val="left"/>
        <w:rPr/>
      </w:pPr>
      <w:r>
        <w:rPr/>
        <w:t>fx2MM38TH2DvbPh48XHudE7eTkyjCMLsrSqKGyuqfQrp9RVOHgTIulIkIUEksQqVJgzeCVaExyyWT4</w:t>
      </w:r>
    </w:p>
    <w:p>
      <w:pPr>
        <w:pStyle w:val="PreformattedText"/>
        <w:bidi w:val="0"/>
        <w:spacing w:before="0" w:after="0"/>
        <w:jc w:val="left"/>
        <w:rPr/>
      </w:pPr>
      <w:r>
        <w:rPr/>
        <w:t>WNOH7tGt/ZL0z4GLT7fkyjCMd2EOutr0m8ZFXQvxaCEx5gq+Sr5GMyhNGDGmGQh5G/tdeOvdZ+wuoy</w:t>
      </w:r>
    </w:p>
    <w:p>
      <w:pPr>
        <w:pStyle w:val="PreformattedText"/>
        <w:bidi w:val="0"/>
        <w:spacing w:before="0" w:after="0"/>
        <w:jc w:val="left"/>
        <w:rPr/>
      </w:pPr>
      <w:r>
        <w:rPr/>
        <w:t>jCMIw+5HDemK4MuzVLWpM6b4u7KGTNsa9+xvfOrf3bb7DnvQR4KQlPcXj478NGUYRhGHrSEK/Q9P7q</w:t>
      </w:r>
    </w:p>
    <w:p>
      <w:pPr>
        <w:pStyle w:val="PreformattedText"/>
        <w:bidi w:val="0"/>
        <w:spacing w:before="0" w:after="0"/>
        <w:jc w:val="left"/>
        <w:rPr/>
      </w:pPr>
      <w:r>
        <w:rPr/>
        <w:t>u2hjWjBCIvGiKWb+JnVj3ZNfaM3RHcgi0tjJfYhE9heflGUYRhG+tUornYqnKFUkxQTQzdaP3E7yjf</w:t>
      </w:r>
    </w:p>
    <w:p>
      <w:pPr>
        <w:pStyle w:val="PreformattedText"/>
        <w:bidi w:val="0"/>
        <w:spacing w:before="0" w:after="0"/>
        <w:jc w:val="left"/>
        <w:rPr/>
      </w:pPr>
      <w:r>
        <w:rPr/>
        <w:t>RJCI0JXilm+fFyZ0495fu6FrQu5F3ox2VfDOXYbqbbtm2NKStnvL58jDNjKMLsctJzOZExIiqHsJko</w:t>
      </w:r>
    </w:p>
    <w:p>
      <w:pPr>
        <w:pStyle w:val="PreformattedText"/>
        <w:bidi w:val="0"/>
        <w:spacing w:before="0" w:after="0"/>
        <w:jc w:val="left"/>
        <w:rPr/>
      </w:pPr>
      <w:r>
        <w:rPr/>
        <w:t>dFUr10RS6nfFsskmySWlMZAkiX4mHr3M+64tn2XHs615ZhdiBCtuKoSd8GNTMo29lwZR1IwjC1uNGR</w:t>
      </w:r>
    </w:p>
    <w:p>
      <w:pPr>
        <w:pStyle w:val="PreformattedText"/>
        <w:bidi w:val="0"/>
        <w:spacing w:before="0" w:after="0"/>
        <w:jc w:val="left"/>
        <w:rPr/>
      </w:pPr>
      <w:r>
        <w:rPr/>
        <w:t>8pIq0yuh/gqfoNvqIUWdsMmTclkLsy2S/KwzBn3DfRnRjw17G/DgjS9GxhasDH8j+bTZ3wY0YM3whR</w:t>
      </w:r>
    </w:p>
    <w:p>
      <w:pPr>
        <w:pStyle w:val="PreformattedText"/>
        <w:bidi w:val="0"/>
        <w:spacing w:before="0" w:after="0"/>
        <w:jc w:val="left"/>
        <w:rPr/>
      </w:pPr>
      <w:r>
        <w:rPr/>
        <w:t>7JhmTqRhG3aVpovTVuihegkRfDNzc3HB0j1bkJih+Ji2RaMMwZ8TD8zfTvbHYXlrWtL70aV2IJXZ2M</w:t>
      </w:r>
    </w:p>
    <w:p>
      <w:pPr>
        <w:pStyle w:val="PreformattedText"/>
        <w:bidi w:val="0"/>
        <w:spacing w:before="0" w:after="0"/>
        <w:jc w:val="left"/>
        <w:rPr/>
      </w:pPr>
      <w:r>
        <w:rPr/>
        <w:t>aoTuuxiLIUWV6KqcMx4S8PJ1EUo21uDAx26NU2wQmS3aWQuxi0qz8TOrcjxMeZvow7ZMeIheNvZaMG</w:t>
      </w:r>
    </w:p>
    <w:p>
      <w:pPr>
        <w:pStyle w:val="PreformattedText"/>
        <w:bidi w:val="0"/>
        <w:spacing w:before="0" w:after="0"/>
        <w:jc w:val="left"/>
        <w:rPr/>
      </w:pPr>
      <w:r>
        <w:rPr/>
        <w:t>NE6M32M9vcz28asdnOjFpvFFX9FVIq/ZMGTrIpGmhVIxpmhjUp6IptnVgwyWyWZIXY3JnxsasG4/dM</w:t>
      </w:r>
    </w:p>
    <w:p>
      <w:pPr>
        <w:pStyle w:val="PreformattedText"/>
        <w:bidi w:val="0"/>
        <w:spacing w:before="0" w:after="0"/>
        <w:jc w:val="left"/>
        <w:rPr/>
      </w:pPr>
      <w:r>
        <w:rPr/>
        <w:t>MwZ90wRp3M6M9qCE12sGxjVgz2M6Maeir+iKWcrOZT7HgydRgg3RjQjBmVduGQrZerDN7ZtC1QKkiS</w:t>
      </w:r>
    </w:p>
    <w:p>
      <w:pPr>
        <w:pStyle w:val="PreformattedText"/>
        <w:bidi w:val="0"/>
        <w:spacing w:before="0" w:after="0"/>
        <w:jc w:val="left"/>
        <w:rPr/>
      </w:pPr>
      <w:r>
        <w:rPr/>
        <w:t>VHmYJTtnw8ewbm5nRHjx7HPYi+Wb9vC1QKCexm6FF826Kv6Ipf92nh65tjxt9Ox1I6VbqMacCciKEK</w:t>
      </w:r>
    </w:p>
    <w:p>
      <w:pPr>
        <w:pStyle w:val="PreformattedText"/>
        <w:bidi w:val="0"/>
        <w:spacing w:before="0" w:after="0"/>
        <w:jc w:val="left"/>
        <w:rPr/>
      </w:pPr>
      <w:r>
        <w:rPr/>
        <w:t>m+XqiSarbEIxrhWb8bczq3NzL8PHmb6dzJub+5YMeDBIyKTez7OFqyNz2c9noq/o6TLOl9nF4Wie/v</w:t>
      </w:r>
    </w:p>
    <w:p>
      <w:pPr>
        <w:pStyle w:val="PreformattedText"/>
        <w:bidi w:val="0"/>
        <w:spacing w:before="0" w:after="0"/>
        <w:jc w:val="left"/>
        <w:rPr/>
      </w:pPr>
      <w:r>
        <w:rPr/>
        <w:t>pydaOkljUvXgxfNss30QmYOpksxq3MChmWT5GdWHbPt++nLM9jf2tLwoRI3hbsVFLqq/yHDm2ezhmN</w:t>
      </w:r>
    </w:p>
    <w:p>
      <w:pPr>
        <w:pStyle w:val="PreformattedText"/>
        <w:bidi w:val="0"/>
        <w:spacing w:before="0" w:after="0"/>
        <w:jc w:val="left"/>
        <w:rPr/>
      </w:pPr>
      <w:r>
        <w:rPr/>
        <w:t>ETrzfNs9noq/o6Tc6X4EXx4MnUTSjJGue1ki+JIWj8Xw7S32Y8jPhZfm76cs6tEaI9qzffwMCkhOpq</w:t>
      </w:r>
    </w:p>
    <w:p>
      <w:pPr>
        <w:pStyle w:val="PreformattedText"/>
        <w:bidi w:val="0"/>
        <w:spacing w:before="0" w:after="0"/>
        <w:jc w:val="left"/>
        <w:rPr/>
      </w:pPr>
      <w:r>
        <w:rPr/>
        <w:t>HBPDhLPyyp8NczlxMm5DM9mErwQOM3m+b5tkZ6k6v26v6Om0UXntsYoJtjwuowhQhGPB3JJYo7GDfJ</w:t>
      </w:r>
    </w:p>
    <w:p>
      <w:pPr>
        <w:pStyle w:val="PreformattedText"/>
        <w:bidi w:val="0"/>
        <w:spacing w:before="0" w:after="0"/>
        <w:jc w:val="left"/>
        <w:rPr/>
      </w:pPr>
      <w:r>
        <w:rPr/>
        <w:t>n2Dcy/YsWx299OWdT9yjw0kzmfM/TYpiCmqtRsbo31b6Ypp0KXm06MMzoghEE644Vf8ARNKG2cq7sX</w:t>
      </w:r>
    </w:p>
    <w:p>
      <w:pPr>
        <w:pStyle w:val="PreformattedText"/>
        <w:bidi w:val="0"/>
        <w:spacing w:before="0" w:after="0"/>
        <w:jc w:val="left"/>
        <w:rPr/>
      </w:pPr>
      <w:r>
        <w:rPr/>
        <w:t>khE+Di2ToMLwYtl2lyY7EokzePc9+/jwMs6nbPdw9e/mb6I70HO/wiLYtvq309NP8AdoIk3th6IRl2</w:t>
      </w:r>
    </w:p>
    <w:p>
      <w:pPr>
        <w:pStyle w:val="PreformattedText"/>
        <w:bidi w:val="0"/>
        <w:spacing w:before="0" w:after="0"/>
        <w:jc w:val="left"/>
        <w:rPr/>
      </w:pPr>
      <w:r>
        <w:rPr/>
        <w:t>VoIG2yEStGbTwq1+BunYVCRPci8eJi3UdKJXbxZWi2DclslkKPliUdpC8eFd+1Y8GKrz3X2JIFaOy+</w:t>
      </w:r>
    </w:p>
    <w:p>
      <w:pPr>
        <w:pStyle w:val="PreformattedText"/>
        <w:bidi w:val="0"/>
        <w:spacing w:before="0" w:after="0"/>
        <w:jc w:val="left"/>
        <w:rPr/>
      </w:pPr>
      <w:r>
        <w:rPr/>
        <w:t>49Deh5vnXuS2tLMPsIzaFSIVSmzyZMPRm2LwibYMLUmhJR20ITHoxaPDfOYQos7L50TqQhCSIhSZYh</w:t>
      </w:r>
    </w:p>
    <w:p>
      <w:pPr>
        <w:pStyle w:val="PreformattedText"/>
        <w:bidi w:val="0"/>
        <w:spacing w:before="0" w:after="0"/>
        <w:jc w:val="left"/>
        <w:rPr/>
      </w:pPr>
      <w:r>
        <w:rPr/>
        <w:t>87fp6DR+b/nQ9GPGx7U74FoY7PstO0sgVpGvBiyFoQhC1u6uktOLQPtIQiOyzGhmRGKRkcNSTbLJTG</w:t>
      </w:r>
    </w:p>
    <w:p>
      <w:pPr>
        <w:pStyle w:val="PreformattedText"/>
        <w:bidi w:val="0"/>
        <w:spacing w:before="0" w:after="0"/>
        <w:jc w:val="left"/>
        <w:rPr/>
      </w:pPr>
      <w:r>
        <w:rPr/>
        <w:t>tSSMDv0mLY78FUlZUhVCFNn351RUQkYF8i+RfIvkS9RfIhMVqY3KWt7fkVsEkiKVsNjMaZ9kz7JjVh</w:t>
      </w:r>
    </w:p>
    <w:p>
      <w:pPr>
        <w:pStyle w:val="PreformattedText"/>
        <w:bidi w:val="0"/>
        <w:spacing w:before="0" w:after="0"/>
        <w:jc w:val="left"/>
        <w:rPr/>
      </w:pPr>
      <w:r>
        <w:rPr/>
        <w:t>j7WFfA/Fx5cohGEiVpxbF2OGODHawYZhacUk1JfJypL4tCdsPRDgYiaSFGiaTpWjHcibTeGKpEkC78</w:t>
      </w:r>
    </w:p>
    <w:p>
      <w:pPr>
        <w:pStyle w:val="PreformattedText"/>
        <w:bidi w:val="0"/>
        <w:spacing w:before="0" w:after="0"/>
        <w:jc w:val="left"/>
        <w:rPr/>
      </w:pPr>
      <w:r>
        <w:rPr/>
        <w:t>jH8j+R2aOX1IW4vk/J+R/I/kfyP5H8lXyNbsoq3KWsVFX+5UMgUbksV/zrSWl3wvEY9O9s+ytjsl6i</w:t>
      </w:r>
    </w:p>
    <w:p>
      <w:pPr>
        <w:pStyle w:val="PreformattedText"/>
        <w:bidi w:val="0"/>
        <w:spacing w:before="0" w:after="0"/>
        <w:jc w:val="left"/>
        <w:rPr/>
      </w:pPr>
      <w:r>
        <w:rPr/>
        <w:t>EJ9pcqvKMdqNcd92Ui7btA7Ll0b6ME6MWetmBQxRq/coOqq0UswLld8k1CpSi2Lu0yPlVsd2DOqVBg</w:t>
      </w:r>
    </w:p>
    <w:p>
      <w:pPr>
        <w:pStyle w:val="PreformattedText"/>
        <w:bidi w:val="0"/>
        <w:spacing w:before="0" w:after="0"/>
        <w:jc w:val="left"/>
        <w:rPr/>
      </w:pPr>
      <w:r>
        <w:rPr/>
        <w:t>Vn3JJ0QIStCu0MehjHf8sfyMb9SRdnJA+xjyVHtKVmxn5spFHY2vj2x6sEkdiFo2MWRCbEo1ShqRwY</w:t>
      </w:r>
    </w:p>
    <w:p>
      <w:pPr>
        <w:pStyle w:val="PreformattedText"/>
        <w:bidi w:val="0"/>
        <w:spacing w:before="0" w:after="0"/>
        <w:jc w:val="left"/>
        <w:rPr/>
      </w:pPr>
      <w:r>
        <w:rPr/>
        <w:t>nRsfuUHU7bW6atHXfGlOSaUOUY7E6s6smO+hJLw2MdvyQfm09x+TjtZ9jmzhjMlKWxT8FJSUfBT8C1</w:t>
      </w:r>
    </w:p>
    <w:p>
      <w:pPr>
        <w:pStyle w:val="PreformattedText"/>
        <w:bidi w:val="0"/>
        <w:spacing w:before="0" w:after="0"/>
        <w:jc w:val="left"/>
        <w:rPr/>
      </w:pPr>
      <w:r>
        <w:rPr/>
        <w:t>7Xx7fjRBjXg30f42xbpMImlMxoxaKTpvgwj9yg6naWhKSOGzJl26//AHRky7RS3bkpSKh8uhZV4ErT</w:t>
      </w:r>
    </w:p>
    <w:p>
      <w:pPr>
        <w:pStyle w:val="PreformattedText"/>
        <w:bidi w:val="0"/>
        <w:spacing w:before="0" w:after="0"/>
        <w:jc w:val="left"/>
        <w:rPr/>
      </w:pPr>
      <w:r>
        <w:rPr/>
        <w:t>oy9XVpx3Jj+tGfJ/I0MY7L5FG4vkXyIXyL7AxpUCSFfGrfTg29yx2c3xp2tlkMXKJUomDfTA6pTRyC</w:t>
      </w:r>
    </w:p>
    <w:p>
      <w:pPr>
        <w:pStyle w:val="PreformattedText"/>
        <w:bidi w:val="0"/>
        <w:spacing w:before="0" w:after="0"/>
        <w:jc w:val="left"/>
        <w:rPr/>
      </w:pPr>
      <w:r>
        <w:rPr/>
        <w:t>ej9ygzVbLt0HUZt1LXFBmn+zBFJi+YHTU/yzAqZG5Q5GvUklWRnVmTGme1jzI0MfyNDGMYx9562Pu5</w:t>
      </w:r>
    </w:p>
    <w:p>
      <w:pPr>
        <w:pStyle w:val="PreformattedText"/>
        <w:bidi w:val="0"/>
        <w:spacing w:before="0" w:after="0"/>
        <w:jc w:val="left"/>
        <w:rPr/>
      </w:pPr>
      <w:r>
        <w:rPr/>
        <w:t>9gkZPoJFMbEeB0+5Y7UXlEXyv7tuzI4Y+ZIwtSEvQnRhHXSZf5s5YyKYM3Uzr6EZp/sXKdJ0p3yL1R</w:t>
      </w:r>
    </w:p>
    <w:p>
      <w:pPr>
        <w:pStyle w:val="PreformattedText"/>
        <w:bidi w:val="0"/>
        <w:spacing w:before="0" w:after="0"/>
        <w:jc w:val="left"/>
        <w:rPr/>
      </w:pPr>
      <w:r>
        <w:rPr/>
        <w:t>CkmpiehRZj1Y1Qu1h9nHazbHsf4v8AjwM+fJkZHhYOle1Y1b2xZdjcm2NGUZOlnMzBDRCSMdvB1LQr</w:t>
      </w:r>
    </w:p>
    <w:p>
      <w:pPr>
        <w:pStyle w:val="PreformattedText"/>
        <w:bidi w:val="0"/>
        <w:spacing w:before="0" w:after="0"/>
        <w:jc w:val="left"/>
        <w:rPr/>
      </w:pPr>
      <w:r>
        <w:rPr/>
        <w:t>Z7Upq0tGDoRvbNugxohDJtJDvJJGPAw/MzfPlTda2QKzuoF7CkLsY0I304OjyceTkz3lba0oyK0O+N</w:t>
      </w:r>
    </w:p>
    <w:p>
      <w:pPr>
        <w:pStyle w:val="PreformattedText"/>
        <w:bidi w:val="0"/>
        <w:spacing w:before="0" w:after="0"/>
        <w:jc w:val="left"/>
        <w:rPr/>
      </w:pPr>
      <w:r>
        <w:rPr/>
        <w:t>THbCP8dGb5d8XzZjRDOYqZhXyYOm0EmDBk6byxSUFK0QQMlk9nBgx4uPA30x3sdpWQhWQoF58EWmTG</w:t>
      </w:r>
    </w:p>
    <w:p>
      <w:pPr>
        <w:pStyle w:val="PreformattedText"/>
        <w:bidi w:val="0"/>
        <w:spacing w:before="0" w:after="0"/>
        <w:jc w:val="left"/>
        <w:rPr/>
      </w:pPr>
      <w:r>
        <w:rPr/>
        <w:t>vD7fRoXgLTjQ7vQ+/ntQ740SYFIrQxT2KRWwhOqlaMkIyZehWbZD0vRm003VmjJ06IZhdnGpRowY7G</w:t>
      </w:r>
    </w:p>
    <w:p>
      <w:pPr>
        <w:pStyle w:val="PreformattedText"/>
        <w:bidi w:val="0"/>
        <w:spacing w:before="0" w:after="0"/>
        <w:jc w:val="left"/>
        <w:rPr/>
      </w:pPr>
      <w:r>
        <w:rPr/>
        <w:t>b47Ctjyl3nqR+RaJVl7F0+BBlk+Q+4+/nuplJSL0tNnnA36Edl/Bh2lGVpUGEZeqENvQ9ObTSQ9EmT</w:t>
      </w:r>
    </w:p>
    <w:p>
      <w:pPr>
        <w:pStyle w:val="PreformattedText"/>
        <w:bidi w:val="0"/>
        <w:spacing w:before="0" w:after="0"/>
        <w:jc w:val="left"/>
        <w:rPr/>
      </w:pPr>
      <w:r>
        <w:rPr/>
        <w:t>pMaMLsvs4MPwXpx4GTPbwY0bC0ru49kUIxofb9FZjsnZjHp/IvkQhCF3EIXgb+JNptDI7KaEtE6IN+</w:t>
      </w:r>
    </w:p>
    <w:p>
      <w:pPr>
        <w:pStyle w:val="PreformattedText"/>
        <w:bidi w:val="0"/>
        <w:spacing w:before="0" w:after="0"/>
        <w:jc w:val="left"/>
        <w:rPr/>
      </w:pPr>
      <w:r>
        <w:rPr/>
        <w:t>xSL5FrzaUQpsrJiVnZEkJLXNn2sGPAehj7SjVkz28GNWO09TMeyYFpYx629h/AikpF8spRSUi0MY9b</w:t>
      </w:r>
    </w:p>
    <w:p>
      <w:pPr>
        <w:pStyle w:val="PreformattedText"/>
        <w:bidi w:val="0"/>
        <w:spacing w:before="0" w:after="0"/>
        <w:jc w:val="left"/>
        <w:rPr/>
      </w:pPr>
      <w:r>
        <w:rPr/>
        <w:t>9jffyUqUSk12mMY/AY/keuHaEStTWjJjxMMxZ9h3WuF2saWQzPawYMdt+37kLsL5tOqLMY7Mdl7ohd</w:t>
      </w:r>
    </w:p>
    <w:p>
      <w:pPr>
        <w:pStyle w:val="PreformattedText"/>
        <w:bidi w:val="0"/>
        <w:spacing w:before="0" w:after="0"/>
        <w:jc w:val="left"/>
        <w:rPr/>
      </w:pPr>
      <w:r>
        <w:rPr/>
        <w:t>qaqmc3CTXx3lpWheF+RMoZT6MrXoVP0Gt0UP1sxI38TBjuIQtOL795kdnPkYthmPcn7hjTjw8Gav6P</w:t>
      </w:r>
    </w:p>
    <w:p>
      <w:pPr>
        <w:pStyle w:val="PreformattedText"/>
        <w:bidi w:val="0"/>
        <w:spacing w:before="0" w:after="0"/>
        <w:jc w:val="left"/>
        <w:rPr/>
      </w:pPr>
      <w:r>
        <w:rPr/>
        <w:t>2KfDjxmMj1PyNetkcGco4T9WL0Y0LxOnwHox5GPNwzDMmX7C/sTHiJVZEqIW3bVt9L86LNeo/kncpf</w:t>
      </w:r>
    </w:p>
    <w:p>
      <w:pPr>
        <w:pStyle w:val="PreformattedText"/>
        <w:bidi w:val="0"/>
        <w:spacing w:before="0" w:after="0"/>
        <w:jc w:val="left"/>
        <w:rPr/>
      </w:pPr>
      <w:r>
        <w:rPr/>
        <w:t>qOf8rJi0R2+l2ns4s+xm2/hPQ9a7cdrDMMyZ+6XoXcw2RwafcEIQxjQxqydl3ekwvG30T5ODbwcex4</w:t>
      </w:r>
    </w:p>
    <w:p>
      <w:pPr>
        <w:pStyle w:val="PreformattedText"/>
        <w:bidi w:val="0"/>
        <w:spacing w:before="0" w:after="0"/>
        <w:jc w:val="left"/>
        <w:rPr/>
      </w:pPr>
      <w:r>
        <w:rPr/>
        <w:t>+zFo37kuCKY041pIx5WH4LGMlkvudJjxMeHh9zp+7Md/fx8dpW6Tp8vHhwKtbwY7eO09THoxbfVjt7</w:t>
      </w:r>
    </w:p>
    <w:p>
      <w:pPr>
        <w:pStyle w:val="PreformattedText"/>
        <w:bidi w:val="0"/>
        <w:spacing w:before="0" w:after="0"/>
        <w:jc w:val="left"/>
        <w:rPr/>
      </w:pPr>
      <w:r>
        <w:rPr/>
        <w:t>6404NvtR/A/jz33MeNjXKgheXjxGmYT7eGYXdVneHaOxgz42Pb99WPsyNOPccePgmF28GxnsTZfAyd</w:t>
      </w:r>
    </w:p>
    <w:p>
      <w:pPr>
        <w:pStyle w:val="PreformattedText"/>
        <w:bidi w:val="0"/>
        <w:spacing w:before="0" w:after="0"/>
        <w:jc w:val="left"/>
        <w:rPr/>
      </w:pPr>
      <w:r>
        <w:rPr/>
        <w:t>xFJTF4G8DHqwbm/cwLsQR4mPYMfYeOxv7Rv7PnuQ0Z7MjsqT8KyFqQrKRIxaJ7WLRoQvBf3a7x7kx+</w:t>
      </w:r>
    </w:p>
    <w:p>
      <w:pPr>
        <w:pStyle w:val="PreformattedText"/>
        <w:bidi w:val="0"/>
        <w:spacing w:before="0" w:after="0"/>
        <w:jc w:val="left"/>
        <w:rPr/>
      </w:pPr>
      <w:r>
        <w:rPr/>
        <w:t>fnuZRnUhaIT7cLTjuLzPz2NzD+5GMdl4S7mPbkLsZd8WzffSoQrYZnsO2PAgx2n4S17m9t/vhd3HmS</w:t>
      </w:r>
    </w:p>
    <w:p>
      <w:pPr>
        <w:pStyle w:val="PreformattedText"/>
        <w:bidi w:val="0"/>
        <w:spacing w:before="0" w:after="0"/>
        <w:jc w:val="left"/>
        <w:rPr/>
      </w:pPr>
      <w:r>
        <w:rPr/>
        <w:t>Pzo2srrRtfFn2cDHd2UaHrQrOyeh/ZK+9WPzoQ9bvKFZCFDsx9l9x6HJHhMYx/wPOpWQvec2wY70di</w:t>
      </w:r>
    </w:p>
    <w:p>
      <w:pPr>
        <w:pStyle w:val="PreformattedText"/>
        <w:bidi w:val="0"/>
        <w:spacing w:before="0" w:after="0"/>
        <w:jc w:val="left"/>
        <w:rPr/>
      </w:pPr>
      <w:r>
        <w:rPr/>
        <w:t>de/bfbz9pIQrIVkLsv7AY9KsrKy9pUmO6otv4jH4mfI3+zl76vcs3x4s6Iv+LM/B+L/jtP72x5zH9k</w:t>
      </w:r>
    </w:p>
    <w:p>
      <w:pPr>
        <w:pStyle w:val="PreformattedText"/>
        <w:bidi w:val="0"/>
        <w:spacing w:before="0" w:after="0"/>
        <w:jc w:val="left"/>
        <w:rPr/>
      </w:pPr>
      <w:r>
        <w:rPr/>
        <w:t>5soMeShDGMYxoYxj7y+8cfcub5tt3d+1NkJiEIQrISH2H/CWX9n9XiNju7I/FkIQhG+DfB+PasP7xz</w:t>
      </w:r>
    </w:p>
    <w:p>
      <w:pPr>
        <w:pStyle w:val="PreformattedText"/>
        <w:bidi w:val="0"/>
        <w:spacing w:before="0" w:after="0"/>
        <w:jc w:val="left"/>
        <w:rPr/>
      </w:pPr>
      <w:r>
        <w:rPr/>
        <w:t>9mZvm+deO0haMWQtW44tv4b8CPtvHZ38LJn7PzaY1Ztm6vI4Mn4PxeCNK0YMM3M+xz/I/qMfbYxmDF</w:t>
      </w:r>
    </w:p>
    <w:p>
      <w:pPr>
        <w:pStyle w:val="PreformattedText"/>
        <w:bidi w:val="0"/>
        <w:spacing w:before="0" w:after="0"/>
        <w:jc w:val="left"/>
        <w:rPr/>
      </w:pPr>
      <w:r>
        <w:rPr/>
        <w:t>vwJC0RqQmSjc3Mm/YjWhaMjsvB3/AI5Y+ysdpjskKBCEK0et/wAn5t+T8n5uo3PyTOh6YHMtdh3fi7</w:t>
      </w:r>
    </w:p>
    <w:p>
      <w:pPr>
        <w:pStyle w:val="PreformattedText"/>
        <w:bidi w:val="0"/>
        <w:spacing w:before="0" w:after="0"/>
        <w:jc w:val="left"/>
        <w:rPr/>
      </w:pPr>
      <w:r>
        <w:rPr/>
        <w:t>/xxHp2smUZ7sdhj1sxeewp1L7nw/uysfqj8DGNWYx/FttT7LH863oeh9hdxfGhWX8mLIibIfyVFXwi</w:t>
      </w:r>
    </w:p>
    <w:p>
      <w:pPr>
        <w:pStyle w:val="PreformattedText"/>
        <w:bidi w:val="0"/>
        <w:spacing w:before="0" w:after="0"/>
        <w:jc w:val="left"/>
        <w:rPr/>
      </w:pPr>
      <w:r>
        <w:rPr/>
        <w:t>RUpWelaFd3Y9M95aF4j/AIGX2OhWybGdOdSsr57eLY9hf3jn7cyZ9yjwcfdmH9vZMmPZZ1zr/P8ALO</w:t>
      </w:r>
    </w:p>
    <w:p>
      <w:pPr>
        <w:pStyle w:val="PreformattedText"/>
        <w:bidi w:val="0"/>
        <w:spacing w:before="0" w:after="0"/>
        <w:jc w:val="left"/>
        <w:rPr/>
      </w:pPr>
      <w:r>
        <w:rPr/>
        <w:t>TJj3TNnrXYx9y7/cWTNs+7Z7e/a3+w9/bMP7SybEvzMeErvtTq3/kvJhGfIWjGjHhrvb9rf+QsIz5W</w:t>
      </w:r>
    </w:p>
    <w:p>
      <w:pPr>
        <w:pStyle w:val="PreformattedText"/>
        <w:bidi w:val="0"/>
        <w:spacing w:before="0" w:after="0"/>
        <w:jc w:val="left"/>
        <w:rPr/>
      </w:pPr>
      <w:r>
        <w:rPr/>
        <w:t>O5vqWlC7L1Yvn+ScIzqxZd9dx6VbHgvwN/4BX2AjCM+9Lwd/5CwhTZeKhdlEXYx+Ph/ydDIjJkXyL5</w:t>
      </w:r>
    </w:p>
    <w:p>
      <w:pPr>
        <w:pStyle w:val="PreformattedText"/>
        <w:bidi w:val="0"/>
        <w:spacing w:before="0" w:after="0"/>
        <w:jc w:val="left"/>
        <w:rPr/>
      </w:pPr>
      <w:r>
        <w:rPr/>
        <w:t>F8i+bSfm6sha3qQtHpZCu++7KND92f8NogaYxj0yIQvkXyIXz/ANA2Md6ioej8j0Ky1r2XGrJn+TmO</w:t>
      </w:r>
    </w:p>
    <w:p>
      <w:pPr>
        <w:pStyle w:val="PreformattedText"/>
        <w:bidi w:val="0"/>
        <w:spacing w:before="0" w:after="0"/>
        <w:jc w:val="left"/>
        <w:rPr/>
      </w:pPr>
      <w:r>
        <w:rPr/>
        <w:t>77iEIQhCEIQhCEIQtUeNn+YnpYx2X8Rz2pvH2djvMV2MYxjHZjtPum/8sPW/kY7oQhCEIWhfz6xjGM</w:t>
      </w:r>
    </w:p>
    <w:p>
      <w:pPr>
        <w:pStyle w:val="PreformattedText"/>
        <w:bidi w:val="0"/>
        <w:spacing w:before="0" w:after="0"/>
        <w:jc w:val="left"/>
        <w:rPr/>
      </w:pPr>
      <w:r>
        <w:rPr/>
        <w:t>cDZA+xh2fi7/zA/EYx6H/0qf2/v5m//RJe6sfgv3NjGMfYQvIY/bX4D89f9Kd/sBj+wMfzrPk4/wCg</w:t>
      </w:r>
    </w:p>
    <w:p>
      <w:pPr>
        <w:pStyle w:val="PreformattedText"/>
        <w:bidi w:val="0"/>
        <w:spacing w:before="0" w:after="0"/>
        <w:jc w:val="left"/>
        <w:rPr/>
      </w:pPr>
      <w:r>
        <w:rPr/>
        <w:t>2/Yx/O2PIx/0mx/0Ox967/f2H5ePszf+C1Zf9Cc/9j8/wsvut+/L+UX/ANycP/oHv/8Ag5n+JMP7qz</w:t>
      </w:r>
    </w:p>
    <w:p>
      <w:pPr>
        <w:pStyle w:val="PreformattedText"/>
        <w:bidi w:val="0"/>
        <w:spacing w:before="0" w:after="0"/>
        <w:jc w:val="left"/>
        <w:rPr/>
      </w:pPr>
      <w:r>
        <w:rPr/>
        <w:t>7Fh/w6x/ZKshC9jw/50w/Kw/4qX8jr25jGMYxjGMYxjGMYxjGPtsY/stfxI7OzH5a+18fxarIWhe5r</w:t>
      </w:r>
    </w:p>
    <w:p>
      <w:pPr>
        <w:pStyle w:val="PreformattedText"/>
        <w:bidi w:val="0"/>
        <w:spacing w:before="0" w:after="0"/>
        <w:jc w:val="left"/>
        <w:rPr/>
      </w:pPr>
      <w:r>
        <w:rPr/>
        <w:t>+WEIQhWXt8/ez+zmMYxjGPxse6Y//C6P4jx5e/8A+A786f5in25x5+/8oT5/T/0Ox72xjshXx/JePJ</w:t>
      </w:r>
    </w:p>
    <w:p>
      <w:pPr>
        <w:pStyle w:val="PreformattedText"/>
        <w:bidi w:val="0"/>
        <w:spacing w:before="0" w:after="0"/>
        <w:jc w:val="left"/>
        <w:rPr/>
      </w:pPr>
      <w:r>
        <w:rPr/>
        <w:t>x7Vj+Q8f8AQhfY7s/49Qvc1/8AhZP8l4/6HY9wx77n+N8G/k4+wH/GsfyDh6d/a0LUvFx/OmH/ABA/</w:t>
      </w:r>
    </w:p>
    <w:p>
      <w:pPr>
        <w:pStyle w:val="PreformattedText"/>
        <w:bidi w:val="0"/>
        <w:spacing w:before="0" w:after="0"/>
        <w:jc w:val="left"/>
        <w:rPr/>
      </w:pPr>
      <w:r>
        <w:rPr/>
        <w:t>ccP/AKHYf2Go/hxjH9uf/9k=</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CHAIcAMBEQACEQEDEQH/xA</w:t>
      </w:r>
    </w:p>
    <w:p>
      <w:pPr>
        <w:pStyle w:val="PreformattedText"/>
        <w:bidi w:val="0"/>
        <w:spacing w:before="0" w:after="0"/>
        <w:jc w:val="left"/>
        <w:rPr/>
      </w:pPr>
      <w:r>
        <w:rPr/>
        <w:t>A1AAACAwEBAQEAAAAAAAAAAAABAgADBAUGBwgBAQEBAQEBAQEAAAAAAAAAAAABAgMEBQYH/9oADAMB</w:t>
      </w:r>
    </w:p>
    <w:p>
      <w:pPr>
        <w:pStyle w:val="PreformattedText"/>
        <w:bidi w:val="0"/>
        <w:spacing w:before="0" w:after="0"/>
        <w:jc w:val="left"/>
        <w:rPr/>
      </w:pPr>
      <w:r>
        <w:rPr/>
        <w:t>AAIQAxAAAAD2P5n9DFkrQYLUBB6cykBY1jaBk1YHeQkRdw9Mm4+F3PjemM/fNdlKVCiBFUWwVBrFSP</w:t>
      </w:r>
    </w:p>
    <w:p>
      <w:pPr>
        <w:pStyle w:val="PreformattedText"/>
        <w:bidi w:val="0"/>
        <w:spacing w:before="0" w:after="0"/>
        <w:jc w:val="left"/>
        <w:rPr/>
      </w:pPr>
      <w:r>
        <w:rPr/>
        <w:t>F1ksss1Go1HRb9Y16hrfNWN6MyWDL5cnv5zvPPS/PJr2ONbZWzbMrZNE1YtxeOWZti2DDDjDDhHFHH</w:t>
      </w:r>
    </w:p>
    <w:p>
      <w:pPr>
        <w:pStyle w:val="PreformattedText"/>
        <w:bidi w:val="0"/>
        <w:spacing w:before="0" w:after="0"/>
        <w:jc w:val="left"/>
        <w:rPr/>
      </w:pPr>
      <w:r>
        <w:rPr/>
        <w:t>LByDEmWsYIxAhGHHGIMEaiGnCMQI0GiFBqNYLRYFlO7eAdvN3tY1Yyuub7y1qXRlIqxDMhilz6bn0Z</w:t>
      </w:r>
    </w:p>
    <w:p>
      <w:pPr>
        <w:pStyle w:val="PreformattedText"/>
        <w:bidi w:val="0"/>
        <w:spacing w:before="0" w:after="0"/>
        <w:jc w:val="left"/>
        <w:rPr/>
      </w:pPr>
      <w:r>
        <w:rPr/>
        <w:t>jrpyF5F6Zrstvds3Xa4amkQJKlGwkoUUiSoSokJUDbAEqJLDYUlhbgCADRZmpKEFYChY6QlSoQgSUC</w:t>
      </w:r>
    </w:p>
    <w:p>
      <w:pPr>
        <w:pStyle w:val="PreformattedText"/>
        <w:bidi w:val="0"/>
        <w:spacing w:before="0" w:after="0"/>
        <w:jc w:val="left"/>
        <w:rPr/>
      </w:pPr>
      <w:r>
        <w:rPr/>
        <w:t>EIhqSABIgxAAJEiEAKQBAWCoLZKNgoABZLBS6i2SjUslCiS0VGVpSUCBZiKQBBgAFiQKhAUAUpKFRA</w:t>
      </w:r>
    </w:p>
    <w:p>
      <w:pPr>
        <w:pStyle w:val="PreformattedText"/>
        <w:bidi w:val="0"/>
        <w:spacing w:before="0" w:after="0"/>
        <w:jc w:val="left"/>
        <w:rPr/>
      </w:pPr>
      <w:r>
        <w:rPr/>
        <w:t>fQP5p9tgpLCShTE6cXsJdZo1L7Nepel5d1w6WZlm425MT4/wAtfI7OB6bg1KGahBACqLYKk3gEkssl</w:t>
      </w:r>
    </w:p>
    <w:p>
      <w:pPr>
        <w:pStyle w:val="PreformattedText"/>
        <w:bidi w:val="0"/>
        <w:spacing w:before="0" w:after="0"/>
        <w:jc w:val="left"/>
        <w:rPr/>
      </w:pPr>
      <w:r>
        <w:rPr/>
        <w:t>hTUajSvXt78vom+k1bNXQ6a5PmB7XOOgedX879J9d4dfU4LF2FkXzVrVxcWD5tq2DDjjBCOOAcYsGI</w:t>
      </w:r>
    </w:p>
    <w:p>
      <w:pPr>
        <w:pStyle w:val="PreformattedText"/>
        <w:bidi w:val="0"/>
        <w:spacing w:before="0" w:after="0"/>
        <w:jc w:val="left"/>
        <w:rPr/>
      </w:pPr>
      <w:r>
        <w:rPr/>
        <w:t>MjyGwhGIMEYcYYIRqNMEYMNRCGDRCHWTYKFKS269fn7t5vXVhmDvkbh9q7sz0CV6WQOfpXL2V83qnH</w:t>
      </w:r>
    </w:p>
    <w:p>
      <w:pPr>
        <w:pStyle w:val="PreformattedText"/>
        <w:bidi w:val="0"/>
        <w:spacing w:before="0" w:after="0"/>
        <w:jc w:val="left"/>
        <w:rPr/>
      </w:pPr>
      <w:r>
        <w:rPr/>
        <w:t>pOVy515Lr42d/IXtxdbS70tqSpcypRZOrGYCpRshCVLAkIRQpJUSai2SwpCNkISBQJLCC2KSIbISpQ</w:t>
      </w:r>
    </w:p>
    <w:p>
      <w:pPr>
        <w:pStyle w:val="PreformattedText"/>
        <w:bidi w:val="0"/>
        <w:spacing w:before="0" w:after="0"/>
        <w:jc w:val="left"/>
        <w:rPr/>
      </w:pPr>
      <w:r>
        <w:rPr/>
        <w:t>IFBRARJbCEsCQEQBAkJAiEAKQAAkQC1KgNQEshKGpEFSxdJZLFthNRQaBJYAE1SkkBCAAEgosABAEo</w:t>
      </w:r>
    </w:p>
    <w:p>
      <w:pPr>
        <w:pStyle w:val="PreformattedText"/>
        <w:bidi w:val="0"/>
        <w:spacing w:before="0" w:after="0"/>
        <w:jc w:val="left"/>
        <w:rPr/>
      </w:pPr>
      <w:r>
        <w:rPr/>
        <w:t>AIg0XUiQ+kfzD7k1hN5PTN286942aztrpbxvZ2axouLtTRqWI6NU3DlMpqjYcHzjx9/zzL5n064XRl</w:t>
      </w:r>
    </w:p>
    <w:p>
      <w:pPr>
        <w:pStyle w:val="PreformattedText"/>
        <w:bidi w:val="0"/>
        <w:spacing w:before="0" w:after="0"/>
        <w:jc w:val="left"/>
        <w:rPr/>
      </w:pPr>
      <w:r>
        <w:rPr/>
        <w:t>ZpEKxAKLSKg3LZlElj2WJYty7zsazpl2TXWavm9hbHQZ8LXr8Z6sZF/P117/nr1ebMrMLIvmrWry8s</w:t>
      </w:r>
    </w:p>
    <w:p>
      <w:pPr>
        <w:pStyle w:val="PreformattedText"/>
        <w:bidi w:val="0"/>
        <w:spacing w:before="0" w:after="0"/>
        <w:jc w:val="left"/>
        <w:rPr/>
      </w:pPr>
      <w:r>
        <w:rPr/>
        <w:t>HzbFsHGHGCMOOAYccYIZHQ2EYJBwjDBHIMNY1pGGhqJAjBCFJqGyUtAGrbvfgXTyzoatvPbrh6LXP0</w:t>
      </w:r>
    </w:p>
    <w:p>
      <w:pPr>
        <w:pStyle w:val="PreformattedText"/>
        <w:bidi w:val="0"/>
        <w:spacing w:before="0" w:after="0"/>
        <w:jc w:val="left"/>
        <w:rPr/>
      </w:pPr>
      <w:r>
        <w:rPr/>
        <w:t>Onjrriz0VNlXXcz6xy9jeHfct9xZnK20N5bvhvT80vfzlti12tRqMy02TSXMAktOpCAoJElQgc1bYk</w:t>
      </w:r>
    </w:p>
    <w:p>
      <w:pPr>
        <w:pStyle w:val="PreformattedText"/>
        <w:bidi w:val="0"/>
        <w:spacing w:before="0" w:after="0"/>
        <w:jc w:val="left"/>
        <w:rPr/>
      </w:pPr>
      <w:r>
        <w:rPr/>
        <w:t>sgUlsIRZRQ1EJMiENQWhpAWEIaCC5ASEoVAEJcwAIgpAgiTUIAhAEICSICaSwWwFBBqDYItgqUNQWC</w:t>
      </w:r>
    </w:p>
    <w:p>
      <w:pPr>
        <w:pStyle w:val="PreformattedText"/>
        <w:bidi w:val="0"/>
        <w:spacing w:before="0" w:after="0"/>
        <w:jc w:val="left"/>
        <w:rPr/>
      </w:pPr>
      <w:r>
        <w:rPr/>
        <w:t>oGwULICgSoQDIIABCEFFIQAAEFADUTWQQ+m/y77e3rjudOfY7cuj24b+vPfvN+owUlSyWBAkshCZ0Z</w:t>
      </w:r>
    </w:p>
    <w:p>
      <w:pPr>
        <w:pStyle w:val="PreformattedText"/>
        <w:bidi w:val="0"/>
        <w:spacing w:before="0" w:after="0"/>
        <w:jc w:val="left"/>
        <w:rPr/>
      </w:pPr>
      <w:r>
        <w:rPr/>
        <w:t>Ys1Rxvi/B0/Oc35X0b4HRgSkqsqFFUWwCTUuLNZzMwYsLjevT1zuW2a2zXRb1jGuTzDPt8OrGBrxs3</w:t>
      </w:r>
    </w:p>
    <w:p>
      <w:pPr>
        <w:pStyle w:val="PreformattedText"/>
        <w:bidi w:val="0"/>
        <w:spacing w:before="0" w:after="0"/>
        <w:jc w:val="left"/>
        <w:rPr/>
      </w:pPr>
      <w:r>
        <w:rPr/>
        <w:t>0I2ZtmbZiW5t8trVxcWJZnVpZD0RhhoemHBD0ww4xBkZCMELLBGHCOQI1r2kI0NTBINEDYQ6ksFSgS</w:t>
      </w:r>
    </w:p>
    <w:p>
      <w:pPr>
        <w:pStyle w:val="PreformattedText"/>
        <w:bidi w:val="0"/>
        <w:spacing w:before="0" w:after="0"/>
        <w:jc w:val="left"/>
        <w:rPr/>
      </w:pPr>
      <w:r>
        <w:rPr/>
        <w:t>rel+fa6+eb9knr9+fs68/Z1jdc8i787nXnHTzjpwr1pulLGexc9ZnoZ40yYr05t64LujWwpalSpbEm</w:t>
      </w:r>
    </w:p>
    <w:p>
      <w:pPr>
        <w:pStyle w:val="PreformattedText"/>
        <w:bidi w:val="0"/>
        <w:spacing w:before="0" w:after="0"/>
        <w:jc w:val="left"/>
        <w:rPr/>
      </w:pPr>
      <w:r>
        <w:rPr/>
        <w:t>kuRUslgSVKlsIhSEqVBcisIEJIjUJqG5IYiQkEETSaSpRgaBASwi6yEhKACBITUCiIAgAQQyLACQgS</w:t>
      </w:r>
    </w:p>
    <w:p>
      <w:pPr>
        <w:pStyle w:val="PreformattedText"/>
        <w:bidi w:val="0"/>
        <w:spacing w:before="0" w:after="0"/>
        <w:jc w:val="left"/>
        <w:rPr/>
      </w:pPr>
      <w:r>
        <w:rPr/>
        <w:t>AAoIi0tsqIKgNwdICagqXIoUtkF1GiC3IBUpBaMkCQAAgFFWAAQBKAAXK3IqL+kP5737/Tn1e2LeuT</w:t>
      </w:r>
    </w:p>
    <w:p>
      <w:pPr>
        <w:pStyle w:val="PreformattedText"/>
        <w:bidi w:val="0"/>
        <w:spacing w:before="0" w:after="0"/>
        <w:jc w:val="left"/>
        <w:rPr/>
      </w:pPr>
      <w:r>
        <w:rPr/>
        <w:t>RWLCZktlSIQkSIk2ksylk3RxeV8fX85Y6eN3vz/S4dzMles1CEFIAnXN5elJQBGS9NZqLWrV6C9A3B</w:t>
      </w:r>
    </w:p>
    <w:p>
      <w:pPr>
        <w:pStyle w:val="PreformattedText"/>
        <w:bidi w:val="0"/>
        <w:spacing w:before="0" w:after="0"/>
        <w:jc w:val="left"/>
        <w:rPr/>
      </w:pPr>
      <w:r>
        <w:rPr/>
        <w:t>S9OKnuOeu7N4s689nUztsLoc0Zl62reWjj5lxaMGCOONTjRKaHpqcISDDBGIMMMjq0MEYNjWsEI0Gm</w:t>
      </w:r>
    </w:p>
    <w:p>
      <w:pPr>
        <w:pStyle w:val="PreformattedText"/>
        <w:bidi w:val="0"/>
        <w:spacing w:before="0" w:after="0"/>
        <w:jc w:val="left"/>
        <w:rPr/>
      </w:pPr>
      <w:r>
        <w:rPr/>
        <w:t>GIksNGG1JUVbAAu3r5303wumvX9J7W8O449RjUi1km+bd+Xvb5/rryd7iwQCGYZArLKgbpVIemZYCb</w:t>
      </w:r>
    </w:p>
    <w:p>
      <w:pPr>
        <w:pStyle w:val="PreformattedText"/>
        <w:bidi w:val="0"/>
        <w:spacing w:before="0" w:after="0"/>
        <w:jc w:val="left"/>
        <w:rPr/>
      </w:pPr>
      <w:r>
        <w:rPr/>
        <w:t>DQWQCEMCSEJRSEIQhCEIEikgSJAkogqIFiRYk0FsZlLQqAkIBkVAS2VCXIJQiEoVCBmpksGFIQGkoA</w:t>
      </w:r>
    </w:p>
    <w:p>
      <w:pPr>
        <w:pStyle w:val="PreformattedText"/>
        <w:bidi w:val="0"/>
        <w:spacing w:before="0" w:after="0"/>
        <w:jc w:val="left"/>
        <w:rPr/>
      </w:pPr>
      <w:r>
        <w:rPr/>
        <w:t>SWLUqVLBZEW2WSwaChqKLZEgnSRDSooKBEAQULJZEhJVamZEgsKS6VAsSC6CyAs/Z/4XrLJZNwkWYo</w:t>
      </w:r>
    </w:p>
    <w:p>
      <w:pPr>
        <w:pStyle w:val="PreformattedText"/>
        <w:bidi w:val="0"/>
        <w:spacing w:before="0" w:after="0"/>
        <w:jc w:val="left"/>
        <w:rPr/>
      </w:pPr>
      <w:r>
        <w:rPr/>
        <w:t>wOx0hAEIQhKmUympNWcXmPH1/OXPp4vpvz/S4dTLVWsVCAAQgOmYaZG0zioqMl5oNDVy7l2l4E1pgZ</w:t>
      </w:r>
    </w:p>
    <w:p>
      <w:pPr>
        <w:pStyle w:val="PreformattedText"/>
        <w:bidi w:val="0"/>
        <w:spacing w:before="0" w:after="0"/>
        <w:jc w:val="left"/>
        <w:rPr/>
      </w:pPr>
      <w:r>
        <w:rPr/>
        <w:t>+g89+jmsGdeXzps7tzboaLcy9blvLxx4tksHGGCOEcYYYcajTkCMEIxBxhh4aGCMGmojBCEYYiS5NM</w:t>
      </w:r>
    </w:p>
    <w:p>
      <w:pPr>
        <w:pStyle w:val="PreformattedText"/>
        <w:bidi w:val="0"/>
        <w:spacing w:before="0" w:after="0"/>
        <w:jc w:val="left"/>
        <w:rPr/>
      </w:pPr>
      <w:r>
        <w:rPr/>
        <w:t>GpQBUFW7e/nvXfmOmm6Za52ufXY6llS8pcNuLezdpdnWiNJILEFDQBqlVtgbkXItOkslCoFJAZgQVF</w:t>
      </w:r>
    </w:p>
    <w:p>
      <w:pPr>
        <w:pStyle w:val="PreformattedText"/>
        <w:bidi w:val="0"/>
        <w:spacing w:before="0" w:after="0"/>
        <w:jc w:val="left"/>
        <w:rPr/>
      </w:pPr>
      <w:r>
        <w:rPr/>
        <w:t>hCERyRAkISJUhqhCVAgBYtkWQLJU0JEFCgCoikqASWQgCBICogIQkpFiZKAlLpABIgpaNyNBYAUuks</w:t>
      </w:r>
    </w:p>
    <w:p>
      <w:pPr>
        <w:pStyle w:val="PreformattedText"/>
        <w:bidi w:val="0"/>
        <w:spacing w:before="0" w:after="0"/>
        <w:jc w:val="left"/>
        <w:rPr/>
      </w:pPr>
      <w:r>
        <w:rPr/>
        <w:t>li6TUWlqJEG4qQAKiSwEFJYEFAFSQNDKJECi2EAC2AsFyEW39q/hO0whLDpFhJIsqBqUCEIQmUiWTV</w:t>
      </w:r>
    </w:p>
    <w:p>
      <w:pPr>
        <w:pStyle w:val="PreformattedText"/>
        <w:bidi w:val="0"/>
        <w:spacing w:before="0" w:after="0"/>
        <w:jc w:val="left"/>
        <w:rPr/>
      </w:pPr>
      <w:r>
        <w:rPr/>
        <w:t>HF5/x9fzlz6eH3vgdbh1MlU6xSIAABQ6yAULIFNxXZSlq6l0G1blCFNxnT6Tz16Sbxy+WzTnT5XSvn</w:t>
      </w:r>
    </w:p>
    <w:p>
      <w:pPr>
        <w:pStyle w:val="PreformattedText"/>
        <w:bidi w:val="0"/>
        <w:spacing w:before="0" w:after="0"/>
        <w:jc w:val="left"/>
        <w:rPr/>
      </w:pPr>
      <w:r>
        <w:rPr/>
        <w:t>VuZoW8uW4sGL8yyHDRCOOOMMMEfUKsMEIwQhGGGHgw5BhqNEYYYIRyJGTowalAFAC3dOnzrrvzXbV3</w:t>
      </w:r>
    </w:p>
    <w:p>
      <w:pPr>
        <w:pStyle w:val="PreformattedText"/>
        <w:bidi w:val="0"/>
        <w:spacing w:before="0" w:after="0"/>
        <w:jc w:val="left"/>
        <w:rPr/>
      </w:pPr>
      <w:r>
        <w:rPr/>
        <w:t>SBIxGbCrVs1lKF22tK0LYGZJAoKhAUbYsIyElTSaS5hCEJZCEGqEIQOUIEgSEIsQASINIQhEWhbLCG</w:t>
      </w:r>
    </w:p>
    <w:p>
      <w:pPr>
        <w:pStyle w:val="PreformattedText"/>
        <w:bidi w:val="0"/>
        <w:spacing w:before="0" w:after="0"/>
        <w:jc w:val="left"/>
        <w:rPr/>
      </w:pPr>
      <w:r>
        <w:rPr/>
        <w:t>kslSoChUFslQiQiQkoIgpQEDUFgrJGgQAUKAqCogpaNksXQAsG8yl0GpLBQBYEmlZEWpYEiAlBASyW</w:t>
      </w:r>
    </w:p>
    <w:p>
      <w:pPr>
        <w:pStyle w:val="PreformattedText"/>
        <w:bidi w:val="0"/>
        <w:spacing w:before="0" w:after="0"/>
        <w:jc w:val="left"/>
        <w:rPr/>
      </w:pPr>
      <w:r>
        <w:rPr/>
        <w:t>QhIVqQKBAVBFlgWCoLkAT9s/zb1iDK243aTolRJmyJUshFhCEqRIlk1Rxcfx9Pzlz6+C3vgdGDbHVO</w:t>
      </w:r>
    </w:p>
    <w:p>
      <w:pPr>
        <w:pStyle w:val="PreformattedText"/>
        <w:bidi w:val="0"/>
        <w:spacing w:before="0" w:after="0"/>
        <w:jc w:val="left"/>
        <w:rPr/>
      </w:pPr>
      <w:r>
        <w:rPr/>
        <w:t>sUCiigFJrLLTUmWNKdOqKwJZbrLS4dQWJoKz6jz16aXNL5aV5Tm3ZrZt2LoW4uLS1WL5LgwYNEcsHh</w:t>
      </w:r>
    </w:p>
    <w:p>
      <w:pPr>
        <w:pStyle w:val="PreformattedText"/>
        <w:bidi w:val="0"/>
        <w:spacing w:before="0" w:after="0"/>
        <w:jc w:val="left"/>
        <w:rPr/>
      </w:pPr>
      <w:r>
        <w:rPr/>
        <w:t>6Ygw9GiMMEIxAjjDDxIYIw1GiMOEYIxENyaI1Sgq2QVbu2/nPXfm+27eqWRCzFls3zUN1XaVChJIQk</w:t>
      </w:r>
    </w:p>
    <w:p>
      <w:pPr>
        <w:pStyle w:val="PreformattedText"/>
        <w:bidi w:val="0"/>
        <w:spacing w:before="0" w:after="0"/>
        <w:jc w:val="left"/>
        <w:rPr/>
      </w:pPr>
      <w:r>
        <w:rPr/>
        <w:t>pgBoUaixZMhiWzUmkSUQBg7EhAkoEATCECQFABCMwgLJRBYoAaCwhJS1NQEoEqA1IAiSoQmUBSkIgq</w:t>
      </w:r>
    </w:p>
    <w:p>
      <w:pPr>
        <w:pStyle w:val="PreformattedText"/>
        <w:bidi w:val="0"/>
        <w:spacing w:before="0" w:after="0"/>
        <w:jc w:val="left"/>
        <w:rPr/>
      </w:pPr>
      <w:r>
        <w:rPr/>
        <w:t>ECshYIJILatCozEUFSyWCl1AC5HWSxaGouksAECDVUiCgkSEQaCQEuZQISFWSrZCLCFdoIAFgSET9q</w:t>
      </w:r>
    </w:p>
    <w:p>
      <w:pPr>
        <w:pStyle w:val="PreformattedText"/>
        <w:bidi w:val="0"/>
        <w:spacing w:before="0" w:after="0"/>
        <w:jc w:val="left"/>
        <w:rPr/>
      </w:pPr>
      <w:r>
        <w:rPr/>
        <w:t>/wAk91GdaLq7vh/Rk+hOiWHMhKhCEiEibsiRNSWjk5vj6fnXl1+fb357o522OqbmixBRRRSWAFjBNS</w:t>
      </w:r>
    </w:p>
    <w:p>
      <w:pPr>
        <w:pStyle w:val="PreformattedText"/>
        <w:bidi w:val="0"/>
        <w:spacing w:before="0" w:after="0"/>
        <w:jc w:val="left"/>
        <w:rPr/>
      </w:pPr>
      <w:r>
        <w:rPr/>
        <w:t>FKhau01ChChW00BPqHO+slyr442ytnV+bMWzF0TVxcaC0ZbSweRoYgw4xYOEI2jBGCOEJBhxhhokOQ</w:t>
      </w:r>
    </w:p>
    <w:p>
      <w:pPr>
        <w:pStyle w:val="PreformattedText"/>
        <w:bidi w:val="0"/>
        <w:spacing w:before="0" w:after="0"/>
        <w:jc w:val="left"/>
        <w:rPr/>
      </w:pPr>
      <w:r>
        <w:rPr/>
        <w:t>cajRGGCMMEKS5NENGgCgAs9F+cdennu3R+o6BIkJbNZRIpFUKEKEIAgWVKhKlFksypQ0iNRSLA6QgC</w:t>
      </w:r>
    </w:p>
    <w:p>
      <w:pPr>
        <w:pStyle w:val="PreformattedText"/>
        <w:bidi w:val="0"/>
        <w:spacing w:before="0" w:after="0"/>
        <w:jc w:val="left"/>
        <w:rPr/>
      </w:pPr>
      <w:r>
        <w:rPr/>
        <w:t>EBQILmQJCWwBKAGJEo1AWQlkoUNQEqEsFLQIQgNIRJYA6SFQEASgQlSASFJEQqlQWizEqqUbkULBoo</w:t>
      </w:r>
    </w:p>
    <w:p>
      <w:pPr>
        <w:pStyle w:val="PreformattedText"/>
        <w:bidi w:val="0"/>
        <w:spacing w:before="0" w:after="0"/>
        <w:jc w:val="left"/>
        <w:rPr/>
      </w:pPr>
      <w:r>
        <w:rPr/>
        <w:t>LleuZQsXRdSUECLUqEAgSEQVKSSIqShUgRLRAiSkKwTQEUEDRIn7W/jP0sfHUun7S70TR6ebd43TM6</w:t>
      </w:r>
    </w:p>
    <w:p>
      <w:pPr>
        <w:pStyle w:val="PreformattedText"/>
        <w:bidi w:val="0"/>
        <w:spacing w:before="0" w:after="0"/>
        <w:jc w:val="left"/>
        <w:rPr/>
      </w:pPr>
      <w:r>
        <w:rPr/>
        <w:t>xrJUJUQRJBB1oyyJqS0c2Tx9Pz5x6/Mt74PS8npMqU6zQViCgEIQmpCIw6RL60aOYgI6QjWk0n1Hlf</w:t>
      </w:r>
    </w:p>
    <w:p>
      <w:pPr>
        <w:pStyle w:val="PreformattedText"/>
        <w:bidi w:val="0"/>
        <w:spacing w:before="0" w:after="0"/>
        <w:jc w:val="left"/>
        <w:rPr/>
      </w:pPr>
      <w:r>
        <w:rPr/>
        <w:t>XrXZ8drnx0Zv1vO9jnpudtb0lpoLgly2BGSwJBxxxyBHHCEYYYhBhywIYaCEYejTDBGGIFCRk6EapQ</w:t>
      </w:r>
    </w:p>
    <w:p>
      <w:pPr>
        <w:pStyle w:val="PreformattedText"/>
        <w:bidi w:val="0"/>
        <w:spacing w:before="0" w:after="0"/>
        <w:jc w:val="left"/>
        <w:rPr/>
      </w:pPr>
      <w:r>
        <w:rPr/>
        <w:t>BQAXenPzbr089323XU2jMBbFRISCQhAIAqSEqJKIKNkQahoUKOoUgCAg1CAqAIQWyBILUiVKhGQktC</w:t>
      </w:r>
    </w:p>
    <w:p>
      <w:pPr>
        <w:pStyle w:val="PreformattedText"/>
        <w:bidi w:val="0"/>
        <w:spacing w:before="0" w:after="0"/>
        <w:jc w:val="left"/>
        <w:rPr/>
      </w:pPr>
      <w:r>
        <w:rPr/>
        <w:t>SjUJZBdQUAaAawUKhCRAVGZUFoVCXKk0goCAqEkkRZJIUXSAUXISsOoKlgslAXWV6ZlDUGgsWwVEgq</w:t>
      </w:r>
    </w:p>
    <w:p>
      <w:pPr>
        <w:pStyle w:val="PreformattedText"/>
        <w:bidi w:val="0"/>
        <w:spacing w:before="0" w:after="0"/>
        <w:jc w:val="left"/>
        <w:rPr/>
      </w:pPr>
      <w:r>
        <w:rPr/>
        <w:t>yxQIhEKAhCSCxUNQCtmxRimISyKLQSgRoqUh+1P4x9Sjj0o5LqXrH6x+mLd50fU5ttNyU2pCWRJUWZ</w:t>
      </w:r>
    </w:p>
    <w:p>
      <w:pPr>
        <w:pStyle w:val="PreformattedText"/>
        <w:bidi w:val="0"/>
        <w:spacing w:before="0" w:after="0"/>
        <w:jc w:val="left"/>
        <w:rPr/>
      </w:pPr>
      <w:r>
        <w:rPr/>
        <w:t>sym4LZhn8m/hHHt8k1vg9Ly9TFVOsUCCCiiBJS2AKRJZZGur9KDGyoww5a1rPqvLXs5K9z4VqeD1PR</w:t>
      </w:r>
    </w:p>
    <w:p>
      <w:pPr>
        <w:pStyle w:val="PreformattedText"/>
        <w:bidi w:val="0"/>
        <w:spacing w:before="0" w:after="0"/>
        <w:jc w:val="left"/>
        <w:rPr/>
      </w:pPr>
      <w:r>
        <w:rPr/>
        <w:t>cd/SMa9by6DF0zdxaXlhYWrYEZLQhHGGLADDDhCMMMQIRxhxoaIEcamphiDhIFGIzNGDUqKtgBVvpx</w:t>
      </w:r>
    </w:p>
    <w:p>
      <w:pPr>
        <w:pStyle w:val="PreformattedText"/>
        <w:bidi w:val="0"/>
        <w:spacing w:before="0" w:after="0"/>
        <w:jc w:val="left"/>
        <w:rPr/>
      </w:pPr>
      <w:r>
        <w:rPr/>
        <w:t>8269POejZ7bmoGYjKVUhIhBSBDcyaiRJUoVFlkQ2DchNFo0CACgkIKIAEJoFjMsgBVbSAqBQUpEiSl</w:t>
      </w:r>
    </w:p>
    <w:p>
      <w:pPr>
        <w:pStyle w:val="PreformattedText"/>
        <w:bidi w:val="0"/>
        <w:spacing w:before="0" w:after="0"/>
        <w:jc w:val="left"/>
        <w:rPr/>
      </w:pPr>
      <w:r>
        <w:rPr/>
        <w:t>0BA1LJQSaANC5gEgAE0ALFslEXUBAAoVAAJmSCQEICoCggFslkqWLpLAC5G8ixaG5KWxKhALIWxSIS</w:t>
      </w:r>
    </w:p>
    <w:p>
      <w:pPr>
        <w:pStyle w:val="PreformattedText"/>
        <w:bidi w:val="0"/>
        <w:spacing w:before="0" w:after="0"/>
        <w:jc w:val="left"/>
        <w:rPr/>
      </w:pPr>
      <w:r>
        <w:rPr/>
        <w:t>WSyEwYFC5KQLYgQcakKSGUaoIkJNhZUT9nfxz6w8vWnjb5mINRaA3ul3TF3TF3XL9cnqO4dyWS2RIn</w:t>
      </w:r>
    </w:p>
    <w:p>
      <w:pPr>
        <w:pStyle w:val="PreformattedText"/>
        <w:bidi w:val="0"/>
        <w:spacing w:before="0" w:after="0"/>
        <w:jc w:val="left"/>
        <w:rPr/>
      </w:pPr>
      <w:r>
        <w:rPr/>
        <w:t>SC2ZVeTfxjj2+L63wOl5KYdM9xnpRBRRSUAC2Cw2RDLEs0QCGZahEtLW8+scr7ND0nxazw0mvGvqeN</w:t>
      </w:r>
    </w:p>
    <w:p>
      <w:pPr>
        <w:pStyle w:val="PreformattedText"/>
        <w:bidi w:val="0"/>
        <w:spacing w:before="0" w:after="0"/>
        <w:jc w:val="left"/>
        <w:rPr/>
      </w:pPr>
      <w:r>
        <w:rPr/>
        <w:t>+n57PLelvQWRaWFhctgR0sCEYtCOQYYYIwwRyBCMOOGDBCMPRpwhCMEIyS5NMGpQBSgq30PmnbXm/R</w:t>
      </w:r>
    </w:p>
    <w:p>
      <w:pPr>
        <w:pStyle w:val="PreformattedText"/>
        <w:bidi w:val="0"/>
        <w:spacing w:before="0" w:after="0"/>
        <w:jc w:val="left"/>
        <w:rPr/>
      </w:pPr>
      <w:r>
        <w:rPr/>
        <w:t>0PYekVkhSE1RAiLCEslCjhCWQmhSVCRLB0AFSwasklEKLcghCEqCkRbCQgKgaAKgKJLIJbA2RJYLJU</w:t>
      </w:r>
    </w:p>
    <w:p>
      <w:pPr>
        <w:pStyle w:val="PreformattedText"/>
        <w:bidi w:val="0"/>
        <w:spacing w:before="0" w:after="0"/>
        <w:jc w:val="left"/>
        <w:rPr/>
      </w:pPr>
      <w:r>
        <w:rPr/>
        <w:t>JUsAtCgguV0ASaLQqWES4BAAVdIQBMZkQMAAtQFQAEFSpqCluRQQbyKWhqDUIIWxRmjJKkSwWSokJi</w:t>
      </w:r>
    </w:p>
    <w:p>
      <w:pPr>
        <w:pStyle w:val="PreformattedText"/>
        <w:bidi w:val="0"/>
        <w:spacing w:before="0" w:after="0"/>
        <w:jc w:val="left"/>
        <w:rPr/>
      </w:pPr>
      <w:r>
        <w:rPr/>
        <w:t>whNZlQmdCJEzZKFgbJdBkNQgAAj77/ABj9J63hz9DxxokCgAinzxdp1y/ozZ6cafRi3th+0Oo3okJJ</w:t>
      </w:r>
    </w:p>
    <w:p>
      <w:pPr>
        <w:pStyle w:val="PreformattedText"/>
        <w:bidi w:val="0"/>
        <w:spacing w:before="0" w:after="0"/>
        <w:jc w:val="left"/>
        <w:rPr/>
      </w:pPr>
      <w:r>
        <w:rPr/>
        <w:t>OiWzNTza+Vce3w2783u8dOfpluM9KIKKKSoLpGVIgG0rChGSM3IstVpa3n1flfqJ5rePk2p5RLc7+r</w:t>
      </w:r>
    </w:p>
    <w:p>
      <w:pPr>
        <w:pStyle w:val="PreformattedText"/>
        <w:bidi w:val="0"/>
        <w:spacing w:before="0" w:after="0"/>
        <w:jc w:val="left"/>
        <w:rPr/>
      </w:pPr>
      <w:r>
        <w:rPr/>
        <w:t>cr1OfW/lu9vQWF0WFpcOFXRhgjFoxYQI4QjDhGIEI5YMGDDBGGpqIwQjBCFJctRGqUBaAtW+m/M+u/</w:t>
      </w:r>
    </w:p>
    <w:p>
      <w:pPr>
        <w:pStyle w:val="PreformattedText"/>
        <w:bidi w:val="0"/>
        <w:spacing w:before="0" w:after="0"/>
        <w:jc w:val="left"/>
        <w:rPr/>
      </w:pPr>
      <w:r>
        <w:rPr/>
        <w:t>Nenc71t5VmMwhNllhIIA6NpCZSZhAaBDQIShQqWSjpAEFRd84QhCUKgAYhJUtBLICjUJaIlkqIKiyw</w:t>
      </w:r>
    </w:p>
    <w:p>
      <w:pPr>
        <w:pStyle w:val="PreformattedText"/>
        <w:bidi w:val="0"/>
        <w:spacing w:before="0" w:after="0"/>
        <w:jc w:val="left"/>
        <w:rPr/>
      </w:pPr>
      <w:r>
        <w:rPr/>
        <w:t>WBJUJUpNFZBNxdRSUbkUui1AspJCUIFGoQUmJMoKQApKBBSUqNoLkaBFoWRkaDSakJqLYYg2dQgLBZ</w:t>
      </w:r>
    </w:p>
    <w:p>
      <w:pPr>
        <w:pStyle w:val="PreformattedText"/>
        <w:bidi w:val="0"/>
        <w:spacing w:before="0" w:after="0"/>
        <w:jc w:val="left"/>
        <w:rPr/>
      </w:pPr>
      <w:r>
        <w:rPr/>
        <w:t>KiQiTGpQFsNyVM1IkLncDEQVLogIBBEFPtH8a/Uph2cz1WMd/PLXnMxEyXz7ixK6z6Xalu1mo+s3de</w:t>
      </w:r>
    </w:p>
    <w:p>
      <w:pPr>
        <w:pStyle w:val="PreformattedText"/>
        <w:bidi w:val="0"/>
        <w:spacing w:before="0" w:after="0"/>
        <w:jc w:val="left"/>
        <w:rPr/>
      </w:pPr>
      <w:r>
        <w:rPr/>
        <w:t>Vvpxb68WezM2Eo5PnHPr8GXyfS8XesFmYppZEpACisigoslQFQAUAQJC4qWG4+p83084ms/M7Pn0nS</w:t>
      </w:r>
    </w:p>
    <w:p>
      <w:pPr>
        <w:pStyle w:val="PreformattedText"/>
        <w:bidi w:val="0"/>
        <w:spacing w:before="0" w:after="0"/>
        <w:jc w:val="left"/>
        <w:rPr/>
      </w:pPr>
      <w:r>
        <w:rPr/>
        <w:t>m/r3LenG7eXS1dNWF8WxYXRZTDDBCPlYOOQaG0aoEcYYgxMrCwIRyBLCBGGDo7JIQIynWTqkkkALou</w:t>
      </w:r>
    </w:p>
    <w:p>
      <w:pPr>
        <w:pStyle w:val="PreformattedText"/>
        <w:bidi w:val="0"/>
        <w:spacing w:before="0" w:after="0"/>
        <w:jc w:val="left"/>
        <w:rPr/>
      </w:pPr>
      <w:r>
        <w:rPr/>
        <w:t>l+3y33a8z7dNoJIk3BqHKbEhCUCAtJMyEBRSBqVCWChUsXUmpCEWCazCEoEBpCEwhKhCWQUhLkVCUK</w:t>
      </w:r>
    </w:p>
    <w:p>
      <w:pPr>
        <w:pStyle w:val="PreformattedText"/>
        <w:bidi w:val="0"/>
        <w:spacing w:before="0" w:after="0"/>
        <w:jc w:val="left"/>
        <w:rPr/>
      </w:pPr>
      <w:r>
        <w:rPr/>
        <w:t>iCwWGyKpEXQakF3FoWSxdZlRILYKiSgi1CVAVAQCRA5AELEASgQUBKKSwULASyXMoVNJqSgghhdJAA</w:t>
      </w:r>
    </w:p>
    <w:p>
      <w:pPr>
        <w:pStyle w:val="PreformattedText"/>
        <w:bidi w:val="0"/>
        <w:spacing w:before="0" w:after="0"/>
        <w:jc w:val="left"/>
        <w:rPr/>
      </w:pPr>
      <w:r>
        <w:rPr/>
        <w:t>kIQhEawUEhIkplBM0Z1FikhGgkAzCAFPtn8c/VlUzJl0eefRYx6HHPoTLcdLnS5oyplfIJCUNYf0Z0</w:t>
      </w:r>
    </w:p>
    <w:p>
      <w:pPr>
        <w:pStyle w:val="PreformattedText"/>
        <w:bidi w:val="0"/>
        <w:spacing w:before="0" w:after="0"/>
        <w:jc w:val="left"/>
        <w:rPr/>
      </w:pPr>
      <w:r>
        <w:rPr/>
        <w:t>evno9WLd5YKeM6b/ADf0vk+7kbuKs4kyolIAVFRbQSwVCUAWySEIAchDUfUub6UlFnyvWfAR6fGvo2</w:t>
      </w:r>
    </w:p>
    <w:p>
      <w:pPr>
        <w:pStyle w:val="PreformattedText"/>
        <w:bidi w:val="0"/>
        <w:spacing w:before="0" w:after="0"/>
        <w:jc w:val="left"/>
        <w:rPr/>
      </w:pPr>
      <w:r>
        <w:rPr/>
        <w:t>N6OfR+fTQaKsLovkZbotpgyPdEYfMsGGCNmPumoMMOEJBsnHGGGIMOQIwwdR2WIQN0RrmbEkTKA6RK</w:t>
      </w:r>
    </w:p>
    <w:p>
      <w:pPr>
        <w:pStyle w:val="PreformattedText"/>
        <w:bidi w:val="0"/>
        <w:spacing w:before="0" w:after="0"/>
        <w:jc w:val="left"/>
        <w:rPr/>
      </w:pPr>
      <w:r>
        <w:rPr/>
        <w:t>t3flf0b5n3WwGUSdZLDkNAQFQhCEDBJQCgqE0KQG4LDYNJqLaCEFQUSAJQAQZAAlIFIChBuBUqVKgl</w:t>
      </w:r>
    </w:p>
    <w:p>
      <w:pPr>
        <w:pStyle w:val="PreformattedText"/>
        <w:bidi w:val="0"/>
        <w:spacing w:before="0" w:after="0"/>
        <w:jc w:val="left"/>
        <w:rPr/>
      </w:pPr>
      <w:r>
        <w:rPr/>
        <w:t>gsiQFQGoNAi6g2iCxLJRiIlgsgRaFkFRdAsISJBlhIkQhAEAABElCikSAsmsihoaXQioobJqTIEiEB</w:t>
      </w:r>
    </w:p>
    <w:p>
      <w:pPr>
        <w:pStyle w:val="PreformattedText"/>
        <w:bidi w:val="0"/>
        <w:spacing w:before="0" w:after="0"/>
        <w:jc w:val="left"/>
        <w:rPr/>
      </w:pPr>
      <w:r>
        <w:rPr/>
        <w:t>UojXK0EMhlkSaESUSxSsWEUJAASUAM/bf41+sCtK2amTYjZz0JO9znTy6eF2ImK+ZMllEFBuL0xNZi</w:t>
      </w:r>
    </w:p>
    <w:p>
      <w:pPr>
        <w:pStyle w:val="PreformattedText"/>
        <w:bidi w:val="0"/>
        <w:spacing w:before="0" w:after="0"/>
        <w:jc w:val="left"/>
        <w:rPr/>
      </w:pPr>
      <w:r>
        <w:rPr/>
        <w:t>WW3dnzP3T87+ucz155+pjqhEkUSkALYoAWAlANAAUVSAUIxYXH0rm+pC3PzGvnSfQ8b9XjT8+lnPek</w:t>
      </w:r>
    </w:p>
    <w:p>
      <w:pPr>
        <w:pStyle w:val="PreformattedText"/>
        <w:bidi w:val="0"/>
        <w:spacing w:before="0" w:after="0"/>
        <w:jc w:val="left"/>
        <w:rPr/>
      </w:pPr>
      <w:r>
        <w:rPr/>
        <w:t>vq4si+HLosphhlYI+ZYMQcfMbdaiEcIQhgxYMMOEIwRgjBGprhiEGuiG5OxJBygvSLqv0fKfovM+4y</w:t>
      </w:r>
    </w:p>
    <w:p>
      <w:pPr>
        <w:pStyle w:val="PreformattedText"/>
        <w:bidi w:val="0"/>
        <w:spacing w:before="0" w:after="0"/>
        <w:jc w:val="left"/>
        <w:rPr/>
      </w:pPr>
      <w:r>
        <w:rPr/>
        <w:t>iIk6yVMyACSoQhCUYlQhElSyEoUN5CHWZqnUWlWBqItAEAgCABrEDUFIQVITQVKgtkoWRFsiQFSyUu</w:t>
      </w:r>
    </w:p>
    <w:p>
      <w:pPr>
        <w:pStyle w:val="PreformattedText"/>
        <w:bidi w:val="0"/>
        <w:spacing w:before="0" w:after="0"/>
        <w:jc w:val="left"/>
        <w:rPr/>
      </w:pPr>
      <w:r>
        <w:rPr/>
        <w:t>srS6SyCACCxUFSokJIKCClohiQZYoiBggIAgCCkSUSVEiLQ3mUNJYukACSJNySgMkISjqEgrIqQYMT</w:t>
      </w:r>
    </w:p>
    <w:p>
      <w:pPr>
        <w:pStyle w:val="PreformattedText"/>
        <w:bidi w:val="0"/>
        <w:spacing w:before="0" w:after="0"/>
        <w:jc w:val="left"/>
        <w:rPr/>
      </w:pPr>
      <w:r>
        <w:rPr/>
        <w:t>OhJJqLANRYKsSICVLJQT7V/GP1lrSZ1bNiR4TKQMc2k2Zdbk7HN2cTTMrjQzRiyJmHGZzgqz1z5L9X</w:t>
      </w:r>
    </w:p>
    <w:p>
      <w:pPr>
        <w:pStyle w:val="PreformattedText"/>
        <w:bidi w:val="0"/>
        <w:spacing w:before="0" w:after="0"/>
        <w:jc w:val="left"/>
        <w:rPr/>
      </w:pPr>
      <w:r>
        <w:rPr/>
        <w:t>P57+jnB7eWfeccVldiCUgEVAsFslLEqVCEFIQARS0tPo/N9cKq+Z2fINY+38e3XxsY1rxq6LqvLI0Q</w:t>
      </w:r>
    </w:p>
    <w:p>
      <w:pPr>
        <w:pStyle w:val="PreformattedText"/>
        <w:bidi w:val="0"/>
        <w:spacing w:before="0" w:after="0"/>
        <w:jc w:val="left"/>
        <w:rPr/>
      </w:pPr>
      <w:r>
        <w:rPr/>
        <w:t>5cWDBGVgj5jjhGHzG3WojDEGGCTJxxhyDjEGGGCNo0waJBrqBuW2hIOUB0iaP1vyj6LzPvMkiA6yVJ</w:t>
      </w:r>
    </w:p>
    <w:p>
      <w:pPr>
        <w:pStyle w:val="PreformattedText"/>
        <w:bidi w:val="0"/>
        <w:spacing w:before="0" w:after="0"/>
        <w:jc w:val="left"/>
        <w:rPr/>
      </w:pPr>
      <w:r>
        <w:rPr/>
        <w:t>FgkCSyEISoAhKlkJpCC2TeTZNZXQag0CkgLAQEqESBILrMQkpQWEVIDVVZUsQlSyINSSBBQslLqKi6</w:t>
      </w:r>
    </w:p>
    <w:p>
      <w:pPr>
        <w:pStyle w:val="PreformattedText"/>
        <w:bidi w:val="0"/>
        <w:spacing w:before="0" w:after="0"/>
        <w:jc w:val="left"/>
        <w:rPr/>
      </w:pPr>
      <w:r>
        <w:rPr/>
        <w:t>SgCUBBcgFhooEEGiAgSKA5QkAkSUAJUsEogWQNhtFCQA3mbkBqSxdFIEETUkAiEKTUlNQgSKRCGWZq</w:t>
      </w:r>
    </w:p>
    <w:p>
      <w:pPr>
        <w:pStyle w:val="PreformattedText"/>
        <w:bidi w:val="0"/>
        <w:spacing w:before="0" w:after="0"/>
        <w:jc w:val="left"/>
        <w:rPr/>
      </w:pPr>
      <w:r>
        <w:rPr/>
        <w:t>wJogWAaCgJGQSpYbZZ9r/iv7AxY0JsyQEChjkYEDC3F14nTxetJ1I1cVuK2ZPOnJJLPZn5j9TH5h+n</w:t>
      </w:r>
    </w:p>
    <w:p>
      <w:pPr>
        <w:pStyle w:val="PreformattedText"/>
        <w:bidi w:val="0"/>
        <w:spacing w:before="0" w:after="0"/>
        <w:jc w:val="left"/>
        <w:rPr/>
      </w:pPr>
      <w:r>
        <w:rPr/>
        <w:t>jN7+VW8ZpFWqkSuxaACAFAAlQhBUVQQcUBYWH0TL6/FS/O7PkzP3Hj205tudX41bF1XlpfkxdFtEaR</w:t>
      </w:r>
    </w:p>
    <w:p>
      <w:pPr>
        <w:pStyle w:val="PreformattedText"/>
        <w:bidi w:val="0"/>
        <w:spacing w:before="0" w:after="0"/>
        <w:jc w:val="left"/>
        <w:rPr/>
      </w:pPr>
      <w:r>
        <w:rPr/>
        <w:t>rphhsxxxyDZjbrDBHCEIxItHCEI44BwjDBprghg0bohsO5CQcoL0i6r9Z8q+lPLe85JBZOoaNglzKg</w:t>
      </w:r>
    </w:p>
    <w:p>
      <w:pPr>
        <w:pStyle w:val="PreformattedText"/>
        <w:bidi w:val="0"/>
        <w:spacing w:before="0" w:after="0"/>
        <w:jc w:val="left"/>
        <w:rPr/>
      </w:pPr>
      <w:r>
        <w:rPr/>
        <w:t>CAJUISoQgalkqCpLF3kak1BuTRagKCxAQhIgCAFZlSSUElClIhtFAliWHQWREqSMiUKgKGgqWQUESy</w:t>
      </w:r>
    </w:p>
    <w:p>
      <w:pPr>
        <w:pStyle w:val="PreformattedText"/>
        <w:bidi w:val="0"/>
        <w:spacing w:before="0" w:after="0"/>
        <w:jc w:val="left"/>
        <w:rPr/>
      </w:pPr>
      <w:r>
        <w:rPr/>
        <w:t>E1AMhBYMwkqCkiQpB1mbBYBIlCoGACoGyKLkEBqTrkA1JUFoEkBNUoCJEiGjctauKEVIFTEmlgZQix</w:t>
      </w:r>
    </w:p>
    <w:p>
      <w:pPr>
        <w:pStyle w:val="PreformattedText"/>
        <w:bidi w:val="0"/>
        <w:spacing w:before="0" w:after="0"/>
        <w:jc w:val="left"/>
        <w:rPr/>
      </w:pPr>
      <w:r>
        <w:rPr/>
        <w:t>pVASEAQhKJ9r/i37EKRSRLGHGmWiRCQ0TBYsrR5unRzenc9DnOhxluGv0cPnvvz+Ufdjn+3km81iFW</w:t>
      </w:r>
    </w:p>
    <w:p>
      <w:pPr>
        <w:pStyle w:val="PreformattedText"/>
        <w:bidi w:val="0"/>
        <w:spacing w:before="0" w:after="0"/>
        <w:jc w:val="left"/>
        <w:rPr/>
      </w:pPr>
      <w:r>
        <w:rPr/>
        <w:t>lbIBQhaIBIFSoQhCJWoIEgAltnv+b7AtUY4+RzX0nG7MrJu6Lc28tLi3MtW6LKcMNaQlmYxYEI2Y2q</w:t>
      </w:r>
    </w:p>
    <w:p>
      <w:pPr>
        <w:pStyle w:val="PreformattedText"/>
        <w:bidi w:val="0"/>
        <w:spacing w:before="0" w:after="0"/>
        <w:jc w:val="left"/>
        <w:rPr/>
      </w:pPr>
      <w:r>
        <w:rPr/>
        <w:t>4QjDDgIOWDDkGGGCMMEYbQsEIQ3RDYdyEg5QHSLV3XPhPoz5t9BbokgsHZA5J0kIAgSaQhElQlQFzB</w:t>
      </w:r>
    </w:p>
    <w:p>
      <w:pPr>
        <w:pStyle w:val="PreformattedText"/>
        <w:bidi w:val="0"/>
        <w:spacing w:before="0" w:after="0"/>
        <w:jc w:val="left"/>
        <w:rPr/>
      </w:pPr>
      <w:r>
        <w:rPr/>
        <w:t>NEJcnWZuVUNZGzhtIhLmRFgIBAkzFllRFtFRJYpKFgsgNRbkUUlKAZVJoaBLAi0RdSEkmgQWGoi1MI</w:t>
      </w:r>
    </w:p>
    <w:p>
      <w:pPr>
        <w:pStyle w:val="PreformattedText"/>
        <w:bidi w:val="0"/>
        <w:spacing w:before="0" w:after="0"/>
        <w:jc w:val="left"/>
        <w:rPr/>
      </w:pPr>
      <w:r>
        <w:rPr/>
        <w:t>SpUiRBYbKKFiSJEBQqEAQgyTQAqAsXtgAqUENINACqpKKGJZLkWRRixIRHIqSyaEDAwWlVQqEhKmUW</w:t>
      </w:r>
    </w:p>
    <w:p>
      <w:pPr>
        <w:pStyle w:val="PreformattedText"/>
        <w:bidi w:val="0"/>
        <w:spacing w:before="0" w:after="0"/>
        <w:jc w:val="left"/>
        <w:rPr/>
      </w:pPr>
      <w:r>
        <w:rPr/>
        <w:t>Ww+y/wAc/YzJkMOjpLITO3o2QihGi4rVuFkVdFkaObbzdTXLzXp4fmL18+b6uY6xRRWRSAqAFFIKAJ</w:t>
      </w:r>
    </w:p>
    <w:p>
      <w:pPr>
        <w:pStyle w:val="PreformattedText"/>
        <w:bidi w:val="0"/>
        <w:spacing w:before="0" w:after="0"/>
        <w:jc w:val="left"/>
        <w:rPr/>
      </w:pPr>
      <w:r>
        <w:rPr/>
        <w:t>CAFpVhAkARLF91jH2KXLHam/B41tzbYsmri3N0ZttWxZJYt0W0wZHuiEszGLAhGzH1WIEYcYhBy0JY</w:t>
      </w:r>
    </w:p>
    <w:p>
      <w:pPr>
        <w:pStyle w:val="PreformattedText"/>
        <w:bidi w:val="0"/>
        <w:spacing w:before="0" w:after="0"/>
        <w:jc w:val="left"/>
        <w:rPr/>
      </w:pPr>
      <w:r>
        <w:rPr/>
        <w:t>QYYIxBwhHo3BGCS6Ibk7EkTKA6QaN1x81+lnw/vHpBApetFHMXpkIoQ1KhCEsgKlABLBZCWTeM9vN1</w:t>
      </w:r>
    </w:p>
    <w:p>
      <w:pPr>
        <w:pStyle w:val="PreformattedText"/>
        <w:bidi w:val="0"/>
        <w:spacing w:before="0" w:after="0"/>
        <w:jc w:val="left"/>
        <w:rPr/>
      </w:pPr>
      <w:r>
        <w:rPr/>
        <w:t>MusvXTrUrCi6hBEiAIAgedlkoEpKVJQBvEsKGxRbJU0VYOKCoSogIClsFzKliqENyaUmQCQiQksiZh</w:t>
      </w:r>
    </w:p>
    <w:p>
      <w:pPr>
        <w:pStyle w:val="PreformattedText"/>
        <w:bidi w:val="0"/>
        <w:spacing w:before="0" w:after="0"/>
        <w:jc w:val="left"/>
        <w:rPr/>
      </w:pPr>
      <w:r>
        <w:rPr/>
        <w:t>bkQgCABbNSSgVCj2BRQsiCxeuRSqbCAQeIDVBMyASIbJUJzS0WEYkCVZoBwaIKoaBCMwkomiGvrX8h</w:t>
      </w:r>
    </w:p>
    <w:p>
      <w:pPr>
        <w:pStyle w:val="PreformattedText"/>
        <w:bidi w:val="0"/>
        <w:spacing w:before="0" w:after="0"/>
        <w:jc w:val="left"/>
        <w:rPr/>
      </w:pPr>
      <w:r>
        <w:rPr/>
        <w:t>/XtI+VkpDDUw2NGwWyiEg40jcqQ9TWznZzG8+H6fP+d/RwxenE2QEJcgFQUQJBAEIQABVWiEgCELD2</w:t>
      </w:r>
    </w:p>
    <w:p>
      <w:pPr>
        <w:pStyle w:val="PreformattedText"/>
        <w:bidi w:val="0"/>
        <w:spacing w:before="0" w:after="0"/>
        <w:jc w:val="left"/>
        <w:rPr/>
      </w:pPr>
      <w:r>
        <w:rPr/>
        <w:t>2cfa8yia2Z3z8a4ebqgroL82/OrKuHysLotpyDKQlmYxYEI2Y+qwRhhhgBHLBhwjDEHIMMEbQsMEIb</w:t>
      </w:r>
    </w:p>
    <w:p>
      <w:pPr>
        <w:pStyle w:val="PreformattedText"/>
        <w:bidi w:val="0"/>
        <w:spacing w:before="0" w:after="0"/>
        <w:jc w:val="left"/>
        <w:rPr/>
      </w:pPr>
      <w:r>
        <w:rPr/>
        <w:t>qQ2snaEg5QHSDRu/L499N5j6KzcVkUnSi04L1wqQJAUFhCMyjUBpElkIGwbzCXKai04iwhEgA0QAAA</w:t>
      </w:r>
    </w:p>
    <w:p>
      <w:pPr>
        <w:pStyle w:val="PreformattedText"/>
        <w:bidi w:val="0"/>
        <w:spacing w:before="0" w:after="0"/>
        <w:jc w:val="left"/>
        <w:rPr/>
      </w:pPr>
      <w:r>
        <w:rPr/>
        <w:t>mYQ0tCpUuTSKmsBJYbAg1ISloKwoNIABAAJcwFBACxqgKmZCEJUgwcoCahIhCUtKGgLARiykqCpCby</w:t>
      </w:r>
    </w:p>
    <w:p>
      <w:pPr>
        <w:pStyle w:val="PreformattedText"/>
        <w:bidi w:val="0"/>
        <w:spacing w:before="0" w:after="0"/>
        <w:jc w:val="left"/>
        <w:rPr/>
      </w:pPr>
      <w:r>
        <w:rPr/>
        <w:t>u4KlRmEKxyE1RKMjIQEAC5bCKLIOQGbJpSI0MLdLNEhGYgWRLAfT/5F+weDmvK0tk0SFmDUw9OQMSH</w:t>
      </w:r>
    </w:p>
    <w:p>
      <w:pPr>
        <w:pStyle w:val="PreformattedText"/>
        <w:bidi w:val="0"/>
        <w:spacing w:before="0" w:after="0"/>
        <w:jc w:val="left"/>
        <w:rPr/>
      </w:pPr>
      <w:r>
        <w:rPr/>
        <w:t>ybElHrZdPithZrnxfT5/zl6+GLrh7EBImooACgSWwWFAEgpCCWwhCEIOeyzy+5ZUTfSxurGvJZuuVi</w:t>
      </w:r>
    </w:p>
    <w:p>
      <w:pPr>
        <w:pStyle w:val="PreformattedText"/>
        <w:bidi w:val="0"/>
        <w:spacing w:before="0" w:after="0"/>
        <w:jc w:val="left"/>
        <w:rPr/>
      </w:pPr>
      <w:r>
        <w:rPr/>
        <w:t>5HmtGdWlpbI63RbTkhrSEszGLAhGyfRwjDDEIOEtGHIMOQI4Rgj6hZgwSXRDYdwkiZQHSDR/Xy+MfS</w:t>
      </w:r>
    </w:p>
    <w:p>
      <w:pPr>
        <w:pStyle w:val="PreformattedText"/>
        <w:bidi w:val="0"/>
        <w:spacing w:before="0" w:after="0"/>
        <w:jc w:val="left"/>
        <w:rPr/>
      </w:pPr>
      <w:r>
        <w:rPr/>
        <w:t>nnPpBrNZNF6JacBrmAUSAJQqBSEJZKhKAKZkbgDrC1AihFg0QEpgApSUZiEpalBFsXQQdRdRUlyLBZ</w:t>
      </w:r>
    </w:p>
    <w:p>
      <w:pPr>
        <w:pStyle w:val="PreformattedText"/>
        <w:bidi w:val="0"/>
        <w:spacing w:before="0" w:after="0"/>
        <w:jc w:val="left"/>
        <w:rPr/>
      </w:pPr>
      <w:r>
        <w:rPr/>
        <w:t>KihVsdFAEACAAptiKgQ1KJLASZhCADBiQ0BuQJJUlWxLRRoQCDD2VgqVImszpgEqC6SRQxAasiZ0ZJ</w:t>
      </w:r>
    </w:p>
    <w:p>
      <w:pPr>
        <w:pStyle w:val="PreformattedText"/>
        <w:bidi w:val="0"/>
        <w:spacing w:before="0" w:after="0"/>
        <w:jc w:val="left"/>
        <w:rPr/>
      </w:pPr>
      <w:r>
        <w:rPr/>
        <w:t>LAwbITISCpY4FETNDTWChEWNJUIzIlguQQ+q/wAn/V1yiakolM06slvKsph4YeWyHlMTIqdLJbc6kW</w:t>
      </w:r>
    </w:p>
    <w:p>
      <w:pPr>
        <w:pStyle w:val="PreformattedText"/>
        <w:bidi w:val="0"/>
        <w:spacing w:before="0" w:after="0"/>
        <w:jc w:val="left"/>
        <w:rPr/>
      </w:pPr>
      <w:r>
        <w:rPr/>
        <w:t>dOfL78Pzj6OHO7ctG8oKgpVRFIAkIQUVYABCUhFKQBCBPUZn3+CacrF8FGWa6+b0YbG7MbvLIsHi4t</w:t>
      </w:r>
    </w:p>
    <w:p>
      <w:pPr>
        <w:pStyle w:val="PreformattedText"/>
        <w:bidi w:val="0"/>
        <w:spacing w:before="0" w:after="0"/>
        <w:jc w:val="left"/>
        <w:rPr/>
      </w:pPr>
      <w:r>
        <w:rPr/>
        <w:t>HGkKsMNDlgSDxZTBGCEYIRiwJaQYYgwUcIwdRkgxFYKHSaGDJIGk2Tcs9PL4n9jPmvpZmsoFRpFmip</w:t>
      </w:r>
    </w:p>
    <w:p>
      <w:pPr>
        <w:pStyle w:val="PreformattedText"/>
        <w:bidi w:val="0"/>
        <w:spacing w:before="0" w:after="0"/>
        <w:jc w:val="left"/>
        <w:rPr/>
      </w:pPr>
      <w:r>
        <w:rPr/>
        <w:t>EIKiSokqKcosSUKCNYAAsm5A3MoEqUUUlhASpYAWgAMyJNEslQiV0yixdZhNZlymo2oBakjQhFlpBQ</w:t>
      </w:r>
    </w:p>
    <w:p>
      <w:pPr>
        <w:pStyle w:val="PreformattedText"/>
        <w:bidi w:val="0"/>
        <w:spacing w:before="0" w:after="0"/>
        <w:jc w:val="left"/>
        <w:rPr/>
      </w:pPr>
      <w:r>
        <w:rPr/>
        <w:t>Q2rA52UElSw6G4KCwZ0SRBSD5owbINMKERZYuqtS0Zkkl0QwJg2DcGwo0CJJEQkWa0QQQRAoSIKAcy</w:t>
      </w:r>
    </w:p>
    <w:p>
      <w:pPr>
        <w:pStyle w:val="PreformattedText"/>
        <w:bidi w:val="0"/>
        <w:spacing w:before="0" w:after="0"/>
        <w:jc w:val="left"/>
        <w:rPr/>
      </w:pPr>
      <w:r>
        <w:rPr/>
        <w:t>ILDYKUiyFWESEoaBBUZhN5OsQFfb/5F+wXOgqrXLUqKkVctLAyaV1MrS2RZBbeWzB8mzqzZ+mMfTj+</w:t>
      </w:r>
    </w:p>
    <w:p>
      <w:pPr>
        <w:pStyle w:val="PreformattedText"/>
        <w:bidi w:val="0"/>
        <w:spacing w:before="0" w:after="0"/>
        <w:jc w:val="left"/>
        <w:rPr/>
      </w:pPr>
      <w:r>
        <w:rPr/>
        <w:t>dd8eN6eG3riuISlFiApVmYBRVVUAiqLZYJJbCIsQlMehxv70nSueZc/FdY8steb7Tn04Fn23z9+tz3</w:t>
      </w:r>
    </w:p>
    <w:p>
      <w:pPr>
        <w:pStyle w:val="PreformattedText"/>
        <w:bidi w:val="0"/>
        <w:spacing w:before="0" w:after="0"/>
        <w:jc w:val="left"/>
        <w:rPr/>
      </w:pPr>
      <w:r>
        <w:rPr/>
        <w:t>aWxaWZly2jjwIcYYJcEUsHGGGGIMOEYcJYQcIRgzJR6YOjBU2weSIamhkOQJsNk3LfTy+G/d5+a+ng</w:t>
      </w:r>
    </w:p>
    <w:p>
      <w:pPr>
        <w:pStyle w:val="PreformattedText"/>
        <w:bidi w:val="0"/>
        <w:spacing w:before="0" w:after="0"/>
        <w:jc w:val="left"/>
        <w:rPr/>
      </w:pPr>
      <w:r>
        <w:rPr/>
        <w:t>zK1GhlIPaLNBGpRrBRZhKmNSU2GghSULACyagJQptQVLJSguYJZKNgpZYoFyIbBYtjQoozRQItg1Jr</w:t>
      </w:r>
    </w:p>
    <w:p>
      <w:pPr>
        <w:pStyle w:val="PreformattedText"/>
        <w:bidi w:val="0"/>
        <w:spacing w:before="0" w:after="0"/>
        <w:jc w:val="left"/>
        <w:rPr/>
      </w:pPr>
      <w:r>
        <w:rPr/>
        <w:t>C2PvK2CxgpVKZTq12pTWW0kJzRYpBZNQ3EuVsk6NAykGmJC8rbzstgsIWildq1ZakiobuwmQzIwOmZ</w:t>
      </w:r>
    </w:p>
    <w:p>
      <w:pPr>
        <w:pStyle w:val="PreformattedText"/>
        <w:bidi w:val="0"/>
        <w:spacing w:before="0" w:after="0"/>
        <w:jc w:val="left"/>
        <w:rPr/>
      </w:pPr>
      <w:r>
        <w:rPr/>
        <w:t>2AKgiBkzNaHWm1uu05xCItgsayItihZKDUliUaJCARUCTUGpLF1lKUGstY6DU+9/xX92rSrCSwZqAx</w:t>
      </w:r>
    </w:p>
    <w:p>
      <w:pPr>
        <w:pStyle w:val="PreformattedText"/>
        <w:bidi w:val="0"/>
        <w:spacing w:before="0" w:after="0"/>
        <w:jc w:val="left"/>
        <w:rPr/>
      </w:pPr>
      <w:r>
        <w:rPr/>
        <w:t>awSoVxVLWqAh87k0YtysxqbaNynfD8/b5cDty3bykkIKKAglpzAAVVFUAJSoEUhBSAHruY398k37zX</w:t>
      </w:r>
    </w:p>
    <w:p>
      <w:pPr>
        <w:pStyle w:val="PreformattedText"/>
        <w:bidi w:val="0"/>
        <w:spacing w:before="0" w:after="0"/>
        <w:jc w:val="left"/>
        <w:rPr/>
      </w:pPr>
      <w:r>
        <w:rPr/>
        <w:t>c/n9PD6mrnv6Dy3zV+ycO3Szq4ugxbJcto48GCOMMWDEHHGCMMQIww5YQsGCMQYMyw1jB0YKm1gyFJ</w:t>
      </w:r>
    </w:p>
    <w:p>
      <w:pPr>
        <w:pStyle w:val="PreformattedText"/>
        <w:bidi w:val="0"/>
        <w:spacing w:before="0" w:after="0"/>
        <w:jc w:val="left"/>
        <w:rPr/>
      </w:pPr>
      <w:r>
        <w:rPr/>
        <w:t>odDmSJE2XZekf1cvhX3efmfp4ZlaijNmZO8k0BpFpkFhqJCZRTUIkoXMqA1BqAlLpLkUCAoIzKaCxg</w:t>
      </w:r>
    </w:p>
    <w:p>
      <w:pPr>
        <w:pStyle w:val="PreformattedText"/>
        <w:bidi w:val="0"/>
        <w:spacing w:before="0" w:after="0"/>
        <w:jc w:val="left"/>
        <w:rPr/>
      </w:pPr>
      <w:r>
        <w:rPr/>
        <w:t>AWLCSSw2AUKBpYcs5W2W6yWV6lG8rqU6ykN0xNYQMRqKmioRabSNTNiklQALmay+Isolgw5OSYrzaS</w:t>
      </w:r>
    </w:p>
    <w:p>
      <w:pPr>
        <w:pStyle w:val="PreformattedText"/>
        <w:bidi w:val="0"/>
        <w:spacing w:before="0" w:after="0"/>
        <w:jc w:val="left"/>
        <w:rPr/>
      </w:pPr>
      <w:r>
        <w:rPr/>
        <w:t>2SSCJCow1JauxslNNGdAgYquXvJemRSaJsN5NzEEphN8lGFsRDYbIhpLIi2NqJS2BVytB0wLhalkqX</w:t>
      </w:r>
    </w:p>
    <w:p>
      <w:pPr>
        <w:pStyle w:val="PreformattedText"/>
        <w:bidi w:val="0"/>
        <w:spacing w:before="0" w:after="0"/>
        <w:jc w:val="left"/>
        <w:rPr/>
      </w:pPr>
      <w:r>
        <w:rPr/>
        <w:t>LWShauLMaeyWfo3+If0BQULEVWkESUlsDElhANKVza5VRXirNpa+s1b5fEN8/N65bURIAAAAFtmZBQ</w:t>
      </w:r>
    </w:p>
    <w:p>
      <w:pPr>
        <w:pStyle w:val="PreformattedText"/>
        <w:bidi w:val="0"/>
        <w:spacing w:before="0" w:after="0"/>
        <w:jc w:val="left"/>
        <w:rPr/>
      </w:pPr>
      <w:r>
        <w:rPr/>
        <w:t>AWCikBUFABAQUJ2Jfu6diynU+Ys+Uzrtc9+i579LnWrnu+acuysLouLCwaGgjhHHGGCEcYcYgRhglh</w:t>
      </w:r>
    </w:p>
    <w:p>
      <w:pPr>
        <w:pStyle w:val="PreformattedText"/>
        <w:bidi w:val="0"/>
        <w:spacing w:before="0" w:after="0"/>
        <w:jc w:val="left"/>
        <w:rPr/>
      </w:pPr>
      <w:r>
        <w:rPr/>
        <w:t>C4IwQjEmWGsI2jBU2weQodJpA5SSaTavcb2cvhX3ufmPqcpIKloxTJO+RmyICjqG5gFiQIAIKlKS5N</w:t>
      </w:r>
    </w:p>
    <w:p>
      <w:pPr>
        <w:pStyle w:val="PreformattedText"/>
        <w:bidi w:val="0"/>
        <w:spacing w:before="0" w:after="0"/>
        <w:jc w:val="left"/>
        <w:rPr/>
      </w:pPr>
      <w:r>
        <w:rPr/>
        <w:t>g1BuANAFgqDAQU9ypLIIsGmoC4BEFgqK2ambtr0HGWyxF3E1JZVpztTlFfXm2sJLJZmwQFCiTaNCUS</w:t>
      </w:r>
    </w:p>
    <w:p>
      <w:pPr>
        <w:pStyle w:val="PreformattedText"/>
        <w:bidi w:val="0"/>
        <w:spacing w:before="0" w:after="0"/>
        <w:jc w:val="left"/>
        <w:rPr/>
      </w:pPr>
      <w:r>
        <w:rPr/>
        <w:t>lSsWLEDg8DFktjRUNHmtwTHV5ZUZiJqJqGwWMC5m+NW4zoM9o0Lxp1wHXgu8zOjvS9U6xNyTm3LKTM</w:t>
      </w:r>
    </w:p>
    <w:p>
      <w:pPr>
        <w:pStyle w:val="PreformattedText"/>
        <w:bidi w:val="0"/>
        <w:spacing w:before="0" w:after="0"/>
        <w:jc w:val="left"/>
        <w:rPr/>
      </w:pPr>
      <w:r>
        <w:rPr/>
        <w:t>64QKCxbJQSJA6iaCy1DQsEqRaq6huVWWEOoagqjFGEJX6b/hX9FArIoUIgmgpdKwKYqVaUBFkSJmya</w:t>
      </w:r>
    </w:p>
    <w:p>
      <w:pPr>
        <w:pStyle w:val="PreformattedText"/>
        <w:bidi w:val="0"/>
        <w:spacing w:before="0" w:after="0"/>
        <w:jc w:val="left"/>
        <w:rPr/>
      </w:pPr>
      <w:r>
        <w:rPr/>
        <w:t>Da3K7x8HvPxNx0WQEUgACgUSAUgBRQEE0lQAABALHVj7onds5tnm06GNznuzluzG75q9dEWRaXZXFh</w:t>
      </w:r>
    </w:p>
    <w:p>
      <w:pPr>
        <w:pStyle w:val="PreformattedText"/>
        <w:bidi w:val="0"/>
        <w:spacing w:before="0" w:after="0"/>
        <w:jc w:val="left"/>
        <w:rPr/>
      </w:pPr>
      <w:r>
        <w:rPr/>
        <w:t>YPBhhhiwcgQjjhGCEYYJYWBHCMMEIZlkamG0IVNpGkKHUFpo5ghtF3E3k+3l8H+9jy/wBLDua6stGK</w:t>
      </w:r>
    </w:p>
    <w:p>
      <w:pPr>
        <w:pStyle w:val="PreformattedText"/>
        <w:bidi w:val="0"/>
        <w:spacing w:before="0" w:after="0"/>
        <w:jc w:val="left"/>
        <w:rPr/>
      </w:pPr>
      <w:r>
        <w:rPr/>
        <w:t>Zmdogo1LRZlShQZhCVKiEVkaEGsr1kIQa5UAaBEdFFo0IWVh5VmV1WSJFguVM3dlpnIo1PuSyrUmle</w:t>
      </w:r>
    </w:p>
    <w:p>
      <w:pPr>
        <w:pStyle w:val="PreformattedText"/>
        <w:bidi w:val="0"/>
        <w:spacing w:before="0" w:after="0"/>
        <w:jc w:val="left"/>
        <w:rPr/>
      </w:pPr>
      <w:r>
        <w:rPr/>
        <w:t>pmohVYOdCWQiylGzRgbDQSULYptNh3zPPU4bbht+O7ufS3ju/k7nLVc3yircz7zX0zq7SrpOd1k3Gm</w:t>
      </w:r>
    </w:p>
    <w:p>
      <w:pPr>
        <w:pStyle w:val="PreformattedText"/>
        <w:bidi w:val="0"/>
        <w:spacing w:before="0" w:after="0"/>
        <w:jc w:val="left"/>
        <w:rPr/>
      </w:pPr>
      <w:r>
        <w:rPr/>
        <w:t>ateY+nzTpzXGpy7myr1edff4F9XMNpgZpdaTpTqSYnLnJleyLEawpAksZEalCnuSQSWWtmLLYVLIlF</w:t>
      </w:r>
    </w:p>
    <w:p>
      <w:pPr>
        <w:pStyle w:val="PreformattedText"/>
        <w:bidi w:val="0"/>
        <w:spacing w:before="0" w:after="0"/>
        <w:jc w:val="left"/>
        <w:rPr/>
      </w:pPr>
      <w:r>
        <w:rPr/>
        <w:t>IoAsGZZJX6c/gn9IhAVCWAANISgAWhSiiUqKiQs0JoU+p8KY+a6z19ZSRhQBFEBaEBCCikAQrogFIA</w:t>
      </w:r>
    </w:p>
    <w:p>
      <w:pPr>
        <w:pStyle w:val="PreformattedText"/>
        <w:bidi w:val="0"/>
        <w:spacing w:before="0" w:after="0"/>
        <w:jc w:val="left"/>
        <w:rPr/>
      </w:pPr>
      <w:r>
        <w:rPr/>
        <w:t>ICRvzPuFnqNZ4h45r0GLTy3dy62897FuNBbFpblcXRZRgw4w4xYEgwwwxYQg4RiwsCOEIRgjTJRqId</w:t>
      </w:r>
    </w:p>
    <w:p>
      <w:pPr>
        <w:pStyle w:val="PreformattedText"/>
        <w:bidi w:val="0"/>
        <w:spacing w:before="0" w:after="0"/>
        <w:jc w:val="left"/>
        <w:rPr/>
      </w:pPr>
      <w:r>
        <w:rPr/>
        <w:t>LAhuiGZKHQ2yplCai6idc2+nj8B+/jyv0+bsS0UMpB7SvUXSSCw0NRiWJYwKZBaLHkSlsMLvM3mC0K</w:t>
      </w:r>
    </w:p>
    <w:p>
      <w:pPr>
        <w:pStyle w:val="PreformattedText"/>
        <w:bidi w:val="0"/>
        <w:spacing w:before="0" w:after="0"/>
        <w:jc w:val="left"/>
        <w:rPr/>
      </w:pPr>
      <w:r>
        <w:rPr/>
        <w:t>JCDCjIQXMJAWSmI0MVrki1AxXKM0gmAhoag1JodQ6RHmpNSISElmqKhManAd5G5N85qOVZtuas1Zet</w:t>
      </w:r>
    </w:p>
    <w:p>
      <w:pPr>
        <w:pStyle w:val="PreformattedText"/>
        <w:bidi w:val="0"/>
        <w:spacing w:before="0" w:after="0"/>
        <w:jc w:val="left"/>
        <w:rPr/>
      </w:pPr>
      <w:r>
        <w:rPr/>
        <w:t>XDWnx9dvj6dzx9el4+t/k3h8urOV6O3N1LdzbuWdMr1jdJwOs5uo/SZPZwx+3x9Drwbzvq3g6czty+</w:t>
      </w:r>
    </w:p>
    <w:p>
      <w:pPr>
        <w:pStyle w:val="PreformattedText"/>
        <w:bidi w:val="0"/>
        <w:spacing w:before="0" w:after="0"/>
        <w:jc w:val="left"/>
        <w:rPr/>
      </w:pPr>
      <w:r>
        <w:rPr/>
        <w:t>Zfc8fmvu/PH0eQ1UxWxFzRdqFmyZlld2q2JLmAqLEZK5sQ+o7MSLXnRh7mY1JUFCFqKhCM2bxCH6l/</w:t>
      </w:r>
    </w:p>
    <w:p>
      <w:pPr>
        <w:pStyle w:val="PreformattedText"/>
        <w:bidi w:val="0"/>
        <w:spacing w:before="0" w:after="0"/>
        <w:jc w:val="left"/>
        <w:rPr/>
      </w:pPr>
      <w:r>
        <w:rPr/>
        <w:t>gX9KFBBUIACRBQWVAA1VSVLAyJBAaDSaMnw5n5HvHX6ZWCKErAQRZqQUAAEQEEAKQIBQDRszPtZ63e</w:t>
      </w:r>
    </w:p>
    <w:p>
      <w:pPr>
        <w:pStyle w:val="PreformattedText"/>
        <w:bidi w:val="0"/>
        <w:spacing w:before="0" w:after="0"/>
        <w:jc w:val="left"/>
        <w:rPr/>
      </w:pPr>
      <w:r>
        <w:rPr/>
        <w:t>edXzOPec95Oe9HHrdy3dbdV5bFpblcXRZRgw4wxYWBIOEIw5BhgjFxYQYIxAjDTJQ0w2jwaN0QzJSb</w:t>
      </w:r>
    </w:p>
    <w:p>
      <w:pPr>
        <w:pStyle w:val="PreformattedText"/>
        <w:bidi w:val="0"/>
        <w:spacing w:before="0" w:after="0"/>
        <w:jc w:val="left"/>
        <w:rPr/>
      </w:pPr>
      <w:r>
        <w:rPr/>
        <w:t>ptaSRCbiWDrl/Tw/Pv38eX+nzZgaq1MpJO0TpAC5lShYKNySWoOgsWnRajLC6k3CIQhADqJDcyhYxM</w:t>
      </w:r>
    </w:p>
    <w:p>
      <w:pPr>
        <w:pStyle w:val="PreformattedText"/>
        <w:bidi w:val="0"/>
        <w:spacing w:before="0" w:after="0"/>
        <w:jc w:val="left"/>
        <w:rPr/>
      </w:pPr>
      <w:r>
        <w:rPr/>
        <w:t>hNKslMTGojWKMhKs2FsJnQGqWTUbUGiWAsuYKhEJqV22aJo+avDU6YXrltZKHnucN1cNaeO9vzPZ1u</w:t>
      </w:r>
    </w:p>
    <w:p>
      <w:pPr>
        <w:pStyle w:val="PreformattedText"/>
        <w:bidi w:val="0"/>
        <w:spacing w:before="0" w:after="0"/>
        <w:jc w:val="left"/>
        <w:rPr/>
      </w:pPr>
      <w:r>
        <w:rPr/>
        <w:t>G+r5embzden5uo4dLeGzxd7led1z5izo16VIWHCsuq+sHS9b2Yp9vm4vXho82fr/z7s9PHwP3vD4H9</w:t>
      </w:r>
    </w:p>
    <w:p>
      <w:pPr>
        <w:pStyle w:val="PreformattedText"/>
        <w:bidi w:val="0"/>
        <w:spacing w:before="0" w:after="0"/>
        <w:jc w:val="left"/>
        <w:rPr/>
      </w:pPr>
      <w:r>
        <w:rPr/>
        <w:t>D4fnP2eFHq5WdOM1GZXnVxqU3XJpM7RXuSFIKr3JE57RTY7DEElkPIbAK0qlIoWUivMsyFlfqz+Bf0</w:t>
      </w:r>
    </w:p>
    <w:p>
      <w:pPr>
        <w:pStyle w:val="PreformattedText"/>
        <w:bidi w:val="0"/>
        <w:spacing w:before="0" w:after="0"/>
        <w:jc w:val="left"/>
        <w:rPr/>
      </w:pPr>
      <w:r>
        <w:rPr/>
        <w:t>kUAEIRBC1ALKCKCpUABAzAVGpbbHxhn4V1x1+uZJAEAIQlq2AUAEBAAECKKQBACx0MT7Met1K9T5Ov</w:t>
      </w:r>
    </w:p>
    <w:p>
      <w:pPr>
        <w:pStyle w:val="PreformattedText"/>
        <w:bidi w:val="0"/>
        <w:spacing w:before="0" w:after="0"/>
        <w:jc w:val="left"/>
        <w:rPr/>
      </w:pPr>
      <w:r>
        <w:rPr/>
        <w:t>uuehy3fy6W8t2W323lkWxbJat44YaHCOOOEg45BhyDjBGHLCFgRiBGGmWDYw2jBDdEMyUPRLp8oBJY</w:t>
      </w:r>
    </w:p>
    <w:p>
      <w:pPr>
        <w:pStyle w:val="PreformattedText"/>
        <w:bidi w:val="0"/>
        <w:spacing w:before="0" w:after="0"/>
        <w:jc w:val="left"/>
        <w:rPr/>
      </w:pPr>
      <w:r>
        <w:rPr/>
        <w:t>m8jpG9fD89/f5+V+nzZmaLQiZh75XcAElkoWTSWSDSD0EFjImkRhbDrJVZYQEQdQk1iEGBKJTKYmdS</w:t>
      </w:r>
    </w:p>
    <w:p>
      <w:pPr>
        <w:pStyle w:val="PreformattedText"/>
        <w:bidi w:val="0"/>
        <w:spacing w:before="0" w:after="0"/>
        <w:jc w:val="left"/>
        <w:rPr/>
      </w:pPr>
      <w:r>
        <w:rPr/>
        <w:t>JYyCyJEBJSHGloh1F1kai6jagDMBiVGadG3k7o2TY5h5Vesm0lbl0Hi7d7w9/qfi787x9fK/E9nK52</w:t>
      </w:r>
    </w:p>
    <w:p>
      <w:pPr>
        <w:pStyle w:val="PreformattedText"/>
        <w:bidi w:val="0"/>
        <w:spacing w:before="0" w:after="0"/>
        <w:jc w:val="left"/>
        <w:rPr/>
      </w:pPr>
      <w:r>
        <w:rPr/>
        <w:t>/ju3n08pNeyVWvMyCN1zqWR3ed62bRlVm5JeobLeX1nW9eOprHN45Tz509uPS+r5vP/Y8/j/r+XgfS</w:t>
      </w:r>
    </w:p>
    <w:p>
      <w:pPr>
        <w:pStyle w:val="PreformattedText"/>
        <w:bidi w:val="0"/>
        <w:spacing w:before="0" w:after="0"/>
        <w:jc w:val="left"/>
        <w:rPr/>
      </w:pPr>
      <w:r>
        <w:rPr/>
        <w:t>8fD+h5NH0PKvbm3OJy1Bu8nSJy3INkVrFgLazBM6UNjSEgkpyYNxNVGojIt1AAqSvjIBq/rH+Cf0cL</w:t>
      </w:r>
    </w:p>
    <w:p>
      <w:pPr>
        <w:pStyle w:val="PreformattedText"/>
        <w:bidi w:val="0"/>
        <w:spacing w:before="0" w:after="0"/>
        <w:jc w:val="left"/>
        <w:rPr/>
      </w:pPr>
      <w:r>
        <w:rPr/>
        <w:t>CRCABC0SAoAqAILKAMCwWxplts+TyfnXrz6vbEgEAEAoVTUUgBUACEzK9CqiihCArjpc32KPXdINPm</w:t>
      </w:r>
    </w:p>
    <w:p>
      <w:pPr>
        <w:pStyle w:val="PreformattedText"/>
        <w:bidi w:val="0"/>
        <w:spacing w:before="0" w:after="0"/>
        <w:jc w:val="left"/>
        <w:rPr/>
      </w:pPr>
      <w:r>
        <w:rPr/>
        <w:t>Eekxd/Ld3LdnLb3d+l0PFsWyWreOGHhhhxxiBHGCMEYcYIxYWBHCEIQjTJHsYbQhDdEaZLJ3qarSyI</w:t>
      </w:r>
    </w:p>
    <w:p>
      <w:pPr>
        <w:pStyle w:val="PreformattedText"/>
        <w:bidi w:val="0"/>
        <w:spacing w:before="0" w:after="0"/>
        <w:jc w:val="left"/>
        <w:rPr/>
      </w:pPr>
      <w:r>
        <w:rPr/>
        <w:t>g1hdxd5Pu4/nn73Pyf0+TMnQUsSQ9si5ACWTUGjWSlCKPYBbHRNAOIybkrJqEhRiKUOskZBKA5rTQh</w:t>
      </w:r>
    </w:p>
    <w:p>
      <w:pPr>
        <w:pStyle w:val="PreformattedText"/>
        <w:bidi w:val="0"/>
        <w:spacing w:before="0" w:after="0"/>
        <w:jc w:val="left"/>
        <w:rPr/>
      </w:pPr>
      <w:r>
        <w:rPr/>
        <w:t>IFRk2CxmZVaSVxbmvUan1mvWZczUmotk55mMWajXOfcp6ZnQnROgZTjDtNar59Z4/T6L5fr63yfZ0P</w:t>
      </w:r>
    </w:p>
    <w:p>
      <w:pPr>
        <w:pStyle w:val="PreformattedText"/>
        <w:bidi w:val="0"/>
        <w:spacing w:before="0" w:after="0"/>
        <w:jc w:val="left"/>
        <w:rPr/>
      </w:pPr>
      <w:r>
        <w:rPr/>
        <w:t>leu3xd/M+Lvz8K+WtS8zRemfN7k3noXOvnc03oy9FjWrF2512M66s1hKc5ynT6669sw7GM+a3y3evn</w:t>
      </w:r>
    </w:p>
    <w:p>
      <w:pPr>
        <w:pStyle w:val="PreformattedText"/>
        <w:bidi w:val="0"/>
        <w:spacing w:before="0" w:after="0"/>
        <w:jc w:val="left"/>
        <w:rPr/>
      </w:pPr>
      <w:r>
        <w:rPr/>
        <w:t>u9nM+7z0/V+f8y+94PLfoPm2/Q8i88r59SVvTJ1i8KbDCrAgLGZSTUHSICAzZkwZF1UWDWSoqKbJFm</w:t>
      </w:r>
    </w:p>
    <w:p>
      <w:pPr>
        <w:pStyle w:val="PreformattedText"/>
        <w:bidi w:val="0"/>
        <w:spacing w:before="0" w:after="0"/>
        <w:jc w:val="left"/>
        <w:rPr/>
      </w:pPr>
      <w:r>
        <w:rPr/>
        <w:t>YtLb+tP4J/RyQkQEsATQAASoQlQXGgkYFS1bSWnziT80dsbe3MwqygKEkIiaQgBUACREWgqChIAgI1</w:t>
      </w:r>
    </w:p>
    <w:p>
      <w:pPr>
        <w:pStyle w:val="PreformattedText"/>
        <w:bidi w:val="0"/>
        <w:spacing w:before="0" w:after="0"/>
        <w:jc w:val="left"/>
        <w:rPr/>
      </w:pPr>
      <w:r>
        <w:rPr/>
        <w:t>c79eT3GotfOLOmvV4b0cOl2Ns1etw8WF0WF44YeGGHHGCQsGGCEYYYI45YQYYYIRgzLWMONUGtisya</w:t>
      </w:r>
    </w:p>
    <w:p>
      <w:pPr>
        <w:pStyle w:val="PreformattedText"/>
        <w:bidi w:val="0"/>
        <w:spacing w:before="0" w:after="0"/>
        <w:jc w:val="left"/>
        <w:rPr/>
      </w:pPr>
      <w:r>
        <w:rPr/>
        <w:t>jJ3pqMsWTI1kbg3mfQ4/nP9Bx8t9PkZkVNBEkPSrecFqJNZGjJLYoyCsAFyalhsspEW5YOaukkg9Ak</w:t>
      </w:r>
    </w:p>
    <w:p>
      <w:pPr>
        <w:pStyle w:val="PreformattedText"/>
        <w:bidi w:val="0"/>
        <w:spacing w:before="0" w:after="0"/>
        <w:jc w:val="left"/>
        <w:rPr/>
      </w:pPr>
      <w:r>
        <w:rPr/>
        <w:t>k6YOkyGiZNgmdvEwlyN5m8ywbzNEhsyvSdONfSNZEoRt52ZlUmWy3hPe8Z9F8Osfox5X6PP596M8zf</w:t>
      </w:r>
    </w:p>
    <w:p>
      <w:pPr>
        <w:pStyle w:val="PreformattedText"/>
        <w:bidi w:val="0"/>
        <w:spacing w:before="0" w:after="0"/>
        <w:jc w:val="left"/>
        <w:rPr/>
      </w:pPr>
      <w:r>
        <w:rPr/>
        <w:t>SzeKps4Tibpmx1p8vp6Xy/b3vi+7V8f3Y/me2jh1w6NlTi2JwLPM75zWdusakoxvbnW2XvZvazvlZ1</w:t>
      </w:r>
    </w:p>
    <w:p>
      <w:pPr>
        <w:pStyle w:val="PreformattedText"/>
        <w:bidi w:val="0"/>
        <w:spacing w:before="0" w:after="0"/>
        <w:jc w:val="left"/>
        <w:rPr/>
      </w:pPr>
      <w:r>
        <w:rPr/>
        <w:t>1Zq2a6Cmcssnq3XU6VrsQ3HltT02pzOnPp/U8Ob9F4fkH6r5OP7fy486ctS6bvDqLyQhEilGQoxWoW</w:t>
      </w:r>
    </w:p>
    <w:p>
      <w:pPr>
        <w:pStyle w:val="PreformattedText"/>
        <w:bidi w:val="0"/>
        <w:spacing w:before="0" w:after="0"/>
        <w:jc w:val="left"/>
        <w:rPr/>
      </w:pPr>
      <w:r>
        <w:rPr/>
        <w:t>zUiTMgudSGSZqy1XUGuXRLsKlXs2MrdVr+tv4D/R4CIAlSDS6sSECKAhA1EhCCENB4GPyz256u3Jyv</w:t>
      </w:r>
    </w:p>
    <w:p>
      <w:pPr>
        <w:pStyle w:val="PreformattedText"/>
        <w:bidi w:val="0"/>
        <w:spacing w:before="0" w:after="0"/>
        <w:jc w:val="left"/>
        <w:rPr/>
      </w:pPr>
      <w:r>
        <w:rPr/>
        <w:t>RqFKCILEulIAUUgpCJBBSCEASLZfqx9CxInhesnbPd8e7/D2fr1uzq7EtW4sLSwtLAw8OMMOEcA445</w:t>
      </w:r>
    </w:p>
    <w:p>
      <w:pPr>
        <w:pStyle w:val="PreformattedText"/>
        <w:bidi w:val="0"/>
        <w:spacing w:before="0" w:after="0"/>
        <w:jc w:val="left"/>
        <w:rPr/>
      </w:pPr>
      <w:r>
        <w:rPr/>
        <w:t>BiDhCWDjjhHIEIw7JRlaWMmno2tZAw24diGIKi6zNSfS4/m/8AT+Py/wBThOW1lbpFuJgL2XXJtVaZ</w:t>
      </w:r>
    </w:p>
    <w:p>
      <w:pPr>
        <w:pStyle w:val="PreformattedText"/>
        <w:bidi w:val="0"/>
        <w:spacing w:before="0" w:after="0"/>
        <w:jc w:val="left"/>
        <w:rPr/>
      </w:pPr>
      <w:r>
        <w:rPr/>
        <w:t>FYjLoJqNWcttnUBRuZQ1kblliMp0yNSnhH7S3WDiJ2h3Exle3MdoOeausc0ed6Pjrize7yOZcYvZir</w:t>
      </w:r>
    </w:p>
    <w:p>
      <w:pPr>
        <w:pStyle w:val="PreformattedText"/>
        <w:bidi w:val="0"/>
        <w:spacing w:before="0" w:after="0"/>
        <w:jc w:val="left"/>
        <w:rPr/>
      </w:pPr>
      <w:r>
        <w:rPr/>
        <w:t>riiy30LOyrnBzxO+Ezpelu3kc1Od39M+p8+fdfOu3za+Terl7HE7PPfkPXOX7JzvZjG3t5T0nz+tGJ</w:t>
      </w:r>
    </w:p>
    <w:p>
      <w:pPr>
        <w:pStyle w:val="PreformattedText"/>
        <w:bidi w:val="0"/>
        <w:spacing w:before="0" w:after="0"/>
        <w:jc w:val="left"/>
        <w:rPr/>
      </w:pPr>
      <w:r>
        <w:rPr/>
        <w:t>rxient5THs1/L92z8778/wAD2avL6i74ut08fNXqqos8vc4GNSZrqldxZL2M23Fsm+lm9aVY88dHLr</w:t>
      </w:r>
    </w:p>
    <w:p>
      <w:pPr>
        <w:pStyle w:val="PreformattedText"/>
        <w:bidi w:val="0"/>
        <w:spacing w:before="0" w:after="0"/>
        <w:jc w:val="left"/>
        <w:rPr/>
      </w:pPr>
      <w:r>
        <w:rPr/>
        <w:t>xvt9DN6JYdk8lL1YovN+/HT9bpxv1nyPnX6f8AM831fMq9Gm9Wwy/DnVOrsxJS2iV5lmHkqbW23cCT</w:t>
      </w:r>
    </w:p>
    <w:p>
      <w:pPr>
        <w:pStyle w:val="PreformattedText"/>
        <w:bidi w:val="0"/>
        <w:spacing w:before="0" w:after="0"/>
        <w:jc w:val="left"/>
        <w:rPr/>
      </w:pPr>
      <w:r>
        <w:rPr/>
        <w:t>IZLnR1GsgjausS9wUR0qdHLZzDN16I1+qv4D/RGCOEhAkoUpCAIFYkqIQEIQ0HjT8ndMHvxvpbZYtK</w:t>
      </w:r>
    </w:p>
    <w:p>
      <w:pPr>
        <w:pStyle w:val="PreformattedText"/>
        <w:bidi w:val="0"/>
        <w:spacing w:before="0" w:after="0"/>
        <w:jc w:val="left"/>
        <w:rPr/>
      </w:pPr>
      <w:r>
        <w:rPr/>
        <w:t>SAoiWqAgBQCACkFFIKKAiWZ19Nj6ZIsngO0Xpn0vk3f4e1vTtdLdiOtxeOOWlg0PDhCWjBAWDDhCQc</w:t>
      </w:r>
    </w:p>
    <w:p>
      <w:pPr>
        <w:pStyle w:val="PreformattedText"/>
        <w:bidi w:val="0"/>
        <w:spacing w:before="0" w:after="0"/>
        <w:jc w:val="left"/>
        <w:rPr/>
      </w:pPr>
      <w:r>
        <w:rPr/>
        <w:t>cg5YOMMOQJBx2SjrJYyaso2yxgw+03CSUIJE1kbjfQ5/m39P4/K/X8851ZT0guDhL1F5talssF5xh0</w:t>
      </w:r>
    </w:p>
    <w:p>
      <w:pPr>
        <w:pStyle w:val="PreformattedText"/>
        <w:bidi w:val="0"/>
        <w:spacing w:before="0" w:after="0"/>
        <w:jc w:val="left"/>
        <w:rPr/>
      </w:pPr>
      <w:r>
        <w:rPr/>
        <w:t>WbLV++K3KkFo2DeRqMkZS5fc6fmcztM+81c8v0TcXnJ3g7Zr5RuuZbfxeu464zf1759uZ+cfSxlmdH</w:t>
      </w:r>
    </w:p>
    <w:p>
      <w:pPr>
        <w:pStyle w:val="PreformattedText"/>
        <w:bidi w:val="0"/>
        <w:spacing w:before="0" w:after="0"/>
        <w:jc w:val="left"/>
        <w:rPr/>
      </w:pPr>
      <w:r>
        <w:rPr/>
        <w:t>OcHWuV6Zkmrt8m9mU8uk3bdZGSZ1b2zu5Yu8uurXE68/V5nqfP08N3vl+1PeGT1eeXvPm65l16Lx+r</w:t>
      </w:r>
    </w:p>
    <w:p>
      <w:pPr>
        <w:pStyle w:val="PreformattedText"/>
        <w:bidi w:val="0"/>
        <w:spacing w:before="0" w:after="0"/>
        <w:jc w:val="left"/>
        <w:rPr/>
      </w:pPr>
      <w:r>
        <w:rPr/>
        <w:t>ys9HjvH758n3p8n28X5np9Jw1x8uVrPMXoLoXVZguMKVs9fVuaxs4c0y9XN6Od75e7Ncw8+dPnO5lv</w:t>
      </w:r>
    </w:p>
    <w:p>
      <w:pPr>
        <w:pStyle w:val="PreformattedText"/>
        <w:bidi w:val="0"/>
        <w:spacing w:before="0" w:after="0"/>
        <w:jc w:val="left"/>
        <w:rPr/>
      </w:pPr>
      <w:r>
        <w:rPr/>
        <w:t>uunNdaWFZkJF6dPeKPpb7P3/AJ3mP0Xwfln1/i4vo8bPVFsPPFTdszLDoqhXkbOGZpnUFnTBqQuKmd</w:t>
      </w:r>
    </w:p>
    <w:p>
      <w:pPr>
        <w:pStyle w:val="PreformattedText"/>
        <w:bidi w:val="0"/>
        <w:spacing w:before="0" w:after="0"/>
        <w:jc w:val="left"/>
        <w:rPr/>
      </w:pPr>
      <w:r>
        <w:rPr/>
        <w:t>Pc2WKK6PO1TNl4qjO0dHQuSpG62v1v/A/6IBBAAWICzKBCEgSEJUoAIEBceej8i9uWbvy1ii6oFoRI</w:t>
      </w:r>
    </w:p>
    <w:p>
      <w:pPr>
        <w:pStyle w:val="PreformattedText"/>
        <w:bidi w:val="0"/>
        <w:spacing w:before="0" w:after="0"/>
        <w:jc w:val="left"/>
        <w:rPr/>
      </w:pPr>
      <w:r>
        <w:rPr/>
        <w:t>CTWkIQAoAAFZVSQQApAj4v0Y+nSTM+Xd5r7Z9Z4tv4e2np2sl04MXlo8PVpaPDQ4QlhBwFg4wRiDDh</w:t>
      </w:r>
    </w:p>
    <w:p>
      <w:pPr>
        <w:pStyle w:val="PreformattedText"/>
        <w:bidi w:val="0"/>
        <w:spacing w:before="0" w:after="0"/>
        <w:jc w:val="left"/>
        <w:rPr/>
      </w:pPr>
      <w:r>
        <w:rPr/>
        <w:t>GHLBgjjECOFko0M0SXNtG2UUMHZtISJIu4NSbk93P81fqPD5b7PlmJIPSJvBkW9Brk+qlGyOQ1kyKs</w:t>
      </w:r>
    </w:p>
    <w:p>
      <w:pPr>
        <w:pStyle w:val="PreformattedText"/>
        <w:bidi w:val="0"/>
        <w:spacing w:before="0" w:after="0"/>
        <w:jc w:val="left"/>
        <w:rPr/>
      </w:pPr>
      <w:r>
        <w:rPr/>
        <w:t>bbt5l1zFsEh7E3lNZsoZwc46nR77xXgejPn69J5mbbznpzl5bPZX3zVxt/fCW18dWcy26PPvdqP3x0</w:t>
      </w:r>
    </w:p>
    <w:p>
      <w:pPr>
        <w:pStyle w:val="PreformattedText"/>
        <w:bidi w:val="0"/>
        <w:spacing w:before="0" w:after="0"/>
        <w:jc w:val="left"/>
        <w:rPr/>
      </w:pPr>
      <w:r>
        <w:rPr/>
        <w:t>+U9x812eevlP1s5duD0r+/C+LSW36yvJVN6vVyuznNy0Na09+SRq47z43XqnvKmdmOc4VfN16fzvr6</w:t>
      </w:r>
    </w:p>
    <w:p>
      <w:pPr>
        <w:pStyle w:val="PreformattedText"/>
        <w:bidi w:val="0"/>
        <w:spacing w:before="0" w:after="0"/>
        <w:jc w:val="left"/>
        <w:rPr/>
      </w:pPr>
      <w:r>
        <w:rPr/>
        <w:t>fmepfjfQHyvfZ5PVzsWiY5OePHxzu6d72qjNW1mMXWZa6E1VrGGLZvo5vTzuS7Zc62lPK+nw7Vu9Xl</w:t>
      </w:r>
    </w:p>
    <w:p>
      <w:pPr>
        <w:pStyle w:val="PreformattedText"/>
        <w:bidi w:val="0"/>
        <w:spacing w:before="0" w:after="0"/>
        <w:jc w:val="left"/>
        <w:rPr/>
      </w:pPr>
      <w:r>
        <w:rPr/>
        <w:t>yxzjtGIsy65t9W9ft88+78r5p+m+J4j9D8sevzC5gsrszUASDpM5dmmdQW7wxErxuZtmpKqzXnUOpZ</w:t>
      </w:r>
    </w:p>
    <w:p>
      <w:pPr>
        <w:pStyle w:val="PreformattedText"/>
        <w:bidi w:val="0"/>
        <w:spacing w:before="0" w:after="0"/>
        <w:jc w:val="left"/>
        <w:rPr/>
      </w:pPr>
      <w:r>
        <w:rPr/>
        <w:t>ZxFR1vbqSOdVxY6Rv9W/wP8AobjjjAAIszEpRQACQYJLAEciwsOafj/ry5HfltCV6poEzBCg3oEFFA</w:t>
      </w:r>
    </w:p>
    <w:p>
      <w:pPr>
        <w:pStyle w:val="PreformattedText"/>
        <w:bidi w:val="0"/>
        <w:spacing w:before="0" w:after="0"/>
        <w:jc w:val="left"/>
        <w:rPr/>
      </w:pPr>
      <w:r>
        <w:rPr/>
        <w:t>AgpEQgBCAIQOL74+o5l0z869Db1z3vFu3wdruvayXTg5eWlgxYXDw0OMMOEYg4RwjEHGIWDjjhHCEg</w:t>
      </w:r>
    </w:p>
    <w:p>
      <w:pPr>
        <w:pStyle w:val="PreformattedText"/>
        <w:bidi w:val="0"/>
        <w:spacing w:before="0" w:after="0"/>
        <w:jc w:val="left"/>
        <w:rPr/>
      </w:pPr>
      <w:r>
        <w:rPr/>
        <w:t>47JRlMsZNW0bRTIYOh2IYki7g1BuD6Xn/NH6r5/l/t+FZIHeV3gsjXWvr55pUg0muWi4dnMtjcvNkV</w:t>
      </w:r>
    </w:p>
    <w:p>
      <w:pPr>
        <w:pStyle w:val="PreformattedText"/>
        <w:bidi w:val="0"/>
        <w:spacing w:before="0" w:after="0"/>
        <w:jc w:val="left"/>
        <w:rPr/>
      </w:pPr>
      <w:r>
        <w:rPr/>
        <w:t>aCpq7WEJpfebZl0xXvVnmp65rmvTeeehTgeidDi17vm/XPNcelnbE0q5bsmRq1efQtu6825KvJ03ay</w:t>
      </w:r>
    </w:p>
    <w:p>
      <w:pPr>
        <w:pStyle w:val="PreformattedText"/>
        <w:bidi w:val="0"/>
        <w:spacing w:before="0" w:after="0"/>
        <w:jc w:val="left"/>
        <w:rPr/>
      </w:pPr>
      <w:r>
        <w:rPr/>
        <w:t>vdUtXWH25r8m01q68xwVzer1crkz8x6rNZr5aTG7kTYdKkt/Dovn1T4PX1/g/b6XzO/P+P693g9fns</w:t>
      </w:r>
    </w:p>
    <w:p>
      <w:pPr>
        <w:pStyle w:val="PreformattedText"/>
        <w:bidi w:val="0"/>
        <w:spacing w:before="0" w:after="0"/>
        <w:jc w:val="left"/>
        <w:rPr/>
      </w:pPr>
      <w:r>
        <w:rPr/>
        <w:t>dLejk75HPn5Wca99q2kXWVXEuSkXQuRLYtmtWd3TS5bGtahF479bitXUXtHMjknYNBw40y93ehh3fq</w:t>
      </w:r>
    </w:p>
    <w:p>
      <w:pPr>
        <w:pStyle w:val="PreformattedText"/>
        <w:bidi w:val="0"/>
        <w:spacing w:before="0" w:after="0"/>
        <w:jc w:val="left"/>
        <w:rPr/>
      </w:pPr>
      <w:r>
        <w:rPr/>
        <w:t>ePk/sfi/HP1/wMfv+Y3TAukzbbg6iLAlrN2cWzOHPoSy/fMoJasdbZrQG5rzVnet1iXODJU7Wt1sre</w:t>
      </w:r>
    </w:p>
    <w:p>
      <w:pPr>
        <w:pStyle w:val="PreformattedText"/>
        <w:bidi w:val="0"/>
        <w:spacing w:before="0" w:after="0"/>
        <w:jc w:val="left"/>
        <w:rPr/>
      </w:pPr>
      <w:r>
        <w:rPr/>
        <w:t>NWs6HRG/1j/Av6IqAQBCCw8MOQhYAQYlIVlYo4Ryo/Ifbn5r0ceiAFQAIACXSkAKIQgoNRAAFCQACY</w:t>
      </w:r>
    </w:p>
    <w:p>
      <w:pPr>
        <w:pStyle w:val="PreformattedText"/>
        <w:bidi w:val="0"/>
        <w:spacing w:before="0" w:after="0"/>
        <w:jc w:val="left"/>
        <w:rPr/>
      </w:pPr>
      <w:r>
        <w:rPr/>
        <w:t>vtj6vmPJ5j0zX1zd4d3eDtp6dbJb82wuLR4erC0aGiwYYsGCQYcYgRhxgjjjDjBGCQcsZZIGajJqym</w:t>
      </w:r>
    </w:p>
    <w:p>
      <w:pPr>
        <w:pStyle w:val="PreformattedText"/>
        <w:bidi w:val="0"/>
        <w:spacing w:before="0" w:after="0"/>
        <w:jc w:val="left"/>
        <w:rPr/>
      </w:pPr>
      <w:r>
        <w:rPr/>
        <w:t>tlFDDaHSBJIu4u8jcX7Pi/L36z5nmvu/Pkwg2pVrL3K9N0MvrIV95bWOpeVaYJ1ZDFWd2JWqLdcVNN</w:t>
      </w:r>
    </w:p>
    <w:p>
      <w:pPr>
        <w:pStyle w:val="PreformattedText"/>
        <w:bidi w:val="0"/>
        <w:spacing w:before="0" w:after="0"/>
        <w:jc w:val="left"/>
        <w:rPr/>
      </w:pPr>
      <w:r>
        <w:rPr/>
        <w:t>ZdrnZM2MLqr56vSwq4dG3k0/Oa+uT3YeOre2E1V56fIdKvCpzt/o5jMq8+7NB01nzq6Yb15q5bXVvY</w:t>
      </w:r>
    </w:p>
    <w:p>
      <w:pPr>
        <w:pStyle w:val="PreformattedText"/>
        <w:bidi w:val="0"/>
        <w:spacing w:before="0" w:after="0"/>
        <w:jc w:val="left"/>
        <w:rPr/>
      </w:pPr>
      <w:r>
        <w:rPr/>
        <w:t>HFTjen08jJVz1d3wYblrNK25b0xTOj8O+75vs2fP8AXt+V7tfxfp8LyazePrb5uvIJ1Yt4rc6mah1L</w:t>
      </w:r>
    </w:p>
    <w:p>
      <w:pPr>
        <w:pStyle w:val="PreformattedText"/>
        <w:bidi w:val="0"/>
        <w:spacing w:before="0" w:after="0"/>
        <w:jc w:val="left"/>
        <w:rPr/>
      </w:pPr>
      <w:r>
        <w:rPr/>
        <w:t>cTKmhmmzVLa1nzq+L5dedtNQ2y7TjWdvjv1ONWFdegOUIdAtMMip6ZrL4+mz28ul+y+R8Y/a/m+N9j</w:t>
      </w:r>
    </w:p>
    <w:p>
      <w:pPr>
        <w:pStyle w:val="PreformattedText"/>
        <w:bidi w:val="0"/>
        <w:spacing w:before="0" w:after="0"/>
        <w:jc w:val="left"/>
        <w:rPr/>
      </w:pPr>
      <w:r>
        <w:rPr/>
        <w:t>4r9+K63Xz27D3KLKhezMyM1Y9FtxbvkrNc2vPuM700lhzRO6urIHFmY6ydLGE3xGsWOtc6frD+A/0F</w:t>
      </w:r>
    </w:p>
    <w:p>
      <w:pPr>
        <w:pStyle w:val="PreformattedText"/>
        <w:bidi w:val="0"/>
        <w:spacing w:before="0" w:after="0"/>
        <w:jc w:val="left"/>
        <w:rPr/>
      </w:pPr>
      <w:r>
        <w:rPr/>
        <w:t>gkIQQUVQqwlAByzoDxZqPY+R0gQkK5fyT05eL9PHqlNQIAAFAsAAAoCCg1FtAopAAINi+rPsGYZMnp</w:t>
      </w:r>
    </w:p>
    <w:p>
      <w:pPr>
        <w:pStyle w:val="PreformattedText"/>
        <w:bidi w:val="0"/>
        <w:spacing w:before="0" w:after="0"/>
        <w:jc w:val="left"/>
        <w:rPr/>
      </w:pPr>
      <w:r>
        <w:rPr/>
        <w:t>mTrmeHejwdtO+xNGVy2Fo8WVYWxYSHHGLByBCWBIMEccI4RxxyDDEGLGWQkmizKtqWmyDQ2pLTRiIN</w:t>
      </w:r>
    </w:p>
    <w:p>
      <w:pPr>
        <w:pStyle w:val="PreformattedText"/>
        <w:bidi w:val="0"/>
        <w:spacing w:before="0" w:after="0"/>
        <w:jc w:val="left"/>
        <w:rPr/>
      </w:pPr>
      <w:r>
        <w:rPr/>
        <w:t>xNwdcJ93535Y/XfK83975rMVy2WV1dcHrcvLrYIPvNmsdxzxM8+dokWrO7JAta6WKLXsu1iSW3FerO</w:t>
      </w:r>
    </w:p>
    <w:p>
      <w:pPr>
        <w:pStyle w:val="PreformattedText"/>
        <w:bidi w:val="0"/>
        <w:spacing w:before="0" w:after="0"/>
        <w:jc w:val="left"/>
        <w:rPr/>
      </w:pPr>
      <w:r>
        <w:rPr/>
        <w:t>B+oLXwt+4Kr5rumV7KOG9XbFWrTz3dmDqq4aXhbvVyJRjpfrE3vPyt/LDejKNrtYk4K8r++Hyo42zt</w:t>
      </w:r>
    </w:p>
    <w:p>
      <w:pPr>
        <w:pStyle w:val="PreformattedText"/>
        <w:bidi w:val="0"/>
        <w:spacing w:before="0" w:after="0"/>
        <w:jc w:val="left"/>
        <w:rPr/>
      </w:pPr>
      <w:r>
        <w:rPr/>
        <w:t>mzWkzqq5t6c7Lmjj1v8Ane/qfC+p1fi/Tw/J9qeH0c2RcyvLlJm0o0ltliY5m2+bzLkTQmqQtxpue9</w:t>
      </w:r>
    </w:p>
    <w:p>
      <w:pPr>
        <w:pStyle w:val="PreformattedText"/>
        <w:bidi w:val="0"/>
        <w:spacing w:before="0" w:after="0"/>
        <w:jc w:val="left"/>
        <w:rPr/>
      </w:pPr>
      <w:r>
        <w:rPr/>
        <w:t>A8urOnlkaS2ucnY569HmyzOegKjlnULznp3rnXkfH1v7z0n6j5vzH9t+b8F+i+EPZ5KtasxuMqy1kV</w:t>
      </w:r>
    </w:p>
    <w:p>
      <w:pPr>
        <w:pStyle w:val="PreformattedText"/>
        <w:bidi w:val="0"/>
        <w:spacing w:before="0" w:after="0"/>
        <w:jc w:val="left"/>
        <w:rPr/>
      </w:pPr>
      <w:r>
        <w:rPr/>
        <w:t>FMl0zbcLy9RvO3fBWUnSnn6ZnrptzsXSiegusGvGuZd0rbVmzXC3eTOrZ3+o/wCBf0CEGCoSAWKVgA</w:t>
      </w:r>
    </w:p>
    <w:p>
      <w:pPr>
        <w:pStyle w:val="PreformattedText"/>
        <w:bidi w:val="0"/>
        <w:spacing w:before="0" w:after="0"/>
        <w:jc w:val="left"/>
        <w:rPr/>
      </w:pPr>
      <w:r>
        <w:rPr/>
        <w:t>lB5A9ObxLlLAIAQATRL+XOvL5v6OPZtSxQikALAqEECAUAoNVaAoBSEIDm9Gv2VLZLfROB2y3g3o8H</w:t>
      </w:r>
    </w:p>
    <w:p>
      <w:pPr>
        <w:pStyle w:val="PreformattedText"/>
        <w:bidi w:val="0"/>
        <w:spacing w:before="0" w:after="0"/>
        <w:jc w:val="left"/>
        <w:rPr/>
      </w:pPr>
      <w:r>
        <w:rPr/>
        <w:t>bT07WRfm3jlow5aWDw0OWDFg5AhHGIEYcYJYEYccYgwwR2WQkmiNcvRtlMkh9SWkOYNBuL0i9sJ935</w:t>
      </w:r>
    </w:p>
    <w:p>
      <w:pPr>
        <w:pStyle w:val="PreformattedText"/>
        <w:bidi w:val="0"/>
        <w:spacing w:before="0" w:after="0"/>
        <w:jc w:val="left"/>
        <w:rPr/>
      </w:pPr>
      <w:r>
        <w:rPr/>
        <w:t>v5W/X/ACfO/ofltMpjVms1Tdt5t2mXzeiyWum1Lbj0TGBnltmU6UTehiuWLcxQ01llzXLbrE2XhX7Z</w:t>
      </w:r>
    </w:p>
    <w:p>
      <w:pPr>
        <w:pStyle w:val="PreformattedText"/>
        <w:bidi w:val="0"/>
        <w:spacing w:before="0" w:after="0"/>
        <w:jc w:val="left"/>
        <w:rPr/>
      </w:pPr>
      <w:r>
        <w:rPr/>
        <w:t>NVcNadxdKuS7pznVX593dolUc96Mxe1zefZ4zoevklmfO9GsrvefhdPHJ7YrutHU6V8WeN3bAxcvBd</w:t>
      </w:r>
    </w:p>
    <w:p>
      <w:pPr>
        <w:pStyle w:val="PreformattedText"/>
        <w:bidi w:val="0"/>
        <w:spacing w:before="0" w:after="0"/>
        <w:jc w:val="left"/>
        <w:rPr/>
      </w:pPr>
      <w:r>
        <w:rPr/>
        <w:t>1lvXUay656dcgYvJ6t3xvp9j839i3859fzfzvS8s3nLrnkuRWaK26rq0szzM1om8zVaXpslZ0va18t</w:t>
      </w:r>
    </w:p>
    <w:p>
      <w:pPr>
        <w:pStyle w:val="PreformattedText"/>
        <w:bidi w:val="0"/>
        <w:spacing w:before="0" w:after="0"/>
        <w:jc w:val="left"/>
        <w:rPr/>
      </w:pPr>
      <w:r>
        <w:rPr/>
        <w:t>suqNctctUio1Fm2OlDpiue4E4h6Y5YU79z2jlefferrfZ8XA/ZfB+VfrfhYvpfOpuXmzcFipRa6XQk</w:t>
      </w:r>
    </w:p>
    <w:p>
      <w:pPr>
        <w:pStyle w:val="PreformattedText"/>
        <w:bidi w:val="0"/>
        <w:spacing w:before="0" w:after="0"/>
        <w:jc w:val="left"/>
        <w:rPr/>
      </w:pPr>
      <w:r>
        <w:rPr/>
        <w:t>zYzOXsrvHtb81DPNz3OPQ2O7LNYrltdy7E6LhgSp0jTMjXBdZk7Nnf6m/gX74rAkAQgVhFCQVfHHpE</w:t>
      </w:r>
    </w:p>
    <w:p>
      <w:pPr>
        <w:pStyle w:val="PreformattedText"/>
        <w:bidi w:val="0"/>
        <w:spacing w:before="0" w:after="0"/>
        <w:jc w:val="left"/>
        <w:rPr/>
      </w:pPr>
      <w:r>
        <w:rPr/>
        <w:t>6apcywRKkGhCl6/mjty+O+jj3iaKQQgIUlQAAAAAAmqtKAAADAE5vSL9iTSjeieV65nh32vn9n32tW</w:t>
      </w:r>
    </w:p>
    <w:p>
      <w:pPr>
        <w:pStyle w:val="PreformattedText"/>
        <w:bidi w:val="0"/>
        <w:spacing w:before="0" w:after="0"/>
        <w:jc w:val="left"/>
        <w:rPr/>
      </w:pPr>
      <w:r>
        <w:rPr/>
        <w:t>7LQMXFo45aPDQ44445AjDhCEI44SwIw44QjBGGZZCGaZmVZRtFMjQdQ2tJIGg6RN5naU/c+b+V/wBh</w:t>
      </w:r>
    </w:p>
    <w:p>
      <w:pPr>
        <w:pStyle w:val="PreformattedText"/>
        <w:bidi w:val="0"/>
        <w:spacing w:before="0" w:after="0"/>
        <w:jc w:val="left"/>
        <w:rPr/>
      </w:pPr>
      <w:r>
        <w:rPr/>
        <w:t>8jz/AOi+U0zXy21lc1brE7KOHZxKe5tZ9Fc4JOXNFptc+jVEY82prQxS1Zc2XNM3dednWZ+G7O2L6y</w:t>
      </w:r>
    </w:p>
    <w:p>
      <w:pPr>
        <w:pStyle w:val="PreformattedText"/>
        <w:bidi w:val="0"/>
        <w:spacing w:before="0" w:after="0"/>
        <w:jc w:val="left"/>
        <w:rPr/>
      </w:pPr>
      <w:r>
        <w:rPr/>
        <w:t>8d6ekSquTVviOyrzb09VNUct6M5r66o46bN63q45Izc9aLE3qjjrfzzV6MVYaesaqeSpep6MZsMvn1</w:t>
      </w:r>
    </w:p>
    <w:p>
      <w:pPr>
        <w:pStyle w:val="PreformattedText"/>
        <w:bidi w:val="0"/>
        <w:spacing w:before="0" w:after="0"/>
        <w:jc w:val="left"/>
        <w:rPr/>
      </w:pPr>
      <w:r>
        <w:rPr/>
        <w:t>v6ZHS23XJmteuFjVPj9ev4v1Ot+a+xg/NfX814+x1iyzPcog0sgtpnRzbpbZq50WW0si6a2Omma0Y0</w:t>
      </w:r>
    </w:p>
    <w:p>
      <w:pPr>
        <w:pStyle w:val="PreformattedText"/>
        <w:bidi w:val="0"/>
        <w:spacing w:before="0" w:after="0"/>
        <w:jc w:val="left"/>
        <w:rPr/>
      </w:pPr>
      <w:r>
        <w:rPr/>
        <w:t>yvk4RUzMxL6y3lpZWwJpZ3IVuOQa5dcdjeZDcnZ9fmv/WfI+bftPjed+x8ivfnXVsuEYWoOGCzXB5+</w:t>
      </w:r>
    </w:p>
    <w:p>
      <w:pPr>
        <w:pStyle w:val="PreformattedText"/>
        <w:bidi w:val="0"/>
        <w:spacing w:before="0" w:after="0"/>
        <w:jc w:val="left"/>
        <w:rPr/>
      </w:pPr>
      <w:r>
        <w:rPr/>
        <w:t>sOPR35aUzTtOXqfPp0DawkqztHZyON7Od1hsZw75LrNueqzr+pP4F+7lCDTQCURWoEIAHjzuHYEsFi</w:t>
      </w:r>
    </w:p>
    <w:p>
      <w:pPr>
        <w:pStyle w:val="PreformattedText"/>
        <w:bidi w:val="0"/>
        <w:spacing w:before="0" w:after="0"/>
        <w:jc w:val="left"/>
        <w:rPr/>
      </w:pPr>
      <w:r>
        <w:rPr/>
        <w:t>hIQhDbL+dO3L4X2496loaQUgIUlKAgBCEADVUFLAFQWtIovPXdr7KlqXeieV6TgeLXtfB2166ut2Wg</w:t>
      </w:r>
    </w:p>
    <w:p>
      <w:pPr>
        <w:pStyle w:val="PreformattedText"/>
        <w:bidi w:val="0"/>
        <w:spacing w:before="0" w:after="0"/>
        <w:jc w:val="left"/>
        <w:rPr/>
      </w:pPr>
      <w:r>
        <w:rPr/>
        <w:t>YvHlsLLLR4ktg45YMQIw4xBgjDhLAjDjhGGIOFlkYkMGno2imRh7JaZJEpesTpmdZR9v5/5Z/YfH4H</w:t>
      </w:r>
    </w:p>
    <w:p>
      <w:pPr>
        <w:pStyle w:val="PreformattedText"/>
        <w:bidi w:val="0"/>
        <w:spacing w:before="0" w:after="0"/>
        <w:jc w:val="left"/>
        <w:rPr/>
      </w:pPr>
      <w:r>
        <w:rPr/>
        <w:t>6D5EROWzNIX3I7aoDcrdWXF7Ho2MxyppZdFzcgl5udI1e5oumxtZy41dcv0mbju3vmzTJx3u6c1qjl</w:t>
      </w:r>
    </w:p>
    <w:p>
      <w:pPr>
        <w:pStyle w:val="PreformattedText"/>
        <w:bidi w:val="0"/>
        <w:spacing w:before="0" w:after="0"/>
        <w:jc w:val="left"/>
        <w:rPr/>
      </w:pPr>
      <w:r>
        <w:rPr/>
        <w:t>d2+Kdrl8vTqdcZVyc968yjpaeVjW30c5mYuG99lO7m53dmJ6c08Wvpm3Uywk13/Tjjc2Xz9N3XAQ41</w:t>
      </w:r>
    </w:p>
    <w:p>
      <w:pPr>
        <w:pStyle w:val="PreformattedText"/>
        <w:bidi w:val="0"/>
        <w:spacing w:before="0" w:after="0"/>
        <w:jc w:val="left"/>
        <w:rPr/>
      </w:pPr>
      <w:r>
        <w:rPr/>
        <w:t>ia2dMq63+T16vj/S3fnvq8f879TzPk7VOdnOrz1rVdGa0ru5G53Rez3TZ3G9EaZbGndLM7ESHDDRXc</w:t>
      </w:r>
    </w:p>
    <w:p>
      <w:pPr>
        <w:pStyle w:val="PreformattedText"/>
        <w:bidi w:val="0"/>
        <w:spacing w:before="0" w:after="0"/>
        <w:jc w:val="left"/>
        <w:rPr/>
      </w:pPr>
      <w:r>
        <w:rPr/>
        <w:t>i5qS5Kd8Kbx2GdKGenZ6U4S4LNed9zne30mfth/PNO+XQ/R/P8J+5+P4j7nxl7eJuuL2M9xUjLcXlU</w:t>
      </w:r>
    </w:p>
    <w:p>
      <w:pPr>
        <w:pStyle w:val="PreformattedText"/>
        <w:bidi w:val="0"/>
        <w:spacing w:before="0" w:after="0"/>
        <w:jc w:val="left"/>
        <w:rPr/>
      </w:pPr>
      <w:r>
        <w:rPr/>
        <w:t>mSLufqN46teXLLU6X8vYJ36a03FcuZ2tve1NTgUpnTGvQYG+R1MWetOOn6j/gv7stFkkupEqSMgWWB</w:t>
      </w:r>
    </w:p>
    <w:p>
      <w:pPr>
        <w:pStyle w:val="PreformattedText"/>
        <w:bidi w:val="0"/>
        <w:spacing w:before="0" w:after="0"/>
        <w:jc w:val="left"/>
        <w:rPr/>
      </w:pPr>
      <w:r>
        <w:rPr/>
        <w:t>TC5eTOtp3NxIACAGIA2y/Cd5/PHbl3t4q65lSVZYKytS7mSkFBBkRSG4Sl1U3YpkEi4ioeXTsL9i6Z</w:t>
      </w:r>
    </w:p>
    <w:p>
      <w:pPr>
        <w:pStyle w:val="PreformattedText"/>
        <w:bidi w:val="0"/>
        <w:spacing w:before="0" w:after="0"/>
        <w:jc w:val="left"/>
        <w:rPr/>
      </w:pPr>
      <w:r>
        <w:rPr/>
        <w:t>0blu3LPJc76nnvoYuvnppu7JsL8jFi2WX2GVpu0YJaMEJCxliDgHLII48rhGGGGCrBuWsJBh6aiSJT</w:t>
      </w:r>
    </w:p>
    <w:p>
      <w:pPr>
        <w:pStyle w:val="PreformattedText"/>
        <w:bidi w:val="0"/>
        <w:spacing w:before="0" w:after="0"/>
        <w:jc w:val="left"/>
        <w:rPr/>
      </w:pPr>
      <w:r>
        <w:rPr/>
        <w:t>7MSpDSQXpE3mdpT935/5Y/c/C4H0/nAmzSUcemza/py500wbbWhW5N2pxEKaMzDL0EySuu45+pu20p</w:t>
      </w:r>
    </w:p>
    <w:p>
      <w:pPr>
        <w:pStyle w:val="PreformattedText"/>
        <w:bidi w:val="0"/>
        <w:spacing w:before="0" w:after="0"/>
        <w:jc w:val="left"/>
        <w:rPr/>
      </w:pPr>
      <w:r>
        <w:rPr/>
        <w:t>yLndc0pkm+lcIuOXrXNa5WdW/NndEm9TKRnzdLOSdFU5dLfPNWfPTs5uXPTmzXaDrHLTell5Yqpuu5</w:t>
      </w:r>
    </w:p>
    <w:p>
      <w:pPr>
        <w:pStyle w:val="PreformattedText"/>
        <w:bidi w:val="0"/>
        <w:spacing w:before="0" w:after="0"/>
        <w:jc w:val="left"/>
        <w:rPr/>
      </w:pPr>
      <w:r>
        <w:rPr/>
        <w:t>qcwxzWljYxllSb6G84Nbv8Ht7X537V35/wCtxfienzfm3Ti146asdurjruzuia0tb2tLbc6CK80zTK</w:t>
      </w:r>
    </w:p>
    <w:p>
      <w:pPr>
        <w:pStyle w:val="PreformattedText"/>
        <w:bidi w:val="0"/>
        <w:spacing w:before="0" w:after="0"/>
        <w:jc w:val="left"/>
        <w:rPr/>
      </w:pPr>
      <w:r>
        <w:rPr/>
        <w:t>FRXaMQimQyOyyKFE3yzXlqY4O+TXHe3nQeal5Vvek7UnpsdauWLO+dfW9r6Xk8j+1/PeC/W/ExenzN</w:t>
      </w:r>
    </w:p>
    <w:p>
      <w:pPr>
        <w:pStyle w:val="PreformattedText"/>
        <w:bidi w:val="0"/>
        <w:spacing w:before="0" w:after="0"/>
        <w:jc w:val="left"/>
        <w:rPr/>
      </w:pPr>
      <w:r>
        <w:rPr/>
        <w:t>jA1zv1mkM6bM2yTHrnTeY4931xv3L7vlz0asbkxoH30r81pnqfp2O/NffKk7tOuJyjN3Saqx46pjf6</w:t>
      </w:r>
    </w:p>
    <w:p>
      <w:pPr>
        <w:pStyle w:val="PreformattedText"/>
        <w:bidi w:val="0"/>
        <w:spacing w:before="0" w:after="0"/>
        <w:jc w:val="left"/>
        <w:rPr/>
      </w:pPr>
      <w:r>
        <w:rPr/>
        <w:t>g/g372BCQhAzJAsoBg5nlDo6d/auAABAkIbpfjG8/mfty7e8nplCAaiRlUDcVQEEDCsgWoHVS2CRJB</w:t>
      </w:r>
    </w:p>
    <w:p>
      <w:pPr>
        <w:pStyle w:val="PreformattedText"/>
        <w:bidi w:val="0"/>
        <w:spacing w:before="0" w:after="0"/>
        <w:jc w:val="left"/>
        <w:rPr/>
      </w:pPr>
      <w:r>
        <w:rPr/>
        <w:t>Igeeuqn17pN/WZLnx54TOqud9nz3dz37TG/RZq4X5PDrZZbRi2bsIOWhGCQsZKQcA5ZNEdLJXUjDBH</w:t>
      </w:r>
    </w:p>
    <w:p>
      <w:pPr>
        <w:pStyle w:val="PreformattedText"/>
        <w:bidi w:val="0"/>
        <w:spacing w:before="0" w:after="0"/>
        <w:jc w:val="left"/>
        <w:rPr/>
      </w:pPr>
      <w:r>
        <w:rPr/>
        <w:t>IMHWWQhCNTUxBoPQ1QI2ZBema95HVm+78/8u/uvhcb6fzqZbtouTjvobaOnHlxYob1UVyWdQ5ms60b</w:t>
      </w:r>
    </w:p>
    <w:p>
      <w:pPr>
        <w:pStyle w:val="PreformattedText"/>
        <w:bidi w:val="0"/>
        <w:spacing w:before="0" w:after="0"/>
        <w:jc w:val="left"/>
        <w:rPr/>
      </w:pPr>
      <w:r>
        <w:rPr/>
        <w:t>Ewx1zIIvVTmaX7mxOAdDXNjEd5MZzGumlZnuOjvhjnSnO9WpZnOSNEYnRZo5dPfLJVU36DO8PPfPa2</w:t>
      </w:r>
    </w:p>
    <w:p>
      <w:pPr>
        <w:pStyle w:val="PreformattedText"/>
        <w:bidi w:val="0"/>
        <w:spacing w:before="0" w:after="0"/>
        <w:jc w:val="left"/>
        <w:rPr/>
      </w:pPr>
      <w:r>
        <w:rPr/>
        <w:t>G7UwMult54KSunqVGBOjM9SzgrbnW/ec93T4Pd2vzn2tX537HI+L6fH+bpXz69TPX0fPtvxuxqqasb</w:t>
      </w:r>
    </w:p>
    <w:p>
      <w:pPr>
        <w:pStyle w:val="PreformattedText"/>
        <w:bidi w:val="0"/>
        <w:spacing w:before="0" w:after="0"/>
        <w:jc w:val="left"/>
        <w:rPr/>
      </w:pPr>
      <w:r>
        <w:rPr/>
        <w:t>salLy04VCqrLGgMSWJAwxfDzA1HStzxa5YNYw75bmOlcYdMRzj0kvoMvS56px58v0S7re99DycL9r+</w:t>
      </w:r>
    </w:p>
    <w:p>
      <w:pPr>
        <w:pStyle w:val="PreformattedText"/>
        <w:bidi w:val="0"/>
        <w:spacing w:before="0" w:after="0"/>
        <w:jc w:val="left"/>
        <w:rPr/>
      </w:pPr>
      <w:r>
        <w:rPr/>
        <w:t>e8D+u+Hk9flqxmaxchKpqjOvR4nI7csrE46uvHp7y+u3HnqfO2zCtuuo4Zpnobp2m/La85z3yzo7lG</w:t>
      </w:r>
    </w:p>
    <w:p>
      <w:pPr>
        <w:pStyle w:val="PreformattedText"/>
        <w:bidi w:val="0"/>
        <w:spacing w:before="0" w:after="0"/>
        <w:jc w:val="left"/>
        <w:rPr/>
      </w:pPr>
      <w:r>
        <w:rPr/>
        <w:t>a+ke6fG2zv8ATP8ABv30CQgSEDMxZQJDZnmDRp6PauAQJCChNUvy/efyt25dreZvK0FEsSXKkUAAQr</w:t>
      </w:r>
    </w:p>
    <w:p>
      <w:pPr>
        <w:pStyle w:val="PreformattedText"/>
        <w:bidi w:val="0"/>
        <w:spacing w:before="0" w:after="0"/>
        <w:jc w:val="left"/>
        <w:rPr/>
      </w:pPr>
      <w:r>
        <w:rPr/>
        <w:t>IQAVrUwFkplqpWYWZnRZ+r9HT6Zx7ny+PnOCL9M468c19X83o+j5Lm35jzTlll1hU51aMOXhCAJYwQ</w:t>
      </w:r>
    </w:p>
    <w:p>
      <w:pPr>
        <w:pStyle w:val="PreformattedText"/>
        <w:bidi w:val="0"/>
        <w:spacing w:before="0" w:after="0"/>
        <w:jc w:val="left"/>
        <w:rPr/>
      </w:pPr>
      <w:r>
        <w:rPr/>
        <w:t>jALB5pwpZK6kYYYYIwbk2MQYemokIPs1QJMwi9Im8Tqx/f8An/mH918LmfR+eJcu7ZLXx30OlO+PLN</w:t>
      </w:r>
    </w:p>
    <w:p>
      <w:pPr>
        <w:pStyle w:val="PreformattedText"/>
        <w:bidi w:val="0"/>
        <w:spacing w:before="0" w:after="0"/>
        <w:jc w:val="left"/>
        <w:rPr/>
      </w:pPr>
      <w:r>
        <w:rPr/>
        <w:t>S5l2rtt5hrsws9ApmMsdUrKjSmLU7e5UnEueprAjkN9pmg5zXWZiZLNW+NC3TZU5mGNkvPm1UsbtZc</w:t>
      </w:r>
    </w:p>
    <w:p>
      <w:pPr>
        <w:pStyle w:val="PreformattedText"/>
        <w:bidi w:val="0"/>
        <w:spacing w:before="0" w:after="0"/>
        <w:jc w:val="left"/>
        <w:rPr/>
      </w:pPr>
      <w:r>
        <w:rPr/>
        <w:t>xS9zPTJjpjmtY2s0LpQXlksSzbpWmRPSZwlnnmrF17zra5/z/o9j859y/wDOfY5nxPV5ryd5z9Hqc7</w:t>
      </w:r>
    </w:p>
    <w:p>
      <w:pPr>
        <w:pStyle w:val="PreformattedText"/>
        <w:bidi w:val="0"/>
        <w:spacing w:before="0" w:after="0"/>
        <w:jc w:val="left"/>
        <w:rPr/>
      </w:pPr>
      <w:r>
        <w:rPr/>
        <w:t>6uewz0shVtV7uKnMFEsoLFCwIWQsQysOjM3MsK549YouKNcaNc+1cak8xpbGiTXnfuM9Dy58jvNfTX</w:t>
      </w:r>
    </w:p>
    <w:p>
      <w:pPr>
        <w:pStyle w:val="PreformattedText"/>
        <w:bidi w:val="0"/>
        <w:spacing w:before="0" w:after="0"/>
        <w:jc w:val="left"/>
        <w:rPr/>
      </w:pPr>
      <w:r>
        <w:rPr/>
        <w:t>ovf5PMftfz3z/wDYfBT1+WuRko3NcZMhGmRN4ouX4Y1Xgmk12WexMdGg27b2o4yp1ffVd+V3C7HfFL</w:t>
      </w:r>
    </w:p>
    <w:p>
      <w:pPr>
        <w:pStyle w:val="PreformattedText"/>
        <w:bidi w:val="0"/>
        <w:spacing w:before="0" w:after="0"/>
        <w:jc w:val="left"/>
        <w:rPr/>
      </w:pPr>
      <w:r>
        <w:rPr/>
        <w:t>a4uynTS60+NnO/0z/Bv35IEhCEZaIsqJJTmebJp6bZYhAkIAhfHg9z8jdefX3g9Mio0sSJcrZJRQQL</w:t>
      </w:r>
    </w:p>
    <w:p>
      <w:pPr>
        <w:pStyle w:val="PreformattedText"/>
        <w:bidi w:val="0"/>
        <w:spacing w:before="0" w:after="0"/>
        <w:jc w:val="left"/>
        <w:rPr/>
      </w:pPr>
      <w:r>
        <w:rPr/>
        <w:t>AEK1VRndmbrhs0RFtpKurfnOVPo3TPQ6R7nw5hxefi9nD0PPr2c76EaM2zJ5bFssvoxJbRiwuCEJCx</w:t>
      </w:r>
    </w:p>
    <w:p>
      <w:pPr>
        <w:pStyle w:val="PreformattedText"/>
        <w:bidi w:val="0"/>
        <w:spacing w:before="0" w:after="0"/>
        <w:jc w:val="left"/>
        <w:rPr/>
      </w:pPr>
      <w:r>
        <w:rPr/>
        <w:t>gkHIWDzTDDw6kIw4wQh1l0hBxqeoQI2zVBiZkB0ym5O0xff+f+Zf3XweP9DwaM7o3pozct7N1+nHmy</w:t>
      </w:r>
    </w:p>
    <w:p>
      <w:pPr>
        <w:pStyle w:val="PreformattedText"/>
        <w:bidi w:val="0"/>
        <w:spacing w:before="0" w:after="0"/>
        <w:jc w:val="left"/>
        <w:rPr/>
      </w:pPr>
      <w:r>
        <w:rPr/>
        <w:t>71xmy3ccat6ZbNaXTNKXCRmTQnPud3TN6cizqay0vKXsFJhO2gs57N++JmsU3eXRzpepJy50qW9jpa</w:t>
      </w:r>
    </w:p>
    <w:p>
      <w:pPr>
        <w:pStyle w:val="PreformattedText"/>
        <w:bidi w:val="0"/>
        <w:spacing w:before="0" w:after="0"/>
        <w:jc w:val="left"/>
        <w:rPr/>
      </w:pPr>
      <w:r>
        <w:rPr/>
        <w:t>yycxevjpVnpim+vWe5wzXQSXnluFud+pgSlO9nGDTnXVkW6ljWD5/0fR/mvvW/mvs8f4ntz+P0el5+</w:t>
      </w:r>
    </w:p>
    <w:p>
      <w:pPr>
        <w:pStyle w:val="PreformattedText"/>
        <w:bidi w:val="0"/>
        <w:spacing w:before="0" w:after="0"/>
        <w:jc w:val="left"/>
        <w:rPr/>
      </w:pPr>
      <w:r>
        <w:rPr/>
        <w:t>q9tc9BNMWyvTNhaskAEIqxYsIwqxGlaLbGZtkssZmq881wm+WC8u3rHNY5VeiJm9THTS16Dly852ZN</w:t>
      </w:r>
    </w:p>
    <w:p>
      <w:pPr>
        <w:pStyle w:val="PreformattedText"/>
        <w:bidi w:val="0"/>
        <w:spacing w:before="0" w:after="0"/>
        <w:jc w:val="left"/>
        <w:rPr/>
      </w:pPr>
      <w:r>
        <w:rPr/>
        <w:t>79T7vNz/2n5353+y/PYfX5JMHWk0vTDmaJjuYcnpK9NPnx1MceJ6Mm95PWmOtUzpa6l7c/mE7XdNU7</w:t>
      </w:r>
    </w:p>
    <w:p>
      <w:pPr>
        <w:pStyle w:val="PreformattedText"/>
        <w:bidi w:val="0"/>
        <w:spacing w:before="0" w:after="0"/>
        <w:jc w:val="left"/>
        <w:rPr/>
      </w:pPr>
      <w:r>
        <w:rPr/>
        <w:t>8yzlox2y4zscNQevTlb1Mbmd/pv+Dfv4QgSECHOTbLIDNeTzpTp6rZYBCECAYsjye34+68928WbzNR</w:t>
      </w:r>
    </w:p>
    <w:p>
      <w:pPr>
        <w:pStyle w:val="PreformattedText"/>
        <w:bidi w:val="0"/>
        <w:spacing w:before="0" w:after="0"/>
        <w:jc w:val="left"/>
        <w:rPr/>
      </w:pPr>
      <w:r>
        <w:rPr/>
        <w:t>ZoSlAi2RVQIKkqqFtmtUvf59c+LZFWXQNC32tSaW4nnk97vPR6Z22c4oy5XO9fNtzq4si7Nvi2Wy1y</w:t>
      </w:r>
    </w:p>
    <w:p>
      <w:pPr>
        <w:pStyle w:val="PreformattedText"/>
        <w:bidi w:val="0"/>
        <w:spacing w:before="0" w:after="0"/>
        <w:jc w:val="left"/>
        <w:rPr/>
      </w:pPr>
      <w:r>
        <w:rPr/>
        <w:t>+jDRYMOOOMMEZghGCOWTTDDwykYYI4QjXJsJBw09EISbWUSBzCL0le8Dsw/ofnfmr9z8Lm/Q8D56Zr</w:t>
      </w:r>
    </w:p>
    <w:p>
      <w:pPr>
        <w:pStyle w:val="PreformattedText"/>
        <w:bidi w:val="0"/>
        <w:spacing w:before="0" w:after="0"/>
        <w:jc w:val="left"/>
        <w:rPr/>
      </w:pPr>
      <w:r>
        <w:rPr/>
        <w:t>qxcvHe3dbrw5s10zDWkcorqnJudSSStDDUJlkzazo3iWZ06NXryjUoMabi1KLmb4aGsGbbW3LlTXSk</w:t>
      </w:r>
    </w:p>
    <w:p>
      <w:pPr>
        <w:pStyle w:val="PreformattedText"/>
        <w:bidi w:val="0"/>
        <w:spacing w:before="0" w:after="0"/>
        <w:jc w:val="left"/>
        <w:rPr/>
      </w:pPr>
      <w:r>
        <w:rPr/>
        <w:t>xTpW1svPfcc6qJded046vN67aNZyZ1uS1z5+udtnV1nkJkTdOZtwXpok26xVdZfnfS735j76fmvuec</w:t>
      </w:r>
    </w:p>
    <w:p>
      <w:pPr>
        <w:pStyle w:val="PreformattedText"/>
        <w:bidi w:val="0"/>
        <w:spacing w:before="0" w:after="0"/>
        <w:jc w:val="left"/>
        <w:rPr/>
      </w:pPr>
      <w:r>
        <w:rPr/>
        <w:t>+F7vb+P07MerG2JtCwtQithpIYVIKAgstlFFVEaVoNl6RnXldrNNzivK3XLma5atcwxkOSnps67WOn</w:t>
      </w:r>
    </w:p>
    <w:p>
      <w:pPr>
        <w:pStyle w:val="PreformattedText"/>
        <w:bidi w:val="0"/>
        <w:spacing w:before="0" w:after="0"/>
        <w:jc w:val="left"/>
        <w:rPr/>
      </w:pPr>
      <w:r>
        <w:rPr/>
        <w:t>Tuq+fI9VF69D2ebmftPznhP2X5/H7fBsvCjXQ3pWmec9eeRkyb1bdjgucM/SC9WnrbG9EylaL2r57L</w:t>
      </w:r>
    </w:p>
    <w:p>
      <w:pPr>
        <w:pStyle w:val="PreformattedText"/>
        <w:bidi w:val="0"/>
        <w:spacing w:before="0" w:after="0"/>
        <w:jc w:val="left"/>
        <w:rPr/>
      </w:pPr>
      <w:r>
        <w:rPr/>
        <w:t>tOhdcFmFx0mOSXhfNa+nXLvdWNHOv01/B/6ASBIQgZlgLLIoyeThGLT1uyxCEIQAS2PPafjzrzPTOj</w:t>
      </w:r>
    </w:p>
    <w:p>
      <w:pPr>
        <w:pStyle w:val="PreformattedText"/>
        <w:bidi w:val="0"/>
        <w:spacing w:before="0" w:after="0"/>
        <w:jc w:val="left"/>
        <w:rPr/>
      </w:pPr>
      <w:r>
        <w:rPr/>
        <w:t>eTZXNGCLcrYqmBchZNV5u6arzrtzXb49XjFHVK1kvFroW9nTrczjby28rZemLNq561xayLLTRFsWW2</w:t>
      </w:r>
    </w:p>
    <w:p>
      <w:pPr>
        <w:pStyle w:val="PreformattedText"/>
        <w:bidi w:val="0"/>
        <w:spacing w:before="0" w:after="0"/>
        <w:jc w:val="left"/>
        <w:rPr/>
      </w:pPr>
      <w:r>
        <w:rPr/>
        <w:t>q5epkeHHGGLQjER0ZIEccsmmGZM0ysMMEcIw1ybIEYNPRCNB6HpiEzGF3E64Tqw/ovm/mz918Pl+/w</w:t>
      </w:r>
    </w:p>
    <w:p>
      <w:pPr>
        <w:pStyle w:val="PreformattedText"/>
        <w:bidi w:val="0"/>
        <w:spacing w:before="0" w:after="0"/>
        <w:jc w:val="left"/>
        <w:rPr/>
      </w:pPr>
      <w:r>
        <w:rPr/>
        <w:t>XY6Zdavlzct7tJ148mb6i8yzppSJZ3U5VzsMcURsClLOtOVc7+mL05Vl9dGuKvVWgpNbOw4rGjfDNN</w:t>
      </w:r>
    </w:p>
    <w:p>
      <w:pPr>
        <w:pStyle w:val="PreformattedText"/>
        <w:bidi w:val="0"/>
        <w:spacing w:before="0" w:after="0"/>
        <w:jc w:val="left"/>
        <w:rPr/>
      </w:pPr>
      <w:r>
        <w:rPr/>
        <w:t>tFlmjLNL1JebOuZqzXLfcYaui7O8eOvTzvoavMrNm7URyyaxdrKW2s4Gdmeei6xXo7OzWMdtvzfpdb</w:t>
      </w:r>
    </w:p>
    <w:p>
      <w:pPr>
        <w:pStyle w:val="PreformattedText"/>
        <w:bidi w:val="0"/>
        <w:spacing w:before="0" w:after="0"/>
        <w:jc w:val="left"/>
        <w:rPr/>
      </w:pPr>
      <w:r>
        <w:rPr/>
        <w:t>8x+hzfmPvcv4H0fpHl9HIz6KW5NAaxkiJdssylIEBUKtiECgA0rjJYMzozNGpXYl5ZdcaNcupeZuMS</w:t>
      </w:r>
    </w:p>
    <w:p>
      <w:pPr>
        <w:pStyle w:val="PreformattedText"/>
        <w:bidi w:val="0"/>
        <w:spacing w:before="0" w:after="0"/>
        <w:jc w:val="left"/>
        <w:rPr/>
      </w:pPr>
      <w:r>
        <w:rPr/>
        <w:t>c9OtizHXsauvHHH0uiejterz+a/afnPF/s/wA7h93zk349l71XsQThM8Vky76XXtu4bF4595S9JPS+</w:t>
      </w:r>
    </w:p>
    <w:p>
      <w:pPr>
        <w:pStyle w:val="PreformattedText"/>
        <w:bidi w:val="0"/>
        <w:spacing w:before="0" w:after="0"/>
        <w:jc w:val="left"/>
        <w:rPr/>
      </w:pPr>
      <w:r>
        <w:rPr/>
        <w:t>NRzi6tbHPvmdb+krvAw+d58canm1Oib9FG7MbfL9O/wj+gwgSECSHZCyoCGzOMczT120iEIQgAlhy6</w:t>
      </w:r>
    </w:p>
    <w:p>
      <w:pPr>
        <w:pStyle w:val="PreformattedText"/>
        <w:bidi w:val="0"/>
        <w:spacing w:before="0" w:after="0"/>
        <w:jc w:val="left"/>
        <w:rPr/>
      </w:pPr>
      <w:r>
        <w:rPr/>
        <w:t>/HnTGDeN28roFEoIzNZAgssiTbY10ue65v22bVy69y5yW+Yswo1YF1HqV9Li9OPPazg3nnamo9DjVm</w:t>
      </w:r>
    </w:p>
    <w:p>
      <w:pPr>
        <w:pStyle w:val="PreformattedText"/>
        <w:bidi w:val="0"/>
        <w:spacing w:before="0" w:after="0"/>
        <w:jc w:val="left"/>
        <w:rPr/>
      </w:pPr>
      <w:r>
        <w:rPr/>
        <w:t>b081LBclLywcuJF62oItHGHLCDkR0ZIMMWK8rDMmaZWHGGCEca5NkCMGmojDE2NMEbMgvSV7wvZg/S</w:t>
      </w:r>
    </w:p>
    <w:p>
      <w:pPr>
        <w:pStyle w:val="PreformattedText"/>
        <w:bidi w:val="0"/>
        <w:spacing w:before="0" w:after="0"/>
        <w:jc w:val="left"/>
        <w:rPr/>
      </w:pPr>
      <w:r>
        <w:rPr/>
        <w:t>/M/OH7n4mH3eE43m1p4ycd6+i3px503vOSddGsrZ61YWd5x5Vl6BmTpM0JzNZ2bxoTl6yms9heM12p</w:t>
      </w:r>
    </w:p>
    <w:p>
      <w:pPr>
        <w:pStyle w:val="PreformattedText"/>
        <w:bidi w:val="0"/>
        <w:spacing w:before="0" w:after="0"/>
        <w:jc w:val="left"/>
        <w:rPr/>
      </w:pPr>
      <w:r>
        <w:rPr/>
        <w:t>eSW2b5F1OfMa9cMzVebfUyvh5rmOwmmvn6+88tVjTnVeOrTp0raNXDmdmZqvLk3OjUspkws6ZnQ1hb</w:t>
      </w:r>
    </w:p>
    <w:p>
      <w:pPr>
        <w:pStyle w:val="PreformattedText"/>
        <w:bidi w:val="0"/>
        <w:spacing w:before="0" w:after="0"/>
        <w:jc w:val="left"/>
        <w:rPr/>
      </w:pPr>
      <w:r>
        <w:rPr/>
        <w:t>LJ1ya6o+d9Lp/l/wBHf+X+90vgfT9J5vRwJ3dZNV2OjpEVtlSKhQ0hFCweAktiyCrJcmtm9DlLKdcc</w:t>
      </w:r>
    </w:p>
    <w:p>
      <w:pPr>
        <w:pStyle w:val="PreformattedText"/>
        <w:bidi w:val="0"/>
        <w:spacing w:before="0" w:after="0"/>
        <w:jc w:val="left"/>
        <w:rPr/>
      </w:pPr>
      <w:r>
        <w:rPr/>
        <w:t>u+WVx6lxdrPEZvq/DZnerVw449jWrMerd6eHJ/ZfnPEftfzlfv8AmdG/P5fX0pfRAZ8654PJVvsNen</w:t>
      </w:r>
    </w:p>
    <w:p>
      <w:pPr>
        <w:pStyle w:val="PreformattedText"/>
        <w:bidi w:val="0"/>
        <w:spacing w:before="0" w:after="0"/>
        <w:jc w:val="left"/>
        <w:rPr/>
      </w:pPr>
      <w:r>
        <w:rPr/>
        <w:t>q8eovDJvGd0tdxitMW2O3Xj05XR+mHvFmq89Jjzd/z8Mvo6Zd+nBvWnCYfpL+E/wBBgSEIELJiKbIS</w:t>
      </w:r>
    </w:p>
    <w:p>
      <w:pPr>
        <w:pStyle w:val="PreformattedText"/>
        <w:bidi w:val="0"/>
        <w:spacing w:before="0" w:after="0"/>
        <w:jc w:val="left"/>
        <w:rPr/>
      </w:pPr>
      <w:r>
        <w:rPr/>
        <w:t>U5nLOLp7DYwCEIQhB1zWfj/pngdM9HeJZXLJQGyIiCxpquJjfT59NvLp2cdPVZ1kmeTp5necXSZdyJ</w:t>
      </w:r>
    </w:p>
    <w:p>
      <w:pPr>
        <w:pStyle w:val="PreformattedText"/>
        <w:bidi w:val="0"/>
        <w:spacing w:before="0" w:after="0"/>
        <w:jc w:val="left"/>
        <w:rPr/>
      </w:pPr>
      <w:r>
        <w:rPr/>
        <w:t>oNGb1I9pjXFPMbmbUx2VnTzfSzXosXqRfAS65vHLQ5XjkLRxglxByFjDECOWK0rEGh1ccYIwRg3JsI</w:t>
      </w:r>
    </w:p>
    <w:p>
      <w:pPr>
        <w:pStyle w:val="PreformattedText"/>
        <w:bidi w:val="0"/>
        <w:spacing w:before="0" w:after="0"/>
        <w:jc w:val="left"/>
        <w:rPr/>
      </w:pPr>
      <w:r>
        <w:rPr/>
        <w:t>RhqaiEIdmpwjZkF6Zr3le7m/pvl/nL9v8TJ7/Bmx0F1ZGPndu13Thzc9rShnejWY7OwnPs31mxvJL2</w:t>
      </w:r>
    </w:p>
    <w:p>
      <w:pPr>
        <w:pStyle w:val="PreformattedText"/>
        <w:bidi w:val="0"/>
        <w:spacing w:before="0" w:after="0"/>
        <w:jc w:val="left"/>
        <w:rPr/>
      </w:pPr>
      <w:r>
        <w:rPr/>
        <w:t>U5NmuR05+s794rspvNNcem3xGu1Lzlqs77HHSll7hK05txliyOnN8edam7N+fXcYLbYbO5jpZnpsuk</w:t>
      </w:r>
    </w:p>
    <w:p>
      <w:pPr>
        <w:pStyle w:val="PreformattedText"/>
        <w:bidi w:val="0"/>
        <w:spacing w:before="0" w:after="0"/>
        <w:jc w:val="left"/>
        <w:rPr/>
      </w:pPr>
      <w:r>
        <w:rPr/>
        <w:t>1aM56s55Lz51z1Kx6tQqaM5683wrvpzGDpyNvP8Am/S735n9FV+W/Q+9/PfT53n9GF3tBbWSR2ZIl1</w:t>
      </w:r>
    </w:p>
    <w:p>
      <w:pPr>
        <w:pStyle w:val="PreformattedText"/>
        <w:bidi w:val="0"/>
        <w:spacing w:before="0" w:after="0"/>
        <w:jc w:val="left"/>
        <w:rPr/>
      </w:pPr>
      <w:r>
        <w:rPr/>
        <w:t>GpSFbSlQwVAxMw2RRLFuktsvNszokNmLXKu8c2+e+8lZ4FdJHlGXW25/Pl2LvtcvZV6OE/ZfnPnv7T</w:t>
      </w:r>
    </w:p>
    <w:p>
      <w:pPr>
        <w:pStyle w:val="PreformattedText"/>
        <w:bidi w:val="0"/>
        <w:spacing w:before="0" w:after="0"/>
        <w:jc w:val="left"/>
        <w:rPr/>
      </w:pPr>
      <w:r>
        <w:rPr/>
        <w:t>85yPofJbr84a9c16jJXnz3zz3pl16Wvq08tZ7wbeKW7nqrymeY1Rdzn6dkL1xTeRbmetePH288ONrv</w:t>
      </w:r>
    </w:p>
    <w:p>
      <w:pPr>
        <w:pStyle w:val="PreformattedText"/>
        <w:bidi w:val="0"/>
        <w:spacing w:before="0" w:after="0"/>
        <w:jc w:val="left"/>
        <w:rPr/>
      </w:pPr>
      <w:r>
        <w:rPr/>
        <w:t>d09RXHl0sP0T/Cv35IQJCEh5mWygGJmc84GnsdmiLEhCBAFXs/IPTPkOmOnvMsWakAlyaIpXFubs57</w:t>
      </w:r>
    </w:p>
    <w:p>
      <w:pPr>
        <w:pStyle w:val="PreformattedText"/>
        <w:bidi w:val="0"/>
        <w:spacing w:before="0" w:after="0"/>
        <w:jc w:val="left"/>
        <w:rPr/>
      </w:pPr>
      <w:r>
        <w:rPr/>
        <w:t>7nLr6vn00cuvl8Xg9OVe85esr6ZwdJkrJJp53t4eytFngdTj7jojV0vcxr0cvo+e/S4vRStl2bLLCz</w:t>
      </w:r>
    </w:p>
    <w:p>
      <w:pPr>
        <w:pStyle w:val="PreformattedText"/>
        <w:bidi w:val="0"/>
        <w:spacing w:before="0" w:after="0"/>
        <w:jc w:val="left"/>
        <w:rPr/>
      </w:pPr>
      <w:r>
        <w:rPr/>
        <w:t>NvUjjjjDFgRwjsMQJYWjSxCGadXLBiDoVYNy1kCEamojBDtZRIHIJOkr3he7mfpvl/nD9z8Kv3+OvG</w:t>
      </w:r>
    </w:p>
    <w:p>
      <w:pPr>
        <w:pStyle w:val="PreformattedText"/>
        <w:bidi w:val="0"/>
        <w:spacing w:before="0" w:after="0"/>
        <w:jc w:val="left"/>
        <w:rPr/>
      </w:pPr>
      <w:r>
        <w:rPr/>
        <w:t>8tuzLFxvQ6KevDn57bkok1WV3OJOprOGTpmWdHmuoclClsmHWN28xMeuL64aG+PN9aqCqTfc5mQzXT</w:t>
      </w:r>
    </w:p>
    <w:p>
      <w:pPr>
        <w:pStyle w:val="PreformattedText"/>
        <w:bidi w:val="0"/>
        <w:spacing w:before="0" w:after="0"/>
        <w:jc w:val="left"/>
        <w:rPr/>
      </w:pPr>
      <w:r>
        <w:rPr/>
        <w:t>U2btjGXRom+JO17XV356bjn1pSZ6zHSqddjU1KMY6E55rjFZ09JbgXSbM5bPTjtdRyx9edNN876XY/</w:t>
      </w:r>
    </w:p>
    <w:p>
      <w:pPr>
        <w:pStyle w:val="PreformattedText"/>
        <w:bidi w:val="0"/>
        <w:spacing w:before="0" w:after="0"/>
        <w:jc w:val="left"/>
        <w:rPr/>
      </w:pPr>
      <w:r>
        <w:rPr/>
        <w:t>L/o+d+X/AEP0f879PzvD1JepWNBmM2IIqbDUolQoixqKwCZ5moSVpWrWl6amd0kuc154LzXfGq8+sx</w:t>
      </w:r>
    </w:p>
    <w:p>
      <w:pPr>
        <w:pStyle w:val="PreformattedText"/>
        <w:bidi w:val="0"/>
        <w:spacing w:before="0" w:after="0"/>
        <w:jc w:val="left"/>
        <w:rPr/>
      </w:pPr>
      <w:r>
        <w:rPr/>
        <w:t>wCk6UbYxbascbr09X5/Wno40fsfzvkP235zifQ+Vk6/MfXsN9kkSefRPLnDfW+vVbyxn1wfeEdQ9T5</w:t>
      </w:r>
    </w:p>
    <w:p>
      <w:pPr>
        <w:pStyle w:val="PreformattedText"/>
        <w:bidi w:val="0"/>
        <w:spacing w:before="0" w:after="0"/>
        <w:jc w:val="left"/>
        <w:rPr/>
      </w:pPr>
      <w:r>
        <w:rPr/>
        <w:t>1ZMtSXrVy3oK+nLNrGx0TPXPjx3PNU9E6evqLzsy3L9I/wAJ/fkgAhISZYgSALI555qvZjkCQhIlQj</w:t>
      </w:r>
    </w:p>
    <w:p>
      <w:pPr>
        <w:pStyle w:val="PreformattedText"/>
        <w:bidi w:val="0"/>
        <w:spacing w:before="0" w:after="0"/>
        <w:jc w:val="left"/>
        <w:rPr/>
      </w:pPr>
      <w:r>
        <w:rPr/>
        <w:t>V7P5N7Y+e9p195XEAOliCBiP15tz6tx7bOPbucuns875mXk7MeoO/mx6nm94ybxdqVEm2mtOdeixv2</w:t>
      </w:r>
    </w:p>
    <w:p>
      <w:pPr>
        <w:pStyle w:val="PreformattedText"/>
        <w:bidi w:val="0"/>
        <w:spacing w:before="0" w:after="0"/>
        <w:jc w:val="left"/>
        <w:rPr/>
      </w:pPr>
      <w:r>
        <w:rPr/>
        <w:t>SeY1PI7gZqUFkvXzfQ46es5dfTYvRiaxZvi1zfFvLoR+mHC045YOEkOjkIWxZDhGIMro5LGHIPDaRC</w:t>
      </w:r>
    </w:p>
    <w:p>
      <w:pPr>
        <w:pStyle w:val="PreformattedText"/>
        <w:bidi w:val="0"/>
        <w:spacing w:before="0" w:after="0"/>
        <w:jc w:val="left"/>
        <w:rPr/>
      </w:pPr>
      <w:r>
        <w:rPr/>
        <w:t>EI4aNMMNY1yakFqB3K+vNOuOX+m+f+cf3Xx8Pv+ffOOTWJLZw9D7s6+bB5fT1bvD01p3BefNnPpyVW</w:t>
      </w:r>
    </w:p>
    <w:p>
      <w:pPr>
        <w:pStyle w:val="PreformattedText"/>
        <w:bidi w:val="0"/>
        <w:spacing w:before="0" w:after="0"/>
        <w:jc w:val="left"/>
        <w:rPr/>
      </w:pPr>
      <w:r>
        <w:rPr/>
        <w:t>6d9Kp5YxrmsU3etNlFm3WXs5rn1nLnVXpfZUGXfmUZZ2dWuWN2MzqqhqxzsimejKmhXTKvek583ROm</w:t>
      </w:r>
    </w:p>
    <w:p>
      <w:pPr>
        <w:pStyle w:val="PreformattedText"/>
        <w:bidi w:val="0"/>
        <w:spacing w:before="0" w:after="0"/>
        <w:jc w:val="left"/>
        <w:rPr/>
      </w:pPr>
      <w:r>
        <w:rPr/>
        <w:t>jOr0z1Xl17yxbmA2zi0mW7OuT9Y2O2DGtl5Wdc5uPrt8fp6P4z9Pp/G/pvU/L+hwsd111kElMMtcV0</w:t>
      </w:r>
    </w:p>
    <w:p>
      <w:pPr>
        <w:pStyle w:val="PreformattedText"/>
        <w:bidi w:val="0"/>
        <w:spacing w:before="0" w:after="0"/>
        <w:jc w:val="left"/>
        <w:rPr/>
      </w:pPr>
      <w:r>
        <w:rPr/>
        <w:t>ZTrS2CQAWEiIwFClRDQydGTUzGdt57bmizi2S88tx09cstxzWHy7eXH9PTZ5HXypmvU+nlX+s+R4T9</w:t>
      </w:r>
    </w:p>
    <w:p>
      <w:pPr>
        <w:pStyle w:val="PreformattedText"/>
        <w:bidi w:val="0"/>
        <w:spacing w:before="0" w:after="0"/>
        <w:jc w:val="left"/>
        <w:rPr/>
      </w:pPr>
      <w:r>
        <w:rPr/>
        <w:t>n8LhfT+Hh7/Hv6e9+ndJ535+Tv8s8y9cO/Rb07zlyyR0tdUvWibuVUthFzzuqtvBrXFOdV5xZcS5l6</w:t>
      </w:r>
    </w:p>
    <w:p>
      <w:pPr>
        <w:pStyle w:val="PreformattedText"/>
        <w:bidi w:val="0"/>
        <w:spacing w:before="0" w:after="0"/>
        <w:jc w:val="left"/>
        <w:rPr/>
      </w:pPr>
      <w:r>
        <w:rPr/>
        <w:t>Xzpmznr4ffP4Z+/JCEGAGRkhCLBkxnlz2K3IAkIMQhGrmfy/1x8m9E72s1c4qTsFswHOnpzfl2v4d/</w:t>
      </w:r>
    </w:p>
    <w:p>
      <w:pPr>
        <w:pStyle w:val="PreformattedText"/>
        <w:bidi w:val="0"/>
        <w:spacing w:before="0" w:after="0"/>
        <w:jc w:val="left"/>
        <w:rPr/>
      </w:pPr>
      <w:r>
        <w:rPr/>
        <w:t>Tce3tuPXgy+V1mvebNY836OHCsm8dvXPn2VCTSTW6a7mOvpTrXPgNzhporOWQ8dTn19rx697G+7lt1</w:t>
      </w:r>
    </w:p>
    <w:p>
      <w:pPr>
        <w:pStyle w:val="PreformattedText"/>
        <w:bidi w:val="0"/>
        <w:spacing w:before="0" w:after="0"/>
        <w:jc w:val="left"/>
        <w:rPr/>
      </w:pPr>
      <w:r>
        <w:rPr/>
        <w:t>k75WXFkXY1bLOuGGVywshgwwwwRh4skZSMEYYdJcs0www9ySBGChtamHCjay1klixZuV9cDty4n6b5</w:t>
      </w:r>
    </w:p>
    <w:p>
      <w:pPr>
        <w:pStyle w:val="PreformattedText"/>
        <w:bidi w:val="0"/>
        <w:spacing w:before="0" w:after="0"/>
        <w:jc w:val="left"/>
        <w:rPr/>
      </w:pPr>
      <w:r>
        <w:rPr/>
        <w:t>3wL9z8jL7/AAc6cLdc6JU4erZvdHTy4+HfVrpV0vW3NM5eevHpzNVurfTJnz0TN83TNbqpMuruZtue</w:t>
      </w:r>
    </w:p>
    <w:p>
      <w:pPr>
        <w:pStyle w:val="PreformattedText"/>
        <w:bidi w:val="0"/>
        <w:spacing w:before="0" w:after="0"/>
        <w:jc w:val="left"/>
        <w:rPr/>
      </w:pPr>
      <w:r>
        <w:rPr/>
        <w:t>fefRcudpLm1FRV3zODGwzfeWd3sc7m0AwFqnpzzOtjQZy2bum8LrtmilLOiLryq3Ezp55sbNd6X64D</w:t>
      </w:r>
    </w:p>
    <w:p>
      <w:pPr>
        <w:pStyle w:val="PreformattedText"/>
        <w:bidi w:val="0"/>
        <w:spacing w:before="0" w:after="0"/>
        <w:jc w:val="left"/>
        <w:rPr/>
      </w:pPr>
      <w:r>
        <w:rPr/>
        <w:t>rZnvRz1tuD0mLze/d5u934z9P2Pxv6fp+H3cnl2mdwIBlCqQEHVFCSEJBCFQKRZLbEkvZ6jN8g1y7N</w:t>
      </w:r>
    </w:p>
    <w:p>
      <w:pPr>
        <w:pStyle w:val="PreformattedText"/>
        <w:bidi w:val="0"/>
        <w:spacing w:before="0" w:after="0"/>
        <w:jc w:val="left"/>
        <w:rPr/>
      </w:pPr>
      <w:r>
        <w:rPr/>
        <w:t>zXXHs59xzLh9c9V57LjnYnUlp773+VuOVm9zvz6f6j5fiP23weT9f4PP7/Ml9Ta7VzmmfLuzx0TXN1</w:t>
      </w:r>
    </w:p>
    <w:p>
      <w:pPr>
        <w:pStyle w:val="PreformattedText"/>
        <w:bidi w:val="0"/>
        <w:spacing w:before="0" w:after="0"/>
        <w:jc w:val="left"/>
        <w:rPr/>
      </w:pPr>
      <w:r>
        <w:rPr/>
        <w:t>6Jr1W58wa23vkdam9a3GSJAdkpNS1KV0Z0MyWU65u3JsYykfpj+F/vyQhAgGZMQim2SMuY8mevNLII</w:t>
      </w:r>
    </w:p>
    <w:p>
      <w:pPr>
        <w:pStyle w:val="PreformattedText"/>
        <w:bidi w:val="0"/>
        <w:spacing w:before="0" w:after="0"/>
        <w:jc w:val="left"/>
        <w:rPr/>
      </w:pPr>
      <w:r>
        <w:rPr/>
        <w:t>EixGIBrSz+cOmPiHpnodZp55lg7UKeactJWvl29Jw7ey49uFjpxkz9MX9OXmd4892zfrOi4s1jJZQl</w:t>
      </w:r>
    </w:p>
    <w:p>
      <w:pPr>
        <w:pStyle w:val="PreformattedText"/>
        <w:bidi w:val="0"/>
        <w:spacing w:before="0" w:after="0"/>
        <w:jc w:val="left"/>
        <w:rPr/>
      </w:pPr>
      <w:r>
        <w:rPr/>
        <w:t>GbbNdaX0ee/fOinmNTw1j6gRzeX899/h19Tjp3cXpja526xYzdBlfccYYtHgjDjkLAjRdDECMEcZDc</w:t>
      </w:r>
    </w:p>
    <w:p>
      <w:pPr>
        <w:pStyle w:val="PreformattedText"/>
        <w:bidi w:val="0"/>
        <w:spacing w:before="0" w:after="0"/>
        <w:jc w:val="left"/>
        <w:rPr/>
      </w:pPr>
      <w:r>
        <w:rPr/>
        <w:t>lpwjjXMowQjIbWpxyI+slIpWKNxOvOdufB/T/M/Ov7n5E9/hx45NrnbnScPUd7u6ebj466NbHRvubn</w:t>
      </w:r>
    </w:p>
    <w:p>
      <w:pPr>
        <w:pStyle w:val="PreformattedText"/>
        <w:bidi w:val="0"/>
        <w:spacing w:before="0" w:after="0"/>
        <w:jc w:val="left"/>
        <w:rPr/>
      </w:pPr>
      <w:r>
        <w:rPr/>
        <w:t>LjOXWc8luzd5uMyTa1Q1dCmates0pn1y6V5YAya3PKpLGa1vZrzUdrnEXpnmtTFBmnpjHbecHOmtLr</w:t>
      </w:r>
    </w:p>
    <w:p>
      <w:pPr>
        <w:pStyle w:val="PreformattedText"/>
        <w:bidi w:val="0"/>
        <w:spacing w:before="0" w:after="0"/>
        <w:jc w:val="left"/>
        <w:rPr/>
      </w:pPr>
      <w:r>
        <w:rPr/>
        <w:t>Y68912KUW85Krjq250vRearMx3pp1wm0z6s3Dehm7bleX39rzejT+Q/T9j8f+nu8vt5nHovGtTkBKt</w:t>
      </w:r>
    </w:p>
    <w:p>
      <w:pPr>
        <w:pStyle w:val="PreformattedText"/>
        <w:bidi w:val="0"/>
        <w:spacing w:before="0" w:after="0"/>
        <w:jc w:val="left"/>
        <w:rPr/>
      </w:pPr>
      <w:r>
        <w:rPr/>
        <w:t>sIKGopiIQBLCSpZAqitm2M2ydJnoTNmuei51VlOPrPHvNLzl59G4si3K7rdXHNmrix13bxt/R/L4H7</w:t>
      </w:r>
    </w:p>
    <w:p>
      <w:pPr>
        <w:pStyle w:val="PreformattedText"/>
        <w:bidi w:val="0"/>
        <w:spacing w:before="0" w:after="0"/>
        <w:jc w:val="left"/>
        <w:rPr/>
      </w:pPr>
      <w:r>
        <w:rPr/>
        <w:t>j875r73w+f38enNXPbLNWONV8ljnTPTc9jvDW3qveq9i6BYLLdN1q4mpUjNWzaZjM19MXTds6V4wkf</w:t>
      </w:r>
    </w:p>
    <w:p>
      <w:pPr>
        <w:pStyle w:val="PreformattedText"/>
        <w:bidi w:val="0"/>
        <w:spacing w:before="0" w:after="0"/>
        <w:jc w:val="left"/>
        <w:rPr/>
      </w:pPr>
      <w:r>
        <w:rPr/>
        <w:t>pP+F/v4QgSEGIFJEIrrnPJHrTUyEISBIAjWuT4F1z+evRj0O8LzyNB1Bo8aOOzjr3ufT3vHrzePbiN</w:t>
      </w:r>
    </w:p>
    <w:p>
      <w:pPr>
        <w:pStyle w:val="PreformattedText"/>
        <w:bidi w:val="0"/>
        <w:spacing w:before="0" w:after="0"/>
        <w:jc w:val="left"/>
        <w:rPr/>
      </w:pPr>
      <w:r>
        <w:rPr/>
        <w:t>Jc39uXm+3Hzm+evpZrKs4rMFmWLM62S9SOzjv2l7SZbPJ2cDebksrXV+Hb479Njr1OW+hL1GLNYG86</w:t>
      </w:r>
    </w:p>
    <w:p>
      <w:pPr>
        <w:pStyle w:val="PreformattedText"/>
        <w:bidi w:val="0"/>
        <w:spacing w:before="0" w:after="0"/>
        <w:jc w:val="left"/>
        <w:rPr/>
      </w:pPr>
      <w:r>
        <w:rPr/>
        <w:t>WXQjDjVYWDhGHGGCWRdBIQYYcZJTDhGGuTRgkGRrTTDhR7kpLSpWdInTmO3Lz36j5X56/c/KT3eHn4</w:t>
      </w:r>
    </w:p>
    <w:p>
      <w:pPr>
        <w:pStyle w:val="PreformattedText"/>
        <w:bidi w:val="0"/>
        <w:spacing w:before="0" w:after="0"/>
        <w:jc w:val="left"/>
        <w:rPr/>
      </w:pPr>
      <w:r>
        <w:rPr/>
        <w:t>562L5tfP6xverp5uFnpbrR3OilLnznLcxj1N+mIsTYuaW6JWSzUiJj1z165UZluY7nTLq1iukrQmbG</w:t>
      </w:r>
    </w:p>
    <w:p>
      <w:pPr>
        <w:pStyle w:val="PreformattedText"/>
        <w:bidi w:val="0"/>
        <w:spacing w:before="0" w:after="0"/>
        <w:jc w:val="left"/>
        <w:rPr/>
      </w:pPr>
      <w:r>
        <w:rPr/>
        <w:t>1d9E41ukXpTHPXM9Mc+q8eWazt9F2pd893fqvedd54ZdjlNKF7efPz5nG6675zu149V3l6dPEzac/z</w:t>
      </w:r>
    </w:p>
    <w:p>
      <w:pPr>
        <w:pStyle w:val="PreformattedText"/>
        <w:bidi w:val="0"/>
        <w:spacing w:before="0" w:after="0"/>
        <w:jc w:val="left"/>
        <w:rPr/>
      </w:pPr>
      <w:r>
        <w:rPr/>
        <w:t>fQt8vp2/kf0/ovyX6ZfP7eTz03I9WDCKqwQAaaCoAQIwYGsJCqGrpWksk2zHfTfeeDWdNXnOrlscXX</w:t>
      </w:r>
    </w:p>
    <w:p>
      <w:pPr>
        <w:pStyle w:val="PreformattedText"/>
        <w:bidi w:val="0"/>
        <w:spacing w:before="0" w:after="0"/>
        <w:jc w:val="left"/>
        <w:rPr/>
      </w:pPr>
      <w:r>
        <w:rPr/>
        <w:t>HLrEY2Jry61lucZOun5erbrOn7fzOR+4/NeW/TfDz+nz1c+LcutU66Nc06ePW5c7PpbHpv14MrVd72</w:t>
      </w:r>
    </w:p>
    <w:p>
      <w:pPr>
        <w:pStyle w:val="PreformattedText"/>
        <w:bidi w:val="0"/>
        <w:spacing w:before="0" w:after="0"/>
        <w:jc w:val="left"/>
        <w:rPr/>
      </w:pPr>
      <w:r>
        <w:rPr/>
        <w:t>XuW7Wyom7m1yDOvczFLVebokNzXvBnQzpoxnTmfoL+Gf0CBCQgByEDBWEETxy+qXcwqEIVZAAjWuPi</w:t>
      </w:r>
    </w:p>
    <w:p>
      <w:pPr>
        <w:pStyle w:val="PreformattedText"/>
        <w:bidi w:val="0"/>
        <w:spacing w:before="0" w:after="0"/>
        <w:jc w:val="left"/>
        <w:rPr/>
      </w:pPr>
      <w:r>
        <w:rPr/>
        <w:t>m8fmb049H05pjIqbouxx0PN06vD0/Qs7flvzOetCbN48135cjtxr3zbUFcszEXXN1TbYu+Xr469CXr</w:t>
      </w:r>
    </w:p>
    <w:p>
      <w:pPr>
        <w:pStyle w:val="PreformattedText"/>
        <w:bidi w:val="0"/>
        <w:spacing w:before="0" w:after="0"/>
        <w:jc w:val="left"/>
        <w:rPr/>
      </w:pPr>
      <w:r>
        <w:rPr/>
        <w:t>GxMieW3nzmo9x2a3s2c3r8dOjy693nq9N2spvlb0xZM2Qw9MNVw4wSwsIEtkslJAhHGGQ3LNMEYe5N</w:t>
      </w:r>
    </w:p>
    <w:p>
      <w:pPr>
        <w:pStyle w:val="PreformattedText"/>
        <w:bidi w:val="0"/>
        <w:spacing w:before="0" w:after="0"/>
        <w:jc w:val="left"/>
        <w:rPr/>
      </w:pPr>
      <w:r>
        <w:rPr/>
        <w:t>SGCMjWymHGRmWslsUrOsTfNO/Lzn6n5H57/cfKT2+KjnzKTO7OHs7u98Xfm5Ze023RTFJRnGvWadS/</w:t>
      </w:r>
    </w:p>
    <w:p>
      <w:pPr>
        <w:pStyle w:val="PreformattedText"/>
        <w:bidi w:val="0"/>
        <w:spacing w:before="0" w:after="0"/>
        <w:jc w:val="left"/>
        <w:rPr/>
      </w:pPr>
      <w:r>
        <w:rPr/>
        <w:t>bBrGo0mZNKZShnUVF7Buc2YucWTFRpZr3K9a3MZOeu5x76HLk9enSysmeVaM+qm8tGvNnzcbt6Fvmu</w:t>
      </w:r>
    </w:p>
    <w:p>
      <w:pPr>
        <w:pStyle w:val="PreformattedText"/>
        <w:bidi w:val="0"/>
        <w:spacing w:before="0" w:after="0"/>
        <w:jc w:val="left"/>
        <w:rPr/>
      </w:pPr>
      <w:r>
        <w:rPr/>
        <w:t>tW9PqDfKi8aZq1i6qbejnhVmc2ddbjNVcd+54und4Cvqfl/S8116+c/J/p+z+S/TZuHtxzVkOWBEUq</w:t>
      </w:r>
    </w:p>
    <w:p>
      <w:pPr>
        <w:pStyle w:val="PreformattedText"/>
        <w:bidi w:val="0"/>
        <w:spacing w:before="0" w:after="0"/>
        <w:jc w:val="left"/>
        <w:rPr/>
      </w:pPr>
      <w:r>
        <w:rPr/>
        <w:t>pWAYYgEQIRBxLmIZQ3Itk0pvk68m7XOnUQ1maKtZxuXld85cb00R1ueMPTM676HH2ceXv/U+dzf2v5</w:t>
      </w:r>
    </w:p>
    <w:p>
      <w:pPr>
        <w:pStyle w:val="PreformattedText"/>
        <w:bidi w:val="0"/>
        <w:spacing w:before="0" w:after="0"/>
        <w:jc w:val="left"/>
        <w:rPr/>
      </w:pPr>
      <w:r>
        <w:rPr/>
        <w:t>zyH6z4FXu8FvLgefWpvZ05Z+nny3V3L0Lhq18+Nc697r3R00ulbTzpe6UYqJp3gXNUteZskyawN846</w:t>
      </w:r>
    </w:p>
    <w:p>
      <w:pPr>
        <w:pStyle w:val="PreformattedText"/>
        <w:bidi w:val="0"/>
        <w:spacing w:before="0" w:after="0"/>
        <w:jc w:val="left"/>
        <w:rPr/>
      </w:pPr>
      <w:r>
        <w:rPr/>
        <w:t>vOzYxoxP0T/DP6EQkGIKEZYy01ABVU8i16ROgzEBBlZIEWa0p8n1Pyp6+fo94TGIHeg2nHe3x9/d+f</w:t>
      </w:r>
    </w:p>
    <w:p>
      <w:pPr>
        <w:pStyle w:val="PreformattedText"/>
        <w:bidi w:val="0"/>
        <w:spacing w:before="0" w:after="0"/>
        <w:jc w:val="left"/>
        <w:rPr/>
      </w:pPr>
      <w:r>
        <w:rPr/>
        <w:t>1d2XhZ1wmtWpzevLn9OWbtyO8c1nkgm+9NaXSnPW/G9jfUzdvLe2NUpNSHU4OseS3nzWs7unL2GcdX</w:t>
      </w:r>
    </w:p>
    <w:p>
      <w:pPr>
        <w:pStyle w:val="PreformattedText"/>
        <w:bidi w:val="0"/>
        <w:spacing w:before="0" w:after="0"/>
        <w:jc w:val="left"/>
        <w:rPr/>
      </w:pPr>
      <w:r>
        <w:rPr/>
        <w:t>G+tz33ee9+aE3dOVPTnZc2Zjj2OEvpqsHGGCMWRZIVIxBhh0NMMEYa5NGIEsGo0RhpH1lklomm0TpJ</w:t>
      </w:r>
    </w:p>
    <w:p>
      <w:pPr>
        <w:pStyle w:val="PreformattedText"/>
        <w:bidi w:val="0"/>
        <w:spacing w:before="0" w:after="0"/>
        <w:jc w:val="left"/>
        <w:rPr/>
      </w:pPr>
      <w:r>
        <w:rPr/>
        <w:t>05p24+X/VfJ+BfuPlr7fFRz5vImN08fZ6bW+D083F3w2aKXrrlrlAm89fc50l0KzlTRqZ2cJ1Gbjfm</w:t>
      </w:r>
    </w:p>
    <w:p>
      <w:pPr>
        <w:pStyle w:val="PreformattedText"/>
        <w:bidi w:val="0"/>
        <w:spacing w:before="0" w:after="0"/>
        <w:jc w:val="left"/>
        <w:rPr/>
      </w:pPr>
      <w:r>
        <w:rPr/>
        <w:t>8iu3wiMXc1+M8fvmm2/aTOfOI7s40zr086tmOdXRz69t55Nc7smzsa3lb35vF788Hbil4zHQXnZaGr</w:t>
      </w:r>
    </w:p>
    <w:p>
      <w:pPr>
        <w:pStyle w:val="PreformattedText"/>
        <w:bidi w:val="0"/>
        <w:spacing w:before="0" w:after="0"/>
        <w:jc w:val="left"/>
        <w:rPr/>
      </w:pPr>
      <w:r>
        <w:rPr/>
        <w:t>ZwPNlnXqTgl1j13TOq8S+TT4/odPy96/yH6jvfkP0+Pze3Lnb2sOQCqsAAJAFEylFFHjSDWVM651sz</w:t>
      </w:r>
    </w:p>
    <w:p>
      <w:pPr>
        <w:pStyle w:val="PreformattedText"/>
        <w:bidi w:val="0"/>
        <w:spacing w:before="0" w:after="0"/>
        <w:jc w:val="left"/>
        <w:rPr/>
      </w:pPr>
      <w:r>
        <w:rPr/>
        <w:t>bo210menmbNYayiXRm5auueleXndY8trlbZcb+Exdcp166OPt6M1633eav8AVfB+bfrfz2H7X5/dnl</w:t>
      </w:r>
    </w:p>
    <w:p>
      <w:pPr>
        <w:pStyle w:val="PreformattedText"/>
        <w:bidi w:val="0"/>
        <w:spacing w:before="0" w:after="0"/>
        <w:jc w:val="left"/>
        <w:rPr/>
      </w:pPr>
      <w:r>
        <w:rPr/>
        <w:t>S6JrKb8ybjPZXjqmPG08e1rNe9V73ujumduToWzjrXGrfK1mllYjnkvJOmLZ1edqs4eP0x/CP6ISEC</w:t>
      </w:r>
    </w:p>
    <w:p>
      <w:pPr>
        <w:pStyle w:val="PreformattedText"/>
        <w:bidi w:val="0"/>
        <w:spacing w:before="0" w:after="0"/>
        <w:jc w:val="left"/>
        <w:rPr/>
      </w:pPr>
      <w:r>
        <w:rPr/>
        <w:t>QchFloSDRGinjz0S9NgigIroSAa0R80ufyZ6+fb6YOMBRdidNHm6ep8vf1/l9eOzj6YdZTpz53TGLp</w:t>
      </w:r>
    </w:p>
    <w:p>
      <w:pPr>
        <w:pStyle w:val="PreformattedText"/>
        <w:bidi w:val="0"/>
        <w:spacing w:before="0" w:after="0"/>
        <w:jc w:val="left"/>
        <w:rPr/>
      </w:pPr>
      <w:r>
        <w:rPr/>
        <w:t>z7G8cKzzWY7XopvrZ65s9d2evanTfjVjevmtzdEry2RfrK7zh1z8bqfOfVwr3y+r8rvw7HPfX57xM7</w:t>
      </w:r>
    </w:p>
    <w:p>
      <w:pPr>
        <w:pStyle w:val="PreformattedText"/>
        <w:bidi w:val="0"/>
        <w:spacing w:before="0" w:after="0"/>
        <w:jc w:val="left"/>
        <w:rPr/>
      </w:pPr>
      <w:r>
        <w:rPr/>
        <w:t>rnR15y8rpCGyway8ex7bBhwjDw8jLBgjjIwbktMEYe5lSGGHRrZTDwZH3gktilU6ydOa9uXjv1fyPh</w:t>
      </w:r>
    </w:p>
    <w:p>
      <w:pPr>
        <w:pStyle w:val="PreformattedText"/>
        <w:bidi w:val="0"/>
        <w:spacing w:before="0" w:after="0"/>
        <w:jc w:val="left"/>
        <w:rPr/>
      </w:pPr>
      <w:r>
        <w:rPr/>
        <w:t>f7f5c9vjw88aZKMazcfX1d7q6+Xi9/JrZQab6Gd6s7p1aumd2ua8dNm825W43XOW5xV05d2Yi4JbpH</w:t>
      </w:r>
    </w:p>
    <w:p>
      <w:pPr>
        <w:pStyle w:val="PreformattedText"/>
        <w:bidi w:val="0"/>
        <w:spacing w:before="0" w:after="0"/>
        <w:jc w:val="left"/>
        <w:rPr/>
      </w:pPr>
      <w:r>
        <w:rPr/>
        <w:t>kuxN0zSYLenK7Ns4U79Fk5ct0241t5Z871WT1brjFqJCxF6F1rOT158zrxbfK/nvOxr1cc1fOW7jep</w:t>
      </w:r>
    </w:p>
    <w:p>
      <w:pPr>
        <w:pStyle w:val="PreformattedText"/>
        <w:bidi w:val="0"/>
        <w:spacing w:before="0" w:after="0"/>
        <w:jc w:val="left"/>
        <w:rPr/>
      </w:pPr>
      <w:r>
        <w:rPr/>
        <w:t>5u2Ptw5N2nfqdM+eZ3mrze70Pl7v8Ajv1Hovx/6jneL30cupzYKOMqqoooiSQlNi2EZLEhUzhMjSzf</w:t>
      </w:r>
    </w:p>
    <w:p>
      <w:pPr>
        <w:pStyle w:val="PreformattedText"/>
        <w:bidi w:val="0"/>
        <w:spacing w:before="0" w:after="0"/>
        <w:jc w:val="left"/>
        <w:rPr/>
      </w:pPr>
      <w:r>
        <w:rPr/>
        <w:t>SNkuzM6up0Jl7nZWOaWKDYnc1zo1y8Sxl3y6El/n6au+vNutOfX7Z35Ps5bPsfNH6f4Hkf0/489fIn</w:t>
      </w:r>
    </w:p>
    <w:p>
      <w:pPr>
        <w:pStyle w:val="PreformattedText"/>
        <w:bidi w:val="0"/>
        <w:spacing w:before="0" w:after="0"/>
        <w:jc w:val="left"/>
        <w:rPr/>
      </w:pPr>
      <w:r>
        <w:rPr/>
        <w:t>dR1533x4i3P0S7u+ZTjzWty9o6h0LYdLp1jdfLoI69xi64yzKZaLhrxx9MI6HPZmZmfpz+D/0SBCQI</w:t>
      </w:r>
    </w:p>
    <w:p>
      <w:pPr>
        <w:pStyle w:val="PreformattedText"/>
        <w:bidi w:val="0"/>
        <w:spacing w:before="0" w:after="0"/>
        <w:jc w:val="left"/>
        <w:rPr/>
      </w:pPr>
      <w:r>
        <w:rPr/>
        <w:t>wQrCEujIC08kBdaWpYbTWokNQE1ceIufyD6+e7eNWcU51belee3a8vT2vk79XzerhdM8PryydcZ+nL</w:t>
      </w:r>
    </w:p>
    <w:p>
      <w:pPr>
        <w:pStyle w:val="PreformattedText"/>
        <w:bidi w:val="0"/>
        <w:spacing w:before="0" w:after="0"/>
        <w:jc w:val="left"/>
        <w:rPr/>
      </w:pPr>
      <w:r>
        <w:rPr/>
        <w:t>FudK55x52tWNdbO+7OgnXZz6dPO906aMaumr4aNOdPNyLUfeLN88O8+Y68flXp42M/asx+etXHfRxe</w:t>
      </w:r>
    </w:p>
    <w:p>
      <w:pPr>
        <w:pStyle w:val="PreformattedText"/>
        <w:bidi w:val="0"/>
        <w:spacing w:before="0" w:after="0"/>
        <w:jc w:val="left"/>
        <w:rPr/>
      </w:pPr>
      <w:r>
        <w:rPr/>
        <w:t>Pcej3zq3ze8yrI6NV6W01j2O0wRh4skZYMMEcZDclpgjD3MoQww6NbKYeGzG3lrJbFlq9IOnOd+Xiv</w:t>
      </w:r>
    </w:p>
    <w:p>
      <w:pPr>
        <w:pStyle w:val="PreformattedText"/>
        <w:bidi w:val="0"/>
        <w:spacing w:before="0" w:after="0"/>
        <w:jc w:val="left"/>
        <w:rPr/>
      </w:pPr>
      <w:r>
        <w:rPr/>
        <w:t>1fy/g/7j5R9fip5YdM+dLx9Wzem6+XmpoZqk05pz00zdtUdMv15Zea3LPcTXPXrOLWRIa6Urpkzm+s</w:t>
      </w:r>
    </w:p>
    <w:p>
      <w:pPr>
        <w:pStyle w:val="PreformattedText"/>
        <w:bidi w:val="0"/>
        <w:spacing w:before="0" w:after="0"/>
        <w:jc w:val="left"/>
        <w:rPr/>
      </w:pPr>
      <w:r>
        <w:rPr/>
        <w:t>sNHRkTKvOuhLzrMvTgJ6eq48Z0bOu3nPOXo59O3OOd3xdJq5tvK8H0Ob0p3MvTlNc9HN0JjBrVLYzy</w:t>
      </w:r>
    </w:p>
    <w:p>
      <w:pPr>
        <w:pStyle w:val="PreformattedText"/>
        <w:bidi w:val="0"/>
        <w:spacing w:before="0" w:after="0"/>
        <w:jc w:val="left"/>
        <w:rPr/>
      </w:pPr>
      <w:r>
        <w:rPr/>
        <w:t>7vDfV8vfn9+OZu3n1w9sp04Ze/PNz9voOHbN+M/U+v/GfquR4foV8Os51aIBZUtAosDQMlERbKkpZx</w:t>
      </w:r>
    </w:p>
    <w:p>
      <w:pPr>
        <w:pStyle w:val="PreformattedText"/>
        <w:bidi w:val="0"/>
        <w:spacing w:before="0" w:after="0"/>
        <w:jc w:val="left"/>
        <w:rPr/>
      </w:pPr>
      <w:r>
        <w:rPr/>
        <w:t>yZSqtEaWt7emNS68zo1tStjXYs3jzqs6KdnXOzXLi6xytcdkxb5/RV37ed5dO/PVy+/r+d97u7eb6z</w:t>
      </w:r>
    </w:p>
    <w:p>
      <w:pPr>
        <w:pStyle w:val="PreformattedText"/>
        <w:bidi w:val="0"/>
        <w:spacing w:before="0" w:after="0"/>
        <w:jc w:val="left"/>
        <w:rPr/>
      </w:pPr>
      <w:r>
        <w:rPr/>
        <w:t>975Plf2n4Pk+35De7nk9PLfjxZ8c6M++/XoXXzt3PhVdVXtQ63OlLUdGzu29U5NuXf5zg+rGACuydZ</w:t>
      </w:r>
    </w:p>
    <w:p>
      <w:pPr>
        <w:pStyle w:val="PreformattedText"/>
        <w:bidi w:val="0"/>
        <w:spacing w:before="0" w:after="0"/>
        <w:jc w:val="left"/>
        <w:rPr/>
      </w:pPr>
      <w:r>
        <w:rPr/>
        <w:t>yb5NNrnp05nKn6H/AIN/QYAKw5pWNCNQlqJACQDj2+QTMQ92fUFiQgGrI81c/jb1813jpYy2bY6X47</w:t>
      </w:r>
    </w:p>
    <w:p>
      <w:pPr>
        <w:pStyle w:val="PreformattedText"/>
        <w:bidi w:val="0"/>
        <w:spacing w:before="0" w:after="0"/>
        <w:jc w:val="left"/>
        <w:rPr/>
      </w:pPr>
      <w:r>
        <w:rPr/>
        <w:t>+i83b2nj75OHp89158btx53fi3XlXY55Nrr512+fo7E1pzu7PXfjd/PW6btykXapmrs6OdzNu1LtYs</w:t>
      </w:r>
    </w:p>
    <w:p>
      <w:pPr>
        <w:pStyle w:val="PreformattedText"/>
        <w:bidi w:val="0"/>
        <w:spacing w:before="0" w:after="0"/>
        <w:jc w:val="left"/>
        <w:rPr/>
      </w:pPr>
      <w:r>
        <w:rPr/>
        <w:t>6c7dZp68vMdePxzrz9ROf1XGsvHfU57uZza57d8m3zcYa5erUvIlmpY0wwSyHkKkYKFXGQ3JaYI41z</w:t>
      </w:r>
    </w:p>
    <w:p>
      <w:pPr>
        <w:pStyle w:val="PreformattedText"/>
        <w:bidi w:val="0"/>
        <w:spacing w:before="0" w:after="0"/>
        <w:jc w:val="left"/>
        <w:rPr/>
      </w:pPr>
      <w:r>
        <w:rPr/>
        <w:t>AhCOjWtRGhsx95NktilR1idOc9HLxH6r5nwn9x8o+vxV88Xs5s2vj6n6UdPLl8vv2SSZvku59Nc3TZ</w:t>
      </w:r>
    </w:p>
    <w:p>
      <w:pPr>
        <w:pStyle w:val="PreformattedText"/>
        <w:bidi w:val="0"/>
        <w:spacing w:before="0" w:after="0"/>
        <w:jc w:val="left"/>
        <w:rPr/>
      </w:pPr>
      <w:r>
        <w:rPr/>
        <w:t>k6cp05Dpxt1iu4y3FuudFl1CmWTnHJLRZolbJ8avxrXzubUz+jnVPRqnGp0OddnlMm7znpzMXdPOmY</w:t>
      </w:r>
    </w:p>
    <w:p>
      <w:pPr>
        <w:pStyle w:val="PreformattedText"/>
        <w:bidi w:val="0"/>
        <w:spacing w:before="0" w:after="0"/>
        <w:jc w:val="left"/>
        <w:rPr/>
      </w:pPr>
      <w:r>
        <w:rPr/>
        <w:t>UcztZd61bJ0le8Pymxxw3et0q585jWvl6Nc46M9fVfO7ef7c6fT58Xr4ZZ6+hx7Xfjf1XY/Ffq+f8A</w:t>
      </w:r>
    </w:p>
    <w:p>
      <w:pPr>
        <w:pStyle w:val="PreformattedText"/>
        <w:bidi w:val="0"/>
        <w:spacing w:before="0" w:after="0"/>
        <w:jc w:val="left"/>
        <w:rPr/>
      </w:pPr>
      <w:r>
        <w:rPr/>
        <w:t>O+nTz6JkolIKsllEEV6WMixGQmVM1zmR03x05bmnbeXRGk0yXpj1lkSaTG712s7t47N5Ztc+DvjVOU</w:t>
      </w:r>
    </w:p>
    <w:p>
      <w:pPr>
        <w:pStyle w:val="PreformattedText"/>
        <w:bidi w:val="0"/>
        <w:spacing w:before="0" w:after="0"/>
        <w:jc w:val="left"/>
        <w:rPr/>
      </w:pPr>
      <w:r>
        <w:rPr/>
        <w:t>83tno9C+bpL6fO+32eWvbBjPs/reD1f73+e+M+j+cX6fnb1SjHiPDzTHobfqPbx1Y4M2t6s6huNs28</w:t>
      </w:r>
    </w:p>
    <w:p>
      <w:pPr>
        <w:pStyle w:val="PreformattedText"/>
        <w:bidi w:val="0"/>
        <w:spacing w:before="0" w:after="0"/>
        <w:jc w:val="left"/>
        <w:rPr/>
      </w:pPr>
      <w:r>
        <w:rPr/>
        <w:t>3HVeWBnOzcwblzaTTFO8zeLJo51Gc7P6P/g378ym0Mvvn843jnbwd5lqjc99Ph6Zy6sV9MdgXHTxGs</w:t>
      </w:r>
    </w:p>
    <w:p>
      <w:pPr>
        <w:pStyle w:val="PreformattedText"/>
        <w:bidi w:val="0"/>
        <w:spacing w:before="0" w:after="0"/>
        <w:jc w:val="left"/>
        <w:rPr/>
      </w:pPr>
      <w:r>
        <w:rPr/>
        <w:t>U2KexPrEqQYgZps3j3P449OOX25965XOkx26vn9HtfJ6PRcOnmWvPd+flO3DV255tZ68eKXsY6dWb9</w:t>
      </w:r>
    </w:p>
    <w:p>
      <w:pPr>
        <w:pStyle w:val="PreformattedText"/>
        <w:bidi w:val="0"/>
        <w:spacing w:before="0" w:after="0"/>
        <w:jc w:val="left"/>
        <w:rPr/>
      </w:pPr>
      <w:r>
        <w:rPr/>
        <w:t>Bx775p87243qzu/OrJWlsRyy0zTTRluq3WbbjZc3754unLy3THyvWfpknR53Bi+mkzpZrnv3xcNzbc</w:t>
      </w:r>
    </w:p>
    <w:p>
      <w:pPr>
        <w:pStyle w:val="PreformattedText"/>
        <w:bidi w:val="0"/>
        <w:spacing w:before="0" w:after="0"/>
        <w:jc w:val="left"/>
        <w:rPr/>
      </w:pPr>
      <w:r>
        <w:rPr/>
        <w:t>lLKuLBrLKsCMOhghCMMMMGx2iQcZJYRg0w4aeGkI2stZANzSdIOnNO/L5/+s+P8Z/afPX6fjyeaW+e</w:t>
      </w:r>
    </w:p>
    <w:p>
      <w:pPr>
        <w:pStyle w:val="PreformattedText"/>
        <w:bidi w:val="0"/>
        <w:spacing w:before="0" w:after="0"/>
        <w:jc w:val="left"/>
        <w:rPr/>
      </w:pPr>
      <w:r>
        <w:rPr/>
        <w:t>1yh00OlbWD5Pv6fDpv4bHm6WcemyWdsVdudXfklzo3yy+rzcj1+S/wBXly9uOzeEuaEdm25SDG+Xo4</w:t>
      </w:r>
    </w:p>
    <w:p>
      <w:pPr>
        <w:pStyle w:val="PreformattedText"/>
        <w:bidi w:val="0"/>
        <w:spacing w:before="0" w:after="0"/>
        <w:jc w:val="left"/>
        <w:rPr/>
      </w:pPr>
      <w:r>
        <w:rPr/>
        <w:t>rTfOuujjWKF65pZ0dtydMmeOnHOzHSY9mPvL+Pns1m5mjM7fn3x+2+P6g64qnPZOeFhrq9RyynO7Md</w:t>
      </w:r>
    </w:p>
    <w:p>
      <w:pPr>
        <w:pStyle w:val="PreformattedText"/>
        <w:bidi w:val="0"/>
        <w:spacing w:before="0" w:after="0"/>
        <w:jc w:val="left"/>
        <w:rPr/>
      </w:pPr>
      <w:r>
        <w:rPr/>
        <w:t>NNxzOmn8/bt8dJ256db4uocctX539H6X8b+15n577S8dPrFS0yoUwoFuaVZNW3NKZmBcDWTc67Niat</w:t>
      </w:r>
    </w:p>
    <w:p>
      <w:pPr>
        <w:pStyle w:val="PreformattedText"/>
        <w:bidi w:val="0"/>
        <w:spacing w:before="0" w:after="0"/>
        <w:jc w:val="left"/>
        <w:rPr/>
      </w:pPr>
      <w:r>
        <w:rPr/>
        <w:t>RFk08081tw1yiKY5Wijy3Z1aXp09Y7V50axzXKnGOhn0v1787n28s9E6+vj67ecb0+nl9J/WfksX6v</w:t>
      </w:r>
    </w:p>
    <w:p>
      <w:pPr>
        <w:pStyle w:val="PreformattedText"/>
        <w:bidi w:val="0"/>
        <w:spacing w:before="0" w:after="0"/>
        <w:jc w:val="left"/>
        <w:rPr/>
      </w:pPr>
      <w:r>
        <w:rPr/>
        <w:t>8ZxftfEr14q7wVbMd9eD9/Pxs46c65HctI5dG88zS49bz2WzlluDvR1Y2ma6V2GwSzC65xM/pP8AhP</w:t>
      </w:r>
    </w:p>
    <w:p>
      <w:pPr>
        <w:pStyle w:val="PreformattedText"/>
        <w:bidi w:val="0"/>
        <w:spacing w:before="0" w:after="0"/>
        <w:jc w:val="left"/>
        <w:rPr/>
      </w:pPr>
      <w:r>
        <w:rPr/>
        <w:t>705sDvLdeHxnrx8b14t1xKBr5d/ofi9ujz+oh78ukNw7eH6881yi+ry+twJTlAyjNzH459HPzvfn6L</w:t>
      </w:r>
    </w:p>
    <w:p>
      <w:pPr>
        <w:pStyle w:val="PreformattedText"/>
        <w:bidi w:val="0"/>
        <w:spacing w:before="0" w:after="0"/>
        <w:jc w:val="left"/>
        <w:rPr/>
      </w:pPr>
      <w:r>
        <w:rPr/>
        <w:t>pnPN6uHo7vk9H0nyerk4vl/Ry8x0xwO/LpdcaI82aee+9jp6CdOhx62TWzOted6c6aaeC0w0XAtKlq</w:t>
      </w:r>
    </w:p>
    <w:p>
      <w:pPr>
        <w:pStyle w:val="PreformattedText"/>
        <w:bidi w:val="0"/>
        <w:spacing w:before="0" w:after="0"/>
        <w:jc w:val="left"/>
        <w:rPr/>
      </w:pPr>
      <w:r>
        <w:rPr/>
        <w:t>40XF7OpNN529Oebc8PueUY93mcjCuPb24GNfThrR7i3WX1kjlywdm9CQZojBIyzTDDhGGCMELJpg6M</w:t>
      </w:r>
    </w:p>
    <w:p>
      <w:pPr>
        <w:pStyle w:val="PreformattedText"/>
        <w:bidi w:val="0"/>
        <w:spacing w:before="0" w:after="0"/>
        <w:jc w:val="left"/>
        <w:rPr/>
      </w:pPr>
      <w:r>
        <w:rPr/>
        <w:t>OEOTyNR1l7JbJZqr0g6c09HL53+u+N8g/V+Fvq+LL57PN0pnS7n0t8noHm9Wv4Pvt8vanydl8ndeHT</w:t>
      </w:r>
    </w:p>
    <w:p>
      <w:pPr>
        <w:pStyle w:val="PreformattedText"/>
        <w:bidi w:val="0"/>
        <w:spacing w:before="0" w:after="0"/>
        <w:jc w:val="left"/>
        <w:rPr/>
      </w:pPr>
      <w:r>
        <w:rPr/>
        <w:t>QdXtjt+jnR358obfOn1+PL9HxV/T8XN+h5M3t82v0cMW+AR5dcleVVMRuxrtZuJat5r5cqPT6dmet2</w:t>
      </w:r>
    </w:p>
    <w:p>
      <w:pPr>
        <w:pStyle w:val="PreformattedText"/>
        <w:bidi w:val="0"/>
        <w:spacing w:before="0" w:after="0"/>
        <w:jc w:val="left"/>
        <w:rPr/>
      </w:pPr>
      <w:r>
        <w:rPr/>
        <w:t>fJlzxt5d+jx9fK9lr83m6PbGyY4XNs46073yvYzdeSZ57sZrsotuicnoODbyea9LH2U8u/Xx0o6YmO</w:t>
      </w:r>
    </w:p>
    <w:p>
      <w:pPr>
        <w:pStyle w:val="PreformattedText"/>
        <w:bidi w:val="0"/>
        <w:spacing w:before="0" w:after="0"/>
        <w:jc w:val="left"/>
        <w:rPr/>
      </w:pPr>
      <w:r>
        <w:rPr/>
        <w:t>/NefbnxL8j7ntPx/73k/lfvY/LttYjXOig1o8Vt6s70tvNvrFbOVzy6xTrO2506xnE6TLCzT51vzvq</w:t>
      </w:r>
    </w:p>
    <w:p>
      <w:pPr>
        <w:pStyle w:val="PreformattedText"/>
        <w:bidi w:val="0"/>
        <w:spacing w:before="0" w:after="0"/>
        <w:jc w:val="left"/>
        <w:rPr/>
      </w:pPr>
      <w:r>
        <w:rPr/>
        <w:t>5as2yXLly7b7b4RrUaWd6dvXOM5ZzxYz0Ndehrt5F38vPRfPRp338rvpzt30f2Ph+v8A3n4Ly/6D8u</w:t>
      </w:r>
    </w:p>
    <w:p>
      <w:pPr>
        <w:pStyle w:val="PreformattedText"/>
        <w:bidi w:val="0"/>
        <w:spacing w:before="0" w:after="0"/>
        <w:jc w:val="left"/>
        <w:rPr/>
      </w:pPr>
      <w:r>
        <w:rPr/>
        <w:t>2PjDtM/b0249T+flO/PHeeidVndRb5peFK349+7n9C68OdvFW9abqpuYrsqlNlivK7O3OPun8M/fvi</w:t>
      </w:r>
    </w:p>
    <w:p>
      <w:pPr>
        <w:pStyle w:val="PreformattedText"/>
        <w:bidi w:val="0"/>
        <w:spacing w:before="0" w:after="0"/>
        <w:jc w:val="left"/>
        <w:rPr/>
      </w:pPr>
      <w:r>
        <w:rPr/>
        <w:t>wbeD14/I+3HxXbiN8ooLsdvo/i92nzeqKOvLpWW8OvhuuMtlZ6iPr+bJTmBWlkUL+QvRy8d2x3tlx0</w:t>
      </w:r>
    </w:p>
    <w:p>
      <w:pPr>
        <w:pStyle w:val="PreformattedText"/>
        <w:bidi w:val="0"/>
        <w:spacing w:before="0" w:after="0"/>
        <w:jc w:val="left"/>
        <w:rPr/>
      </w:pPr>
      <w:r>
        <w:rPr/>
        <w:t>3+f0e+83f0Pm9Hks3g+vz+C6Z6HXnb0xRHBzfZcem+de1N6ufTdnW+atzWzszTywlPnVqxQrLemq4v</w:t>
      </w:r>
    </w:p>
    <w:p>
      <w:pPr>
        <w:pStyle w:val="PreformattedText"/>
        <w:bidi w:val="0"/>
        <w:spacing w:before="0" w:after="0"/>
        <w:jc w:val="left"/>
        <w:rPr/>
      </w:pPr>
      <w:r>
        <w:rPr/>
        <w:t>TUl95794Xco3PnLFeJ1cvO2eyLrF68NVyLldYs1iIDcd9qnCwgByBCEIww4QjhCMFk0wdGGGGhsxqO</w:t>
      </w:r>
    </w:p>
    <w:p>
      <w:pPr>
        <w:pStyle w:val="PreformattedText"/>
        <w:bidi w:val="0"/>
        <w:spacing w:before="0" w:after="0"/>
        <w:jc w:val="left"/>
        <w:rPr/>
      </w:pPr>
      <w:r>
        <w:rPr/>
        <w:t>stYbY0KTpE6cx6eXzb9l835L975lXv+fVLbPQvL1XfK9XR+L654PXz/i/Qp8/TFw6ZfP1p59OlJ095</w:t>
      </w:r>
    </w:p>
    <w:p>
      <w:pPr>
        <w:pStyle w:val="PreformattedText"/>
        <w:bidi w:val="0"/>
        <w:spacing w:before="0" w:after="0"/>
        <w:jc w:val="left"/>
        <w:rPr/>
      </w:pPr>
      <w:r>
        <w:rPr/>
        <w:t>9N2zn6Y8tuc/WJrh1PZw7v1PJd9rx8X7Phx/T8NHr8L7xabWcN503NRYtwqm0bg8JtevTjsZ5knM8+</w:t>
      </w:r>
    </w:p>
    <w:p>
      <w:pPr>
        <w:pStyle w:val="PreformattedText"/>
        <w:bidi w:val="0"/>
        <w:spacing w:before="0" w:after="0"/>
        <w:jc w:val="left"/>
        <w:rPr/>
      </w:pPr>
      <w:r>
        <w:rPr/>
        <w:t>1vH0UeqHPlq64jM5Keetm9Z/SXryrzi3no2pVkDk28rtzeX0a+smfQ81fvk3PazyvfE3yPtdf8j+58</w:t>
      </w:r>
    </w:p>
    <w:p>
      <w:pPr>
        <w:pStyle w:val="PreformattedText"/>
        <w:bidi w:val="0"/>
        <w:spacing w:before="0" w:after="0"/>
        <w:jc w:val="left"/>
        <w:rPr/>
      </w:pPr>
      <w:r>
        <w:rPr/>
        <w:t>/wDlvv8AK8vXmZtWiUGeia4uz1256bJ0ZatZNzTeeRjNrFNz5XWc51d58yYd3pct+q577Gboluzc8L</w:t>
      </w:r>
    </w:p>
    <w:p>
      <w:pPr>
        <w:pStyle w:val="PreformattedText"/>
        <w:bidi w:val="0"/>
        <w:spacing w:before="0" w:after="0"/>
        <w:jc w:val="left"/>
        <w:rPr/>
      </w:pPr>
      <w:r>
        <w:rPr/>
        <w:t>bfV8ty7o6LOy56msXM42c+cd+9aL28s78vPdb6HvZd9PEbafo/H+lfuPwXmP0X5e6/G5vfCdvXdy9l</w:t>
      </w:r>
    </w:p>
    <w:p>
      <w:pPr>
        <w:pStyle w:val="PreformattedText"/>
        <w:bidi w:val="0"/>
        <w:spacing w:before="0" w:after="0"/>
        <w:jc w:val="left"/>
        <w:rPr/>
      </w:pPr>
      <w:r>
        <w:rPr/>
        <w:t>3mWdpR28+SXS3QmxyTXMTUz65z9b64VXNe9RWm5g9iWU7ltNKzLXP6A/hP8AQTKEG829OHzXvw8t34</w:t>
      </w:r>
    </w:p>
    <w:p>
      <w:pPr>
        <w:pStyle w:val="PreformattedText"/>
        <w:bidi w:val="0"/>
        <w:spacing w:before="0" w:after="0"/>
        <w:jc w:val="left"/>
        <w:rPr/>
      </w:pPr>
      <w:r>
        <w:rPr/>
        <w:t>N05pivoOfX1vj+hs8vsXOh147rm7lvxPTOa5qPRS/X5psDEHiSivyb25+B7Z7l0eXXv+f0fSPP6Oby</w:t>
      </w:r>
    </w:p>
    <w:p>
      <w:pPr>
        <w:pStyle w:val="PreformattedText"/>
        <w:bidi w:val="0"/>
        <w:spacing w:before="0" w:after="0"/>
        <w:jc w:val="left"/>
        <w:rPr/>
      </w:pPr>
      <w:r>
        <w:rPr/>
        <w:t>6+RTzXt8nlt56XTO7WfNx6Dl018+nZz06rfR5delLbLdNCaM22Yqksldt1CvVrGtNLOlLrnXrFu4Nz</w:t>
      </w:r>
    </w:p>
    <w:p>
      <w:pPr>
        <w:pStyle w:val="PreformattedText"/>
        <w:bidi w:val="0"/>
        <w:spacing w:before="0" w:after="0"/>
        <w:jc w:val="left"/>
        <w:rPr/>
      </w:pPr>
      <w:r>
        <w:rPr/>
        <w:t>mJ8+xL5nMip7HpMHXh3rOmxj3z6mufJrxB2D68vH42pQAISDECMMOEIwRgjIbCNoRxh4aSB1l7JbJR</w:t>
      </w:r>
    </w:p>
    <w:p>
      <w:pPr>
        <w:pStyle w:val="PreformattedText"/>
        <w:bidi w:val="0"/>
        <w:spacing w:before="0" w:after="0"/>
        <w:jc w:val="left"/>
        <w:rPr/>
      </w:pPr>
      <w:r>
        <w:rPr/>
        <w:t>qp0lPTm/o5/Mf2nzvlH2/lU+354zvRx99vzvo3/A9tX5/wBvJ8PpzY68nNz43bz1bnWmOrHoNTs14x</w:t>
      </w:r>
    </w:p>
    <w:p>
      <w:pPr>
        <w:pStyle w:val="PreformattedText"/>
        <w:bidi w:val="0"/>
        <w:spacing w:before="0" w:after="0"/>
        <w:jc w:val="left"/>
        <w:rPr/>
      </w:pPr>
      <w:r>
        <w:rPr/>
        <w:t>nybO6L9On6eXpPp+bp/a+fy/ufM431vAnu813bjs3yx9PPh3zqSyHTAWW38vTt+H3bl7Zjqt5PcJjq</w:t>
      </w:r>
    </w:p>
    <w:p>
      <w:pPr>
        <w:pStyle w:val="PreformattedText"/>
        <w:bidi w:val="0"/>
        <w:spacing w:before="0" w:after="0"/>
        <w:jc w:val="left"/>
        <w:rPr/>
      </w:pPr>
      <w:r>
        <w:rPr/>
        <w:t>vDtd3zdeHd1jr855aubijdT0F3iiY6N1m3ZG2KcXZh6fOvN7J0Ly69OVNcE5WjXlr6eOz5v1dv5n9h</w:t>
      </w:r>
    </w:p>
    <w:p>
      <w:pPr>
        <w:pStyle w:val="PreformattedText"/>
        <w:bidi w:val="0"/>
        <w:spacing w:before="0" w:after="0"/>
        <w:jc w:val="left"/>
        <w:rPr/>
      </w:pPr>
      <w:r>
        <w:rPr/>
        <w:t>yvzv3sPk7zKzcv1G1yqM+bVjv1OffoZ6Vaosa4yOfPvPj7xyrmu5653LMka5voTfTzbc6sa5GHFq5d</w:t>
      </w:r>
    </w:p>
    <w:p>
      <w:pPr>
        <w:pStyle w:val="PreformattedText"/>
        <w:bidi w:val="0"/>
        <w:spacing w:before="0" w:after="0"/>
        <w:jc w:val="left"/>
        <w:rPr/>
      </w:pPr>
      <w:r>
        <w:rPr/>
        <w:t>JpCXx0tZ6LO651oWK5nr3r5S9fnU72Z7bHaXr6fW/G7cv1/O+nfs/wAR5z73509Plcz0Z2b9I5et+E</w:t>
      </w:r>
    </w:p>
    <w:p>
      <w:pPr>
        <w:pStyle w:val="PreformattedText"/>
        <w:bidi w:val="0"/>
        <w:spacing w:before="0" w:after="0"/>
        <w:jc w:val="left"/>
        <w:rPr/>
      </w:pPr>
      <w:r>
        <w:rPr/>
        <w:t>Xoo1x1SUTNtzXrKKzbZ6nHU9eOXrkNPNSWzCiquks3Hwz4abmmz9D/AMc/bHOik1jnd+Py7tww+jzD</w:t>
      </w:r>
    </w:p>
    <w:p>
      <w:pPr>
        <w:pStyle w:val="PreformattedText"/>
        <w:bidi w:val="0"/>
        <w:spacing w:before="0" w:after="0"/>
        <w:jc w:val="left"/>
        <w:rPr/>
      </w:pPr>
      <w:r>
        <w:rPr/>
        <w:t>pg8h1asdfX+P6PQ8XuXntevDdeejOvD9Jmsrjur9gyOdSIGUDp+Ze2PlnTPenTdy9Hq/N6PZcu/i8P</w:t>
      </w:r>
    </w:p>
    <w:p>
      <w:pPr>
        <w:pStyle w:val="PreformattedText"/>
        <w:bidi w:val="0"/>
        <w:spacing w:before="0" w:after="0"/>
        <w:jc w:val="left"/>
        <w:rPr/>
      </w:pPr>
      <w:r>
        <w:rPr/>
        <w:t>Kaxw/f4+VqdPpMCZca9Py69Hn06U6drO+ry63y3NCWyU5oVVYZpy1Q06WM6jUxoudCXpb0S5ieYmfE</w:t>
      </w:r>
    </w:p>
    <w:p>
      <w:pPr>
        <w:pStyle w:val="PreformattedText"/>
        <w:bidi w:val="0"/>
        <w:spacing w:before="0" w:after="0"/>
        <w:jc w:val="left"/>
        <w:rPr/>
      </w:pPr>
      <w:r>
        <w:rPr/>
        <w:t>yaLjy+n0PeRvjuufU7wmufV1z5tnz2zfZ9njnebrjsjSsxqMkZokCMOEYIRhyMmmDo44RobMNTWXsN</w:t>
      </w:r>
    </w:p>
    <w:p>
      <w:pPr>
        <w:pStyle w:val="PreformattedText"/>
        <w:bidi w:val="0"/>
        <w:spacing w:before="0" w:after="0"/>
        <w:jc w:val="left"/>
        <w:rPr/>
      </w:pPr>
      <w:r>
        <w:rPr/>
        <w:t>pVVXrKenNvTy+Vftvl/Ov0Hzsnp8dHh9HV+F9ZvifU4XwvZz/B6BO3PvnwaBOgt7V+btzeph6fNydO</w:t>
      </w:r>
    </w:p>
    <w:p>
      <w:pPr>
        <w:pStyle w:val="PreformattedText"/>
        <w:bidi w:val="0"/>
        <w:spacing w:before="0" w:after="0"/>
        <w:jc w:val="left"/>
        <w:rPr/>
      </w:pPr>
      <w:r>
        <w:rPr/>
        <w:t>HzXrMV69CdNXDXYzj0vs8vc/QeLlfc8vE+182j6XzOj38/L9Hk5/TguZqzVjPc33V3xvq9L8z7n8f0</w:t>
      </w:r>
    </w:p>
    <w:p>
      <w:pPr>
        <w:pStyle w:val="PreformattedText"/>
        <w:bidi w:val="0"/>
        <w:spacing w:before="0" w:after="0"/>
        <w:jc w:val="left"/>
        <w:rPr/>
      </w:pPr>
      <w:r>
        <w:rPr/>
        <w:t>JnoGV1C6TlW65Q0ZmvLmZsivR+qrUkjTkiLK+asXSuTVzbWN9Kss5Py1fvjT6/JX5/d2vifoeP8r7e</w:t>
      </w:r>
    </w:p>
    <w:p>
      <w:pPr>
        <w:pStyle w:val="PreformattedText"/>
        <w:bidi w:val="0"/>
        <w:spacing w:before="0" w:after="0"/>
        <w:jc w:val="left"/>
        <w:rPr/>
      </w:pPr>
      <w:r>
        <w:rPr/>
        <w:t>bhvoZxb0y3TGXfPnFOdVcu+/l6NeOwaFj6xlvPnsUawd52poS2LZb5p5u7O7F5+bhi5dCRCjRrrdc6</w:t>
      </w:r>
    </w:p>
    <w:p>
      <w:pPr>
        <w:pStyle w:val="PreformattedText"/>
        <w:bidi w:val="0"/>
        <w:spacing w:before="0" w:after="0"/>
        <w:jc w:val="left"/>
        <w:rPr/>
      </w:pPr>
      <w:r>
        <w:rPr/>
        <w:t>q1MbK6LHUYa9PAXr88z3TPZJ10und3rTt5bfl9x+k/I+V+t8mrXlHXM11sx2HHjOmGnQzNE43MTdW9</w:t>
      </w:r>
    </w:p>
    <w:p>
      <w:pPr>
        <w:pStyle w:val="PreformattedText"/>
        <w:bidi w:val="0"/>
        <w:spacing w:before="0" w:after="0"/>
        <w:jc w:val="left"/>
        <w:rPr/>
      </w:pPr>
      <w:r>
        <w:rPr/>
        <w:t>A22auJV6MTotleVMVM2qydR6LOROM0XMs+//AIX712d6k85rPlO3Dxnfzcj0efb056eWubUx1+h+D6</w:t>
      </w:r>
    </w:p>
    <w:p>
      <w:pPr>
        <w:pStyle w:val="PreformattedText"/>
        <w:bidi w:val="0"/>
        <w:spacing w:before="0" w:after="0"/>
        <w:jc w:val="left"/>
        <w:rPr/>
      </w:pPr>
      <w:r>
        <w:rPr/>
        <w:t>XR8H0DjonXjr6cNkeG6SiqI7p9jlmNSCNKpqT839sfH9zqY79Hh6Po3D0as6+enE68eP7fJj02Weeu</w:t>
      </w:r>
    </w:p>
    <w:p>
      <w:pPr>
        <w:pStyle w:val="PreformattedText"/>
        <w:bidi w:val="0"/>
        <w:spacing w:before="0" w:after="0"/>
        <w:jc w:val="left"/>
        <w:rPr/>
      </w:pPr>
      <w:r>
        <w:rPr/>
        <w:t>vScd9nl01cevcnXtN9Hh2sixVVx5VULJqWXFqlprCmuS9i9NOppZt3VsuZx5nzljnXHj+k628e9YNx</w:t>
      </w:r>
    </w:p>
    <w:p>
      <w:pPr>
        <w:pStyle w:val="PreformattedText"/>
        <w:bidi w:val="0"/>
        <w:spacing w:before="0" w:after="0"/>
        <w:jc w:val="left"/>
        <w:rPr/>
      </w:pPr>
      <w:r>
        <w:rPr/>
        <w:t>6zWNe+fU1jm7x88Z1p9xl5Hm60FYCECEhNC0w4QjhGCMksYfRhhwxJGg7zZYFKrqt0mbpzPp4/Jv3P</w:t>
      </w:r>
    </w:p>
    <w:p>
      <w:pPr>
        <w:pStyle w:val="PreformattedText"/>
        <w:bidi w:val="0"/>
        <w:spacing w:before="0" w:after="0"/>
        <w:jc w:val="left"/>
        <w:rPr/>
      </w:pPr>
      <w:r>
        <w:rPr/>
        <w:t>xvmP6LyWlv533W/k/r+U+N9HDw6UTWPpqrnz3pbo2gW+XTz11uV9djab8vie+M+t9Kb9F5etHC8/tn</w:t>
      </w:r>
    </w:p>
    <w:p>
      <w:pPr>
        <w:pStyle w:val="PreformattedText"/>
        <w:bidi w:val="0"/>
        <w:spacing w:before="0" w:after="0"/>
        <w:jc w:val="left"/>
        <w:rPr/>
      </w:pPr>
      <w:r>
        <w:rPr/>
        <w:t>v/AFuPofq8+X+g+V5v7vwen7fNxfoeDP382LOejy1TLVZplP5r7PR/H/Wfw/Ql0JJrVetTOT35prTc</w:t>
      </w:r>
    </w:p>
    <w:p>
      <w:pPr>
        <w:pStyle w:val="PreformattedText"/>
        <w:bidi w:val="0"/>
        <w:spacing w:before="0" w:after="0"/>
        <w:jc w:val="left"/>
        <w:rPr/>
      </w:pPr>
      <w:r>
        <w:rPr/>
        <w:t>y8tCVSaMyk0BbyeZrlYAaSi0pOtfeZzi+Tqdp7fPJ19L8/6g8H0uLy6XzmnTPF68/CbxxEbOtfP0fS</w:t>
      </w:r>
    </w:p>
    <w:p>
      <w:pPr>
        <w:pStyle w:val="PreformattedText"/>
        <w:bidi w:val="0"/>
        <w:spacing w:before="0" w:after="0"/>
        <w:jc w:val="left"/>
        <w:rPr/>
      </w:pPr>
      <w:r>
        <w:rPr/>
        <w:t>OHr7mO1WN2ahZpcs+sHeSzQi2TPSK+dq0Zvo5aZdY8rsW3MZrTVpezaRNibWPQb57XXwrt89z1zZ7U</w:t>
      </w:r>
    </w:p>
    <w:p>
      <w:pPr>
        <w:pStyle w:val="PreformattedText"/>
        <w:bidi w:val="0"/>
        <w:spacing w:before="0" w:after="0"/>
        <w:jc w:val="left"/>
        <w:rPr/>
      </w:pPr>
      <w:r>
        <w:rPr/>
        <w:t>Z65mtnS+wXguXW+n+X8v7fBJwFgbXPSZ4Drg31Sc2nBWTvba6LdjOTjA1JUUZpzZmgmk6hI2YlPM/Q</w:t>
      </w:r>
    </w:p>
    <w:p>
      <w:pPr>
        <w:pStyle w:val="PreformattedText"/>
        <w:bidi w:val="0"/>
        <w:spacing w:before="0" w:after="0"/>
        <w:jc w:val="left"/>
        <w:rPr/>
      </w:pPr>
      <w:r>
        <w:rPr/>
        <w:t>flev0Gd9Rnzqc7vx8z383D9Pns3yfnvPY/Lr9C+d9Pp/N+kePWnvx6Pp8/R1jwnRQZpOyv2WWzFMQM</w:t>
      </w:r>
    </w:p>
    <w:p>
      <w:pPr>
        <w:pStyle w:val="PreformattedText"/>
        <w:bidi w:val="0"/>
        <w:spacing w:before="0" w:after="0"/>
        <w:jc w:val="left"/>
        <w:rPr/>
      </w:pPr>
      <w:r>
        <w:rPr/>
        <w:t>GW1PhPbHwqtuO3ovP6/p3LvwD51054O/n896fPqtytW516Tl02cuujl19RN9LO93Lq8ssekUK2bQ1b</w:t>
      </w:r>
    </w:p>
    <w:p>
      <w:pPr>
        <w:pStyle w:val="PreformattedText"/>
        <w:bidi w:val="0"/>
        <w:spacing w:before="0" w:after="0"/>
        <w:jc w:val="left"/>
        <w:rPr/>
      </w:pPr>
      <w:r>
        <w:rPr/>
        <w:t>LZZC26uW6VE06zsZdNlzcjWtqPJVM+QY8Tvn57pjgXP1W5uufXXl2d47F58rWPCHpz64ea8/SqKgAI</w:t>
      </w:r>
    </w:p>
    <w:p>
      <w:pPr>
        <w:pStyle w:val="PreformattedText"/>
        <w:bidi w:val="0"/>
        <w:spacing w:before="0" w:after="0"/>
        <w:jc w:val="left"/>
        <w:rPr/>
      </w:pPr>
      <w:r>
        <w:rPr/>
        <w:t>MQINi04wwwxBgjIbGH0YYYkGRhtZeyWyWas6TN05v6uHx79v8f5v9rGjw9rvyH1PI/mvqZuHWruq1i</w:t>
      </w:r>
    </w:p>
    <w:p>
      <w:pPr>
        <w:pStyle w:val="PreformattedText"/>
        <w:bidi w:val="0"/>
        <w:spacing w:before="0" w:after="0"/>
        <w:jc w:val="left"/>
        <w:rPr/>
      </w:pPr>
      <w:r>
        <w:rPr/>
        <w:t>u23GZTVmq+a6OddHF9Nz32cXldHnLKMOhzdTne1NU6vC757fWem+34OD+v+Bl+l4uP9r5mH2+SqZfj</w:t>
      </w:r>
    </w:p>
    <w:p>
      <w:pPr>
        <w:pStyle w:val="PreformattedText"/>
        <w:bidi w:val="0"/>
        <w:spacing w:before="0" w:after="0"/>
        <w:jc w:val="left"/>
        <w:rPr/>
      </w:pPr>
      <w:r>
        <w:rPr/>
        <w:t>oxVrN4/5j63S/Ffcy+T2+X6Y35vq507HSv15VejnR6+d/n0fN0Etmyh5y3GqFq2llsSE1atDqNKkDc</w:t>
      </w:r>
    </w:p>
    <w:p>
      <w:pPr>
        <w:pStyle w:val="PreformattedText"/>
        <w:bidi w:val="0"/>
        <w:spacing w:before="0" w:after="0"/>
        <w:jc w:val="left"/>
        <w:rPr/>
      </w:pPr>
      <w:r>
        <w:rPr/>
        <w:t>XWRzWeTtLtvbg5t/g9A8P0OPw7+dw8VvODpltY0nYmn5+n13LvbjumN33NbNbMuGuQlNlVj56WNtK6</w:t>
      </w:r>
    </w:p>
    <w:p>
      <w:pPr>
        <w:pStyle w:val="PreformattedText"/>
        <w:bidi w:val="0"/>
        <w:spacing w:before="0" w:after="0"/>
        <w:jc w:val="left"/>
        <w:rPr/>
      </w:pPr>
      <w:r>
        <w:rPr/>
        <w:t>6s21oxfI0WpuudrK3NlkuaUK2xe5+g6cuw6cF3+ZTrysdsGd1N6el9bqYPRzt9X5ni9vAt4ByZ0pdn</w:t>
      </w:r>
    </w:p>
    <w:p>
      <w:pPr>
        <w:pStyle w:val="PreformattedText"/>
        <w:bidi w:val="0"/>
        <w:spacing w:before="0" w:after="0"/>
        <w:jc w:val="left"/>
        <w:rPr/>
      </w:pPr>
      <w:r>
        <w:rPr/>
        <w:t>uR0o59EmGcii6ovQ2zJeWD0TZSKcUc6sHSUm4UWSyT6D4u2zGrprMzT34+f7+bl+jzP15rnUK+HT2v</w:t>
      </w:r>
    </w:p>
    <w:p>
      <w:pPr>
        <w:pStyle w:val="PreformattedText"/>
        <w:bidi w:val="0"/>
        <w:spacing w:before="0" w:after="0"/>
        <w:jc w:val="left"/>
        <w:rPr/>
      </w:pPr>
      <w:r>
        <w:rPr/>
        <w:t>y/qdP5X1Rx61+jj1PZ5el35eG2zS546x9nzbpTmRTDZrnxjrj866dfn39x5vT6/Hfxes/NvR5z6OHH</w:t>
      </w:r>
    </w:p>
    <w:p>
      <w:pPr>
        <w:pStyle w:val="PreformattedText"/>
        <w:bidi w:val="0"/>
        <w:spacing w:before="0" w:after="0"/>
        <w:jc w:val="left"/>
        <w:rPr/>
      </w:pPr>
      <w:r>
        <w:rPr/>
        <w:t>6cr2sM13s9PR8enN49fYY69rO+m1rxoUgaJFSarDNHIy6Ve7e2wvY0ppS2412PS1ZCTPIvL5bvnw+v</w:t>
      </w:r>
    </w:p>
    <w:p>
      <w:pPr>
        <w:pStyle w:val="PreformattedText"/>
        <w:bidi w:val="0"/>
        <w:spacing w:before="0" w:after="0"/>
        <w:jc w:val="left"/>
        <w:rPr/>
      </w:pPr>
      <w:r>
        <w:rPr/>
        <w:t>Py2p7M9hcehvP0u+fe1jjs+CZ6x9hjk+fpTFYpCBIEm6ysMMEcg5BkNhH0YYcMGQw+8tZLYstTpM/T</w:t>
      </w:r>
    </w:p>
    <w:p>
      <w:pPr>
        <w:pStyle w:val="PreformattedText"/>
        <w:bidi w:val="0"/>
        <w:spacing w:before="0" w:after="0"/>
        <w:jc w:val="left"/>
        <w:rPr/>
      </w:pPr>
      <w:r>
        <w:rPr/>
        <w:t>nZ6uPx79Z8351699P5fr8n+W+lyPmeu7TN6uF1xz8apnKsaa15u3O0mu/nXp82Ryu/fmmXjnt8c7Zq</w:t>
      </w:r>
    </w:p>
    <w:p>
      <w:pPr>
        <w:pStyle w:val="PreformattedText"/>
        <w:bidi w:val="0"/>
        <w:spacing w:before="0" w:after="0"/>
        <w:jc w:val="left"/>
        <w:rPr/>
      </w:pPr>
      <w:r>
        <w:rPr/>
        <w:t>y70y78uRynZ+hx9P+p+Zwfu/M8t+j+RT9XwS83xcslO8JZq/L/T6f4v7/L8/s8H38/M56+x56+v7Vf</w:t>
      </w:r>
    </w:p>
    <w:p>
      <w:pPr>
        <w:pStyle w:val="PreformattedText"/>
        <w:bidi w:val="0"/>
        <w:spacing w:before="0" w:after="0"/>
        <w:jc w:val="left"/>
        <w:rPr/>
      </w:pPr>
      <w:r>
        <w:rPr/>
        <w:t>Xwy+zlz/Zx6fk30PH1jVWiRp89u5az3fOzrqYXwYq3MHRdubspkNs3bngk7fHVnXqPcx85y/ldcXzP</w:t>
      </w:r>
    </w:p>
    <w:p>
      <w:pPr>
        <w:pStyle w:val="PreformattedText"/>
        <w:bidi w:val="0"/>
        <w:spacing w:before="0" w:after="0"/>
        <w:jc w:val="left"/>
        <w:rPr/>
      </w:pPr>
      <w:r>
        <w:rPr/>
        <w:t>p8/h6fBRWvd1nWzoK5tM9+hnvmz2GGuyqZouWZsZdIZ7K5u9u9RDqZbZNIpdJuTo3NlxZqVs5iuVV2</w:t>
      </w:r>
    </w:p>
    <w:p>
      <w:pPr>
        <w:pStyle w:val="PreformattedText"/>
        <w:bidi w:val="0"/>
        <w:spacing w:before="0" w:after="0"/>
        <w:jc w:val="left"/>
        <w:rPr/>
      </w:pPr>
      <w:r>
        <w:rPr/>
        <w:t>Ofa6cPQ3rjnb5TOvl8dWnToNej25PR0fd4+x1/OXenyL6eA6cr9ajrmubbt/NUyMyCqn0pUYp5q++T</w:t>
      </w:r>
    </w:p>
    <w:p>
      <w:pPr>
        <w:pStyle w:val="PreformattedText"/>
        <w:bidi w:val="0"/>
        <w:spacing w:before="0" w:after="0"/>
        <w:jc w:val="left"/>
        <w:rPr/>
      </w:pPr>
      <w:r>
        <w:rPr/>
        <w:t>3hqtUzRipzKphNw7leMpmbPj+jZz2ZpmR24+c9HnxejzdLpzSbic3z9PS/I+r0PkfVr49p6uPW93k7</w:t>
      </w:r>
    </w:p>
    <w:p>
      <w:pPr>
        <w:pStyle w:val="PreformattedText"/>
        <w:bidi w:val="0"/>
        <w:spacing w:before="0" w:after="0"/>
        <w:jc w:val="left"/>
        <w:rPr/>
      </w:pPr>
      <w:r>
        <w:rPr/>
        <w:t>Xp4+F2yRTL0j7RlolOUGlGNWyfK+2PzHp6Hl2+l+b1mdPD7x889nl6PbjxEyW9Ob9BjpXx69rj19nz</w:t>
      </w:r>
    </w:p>
    <w:p>
      <w:pPr>
        <w:pStyle w:val="PreformattedText"/>
        <w:bidi w:val="0"/>
        <w:spacing w:before="0" w:after="0"/>
        <w:jc w:val="left"/>
        <w:rPr/>
      </w:pPr>
      <w:r>
        <w:rPr/>
        <w:t>6dJvSueMNY7K6SllK6pegunlsS2ytd6dV10SXpuuXY3XF+qAwkzhvL4v058rry4+5l1fskxr1j2d5+</w:t>
      </w:r>
    </w:p>
    <w:p>
      <w:pPr>
        <w:pStyle w:val="PreformattedText"/>
        <w:bidi w:val="0"/>
        <w:spacing w:before="0" w:after="0"/>
        <w:jc w:val="left"/>
        <w:rPr/>
      </w:pPr>
      <w:r>
        <w:rPr/>
        <w:t>o1z4ieEudafaM3lebdcVCikGIMTQ3TDhCMEYIUawllSnHDEkaH3lrJbJRq19JX05t6OXyD7fm8Rvrw</w:t>
      </w:r>
    </w:p>
    <w:p>
      <w:pPr>
        <w:pStyle w:val="PreformattedText"/>
        <w:bidi w:val="0"/>
        <w:spacing w:before="0" w:after="0"/>
        <w:jc w:val="left"/>
        <w:rPr/>
      </w:pPr>
      <w:r>
        <w:rPr/>
        <w:t>Pm+zznw/fv5dE6ceJ282CRnXV04LLVjd/PerGtE36uXaZ64dYpGw6+L6LO7XTTnR5tvPPHuvV/R5dL</w:t>
      </w:r>
    </w:p>
    <w:p>
      <w:pPr>
        <w:pStyle w:val="PreformattedText"/>
        <w:bidi w:val="0"/>
        <w:spacing w:before="0" w:after="0"/>
        <w:jc w:val="left"/>
        <w:rPr/>
      </w:pPr>
      <w:r>
        <w:rPr/>
        <w:t>9R8bxf6v4vH+187P14PJhRuvE2avy31ej+J/Q83Pq8p6vLw+L7dz7+i9Bvf5sPv58r047Hh6bvD2je</w:t>
      </w:r>
    </w:p>
    <w:p>
      <w:pPr>
        <w:pStyle w:val="PreformattedText"/>
        <w:bidi w:val="0"/>
        <w:spacing w:before="0" w:after="0"/>
        <w:jc w:val="left"/>
        <w:rPr/>
      </w:pPr>
      <w:r>
        <w:rPr/>
        <w:t>PUfK3y6s47F6cflenzhysF6Tl9Jq3N8NhXGHrzzdePb1nP7Otv0dc3gx/G7YPjfX8/x9XoGFXGYowh</w:t>
      </w:r>
    </w:p>
    <w:p>
      <w:pPr>
        <w:pStyle w:val="PreformattedText"/>
        <w:bidi w:val="0"/>
        <w:spacing w:before="0" w:after="0"/>
        <w:jc w:val="left"/>
        <w:rPr/>
      </w:pPr>
      <w:r>
        <w:rPr/>
        <w:t>a6U7aJ3zzoszrEYzyBLZIzYQF0GmiDlkNFqStObpOhrOnXPRZJnLWGXPNary7G/P6O9c7v8gnbBjp6</w:t>
      </w:r>
    </w:p>
    <w:p>
      <w:pPr>
        <w:pStyle w:val="PreformattedText"/>
        <w:bidi w:val="0"/>
        <w:spacing w:before="0" w:after="0"/>
        <w:jc w:val="left"/>
        <w:rPr/>
      </w:pPr>
      <w:r>
        <w:rPr/>
        <w:t>V09TL5fbyu59T9Xy7evwKvfjP9DGf18TuKuBy6WWnhuvG2mmMdj3N0l2NJjdXfnX3zTumr8tnKrzr4</w:t>
      </w:r>
    </w:p>
    <w:p>
      <w:pPr>
        <w:pStyle w:val="PreformattedText"/>
        <w:bidi w:val="0"/>
        <w:spacing w:before="0" w:after="0"/>
        <w:jc w:val="left"/>
        <w:rPr/>
      </w:pPr>
      <w:r>
        <w:rPr/>
        <w:t>q4Zu6j05XlnVmcf8z69fO2zaM7enPzXfzcD0efT05OrmDh29Z8j6fV+T9ROPdPTx6ns8ve78/B9JkK</w:t>
      </w:r>
    </w:p>
    <w:p>
      <w:pPr>
        <w:pStyle w:val="PreformattedText"/>
        <w:bidi w:val="0"/>
        <w:spacing w:before="0" w:after="0"/>
        <w:jc w:val="left"/>
        <w:rPr/>
      </w:pPr>
      <w:r>
        <w:rPr/>
        <w:t>jafaMtcpwgyiLZPm+35WPW8+/wBM4eniNeE648R7fL198vP2dBrrZ3zefbt8OvvOXTrY6XN88ryq0X</w:t>
      </w:r>
    </w:p>
    <w:p>
      <w:pPr>
        <w:pStyle w:val="PreformattedText"/>
        <w:bidi w:val="0"/>
        <w:spacing w:before="0" w:after="0"/>
        <w:jc w:val="left"/>
        <w:rPr/>
      </w:pPr>
      <w:r>
        <w:rPr/>
        <w:t>WadONqclWl2Zvdze5z3bNWNS71LatrOhm+51XO65tq6Ls2TNGuXxnrx8T25ZemeB0n3Hndsnubj1W+</w:t>
      </w:r>
    </w:p>
    <w:p>
      <w:pPr>
        <w:pStyle w:val="PreformattedText"/>
        <w:bidi w:val="0"/>
        <w:spacing w:before="0" w:after="0"/>
        <w:jc w:val="left"/>
        <w:rPr/>
      </w:pPr>
      <w:r>
        <w:rPr/>
        <w:t>XGvPw50z65m83z7rkrEgEDUGJoWmHZKuhCEYNGmHphhgySHkbUbQrLVqvcG8VdMfMvW+cuvhvJ6dHi</w:t>
      </w:r>
    </w:p>
    <w:p>
      <w:pPr>
        <w:pStyle w:val="PreformattedText"/>
        <w:bidi w:val="0"/>
        <w:spacing w:before="0" w:after="0"/>
        <w:jc w:val="left"/>
        <w:rPr/>
      </w:pPr>
      <w:r>
        <w:rPr/>
        <w:t>9UTjdfNnvCCb687typhefRsb6uN+pxv0MtC0W+d58pMXVe31pv02NrjXUxapNHm6VY16f9N8znfqPl</w:t>
      </w:r>
    </w:p>
    <w:p>
      <w:pPr>
        <w:pStyle w:val="PreformattedText"/>
        <w:bidi w:val="0"/>
        <w:spacing w:before="0" w:after="0"/>
        <w:jc w:val="left"/>
        <w:rPr/>
      </w:pPr>
      <w:r>
        <w:rPr/>
        <w:t>+Q+18/B6vJTvnRvm3Xlog/mfpdD8z9fm47+X78eHy19359fSdk+j58Hvxze2ez4Ol/i6263i1LMRvH</w:t>
      </w:r>
    </w:p>
    <w:p>
      <w:pPr>
        <w:pStyle w:val="PreformattedText"/>
        <w:bidi w:val="0"/>
        <w:spacing w:before="0" w:after="0"/>
        <w:jc w:val="left"/>
        <w:rPr/>
      </w:pPr>
      <w:r>
        <w:rPr/>
        <w:t>p+HbPO3LxnoYzfDodzh9L0tTRI+YMXmay3bht65ye/Wz6c5clHyPTyPgfZ5Pn9fXvPlW42hBk1taHV</w:t>
      </w:r>
    </w:p>
    <w:p>
      <w:pPr>
        <w:pStyle w:val="PreformattedText"/>
        <w:bidi w:val="0"/>
        <w:spacing w:before="0" w:after="0"/>
        <w:jc w:val="left"/>
        <w:rPr/>
      </w:pPr>
      <w:r>
        <w:rPr/>
        <w:t>XaubkzoQJSlczcWWLnIpFCmGtsHiwZIaIvXdZqvOyy9misUufNa8+1083oXXNe3xvPbTjt6dv1B8u3</w:t>
      </w:r>
    </w:p>
    <w:p>
      <w:pPr>
        <w:pStyle w:val="PreformattedText"/>
        <w:bidi w:val="0"/>
        <w:spacing w:before="0" w:after="0"/>
        <w:jc w:val="left"/>
        <w:rPr/>
      </w:pPr>
      <w:r>
        <w:rPr/>
        <w:t>nTrn9G38cer5dH0s1/Qzl9fN+mMu5ncehiXceleNnOxWTUS40Q/PTY2enPP6M4OipOjizGs/O7OSwo</w:t>
      </w:r>
    </w:p>
    <w:p>
      <w:pPr>
        <w:pStyle w:val="PreformattedText"/>
        <w:bidi w:val="0"/>
        <w:spacing w:before="0" w:after="0"/>
        <w:jc w:val="left"/>
        <w:rPr/>
      </w:pPr>
      <w:r>
        <w:rPr/>
        <w:t>9Wef6sUc2zJfyHp0LfNUSdLWeB28/ke3mr68DZCcvR7f5n0u78v6Q5dau3Lf35d3TwXTGPrK61SfZs</w:t>
      </w:r>
    </w:p>
    <w:p>
      <w:pPr>
        <w:pStyle w:val="PreformattedText"/>
        <w:bidi w:val="0"/>
        <w:spacing w:before="0" w:after="0"/>
        <w:jc w:val="left"/>
        <w:rPr/>
      </w:pPr>
      <w:r>
        <w:rPr/>
        <w:t>TfnRwIdUay8z4vO/yZjr7fl399Ovj9Z8V3z5Lvy6HXjl1yk3kx1v49/ofDt7Hj06E6IqW6eTVuL0Yu</w:t>
      </w:r>
    </w:p>
    <w:p>
      <w:pPr>
        <w:pStyle w:val="PreformattedText"/>
        <w:bidi w:val="0"/>
        <w:spacing w:before="0" w:after="0"/>
        <w:jc w:val="left"/>
        <w:rPr/>
      </w:pPr>
      <w:r>
        <w:rPr/>
        <w:t>maNznrRm5+Zs3bNXNXt3OjLpI55mMF58vS7TrZdjDpY1uk6O+Xzjvw+O9+Obrx49x9K49/aY6evY91</w:t>
      </w:r>
    </w:p>
    <w:p>
      <w:pPr>
        <w:pStyle w:val="PreformattedText"/>
        <w:bidi w:val="0"/>
        <w:spacing w:before="0" w:after="0"/>
        <w:jc w:val="left"/>
        <w:rPr/>
      </w:pPr>
      <w:r>
        <w:rPr/>
        <w:t>14cTfn8QnSnT6/z6cvnUKpEzIQlTRmmCOFk06MQI9NUGLBghCGRpkq1ptlSk1M6Yz5bOvyiduPnr0a</w:t>
      </w:r>
    </w:p>
    <w:p>
      <w:pPr>
        <w:pStyle w:val="PreformattedText"/>
        <w:bidi w:val="0"/>
        <w:spacing w:before="0" w:after="0"/>
        <w:jc w:val="left"/>
        <w:rPr/>
      </w:pPr>
      <w:r>
        <w:rPr/>
        <w:t>4Tni3y0a55dzn6uVGi2b0Z6bsb7fPfXzrZnWfOubWSjc9GzWh5vS87dxvoOd5XHXfjP9J2fq8s30/N</w:t>
      </w:r>
    </w:p>
    <w:p>
      <w:pPr>
        <w:pStyle w:val="PreformattedText"/>
        <w:bidi w:val="0"/>
        <w:spacing w:before="0" w:after="0"/>
        <w:jc w:val="left"/>
        <w:rPr/>
      </w:pPr>
      <w:r>
        <w:rPr/>
        <w:t>z/AKHiyevy1+jzDryt53l/C9fP4OZw35fPblZ6/ecvTU3u58b288fbPa8mrvLu3U5e5dmXePo/k9OX</w:t>
      </w:r>
    </w:p>
    <w:p>
      <w:pPr>
        <w:pStyle w:val="PreformattedText"/>
        <w:bidi w:val="0"/>
        <w:spacing w:before="0" w:after="0"/>
        <w:jc w:val="left"/>
        <w:rPr/>
      </w:pPr>
      <w:r>
        <w:rPr/>
        <w:t>n6OVjHYYll+4p55rqmtLWU6ONrV+J0TV7Mz6nn876+ePxenmfnPs5PB7ZphtoV00FqxtXbI3dhqYOl</w:t>
      </w:r>
    </w:p>
    <w:p>
      <w:pPr>
        <w:pStyle w:val="PreformattedText"/>
        <w:bidi w:val="0"/>
        <w:spacing w:before="0" w:after="0"/>
        <w:jc w:val="left"/>
        <w:rPr/>
      </w:pPr>
      <w:r>
        <w:rPr/>
        <w:t>bNKWoBGFGxXtW1pWurUsGRgM3JsL7Lk1JWUZmKG3z6/Tj6BqqdPlefRdz9HRl9LccXpxs35fRdPm6v</w:t>
      </w:r>
    </w:p>
    <w:p>
      <w:pPr>
        <w:pStyle w:val="PreformattedText"/>
        <w:bidi w:val="0"/>
        <w:spacing w:before="0" w:after="0"/>
        <w:jc w:val="left"/>
        <w:rPr/>
      </w:pPr>
      <w:r>
        <w:rPr/>
        <w:t>oca/oefD24LrD95j9DPpqw1eXpOZpEMfWUbWZo4t3Gt1ie3PN6Zx8nouW03rJx1pxmrrK/Tyyb5UXp</w:t>
      </w:r>
    </w:p>
    <w:p>
      <w:pPr>
        <w:pStyle w:val="PreformattedText"/>
        <w:bidi w:val="0"/>
        <w:spacing w:before="0" w:after="0"/>
        <w:jc w:val="left"/>
        <w:rPr/>
      </w:pPr>
      <w:r>
        <w:rPr/>
        <w:t>qa5/5D03YuiWk1XGH0eXg+jy3dfPZnddV8+3c+b9LufN+ivHonbls9HLvbvhbnD0lVXyfZszpY0cCH</w:t>
      </w:r>
    </w:p>
    <w:p>
      <w:pPr>
        <w:pStyle w:val="PreformattedText"/>
        <w:bidi w:val="0"/>
        <w:spacing w:before="0" w:after="0"/>
        <w:jc w:val="left"/>
        <w:rPr/>
      </w:pPr>
      <w:r>
        <w:rPr/>
        <w:t>VOpJPN53+RM9Pccu3qM9PH15Pvz8v6OL9eXKcy6a519n5+30Hh27PHrdndl09pk5+nL6Zy9JRuQzZu</w:t>
      </w:r>
    </w:p>
    <w:p>
      <w:pPr>
        <w:pStyle w:val="PreformattedText"/>
        <w:bidi w:val="0"/>
        <w:spacing w:before="0" w:after="0"/>
        <w:jc w:val="left"/>
        <w:rPr/>
      </w:pPr>
      <w:r>
        <w:rPr/>
        <w:t>rF6EtONXTV83dN7VsSq48/vHHuOZuaE9HHqsXs4ubLbrHA7cfgnXhk7cuLvPs+ff6Zx36Vj6N18/J3</w:t>
      </w:r>
    </w:p>
    <w:p>
      <w:pPr>
        <w:pStyle w:val="PreformattedText"/>
        <w:bidi w:val="0"/>
        <w:spacing w:before="0" w:after="0"/>
        <w:jc w:val="left"/>
        <w:rPr/>
      </w:pPr>
      <w:r>
        <w:rPr/>
        <w:t>5/Fs9F0+v8t8rmRqrOUiEJbNUjjDBZNMjECNTVBxywIRiSGZZWo2wS0Vnrgr8RnXwjpobouePcteMs</w:t>
      </w:r>
    </w:p>
    <w:p>
      <w:pPr>
        <w:pStyle w:val="PreformattedText"/>
        <w:bidi w:val="0"/>
        <w:spacing w:before="0" w:after="0"/>
        <w:jc w:val="left"/>
        <w:rPr/>
      </w:pPr>
      <w:r>
        <w:rPr/>
        <w:t>4lZbu6b0yWzfRz00431ee+zNaoszqkxpk1KN42XKTOfDv83q8TqY6Vzpd1xd6J0vS5Xs54PoeXmfQ+</w:t>
      </w:r>
    </w:p>
    <w:p>
      <w:pPr>
        <w:pStyle w:val="PreformattedText"/>
        <w:bidi w:val="0"/>
        <w:spacing w:before="0" w:after="0"/>
        <w:jc w:val="left"/>
        <w:rPr/>
      </w:pPr>
      <w:r>
        <w:rPr/>
        <w:t>fzPo/O2zDfB9/K4OXx353PTmTr93ze3uafby5ntxg6u35Lo8u7dOZqacyzx9T5PRk5ejjzPbvM2XWU</w:t>
      </w:r>
    </w:p>
    <w:p>
      <w:pPr>
        <w:pStyle w:val="PreformattedText"/>
        <w:bidi w:val="0"/>
        <w:spacing w:before="0" w:after="0"/>
        <w:jc w:val="left"/>
        <w:rPr/>
      </w:pPr>
      <w:r>
        <w:rPr/>
        <w:t>1xprpGy4vmcm7ydXTJvOp681/V8/lvVzyeP05vzv2c/g9vN1qseVNQFpHSp1ytthqY01VZjZxJpstZ</w:t>
      </w:r>
    </w:p>
    <w:p>
      <w:pPr>
        <w:pStyle w:val="PreformattedText"/>
        <w:bidi w:val="0"/>
        <w:spacing w:before="0" w:after="0"/>
        <w:jc w:val="left"/>
        <w:rPr/>
      </w:pPr>
      <w:r>
        <w:rPr/>
        <w:t>JdmmbrCGtBYtslkiWWVcllmpNCKUZmGL9463Th25uNfLc9m5+nSejY3dOPR35nvzj9HlPoefnd/Pbr</w:t>
      </w:r>
    </w:p>
    <w:p>
      <w:pPr>
        <w:pStyle w:val="PreformattedText"/>
        <w:bidi w:val="0"/>
        <w:spacing w:before="0" w:after="0"/>
        <w:jc w:val="left"/>
        <w:rPr/>
      </w:pPr>
      <w:r>
        <w:rPr/>
        <w:t>I7uf1tdauM08uhxCSzDsNtsDkbjodpV7MYOkp4z0WN57rHxuvEr6yn18+fvG/O9uN+S/Kei7FvzpE1</w:t>
      </w:r>
    </w:p>
    <w:p>
      <w:pPr>
        <w:pStyle w:val="PreformattedText"/>
        <w:bidi w:val="0"/>
        <w:spacing w:before="0" w:after="0"/>
        <w:jc w:val="left"/>
        <w:rPr/>
      </w:pPr>
      <w:r>
        <w:rPr/>
        <w:t>3ll9Pl856vJZ38x5dG0PPr0/n/R9J876Kctjri70cu7XhTBolXp9ixOrnRwIdVask4ed/l3n19Tz7a</w:t>
      </w:r>
    </w:p>
    <w:p>
      <w:pPr>
        <w:pStyle w:val="PreformattedText"/>
        <w:bidi w:val="0"/>
        <w:spacing w:before="0" w:after="0"/>
        <w:jc w:val="left"/>
        <w:rPr/>
      </w:pPr>
      <w:r>
        <w:rPr/>
        <w:t>Z08zueT78fJ+jjbvnjuDOnc59Pb8e/vuPfZw6nO3br0w6x4nbndJxdzF1dbLrRrl0xrxroZ10cauzr</w:t>
      </w:r>
    </w:p>
    <w:p>
      <w:pPr>
        <w:pStyle w:val="PreformattedText"/>
        <w:bidi w:val="0"/>
        <w:spacing w:before="0" w:after="0"/>
        <w:jc w:val="left"/>
        <w:rPr/>
      </w:pPr>
      <w:r>
        <w:rPr/>
        <w:t>XLus4mscDrzybxk1Naeiy9Tz16DnqTWRjB25fnbrx8905cvvj1vHt9M8/Xua5/Wuvm5G/N41npN/Xu</w:t>
      </w:r>
    </w:p>
    <w:p>
      <w:pPr>
        <w:pStyle w:val="PreformattedText"/>
        <w:bidi w:val="0"/>
        <w:spacing w:before="0" w:after="0"/>
        <w:jc w:val="left"/>
        <w:rPr/>
      </w:pPr>
      <w:r>
        <w:rPr/>
        <w:t>fTk8iNU5iyQAamtEYYYLLUyMQMPo1EYYcIQhhpGuXskQS6VvM18ub+QOnHtO3M3mu89CcDLLN9bO+v</w:t>
      </w:r>
    </w:p>
    <w:p>
      <w:pPr>
        <w:pStyle w:val="PreformattedText"/>
        <w:bidi w:val="0"/>
        <w:spacing w:before="0" w:after="0"/>
        <w:jc w:val="left"/>
        <w:rPr/>
      </w:pPr>
      <w:r>
        <w:rPr/>
        <w:t>jv0861zW+aszq/O9Eu2WrKgZF6Tnb5YtY5l5YmXme7nP1fHow8vRozzOHau+Z6N+R+hxp+r8zlfW+V</w:t>
      </w:r>
    </w:p>
    <w:p>
      <w:pPr>
        <w:pStyle w:val="PreformattedText"/>
        <w:bidi w:val="0"/>
        <w:spacing w:before="0" w:after="0"/>
        <w:jc w:val="left"/>
        <w:rPr/>
      </w:pPr>
      <w:r>
        <w:rPr/>
        <w:t>q3w7XyPZy+Tj8defu+dnr+hpd+pf7+PI9uMK93y3V5dtbzNzZlZ4+p8npyc++CZ6TF2sm5orjW9YuY</w:t>
      </w:r>
    </w:p>
    <w:p>
      <w:pPr>
        <w:pStyle w:val="PreformattedText"/>
        <w:bidi w:val="0"/>
        <w:spacing w:before="0" w:after="0"/>
        <w:jc w:val="left"/>
        <w:rPr/>
      </w:pPr>
      <w:r>
        <w:rPr/>
        <w:t>vmctc2ujF50fZlPqcPNernk83pP5/wCv5bw+6p0ClpmRZpK26HTI2cTXc31iZw2chkWdazYPitNC1x</w:t>
      </w:r>
    </w:p>
    <w:p>
      <w:pPr>
        <w:pStyle w:val="PreformattedText"/>
        <w:bidi w:val="0"/>
        <w:spacing w:before="0" w:after="0"/>
        <w:jc w:val="left"/>
        <w:rPr/>
      </w:pPr>
      <w:r>
        <w:rPr/>
        <w:t>hovi6nzLLFp0tq5nfJdXNjND659Dpy7C7Zr57Owx205ddg9OHr9+fPfCfo8J7+PN7cbumbes4O1mGv</w:t>
      </w:r>
    </w:p>
    <w:p>
      <w:pPr>
        <w:pStyle w:val="PreformattedText"/>
        <w:bidi w:val="0"/>
        <w:spacing w:before="0" w:after="0"/>
        <w:jc w:val="left"/>
        <w:rPr/>
      </w:pPr>
      <w:r>
        <w:rPr/>
        <w:t>gfPRy4yambpl7d+bTi3c1nfGL2Tmbicc9Xnq1vPx1pwXrnB68czpPQc9vx15H812sxbM1Eu1yHo8nz</w:t>
      </w:r>
    </w:p>
    <w:p>
      <w:pPr>
        <w:pStyle w:val="PreformattedText"/>
        <w:bidi w:val="0"/>
        <w:spacing w:before="0" w:after="0"/>
        <w:jc w:val="left"/>
        <w:rPr/>
      </w:pPr>
      <w:r>
        <w:rPr/>
        <w:t>/1+Kr0cGxX0sx09L4fo+5+b9Gnl1m8Hvntr4eTDSVYn17E7OdHAjaq08vMxv8ANvPr1cdqs74Gs+X9</w:t>
      </w:r>
    </w:p>
    <w:p>
      <w:pPr>
        <w:pStyle w:val="PreformattedText"/>
        <w:bidi w:val="0"/>
        <w:spacing w:before="0" w:after="0"/>
        <w:jc w:val="left"/>
        <w:rPr/>
      </w:pPr>
      <w:r>
        <w:rPr/>
        <w:t>PHyPo81u8Z5am/Rc+3vOPb3nDro49Wz1VvPq83eOdZXtxek4fTOY78qyHM0N9zOu5z1rxrr5bNT5/w</w:t>
      </w:r>
    </w:p>
    <w:p>
      <w:pPr>
        <w:pStyle w:val="PreformattedText"/>
        <w:bidi w:val="0"/>
        <w:spacing w:before="0" w:after="0"/>
        <w:jc w:val="left"/>
        <w:rPr/>
      </w:pPr>
      <w:r>
        <w:rPr/>
        <w:t>Befm+uKOmPK6zjk7edet569lz37bnrSzR25fCunL5v35evjHy6+8xrbrn9l7eXlb83j7nry/XOfTkc</w:t>
      </w:r>
    </w:p>
    <w:p>
      <w:pPr>
        <w:pStyle w:val="PreformattedText"/>
        <w:bidi w:val="0"/>
        <w:spacing w:before="0" w:after="0"/>
        <w:jc w:val="left"/>
        <w:rPr/>
      </w:pPr>
      <w:r>
        <w:rPr/>
        <w:t>dpVWcrEAS2arDDDBQ2OhINB0aiMOWEGCGGGuCyUUadFdeG38GdPCzeTcz9cYunNrMkcnn07fLp67HX</w:t>
      </w:r>
    </w:p>
    <w:p>
      <w:pPr>
        <w:pStyle w:val="PreformattedText"/>
        <w:bidi w:val="0"/>
        <w:spacing w:before="0" w:after="0"/>
        <w:jc w:val="left"/>
        <w:rPr/>
      </w:pPr>
      <w:r>
        <w:rPr/>
        <w:t>u8u+uaeaaakpmryzNI0rl+8Xb58vpz8rvj5ffHh6x6Fy9hx9P0fy+vgZxqk7mb0uuvB+vn5z3+LzP0</w:t>
      </w:r>
    </w:p>
    <w:p>
      <w:pPr>
        <w:pStyle w:val="PreformattedText"/>
        <w:bidi w:val="0"/>
        <w:spacing w:before="0" w:after="0"/>
        <w:jc w:val="left"/>
        <w:rPr/>
      </w:pPr>
      <w:r>
        <w:rPr/>
        <w:t>PBp6cfpPm6+c5uVm+fuq5v8AQObssP0eXK93MYvV8e7/AD7bTm6bcn8fU+P1Y8d8LPTc3suucepyre</w:t>
      </w:r>
    </w:p>
    <w:p>
      <w:pPr>
        <w:pStyle w:val="PreformattedText"/>
        <w:bidi w:val="0"/>
        <w:spacing w:before="0" w:after="0"/>
        <w:jc w:val="left"/>
        <w:rPr/>
      </w:pPr>
      <w:r>
        <w:rPr/>
        <w:t>wjzNjORnmx0ov06Pqlf0/P5b2c7PN6a/h/W8R4Po1566CyjVFzsShqhvI22W6y255qUpTc+fudGp3S</w:t>
      </w:r>
    </w:p>
    <w:p>
      <w:pPr>
        <w:pStyle w:val="PreformattedText"/>
        <w:bidi w:val="0"/>
        <w:spacing w:before="0" w:after="0"/>
        <w:jc w:val="left"/>
        <w:rPr/>
      </w:pPr>
      <w:r>
        <w:rPr/>
        <w:t>3nu1sl8WBDJsi2GuUtrLLNrOsdMcZixnp9Oe+zdL8/z11Z7dTLqMW9OG/Xm2b8S/Q5U+7z4+3Kdc29</w:t>
      </w:r>
    </w:p>
    <w:p>
      <w:pPr>
        <w:pStyle w:val="PreformattedText"/>
        <w:bidi w:val="0"/>
        <w:spacing w:before="0" w:after="0"/>
        <w:jc w:val="left"/>
        <w:rPr/>
      </w:pPr>
      <w:r>
        <w:rPr/>
        <w:t>HH0u4tXlHXSxbdzNc4NtlPm48a6OS98YvbjDZZydLlqq6u42/kzds8/wBucnSdjhtuGvL/AJ/UxXzp</w:t>
      </w:r>
    </w:p>
    <w:p>
      <w:pPr>
        <w:pStyle w:val="PreformattedText"/>
        <w:bidi w:val="0"/>
        <w:spacing w:before="0" w:after="0"/>
        <w:jc w:val="left"/>
        <w:rPr/>
      </w:pPr>
      <w:r>
        <w:rPr/>
        <w:t>EffJvR5fAenyzvw3TOHcz56en8f0PoXzfo1ceqalm52pvxLPP3IFPreJ3M6GDLNISXHz6/nrHTRz75</w:t>
      </w:r>
    </w:p>
    <w:p>
      <w:pPr>
        <w:pStyle w:val="PreformattedText"/>
        <w:bidi w:val="0"/>
        <w:spacing w:before="0" w:after="0"/>
        <w:jc w:val="left"/>
        <w:rPr/>
      </w:pPr>
      <w:r>
        <w:rPr/>
        <w:t>Zrgbx5j08fI+nzTeehjXLb73Pr7jj2+g8ex4ddM63t0257mrUSqdx9zOmCzIlZqatmuzzu/levF2p8</w:t>
      </w:r>
    </w:p>
    <w:p>
      <w:pPr>
        <w:pStyle w:val="PreformattedText"/>
        <w:bidi w:val="0"/>
        <w:spacing w:before="0" w:after="0"/>
        <w:jc w:val="left"/>
        <w:rPr/>
      </w:pPr>
      <w:r>
        <w:rPr/>
        <w:t>864852wemeYxxE6k16Tnuzlv2ud+5R98fCdOXw3pz7Gpdy6+ozt9cfqnXyjt5fOs9k+r8+vE46Vas5</w:t>
      </w:r>
    </w:p>
    <w:p>
      <w:pPr>
        <w:pStyle w:val="PreformattedText"/>
        <w:bidi w:val="0"/>
        <w:spacing w:before="0" w:after="0"/>
        <w:jc w:val="left"/>
        <w:rPr/>
      </w:pPr>
      <w:r>
        <w:rPr/>
        <w:t>SIQNTWoMMEZlrWZYgQ09MQcsCEIwyswzESsunXO6fOnX4U6efuqN4o68aemKa5+N6ePb13Ht6zn16f</w:t>
      </w:r>
    </w:p>
    <w:p>
      <w:pPr>
        <w:pStyle w:val="PreformattedText"/>
        <w:bidi w:val="0"/>
        <w:spacing w:before="0" w:after="0"/>
        <w:jc w:val="left"/>
        <w:rPr/>
      </w:pPr>
      <w:r>
        <w:rPr/>
        <w:t>DsWgqtSWyHGzYkb0rr1nXvnq3y53Xj806cPmnTndvl1OGvqfn7d2bxTfVl9nrPkO/DxXp8/n/X5V6Y</w:t>
      </w:r>
    </w:p>
    <w:p>
      <w:pPr>
        <w:pStyle w:val="PreformattedText"/>
        <w:bidi w:val="0"/>
        <w:spacing w:before="0" w:after="0"/>
        <w:jc w:val="left"/>
        <w:rPr/>
      </w:pPr>
      <w:r>
        <w:rPr/>
        <w:t>+mZvnsOOvB1pM6+/5u2yfS48f3YXjrt+Pbefd1czq1ZWeLrZ5fVRjvz2eswl532Z6w6uxLWWnPNJmj</w:t>
      </w:r>
    </w:p>
    <w:p>
      <w:pPr>
        <w:pStyle w:val="PreformattedText"/>
        <w:bidi w:val="0"/>
        <w:spacing w:before="0" w:after="0"/>
        <w:jc w:val="left"/>
        <w:rPr/>
      </w:pPr>
      <w:r>
        <w:rPr/>
        <w:t>owu7t9MX6Hn8n7ee/wA/o5/xvreH8H0dGOttsKtMjG1MK1Xee05dZNpmuZqROFc8CzqHT59LpXLlMr</w:t>
      </w:r>
    </w:p>
    <w:p>
      <w:pPr>
        <w:pStyle w:val="PreformattedText"/>
        <w:bidi w:val="0"/>
        <w:spacing w:before="0" w:after="0"/>
        <w:jc w:val="left"/>
        <w:rPr/>
      </w:pPr>
      <w:r>
        <w:rPr/>
        <w:t>w1m3K+FsUoq253rpRma8stWJ0ek3Mb7r5tnpRjp6fL0lxt3wp15d/fwv7eWD28c/Xm/WX9XEt6HCbf</w:t>
      </w:r>
    </w:p>
    <w:p>
      <w:pPr>
        <w:pStyle w:val="PreformattedText"/>
        <w:bidi w:val="0"/>
        <w:spacing w:before="0" w:after="0"/>
        <w:jc w:val="left"/>
        <w:rPr/>
      </w:pPr>
      <w:r>
        <w:rPr/>
        <w:t>Kpb0VOkw7mM1jy05uvNq9HPB7c4bN3Gb+Ohd6OOrMZy9pxfZzz6nU470cd+S+Do5miWqBcTvw8H384</w:t>
      </w:r>
    </w:p>
    <w:p>
      <w:pPr>
        <w:pStyle w:val="PreformattedText"/>
        <w:bidi w:val="0"/>
        <w:spacing w:before="0" w:after="0"/>
        <w:jc w:val="left"/>
        <w:rPr/>
      </w:pPr>
      <w:r>
        <w:rPr/>
        <w:t>7cO5M09McWb9L5Pf8ARfB76+HZdSbnbz08gxzOklST6tmd/GlwZZoQ43Vjfw3HbPz7c+a85vHkvVw8</w:t>
      </w:r>
    </w:p>
    <w:p>
      <w:pPr>
        <w:pStyle w:val="PreformattedText"/>
        <w:bidi w:val="0"/>
        <w:spacing w:before="0" w:after="0"/>
        <w:jc w:val="left"/>
        <w:rPr/>
      </w:pPr>
      <w:r>
        <w:rPr/>
        <w:t>z6fNn3n1vLtimrMdPVcu30Lj12ceu2dWdM+mPNosz6ZKruXsFzVYE03Ty9bF0YvYzOnZ5DrPN9Mr0w</w:t>
      </w:r>
    </w:p>
    <w:p>
      <w:pPr>
        <w:pStyle w:val="PreformattedText"/>
        <w:bidi w:val="0"/>
        <w:spacing w:before="0" w:after="0"/>
        <w:jc w:val="left"/>
        <w:rPr/>
      </w:pPr>
      <w:r>
        <w:rPr/>
        <w:t>bnQm2a9Bz33Oe+bnXcTTrj5Pry+M9OfFs7+OvazdeuX0rr5Z38nm7n0sv1zG/P8NqteYkkIGjozUGC</w:t>
      </w:r>
    </w:p>
    <w:p>
      <w:pPr>
        <w:pStyle w:val="PreformattedText"/>
        <w:bidi w:val="0"/>
        <w:spacing w:before="0" w:after="0"/>
        <w:jc w:val="left"/>
        <w:rPr/>
      </w:pPr>
      <w:r>
        <w:rPr/>
        <w:t>My1MjEDDaNTDDDDEGDElOsvMMiqXQXp8GdPkTeDdxdOde+D7zx2pz7ej4ej2PDv3eXTRz2W1lUKmVg</w:t>
      </w:r>
    </w:p>
    <w:p>
      <w:pPr>
        <w:pStyle w:val="PreformattedText"/>
        <w:bidi w:val="0"/>
        <w:spacing w:before="0" w:after="0"/>
        <w:jc w:val="left"/>
        <w:rPr/>
      </w:pPr>
      <w:r>
        <w:rPr/>
        <w:t>yPDXd7WuzTcbN8tfTli68fl2+PyPvy7mOOrGfsOPXn5+rfz6e0vKrp5PnXq8vC9fmTpPfct+aTjavC</w:t>
      </w:r>
    </w:p>
    <w:p>
      <w:pPr>
        <w:pStyle w:val="PreformattedText"/>
        <w:bidi w:val="0"/>
        <w:spacing w:before="0" w:after="0"/>
        <w:jc w:val="left"/>
        <w:rPr/>
      </w:pPr>
      <w:r>
        <w:rPr/>
        <w:t>3bcb+9c2nUv+lz4XvxPPru+PZ8+7NMfWack8nY+X0ZOfozMdS83ub7MFZbehQZvnPPM1RrKrdncv0O</w:t>
      </w:r>
    </w:p>
    <w:p>
      <w:pPr>
        <w:pStyle w:val="PreformattedText"/>
        <w:bidi w:val="0"/>
        <w:spacing w:before="0" w:after="0"/>
        <w:jc w:val="left"/>
        <w:rPr/>
      </w:pPr>
      <w:r>
        <w:rPr/>
        <w:t>HlvXx6nD0cj5X1vK+D6L465rYVWYmdtzhqXWZaDrG5nlpZXTTk2YkQ151fLF0yvLbKDZlthTPZVWu5</w:t>
      </w:r>
    </w:p>
    <w:p>
      <w:pPr>
        <w:pStyle w:val="PreformattedText"/>
        <w:bidi w:val="0"/>
        <w:spacing w:before="0" w:after="0"/>
        <w:jc w:val="left"/>
        <w:rPr/>
      </w:pPr>
      <w:r>
        <w:rPr/>
        <w:t>1FsGxZELDbvOy57S/K5vj569vM9o5dLXHdvz7vT4D7OeX1ccvXm3Uezj6u3ztXlgzu/co6TPuUGvIZ</w:t>
      </w:r>
    </w:p>
    <w:p>
      <w:pPr>
        <w:pStyle w:val="PreformattedText"/>
        <w:bidi w:val="0"/>
        <w:spacing w:before="0" w:after="0"/>
        <w:jc w:val="left"/>
        <w:rPr/>
      </w:pPr>
      <w:r>
        <w:rPr/>
        <w:t>ueXQs9GMvsxzLOjwmjlqi71ctNzzV3c714yXPS46389eK+DsM25ueLkfeON15YenPPiZuvML2vP6/o</w:t>
      </w:r>
    </w:p>
    <w:p>
      <w:pPr>
        <w:pStyle w:val="PreformattedText"/>
        <w:bidi w:val="0"/>
        <w:spacing w:before="0" w:after="0"/>
        <w:jc w:val="left"/>
        <w:rPr/>
      </w:pPr>
      <w:r>
        <w:rPr/>
        <w:t>3j9tfLpTvFep6KdPKM8npCBPqmJ6LOkwIdVheekx0+QY7cnn25DXnt58p6vP531ebl9J9G83pzy4M7</w:t>
      </w:r>
    </w:p>
    <w:p>
      <w:pPr>
        <w:pStyle w:val="PreformattedText"/>
        <w:bidi w:val="0"/>
        <w:spacing w:before="0" w:after="0"/>
        <w:jc w:val="left"/>
        <w:rPr/>
      </w:pPr>
      <w:r>
        <w:rPr/>
        <w:t>9Fy7e349Ovy673RXSrWhjWcoqVlZSyy4VCjVeujN05vSk7VcnU8fvObeTYxpl6mdd7nvpZtyXb5eU7</w:t>
      </w:r>
    </w:p>
    <w:p>
      <w:pPr>
        <w:pStyle w:val="PreformattedText"/>
        <w:bidi w:val="0"/>
        <w:spacing w:before="0" w:after="0"/>
        <w:jc w:val="left"/>
        <w:rPr/>
      </w:pPr>
      <w:r>
        <w:rPr/>
        <w:t>cflPTl5y59Fz6vNbNcvtvbyU9/J4a56kfZ8dePw2CvMWSEDadUhCMMy1rMkIYbQ05YEIRgkgS22Myo</w:t>
      </w:r>
    </w:p>
    <w:p>
      <w:pPr>
        <w:pStyle w:val="PreformattedText"/>
        <w:bidi w:val="0"/>
        <w:spacing w:before="0" w:after="0"/>
        <w:jc w:val="left"/>
        <w:rPr/>
      </w:pPr>
      <w:r>
        <w:rPr/>
        <w:t>Q3fLu/zO6eItwdWTXFd8a9ObnfS5en2fD1eo83bZz3bNNbXmhXahIeSwsur11xoTXcad4u6ca+nL5T</w:t>
      </w:r>
    </w:p>
    <w:p>
      <w:pPr>
        <w:pStyle w:val="PreformattedText"/>
        <w:bidi w:val="0"/>
        <w:spacing w:before="0" w:after="0"/>
        <w:jc w:val="left"/>
        <w:rPr/>
      </w:pPr>
      <w:r>
        <w:rPr/>
        <w:t>vn837eXp74d3l7PbcPZOPX10x6Tp5Pnns8fkfb5F3n2nDpwE5HV5rd6mOn3bktss+lz899HGnyXs+P</w:t>
      </w:r>
    </w:p>
    <w:p>
      <w:pPr>
        <w:pStyle w:val="PreformattedText"/>
        <w:bidi w:val="0"/>
        <w:spacing w:before="0" w:after="0"/>
        <w:jc w:val="left"/>
        <w:rPr/>
      </w:pPr>
      <w:r>
        <w:rPr/>
        <w:t>pfw3Nuf1zfFnk6ny+nj49CTHRvJ9TRZzawr2x2WZ5szjZ7dqrt6qvfw8t6uXb49+L8v6/mfD9DFjqo</w:t>
      </w:r>
    </w:p>
    <w:p>
      <w:pPr>
        <w:pStyle w:val="PreformattedText"/>
        <w:bidi w:val="0"/>
        <w:spacing w:before="0" w:after="0"/>
        <w:jc w:val="left"/>
        <w:rPr/>
      </w:pPr>
      <w:r>
        <w:rPr/>
        <w:t>bcdzzmddxRqPbU1am05ScAB2Uc6QTnyaluzoLqmnlvl1ZWwgg1l+slbUsGzBZYmnWelvPZPm+d8LPT</w:t>
      </w:r>
    </w:p>
    <w:p>
      <w:pPr>
        <w:pStyle w:val="PreformattedText"/>
        <w:bidi w:val="0"/>
        <w:spacing w:before="0" w:after="0"/>
        <w:jc w:val="left"/>
        <w:rPr/>
      </w:pPr>
      <w:r>
        <w:rPr/>
        <w:t>1UnonO68elrz9v2eLB6OWP0cte8Z+yr0uNu9Hg1eWTGtPSDrOXZSb8K8FadW9Gef6+fN07HGdLjrDd</w:t>
      </w:r>
    </w:p>
    <w:p>
      <w:pPr>
        <w:pStyle w:val="PreformattedText"/>
        <w:bidi w:val="0"/>
        <w:spacing w:before="0" w:after="0"/>
        <w:jc w:val="left"/>
        <w:rPr/>
      </w:pPr>
      <w:r>
        <w:rPr/>
        <w:t>bee6sTL3zi9OUTo8rdh5L8/2s1hszFNdmXoFm8vrNPm3X35ZNK+fbd5PUc2vryTWfQteTOP0ORPp2J</w:t>
      </w:r>
    </w:p>
    <w:p>
      <w:pPr>
        <w:pStyle w:val="PreformattedText"/>
        <w:bidi w:val="0"/>
        <w:spacing w:before="0" w:after="0"/>
        <w:jc w:val="left"/>
        <w:rPr/>
      </w:pPr>
      <w:r>
        <w:rPr/>
        <w:t>6XOlwZRoYHO2Y6/L+fbzGO3Ab4XTPlPV5/Merzczrn6f5PYkZs76vPr6nl07fLrudDdm7GOlRWGEua</w:t>
      </w:r>
    </w:p>
    <w:p>
      <w:pPr>
        <w:pStyle w:val="PreformattedText"/>
        <w:bidi w:val="0"/>
        <w:spacing w:before="0" w:after="0"/>
        <w:jc w:val="left"/>
        <w:rPr/>
      </w:pPr>
      <w:r>
        <w:rPr/>
        <w:t>0S4jJRk1xU1ol6B36W55Sce5xVVbtUS6+eu7NdK50dOXj+nH5r04+I3z+gcuvNm23y+zdvJs7+Twus</w:t>
      </w:r>
    </w:p>
    <w:p>
      <w:pPr>
        <w:pStyle w:val="PreformattedText"/>
        <w:bidi w:val="0"/>
        <w:spacing w:before="0" w:after="0"/>
        <w:jc w:val="left"/>
        <w:rPr/>
      </w:pPr>
      <w:r>
        <w:rPr/>
        <w:t>9aPs+OvH8+wJnIiEJadWDDBCy9rMsQMNpKccIwwQjQYJZUqksuvB61+bbrzxj7ubeO/XLlEx29Fx9X</w:t>
      </w:r>
    </w:p>
    <w:p>
      <w:pPr>
        <w:pStyle w:val="PreformattedText"/>
        <w:bidi w:val="0"/>
        <w:spacing w:before="0" w:after="0"/>
        <w:jc w:val="left"/>
        <w:rPr/>
      </w:pPr>
      <w:r>
        <w:rPr/>
        <w:t>tOHq7nm7X89Pqm1JVmmIpiyLbHrTG3Nvl0yXXO7fNunOjfP5T6OHz/tx7XLp7fh3HHr1o9/058T1+P</w:t>
      </w:r>
    </w:p>
    <w:p>
      <w:pPr>
        <w:pStyle w:val="PreformattedText"/>
        <w:bidi w:val="0"/>
        <w:spacing w:before="0" w:after="0"/>
        <w:jc w:val="left"/>
        <w:rPr/>
      </w:pPr>
      <w:r>
        <w:rPr/>
        <w:t>5p7PFn3y9fyvE04vR57o7mN/bOOrbL/p44H0cdHxXb492cNHbN3zpgeXqPL6OLn0WTG9zOpZc4Fytd</w:t>
      </w:r>
    </w:p>
    <w:p>
      <w:pPr>
        <w:pStyle w:val="PreformattedText"/>
        <w:bidi w:val="0"/>
        <w:spacing w:before="0" w:after="0"/>
        <w:jc w:val="left"/>
        <w:rPr/>
      </w:pPr>
      <w:r>
        <w:rPr/>
        <w:t>QvZdnAzz7PRVRNaukp9vDzXp5d/l35nzPr+M8Pv52esVax2cdzfXOUlWtbk2FJYYBDfGmFijWcZdnT</w:t>
      </w:r>
    </w:p>
    <w:p>
      <w:pPr>
        <w:pStyle w:val="PreformattedText"/>
        <w:bidi w:val="0"/>
        <w:spacing w:before="0" w:after="0"/>
        <w:jc w:val="left"/>
        <w:rPr/>
      </w:pPr>
      <w:r>
        <w:rPr/>
        <w:t>Temavlumr8rYcJLG1HSF48FLmb9culvPWrlY3gzvr5Z7g3hq15/W+vyeH78n68/SaxV2YfVeH2vW4t</w:t>
      </w:r>
    </w:p>
    <w:p>
      <w:pPr>
        <w:pStyle w:val="PreformattedText"/>
        <w:bidi w:val="0"/>
        <w:spacing w:before="0" w:after="0"/>
        <w:jc w:val="left"/>
        <w:rPr/>
      </w:pPr>
      <w:r>
        <w:rPr/>
        <w:t>vmi4WdB7TjWGOjyZ8tDSGjvnj+zODU6/GWcdZ7vfz0mWL0Yxd5flp5VsvKfA63XGkw5vQzv00vMri2</w:t>
      </w:r>
    </w:p>
    <w:p>
      <w:pPr>
        <w:pStyle w:val="PreformattedText"/>
        <w:bidi w:val="0"/>
        <w:spacing w:before="0" w:after="0"/>
        <w:jc w:val="left"/>
        <w:rPr/>
      </w:pPr>
      <w:r>
        <w:rPr/>
        <w:t>drx9u91529YvPpm4dqCrtwq6Y7UvkV4W1lIn0vM9PjQwZRoYnPUx0+bcu3kMd+K3yumfG+vz+U9fmz</w:t>
      </w:r>
    </w:p>
    <w:p>
      <w:pPr>
        <w:pStyle w:val="PreformattedText"/>
        <w:bidi w:val="0"/>
        <w:spacing w:before="0" w:after="0"/>
        <w:jc w:val="left"/>
        <w:rPr/>
      </w:pPr>
      <w:r>
        <w:rPr/>
        <w:t>XPtvP6t01dnp0eXTv8+nZ573OrXbXcx1qarkEBM9zLmy4Mw0WxFi9k9CKVJWmGsVrAzas66jW+409O</w:t>
      </w:r>
    </w:p>
    <w:p>
      <w:pPr>
        <w:pStyle w:val="PreformattedText"/>
        <w:bidi w:val="0"/>
        <w:spacing w:before="0" w:after="0"/>
        <w:jc w:val="left"/>
        <w:rPr/>
      </w:pPr>
      <w:r>
        <w:rPr/>
        <w:t>Hl+nL5n04/MunL6ry7Ys6o3y+u9/L2u/l8TcetPrGN+b8/QJXksQA1HWiFllIw1hRiDKUsokLAjEGC</w:t>
      </w:r>
    </w:p>
    <w:p>
      <w:pPr>
        <w:pStyle w:val="PreformattedText"/>
        <w:bidi w:val="0"/>
        <w:spacing w:before="0" w:after="0"/>
        <w:jc w:val="left"/>
        <w:rPr/>
      </w:pPr>
      <w:r>
        <w:rPr/>
        <w:t>NDjaBUtpt+T3XwDU49Yu8w3ndeOCa28u/quPr9r5/X0uHS7Gm1TSKk2KEGLC0suNUb8bvjRjV7Nu8b</w:t>
      </w:r>
    </w:p>
    <w:p>
      <w:pPr>
        <w:pStyle w:val="PreformattedText"/>
        <w:bidi w:val="0"/>
        <w:spacing w:before="0" w:after="0"/>
        <w:jc w:val="left"/>
        <w:rPr/>
      </w:pPr>
      <w:r>
        <w:rPr/>
        <w:t>unK/WOZ2nyPpPOzl7PGZi8/Pb6tq9Dvy+S+nxcjr5fZOfH1OD2cHd9fy6fZeVr1L/pY879DPU8LoeT</w:t>
      </w:r>
    </w:p>
    <w:p>
      <w:pPr>
        <w:pStyle w:val="PreformattedText"/>
        <w:bidi w:val="0"/>
        <w:spacing w:before="0" w:after="0"/>
        <w:jc w:val="left"/>
        <w:rPr/>
      </w:pPr>
      <w:r>
        <w:rPr/>
        <w:t>bcd17lXaaUr82183o5ufQ2cdFzsuTtxyN9QEzfc8y5wV2lE3u3jL6+HnvTy9Bx9GP5v1fnfi9+PPZQ</w:t>
      </w:r>
    </w:p>
    <w:p>
      <w:pPr>
        <w:pStyle w:val="PreformattedText"/>
        <w:bidi w:val="0"/>
        <w:spacing w:before="0" w:after="0"/>
        <w:jc w:val="left"/>
        <w:rPr/>
      </w:pPr>
      <w:r>
        <w:rPr/>
        <w:t>Lj1nka59K8+nXNWhaLlToS2jDFsPEDcZjnt2Z1qzrXNaZq7K2GGpg6RCXJbFsl156NcdlnV0qmubje</w:t>
      </w:r>
    </w:p>
    <w:p>
      <w:pPr>
        <w:pStyle w:val="PreformattedText"/>
        <w:bidi w:val="0"/>
        <w:spacing w:before="0" w:after="0"/>
        <w:jc w:val="left"/>
        <w:rPr/>
      </w:pPr>
      <w:r>
        <w:rPr/>
        <w:t>mTBeb3j6PfC30eX5z2x67fPqam7s53qcfq6HNr88kN0Vd5zLHzOpyZMa2S59B3zzvXnBZ3eJeOqNb3</w:t>
      </w:r>
    </w:p>
    <w:p>
      <w:pPr>
        <w:pStyle w:val="PreformattedText"/>
        <w:bidi w:val="0"/>
        <w:spacing w:before="0" w:after="0"/>
        <w:jc w:val="left"/>
        <w:rPr/>
      </w:pPr>
      <w:r>
        <w:rPr/>
        <w:t>c7Ew+jOHouxejyrx5r4TDpsEl0Lvl1Yvnpezt2ee/R8et/PbSUblusZ7bk8Bp5TWdO5SfRsz1mSYEa</w:t>
      </w:r>
    </w:p>
    <w:p>
      <w:pPr>
        <w:pStyle w:val="PreformattedText"/>
        <w:bidi w:val="0"/>
        <w:spacing w:before="0" w:after="0"/>
        <w:jc w:val="left"/>
        <w:rPr/>
      </w:pPr>
      <w:r>
        <w:rPr/>
        <w:t>jLOW6878Fz7eJx35LfL6Z8L6fN5X1ebV1xJ195w79Xz+ivl17DXbXbno3Pq+eleqmdVZSVdyjcbWKm</w:t>
      </w:r>
    </w:p>
    <w:p>
      <w:pPr>
        <w:pStyle w:val="PreformattedText"/>
        <w:bidi w:val="0"/>
        <w:spacing w:before="0" w:after="0"/>
        <w:jc w:val="left"/>
        <w:rPr/>
      </w:pPr>
      <w:r>
        <w:rPr/>
        <w:t>c7K431JdJLOzqehimXmy0w7bqqFm1NWmjXMb4+f1x+Nb5eNufqM6YSq8/q/Xz9jp5vJb5+gT61LwvP</w:t>
      </w:r>
    </w:p>
    <w:p>
      <w:pPr>
        <w:pStyle w:val="PreformattedText"/>
        <w:bidi w:val="0"/>
        <w:spacing w:before="0" w:after="0"/>
        <w:jc w:val="left"/>
        <w:rPr/>
      </w:pPr>
      <w:r>
        <w:rPr/>
        <w:t>2CVZqyQgamtONclCMEgw4VYdIOEdmKyRC1Ys6Zew43Ty7Y3T4J0nx3rjmdscvoffLJcDnrqeb0+88v</w:t>
      </w:r>
    </w:p>
    <w:p>
      <w:pPr>
        <w:pStyle w:val="PreformattedText"/>
        <w:bidi w:val="0"/>
        <w:spacing w:before="0" w:after="0"/>
        <w:jc w:val="left"/>
        <w:rPr/>
      </w:pPr>
      <w:r>
        <w:rPr/>
        <w:t>q9Xw9GrPWy2y0lQs3W2g1OWDZzqk2y25aMtlz0Nc93Tnq3h2PN18c79dfXjv5+Ty3Df1We/wBl1fOv</w:t>
      </w:r>
    </w:p>
    <w:p>
      <w:pPr>
        <w:pStyle w:val="PreformattedText"/>
        <w:bidi w:val="0"/>
        <w:spacing w:before="0" w:after="0"/>
        <w:jc w:val="left"/>
        <w:rPr/>
      </w:pPr>
      <w:r>
        <w:rPr/>
        <w:t>X8rw/bxe03rk758K487np7zl1+rutvpzX7uHA9HHu+Dvp5dLeW6irWL95M2nPvg5dn5Z6F5Tph9uIa</w:t>
      </w:r>
    </w:p>
    <w:p>
      <w:pPr>
        <w:pStyle w:val="PreformattedText"/>
        <w:bidi w:val="0"/>
        <w:spacing w:before="0" w:after="0"/>
        <w:jc w:val="left"/>
        <w:rPr/>
      </w:pPr>
      <w:r>
        <w:rPr/>
        <w:t>s6340szanM64qk6OOrXWnvyw+nHAr03Dti8Xf575fdzMe2Y2q49Zxb4da5vijPWuap3yUe6gSxHkMk</w:t>
      </w:r>
    </w:p>
    <w:p>
      <w:pPr>
        <w:pStyle w:val="PreformattedText"/>
        <w:bidi w:val="0"/>
        <w:spacing w:before="0" w:after="0"/>
        <w:jc w:val="left"/>
        <w:rPr/>
      </w:pPr>
      <w:r>
        <w:rPr/>
        <w:t>zmvayM5zY2zfRz10reWxWXiFilLBmby2LrjZrGqXoYtKUXPL6cKevHvduPW1y+aONte0TbtdpNzJ0l</w:t>
      </w:r>
    </w:p>
    <w:p>
      <w:pPr>
        <w:pStyle w:val="PreformattedText"/>
        <w:bidi w:val="0"/>
        <w:spacing w:before="0" w:after="0"/>
        <w:jc w:val="left"/>
        <w:rPr/>
      </w:pPr>
      <w:r>
        <w:rPr/>
        <w:t>2y1olPWZO+ObqbY08NUc9aZClft58vcomuly1fxtXFosbtjB6pzl2Y1bI0vD+DrLpBI0zWc6GdLFjW</w:t>
      </w:r>
    </w:p>
    <w:p>
      <w:pPr>
        <w:pStyle w:val="PreformattedText"/>
        <w:bidi w:val="0"/>
        <w:spacing w:before="0" w:after="0"/>
        <w:jc w:val="left"/>
        <w:rPr/>
      </w:pPr>
      <w:r>
        <w:rPr/>
        <w:t>vG+zy6ek57zyTU36gLF8PvPi942blZ7uT1+CYhtYMV89156fPOXbyuO3Mb890z4z08fP+ry9Xtjy2n</w:t>
      </w:r>
    </w:p>
    <w:p>
      <w:pPr>
        <w:pStyle w:val="PreformattedText"/>
        <w:bidi w:val="0"/>
        <w:spacing w:before="0" w:after="0"/>
        <w:jc w:val="left"/>
        <w:rPr/>
      </w:pPr>
      <w:r>
        <w:rPr/>
        <w:t>v/ADej2/n9GDj36ed9teg3OXZZ0q0qzaZYqIvTODWeemVOpjXcXWOdKvRwJfJR546zW+Xal7O6t9Xa</w:t>
      </w:r>
    </w:p>
    <w:p>
      <w:pPr>
        <w:pStyle w:val="PreformattedText"/>
        <w:bidi w:val="0"/>
        <w:spacing w:before="0" w:after="0"/>
        <w:jc w:val="left"/>
        <w:rPr/>
      </w:pPr>
      <w:r>
        <w:rPr/>
        <w:t>54d8OHrl8M3y5dx9Qz04FV3H17r5ulvz+R6ct6fZWuV5uoWvOUgBJU1osvTDIQjBGCsS0I4QslSFlm</w:t>
      </w:r>
    </w:p>
    <w:p>
      <w:pPr>
        <w:pStyle w:val="PreformattedText"/>
        <w:bidi w:val="0"/>
        <w:spacing w:before="0" w:after="0"/>
        <w:jc w:val="left"/>
        <w:rPr/>
      </w:pPr>
      <w:r>
        <w:rPr/>
        <w:t>nVt5NgztcdvMTX5x6PnPXny+3Pmdue9MROe/U+X1/Q/N6+zx73zd106hVK5qiFGRqdHVTVGyS2Qs7L</w:t>
      </w:r>
    </w:p>
    <w:p>
      <w:pPr>
        <w:pStyle w:val="PreformattedText"/>
        <w:bidi w:val="0"/>
        <w:spacing w:before="0" w:after="0"/>
        <w:jc w:val="left"/>
        <w:rPr/>
      </w:pPr>
      <w:r>
        <w:rPr/>
        <w:t>PT6nYuaJh2fnPp6/L+nmonj4/Lf1bPu97u8f0/O+ed/D6Drebvn5y48tjf03Hb6U6b++c3t4cL0cev</w:t>
      </w:r>
    </w:p>
    <w:p>
      <w:pPr>
        <w:pStyle w:val="PreformattedText"/>
        <w:bidi w:val="0"/>
        <w:spacing w:before="0" w:after="0"/>
        <w:jc w:val="left"/>
        <w:rPr/>
      </w:pPr>
      <w:r>
        <w:rPr/>
        <w:t>4fRq5708tVIdxrmubq4+nDy77OfO5zbpzWzGurGr82EZ5XbCJ0sdTLp9HPD6uXG09Hy61+X0fP/L7O</w:t>
      </w:r>
    </w:p>
    <w:p>
      <w:pPr>
        <w:pStyle w:val="PreformattedText"/>
        <w:bidi w:val="0"/>
        <w:spacing w:before="0" w:after="0"/>
        <w:jc w:val="left"/>
        <w:rPr/>
      </w:pPr>
      <w:r>
        <w:rPr/>
        <w:t>Dw+guNouG4s3y265wpnV86qnPNq7CW108SZeQTM2qNRlirO+lnqVvi6Gq8pHHLSM3GgvuNeue6USCz</w:t>
      </w:r>
    </w:p>
    <w:p>
      <w:pPr>
        <w:pStyle w:val="PreformattedText"/>
        <w:bidi w:val="0"/>
        <w:spacing w:before="0" w:after="0"/>
        <w:jc w:val="left"/>
        <w:rPr/>
      </w:pPr>
      <w:r>
        <w:rPr/>
        <w:t>Fefn+nH1fXh3uvL5reXlpn28nodNNXaa9zfqJ0Zquar6Yzd84LNkPy6DK2HTL7efM6Q5uzlpuFt4rr</w:t>
      </w:r>
    </w:p>
    <w:p>
      <w:pPr>
        <w:pStyle w:val="PreformattedText"/>
        <w:bidi w:val="0"/>
        <w:spacing w:before="0" w:after="0"/>
        <w:jc w:val="left"/>
        <w:rPr/>
      </w:pPr>
      <w:r>
        <w:rPr/>
        <w:t>le0wemYLelm2xny8l8HVOimaW6Fac9VmbJujG9nLp2cahuR9S9dE14vePEdMdHcqPayev5lwKmjDZ1</w:t>
      </w:r>
    </w:p>
    <w:p>
      <w:pPr>
        <w:pStyle w:val="PreformattedText"/>
        <w:bidi w:val="0"/>
        <w:spacing w:before="0" w:after="0"/>
        <w:jc w:val="left"/>
        <w:rPr/>
      </w:pPr>
      <w:r>
        <w:rPr/>
        <w:t>jx08Jy7eUx25bfmumfG+njyPT5tXfj5Dtz9J5/T9c8nqq49359e+30p0TPSnO8urTlVEE2z7nPucid</w:t>
      </w:r>
    </w:p>
    <w:p>
      <w:pPr>
        <w:pStyle w:val="PreformattedText"/>
        <w:bidi w:val="0"/>
        <w:spacing w:before="0" w:after="0"/>
        <w:jc w:val="left"/>
        <w:rPr/>
      </w:pPr>
      <w:r>
        <w:rPr/>
        <w:t>OZ9LjTKq3W7z0K6o58fMJWXqx1TpJ0V2aluuaa4+T1w+Jb5brn6Djp5FdmsfWunl2dfP4vpy6qfaM6</w:t>
      </w:r>
    </w:p>
    <w:p>
      <w:pPr>
        <w:pStyle w:val="PreformattedText"/>
        <w:bidi w:val="0"/>
        <w:spacing w:before="0" w:after="0"/>
        <w:jc w:val="left"/>
        <w:rPr/>
      </w:pPr>
      <w:r>
        <w:rPr/>
        <w:t>4vDpFTOUgADU0do3JGQhGCMMpS0A4RmWWEZZqxW3hCyby47fPGvz31niu/Lj9eFe+OlebOl2PR9X8n</w:t>
      </w:r>
    </w:p>
    <w:p>
      <w:pPr>
        <w:pStyle w:val="PreformattedText"/>
        <w:bidi w:val="0"/>
        <w:spacing w:before="0" w:after="0"/>
        <w:jc w:val="left"/>
        <w:rPr/>
      </w:pPr>
      <w:r>
        <w:rPr/>
        <w:t>r9Z5/Tt597poDNoqRVm5oljoEYG1uhZ5jPPTdHoM30+b3pvZOd7FHp38e7eb5y8XmrfsfL2e2t7fTy</w:t>
      </w:r>
    </w:p>
    <w:p>
      <w:pPr>
        <w:pStyle w:val="PreformattedText"/>
        <w:bidi w:val="0"/>
        <w:spacing w:before="0" w:after="0"/>
        <w:jc w:val="left"/>
        <w:rPr/>
      </w:pPr>
      <w:r>
        <w:rPr/>
        <w:t>/Mu3it9OKN8+Brn5fO/p+O30x00+jOX18eL349PwenVz1pilBc6Krx1y+f08zz+noTjtc2uK050mnO</w:t>
      </w:r>
    </w:p>
    <w:p>
      <w:pPr>
        <w:pStyle w:val="PreformattedText"/>
        <w:bidi w:val="0"/>
        <w:spacing w:before="0" w:after="0"/>
        <w:jc w:val="left"/>
        <w:rPr/>
      </w:pPr>
      <w:r>
        <w:rPr/>
        <w:t>75bNZTc5HWQ7HPZls788vq5cjpn0Oeg49vC+T1+Y8n0s2dUNUMbt85vmwJ1GdLnGetC12rWlIgzIzl</w:t>
      </w:r>
    </w:p>
    <w:p>
      <w:pPr>
        <w:pStyle w:val="PreformattedText"/>
        <w:bidi w:val="0"/>
        <w:spacing w:before="0" w:after="0"/>
        <w:jc w:val="left"/>
        <w:rPr/>
      </w:pPr>
      <w:r>
        <w:rPr/>
        <w:t>2vq2EinO+hnqrV01bM2Gi2tDJKtZtNCaC1Nm+diOzbrHm98On049/rx8105fM7jucb6GuwbaurZqbt</w:t>
      </w:r>
    </w:p>
    <w:p>
      <w:pPr>
        <w:pStyle w:val="PreformattedText"/>
        <w:bidi w:val="0"/>
        <w:spacing w:before="0" w:after="0"/>
        <w:jc w:val="left"/>
        <w:rPr/>
      </w:pPr>
      <w:r>
        <w:rPr/>
        <w:t>zRWKtTdfbGLtMu5ry1Y2c3Pc2aZfZy5G5qzrbxNw1OK65PZzPTnFL1sVooTyvxN0FRTGyVC89KCUZ3</w:t>
      </w:r>
    </w:p>
    <w:p>
      <w:pPr>
        <w:pStyle w:val="PreformattedText"/>
        <w:bidi w:val="0"/>
        <w:spacing w:before="0" w:after="0"/>
        <w:jc w:val="left"/>
        <w:rPr/>
      </w:pPr>
      <w:r>
        <w:rPr/>
        <w:t>OW0mmi2y49FNdDPTyO8eK3jramevX5nssE5jqsEmdYMb8ty7+Hx15c35rpnx/p4+e9PC/0cPM9eDY6</w:t>
      </w:r>
    </w:p>
    <w:p>
      <w:pPr>
        <w:pStyle w:val="PreformattedText"/>
        <w:bidi w:val="0"/>
        <w:spacing w:before="0" w:after="0"/>
        <w:jc w:val="left"/>
        <w:rPr/>
      </w:pPr>
      <w:r>
        <w:rPr/>
        <w:t>/YfH7PQcO9vLv1cduk6U53lm692nKpAV6zytyutUmyTVkq6ljetfQLuNMfPo82bJeqdg6i67Lrjbrh</w:t>
      </w:r>
    </w:p>
    <w:p>
      <w:pPr>
        <w:pStyle w:val="PreformattedText"/>
        <w:bidi w:val="0"/>
        <w:spacing w:before="0" w:after="0"/>
        <w:jc w:val="left"/>
        <w:rPr/>
      </w:pPr>
      <w:r>
        <w:rPr/>
        <w:t>4LfH4/rl6Bn3+engbezef1fp5tPTz+N6cuifZZrk8NRa85rgBDU0do3JGQhGCMMrFiAcIWWWDMmauF</w:t>
      </w:r>
    </w:p>
    <w:p>
      <w:pPr>
        <w:pStyle w:val="PreformattedText"/>
        <w:bidi w:val="0"/>
        <w:spacing w:before="0" w:after="0"/>
        <w:jc w:val="left"/>
        <w:rPr/>
      </w:pPr>
      <w:r>
        <w:rPr/>
        <w:t>3BUm8Ge3xxfi/XHjfRx4nbjr1wpz1yZ7+183r+q8PV1eXZsarsEg1tWqc1MarmijogQdccTpjhXDM9</w:t>
      </w:r>
    </w:p>
    <w:p>
      <w:pPr>
        <w:pStyle w:val="PreformattedText"/>
        <w:bidi w:val="0"/>
        <w:spacing w:before="0" w:after="0"/>
        <w:jc w:val="left"/>
        <w:rPr/>
      </w:pPr>
      <w:r>
        <w:rPr/>
        <w:t>hO9nXa569Djr1+fS7GdjOn0a8138vxnfi+TdZ9M4ej6HOnurz8fvyee9vCjpy4u+fm5fqmO30WdH9E</w:t>
      </w:r>
    </w:p>
    <w:p>
      <w:pPr>
        <w:pStyle w:val="PreformattedText"/>
        <w:bidi w:val="0"/>
        <w:spacing w:before="0" w:after="0"/>
        <w:jc w:val="left"/>
        <w:rPr/>
      </w:pPr>
      <w:r>
        <w:rPr/>
        <w:t>zerhye/LsfP9OjndRRrK6hQce9fl9fF83p6d892ud7NOc4JNuN6bZuVbzyuoR2eekhe2KvTy5/bPZ1</w:t>
      </w:r>
    </w:p>
    <w:p>
      <w:pPr>
        <w:pStyle w:val="PreformattedText"/>
        <w:bidi w:val="0"/>
        <w:spacing w:before="0" w:after="0"/>
        <w:jc w:val="left"/>
        <w:rPr/>
      </w:pPr>
      <w:r>
        <w:rPr/>
        <w:t>oZ6eX8nr8f876mFrJnUZ6fTnRvnBJ0ebfOKbXWmkq1CiRXIuoqNDj46bJ0M1atklll1KQiXJpTQXrY</w:t>
      </w:r>
    </w:p>
    <w:p>
      <w:pPr>
        <w:pStyle w:val="PreformattedText"/>
        <w:bidi w:val="0"/>
        <w:spacing w:before="0" w:after="0"/>
        <w:jc w:val="left"/>
        <w:rPr/>
      </w:pPr>
      <w:r>
        <w:rPr/>
        <w:t>zsuWuNGueXfHJ04dTpxwdOPzPpzySel476h2jpBNNb9S+vly+l1fWdM5e2efudKV87MqbzfuZPXy4+</w:t>
      </w:r>
    </w:p>
    <w:p>
      <w:pPr>
        <w:pStyle w:val="PreformattedText"/>
        <w:bidi w:val="0"/>
        <w:spacing w:before="0" w:after="0"/>
        <w:jc w:val="left"/>
        <w:rPr/>
      </w:pPr>
      <w:r>
        <w:rPr/>
        <w:t>50c27jteFu4tlmftnkenNUvY5WRnPI/H1QJFJ1YQyJ6CzdUlbnqTSBSN+j566GevlK8dcdncVPTx7L</w:t>
      </w:r>
    </w:p>
    <w:p>
      <w:pPr>
        <w:pStyle w:val="PreformattedText"/>
        <w:bidi w:val="0"/>
        <w:spacing w:before="0" w:after="0"/>
        <w:jc w:val="left"/>
        <w:rPr/>
      </w:pPr>
      <w:r>
        <w:rPr/>
        <w:t>BMCpqBzrBjfC5dfn2O3GnTzPXPmPTw8t6OOz0cPMd/NnnT7R5fT2fP6N3H0dPl6OlntmzvEs1pUyIG</w:t>
      </w:r>
    </w:p>
    <w:p>
      <w:pPr>
        <w:pStyle w:val="PreformattedText"/>
        <w:bidi w:val="0"/>
        <w:spacing w:before="0" w:after="0"/>
        <w:jc w:val="left"/>
        <w:rPr/>
      </w:pPr>
      <w:r>
        <w:rPr/>
        <w:t>efuU7mk0w+WCSiNzWhu1v0Mc5LTjJx2rV6EdeXrm/S9jqa4eG3w+V3n0pPqGd/Ll9PrH07r5tG/P47</w:t>
      </w:r>
    </w:p>
    <w:p>
      <w:pPr>
        <w:pStyle w:val="PreformattedText"/>
        <w:bidi w:val="0"/>
        <w:spacing w:before="0" w:after="0"/>
        <w:jc w:val="left"/>
        <w:rPr/>
      </w:pPr>
      <w:r>
        <w:rPr/>
        <w:t>fLqWfZl4nDZSrKqIMSprRZemGQhCOMRWLEYYhGWUhZMt0q9Bsyzpyc9fgS/Ou2PHenh53tx3XFWO/W</w:t>
      </w:r>
    </w:p>
    <w:p>
      <w:pPr>
        <w:pStyle w:val="PreformattedText"/>
        <w:bidi w:val="0"/>
        <w:spacing w:before="0" w:after="0"/>
        <w:jc w:val="left"/>
        <w:rPr/>
      </w:pPr>
      <w:r>
        <w:rPr/>
        <w:t>4+n635fX6fl3z4359nFeeZgdNPNbM76GN346aJq1aqQydvP5Pryx7x2GekzuxvTy69Tj291z69DndO</w:t>
      </w:r>
    </w:p>
    <w:p>
      <w:pPr>
        <w:pStyle w:val="PreformattedText"/>
        <w:bidi w:val="0"/>
        <w:spacing w:before="0" w:after="0"/>
        <w:jc w:val="left"/>
        <w:rPr/>
      </w:pPr>
      <w:r>
        <w:rPr/>
        <w:t>V/ZO/n+Y9vF8S6c46fU+fb6PzU64eF9/kwdOPF68/NR9ax1946aeqr1cOJ35dv53o04txn3E3m6LOH</w:t>
      </w:r>
    </w:p>
    <w:p>
      <w:pPr>
        <w:pStyle w:val="PreformattedText"/>
        <w:bidi w:val="0"/>
        <w:spacing w:before="0" w:after="0"/>
        <w:jc w:val="left"/>
        <w:rPr/>
      </w:pPr>
      <w:r>
        <w:rPr/>
        <w:t>bN5fXxfL6exvg++W2ZxTODLdjWnVm2bpnmaWS9PnRmHtjB6OdfedToRrieb0+F+Z9XnTeHOlTpbxl6</w:t>
      </w:r>
    </w:p>
    <w:p>
      <w:pPr>
        <w:pStyle w:val="PreformattedText"/>
        <w:bidi w:val="0"/>
        <w:spacing w:before="0" w:after="0"/>
        <w:jc w:val="left"/>
        <w:rPr/>
      </w:pPr>
      <w:r>
        <w:rPr/>
        <w:t>c7i10umrpBaDDbmppESgxSc9KJOmnZl6eehm1aMl0WVbRAkS5NZem0MXDb5a+nDnb4W9fPj6cfJb5+</w:t>
      </w:r>
    </w:p>
    <w:p>
      <w:pPr>
        <w:pStyle w:val="PreformattedText"/>
        <w:bidi w:val="0"/>
        <w:spacing w:before="0" w:after="0"/>
        <w:jc w:val="left"/>
        <w:rPr/>
      </w:pPr>
      <w:r>
        <w:rPr/>
        <w:t>Gue+buO+qdw7kWmY6tbK+SHTt+i9c39Jm21wmdtqt0y/TPM9XLm7dbOhyt3C6OKWZu2eR6YmXZ42yK</w:t>
      </w:r>
    </w:p>
    <w:p>
      <w:pPr>
        <w:pStyle w:val="PreformattedText"/>
        <w:bidi w:val="0"/>
        <w:spacing w:before="0" w:after="0"/>
        <w:jc w:val="left"/>
        <w:rPr/>
      </w:pPr>
      <w:r>
        <w:rPr/>
        <w:t>ZPGfK3SZpcybhbMadO51dMPD4tkt1t0Nnfo8dOlz7eVzrytz2tRE9Fl7SK8Cspy2a5WNcbl1+fc+3F</w:t>
      </w:r>
    </w:p>
    <w:p>
      <w:pPr>
        <w:pStyle w:val="PreformattedText"/>
        <w:bidi w:val="0"/>
        <w:spacing w:before="0" w:after="0"/>
        <w:jc w:val="left"/>
        <w:rPr/>
      </w:pPr>
      <w:r>
        <w:rPr/>
        <w:t>nTzHXPlPTx8z6OXR9Hn8v28+Br0nLp6jj6LOHp+m8PT3+XpxZ3jXNdV3OeTFrOPeeluXF+dWYWSIY5</w:t>
      </w:r>
    </w:p>
    <w:p>
      <w:pPr>
        <w:pStyle w:val="PreformattedText"/>
        <w:bidi w:val="0"/>
        <w:spacing w:before="0" w:after="0"/>
        <w:jc w:val="left"/>
        <w:rPr/>
      </w:pPr>
      <w:r>
        <w:rPr/>
        <w:t>uN3Nd+XdZrZ80nn1yLpOnnXVXr1uuOnrh831w8S59s97jfy5r1G+f0np5tXTz+O3y7Uz9guuLx3Eqy</w:t>
      </w:r>
    </w:p>
    <w:p>
      <w:pPr>
        <w:pStyle w:val="PreformattedText"/>
        <w:bidi w:val="0"/>
        <w:spacing w:before="0" w:after="0"/>
        <w:jc w:val="left"/>
        <w:rPr/>
      </w:pPr>
      <w:r>
        <w:rPr/>
        <w:t>WIQlHWoy9MMjECOMRbBkcISMspCy8tq1azXdZp08/nr+dK8l3x5H0efz3bjourePo+meX2fRfP6que</w:t>
      </w:r>
    </w:p>
    <w:p>
      <w:pPr>
        <w:pStyle w:val="PreformattedText"/>
        <w:bidi w:val="0"/>
        <w:spacing w:before="0" w:after="0"/>
        <w:jc w:val="left"/>
        <w:rPr/>
      </w:pPr>
      <w:r>
        <w:rPr/>
        <w:t>+MmvXPTrhk1jh9ZwZqvHXoc+3psde1npa1Q1Ucbv4+N14TWeJrPOZtxvscO3T49/ac+3suW+1l0d2/</w:t>
      </w:r>
    </w:p>
    <w:p>
      <w:pPr>
        <w:pStyle w:val="PreformattedText"/>
        <w:bidi w:val="0"/>
        <w:spacing w:before="0" w:after="0"/>
        <w:jc w:val="left"/>
        <w:rPr/>
      </w:pPr>
      <w:r>
        <w:rPr/>
        <w:t>rw8j6PH8Q78PC6fTeXb6Xx36Nnxfv8Pm+vDh9uXmz7bjp7OdLOij08eR25drwd786MV6g6YA/LrR5P</w:t>
      </w:r>
    </w:p>
    <w:p>
      <w:pPr>
        <w:pStyle w:val="PreformattedText"/>
        <w:bidi w:val="0"/>
        <w:spacing w:before="0" w:after="0"/>
        <w:jc w:val="left"/>
        <w:rPr/>
      </w:pPr>
      <w:r>
        <w:rPr/>
        <w:t>VxPL6e10437562c0xy8unncWzco6zlRrzrbgGU6zD2ynfPW6DZzuHb5x8z63Nz0rzqFO88PfO41uud</w:t>
      </w:r>
    </w:p>
    <w:p>
      <w:pPr>
        <w:pStyle w:val="PreformattedText"/>
        <w:bidi w:val="0"/>
        <w:spacing w:before="0" w:after="0"/>
        <w:jc w:val="left"/>
        <w:rPr/>
      </w:pPr>
      <w:r>
        <w:rPr/>
        <w:t>tLNlUrxzLSwqXydBOxhoQSLJ0Z0dsK0rMtVxaBCmg1JeXpbEl09eDdfNxuvnp6cMW+XzS50nQOli9A</w:t>
      </w:r>
    </w:p>
    <w:p>
      <w:pPr>
        <w:pStyle w:val="PreformattedText"/>
        <w:bidi w:val="0"/>
        <w:spacing w:before="0" w:after="0"/>
        <w:jc w:val="left"/>
        <w:rPr/>
      </w:pPr>
      <w:r>
        <w:rPr/>
        <w:t>68dzN2xWazRp81j0lvq9tnXMq6aplv1T2xV1nL9XLFXXls5aPFp5GrB2zyvVGw63nGLZn598vpWUFa</w:t>
      </w:r>
    </w:p>
    <w:p>
      <w:pPr>
        <w:pStyle w:val="PreformattedText"/>
        <w:bidi w:val="0"/>
        <w:spacing w:before="0" w:after="0"/>
        <w:jc w:val="left"/>
        <w:rPr/>
      </w:pPr>
      <w:r>
        <w:rPr/>
        <w:t>32Lc59TYzv68NEGXOQqlsx09ty7dXHbyPPp5dPSblcnaj2mSYRTRIc/G+dy7eD5deDOnlerx/p4ec9</w:t>
      </w:r>
    </w:p>
    <w:p>
      <w:pPr>
        <w:pStyle w:val="PreformattedText"/>
        <w:bidi w:val="0"/>
        <w:spacing w:before="0" w:after="0"/>
        <w:jc w:val="left"/>
        <w:rPr/>
      </w:pPr>
      <w:r>
        <w:rPr/>
        <w:t>HLd348Drw51m2Xn610ePp/QPz/d6Xh6ac9cs3ktx3OBnl7xv6TbqaI050/OkdTNpN1N7o9Cmm4oZ8j</w:t>
      </w:r>
    </w:p>
    <w:p>
      <w:pPr>
        <w:pStyle w:val="PreformattedText"/>
        <w:bidi w:val="0"/>
        <w:spacing w:before="0" w:after="0"/>
        <w:jc w:val="left"/>
        <w:rPr/>
      </w:pPr>
      <w:r>
        <w:rPr/>
        <w:t>ZwapXZnfXl7J2rjo9OPy15vNM+ll9HnfjGuvrl9E6+bp9OHit8u2z9gXhcelSJkYJCU2tFl6YKMEIQ</w:t>
      </w:r>
    </w:p>
    <w:p>
      <w:pPr>
        <w:pStyle w:val="PreformattedText"/>
        <w:bidi w:val="0"/>
        <w:spacing w:before="0" w:after="0"/>
        <w:jc w:val="left"/>
        <w:rPr/>
      </w:pPr>
      <w:r>
        <w:rPr/>
        <w:t>jtOyw4QgZZWCyWmyOpTbmnX5znt+frOV6MeZ7+fznfgJ19R5/X9e8ns7Hm9OeWu4Xrw8904ec1jn9e</w:t>
      </w:r>
    </w:p>
    <w:p>
      <w:pPr>
        <w:pStyle w:val="PreformattedText"/>
        <w:bidi w:val="0"/>
        <w:spacing w:before="0" w:after="0"/>
        <w:jc w:val="left"/>
        <w:rPr/>
      </w:pPr>
      <w:r>
        <w:rPr/>
        <w:t>dM33OXXsc++3n372enRm7Lu1fnfbx8HfDVrOK5xHYzv0vHr7Dl23c+3VxrrZblffPnejy/E/T5vmfT</w:t>
      </w:r>
    </w:p>
    <w:p>
      <w:pPr>
        <w:pStyle w:val="PreformattedText"/>
        <w:bidi w:val="0"/>
        <w:spacing w:before="0" w:after="0"/>
        <w:jc w:val="left"/>
        <w:rPr/>
      </w:pPr>
      <w:r>
        <w:rPr/>
        <w:t>n7HG/o3n7/Q83yXu+f5Ptx8934+Zs+9Y36mdLNsno5c7rz7Xh63Z0WqdRt4W5XntPN6Of5u/V1kbxb</w:t>
      </w:r>
    </w:p>
    <w:p>
      <w:pPr>
        <w:pStyle w:val="PreformattedText"/>
        <w:bidi w:val="0"/>
        <w:spacing w:before="0" w:after="0"/>
        <w:jc w:val="left"/>
        <w:rPr/>
      </w:pPr>
      <w:r>
        <w:rPr/>
        <w:t>cVs8nLrZ3Fsuc+5ymt+LtRrJtg6qes7W8rrNXLr8w+d9XkY3pz1sMVzxt5tp3XLOlesJorVi6R5Ncl</w:t>
      </w:r>
    </w:p>
    <w:p>
      <w:pPr>
        <w:pStyle w:val="PreformattedText"/>
        <w:bidi w:val="0"/>
        <w:spacing w:before="0" w:after="0"/>
        <w:jc w:val="left"/>
        <w:rPr/>
      </w:pPr>
      <w:r>
        <w:rPr/>
        <w:t>mc3luCyRnOWtO3FIWCXLcELN5pLi1LGUToduHN7eXm9vOu+HgdY8ydzOmzezc9fLqHXl6ma8NXna5x</w:t>
      </w:r>
    </w:p>
    <w:p>
      <w:pPr>
        <w:pStyle w:val="PreformattedText"/>
        <w:bidi w:val="0"/>
        <w:spacing w:before="0" w:after="0"/>
        <w:jc w:val="left"/>
        <w:rPr/>
      </w:pPr>
      <w:r>
        <w:rPr/>
        <w:t>7DOutvOrYBmnl16tfoxV1nP9fLn2dOXVz2vBpwFYO+Of6YMOrwWyWx4D5W88uOys1pXvIueilnfz7J</w:t>
      </w:r>
    </w:p>
    <w:p>
      <w:pPr>
        <w:pStyle w:val="PreformattedText"/>
        <w:bidi w:val="0"/>
        <w:spacing w:before="0" w:after="0"/>
        <w:jc w:val="left"/>
        <w:rPr/>
      </w:pPr>
      <w:r>
        <w:rPr/>
        <w:t>dcIgtxRRz6++5ejv8evlcdfEJ6HcWTs5eywrgwVbQGLG6eXXy3Lt5WdPCdJ431cvO+njr68uXrnyun</w:t>
      </w:r>
    </w:p>
    <w:p>
      <w:pPr>
        <w:pStyle w:val="PreformattedText"/>
        <w:bidi w:val="0"/>
        <w:spacing w:before="0" w:after="0"/>
        <w:jc w:val="left"/>
        <w:rPr/>
      </w:pPr>
      <w:r>
        <w:rPr/>
        <w:t>PVvnzGtHPv9/8AB9D2Hm9dHLvRneLdzs57z43TC9Jv1OvmjOruenu3mtk3fN1tSXsM6rzDPnd8vPVz</w:t>
      </w:r>
    </w:p>
    <w:p>
      <w:pPr>
        <w:pStyle w:val="PreformattedText"/>
        <w:bidi w:val="0"/>
        <w:spacing w:before="0" w:after="0"/>
        <w:jc w:val="left"/>
        <w:rPr/>
      </w:pPr>
      <w:r>
        <w:rPr/>
        <w:t>5Vzdk6ekPRMa9+f5Pvz8GZ9jnfYzry01p1z+odfN2enm8F0599PrOdcHnupFykMQam1osvTBRghIMO</w:t>
      </w:r>
    </w:p>
    <w:p>
      <w:pPr>
        <w:pStyle w:val="PreformattedText"/>
        <w:bidi w:val="0"/>
        <w:spacing w:before="0" w:after="0"/>
        <w:jc w:val="left"/>
        <w:rPr/>
      </w:pPr>
      <w:r>
        <w:rPr/>
        <w:t>0yMjBIFllYLLNPJKyXeTHT43O3xIxejHG9Pl4Xbllm/oHl9v1Lxe23zemwx9OXjPRx8h042azg6c9u</w:t>
      </w:r>
    </w:p>
    <w:p>
      <w:pPr>
        <w:pStyle w:val="PreformattedText"/>
        <w:bidi w:val="0"/>
        <w:spacing w:before="0" w:after="0"/>
        <w:jc w:val="left"/>
        <w:rPr/>
      </w:pPr>
      <w:r>
        <w:rPr/>
        <w:t>dd3l10cu/c59+3jfVm9jWk8F24Zrze5uubjVjp0MdOvy67cde8m1NHO17lXo8/xL1+X5t283QxfoXm</w:t>
      </w:r>
    </w:p>
    <w:p>
      <w:pPr>
        <w:pStyle w:val="PreformattedText"/>
        <w:bidi w:val="0"/>
        <w:spacing w:before="0" w:after="0"/>
        <w:jc w:val="left"/>
        <w:rPr/>
      </w:pPr>
      <w:r>
        <w:rPr/>
        <w:t>9X2DGvOevweU7cPI+jhwLn75N+mnQ25+/PH25dPx7uxuTeen6c7NZTCvh1x8e3Xzarmb51Vyzt50ub</w:t>
      </w:r>
    </w:p>
    <w:p>
      <w:pPr>
        <w:pStyle w:val="PreformattedText"/>
        <w:bidi w:val="0"/>
        <w:spacing w:before="0" w:after="0"/>
        <w:jc w:val="left"/>
        <w:rPr/>
      </w:pPr>
      <w:r>
        <w:rPr/>
        <w:t>aYrjktdSXSk2m9YtqdOpvLTnrx1+Y+L6fmMb247OvPS3ediq61ulO8VLBFERL8w4Izc0zNbNYhc2bQ</w:t>
      </w:r>
    </w:p>
    <w:p>
      <w:pPr>
        <w:pStyle w:val="PreformattedText"/>
        <w:bidi w:val="0"/>
        <w:spacing w:before="0" w:after="0"/>
        <w:jc w:val="left"/>
        <w:rPr/>
      </w:pPr>
      <w:r>
        <w:rPr/>
        <w:t>xEeW5bBmWXSmkKXolmvrwfpw4fbzU9vN5vfDwhulfPTTnW+478vZk0y9SXdHLPPadePQc99Ded2oZV</w:t>
      </w:r>
    </w:p>
    <w:p>
      <w:pPr>
        <w:pStyle w:val="PreformattedText"/>
        <w:bidi w:val="0"/>
        <w:spacing w:before="0" w:after="0"/>
        <w:jc w:val="left"/>
        <w:rPr/>
      </w:pPr>
      <w:r>
        <w:rPr/>
        <w:t>zquW/Tb6MTtnlernh06kunFt41cksyd5yvTN8m/kSLI8J8fWDNyhQbiaxGepZr7cDGiK7BVU0vPr73</w:t>
      </w:r>
    </w:p>
    <w:p>
      <w:pPr>
        <w:pStyle w:val="PreformattedText"/>
        <w:bidi w:val="0"/>
        <w:spacing w:before="0" w:after="0"/>
        <w:jc w:val="left"/>
        <w:rPr/>
      </w:pPr>
      <w:r>
        <w:rPr/>
        <w:t>j6PRcO/m8b8BXot5knTj2XNMmAPu2HP5bTn189z7eam/nO54j048t6uGzrzxzPA78Ol25cvNmO/wBm</w:t>
      </w:r>
    </w:p>
    <w:p>
      <w:pPr>
        <w:pStyle w:val="PreformattedText"/>
        <w:bidi w:val="0"/>
        <w:spacing w:before="0" w:after="0"/>
        <w:jc w:val="left"/>
        <w:rPr/>
      </w:pPr>
      <w:r>
        <w:rPr/>
        <w:t>8Pu+n+T208O+XO8PSszVccjpz830z5LbvTXrOO9uKL0pdbpvbOmmWyXdcabzuTNvz+Z3zbO1xp5r0j</w:t>
      </w:r>
    </w:p>
    <w:p>
      <w:pPr>
        <w:pStyle w:val="PreformattedText"/>
        <w:bidi w:val="0"/>
        <w:spacing w:before="0" w:after="0"/>
        <w:jc w:val="left"/>
        <w:rPr/>
      </w:pPr>
      <w:r>
        <w:rPr/>
        <w:t>XcuNGvN8i358Mz67PT0mN+eap1z+h9PN3+vm5++e5O9NZOe2VM5aGCPR1WR6IyEIwRhmnZIwxAsusC</w:t>
      </w:r>
    </w:p>
    <w:p>
      <w:pPr>
        <w:pStyle w:val="PreformattedText"/>
        <w:bidi w:val="0"/>
        <w:spacing w:before="0" w:after="0"/>
        <w:jc w:val="left"/>
        <w:rPr/>
      </w:pPr>
      <w:r>
        <w:rPr/>
        <w:t>WTMFrnOmPHX4NO3yusffnz/T5eV2587O/ovk9f0Txe63z+qo5nbl5z08q+nLoazn1zON6uXXRy7buX</w:t>
      </w:r>
    </w:p>
    <w:p>
      <w:pPr>
        <w:pStyle w:val="PreformattedText"/>
        <w:bidi w:val="0"/>
        <w:spacing w:before="0" w:after="0"/>
        <w:jc w:val="left"/>
        <w:rPr/>
      </w:pPr>
      <w:r>
        <w:rPr/>
        <w:t>Xfnp0M3qnWrwfTPKsKPVkNjd2d9Tn07031NY6156eW1E9HD4l7PH817+WZe58/q+5Y6cf0eDy3fh4z</w:t>
      </w:r>
    </w:p>
    <w:p>
      <w:pPr>
        <w:pStyle w:val="PreformattedText"/>
        <w:bidi w:val="0"/>
        <w:spacing w:before="0" w:after="0"/>
        <w:jc w:val="left"/>
        <w:rPr/>
      </w:pPr>
      <w:r>
        <w:rPr/>
        <w:t>0ebz+36ExrvTq9ZPRzTrz3eTVvPYz1y6W9MHWDnOHlvBx6d/juqy3pzy7YDt51Vi2piTkL2LdGodF3</w:t>
      </w:r>
    </w:p>
    <w:p>
      <w:pPr>
        <w:pStyle w:val="PreformattedText"/>
        <w:bidi w:val="0"/>
        <w:spacing w:before="0" w:after="0"/>
        <w:jc w:val="left"/>
        <w:rPr/>
      </w:pPr>
      <w:r>
        <w:rPr/>
        <w:t>vl2310bkOe7O/AeX6XhufTXjss3y2e1qWLndlaq1mlUFV4skOciWZmjVVmyZrsFqWtC6zGbZuyCEct</w:t>
      </w:r>
    </w:p>
    <w:p>
      <w:pPr>
        <w:pStyle w:val="PreformattedText"/>
        <w:bidi w:val="0"/>
        <w:spacing w:before="0" w:after="0"/>
        <w:jc w:val="left"/>
        <w:rPr/>
      </w:pPr>
      <w:r>
        <w:rPr/>
        <w:t>S5nYWKmuev0eTD044u/l5XXz/Pt8mizPSnnu3O9Fx6A7MbZd8umPMnRrYvouWtes6bL5bsbySjbV2x</w:t>
      </w:r>
    </w:p>
    <w:p>
      <w:pPr>
        <w:pStyle w:val="PreformattedText"/>
        <w:bidi w:val="0"/>
        <w:spacing w:before="0" w:after="0"/>
        <w:jc w:val="left"/>
        <w:rPr/>
      </w:pPr>
      <w:r>
        <w:rPr/>
        <w:t>d3xg9fN9NkrYs5W3CrU5/omT1Z6FaucObVHB+K51MVzdJWzdvnZvFfTz3G+VjOnOmrcdfU8O/b5deN</w:t>
      </w:r>
    </w:p>
    <w:p>
      <w:pPr>
        <w:pStyle w:val="PreformattedText"/>
        <w:bidi w:val="0"/>
        <w:spacing w:before="0" w:after="0"/>
        <w:jc w:val="left"/>
        <w:rPr/>
      </w:pPr>
      <w:r>
        <w:rPr/>
        <w:t>z6eMa9JdQ6Mns5hZmZ0Y0NbLeTLXnfA5dfNY6/M9PD+nn5D1efr9OfJOX349HfPjlLp9B8Pu+5eP2T</w:t>
      </w:r>
    </w:p>
    <w:p>
      <w:pPr>
        <w:pStyle w:val="PreformattedText"/>
        <w:bidi w:val="0"/>
        <w:spacing w:before="0" w:after="0"/>
        <w:jc w:val="left"/>
        <w:rPr/>
      </w:pPr>
      <w:r>
        <w:rPr/>
        <w:t>z+mjn0xdcqSzBZTbxrfK17GPoluTHPNFUuZqs33OyyrWfOaz8763sTp7rGtU6bZeiz13Om8PlO+Mk9</w:t>
      </w:r>
    </w:p>
    <w:p>
      <w:pPr>
        <w:pStyle w:val="PreformattedText"/>
        <w:bidi w:val="0"/>
        <w:spacing w:before="0" w:after="0"/>
        <w:jc w:val="left"/>
        <w:rPr/>
      </w:pPr>
      <w:r>
        <w:rPr/>
        <w:t>/i9Y8vQZ+g65ejvOy83ZAIYkQIwSyiHZxwpBhiDFiOkGIRWHGIzZZgnWuduJnf56j5/vnR3mD0Y5O5</w:t>
      </w:r>
    </w:p>
    <w:p>
      <w:pPr>
        <w:pStyle w:val="PreformattedText"/>
        <w:bidi w:val="0"/>
        <w:spacing w:before="0" w:after="0"/>
        <w:jc w:val="left"/>
        <w:rPr/>
      </w:pPr>
      <w:r>
        <w:rPr/>
        <w:t>hxv6L5+/v/ADescPTZnb1XqVWVolxTVC3y7Jb5rdjfUxe/HF1nylmVu1oNXtbctUnejZcX6xune3Cr</w:t>
      </w:r>
    </w:p>
    <w:p>
      <w:pPr>
        <w:pStyle w:val="PreformattedText"/>
        <w:bidi w:val="0"/>
        <w:spacing w:before="0" w:after="0"/>
        <w:jc w:val="left"/>
        <w:rPr/>
      </w:pPr>
      <w:r>
        <w:rPr/>
        <w:t>fl+K+3wfK/b5dEvo/B6v0F5uw7cfJezw+H9Xl85X6Lb6W5fZizpOfTdzlhoXDVmliNWKMR2POzmjrM</w:t>
      </w:r>
    </w:p>
    <w:p>
      <w:pPr>
        <w:pStyle w:val="PreformattedText"/>
        <w:bidi w:val="0"/>
        <w:spacing w:before="0" w:after="0"/>
        <w:jc w:val="left"/>
        <w:rPr/>
      </w:pPr>
      <w:r>
        <w:rPr/>
        <w:t>fS4zsZiEMtcnOuvm26zdpTpxdOnWocMcbh3+X8/Y3L1rjrzZO65umTe67uZwhWtdrSmVhi+ZGdWMiy</w:t>
      </w:r>
    </w:p>
    <w:p>
      <w:pPr>
        <w:pStyle w:val="PreformattedText"/>
        <w:bidi w:val="0"/>
        <w:spacing w:before="0" w:after="0"/>
        <w:jc w:val="left"/>
        <w:rPr/>
      </w:pPr>
      <w:r>
        <w:rPr/>
        <w:t>urUosE1LGhyxVssZe5MaTXKFt357vZ83i9OXN68fAaxhzehjdC3awLnVnfXjqHTl1rxo3S7Ded/FuN</w:t>
      </w:r>
    </w:p>
    <w:p>
      <w:pPr>
        <w:pStyle w:val="PreformattedText"/>
        <w:bidi w:val="0"/>
        <w:spacing w:before="0" w:after="0"/>
        <w:jc w:val="left"/>
        <w:rPr/>
      </w:pPr>
      <w:r>
        <w:rPr/>
        <w:t>S6x5MpKJuqn14PRa04a16zk1OfuY9zr4audHWUdZ5b4KjU3S3zehKTZ05Yt44vTzsNKadMudLjr6/j</w:t>
      </w:r>
    </w:p>
    <w:p>
      <w:pPr>
        <w:pStyle w:val="PreformattedText"/>
        <w:bidi w:val="0"/>
        <w:spacing w:before="0" w:after="0"/>
        <w:jc w:val="left"/>
        <w:rPr/>
      </w:pPr>
      <w:r>
        <w:rPr/>
        <w:t>29Hx7cDn08TdejbdOgz7aZGcnOlGmrDO0udcfl285jr8i08J6OfmvV5+x158WMvXlf15cYSdvR+T1/</w:t>
      </w:r>
    </w:p>
    <w:p>
      <w:pPr>
        <w:pStyle w:val="PreformattedText"/>
        <w:bidi w:val="0"/>
        <w:spacing w:before="0" w:after="0"/>
        <w:jc w:val="left"/>
        <w:rPr/>
      </w:pPr>
      <w:r>
        <w:rPr/>
        <w:t>fvH7Oh5/QnLrRvOMW2i1q1VyreMd02y9Oa7K9uWpbdZCYrj49pwOmO9l3Zvpy9ma0sbtcuFePze8uu</w:t>
      </w:r>
    </w:p>
    <w:p>
      <w:pPr>
        <w:pStyle w:val="PreformattedText"/>
        <w:bidi w:val="0"/>
        <w:spacing w:before="0" w:after="0"/>
        <w:jc w:val="left"/>
        <w:rPr/>
      </w:pPr>
      <w:r>
        <w:rPr/>
        <w:t>z9FxrpWeMstuffsdq4dzumE0mRIQI4ww1Ns4xEYISDliEYISBGGCybMs7CdfDZ3+fE8jvFPfGDvM+3</w:t>
      </w:r>
    </w:p>
    <w:p>
      <w:pPr>
        <w:pStyle w:val="PreformattedText"/>
        <w:bidi w:val="0"/>
        <w:spacing w:before="0" w:after="0"/>
        <w:jc w:val="left"/>
        <w:rPr/>
      </w:pPr>
      <w:r>
        <w:rPr/>
        <w:t>O579jw7/R/P6rfP6tGdlQU6mdJEo2Wlspa1ZvUxr02a2scSvN25WpN6VujTM92OpcV3F7vsyTXl+Pe</w:t>
      </w:r>
    </w:p>
    <w:p>
      <w:pPr>
        <w:pStyle w:val="PreformattedText"/>
        <w:bidi w:val="0"/>
        <w:spacing w:before="0" w:after="0"/>
        <w:jc w:val="left"/>
        <w:rPr/>
      </w:pPr>
      <w:r>
        <w:rPr/>
        <w:t>z5/w73eXpTXoPB6v0J5O2nrjh+7wfOPV4+KfoK9OnuatZ43PScevQ5rR6wl9WVYnOWqurxlaP1YOil</w:t>
      </w:r>
    </w:p>
    <w:p>
      <w:pPr>
        <w:pStyle w:val="PreformattedText"/>
        <w:bidi w:val="0"/>
        <w:spacing w:before="0" w:after="0"/>
        <w:jc w:val="left"/>
        <w:rPr/>
      </w:pPr>
      <w:r>
        <w:rPr/>
        <w:t>OpDDmSsWddDNlzZqJpx7OnbYsNkc3PT5jj18vl7Ry7HE6jKJnuku0YSCVrathXDlyHNYzajJXcylFD</w:t>
      </w:r>
    </w:p>
    <w:p>
      <w:pPr>
        <w:pStyle w:val="PreformattedText"/>
        <w:bidi w:val="0"/>
        <w:spacing w:before="0" w:after="0"/>
        <w:jc w:val="left"/>
        <w:rPr/>
      </w:pPr>
      <w:r>
        <w:rPr/>
        <w:t>LfBFNAtlhruXSJs6+Xler5/M68vFdOXnU6+dpjTFms6tTRnXVy210M3jLpO3msdA62LoXcWGgIgS6N</w:t>
      </w:r>
    </w:p>
    <w:p>
      <w:pPr>
        <w:pStyle w:val="PreformattedText"/>
        <w:bidi w:val="0"/>
        <w:spacing w:before="0" w:after="0"/>
        <w:jc w:val="left"/>
        <w:rPr/>
      </w:pPr>
      <w:r>
        <w:rPr/>
        <w:t>XozOoFtXaHbHvPM1Mmp2ObTiv0ids/OvhqadZNaMzRpv3yXWMHbz2mmHJWKaq59Pace3q+PbzeOngW</w:t>
      </w:r>
    </w:p>
    <w:p>
      <w:pPr>
        <w:pStyle w:val="PreformattedText"/>
        <w:bidi w:val="0"/>
        <w:spacing w:before="0" w:after="0"/>
        <w:jc w:val="left"/>
        <w:rPr/>
      </w:pPr>
      <w:r>
        <w:rPr/>
        <w:t>/SLau1j28kmGzY2CwyTVGN4+XbxeevynU8H3xw/Tw7PTHMyx9+WLrxwEx26Xn9X3Lyev1Pn9FfPpWt</w:t>
      </w:r>
    </w:p>
    <w:p>
      <w:pPr>
        <w:pStyle w:val="PreformattedText"/>
        <w:bidi w:val="0"/>
        <w:spacing w:before="0" w:after="0"/>
        <w:jc w:val="left"/>
        <w:rPr/>
      </w:pPr>
      <w:r>
        <w:rPr/>
        <w:t>ZVbnq1dVG3OYDG7Jd7Ze1NXF1j2Us8iz0N582Y4i9c7aaN403l8wvLjXl2E+oYvRs8Ymu49knbc7Lz</w:t>
      </w:r>
    </w:p>
    <w:p>
      <w:pPr>
        <w:pStyle w:val="PreformattedText"/>
        <w:bidi w:val="0"/>
        <w:spacing w:before="0" w:after="0"/>
        <w:jc w:val="left"/>
        <w:rPr/>
      </w:pPr>
      <w:r>
        <w:rPr/>
        <w:t>kyNIRQEdIrDjDajjIQjBCMWIQjEIEYI9yEzzsmevzGb+C6nlumKe3PF2iaLz31eHf6L5vX1eHpfHW1</w:t>
      </w:r>
    </w:p>
    <w:p>
      <w:pPr>
        <w:pStyle w:val="PreformattedText"/>
        <w:bidi w:val="0"/>
        <w:spacing w:before="0" w:after="0"/>
        <w:jc w:val="left"/>
        <w:rPr/>
      </w:pPr>
      <w:r>
        <w:rPr/>
        <w:t>pqUQOSVZY9OGaujTm92XpXGfU84vOaRq0tjdm9w6cxYxHV4ffl+Sez5/wj3+Z5r1fzvX988vXpdZyf</w:t>
      </w:r>
    </w:p>
    <w:p>
      <w:pPr>
        <w:pStyle w:val="PreformattedText"/>
        <w:bidi w:val="0"/>
        <w:spacing w:before="0" w:after="0"/>
        <w:jc w:val="left"/>
        <w:rPr/>
      </w:pPr>
      <w:r>
        <w:rPr/>
        <w:t>b4Pm/q8fFX9A279tNzwcau4dNfG3wKyl9LppOXGeupiNT9XJ3AnVgEOfqYs67UpubNM9nGrskLFNV9</w:t>
      </w:r>
    </w:p>
    <w:p>
      <w:pPr>
        <w:pStyle w:val="PreformattedText"/>
        <w:bidi w:val="0"/>
        <w:spacing w:before="0" w:after="0"/>
        <w:jc w:val="left"/>
        <w:rPr/>
      </w:pPr>
      <w:r>
        <w:rPr/>
        <w:t>L4jl6/G8vWOPfRyuuRiOld1HN5awKwARC0uyzVnsmspcqlVA0jQYk27Ui3WdWub6523nl7eXk+jx8b</w:t>
      </w:r>
    </w:p>
    <w:p>
      <w:pPr>
        <w:pStyle w:val="PreformattedText"/>
        <w:bidi w:val="0"/>
        <w:spacing w:before="0" w:after="0"/>
        <w:jc w:val="left"/>
        <w:rPr/>
      </w:pPr>
      <w:r>
        <w:rPr/>
        <w:t>fPxe8PZqzqvO3i+zdZdLpzOpbzM3CeyXVm6TYdDF3LpLhi0sHFjd1y3RUr1s0HRRvPJ3KtTrYNi2bl</w:t>
      </w:r>
    </w:p>
    <w:p>
      <w:pPr>
        <w:pStyle w:val="PreformattedText"/>
        <w:bidi w:val="0"/>
        <w:spacing w:before="0" w:after="0"/>
        <w:jc w:val="left"/>
        <w:rPr/>
      </w:pPr>
      <w:r>
        <w:rPr/>
        <w:t>W8/P8A4yakUzWXKnUXfPZrHR7+UFy2EMy1cunquPf2PLrxufT57N+lury9n3LJmUyLYq1M+N1c+uXH</w:t>
      </w:r>
    </w:p>
    <w:p>
      <w:pPr>
        <w:pStyle w:val="PreformattedText"/>
        <w:bidi w:val="0"/>
        <w:spacing w:before="0" w:after="0"/>
        <w:jc w:val="left"/>
        <w:rPr/>
      </w:pPr>
      <w:r>
        <w:rPr/>
        <w:t>b5jOny+58t2zxO/H1PTPnYwduXM68cOpZjp1fN6vqvm9XteHou59KsbRSS16sV7WlymPfTLaW1mnjo</w:t>
      </w:r>
    </w:p>
    <w:p>
      <w:pPr>
        <w:pStyle w:val="PreformattedText"/>
        <w:bidi w:val="0"/>
        <w:spacing w:before="0" w:after="0"/>
        <w:jc w:val="left"/>
        <w:rPr/>
      </w:pPr>
      <w:r>
        <w:rPr/>
        <w:t>J07OkWMqxnmfPWa7ns6xq3jj3n8jvLsXn05Ps+K9z8+PRXHok67mzC3MJrRIQLLNMOEZh6YIRwhGHR</w:t>
      </w:r>
    </w:p>
    <w:p>
      <w:pPr>
        <w:pStyle w:val="PreformattedText"/>
        <w:bidi w:val="0"/>
        <w:spacing w:before="0" w:after="0"/>
        <w:jc w:val="left"/>
        <w:rPr/>
      </w:pPr>
      <w:r>
        <w:rPr/>
        <w:t>ghIEI4RrmtJOvMz2+Mzfx3pny3XCdedHSU6Xc+mjh6PoXl9Xd4el89tDdxKYXFlj1RYxoLZZG5e4zN</w:t>
      </w:r>
    </w:p>
    <w:p>
      <w:pPr>
        <w:pStyle w:val="PreformattedText"/>
        <w:bidi w:val="0"/>
        <w:spacing w:before="0" w:after="0"/>
        <w:jc w:val="left"/>
        <w:rPr/>
      </w:pPr>
      <w:r>
        <w:rPr/>
        <w:t>TwgzT23QY2Z13460w+cm9NcTfk+Ve75/5693n3Z36j53r+4+Xt3us8f7fBxvV4/EL+hF39M6Lng41f</w:t>
      </w:r>
    </w:p>
    <w:p>
      <w:pPr>
        <w:pStyle w:val="PreformattedText"/>
        <w:bidi w:val="0"/>
        <w:spacing w:before="0" w:after="0"/>
        <w:jc w:val="left"/>
        <w:rPr/>
      </w:pPr>
      <w:r>
        <w:rPr/>
        <w:t>5+urz28Qy1sqUxx6c6GY+j9HH1Gs6ZbErj2ZJe6tVmizGcizvQpctXQnpxxuXr+ccPVg499HHpt53R</w:t>
      </w:r>
    </w:p>
    <w:p>
      <w:pPr>
        <w:pStyle w:val="PreformattedText"/>
        <w:bidi w:val="0"/>
        <w:spacing w:before="0" w:after="0"/>
        <w:jc w:val="left"/>
        <w:rPr/>
      </w:pPr>
      <w:r>
        <w:rPr/>
        <w:t>K7pXbZcOucigWJJKsQy1WIlGs0azVZTZpNEKhzTnqWnl16xN8G6+evfHl9vPyOvn83ccrWdtGV86Eu</w:t>
      </w:r>
    </w:p>
    <w:p>
      <w:pPr>
        <w:pStyle w:val="PreformattedText"/>
        <w:bidi w:val="0"/>
        <w:spacing w:before="0" w:after="0"/>
        <w:jc w:val="left"/>
        <w:rPr/>
      </w:pPr>
      <w:r>
        <w:rPr/>
        <w:t>g2JavWzOVXKzr2a3R1pdhrN+LsW82EAWkLTRZptek1Tpr6Zz7cTpm3U6sV5aLE1PnXyCail83RFNlO</w:t>
      </w:r>
    </w:p>
    <w:p>
      <w:pPr>
        <w:pStyle w:val="PreformattedText"/>
        <w:bidi w:val="0"/>
        <w:spacing w:before="0" w:after="0"/>
        <w:jc w:val="left"/>
        <w:rPr/>
      </w:pPr>
      <w:r>
        <w:rPr/>
        <w:t>+WrWOp6PKkrAqIAc+vo+Pf0/LrzeXTwc6enutQzHtLm6ZSUtQVE59F5d+Fjr8ja8bp5ntjkdeXoNzE</w:t>
      </w:r>
    </w:p>
    <w:p>
      <w:pPr>
        <w:pStyle w:val="PreformattedText"/>
        <w:bidi w:val="0"/>
        <w:spacing w:before="0" w:after="0"/>
        <w:jc w:val="left"/>
        <w:rPr/>
      </w:pPr>
      <w:r>
        <w:rPr/>
        <w:t>cPrx5XbjztzZz31fN6fo3n9XruPfo8+h59KVtW6pKzUWWwp6SulaWbujYdCTdZbJTCnA3nVrl0N4t3</w:t>
      </w:r>
    </w:p>
    <w:p>
      <w:pPr>
        <w:pStyle w:val="PreformattedText"/>
        <w:bidi w:val="0"/>
        <w:spacing w:before="0" w:after="0"/>
        <w:jc w:val="left"/>
        <w:rPr/>
      </w:pPr>
      <w:r>
        <w:rPr/>
        <w:t>z+XOfjLz9XZ3JPtGJxbPHJ7dnqs7WYwzMqarLABGGHCPcOMEIRwjjMkKMQg4wymyirM781jv8ADbv5</w:t>
      </w:r>
    </w:p>
    <w:p>
      <w:pPr>
        <w:pStyle w:val="PreformattedText"/>
        <w:bidi w:val="0"/>
        <w:spacing w:before="0" w:after="0"/>
        <w:jc w:val="left"/>
        <w:rPr/>
      </w:pPr>
      <w:r>
        <w:rPr/>
        <w:t>b1z5vrzr6c6esROrz7Hh3995vX2vP6b89rpvQtmgWZJc56y2b7NpCuNC+gk71eLrxC9GrJbY2Yvcl7</w:t>
      </w:r>
    </w:p>
    <w:p>
      <w:pPr>
        <w:pStyle w:val="PreformattedText"/>
        <w:bidi w:val="0"/>
        <w:spacing w:before="0" w:after="0"/>
        <w:jc w:val="left"/>
        <w:rPr/>
      </w:pPr>
      <w:r>
        <w:rPr/>
        <w:t>uM25zbrppi7p4/lnt+f+cPf578dPafN9n3Dy9+v2njPb87nenyck+xr0+k0XPBxbPP10efWki5qtFr</w:t>
      </w:r>
    </w:p>
    <w:p>
      <w:pPr>
        <w:pStyle w:val="PreformattedText"/>
        <w:bidi w:val="0"/>
        <w:spacing w:before="0" w:after="0"/>
        <w:jc w:val="left"/>
        <w:rPr/>
      </w:pPr>
      <w:r>
        <w:rPr/>
        <w:t>ZXCL7N2YNRtuRtpToSoSubvNWb1CVrZ5pzNTtyrDD9Zj93Kzj6fAcPV4/h3v49uly3om7W0VLEUwq1</w:t>
      </w:r>
    </w:p>
    <w:p>
      <w:pPr>
        <w:pStyle w:val="PreformattedText"/>
        <w:bidi w:val="0"/>
        <w:spacing w:before="0" w:after="0"/>
        <w:jc w:val="left"/>
        <w:rPr/>
      </w:pPr>
      <w:r>
        <w:rPr/>
        <w:t>igkuubytFuarKmcm88zSyTrgpZBkc9bJt7b9ck6+evt5M3Xhzt8PM758FNdlqRqZt0ugvN65cuJZ67</w:t>
      </w:r>
    </w:p>
    <w:p>
      <w:pPr>
        <w:pStyle w:val="PreformattedText"/>
        <w:bidi w:val="0"/>
        <w:spacing w:before="0" w:after="0"/>
        <w:jc w:val="left"/>
        <w:rPr/>
      </w:pPr>
      <w:r>
        <w:rPr/>
        <w:t>Ot69KNcuw3HQxbF0GgYJqELAZXy26Xaq7WdI+88ncfc6lmarYqTyvypB1tltiak3yGs8n0+TFK1PY6</w:t>
      </w:r>
    </w:p>
    <w:p>
      <w:pPr>
        <w:pStyle w:val="PreformattedText"/>
        <w:bidi w:val="0"/>
        <w:spacing w:before="0" w:after="0"/>
        <w:jc w:val="left"/>
        <w:rPr/>
      </w:pPr>
      <w:r>
        <w:rPr/>
        <w:t>WqOXX1fLt7jl05nDt84dO5Wm2yZ95c6ZiwZtmas1cdOfx9Xjs9fi1vP3nyHXFW8+p1PIWcjtx53Xhg</w:t>
      </w:r>
    </w:p>
    <w:p>
      <w:pPr>
        <w:pStyle w:val="PreformattedText"/>
        <w:bidi w:val="0"/>
        <w:spacing w:before="0" w:after="0"/>
        <w:jc w:val="left"/>
        <w:rPr/>
      </w:pPr>
      <w:r>
        <w:rPr/>
        <w:t>1OhjW3z+r6V5/T6nj3OOmzn0csL1dqybhWtRn6ZFXNRtY1nRznUlskaa3mb5Tpx0defG3y+FTHRT08</w:t>
      </w:r>
    </w:p>
    <w:p>
      <w:pPr>
        <w:pStyle w:val="PreformattedText"/>
        <w:bidi w:val="0"/>
        <w:spacing w:before="0" w:after="0"/>
        <w:jc w:val="left"/>
        <w:rPr/>
      </w:pPr>
      <w:r>
        <w:rPr/>
        <w:t>epj7DnPgTIx9DudMmllGCgp7o0AEHHGGZexwjBCOEca5awkGIOOQYzW2414/n3+F618x7Z4Xo5498h</w:t>
      </w:r>
    </w:p>
    <w:p>
      <w:pPr>
        <w:pStyle w:val="PreformattedText"/>
        <w:bidi w:val="0"/>
        <w:spacing w:before="0" w:after="0"/>
        <w:jc w:val="left"/>
        <w:rPr/>
      </w:pPr>
      <w:r>
        <w:rPr/>
        <w:t>uZj0nLqvHv8AQfN7Orw9Ojn2vbZbLqKtzVc4Eos9DqV3IWFi9fGutJybPmda7OhLdLfnXbzfScpuys</w:t>
      </w:r>
    </w:p>
    <w:p>
      <w:pPr>
        <w:pStyle w:val="PreformattedText"/>
        <w:bidi w:val="0"/>
        <w:spacing w:before="0" w:after="0"/>
        <w:jc w:val="left"/>
        <w:rPr/>
      </w:pPr>
      <w:r>
        <w:rPr/>
        <w:t>1vVJo7eP5F7PB+dPf59nPp9C+Z7vrnl7dnvnzXt+f5X0+Syvr0btSzWeBz1u4db+NuUGWrg1qrz5tr</w:t>
      </w:r>
    </w:p>
    <w:p>
      <w:pPr>
        <w:pStyle w:val="PreformattedText"/>
        <w:bidi w:val="0"/>
        <w:spacing w:before="0" w:after="0"/>
        <w:jc w:val="left"/>
        <w:rPr/>
      </w:pPr>
      <w:r>
        <w:rPr/>
        <w:t>djKWW7cLbaujMsDpy9qY6kRL9Z5iYDuiyuo7Zw/Q438e+Dj6PlHm9FXDt2ufaTdk1S0Lp0DVREiSmS</w:t>
      </w:r>
    </w:p>
    <w:p>
      <w:pPr>
        <w:pStyle w:val="PreformattedText"/>
        <w:bidi w:val="0"/>
        <w:spacing w:before="0" w:after="0"/>
        <w:jc w:val="left"/>
        <w:rPr/>
      </w:pPr>
      <w:r>
        <w:rPr/>
        <w:t>JYxWzSibzydTn3PVl3Ii1o8DO2zrToOnGjr5cnfzDr5uFvl55Mcu/I6Akt8tkvRaoObnPqK6+daF6c</w:t>
      </w:r>
    </w:p>
    <w:p>
      <w:pPr>
        <w:pStyle w:val="PreformattedText"/>
        <w:bidi w:val="0"/>
        <w:spacing w:before="0" w:after="0"/>
        <w:jc w:val="left"/>
        <w:rPr/>
      </w:pPr>
      <w:r>
        <w:rPr/>
        <w:t>aJbzabsW5bDQOMEUsHxXh60aPqzYbmPeNOm/qxblsix6/wCRlKdbZu2R9zXefL3z+U+ryciSijUqot</w:t>
      </w:r>
    </w:p>
    <w:p>
      <w:pPr>
        <w:pStyle w:val="PreformattedText"/>
        <w:bidi w:val="0"/>
        <w:spacing w:before="0" w:after="0"/>
        <w:jc w:val="left"/>
        <w:rPr/>
      </w:pPr>
      <w:r>
        <w:rPr/>
        <w:t>5dfc8e30/l1Tj1+Ozppt323XP0hyvQizQlry53LvzeXp+SOvhkPXHzzrnralqed1nndePJ78OfZuxv</w:t>
      </w:r>
    </w:p>
    <w:p>
      <w:pPr>
        <w:pStyle w:val="PreformattedText"/>
        <w:bidi w:val="0"/>
        <w:spacing w:before="0" w:after="0"/>
        <w:jc w:val="left"/>
        <w:rPr/>
      </w:pPr>
      <w:r>
        <w:rPr/>
        <w:t>r+f0/Q/P6fZce9Oei4uqLy+7umr82XdcIte9C6cilrVJsk1TNiNYu8V75L145enD45vn4bL1K+mzfU</w:t>
      </w:r>
    </w:p>
    <w:p>
      <w:pPr>
        <w:pStyle w:val="PreformattedText"/>
        <w:bidi w:val="0"/>
        <w:spacing w:before="0" w:after="0"/>
        <w:jc w:val="left"/>
        <w:rPr/>
      </w:pPr>
      <w:r>
        <w:rPr/>
        <w:t>5fT858gz3rn1EwLL0rkLMp9aAGSQYcYI9jjBHIOFlxqaxiEGCMOMZbbeevF47/ABDd+U+jPE788nXm</w:t>
      </w:r>
    </w:p>
    <w:p>
      <w:pPr>
        <w:pStyle w:val="PreformattedText"/>
        <w:bidi w:val="0"/>
        <w:spacing w:before="0" w:after="0"/>
        <w:jc w:val="left"/>
        <w:rPr/>
      </w:pPr>
      <w:r>
        <w:rPr/>
        <w:t>Geenex26nn7+28/q7vm9Nue1udy7KxV3jNqc9Fudlci5vOgt9d7nviHPucFzVZrXZi34112/T8XTxd</w:t>
      </w:r>
    </w:p>
    <w:p>
      <w:pPr>
        <w:pStyle w:val="PreformattedText"/>
        <w:bidi w:val="0"/>
        <w:spacing w:before="0" w:after="0"/>
        <w:jc w:val="left"/>
        <w:rPr/>
      </w:pPr>
      <w:r>
        <w:rPr/>
        <w:t>GtX2buni+Le3wfFPXyqzv6V8z3fS/J6O56OXG9vz/B+nyXn2tq/Us1nz3O7uHXZy09JGerqarTgm2u</w:t>
      </w:r>
    </w:p>
    <w:p>
      <w:pPr>
        <w:pStyle w:val="PreformattedText"/>
        <w:bidi w:val="0"/>
        <w:spacing w:before="0" w:after="0"/>
        <w:jc w:val="left"/>
        <w:rPr/>
      </w:pPr>
      <w:r>
        <w:rPr/>
        <w:t>jzyqNu+e1OsXRYiavF6L435BNGpzbMB3SSgbtnB7+L8eu7h2+U8O/mOXo6fLvfN6G6FLcFWtINZLBM</w:t>
      </w:r>
    </w:p>
    <w:p>
      <w:pPr>
        <w:pStyle w:val="PreformattedText"/>
        <w:bidi w:val="0"/>
        <w:spacing w:before="0" w:after="0"/>
        <w:jc w:val="left"/>
        <w:rPr/>
      </w:pPr>
      <w:r>
        <w:rPr/>
        <w:t>sK5V3Neoieds3L0goigrhrLUOsZuvnw9OGvt5+f14ca54OV2d3Ztgu5aPGrHRJc+nps561WZ1tXVGi</w:t>
      </w:r>
    </w:p>
    <w:p>
      <w:pPr>
        <w:pStyle w:val="PreformattedText"/>
        <w:bidi w:val="0"/>
        <w:spacing w:before="0" w:after="0"/>
        <w:jc w:val="left"/>
        <w:rPr/>
      </w:pPr>
      <w:r>
        <w:rPr/>
        <w:t>XQdQ0YtysaDSVkCWi5qRcabb9F1Bou8W1Z2L2PEj6D8fLXMtuzoScfU8xrGHWPKezx4JKKlSyyLufT</w:t>
      </w:r>
    </w:p>
    <w:p>
      <w:pPr>
        <w:pStyle w:val="PreformattedText"/>
        <w:bidi w:val="0"/>
        <w:spacing w:before="0" w:after="0"/>
        <w:jc w:val="left"/>
        <w:rPr/>
      </w:pPr>
      <w:r>
        <w:rPr/>
        <w:t>2PH0fWOfSrh0+PTtK6CtqfSLz0syI1VNYee8/H0fOeXf503Z0nO68/lvTPZsY4+8c/rx4/bhzbOnz1</w:t>
      </w:r>
    </w:p>
    <w:p>
      <w:pPr>
        <w:pStyle w:val="PreformattedText"/>
        <w:bidi w:val="0"/>
        <w:spacing w:before="0" w:after="0"/>
        <w:jc w:val="left"/>
        <w:rPr/>
      </w:pPr>
      <w:r>
        <w:rPr/>
        <w:t>1fN6vecPT7bl3sx0xssPLpmtbeqaKrnTUHWm6sqy6hoToyX5zJLd4Xrxq6ccXXj8q68fluufQy9Jz3</w:t>
      </w:r>
    </w:p>
    <w:p>
      <w:pPr>
        <w:pStyle w:val="PreformattedText"/>
        <w:bidi w:val="0"/>
        <w:spacing w:before="0" w:after="0"/>
        <w:jc w:val="left"/>
        <w:rPr/>
      </w:pPr>
      <w:r>
        <w:rPr/>
        <w:t>38dPVS+9zyqT2LA1l8x7lIiGjsCBGCWDBCjBGHGGZZXDY1jECQI5ZE0y228d+Lx2+JbvyH1Z4/o55d</w:t>
      </w:r>
    </w:p>
    <w:p>
      <w:pPr>
        <w:pStyle w:val="PreformattedText"/>
        <w:bidi w:val="0"/>
        <w:spacing w:before="0" w:after="0"/>
        <w:jc w:val="left"/>
        <w:rPr/>
      </w:pPr>
      <w:r>
        <w:rPr/>
        <w:t>8gziLp09N5/R7bzen1Hm9B592bN1FVvP0xluaE31eYk5tVLrrt4WJg3KXPPZkDnWvn06816rlrp43r</w:t>
      </w:r>
    </w:p>
    <w:p>
      <w:pPr>
        <w:pStyle w:val="PreformattedText"/>
        <w:bidi w:val="0"/>
        <w:spacing w:before="0" w:after="0"/>
        <w:jc w:val="left"/>
        <w:rPr/>
      </w:pPr>
      <w:r>
        <w:rPr/>
        <w:t>t2XPU6+P8AOvu+d889fL1nHt6b5fu9Z5PR6j18OJ7PB869Xi6019jutVzfqeZxvp+fpZyuiqStL7SH</w:t>
      </w:r>
    </w:p>
    <w:p>
      <w:pPr>
        <w:pStyle w:val="PreformattedText"/>
        <w:bidi w:val="0"/>
        <w:spacing w:before="0" w:after="0"/>
        <w:jc w:val="left"/>
        <w:rPr/>
      </w:pPr>
      <w:r>
        <w:rPr/>
        <w:t>ThSdG23nm1LNvP12i9Iq6cHo35achV2pzUyWd0phmq+ucXu49Djq/h24HLv8l4+g579V0KrKk0pXUp</w:t>
      </w:r>
    </w:p>
    <w:p>
      <w:pPr>
        <w:pStyle w:val="PreformattedText"/>
        <w:bidi w:val="0"/>
        <w:spacing w:before="0" w:after="0"/>
        <w:jc w:val="left"/>
        <w:rPr/>
      </w:pPr>
      <w:r>
        <w:rPr/>
        <w:t>UiS5DLlLMsBw7DZ0jRlFWWVnRtc03yy745enHpdOOTpywb5+XJhfjd2ehsO8tvOiH59OXnXpdTtZkr</w:t>
      </w:r>
    </w:p>
    <w:p>
      <w:pPr>
        <w:pStyle w:val="PreformattedText"/>
        <w:bidi w:val="0"/>
        <w:spacing w:before="0" w:after="0"/>
        <w:jc w:val="left"/>
        <w:rPr/>
      </w:pPr>
      <w:r>
        <w:rPr/>
        <w:t>o51sXqQ0pN50MXSrjFgpYIOSLFRbyxLtGuRYRu6dloU9v8qKzar50I8BXzzpzt1jZ7PFVJkpKNkjRj</w:t>
      </w:r>
    </w:p>
    <w:p>
      <w:pPr>
        <w:pStyle w:val="PreformattedText"/>
        <w:bidi w:val="0"/>
        <w:spacing w:before="0" w:after="0"/>
        <w:jc w:val="left"/>
        <w:rPr/>
      </w:pPr>
      <w:r>
        <w:rPr/>
        <w:t>r6jh2+u46zh0+SY7ZdOuDU+i657mVlrbzZ1m5b8jx9Py/l3Rvf2z857cvEbz6JKY4XXGLpx4fbhhTs</w:t>
      </w:r>
    </w:p>
    <w:p>
      <w:pPr>
        <w:pStyle w:val="PreformattedText"/>
        <w:bidi w:val="0"/>
        <w:spacing w:before="0" w:after="0"/>
        <w:jc w:val="left"/>
        <w:rPr/>
      </w:pPr>
      <w:r>
        <w:rPr/>
        <w:t>Y31PN6PYcPV7rl3046VXnQ0kM3pl2Td01Y0MylsXemntlWpsk6OcPIN5Ho5cjpx+XdfP8s68b2Ojm+</w:t>
      </w:r>
    </w:p>
    <w:p>
      <w:pPr>
        <w:pStyle w:val="PreformattedText"/>
        <w:bidi w:val="0"/>
        <w:spacing w:before="0" w:after="0"/>
        <w:jc w:val="left"/>
        <w:rPr/>
      </w:pPr>
      <w:r>
        <w:rPr/>
        <w:t>k59Oxy6+gj6C5eume4zyrLkaZRKw1NmIQIxYMQZGGGGLBmSjhpqYgxAjDkpLRx34rn2+IdL8b9WeZ6</w:t>
      </w:r>
    </w:p>
    <w:p>
      <w:pPr>
        <w:pStyle w:val="PreformattedText"/>
        <w:bidi w:val="0"/>
        <w:spacing w:before="0" w:after="0"/>
        <w:jc w:val="left"/>
        <w:rPr/>
      </w:pPr>
      <w:r>
        <w:rPr/>
        <w:t>ueTfITGeSTr2OHf6H5fV6jz+m/HUTQbDVa5+imnk6KWIRNMQLdkl7NW85tYzM4zkZ1dz6ehxr13Pez</w:t>
      </w:r>
    </w:p>
    <w:p>
      <w:pPr>
        <w:pStyle w:val="PreformattedText"/>
        <w:bidi w:val="0"/>
        <w:spacing w:before="0" w:after="0"/>
        <w:jc w:val="left"/>
        <w:rPr/>
      </w:pPr>
      <w:r>
        <w:rPr/>
        <w:t>HXo10rnZ18f5Z9/wA3xHr4fR/P6PZ/L9/X8no9l6/N5T2+D5x6fL6c+wTd2pfrPncb7Pn62cZaZrUL</w:t>
      </w:r>
    </w:p>
    <w:p>
      <w:pPr>
        <w:pStyle w:val="PreformattedText"/>
        <w:bidi w:val="0"/>
        <w:spacing w:before="0" w:after="0"/>
        <w:jc w:val="left"/>
        <w:rPr/>
      </w:pPr>
      <w:r>
        <w:rPr/>
        <w:t>KanOHXVRczdJVt52uumkvE1fOdJ0s3Tg1GzmalNnZIM1T0zj9fHuctZ+XW3j2+ccvT89nfvOiko5tZ</w:t>
      </w:r>
    </w:p>
    <w:p>
      <w:pPr>
        <w:pStyle w:val="PreformattedText"/>
        <w:bidi w:val="0"/>
        <w:spacing w:before="0" w:after="0"/>
        <w:jc w:val="left"/>
        <w:rPr/>
      </w:pPr>
      <w:r>
        <w:rPr/>
        <w:t>ntKFCi3NbNSArrGlVdQsU5kaWWsy6V740b89XXz9HfB+nHnbnI1nlLq5jz6zOxZbvB3kmHn162b2dO</w:t>
      </w:r>
    </w:p>
    <w:p>
      <w:pPr>
        <w:pStyle w:val="PreformattedText"/>
        <w:bidi w:val="0"/>
        <w:spacing w:before="0" w:after="0"/>
        <w:jc w:val="left"/>
        <w:rPr/>
      </w:pPr>
      <w:r>
        <w:rPr/>
        <w:t>pnO0ytb5etGuW40m3FuXWWjlJYKWgJbIuWQUt1myxbB1autlPp9A+ThaKu20nhV+cb55t8+h6fA9mT</w:t>
      </w:r>
    </w:p>
    <w:p>
      <w:pPr>
        <w:pStyle w:val="PreformattedText"/>
        <w:bidi w:val="0"/>
        <w:spacing w:before="0" w:after="0"/>
        <w:jc w:val="left"/>
        <w:rPr/>
      </w:pPr>
      <w:r>
        <w:rPr/>
        <w:t>bPTJdijl17PLv6/Hfbxvhc9bW+u0p9EvDfcDVz3ebn18by6+Xx0menk2udt856Y5+sdXWMdmO88HXH</w:t>
      </w:r>
    </w:p>
    <w:p>
      <w:pPr>
        <w:pStyle w:val="PreformattedText"/>
        <w:bidi w:val="0"/>
        <w:spacing w:before="0" w:after="0"/>
        <w:jc w:val="left"/>
        <w:rPr/>
      </w:pPr>
      <w:r>
        <w:rPr/>
        <w:t>m++K8zo433OHo9N5/R7nl6dGOhziuyuqKQvXcum6MJjrc07TtGasjVrOvfK3XN/R5eB24fG7n591xe</w:t>
      </w:r>
    </w:p>
    <w:p>
      <w:pPr>
        <w:pStyle w:val="PreformattedText"/>
        <w:bidi w:val="0"/>
        <w:spacing w:before="0" w:after="0"/>
        <w:jc w:val="left"/>
        <w:rPr/>
      </w:pPr>
      <w:r>
        <w:rPr/>
        <w:t>nUzOhnXpufTv431sz6lMe3ZSY5jGqRURRNIP1xEISDFg4SUwwSyQlljhsszWlNSyMtBqWQZGpc78nj</w:t>
      </w:r>
    </w:p>
    <w:p>
      <w:pPr>
        <w:pStyle w:val="PreformattedText"/>
        <w:bidi w:val="0"/>
        <w:spacing w:before="0" w:after="0"/>
        <w:jc w:val="left"/>
        <w:rPr/>
      </w:pPr>
      <w:r>
        <w:rPr/>
        <w:t>t8E3fjHecvtzw9MGzUnpMXzc6e34d/eeb16fP6l591ml3E3jJbos16jazYlZTnUzoZ1Uw+ude88zeP</w:t>
      </w:r>
    </w:p>
    <w:p>
      <w:pPr>
        <w:pStyle w:val="PreformattedText"/>
        <w:bidi w:val="0"/>
        <w:spacing w:before="0" w:after="0"/>
        <w:jc w:val="left"/>
        <w:rPr/>
      </w:pPr>
      <w:r>
        <w:rPr/>
        <w:t>K6xz7fV8enX59ejjfd571Z69let24Zu/zvyV9Dw8t2+l+b1ep+f6fQ+e+v9fm8b7fD829Pk9/m/WJ0</w:t>
      </w:r>
    </w:p>
    <w:p>
      <w:pPr>
        <w:pStyle w:val="PreformattedText"/>
        <w:bidi w:val="0"/>
        <w:spacing w:before="0" w:after="0"/>
        <w:jc w:val="left"/>
        <w:rPr/>
      </w:pPr>
      <w:r>
        <w:rPr/>
        <w:t>FX2ed577PDrMS9Mymr6ekTgWd4q5701TvHDuesljVpVXn+k7OFmbbodOMlsdFFR9KO+cnt5dfy9R5O</w:t>
      </w:r>
    </w:p>
    <w:p>
      <w:pPr>
        <w:pStyle w:val="PreformattedText"/>
        <w:bidi w:val="0"/>
        <w:spacing w:before="0" w:after="0"/>
        <w:jc w:val="left"/>
        <w:rPr/>
      </w:pPr>
      <w:r>
        <w:rPr/>
        <w:t>13Hrkmvkm9829NmOmSbGipVrIHRSpKhZcsxSupdrV0RUuVZVnJS9MU9eNHbzdTpwbfHnM4jyuddKJl</w:t>
      </w:r>
    </w:p>
    <w:p>
      <w:pPr>
        <w:pStyle w:val="PreformattedText"/>
        <w:bidi w:val="0"/>
        <w:spacing w:before="0" w:after="0"/>
        <w:jc w:val="left"/>
        <w:rPr/>
      </w:pPr>
      <w:r>
        <w:rPr/>
        <w:t>Y3JWptLDjx1s66sbGr125axouXpLui06GZpa0m0ukqluLSolUqxIg5ZYSxLNn7RdV9vofy8TXMwZux</w:t>
      </w:r>
    </w:p>
    <w:p>
      <w:pPr>
        <w:pStyle w:val="PreformattedText"/>
        <w:bidi w:val="0"/>
        <w:spacing w:before="0" w:after="0"/>
        <w:jc w:val="left"/>
        <w:rPr/>
      </w:pPr>
      <w:r>
        <w:rPr/>
        <w:t>fF1891y5nTlu9PkbSnbMkjZmpy6dXHfm57eU4b6uenr89e7neWOtOfq9cd9ZL185z78rn1zteFzrjW</w:t>
      </w:r>
    </w:p>
    <w:p>
      <w:pPr>
        <w:pStyle w:val="PreformattedText"/>
        <w:bidi w:val="0"/>
        <w:spacing w:before="0" w:after="0"/>
        <w:jc w:val="left"/>
        <w:rPr/>
      </w:pPr>
      <w:r>
        <w:rPr/>
        <w:t>8DU8VuY9Y1bxTrAvLjdc8DrLYvxrucPR6Xz9/b8vTtx0mcpQua7KLKA267dwcdVt0TTzpZnTGnednX</w:t>
      </w:r>
    </w:p>
    <w:p>
      <w:pPr>
        <w:pStyle w:val="PreformattedText"/>
        <w:bidi w:val="0"/>
        <w:spacing w:before="0" w:after="0"/>
        <w:jc w:val="left"/>
        <w:rPr/>
      </w:pPr>
      <w:r>
        <w:rPr/>
        <w:t>hV14+N9Hj+YdOPk4o1OrL1c3oY32ue/TzfRy+hZx9GuaZiiYsYMZ1LQUdOcQhGClg4Ym6w0NDJYWUb</w:t>
      </w:r>
    </w:p>
    <w:p>
      <w:pPr>
        <w:pStyle w:val="PreformattedText"/>
        <w:bidi w:val="0"/>
        <w:spacing w:before="0" w:after="0"/>
        <w:jc w:val="left"/>
        <w:rPr/>
      </w:pPr>
      <w:r>
        <w:rPr/>
        <w:t>JqNjVmUDYbkw1jDEsZBNednX89avxXtOL1xl6ZGp6s3YngdXs8+313ye3t+X2V8PXJodOa9OfPmqtZ</w:t>
      </w:r>
    </w:p>
    <w:p>
      <w:pPr>
        <w:pStyle w:val="PreformattedText"/>
        <w:bidi w:val="0"/>
        <w:spacing w:before="0" w:after="0"/>
        <w:jc w:val="left"/>
        <w:rPr/>
      </w:pPr>
      <w:r>
        <w:rPr/>
        <w:t>G5k3MiGWjOt/PVONenTZvNu+fiNY8NvPq8vT8968dNud6eW+hOnYt7nfy+J9Hzvy/9Dydzl6fp3l9m</w:t>
      </w:r>
    </w:p>
    <w:p>
      <w:pPr>
        <w:pStyle w:val="PreformattedText"/>
        <w:bidi w:val="0"/>
        <w:spacing w:before="0" w:after="0"/>
        <w:jc w:val="left"/>
        <w:rPr/>
      </w:pPr>
      <w:r>
        <w:rPr/>
        <w:t>Dxdvo/F3/X5PnHs8Pzv0eX63NfTJ0tDXE5b6/DrXjGu3AaVFaLFPPXPdSZ6aKx9OfJZ648rKmp5vee</w:t>
      </w:r>
    </w:p>
    <w:p>
      <w:pPr>
        <w:pStyle w:val="PreformattedText"/>
        <w:bidi w:val="0"/>
        <w:spacing w:before="0" w:after="0"/>
        <w:jc w:val="left"/>
        <w:rPr/>
      </w:pPr>
      <w:r>
        <w:rPr/>
        <w:t>/m6sWvoFvENGJ15EsGonozj+hy6/h7Z/H6NHHQrkdXzG9Jjrz8dOTqyy3WVsWKKzwkoW3Od0uy7slE</w:t>
      </w:r>
    </w:p>
    <w:p>
      <w:pPr>
        <w:pStyle w:val="PreformattedText"/>
        <w:bidi w:val="0"/>
        <w:spacing w:before="0" w:after="0"/>
        <w:jc w:val="left"/>
        <w:rPr/>
      </w:pPr>
      <w:r>
        <w:rPr/>
        <w:t>V0txU51XFe8p055uvHqd+F3Thz981y8fi6MbEWoVhNadeRLdL6CNxvzu5dcNENxLrTGs6WGpnWbiyW</w:t>
      </w:r>
    </w:p>
    <w:p>
      <w:pPr>
        <w:pStyle w:val="PreformattedText"/>
        <w:bidi w:val="0"/>
        <w:spacing w:before="0" w:after="0"/>
        <w:jc w:val="left"/>
        <w:rPr/>
      </w:pPr>
      <w:r>
        <w:rPr/>
        <w:t>uah0zYVGIQYAS0cYt1B2lmo230D52WvM5Saea8LrPi98E6cp6eNWk0qsCWwmN9THbFnr864dfU47et</w:t>
      </w:r>
    </w:p>
    <w:p>
      <w:pPr>
        <w:pStyle w:val="PreformattedText"/>
        <w:bidi w:val="0"/>
        <w:spacing w:before="0" w:after="0"/>
        <w:jc w:val="left"/>
        <w:rPr/>
      </w:pPr>
      <w:r>
        <w:rPr/>
        <w:t>z173PebF85nPu5PUFLeSdOJz6+Hb8HEt8FuL0xj1jTvGLeKt8OB0nN6TdD411vP6PRef0ez5ejsZ6C</w:t>
      </w:r>
    </w:p>
    <w:p>
      <w:pPr>
        <w:pStyle w:val="PreformattedText"/>
        <w:bidi w:val="0"/>
        <w:spacing w:before="0" w:after="0"/>
        <w:jc w:val="left"/>
        <w:rPr/>
      </w:pPr>
      <w:r>
        <w:rPr/>
        <w:t>RA3MsrTLZipLbKslFu1rRNyULo3z5/bh4Xrx8R182PXOwyV3s67GLvxvpc+nos9NeXqGfrTPTvPJIj</w:t>
      </w:r>
    </w:p>
    <w:p>
      <w:pPr>
        <w:pStyle w:val="PreformattedText"/>
        <w:bidi w:val="0"/>
        <w:spacing w:before="0" w:after="0"/>
        <w:jc w:val="left"/>
        <w:rPr/>
      </w:pPr>
      <w:r>
        <w:rPr/>
        <w:t>mJKwLAbkQhGGRxxiWsSHRx0bR0ejmvApkYNGCjpCIJrlt/nnV+EdpwuvPN1zXZ6MyychpXX6n4/Z7z</w:t>
      </w:r>
    </w:p>
    <w:p>
      <w:pPr>
        <w:pStyle w:val="PreformattedText"/>
        <w:bidi w:val="0"/>
        <w:spacing w:before="0" w:after="0"/>
        <w:jc w:val="left"/>
        <w:rPr/>
      </w:pPr>
      <w:r>
        <w:rPr/>
        <w:t>yexOHsmNPvD9cU51yrOHueL75Xc+weffo866WdY83qOmPV495eZ1z23OqSrFfnrbLMb3zfodOt38n5</w:t>
      </w:r>
    </w:p>
    <w:p>
      <w:pPr>
        <w:pStyle w:val="PreformattedText"/>
        <w:bidi w:val="0"/>
        <w:spacing w:before="0" w:after="0"/>
        <w:jc w:val="left"/>
        <w:rPr/>
      </w:pPr>
      <w:r>
        <w:rPr/>
        <w:t>79fz/mHq4fTePc+f19fydvpXJ1/T5fmXt8Hzj0eb7NL9AnW6jZwue+t5utfKbqxxqtrNVUnCue2htu</w:t>
      </w:r>
    </w:p>
    <w:p>
      <w:pPr>
        <w:pStyle w:val="PreformattedText"/>
        <w:bidi w:val="0"/>
        <w:spacing w:before="0" w:after="0"/>
        <w:jc w:val="left"/>
        <w:rPr/>
      </w:pPr>
      <w:r>
        <w:rPr/>
        <w:t>1M2+fLs7JM1lxbnF3nuYtua2ytcBdmJ2YzWXamX0Zye/j2fF1z+Tvq46rsp6vmt3x50fHXnzfPsw6l</w:t>
      </w:r>
    </w:p>
    <w:p>
      <w:pPr>
        <w:pStyle w:val="PreformattedText"/>
        <w:bidi w:val="0"/>
        <w:spacing w:before="0" w:after="0"/>
        <w:jc w:val="left"/>
        <w:rPr/>
      </w:pPr>
      <w:r>
        <w:rPr/>
        <w:t>NlKQkrZvRN01YqTUGqhldc0uKmKOvKjry6m+errx53TloufLZYM60c9GRrAoprrGvLmvSxtjbL1Zdj</w:t>
      </w:r>
    </w:p>
    <w:p>
      <w:pPr>
        <w:pStyle w:val="PreformattedText"/>
        <w:bidi w:val="0"/>
        <w:spacing w:before="0" w:after="0"/>
        <w:jc w:val="left"/>
        <w:rPr/>
      </w:pPr>
      <w:r>
        <w:rPr/>
        <w:t>V+TCoFLWg1xdmWp0TpGldWaFqNp0ykylghmLi0tLdQbjbPt9C8PKTZzsZ0yeB1jzHTgemKO/nz2Taq</w:t>
      </w:r>
    </w:p>
    <w:p>
      <w:pPr>
        <w:pStyle w:val="PreformattedText"/>
        <w:bidi w:val="0"/>
        <w:spacing w:before="0" w:after="0"/>
        <w:jc w:val="left"/>
        <w:rPr/>
      </w:pPr>
      <w:r>
        <w:rPr/>
        <w:t>xmWQTXVz1ozvwHHv2Off2GN9/n1y89eW53q4uiK27M9POZ6eEOrp5KzjbidOVG8ZN4t6Y5PTjwtxtS</w:t>
      </w:r>
    </w:p>
    <w:p>
      <w:pPr>
        <w:pStyle w:val="PreformattedText"/>
        <w:bidi w:val="0"/>
        <w:spacing w:before="0" w:after="0"/>
        <w:jc w:val="left"/>
        <w:rPr/>
      </w:pPr>
      <w:r>
        <w:rPr/>
        <w:t>yNuOm3z9+9w9HpeXo9XnZtrZkksSwXNFU6c45+s1Ba1NXnVuuZvj8u9Hn4vXhqvNGKzfnXSxvoZ13c</w:t>
      </w:r>
    </w:p>
    <w:p>
      <w:pPr>
        <w:pStyle w:val="PreformattedText"/>
        <w:bidi w:val="0"/>
        <w:spacing w:before="0" w:after="0"/>
        <w:jc w:val="left"/>
        <w:rPr/>
      </w:pPr>
      <w:r>
        <w:rPr/>
        <w:t>dX59PW895Ze+eyT0V56LjqMFmi5iOSoQYYKMOOPBBTFiMjaiZg00zVpFZSKNKUsuFWJVnpWfnzWvzv</w:t>
      </w:r>
    </w:p>
    <w:p>
      <w:pPr>
        <w:pStyle w:val="PreformattedText"/>
        <w:bidi w:val="0"/>
        <w:spacing w:before="0" w:after="0"/>
        <w:jc w:val="left"/>
        <w:rPr/>
      </w:pPr>
      <w:r>
        <w:rPr/>
        <w:t>3xxe3LB1xcnbNFcJcbp6bzev7J4/Zo83sGNtpZvBzutBtg1PK6dCa9LnXSlSWid87W649ZeVzHFmeJ</w:t>
      </w:r>
    </w:p>
    <w:p>
      <w:pPr>
        <w:pStyle w:val="PreformattedText"/>
        <w:bidi w:val="0"/>
        <w:spacing w:before="0" w:after="0"/>
        <w:jc w:val="left"/>
        <w:rPr/>
      </w:pPr>
      <w:r>
        <w:rPr/>
        <w:t>lnw6ObSdJfU7nB7+X8we/wAHpc56mdpx9X0Lyd/Uc3Z9Pl+X+zw/NPV5ft0vvZ1vqyzz/PXW8/a7gc</w:t>
      </w:r>
    </w:p>
    <w:p>
      <w:pPr>
        <w:pStyle w:val="PreformattedText"/>
        <w:bidi w:val="0"/>
        <w:spacing w:before="0" w:after="0"/>
        <w:jc w:val="left"/>
        <w:rPr/>
      </w:pPr>
      <w:r>
        <w:rPr/>
        <w:t>yF6uXJlOUndReub955O8eUs3r1M3sLj1OLvPexZNX1QvCmulh0Iz2a9MPfFXu5dbxda/J1v5bzbwOs</w:t>
      </w:r>
    </w:p>
    <w:p>
      <w:pPr>
        <w:pStyle w:val="PreformattedText"/>
        <w:bidi w:val="0"/>
        <w:spacing w:before="0" w:after="0"/>
        <w:jc w:val="left"/>
        <w:rPr/>
      </w:pPr>
      <w:r>
        <w:rPr/>
        <w:t>+GV2XVMdcme1hj1MtZhQRbGkvz0WaJVYli6xTrlVrGdirtw6/Xhs1nmb56tZ4lz5vOtXPT42GW1K4c</w:t>
      </w:r>
    </w:p>
    <w:p>
      <w:pPr>
        <w:pStyle w:val="PreformattedText"/>
        <w:bidi w:val="0"/>
        <w:spacing w:before="0" w:after="0"/>
        <w:jc w:val="left"/>
        <w:rPr/>
      </w:pPr>
      <w:r>
        <w:rPr/>
        <w:t>o1rzq+izrrxebpdGLsa3ChCJNbKvi3MZNq7k0G5dmbnUHROilRzxi8BQWmu27Sim2+kebime5xppl8</w:t>
      </w:r>
    </w:p>
    <w:p>
      <w:pPr>
        <w:pStyle w:val="PreformattedText"/>
        <w:bidi w:val="0"/>
        <w:spacing w:before="0" w:after="0"/>
        <w:jc w:val="left"/>
        <w:rPr/>
      </w:pPr>
      <w:r>
        <w:rPr/>
        <w:t>58Lqed7Zw9JL5a9SuuZZXcdC5kdV02TfiOfbRy7ejxv0PPqOfTzfPpRi2zXjWtE35vFFlmp5PpnZvP</w:t>
      </w:r>
    </w:p>
    <w:p>
      <w:pPr>
        <w:pStyle w:val="PreformattedText"/>
        <w:bidi w:val="0"/>
        <w:spacing w:before="0" w:after="0"/>
        <w:jc w:val="left"/>
        <w:rPr/>
      </w:pPr>
      <w:r>
        <w:rPr/>
        <w:t>J6cubvmN5G8+Z3xmlmgjrcuh4d/W8O9/Pv6/O+ndVoBErZmolk0wGHfLNWZWa9HG/U8T15fLO/nbr5</w:t>
      </w:r>
    </w:p>
    <w:p>
      <w:pPr>
        <w:pStyle w:val="PreformattedText"/>
        <w:bidi w:val="0"/>
        <w:spacing w:before="0" w:after="0"/>
        <w:jc w:val="left"/>
        <w:rPr/>
      </w:pPr>
      <w:r>
        <w:rPr/>
        <w:t>9dmWKM30k1s57sxv0nPrZjp6TG8edas69LZquFuPSMe41ihztuRYCBCMMhLBxlgUdLEtR9ImQx53e1</w:t>
      </w:r>
    </w:p>
    <w:p>
      <w:pPr>
        <w:pStyle w:val="PreformattedText"/>
        <w:bidi w:val="0"/>
        <w:spacing w:before="0" w:after="0"/>
        <w:jc w:val="left"/>
        <w:rPr/>
      </w:pPr>
      <w:r>
        <w:rPr/>
        <w:t>aaCyqpqmayRy485b5rWUm6F8H0z8v7cuN25c/rzdO1A1M9uTPR+fb674vd6Dy+y3n1NPrL52oaW0XW</w:t>
      </w:r>
    </w:p>
    <w:p>
      <w:pPr>
        <w:pStyle w:val="PreformattedText"/>
        <w:bidi w:val="0"/>
        <w:spacing w:before="0" w:after="0"/>
        <w:jc w:val="left"/>
        <w:rPr/>
      </w:pPr>
      <w:r>
        <w:rPr/>
        <w:t>W2mVJb1ad7Jeoz33PfMYMxJONGyMdnT6c/T75/A+/m8p18+3Wdud9Tj39T5e/qs67Xo8nyL2eH516v</w:t>
      </w:r>
    </w:p>
    <w:p>
      <w:pPr>
        <w:pStyle w:val="PreformattedText"/>
        <w:bidi w:val="0"/>
        <w:spacing w:before="0" w:after="0"/>
        <w:jc w:val="left"/>
        <w:rPr/>
      </w:pPr>
      <w:r>
        <w:rPr/>
        <w:t>L90X3Dp0qr1ONy31+HS3iaaxmoUcyGNntpX2xwemPJazxkx5u+asF02dM+7w353vrFdcDF6uWqITaj</w:t>
      </w:r>
    </w:p>
    <w:p>
      <w:pPr>
        <w:pStyle w:val="PreformattedText"/>
        <w:bidi w:val="0"/>
        <w:spacing w:before="0" w:after="0"/>
        <w:jc w:val="left"/>
        <w:rPr/>
      </w:pPr>
      <w:r>
        <w:rPr/>
        <w:t>vkevl1PH2p8fW/laN4x9c/CNPqk2M9fnk9OkpukMtKNFmViCdSU2C5o1jPvmuuVOudNz3O3k6m+XJ3</w:t>
      </w:r>
    </w:p>
    <w:p>
      <w:pPr>
        <w:pStyle w:val="PreformattedText"/>
        <w:bidi w:val="0"/>
        <w:spacing w:before="0" w:after="0"/>
        <w:jc w:val="left"/>
        <w:rPr/>
      </w:pPr>
      <w:r>
        <w:rPr/>
        <w:t>KE1J4RTNaeWkmoi6zIsOG01vpJrbLpi+LJXluXWaYtGuobJLUJpy0roTtnRWrNxrhs6B3Sk44psLkg</w:t>
      </w:r>
    </w:p>
    <w:p>
      <w:pPr>
        <w:pStyle w:val="PreformattedText"/>
        <w:bidi w:val="0"/>
        <w:spacing w:before="0" w:after="0"/>
        <w:jc w:val="left"/>
        <w:rPr/>
      </w:pPr>
      <w:r>
        <w:rPr/>
        <w:t>JdS26UafS+OBjeDn252O+o83rXM7eXP28+jlwdc1ZrM1xWlFztu9jXzvHXqcteom+9jrn59uPjryZ0</w:t>
      </w:r>
    </w:p>
    <w:p>
      <w:pPr>
        <w:pStyle w:val="PreformattedText"/>
        <w:bidi w:val="0"/>
        <w:spacing w:before="0" w:after="0"/>
        <w:jc w:val="left"/>
        <w:rPr/>
      </w:pPr>
      <w:r>
        <w:rPr/>
        <w:t>8u1hOTlgk6VnJ3mreNG8cHeMvTkN54upkZ16UaWYvX5dTw6+u4dpjr3Zvv3pokSkShFSvWTqZdXExV</w:t>
      </w:r>
    </w:p>
    <w:p>
      <w:pPr>
        <w:pStyle w:val="PreformattedText"/>
        <w:bidi w:val="0"/>
        <w:spacing w:before="0" w:after="0"/>
        <w:jc w:val="left"/>
        <w:rPr/>
      </w:pPr>
      <w:r>
        <w:rPr/>
        <w:t>ZDXq9Waq1nxHTj827+fR282zRY4k16fG+3ja8+m3HTt8unQzvfnePlro6eksquedrHu3L3F51XlLBY</w:t>
      </w:r>
    </w:p>
    <w:p>
      <w:pPr>
        <w:pStyle w:val="PreformattedText"/>
        <w:bidi w:val="0"/>
        <w:spacing w:before="0" w:after="0"/>
        <w:jc w:val="left"/>
        <w:rPr/>
      </w:pPr>
      <w:r>
        <w:rPr/>
        <w:t>SBGHRxhwhGLLHZtGJaTPjfLnXyJ5w5etasqJrky1xbpo3Ls3zOnld58n25cXtzw9ObJ3U5VnN1ndNU</w:t>
      </w:r>
    </w:p>
    <w:p>
      <w:pPr>
        <w:pStyle w:val="PreformattedText"/>
        <w:bidi w:val="0"/>
        <w:spacing w:before="0" w:after="0"/>
        <w:jc w:val="left"/>
        <w:rPr/>
      </w:pPr>
      <w:r>
        <w:rPr/>
        <w:t>8e3svN7PfeX17eXa2G2fG2acVoXUus7VY8Fp46EnZzOlI0mqTClRzN47vbj5jXD5L14V757tX0GN+T</w:t>
      </w:r>
    </w:p>
    <w:p>
      <w:pPr>
        <w:pStyle w:val="PreformattedText"/>
        <w:bidi w:val="0"/>
        <w:spacing w:before="0" w:after="0"/>
        <w:jc w:val="left"/>
        <w:rPr/>
      </w:pPr>
      <w:r>
        <w:rPr/>
        <w:t>4dfZ8O3us773p8vhfb4fO+nydo7je7S3WeRz3Rw69HLrxyZewWnZTCc5PRp53ry8duYrnrJ6ib7Obk</w:t>
      </w:r>
    </w:p>
    <w:p>
      <w:pPr>
        <w:pStyle w:val="PreformattedText"/>
        <w:bidi w:val="0"/>
        <w:spacing w:before="0" w:after="0"/>
        <w:jc w:val="left"/>
        <w:rPr/>
      </w:pPr>
      <w:r>
        <w:rPr/>
        <w:t>PkFfLeuLcvoed/VTvtedl6/O61Wn2x9cv3x0/H2p8nV+Vr1nF25/n/U+1zfqee/kD18DVaWm2BANRz</w:t>
      </w:r>
    </w:p>
    <w:p>
      <w:pPr>
        <w:pStyle w:val="PreformattedText"/>
        <w:bidi w:val="0"/>
        <w:spacing w:before="0" w:after="0"/>
        <w:jc w:val="left"/>
        <w:rPr/>
      </w:pPr>
      <w:r>
        <w:rPr/>
        <w:t>E1spmRd8xrlm1zp3yq3juXHc6+bmaxnNh4+XmS6ZRjQmq0ms2xzjFd+gmt8uyWyGLpb4ZWNUdNTbYG</w:t>
      </w:r>
    </w:p>
    <w:p>
      <w:pPr>
        <w:pStyle w:val="PreformattedText"/>
        <w:bidi w:val="0"/>
        <w:spacing w:before="0" w:after="0"/>
        <w:jc w:val="left"/>
        <w:rPr/>
      </w:pPr>
      <w:r>
        <w:rPr/>
        <w:t>OgyxuiwEazrHQWs5cuE6Z1Cw5ZnNRYGK5dtatPfcsZefs+e8f0XjsffR219fL6/t+cTr8B+HlLQIiM</w:t>
      </w:r>
    </w:p>
    <w:p>
      <w:pPr>
        <w:pStyle w:val="PreformattedText"/>
        <w:bidi w:val="0"/>
        <w:spacing w:before="0" w:after="0"/>
        <w:jc w:val="left"/>
        <w:rPr/>
      </w:pPr>
      <w:r>
        <w:rPr/>
        <w:t>yyjWbbcbfzVezHrM79Py6eAx3+Zzvz50rUpnTehs5Oue/eMWscrpzzbzzNTCa83TqYLejndvHfS49P</w:t>
      </w:r>
    </w:p>
    <w:p>
      <w:pPr>
        <w:pStyle w:val="PreformattedText"/>
        <w:bidi w:val="0"/>
        <w:spacing w:before="0" w:after="0"/>
        <w:jc w:val="left"/>
        <w:rPr/>
      </w:pPr>
      <w:r>
        <w:rPr/>
        <w:t>S8ulOOvRb9HN9G05IlCLqV6iXOTTKKl9bK1rzbPHdOPh+/m0dvPVtDz567n07eOluNzG+lnp283uY3</w:t>
      </w:r>
    </w:p>
    <w:p>
      <w:pPr>
        <w:pStyle w:val="PreformattedText"/>
        <w:bidi w:val="0"/>
        <w:spacing w:before="0" w:after="0"/>
        <w:jc w:val="left"/>
        <w:rPr/>
      </w:pPr>
      <w:r>
        <w:rPr/>
        <w:t>Xw3ydO7b29TCzjvL6jrl2rx3SC5AQhHRxxxogbLNRjSFYrJxsd/NtfPa+Z15xrEGW7Nkm4u2M0mq+8</w:t>
      </w:r>
    </w:p>
    <w:p>
      <w:pPr>
        <w:pStyle w:val="PreformattedText"/>
        <w:bidi w:val="0"/>
        <w:spacing w:before="0" w:after="0"/>
        <w:jc w:val="left"/>
        <w:rPr/>
      </w:pPr>
      <w:r>
        <w:rPr/>
        <w:t>+b7cuf05Y98856JeYxwt411fjp0PN6fdeX19rl31S2U/PWppm3bqbZogtAsOmnLdlvy67PRTNZk1Mf</w:t>
      </w:r>
    </w:p>
    <w:p>
      <w:pPr>
        <w:pStyle w:val="PreformattedText"/>
        <w:bidi w:val="0"/>
        <w:spacing w:before="0" w:after="0"/>
        <w:jc w:val="left"/>
        <w:rPr/>
      </w:pPr>
      <w:r>
        <w:rPr/>
        <w:t>TFfXzfCN+XH05ei1o53ysa5XDp9N49/oWd9j0+byfs+fxvV5Cq22bnS1ijOs3DrsKjlQgx265ab5PQ</w:t>
      </w:r>
    </w:p>
    <w:p>
      <w:pPr>
        <w:pStyle w:val="PreformattedText"/>
        <w:bidi w:val="0"/>
        <w:spacing w:before="0" w:after="0"/>
        <w:jc w:val="left"/>
        <w:rPr/>
      </w:pPr>
      <w:r>
        <w:rPr/>
        <w:t>p4fpz4m59GSuPS510M9CYNZ+M9M/D7mqX1+dfd2uhl6TF5a83TTts6zrdps8farxdruVq1jl9Of55r</w:t>
      </w:r>
    </w:p>
    <w:p>
      <w:pPr>
        <w:pStyle w:val="PreformattedText"/>
        <w:bidi w:val="0"/>
        <w:spacing w:before="0" w:after="0"/>
        <w:jc w:val="left"/>
        <w:rPr/>
      </w:pPr>
      <w:r>
        <w:rPr/>
        <w:t>9FZvoc9PEvR89XkXSa1bduRAzULpUzGKN831zzb5Yd8vY9MdWuTvhGdcvIjwU10JWzUgNIhsrjhtej</w:t>
      </w:r>
    </w:p>
    <w:p>
      <w:pPr>
        <w:pStyle w:val="PreformattedText"/>
        <w:bidi w:val="0"/>
        <w:spacing w:before="0" w:after="0"/>
        <w:jc w:val="left"/>
        <w:rPr/>
      </w:pPr>
      <w:r>
        <w:rPr/>
        <w:t>1ehjWpRF8rS6DZLbDjnULF1pAl4TNCFku5O0doea8eeePRnrzWcoqLk0y8+WmuofT5PH8v0Pyfzftf</w:t>
      </w:r>
    </w:p>
    <w:p>
      <w:pPr>
        <w:pStyle w:val="PreformattedText"/>
        <w:bidi w:val="0"/>
        <w:spacing w:before="0" w:after="0"/>
        <w:jc w:val="left"/>
        <w:rPr/>
      </w:pPr>
      <w:r>
        <w:rPr/>
        <w:t>E8/wBTyp019vifXe/4r1Pb8rOfhk0k3ELLMpVlYbv5v0nSj1Ob3ufT5By7eKz6d06pkGcmpNzjMvrG</w:t>
      </w:r>
    </w:p>
    <w:p>
      <w:pPr>
        <w:pStyle w:val="PreformattedText"/>
        <w:bidi w:val="0"/>
        <w:spacing w:before="0" w:after="0"/>
        <w:jc w:val="left"/>
        <w:rPr/>
      </w:pPr>
      <w:r>
        <w:rPr/>
        <w:t>jfPjXHL3nPqGzSufF7WnBuu1iry31uPT0/Pphzva31ZvqS64MIV7Vazn1MupRJemm3Qrr56zz3Xj4z</w:t>
      </w:r>
    </w:p>
    <w:p>
      <w:pPr>
        <w:pStyle w:val="PreformattedText"/>
        <w:bidi w:val="0"/>
        <w:spacing w:before="0" w:after="0"/>
        <w:jc w:val="left"/>
        <w:rPr/>
      </w:pPr>
      <w:r>
        <w:rPr/>
        <w:t>v5Z24YN4tTjW+s577Od6Mbk22d+ijsY10uHSm649uyzuaiOWm8vqt5ddirKBIrI8j1YPD6pRku1LLC</w:t>
      </w:r>
    </w:p>
    <w:p>
      <w:pPr>
        <w:pStyle w:val="PreformattedText"/>
        <w:bidi w:val="0"/>
        <w:spacing w:before="0" w:after="0"/>
        <w:jc w:val="left"/>
        <w:rPr/>
      </w:pPr>
      <w:r>
        <w:rPr/>
        <w:t>mRrBOnnZryU6eZPmW3jyq2+y6XZldlaBrSutaN58725ZOvOXPPOzGU4e+baz1M6r4ej3Xm9O7j6NMu</w:t>
      </w:r>
    </w:p>
    <w:p>
      <w:pPr>
        <w:pStyle w:val="PreformattedText"/>
        <w:bidi w:val="0"/>
        <w:spacing w:before="0" w:after="0"/>
        <w:jc w:val="left"/>
        <w:rPr/>
      </w:pPr>
      <w:r>
        <w:rPr/>
        <w:t>+rcb1Z1pmy6FuNkKvpYWZaMNWWmTuM7rjJrGXWc3XHxzt5+Brx8fpyyu/Rx1fjrp8N/XuXo9rOl3p8</w:t>
      </w:r>
    </w:p>
    <w:p>
      <w:pPr>
        <w:pStyle w:val="PreformattedText"/>
        <w:bidi w:val="0"/>
        <w:spacing w:before="0" w:after="0"/>
        <w:jc w:val="left"/>
        <w:rPr/>
      </w:pPr>
      <w:r>
        <w:rPr/>
        <w:t>vgPd8/meryIli19MvrE508utlyEtuqjEbqsZCcSzPudmykeOdjXazsWtc5umeHJSbDctub0JeULU3L</w:t>
      </w:r>
    </w:p>
    <w:p>
      <w:pPr>
        <w:pStyle w:val="PreformattedText"/>
        <w:bidi w:val="0"/>
        <w:spacing w:before="0" w:after="0"/>
        <w:jc w:val="left"/>
        <w:rPr/>
      </w:pPr>
      <w:r>
        <w:rPr/>
        <w:t>+76F1z3PH3q8fezhctzyOnP8+n6Wmury353HXyl14rW82tHWzY1gZpSnWV1l2E1z52+WbXP2vTn1tT</w:t>
      </w:r>
    </w:p>
    <w:p>
      <w:pPr>
        <w:pStyle w:val="PreformattedText"/>
        <w:bidi w:val="0"/>
        <w:spacing w:before="0" w:after="0"/>
        <w:jc w:val="left"/>
        <w:rPr/>
      </w:pPr>
      <w:r>
        <w:rPr/>
        <w:t>mbyZNMjy/NZqnNsliSDVQa89l0Wu5q7s22atzoxdLdM72rQkLzedAuAA0nPFhzVLsTcdWa1niz5odo</w:t>
      </w:r>
    </w:p>
    <w:p>
      <w:pPr>
        <w:pStyle w:val="PreformattedText"/>
        <w:bidi w:val="0"/>
        <w:spacing w:before="0" w:after="0"/>
        <w:jc w:val="left"/>
        <w:rPr/>
      </w:pPr>
      <w:r>
        <w:rPr/>
        <w:t>+mnpTjhOmmCOMUn1fP0/j3D9h5Xh+s4PL6uKY7Hb8x9h7/AI30Hf8ANi+aqazTeSUSaWXTXq4G/nPa</w:t>
      </w:r>
    </w:p>
    <w:p>
      <w:pPr>
        <w:pStyle w:val="PreformattedText"/>
        <w:bidi w:val="0"/>
        <w:spacing w:before="0" w:after="0"/>
        <w:jc w:val="left"/>
        <w:rPr/>
      </w:pPr>
      <w:r>
        <w:rPr/>
        <w:t>dC59LzeE5dPnHPvq5+j0WOtcceY5W5z+pZnXrFOseU6Yia63WWLixe/q+dX0GbzeO/Rct9/n0um8S9</w:t>
      </w:r>
    </w:p>
    <w:p>
      <w:pPr>
        <w:pStyle w:val="PreformattedText"/>
        <w:bidi w:val="0"/>
        <w:spacing w:before="0" w:after="0"/>
        <w:jc w:val="left"/>
        <w:rPr/>
      </w:pPr>
      <w:r>
        <w:rPr/>
        <w:t>WdNku2LZWg7LqU6zTuJJcWUq5reEnO6cfE9/Nj7cMu+NVzka6M37rloTbzRmzHp83Tx302q7vmauFL</w:t>
      </w:r>
    </w:p>
    <w:p>
      <w:pPr>
        <w:pStyle w:val="PreformattedText"/>
        <w:bidi w:val="0"/>
        <w:spacing w:before="0" w:after="0"/>
        <w:jc w:val="left"/>
        <w:rPr/>
      </w:pPr>
      <w:r>
        <w:rPr/>
        <w:t>ry9JeX0m8fds4+VASDFiOWFhZaLETkWeZ1PHTfFbxTWWa8yvM08vtXWuzTZahybJMr89L5Ta288Trz</w:t>
      </w:r>
    </w:p>
    <w:p>
      <w:pPr>
        <w:pStyle w:val="PreformattedText"/>
        <w:bidi w:val="0"/>
        <w:spacing w:before="0" w:after="0"/>
        <w:jc w:val="left"/>
        <w:rPr/>
      </w:pPr>
      <w:r>
        <w:rPr/>
        <w:t>wdOehMJ25cM1yunKjfPqSjh6PVef0dzl6BLYunGtM30s70Tozo7dylJpa28rc2nM6MnVc9F5ZunMax</w:t>
      </w:r>
    </w:p>
    <w:p>
      <w:pPr>
        <w:pStyle w:val="PreformattedText"/>
        <w:bidi w:val="0"/>
        <w:spacing w:before="0" w:after="0"/>
        <w:jc w:val="left"/>
        <w:rPr/>
      </w:pPr>
      <w:r>
        <w:rPr/>
        <w:t>8z6Y+Zd+FO/Dx98909Xc5d7+GvXcd+s5ej2rpb6fL8m9vgw+rxY7NA/TNu8X4XcOl+sWFlvk69Gemq</w:t>
      </w:r>
    </w:p>
    <w:p>
      <w:pPr>
        <w:pStyle w:val="PreformattedText"/>
        <w:bidi w:val="0"/>
        <w:spacing w:before="0" w:after="0"/>
        <w:jc w:val="left"/>
        <w:rPr/>
      </w:pPr>
      <w:r>
        <w:rPr/>
        <w:t>pKLMqHVq1FQy6ue7c7yLl1idcmRUpoqMXLF5s2fc5vonqu07vi76PF3bhpGPNbx8PP0vnXX5b4nHXl</w:t>
      </w:r>
    </w:p>
    <w:p>
      <w:pPr>
        <w:pStyle w:val="PreformattedText"/>
        <w:bidi w:val="0"/>
        <w:spacing w:before="0" w:after="0"/>
        <w:jc w:val="left"/>
        <w:rPr/>
      </w:pPr>
      <w:r>
        <w:rPr/>
        <w:t>rrn7343W6N9BZLFStg9MnecbnzLzs3y9tvn0d54+8jU3YvXzrwMeWxqyadSwlHUU5uLkPQ3XRtfNbO</w:t>
      </w:r>
    </w:p>
    <w:p>
      <w:pPr>
        <w:pStyle w:val="PreformattedText"/>
        <w:bidi w:val="0"/>
        <w:spacing w:before="0" w:after="0"/>
        <w:jc w:val="left"/>
        <w:rPr/>
      </w:pPr>
      <w:r>
        <w:rPr/>
        <w:t>r5uZaY2s6mrTUQrNMbK2m5LltKzAYoMdc6hsmrDUcc+bHlz6IfSDOXDXOGa4Jq8X63g4/Qa8/RXLE8</w:t>
      </w:r>
    </w:p>
    <w:p>
      <w:pPr>
        <w:pStyle w:val="PreformattedText"/>
        <w:bidi w:val="0"/>
        <w:spacing w:before="0" w:after="0"/>
        <w:jc w:val="left"/>
        <w:rPr/>
      </w:pPr>
      <w:r>
        <w:rPr/>
        <w:t>/c6/n/oXf85V2+Vi1h4sm8Uc6Koq1m9ebb5zc7Gpky+SY7fPL6PoXj9n2jydq8vnrn5rvyyd82yabO</w:t>
      </w:r>
    </w:p>
    <w:p>
      <w:pPr>
        <w:pStyle w:val="PreformattedText"/>
        <w:bidi w:val="0"/>
        <w:spacing w:before="0" w:after="0"/>
        <w:jc w:val="left"/>
        <w:rPr/>
      </w:pPr>
      <w:r>
        <w:rPr/>
        <w:t>Fc8neegnVsprlHSzruV5evR5vB5a91y3vxv0Gd+da601YXK6vD6S5z6V6iXJFmrLvGvKuM3Xj4jv5u</w:t>
      </w:r>
    </w:p>
    <w:p>
      <w:pPr>
        <w:pStyle w:val="PreformattedText"/>
        <w:bidi w:val="0"/>
        <w:spacing w:before="0" w:after="0"/>
        <w:jc w:val="left"/>
        <w:rPr/>
      </w:pPr>
      <w:r>
        <w:rPr/>
        <w:t>P08868MGsvLma91jXsJrkS89qmN0ve5a1XWm2vVx6z0HKMapj9I5ZvPsEIQvHHL04O58r08jc56wVG</w:t>
      </w:r>
    </w:p>
    <w:p>
      <w:pPr>
        <w:pStyle w:val="PreformattedText"/>
        <w:bidi w:val="0"/>
        <w:spacing w:before="0" w:after="0"/>
        <w:jc w:val="left"/>
        <w:rPr/>
      </w:pPr>
      <w:r>
        <w:rPr/>
        <w:t>sE2Jq2b86vP0y6ydZu3l0uRMs8VRv5dVmq7rq6zyunPgbxqQr05rFnWLfPJvHUlo59e1x7em5dt2N0</w:t>
      </w:r>
    </w:p>
    <w:p>
      <w:pPr>
        <w:pStyle w:val="PreformattedText"/>
        <w:bidi w:val="0"/>
        <w:spacing w:before="0" w:after="0"/>
        <w:jc w:val="left"/>
        <w:rPr/>
      </w:pPr>
      <w:r>
        <w:rPr/>
        <w:t>TWjN051om+tOl86JN2NtRKrvWt2F2Z15OleN++WffHjb5fn/AK4ydeKXhWmrn6O9z69Ljv1XHerHb3</w:t>
      </w:r>
    </w:p>
    <w:p>
      <w:pPr>
        <w:pStyle w:val="PreformattedText"/>
        <w:bidi w:val="0"/>
        <w:spacing w:before="0" w:after="0"/>
        <w:jc w:val="left"/>
        <w:rPr/>
      </w:pPr>
      <w:r>
        <w:rPr/>
        <w:t>k10e/Dxnr8XnvX5OR2513L7zal+D87bvOoujkV6/TpJhQVYUbJoM1ijFktS0mGsNzytBrPVK5WjrLs</w:t>
      </w:r>
    </w:p>
    <w:p>
      <w:pPr>
        <w:pStyle w:val="PreformattedText"/>
        <w:bidi w:val="0"/>
        <w:spacing w:before="0" w:after="0"/>
        <w:jc w:val="left"/>
        <w:rPr/>
      </w:pPr>
      <w:r>
        <w:rPr/>
        <w:t>1atzyXXO3fPJ5u1/l66OW6WTp8yy+gY39I5a7vK+Zl0N8zWvI9by+0XUUOYvXny955THdvP3OsXaxz</w:t>
      </w:r>
    </w:p>
    <w:p>
      <w:pPr>
        <w:pStyle w:val="PreformattedText"/>
        <w:bidi w:val="0"/>
        <w:spacing w:before="0" w:after="0"/>
        <w:jc w:val="left"/>
        <w:rPr/>
      </w:pPr>
      <w:r>
        <w:rPr/>
        <w:t>LM25trq4vOzv5PlolaaSx0qo2VHEze7L0F1rJbpp5bcrItrSug0lkWALzWbmeotct8by45McekOnm+</w:t>
      </w:r>
    </w:p>
    <w:p>
      <w:pPr>
        <w:pStyle w:val="PreformattedText"/>
        <w:bidi w:val="0"/>
        <w:spacing w:before="0" w:after="0"/>
        <w:jc w:val="left"/>
        <w:rPr/>
      </w:pPr>
      <w:r>
        <w:rPr/>
        <w:t>iNghht8enzw9dX1QoNaIceVflfuehfTmb5ya+ny/a9vken7fMO/Pz65kYZaIqjHVdzkTmWcOPR7vg9</w:t>
      </w:r>
    </w:p>
    <w:p>
      <w:pPr>
        <w:pStyle w:val="PreformattedText"/>
        <w:bidi w:val="0"/>
        <w:spacing w:before="0" w:after="0"/>
        <w:jc w:val="left"/>
        <w:rPr/>
      </w:pPr>
      <w:r>
        <w:rPr/>
        <w:t>X5zO3V8nu+7eH3aPN3wycm8vHerzcLtyjWZVXTZpTiVxE7Fnojzly51JfMx7nl06GNek575E116uXD</w:t>
      </w:r>
    </w:p>
    <w:p>
      <w:pPr>
        <w:pStyle w:val="PreformattedText"/>
        <w:bidi w:val="0"/>
        <w:spacing w:before="0" w:after="0"/>
        <w:jc w:val="left"/>
        <w:rPr/>
      </w:pPr>
      <w:r>
        <w:rPr/>
        <w:t>VdtlaCWZ0oKtc2HnUOmO2npyw9uHk+3m8xrhT38ydMupjS16mA0I2rx4sxr0i9zWcXScTfO5gxTyv6</w:t>
      </w:r>
    </w:p>
    <w:p>
      <w:pPr>
        <w:pStyle w:val="PreformattedText"/>
        <w:bidi w:val="0"/>
        <w:spacing w:before="0" w:after="0"/>
        <w:jc w:val="left"/>
        <w:rPr/>
      </w:pPr>
      <w:r>
        <w:rPr/>
        <w:t>r5a6Xk60kWDlg5YJZ+f+2PnmyJq1M1ZZqqb0zdE1zJrHZTrnN4bWaNZrBmoUx1ee7M9M86duzna5+e</w:t>
      </w:r>
    </w:p>
    <w:p>
      <w:pPr>
        <w:pStyle w:val="PreformattedText"/>
        <w:bidi w:val="0"/>
        <w:spacing w:before="0" w:after="0"/>
        <w:jc w:val="left"/>
        <w:rPr/>
      </w:pPr>
      <w:r>
        <w:rPr/>
        <w:t>3zTTpzXRm8ubTc12bYxTdvPfruXTqcuoz0aNkWtaJ06M3fNpOqtLKmpcWx0Y7Uzr1zu3xz9OHyPXL5</w:t>
      </w:r>
    </w:p>
    <w:p>
      <w:pPr>
        <w:pStyle w:val="PreformattedText"/>
        <w:bidi w:val="0"/>
        <w:spacing w:before="0" w:after="0"/>
        <w:jc w:val="left"/>
        <w:rPr/>
      </w:pPr>
      <w:r>
        <w:rPr/>
        <w:t>/146tYqzvsc97ue7efR+e/aY3mxr6LG7XOj08Kfb5eb6/PyunPGVZHBsjvOmQmSqdTvWa2Vi+xetzR</w:t>
      </w:r>
    </w:p>
    <w:p>
      <w:pPr>
        <w:pStyle w:val="PreformattedText"/>
        <w:bidi w:val="0"/>
        <w:spacing w:before="0" w:after="0"/>
        <w:jc w:val="left"/>
        <w:rPr/>
      </w:pPr>
      <w:r>
        <w:rPr/>
        <w:t>VndkVsncyQZcmN5V8rpTvn6rWePHJa9pN6mqdzw1xyZyoxv0eNbc1quLcbw43VjXo+Gu5zvQxu7Us9</w:t>
      </w:r>
    </w:p>
    <w:p>
      <w:pPr>
        <w:pStyle w:val="PreformattedText"/>
        <w:bidi w:val="0"/>
        <w:spacing w:before="0" w:after="0"/>
        <w:jc w:val="left"/>
        <w:rPr/>
      </w:pPr>
      <w:r>
        <w:rPr/>
        <w:t>OfjnpzV0Vy0crxuvA9MevT2OoLnhoi7Dorow+VS+cTeBUA0oTgprO1Nb811MrxaXwkWNaTaayqIMWj</w:t>
      </w:r>
    </w:p>
    <w:p>
      <w:pPr>
        <w:pStyle w:val="PreformattedText"/>
        <w:bidi w:val="0"/>
        <w:spacing w:before="0" w:after="0"/>
        <w:jc w:val="left"/>
        <w:rPr/>
      </w:pPr>
      <w:r>
        <w:rPr/>
        <w:t>nTTpHRyEuGMpurvWhOVnRy6lzfbstWzzSfNK9jXvopjoHIOn8z9XdfV5+dfOb5+93833nX5W3fjm+I</w:t>
      </w:r>
    </w:p>
    <w:p>
      <w:pPr>
        <w:pStyle w:val="PreformattedText"/>
        <w:bidi w:val="0"/>
        <w:spacing w:before="0" w:after="0"/>
        <w:jc w:val="left"/>
        <w:rPr/>
      </w:pPr>
      <w:r>
        <w:rPr/>
        <w:t>56LVUYzKmLTnM87U5CZbeP0fOK8rOn2Xz+v3vj9dXDuGcGuXlduRWJr0c3erLma5SE3XHE6+bwyenK</w:t>
      </w:r>
    </w:p>
    <w:p>
      <w:pPr>
        <w:pStyle w:val="PreformattedText"/>
        <w:bidi w:val="0"/>
        <w:spacing w:before="0" w:after="0"/>
        <w:jc w:val="left"/>
        <w:rPr/>
      </w:pPr>
      <w:r>
        <w:rPr/>
        <w:t>pOFNdvG+3jXqOemzvJNaapaimrR9RZmlU3zC2XVZl3MnXjm9Hn5HbzeQ3y8324rrG06ErtGOmabbxJ</w:t>
      </w:r>
    </w:p>
    <w:p>
      <w:pPr>
        <w:pStyle w:val="PreformattedText"/>
        <w:bidi w:val="0"/>
        <w:spacing w:before="0" w:after="0"/>
        <w:jc w:val="left"/>
        <w:rPr/>
      </w:pPr>
      <w:r>
        <w:rPr/>
        <w:t>cGL117lc/co6c0mGywc9/pPlfoXh74hlg4TQadT5QfGO2OLsli2CkmqZqqbk3zZMVle8ZNS/WNWs25</w:t>
      </w:r>
    </w:p>
    <w:p>
      <w:pPr>
        <w:pStyle w:val="PreformattedText"/>
        <w:bidi w:val="0"/>
        <w:spacing w:before="0" w:after="0"/>
        <w:jc w:val="left"/>
        <w:rPr/>
      </w:pPr>
      <w:r>
        <w:rPr/>
        <w:t>C1IObfneLG6Z19Izj3z4G+eWutN9TO0xcml9zZFE3l59PTcuna59NOd1DmqWN2Nbc613dqrnVWs1jZ</w:t>
      </w:r>
    </w:p>
    <w:p>
      <w:pPr>
        <w:pStyle w:val="PreformattedText"/>
        <w:bidi w:val="0"/>
        <w:spacing w:before="0" w:after="0"/>
        <w:jc w:val="left"/>
        <w:rPr/>
      </w:pPr>
      <w:r>
        <w:rPr/>
        <w:t>vVl6cxp1jNvj4TfH51rld0w2naxps60ct18unfxv1/Pp5/nr6cad5q9PnxevzbvT57euMyZYxRijNr</w:t>
      </w:r>
    </w:p>
    <w:p>
      <w:pPr>
        <w:pStyle w:val="PreformattedText"/>
        <w:bidi w:val="0"/>
        <w:spacing w:before="0" w:after="0"/>
        <w:jc w:val="left"/>
        <w:rPr/>
      </w:pPr>
      <w:r>
        <w:rPr/>
        <w:t>AjAl2guUs1JvS8v3MudWY37iWveaenNN4x2cSaTG+Rl4S5tPQZeJl9nNbYwWeQ6Tz27zsW7Ouqzr1j</w:t>
      </w:r>
    </w:p>
    <w:p>
      <w:pPr>
        <w:pStyle w:val="PreformattedText"/>
        <w:bidi w:val="0"/>
        <w:spacing w:before="0" w:after="0"/>
        <w:jc w:val="left"/>
        <w:rPr/>
      </w:pPr>
      <w:r>
        <w:rPr/>
        <w:t>dudM6E02Lr8Hq73PXXzaNPLejPmPRnze3Sy72NXdOHd1nrWc3U49UG06caTg5fJ8tEQgrVQ5yRDvG6</w:t>
      </w:r>
    </w:p>
    <w:p>
      <w:pPr>
        <w:pStyle w:val="PreformattedText"/>
        <w:bidi w:val="0"/>
        <w:spacing w:before="0" w:after="0"/>
        <w:jc w:val="left"/>
        <w:rPr/>
      </w:pPr>
      <w:r>
        <w:rPr/>
        <w:t>6uzVULphYEXF01oLy6CWgELDYdo7mW6HKmuWYbkL3MXrxbZz9Vy2y9OVXzs9meoi0sPO/P8AtXX06V</w:t>
      </w:r>
    </w:p>
    <w:p>
      <w:pPr>
        <w:pStyle w:val="PreformattedText"/>
        <w:bidi w:val="0"/>
        <w:spacing w:before="0" w:after="0"/>
        <w:jc w:val="left"/>
        <w:rPr/>
      </w:pPr>
      <w:r>
        <w:rPr/>
        <w:t>1b5e214ulrxjfA3A49pKxZYbLdSrWa9Z49fE935xt5/UpO/wAe3pfP6NXLqUm8xny+XcX0E3fnW10d</w:t>
      </w:r>
    </w:p>
    <w:p>
      <w:pPr>
        <w:pStyle w:val="PreformattedText"/>
        <w:bidi w:val="0"/>
        <w:spacing w:before="0" w:after="0"/>
        <w:jc w:val="left"/>
        <w:rPr/>
      </w:pPr>
      <w:r>
        <w:rPr/>
        <w:t>qmIpry2+HiD1YY81D536bnv0Ob0c6z468uXoVFstspmVKrEsayzWbNzHvng7cfLd/P47vw89051b56</w:t>
      </w:r>
    </w:p>
    <w:p>
      <w:pPr>
        <w:pStyle w:val="PreformattedText"/>
        <w:bidi w:val="0"/>
        <w:spacing w:before="0" w:after="0"/>
        <w:jc w:val="left"/>
        <w:rPr/>
      </w:pPr>
      <w:r>
        <w:rPr/>
        <w:t>rNo8ly2U4aslEt0bF1XT3E3mhGzOdz1955b+1fO9OCGaEjLdqabOWz+aLryHowm5EFJastMtLWnO/P</w:t>
      </w:r>
    </w:p>
    <w:p>
      <w:pPr>
        <w:pStyle w:val="PreformattedText"/>
        <w:bidi w:val="0"/>
        <w:spacing w:before="0" w:after="0"/>
        <w:jc w:val="left"/>
        <w:rPr/>
      </w:pPr>
      <w:r>
        <w:rPr/>
        <w:t>JQzi1Ld56+sMiEzarBm6s9OLNpN+qkx7zwrzJsb6mNzFrq9aIM1hxv0eOnX576OdmswhrVFRq00QzV</w:t>
      </w:r>
    </w:p>
    <w:p>
      <w:pPr>
        <w:pStyle w:val="PreformattedText"/>
        <w:bidi w:val="0"/>
        <w:spacing w:before="0" w:after="0"/>
        <w:jc w:val="left"/>
        <w:rPr/>
      </w:pPr>
      <w:r>
        <w:rPr/>
        <w:t>CQvl7cdE515+d3y8Vvjl6c6U6rUzqjnvt899jn09jz3OXSjO/dm3avv5/PerzVd/P6Drz6WkAV2ZmO</w:t>
      </w:r>
    </w:p>
    <w:p>
      <w:pPr>
        <w:pStyle w:val="PreformattedText"/>
        <w:bidi w:val="0"/>
        <w:spacing w:before="0" w:after="0"/>
        <w:jc w:val="left"/>
        <w:rPr/>
      </w:pPr>
      <w:r>
        <w:rPr/>
        <w:t>QeUs6VmG5NyZKrHS1Em+lz6/czN154/Rwwd+N/XFwMbmLVGDFswx5uCAcuvOW+Rnoz410c6sTGzl3m</w:t>
      </w:r>
    </w:p>
    <w:p>
      <w:pPr>
        <w:pStyle w:val="PreformattedText"/>
        <w:bidi w:val="0"/>
        <w:spacing w:before="0" w:after="0"/>
        <w:jc w:val="left"/>
        <w:rPr/>
      </w:pPr>
      <w:r>
        <w:rPr/>
        <w:t>g2LfnWrzb9Zz12F0afP+2PnvoxwNT22NfX82i4r3nhpx6qNx0Y1Ghr43nPJLisJVkxQcNe9ddFdarm</w:t>
      </w:r>
    </w:p>
    <w:p>
      <w:pPr>
        <w:pStyle w:val="PreformattedText"/>
        <w:bidi w:val="0"/>
        <w:spacing w:before="0" w:after="0"/>
        <w:jc w:val="left"/>
        <w:rPr/>
      </w:pPr>
      <w:r>
        <w:rPr/>
        <w:t>ssGgw2YC5u8tglxpLy42AHOpl1JXNK9Mss4LXIy3Zz39OtbxSmx03nLrwx76OoWnoPn+7ia6cSzbrn</w:t>
      </w:r>
    </w:p>
    <w:p>
      <w:pPr>
        <w:pStyle w:val="PreformattedText"/>
        <w:bidi w:val="0"/>
        <w:spacing w:before="0" w:after="0"/>
        <w:jc w:val="left"/>
        <w:rPr/>
      </w:pPr>
      <w:r>
        <w:rPr/>
        <w:t>6XXG68bGVLM9NK6ZLtS3cv1Odvn5DU+aL8t3rlbmbfNEzY0OfSvHQWWam7XPnueBbJbc7vm7ZrTG+X</w:t>
      </w:r>
    </w:p>
    <w:p>
      <w:pPr>
        <w:pStyle w:val="PreformattedText"/>
        <w:bidi w:val="0"/>
        <w:spacing w:before="0" w:after="0"/>
        <w:jc w:val="left"/>
        <w:rPr/>
      </w:pPr>
      <w:r>
        <w:rPr/>
        <w:t>ozVc6cw9EWmHBs69DnfoI2Z0nPrx7fQjFtWhKhA2Z7Muufnt48505eU68uH15VdubdM3JXFwBrHq4e</w:t>
      </w:r>
    </w:p>
    <w:p>
      <w:pPr>
        <w:pStyle w:val="PreformattedText"/>
        <w:bidi w:val="0"/>
        <w:spacing w:before="0" w:after="0"/>
        <w:jc w:val="left"/>
        <w:rPr/>
      </w:pPr>
      <w:r>
        <w:rPr/>
        <w:t>rkeXVLfWrN1ag3EmacsfLf2rnv7787045XhYuG06Gs/ItT4FZye+dFU2LRrMqZ0Jdi8S5psdLdy1Cy</w:t>
      </w:r>
    </w:p>
    <w:p>
      <w:pPr>
        <w:pStyle w:val="PreformattedText"/>
        <w:bidi w:val="0"/>
        <w:spacing w:before="0" w:after="0"/>
        <w:jc w:val="left"/>
        <w:rPr/>
      </w:pPr>
      <w:r>
        <w:rPr/>
        <w:t>Wq8sxaHPTgzpe16mTk3HNuHWydOpjd+NsQhdnfL577eN97O+tNSaJlMgbGCj1BqeHXoAk5es8Ppy85</w:t>
      </w:r>
    </w:p>
    <w:p>
      <w:pPr>
        <w:pStyle w:val="PreformattedText"/>
        <w:bidi w:val="0"/>
        <w:spacing w:before="0" w:after="0"/>
        <w:jc w:val="left"/>
        <w:rPr/>
      </w:pPr>
      <w:r>
        <w:rPr/>
        <w:t>rlm3z2rvxvHm3536Plv0PPp6LnvzXPp6rO/UxOmbu3Cjv5vKd+O/pz7+2vUr0fTTIpmZ5TObWZXGZx</w:t>
      </w:r>
    </w:p>
    <w:p>
      <w:pPr>
        <w:pStyle w:val="PreformattedText"/>
        <w:bidi w:val="0"/>
        <w:spacing w:before="0" w:after="0"/>
        <w:jc w:val="left"/>
        <w:rPr/>
      </w:pPr>
      <w:r>
        <w:rPr/>
        <w:t>JYRjLjXts9fsxX6eHl/Z4/MezzN15jRquW7ntsbbLQbEYC2Yr8ew59NPLZxrJNYTgy4M6SawcZ15ew</w:t>
      </w:r>
    </w:p>
    <w:p>
      <w:pPr>
        <w:pStyle w:val="PreformattedText"/>
        <w:bidi w:val="0"/>
        <w:spacing w:before="0" w:after="0"/>
        <w:jc w:val="left"/>
        <w:rPr/>
      </w:pPr>
      <w:r>
        <w:rPr/>
        <w:t>fM9vinXHb645lfVpff89cqzj2ckoNJuNedbjyUvyVndYoo4gMvNV2I7DpslcRYsDIsOjxW1easmCWl</w:t>
      </w:r>
    </w:p>
    <w:p>
      <w:pPr>
        <w:pStyle w:val="PreformattedText"/>
        <w:bidi w:val="0"/>
        <w:spacing w:before="0" w:after="0"/>
        <w:jc w:val="left"/>
        <w:rPr/>
      </w:pPr>
      <w:r>
        <w:rPr/>
        <w:t>5eajpNbi06kX51XDWdC61mDDCmTToHrDzFzAHXPOnlj6SQ6nzPVu3ddy2svcllralfWdembU4Os83e</w:t>
      </w:r>
    </w:p>
    <w:p>
      <w:pPr>
        <w:pStyle w:val="PreformattedText"/>
        <w:bidi w:val="0"/>
        <w:spacing w:before="0" w:after="0"/>
        <w:jc w:val="left"/>
        <w:rPr/>
      </w:pPr>
      <w:r>
        <w:rPr/>
        <w:t>fn+p8+1ORrOcGtLVGuVNzTD5tLVNWidINkgQktebZm1rXBy1Z3pMZWtkaM22aty2zXrZ05iXmssFpS</w:t>
      </w:r>
    </w:p>
    <w:p>
      <w:pPr>
        <w:pStyle w:val="PreformattedText"/>
        <w:bidi w:val="0"/>
        <w:spacing w:before="0" w:after="0"/>
        <w:jc w:val="left"/>
        <w:rPr/>
      </w:pPr>
      <w:r>
        <w:rPr/>
        <w:t>spXFZz7MGs85zp1lumK95q3maHKmDUGIj1qrYaS+2+L816bWbExZtHPf1vlv9F+DtTNHIyldGsv05/</w:t>
      </w:r>
    </w:p>
    <w:p>
      <w:pPr>
        <w:pStyle w:val="PreformattedText"/>
        <w:bidi w:val="0"/>
        <w:spacing w:before="0" w:after="0"/>
        <w:jc w:val="left"/>
        <w:rPr/>
      </w:pPr>
      <w:r>
        <w:rPr/>
        <w:t>mbb5vc87vNtMZKW20SKpplz3CsqV2BGatKspQlxzfPzvrzfXTl6xyWbl0531+fW7GkHleafOs2dac6</w:t>
      </w:r>
    </w:p>
    <w:p>
      <w:pPr>
        <w:pStyle w:val="PreformattedText"/>
        <w:bidi w:val="0"/>
        <w:spacing w:before="0" w:after="0"/>
        <w:jc w:val="left"/>
        <w:rPr/>
      </w:pPr>
      <w:r>
        <w:rPr/>
        <w:t>7+delaTl2gxRZnSuyWKyUTVYc1rn1nm6z5vfLz++b9OfSzaufTbHY576WN9XnvfjfI57+kZ32Yz7xT</w:t>
      </w:r>
    </w:p>
    <w:p>
      <w:pPr>
        <w:pStyle w:val="PreformattedText"/>
        <w:bidi w:val="0"/>
        <w:spacing w:before="0" w:after="0"/>
        <w:jc w:val="left"/>
        <w:rPr/>
      </w:pPr>
      <w:r>
        <w:rPr/>
        <w:t>34jt5n78OFvOvTXtu02alWVwDfcjUw2ctnkHKQ65Yeevr+en0Kyr3eTwH0fBxPb5H78lJqOTn0fO5V</w:t>
      </w:r>
    </w:p>
    <w:p>
      <w:pPr>
        <w:pStyle w:val="PreformattedText"/>
        <w:bidi w:val="0"/>
        <w:spacing w:before="0" w:after="0"/>
        <w:jc w:val="left"/>
        <w:rPr/>
      </w:pPr>
      <w:r>
        <w:rPr/>
        <w:t>lj1JTjZ52riHPrZx6jOrzcW1omrsb3/M9fWPJ6fjfc5m8zeeQn2PO/q2deeOXJmW+XdLoNsRfidcxn</w:t>
      </w:r>
    </w:p>
    <w:p>
      <w:pPr>
        <w:pStyle w:val="PreformattedText"/>
        <w:bidi w:val="0"/>
        <w:spacing w:before="0" w:after="0"/>
        <w:jc w:val="left"/>
        <w:rPr/>
      </w:pPr>
      <w:r>
        <w:rPr/>
        <w:t>XmLS0o5yMuRb663rZ00qLFUIASFIpzbFtS4vgRYMbTXdb4vOrHZje1jk01iN2ahTZwF6Z65OFZiKj0</w:t>
      </w:r>
    </w:p>
    <w:p>
      <w:pPr>
        <w:pStyle w:val="PreformattedText"/>
        <w:bidi w:val="0"/>
        <w:spacing w:before="0" w:after="0"/>
        <w:jc w:val="left"/>
        <w:rPr/>
      </w:pPr>
      <w:r>
        <w:rPr/>
        <w:t>h4IY9+Yvl+pqtZ0ps21VddaLdPp8/h9Z+D6nmNxNZr1NWo4lV2Kme5qQXJWkz1eTW1ulFzlSySZqFZ</w:t>
      </w:r>
    </w:p>
    <w:p>
      <w:pPr>
        <w:pStyle w:val="PreformattedText"/>
        <w:bidi w:val="0"/>
        <w:spacing w:before="0" w:after="0"/>
        <w:jc w:val="left"/>
        <w:rPr/>
      </w:pPr>
      <w:r>
        <w:rPr/>
        <w:t>CwpKBpYXymKRmuhNY0cYgaVHI0LmD2IxXYtViULVhIBcaBqcvXTZoTRqtilbbJYyZZefz39b57/Rvh</w:t>
      </w:r>
    </w:p>
    <w:p>
      <w:pPr>
        <w:pStyle w:val="PreformattedText"/>
        <w:bidi w:val="0"/>
        <w:spacing w:before="0" w:after="0"/>
        <w:jc w:val="left"/>
        <w:rPr/>
      </w:pPr>
      <w:r>
        <w:rPr/>
        <w:t>6tjUyMMbdTzfTP5V6Z8/vM7Ql1ZFsQiNCKjNcllRRGtKyGXJGWM9q56dnO+onN1iqZ0yzHXo46czG7</w:t>
      </w:r>
    </w:p>
    <w:p>
      <w:pPr>
        <w:pStyle w:val="PreformattedText"/>
        <w:bidi w:val="0"/>
        <w:spacing w:before="0" w:after="0"/>
        <w:jc w:val="left"/>
        <w:rPr/>
      </w:pPr>
      <w:r>
        <w:rPr/>
        <w:t>46MtmdyaGdBdUvrF6fn9KRVYtkRUlkEZTdCvZTqUazzt48bvlzunPbrmua3Pp2Yvxrt43rxrm436rO</w:t>
      </w:r>
    </w:p>
    <w:p>
      <w:pPr>
        <w:pStyle w:val="PreformattedText"/>
        <w:bidi w:val="0"/>
        <w:spacing w:before="0" w:after="0"/>
        <w:jc w:val="left"/>
        <w:rPr/>
      </w:pPr>
      <w:r>
        <w:rPr/>
        <w:t>vW513ITXPi9uNXfhl78c+8vXUq/bbZvzoGUfU6Nz0awJw0U4GuPMxr7XnXp+ky/Q8Hzn6nzMHv8AHO</w:t>
      </w:r>
    </w:p>
    <w:p>
      <w:pPr>
        <w:pStyle w:val="PreformattedText"/>
        <w:bidi w:val="0"/>
        <w:spacing w:before="0" w:after="0"/>
        <w:jc w:val="left"/>
        <w:rPr/>
      </w:pPr>
      <w:r>
        <w:rPr/>
        <w:t>vINHOZF2OiTR0feaCzPSzj2Tz99vj7dnnvpY3VHM6Y5fXlq64Oo+Ne5+D9brW/lPb450mq4ouepHFx</w:t>
      </w:r>
    </w:p>
    <w:p>
      <w:pPr>
        <w:pStyle w:val="PreformattedText"/>
        <w:bidi w:val="0"/>
        <w:spacing w:before="0" w:after="0"/>
        <w:jc w:val="left"/>
        <w:rPr/>
      </w:pPr>
      <w:r>
        <w:rPr/>
        <w:t>v6lN78iuqX08tsYl3nzw+blslgERLErPLr2mu+0ZWVVABQkSJJLM6sNNONDy1GtLTZdbC+XTl0o6sb</w:t>
      </w:r>
    </w:p>
    <w:p>
      <w:pPr>
        <w:pStyle w:val="PreformattedText"/>
        <w:bidi w:val="0"/>
        <w:spacing w:before="0" w:after="0"/>
        <w:jc w:val="left"/>
        <w:rPr/>
      </w:pPr>
      <w:r>
        <w:rPr/>
        <w:t>o0adQ5+dZTdTHkjenqU5x56lPXHzw7J6f5Xrkioo26mrq06Onmfd4/gO88iy7WW1K7LasKKyXMkCpA</w:t>
      </w:r>
    </w:p>
    <w:p>
      <w:pPr>
        <w:pStyle w:val="PreformattedText"/>
        <w:bidi w:val="0"/>
        <w:spacing w:before="0" w:after="0"/>
        <w:jc w:val="left"/>
        <w:rPr/>
      </w:pPr>
      <w:r>
        <w:rPr/>
        <w:t>1JojOZXLJqNCQJGWFiEUA1KwKgytCJFhFQvRwloCWwCVWQiVUVWJKiwYtNRoGLC0sGss1bsnmqUp1l</w:t>
      </w:r>
    </w:p>
    <w:p>
      <w:pPr>
        <w:pStyle w:val="PreformattedText"/>
        <w:bidi w:val="0"/>
        <w:spacing w:before="0" w:after="0"/>
        <w:jc w:val="left"/>
        <w:rPr/>
      </w:pPr>
      <w:r>
        <w:rPr/>
        <w:t>zJGXG/qXPp+kPB1vxoQc2+TR0nzvpj8y9ccveT1sCVkNBUtaKZrmDDyq0kryoY83BXXs5uevbzroWe</w:t>
      </w:r>
    </w:p>
    <w:p>
      <w:pPr>
        <w:pStyle w:val="PreformattedText"/>
        <w:bidi w:val="0"/>
        <w:spacing w:before="0" w:after="0"/>
        <w:jc w:val="left"/>
        <w:rPr/>
      </w:pPr>
      <w:r>
        <w:rPr/>
        <w:t>fYrZ5l13OPbo890Z315duboztM7vlqMC+gr0Xm9N6sFK0oRdRoRKrQq6jbwNZ4PTl4LpzTpybfNMXX</w:t>
      </w:r>
    </w:p>
    <w:p>
      <w:pPr>
        <w:pStyle w:val="PreformattedText"/>
        <w:bidi w:val="0"/>
        <w:spacing w:before="0" w:after="0"/>
        <w:jc w:val="left"/>
        <w:rPr/>
      </w:pPr>
      <w:r>
        <w:rPr/>
        <w:t>jpsjXnXZzrnY16rN91nenK2X0Fx5fvy5vfh5zvy4O52We+d+hZonTZFodRrNFdJPKBTXefksa+zy9H</w:t>
      </w:r>
    </w:p>
    <w:p>
      <w:pPr>
        <w:pStyle w:val="PreformattedText"/>
        <w:bidi w:val="0"/>
        <w:spacing w:before="0" w:after="0"/>
        <w:jc w:val="left"/>
        <w:rPr/>
      </w:pPr>
      <w:r>
        <w:rPr/>
        <w:t>tzy/T+b8z+t8pff4ZvIxtcxc5sz1saGszpky1+f0Pw79jw+72nz/AG9rnqzno3NXo4+T9PDy/o4jpj</w:t>
      </w:r>
    </w:p>
    <w:p>
      <w:pPr>
        <w:pStyle w:val="PreformattedText"/>
        <w:bidi w:val="0"/>
        <w:spacing w:before="0" w:after="0"/>
        <w:jc w:val="left"/>
        <w:rPr/>
      </w:pPr>
      <w:r>
        <w:rPr/>
        <w:t>fl9Q+F9bx11+MOrnbwWVT0+b5PG7Z09Fl6A9pm+imqI0FNvwyTPcmaeIlbNhwDEezbtaiyVBCUwqBH</w:t>
      </w:r>
    </w:p>
    <w:p>
      <w:pPr>
        <w:pStyle w:val="PreformattedText"/>
        <w:bidi w:val="0"/>
        <w:spacing w:before="0" w:after="0"/>
        <w:jc w:val="left"/>
        <w:rPr/>
      </w:pPr>
      <w:r>
        <w:rPr/>
        <w:t>RkabYsHLpdCKoMKRd0u2JlrjpnVl1V6E680I5tayHgE7Mns6wnzk9VXXPAH0n5PrkkiXTas2frny2s</w:t>
      </w:r>
    </w:p>
    <w:p>
      <w:pPr>
        <w:pStyle w:val="PreformattedText"/>
        <w:bidi w:val="0"/>
        <w:spacing w:before="0" w:after="0"/>
        <w:jc w:val="left"/>
        <w:rPr/>
      </w:pPr>
      <w:r>
        <w:rPr/>
        <w:t>/Dff4sG4bnZqDUqqyAYjHedMls6NKmlupLK5VhocBEiMLQaiwNwFSUBLBSCC21jIyEaHWLBNZCCjai</w:t>
      </w:r>
    </w:p>
    <w:p>
      <w:pPr>
        <w:pStyle w:val="PreformattedText"/>
        <w:bidi w:val="0"/>
        <w:spacing w:before="0" w:after="0"/>
        <w:jc w:val="left"/>
        <w:rPr/>
      </w:pPr>
      <w:r>
        <w:rPr/>
        <w:t>qJEyrL6vs0mhXhy+LlcNibUZozqIN5lmOMuN/R+e/wBUfP7zGmyGbca94+PdcfnHrjndM6N2LWahwJ</w:t>
      </w:r>
    </w:p>
    <w:p>
      <w:pPr>
        <w:pStyle w:val="PreformattedText"/>
        <w:bidi w:val="0"/>
        <w:spacing w:before="0" w:after="0"/>
        <w:jc w:val="left"/>
        <w:rPr/>
      </w:pPr>
      <w:r>
        <w:rPr/>
        <w:t>ClKiqyWoNnSNPEzuuOVLbZouaM9e9NcWzlsPJ2Jrpc+2Pl06cvRl2Y3rztpvUUnKL7fTefvrlsLyCI</w:t>
      </w:r>
    </w:p>
    <w:p>
      <w:pPr>
        <w:pStyle w:val="PreformattedText"/>
        <w:bidi w:val="0"/>
        <w:spacing w:before="0" w:after="0"/>
        <w:jc w:val="left"/>
        <w:rPr/>
      </w:pPr>
      <w:r>
        <w:rPr/>
        <w:t>lQkCGinYa54uvPy/Tl4vpzbpxq3zfOtmOnRKMa2tdbF97m9iX00vjZfTZP6OXlPT5+b35+Q1lktj1W</w:t>
      </w:r>
    </w:p>
    <w:p>
      <w:pPr>
        <w:pStyle w:val="PreformattedText"/>
        <w:bidi w:val="0"/>
        <w:spacing w:before="0" w:after="0"/>
        <w:jc w:val="left"/>
        <w:rPr/>
      </w:pPr>
      <w:r>
        <w:rPr/>
        <w:t>XoEF3rNMbNQ1kt6BvTwqerktxr6IWejj5j6nyvnP2Pk2e7wDROXVEaSZ6Wqu8zeBz2fH6tvk9f0j5/</w:t>
      </w:r>
    </w:p>
    <w:p>
      <w:pPr>
        <w:pStyle w:val="PreformattedText"/>
        <w:bidi w:val="0"/>
        <w:spacing w:before="0" w:after="0"/>
        <w:jc w:val="left"/>
        <w:rPr/>
      </w:pPr>
      <w:r>
        <w:rPr/>
        <w:t>u6Pi92PGqMalz1O3K3vw8N6eHm+vPun1L4/0PjG35Q6s25kZGZzsbuzv3k39DzDL6LN1S6I1nzLTwi</w:t>
      </w:r>
    </w:p>
    <w:p>
      <w:pPr>
        <w:pStyle w:val="PreformattedText"/>
        <w:bidi w:val="0"/>
        <w:spacing w:before="0" w:after="0"/>
        <w:jc w:val="left"/>
        <w:rPr/>
      </w:pPr>
      <w:r>
        <w:rPr/>
        <w:t>Gx5oZoZdMSeRPYL2G2apV8lpBSUjIR0JG7FsLS4ySZjSbV6MXnQy3x6WOdGlUIZZv0Z1hxgHzpnvHv</w:t>
      </w:r>
    </w:p>
    <w:p>
      <w:pPr>
        <w:pStyle w:val="PreformattedText"/>
        <w:bidi w:val="0"/>
        <w:spacing w:before="0" w:after="0"/>
        <w:jc w:val="left"/>
        <w:rPr/>
      </w:pPr>
      <w:r>
        <w:rPr/>
        <w:t>Twp4Ovoh0DX8r1mQYobO1nWDvy+H7x4f3eVtZss1WVWVUxVFK0XnmQ56XTQpdSVAZQuEqC0VloagQ4</w:t>
      </w:r>
    </w:p>
    <w:p>
      <w:pPr>
        <w:pStyle w:val="PreformattedText"/>
        <w:bidi w:val="0"/>
        <w:spacing w:before="0" w:after="0"/>
        <w:jc w:val="left"/>
        <w:rPr/>
      </w:pPr>
      <w:r>
        <w:rPr/>
        <w:t>5EigqLBQpCXSIlSQwRgKzQuTSjaCq5JDDxo1myyxbWnDF6vDC0uspLnzYh3KbKM2rOvq/Lf6h+f3oz</w:t>
      </w:r>
    </w:p>
    <w:p>
      <w:pPr>
        <w:pStyle w:val="PreformattedText"/>
        <w:bidi w:val="0"/>
        <w:spacing w:before="0" w:after="0"/>
        <w:jc w:val="left"/>
        <w:rPr/>
      </w:pPr>
      <w:r>
        <w:rPr/>
        <w:t>p8WS2ybOmPz50x8I7Yz9ZopFUJeVs1i1UCoLK81JvRKs3ljBDWNZbne+XkmpnbG7OsmOteN9XME128</w:t>
      </w:r>
    </w:p>
    <w:p>
      <w:pPr>
        <w:pStyle w:val="PreformattedText"/>
        <w:bidi w:val="0"/>
        <w:spacing w:before="0" w:after="0"/>
        <w:jc w:val="left"/>
        <w:rPr/>
      </w:pPr>
      <w:r>
        <w:rPr/>
        <w:t>9NeOmqb1ZUHOsy6vouHXpSlb4dYoEITBImpT0xg6cvPdePiOvGnpyG8XZ3vxslUvWl3R9SzennXSl8</w:t>
      </w:r>
    </w:p>
    <w:p>
      <w:pPr>
        <w:pStyle w:val="PreformattedText"/>
        <w:bidi w:val="0"/>
        <w:spacing w:before="0" w:after="0"/>
        <w:jc w:val="left"/>
        <w:rPr/>
      </w:pPr>
      <w:r>
        <w:rPr/>
        <w:t>/Fkve9HPmejhxO3Pzu884XM2ZnXjrL0a2xK1221TXRMR5XL3ub6xO16fP8/+t8rxv2PlW+zwiJz7Vb</w:t>
      </w:r>
    </w:p>
    <w:p>
      <w:pPr>
        <w:pStyle w:val="PreformattedText"/>
        <w:bidi w:val="0"/>
        <w:spacing w:before="0" w:after="0"/>
        <w:jc w:val="left"/>
        <w:rPr/>
      </w:pPr>
      <w:r>
        <w:rPr/>
        <w:t>s1mzOkhqGsnlunw+v2Xg9/v/D6uZx68fHXp41UnQ3nb35cHpy8puermvW+Dv8AknpPlHRx+kyTNWCY</w:t>
      </w:r>
    </w:p>
    <w:p>
      <w:pPr>
        <w:pStyle w:val="PreformattedText"/>
        <w:bidi w:val="0"/>
        <w:spacing w:before="0" w:after="0"/>
        <w:jc w:val="left"/>
        <w:rPr/>
      </w:pPr>
      <w:r>
        <w:rPr/>
        <w:t>3um/rmd/QM5GbqmnNRhPj1ZKtSnNSGRjx6aT2DTrW2IiKGBpBUiMihbtGKisc0GwJikywJWj1kSXOe</w:t>
      </w:r>
    </w:p>
    <w:p>
      <w:pPr>
        <w:pStyle w:val="PreformattedText"/>
        <w:bidi w:val="0"/>
        <w:spacing w:before="0" w:after="0"/>
        <w:jc w:val="left"/>
        <w:rPr/>
      </w:pPr>
      <w:r>
        <w:rPr/>
        <w:t>7O6NN8UzHsIddYGfmp7aO5XyCzMv1NNvyfZEimbBd6c+Q9Xn+G+jjd05LbZcpZQtZUS5BQAyjjaoCA</w:t>
      </w:r>
    </w:p>
    <w:p>
      <w:pPr>
        <w:pStyle w:val="PreformattedText"/>
        <w:bidi w:val="0"/>
        <w:spacing w:before="0" w:after="0"/>
        <w:jc w:val="left"/>
        <w:rPr/>
      </w:pPr>
      <w:r>
        <w:rPr/>
        <w:t>YUcIoAkRQq5WQJCCkCQKRayEIQAyS0QUiKkLF0W32syEZ0LdqFNNGjd0yU45VyIqaJRWiUc79s46/S</w:t>
      </w:r>
    </w:p>
    <w:p>
      <w:pPr>
        <w:pStyle w:val="PreformattedText"/>
        <w:bidi w:val="0"/>
        <w:spacing w:before="0" w:after="0"/>
        <w:jc w:val="left"/>
        <w:rPr/>
      </w:pPr>
      <w:r>
        <w:rPr/>
        <w:t>nzt5LuOjLaja5fmDrj5H2h7L7zWSCQKMQlVRSJDzazWzOrJsLltwUUKX5a5fPzXVmtUt0tUtp03mx3</w:t>
      </w:r>
    </w:p>
    <w:p>
      <w:pPr>
        <w:pStyle w:val="PreformattedText"/>
        <w:bidi w:val="0"/>
        <w:spacing w:before="0" w:after="0"/>
        <w:jc w:val="left"/>
        <w:rPr/>
      </w:pPr>
      <w:r>
        <w:rPr/>
        <w:t>tonq9Zw79Dh008VcnO6TD1dXz9Oq2M9NE08OyQi6qyLkhVvnj68uH38/h+3GjpjLWrnehzHczbwbOy</w:t>
      </w:r>
    </w:p>
    <w:p>
      <w:pPr>
        <w:pStyle w:val="PreformattedText"/>
        <w:bidi w:val="0"/>
        <w:spacing w:before="0" w:after="0"/>
        <w:jc w:val="left"/>
        <w:rPr/>
      </w:pPr>
      <w:r>
        <w:rPr/>
        <w:t>v3POjy2efTnF/XnZvNXTOXfPh7xw95rs6A6W4nRjq3fUaql1WvbK7EnidZ6CesvL3vp8fzH7XzuF9n</w:t>
      </w:r>
    </w:p>
    <w:p>
      <w:pPr>
        <w:pStyle w:val="PreformattedText"/>
        <w:bidi w:val="0"/>
        <w:spacing w:before="0" w:after="0"/>
        <w:jc w:val="left"/>
        <w:rPr/>
      </w:pPr>
      <w:r>
        <w:rPr/>
        <w:t>5r68tfJZvouq2uM3hsaPD1Utbo53l9P0r5H1fV+DtRnlU9qGW88910d4zzHmeXo6nL6Pn+nz/wA0ax</w:t>
      </w:r>
    </w:p>
    <w:p>
      <w:pPr>
        <w:pStyle w:val="PreformattedText"/>
        <w:bidi w:val="0"/>
        <w:spacing w:before="0" w:after="0"/>
        <w:jc w:val="left"/>
        <w:rPr/>
      </w:pPr>
      <w:r>
        <w:rPr/>
        <w:t>xdZ87vPRZ2S+Sxvtc9/oXLvJgtedLV1HgGfBZOrNVOYYsXgLwl9zm9JrMNE1aLFCKKMAcA+I1VW21t</w:t>
      </w:r>
    </w:p>
    <w:p>
      <w:pPr>
        <w:pStyle w:val="PreformattedText"/>
        <w:bidi w:val="0"/>
        <w:spacing w:before="0" w:after="0"/>
        <w:jc w:val="left"/>
        <w:rPr/>
      </w:pPr>
      <w:r>
        <w:rPr/>
        <w:t>SJjKSgI4RF2S7o5i+sl6Rdi/R83zJyF9QuhO0mA8pJ7LU5Wnyw6h9b+T7jMyC2lmj04+I+nj5X0cW6</w:t>
      </w:r>
    </w:p>
    <w:p>
      <w:pPr>
        <w:pStyle w:val="PreformattedText"/>
        <w:bidi w:val="0"/>
        <w:spacing w:before="0" w:after="0"/>
        <w:jc w:val="left"/>
        <w:rPr/>
      </w:pPr>
      <w:r>
        <w:rPr/>
        <w:t>Yrpma7MpSSolRWOUlYNWwYBBCDkFGAAgRQBIQhAhIIAgoBRgApIRIhLh1uW9p7hblZp4dLGWZltdsu</w:t>
      </w:r>
    </w:p>
    <w:p>
      <w:pPr>
        <w:pStyle w:val="PreformattedText"/>
        <w:bidi w:val="0"/>
        <w:spacing w:before="0" w:after="0"/>
        <w:jc w:val="left"/>
        <w:rPr/>
      </w:pPr>
      <w:r>
        <w:rPr/>
        <w:t>kzaoImpTbYtktPO/oXlr7987eF0sbermfnu8flvpz832y/VdMQuCAggggtNIk281bNX52xhXNVYkm+</w:t>
      </w:r>
    </w:p>
    <w:p>
      <w:pPr>
        <w:pStyle w:val="PreformattedText"/>
        <w:bidi w:val="0"/>
        <w:spacing w:before="0" w:after="0"/>
        <w:jc w:val="left"/>
        <w:rPr/>
      </w:pPr>
      <w:r>
        <w:rPr/>
        <w:t>3BlTL3JQolvh7Md4851rz3+j8e/pfN6L+PSvNzbmDedvLfXmxnbzTpahowNaWYrhBdTHvlm68fKdeX</w:t>
      </w:r>
    </w:p>
    <w:p>
      <w:pPr>
        <w:pStyle w:val="PreformattedText"/>
        <w:bidi w:val="0"/>
        <w:spacing w:before="0" w:after="0"/>
        <w:jc w:val="left"/>
        <w:rPr/>
      </w:pPr>
      <w:r>
        <w:rPr/>
        <w:t>lumDqWTN2c6t4425ydz1sfoTO05bPPeIbrizefObx3t44W88HeeenXTdljzOqS67bfVL7rPSnSjDrP</w:t>
      </w:r>
    </w:p>
    <w:p>
      <w:pPr>
        <w:pStyle w:val="PreformattedText"/>
        <w:bidi w:val="0"/>
        <w:spacing w:before="0" w:after="0"/>
        <w:jc w:val="left"/>
        <w:rPr/>
      </w:pPr>
      <w:r>
        <w:rPr/>
        <w:t>ztPpt5eq7+Pyn2/n8z7PzZ08lfE3Tcz6TlN83zH4dYeixPJ8O3075Pu6fm9vAdb895lJjTrHfZ4XN5</w:t>
      </w:r>
    </w:p>
    <w:p>
      <w:pPr>
        <w:pStyle w:val="PreformattedText"/>
        <w:bidi w:val="0"/>
        <w:spacing w:before="0" w:after="0"/>
        <w:jc w:val="left"/>
        <w:rPr/>
      </w:pPr>
      <w:r>
        <w:rPr/>
        <w:t>jy+nZy9PxT6Pj+d3PE1jlbzqk9dm/LcdPrs39sxa2clTPXeuCz5MnOzLypUZDKr4qX0VvpzM0mVVOL</w:t>
      </w:r>
    </w:p>
    <w:p>
      <w:pPr>
        <w:pStyle w:val="PreformattedText"/>
        <w:bidi w:val="0"/>
        <w:spacing w:before="0" w:after="0"/>
        <w:jc w:val="left"/>
        <w:rPr/>
      </w:pPr>
      <w:r>
        <w:rPr/>
        <w:t>UIIAYgCAyaujWo5qZUBWQYQYrLY2TVMd9bzzOL9Bl+gq55NrWiZnu2fNnJ09zp8+PAH3z5PuiQC6ek</w:t>
      </w:r>
    </w:p>
    <w:p>
      <w:pPr>
        <w:pStyle w:val="PreformattedText"/>
        <w:bidi w:val="0"/>
        <w:spacing w:before="0" w:after="0"/>
        <w:jc w:val="left"/>
        <w:rPr/>
      </w:pPr>
      <w:r>
        <w:rPr/>
        <w:t>4Xfn8P8AVyTvyza5LSlCVrQi2QUISkpJquEJAACQAwCEAKKQhAkCQYrIMQrFIUAtrkQKOXDXQRpo3K</w:t>
      </w:r>
    </w:p>
    <w:p>
      <w:pPr>
        <w:pStyle w:val="PreformattedText"/>
        <w:bidi w:val="0"/>
        <w:spacing w:before="0" w:after="0"/>
        <w:jc w:val="left"/>
        <w:rPr/>
      </w:pPr>
      <w:r>
        <w:rPr/>
        <w:t>oqmAgYjFhat7btqWFdmTVtNcrc9fpLnr7T83eNu5pQ3H5n6Y+M9sU9Zf0lkysWhIABQVDaXRXKZZNW</w:t>
      </w:r>
    </w:p>
    <w:p>
      <w:pPr>
        <w:pStyle w:val="PreformattedText"/>
        <w:bidi w:val="0"/>
        <w:spacing w:before="0" w:after="0"/>
        <w:jc w:val="left"/>
        <w:rPr/>
      </w:pPr>
      <w:r>
        <w:rPr/>
        <w:t>zTNc6xyiW3NtOWazXJrNUcY5lV6xKk32+Xo+w+P2tw9T895IwXnqmuo2M7itDssAS6jDIqyE1lN8+T</w:t>
      </w:r>
    </w:p>
    <w:p>
      <w:pPr>
        <w:pStyle w:val="PreformattedText"/>
        <w:bidi w:val="0"/>
        <w:spacing w:before="0" w:after="0"/>
        <w:jc w:val="left"/>
        <w:rPr/>
      </w:pPr>
      <w:r>
        <w:rPr/>
        <w:t>05+G6c8u8498LunHVZx+ufMbz9Ixf0JnfM5a3Y3QYe2M9zztTobzTrPlrLU1TPSOPKDau63qtdis+W</w:t>
      </w:r>
    </w:p>
    <w:p>
      <w:pPr>
        <w:pStyle w:val="PreformattedText"/>
        <w:bidi w:val="0"/>
        <w:spacing w:before="0" w:after="0"/>
        <w:jc w:val="left"/>
        <w:rPr/>
      </w:pPr>
      <w:r>
        <w:rPr/>
        <w:t>iqq32+AZ33H0Hv4+R9r52H7PzU35TzzOm1HnKajY03L0Xzp1s783w7+p8Ht+g+D25fJ104ts1Z1xd2</w:t>
      </w:r>
    </w:p>
    <w:p>
      <w:pPr>
        <w:pStyle w:val="PreformattedText"/>
        <w:bidi w:val="0"/>
        <w:spacing w:before="0" w:after="0"/>
        <w:jc w:val="left"/>
        <w:rPr/>
      </w:pPr>
      <w:r>
        <w:rPr/>
        <w:t>4Y08Jj0DyejBx1+RPf5e/c8zU99vPn48JnWbG/0hN+uxeJMaNa2Tppl8Mnh5hWbFi0JiPNFK+/I1nW</w:t>
      </w:r>
    </w:p>
    <w:p>
      <w:pPr>
        <w:pStyle w:val="PreformattedText"/>
        <w:bidi w:val="0"/>
        <w:spacing w:before="0" w:after="0"/>
        <w:jc w:val="left"/>
        <w:rPr/>
      </w:pPr>
      <w:r>
        <w:rPr/>
        <w:t>orUoEYggwpaQIDUKmZKhisg4WUCta2w4ZfRJGvK4elmvXL6Ve2cCPHx7C59oeCr0lbz5OfW/le2EJq</w:t>
      </w:r>
    </w:p>
    <w:p>
      <w:pPr>
        <w:pStyle w:val="PreformattedText"/>
        <w:bidi w:val="0"/>
        <w:spacing w:before="0" w:after="0"/>
        <w:jc w:val="left"/>
        <w:rPr/>
      </w:pPr>
      <w:r>
        <w:rPr/>
        <w:t>aus+U9+XhPTyq6Yz75qlZnWlEsBCshAlZVq2CjEGAQICACEABCAIQAQDiikCIViFQlQMQhZRiikKqV</w:t>
      </w:r>
    </w:p>
    <w:p>
      <w:pPr>
        <w:pStyle w:val="PreformattedText"/>
        <w:bidi w:val="0"/>
        <w:spacing w:before="0" w:after="0"/>
        <w:jc w:val="left"/>
        <w:rPr/>
      </w:pPr>
      <w:r>
        <w:rPr/>
        <w:t>pFEGSxjWzqXU0y2IopXZg3bzoZvXxf0byv1753XDN251anlOmPyj1x5LtzXrLNNMlEVjGkBQIKOlhT</w:t>
      </w:r>
    </w:p>
    <w:p>
      <w:pPr>
        <w:pStyle w:val="PreformattedText"/>
        <w:bidi w:val="0"/>
        <w:spacing w:before="0" w:after="0"/>
        <w:jc w:val="left"/>
        <w:rPr/>
      </w:pPr>
      <w:r>
        <w:rPr/>
        <w:t>akt01YtBQsHlaXOoZ7MGzPc8A5dhE06DOrF587fcPB9D0XD3tx687FpzjZbsVW1liMjEVGpcMkluWy</w:t>
      </w:r>
    </w:p>
    <w:p>
      <w:pPr>
        <w:pStyle w:val="PreformattedText"/>
        <w:bidi w:val="0"/>
        <w:spacing w:before="0" w:after="0"/>
        <w:jc w:val="left"/>
        <w:rPr/>
      </w:pPr>
      <w:r>
        <w:rPr/>
        <w:t>TJZRvHF68fJb58D0eTT6PPms07x5XU9Vm/oHOtuNzOssuLrjNYuoLK9Z5aRGTsnHlyq5rX09umKqtL</w:t>
      </w:r>
    </w:p>
    <w:p>
      <w:pPr>
        <w:pStyle w:val="PreformattedText"/>
        <w:bidi w:val="0"/>
        <w:spacing w:before="0" w:after="0"/>
        <w:jc w:val="left"/>
        <w:rPr/>
      </w:pPr>
      <w:r>
        <w:rPr/>
        <w:t>7VRz5Sz9p7+Or7Xz+Z9n5g35E5ZXtsaPMQE0vPfXxtWuTy6avN1994vb6Twe6zlyOek7zD6OHi9ar8</w:t>
      </w:r>
    </w:p>
    <w:p>
      <w:pPr>
        <w:pStyle w:val="PreformattedText"/>
        <w:bidi w:val="0"/>
        <w:spacing w:before="0" w:after="0"/>
        <w:jc w:val="left"/>
        <w:rPr/>
      </w:pPr>
      <w:r>
        <w:rPr/>
        <w:t>n0Or4/R8u5cfzr7POtJrPu6+fS8rO/b5190xuya4kx6O3oTeVfmEnOYdi1ebbwF8/DHtmt5kLFVaRU</w:t>
      </w:r>
    </w:p>
    <w:p>
      <w:pPr>
        <w:pStyle w:val="PreformattedText"/>
        <w:bidi w:val="0"/>
        <w:spacing w:before="0" w:after="0"/>
        <w:jc w:val="left"/>
        <w:rPr/>
      </w:pPr>
      <w:r>
        <w:rPr/>
        <w:t>iEQQhYWGc1mtnAAYQUUrCHWICWmLiSuelXNHnc63y+nPRr3V9FL4s8+n12OTZyK9uefO18v2xSh3nH</w:t>
      </w:r>
    </w:p>
    <w:p>
      <w:pPr>
        <w:pStyle w:val="PreformattedText"/>
        <w:bidi w:val="0"/>
        <w:spacing w:before="0" w:after="0"/>
        <w:jc w:val="left"/>
        <w:rPr/>
      </w:pPr>
      <w:r>
        <w:rPr/>
        <w:t>3x8E9HLJ25U9c1s1IhWVIlIQWmhAiFeqRhxQhCQhBBgCjgAQQBACgCKIKAACCj0VMLYUW5xpXZWRVb</w:t>
      </w:r>
    </w:p>
    <w:p>
      <w:pPr>
        <w:pStyle w:val="PreformattedText"/>
        <w:bidi w:val="0"/>
        <w:spacing w:before="0" w:after="0"/>
        <w:jc w:val="left"/>
        <w:rPr/>
      </w:pPr>
      <w:r>
        <w:rPr/>
        <w:t>Yvkvk1l83G4WzNUSzJpj3Ni9iPS4v17lfuPg7HnqZ3pufi28fmnvzx9sW9INDlIUY0lJSVlw6JVVpi</w:t>
      </w:r>
    </w:p>
    <w:p>
      <w:pPr>
        <w:pStyle w:val="PreformattedText"/>
        <w:bidi w:val="0"/>
        <w:spacing w:before="0" w:after="0"/>
        <w:jc w:val="left"/>
        <w:rPr/>
      </w:pPr>
      <w:r>
        <w:rPr/>
        <w:t>xa4yresi9rNLWWs4k5mpg1ESU6C3ozHYw83Ont/N9D7J5feeHp5XDezm6OjqjcEZVGFlLdlw6WK00c</w:t>
      </w:r>
    </w:p>
    <w:p>
      <w:pPr>
        <w:pStyle w:val="PreformattedText"/>
        <w:bidi w:val="0"/>
        <w:spacing w:before="0" w:after="0"/>
        <w:jc w:val="left"/>
        <w:rPr/>
      </w:pPr>
      <w:r>
        <w:rPr/>
        <w:t>6okq6c6+3m5PXl5D1+HyPp80sTWcFmE/QXPf1PO+LneWKOuOYabOhXKs4SQ1s9kyTXOrnEPVrtNFMm</w:t>
      </w:r>
    </w:p>
    <w:p>
      <w:pPr>
        <w:pStyle w:val="PreformattedText"/>
        <w:bidi w:val="0"/>
        <w:spacing w:before="0" w:after="0"/>
        <w:jc w:val="left"/>
        <w:rPr/>
      </w:pPr>
      <w:r>
        <w:rPr/>
        <w:t>hrm16mPnzPf6+X0H2fnc37XzV6eNOea+2l3p8jksJHoca4zVGKcH59+5x9ve8vLRjrzu7ga54/N6fS</w:t>
      </w:r>
    </w:p>
    <w:p>
      <w:pPr>
        <w:pStyle w:val="PreformattedText"/>
        <w:bidi w:val="0"/>
        <w:spacing w:before="0" w:after="0"/>
        <w:jc w:val="left"/>
        <w:rPr/>
      </w:pPr>
      <w:r>
        <w:rPr/>
        <w:t>/N+tu8Xf8APmPL4H6HDzh3q9PUl+SZ39wzv0+N351yLj3stk35E8EmlhmPM1423TNdiXsHeXnFACoR</w:t>
      </w:r>
    </w:p>
    <w:p>
      <w:pPr>
        <w:pStyle w:val="PreformattedText"/>
        <w:bidi w:val="0"/>
        <w:spacing w:before="0" w:after="0"/>
        <w:jc w:val="left"/>
        <w:rPr/>
      </w:pPr>
      <w:r>
        <w:rPr/>
        <w:t>YlqQQIxCBNJlSskjWoVARElG5IFqi6Cpl75mODL15e0ejmqF9DL7E8xJmPfngq7B60yfL9smms19ef</w:t>
      </w:r>
    </w:p>
    <w:p>
      <w:pPr>
        <w:pStyle w:val="PreformattedText"/>
        <w:bidi w:val="0"/>
        <w:spacing w:before="0" w:after="0"/>
        <w:jc w:val="left"/>
        <w:rPr/>
      </w:pPr>
      <w:r>
        <w:rPr/>
        <w:t>zr0cvino5aevO/pnLJWVlaLSEAU08KIAGqhYWgCQgCAFGIAJAEKwEIKAACsUAQjjDkGpbmq55txUwt</w:t>
      </w:r>
    </w:p>
    <w:p>
      <w:pPr>
        <w:pStyle w:val="PreformattedText"/>
        <w:bidi w:val="0"/>
        <w:spacing w:before="0" w:after="0"/>
        <w:jc w:val="left"/>
        <w:rPr/>
      </w:pPr>
      <w:r>
        <w:rPr/>
        <w:t>jzL5br02Vvl2RoL507s64WhmQ8vZ53Svc1V6CPWYdXnr9H+Dr6Hlpsbsufzp0x8I9HKjtnVuMSWsrE</w:t>
      </w:r>
    </w:p>
    <w:p>
      <w:pPr>
        <w:pStyle w:val="PreformattedText"/>
        <w:bidi w:val="0"/>
        <w:spacing w:before="0" w:after="0"/>
        <w:jc w:val="left"/>
        <w:rPr/>
      </w:pPr>
      <w:r>
        <w:rPr/>
        <w:t>hwCVWPDpWW6tkEoM9sy0SxrMrpqTiWca5o0KXs11bq2Zx6vF8nNzHr+y+P2+h8/sfy9+ny3dUugpFQ</w:t>
      </w:r>
    </w:p>
    <w:p>
      <w:pPr>
        <w:pStyle w:val="PreformattedText"/>
        <w:bidi w:val="0"/>
        <w:spacing w:before="0" w:after="0"/>
        <w:jc w:val="left"/>
        <w:rPr/>
      </w:pPr>
      <w:r>
        <w:rPr/>
        <w:t>spDTUbsZayDTb41IzdeNXo8g9Hn+L+zweE9Pn2pLMqUn2nG/vuOnLzviy2dMc4Wt1RPOpmjoWajqtc</w:t>
      </w:r>
    </w:p>
    <w:p>
      <w:pPr>
        <w:pStyle w:val="PreformattedText"/>
        <w:bidi w:val="0"/>
        <w:spacing w:before="0" w:after="0"/>
        <w:jc w:val="left"/>
        <w:rPr/>
      </w:pPr>
      <w:r>
        <w:rPr/>
        <w:t>ZOSCtR2TriEV9XXGyZ8nvze5+187lfa+dl6eK7Ga+1bcOYuNrE1n0/DfnevRUS800rd55D8+h3beeu</w:t>
      </w:r>
    </w:p>
    <w:p>
      <w:pPr>
        <w:pStyle w:val="PreformattedText"/>
        <w:bidi w:val="0"/>
        <w:spacing w:before="0" w:after="0"/>
        <w:jc w:val="left"/>
        <w:rPr/>
      </w:pPr>
      <w:r>
        <w:rPr/>
        <w:t>j8v6PZ+V9keXp+UtePZ7uXJT1pjVM6+b539+zrkZ36nGs+s+ziqb+WpzpNTPl7jw2nfrrZ6a5fRmIx</w:t>
      </w:r>
    </w:p>
    <w:p>
      <w:pPr>
        <w:pStyle w:val="PreformattedText"/>
        <w:bidi w:val="0"/>
        <w:spacing w:before="0" w:after="0"/>
        <w:jc w:val="left"/>
        <w:rPr/>
      </w:pPr>
      <w:r>
        <w:rPr/>
        <w:t>iCpUQI6UALhhhDUYhEVQhCSxBEgblVC0l8SW9e0mA5kvQOzL02s0vppe3HWOUdU1HlD1x0Ple6S2Wa</w:t>
      </w:r>
    </w:p>
    <w:p>
      <w:pPr>
        <w:pStyle w:val="PreformattedText"/>
        <w:bidi w:val="0"/>
        <w:spacing w:before="0" w:after="0"/>
        <w:jc w:val="left"/>
        <w:rPr/>
      </w:pPr>
      <w:r>
        <w:rPr/>
        <w:t>fRy+C+nh8878tnXHS1OdCUqKIIDRSomSACTVQYsIMEgCCkIKEhCAAAhACkAAUgSwtCAZJpn1lLy9ne</w:t>
      </w:r>
    </w:p>
    <w:p>
      <w:pPr>
        <w:pStyle w:val="PreformattedText"/>
        <w:bidi w:val="0"/>
        <w:spacing w:before="0" w:after="0"/>
        <w:jc w:val="left"/>
        <w:rPr/>
      </w:pPr>
      <w:r>
        <w:rPr/>
        <w:t>XT1z6V5dDldPPdd3prs20nGly56bZ14jqudQ81Z4TWaujVXpo9DhTi/rTxdPQ8d1ctbLj4L1fnT08q</w:t>
      </w:r>
    </w:p>
    <w:p>
      <w:pPr>
        <w:pStyle w:val="PreformattedText"/>
        <w:bidi w:val="0"/>
        <w:spacing w:before="0" w:after="0"/>
        <w:jc w:val="left"/>
        <w:rPr/>
      </w:pPr>
      <w:r>
        <w:rPr/>
        <w:t>O2TWiLqrIVEKikU0EyqLbCss0xFoiS0KKsNp5254VKgp7lx9SzDfnV81wp09F5/V9q8vt7Pk9dnD0K</w:t>
      </w:r>
    </w:p>
    <w:p>
      <w:pPr>
        <w:pStyle w:val="PreformattedText"/>
        <w:bidi w:val="0"/>
        <w:spacing w:before="0" w:after="0"/>
        <w:jc w:val="left"/>
        <w:rPr/>
      </w:pPr>
      <w:r>
        <w:rPr/>
        <w:t>r1FgjLlWY81ZNhZZLL22xYHrwz+zw+K9Xi+Fe3xUdOQSJWPL9bxv8ARXPeHPXjFfXOWNRWZTAnOSyz</w:t>
      </w:r>
    </w:p>
    <w:p>
      <w:pPr>
        <w:pStyle w:val="PreformattedText"/>
        <w:bidi w:val="0"/>
        <w:spacing w:before="0" w:after="0"/>
        <w:jc w:val="left"/>
        <w:rPr/>
      </w:pPr>
      <w:r>
        <w:rPr/>
        <w:t>sRt1t2eGcZGNh6A6NuCF1rTHoZPM783q/s/P5n2fm0dvFZzxX3vC1jLyWY6XyN2z2mq52uY0d/NX05</w:t>
      </w:r>
    </w:p>
    <w:p>
      <w:pPr>
        <w:pStyle w:val="PreformattedText"/>
        <w:bidi w:val="0"/>
        <w:spacing w:before="0" w:after="0"/>
        <w:jc w:val="left"/>
        <w:rPr/>
      </w:pPr>
      <w:r>
        <w:rPr/>
        <w:t>DHVfN3umjS+f09v4f2ul8r6vBxr83+nxdPpy88Ierl+dZ3ZjX1bO+NnXu830lzvPH534E0yMz85uJt</w:t>
      </w:r>
    </w:p>
    <w:p>
      <w:pPr>
        <w:pStyle w:val="PreformattedText"/>
        <w:bidi w:val="0"/>
        <w:spacing w:before="0" w:after="0"/>
        <w:jc w:val="left"/>
        <w:rPr/>
      </w:pPr>
      <w:r>
        <w:rPr/>
        <w:t>6nVrxv0OboOHWcsIyooACDhIKXEM5EixCKjWQQNUXNdqyrFo0ry9sojj6m6Omuha869dNdOODH0I4p</w:t>
      </w:r>
    </w:p>
    <w:p>
      <w:pPr>
        <w:pStyle w:val="PreformattedText"/>
        <w:bidi w:val="0"/>
        <w:spacing w:before="0" w:after="0"/>
        <w:jc w:val="left"/>
        <w:rPr/>
      </w:pPr>
      <w:r>
        <w:rPr/>
        <w:t>6M5BiPdfK9wzqzeU9PH82ejzeY9HPr9sNblzIQUUQr0rFJkpAC6pFIMOQhAihAEgCEIQBCBFIQYgQj</w:t>
      </w:r>
    </w:p>
    <w:p>
      <w:pPr>
        <w:pStyle w:val="PreformattedText"/>
        <w:bidi w:val="0"/>
        <w:spacing w:before="0" w:after="0"/>
        <w:jc w:val="left"/>
        <w:rPr/>
      </w:pPr>
      <w:r>
        <w:rPr/>
        <w:t>DkgEso1Mm+d+uP3nXHta40a4Dy+jTw9XOq7TkVcdGNTp5Sb5s7Y51wM+f1OBqZty3T2Bowz87+tPHv</w:t>
      </w:r>
    </w:p>
    <w:p>
      <w:pPr>
        <w:pStyle w:val="PreformattedText"/>
        <w:bidi w:val="0"/>
        <w:spacing w:before="0" w:after="0"/>
        <w:jc w:val="left"/>
        <w:rPr/>
      </w:pPr>
      <w:r>
        <w:rPr/>
        <w:t>3HHQ47uufC9sfkX0Z4HfLmvFfUlMZxhisrIVZSDWmmudAs1TFMrViTYX1w9TjrmklPVqGYE6WTfTkW</w:t>
      </w:r>
    </w:p>
    <w:p>
      <w:pPr>
        <w:pStyle w:val="PreformattedText"/>
        <w:bidi w:val="0"/>
        <w:spacing w:before="0" w:after="0"/>
        <w:jc w:val="left"/>
        <w:rPr/>
      </w:pPr>
      <w:r>
        <w:rPr/>
        <w:t>TFjf0Lze7694fpJ5/Y+FjR0KVJ1E15nEmlm2z0dJuWxJSDv5uJ7/AJvwD3eDgenyprDlSTNTN9Xnf6</w:t>
      </w:r>
    </w:p>
    <w:p>
      <w:pPr>
        <w:pStyle w:val="PreformattedText"/>
        <w:bidi w:val="0"/>
        <w:spacing w:before="0" w:after="0"/>
        <w:jc w:val="left"/>
        <w:rPr/>
      </w:pPr>
      <w:r>
        <w:rPr/>
        <w:t>Sx19Dz3xFTpmkeXVLymcFnFs3prTpXpuucB5ZImE2nWt3j3SS9nM1682/7Ph5X2vmUdvE+Oeb0M3H0</w:t>
      </w:r>
    </w:p>
    <w:p>
      <w:pPr>
        <w:pStyle w:val="PreformattedText"/>
        <w:bidi w:val="0"/>
        <w:spacing w:before="0" w:after="0"/>
        <w:jc w:val="left"/>
        <w:rPr/>
      </w:pPr>
      <w:r>
        <w:rPr/>
        <w:t>+6+V7ebbzbjB34YNzHiprknt+fZ283oM9t3L2izRczxfQ73577/S+f7/AJpt8L93l5WOMkZRHnc79N</w:t>
      </w:r>
    </w:p>
    <w:p>
      <w:pPr>
        <w:pStyle w:val="PreformattedText"/>
        <w:bidi w:val="0"/>
        <w:spacing w:before="0" w:after="0"/>
        <w:jc w:val="left"/>
        <w:rPr/>
      </w:pPr>
      <w:r>
        <w:rPr/>
        <w:t>jXv875+H0uX0aYl+XTeKLTcx8ruO/q79tnPfdxeVXPpLlRSBSwrVRgil4hUVkIkRkAKgukMyIsssls</w:t>
      </w:r>
    </w:p>
    <w:p>
      <w:pPr>
        <w:pStyle w:val="PreformattedText"/>
        <w:bidi w:val="0"/>
        <w:spacing w:before="0" w:after="0"/>
        <w:jc w:val="left"/>
        <w:rPr/>
      </w:pPr>
      <w:r>
        <w:rPr/>
        <w:t>yS3Tm9RecYrjcao0NWt+szdEviY9NH0s82ejPHn0f5HuE1d0zh9PH8xenzZvRx29M5bTCkEEK9FRFR</w:t>
      </w:r>
    </w:p>
    <w:p>
      <w:pPr>
        <w:pStyle w:val="PreformattedText"/>
        <w:bidi w:val="0"/>
        <w:spacing w:before="0" w:after="0"/>
        <w:jc w:val="left"/>
        <w:rPr/>
      </w:pPr>
      <w:r>
        <w:rPr/>
        <w:t>FzVAEmqRSEGIQBAihGAEgQjiAGIQhBgjhAMHMAumXWKd86unH7drh6XXnS8O74/pW+X6Fdk08bWvWM</w:t>
      </w:r>
    </w:p>
    <w:p>
      <w:pPr>
        <w:pStyle w:val="PreformattedText"/>
        <w:bidi w:val="0"/>
        <w:spacing w:before="0" w:after="0"/>
        <w:jc w:val="left"/>
        <w:rPr/>
      </w:pPr>
      <w:r>
        <w:rPr/>
        <w:t>6LN9mdNbea7+eyeH1nkaxj21anrJcUTD9GePr9z42cEs/PfV+c/VynVcLjWq5TS4pKxCwpLA5Z4er9</w:t>
      </w:r>
    </w:p>
    <w:p>
      <w:pPr>
        <w:pStyle w:val="PreformattedText"/>
        <w:bidi w:val="0"/>
        <w:spacing w:before="0" w:after="0"/>
        <w:jc w:val="left"/>
        <w:rPr/>
      </w:pPr>
      <w:r>
        <w:rPr/>
        <w:t>S6DYk1IWVDJqbR7PPW8IdKzRVyNOdee9s6y46Tlpynl9v2Lx/U9V5forxrWnRkoZ9OnoJPGZ3lm359</w:t>
      </w:r>
    </w:p>
    <w:p>
      <w:pPr>
        <w:pStyle w:val="PreformattedText"/>
        <w:bidi w:val="0"/>
        <w:spacing w:before="0" w:after="0"/>
        <w:jc w:val="left"/>
        <w:rPr/>
      </w:pPr>
      <w:r>
        <w:rPr/>
        <w:t>HKumXJK9lPo8nw76XzPnXv8AmHtwSxZJLFozr0PPf6P59fb46cuXndMoUNZmUMKc9nXc6Dva6azEzw</w:t>
      </w:r>
    </w:p>
    <w:p>
      <w:pPr>
        <w:pStyle w:val="PreformattedText"/>
        <w:bidi w:val="0"/>
        <w:spacing w:before="0" w:after="0"/>
        <w:jc w:val="left"/>
        <w:rPr/>
      </w:pPr>
      <w:r>
        <w:rPr/>
        <w:t>WeWZRDpadtcC5s308em1ws+z8/nfZ+bl7+EZ5p6Gn4/wBL7Z8D65zpbE9HGu2jHTJefN9Hj+Vfd+Pk</w:t>
      </w:r>
    </w:p>
    <w:p>
      <w:pPr>
        <w:pStyle w:val="PreformattedText"/>
        <w:bidi w:val="0"/>
        <w:spacing w:before="0" w:after="0"/>
        <w:jc w:val="left"/>
        <w:rPr/>
      </w:pPr>
      <w:r>
        <w:rPr/>
        <w:t>+j4uvx+k+sXY5XfK+r6X8x+k6Ph9PxPpy+U/T8za5cw1S8XN4eb9Fzr2Od34fRpdDPil8NN6c1zdcf</w:t>
      </w:r>
    </w:p>
    <w:p>
      <w:pPr>
        <w:pStyle w:val="PreformattedText"/>
        <w:bidi w:val="0"/>
        <w:spacing w:before="0" w:after="0"/>
        <w:jc w:val="left"/>
        <w:rPr/>
      </w:pPr>
      <w:r>
        <w:rPr/>
        <w:t>HLn1Wr1dX0GLizecmVEDYBiWOqrABNJUVCigsWZASVUDRhYy6gVy+Hza7bsuqY1yXDpqUzXVmvXzXM</w:t>
      </w:r>
    </w:p>
    <w:p>
      <w:pPr>
        <w:pStyle w:val="PreformattedText"/>
        <w:bidi w:val="0"/>
        <w:spacing w:before="0" w:after="0"/>
        <w:jc w:val="left"/>
        <w:rPr/>
      </w:pPr>
      <w:r>
        <w:rPr/>
        <w:t>jwq96PqMdQYwnqvj+xR++K/Vz/Nvp5Ze3Ln6wZga2FhVVZWKIIJCkFGogAOWEAKKKEIRiBCOQBAjDE</w:t>
      </w:r>
    </w:p>
    <w:p>
      <w:pPr>
        <w:pStyle w:val="PreformattedText"/>
        <w:bidi w:val="0"/>
        <w:spacing w:before="0" w:after="0"/>
        <w:jc w:val="left"/>
        <w:rPr/>
      </w:pPr>
      <w:r>
        <w:rPr/>
        <w:t>AWhFCEKC4MtTrXVu+XM15vr94/Rsma7nyfdr8H0uV39fO7d/JenjPR8/J1+frmMmdyapk83rXits+2</w:t>
      </w:r>
    </w:p>
    <w:p>
      <w:pPr>
        <w:pStyle w:val="PreformattedText"/>
        <w:bidi w:val="0"/>
        <w:spacing w:before="0" w:after="0"/>
        <w:jc w:val="left"/>
        <w:rPr/>
      </w:pPr>
      <w:r>
        <w:rPr/>
        <w:t>PV1R6GOUXcr+jvBfv2HFj59X5b7PJd89XbdCco2rZVISCBEGLopHLahXF0AUyhOjVB46sJbYlWl+pb</w:t>
      </w:r>
    </w:p>
    <w:p>
      <w:pPr>
        <w:pStyle w:val="PreformattedText"/>
        <w:bidi w:val="0"/>
        <w:spacing w:before="0" w:after="0"/>
        <w:jc w:val="left"/>
        <w:rPr/>
      </w:pPr>
      <w:r>
        <w:rPr/>
        <w:t>vI5bPPUuV6crhuPq9D5fZ9z8fs2fM+zZU3HquLM62S1iIg6GDy61yt7vn/ADz63x/iP0fm02IzGUbQ</w:t>
      </w:r>
    </w:p>
    <w:p>
      <w:pPr>
        <w:pStyle w:val="PreformattedText"/>
        <w:bidi w:val="0"/>
        <w:spacing w:before="0" w:after="0"/>
        <w:jc w:val="left"/>
        <w:rPr/>
      </w:pPr>
      <w:r>
        <w:rPr/>
        <w:t>Uqy6XPX6H59Pp2evAlw7zKAyU2c2sNZJb09Nloq449cZORS2apjo2Z7E59fRY7e0651fU+Zy/r/Iw/</w:t>
      </w:r>
    </w:p>
    <w:p>
      <w:pPr>
        <w:pStyle w:val="PreformattedText"/>
        <w:bidi w:val="0"/>
        <w:spacing w:before="0" w:after="0"/>
        <w:jc w:val="left"/>
        <w:rPr/>
      </w:pPr>
      <w:r>
        <w:rPr/>
        <w:t>Q+cOkVvf8AH+h9Z+N9Djb0/Xn5718e55fX0vm/T2Xm3s+N8U/R/JT1edpid5PL6935z7frfh/a0u35</w:t>
      </w:r>
    </w:p>
    <w:p>
      <w:pPr>
        <w:pStyle w:val="PreformattedText"/>
        <w:bidi w:val="0"/>
        <w:spacing w:before="0" w:after="0"/>
        <w:jc w:val="left"/>
        <w:rPr/>
      </w:pPr>
      <w:r>
        <w:rPr/>
        <w:t>u9fl+U9fJpS+VJeXjfP56+szXq5rq5369c3OfKzFWit+mY+QM+qPUnVPOmUgpWAcAwo4Ry7VyKSsAZ</w:t>
      </w:r>
    </w:p>
    <w:p>
      <w:pPr>
        <w:pStyle w:val="PreformattedText"/>
        <w:bidi w:val="0"/>
        <w:spacing w:before="0" w:after="0"/>
        <w:jc w:val="left"/>
        <w:rPr/>
      </w:pPr>
      <w:r>
        <w:rPr/>
        <w:t>hBwEStFLSkx05cOLRyc6xmMBaWQ69yX1kvnmvHx2l93m+8zSVHX+X620s7Yx+nl8E9PPy/XlXcPMjW</w:t>
      </w:r>
    </w:p>
    <w:p>
      <w:pPr>
        <w:pStyle w:val="PreformattedText"/>
        <w:bidi w:val="0"/>
        <w:spacing w:before="0" w:after="0"/>
        <w:jc w:val="left"/>
        <w:rPr/>
      </w:pPr>
      <w:r>
        <w:rPr/>
        <w:t>66QpEKgEFKigUBC4UcsHIAQUhADDkCQcchCDEHCMMQQIyS4VpZ0C2b5c3Xm+nXn9my3zXf8An+zF5f</w:t>
      </w:r>
    </w:p>
    <w:p>
      <w:pPr>
        <w:pStyle w:val="PreformattedText"/>
        <w:bidi w:val="0"/>
        <w:spacing w:before="0" w:after="0"/>
        <w:jc w:val="left"/>
        <w:rPr/>
      </w:pPr>
      <w:r>
        <w:rPr/>
        <w:t>d5Dp3y9t+b7+fj9/Fyuvk0SXOnoOfXiZ18/wBOTuZtqTTJ2JfOZX5frrxa+sn5m534/c+V7Q9nbroZ</w:t>
      </w:r>
    </w:p>
    <w:p>
      <w:pPr>
        <w:pStyle w:val="PreformattedText"/>
        <w:bidi w:val="0"/>
        <w:spacing w:before="0" w:after="0"/>
        <w:jc w:val="left"/>
        <w:rPr/>
      </w:pPr>
      <w:r>
        <w:rPr/>
        <w:t>JiDVuoFRQWDBFNJmMpeay3JRCGcuNpwtPKldWoasLdS7UTlo89nWW6cqrJy7jz+v6f5fV9f+Z9hc7t</w:t>
      </w:r>
    </w:p>
    <w:p>
      <w:pPr>
        <w:pStyle w:val="PreformattedText"/>
        <w:bidi w:val="0"/>
        <w:spacing w:before="0" w:after="0"/>
        <w:jc w:val="left"/>
        <w:rPr/>
      </w:pPr>
      <w:r>
        <w:rPr/>
        <w:t>m5K80JRVmZKkrI8Vy29OXD93z/AM9fS+Xyvb4KdRWa7Em4tYmZZjX3Tlv7DOuOaq1zoXBY1UArgmUt</w:t>
      </w:r>
    </w:p>
    <w:p>
      <w:pPr>
        <w:pStyle w:val="PreformattedText"/>
        <w:bidi w:val="0"/>
        <w:spacing w:before="0" w:after="0"/>
        <w:jc w:val="left"/>
        <w:rPr/>
      </w:pPr>
      <w:r>
        <w:rPr/>
        <w:t>PR5dimrimA4tnMuKpLbnodMU469Pl6Poa9v3eKv6fzOH9H51Hq4Udc9H5v0PRfL+gkcvv58nXg3l9X</w:t>
      </w:r>
    </w:p>
    <w:p>
      <w:pPr>
        <w:pStyle w:val="PreformattedText"/>
        <w:bidi w:val="0"/>
        <w:spacing w:before="0" w:after="0"/>
        <w:jc w:val="left"/>
        <w:rPr/>
      </w:pPr>
      <w:r>
        <w:rPr/>
        <w:t>s/D9K3Wa/sfI+Z/Y+b0dcZniO1Tye7r/nPt+o+P9ilv8levy+X35MtumK81MbxZ19izrpTXr879Uvg</w:t>
      </w:r>
    </w:p>
    <w:p>
      <w:pPr>
        <w:pStyle w:val="PreformattedText"/>
        <w:bidi w:val="0"/>
        <w:spacing w:before="0" w:after="0"/>
        <w:jc w:val="left"/>
        <w:rPr/>
      </w:pPr>
      <w:r>
        <w:rPr/>
        <w:t>ec8SW1p06VcE+TM+0PdHKOUMAqKhxxSAIXFgNMtWqiHNZKxCxmJUEUqM2lhaMGEi065grDF8Wlh6Oa</w:t>
      </w:r>
    </w:p>
    <w:p>
      <w:pPr>
        <w:pStyle w:val="PreformattedText"/>
        <w:bidi w:val="0"/>
        <w:spacing w:before="0" w:after="0"/>
        <w:jc w:val="left"/>
        <w:rPr/>
      </w:pPr>
      <w:r>
        <w:rPr/>
        <w:t>9Mvi5rjR019pm97N9Ocez1nzPZNyztj4h6eXhO/OnrzvYpmZrdNVFAghBSoACsQhYQYcYhAEFIEIwR</w:t>
      </w:r>
    </w:p>
    <w:p>
      <w:pPr>
        <w:pStyle w:val="PreformattedText"/>
        <w:bidi w:val="0"/>
        <w:spacing w:before="0" w:after="0"/>
        <w:jc w:val="left"/>
        <w:rPr/>
      </w:pPr>
      <w:r>
        <w:rPr/>
        <w:t>gjBCQYcAwwwRQBGDrCSidYTXPDrz+yY/UeGuau83r5fL08M5nTPkOnHg9uHe6Y84vIdOlnpz5vzmpw</w:t>
      </w:r>
    </w:p>
    <w:p>
      <w:pPr>
        <w:pStyle w:val="PreformattedText"/>
        <w:bidi w:val="0"/>
        <w:spacing w:before="0" w:after="0"/>
        <w:jc w:val="left"/>
        <w:rPr/>
      </w:pPr>
      <w:r>
        <w:rPr/>
        <w:t>dYo00SWRujx+WrF/Zfnv1+Pyfl8as4+1vR39TdmjJaekKwECMQQpELi02ZKUgIXnWPJ15KrS2xqcNl</w:t>
      </w:r>
    </w:p>
    <w:p>
      <w:pPr>
        <w:pStyle w:val="PreformattedText"/>
        <w:bidi w:val="0"/>
        <w:spacing w:before="0" w:after="0"/>
        <w:jc w:val="left"/>
        <w:rPr/>
      </w:pPr>
      <w:r>
        <w:rPr/>
        <w:t>tyuNpjbalnTmyU46Dz97+ff7v4Pp+w4eqzz9zx7mamodYYmaJWltSd+FPq8XxP2+DwPr8id/Nj6cqL</w:t>
      </w:r>
    </w:p>
    <w:p>
      <w:pPr>
        <w:pStyle w:val="PreformattedText"/>
        <w:bidi w:val="0"/>
        <w:spacing w:before="0" w:after="0"/>
        <w:jc w:val="left"/>
        <w:rPr/>
      </w:pPr>
      <w:r>
        <w:rPr/>
        <w:t>kLJuLULiGX79y6ffcdPJtVaxz1rSyzMYax1nTnnpprtU4hwTjXPEucMzLN/Xlozu3j6/pmd9zry2e3</w:t>
      </w:r>
    </w:p>
    <w:p>
      <w:pPr>
        <w:pStyle w:val="PreformattedText"/>
        <w:bidi w:val="0"/>
        <w:spacing w:before="0" w:after="0"/>
        <w:jc w:val="left"/>
        <w:rPr/>
      </w:pPr>
      <w:r>
        <w:rPr/>
        <w:t>x8/6Hz+J7/Dl9vn9H8/6HT+d75c4O/kwdvPt4d/a+L6HJ6Z879n5XnPf4dlxM8X1u3wfQ7/5/wC12f</w:t>
      </w:r>
    </w:p>
    <w:p>
      <w:pPr>
        <w:pStyle w:val="PreformattedText"/>
        <w:bidi w:val="0"/>
        <w:spacing w:before="0" w:after="0"/>
        <w:jc w:val="left"/>
        <w:rPr/>
      </w:pPr>
      <w:r>
        <w:rPr/>
        <w:t>lfT4F1+SvT5cnTzPq5YqzrJjVOd/ccaxzf1CXSvy7E50ba1amivJny6z6rHROSZBxiorHGGFCXEEKt</w:t>
      </w:r>
    </w:p>
    <w:p>
      <w:pPr>
        <w:pStyle w:val="PreformattedText"/>
        <w:bidi w:val="0"/>
        <w:spacing w:before="0" w:after="0"/>
        <w:jc w:val="left"/>
        <w:rPr/>
      </w:pPr>
      <w:r>
        <w:rPr/>
        <w:t>JBLbKYA6oOzmSEFMwulw4RiZQ6xjMBbDlh6ya7Vvhs3JL2K9Hm+izdp6Wul872WdM/OO3P45352duZ</w:t>
      </w:r>
    </w:p>
    <w:p>
      <w:pPr>
        <w:pStyle w:val="PreformattedText"/>
        <w:bidi w:val="0"/>
        <w:spacing w:before="0" w:after="0"/>
        <w:jc w:val="left"/>
        <w:rPr/>
      </w:pPr>
      <w:r>
        <w:rPr/>
        <w:t>3iu4rzmje6arKBBSkARiwqKCoccIw4SECIEIRhhgjECQA45AhGFLAiC6zJTOjEvPLeW1j9nYb5vJy9</w:t>
      </w:r>
    </w:p>
    <w:p>
      <w:pPr>
        <w:pStyle w:val="PreformattedText"/>
        <w:bidi w:val="0"/>
        <w:spacing w:before="0" w:after="0"/>
        <w:jc w:val="left"/>
        <w:rPr/>
      </w:pPr>
      <w:r>
        <w:rPr/>
        <w:t>GTPXy+MU3nuucHRn3dtvml8+vhul5mp465suSbMy+XyGLuy/W/O92PyvHFOfpXp6SzUq5NVoCoQA5A</w:t>
      </w:r>
    </w:p>
    <w:p>
      <w:pPr>
        <w:pStyle w:val="PreformattedText"/>
        <w:bidi w:val="0"/>
        <w:spacing w:before="0" w:after="0"/>
        <w:jc w:val="left"/>
        <w:rPr/>
      </w:pPr>
      <w:r>
        <w:rPr/>
        <w:t>lZBByGjKwUqGNBDytcKr6vLLLSIyTOkm5V3TFjNctHDouenq/P7vvnk9u7xe4eT1nOh0zdvmIM0c6k</w:t>
      </w:r>
    </w:p>
    <w:p>
      <w:pPr>
        <w:pStyle w:val="PreformattedText"/>
        <w:bidi w:val="0"/>
        <w:spacing w:before="0" w:after="0"/>
        <w:jc w:val="left"/>
        <w:rPr/>
      </w:pPr>
      <w:r>
        <w:rPr/>
        <w:t>r3Nnu+f85+h8z4t6/G2+eLXOjvwqSqbLSLUkwMfWeXT9A46VNm582XmOzMNqc05VaTcu89Ycw4VnDT</w:t>
      </w:r>
    </w:p>
    <w:p>
      <w:pPr>
        <w:pStyle w:val="PreformattedText"/>
        <w:bidi w:val="0"/>
        <w:spacing w:before="0" w:after="0"/>
        <w:jc w:val="left"/>
        <w:rPr/>
      </w:pPr>
      <w:r>
        <w:rPr/>
        <w:t>jazizjNW7eNbXbx39/z69CXudeNPs8fG+j4OJ9Hxey8Pu7Xh9nL6Y0evycTv56eXT1nl9d+ufzz6vz</w:t>
      </w:r>
    </w:p>
    <w:p>
      <w:pPr>
        <w:pStyle w:val="PreformattedText"/>
        <w:bidi w:val="0"/>
        <w:spacing w:before="0" w:after="0"/>
        <w:jc w:val="left"/>
        <w:rPr/>
      </w:pPr>
      <w:r>
        <w:rPr/>
        <w:t>OX7fJpssczjro+Z9P0/wvs9P5/t+fV+YvT5u3vhu05ccPO+NnenGv0LnUzr3zXhTxWJDqWGjZ8mszH</w:t>
      </w:r>
    </w:p>
    <w:p>
      <w:pPr>
        <w:pStyle w:val="PreformattedText"/>
        <w:bidi w:val="0"/>
        <w:spacing w:before="0" w:after="0"/>
        <w:jc w:val="left"/>
        <w:rPr/>
      </w:pPr>
      <w:r>
        <w:rPr/>
        <w:t>1eXjCGcI5WKAYgw5YIVC6zIhbYgZpEUKKEqqoqpjQQUeJDHTM5gFDFi+tXrL4zNxy963sx3c3SdQ9t</w:t>
      </w:r>
    </w:p>
    <w:p>
      <w:pPr>
        <w:pStyle w:val="PreformattedText"/>
        <w:bidi w:val="0"/>
        <w:spacing w:before="0" w:after="0"/>
        <w:jc w:val="left"/>
        <w:rPr/>
      </w:pPr>
      <w:r>
        <w:rPr/>
        <w:t>8/18zvn4H25Y+3N+mKNYzXNUZtWqkKSsrIKVjFpcMVFIRQDkAEcIRQjkGCEUgxCwgRiDECQINJAmiR</w:t>
      </w:r>
    </w:p>
    <w:p>
      <w:pPr>
        <w:pStyle w:val="PreformattedText"/>
        <w:bidi w:val="0"/>
        <w:spacing w:before="0" w:after="0"/>
        <w:jc w:val="left"/>
        <w:rPr/>
      </w:pPr>
      <w:r>
        <w:rPr/>
        <w:t>im45sz+yc32mNc906K1cufMwrbw3r871vj3PBYy6zo9Eos81p5C5Q0SaJfJ4vZj6Bh4BeNZtlvFO8a</w:t>
      </w:r>
    </w:p>
    <w:p>
      <w:pPr>
        <w:pStyle w:val="PreformattedText"/>
        <w:bidi w:val="0"/>
        <w:spacing w:before="0" w:after="0"/>
        <w:jc w:val="left"/>
        <w:rPr/>
      </w:pPr>
      <w:r>
        <w:rPr/>
        <w:t>SFsSmAUCjiEKSwccAcrS0rGGqk82cStdXJaPUQ5jTTt02pvGy5KZ+Whi149X1Ty+z7D8/wCjPD7xjo</w:t>
      </w:r>
    </w:p>
    <w:p>
      <w:pPr>
        <w:pStyle w:val="PreformattedText"/>
        <w:bidi w:val="0"/>
        <w:spacing w:before="0" w:after="0"/>
        <w:jc w:val="left"/>
        <w:rPr/>
      </w:pPr>
      <w:r>
        <w:rPr/>
        <w:t>u8t0w0oxp1ZLN8+D9H5fwL6nyON6PMmLnWjtwllc6QrWtBmjN+mctfojPWhuRzimyyqbFriJlrnHfM</w:t>
      </w:r>
    </w:p>
    <w:p>
      <w:pPr>
        <w:pStyle w:val="PreformattedText"/>
        <w:bidi w:val="0"/>
        <w:spacing w:before="0" w:after="0"/>
        <w:jc w:val="left"/>
        <w:rPr/>
      </w:pPr>
      <w:r>
        <w:rPr/>
        <w:t>564NcRORqctnkZxz6umlPW619Jzvq42mWrvxv93j8x7/ABes8vo63k9Gvvnnevz+T9HDLnfsOG+jeH</w:t>
      </w:r>
    </w:p>
    <w:p>
      <w:pPr>
        <w:pStyle w:val="PreformattedText"/>
        <w:bidi w:val="0"/>
        <w:spacing w:before="0" w:after="0"/>
        <w:jc w:val="left"/>
        <w:rPr/>
      </w:pPr>
      <w:r>
        <w:rPr/>
        <w:t>yX6vyr/XwfejcW+X0dD4/1vS/G+x0fP2+I3Hwjv5+rvn0tzjZvns652d+oxv77nWma6rXy6Tl5kOtq</w:t>
      </w:r>
    </w:p>
    <w:p>
      <w:pPr>
        <w:pStyle w:val="PreformattedText"/>
        <w:bidi w:val="0"/>
        <w:spacing w:before="0" w:after="0"/>
        <w:jc w:val="left"/>
        <w:rPr/>
      </w:pPr>
      <w:r>
        <w:rPr/>
        <w:t>X2eIPnWp9QzeocsUgRBBgDFYww4pQHWKYsqU5M0IRBQA0yFZoNIBRyZaDWZDMABJfQtehPI51lO4de</w:t>
      </w:r>
    </w:p>
    <w:p>
      <w:pPr>
        <w:pStyle w:val="PreformattedText"/>
        <w:bidi w:val="0"/>
        <w:spacing w:before="0" w:after="0"/>
        <w:jc w:val="left"/>
        <w:rPr/>
      </w:pPr>
      <w:r>
        <w:rPr/>
        <w:t>Xp5vYMp9T8Hr+W+nn84787OvMa58+5oszlVJbQIViEAVgAaC4vEKisAgwRwgGAQcJAhIQBBhghHHFI</w:t>
      </w:r>
    </w:p>
    <w:p>
      <w:pPr>
        <w:pStyle w:val="PreformattedText"/>
        <w:bidi w:val="0"/>
        <w:spacing w:before="0" w:after="0"/>
        <w:jc w:val="left"/>
        <w:rPr/>
      </w:pPr>
      <w:r>
        <w:rPr/>
        <w:t>QIKhIhEVONZ+g8a/Q3K+c6YxaxweU4/Locd/p174bvxTHyhx26xx+7lL0dvEanBLk1p5uTrSXZvFLt</w:t>
      </w:r>
    </w:p>
    <w:p>
      <w:pPr>
        <w:pStyle w:val="PreformattedText"/>
        <w:bidi w:val="0"/>
        <w:spacing w:before="0" w:after="0"/>
        <w:jc w:val="left"/>
        <w:rPr/>
      </w:pPr>
      <w:r>
        <w:rPr/>
        <w:t>EjTlol7UahdJACOQqCKArGGNQgMri0BrrWcLTkp55bDSWyMj06HOpdS3PrLWapGkqxROi8PX9s+f7/</w:t>
      </w:r>
    </w:p>
    <w:p>
      <w:pPr>
        <w:pStyle w:val="PreformattedText"/>
        <w:bidi w:val="0"/>
        <w:spacing w:before="0" w:after="0"/>
        <w:jc w:val="left"/>
        <w:rPr/>
      </w:pPr>
      <w:r>
        <w:rPr/>
        <w:t>AKJ4vfVy7zO01LVmdG5XfJu3D4Z9H5fgvpfLt7caeO6c6q686NZmegtVVZrhM31/Pf6lz0WdL2uUmJ</w:t>
      </w:r>
    </w:p>
    <w:p>
      <w:pPr>
        <w:pStyle w:val="PreformattedText"/>
        <w:bidi w:val="0"/>
        <w:spacing w:before="0" w:after="0"/>
        <w:jc w:val="left"/>
        <w:rPr/>
      </w:pPr>
      <w:r>
        <w:rPr/>
        <w:t>K6vTFZRVCedOjZqO2doxGXU8gzxc55lmLj216en64+oah59N3PV1bO/F/V59uNd7nrD1zV35eX642R</w:t>
      </w:r>
    </w:p>
    <w:p>
      <w:pPr>
        <w:pStyle w:val="PreformattedText"/>
        <w:bidi w:val="0"/>
        <w:spacing w:before="0" w:after="0"/>
        <w:jc w:val="left"/>
        <w:rPr/>
      </w:pPr>
      <w:r>
        <w:rPr/>
        <w:t>7GY8f6vH4X6vy9Po43uq7xp+f7ez8L7Pb+V9a6PzX04eY6cOjueA3kZuXO8GN/Tc7+xZ31Y8zL4WRb</w:t>
      </w:r>
    </w:p>
    <w:p>
      <w:pPr>
        <w:pStyle w:val="PreformattedText"/>
        <w:bidi w:val="0"/>
        <w:spacing w:before="0" w:after="0"/>
        <w:jc w:val="left"/>
        <w:rPr/>
      </w:pPr>
      <w:r>
        <w:rPr/>
        <w:t>rNM+isw3PyXU2R9OmuYZxBiEKyChELS0qM5BrlEFWU5XkBiC6AoMg5cXCjlkSCaykzkEGXqS+mXz7W</w:t>
      </w:r>
    </w:p>
    <w:p>
      <w:pPr>
        <w:pStyle w:val="PreformattedText"/>
        <w:bidi w:val="0"/>
        <w:spacing w:before="0" w:after="0"/>
        <w:jc w:val="left"/>
        <w:rPr/>
      </w:pPr>
      <w:r>
        <w:rPr/>
        <w:t>PLoHSl9A12E8jl9n8Hq+Cerni9PJ98sW85EpTOJbXVBWKKQBByopAMbQigELhiCgCQYgQkCEUJYAA4</w:t>
      </w:r>
    </w:p>
    <w:p>
      <w:pPr>
        <w:pStyle w:val="PreformattedText"/>
        <w:bidi w:val="0"/>
        <w:spacing w:before="0" w:after="0"/>
        <w:jc w:val="left"/>
        <w:rPr/>
      </w:pPr>
      <w:r>
        <w:rPr/>
        <w:t>wwxCBCDRokQcCZD0WL+xMXi9OPj98snLePl1mPT6x1ztePTzc5eakZ3yVv6XqanL3PnW+VDlwmEuFz</w:t>
      </w:r>
    </w:p>
    <w:p>
      <w:pPr>
        <w:pStyle w:val="PreformattedText"/>
        <w:bidi w:val="0"/>
        <w:spacing w:before="0" w:after="0"/>
        <w:jc w:val="left"/>
        <w:rPr/>
      </w:pPr>
      <w:r>
        <w:rPr/>
        <w:t>q/UOjxVzujD0ku3TPocpRIErIEzEGLDYUlmRIaQV0tPPmQ5hmLSySwcdWo2ErjHWs1IEqzuvn16Xl9</w:t>
      </w:r>
    </w:p>
    <w:p>
      <w:pPr>
        <w:pStyle w:val="PreformattedText"/>
        <w:bidi w:val="0"/>
        <w:spacing w:before="0" w:after="0"/>
        <w:jc w:val="left"/>
        <w:rPr/>
      </w:pPr>
      <w:r>
        <w:rPr/>
        <w:t>f13y+z3fl9acfTMdIlge3E9fP879Xk+Pe3wJ6vEm+ebG1mqtZy2S1GgoZGZTL1cb/U+em/HTVdGzkp</w:t>
      </w:r>
    </w:p>
    <w:p>
      <w:pPr>
        <w:pStyle w:val="PreformattedText"/>
        <w:bidi w:val="0"/>
        <w:spacing w:before="0" w:after="0"/>
        <w:jc w:val="left"/>
        <w:rPr/>
      </w:pPr>
      <w:r>
        <w:rPr/>
        <w:t>kK7kWZDIYaFxra6x3qqMJ5hnzmZxq53Htss9j25e53nzWdeo5b9FnVtnN0f0Z9z0x2Lyt1yyM6Llu/</w:t>
      </w:r>
    </w:p>
    <w:p>
      <w:pPr>
        <w:pStyle w:val="PreformattedText"/>
        <w:bidi w:val="0"/>
        <w:spacing w:before="0" w:after="0"/>
        <w:jc w:val="left"/>
        <w:rPr/>
      </w:pPr>
      <w:r>
        <w:rPr/>
        <w:t>H5L9Pw8v6ngt6crOHZ+0v+V7/S/nPudHw/Twax+Q/R4t2uXlt6lxM3Bnplxv79nft873R8yjk2aZqi</w:t>
      </w:r>
    </w:p>
    <w:p>
      <w:pPr>
        <w:pStyle w:val="PreformattedText"/>
        <w:bidi w:val="0"/>
        <w:spacing w:before="0" w:after="0"/>
        <w:jc w:val="left"/>
        <w:rPr/>
      </w:pPr>
      <w:r>
        <w:rPr/>
        <w:t>57lnzdnxu8/U8W9ecqjkCQrCKMQsGMwg4mkkccDNYCA0UBnMZeXlwBghyuLiszlRBq1Z32hmqRc3qH</w:t>
      </w:r>
    </w:p>
    <w:p>
      <w:pPr>
        <w:pStyle w:val="PreformattedText"/>
        <w:bidi w:val="0"/>
        <w:spacing w:before="0" w:after="0"/>
        <w:jc w:val="left"/>
        <w:rPr/>
      </w:pPr>
      <w:r>
        <w:rPr/>
        <w:t>prdMeDl/RHzfT8K9nLzPq5HpxypnTOV211WUlIBSBGHFKyoUhaaiBIWkFGIQhAkIQcABgBHCEYhBxi</w:t>
      </w:r>
    </w:p>
    <w:p>
      <w:pPr>
        <w:pStyle w:val="PreformattedText"/>
        <w:bidi w:val="0"/>
        <w:spacing w:before="0" w:after="0"/>
        <w:jc w:val="left"/>
        <w:rPr/>
      </w:pPr>
      <w:r>
        <w:rPr/>
        <w:t>U0RkoVW6Wax5frnLpSc+MnLevHXRjpbN3TXEzvq515bPTzme/wA31eV0u7rnzm+XD6eZNeXkb82Jht</w:t>
      </w:r>
    </w:p>
    <w:p>
      <w:pPr>
        <w:pStyle w:val="PreformattedText"/>
        <w:bidi w:val="0"/>
        <w:spacing w:before="0" w:after="0"/>
        <w:jc w:val="left"/>
        <w:rPr/>
      </w:pPr>
      <w:r>
        <w:rPr/>
        <w:t>SzUs2smjzs5T0Jp1bdpipTikEIQrKwG0hC3JBDcHTpW+XSshgAGRwpLu25a5kJm4pqk6OmpDioJN38</w:t>
      </w:r>
    </w:p>
    <w:p>
      <w:pPr>
        <w:pStyle w:val="PreformattedText"/>
        <w:bidi w:val="0"/>
        <w:spacing w:before="0" w:after="0"/>
        <w:jc w:val="left"/>
        <w:rPr/>
      </w:pPr>
      <w:r>
        <w:rPr/>
        <w:t>vV9v8Pu9j4vfm8/oYs3g+nzea9fh+F+rxYe/mbWKkr3KSmWgmyCNKyiV4WZ6fqDHX30vnDfSGZMlzY</w:t>
      </w:r>
    </w:p>
    <w:p>
      <w:pPr>
        <w:pStyle w:val="PreformattedText"/>
        <w:bidi w:val="0"/>
        <w:spacing w:before="0" w:after="0"/>
        <w:jc w:val="left"/>
        <w:rPr/>
      </w:pPr>
      <w:r>
        <w:rPr/>
        <w:t>mWzOZCkhLfUypqueUPOs+eMGG6vW6eyOBHfw5kuxv0jXquk2enlz+3lr7+bVvnu3g9ePyz6Pl1ezzS</w:t>
      </w:r>
    </w:p>
    <w:p>
      <w:pPr>
        <w:pStyle w:val="PreformattedText"/>
        <w:bidi w:val="0"/>
        <w:spacing w:before="0" w:after="0"/>
        <w:jc w:val="left"/>
        <w:rPr/>
      </w:pPr>
      <w:r>
        <w:rPr/>
        <w:t>w8NN2bvi/S9d+Z+/q4fQ8V04/lb0/P8AY65c3XXxDk03mzu3G/0pnfp878dl4q26ZttlmJPlGsesk9</w:t>
      </w:r>
    </w:p>
    <w:p>
      <w:pPr>
        <w:pStyle w:val="PreformattedText"/>
        <w:bidi w:val="0"/>
        <w:spacing w:before="0" w:after="0"/>
        <w:jc w:val="left"/>
        <w:rPr/>
      </w:pPr>
      <w:r>
        <w:rPr/>
        <w:t>zJxmkaQgCAAQgxCwUpFIW6ICrh4omEFJS0pkKi7M02vQHCTKw1lBQUlRaXze07TRM67l7sJHjD9P8A</w:t>
      </w:r>
    </w:p>
    <w:p>
      <w:pPr>
        <w:pStyle w:val="PreformattedText"/>
        <w:bidi w:val="0"/>
        <w:spacing w:before="0" w:after="0"/>
        <w:jc w:val="left"/>
        <w:rPr/>
      </w:pPr>
      <w:r>
        <w:rPr/>
        <w:t>zPV819nL496uSdONEmcpsqtppBDOQJCELBxRiEIEhCFwxADCiDkAAgwxAjDEIEchBhxqWQzJsVp7tb</w:t>
      </w:r>
    </w:p>
    <w:p>
      <w:pPr>
        <w:pStyle w:val="PreformattedText"/>
        <w:bidi w:val="0"/>
        <w:spacing w:before="0" w:after="0"/>
        <w:jc w:val="left"/>
        <w:rPr/>
      </w:pPr>
      <w:r>
        <w:rPr/>
        <w:t>rFl91zPsnm9F3n9GrFuxefjWYxzfi8enzfP0+ez25e9ee3Ruc7rnT14Zunh4HTxcnfhy65NsNrdnF5</w:t>
      </w:r>
    </w:p>
    <w:p>
      <w:pPr>
        <w:pStyle w:val="PreformattedText"/>
        <w:bidi w:val="0"/>
        <w:spacing w:before="0" w:after="0"/>
        <w:jc w:val="left"/>
        <w:rPr/>
      </w:pPr>
      <w:r>
        <w:rPr/>
        <w:t>V+WvRRo1NPSri1U5UMOEUUQzGstCTJRjSTRbfNIp0ACgkhCa3LzlycyvGqc9MazS7bfxbenLP0i467</w:t>
      </w:r>
    </w:p>
    <w:p>
      <w:pPr>
        <w:pStyle w:val="PreformattedText"/>
        <w:bidi w:val="0"/>
        <w:spacing w:before="0" w:after="0"/>
        <w:jc w:val="left"/>
        <w:rPr/>
      </w:pPr>
      <w:r>
        <w:rPr/>
        <w:t>/B9L7l8z6fd83rRR054fX4vi/u+f5T2eAb5Hl0XNXtyq3KsdM8g6ZDSCJQgymen6G59frEfPrn2RmR</w:t>
      </w:r>
    </w:p>
    <w:p>
      <w:pPr>
        <w:pStyle w:val="PreformattedText"/>
        <w:bidi w:val="0"/>
        <w:spacing w:before="0" w:after="0"/>
        <w:jc w:val="left"/>
        <w:rPr/>
      </w:pPr>
      <w:r>
        <w:rPr/>
        <w:t>LK0pK6wXMrHNUGw686brWThnnq4ceV6+fpL63l299z6eIjgXHZufo69tu2b2deWL6Xz+P9Pw4vT551</w:t>
      </w:r>
    </w:p>
    <w:p>
      <w:pPr>
        <w:pStyle w:val="PreformattedText"/>
        <w:bidi w:val="0"/>
        <w:spacing w:before="0" w:after="0"/>
        <w:jc w:val="left"/>
        <w:rPr/>
      </w:pPr>
      <w:r>
        <w:rPr/>
        <w:t>5+iY8x05W2VRbkPTOt8H6nqPy36LZz9vxz08Phvo+Z7HXPz17eIcpN4s79Bjp+ks9Lc6+a5YzTJt0a</w:t>
      </w:r>
    </w:p>
    <w:p>
      <w:pPr>
        <w:pStyle w:val="PreformattedText"/>
        <w:bidi w:val="0"/>
        <w:spacing w:before="0" w:after="0"/>
        <w:jc w:val="left"/>
        <w:rPr/>
      </w:pPr>
      <w:r>
        <w:rPr/>
        <w:t>vllxwLj62JmYWlajUQopUMQAwxCsA4wuguiMRK886hdIQqMiHK2ntIC0JZloLyspKjKXrfNWHca6AV</w:t>
      </w:r>
    </w:p>
    <w:p>
      <w:pPr>
        <w:pStyle w:val="PreformattedText"/>
        <w:bidi w:val="0"/>
        <w:spacing w:before="0" w:after="0"/>
        <w:jc w:val="left"/>
        <w:rPr/>
      </w:pPr>
      <w:r>
        <w:rPr/>
        <w:t>uXpnOjzZ+nfn+rxXr4fAfRxG8VJnkr1KtKZVWqSuVIKSm1WCAIwCBCOQcsCMQUgBQjBCAIwAkCEIwQ</w:t>
      </w:r>
    </w:p>
    <w:p>
      <w:pPr>
        <w:pStyle w:val="PreformattedText"/>
        <w:bidi w:val="0"/>
        <w:spacing w:before="0" w:after="0"/>
        <w:jc w:val="left"/>
        <w:rPr/>
      </w:pPr>
      <w:r>
        <w:rPr/>
        <w:t>jjExIg3DqRQ2vPebnv2WH6b+b693h9LavJ1vJWo1515Xl38Tz62cvT3+fo8d2Ze7zvpxwPT5fX9/F5</w:t>
      </w:r>
    </w:p>
    <w:p>
      <w:pPr>
        <w:pStyle w:val="PreformattedText"/>
        <w:bidi w:val="0"/>
        <w:spacing w:before="0" w:after="0"/>
        <w:jc w:val="left"/>
        <w:rPr/>
      </w:pPr>
      <w:r>
        <w:rPr/>
        <w:t>Xv4vl3Tw064375vQDSRbm9uNxcohquMohaWCAKis0Cjlg8X0xXGjTx8ma3QXGgdLoJLUSpEUQFqCV0</w:t>
      </w:r>
    </w:p>
    <w:p>
      <w:pPr>
        <w:pStyle w:val="PreformattedText"/>
        <w:bidi w:val="0"/>
        <w:spacing w:before="0" w:after="0"/>
        <w:jc w:val="left"/>
        <w:rPr/>
      </w:pPr>
      <w:r>
        <w:rPr/>
        <w:t>cToaybJOlPn9XpvL6/s/D02Y6NNfKPf8n5/6fIm8SxJTU1FszrTFMiaSyugtctcv07Gvu0eQnH1/r4</w:t>
      </w:r>
    </w:p>
    <w:p>
      <w:pPr>
        <w:pStyle w:val="PreformattedText"/>
        <w:bidi w:val="0"/>
        <w:spacing w:before="0" w:after="0"/>
        <w:jc w:val="left"/>
        <w:rPr/>
      </w:pPr>
      <w:r>
        <w:rPr/>
        <w:t>6e3joz1c0a4Yrinh6beOrjM1h1tXXY3qnS2XxWb5WXzbGs9tNd6X5IdNPdnpWumuzNul6Xbnk93m8t</w:t>
      </w:r>
    </w:p>
    <w:p>
      <w:pPr>
        <w:pStyle w:val="PreformattedText"/>
        <w:bidi w:val="0"/>
        <w:spacing w:before="0" w:after="0"/>
        <w:jc w:val="left"/>
        <w:rPr/>
      </w:pPr>
      <w:r>
        <w:rPr/>
        <w:t>9T5nf+n8zx/t8O6zrcPRn56rkHD1+j+L9jrfC+3rx0/PXo83yf1/O9jefgOfXEVzVE6e4xv75z6eWm</w:t>
      </w:r>
    </w:p>
    <w:p>
      <w:pPr>
        <w:pStyle w:val="PreformattedText"/>
        <w:bidi w:val="0"/>
        <w:spacing w:before="0" w:after="0"/>
        <w:jc w:val="left"/>
        <w:rPr/>
      </w:pPr>
      <w:r>
        <w:rPr/>
        <w:t>vJZPJok6HSebs+W17eT1BzQFagspEIiEgloV1MkhRxiugWBIZbiUgoSgoHytseVqEEcYvNxlMdQqhq</w:t>
      </w:r>
    </w:p>
    <w:p>
      <w:pPr>
        <w:pStyle w:val="PreformattedText"/>
        <w:bidi w:val="0"/>
        <w:spacing w:before="0" w:after="0"/>
        <w:jc w:val="left"/>
        <w:rPr/>
      </w:pPr>
      <w:r>
        <w:rPr/>
        <w:t>fO7k6K9Y3y9HNWa51nEr9N+L1fI/Vw+OejjNZqkRF0q3K86QqkGSKpUh1WqwIxBBBgF5eEQYYYhCBA</w:t>
      </w:r>
    </w:p>
    <w:p>
      <w:pPr>
        <w:pStyle w:val="PreformattedText"/>
        <w:bidi w:val="0"/>
        <w:spacing w:before="0" w:after="0"/>
        <w:jc w:val="left"/>
        <w:rPr/>
      </w:pPr>
      <w:r>
        <w:rPr/>
        <w:t>WEAEJAkCEgw4xBgkxJYu5LGEm0xtOXTVi/q/5fq9V4PTyt2jd16m1m/LHz7eKxvFjsrrw+ri93mvRm</w:t>
      </w:r>
    </w:p>
    <w:p>
      <w:pPr>
        <w:pStyle w:val="PreformattedText"/>
        <w:bidi w:val="0"/>
        <w:spacing w:before="0" w:after="0"/>
        <w:jc w:val="left"/>
        <w:rPr/>
      </w:pPr>
      <w:r>
        <w:rPr/>
        <w:t>enhx+3lwdfL84348WsHWXNRdVI8dk3ZtkLRHKRgFwCkgxCBHLjWIVxxdOIOMWENJaai0cUpFCEtK0x</w:t>
      </w:r>
    </w:p>
    <w:p>
      <w:pPr>
        <w:pStyle w:val="PreformattedText"/>
        <w:bidi w:val="0"/>
        <w:spacing w:before="0" w:after="0"/>
        <w:jc w:val="left"/>
        <w:rPr/>
      </w:pPr>
      <w:r>
        <w:rPr/>
        <w:t>SvZdY00eXWjj3+oce3v8dPB538y93zKOvC5SHSmq0opC2LMjZl3nNbnXPLTm+il/T+XAnDX9Lw+39P</w:t>
      </w:r>
    </w:p>
    <w:p>
      <w:pPr>
        <w:pStyle w:val="PreformattedText"/>
        <w:bidi w:val="0"/>
        <w:spacing w:before="0" w:after="0"/>
        <w:jc w:val="left"/>
        <w:rPr/>
      </w:pPr>
      <w:r>
        <w:rPr/>
        <w:t>y6uPerz+hZz5tzrx6OLzZt67N3W6bXXnumidOhnXyDN8kubDVJ7xe8nyJO216g2L116R1M73S7vRi/</w:t>
      </w:r>
    </w:p>
    <w:p>
      <w:pPr>
        <w:pStyle w:val="PreformattedText"/>
        <w:bidi w:val="0"/>
        <w:spacing w:before="0" w:after="0"/>
        <w:jc w:val="left"/>
        <w:rPr/>
      </w:pPr>
      <w:r>
        <w:rPr/>
        <w:t>6PzfOfV+T85+j836Frn89dPpOdcrF0fO+l6n432up8r6lMfkn0+Tyvq8W1jBz3yJsTVc39bxv6vjp8</w:t>
      </w:r>
    </w:p>
    <w:p>
      <w:pPr>
        <w:pStyle w:val="PreformattedText"/>
        <w:bidi w:val="0"/>
        <w:spacing w:before="0" w:after="0"/>
        <w:jc w:val="left"/>
        <w:rPr/>
      </w:pPr>
      <w:r>
        <w:rPr/>
        <w:t>6zckPmbE0dM/Kqor6XGQyAKSD0iRIjDiNV6sleSQwAjkGKgWU3IoiiGQzGg1lmRIEYaNBqKTFoCqGp</w:t>
      </w:r>
    </w:p>
    <w:p>
      <w:pPr>
        <w:pStyle w:val="PreformattedText"/>
        <w:bidi w:val="0"/>
        <w:spacing w:before="0" w:after="0"/>
        <w:jc w:val="left"/>
        <w:rPr/>
      </w:pPr>
      <w:r>
        <w:rPr/>
        <w:t>s7tZ2tbjbHezq+a5VcrU+2+H0fnP1cuF6eIuYhibU2JKomZIABKqtFAJYOArEKy0cgAALC4I5aEchB</w:t>
      </w:r>
    </w:p>
    <w:p>
      <w:pPr>
        <w:pStyle w:val="PreformattedText"/>
        <w:bidi w:val="0"/>
        <w:spacing w:before="0" w:after="0"/>
        <w:jc w:val="left"/>
        <w:rPr/>
      </w:pPr>
      <w:r>
        <w:rPr/>
        <w:t>wBHIQJBxiEHGIkFsiMCbXNnPeWX9IeD0/XvJ3opNtVxQxkk5c14GdPNtcfefObczped1ZevPHvjXrj</w:t>
      </w:r>
    </w:p>
    <w:p>
      <w:pPr>
        <w:pStyle w:val="PreformattedText"/>
        <w:bidi w:val="0"/>
        <w:spacing w:before="0" w:after="0"/>
        <w:jc w:val="left"/>
        <w:rPr/>
      </w:pPr>
      <w:r>
        <w:rPr/>
        <w:t>wbwyU2qC4eqi6O4bs1olXjFJBgilZQAuLABNJtNECvC1lNYBRy0gC80FoSAIXFyYGsFh1LIsxp+XXo</w:t>
      </w:r>
    </w:p>
    <w:p>
      <w:pPr>
        <w:pStyle w:val="PreformattedText"/>
        <w:bidi w:val="0"/>
        <w:spacing w:before="0" w:after="0"/>
        <w:jc w:val="left"/>
        <w:rPr/>
      </w:pPr>
      <w:r>
        <w:rPr/>
        <w:t>8+nuc35vKno81vTGg2CVhh7GLB4SOXZx9TJoi15sl7Mv6AzcTFH1Pl/WPZ8Tn+f07/m/U1eX08y9et</w:t>
      </w:r>
    </w:p>
    <w:p>
      <w:pPr>
        <w:pStyle w:val="PreformattedText"/>
        <w:bidi w:val="0"/>
        <w:spacing w:before="0" w:after="0"/>
        <w:jc w:val="left"/>
        <w:rPr/>
      </w:pPr>
      <w:r>
        <w:rPr/>
        <w:t>26+F68LO/k3TXnZ09TOnsc7zzfSmvgC/PUTjroZv0WzsSfD7PQrdL17ewvoK6C9HG9+tdb0+Xm+75/</w:t>
      </w:r>
    </w:p>
    <w:p>
      <w:pPr>
        <w:pStyle w:val="PreformattedText"/>
        <w:bidi w:val="0"/>
        <w:spacing w:before="0" w:after="0"/>
        <w:jc w:val="left"/>
        <w:rPr/>
      </w:pPr>
      <w:r>
        <w:rPr/>
        <w:t>kff87v8Ar8nzXvx+iamTPXq/G+v6f4v2tHi9nA1z/I/p8ebvwsuebnXPzszWbG/v2N7cb8lLfJZGtn</w:t>
      </w:r>
    </w:p>
    <w:p>
      <w:pPr>
        <w:pStyle w:val="PreformattedText"/>
        <w:bidi w:val="0"/>
        <w:spacing w:before="0" w:after="0"/>
        <w:jc w:val="left"/>
        <w:rPr/>
      </w:pPr>
      <w:r>
        <w:rPr/>
        <w:t>zXSeCPdnbOWKIIAeoyqAhANS1xokOKMIAsKRUXeYQrKTKUmk1jZEJCU+WkuKyjRCuGUy6DorYCOzNe</w:t>
      </w:r>
    </w:p>
    <w:p>
      <w:pPr>
        <w:pStyle w:val="PreformattedText"/>
        <w:bidi w:val="0"/>
        <w:spacing w:before="0" w:after="0"/>
        <w:jc w:val="left"/>
        <w:rPr/>
      </w:pPr>
      <w:r>
        <w:rPr/>
        <w:t>kmuEcyz2/j7fDvVyT0cRYxIXTPSikkWCOEptSqiCgHIZzOMKEgC4cuGGLi0IxYMQI5CEGGHIMOODUg</w:t>
      </w:r>
    </w:p>
    <w:p>
      <w:pPr>
        <w:pStyle w:val="PreformattedText"/>
        <w:bidi w:val="0"/>
        <w:spacing w:before="0" w:after="0"/>
        <w:jc w:val="left"/>
        <w:rPr/>
      </w:pPr>
      <w:r>
        <w:rPr/>
        <w:t>hIMhVc1JqlfofDv995b8qeZrzV58G8+Zc85c11Cy85au6dKtZSTLM+ckxK+jkGqsaO8dTNkWVYArCW</w:t>
      </w:r>
    </w:p>
    <w:p>
      <w:pPr>
        <w:pStyle w:val="PreformattedText"/>
        <w:bidi w:val="0"/>
        <w:spacing w:before="0" w:after="0"/>
        <w:jc w:val="left"/>
        <w:rPr/>
      </w:pPr>
      <w:r>
        <w:rPr/>
        <w:t>CkIZSk1BIMdA1CxhrwlaTSOEcYuAMQA4w45YXJTOnK1nHvJS3LTz3IeXnstuW1fL2KhWXEjKYUyRjs</w:t>
      </w:r>
    </w:p>
    <w:p>
      <w:pPr>
        <w:pStyle w:val="PreformattedText"/>
        <w:bidi w:val="0"/>
        <w:spacing w:before="0" w:after="0"/>
        <w:jc w:val="left"/>
        <w:rPr/>
      </w:pPr>
      <w:r>
        <w:rPr/>
        <w:t>zatdMVwsrx9+m/by/P/r/I+se/4VXn9PX+R9zqfN+rxJ7cvr7+R9fjf1fns2b08bTG+tneyadfm+nz</w:t>
      </w:r>
    </w:p>
    <w:p>
      <w:pPr>
        <w:pStyle w:val="PreformattedText"/>
        <w:bidi w:val="0"/>
        <w:spacing w:before="0" w:after="0"/>
        <w:jc w:val="left"/>
        <w:rPr/>
      </w:pPr>
      <w:r>
        <w:rPr/>
        <w:t>Oyjz9O1jX0FnenwksNjXoF9we01nt0/Pt0M7ssq7efJ7PDzPf4OV7vFs9HLNOnc+B930XxPsauevl/</w:t>
      </w:r>
    </w:p>
    <w:p>
      <w:pPr>
        <w:pStyle w:val="PreformattedText"/>
        <w:bidi w:val="0"/>
        <w:spacing w:before="0" w:after="0"/>
        <w:jc w:val="left"/>
        <w:rPr/>
      </w:pPr>
      <w:r>
        <w:rPr/>
        <w:t>fz/l71eW/eLjhtCaXGtHPX6AxvzONUQxvSuz5Zp0z3RzDKWCAACwoqQIAqqta8WQSEKglxUV2VXBtQ</w:t>
      </w:r>
    </w:p>
    <w:p>
      <w:pPr>
        <w:pStyle w:val="PreformattedText"/>
        <w:bidi w:val="0"/>
        <w:spacing w:before="0" w:after="0"/>
        <w:jc w:val="left"/>
        <w:rPr/>
      </w:pPr>
      <w:r>
        <w:rPr/>
        <w:t>QylADQXF2UCMSmy1FhSU6IJDWjOr47FOY46E17aa5BxNT2nj6/G/Vwnp5ykhIpM2qiKErGIQtAIIZy</w:t>
      </w:r>
    </w:p>
    <w:p>
      <w:pPr>
        <w:pStyle w:val="PreformattedText"/>
        <w:bidi w:val="0"/>
        <w:spacing w:before="0" w:after="0"/>
        <w:jc w:val="left"/>
        <w:rPr/>
      </w:pPr>
      <w:r>
        <w:rPr/>
        <w:t>oJYUGAsLBy0sCOEIwxYOOMMOMQgwRhwjBGHJ0QXMkNmLdMArWuavxvLVMlzMvJ95fVbdkrc4NVarJb</w:t>
      </w:r>
    </w:p>
    <w:p>
      <w:pPr>
        <w:pStyle w:val="PreformattedText"/>
        <w:bidi w:val="0"/>
        <w:spacing w:before="0" w:after="0"/>
        <w:jc w:val="left"/>
        <w:rPr/>
      </w:pPr>
      <w:r>
        <w:rPr/>
        <w:t>VlXm+by5OTazYOGkJHaOzmvAqEAQtGAViFQC0cBsNZzDnHn62FhYOAvLBxwCgAEcsNKV56YbnkdOdS</w:t>
      </w:r>
    </w:p>
    <w:p>
      <w:pPr>
        <w:pStyle w:val="PreformattedText"/>
        <w:bidi w:val="0"/>
        <w:spacing w:before="0" w:after="0"/>
        <w:jc w:val="left"/>
        <w:rPr/>
      </w:pPr>
      <w:r>
        <w:rPr/>
        <w:t>OWTeiLUyazTNaZemWQq2F5lyx1kkrpbK7VpCRRCL9Qy+6YfMvr/K+ifS+Bpz19N877F3yfree5fQTr</w:t>
      </w:r>
    </w:p>
    <w:p>
      <w:pPr>
        <w:pStyle w:val="PreformattedText"/>
        <w:bidi w:val="0"/>
        <w:spacing w:before="0" w:after="0"/>
        <w:jc w:val="left"/>
        <w:rPr/>
      </w:pPr>
      <w:r>
        <w:rPr/>
        <w:t>6fHeryc/3fEwYbue9/PfuJqmXxZxdvF6zyvN39BjXuUus+Jnqj2q+glYZLzpN0Y3w+XRTX14en+h4u</w:t>
      </w:r>
    </w:p>
    <w:p>
      <w:pPr>
        <w:pStyle w:val="PreformattedText"/>
        <w:bidi w:val="0"/>
        <w:spacing w:before="0" w:after="0"/>
        <w:jc w:val="left"/>
        <w:rPr/>
      </w:pPr>
      <w:r>
        <w:rPr/>
        <w:t>v7/Fx/Z5cW8ep/Pff7HyPq6NcvzT6/D8U9PHURvCtud5cvUYfV+bgyvNWL0pPHaePt+gw5hAQqCEFy</w:t>
      </w:r>
    </w:p>
    <w:p>
      <w:pPr>
        <w:pStyle w:val="PreformattedText"/>
        <w:bidi w:val="0"/>
        <w:spacing w:before="0" w:after="0"/>
        <w:jc w:val="left"/>
        <w:rPr/>
      </w:pPr>
      <w:r>
        <w:rPr/>
        <w:t>UrITRsiBplcKOLFVIOWlRWJrMGKjGVjGguLMgEIRo1lpQVaViwwk3pOqMc6Hl9Y1Yebr3/l6/KfV51</w:t>
      </w:r>
    </w:p>
    <w:p>
      <w:pPr>
        <w:pStyle w:val="PreformattedText"/>
        <w:bidi w:val="0"/>
        <w:spacing w:before="0" w:after="0"/>
        <w:jc w:val="left"/>
        <w:rPr/>
      </w:pPr>
      <w:r>
        <w:rPr/>
        <w:t>74pqmKIzGfVDMUgEFFGLgilABSozGUuLy0JpIABAjDFhaOAYYcgw4RyFhCDB6ITKSSUBJZXauImBlt</w:t>
      </w:r>
    </w:p>
    <w:p>
      <w:pPr>
        <w:pStyle w:val="PreformattedText"/>
        <w:bidi w:val="0"/>
        <w:spacing w:before="0" w:after="0"/>
        <w:jc w:val="left"/>
        <w:rPr/>
      </w:pPr>
      <w:r>
        <w:rPr/>
        <w:t>gyTeTqHZ9bWaXNGstVdVj4Uy8CXz+RuHLhqpGjrHTl0xBRgkHFEFHFEGLCGouOScYy1oLBiFpYOWFg</w:t>
      </w:r>
    </w:p>
    <w:p>
      <w:pPr>
        <w:pStyle w:val="PreformattedText"/>
        <w:bidi w:val="0"/>
        <w:spacing w:before="0" w:after="0"/>
        <w:jc w:val="left"/>
        <w:rPr/>
      </w:pPr>
      <w:r>
        <w:rPr/>
        <w:t>xAFYw45fIMXNZx+mMdQE3YtuoNFy3LtkeLYslprHlQJYLEtqIKVlIkdHN/UuNeb+j4Oj9P4Pa9XBOP</w:t>
      </w:r>
    </w:p>
    <w:p>
      <w:pPr>
        <w:pStyle w:val="PreformattedText"/>
        <w:bidi w:val="0"/>
        <w:spacing w:before="0" w:after="0"/>
        <w:jc w:val="left"/>
        <w:rPr/>
      </w:pPr>
      <w:r>
        <w:rPr/>
        <w:t>YfP9SeD3dXl6fJa4+d9u8Ob9Y574WNLNXx0eganw3bi+bv6bN9mhPkibjGc9VNHK6st3XO9rs46/QO</w:t>
      </w:r>
    </w:p>
    <w:p>
      <w:pPr>
        <w:pStyle w:val="PreformattedText"/>
        <w:bidi w:val="0"/>
        <w:spacing w:before="0" w:after="0"/>
        <w:jc w:val="left"/>
        <w:rPr/>
      </w:pPr>
      <w:r>
        <w:rPr/>
        <w:t>XX19nT78z6+GD2+LmdvJ674v27/ne7P04/j33eDy3XHTJOnn5Zm15fWWfUZymZwpdc6LN/Mmu+nrTj</w:t>
      </w:r>
    </w:p>
    <w:p>
      <w:pPr>
        <w:pStyle w:val="PreformattedText"/>
        <w:bidi w:val="0"/>
        <w:spacing w:before="0" w:after="0"/>
        <w:jc w:val="left"/>
        <w:rPr/>
      </w:pPr>
      <w:r>
        <w:rPr/>
        <w:t>gCViACGxEUmjBEyuasUXJkSlhKEX1IrKhNIQpMow5cXjZAgKcOWscUGmSFCsmtcnVthglpO4vbjlR3</w:t>
      </w:r>
    </w:p>
    <w:p>
      <w:pPr>
        <w:pStyle w:val="PreformattedText"/>
        <w:bidi w:val="0"/>
        <w:spacing w:before="0" w:after="0"/>
        <w:jc w:val="left"/>
        <w:rPr/>
      </w:pPr>
      <w:r>
        <w:rPr/>
        <w:t>+HTwHq41dudVmKXNLnKNWICEAKUgLC8AhBDOc0Q1FpeEuHHGLCEIOOQI5BgjDEHIMEYYm0kaACVQks</w:t>
      </w:r>
    </w:p>
    <w:p>
      <w:pPr>
        <w:pStyle w:val="PreformattedText"/>
        <w:bidi w:val="0"/>
        <w:spacing w:before="0" w:after="0"/>
        <w:jc w:val="left"/>
        <w:rPr/>
      </w:pPr>
      <w:r>
        <w:rPr/>
        <w:t>URkZjN2q4rNug1ZdiF5ZGkZq1a2WjPHHjzedNSlhopCqO6dLN1w1UiGkhCosFM4hcAtCdMqOSeVjbp</w:t>
      </w:r>
    </w:p>
    <w:p>
      <w:pPr>
        <w:pStyle w:val="PreformattedText"/>
        <w:bidi w:val="0"/>
        <w:spacing w:before="0" w:after="0"/>
        <w:jc w:val="left"/>
        <w:rPr/>
      </w:pPr>
      <w:r>
        <w:rPr/>
        <w:t>cKWEHLC0sLRiAFIWlpbC4zRZytzFYrb53Qr7Nc9M6JJK8sVZ4qV4JpslUGcQQBDOVZv6F5dvY+vl57</w:t>
      </w:r>
    </w:p>
    <w:p>
      <w:pPr>
        <w:pStyle w:val="PreformattedText"/>
        <w:bidi w:val="0"/>
        <w:spacing w:before="0" w:after="0"/>
        <w:jc w:val="left"/>
        <w:rPr/>
      </w:pPr>
      <w:r>
        <w:rPr/>
        <w:t>6nxfY/S+fx9TH5deq+X9H0Hi9tPPGH1b+dzXUmvdZ16VfEL3t56Nn5o28jw7eqy9mnAPhCaE1NaBhu</w:t>
      </w:r>
    </w:p>
    <w:p>
      <w:pPr>
        <w:pStyle w:val="PreformattedText"/>
        <w:bidi w:val="0"/>
        <w:spacing w:before="0" w:after="0"/>
        <w:jc w:val="left"/>
        <w:rPr/>
      </w:pPr>
      <w:r>
        <w:rPr/>
        <w:t>V6WHt+ufom535vq8uuXG+dqv0mz08Or28Pa8Pv2+b0fOOvL80ejyN35+mjzPPr4uaXL1Vz9MvHtuPY</w:t>
      </w:r>
    </w:p>
    <w:p>
      <w:pPr>
        <w:pStyle w:val="PreformattedText"/>
        <w:bidi w:val="0"/>
        <w:spacing w:before="0" w:after="0"/>
        <w:jc w:val="left"/>
        <w:rPr/>
      </w:pPr>
      <w:r>
        <w:rPr/>
        <w:t>TzM3zMdvFZ78edPoUzVHOIFKikYtF0QFQA4mWlq4VKUqECOXBEKAaKUGcrHLi4vGyQYgwI0lxCjTMS</w:t>
      </w:r>
    </w:p>
    <w:p>
      <w:pPr>
        <w:pStyle w:val="PreformattedText"/>
        <w:bidi w:val="0"/>
        <w:spacing w:before="0" w:after="0"/>
        <w:jc w:val="left"/>
        <w:rPr/>
      </w:pPr>
      <w:r>
        <w:rPr/>
        <w:t>CSb2SdO2oxRWbrfRS15Lx6eX9XGnvzyxRFEZRdVCBFKysAooBxhBCo55SazWay00FxcEJCEAAhCBIM</w:t>
      </w:r>
    </w:p>
    <w:p>
      <w:pPr>
        <w:pStyle w:val="PreformattedText"/>
        <w:bidi w:val="0"/>
        <w:spacing w:before="0" w:after="0"/>
        <w:jc w:val="left"/>
        <w:rPr/>
      </w:pPr>
      <w:r>
        <w:rPr/>
        <w:t>MOQYIQkCMhJUAAgJYTWW0do3VgGHEDNjJMYrtSxNK0SQycLLz+d2VsMxXRGjqHVzdcGoXlIAANBUZx</w:t>
      </w:r>
    </w:p>
    <w:p>
      <w:pPr>
        <w:pStyle w:val="PreformattedText"/>
        <w:bidi w:val="0"/>
        <w:spacing w:before="0" w:after="0"/>
        <w:jc w:val="left"/>
        <w:rPr/>
      </w:pPr>
      <w:r>
        <w:rPr/>
        <w:t>zWQyDnZHPNnmY6FW0hCDFhYWlwwSFYo5pNEJJzGed0mcGdXzSyzcmpshIoMhWaBhzUaC4BQZ1QpQFZ</w:t>
      </w:r>
    </w:p>
    <w:p>
      <w:pPr>
        <w:pStyle w:val="PreformattedText"/>
        <w:bidi w:val="0"/>
        <w:spacing w:before="0" w:after="0"/>
        <w:jc w:val="left"/>
        <w:rPr/>
      </w:pPr>
      <w:r>
        <w:rPr/>
        <w:t>jj6dyx9x7vG/R+T776vg5Gmfh19D8r6r+P3nHPgbvJt4y9zW+hq+drDY2pz9ON571MT2lnhE+SG80G</w:t>
      </w:r>
    </w:p>
    <w:p>
      <w:pPr>
        <w:pStyle w:val="PreformattedText"/>
        <w:bidi w:val="0"/>
        <w:spacing w:before="0" w:after="0"/>
        <w:jc w:val="left"/>
        <w:rPr/>
      </w:pPr>
      <w:r>
        <w:rPr/>
        <w:t>o2L1sPfxh08vWyPS5vHxv1jfq7vfrHdcKbcq/DrPnfTnd15dK58Bz61c+m5PtGuM35/Ub8zstOnjOX</w:t>
      </w:r>
    </w:p>
    <w:p>
      <w:pPr>
        <w:pStyle w:val="PreformattedText"/>
        <w:bidi w:val="0"/>
        <w:spacing w:before="0" w:after="0"/>
        <w:jc w:val="left"/>
        <w:rPr/>
      </w:pPr>
      <w:r>
        <w:rPr/>
        <w:t>p+U8/X7LHo9DOfEkqFAVFYxaLSUaYBCZORV0TMYYgS0hWVC6VlZSVjGgsLQ5AghKsyvLwFWlRIAJvf</w:t>
      </w:r>
    </w:p>
    <w:p>
      <w:pPr>
        <w:pStyle w:val="PreformattedText"/>
        <w:bidi w:val="0"/>
        <w:spacing w:before="0" w:after="0"/>
        <w:jc w:val="left"/>
        <w:rPr/>
      </w:pPr>
      <w:r>
        <w:rPr/>
        <w:t>JvtzmGKjTXYXZlyOPTm+nll788SDNTLNVeombKNoqtKRJVJmPVFrDilRzimNVdE0DF45AjlgwQkIEg</w:t>
      </w:r>
    </w:p>
    <w:p>
      <w:pPr>
        <w:pStyle w:val="PreformattedText"/>
        <w:bidi w:val="0"/>
        <w:spacing w:before="0" w:after="0"/>
        <w:jc w:val="left"/>
        <w:rPr/>
      </w:pPr>
      <w:r>
        <w:rPr/>
        <w:t>xAkLwDACEYYkgJZNWUFmZJSGS1prpLbbJMSZXNmdJS9c1NVWi0FUmPOeBmc/I1rNZTWMEdU7Et2Wig</w:t>
      </w:r>
    </w:p>
    <w:p>
      <w:pPr>
        <w:pStyle w:val="PreformattedText"/>
        <w:bidi w:val="0"/>
        <w:spacing w:before="0" w:after="0"/>
        <w:jc w:val="left"/>
        <w:rPr/>
      </w:pPr>
      <w:r>
        <w:rPr/>
        <w:t>MVGgABC4rKhiDGg3Gc8jGY1aEgBRxxhy8cYggCFpskNvGuefqUoM1s6ugah3hM7CsKWlxYbTUAsHKy</w:t>
      </w:r>
    </w:p>
    <w:p>
      <w:pPr>
        <w:pStyle w:val="PreformattedText"/>
        <w:bidi w:val="0"/>
        <w:spacing w:before="0" w:after="0"/>
        <w:jc w:val="left"/>
        <w:rPr/>
      </w:pPr>
      <w:r>
        <w:rPr/>
        <w:t>qXGZCiytM8bca/TfS0+/5HovqfPy1xPL6PZ/L+qePuN4+NxroavH3r5pvW/Rt0jWCzL5sdDE9vZ8sT</w:t>
      </w:r>
    </w:p>
    <w:p>
      <w:pPr>
        <w:pStyle w:val="PreformattedText"/>
        <w:bidi w:val="0"/>
        <w:spacing w:before="0" w:after="0"/>
        <w:jc w:val="left"/>
        <w:rPr/>
      </w:pPr>
      <w:r>
        <w:rPr/>
        <w:t>55HQNqbB7Wrm1zcb7WdejjI59Jn2bXq2/UY683hfm3s8vT7c/iud6jynTn2NY83z2nDt9g1n03Tz2d</w:t>
      </w:r>
    </w:p>
    <w:p>
      <w:pPr>
        <w:pStyle w:val="PreformattedText"/>
        <w:bidi w:val="0"/>
        <w:spacing w:before="0" w:after="0"/>
        <w:jc w:val="left"/>
        <w:rPr/>
      </w:pPr>
      <w:r>
        <w:rPr/>
        <w:t>fJ0evkrZ0zpzePs+Zcfb6Pl6qJz5MhGKCkhC4NJQpxsyaoJkioRLS4cBBBCsOlRQZhRzYWFxRkSwhC</w:t>
      </w:r>
    </w:p>
    <w:p>
      <w:pPr>
        <w:pStyle w:val="PreformattedText"/>
        <w:bidi w:val="0"/>
        <w:spacing w:before="0" w:after="0"/>
        <w:jc w:val="left"/>
        <w:rPr/>
      </w:pPr>
      <w:r>
        <w:rPr/>
        <w:t>RoHFK9KiyCqzW+TfbQYJc6Gt0dXOuFy3T6eOHtjPSxIoM9DIUQC1SVKhIKMq6lcQplwwo5orTVpaOX</w:t>
      </w:r>
    </w:p>
    <w:p>
      <w:pPr>
        <w:pStyle w:val="PreformattedText"/>
        <w:bidi w:val="0"/>
        <w:spacing w:before="0" w:after="0"/>
        <w:jc w:val="left"/>
        <w:rPr/>
      </w:pPr>
      <w:r>
        <w:rPr/>
        <w:t>FoRhiBHCOMMQg1loxJSOQJASAlSjbIZGlcMklN0KdEQ5giuWrSvqqpLZLXGKMmZzpMEjwxeaqzFUdQ</w:t>
      </w:r>
    </w:p>
    <w:p>
      <w:pPr>
        <w:pStyle w:val="PreformattedText"/>
        <w:bidi w:val="0"/>
        <w:spacing w:before="0" w:after="0"/>
        <w:jc w:val="left"/>
        <w:rPr/>
      </w:pPr>
      <w:r>
        <w:rPr/>
        <w:t>7MpzHt0UBBDQQpHFM5YIbTcajyxyBi2lIEUYYYcsLBgiEIQ0RfpzrMCZiQ0tsLYbAaVK3Gk3ReWERS</w:t>
      </w:r>
    </w:p>
    <w:p>
      <w:pPr>
        <w:pStyle w:val="PreformattedText"/>
        <w:bidi w:val="0"/>
        <w:spacing w:before="0" w:after="0"/>
        <w:jc w:val="left"/>
        <w:rPr/>
      </w:pPr>
      <w:r>
        <w:rPr/>
        <w:t>q0CklrK7MJzjPJk5v0Hu+y9Xl6Hr46G9PHv3/H7PlHHv7WZpx1S79Nrfy29PMbTcTWad88est5ufen</w:t>
      </w:r>
    </w:p>
    <w:p>
      <w:pPr>
        <w:pStyle w:val="PreformattedText"/>
        <w:bidi w:val="0"/>
        <w:spacing w:before="0" w:after="0"/>
        <w:jc w:val="left"/>
        <w:rPr/>
      </w:pPr>
      <w:r>
        <w:rPr/>
        <w:t>L0G+HxXfPzaaZtWlMpmk65086smrTuXGlPZr7mX5/jp5Dlr6j6uHB7Y+HK8zSxmZ5+N+5xv6j0nLvm</w:t>
      </w:r>
    </w:p>
    <w:p>
      <w:pPr>
        <w:pStyle w:val="PreformattedText"/>
        <w:bidi w:val="0"/>
        <w:spacing w:before="0" w:after="0"/>
        <w:jc w:val="left"/>
        <w:rPr/>
      </w:pPr>
      <w:r>
        <w:rPr/>
        <w:t>9JvnVrN7nzY28/V8/wCXss56pTMIQzikAOGhUHBILSCEFla28MRHClQhWJohnKhxzUOWi5AJB6MaBx</w:t>
      </w:r>
    </w:p>
    <w:p>
      <w:pPr>
        <w:pStyle w:val="PreformattedText"/>
        <w:bidi w:val="0"/>
        <w:spacing w:before="0" w:after="0"/>
        <w:jc w:val="left"/>
        <w:rPr/>
      </w:pPr>
      <w:r>
        <w:rPr/>
        <w:t>SFJFiyXcmxaznxkpTZHVXz3Ho/fji7YXaqElziJVko4RCjVoKiEzHo6IKZsMuatQatWm40Gk6IxWKK</w:t>
      </w:r>
    </w:p>
    <w:p>
      <w:pPr>
        <w:pStyle w:val="PreformattedText"/>
        <w:bidi w:val="0"/>
        <w:spacing w:before="0" w:after="0"/>
        <w:jc w:val="left"/>
        <w:rPr/>
      </w:pPr>
      <w:r>
        <w:rPr/>
        <w:t>QgRwDAHCNZC0MtgwAhAAgRhhwhIIRIQC1FZSU0mykAmbKnKheVJllbK0lhIOape3Fsl9rU4ghYOMZh</w:t>
      </w:r>
    </w:p>
    <w:p>
      <w:pPr>
        <w:pStyle w:val="PreformattedText"/>
        <w:bidi w:val="0"/>
        <w:spacing w:before="0" w:after="0"/>
        <w:jc w:val="left"/>
        <w:rPr/>
      </w:pPr>
      <w:r>
        <w:rPr/>
        <w:t>CEIE0x1a5deONRcAhABCEcYccYAxBRx7MhmM5BiDECzpXUug0xZLKrkLNarqkIwBjnnMKZMnPHqNb+</w:t>
      </w:r>
    </w:p>
    <w:p>
      <w:pPr>
        <w:pStyle w:val="PreformattedText"/>
        <w:bidi w:val="0"/>
        <w:spacing w:before="0" w:after="0"/>
        <w:jc w:val="left"/>
        <w:rPr/>
      </w:pPr>
      <w:r>
        <w:rPr/>
        <w:t>2a6exvX12eufHWcuvzbnvq899idfEzqZ1Z14utTec/Xlj68ad4p5eb018mrt5PgfXhzriydROiFrHT</w:t>
      </w:r>
    </w:p>
    <w:p>
      <w:pPr>
        <w:pStyle w:val="PreformattedText"/>
        <w:bidi w:val="0"/>
        <w:spacing w:before="0" w:after="0"/>
        <w:jc w:val="left"/>
        <w:rPr/>
      </w:pPr>
      <w:r>
        <w:rPr/>
        <w:t>w7mLisbTqW3n0aJL4yXhyfQD6d0fl7rE1nsOfkeeNeXGnX7jrObtz6WOPTx6NePQJzVwzO3xCej1me</w:t>
      </w:r>
    </w:p>
    <w:p>
      <w:pPr>
        <w:pStyle w:val="PreformattedText"/>
        <w:bidi w:val="0"/>
        <w:spacing w:before="0" w:after="0"/>
        <w:jc w:val="left"/>
        <w:rPr/>
      </w:pPr>
      <w:r>
        <w:rPr/>
        <w:t>QtptrIUiEHIEQBoKhR4rDJLq27uQwRpFSpK6ppCsoFLi0tHLBslFGGIOOAYolKxbDpGkrMJhSsc1GH</w:t>
      </w:r>
    </w:p>
    <w:p>
      <w:pPr>
        <w:pStyle w:val="PreformattedText"/>
        <w:bidi w:val="0"/>
        <w:spacing w:before="0" w:after="0"/>
        <w:jc w:val="left"/>
        <w:rPr/>
      </w:pPr>
      <w:r>
        <w:rPr/>
        <w:t>j1s7csHbA2WElzlEyktYxYIUatBUQGURtoVGXCiUEDV2m86BcbAgIQhCACEg4SWEeVwjFowCBIEcIx</w:t>
      </w:r>
    </w:p>
    <w:p>
      <w:pPr>
        <w:pStyle w:val="PreformattedText"/>
        <w:bidi w:val="0"/>
        <w:spacing w:before="0" w:after="0"/>
        <w:jc w:val="left"/>
        <w:rPr/>
      </w:pPr>
      <w:r>
        <w:rPr/>
        <w:t>AiiCiCFRUVlBTT7EIhnzKc3Ic6RcpLePqVFJI68vci+riocAo5aXmczCkLAGo6RdXzYuLSECKEhCDD</w:t>
      </w:r>
    </w:p>
    <w:p>
      <w:pPr>
        <w:pStyle w:val="PreformattedText"/>
        <w:bidi w:val="0"/>
        <w:spacing w:before="0" w:after="0"/>
        <w:jc w:val="left"/>
        <w:rPr/>
      </w:pPr>
      <w:r>
        <w:rPr/>
        <w:t>jjkAQgRbEKSkARQjFaQtWweIpBJYjUbbi0sLCGYwGYy3p6vOvv3DtVx6/YOPbi8u/Dx28vOvKmqM9M</w:t>
      </w:r>
    </w:p>
    <w:p>
      <w:pPr>
        <w:pStyle w:val="PreformattedText"/>
        <w:bidi w:val="0"/>
        <w:spacing w:before="0" w:after="0"/>
        <w:jc w:val="left"/>
        <w:rPr/>
      </w:pPr>
      <w:r>
        <w:rPr/>
        <w:t>mesz16brq10wbDrnD25pvA7fI1b+fR183wbp5kYsavadNLPQzb5WtNkPdLyzzUaT0UfVsz5d2fL+j1</w:t>
      </w:r>
    </w:p>
    <w:p>
      <w:pPr>
        <w:pStyle w:val="PreformattedText"/>
        <w:bidi w:val="0"/>
        <w:spacing w:before="0" w:after="0"/>
        <w:jc w:val="left"/>
        <w:rPr/>
      </w:pPr>
      <w:r>
        <w:rPr/>
        <w:t>tzz2PO5l2XpGvpFcz1fO7vHpq830uv5/ZmnK15vH9J8Z32+hXGMoKgFYBhiAEHLigsGyg6hX1pkbIE</w:t>
      </w:r>
    </w:p>
    <w:p>
      <w:pPr>
        <w:pStyle w:val="PreformattedText"/>
        <w:bidi w:val="0"/>
        <w:spacing w:before="0" w:after="0"/>
        <w:jc w:val="left"/>
        <w:rPr/>
      </w:pPr>
      <w:r>
        <w:rPr/>
        <w:t>YpKhKqpRCkJeXFow4MiQUBcOMJVULNFQObjcKYjOlBWXoOPWrtyo7YWq1oWgqkrhCDEKtWkrFFzEpt</w:t>
      </w:r>
    </w:p>
    <w:p>
      <w:pPr>
        <w:pStyle w:val="PreformattedText"/>
        <w:bidi w:val="0"/>
        <w:spacing w:before="0" w:after="0"/>
        <w:jc w:val="left"/>
        <w:rPr/>
      </w:pPr>
      <w:r>
        <w:rPr/>
        <w:t>CJm5JKJQOXbEuOiazYXlYoQBFFGCEgQWNKS0g44xBxghHGIIAQqEKispKSkUen0gpWUSUy5MzFkg1W</w:t>
      </w:r>
    </w:p>
    <w:p>
      <w:pPr>
        <w:pStyle w:val="PreformattedText"/>
        <w:bidi w:val="0"/>
        <w:spacing w:before="0" w:after="0"/>
        <w:jc w:val="left"/>
        <w:rPr/>
      </w:pPr>
      <w:r>
        <w:rPr/>
        <w:t>jj1mBG46Wb2IuqCFpUEUIwxjIE0nVOkefrwhtiwhKYWIAAQ0yMWDCKiRTCagIIKQYUICoYgSDRII1P</w:t>
      </w:r>
    </w:p>
    <w:p>
      <w:pPr>
        <w:pStyle w:val="PreformattedText"/>
        <w:bidi w:val="0"/>
        <w:spacing w:before="0" w:after="0"/>
        <w:jc w:val="left"/>
        <w:rPr/>
      </w:pPr>
      <w:r>
        <w:rPr/>
        <w:t>VpaWFxYKYzFWXr17fn3+rvF18f4+/2/wA3ejj381O3K11xNc/y7xZ6dHHXoTt2tPK77ns8r1zT0en+</w:t>
      </w:r>
    </w:p>
    <w:p>
      <w:pPr>
        <w:pStyle w:val="PreformattedText"/>
        <w:bidi w:val="0"/>
        <w:spacing w:before="0" w:after="0"/>
        <w:jc w:val="left"/>
        <w:rPr/>
      </w:pPr>
      <w:r>
        <w:rPr/>
        <w:t>p+e43p+d4jp5/kXTy3M2G3LWj6w01bNc+3pWdQ5i3FkbD7QnmmPknQm6bMDN0YT7CDWer6/jb/N7fS</w:t>
      </w:r>
    </w:p>
    <w:p>
      <w:pPr>
        <w:pStyle w:val="PreformattedText"/>
        <w:bidi w:val="0"/>
        <w:spacing w:before="0" w:after="0"/>
        <w:jc w:val="left"/>
        <w:rPr/>
      </w:pPr>
      <w:r>
        <w:rPr/>
        <w:t>+L7XG8fvpzl74fiXflg669lpimaaJWUijDECEchMkLGrAktNrI2SgYqFKNKRRBBi4uLxhhckAEctLC</w:t>
      </w:r>
    </w:p>
    <w:p>
      <w:pPr>
        <w:pStyle w:val="PreformattedText"/>
        <w:bidi w:val="0"/>
        <w:spacing w:before="0" w:after="0"/>
        <w:jc w:val="left"/>
        <w:rPr/>
      </w:pPr>
      <w:r>
        <w:rPr/>
        <w:t>FJU0ZWKyw3G0hkMqYkC3yHn0XvjP1xSIucoESjIijDiaucpKxcxYXdNklz5meUFtm3V1DhNR0C4gBR</w:t>
      </w:r>
    </w:p>
    <w:p>
      <w:pPr>
        <w:pStyle w:val="PreformattedText"/>
        <w:bidi w:val="0"/>
        <w:spacing w:before="0" w:after="0"/>
        <w:jc w:val="left"/>
        <w:rPr/>
      </w:pPr>
      <w:r>
        <w:rPr/>
        <w:t>AAAQA5AiDjjhLBhgj2OEgwRSoQoM0tZUVgFGGGGsqKioSWGCTFk8s1Ky62CUknUjfL1o0xKggCAFKS</w:t>
      </w:r>
    </w:p>
    <w:p>
      <w:pPr>
        <w:pStyle w:val="PreformattedText"/>
        <w:bidi w:val="0"/>
        <w:spacing w:before="0" w:after="0"/>
        <w:jc w:val="left"/>
        <w:rPr/>
      </w:pPr>
      <w:r>
        <w:rPr/>
        <w:t>4JSIMegOseGrzRpSyoEJAAIMDMgRwkEFCG2umAAgQkAUhAXFYSDDkCNFlWl4TMZrM3SaPPv754+nC8</w:t>
      </w:r>
    </w:p>
    <w:p>
      <w:pPr>
        <w:pStyle w:val="PreformattedText"/>
        <w:bidi w:val="0"/>
        <w:spacing w:before="0" w:after="0"/>
        <w:jc w:val="left"/>
        <w:rPr/>
      </w:pPr>
      <w:r>
        <w:rPr/>
        <w:t>vX9EeXv1OffmzdV6c+65Pk3uxrLz68ydeo3xN75ndZ2nO6w/U+Pn9Pj+Q74eH6cLbjbLszLbM9mVcT</w:t>
      </w:r>
    </w:p>
    <w:p>
      <w:pPr>
        <w:pStyle w:val="PreformattedText"/>
        <w:bidi w:val="0"/>
        <w:spacing w:before="0" w:after="0"/>
        <w:jc w:val="left"/>
        <w:rPr/>
      </w:pPr>
      <w:r>
        <w:rPr/>
        <w:t>XYOqVFoh0D6ocZPB7zVpxemVRDlx0JfsXTlZrn1/T8zL5/b2/F9Tj+T31YXuX579HH1ydnWUrOErKh</w:t>
      </w:r>
    </w:p>
    <w:p>
      <w:pPr>
        <w:pStyle w:val="PreformattedText"/>
        <w:bidi w:val="0"/>
        <w:spacing w:before="0" w:after="0"/>
        <w:jc w:val="left"/>
        <w:rPr/>
      </w:pPr>
      <w:r>
        <w:rPr/>
        <w:t>RhxRxxxMlGafVKsMGRkWWFbKIumYUQqGGHNJoIQryQUIS8cYUVWmoVF5sLRiozM4ErV2rMK+uKOma7</w:t>
      </w:r>
    </w:p>
    <w:p>
      <w:pPr>
        <w:pStyle w:val="PreformattedText"/>
        <w:bidi w:val="0"/>
        <w:spacing w:before="0" w:after="0"/>
        <w:jc w:val="left"/>
        <w:rPr/>
      </w:pPr>
      <w:r>
        <w:rPr/>
        <w:t>a1piiSjWac2LAjA1aCspKcxqrthIozKlBbtpNpsHNRaOAhWKQUYABiBFGHLQlgRhxbLAkAViFZQZxC</w:t>
      </w:r>
    </w:p>
    <w:p>
      <w:pPr>
        <w:pStyle w:val="PreformattedText"/>
        <w:bidi w:val="0"/>
        <w:spacing w:before="0" w:after="0"/>
        <w:jc w:val="left"/>
        <w:rPr/>
      </w:pPr>
      <w:r>
        <w:rPr/>
        <w:t>sqIQtGIQAgoostBzIz5WRbqAajbSCOjmdBd5qiwcpCOQzijlwghWdaLK8XXKjoWGiQhCECQQcgCEII</w:t>
      </w:r>
    </w:p>
    <w:p>
      <w:pPr>
        <w:pStyle w:val="PreformattedText"/>
        <w:bidi w:val="0"/>
        <w:spacing w:before="0" w:after="0"/>
        <w:jc w:val="left"/>
        <w:rPr/>
      </w:pPr>
      <w:r>
        <w:rPr/>
        <w:t>EISAAEJAlZlHHGGIQYeisIEJaREWpnPnnXjX23lv0HLp9L5dO5noJrky4DK1ycsXPpTN0y8/pW6tnW</w:t>
      </w:r>
    </w:p>
    <w:p>
      <w:pPr>
        <w:pStyle w:val="PreformattedText"/>
        <w:bidi w:val="0"/>
        <w:spacing w:before="0" w:after="0"/>
        <w:jc w:val="left"/>
        <w:rPr/>
      </w:pPr>
      <w:r>
        <w:rPr/>
        <w:t>cXant5NO+HxjfPidOWlNsGWm3FaJO7m6KISs3H0Ywx4DTl9XQ3zxayErXnS9iZ+q9vL39Yz755OPVO</w:t>
      </w:r>
    </w:p>
    <w:p>
      <w:pPr>
        <w:pStyle w:val="PreformattedText"/>
        <w:bidi w:val="0"/>
        <w:spacing w:before="0" w:after="0"/>
        <w:jc w:val="left"/>
        <w:rPr/>
      </w:pPr>
      <w:r>
        <w:rPr/>
        <w:t>Hfp8fRhz6PG5183Z+gsaMyjVopyopAOWEKjUQTI0Zq22WuTMKKoSIqU1KpKAACEc0DlopXkBhQlpYQ</w:t>
      </w:r>
    </w:p>
    <w:p>
      <w:pPr>
        <w:pStyle w:val="PreformattedText"/>
        <w:bidi w:val="0"/>
        <w:spacing w:before="0" w:after="0"/>
        <w:jc w:val="left"/>
        <w:rPr/>
      </w:pPr>
      <w:r>
        <w:rPr/>
        <w:t>AqyasKC40mgcrM9zjSmI3blV2xRvNS1y1xQzVrNWdKqikDqqUlRVmCq7QJFeCUxdtqNJcWlxYMKMQc</w:t>
      </w:r>
    </w:p>
    <w:p>
      <w:pPr>
        <w:pStyle w:val="PreformattedText"/>
        <w:bidi w:val="0"/>
        <w:spacing w:before="0" w:after="0"/>
        <w:jc w:val="left"/>
        <w:rPr/>
      </w:pPr>
      <w:r>
        <w:rPr/>
        <w:t>goSAEIOAtLiwJBSwNihIMVmYzFYCogCFxCEIEaVwGYwmCTNKIhbYBhqRZJ0jXm9ONZKYgxWIEAQDGc</w:t>
      </w:r>
    </w:p>
    <w:p>
      <w:pPr>
        <w:pStyle w:val="PreformattedText"/>
        <w:bidi w:val="0"/>
        <w:spacing w:before="0" w:after="0"/>
        <w:jc w:val="left"/>
        <w:rPr/>
      </w:pPr>
      <w:r>
        <w:rPr/>
        <w:t>1HViV8+rDHSsagAIRQBCIQICBIAgxCEIEJBjKZC4IpfTDEHDaSEAQhDPmNzmZftt17ab8NL1Zcxlkx</w:t>
      </w:r>
    </w:p>
    <w:p>
      <w:pPr>
        <w:pStyle w:val="PreformattedText"/>
        <w:bidi w:val="0"/>
        <w:spacing w:before="0" w:after="0"/>
        <w:jc w:val="left"/>
        <w:rPr/>
      </w:pPr>
      <w:r>
        <w:rPr/>
        <w:t>xRbMhNWSrI22/Ufcm1WecY+N9ZVcXpJqiV7rVrW2TRllS+Ki0+mHma82YKXuW867h4umsMe+3y+m74</w:t>
      </w:r>
    </w:p>
    <w:p>
      <w:pPr>
        <w:pStyle w:val="PreformattedText"/>
        <w:bidi w:val="0"/>
        <w:spacing w:before="0" w:after="0"/>
        <w:jc w:val="left"/>
        <w:rPr/>
      </w:pPr>
      <w:r>
        <w:rPr/>
        <w:t>nfPm57VZcrGBm6c+n47n09bOvVc+J5Wjpa7WKjOAcsCAuEGLcorWhZJKeVRUDKFekKEpgWwcsGLS0c</w:t>
      </w:r>
    </w:p>
    <w:p>
      <w:pPr>
        <w:pStyle w:val="PreformattedText"/>
        <w:bidi w:val="0"/>
        <w:spacing w:before="0" w:after="0"/>
        <w:jc w:val="left"/>
        <w:rPr/>
      </w:pPr>
      <w:r>
        <w:rPr/>
        <w:t>QmUCKQsLyAK2qpSQtLzWOVlNmO5zxJbJrP1xTvNSpLXFTNdzTNKoEEDqkoKSrMoF1YV5iygezVtrlt</w:t>
      </w:r>
    </w:p>
    <w:p>
      <w:pPr>
        <w:pStyle w:val="PreformattedText"/>
        <w:bidi w:val="0"/>
        <w:spacing w:before="0" w:after="0"/>
        <w:jc w:val="left"/>
        <w:rPr/>
      </w:pPr>
      <w:r>
        <w:rPr/>
        <w:t>LjQXjlwQFZAAAKKABADFpaOOINYQCCAKSkrAAgxAl5YEISweWswHOMhRJTmyGJQS0aqwR1JehHQDTj</w:t>
      </w:r>
    </w:p>
    <w:p>
      <w:pPr>
        <w:pStyle w:val="PreformattedText"/>
        <w:bidi w:val="0"/>
        <w:spacing w:before="0" w:after="0"/>
        <w:jc w:val="left"/>
        <w:rPr/>
      </w:pPr>
      <w:r>
        <w:rPr/>
        <w:t>l5BBBwCiDlAT00LXzquUdBHphgAIQBCAAEhCAAQIw5CDEGMpjLBkFj1YrKysEJAgIVkBlRhWvt9X65</w:t>
      </w:r>
    </w:p>
    <w:p>
      <w:pPr>
        <w:pStyle w:val="PreformattedText"/>
        <w:bidi w:val="0"/>
        <w:spacing w:before="0" w:after="0"/>
        <w:jc w:val="left"/>
        <w:rPr/>
      </w:pPr>
      <w:r>
        <w:rPr/>
        <w:t>N+LOmJc8tmqKs3VK6WlEWUlmuuic+Z42p8y6RtFZbNsXa1u1uuTHI8ixed8znEoV6rU4vWctjBMtnW</w:t>
      </w:r>
    </w:p>
    <w:p>
      <w:pPr>
        <w:pStyle w:val="PreformattedText"/>
        <w:bidi w:val="0"/>
        <w:spacing w:before="0" w:after="0"/>
        <w:jc w:val="left"/>
        <w:rPr/>
      </w:pPr>
      <w:r>
        <w:rPr/>
        <w:t>udNEv17pj1PThx98s2O+bG+bPPfMeanf5/PV7HDqc+c59c25RTAAAI4Ss0FYS+HJKKEQDSpEKJpWRK</w:t>
      </w:r>
    </w:p>
    <w:p>
      <w:pPr>
        <w:pStyle w:val="PreformattedText"/>
        <w:bidi w:val="0"/>
        <w:spacing w:before="0" w:after="0"/>
        <w:jc w:val="left"/>
        <w:rPr/>
      </w:pPr>
      <w:r>
        <w:rPr/>
        <w:t>IREuiWDjjjjAGyAoAFww5YI3XBAEuNJaVplszJQGI1T0zXuKVS0xWylzTNRYVlZNUlZQZczMJqmSZK</w:t>
      </w:r>
    </w:p>
    <w:p>
      <w:pPr>
        <w:pStyle w:val="PreformattedText"/>
        <w:bidi w:val="0"/>
        <w:spacing w:before="0" w:after="0"/>
        <w:jc w:val="left"/>
        <w:rPr/>
      </w:pPr>
      <w:r>
        <w:rPr/>
        <w:t>sHs1bai2W40F5cMAIpWAIBBCsgxWXFwSFhEFQUQoFEFLCAAWDlppGLBwkMsvNMYpmMeZM1orQ2ynR6</w:t>
      </w:r>
    </w:p>
    <w:p>
      <w:pPr>
        <w:pStyle w:val="PreformattedText"/>
        <w:bidi w:val="0"/>
        <w:spacing w:before="0" w:after="0"/>
        <w:jc w:val="left"/>
        <w:rPr/>
      </w:pPr>
      <w:r>
        <w:rPr/>
        <w:t>qEjsS7Y6cNRomgqGAMVgIVAIeiMp4muYakNEYsEIEAAgAQYUhBQjBCQYJBzMYgjo2swsaKurhIQIg5</w:t>
      </w:r>
    </w:p>
    <w:p>
      <w:pPr>
        <w:pStyle w:val="PreformattedText"/>
        <w:bidi w:val="0"/>
        <w:spacing w:before="0" w:after="0"/>
        <w:jc w:val="left"/>
        <w:rPr/>
      </w:pPr>
      <w:r>
        <w:rPr/>
        <w:t>WAEiGXN9Rm/f86+cS7Uzazk1ko+NkfU0mc1QFEuzEy7nkNzxO7fYyPM6VdqrW1kRl5XzO5VJyCWd6z</w:t>
      </w:r>
    </w:p>
    <w:p>
      <w:pPr>
        <w:pStyle w:val="PreformattedText"/>
        <w:bidi w:val="0"/>
        <w:spacing w:before="0" w:after="0"/>
        <w:jc w:val="left"/>
        <w:rPr/>
      </w:pPr>
      <w:r>
        <w:rPr/>
        <w:t>Zpyt5xzGiO5np4DHf6S39Y6Zz9eHnunGjGq+fouxxy54/MJ15rt7pl84GfVivJKcQARiwghaIaDQVg</w:t>
      </w:r>
    </w:p>
    <w:p>
      <w:pPr>
        <w:pStyle w:val="PreformattedText"/>
        <w:bidi w:val="0"/>
        <w:spacing w:before="0" w:after="0"/>
        <w:jc w:val="left"/>
        <w:rPr/>
      </w:pPr>
      <w:r>
        <w:rPr/>
        <w:t>yWqgwG7kLKC6VkkpioTVcvLxxRiAGyICCjlowRWpLQVGg1l4yVphsz0sSGuqt5o1FKlqillLK5qClJ</w:t>
      </w:r>
    </w:p>
    <w:p>
      <w:pPr>
        <w:pStyle w:val="PreformattedText"/>
        <w:bidi w:val="0"/>
        <w:spacing w:before="0" w:after="0"/>
        <w:jc w:val="left"/>
        <w:rPr/>
      </w:pPr>
      <w:r>
        <w:rPr/>
        <w:t>XUthCky5mYqtkGRVYtq/cuL5by8vLxwCgFAAQqAQAADDhCOGxxCoBWQhBhgjmgcc0DDClBijBLnpCg</w:t>
      </w:r>
    </w:p>
    <w:p>
      <w:pPr>
        <w:pStyle w:val="PreformattedText"/>
        <w:bidi w:val="0"/>
        <w:spacing w:before="0" w:after="0"/>
        <w:jc w:val="left"/>
        <w:rPr/>
      </w:pPr>
      <w:r>
        <w:rPr/>
        <w:t>xpVmmJDQKlNDLVXb5a+j2ePub7mxZaDWUjEHKRBxSkY9RFNfO6xDJbTjEAQhCBAKQgADCkHGIEYhCF</w:t>
      </w:r>
    </w:p>
    <w:p>
      <w:pPr>
        <w:pStyle w:val="PreformattedText"/>
        <w:bidi w:val="0"/>
        <w:spacing w:before="0" w:after="0"/>
        <w:jc w:val="left"/>
        <w:rPr/>
      </w:pPr>
      <w:r>
        <w:rPr/>
        <w:t>JjHRgayQtMtgwSEIQhCFSDec3PXouV/SXO+Gmsci7nO3KLm+bdJteUlpbjWuaswzazwdXwuxsFzVMQ</w:t>
      </w:r>
    </w:p>
    <w:p>
      <w:pPr>
        <w:pStyle w:val="PreformattedText"/>
        <w:bidi w:val="0"/>
        <w:spacing w:before="0" w:after="0"/>
        <w:jc w:val="left"/>
        <w:rPr/>
      </w:pPr>
      <w:r>
        <w:rPr/>
        <w:t>W6a7dNMl5piVjjAa7n2FeUrfZnvPpRo59+Tw9f2PPf1vSee7efz/AF4c68ufj0djnjnY5fHmvRzp6l</w:t>
      </w:r>
    </w:p>
    <w:p>
      <w:pPr>
        <w:pStyle w:val="PreformattedText"/>
        <w:bidi w:val="0"/>
        <w:spacing w:before="0" w:after="0"/>
        <w:jc w:val="left"/>
        <w:rPr/>
      </w:pPr>
      <w:r>
        <w:rPr/>
        <w:t>zTWanqonGgYlErHL4JUSrDUApCIJIZXVgowNKiZlJnBquWFhcMOCFp8oAgC0Iw5GtBmXCXmo1lTKpm</w:t>
      </w:r>
    </w:p>
    <w:p>
      <w:pPr>
        <w:pStyle w:val="PreformattedText"/>
        <w:bidi w:val="0"/>
        <w:spacing w:before="0" w:after="0"/>
        <w:jc w:val="left"/>
        <w:rPr/>
      </w:pPr>
      <w:r>
        <w:rPr/>
        <w:t>KBRIPRSlFILZTLUAptFAzlYoAimYokoyVYQsS/dsstLpbS0tNRcEUhWKAqEFEIQBC0IQjDAEshAAIQ</w:t>
      </w:r>
    </w:p>
    <w:p>
      <w:pPr>
        <w:pStyle w:val="PreformattedText"/>
        <w:bidi w:val="0"/>
        <w:spacing w:before="0" w:after="0"/>
        <w:jc w:val="left"/>
        <w:rPr/>
      </w:pPr>
      <w:r>
        <w:rPr/>
        <w:t>0lhDWQcsHK1zRhOdJVmpsNMyZsxsRZQ3NWAZuxrr8un0Pz9vunLXf6Y/IXp849Pm0Y6lWLxBAjkKiF</w:t>
      </w:r>
    </w:p>
    <w:p>
      <w:pPr>
        <w:pStyle w:val="PreformattedText"/>
        <w:bidi w:val="0"/>
        <w:spacing w:before="0" w:after="0"/>
        <w:jc w:val="left"/>
        <w:rPr/>
      </w:pPr>
      <w:r>
        <w:rPr/>
        <w:t>pQQ9LFdfPrOXppGiDBIAhCBAABCEIIOOQJB9WEIU4mEtsLI0hLWltViBIQJACCILjHnfT56+65u5rz</w:t>
      </w:r>
    </w:p>
    <w:p>
      <w:pPr>
        <w:pStyle w:val="PreformattedText"/>
        <w:bidi w:val="0"/>
        <w:spacing w:before="0" w:after="0"/>
        <w:jc w:val="left"/>
        <w:rPr/>
      </w:pPr>
      <w:r>
        <w:rPr/>
        <w:t>JZqcbWbLExu6ZJBTaJG8z5epmvrCfnXU8FqYtynUJoWwg62VUZhCw9GdFPIHZrP05YJrJ5vZ9B+d9L</w:t>
      </w:r>
    </w:p>
    <w:p>
      <w:pPr>
        <w:pStyle w:val="PreformattedText"/>
        <w:bidi w:val="0"/>
        <w:spacing w:before="0" w:after="0"/>
        <w:jc w:val="left"/>
        <w:rPr/>
      </w:pPr>
      <w:r>
        <w:rPr/>
        <w:t>7t5vbjs8r6/N5/1eTmdvPk1w7Tl4VPH4vsMdOi1N4o3nLm5F0Q8V0pIvq6q4JoCVlRCEEGHHIIKAqK</w:t>
      </w:r>
    </w:p>
    <w:p>
      <w:pPr>
        <w:pStyle w:val="PreformattedText"/>
        <w:bidi w:val="0"/>
        <w:spacing w:before="0" w:after="0"/>
        <w:jc w:val="left"/>
        <w:rPr/>
      </w:pPr>
      <w:r>
        <w:rPr/>
        <w:t>gjlwS6LYIgxAEIQYI5YE0LWua112VfnNa0M50QzkkTpc6LVRXVcVEKraaBQVCiBIUFElOSrCD1eWbl</w:t>
      </w:r>
    </w:p>
    <w:p>
      <w:pPr>
        <w:pStyle w:val="PreformattedText"/>
        <w:bidi w:val="0"/>
        <w:spacing w:before="0" w:after="0"/>
        <w:jc w:val="left"/>
        <w:rPr/>
      </w:pPr>
      <w:r>
        <w:rPr/>
        <w:t>xolccYvLhyBFEAVkFKABIAcYcYgQCWOAUJcWmkYUvIXEKzDLhMYyWpYvMrnZSQ8ztO2q+45dPpHO+u</w:t>
      </w:r>
    </w:p>
    <w:p>
      <w:pPr>
        <w:pStyle w:val="PreformattedText"/>
        <w:bidi w:val="0"/>
        <w:spacing w:before="0" w:after="0"/>
        <w:jc w:val="left"/>
        <w:rPr/>
      </w:pPr>
      <w:r>
        <w:rPr/>
        <w:t>xfW8d+x5ddMef7c/yN6fNy/Rw0609aADFYwSwJjFKjcekjyVeQsXTaPCkIQAQgIAIABIAgRhiEDqwJ</w:t>
      </w:r>
    </w:p>
    <w:p>
      <w:pPr>
        <w:pStyle w:val="PreformattedText"/>
        <w:bidi w:val="0"/>
        <w:spacing w:before="0" w:after="0"/>
        <w:jc w:val="left"/>
        <w:rPr/>
      </w:pPr>
      <w:r>
        <w:rPr/>
        <w:t>CjEwFtjMjSCrepViAGCEgBREy3KZtuN/aMa9CcKQbczUostxZF4g5oqZdIyZfXZr71qeUPz3c/GdTL</w:t>
      </w:r>
    </w:p>
    <w:p>
      <w:pPr>
        <w:pStyle w:val="PreformattedText"/>
        <w:bidi w:val="0"/>
        <w:spacing w:before="0" w:after="0"/>
        <w:jc w:val="left"/>
        <w:rPr/>
      </w:pPr>
      <w:r>
        <w:rPr/>
        <w:t>Q1VAPSW1osPWg0m5OcZtSrcoc35b7Ph9n3v5/0vofD3+K1fGe3nzvX5uZvwPri++Hye87s31U6as1d</w:t>
      </w:r>
    </w:p>
    <w:p>
      <w:pPr>
        <w:pStyle w:val="PreformattedText"/>
        <w:bidi w:val="0"/>
        <w:spacing w:before="0" w:after="0"/>
        <w:jc w:val="left"/>
        <w:rPr/>
      </w:pPr>
      <w:r>
        <w:rPr/>
        <w:t>Zp3MsuUJIohS+r6uhglxCorFLgECMEghWIVCDjlg5bDwwAgIQhCELABW9pSrSLpTQrZlJWzQmemzKO</w:t>
      </w:r>
    </w:p>
    <w:p>
      <w:pPr>
        <w:pStyle w:val="PreformattedText"/>
        <w:bidi w:val="0"/>
        <w:spacing w:before="0" w:after="0"/>
        <w:jc w:val="left"/>
        <w:rPr/>
      </w:pPr>
      <w:r>
        <w:rPr/>
        <w:t>lpsSK9KhYpAJbnpSsqEKwgKSmSrJVBBrLLba0GssGCaBxggEKxCsJCggQEHCOOAcItkFLDQaDQMEQv</w:t>
      </w:r>
    </w:p>
    <w:p>
      <w:pPr>
        <w:pStyle w:val="PreformattedText"/>
        <w:bidi w:val="0"/>
        <w:spacing w:before="0" w:after="0"/>
        <w:jc w:val="left"/>
        <w:rPr/>
      </w:pPr>
      <w:r>
        <w:rPr/>
        <w:t>CVmU5gspIarl9Z5ON8XO0zHyMMvrufX7Vw6fZfH37jNUV43Rz2xX35/kb1+by3o82nuvqwuIEBWXiF</w:t>
      </w:r>
    </w:p>
    <w:p>
      <w:pPr>
        <w:pStyle w:val="PreformattedText"/>
        <w:bidi w:val="0"/>
        <w:spacing w:before="0" w:after="0"/>
        <w:jc w:val="left"/>
        <w:rPr/>
      </w:pPr>
      <w:r>
        <w:rPr/>
        <w:t>RkCbTfHm68zYdNg0AJAkCQggwhBiAFGIMEhA6pIQpxMBZYzM0hFdbVAwCDkIAQRMyVTSZv1PGvpceW</w:t>
      </w:r>
    </w:p>
    <w:p>
      <w:pPr>
        <w:pStyle w:val="PreformattedText"/>
        <w:bidi w:val="0"/>
        <w:spacing w:before="0" w:after="0"/>
        <w:jc w:val="left"/>
        <w:rPr/>
      </w:pPr>
      <w:r>
        <w:rPr/>
        <w:t>CcreTqUYq04+TFtbM63GPL9D5v1Nk1k3PjqfAa8iXVkVds+gHLE1FpmSgfpnqbnGxnR5d/RfB6/tHz</w:t>
      </w:r>
    </w:p>
    <w:p>
      <w:pPr>
        <w:pStyle w:val="PreformattedText"/>
        <w:bidi w:val="0"/>
        <w:spacing w:before="0" w:after="0"/>
        <w:jc w:val="left"/>
        <w:rPr/>
      </w:pPr>
      <w:r>
        <w:rPr/>
        <w:t>vorz9/k99/M+tg9XPLv5PT6+fy/TzfM98O0emm7JaISqDJT0TCUxrrUX5W0wAFQAFxYKWjClQhUVlQ</w:t>
      </w:r>
    </w:p>
    <w:p>
      <w:pPr>
        <w:pStyle w:val="PreformattedText"/>
        <w:bidi w:val="0"/>
        <w:spacing w:before="0" w:after="0"/>
        <w:jc w:val="left"/>
        <w:rPr/>
      </w:pPr>
      <w:r>
        <w:rPr/>
        <w:t>By0tCWxZBCAAwwgAhLggXXdJVK1qS6R6pzmIlmfKJn6VLKSVTCRTQKraqQpIVlYBSqSmK4VYQKWatt</w:t>
      </w:r>
    </w:p>
    <w:p>
      <w:pPr>
        <w:pStyle w:val="PreformattedText"/>
        <w:bidi w:val="0"/>
        <w:spacing w:before="0" w:after="0"/>
        <w:jc w:val="left"/>
        <w:rPr/>
      </w:pPr>
      <w:r>
        <w:rPr/>
        <w:t>aDWWFgTQEYIpSIQUrFKgkAAsHHGCOEljFxoLxxxyCAOaYxBy+VxwWcLUyctrz6Wy+lxfaeXX0jGvqe</w:t>
      </w:r>
    </w:p>
    <w:p>
      <w:pPr>
        <w:pStyle w:val="PreformattedText"/>
        <w:bidi w:val="0"/>
        <w:spacing w:before="0" w:after="0"/>
        <w:jc w:val="left"/>
        <w:rPr/>
      </w:pPr>
      <w:r>
        <w:rPr/>
        <w:t>N9nO18ffKzZYmbbNpV/o5flz2eX5p6fPu75FWhAWEIXCgKhDSegjx9ePstrRTQ4QDEIQACEAAIoo4w</w:t>
      </w:r>
    </w:p>
    <w:p>
      <w:pPr>
        <w:pStyle w:val="PreformattedText"/>
        <w:bidi w:val="0"/>
        <w:spacing w:before="0" w:after="0"/>
        <w:jc w:val="left"/>
        <w:rPr/>
      </w:pPr>
      <w:r>
        <w:rPr/>
        <w:t>wQkDqwhCrE5qGnZt0hLTK6sEhAhCAURKkzzVeb9Fw+xS+AXo1w7nRpRmV0Vryvoy9Ka3F2X6czPWSV</w:t>
      </w:r>
    </w:p>
    <w:p>
      <w:pPr>
        <w:pStyle w:val="PreformattedText"/>
        <w:bidi w:val="0"/>
        <w:spacing w:before="0" w:after="0"/>
        <w:jc w:val="left"/>
        <w:rPr/>
      </w:pPr>
      <w:r>
        <w:rPr/>
        <w:t>qbH088nxWvjpwzm7YtoIkBY1uy50jdJ168lznoPNfReL0+u8Xu9/y9vHerz3Xp53vLO3zOh28vybt5</w:t>
      </w:r>
    </w:p>
    <w:p>
      <w:pPr>
        <w:pStyle w:val="PreformattedText"/>
        <w:bidi w:val="0"/>
        <w:spacing w:before="0" w:after="0"/>
        <w:jc w:val="left"/>
        <w:rPr/>
      </w:pPr>
      <w:r>
        <w:rPr/>
        <w:t>PNdvN3zvzTY00VpVq0EquuaAvNmWklOQhUEuNIooRgFRUUlQgw5YWDFsWRCAIEgCDCjlojWlZqxaBS</w:t>
      </w:r>
    </w:p>
    <w:p>
      <w:pPr>
        <w:pStyle w:val="PreformattedText"/>
        <w:bidi w:val="0"/>
        <w:spacing w:before="0" w:after="0"/>
        <w:jc w:val="left"/>
        <w:rPr/>
      </w:pPr>
      <w:r>
        <w:rPr/>
        <w:t>wuREyZyESGM3S1s0USorhKqKbVqkQBWIViC5lJXCrBksqyr7dBcWloxcWECVFZWViiCiEFCIMMWl5B</w:t>
      </w:r>
    </w:p>
    <w:p>
      <w:pPr>
        <w:pStyle w:val="PreformattedText"/>
        <w:bidi w:val="0"/>
        <w:spacing w:before="0" w:after="0"/>
        <w:jc w:val="left"/>
        <w:rPr/>
      </w:pPr>
      <w:r>
        <w:rPr/>
        <w:t>ywOpqi4tGGCAoOeUgLiwgktoDipyV9Fw6/YfN2+jcN+8476MWZ1RnYza+G31FuZKJWrT6uPxH2ef4B</w:t>
      </w:r>
    </w:p>
    <w:p>
      <w:pPr>
        <w:pStyle w:val="PreformattedText"/>
        <w:bidi w:val="0"/>
        <w:spacing w:before="0" w:after="0"/>
        <w:jc w:val="left"/>
        <w:rPr/>
      </w:pPr>
      <w:r>
        <w:rPr/>
        <w:t>6PM/bNtahQgGGLRisyiHXLI+eVhs109PDjEAEgBRhRgCkAQg4wwwCasIEzYnPQ1cydGArK6uAIQikI</w:t>
      </w:r>
    </w:p>
    <w:p>
      <w:pPr>
        <w:pStyle w:val="PreformattedText"/>
        <w:bidi w:val="0"/>
        <w:spacing w:before="0" w:after="0"/>
        <w:jc w:val="left"/>
        <w:rPr/>
      </w:pPr>
      <w:r>
        <w:rPr/>
        <w:t>AVKkz5tUvvMX9Fx86Xj1nsGq2c0UqrG6HXbNWnSy/UmZ2cUDWC17kaeZj5DHx3byXSYykpsspdPX6z</w:t>
      </w:r>
    </w:p>
    <w:p>
      <w:pPr>
        <w:pStyle w:val="PreformattedText"/>
        <w:bidi w:val="0"/>
        <w:spacing w:before="0" w:after="0"/>
        <w:jc w:val="left"/>
        <w:rPr/>
      </w:pPr>
      <w:r>
        <w:rPr/>
        <w:t>ydTAry8/D6FzX+brT5/T6Dj6fpPL1YJ28A3Z6vHX38nxT0eO3r5/SXPSm2xoQEp1Uqkz1iQF8u2NQK</w:t>
      </w:r>
    </w:p>
    <w:p>
      <w:pPr>
        <w:pStyle w:val="PreformattedText"/>
        <w:bidi w:val="0"/>
        <w:spacing w:before="0" w:after="0"/>
        <w:jc w:val="left"/>
        <w:rPr/>
      </w:pPr>
      <w:r>
        <w:rPr/>
        <w:t>eDDUkX00XFNCH0JUAoKBBBy0uLBizIDgFGFIQggw4wGr1TVsKlryfUtFkyzIkAyZemkuaiCVRFZWJa</w:t>
      </w:r>
    </w:p>
    <w:p>
      <w:pPr>
        <w:pStyle w:val="PreformattedText"/>
        <w:bidi w:val="0"/>
        <w:spacing w:before="0" w:after="0"/>
        <w:jc w:val="left"/>
        <w:rPr/>
      </w:pPr>
      <w:r>
        <w:rPr/>
        <w:t>lZysUUUqKxcyoqWQS6y0ttuq0Iw4RiwUYrEKgDiiigIQQYJpLwlpoLbNQpYQoMhkKS81GsBnKS+AvH</w:t>
      </w:r>
    </w:p>
    <w:p>
      <w:pPr>
        <w:pStyle w:val="PreformattedText"/>
        <w:bidi w:val="0"/>
        <w:spacing w:before="0" w:after="0"/>
        <w:jc w:val="left"/>
        <w:rPr/>
      </w:pPr>
      <w:r>
        <w:rPr/>
        <w:t>Mhhxr7n5e36x8fox+fpVjVYJp8Uy1xNZmpJZKK0ejj4L2ef8renz09caK1EGIOXCFRDCOelKD52YLN</w:t>
      </w:r>
    </w:p>
    <w:p>
      <w:pPr>
        <w:pStyle w:val="PreformattedText"/>
        <w:bidi w:val="0"/>
        <w:spacing w:before="0" w:after="0"/>
        <w:jc w:val="left"/>
        <w:rPr/>
      </w:pPr>
      <w:r>
        <w:rPr/>
        <w:t>WlpZDDEIABCAIQIoBQjjBIMFRpCEM+M4VNlzM0cVSrq5CBGFIQQiVSZ5qqPV5v2aPOway1ZaJmq1Cu</w:t>
      </w:r>
    </w:p>
    <w:p>
      <w:pPr>
        <w:pStyle w:val="PreformattedText"/>
        <w:bidi w:val="0"/>
        <w:spacing w:before="0" w:after="0"/>
        <w:jc w:val="left"/>
        <w:rPr/>
      </w:pPr>
      <w:r>
        <w:rPr/>
        <w:t>Hi5Xmrj1+X6exNuaFgQhsfWajy+3yKvlJ4+zBZTSbe23nyG5XLz+eu8eyzaMXz/PfiG/pvl9P2Pyen</w:t>
      </w:r>
    </w:p>
    <w:p>
      <w:pPr>
        <w:pStyle w:val="PreformattedText"/>
        <w:bidi w:val="0"/>
        <w:spacing w:before="0" w:after="0"/>
        <w:jc w:val="left"/>
        <w:rPr/>
      </w:pPr>
      <w:r>
        <w:rPr/>
        <w:t>zeOmn18vnPo83zfr5e5283dq+arxpoKZKz21VVZhoRpl3F2ZcriGkuFEGFDUpCkhQVCihLDQWDDxIs</w:t>
      </w:r>
    </w:p>
    <w:p>
      <w:pPr>
        <w:pStyle w:val="PreformattedText"/>
        <w:bidi w:val="0"/>
        <w:spacing w:before="0" w:after="0"/>
        <w:jc w:val="left"/>
        <w:rPr/>
      </w:pPr>
      <w:r>
        <w:rPr/>
        <w:t>KxgiEAMQhYMOrKtt0o0zCJdkbKZFkhDD0BK6SlKYoKoXRLaBBAClZUJmVRWsoppLKdXqBFIQgQDCjB</w:t>
      </w:r>
    </w:p>
    <w:p>
      <w:pPr>
        <w:pStyle w:val="PreformattedText"/>
        <w:bidi w:val="0"/>
        <w:spacing w:before="0" w:after="0"/>
        <w:jc w:val="left"/>
        <w:rPr/>
      </w:pPr>
      <w:r>
        <w:rPr/>
        <w:t>GAAcIBhBBiw1F45eaS2xBDCYis1F5qLxispKxyS8spKTnc+n6P8AD2/R/i9HP8/W2aWgTIQu7NZjMW</w:t>
      </w:r>
    </w:p>
    <w:p>
      <w:pPr>
        <w:pStyle w:val="PreformattedText"/>
        <w:bidi w:val="0"/>
        <w:spacing w:before="0" w:after="0"/>
        <w:jc w:val="left"/>
        <w:rPr/>
      </w:pPr>
      <w:r>
        <w:rPr/>
        <w:t>SyD358b1eb8jenhy+/PVpoAIQsLyorLRCo9Ac2PA1ms1aXlsEJBRiCgIQhBRSBLBgkIEmrCBMuJjQ1</w:t>
      </w:r>
    </w:p>
    <w:p>
      <w:pPr>
        <w:pStyle w:val="PreformattedText"/>
        <w:bidi w:val="0"/>
        <w:spacing w:before="0" w:after="0"/>
        <w:jc w:val="left"/>
        <w:rPr/>
      </w:pPr>
      <w:r>
        <w:rPr/>
        <w:t>azNCBWWxWIAg5AgEEEiiM8vfj9C5cg45iUW62UMwkQlWZ0T6PmfprFGdyIGUBsbUiPuLqeaj5Gny7T</w:t>
      </w:r>
    </w:p>
    <w:p>
      <w:pPr>
        <w:pStyle w:val="PreformattedText"/>
        <w:bidi w:val="0"/>
        <w:spacing w:before="0" w:after="0"/>
        <w:jc w:val="left"/>
        <w:rPr/>
      </w:pPr>
      <w:r>
        <w:rPr/>
        <w:t>xGj9Jl3ni7l687k+hNdSXyqeHjLK+On1Dw+r7d5+vm/VPhvbhx+3m7u+Pcpp0XFsQJTGbVqqmsdixp</w:t>
      </w:r>
    </w:p>
    <w:p>
      <w:pPr>
        <w:pStyle w:val="PreformattedText"/>
        <w:bidi w:val="0"/>
        <w:spacing w:before="0" w:after="0"/>
        <w:jc w:val="left"/>
        <w:rPr/>
      </w:pPr>
      <w:r>
        <w:rPr/>
        <w:t>l2xZJYugcuFCIErGJpUVlRWVkIWF5aMWEgQ4g4AAAQJC0csK1Fr23RTGemkdIiwCGDoSxBRaoikqKr</w:t>
      </w:r>
    </w:p>
    <w:p>
      <w:pPr>
        <w:pStyle w:val="PreformattedText"/>
        <w:bidi w:val="0"/>
        <w:spacing w:before="0" w:after="0"/>
        <w:jc w:val="left"/>
        <w:rPr/>
      </w:pPr>
      <w:r>
        <w:rPr/>
        <w:t>UqkhWViClRXhXCVKZNJbbdVg4QkIAJAkGCEgAjkIZxBywvLy0hnM1mU1Dmg3jCmgqFKiscoMstJnMY</w:t>
      </w:r>
    </w:p>
    <w:p>
      <w:pPr>
        <w:pStyle w:val="PreformattedText"/>
        <w:bidi w:val="0"/>
        <w:spacing w:before="0" w:after="0"/>
        <w:jc w:val="left"/>
        <w:rPr/>
      </w:pPr>
      <w:r>
        <w:rPr/>
        <w:t>nHp+pvD3+4+Hvm8/VGpsdSTK4q73NZjEzTncgd+Z9HD8i+nh5L18L9LC8cUI4RykA56Y8nHiaqss02</w:t>
      </w:r>
    </w:p>
    <w:p>
      <w:pPr>
        <w:pStyle w:val="PreformattedText"/>
        <w:bidi w:val="0"/>
        <w:spacing w:before="0" w:after="0"/>
        <w:jc w:val="left"/>
        <w:rPr/>
      </w:pPr>
      <w:r>
        <w:rPr/>
        <w:t>Dw4SEAAIRQAAIQcYIRggCTVJAGbGclQsZmjgUqVI4SDEAQUUSKIpjo5v6BjlHKXOriJciFI5SWxUfb</w:t>
      </w:r>
    </w:p>
    <w:p>
      <w:pPr>
        <w:pStyle w:val="PreformattedText"/>
        <w:bidi w:val="0"/>
        <w:spacing w:before="0" w:after="0"/>
        <w:jc w:val="left"/>
        <w:rPr/>
      </w:pPr>
      <w:r>
        <w:rPr/>
        <w:t>Mv0JnVGNyDLFhENjWLZdcgSuBp8p3PjfSfMumW6OUne5Z+g56eQxvxNmbWZUxrTz7/bvJ2q6z49147</w:t>
      </w:r>
    </w:p>
    <w:p>
      <w:pPr>
        <w:pStyle w:val="PreformattedText"/>
        <w:bidi w:val="0"/>
        <w:spacing w:before="0" w:after="0"/>
        <w:jc w:val="left"/>
        <w:rPr/>
      </w:pPr>
      <w:r>
        <w:rPr/>
        <w:t>d8etvl2pTOszWZS5pzcWlK59TLUNWbsiyTQusJcIKKOVhoUpWUCiACaC0chcCBBGAAgCCkGLBiwcK1</w:t>
      </w:r>
    </w:p>
    <w:p>
      <w:pPr>
        <w:pStyle w:val="PreformattedText"/>
        <w:bidi w:val="0"/>
        <w:spacing w:before="0" w:after="0"/>
        <w:jc w:val="left"/>
        <w:rPr/>
      </w:pPr>
      <w:r>
        <w:rPr/>
        <w:t>LCtUStlzQVQhDH0U2IASs8KUiVVbSApFFFKirErVAjJfq3j1eXBHCAgRyELy8YUUUUQqMoBhiwzlCU</w:t>
      </w:r>
    </w:p>
    <w:p>
      <w:pPr>
        <w:pStyle w:val="PreformattedText"/>
        <w:bidi w:val="0"/>
        <w:spacing w:before="0" w:after="0"/>
        <w:jc w:val="left"/>
        <w:rPr/>
      </w:pPr>
      <w:r>
        <w:rPr/>
        <w:t>Khts65sHAMQgwCogTGUAlxFBkk0ct/sTw+j6X4O+bh2LS9MnUkysR2GsxJgcbSJ1zr9HD8w9+Hyv6P</w:t>
      </w:r>
    </w:p>
    <w:p>
      <w:pPr>
        <w:pStyle w:val="PreformattedText"/>
        <w:bidi w:val="0"/>
        <w:spacing w:before="0" w:after="0"/>
        <w:jc w:val="left"/>
        <w:rPr/>
      </w:pPr>
      <w:r>
        <w:rPr/>
        <w:t>l06WF444RgCEFN5048EcGqrL9Lx4YchAEIEAooCsMOOOQNQgwNViIDLiZlljszSEVlIBywCsQgogo0</w:t>
      </w:r>
    </w:p>
    <w:p>
      <w:pPr>
        <w:pStyle w:val="PreformattedText"/>
        <w:bidi w:val="0"/>
        <w:spacing w:before="0" w:after="0"/>
        <w:jc w:val="left"/>
        <w:rPr/>
      </w:pPr>
      <w:r>
        <w:rPr/>
        <w:t>ZYpy3L94jGY5eUuilhmb6QUwi5Zl/SmX2iWY1M2uVZYNURrHsRLUFTeed0fkTpPmnTM6PPWfS8c+dx</w:t>
      </w:r>
    </w:p>
    <w:p>
      <w:pPr>
        <w:pStyle w:val="PreformattedText"/>
        <w:bidi w:val="0"/>
        <w:spacing w:before="0" w:after="0"/>
        <w:jc w:val="left"/>
        <w:rPr/>
      </w:pPr>
      <w:r>
        <w:rPr/>
        <w:t>7fO87zo1wdg10uPf6tz6+evPyGuOvpy6VnWmrM9JKGTqZcsNZ1z7mXVkbMN0XSaF0lg5WEQYUYTSko</w:t>
      </w:r>
    </w:p>
    <w:p>
      <w:pPr>
        <w:pStyle w:val="PreformattedText"/>
        <w:bidi w:val="0"/>
        <w:spacing w:before="0" w:after="0"/>
        <w:jc w:val="left"/>
        <w:rPr/>
      </w:pPr>
      <w:r>
        <w:rPr/>
        <w:t>AEAopcWloSwrhoYARQkIKOOMAuG0qgyosCzTohpyWWtIU9ZkKSsTVoFK5BGektQqKgFZXmIJAUDxaW</w:t>
      </w:r>
    </w:p>
    <w:p>
      <w:pPr>
        <w:pStyle w:val="PreformattedText"/>
        <w:bidi w:val="0"/>
        <w:spacing w:before="0" w:after="0"/>
        <w:jc w:val="left"/>
        <w:rPr/>
      </w:pPr>
      <w:r>
        <w:rPr/>
        <w:t>6j1qttHGHCQchYQ1F5AiiFJiKjGUlYhWiVadI7JpAQI4RiAFGIcwzl5mlxCmKX0HDp+2/J6O35O6eb</w:t>
      </w:r>
    </w:p>
    <w:p>
      <w:pPr>
        <w:pStyle w:val="PreformattedText"/>
        <w:bidi w:val="0"/>
        <w:spacing w:before="0" w:after="0"/>
        <w:jc w:val="left"/>
        <w:rPr/>
      </w:pPr>
      <w:r>
        <w:rPr/>
        <w:t>qMBYNyEpcbG8y4itjoMk6TZ24/nzvx+GfR8e/cYuAahioQpktgHUrp6fL15Njlxajs2KwyhWAKMAQU</w:t>
      </w:r>
    </w:p>
    <w:p>
      <w:pPr>
        <w:pStyle w:val="PreformattedText"/>
        <w:bidi w:val="0"/>
        <w:spacing w:before="0" w:after="0"/>
        <w:jc w:val="left"/>
        <w:rPr/>
      </w:pPr>
      <w:r>
        <w:rPr/>
        <w:t>IsGR1dGWbQhBqIpCGKKSFlhZBARKIS4VskVgIBBjBCHTy/SGdeczrmJg1m+5rzUU60iZ0woZqZ39sz</w:t>
      </w:r>
    </w:p>
    <w:p>
      <w:pPr>
        <w:pStyle w:val="PreformattedText"/>
        <w:bidi w:val="0"/>
        <w:spacing w:before="0" w:after="0"/>
        <w:jc w:val="left"/>
        <w:rPr/>
      </w:pPr>
      <w:r>
        <w:rPr/>
        <w:t>19RjHo09MdqNEQVXRYluczZlGuZ6z516J+XOuVRMPSZtUvyu3JVwCuLsPR519Wjwmp5o0G46BoFBTR</w:t>
      </w:r>
    </w:p>
    <w:p>
      <w:pPr>
        <w:pStyle w:val="PreformattedText"/>
        <w:bidi w:val="0"/>
        <w:spacing w:before="0" w:after="0"/>
        <w:jc w:val="left"/>
        <w:rPr/>
      </w:pPr>
      <w:r>
        <w:rPr/>
        <w:t>kyzJm1aNzFVlumNsl0urJ6cYgQkIQQrKwFYRSFxbkwwRBwDkFIEUAS4cg4ABIKKAoLJb1qZBX1mQzF</w:t>
      </w:r>
    </w:p>
    <w:p>
      <w:pPr>
        <w:pStyle w:val="PreformattedText"/>
        <w:bidi w:val="0"/>
        <w:spacing w:before="0" w:after="0"/>
        <w:jc w:val="left"/>
        <w:rPr/>
      </w:pPr>
      <w:r>
        <w:rPr/>
        <w:t>VVW0iiCZlNoqsqKwFZVmJFaggxbDWW6umrAkLjQaDQABAFYpSVCmAoFKgCALE6Ndc3jFQ5YMEIhBgD</w:t>
      </w:r>
    </w:p>
    <w:p>
      <w:pPr>
        <w:pStyle w:val="PreformattedText"/>
        <w:bidi w:val="0"/>
        <w:spacing w:before="0" w:after="0"/>
        <w:jc w:val="left"/>
        <w:rPr/>
      </w:pPr>
      <w:r>
        <w:rPr/>
        <w:t>HIMpuKTnyoVFGXf83b9n8O3ofH3nDsvNLJUsFDGxrA1mSzHQyjpnT34fH+/H83/Q8mncctIayFZYZi</w:t>
      </w:r>
    </w:p>
    <w:p>
      <w:pPr>
        <w:pStyle w:val="PreformattedText"/>
        <w:bidi w:val="0"/>
        <w:spacing w:before="0" w:after="0"/>
        <w:jc w:val="left"/>
        <w:rPr/>
      </w:pPr>
      <w:r>
        <w:rPr/>
        <w:t>osNcdjT5hHO1LSwuSMWNMMrLAEFIKKEkNDjhBtKhAjEIVmMpCOjMsIIMMAsC2FIwEAgFoRC/D7njUm</w:t>
      </w:r>
    </w:p>
    <w:p>
      <w:pPr>
        <w:pStyle w:val="PreformattedText"/>
        <w:bidi w:val="0"/>
        <w:spacing w:before="0" w:after="0"/>
        <w:jc w:val="left"/>
        <w:rPr/>
      </w:pPr>
      <w:r>
        <w:rPr/>
        <w:t>vPJpuc2sjFrtXVQzWVRTi6nT7VOgxnNDnZj0UepPQWdItzKmhSs5rivrj8jd8/Lu09XHDy9Ji+CmuD</w:t>
      </w:r>
    </w:p>
    <w:p>
      <w:pPr>
        <w:pStyle w:val="PreformattedText"/>
        <w:bidi w:val="0"/>
        <w:spacing w:before="0" w:after="0"/>
        <w:jc w:val="left"/>
        <w:rPr/>
      </w:pPr>
      <w:r>
        <w:rPr/>
        <w:t>WiwirbFuXscX00nP1eBWM3GsuAMGM+WQzaZtznatprOjmPLdFgByDFoQClRAlBBRRy4uyYgoC0ASCk</w:t>
      </w:r>
    </w:p>
    <w:p>
      <w:pPr>
        <w:pStyle w:val="PreformattedText"/>
        <w:bidi w:val="0"/>
        <w:spacing w:before="0" w:after="0"/>
        <w:jc w:val="left"/>
        <w:rPr/>
      </w:pPr>
      <w:r>
        <w:rPr/>
        <w:t>IAg5aEhAEGCKKKUFi3SozZWfpMhzyiltApUDMrtrqsqKyFYmYktQoSFyW6r05aWGgtCIIUFZSKVFYE</w:t>
      </w:r>
    </w:p>
    <w:p>
      <w:pPr>
        <w:pStyle w:val="PreformattedText"/>
        <w:bidi w:val="0"/>
        <w:spacing w:before="0" w:after="0"/>
        <w:jc w:val="left"/>
        <w:rPr/>
      </w:pPr>
      <w:r>
        <w:rPr/>
        <w:t>QKsAI4gxtN6dOtJUKQsHCMAUICs55mNxDIYpVKSyN/n6frLh3+l+T0ZPN0flpbJYalDG5rmNSSzHR4</w:t>
      </w:r>
    </w:p>
    <w:p>
      <w:pPr>
        <w:pStyle w:val="PreformattedText"/>
        <w:bidi w:val="0"/>
        <w:spacing w:before="0" w:after="0"/>
        <w:jc w:val="left"/>
        <w:rPr/>
      </w:pPr>
      <w:r>
        <w:rPr/>
        <w:t>q651d+Hi/Rx/KHv8h0cgRgjFpCsU7Maq+R1nSytJGbWXaZGaKqMQQABRiQ8WDEF2lQhBxgFJkKRxkZ</w:t>
      </w:r>
    </w:p>
    <w:p>
      <w:pPr>
        <w:pStyle w:val="PreformattedText"/>
        <w:bidi w:val="0"/>
        <w:spacing w:before="0" w:after="0"/>
        <w:jc w:val="left"/>
        <w:rPr/>
      </w:pPr>
      <w:r>
        <w:rPr/>
        <w:t>lysUIQBW9Q0AgSCCLkRQ4v33N9XnXzSJvC2V4C1dK6xxSkxroun2rHTPkCoWRIQ3Hpz10ekOozp1l9</w:t>
      </w:r>
    </w:p>
    <w:p>
      <w:pPr>
        <w:pStyle w:val="PreformattedText"/>
        <w:bidi w:val="0"/>
        <w:spacing w:before="0" w:after="0"/>
        <w:jc w:val="left"/>
        <w:rPr/>
      </w:pPr>
      <w:r>
        <w:rPr/>
        <w:t>58B0x+L++V3MRmjbl5HNsLra1hrjpZdjDoS69MFYQGkcg4YTLNZntxbcrS8uTpZXSvlfTFhCFwRRBA</w:t>
      </w:r>
    </w:p>
    <w:p>
      <w:pPr>
        <w:pStyle w:val="PreformattedText"/>
        <w:bidi w:val="0"/>
        <w:spacing w:before="0" w:after="0"/>
        <w:jc w:val="left"/>
        <w:rPr/>
      </w:pPr>
      <w:r>
        <w:rPr/>
        <w:t>CiigGHCXZMQUBaKOAhCAIEuCAcgoCAIKUkW8KAy9JWc8zrXpWViwsi21UhUIArK8yuVCFxYlpdqvQI</w:t>
      </w:r>
    </w:p>
    <w:p>
      <w:pPr>
        <w:pStyle w:val="PreformattedText"/>
        <w:bidi w:val="0"/>
        <w:spacing w:before="0" w:after="0"/>
        <w:jc w:val="left"/>
        <w:rPr/>
      </w:pPr>
      <w:r>
        <w:rPr/>
        <w:t>VgEFCKIWkGAVEGKwmk0hLDSaixBSBGCXDBGAABnOeZzaaDMYSuWsoIdTjv8AQ3m7/e/J6Mfm6zlqWC</w:t>
      </w:r>
    </w:p>
    <w:p>
      <w:pPr>
        <w:pStyle w:val="PreformattedText"/>
        <w:bidi w:val="0"/>
        <w:spacing w:before="0" w:after="0"/>
        <w:jc w:val="left"/>
        <w:rPr/>
      </w:pPr>
      <w:r>
        <w:rPr/>
        <w:t>yUSY0N5Fyc2Z6SJ2xb6OHyL0cfz17fNNRiwvFFIMOUmgtjLXgqpsuLR2bWXaYZVUhFAABAhkslcYAu</w:t>
      </w:r>
    </w:p>
    <w:p>
      <w:pPr>
        <w:pStyle w:val="PreformattedText"/>
        <w:bidi w:val="0"/>
        <w:spacing w:before="0" w:after="0"/>
        <w:jc w:val="left"/>
        <w:rPr/>
      </w:pPr>
      <w:r>
        <w:rPr/>
        <w:t>koEIOMArMZTVoEdkAIABBluUtQgqMJFNtMytteH2XOvo2dfNks1mizPlnVtMlMZJBjXrZv6vnpgzQK</w:t>
      </w:r>
    </w:p>
    <w:p>
      <w:pPr>
        <w:pStyle w:val="PreformattedText"/>
        <w:bidi w:val="0"/>
        <w:spacing w:before="0" w:after="0"/>
        <w:jc w:val="left"/>
        <w:rPr/>
      </w:pPr>
      <w:r>
        <w:rPr/>
        <w:t>CJDGcBXLvPRJ6XePVdOX5664+A9c+s3OfIsvnM3JF0NbkL125dnN6mVsW6qVUUlxCDEgyZLcRj05up</w:t>
      </w:r>
    </w:p>
    <w:p>
      <w:pPr>
        <w:pStyle w:val="PreformattedText"/>
        <w:bidi w:val="0"/>
        <w:spacing w:before="0" w:after="0"/>
        <w:jc w:val="left"/>
        <w:rPr/>
      </w:pPr>
      <w:r>
        <w:rPr/>
        <w:t>Za5szNkPLpHHIXDEEEEAAhBSFpaPlCEAOIMEhAEIEuGIOKKABCCiFSsOgMXSOZzNVYCkoK4ptqpSsU</w:t>
      </w:r>
    </w:p>
    <w:p>
      <w:pPr>
        <w:pStyle w:val="PreformattedText"/>
        <w:bidi w:val="0"/>
        <w:spacing w:before="0" w:after="0"/>
        <w:jc w:val="left"/>
        <w:rPr/>
      </w:pPr>
      <w:r>
        <w:rPr/>
        <w:t>UqK8yuUBNI9hL6ttgwwRyCF4ACAGIAJC83EEAQrFR6I5cKWjAIAQoMhnNRoKTIUlEtBAnU57+p+bt+</w:t>
      </w:r>
    </w:p>
    <w:p>
      <w:pPr>
        <w:pStyle w:val="PreformattedText"/>
        <w:bidi w:val="0"/>
        <w:spacing w:before="0" w:after="0"/>
        <w:jc w:val="left"/>
        <w:rPr/>
      </w:pPr>
      <w:r>
        <w:rPr/>
        <w:t>qfJ6Mvl6jnqEQ0Rs6Gsi5OLJsyt35cr1cfyD6OHP9Xn0aAYYchWXAFLiyPMWefKtNpYRko6kZYrAFI</w:t>
      </w:r>
    </w:p>
    <w:p>
      <w:pPr>
        <w:pStyle w:val="PreformattedText"/>
        <w:bidi w:val="0"/>
        <w:spacing w:before="0" w:after="0"/>
        <w:jc w:val="left"/>
        <w:rPr/>
      </w:pPr>
      <w:r>
        <w:rPr/>
        <w:t>KQA4ZLJXIAGpFgADjEKzJVVEdIzBiCiBCrqzTkFSAKVpSqBl9Szr6LnXmEw6zkuZLQuapVIslONe6z</w:t>
      </w:r>
    </w:p>
    <w:p>
      <w:pPr>
        <w:pStyle w:val="PreformattedText"/>
        <w:bidi w:val="0"/>
        <w:spacing w:before="0" w:after="0"/>
        <w:jc w:val="left"/>
        <w:rPr/>
      </w:pPr>
      <w:r>
        <w:rPr/>
        <w:t>0+kTeTO6wiQ0AJBYWKrm/rjzfXl8X6c9XTPqNSmOBm8GW3I1VbJNU10sutlolth9WulAOKQIIOZTq4</w:t>
      </w:r>
    </w:p>
    <w:p>
      <w:pPr>
        <w:pStyle w:val="PreformattedText"/>
        <w:bidi w:val="0"/>
        <w:spacing w:before="0" w:after="0"/>
        <w:jc w:val="left"/>
        <w:rPr/>
      </w:pPr>
      <w:r>
        <w:rPr/>
        <w:t>axVzbHpy6NZoy3S2DjhIVFQSVAgECAsLy7IAIEYqGIAhAhAMEtIIKMQBABFtrJJYcvscUokXJqQpKT</w:t>
      </w:r>
    </w:p>
    <w:p>
      <w:pPr>
        <w:pStyle w:val="PreformattedText"/>
        <w:bidi w:val="0"/>
        <w:spacing w:before="0" w:after="0"/>
        <w:jc w:val="left"/>
        <w:rPr/>
      </w:pPr>
      <w:r>
        <w:rPr/>
        <w:t>NbkqkrEKioGYJQRL6s1XNheMOMEsAKOMIMEsGHGAQhUIIIKMllMWDjDBFAIUFRmLDQIZygoM8sM5ad</w:t>
      </w:r>
    </w:p>
    <w:p>
      <w:pPr>
        <w:pStyle w:val="PreformattedText"/>
        <w:bidi w:val="0"/>
        <w:spacing w:before="0" w:after="0"/>
        <w:jc w:val="left"/>
        <w:rPr/>
      </w:pPr>
      <w:r>
        <w:rPr/>
        <w:t>GX1/m7/sDx99Xl7Jy0IlMEM0blWTmvndduvvx+Y+vh+Q/b5+9vkdLiwYtGAQSHLa9FHzmzzNss1F6K</w:t>
      </w:r>
    </w:p>
    <w:p>
      <w:pPr>
        <w:pStyle w:val="PreformattedText"/>
        <w:bidi w:val="0"/>
        <w:spacing w:before="0" w:after="0"/>
        <w:jc w:val="left"/>
        <w:rPr/>
      </w:pPr>
      <w:r>
        <w:rPr/>
        <w:t>hS1SOpWEFIVhIONI8rACTSAAQYIBDLVVAvQMwgACkHI2y2AIgQLUuZAPh9RxfSTfFTPc16zjg2i2sh</w:t>
      </w:r>
    </w:p>
    <w:p>
      <w:pPr>
        <w:pStyle w:val="PreformattedText"/>
        <w:bidi w:val="0"/>
        <w:spacing w:before="0" w:after="0"/>
        <w:jc w:val="left"/>
        <w:rPr/>
      </w:pPr>
      <w:r>
        <w:rPr/>
        <w:t>XJmxv6bnp7GdM+dAAIEQYhMglmsHtj5Z25+R68zrGqR5ry8tMWqBItjpS7JelmXq0NbXVZBiEGAHMq</w:t>
      </w:r>
    </w:p>
    <w:p>
      <w:pPr>
        <w:pStyle w:val="PreformattedText"/>
        <w:bidi w:val="0"/>
        <w:spacing w:before="0" w:after="0"/>
        <w:jc w:val="left"/>
        <w:rPr/>
      </w:pPr>
      <w:r>
        <w:rPr/>
        <w:t>XBplrlWVF5eXGuXphGLSGcA0OjqCsQA4By0sygCDDihFIEACDF4xCFYoCEGFIBVUM2HH7LSFclMZyg</w:t>
      </w:r>
    </w:p>
    <w:p>
      <w:pPr>
        <w:pStyle w:val="PreformattedText"/>
        <w:bidi w:val="0"/>
        <w:spacing w:before="0" w:after="0"/>
        <w:jc w:val="left"/>
        <w:rPr/>
      </w:pPr>
      <w:r>
        <w:rPr/>
        <w:t>pM5VWS2sJWVgBmSUCl1l+reaS8csCEcYgxaAtGGAKKVlQhWEQBBy+y4IRgBFKyooCVGgrM5SZysplh</w:t>
      </w:r>
    </w:p>
    <w:p>
      <w:pPr>
        <w:pStyle w:val="PreformattedText"/>
        <w:bidi w:val="0"/>
        <w:spacing w:before="0" w:after="0"/>
        <w:jc w:val="left"/>
        <w:rPr/>
      </w:pPr>
      <w:r>
        <w:rPr/>
        <w:t>Sa7Ljp+bv+uvH6fb+Trn5bESDoYaaNzJkZpzuVq9XL4b6/N+W/d5vU3Mq0sLQlohYVxojSXV87s5Vp</w:t>
      </w:r>
    </w:p>
    <w:p>
      <w:pPr>
        <w:pStyle w:val="PreformattedText"/>
        <w:bidi w:val="0"/>
        <w:spacing w:before="0" w:after="0"/>
        <w:jc w:val="left"/>
        <w:rPr/>
      </w:pPr>
      <w:r>
        <w:rPr/>
        <w:t>svS1HSFi2DLFUgRCBIMWSNKCDA0QhBiDAEMlZavLEDJIAAAEGbK2EGSIFzGcUGH03F+jTfhirWMFzT</w:t>
      </w:r>
    </w:p>
    <w:p>
      <w:pPr>
        <w:pStyle w:val="PreformattedText"/>
        <w:bidi w:val="0"/>
        <w:spacing w:before="0" w:after="0"/>
        <w:jc w:val="left"/>
        <w:rPr/>
      </w:pPr>
      <w:r>
        <w:rPr/>
        <w:t>K9PqgWTNKuN/Zs76mOlTQASBBAMTJkXfPl+jHw3vz3dOWWS/Mw5vJnTUKijLol6MbZN2TKbbBCoQIR</w:t>
      </w:r>
    </w:p>
    <w:p>
      <w:pPr>
        <w:pStyle w:val="PreformattedText"/>
        <w:bidi w:val="0"/>
        <w:spacing w:before="0" w:after="0"/>
        <w:jc w:val="left"/>
        <w:rPr/>
      </w:pPr>
      <w:r>
        <w:rPr/>
        <w:t>hwBKzKZTmGHUvCJbvy6sWU4RwiF8aUC5ioYYchYAtyYgAjiBKQilYxaMWDkFKyECEAoQLUq3NkcrsY</w:t>
      </w:r>
    </w:p>
    <w:p>
      <w:pPr>
        <w:pStyle w:val="PreformattedText"/>
        <w:bidi w:val="0"/>
        <w:spacing w:before="0" w:after="0"/>
        <w:jc w:val="left"/>
        <w:rPr/>
      </w:pPr>
      <w:r>
        <w:rPr/>
        <w:t>gklUYjKZiqKtVKBBCotLcxYoKbdGl5qNRBy4Ycgw5eQcUgAFZUViCgAAJYOW2MEYgpCspFKhikYrKR</w:t>
      </w:r>
    </w:p>
    <w:p>
      <w:pPr>
        <w:pStyle w:val="PreformattedText"/>
        <w:bidi w:val="0"/>
        <w:spacing w:before="0" w:after="0"/>
        <w:jc w:val="left"/>
        <w:rPr/>
      </w:pPr>
      <w:r>
        <w:rPr/>
        <w:t>CkhXLnLCyy7cs8nf8AR/j9H3fyd8nHYFCGakNcyZObM7Opr9PL88ezz/m/2+bv3O6kNJeMQrLhItjY</w:t>
      </w:r>
    </w:p>
    <w:p>
      <w:pPr>
        <w:pStyle w:val="PreformattedText"/>
        <w:bidi w:val="0"/>
        <w:spacing w:before="0" w:after="0"/>
        <w:jc w:val="left"/>
        <w:rPr/>
      </w:pPr>
      <w:r>
        <w:rPr/>
        <w:t>Za8JpgSyrGWHS1I1ajtKsIQUAwRi2DCkGBogAjBCAQz1kq8dAyAkEAAgzcW0gyFIZWqkBXh73F95N+</w:t>
      </w:r>
    </w:p>
    <w:p>
      <w:pPr>
        <w:pStyle w:val="PreformattedText"/>
        <w:bidi w:val="0"/>
        <w:spacing w:before="0" w:after="0"/>
        <w:jc w:val="left"/>
        <w:rPr/>
      </w:pPr>
      <w:r>
        <w:rPr/>
        <w:t>eMmsYLAl66dWhM8VxZjf23HQ56BqAJEgihGhJnR15/IvTz+b98djfOvOerh5rG9DYIUlxvy3mqNMBb</w:t>
      </w:r>
    </w:p>
    <w:p>
      <w:pPr>
        <w:pStyle w:val="PreformattedText"/>
        <w:bidi w:val="0"/>
        <w:spacing w:before="0" w:after="0"/>
        <w:jc w:val="left"/>
        <w:rPr/>
      </w:pPr>
      <w:r>
        <w:rPr/>
        <w:t>iwUrKRCDFpAiFJlrnHKsYe1K24azQMKOXF5uGiuKKQcgQlgwcmIQYcQsKSEAQYYA5YUkKjQViBIEZa</w:t>
      </w:r>
    </w:p>
    <w:p>
      <w:pPr>
        <w:pStyle w:val="PreformattedText"/>
        <w:bidi w:val="0"/>
        <w:spacing w:before="0" w:after="0"/>
        <w:jc w:val="left"/>
        <w:rPr/>
      </w:pPr>
      <w:r>
        <w:rPr/>
        <w:t>5UubK5nU4gsmXLiVlFAJaKhC0YuFzObLWCtemo02WyuMWhHGLS4YUUJWIArKBRAAGGLS0cFgGCAUqK</w:t>
      </w:r>
    </w:p>
    <w:p>
      <w:pPr>
        <w:pStyle w:val="PreformattedText"/>
        <w:bidi w:val="0"/>
        <w:spacing w:before="0" w:after="0"/>
        <w:jc w:val="left"/>
        <w:rPr/>
      </w:pPr>
      <w:r>
        <w:rPr/>
        <w:t>yFhSKUFQpQQ0lBnlQI+o28v5PR9V8Xo/Vvl7njtYESjNCDcmRs1s2aW+rl+afb5fhXr8/Ys21aXGgc</w:t>
      </w:r>
    </w:p>
    <w:p>
      <w:pPr>
        <w:pStyle w:val="PreformattedText"/>
        <w:bidi w:val="0"/>
        <w:spacing w:before="0" w:after="0"/>
        <w:jc w:val="left"/>
        <w:rPr/>
      </w:pPr>
      <w:r>
        <w:rPr/>
        <w:t>JlFK4eO8cmvnmiD2XMujlgViWNRSAUIgwwxdIZQKEIoCBCMAQx6UaMWIWSQAACijtlbQjJEi4VRALh</w:t>
      </w:r>
    </w:p>
    <w:p>
      <w:pPr>
        <w:pStyle w:val="PreformattedText"/>
        <w:bidi w:val="0"/>
        <w:spacing w:before="0" w:after="0"/>
        <w:jc w:val="left"/>
        <w:rPr/>
      </w:pPr>
      <w:r>
        <w:rPr/>
        <w:t>7/F+gzfkTFcLrNdl01r1chnkzx0ee/teemfPUqCEiQQgDBYo68/zz6cbfRy5O8b+cHO8vG3mtFtOpV</w:t>
      </w:r>
    </w:p>
    <w:p>
      <w:pPr>
        <w:pStyle w:val="PreformattedText"/>
        <w:bidi w:val="0"/>
        <w:spacing w:before="0" w:after="0"/>
        <w:jc w:val="left"/>
        <w:rPr/>
      </w:pPr>
      <w:r>
        <w:rPr/>
        <w:t>JsXq5bY0LbCZXj6QQpKhQloQCiGU59ceKtS60Vow6Y4CQ1ajdGqs0IAUhC0A45ZkSBGIVFpUQUsLBR</w:t>
      </w:r>
    </w:p>
    <w:p>
      <w:pPr>
        <w:pStyle w:val="PreformattedText"/>
        <w:bidi w:val="0"/>
        <w:spacing w:before="0" w:after="0"/>
        <w:jc w:val="left"/>
        <w:rPr/>
      </w:pPr>
      <w:r>
        <w:rPr/>
        <w:t>glpYVCiVcJCkoiDS1y1sk5/WNaKU5RxwJcqDCjDEHEObGXKBLzXZp1bxrLSxbIhcXAAEUQpIIUgAQq</w:t>
      </w:r>
    </w:p>
    <w:p>
      <w:pPr>
        <w:pStyle w:val="PreformattedText"/>
        <w:bidi w:val="0"/>
        <w:spacing w:before="0" w:after="0"/>
        <w:jc w:val="left"/>
        <w:rPr/>
      </w:pPr>
      <w:r>
        <w:rPr/>
        <w:t>IOXDDkGEFGKgChFEKSkQqscuNkqHKAEQiFl519lz7fqzy9vWeLrV5ekxobDQZyaKHNabs3KvTx/LPs</w:t>
      </w:r>
    </w:p>
    <w:p>
      <w:pPr>
        <w:pStyle w:val="PreformattedText"/>
        <w:bidi w:val="0"/>
        <w:spacing w:before="0" w:after="0"/>
        <w:jc w:val="left"/>
        <w:rPr/>
      </w:pPr>
      <w:r>
        <w:rPr/>
        <w:t>8vzX1+bTW4ITUQuKhSQsepPO184pKtsvRgozNrQVlgQEILkSwemCEgBQikGDRCIZLnNTFgyEAgxXAi</w:t>
      </w:r>
    </w:p>
    <w:p>
      <w:pPr>
        <w:pStyle w:val="PreformattedText"/>
        <w:bidi w:val="0"/>
        <w:spacing w:before="0" w:after="0"/>
        <w:jc w:val="left"/>
        <w:rPr/>
      </w:pPr>
      <w:r>
        <w:rPr/>
        <w:t>LA6tquQYBmM4RMvRS/Zo8EApiuyVcZiuMM36bO/r3PWWbmY1oqRMaMWAo6W9OPie/H4f0nqOmeYzuy</w:t>
      </w:r>
    </w:p>
    <w:p>
      <w:pPr>
        <w:pStyle w:val="PreformattedText"/>
        <w:bidi w:val="0"/>
        <w:spacing w:before="0" w:after="0"/>
        <w:jc w:val="left"/>
        <w:rPr/>
      </w:pPr>
      <w:r>
        <w:rPr/>
        <w:t>42Azu1Wtz5lx0F6MWxrLiunCWEKBBSBGKh4z0tcyznW84voDYehy0lRYaDUEhlJRIEgwQlpblBCwIx</w:t>
      </w:r>
    </w:p>
    <w:p>
      <w:pPr>
        <w:pStyle w:val="PreformattedText"/>
        <w:bidi w:val="0"/>
        <w:spacing w:before="0" w:after="0"/>
        <w:jc w:val="left"/>
        <w:rPr/>
      </w:pPr>
      <w:r>
        <w:rPr/>
        <w:t>BBRQDDECOQupIEIGpULIEVhCIS65G8TSu2k5xkHAWEAEAhmMhmBhCEL7Ojbpo2XGkeW8hBiEEKigrE</w:t>
      </w:r>
    </w:p>
    <w:p>
      <w:pPr>
        <w:pStyle w:val="PreformattedText"/>
        <w:bidi w:val="0"/>
        <w:spacing w:before="0" w:after="0"/>
        <w:jc w:val="left"/>
        <w:rPr/>
      </w:pPr>
      <w:r>
        <w:rPr/>
        <w:t>EIAgC0JBiFY5UKMIQYsIZTOVALLNBvKJcBSWimUZAzfd9XHb9Bebt928PajxbqzuWnQSSyVMitulfp</w:t>
      </w:r>
    </w:p>
    <w:p>
      <w:pPr>
        <w:pStyle w:val="PreformattedText"/>
        <w:bidi w:val="0"/>
        <w:spacing w:before="0" w:after="0"/>
        <w:jc w:val="left"/>
        <w:rPr/>
      </w:pPr>
      <w:r>
        <w:rPr/>
        <w:t>4/lH2eXxvq8+mqiF45pKSFo2WksPI15bSF1lwwWWZKlu0JAEADNarByEIQYUgADQ2pCCma5y2QsHIA</w:t>
      </w:r>
    </w:p>
    <w:p>
      <w:pPr>
        <w:pStyle w:val="PreformattedText"/>
        <w:bidi w:val="0"/>
        <w:spacing w:before="0" w:after="0"/>
        <w:jc w:val="left"/>
        <w:rPr/>
      </w:pPr>
      <w:r>
        <w:rPr/>
        <w:t>BBIEQinVZbhyFZnKEZqvLqx9rPMxz1wyTUC1pQWRmzv2M39MxvPm2ZPQo5sxowQajbWdeHw3vy8zqd</w:t>
      </w:r>
    </w:p>
    <w:p>
      <w:pPr>
        <w:pStyle w:val="PreformattedText"/>
        <w:bidi w:val="0"/>
        <w:spacing w:before="0" w:after="0"/>
        <w:jc w:val="left"/>
        <w:rPr/>
      </w:pPr>
      <w:r>
        <w:rPr/>
        <w:t>3cts4WGLK/Or1NZsXpV1I0wtXlwgwRhhBSsQgwSAKrMlcm3nFVVG3E9Tm7aQcchCgUASECEg5cXZKK</w:t>
      </w:r>
    </w:p>
    <w:p>
      <w:pPr>
        <w:pStyle w:val="PreformattedText"/>
        <w:bidi w:val="0"/>
        <w:spacing w:before="0" w:after="0"/>
        <w:jc w:val="left"/>
        <w:rPr/>
      </w:pPr>
      <w:r>
        <w:rPr/>
        <w:t>OOQApWEgQkGLSDFEQlMQhRQysGIJQb5vTnhtoolIoCkUJSUlABSsqiZQcZLa06t5eabLyyWwYIpWVl</w:t>
      </w:r>
    </w:p>
    <w:p>
      <w:pPr>
        <w:pStyle w:val="PreformattedText"/>
        <w:bidi w:val="0"/>
        <w:spacing w:before="0" w:after="0"/>
        <w:jc w:val="left"/>
        <w:rPr/>
      </w:pPr>
      <w:r>
        <w:rPr/>
        <w:t>JSIQgBiwggQkKxBSEGHGHCQpMpWVjmyzWKcuWouAZygdBcX3erHb6X5uv6t8fZvH0TluxqvQwbmVIU</w:t>
      </w:r>
    </w:p>
    <w:p>
      <w:pPr>
        <w:pStyle w:val="PreformattedText"/>
        <w:bidi w:val="0"/>
        <w:spacing w:before="0" w:after="0"/>
        <w:jc w:val="left"/>
        <w:rPr/>
      </w:pPr>
      <w:r>
        <w:rPr/>
        <w:t>2bz4/wBPL8yevy+d9PHpVSZy41lhWQI0dCLT5fWPSF1l44WYkWLesAAgQZr1aMQgCDCgIQENqEIpnu</w:t>
      </w:r>
    </w:p>
    <w:p>
      <w:pPr>
        <w:pStyle w:val="PreformattedText"/>
        <w:bidi w:val="0"/>
        <w:spacing w:before="0" w:after="0"/>
        <w:jc w:val="left"/>
        <w:rPr/>
      </w:pPr>
      <w:r>
        <w:rPr/>
        <w:t>clkLCwBCCghIhFOqy2FpBDGVhWvLrR9vPJRyzJFNMSysaKJv3ed+7xrPnWjMstapmjGmiWTcfTl9eH</w:t>
      </w:r>
    </w:p>
    <w:p>
      <w:pPr>
        <w:pStyle w:val="PreformattedText"/>
        <w:bidi w:val="0"/>
        <w:spacing w:before="0" w:after="0"/>
        <w:jc w:val="left"/>
        <w:rPr/>
      </w:pPr>
      <w:r>
        <w:rPr/>
        <w:t>547c9+p2t5wnHxTmaJqWgmL1a6A+UrQWCBIEYApUAUI4BBaoTDXFtw1edjD0uTUhYQghSIWBIEgSF5</w:t>
      </w:r>
    </w:p>
    <w:p>
      <w:pPr>
        <w:pStyle w:val="PreformattedText"/>
        <w:bidi w:val="0"/>
        <w:spacing w:before="0" w:after="0"/>
        <w:jc w:val="left"/>
        <w:rPr/>
      </w:pPr>
      <w:r>
        <w:rPr/>
        <w:t>YHJQjkKiDlRBgjhIMEJSEUhAkCAkQWg3l6c8dUWkzmAwFIwDMKEgxCoGZJSmitodVzSW2QeVgCAKys</w:t>
      </w:r>
    </w:p>
    <w:p>
      <w:pPr>
        <w:pStyle w:val="PreformattedText"/>
        <w:bidi w:val="0"/>
        <w:spacing w:before="0" w:after="0"/>
        <w:jc w:val="left"/>
        <w:rPr/>
      </w:pPr>
      <w:r>
        <w:rPr/>
        <w:t>qELTSXFhWMKViEEAXGghaOQYrMxmMwoCG80WA5ZTLeMZDKVljN2sK3qz17vn6/qLydvo/k6ZuHSTa2</w:t>
      </w:r>
    </w:p>
    <w:p>
      <w:pPr>
        <w:pStyle w:val="PreformattedText"/>
        <w:bidi w:val="0"/>
        <w:spacing w:before="0" w:after="0"/>
        <w:jc w:val="left"/>
        <w:rPr/>
      </w:pPr>
      <w:r>
        <w:rPr/>
        <w:t>tJLCko2aevP4P6OPyD1efjd+W61gBHLQEGDGuOwfIdMdEvstGIyUKlq0YUgRgSkcYYhAEFIAgYbUhB</w:t>
      </w:r>
    </w:p>
    <w:p>
      <w:pPr>
        <w:pStyle w:val="PreformattedText"/>
        <w:bidi w:val="0"/>
        <w:spacing w:before="0" w:after="0"/>
        <w:jc w:val="left"/>
        <w:rPr/>
      </w:pPr>
      <w:r>
        <w:rPr/>
        <w:t>Cm5y2EccgBQiQsQinVdXLAAMhShaTLqR9XOUcUoyOpSssMSFm/fZ37PGqs6bK6mV5ZmnKay+5o3PkP</w:t>
      </w:r>
    </w:p>
    <w:p>
      <w:pPr>
        <w:pStyle w:val="PreformattedText"/>
        <w:bidi w:val="0"/>
        <w:spacing w:before="0" w:after="0"/>
        <w:jc w:val="left"/>
        <w:rPr/>
      </w:pPr>
      <w:r>
        <w:rPr/>
        <w:t>Xj8z6c+1s+s5oyYtuZpaZazTL1i+LIWrQgCQIxBBCCELgFYKzmGzl1zlqr2GHXyFEtKioqGAMAIwoQ</w:t>
      </w:r>
    </w:p>
    <w:p>
      <w:pPr>
        <w:pStyle w:val="PreformattedText"/>
        <w:bidi w:val="0"/>
        <w:spacing w:before="0" w:after="0"/>
        <w:jc w:val="left"/>
        <w:rPr/>
      </w:pPr>
      <w:r>
        <w:rPr/>
        <w:t>GkYOUCOOIQqFGIEIQkELAEEpggGgEISSWq1zumEtNQynIOaMWCFQhWAcYzleRSwhZq3jjEsIJbQlgR</w:t>
      </w:r>
    </w:p>
    <w:p>
      <w:pPr>
        <w:pStyle w:val="PreformattedText"/>
        <w:bidi w:val="0"/>
        <w:spacing w:before="0" w:after="0"/>
        <w:jc w:val="left"/>
        <w:rPr/>
      </w:pPr>
      <w:r>
        <w:rPr/>
        <w:t>i4tHLywYYQJWAcIxYAJBSgzFJmMpAF5aXl5VZlMZrlBlMxWIMjaxLq/O9nHp9V8vX9OeXro83VMdGl</w:t>
      </w:r>
    </w:p>
    <w:p>
      <w:pPr>
        <w:pStyle w:val="PreformattedText"/>
        <w:bidi w:val="0"/>
        <w:spacing w:before="0" w:after="0"/>
        <w:jc w:val="left"/>
        <w:rPr/>
      </w:pPr>
      <w:r>
        <w:rPr/>
        <w:t>AAJNx94w9+P5m78fMejjzOuHl06UkLiwuFAGLYzHz/RKhfZcORmMhWbvCKAI40pGCQhACkGFIGJqMQ</w:t>
      </w:r>
    </w:p>
    <w:p>
      <w:pPr>
        <w:pStyle w:val="PreformattedText"/>
        <w:bidi w:val="0"/>
        <w:spacing w:before="0" w:after="0"/>
        <w:jc w:val="left"/>
        <w:rPr/>
      </w:pPr>
      <w:r>
        <w:rPr/>
        <w:t>Uouc1hGCQJWESDAIp1XWwtEFKDOBVzOhH0pVOWvPzKrApsAkPnfv5v1mNjNbK+jLZNWQmY+st0zi6z</w:t>
      </w:r>
    </w:p>
    <w:p>
      <w:pPr>
        <w:pStyle w:val="PreformattedText"/>
        <w:bidi w:val="0"/>
        <w:spacing w:before="0" w:after="0"/>
        <w:jc w:val="left"/>
        <w:rPr/>
      </w:pPr>
      <w:r>
        <w:rPr/>
        <w:t>8675zfP0m3LswEwuy0qwi9CXsAFyarCAIAI4SsQJUVlwsWVTVRmTnVyaQ9vm7MpUCVFRBBxhQjihIa</w:t>
      </w:r>
    </w:p>
    <w:p>
      <w:pPr>
        <w:pStyle w:val="PreformattedText"/>
        <w:bidi w:val="0"/>
        <w:spacing w:before="0" w:after="0"/>
        <w:jc w:val="left"/>
        <w:rPr/>
      </w:pPr>
      <w:r>
        <w:rPr/>
        <w:t>CDZEUccgxkCAg4QlhCksFoCQ9GgSDBpIkhtF1k3hKNtRgOaZwilZWAUUIDKJlem1U0YYc0DWWQy3lo</w:t>
      </w:r>
    </w:p>
    <w:p>
      <w:pPr>
        <w:pStyle w:val="PreformattedText"/>
        <w:bidi w:val="0"/>
        <w:spacing w:before="0" w:after="0"/>
        <w:jc w:val="left"/>
        <w:rPr/>
      </w:pPr>
      <w:r>
        <w:rPr/>
        <w:t>45aMAhAjCkGIVlYoSgoKykqM4gBi40low44CmzOKNKhlKRSgdJrMabLZjp2PPv8AU3m7fRvN1p4dVz</w:t>
      </w:r>
    </w:p>
    <w:p>
      <w:pPr>
        <w:pStyle w:val="PreformattedText"/>
        <w:bidi w:val="0"/>
        <w:spacing w:before="0" w:after="0"/>
        <w:jc w:val="left"/>
        <w:rPr/>
      </w:pPr>
      <w:r>
        <w:rPr/>
        <w:t>tiCstuX9+Xyb0cfgPfjOvLDuRdFZhzSMOQuNkbo+YVydIOWJfRAy7MaLVg4gBxhpbCDCAIEAAgGEHs</w:t>
      </w:r>
    </w:p>
    <w:p>
      <w:pPr>
        <w:pStyle w:val="PreformattedText"/>
        <w:bidi w:val="0"/>
        <w:spacing w:before="0" w:after="0"/>
        <w:jc w:val="left"/>
        <w:rPr/>
      </w:pPr>
      <w:r>
        <w:rPr/>
        <w:t>hAGa5qsAwCDCkBCxCKdVlcsCKZkpUKmZsl+pDnnzLlRqKosphYab93jfssbSXTlaM08rSTMu3NHXHz</w:t>
      </w:r>
    </w:p>
    <w:p>
      <w:pPr>
        <w:pStyle w:val="PreformattedText"/>
        <w:bidi w:val="0"/>
        <w:spacing w:before="0" w:after="0"/>
        <w:jc w:val="left"/>
        <w:rPr/>
      </w:pPr>
      <w:r>
        <w:rPr/>
        <w:t>jrPlO+PQ1nbtzWufFuFuV7LpcvUb1DC5NV5CsYUcIRBCFZQOWQpKrrMYU5VUHucrpZVYgCDBKxyCkA</w:t>
      </w:r>
    </w:p>
    <w:p>
      <w:pPr>
        <w:pStyle w:val="PreformattedText"/>
        <w:bidi w:val="0"/>
        <w:spacing w:before="0" w:after="0"/>
        <w:jc w:val="left"/>
        <w:rPr/>
      </w:pPr>
      <w:r>
        <w:rPr/>
        <w:t>QJpGDlCF4oBBQCDDhIEAxBNCNlAChGJoImYl0bcu8C0VlOeUlIwhSZishWApKYsTYu8amLSwsAOAYA</w:t>
      </w:r>
    </w:p>
    <w:p>
      <w:pPr>
        <w:pStyle w:val="PreformattedText"/>
        <w:bidi w:val="0"/>
        <w:spacing w:before="0" w:after="0"/>
        <w:jc w:val="left"/>
        <w:rPr/>
      </w:pPr>
      <w:r>
        <w:rPr/>
        <w:t>CCECQgCCjCmYpEFFAAI5AlpaaByDgGEEMqCgJKplKRSsZFQapL8W/j0+qefr+p/N2v83Qcdy0tBLOm</w:t>
      </w:r>
    </w:p>
    <w:p>
      <w:pPr>
        <w:pStyle w:val="PreformattedText"/>
        <w:bidi w:val="0"/>
        <w:spacing w:before="0" w:after="0"/>
        <w:jc w:val="left"/>
        <w:rPr/>
      </w:pPr>
      <w:r>
        <w:rPr/>
        <w:t>MHp4fl70cfK+jjfvOCjVpWQ2l4DOMd2NcfHdMhKctstGIyyEjdhaIKMMWZr1AkAKQhCAIKPYgwCi5o</w:t>
      </w:r>
    </w:p>
    <w:p>
      <w:pPr>
        <w:pStyle w:val="PreformattedText"/>
        <w:bidi w:val="0"/>
        <w:spacing w:before="0" w:after="0"/>
        <w:jc w:val="left"/>
        <w:rPr/>
      </w:pPr>
      <w:r>
        <w:rPr/>
        <w:t>sYcQIRRQRIBBbqy1y0IDHJTTNJmapfrxgOSc7JdStUsqiSrnXtJv2eNtm6crCxb2jmNM2bh7c/h/aY</w:t>
      </w:r>
    </w:p>
    <w:p>
      <w:pPr>
        <w:pStyle w:val="PreformattedText"/>
        <w:bidi w:val="0"/>
        <w:spacing w:before="0" w:after="0"/>
        <w:jc w:val="left"/>
        <w:rPr/>
      </w:pPr>
      <w:r>
        <w:rPr/>
        <w:t>bzw3Gvd5y14as27KxkVpOo3eVDZPVgRRgFxCCiEKzOAeATRSoxxytTOe5yK1AKyBHHEGFECIMEvLwZ</w:t>
      </w:r>
    </w:p>
    <w:p>
      <w:pPr>
        <w:pStyle w:val="PreformattedText"/>
        <w:bidi w:val="0"/>
        <w:spacing w:before="0" w:after="0"/>
        <w:jc w:val="left"/>
        <w:rPr/>
      </w:pPr>
      <w:r>
        <w:rPr/>
        <w:t>KMXFYgBhAkIMQhBgC0YIARCaSGpIkSmaxdMS2qspSZiCEKisrKjMZCsEaq2GosHLC8JaKAUqKhioQg</w:t>
      </w:r>
    </w:p>
    <w:p>
      <w:pPr>
        <w:pStyle w:val="PreformattedText"/>
        <w:bidi w:val="0"/>
        <w:spacing w:before="0" w:after="0"/>
        <w:jc w:val="left"/>
        <w:rPr/>
      </w:pPr>
      <w:r>
        <w:rPr/>
        <w:t>oCBIVmcoCWgLS4tLC4hBwkCQAg5nFKbFBQzaSgrKxAigRkJZjfV4dP1n5e/0ryd6OO5ElFt3bHz31e</w:t>
      </w:r>
    </w:p>
    <w:p>
      <w:pPr>
        <w:pStyle w:val="PreformattedText"/>
        <w:bidi w:val="0"/>
        <w:spacing w:before="0" w:after="0"/>
        <w:jc w:val="left"/>
        <w:rPr/>
      </w:pPr>
      <w:r>
        <w:rPr/>
        <w:t>b80enhT25bduUCNtZAmsJaQY9Nl5ivnNAanLLGGGZZllDdg4gBxyyViAGFFIAcUgBR7HFFKbnNZC8A</w:t>
      </w:r>
    </w:p>
    <w:p>
      <w:pPr>
        <w:pStyle w:val="PreformattedText"/>
        <w:bidi w:val="0"/>
        <w:spacing w:before="0" w:after="0"/>
        <w:jc w:val="left"/>
        <w:rPr/>
      </w:pPr>
      <w:r>
        <w:rPr/>
        <w:t>pACCwYgAa0yuWDkMhSKLlpl+snRPOHLyzaUiJUHNpa9Xnfusatzq/M0jt2q+Y1mzfPxXXHw7tjoXNl</w:t>
      </w:r>
    </w:p>
    <w:p>
      <w:pPr>
        <w:pStyle w:val="PreformattedText"/>
        <w:bidi w:val="0"/>
        <w:spacing w:before="0" w:after="0"/>
        <w:jc w:val="left"/>
        <w:rPr/>
      </w:pPr>
      <w:r>
        <w:rPr/>
        <w:t>llY2rMzVg+TU9nSNrcJAhqcApBy4YUgoBTKKWhhaFZzIcwzHtIsKhAAIMOIMAQgSBLC8OSjFwBCkIB</w:t>
      </w:r>
    </w:p>
    <w:p>
      <w:pPr>
        <w:pStyle w:val="PreformattedText"/>
        <w:bidi w:val="0"/>
        <w:spacing w:before="0" w:after="0"/>
        <w:jc w:val="left"/>
        <w:rPr/>
      </w:pPr>
      <w:r>
        <w:rPr/>
        <w:t>hgkIEICAIAAIhA0ADSJbY1z+mBbRWcoKRywghnMRjMpVALK1m8uGLC4uNI5YAJWIQBWIKQUgpSIQYY</w:t>
      </w:r>
    </w:p>
    <w:p>
      <w:pPr>
        <w:pStyle w:val="PreformattedText"/>
        <w:bidi w:val="0"/>
        <w:spacing w:before="0" w:after="0"/>
        <w:jc w:val="left"/>
        <w:rPr/>
      </w:pPr>
      <w:r>
        <w:rPr/>
        <w:t>hcOMMQUA5BRBSCCCFRLEKgSgoEKRCQsq6zCWHNu49vtPk6/qfx96eG3lSbaruvP4z7PP8ACvV5qO3P</w:t>
      </w:r>
    </w:p>
    <w:p>
      <w:pPr>
        <w:pStyle w:val="PreformattedText"/>
        <w:bidi w:val="0"/>
        <w:spacing w:before="0" w:after="0"/>
        <w:jc w:val="left"/>
        <w:rPr/>
      </w:pPr>
      <w:r>
        <w:rPr/>
        <w:t>Xpz5uTOmqRC4cJadM0x82OVUJV0WahCWMlllRuwtKwDjlmTWgUYUAQDChECllEQrKrmmwFgwCoASQs</w:t>
      </w:r>
    </w:p>
    <w:p>
      <w:pPr>
        <w:pStyle w:val="PreformattedText"/>
        <w:bidi w:val="0"/>
        <w:spacing w:before="0" w:after="0"/>
        <w:jc w:val="left"/>
        <w:rPr/>
      </w:pPr>
      <w:r>
        <w:rPr/>
        <w:t>Aim17WGGIZigCpmWy/bD0p42PPRg0pM9lEGUTXq879vjd2bomdUXOlkrSRNnTHyTtz+ad8aWOkiW5G</w:t>
      </w:r>
    </w:p>
    <w:p>
      <w:pPr>
        <w:pStyle w:val="PreformattedText"/>
        <w:bidi w:val="0"/>
        <w:spacing w:before="0" w:after="0"/>
        <w:jc w:val="left"/>
        <w:rPr/>
      </w:pPr>
      <w:r>
        <w:rPr/>
        <w:t>r8tOD5Ws26nVXRNiqyzKyoKIQg5aAIBCGcpHHFJWYyGAyHsouEFKyECOIQACEAXDlgciEtAKVACEJA</w:t>
      </w:r>
    </w:p>
    <w:p>
      <w:pPr>
        <w:pStyle w:val="PreformattedText"/>
        <w:bidi w:val="0"/>
        <w:spacing w:before="0" w:after="0"/>
        <w:jc w:val="left"/>
        <w:rPr/>
      </w:pPr>
      <w:r>
        <w:rPr/>
        <w:t>jCELBRakSIQUgxKBISrGsW5VpnSlKClKqWEtSM0ueKStFoGhjbd7LbRi4uNZeIOKEgBAgFIEggCBCE</w:t>
      </w:r>
    </w:p>
    <w:p>
      <w:pPr>
        <w:pStyle w:val="PreformattedText"/>
        <w:bidi w:val="0"/>
        <w:spacing w:before="0" w:after="0"/>
        <w:jc w:val="left"/>
        <w:rPr/>
      </w:pPr>
      <w:r>
        <w:rPr/>
        <w:t>ggRRSAAKKKEqFIAqEAJZBCsEqFJQKLAzRci2UyHnr0vm7fsrx9vUcOtfLouayP2z8a9nD4N7OE689N</w:t>
      </w:r>
    </w:p>
    <w:p>
      <w:pPr>
        <w:pStyle w:val="PreformattedText"/>
        <w:bidi w:val="0"/>
        <w:spacing w:before="0" w:after="0"/>
        <w:jc w:val="left"/>
        <w:rPr/>
      </w:pPr>
      <w:r>
        <w:rPr/>
        <w:t>58vEF1ptYqNZcQU7h5qPE1USiXDkS0KFHULaMKKEsLZZQCABCEAAhCDoAFS0azXToUYQUixZEhRQWs</w:t>
      </w:r>
    </w:p>
    <w:p>
      <w:pPr>
        <w:pStyle w:val="PreformattedText"/>
        <w:bidi w:val="0"/>
        <w:spacing w:before="0" w:after="0"/>
        <w:jc w:val="left"/>
        <w:rPr/>
      </w:pPr>
      <w:r>
        <w:rPr/>
        <w:t>WlgwUx2UBVc2S/Tj6GcKa8rJw0FV6mQWLs31Wd+yxt8a0GiNOdXkq3eaumPjHXl5zpnGneMQs1dGnC</w:t>
      </w:r>
    </w:p>
    <w:p>
      <w:pPr>
        <w:pStyle w:val="PreformattedText"/>
        <w:bidi w:val="0"/>
        <w:spacing w:before="0" w:after="0"/>
        <w:jc w:val="left"/>
        <w:rPr/>
      </w:pPr>
      <w:r>
        <w:rPr/>
        <w:t>+L0uOgFogoRZRAKAQcuGFIIAoFCESDVVYzAYz2cOVBEAEYYUggoSwhYMAGTDjlQSsUcYgwwCDCAAOQ</w:t>
      </w:r>
    </w:p>
    <w:p>
      <w:pPr>
        <w:pStyle w:val="PreformattedText"/>
        <w:bidi w:val="0"/>
        <w:spacing w:before="0" w:after="0"/>
        <w:jc w:val="left"/>
        <w:rPr/>
      </w:pPr>
      <w:r>
        <w:rPr/>
        <w:t>JAEIEUIRLcu1RQlBnsy2VSV21iS1QktMIlVRNVxv1u9qwcuNhqIEgCBAKQAhCEAAJBBhBgCgIQUBBQ</w:t>
      </w:r>
    </w:p>
    <w:p>
      <w:pPr>
        <w:pStyle w:val="PreformattedText"/>
        <w:bidi w:val="0"/>
        <w:spacing w:before="0" w:after="0"/>
        <w:jc w:val="left"/>
        <w:rPr/>
      </w:pPr>
      <w:r>
        <w:rPr/>
        <w:t>FApBRAFQ9lZUAWVCkzkEgZQmkpkGV3Pp+o/F6PuXm7VcO05AzZ2z809nP84+zlm7cLnLDjkuu2lbCi</w:t>
      </w:r>
    </w:p>
    <w:p>
      <w:pPr>
        <w:pStyle w:val="PreformattedText"/>
        <w:bidi w:val="0"/>
        <w:spacing w:before="0" w:after="0"/>
        <w:jc w:val="left"/>
        <w:rPr/>
      </w:pPr>
      <w:r>
        <w:rPr/>
        <w:t>tBpGIejPnSebtBAl4wS0kjDgLRhLQMOOEBAEIQgRAEIQYgsV7magkZYBCNRRAgABRiwtHopkuc0sBK</w:t>
      </w:r>
    </w:p>
    <w:p>
      <w:pPr>
        <w:pStyle w:val="PreformattedText"/>
        <w:bidi w:val="0"/>
        <w:spacing w:before="0" w:after="0"/>
        <w:jc w:val="left"/>
        <w:rPr/>
      </w:pPr>
      <w:r>
        <w:rPr/>
        <w:t>JfbS/oG3wUeJjk2ILqUUsaM31eNev59BLqa05XYXQ/Rf0z5nrj4vvkNY0mpecLNbo05WxaaJdaNqwQ</w:t>
      </w:r>
    </w:p>
    <w:p>
      <w:pPr>
        <w:pStyle w:val="PreformattedText"/>
        <w:bidi w:val="0"/>
        <w:spacing w:before="0" w:after="0"/>
        <w:jc w:val="left"/>
        <w:rPr/>
      </w:pPr>
      <w:r>
        <w:rPr/>
        <w:t>heAQgRSwcYUrIQpKxQihirTOYDAe2y0VUVEFFAEYYUrGGGLSwgMqhglQoQDgIWDAGGIKKOQICAIMAg</w:t>
      </w:r>
    </w:p>
    <w:p>
      <w:pPr>
        <w:pStyle w:val="PreformattedText"/>
        <w:bidi w:val="0"/>
        <w:spacing w:before="0" w:after="0"/>
        <w:jc w:val="left"/>
        <w:rPr/>
      </w:pPr>
      <w:r>
        <w:rPr/>
        <w:t>ommTWaSi2qqihaiqs1zVFMtMqQIrpjdcarrSto5qNhaAhAECQBBRCBIAUgghAkIAAACkIKArIKKArI</w:t>
      </w:r>
    </w:p>
    <w:p>
      <w:pPr>
        <w:pStyle w:val="PreformattedText"/>
        <w:bidi w:val="0"/>
        <w:spacing w:before="0" w:after="0"/>
        <w:jc w:val="left"/>
        <w:rPr/>
      </w:pPr>
      <w:r>
        <w:rPr/>
        <w:t>V2IKIJKpSUiiyTFWjQokiZ19c8ff9f8Al70+bu/Mkl28+U9fL8z+3n57vwu1xxZ5jXXTbdFUWUpYXx</w:t>
      </w:r>
    </w:p>
    <w:p>
      <w:pPr>
        <w:pStyle w:val="PreformattedText"/>
        <w:bidi w:val="0"/>
        <w:spacing w:before="0" w:after="0"/>
        <w:jc w:val="left"/>
        <w:rPr/>
      </w:pPr>
      <w:r>
        <w:rPr/>
        <w:t>1z5tXKqEHLSwYcKPDgGLKqUFo4QkFGAAhACkIQgwRTNpTZEkkqBIoUAIQgwSwsCmZMkLdTIS+nPv54</w:t>
      </w:r>
    </w:p>
    <w:p>
      <w:pPr>
        <w:pStyle w:val="PreformattedText"/>
        <w:bidi w:val="0"/>
        <w:spacing w:before="0" w:after="0"/>
        <w:jc w:val="left"/>
        <w:rPr/>
      </w:pPr>
      <w:r>
        <w:rPr/>
        <w:t>SPFRnM9DUWhJozr0uN+u57szdd1oytwvls22dcfM+vP5Fvn3NY668sohmujFuVkXmmXQh1QIOMQgop</w:t>
      </w:r>
    </w:p>
    <w:p>
      <w:pPr>
        <w:pStyle w:val="PreformattedText"/>
        <w:bidi w:val="0"/>
        <w:spacing w:before="0" w:after="0"/>
        <w:jc w:val="left"/>
        <w:rPr/>
      </w:pPr>
      <w:r>
        <w:rPr/>
        <w:t>BxiEFIErKxCChirSowHMPbRqFKhRRRRQDECWBGHGCTJAkAVgFIMEYICwIAECQhBCECQgSac7fOgy2o</w:t>
      </w:r>
    </w:p>
    <w:p>
      <w:pPr>
        <w:pStyle w:val="PreformattedText"/>
        <w:bidi w:val="0"/>
        <w:spacing w:before="0" w:after="0"/>
        <w:jc w:val="left"/>
        <w:rPr/>
      </w:pPr>
      <w:r>
        <w:rPr/>
        <w:t>pUaVLRpimKlrlzxVLXANJtq80jlhvNAQikIAgBSCkIIEgByoBCAAQBBRRCEFKyCigEAJYACS1CFZQA</w:t>
      </w:r>
    </w:p>
    <w:p>
      <w:pPr>
        <w:pStyle w:val="PreformattedText"/>
        <w:bidi w:val="0"/>
        <w:spacing w:before="0" w:after="0"/>
        <w:jc w:val="left"/>
        <w:rPr/>
      </w:pPr>
      <w:r>
        <w:rPr/>
        <w:t>TKQA0KJJDnfpOXT9q+L0d7x+k8y4Ncj08/zz7eXyH08renGnWK12SvWeS+WunjXmQ+fbtFQhYWFhaA</w:t>
      </w:r>
    </w:p>
    <w:p>
      <w:pPr>
        <w:pStyle w:val="PreformattedText"/>
        <w:bidi w:val="0"/>
        <w:spacing w:before="0" w:after="0"/>
        <w:jc w:val="left"/>
        <w:rPr/>
      </w:pPr>
      <w:r>
        <w:rPr/>
        <w:t>eQjjBGKrYWDhCEhBSAIQUhCBCAUzaV1WjpaqEARQAhAFhBywdMxjFBmmO+foo+aR46KrKamkpov530</w:t>
      </w:r>
    </w:p>
    <w:p>
      <w:pPr>
        <w:pStyle w:val="PreformattedText"/>
        <w:bidi w:val="0"/>
        <w:spacing w:before="0" w:after="0"/>
        <w:jc w:val="left"/>
        <w:rPr/>
      </w:pPr>
      <w:r>
        <w:rPr/>
        <w:t>WNevx0bF03WnK/K+W3c0defw7tjxesdHWOuuOazG6OgPmXy2W35Wj6KVjFgBQEFHHCIMKAUqKxgEga</w:t>
      </w:r>
    </w:p>
    <w:p>
      <w:pPr>
        <w:pStyle w:val="PreformattedText"/>
        <w:bidi w:val="0"/>
        <w:spacing w:before="0" w:after="0"/>
        <w:jc w:val="left"/>
        <w:rPr/>
      </w:pPr>
      <w:r>
        <w:rPr/>
        <w:t>VGE5Ee1jbQFKiFIpAEIWDjkCQYTKDlRWMIOQI4SEIEUBAjAGKxiBEIMDTFWeslU2SpS2UGeWopzMa0</w:t>
      </w:r>
    </w:p>
    <w:p>
      <w:pPr>
        <w:pStyle w:val="PreformattedText"/>
        <w:bidi w:val="0"/>
        <w:spacing w:before="0" w:after="0"/>
        <w:jc w:val="left"/>
        <w:rPr/>
      </w:pPr>
      <w:r>
        <w:rPr/>
        <w:t>KgxrNRpLCw2G4crHCQAoBSEFAMIIAASkgQkAQgACCgCAUIggAFRBSsQrKysrILmTJbYEmkg51qzv8A</w:t>
      </w:r>
    </w:p>
    <w:p>
      <w:pPr>
        <w:pStyle w:val="PreformattedText"/>
        <w:bidi w:val="0"/>
        <w:spacing w:before="0" w:after="0"/>
        <w:jc w:val="left"/>
        <w:rPr/>
      </w:pPr>
      <w:r>
        <w:rPr/>
        <w:t>XHk7fW/B66eNOES3tjw3q5/mT1ceL6ON28ZdTdLaY4ckWHSzAfN92uoEYtLS0UaSFo4RSWgJaMEUYU</w:t>
      </w:r>
    </w:p>
    <w:p>
      <w:pPr>
        <w:pStyle w:val="PreformattedText"/>
        <w:bidi w:val="0"/>
        <w:spacing w:before="0" w:after="0"/>
        <w:jc w:val="left"/>
        <w:rPr/>
      </w:pPr>
      <w:r>
        <w:rPr/>
        <w:t>gAEJCkokBDAEKtqarS5YQUUJBQEIMWhGLEpTGqC5sjsn208bHj4FTUNSrIs53t437Pnt83WuvNuyuL</w:t>
      </w:r>
    </w:p>
    <w:p>
      <w:pPr>
        <w:pStyle w:val="PreformattedText"/>
        <w:bidi w:val="0"/>
        <w:spacing w:before="0" w:after="0"/>
        <w:jc w:val="left"/>
        <w:rPr/>
      </w:pPr>
      <w:r>
        <w:rPr/>
        <w:t>Nq++Pz1058/WLNY9CuKakbzXldWiUl5cQUqIWEAABUWFowCsBBSsrLBRYXSkynHPWx0yEIQoEFAAJY</w:t>
      </w:r>
    </w:p>
    <w:p>
      <w:pPr>
        <w:pStyle w:val="PreformattedText"/>
        <w:bidi w:val="0"/>
        <w:spacing w:before="0" w:after="0"/>
        <w:jc w:val="left"/>
        <w:rPr/>
      </w:pPr>
      <w:r>
        <w:rPr/>
        <w:t>WFgBSFguSBFKwDCDBHCQhCEIAg5WQYBBiFhCjUw8fZnua6q1gbyjNdzUlGd1LkTNZRqVGitZoTSWqx</w:t>
      </w:r>
    </w:p>
    <w:p>
      <w:pPr>
        <w:pStyle w:val="PreformattedText"/>
        <w:bidi w:val="0"/>
        <w:spacing w:before="0" w:after="0"/>
        <w:jc w:val="left"/>
        <w:rPr/>
      </w:pPr>
      <w:r>
        <w:rPr/>
        <w:t>uNIwQgFIAgABAKAhBCAKhSBIQBAFYCCgFIAQhBSkQBUKKIIIKCSYC0BJRkCtnX6I83f9L/N9mblTzs</w:t>
      </w:r>
    </w:p>
    <w:p>
      <w:pPr>
        <w:pStyle w:val="PreformattedText"/>
        <w:bidi w:val="0"/>
        <w:spacing w:before="0" w:after="0"/>
        <w:jc w:val="left"/>
        <w:rPr/>
      </w:pPr>
      <w:r>
        <w:rPr/>
        <w:t>g7lvp5fnj08/jvo4jrjL059KiZpJKaaO9mefPF7qURhxi4YIZGHCWIqy1RiwYIpBRhQiwupCBINAqR</w:t>
      </w:r>
    </w:p>
    <w:p>
      <w:pPr>
        <w:pStyle w:val="PreformattedText"/>
        <w:bidi w:val="0"/>
        <w:spacing w:before="0" w:after="0"/>
        <w:jc w:val="left"/>
        <w:rPr/>
      </w:pPr>
      <w:r>
        <w:rPr/>
        <w:t>DNpXaAgGAVhEIEBBi0IxYlZlKIEsjpn248pHjSU6HQVIv53p437nG2xrbLpy0xYl3Wcjrj4B1xbvO9</w:t>
      </w:r>
    </w:p>
    <w:p>
      <w:pPr>
        <w:pStyle w:val="PreformattedText"/>
        <w:bidi w:val="0"/>
        <w:spacing w:before="0" w:after="0"/>
        <w:jc w:val="left"/>
        <w:rPr/>
      </w:pPr>
      <w:r>
        <w:rPr/>
        <w:t>jZLz5rUby/LXbbktOaAiCECOAUUUYuFEFFGAUihACF0qMhzD1WXShRxSEIVlA2hLiCkCAtDkSFJSAg</w:t>
      </w:r>
    </w:p>
    <w:p>
      <w:pPr>
        <w:pStyle w:val="PreformattedText"/>
        <w:bidi w:val="0"/>
        <w:spacing w:before="0" w:after="0"/>
        <w:jc w:val="left"/>
        <w:rPr/>
      </w:pPr>
      <w:r>
        <w:rPr/>
        <w:t>QilghcKEBAACQcQYgQCFwxRp0fnfa41mS4z651bwjI1mu5ox0oTF0zVvFesZ9Yv1nZWm5vmrVY3mgJ</w:t>
      </w:r>
    </w:p>
    <w:p>
      <w:pPr>
        <w:pStyle w:val="PreformattedText"/>
        <w:bidi w:val="0"/>
        <w:spacing w:before="0" w:after="0"/>
        <w:jc w:val="left"/>
        <w:rPr/>
      </w:pPr>
      <w:r>
        <w:rPr/>
        <w:t>AAAEUACsYgCACIKKIQABgCgFFAEAooAigEEKhCCFZWQrFEJIcgoINJLQSX67w6/r75nsnLYxqY0bG6</w:t>
      </w:r>
    </w:p>
    <w:p>
      <w:pPr>
        <w:pStyle w:val="PreformattedText"/>
        <w:bidi w:val="0"/>
        <w:spacing w:before="0" w:after="0"/>
        <w:jc w:val="left"/>
        <w:rPr/>
      </w:pPr>
      <w:r>
        <w:rPr/>
        <w:t>48z6OX5y9HLxfXFXp8+ocxFlWGk7MePPJ6QIxYOWDDliPEAEJLQEcICEFGFCCJYtAgRwBAZqqtBABA</w:t>
      </w:r>
    </w:p>
    <w:p>
      <w:pPr>
        <w:pStyle w:val="PreformattedText"/>
        <w:bidi w:val="0"/>
        <w:spacing w:before="0" w:after="0"/>
        <w:jc w:val="left"/>
        <w:rPr/>
      </w:pPr>
      <w:r>
        <w:rPr/>
        <w:t>KQhCEFGLhiFiAzmcrzTGk+9nAj57D6gJoaMJzvZxv3nLbZuvOtRokuNXXPjOuPjvbOjWOklObVl0V3</w:t>
      </w:r>
    </w:p>
    <w:p>
      <w:pPr>
        <w:pStyle w:val="PreformattedText"/>
        <w:bidi w:val="0"/>
        <w:spacing w:before="0" w:after="0"/>
        <w:jc w:val="left"/>
        <w:rPr/>
      </w:pPr>
      <w:r>
        <w:rPr/>
        <w:t>Ghb4NJkxaHRBRwhEIAUcIxCoBBBQEILCaUGQQ7eW2NAhYQrAQrpqUgwCEFLCZKXFIgSsYcABAjFggA</w:t>
      </w:r>
    </w:p>
    <w:p>
      <w:pPr>
        <w:pStyle w:val="PreformattedText"/>
        <w:bidi w:val="0"/>
        <w:spacing w:before="0" w:after="0"/>
        <w:jc w:val="left"/>
        <w:rPr/>
      </w:pPr>
      <w:r>
        <w:rPr/>
        <w:t>ijiBHKxyAGIXFOn2z4H6nn2c+45msc3WMes0XOe5WabWF6YPXlzOvHwHXmm+evWL9ZtmrJbzeOQgCA</w:t>
      </w:r>
    </w:p>
    <w:p>
      <w:pPr>
        <w:pStyle w:val="PreformattedText"/>
        <w:bidi w:val="0"/>
        <w:spacing w:before="0" w:after="0"/>
        <w:jc w:val="left"/>
        <w:rPr/>
      </w:pPr>
      <w:r>
        <w:rPr/>
        <w:t>CIABWQhCCgAQUQAooQAAQUBBSCgIQQrKysUhSAhWICQQBrFzoEGklskFvp+PT9n/ACvZ6XOlx0PLcB</w:t>
      </w:r>
    </w:p>
    <w:p>
      <w:pPr>
        <w:pStyle w:val="PreformattedText"/>
        <w:bidi w:val="0"/>
        <w:spacing w:before="0" w:after="0"/>
        <w:jc w:val="left"/>
        <w:rPr/>
      </w:pPr>
      <w:r>
        <w:rPr/>
        <w:t>qX9ufiu3L869ceS9vk0ayFz0C+rTsHz05VQIxYOWBLS1DEIQNBQMMOIMAUIAAFsJAgIEYBlqulIpIQ</w:t>
      </w:r>
    </w:p>
    <w:p>
      <w:pPr>
        <w:pStyle w:val="PreformattedText"/>
        <w:bidi w:val="0"/>
        <w:spacing w:before="0" w:after="0"/>
        <w:jc w:val="left"/>
        <w:rPr/>
      </w:pPr>
      <w:r>
        <w:rPr/>
        <w:t>iQggAoFJcMQZGSozrRnUi0+ymSPERNwUBaEDne7jfu+W7MXRNa4uS+zR0z867Z+WdcX6np2eRm6s3o</w:t>
      </w:r>
    </w:p>
    <w:p>
      <w:pPr>
        <w:pStyle w:val="PreformattedText"/>
        <w:bidi w:val="0"/>
        <w:spacing w:before="0" w:after="0"/>
        <w:jc w:val="left"/>
        <w:rPr/>
      </w:pPr>
      <w:r>
        <w:rPr/>
        <w:t>Gq3TDQsQsHBpUIOEcUgopYWiilYgACgAQEJpWZDSb8ro3lYwpBxCqraggCEAEImSjmcISDjCBLBByw</w:t>
      </w:r>
    </w:p>
    <w:p>
      <w:pPr>
        <w:pStyle w:val="PreformattedText"/>
        <w:bidi w:val="0"/>
        <w:spacing w:before="0" w:after="0"/>
        <w:jc w:val="left"/>
        <w:rPr/>
      </w:pPr>
      <w:r>
        <w:rPr/>
        <w:t>UIwgooxWOMKIMMETT71+U/aZ0o3mvWU1kaguaaquM2+eDtyxduPme3n+X9uK9eWrfK7eLc6slsNxoA</w:t>
      </w:r>
    </w:p>
    <w:p>
      <w:pPr>
        <w:pStyle w:val="PreformattedText"/>
        <w:bidi w:val="0"/>
        <w:spacing w:before="0" w:after="0"/>
        <w:jc w:val="left"/>
        <w:rPr/>
      </w:pPr>
      <w:r>
        <w:rPr/>
        <w:t>QUQAwgACkAKQIgACCCkAEAAAFAQQIoBRSFYghWEUUrKwBzJAo6gxVWBIGQW6Ma/V/yPb9qzrLnoefR</w:t>
      </w:r>
    </w:p>
    <w:p>
      <w:pPr>
        <w:pStyle w:val="PreformattedText"/>
        <w:bidi w:val="0"/>
        <w:spacing w:before="0" w:after="0"/>
        <w:jc w:val="left"/>
        <w:rPr/>
      </w:pPr>
      <w:r>
        <w:rPr/>
        <w:t>8UpN419ufxfrz/P30fENSmypUqzTplqfOihYEYsHLBi0skBBhiCWwYYYgCCkAKCDZKhADkIKZrK6RW</w:t>
      </w:r>
    </w:p>
    <w:p>
      <w:pPr>
        <w:pStyle w:val="PreformattedText"/>
        <w:bidi w:val="0"/>
        <w:spacing w:before="0" w:after="0"/>
        <w:jc w:val="left"/>
        <w:rPr/>
      </w:pPr>
      <w:r>
        <w:rPr/>
        <w:t>UgAFAkgKpCDloQFiS5QpXPNDNY+nK0eXincmgSCxXzvpcb9zy3Zi6ZrTDprsfrPkHTHz7tjt6nYZw5</w:t>
      </w:r>
    </w:p>
    <w:p>
      <w:pPr>
        <w:pStyle w:val="PreformattedText"/>
        <w:bidi w:val="0"/>
        <w:spacing w:before="0" w:after="0"/>
        <w:jc w:val="left"/>
        <w:rPr/>
      </w:pPr>
      <w:r>
        <w:rPr/>
        <w:t>urOtta41EBEi0tBpSVjDkKxhhBBxiCDClIBSEBCaVGc6ZdkY2EAOKMElSqQECAAxBciAzDBFGHIABB</w:t>
      </w:r>
    </w:p>
    <w:p>
      <w:pPr>
        <w:pStyle w:val="PreformattedText"/>
        <w:bidi w:val="0"/>
        <w:spacing w:before="0" w:after="0"/>
        <w:jc w:val="left"/>
        <w:rPr/>
      </w:pPr>
      <w:r>
        <w:rPr/>
        <w:t>hhCECWBGIQJBCFwpVp97/H/uKNSuwaCxNSq5Qzb44t4xduePvw8l6fN8v7+V+vDTvGjWWjVK5rLCEI</w:t>
      </w:r>
    </w:p>
    <w:p>
      <w:pPr>
        <w:pStyle w:val="PreformattedText"/>
        <w:bidi w:val="0"/>
        <w:spacing w:before="0" w:after="0"/>
        <w:jc w:val="left"/>
        <w:rPr/>
      </w:pPr>
      <w:r>
        <w:rPr/>
        <w:t>IKEUUgACiECQghUIKEhACCkAQgoBQCIgwohWAhWIArIGJAqWLixYQhCEPt3g9X6v83Wvl2nLo3Oyw7</w:t>
      </w:r>
    </w:p>
    <w:p>
      <w:pPr>
        <w:pStyle w:val="PreformattedText"/>
        <w:bidi w:val="0"/>
        <w:spacing w:before="0" w:after="0"/>
        <w:jc w:val="left"/>
        <w:rPr/>
      </w:pPr>
      <w:r>
        <w:rPr/>
        <w:t>xd0zyd5/J/0fB53rgambQjL1zz9eVqRCDFg5aOWjyAiMFZSqRyAIABAEAKFJQGIOQIpmuahLYsWEGR</w:t>
      </w:r>
    </w:p>
    <w:p>
      <w:pPr>
        <w:pStyle w:val="PreformattedText"/>
        <w:bidi w:val="0"/>
        <w:spacing w:before="0" w:after="0"/>
        <w:jc w:val="left"/>
        <w:rPr/>
      </w:pPr>
      <w:r>
        <w:rPr/>
        <w:t>ZCklVUolkWkskPYERaimaSUn1SXUeIhNRdFSVIr532fPfq+W3xdkutXLdZxdZ8j68/KdMd/UuRMa6M</w:t>
      </w:r>
    </w:p>
    <w:p>
      <w:pPr>
        <w:pStyle w:val="PreformattedText"/>
        <w:bidi w:val="0"/>
        <w:spacing w:before="0" w:after="0"/>
        <w:jc w:val="left"/>
        <w:rPr/>
      </w:pPr>
      <w:r>
        <w:rPr/>
        <w:t>us0l0JCkLS0lV0sQFMQgBAEGGKwgEAKAUEVVBTqFUOaIg1EA4Ig9LS5V1AiDCwhaEzkLBiCALCDEFC</w:t>
      </w:r>
    </w:p>
    <w:p>
      <w:pPr>
        <w:pStyle w:val="PreformattedText"/>
        <w:bidi w:val="0"/>
        <w:spacing w:before="0" w:after="0"/>
        <w:jc w:val="left"/>
        <w:rPr/>
      </w:pPr>
      <w:r>
        <w:rPr/>
        <w:t>IIWDFRCDDkCAYsKtPvP5L9rR0qUkksrkTUrsz65ZdTn9M4vT5/I+nx/M/V4m7efZZsaMlpabCDCAFI</w:t>
      </w:r>
    </w:p>
    <w:p>
      <w:pPr>
        <w:pStyle w:val="PreformattedText"/>
        <w:bidi w:val="0"/>
        <w:spacing w:before="0" w:after="0"/>
        <w:jc w:val="left"/>
        <w:rPr/>
      </w:pPr>
      <w:r>
        <w:rPr/>
        <w:t>KAUgBBQECAghQEQYBBBRQgAABCshWkSKojNdCWKBRRAABEiZooEIQhCHvuPX9m+Tv0vH6U8/UyTeDv</w:t>
      </w:r>
    </w:p>
    <w:p>
      <w:pPr>
        <w:pStyle w:val="PreformattedText"/>
        <w:bidi w:val="0"/>
        <w:spacing w:before="0" w:after="0"/>
        <w:jc w:val="left"/>
        <w:rPr/>
      </w:pPr>
      <w:r>
        <w:rPr/>
        <w:t>L6M3+Wfb8/556eLds1dIsX430s3yVcHpmEiD2WFgw8XqQikLBxSEIQBAEIABIGpAEHGIEUpZz2LaJp</w:t>
      </w:r>
    </w:p>
    <w:p>
      <w:pPr>
        <w:pStyle w:val="PreformattedText"/>
        <w:bidi w:val="0"/>
        <w:spacing w:before="0" w:after="0"/>
        <w:jc w:val="left"/>
        <w:rPr/>
      </w:pPr>
      <w:r>
        <w:rPr/>
        <w:t>bWIFJASWRoAV0cLMR4EVtoIUrI9cexTxIiyyupauU56+ictdflrRzt+rqaupNzk9efx3ry5G8els0Z</w:t>
      </w:r>
    </w:p>
    <w:p>
      <w:pPr>
        <w:pStyle w:val="PreformattedText"/>
        <w:bidi w:val="0"/>
        <w:spacing w:before="0" w:after="0"/>
        <w:jc w:val="left"/>
        <w:rPr/>
      </w:pPr>
      <w:r>
        <w:rPr/>
        <w:t>TO+jm7BiCkCXBAIQgNCEgCsARhyCigAKIQQqELo6VUCFow4QhCXCZIIOIQhBCsYcrIQcgo5AEHHCUA</w:t>
      </w:r>
    </w:p>
    <w:p>
      <w:pPr>
        <w:pStyle w:val="PreformattedText"/>
        <w:bidi w:val="0"/>
        <w:spacing w:before="0" w:after="0"/>
        <w:jc w:val="left"/>
        <w:rPr/>
      </w:pPr>
      <w:r>
        <w:rPr/>
        <w:t>LhSsAAl4SslNUIfe/yX7XN0UUosiSDec2lTjn0wdc4/Tw8Z6fF839fi1dvPrs0q2RNZeKEUABRQEFA</w:t>
      </w:r>
    </w:p>
    <w:p>
      <w:pPr>
        <w:pStyle w:val="PreformattedText"/>
        <w:bidi w:val="0"/>
        <w:spacing w:before="0" w:after="0"/>
        <w:jc w:val="left"/>
        <w:rPr/>
      </w:pPr>
      <w:r>
        <w:rPr/>
        <w:t>KKAhBSClJCsgpCCkAKAgoBCAQCEAiIFioKKVEASDlFACEIQhDsct/s/x+n3fk70ebuZBvDbzNNudfm</w:t>
      </w:r>
    </w:p>
    <w:p>
      <w:pPr>
        <w:pStyle w:val="PreformattedText"/>
        <w:bidi w:val="0"/>
        <w:spacing w:before="0" w:after="0"/>
        <w:jc w:val="left"/>
        <w:rPr/>
      </w:pPr>
      <w:r>
        <w:rPr/>
        <w:t>/3+H5B6uK9cJ0gQY338Pn+rzdyRAjWWF4w0OrhIQI5CECAgpABFKwyTSAGHCQgpQzTYtoaiwhEEFJZ</w:t>
      </w:r>
    </w:p>
    <w:p>
      <w:pPr>
        <w:pStyle w:val="PreformattedText"/>
        <w:bidi w:val="0"/>
        <w:spacing w:before="0" w:after="0"/>
        <w:jc w:val="left"/>
        <w:rPr/>
      </w:pPr>
      <w:r>
        <w:rPr/>
        <w:t>GoQsCjIUkCKm0FEUR1j3x5pOe07M0W1MzXy39H5608taMXZbYt9Ytzm9cfGOvJ949FYMW3Otku8Iog</w:t>
      </w:r>
    </w:p>
    <w:p>
      <w:pPr>
        <w:pStyle w:val="PreformattedText"/>
        <w:bidi w:val="0"/>
        <w:spacing w:before="0" w:after="0"/>
        <w:jc w:val="left"/>
        <w:rPr/>
      </w:pPr>
      <w:r>
        <w:rPr/>
        <w:t>AlxBhBCA0BAhKwkCOEhBSFJWAqAUHQNohmCWFgQkLS7LMAg4AACKUhLBCECEBCDigCMIQYQIwoRi0q</w:t>
      </w:r>
    </w:p>
    <w:p>
      <w:pPr>
        <w:pStyle w:val="PreformattedText"/>
        <w:bidi w:val="0"/>
        <w:spacing w:before="0" w:after="0"/>
        <w:jc w:val="left"/>
        <w:rPr/>
      </w:pPr>
      <w:r>
        <w:rPr/>
        <w:t>LaalIfdvyX7XLtRsIEkkG84KocqdzL1xk9Pm8J6vH8/9fj39fPo0slfK8uNJUEUABCAKwigEAEgogh</w:t>
      </w:r>
    </w:p>
    <w:p>
      <w:pPr>
        <w:pStyle w:val="PreformattedText"/>
        <w:bidi w:val="0"/>
        <w:spacing w:before="0" w:after="0"/>
        <w:jc w:val="left"/>
        <w:rPr/>
      </w:pPr>
      <w:r>
        <w:rPr/>
        <w:t>WQqIIEhAiAEIAUAAoopBRQIqgUQUgIEQkoAQhCEIac6/Wvh9P2Tx+mjzdhJN4beXt0TXw/3eH8/wDq</w:t>
      </w:r>
    </w:p>
    <w:p>
      <w:pPr>
        <w:pStyle w:val="PreformattedText"/>
        <w:bidi w:val="0"/>
        <w:spacing w:before="0" w:after="0"/>
        <w:jc w:val="left"/>
        <w:rPr/>
      </w:pPr>
      <w:r>
        <w:rPr/>
        <w:t>4ntznSIy2N9/N+eVztAQI9lhcOWZG1iDACOABAikCQARSsMTUhAjDAIKVs0WJas0LXIRBADQAMjLaz</w:t>
      </w:r>
    </w:p>
    <w:p>
      <w:pPr>
        <w:pStyle w:val="PreformattedText"/>
        <w:bidi w:val="0"/>
        <w:spacing w:before="0" w:after="0"/>
        <w:jc w:val="left"/>
        <w:rPr/>
      </w:pPr>
      <w:r>
        <w:rPr/>
        <w:t>EA0SWhUWFSiOoe0OMmRSiaspczZz39H5a0ctX4uy29VrmdZh6cvi/Xn1d47YMWzO+lFwRRAjloAEKx</w:t>
      </w:r>
    </w:p>
    <w:p>
      <w:pPr>
        <w:pStyle w:val="PreformattedText"/>
        <w:bidi w:val="0"/>
        <w:spacing w:before="0" w:after="0"/>
        <w:jc w:val="left"/>
        <w:rPr/>
      </w:pPr>
      <w:r>
        <w:rPr/>
        <w:t>SaAUIwgSwgowwCoJWKEqKyk6JpIZSDlpADDi5OAUuKyACKVhGEAEABiwcQUcBBSFgoxCshADjFlCof</w:t>
      </w:r>
    </w:p>
    <w:p>
      <w:pPr>
        <w:pStyle w:val="PreformattedText"/>
        <w:bidi w:val="0"/>
        <w:spacing w:before="0" w:after="0"/>
        <w:jc w:val="left"/>
        <w:rPr/>
      </w:pPr>
      <w:r>
        <w:rPr/>
        <w:t>dfyX7XLtTsIkgkTecemacsmpR2xl9Pl+f+vx+K9Xi6HblfYZbsy5bxyAFAAUAogCCikAVkEKysBWEB</w:t>
      </w:r>
    </w:p>
    <w:p>
      <w:pPr>
        <w:pStyle w:val="PreformattedText"/>
        <w:bidi w:val="0"/>
        <w:spacing w:before="0" w:after="0"/>
        <w:jc w:val="left"/>
        <w:rPr/>
      </w:pPr>
      <w:r>
        <w:rPr/>
        <w:t>AgAKKAgoUiKQVQIKQABRRRQZQUgZQAhCEIQsl/R3h9P6U8foyebusjWHeHLm/nHu8X5d9PJe/KdcAf</w:t>
      </w:r>
    </w:p>
    <w:p>
      <w:pPr>
        <w:pStyle w:val="PreformattedText"/>
        <w:bidi w:val="0"/>
        <w:spacing w:before="0" w:after="0"/>
        <w:jc w:val="left"/>
        <w:rPr/>
      </w:pPr>
      <w:r>
        <w:rPr/>
        <w:t>GrcPIVzulkAJZZeWDlksLABAMOAUgSAIAhAEBC7jEIAchAFEzRYLY0FhAoIhKBByDslANEipusBWsj</w:t>
      </w:r>
    </w:p>
    <w:p>
      <w:pPr>
        <w:pStyle w:val="PreformattedText"/>
        <w:bidi w:val="0"/>
        <w:spacing w:before="0" w:after="0"/>
        <w:jc w:val="left"/>
        <w:rPr/>
      </w:pPr>
      <w:r>
        <w:rPr/>
        <w:t>rHqDAmVYiaG1ZN/HX0PnvRy1pxdFutcmrg3njdeXyXtz71x1IObom9kWACKQJYKEJUQGgAEIopAkIE</w:t>
      </w:r>
    </w:p>
    <w:p>
      <w:pPr>
        <w:pStyle w:val="PreformattedText"/>
        <w:bidi w:val="0"/>
        <w:spacing w:before="0" w:after="0"/>
        <w:jc w:val="left"/>
        <w:rPr/>
      </w:pPr>
      <w:r>
        <w:rPr/>
        <w:t>IBBRCsUgDQaBCshC0ASDgyAQlpWEIwoowoowoAjgHIQYABSBCQIBS0QuAEQXT7x+T/AG1GpTu1SSSt</w:t>
      </w:r>
    </w:p>
    <w:p>
      <w:pPr>
        <w:pStyle w:val="PreformattedText"/>
        <w:bidi w:val="0"/>
        <w:spacing w:before="0" w:after="0"/>
        <w:jc w:val="left"/>
        <w:rPr/>
      </w:pPr>
      <w:r>
        <w:rPr/>
        <w:t>E3M9mac8ms5e/LN6fN839fi8t6vH0evK+mmrsy1NCqMIAApACAEKyEAEpFGKSoYQghCAFFFCAAEcQY</w:t>
      </w:r>
    </w:p>
    <w:p>
      <w:pPr>
        <w:pStyle w:val="PreformattedText"/>
        <w:bidi w:val="0"/>
        <w:spacing w:before="0" w:after="0"/>
        <w:jc w:val="left"/>
        <w:rPr/>
      </w:pPr>
      <w:r>
        <w:rPr/>
        <w:t>QQQhBQAKxYEQBAglACEIEgB837X5fR+tfF6cnk7PEsO8O1fN+V9ni/Jnp5c70cp35MPi5pfKrm6JkC</w:t>
      </w:r>
    </w:p>
    <w:p>
      <w:pPr>
        <w:pStyle w:val="PreformattedText"/>
        <w:bidi w:val="0"/>
        <w:spacing w:before="0" w:after="0"/>
        <w:jc w:val="left"/>
        <w:rPr/>
      </w:pPr>
      <w:r>
        <w:rPr/>
        <w:t>DWaC0uGlIBhiBCEUcUIoCAAQIkg0YgwwCUsQoZqsFqtItgAoMoTSEQyGijBDCQjaClSyOienMpjAlu</w:t>
      </w:r>
    </w:p>
    <w:p>
      <w:pPr>
        <w:pStyle w:val="PreformattedText"/>
        <w:bidi w:val="0"/>
        <w:spacing w:before="0" w:after="0"/>
        <w:jc w:val="left"/>
        <w:rPr/>
      </w:pPr>
      <w:r>
        <w:rPr/>
        <w:t>rKpzOtz177lvby1fzujWtFvKsTpOB15fJOvPrXHqYmLqm9IRQChIMEABQg0JADClZAkIQICsAghBBT</w:t>
      </w:r>
    </w:p>
    <w:p>
      <w:pPr>
        <w:pStyle w:val="PreformattedText"/>
        <w:bidi w:val="0"/>
        <w:spacing w:before="0" w:after="0"/>
        <w:jc w:val="left"/>
        <w:rPr/>
      </w:pPr>
      <w:r>
        <w:rPr/>
        <w:t>UKQhCFopcIQcXJxxhCBIAUtFFIKEsCAYBAEHIIKQcUACwJaQYUQ+7flf22Xcr0SFREXUz6lE54Lmn0</w:t>
      </w:r>
    </w:p>
    <w:p>
      <w:pPr>
        <w:pStyle w:val="PreformattedText"/>
        <w:bidi w:val="0"/>
        <w:spacing w:before="0" w:after="0"/>
        <w:jc w:val="left"/>
        <w:rPr/>
      </w:pPr>
      <w:r>
        <w:rPr/>
        <w:t>csHq8ny31eLi+nx9LryK6J0vmXNAhCCiigAKKVgAKEJUQUqEFAIKMAUApAEIBKxxAioiqAABRYAsQh</w:t>
      </w:r>
    </w:p>
    <w:p>
      <w:pPr>
        <w:pStyle w:val="PreformattedText"/>
        <w:bidi w:val="0"/>
        <w:spacing w:before="0" w:after="0"/>
        <w:jc w:val="left"/>
        <w:rPr/>
      </w:pPr>
      <w:r>
        <w:rPr/>
        <w:t>IgFBCBIEgCH1Ty9/2N4fUvk7SCh3l2rM75/q8v5H9PHzXo5TvyvstjBNeUqnaZGBUqxNRcTNsqAGAM</w:t>
      </w:r>
    </w:p>
    <w:p>
      <w:pPr>
        <w:pStyle w:val="PreformattedText"/>
        <w:bidi w:val="0"/>
        <w:spacing w:before="0" w:after="0"/>
        <w:jc w:val="left"/>
        <w:rPr/>
      </w:pPr>
      <w:r>
        <w:rPr/>
        <w:t>WikIQggSCkIQQayBCAISCFDNNiKzQtIAouRJoQpGYMEgYWK20EEWRqPXCHNIk1RQzOly39C5628tae</w:t>
      </w:r>
    </w:p>
    <w:p>
      <w:pPr>
        <w:pStyle w:val="PreformattedText"/>
        <w:bidi w:val="0"/>
        <w:spacing w:before="0" w:after="0"/>
        <w:jc w:val="left"/>
        <w:rPr/>
      </w:pPr>
      <w:r>
        <w:rPr/>
        <w:t>d160DkbX7nkOvL5t15drWfT4JjWlq4qAMQAwRSCiBH0BCBIIQgCECKKIKKIErOqVmQoLC4JCFowIkK</w:t>
      </w:r>
    </w:p>
    <w:p>
      <w:pPr>
        <w:pStyle w:val="PreformattedText"/>
        <w:bidi w:val="0"/>
        <w:spacing w:before="0" w:after="0"/>
        <w:jc w:val="left"/>
        <w:rPr/>
      </w:pPr>
      <w:r>
        <w:rPr/>
        <w:t>OWBIQAAlhUQcUgQkCQABhSDgKxyCALBSwvHKwn3L8r+1w9FdKIkQWUamKc8+85u/HkenyfLvV4eb6v</w:t>
      </w:r>
    </w:p>
    <w:p>
      <w:pPr>
        <w:pStyle w:val="PreformattedText"/>
        <w:bidi w:val="0"/>
        <w:spacing w:before="0" w:after="0"/>
        <w:jc w:val="left"/>
        <w:rPr/>
      </w:pPr>
      <w:r>
        <w:rPr/>
        <w:t>H1OnOTV+eltyxoFIAUApBSsUUghCCAIIZyChKyAFAQgoCEEZUigIqKqqBUAsKSFIQMCFthAkGIKQh9</w:t>
      </w:r>
    </w:p>
    <w:p>
      <w:pPr>
        <w:pStyle w:val="PreformattedText"/>
        <w:bidi w:val="0"/>
        <w:spacing w:before="0" w:after="0"/>
        <w:jc w:val="left"/>
        <w:rPr/>
      </w:pPr>
      <w:r>
        <w:rPr/>
        <w:t>F4dv2h8/1W+TuuRQ7y80+dt38/5r9PH5J6eV/o4nUvk47XmKr2MSASiXJuLc0UoQjlgxSEUcgpCAFI</w:t>
      </w:r>
    </w:p>
    <w:p>
      <w:pPr>
        <w:pStyle w:val="PreformattedText"/>
        <w:bidi w:val="0"/>
        <w:spacing w:before="0" w:after="0"/>
        <w:jc w:val="left"/>
        <w:rPr/>
      </w:pPr>
      <w:r>
        <w:rPr/>
        <w:t>EUCQcIowBisoua7FtM0lpCRBlKNFIkQDkIphYqaQQCyNR60hyljI0FszN/Pf0jlrZy1sxb7vMcvc6P</w:t>
      </w:r>
    </w:p>
    <w:p>
      <w:pPr>
        <w:pStyle w:val="PreformattedText"/>
        <w:bidi w:val="0"/>
        <w:spacing w:before="0" w:after="0"/>
        <w:jc w:val="left"/>
        <w:rPr/>
      </w:pPr>
      <w:r>
        <w:rPr/>
        <w:t>SfPuvHwvXl1rPVYNjdqvSwpABGHAVgIEeq6AxCCgIAUgRRQAAKVCHeLBDnmYISDELCwGRHHIQhAEGK</w:t>
      </w:r>
    </w:p>
    <w:p>
      <w:pPr>
        <w:pStyle w:val="PreformattedText"/>
        <w:bidi w:val="0"/>
        <w:spacing w:before="0" w:after="0"/>
        <w:jc w:val="left"/>
        <w:rPr/>
      </w:pPr>
      <w:r>
        <w:rPr/>
        <w:t>RiwqIQcsEHFFHAKEJWMEUIxBi1bSJD7V+V/a5+ivRYrSItlGpjYx9MV9+PB9Hj+Verw1+nydDfK2bs</w:t>
      </w:r>
    </w:p>
    <w:p>
      <w:pPr>
        <w:pStyle w:val="PreformattedText"/>
        <w:bidi w:val="0"/>
        <w:spacing w:before="0" w:after="0"/>
        <w:jc w:val="left"/>
        <w:rPr/>
      </w:pPr>
      <w:r>
        <w:rPr/>
        <w:t>z0vuZVgoSAFIIViAAKQAggAkMxACiAAQBACgAQRhitXVBQKBQIIQWIAgZJKAWwgSBAAAT3/Ht+0vn+</w:t>
      </w:r>
    </w:p>
    <w:p>
      <w:pPr>
        <w:pStyle w:val="PreformattedText"/>
        <w:bidi w:val="0"/>
        <w:spacing w:before="0" w:after="0"/>
        <w:jc w:val="left"/>
        <w:rPr/>
      </w:pPr>
      <w:r>
        <w:rPr/>
        <w:t>rR5O0xYh1l23xq7rx+Z+nl+YvVxq9HC3ebTz6+d0GkiRCVBk0RoluqBCWBGFIAIhCAAQJBEaIQICQC</w:t>
      </w:r>
    </w:p>
    <w:p>
      <w:pPr>
        <w:pStyle w:val="PreformattedText"/>
        <w:bidi w:val="0"/>
        <w:spacing w:before="0" w:after="0"/>
        <w:jc w:val="left"/>
        <w:rPr/>
      </w:pPr>
      <w:r>
        <w:rPr/>
        <w:t>IpXqU6lVrTRtUYKSFDRSMwAwSKZa5KmkFWBiw9UaTmqjKaq0uZ2Oe/pHLWzlrVi3XpzzBvO7pPl3bj</w:t>
      </w:r>
    </w:p>
    <w:p>
      <w:pPr>
        <w:pStyle w:val="PreformattedText"/>
        <w:bidi w:val="0"/>
        <w:spacing w:before="0" w:after="0"/>
        <w:jc w:val="left"/>
        <w:rPr/>
      </w:pPr>
      <w:r>
        <w:rPr/>
        <w:t>5Dpz9Oz6LIc96LSMKVkHCMWCCFZCyloEIEQUhAEIViDAFGKBjugHKxTKUFZWMWhgxC0vFFIQgCCFhY</w:t>
      </w:r>
    </w:p>
    <w:p>
      <w:pPr>
        <w:pStyle w:val="PreformattedText"/>
        <w:bidi w:val="0"/>
        <w:spacing w:before="0" w:after="0"/>
        <w:jc w:val="left"/>
        <w:rPr/>
      </w:pPr>
      <w:r>
        <w:rPr/>
        <w:t>VEFIOAYQI5AACQYUgoRwgW1SzYfbPyv7avanREqSFNzm1MusU7xl78PL+nx/LvR4tPp8mzXOxrdnpZ</w:t>
      </w:r>
    </w:p>
    <w:p>
      <w:pPr>
        <w:pStyle w:val="PreformattedText"/>
        <w:bidi w:val="0"/>
        <w:spacing w:before="0" w:after="0"/>
        <w:jc w:val="left"/>
        <w:rPr/>
      </w:pPr>
      <w:r>
        <w:rPr/>
        <w:t>rKIVASsgohWKQhWQhWKQUBQVgIIMQUIACgSCgFQI6ooFRWlFIgkSVViEkGJQSNAgwQigAQ93x6/tT5</w:t>
      </w:r>
    </w:p>
    <w:p>
      <w:pPr>
        <w:pStyle w:val="PreformattedText"/>
        <w:bidi w:val="0"/>
        <w:spacing w:before="0" w:after="0"/>
        <w:jc w:val="left"/>
        <w:rPr/>
      </w:pPr>
      <w:r>
        <w:rPr/>
        <w:t>/q1eTucUJNZM6PnT9OOTvy/MHp4+D9PAdc7K8ycDSaSJACQlkW2NZYWlg5BBhBxASQgCEIQUEGAMMA</w:t>
      </w:r>
    </w:p>
    <w:p>
      <w:pPr>
        <w:pStyle w:val="PreformattedText"/>
        <w:bidi w:val="0"/>
        <w:spacing w:before="0" w:after="0"/>
        <w:jc w:val="left"/>
        <w:rPr/>
      </w:pPr>
      <w:r>
        <w:rPr/>
        <w:t>UUJRrNWy1GgsR1KSFJaUZiQtFZAqS1yVNAEspoY9CXyZ7pmaNlBm+h5a+i8tbeer8Wy9OMlG5r6Z+R</w:t>
      </w:r>
    </w:p>
    <w:p>
      <w:pPr>
        <w:pStyle w:val="PreformattedText"/>
        <w:bidi w:val="0"/>
        <w:spacing w:before="0" w:after="0"/>
        <w:jc w:val="left"/>
        <w:rPr/>
      </w:pPr>
      <w:r>
        <w:rPr/>
        <w:t>duXmOmPUMeuynPb2qKAAQFheQpAKQbQiiDBAIAgCAKxIUJKQoGj0BcErpRQFApmEGHytLQECQgAiAH</w:t>
      </w:r>
    </w:p>
    <w:p>
      <w:pPr>
        <w:pStyle w:val="PreformattedText"/>
        <w:bidi w:val="0"/>
        <w:spacing w:before="0" w:after="0"/>
        <w:jc w:val="left"/>
        <w:rPr/>
      </w:pPr>
      <w:r>
        <w:rPr/>
        <w:t>GFCIEIQiDAFIWChGKwgGIWDLcMhr7R+T/bpq1FOsjcq1MtzQUsVduWD1ebxHp8Xzzv4ervz6Lm+3Ve</w:t>
      </w:r>
    </w:p>
    <w:p>
      <w:pPr>
        <w:pStyle w:val="PreformattedText"/>
        <w:bidi w:val="0"/>
        <w:spacing w:before="0" w:after="0"/>
        <w:jc w:val="left"/>
        <w:rPr/>
      </w:pPr>
      <w:r>
        <w:rPr/>
        <w:t>ouYEhWQghWIAIBBBCCEAApFAIQhAEAKIkCIABFggowgCFZCshAEghFIQYskEqikgUY95x7ftT53r0+</w:t>
      </w:r>
    </w:p>
    <w:p>
      <w:pPr>
        <w:pStyle w:val="PreformattedText"/>
        <w:bidi w:val="0"/>
        <w:spacing w:before="0" w:after="0"/>
        <w:jc w:val="left"/>
        <w:rPr/>
      </w:pPr>
      <w:r>
        <w:rPr/>
        <w:t>XsMgMwbps7etHXHy/wBHD84enhh9HHf0x5XbgSggAkAMk1TTlsXF1XjigBEpoHOAUICEIQkLUHIAAB</w:t>
      </w:r>
    </w:p>
    <w:p>
      <w:pPr>
        <w:pStyle w:val="PreformattedText"/>
        <w:bidi w:val="0"/>
        <w:spacing w:before="0" w:after="0"/>
        <w:jc w:val="left"/>
        <w:rPr/>
      </w:pPr>
      <w:r>
        <w:rPr/>
        <w:t>Yr6SrRFAAhQLBwgAkUBWAFirES0BIQuPSjmLJdxdlDzex5b9tx3t570zSy8fUq6409efx/pjz2p689</w:t>
      </w:r>
    </w:p>
    <w:p>
      <w:pPr>
        <w:pStyle w:val="PreformattedText"/>
        <w:bidi w:val="0"/>
        <w:spacing w:before="0" w:after="0"/>
        <w:jc w:val="left"/>
        <w:rPr/>
      </w:pPr>
      <w:r>
        <w:rPr/>
        <w:t>lFWakIAgBSwA4wAFYAijCDDaAUQYAgokLmVj2jQRSQ7OZrJbWMVgECAhnpaYuKywcAAEyIoQhGKyDg</w:t>
      </w:r>
    </w:p>
    <w:p>
      <w:pPr>
        <w:pStyle w:val="PreformattedText"/>
        <w:bidi w:val="0"/>
        <w:spacing w:before="0" w:after="0"/>
        <w:jc w:val="left"/>
        <w:rPr/>
      </w:pPr>
      <w:r>
        <w:rPr/>
        <w:t>AEIAEFAQJCECQchfFlM19m/K/tTbQJqU7ympkuM8q3FXflyvV5fm3o8Xk+/h62+GjWNTd96C5IogQF</w:t>
      </w:r>
    </w:p>
    <w:p>
      <w:pPr>
        <w:pStyle w:val="PreformattedText"/>
        <w:bidi w:val="0"/>
        <w:spacing w:before="0" w:after="0"/>
        <w:jc w:val="left"/>
        <w:rPr/>
      </w:pPr>
      <w:r>
        <w:rPr/>
        <w:t>ZUAABRACCkFGAUlZACigAQIBRUACCECqAAMKIABCshABIAgYsokzK5QAkCofQuHf9p/P9Vnk7pkyNc</w:t>
      </w:r>
    </w:p>
    <w:p>
      <w:pPr>
        <w:pStyle w:val="PreformattedText"/>
        <w:bidi w:val="0"/>
        <w:spacing w:before="0" w:after="0"/>
        <w:jc w:val="left"/>
        <w:rPr/>
      </w:pPr>
      <w:r>
        <w:rPr/>
        <w:t>Rp87lP1xX6OH5T9PDxPfjr7Y87p56JKtAgQkSar04QELTUaSoqLC6Q4lasIEUhCJFgSEAEhWVbU1WE</w:t>
      </w:r>
    </w:p>
    <w:p>
      <w:pPr>
        <w:pStyle w:val="PreformattedText"/>
        <w:bidi w:val="0"/>
        <w:spacing w:before="0" w:after="0"/>
        <w:jc w:val="left"/>
        <w:rPr/>
      </w:pPr>
      <w:r>
        <w:rPr/>
        <w:t>gwAkAEgCEWCFYsDIECQBeenAY8k3F1LFOHuuO/Xcd343qm5HE1F6409Ofxrrjg6nqz2EUZpiwgBSos</w:t>
      </w:r>
    </w:p>
    <w:p>
      <w:pPr>
        <w:pStyle w:val="PreformattedText"/>
        <w:bidi w:val="0"/>
        <w:spacing w:before="0" w:after="0"/>
        <w:jc w:val="left"/>
        <w:rPr/>
      </w:pPr>
      <w:r>
        <w:rPr/>
        <w:t>GCKEQAxBBxRgaKQgSsUUSDmU0tooVRDR2jZIqqIQhAECGqqQtAQUcpCNlYAABBwkIEJCEFIAgQBIIM</w:t>
      </w:r>
    </w:p>
    <w:p>
      <w:pPr>
        <w:pStyle w:val="PreformattedText"/>
        <w:bidi w:val="0"/>
        <w:spacing w:before="0" w:after="0"/>
        <w:jc w:val="left"/>
        <w:rPr/>
      </w:pPr>
      <w:r>
        <w:rPr/>
        <w:t>OOKWGqmmvs/5X9rTbUVazXuDUouKVouM3blyPV4/lnp8XF7+Po746bjZdu2LkiACIUiEIIViikEAKM</w:t>
      </w:r>
    </w:p>
    <w:p>
      <w:pPr>
        <w:pStyle w:val="PreformattedText"/>
        <w:bidi w:val="0"/>
        <w:spacing w:before="0" w:after="0"/>
        <w:jc w:val="left"/>
        <w:rPr/>
      </w:pPr>
      <w:r>
        <w:rPr/>
        <w:t>IViCkIAgopCCgQIFIqRQqgAQAgCCEAQUJBhwigBmNKBRSEPo/Dv+zvn+t/J2rye5NzGmm4X7xr9PD8</w:t>
      </w:r>
    </w:p>
    <w:p>
      <w:pPr>
        <w:pStyle w:val="PreformattedText"/>
        <w:bidi w:val="0"/>
        <w:spacing w:before="0" w:after="0"/>
        <w:jc w:val="left"/>
        <w:rPr/>
      </w:pPr>
      <w:r>
        <w:rPr/>
        <w:t>z+nh8l78bu2ODp5+U5JoCBCWpNWyoVo5IqqwvAKEaNeFglCJRgVIJEKwACDAKiraqkCEIoSAIAAqwU</w:t>
      </w:r>
    </w:p>
    <w:p>
      <w:pPr>
        <w:pStyle w:val="PreformattedText"/>
        <w:bidi w:val="0"/>
        <w:spacing w:before="0" w:after="0"/>
        <w:jc w:val="left"/>
        <w:rPr/>
      </w:pPr>
      <w:r>
        <w:rPr/>
        <w:t>UWJAggIEBoPWFEc6Dodwwed+lctei470Z3om644upOuNPXn8Z6Y4up6Q9fFGa8WEAAU0CiAIQAQikI</w:t>
      </w:r>
    </w:p>
    <w:p>
      <w:pPr>
        <w:pStyle w:val="PreformattedText"/>
        <w:bidi w:val="0"/>
        <w:spacing w:before="0" w:after="0"/>
        <w:jc w:val="left"/>
        <w:rPr/>
      </w:pPr>
      <w:r>
        <w:rPr/>
        <w:t>QGikIQQQgpXCAqC0hI7UbSiIAhWMAgR6qpRhQjihFBkoAjgAVjlhABFAQUtFAQIRSwgS0Joq+6+yfk</w:t>
      </w:r>
    </w:p>
    <w:p>
      <w:pPr>
        <w:pStyle w:val="PreformattedText"/>
        <w:bidi w:val="0"/>
        <w:spacing w:before="0" w:after="0"/>
        <w:jc w:val="left"/>
        <w:rPr/>
      </w:pPr>
      <w:r>
        <w:rPr/>
        <w:t>/2tVtRRrM3K9RLjPLk3jH34cP1eL5P6PFj7+To7567NVpaiAUBBRBAAFKxACFYADlYhBSEFAIAgooE</w:t>
      </w:r>
    </w:p>
    <w:p>
      <w:pPr>
        <w:pStyle w:val="PreformattedText"/>
        <w:bidi w:val="0"/>
        <w:spacing w:before="0" w:after="0"/>
        <w:jc w:val="left"/>
        <w:rPr/>
      </w:pPr>
      <w:r>
        <w:rPr/>
        <w:t>cUUhCKBAAAVhHKiCEAEtGFEAMPmSVRBQBPqXm9H7G8Pqnk7pJLJcRppsxfvFvp4fjr08OD34ztjzmn</w:t>
      </w:r>
    </w:p>
    <w:p>
      <w:pPr>
        <w:pStyle w:val="PreformattedText"/>
        <w:bidi w:val="0"/>
        <w:spacing w:before="0" w:after="0"/>
        <w:jc w:val="left"/>
        <w:rPr/>
      </w:pPr>
      <w:r>
        <w:rPr/>
        <w:t>EhZQCoEaH1HtaoFEQK5ACigFi7F2U4wSBIAkhIAAQgKyjSsSjEokIAgsAUAoFhCAgkIQJYenBGMlgp</w:t>
      </w:r>
    </w:p>
    <w:p>
      <w:pPr>
        <w:pStyle w:val="PreformattedText"/>
        <w:bidi w:val="0"/>
        <w:spacing w:before="0" w:after="0"/>
        <w:jc w:val="left"/>
        <w:rPr/>
      </w:pPr>
      <w:r>
        <w:rPr/>
        <w:t>Ddy19M5b6vLW7O71zS8bUbrjR1x8c6c82p6M7EUZtcXjDEAXAIEcrEIQBCEKtIOAAopBSoQA1Voo0v</w:t>
      </w:r>
    </w:p>
    <w:p>
      <w:pPr>
        <w:pStyle w:val="PreformattedText"/>
        <w:bidi w:val="0"/>
        <w:spacing w:before="0" w:after="0"/>
        <w:jc w:val="left"/>
        <w:rPr/>
      </w:pPr>
      <w:r>
        <w:rPr/>
        <w:t>YNsVwBSEEFIWC0lQIADkCQGRFEAAcQg4pBxglQoxAgIQIhcQsqVqNTX2H8l+1r1aRNZG5RqLcZVw6x</w:t>
      </w:r>
    </w:p>
    <w:p>
      <w:pPr>
        <w:pStyle w:val="PreformattedText"/>
        <w:bidi w:val="0"/>
        <w:spacing w:before="0" w:after="0"/>
        <w:jc w:val="left"/>
        <w:rPr/>
      </w:pPr>
      <w:r>
        <w:rPr/>
        <w:t>k7+fgevwfJPT4k7+Xo6zusuaYAhCCAFKxRACCEFEFAMIKAQgBRQACQQiEAoQEUClQSCBCVkCAJBhRE</w:t>
      </w:r>
    </w:p>
    <w:p>
      <w:pPr>
        <w:pStyle w:val="PreformattedText"/>
        <w:bidi w:val="0"/>
        <w:spacing w:before="0" w:after="0"/>
        <w:jc w:val="left"/>
        <w:rPr/>
      </w:pPr>
      <w:r>
        <w:rPr/>
        <w:t>g6wmZM1aQhAy/afL6f1p4fTl83YQbiXIaZt8m3genh+KfTwu78b+2PF6caEllAJBi6yWmmAkZgAhCQ</w:t>
      </w:r>
    </w:p>
    <w:p>
      <w:pPr>
        <w:pStyle w:val="PreformattedText"/>
        <w:bidi w:val="0"/>
        <w:spacing w:before="0" w:after="0"/>
        <w:jc w:val="left"/>
        <w:rPr/>
      </w:pPr>
      <w:r>
        <w:rPr/>
        <w:t>BJas0EIXLelpFCMQgQEGFKzPSkIAAwgCFcACwhCEIQhCBIMemNhzIFiLI9Py177jrTjWqbvXLLydR+</w:t>
      </w:r>
    </w:p>
    <w:p>
      <w:pPr>
        <w:pStyle w:val="PreformattedText"/>
        <w:bidi w:val="0"/>
        <w:spacing w:before="0" w:after="0"/>
        <w:jc w:val="left"/>
        <w:rPr/>
      </w:pPr>
      <w:r>
        <w:rPr/>
        <w:t>uNPTn8e64wantDZlVLy4choNgBgkIMQUUhBQgJoBysrIAUAgqIssSqw5vfNhXFcVhHFAIWC0aQABBi</w:t>
      </w:r>
    </w:p>
    <w:p>
      <w:pPr>
        <w:pStyle w:val="PreformattedText"/>
        <w:bidi w:val="0"/>
        <w:spacing w:before="0" w:after="0"/>
        <w:jc w:val="left"/>
        <w:rPr/>
      </w:pPr>
      <w:r>
        <w:rPr/>
        <w:t>Cjw0MQABRgCAIMOOKZxywUYgBSEIOaNEtsL4+3/kv22bVoE1mvcp1K7M0mbpjD383kvX8/5T6/Dq7e</w:t>
      </w:r>
    </w:p>
    <w:p>
      <w:pPr>
        <w:pStyle w:val="PreformattedText"/>
        <w:bidi w:val="0"/>
        <w:spacing w:before="0" w:after="0"/>
        <w:jc w:val="left"/>
        <w:rPr/>
      </w:pPr>
      <w:r>
        <w:rPr/>
        <w:t>foXO9bVhAAFEFEEFFIVFQxSEgCAKRSEAKKAgSFREIAERlC1jCikFAErHIAQgCDjkITMWVRQEHzr9C+</w:t>
      </w:r>
    </w:p>
    <w:p>
      <w:pPr>
        <w:pStyle w:val="PreformattedText"/>
        <w:bidi w:val="0"/>
        <w:spacing w:before="0" w:after="0"/>
        <w:jc w:val="left"/>
        <w:rPr/>
      </w:pPr>
      <w:r>
        <w:rPr/>
        <w:t>T0fpXxenN5u8klyNYjRbGV+8ZvTw/EHt8868vou8fKNuDKpAEIEusa00xEjEIQcgSElE0hWKEhKMWV</w:t>
      </w:r>
    </w:p>
    <w:p>
      <w:pPr>
        <w:pStyle w:val="PreformattedText"/>
        <w:bidi w:val="0"/>
        <w:spacing w:before="0" w:after="0"/>
        <w:jc w:val="left"/>
        <w:rPr/>
      </w:pPr>
      <w:r>
        <w:rPr/>
        <w:t>eOKMKEaFKSkASBFIKISFUECAJAkAQYAAkPUnWOElSpFub9C5X0XLevGtTWprmRg1H64u64+PdOfm9T</w:t>
      </w:r>
    </w:p>
    <w:p>
      <w:pPr>
        <w:pStyle w:val="PreformattedText"/>
        <w:bidi w:val="0"/>
        <w:spacing w:before="0" w:after="0"/>
        <w:jc w:val="left"/>
        <w:rPr/>
      </w:pPr>
      <w:r>
        <w:rPr/>
        <w:t>2B6OEzTClATSKQtAAYgBQjiEALoRRCBAQQpyTQhpLKYK9yNcjLTFABhioIwapqEFIEAxUW5QYIBRQB</w:t>
      </w:r>
    </w:p>
    <w:p>
      <w:pPr>
        <w:pStyle w:val="PreformattedText"/>
        <w:bidi w:val="0"/>
        <w:spacing w:before="0" w:after="0"/>
        <w:jc w:val="left"/>
        <w:rPr/>
      </w:pPr>
      <w:r>
        <w:rPr/>
        <w:t>HCWECQpIEUYBADFYxaX6AcuX7b+T/b0VnK9Zq3K9Sq4yy5OuM/fy+E9nzvlvq8HQ7celqbc6vEIgWA</w:t>
      </w:r>
    </w:p>
    <w:p>
      <w:pPr>
        <w:pStyle w:val="PreformattedText"/>
        <w:bidi w:val="0"/>
        <w:spacing w:before="0" w:after="0"/>
        <w:jc w:val="left"/>
        <w:rPr/>
      </w:pPr>
      <w:r>
        <w:rPr/>
        <w:t>EEEKxRQCFYSoJBBBBSAFCQABSBABIQUgCxaxQCkAQYQJUKQIww5ByQklMsIKQsmv094fT9+8fpx+bt</w:t>
      </w:r>
    </w:p>
    <w:p>
      <w:pPr>
        <w:pStyle w:val="PreformattedText"/>
        <w:bidi w:val="0"/>
        <w:spacing w:before="0" w:after="0"/>
        <w:jc w:val="left"/>
        <w:rPr/>
      </w:pPr>
      <w:r>
        <w:rPr/>
        <w:t>JJcneA1GxlbvGf08PxZ6+Hmu/H2O8eE2xyrEoEIEtsstNQZksggSwBCBHaAhWIEBXCktsGGGCAAokC</w:t>
      </w:r>
    </w:p>
    <w:p>
      <w:pPr>
        <w:pStyle w:val="PreformattedText"/>
        <w:bidi w:val="0"/>
        <w:spacing w:before="0" w:after="0"/>
        <w:jc w:val="left"/>
        <w:rPr/>
      </w:pPr>
      <w:r>
        <w:rPr/>
        <w:t>AEgooCElUgxCEkhCAtg4ooSHfPUnmJkWnN7GL7Llru89X43sXTby5cGo3XF3THx/rz4mp6c9ZFOaYU</w:t>
      </w:r>
    </w:p>
    <w:p>
      <w:pPr>
        <w:pStyle w:val="PreformattedText"/>
        <w:bidi w:val="0"/>
        <w:spacing w:before="0" w:after="0"/>
        <w:jc w:val="left"/>
        <w:rPr/>
      </w:pPr>
      <w:r>
        <w:rPr/>
        <w:t>pIXFYByClhCCBCUhLBNCKAUQBBRIrGolVVjx2I2BK4pKglggwAUlEIBBxRBiZQtGFAKAgCFxAjGcI5</w:t>
      </w:r>
    </w:p>
    <w:p>
      <w:pPr>
        <w:pStyle w:val="PreformattedText"/>
        <w:bidi w:val="0"/>
        <w:spacing w:before="0" w:after="0"/>
        <w:jc w:val="left"/>
        <w:rPr/>
      </w:pPr>
      <w:r>
        <w:rPr/>
        <w:t>CACQBWOOaRRq23X2j8n+1otziazTuDUz2Y5MvbGHv4/nvs+d899Xz+l2577Ns1bAFFWAEEEEFFAViE</w:t>
      </w:r>
    </w:p>
    <w:p>
      <w:pPr>
        <w:pStyle w:val="PreformattedText"/>
        <w:bidi w:val="0"/>
        <w:spacing w:before="0" w:after="0"/>
        <w:jc w:val="left"/>
        <w:rPr/>
      </w:pPr>
      <w:r>
        <w:rPr/>
        <w:t>FFFAKQQApCAAKQgoRkiBQQUi1gIEggAAEgVCFhYWDgKhBMxZSQECtGdfqzw+n7P4/Tn83aZh3iazLq</w:t>
      </w:r>
    </w:p>
    <w:p>
      <w:pPr>
        <w:pStyle w:val="PreformattedText"/>
        <w:bidi w:val="0"/>
        <w:spacing w:before="0" w:after="0"/>
        <w:jc w:val="left"/>
        <w:rPr/>
      </w:pPr>
      <w:r>
        <w:rPr/>
        <w:t>NnJt4b08Px96uHzbvxs645+gyCkWoEkWaj2tQHZjJIEI4BByBIIKEhWKBpVAo4QAIHKEFFIAiwkAgQ</w:t>
      </w:r>
    </w:p>
    <w:p>
      <w:pPr>
        <w:pStyle w:val="PreformattedText"/>
        <w:bidi w:val="0"/>
        <w:spacing w:before="0" w:after="0"/>
        <w:jc w:val="left"/>
        <w:rPr/>
      </w:pPr>
      <w:r>
        <w:rPr/>
        <w:t>kJISABaQACQJ0j25wZnNb1c1+evdct9Pnq/Da1fq8qXLqP1w3XHxXpz5up6Y9ZFeaYBWAUYsAQhAkF</w:t>
      </w:r>
    </w:p>
    <w:p>
      <w:pPr>
        <w:pStyle w:val="PreformattedText"/>
        <w:bidi w:val="0"/>
        <w:spacing w:before="0" w:after="0"/>
        <w:jc w:val="left"/>
        <w:rPr/>
      </w:pPr>
      <w:r>
        <w:rPr/>
        <w:t>AMVkFJoowRSCCDwuYtqUtJVUSO4apAsFM5QWkECJRqEAQIwoTRkCFYBhSBGAWAIQUQUIwSEIKMMXgH</w:t>
      </w:r>
    </w:p>
    <w:p>
      <w:pPr>
        <w:pStyle w:val="PreformattedText"/>
        <w:bidi w:val="0"/>
        <w:spacing w:before="0" w:after="0"/>
        <w:jc w:val="left"/>
        <w:rPr/>
      </w:pPr>
      <w:r>
        <w:rPr/>
        <w:t>Om39h/KftM2rQTWc24NShjGuXtjmd/F849fzfHevwdPti3U3zb5sZURQArAIIKIVikIAUQUUghCAIE</w:t>
      </w:r>
    </w:p>
    <w:p>
      <w:pPr>
        <w:pStyle w:val="PreformattedText"/>
        <w:bidi w:val="0"/>
        <w:spacing w:before="0" w:after="0"/>
        <w:jc w:val="left"/>
        <w:rPr/>
      </w:pPr>
      <w:r>
        <w:rPr/>
        <w:t>ZGUoRVVEEEAKQiwYQACsBEVREL6uLCEBGUpDT5kgKhCHV5b/AFz4/T9A8fqs83QSNqTeJdQXOm3i70</w:t>
      </w:r>
    </w:p>
    <w:p>
      <w:pPr>
        <w:pStyle w:val="PreformattedText"/>
        <w:bidi w:val="0"/>
        <w:spacing w:before="0" w:after="0"/>
        <w:jc w:val="left"/>
        <w:rPr/>
      </w:pPr>
      <w:r>
        <w:rPr/>
        <w:t>8PyB6uHzHvxp6YXZZWyAKFAhei6ttQZkMkYYsAIQIAkAIQYUAjUVkRXRRCtVg5SIQhKMgWWyICgQYk</w:t>
      </w:r>
    </w:p>
    <w:p>
      <w:pPr>
        <w:pStyle w:val="PreformattedText"/>
        <w:bidi w:val="0"/>
        <w:spacing w:before="0" w:after="0"/>
        <w:jc w:val="left"/>
        <w:rPr/>
      </w:pPr>
      <w:r>
        <w:rPr/>
        <w:t>jZShUtUhCEIbT1qbpMUvHVeevrXHe/lq+NzT7vKzcupd1wOvP4b0xg1PWHpoGa0KQgpBiDlYwRRQig</w:t>
      </w:r>
    </w:p>
    <w:p>
      <w:pPr>
        <w:pStyle w:val="PreformattedText"/>
        <w:bidi w:val="0"/>
        <w:spacing w:before="0" w:after="0"/>
        <w:jc w:val="left"/>
        <w:rPr/>
      </w:pPr>
      <w:r>
        <w:rPr/>
        <w:t>GKwaQhCFZACi4layyatcVkrvYmklqBFM5WMIKODRAEGCWChLsiQhBRSBIQYUIo4BRglYxBSDEqyFh7</w:t>
      </w:r>
    </w:p>
    <w:p>
      <w:pPr>
        <w:pStyle w:val="PreformattedText"/>
        <w:bidi w:val="0"/>
        <w:spacing w:before="0" w:after="0"/>
        <w:jc w:val="left"/>
        <w:rPr/>
      </w:pPr>
      <w:r>
        <w:rPr/>
        <w:t>em19q/KftMurlF0z7kuK94yXOHblenwfLPZ8rzXs8vT6TpJfM2QzYhCoUqKxBBRAFYBiAIQiOjLaBH</w:t>
      </w:r>
    </w:p>
    <w:p>
      <w:pPr>
        <w:pStyle w:val="PreformattedText"/>
        <w:bidi w:val="0"/>
        <w:spacing w:before="0" w:after="0"/>
        <w:jc w:val="left"/>
        <w:rPr/>
      </w:pPr>
      <w:r>
        <w:rPr/>
        <w:t>VRRSoQpKCtFArECKsCAQBCsiJmkvL0vFEZqKhRFs0LSwISJIAnrPN6v2H5O3T4dd3Hq2QsmsxQskbW</w:t>
      </w:r>
    </w:p>
    <w:p>
      <w:pPr>
        <w:pStyle w:val="PreformattedText"/>
        <w:bidi w:val="0"/>
        <w:spacing w:before="0" w:after="0"/>
        <w:jc w:val="left"/>
        <w:rPr/>
      </w:pPr>
      <w:r>
        <w:rPr/>
        <w:t>bu+PyJ6ePyv1cKu/E7xIGas0ZRSgLSwtILczWSEtaICEATOCqoRFIwqBUoVAELFrFKoWaICAtaSRAQ</w:t>
      </w:r>
    </w:p>
    <w:p>
      <w:pPr>
        <w:pStyle w:val="PreformattedText"/>
        <w:bidi w:val="0"/>
        <w:spacing w:before="0" w:after="0"/>
        <w:jc w:val="left"/>
        <w:rPr/>
      </w:pPr>
      <w:r>
        <w:rPr/>
        <w:t>FlQgQkkIRFlABAkAWndj02pjy8edjnfr/DenO9GdbpVt5TVdP05N05/DeueTc+nt9jKJoTJSsIQECM</w:t>
      </w:r>
    </w:p>
    <w:p>
      <w:pPr>
        <w:pStyle w:val="PreformattedText"/>
        <w:bidi w:val="0"/>
        <w:spacing w:before="0" w:after="0"/>
        <w:jc w:val="left"/>
        <w:rPr/>
      </w:pPr>
      <w:r>
        <w:rPr/>
        <w:t>LRoiAIEABRQhIKAQQgkKKGqSoY7kbAxAFZUVjgKyUtIIEI4Bhy3KCkFCMQICBAQUUYJCAIQhAjjq8p</w:t>
      </w:r>
    </w:p>
    <w:p>
      <w:pPr>
        <w:pStyle w:val="PreformattedText"/>
        <w:bidi w:val="0"/>
        <w:spacing w:before="0" w:after="0"/>
        <w:jc w:val="left"/>
        <w:rPr/>
      </w:pPr>
      <w:r>
        <w:rPr/>
        <w:t>NifbPy/wC3ylRm1KN5XWUuMdmPo4fp+f8ALfb8ri+vz7emdZtziwS7fJyFgAAFIIKAgxCEFAlRSUlR</w:t>
      </w:r>
    </w:p>
    <w:p>
      <w:pPr>
        <w:pStyle w:val="PreformattedText"/>
        <w:bidi w:val="0"/>
        <w:spacing w:before="0" w:after="0"/>
        <w:jc w:val="left"/>
        <w:rPr/>
      </w:pPr>
      <w:r>
        <w:rPr/>
        <w:t>QZyoBUEJCEGIAgAKCAKxBglsXxaBKSopRR0uRSa2FUEJlJAE+g+b1fsbx98HHp2ePURLJYRR4WzX2z</w:t>
      </w:r>
    </w:p>
    <w:p>
      <w:pPr>
        <w:pStyle w:val="PreformattedText"/>
        <w:bidi w:val="0"/>
        <w:spacing w:before="0" w:after="0"/>
        <w:jc w:val="left"/>
        <w:rPr/>
      </w:pPr>
      <w:r>
        <w:rPr/>
        <w:t>8B9PD87erz4/TwTWIoyVsAiEGp4sHqImssWCNWKSEIGYQBABAAYFQAgC4qFK1XNZUCLaZICWRAVCEG</w:t>
      </w:r>
    </w:p>
    <w:p>
      <w:pPr>
        <w:pStyle w:val="PreformattedText"/>
        <w:bidi w:val="0"/>
        <w:spacing w:before="0" w:after="0"/>
        <w:jc w:val="left"/>
        <w:rPr/>
      </w:pPr>
      <w:r>
        <w:rPr/>
        <w:t>IEggCEIMAhC03WZcs567jr61y1bjWmb1rXLyWpqHpznXn8N645VnfX3SpmqhkA5BQhCAmkAAgowSoU</w:t>
      </w:r>
    </w:p>
    <w:p>
      <w:pPr>
        <w:pStyle w:val="PreformattedText"/>
        <w:bidi w:val="0"/>
        <w:spacing w:before="0" w:after="0"/>
        <w:jc w:val="left"/>
        <w:rPr/>
      </w:pPr>
      <w:r>
        <w:rPr/>
        <w:t>g5BBBQBKyFQohSA7R0SZEgBSoAhBqFVgEGCKQYtyggBRhghGIQhBSAAMKAhAkGHLVM1EvZ+4fl/wBx</w:t>
      </w:r>
    </w:p>
    <w:p>
      <w:pPr>
        <w:pStyle w:val="PreformattedText"/>
        <w:bidi w:val="0"/>
        <w:spacing w:before="0" w:after="0"/>
        <w:jc w:val="left"/>
        <w:rPr/>
      </w:pPr>
      <w:r>
        <w:rPr/>
        <w:t>WV1n1M1zVrNdxj1MXTPnfV8/5X7Pl4fX59+5vOjnKIt3TIi0AKwBGHIIKAQqEKxAJSAQIgADjEIQUB</w:t>
      </w:r>
    </w:p>
    <w:p>
      <w:pPr>
        <w:pStyle w:val="PreformattedText"/>
        <w:bidi w:val="0"/>
        <w:spacing w:before="0" w:after="0"/>
        <w:jc w:val="left"/>
        <w:rPr/>
      </w:pPr>
      <w:r>
        <w:rPr/>
        <w:t>CCkFAsFFGLi4uJFcZYosQYdLEiQhNbUUGSRICxPrvj9n6983bznDp1OXS6Ah1IgamBs0d8eL9PH8he</w:t>
      </w:r>
    </w:p>
    <w:p>
      <w:pPr>
        <w:pStyle w:val="PreformattedText"/>
        <w:bidi w:val="0"/>
        <w:spacing w:before="0" w:after="0"/>
        <w:jc w:val="left"/>
        <w:rPr/>
      </w:pPr>
      <w:r>
        <w:rPr/>
        <w:t>rzcT08a94RZlGgIAgCBHLEfWSOM0yghCCsKMQVYQAxArBBSwpgVWTNIpBbZJASyCSoQUJCAIAhCEIQ</w:t>
      </w:r>
    </w:p>
    <w:p>
      <w:pPr>
        <w:pStyle w:val="PreformattedText"/>
        <w:bidi w:val="0"/>
        <w:spacing w:before="0" w:after="0"/>
        <w:jc w:val="left"/>
        <w:rPr/>
      </w:pPr>
      <w:r>
        <w:rPr/>
        <w:t>gSU+Yp7jjv6nx1ZnV83sjNHLV9rOvPB25/EOucNnoT3GamaIiEYAo4SAqugMQICBIUgCAggpCFIxUI</w:t>
      </w:r>
    </w:p>
    <w:p>
      <w:pPr>
        <w:pStyle w:val="PreformattedText"/>
        <w:bidi w:val="0"/>
        <w:spacing w:before="0" w:after="0"/>
        <w:jc w:val="left"/>
        <w:rPr/>
      </w:pPr>
      <w:r>
        <w:rPr/>
        <w:t>KUhOodcmUAQJBTMKWUlQJSQYAgTTlAAKwhAQcYgQCkFCQYQUcIww5Ysmgl59w/L/ALZCiyqzLqZNZF</w:t>
      </w:r>
    </w:p>
    <w:p>
      <w:pPr>
        <w:pStyle w:val="PreformattedText"/>
        <w:bidi w:val="0"/>
        <w:spacing w:before="0" w:after="0"/>
        <w:jc w:val="left"/>
        <w:rPr/>
      </w:pPr>
      <w:r>
        <w:rPr/>
        <w:t>xn1nn9seZ9PzvlHs+YPTx3bnTl1TEQ3YEKxCooKikqIVikFFEKwBQkCEUgogwQEIQAghBSKxaWl45W</w:t>
      </w:r>
    </w:p>
    <w:p>
      <w:pPr>
        <w:pStyle w:val="PreformattedText"/>
        <w:bidi w:val="0"/>
        <w:spacing w:before="0" w:after="0"/>
        <w:jc w:val="left"/>
        <w:rPr/>
      </w:pPr>
      <w:r>
        <w:rPr/>
        <w:t>ZzHCSBWSymCRkJJQp1QIszEiSgh9z+f7f1Vw68Pjuvl06qLZKhBuWq7Nffn5j08vxz6/PwvTwr6ZUE</w:t>
      </w:r>
    </w:p>
    <w:p>
      <w:pPr>
        <w:pStyle w:val="PreformattedText"/>
        <w:bidi w:val="0"/>
        <w:spacing w:before="0" w:after="0"/>
        <w:jc w:val="left"/>
        <w:rPr/>
      </w:pPr>
      <w:r>
        <w:rPr/>
        <w:t>siCgFCIACke4vS6rGgqgCQRlqIgCBAQM0SCijlIogMiKQFpkgJZEDUIQUhCEAQgSBFIEawZpPp/n37</w:t>
      </w:r>
    </w:p>
    <w:p>
      <w:pPr>
        <w:pStyle w:val="PreformattedText"/>
        <w:bidi w:val="0"/>
        <w:spacing w:before="0" w:after="0"/>
        <w:jc w:val="left"/>
        <w:rPr/>
      </w:pPr>
      <w:r>
        <w:rPr/>
        <w:t>7lqzOnmtkZq5cXbae2PK9ufyfrjLXYPoGGPFsDQhhQDkIMJoCEAQUAwopAEEEIKKQqKykUc2nfGgQg</w:t>
      </w:r>
    </w:p>
    <w:p>
      <w:pPr>
        <w:pStyle w:val="PreformattedText"/>
        <w:bidi w:val="0"/>
        <w:spacing w:before="0" w:after="0"/>
        <w:jc w:val="left"/>
        <w:rPr/>
      </w:pPr>
      <w:r>
        <w:rPr/>
        <w:t>CEIUijC6VhyNKEekiQwBQCloRQEGCEhBAChGFAWAGHLB1WWLcfcPy/7SE0wpn3M+s1s49Y5np4+R9P</w:t>
      </w:r>
    </w:p>
    <w:p>
      <w:pPr>
        <w:pStyle w:val="PreformattedText"/>
        <w:bidi w:val="0"/>
        <w:spacing w:before="0" w:after="0"/>
        <w:jc w:val="left"/>
        <w:rPr/>
      </w:pPr>
      <w:r>
        <w:rPr/>
        <w:t>zvmPq+br9HPfp1JTObXNN6EgoBBSoqEIVlIoggoogEcACocrQKSIqgQAAjjlpaOsKyooKCtASVqJYM</w:t>
      </w:r>
    </w:p>
    <w:p>
      <w:pPr>
        <w:pStyle w:val="PreformattedText"/>
        <w:bidi w:val="0"/>
        <w:spacing w:before="0" w:after="0"/>
        <w:jc w:val="left"/>
        <w:rPr/>
      </w:pPr>
      <w:r>
        <w:rPr/>
        <w:t>yqkLJiCzQ0UAMkhZYNL+hvne39McOnL5dOTy320XUagrSTnso3fnk9PH8a+rh471cF6ZWgDKEAQUIA</w:t>
      </w:r>
    </w:p>
    <w:p>
      <w:pPr>
        <w:pStyle w:val="PreformattedText"/>
        <w:bidi w:val="0"/>
        <w:spacing w:before="0" w:after="0"/>
        <w:jc w:val="left"/>
        <w:rPr/>
      </w:pPr>
      <w:r>
        <w:rPr/>
        <w:t>CiyNVtlq22gARiMqKAJCACRqKooCwqFFEzGAQlLEJLIgaBCChAEgAkCAgQij2TK3N+wcN+p5bszt41</w:t>
      </w:r>
    </w:p>
    <w:p>
      <w:pPr>
        <w:pStyle w:val="PreformattedText"/>
        <w:bidi w:val="0"/>
        <w:spacing w:before="0" w:after="0"/>
        <w:jc w:val="left"/>
        <w:rPr/>
      </w:pPr>
      <w:r>
        <w:rPr/>
        <w:t>1mXlxfvGntnwnfHz3phNOtmetzX5qrVCEARiBDVdEUgwpCFYRSEIKIQBWQQrKBAl56cshRBSAiDFdV</w:t>
      </w:r>
    </w:p>
    <w:p>
      <w:pPr>
        <w:pStyle w:val="PreformattedText"/>
        <w:bidi w:val="0"/>
        <w:spacing w:before="0" w:after="0"/>
        <w:jc w:val="left"/>
        <w:rPr/>
      </w:pPr>
      <w:r>
        <w:rPr/>
        <w:t>FgxWJEHHKqkPSQoggwwBRghCOKAgowgRwCFgw4wksW5fvX5f9krVNuW5zblGs16xhueX6/L4L0/P8B</w:t>
      </w:r>
    </w:p>
    <w:p>
      <w:pPr>
        <w:pStyle w:val="PreformattedText"/>
        <w:bidi w:val="0"/>
        <w:spacing w:before="0" w:after="0"/>
        <w:jc w:val="left"/>
        <w:rPr/>
      </w:pPr>
      <w:r>
        <w:rPr/>
        <w:t>6PnbvRz6VvRmlnMoutwYqFKxSkQBCsrEEAAUQUABCsgpBSBZdWLCwtGKxUqWtaSkrFIOOMQgyQYBAi</w:t>
      </w:r>
    </w:p>
    <w:p>
      <w:pPr>
        <w:pStyle w:val="PreformattedText"/>
        <w:bidi w:val="0"/>
        <w:spacing w:before="0" w:after="0"/>
        <w:jc w:val="left"/>
        <w:rPr/>
      </w:pPr>
      <w:r>
        <w:rPr/>
        <w:t>QImiii5CFlYszr9OfM933zlvDy3wee+0jaj1WWTS4ro/Xng9XL8b+rzeP9HFO2EtYWJAAMABAASMxU</w:t>
      </w:r>
    </w:p>
    <w:p>
      <w:pPr>
        <w:pStyle w:val="PreformattedText"/>
        <w:bidi w:val="0"/>
        <w:spacing w:before="0" w:after="0"/>
        <w:jc w:val="left"/>
        <w:rPr/>
      </w:pPr>
      <w:r>
        <w:rPr/>
        <w:t>VqtttIEBAkAQhCEAoAQUgAAK8xiCktEhBLIhKACBIAgSEIEhAkINYMujz19n476nLejO7ovrK1zLm/</w:t>
      </w:r>
    </w:p>
    <w:p>
      <w:pPr>
        <w:pStyle w:val="PreformattedText"/>
        <w:bidi w:val="0"/>
        <w:spacing w:before="0" w:after="0"/>
        <w:jc w:val="left"/>
        <w:rPr/>
      </w:pPr>
      <w:r>
        <w:rPr/>
        <w:t>eb+mfmnXn4jrkaetzO/m05SkqyFAQcg4tLUIAIACihIQASFQoCsJUVFRCstPQl2TwhaKIQhCktGFAV</w:t>
      </w:r>
    </w:p>
    <w:p>
      <w:pPr>
        <w:pStyle w:val="PreformattedText"/>
        <w:bidi w:val="0"/>
        <w:spacing w:before="0" w:after="0"/>
        <w:jc w:val="left"/>
        <w:rPr/>
      </w:pPr>
      <w:r>
        <w:rPr/>
        <w:t>jjFAaakhQEIIQYIAELxisQcIopAlhAFpaSM5c192/L/sy1Vbl3nNc5d4TWedZyfb4vmfo+d5L0eDp9</w:t>
      </w:r>
    </w:p>
    <w:p>
      <w:pPr>
        <w:pStyle w:val="PreformattedText"/>
        <w:bidi w:val="0"/>
        <w:spacing w:before="0" w:after="0"/>
        <w:jc w:val="left"/>
        <w:rPr/>
      </w:pPr>
      <w:r>
        <w:rPr/>
        <w:t>8dFvoSjOLNZTWliLWQAhUIIIUCEKyBAKIAhABIMOOKzFhWUlZSViBFVSDDEGGGRRxRwCECVxImkKyu</w:t>
      </w:r>
    </w:p>
    <w:p>
      <w:pPr>
        <w:pStyle w:val="PreformattedText"/>
        <w:bidi w:val="0"/>
        <w:spacing w:before="0" w:after="0"/>
        <w:jc w:val="left"/>
        <w:rPr/>
      </w:pPr>
      <w:r>
        <w:rPr/>
        <w:t>Dkq2RbnX62+T7vrWOlXLfDxrcmyxdINNJmxNHXl5708vyD6eHl/Twq64XQrFkLSkIQBCTJmYIsaWra</w:t>
      </w:r>
    </w:p>
    <w:p>
      <w:pPr>
        <w:pStyle w:val="PreformattedText"/>
        <w:bidi w:val="0"/>
        <w:spacing w:before="0" w:after="0"/>
        <w:jc w:val="left"/>
        <w:rPr/>
      </w:pPr>
      <w:r>
        <w:rPr/>
        <w:t>sLCCkQEGUIRlRAsVSACAUAmYSAJbJCCVSEAEhCEIQICBIQhAyHSZvouWvsnHejj0vzrSt9YzmbzdZZ</w:t>
      </w:r>
    </w:p>
    <w:p>
      <w:pPr>
        <w:pStyle w:val="PreformattedText"/>
        <w:bidi w:val="0"/>
        <w:spacing w:before="0" w:after="0"/>
        <w:jc w:val="left"/>
        <w:rPr/>
      </w:pPr>
      <w:r>
        <w:rPr/>
        <w:t>ufNd58f0xTqfXZMCZAUC0QUsAEcro0SEFFIQAoSCBAVCkFIVlRUAUJ6E3ZVRjNZaAIoooQjiCAGEJU</w:t>
      </w:r>
    </w:p>
    <w:p>
      <w:pPr>
        <w:pStyle w:val="PreformattedText"/>
        <w:bidi w:val="0"/>
        <w:spacing w:before="0" w:after="0"/>
        <w:jc w:val="left"/>
        <w:rPr/>
      </w:pPr>
      <w:r>
        <w:rPr/>
        <w:t>KxQACMAUsEECXCikHCKQIwAgLzQVwi6V+2fl/wBmxXbm3MmpzemE1nDZwvb4Plfp+dze3h6ffG103Z</w:t>
      </w:r>
    </w:p>
    <w:p>
      <w:pPr>
        <w:pStyle w:val="PreformattedText"/>
        <w:bidi w:val="0"/>
        <w:spacing w:before="0" w:after="0"/>
        <w:jc w:val="left"/>
        <w:rPr/>
      </w:pPr>
      <w:r>
        <w:rPr/>
        <w:t>0ZzmsDe5mrCCkEAEghWAggwRSsQJBBRCgUJUUMoqFYpCFgSEWEIWBCQCNFdAIgxUAkNDaAqFyESW7L</w:t>
      </w:r>
    </w:p>
    <w:p>
      <w:pPr>
        <w:pStyle w:val="PreformattedText"/>
        <w:bidi w:val="0"/>
        <w:spacing w:before="0" w:after="0"/>
        <w:jc w:val="left"/>
        <w:rPr/>
      </w:pPr>
      <w:r>
        <w:rPr/>
        <w:t>TNfsb5P0PoGNV8uvNyoTs2V6EjRhLLumPHd+P5N9Xn4Hp4U9MDUDYUgAQAABDMiZIANRZUoDK5BQjC</w:t>
      </w:r>
    </w:p>
    <w:p>
      <w:pPr>
        <w:pStyle w:val="PreformattedText"/>
        <w:bidi w:val="0"/>
        <w:spacing w:before="0" w:after="0"/>
        <w:jc w:val="left"/>
        <w:rPr/>
      </w:pPr>
      <w:r>
        <w:rPr/>
        <w:t>kHEIkiVAACQBXkSCktkkJLIFAJAkIQhCBIAYIpAksmb7Ljv69x2ee7ca0S31lrl7j2aNT5ZZLj1Onv</w:t>
      </w:r>
    </w:p>
    <w:p>
      <w:pPr>
        <w:pStyle w:val="PreformattedText"/>
        <w:bidi w:val="0"/>
        <w:spacing w:before="0" w:after="0"/>
        <w:jc w:val="left"/>
        <w:rPr/>
      </w:pPr>
      <w:r>
        <w:rPr/>
        <w:t>dZ+YaUWPZEcUg4oSwrE0IQkIQQpIMEUgBRCCCClBWQhWdc9FlTAFECEcQgoADBFAKSkquAMQBAlgoB</w:t>
      </w:r>
    </w:p>
    <w:p>
      <w:pPr>
        <w:pStyle w:val="PreformattedText"/>
        <w:bidi w:val="0"/>
        <w:spacing w:before="0" w:after="0"/>
        <w:jc w:val="left"/>
        <w:rPr/>
      </w:pPr>
      <w:r>
        <w:rPr/>
        <w:t>RS4IogByChIWELTQMJAC394/LfskKNMe2fU5/TFOs4NTzfu+f8q9Hzae/i39Z0W9s0uebawu9zNSII</w:t>
      </w:r>
    </w:p>
    <w:p>
      <w:pPr>
        <w:pStyle w:val="PreformattedText"/>
        <w:bidi w:val="0"/>
        <w:spacing w:before="0" w:after="0"/>
        <w:jc w:val="left"/>
        <w:rPr/>
      </w:pPr>
      <w:r>
        <w:rPr/>
        <w:t>ApIQUUgpWIMKVFRWVAFKiCAFIjIFUgRByBLCKQkCQgCIiVqoghYQYMLE0iVJM2uaeLY7Gb+zPkfS9R</w:t>
      </w:r>
    </w:p>
    <w:p>
      <w:pPr>
        <w:pStyle w:val="PreformattedText"/>
        <w:bidi w:val="0"/>
        <w:spacing w:before="0" w:after="0"/>
        <w:jc w:val="left"/>
        <w:rPr/>
      </w:pPr>
      <w:r>
        <w:rPr/>
        <w:t>jS8umeOUnauZqlQ0qTUt3y8N35flH0cON6uFHTB1FzoWm2AIQAoQyHOZZBWlVqeqyQ0MKQgCEAGpUI</w:t>
      </w:r>
    </w:p>
    <w:p>
      <w:pPr>
        <w:pStyle w:val="PreformattedText"/>
        <w:bidi w:val="0"/>
        <w:spacing w:before="0" w:after="0"/>
        <w:jc w:val="left"/>
        <w:rPr/>
      </w:pPr>
      <w:r>
        <w:rPr/>
        <w:t>QAQCgygBVFGQklkQFEgSEIQgSECGIQFCRtEzfp3Df0Tl0flu7Gri6sunN2uAnh7n2iehuNe3yHox6k</w:t>
      </w:r>
    </w:p>
    <w:p>
      <w:pPr>
        <w:pStyle w:val="PreformattedText"/>
        <w:bidi w:val="0"/>
        <w:spacing w:before="0" w:after="0"/>
        <w:jc w:val="left"/>
        <w:rPr/>
      </w:pPr>
      <w:r>
        <w:rPr/>
        <w:t>1myZtAQUhC0lCkAQARiCFZCEAAhWVAKwlRWIAUvPTZPAIMIKWiACEQgxBCoakquAEgRyAGIQQsFCKQ</w:t>
      </w:r>
    </w:p>
    <w:p>
      <w:pPr>
        <w:pStyle w:val="PreformattedText"/>
        <w:bidi w:val="0"/>
        <w:spacing w:before="0" w:after="0"/>
        <w:jc w:val="left"/>
        <w:rPr/>
      </w:pPr>
      <w:r>
        <w:rPr/>
        <w:t>IAECOMEtqyJBC397/Mfsq6prFWOsHTObrz5vTPlPf8j5Z28j9fLv6Y6xpm1iXIqQiqIIUEFKRCCFYh</w:t>
      </w:r>
    </w:p>
    <w:p>
      <w:pPr>
        <w:pStyle w:val="PreformattedText"/>
        <w:bidi w:val="0"/>
        <w:spacing w:before="0" w:after="0"/>
        <w:jc w:val="left"/>
        <w:rPr/>
      </w:pPr>
      <w:r>
        <w:rPr/>
        <w:t>CAFAAJBCsYBAFaAhCAHGLCEUBFCKARFKiCkIWCFggpMpmpZNRVaDjXq+HX9n/K93Tmpm1S8M66XyhY</w:t>
      </w:r>
    </w:p>
    <w:p>
      <w:pPr>
        <w:pStyle w:val="PreformattedText"/>
        <w:bidi w:val="0"/>
        <w:spacing w:before="0" w:after="0"/>
        <w:jc w:val="left"/>
        <w:rPr/>
      </w:pPr>
      <w:r>
        <w:rPr/>
        <w:t>oRrLunP536OP5R9XDB6+GXpgIcWXU0KRFAQgxIKggRRVFKNKyWEEAMQUCiyAAEJACgiQBhQBISIBSE</w:t>
      </w:r>
    </w:p>
    <w:p>
      <w:pPr>
        <w:pStyle w:val="PreformattedText"/>
        <w:bidi w:val="0"/>
        <w:spacing w:before="0" w:after="0"/>
        <w:jc w:val="left"/>
        <w:rPr/>
      </w:pPr>
      <w:r>
        <w:rPr/>
        <w:t>gCDIYJIFpsloBYZBAGleX7N5+nqOPSzlu3Nvq3bBqc7VvLYty05dSy7efk/fHM7cqtSyLAUBx4rpoN</w:t>
      </w:r>
    </w:p>
    <w:p>
      <w:pPr>
        <w:pStyle w:val="PreformattedText"/>
        <w:bidi w:val="0"/>
        <w:spacing w:before="0" w:after="0"/>
        <w:jc w:val="left"/>
        <w:rPr/>
      </w:pPr>
      <w:r>
        <w:rPr/>
        <w:t>DIVBgkisYrpKgSAFIIVCAAUlYgCGg7mWkUhIYg4CkhYQItEQpCArIEgRSClgQgLAEAQJCAFIXrA22S</w:t>
      </w:r>
    </w:p>
    <w:p>
      <w:pPr>
        <w:pStyle w:val="PreformattedText"/>
        <w:bidi w:val="0"/>
        <w:spacing w:before="0" w:after="0"/>
        <w:jc w:val="left"/>
        <w:rPr/>
      </w:pPr>
      <w:r>
        <w:rPr/>
        <w:t>Wwxpmvtv5r9lWiViXFpl3MvblyOuPH/Q+N8u6+fR083R6cuka5sNIyGYqqBRCoIBAAKyEEAAUUQgpB</w:t>
      </w:r>
    </w:p>
    <w:p>
      <w:pPr>
        <w:pStyle w:val="PreformattedText"/>
        <w:bidi w:val="0"/>
        <w:spacing w:before="0" w:after="0"/>
        <w:jc w:val="left"/>
        <w:rPr/>
      </w:pPr>
      <w:r>
        <w:rPr/>
        <w:t>QFQACgGHCEgCCjCAKxisQrICGqBIMIOIk0HKjJKG4tWZLjf0rz9f2L8r3JNLAOcPL0ZVDKbFS3pjxf</w:t>
      </w:r>
    </w:p>
    <w:p>
      <w:pPr>
        <w:pStyle w:val="PreformattedText"/>
        <w:bidi w:val="0"/>
        <w:spacing w:before="0" w:after="0"/>
        <w:jc w:val="left"/>
        <w:rPr/>
      </w:pPr>
      <w:r>
        <w:rPr/>
        <w:t>o4/kj18OX6+FHTlWHmmtzRkjIGEIEKxQpCIAUiwgo5cAAwhUCRVUI6QgoAQwCAUEGSBlJCEIFDIVgA</w:t>
      </w:r>
    </w:p>
    <w:p>
      <w:pPr>
        <w:pStyle w:val="PreformattedText"/>
        <w:bidi w:val="0"/>
        <w:spacing w:before="0" w:after="0"/>
        <w:jc w:val="left"/>
        <w:rPr/>
      </w:pPr>
      <w:r>
        <w:rPr/>
        <w:t>WlBqiikkkkiZvSzr7nw67+O25bvzbtW3U5+84taaGy0ZvZy6BNz5Z6OPn+/F9Kqg4QjiDjEyIhWWlg</w:t>
      </w:r>
    </w:p>
    <w:p>
      <w:pPr>
        <w:pStyle w:val="PreformattedText"/>
        <w:bidi w:val="0"/>
        <w:spacing w:before="0" w:after="0"/>
        <w:jc w:val="left"/>
        <w:rPr/>
      </w:pPr>
      <w:r>
        <w:rPr/>
        <w:t>oSoq0hCCgFIIIKAqKSChN50jblUKJDloQFZACBBVhCoQAgSCjBCAQYsAWDCCgDRDEAShNWLcWs2Q0u</w:t>
      </w:r>
    </w:p>
    <w:p>
      <w:pPr>
        <w:pStyle w:val="PreformattedText"/>
        <w:bidi w:val="0"/>
        <w:spacing w:before="0" w:after="0"/>
        <w:jc w:val="left"/>
        <w:rPr/>
      </w:pPr>
      <w:r>
        <w:rPr/>
        <w:t>+X7F+a/ZJc1mZcWmbecnbnyOuPHfR+N8s68NXTzdHpy6Brmw0rJZRUWAFKxQCikIQrFFFEFIQUrECQ</w:t>
      </w:r>
    </w:p>
    <w:p>
      <w:pPr>
        <w:pStyle w:val="PreformattedText"/>
        <w:bidi w:val="0"/>
        <w:spacing w:before="0" w:after="0"/>
        <w:jc w:val="left"/>
        <w:rPr/>
      </w:pPr>
      <w:r>
        <w:rPr/>
        <w:t>UQcUYYJBBCCgEFFEFGHIAYBACgCIkqYLirYNraqzbuW/tfn6/qX5ftyqZQZ45p25oBARLd55np4/kP</w:t>
      </w:r>
    </w:p>
    <w:p>
      <w:pPr>
        <w:pStyle w:val="PreformattedText"/>
        <w:bidi w:val="0"/>
        <w:spacing w:before="0" w:after="0"/>
        <w:jc w:val="left"/>
        <w:rPr/>
      </w:pPr>
      <w:r>
        <w:rPr/>
        <w:t>18PFerzr15qg5m1saFCyCCjBIRVWEIpEFApAAUBBglcSDJAKUYACEpxRakSiEkEksQqZISokIqyS2V</w:t>
      </w:r>
    </w:p>
    <w:p>
      <w:pPr>
        <w:pStyle w:val="PreformattedText"/>
        <w:bidi w:val="0"/>
        <w:spacing w:before="0" w:after="0"/>
        <w:jc w:val="left"/>
        <w:rPr/>
      </w:pPr>
      <w:r>
        <w:rPr/>
        <w:t>LTUSJJDIM69Nz39s4dJy3dy3fLdbZuc7WcetNC5dLN7mTrfvPzPvx8b342dEHGFGGEHCTKwUrCEARC</w:t>
      </w:r>
    </w:p>
    <w:p>
      <w:pPr>
        <w:pStyle w:val="PreformattedText"/>
        <w:bidi w:val="0"/>
        <w:spacing w:before="0" w:after="0"/>
        <w:jc w:val="left"/>
        <w:rPr/>
      </w:pPr>
      <w:r>
        <w:rPr/>
        <w:t>aMEUrAKIIAQhWZiANB0C7LcWiFUEsEGIVijEFokKggECKKEhADDjCjkIEhKAIhCEa0LYFlosl6bX2H</w:t>
      </w:r>
    </w:p>
    <w:p>
      <w:pPr>
        <w:pStyle w:val="PreformattedText"/>
        <w:bidi w:val="0"/>
        <w:spacing w:before="0" w:after="0"/>
        <w:jc w:val="left"/>
        <w:rPr/>
      </w:pPr>
      <w:r>
        <w:rPr/>
        <w:t>8x+wXWaVzTWPUq6YxdefE648V9H4/y7t59XTz9Ppy6Zqmw0kzLmpVWBEKQAAKAQgACiCAAKIQgoABI</w:t>
      </w:r>
    </w:p>
    <w:p>
      <w:pPr>
        <w:pStyle w:val="PreformattedText"/>
        <w:bidi w:val="0"/>
        <w:spacing w:before="0" w:after="0"/>
        <w:jc w:val="left"/>
        <w:rPr/>
      </w:pPr>
      <w:r>
        <w:rPr/>
        <w:t>KEIBisrFEAQAQECOEABBSAFIKkgwuKLJuS1safnv9KeTt9++b7MSwcqOIdiaugAIk3nX35flH2ef5L</w:t>
      </w:r>
    </w:p>
    <w:p>
      <w:pPr>
        <w:pStyle w:val="PreformattedText"/>
        <w:bidi w:val="0"/>
        <w:spacing w:before="0" w:after="0"/>
        <w:jc w:val="left"/>
        <w:rPr/>
      </w:pPr>
      <w:r>
        <w:rPr/>
        <w:t>6/PX15xF5m1uaRCyABGFAWiEA1CKQCqBiCiiCEIHAkIOAQhImzUpCBIQhJJEIEhCEISSWijUIQkhSc</w:t>
      </w:r>
    </w:p>
    <w:p>
      <w:pPr>
        <w:pStyle w:val="PreformattedText"/>
        <w:bidi w:val="0"/>
        <w:spacing w:before="0" w:after="0"/>
        <w:jc w:val="left"/>
        <w:rPr/>
      </w:pPr>
      <w:r>
        <w:rPr/>
        <w:t>9fTeO/pXHa43dz6WLcPZzd5ya1ZEy9Bm7M26av6c/n3fj4LvyO41QUcg4oxCZWCiFhBCAKtCMAASFR</w:t>
      </w:r>
    </w:p>
    <w:p>
      <w:pPr>
        <w:pStyle w:val="PreformattedText"/>
        <w:bidi w:val="0"/>
        <w:spacing w:before="0" w:after="0"/>
        <w:jc w:val="left"/>
        <w:rPr/>
      </w:pPr>
      <w:r>
        <w:rPr/>
        <w:t>WQQhUUBKjadQWLI2ldV5MWgIKKKQUXQw5SQQUYgQDBGEIErHHIQhKhIgSCtXLeFlosXoL9i/L/ALEC</w:t>
      </w:r>
    </w:p>
    <w:p>
      <w:pPr>
        <w:pStyle w:val="PreformattedText"/>
        <w:bidi w:val="0"/>
        <w:spacing w:before="0" w:after="0"/>
        <w:jc w:val="left"/>
        <w:rPr/>
      </w:pPr>
      <w:r>
        <w:rPr/>
        <w:t>rSYKo64w9uXE648V9D4/zHvw09PN0OnLpmmbE0mstJWKoAIIQAghBSCgFEFAQUQUghADAIEBUIVijA</w:t>
      </w:r>
    </w:p>
    <w:p>
      <w:pPr>
        <w:pStyle w:val="PreformattedText"/>
        <w:bidi w:val="0"/>
        <w:spacing w:before="0" w:after="0"/>
        <w:jc w:val="left"/>
        <w:rPr/>
      </w:pPr>
      <w:r>
        <w:rPr/>
        <w:t>GHEIMQgCAFEIKQUUZDEyTNmoNwFvLevl1/WXm7fVPnerGriw1cI6E1shSEQ7zu9HL8p+rz/IfX58/b</w:t>
      </w:r>
    </w:p>
    <w:p>
      <w:pPr>
        <w:pStyle w:val="PreformattedText"/>
        <w:bidi w:val="0"/>
        <w:spacing w:before="0" w:after="0"/>
        <w:jc w:val="left"/>
        <w:rPr/>
      </w:pPr>
      <w:r>
        <w:rPr/>
        <w:t>m6DGjbNJIbkEIEgAgGIBqLBBSAWEAAAgYmTBJEJVYAw+wpRwAAAkSiOQgEJAoIEsqVCBCCBGjjr7Xx</w:t>
      </w:r>
    </w:p>
    <w:p>
      <w:pPr>
        <w:pStyle w:val="PreformattedText"/>
        <w:bidi w:val="0"/>
        <w:spacing w:before="0" w:after="0"/>
        <w:jc w:val="left"/>
        <w:rPr/>
      </w:pPr>
      <w:r>
        <w:rPr/>
        <w:t>16XG3xuznuxbRrOZpmpl05d7DTNqaunPxnfl8y78bdyUSCALyDABlaAqLCBFEE0hCCkIVBFIIUlYpD</w:t>
      </w:r>
    </w:p>
    <w:p>
      <w:pPr>
        <w:pStyle w:val="PreformattedText"/>
        <w:bidi w:val="0"/>
        <w:spacing w:before="0" w:after="0"/>
        <w:jc w:val="left"/>
        <w:rPr/>
      </w:pPr>
      <w:r>
        <w:rPr/>
        <w:t>qmwzxbGktqrKEGCVgIAQOghistKhAhAIMQsIMMAYUUhBaI0AABmr1sINFp0D7F+X/ZDVkuWXJq09OW</w:t>
      </w:r>
    </w:p>
    <w:p>
      <w:pPr>
        <w:pStyle w:val="PreformattedText"/>
        <w:bidi w:val="0"/>
        <w:spacing w:before="0" w:after="0"/>
        <w:jc w:val="left"/>
        <w:rPr/>
      </w:pPr>
      <w:r>
        <w:rPr/>
        <w:t>Lpz4XXl5b6fxvlXXg/TzbOvLrl82WkuZYuTLUABSQBCsQUIAAFKxACigAQgpCoUIogSBIQIxBQEIIA</w:t>
      </w:r>
    </w:p>
    <w:p>
      <w:pPr>
        <w:pStyle w:val="PreformattedText"/>
        <w:bidi w:val="0"/>
        <w:spacing w:before="0" w:after="0"/>
        <w:jc w:val="left"/>
        <w:rPr/>
      </w:pPr>
      <w:r>
        <w:rPr/>
        <w:t>goopAACFDAxFtgu4wePXs43+zfF39L4fTTdOSRjnFZ1IqaZSg1nf34flj1cPkPq44+/I3MxoWtoULK</w:t>
      </w:r>
    </w:p>
    <w:p>
      <w:pPr>
        <w:pStyle w:val="PreformattedText"/>
        <w:bidi w:val="0"/>
        <w:spacing w:before="0" w:after="0"/>
        <w:jc w:val="left"/>
        <w:rPr/>
      </w:pPr>
      <w:r>
        <w:rPr/>
        <w:t>gIEJAkIADQWClJFIBwCBFJDYGGIKJS1Ako6EkKkGtgQkCQZkLCEQSLNGpQIGGEgnovP0+0cLum3xuz</w:t>
      </w:r>
    </w:p>
    <w:p>
      <w:pPr>
        <w:pStyle w:val="PreformattedText"/>
        <w:bidi w:val="0"/>
        <w:spacing w:before="0" w:after="0"/>
        <w:jc w:val="left"/>
        <w:rPr/>
      </w:pPr>
      <w:r>
        <w:rPr/>
        <w:t>O7IuJZx9Wotq/L0OLZNWZl/XPmu/H4735a95TRiEELhyEgxYKIKOAgRNAAApAlARRAlZmHGO2MZ8ia</w:t>
      </w:r>
    </w:p>
    <w:p>
      <w:pPr>
        <w:pStyle w:val="PreformattedText"/>
        <w:bidi w:val="0"/>
        <w:spacing w:before="0" w:after="0"/>
        <w:jc w:val="left"/>
        <w:rPr/>
      </w:pPr>
      <w:r>
        <w:rPr/>
        <w:t>i8EAQBcAACgQakHAQcQUtEEGIAYYgRyClo5lJTwADjtaVIpItOifXvzP7OVJrKuWyreOb148rpz4f0</w:t>
      </w:r>
    </w:p>
    <w:p>
      <w:pPr>
        <w:pStyle w:val="PreformattedText"/>
        <w:bidi w:val="0"/>
        <w:spacing w:before="0" w:after="0"/>
        <w:jc w:val="left"/>
        <w:rPr/>
      </w:pPr>
      <w:r>
        <w:rPr/>
        <w:t>fj/MO3n4fXzdXpy6Na5uNLcmyZVqhBBRAEEKwAAQAggooACCgIIAgpCBAQJAikIKQBWAAoAAIEhCSS</w:t>
      </w:r>
    </w:p>
    <w:p>
      <w:pPr>
        <w:pStyle w:val="PreformattedText"/>
        <w:bidi w:val="0"/>
        <w:spacing w:before="0" w:after="0"/>
        <w:jc w:val="left"/>
        <w:rPr/>
      </w:pPr>
      <w:r>
        <w:rPr/>
        <w:t>DlBNZGqk1dx36vl1/aXj7a/F6QMANZjmnYARswbjo9+H5c9fD416+GbvzjK40bToELIAQYgSBIAgGo</w:t>
      </w:r>
    </w:p>
    <w:p>
      <w:pPr>
        <w:pStyle w:val="PreformattedText"/>
        <w:bidi w:val="0"/>
        <w:spacing w:before="0" w:after="0"/>
        <w:jc w:val="left"/>
        <w:rPr/>
      </w:pPr>
      <w:r>
        <w:rPr/>
        <w:t>qikUEGFEAVkiZGIQFAhAhsmjIVhAgIQAR0CwDMSElWagalEWJDyofRfF0+qY0kujOzN6IsspORqyrs</w:t>
      </w:r>
    </w:p>
    <w:p>
      <w:pPr>
        <w:pStyle w:val="PreformattedText"/>
        <w:bidi w:val="0"/>
        <w:spacing w:before="0" w:after="0"/>
        <w:jc w:val="left"/>
        <w:rPr/>
      </w:pPr>
      <w:r>
        <w:rPr/>
        <w:t>rsvQ5tmdMlvTPG78fjnflOuVqwgwg44RYaGIAgQEEE0gSEEIIKKKQUyjGk6xCuKIvNlHKCCloQClZU</w:t>
      </w:r>
    </w:p>
    <w:p>
      <w:pPr>
        <w:pStyle w:val="PreformattedText"/>
        <w:bidi w:val="0"/>
        <w:spacing w:before="0" w:after="0"/>
        <w:jc w:val="left"/>
        <w:rPr/>
      </w:pPr>
      <w:r>
        <w:rPr/>
        <w:t>GqhiCjgIMIAYUcISEIEqIWgpoYgBy5q5bC0RLpdx9Y/NfsEEboKTL054evLk9OXI+h8n5724eK6+bs</w:t>
      </w:r>
    </w:p>
    <w:p>
      <w:pPr>
        <w:pStyle w:val="PreformattedText"/>
        <w:bidi w:val="0"/>
        <w:spacing w:before="0" w:after="0"/>
        <w:jc w:val="left"/>
        <w:rPr/>
      </w:pPr>
      <w:r>
        <w:rPr/>
        <w:t>dOXU02zYm4zLmQiqIAoIEApWKKAAgAAEIArAKAgCAIKQJAEAMVlY4BSoASAIQBCEBJImRF1kbols4d</w:t>
      </w:r>
    </w:p>
    <w:p>
      <w:pPr>
        <w:pStyle w:val="PreformattedText"/>
        <w:bidi w:val="0"/>
        <w:spacing w:before="0" w:after="0"/>
        <w:jc w:val="left"/>
        <w:rPr/>
      </w:pPr>
      <w:r>
        <w:rPr/>
        <w:t>fo/n6/sPyd6/J3lEghaeeOuaBWzBuOj35fl31ef416/PV2xTrC41ZaKSxmYQgxCECQhCAWBaRQEQQQ</w:t>
      </w:r>
    </w:p>
    <w:p>
      <w:pPr>
        <w:pStyle w:val="PreformattedText"/>
        <w:bidi w:val="0"/>
        <w:spacing w:before="0" w:after="0"/>
        <w:jc w:val="left"/>
        <w:rPr/>
      </w:pPr>
      <w:r>
        <w:rPr/>
        <w:t>gkAmUCAhCBGhtZiQISVAEiKqwcUJGYkIslWikFVoaWS3L9u8PT0s1MrZtmrSwyLy9LKfLRl6DNtzRL</w:t>
      </w:r>
    </w:p>
    <w:p>
      <w:pPr>
        <w:pStyle w:val="PreformattedText"/>
        <w:bidi w:val="0"/>
        <w:spacing w:before="0" w:after="0"/>
        <w:jc w:val="left"/>
        <w:rPr/>
      </w:pPr>
      <w:r>
        <w:rPr/>
        <w:t>Z1xm78fjXfjj6RdLAhFIWjCjZQgBgihKxdIQQIpCCCkAKZAnROiArypIazTDFIpCwcACoppBBSEGCE</w:t>
      </w:r>
    </w:p>
    <w:p>
      <w:pPr>
        <w:pStyle w:val="PreformattedText"/>
        <w:bidi w:val="0"/>
        <w:spacing w:before="0" w:after="0"/>
        <w:jc w:val="left"/>
        <w:rPr/>
      </w:pPr>
      <w:r>
        <w:rPr/>
        <w:t>hCEAMEJBBhxRgaSGhhRh2nW4uLjRHVPof5r9dbVU3mWuyvfPn9eXM68vBe/wCXwO3DxPXzdLpy7Gmx</w:t>
      </w:r>
    </w:p>
    <w:p>
      <w:pPr>
        <w:pStyle w:val="PreformattedText"/>
        <w:bidi w:val="0"/>
        <w:spacing w:before="0" w:after="0"/>
        <w:jc w:val="left"/>
        <w:rPr/>
      </w:pPr>
      <w:r>
        <w:rPr/>
        <w:t>s50blbDkqgrKxAEKwCiFZCAAKKIAUAooowpCChGFAIQgBCsUACBGCAUBCACSQQuTA1kbGanLr9g8nb</w:t>
      </w:r>
    </w:p>
    <w:p>
      <w:pPr>
        <w:pStyle w:val="PreformattedText"/>
        <w:bidi w:val="0"/>
        <w:spacing w:before="0" w:after="0"/>
        <w:jc w:val="left"/>
        <w:rPr/>
      </w:pPr>
      <w:r>
        <w:rPr/>
        <w:t>9aePvk83YURisc4hoOiK3JGud3fl+YfV5/j/q8+TvhdSrBrW0VCzAgCQgAgCEYQAVjaCFQRSAJEyAC</w:t>
      </w:r>
    </w:p>
    <w:p>
      <w:pPr>
        <w:pStyle w:val="PreformattedText"/>
        <w:bidi w:val="0"/>
        <w:spacing w:before="0" w:after="0"/>
        <w:jc w:val="left"/>
        <w:rPr/>
      </w:pPr>
      <w:r>
        <w:rPr/>
        <w:t>ECQYsJcRCQIBQgI1FhCESJEhFmdSwJKkPCTS2+szftng63TVoGnmrFtOdXPq+Cao7+Lbmmabrznfj8</w:t>
      </w:r>
    </w:p>
    <w:p>
      <w:pPr>
        <w:pStyle w:val="PreformattedText"/>
        <w:bidi w:val="0"/>
        <w:spacing w:before="0" w:after="0"/>
        <w:jc w:val="left"/>
        <w:rPr/>
      </w:pPr>
      <w:r>
        <w:rPr/>
        <w:t>a7ceX1i6MAIAlgSRIgRSDkCAXRQCBFAErKxgCmItOobgmfKsBqNEWFQBBxyAIVVCgQIhByAIQcgBiA</w:t>
      </w:r>
    </w:p>
    <w:p>
      <w:pPr>
        <w:pStyle w:val="PreformattedText"/>
        <w:bidi w:val="0"/>
        <w:spacing w:before="0" w:after="0"/>
        <w:jc w:val="left"/>
        <w:rPr/>
      </w:pPr>
      <w:r>
        <w:rPr/>
        <w:t>GIQUYmgh4sIAjVq6k0W6DRl7Ef8AO/p+82HQGC5ffDj9OHienHzvr81Pbj5Prwo7ce1qa7ppYyJFVF</w:t>
      </w:r>
    </w:p>
    <w:p>
      <w:pPr>
        <w:pStyle w:val="PreformattedText"/>
        <w:bidi w:val="0"/>
        <w:spacing w:before="0" w:after="0"/>
        <w:jc w:val="left"/>
        <w:rPr/>
      </w:pPr>
      <w:r>
        <w:rPr/>
        <w:t>hWVIyqgEVQCFYQAAViEFFIKKAggRgAFIIIKQUJCsJAkFIQUgSAISRZmZrKuszZ82/z9/sfl7/qby9s</w:t>
      </w:r>
    </w:p>
    <w:p>
      <w:pPr>
        <w:pStyle w:val="PreformattedText"/>
        <w:bidi w:val="0"/>
        <w:spacing w:before="0" w:after="0"/>
        <w:jc w:val="left"/>
        <w:rPr/>
      </w:pPr>
      <w:r>
        <w:rPr/>
        <w:t>fn6mgMABhMh2RVMps29+X5g9Pn+R+vzZe/PPqrg9TUCMkCQhAEIFSAJBUkVtKIstgBhUWDkIlBYQZG</w:t>
      </w:r>
    </w:p>
    <w:p>
      <w:pPr>
        <w:pStyle w:val="PreformattedText"/>
        <w:bidi w:val="0"/>
        <w:spacing w:before="0" w:after="0"/>
        <w:jc w:val="left"/>
        <w:rPr/>
      </w:pPr>
      <w:r>
        <w:rPr/>
        <w:t>LIOpKUIoCBIKFQQIEgSQpJTkbmaSiLnV/LX1/nfd+Tuq2AaJcrnMXHZaMa472LbnRlbph+/H4325cn</w:t>
      </w:r>
    </w:p>
    <w:p>
      <w:pPr>
        <w:pStyle w:val="PreformattedText"/>
        <w:bidi w:val="0"/>
        <w:spacing w:before="0" w:after="0"/>
        <w:jc w:val="left"/>
        <w:rPr/>
      </w:pPr>
      <w:r>
        <w:rPr/>
        <w:t>rkagqBEGIEIIIQCjkCNE0UQrIEUBUAYADnlh2jaAzCRDWGLgAKxoJBRyUhUQIggBRi0gpAEIEYUgxA</w:t>
      </w:r>
    </w:p>
    <w:p>
      <w:pPr>
        <w:pStyle w:val="PreformattedText"/>
        <w:bidi w:val="0"/>
        <w:spacing w:before="0" w:after="0"/>
        <w:jc w:val="left"/>
        <w:rPr/>
      </w:pPr>
      <w:r>
        <w:rPr/>
        <w:t>ijDBHWLYusuNR0o9sZvhfc1TtpdQLvn5nfDPfN4XXG/t0xdMcftw8/34dLrnZuMiYTOZdLapWLYCCC</w:t>
      </w:r>
    </w:p>
    <w:p>
      <w:pPr>
        <w:pStyle w:val="PreformattedText"/>
        <w:bidi w:val="0"/>
        <w:spacing w:before="0" w:after="0"/>
        <w:jc w:val="left"/>
        <w:rPr/>
      </w:pPr>
      <w:r>
        <w:rPr/>
        <w:t>SoArAQggBBCCgIIKKEUgpACkKwCgIMEApBQDAEGCKQhAzIzhZpml3kVflp83b7f5fT+l/N3w8OhqEI</w:t>
      </w:r>
    </w:p>
    <w:p>
      <w:pPr>
        <w:pStyle w:val="PreformattedText"/>
        <w:bidi w:val="0"/>
        <w:spacing w:before="0" w:after="0"/>
        <w:jc w:val="left"/>
        <w:rPr/>
      </w:pPr>
      <w:r>
        <w:rPr/>
        <w:t>QznJO0GQNWVu75/MXq8vxr1eajvyrtrzXuZqQgwQgIQiRY0FgUiBkQsKLdG1VBEgiTnQC0BIOPMsTd</w:t>
      </w:r>
    </w:p>
    <w:p>
      <w:pPr>
        <w:pStyle w:val="PreformattedText"/>
        <w:bidi w:val="0"/>
        <w:spacing w:before="0" w:after="0"/>
        <w:jc w:val="left"/>
        <w:rPr/>
      </w:pPr>
      <w:r>
        <w:rPr/>
        <w:t>loIQUJCEIKAYUgSAgQcQ3M2fcVZz36Xzb+6ebW3n2qVgBW0coWtMdi10Y7uNnO2ht5s78fj3Xnw+/I</w:t>
      </w:r>
    </w:p>
    <w:p>
      <w:pPr>
        <w:pStyle w:val="PreformattedText"/>
        <w:bidi w:val="0"/>
        <w:spacing w:before="0" w:after="0"/>
        <w:jc w:val="left"/>
        <w:rPr/>
      </w:pPr>
      <w:r>
        <w:rPr/>
        <w:t>6ldEYgSBAAhCEIQJAgAAACAKxAlYhjHO+aBigqAaSwJCDEyEMAg4KQQaq8qQAHHCQUlAg4oBRhwAIK</w:t>
      </w:r>
    </w:p>
    <w:p>
      <w:pPr>
        <w:pStyle w:val="PreformattedText"/>
        <w:bidi w:val="0"/>
        <w:spacing w:before="0" w:after="0"/>
        <w:jc w:val="left"/>
        <w:rPr/>
      </w:pPr>
      <w:r>
        <w:rPr/>
        <w:t>XEurZdBqLzpR2AH2b4v1vFTdM3UcjTLp5WwayvS9XfPzvfzfPO/n2deOvebUrlgSsQIllQACwqqVhF</w:t>
      </w:r>
    </w:p>
    <w:p>
      <w:pPr>
        <w:pStyle w:val="PreformattedText"/>
        <w:bidi w:val="0"/>
        <w:spacing w:before="0" w:after="0"/>
        <w:jc w:val="left"/>
        <w:rPr/>
      </w:pPr>
      <w:r>
        <w:rPr/>
        <w:t>IIKAQAAAFEFIKIQgBBSEIEBCCEIAgwCAKwkAMGZXOQrSjUmpblu83f9AeX0/oHzd8PDoahAlZDjHRN</w:t>
      </w:r>
    </w:p>
    <w:p>
      <w:pPr>
        <w:pStyle w:val="PreformattedText"/>
        <w:bidi w:val="0"/>
        <w:spacing w:before="0" w:after="0"/>
        <w:jc w:val="left"/>
        <w:rPr/>
      </w:pPr>
      <w:r>
        <w:rPr/>
        <w:t>WZU1ZXR7Z/N3r83w/wBfmz9+NVTNlTUIFKBSAgUiRqAUhSASSSSoF0bYqCJAi8wBbCELEeITZbbBQi</w:t>
      </w:r>
    </w:p>
    <w:p>
      <w:pPr>
        <w:pStyle w:val="PreformattedText"/>
        <w:bidi w:val="0"/>
        <w:spacing w:before="0" w:after="0"/>
        <w:jc w:val="left"/>
        <w:rPr/>
      </w:pPr>
      <w:r>
        <w:rPr/>
        <w:t>kIQgBhAgFIQkGDnMsmpZos1OW/rfm6fS+Ojz6VkWFq2BHM91zbis6cdvG5nZizWLe/P5R15eV78n6R</w:t>
      </w:r>
    </w:p>
    <w:p>
      <w:pPr>
        <w:pStyle w:val="PreformattedText"/>
        <w:bidi w:val="0"/>
        <w:spacing w:before="0" w:after="0"/>
        <w:jc w:val="left"/>
        <w:rPr/>
      </w:pPr>
      <w:r>
        <w:rPr/>
        <w:t>AjiBGGIIKOAUgSAGAQgSAEEECVFRjLT0IC0rKiDmgsAAcGQhhxRBqYQYSKhRRgEIKHR4WnFgAGHoQB</w:t>
      </w:r>
    </w:p>
    <w:p>
      <w:pPr>
        <w:pStyle w:val="PreformattedText"/>
        <w:bidi w:val="0"/>
        <w:spacing w:before="0" w:after="0"/>
        <w:jc w:val="left"/>
        <w:rPr/>
      </w:pPr>
      <w:r>
        <w:rPr/>
        <w:t>hC4VrQu8sCdCPWnzo9z8j6WmZmbe3wnTuuvlN9uy0NTL048Ht5vnHfzZ+/m6fTkzKK7Ss1AAVWKAUE</w:t>
      </w:r>
    </w:p>
    <w:p>
      <w:pPr>
        <w:pStyle w:val="PreformattedText"/>
        <w:bidi w:val="0"/>
        <w:spacing w:before="0" w:after="0"/>
        <w:jc w:val="left"/>
        <w:rPr/>
      </w:pPr>
      <w:r>
        <w:rPr/>
        <w:t>BUKwiikAKKAAgooghBQEIQUhAEAAhBQkFCAgogxAkFJMzOQ2SXJ1DnXU83b9E+P0fcvN6cfLRoECIO</w:t>
      </w:r>
    </w:p>
    <w:p>
      <w:pPr>
        <w:pStyle w:val="PreformattedText"/>
        <w:bidi w:val="0"/>
        <w:spacing w:before="0" w:after="0"/>
        <w:jc w:val="left"/>
        <w:rPr/>
      </w:pPr>
      <w:r>
        <w:rPr/>
        <w:t>csEdOQtKvX65+Ierzfm32ebJ6eVGockprWAQIUCwKQgFhCESEkSZALpbYqASAiYQALQQsGmYp2Ftgp</w:t>
      </w:r>
    </w:p>
    <w:p>
      <w:pPr>
        <w:pStyle w:val="PreformattedText"/>
        <w:bidi w:val="0"/>
        <w:spacing w:before="0" w:after="0"/>
        <w:jc w:val="left"/>
        <w:rPr/>
      </w:pPr>
      <w:r>
        <w:rPr/>
        <w:t>CEAQgBhAkFAQKSSSsxKNtmN7+W/v/n31+W5jpCoYsLAjXVJzWaY6x2M6mdtk28Xdufzbpy8H6eWjpF</w:t>
      </w:r>
    </w:p>
    <w:p>
      <w:pPr>
        <w:pStyle w:val="PreformattedText"/>
        <w:bidi w:val="0"/>
        <w:spacing w:before="0" w:after="0"/>
        <w:jc w:val="left"/>
        <w:rPr/>
      </w:pPr>
      <w:r>
        <w:rPr/>
        <w:t>AEUgSBCQYUrAEYgoxAEIIKQQUhUYxj0xCkgoSBGLwDDQ2QGIAA9ClDkogoxBSoJBhBxRQBCGhVsWDg</w:t>
      </w:r>
    </w:p>
    <w:p>
      <w:pPr>
        <w:pStyle w:val="PreformattedText"/>
        <w:bidi w:val="0"/>
        <w:spacing w:before="0" w:after="0"/>
        <w:jc w:val="left"/>
        <w:rPr/>
      </w:pPr>
      <w:r>
        <w:rPr/>
        <w:t>a2LuAUJ3ZQeGPffH+r6TMyxbN0Tprd7dd7W+dZxunHN6PN4vv4/K9/H0evGy4W0ulTAFKxLAIKCFUl</w:t>
      </w:r>
    </w:p>
    <w:p>
      <w:pPr>
        <w:pStyle w:val="PreformattedText"/>
        <w:bidi w:val="0"/>
        <w:spacing w:before="0" w:after="0"/>
        <w:jc w:val="left"/>
        <w:rPr/>
      </w:pPr>
      <w:r>
        <w:rPr/>
        <w:t>YpCEAVlYCAFFKxCCgAEhBCAAKQYIpCAAAAwBABAQZBMCbaF1JZow6Hn9H6P8no+0eXvm5bNAgCEM5y</w:t>
      </w:r>
    </w:p>
    <w:p>
      <w:pPr>
        <w:pStyle w:val="PreformattedText"/>
        <w:bidi w:val="0"/>
        <w:spacing w:before="0" w:after="0"/>
        <w:jc w:val="left"/>
        <w:rPr/>
      </w:pPr>
      <w:r>
        <w:rPr/>
        <w:t>47skmjLs6zxPq8/5M9fm4Pp4J0iktYJADDAAEAQEIAgCSJMKS6S1lUUiSBhAUqwI0OyyjZ7QQQYACA</w:t>
      </w:r>
    </w:p>
    <w:p>
      <w:pPr>
        <w:pStyle w:val="PreformattedText"/>
        <w:bidi w:val="0"/>
        <w:spacing w:before="0" w:after="0"/>
        <w:jc w:val="left"/>
        <w:rPr/>
      </w:pPr>
      <w:r>
        <w:rPr/>
        <w:t>CQBAgFIRCyYhKbNPPf0fj1+w8dzlpppigYYtIG1F5kzUdg6Ur40c7bWNHbl4Xpz+Yenlf0y9AUBCEC</w:t>
      </w:r>
    </w:p>
    <w:p>
      <w:pPr>
        <w:pStyle w:val="PreformattedText"/>
        <w:bidi w:val="0"/>
        <w:spacing w:before="0" w:after="0"/>
        <w:jc w:val="left"/>
        <w:rPr/>
      </w:pPr>
      <w:r>
        <w:rPr/>
        <w:t>EhCEEAEcUBABIVlQQClZUUinpzSUlJCFhWKOWDQ0GGIMQAQBAEAC0BSIKEUUJCAIANMQtLS1rau4oq</w:t>
      </w:r>
    </w:p>
    <w:p>
      <w:pPr>
        <w:pStyle w:val="PreformattedText"/>
        <w:bidi w:val="0"/>
        <w:spacing w:before="0" w:after="0"/>
        <w:jc w:val="left"/>
        <w:rPr/>
      </w:pPr>
      <w:r>
        <w:rPr/>
        <w:t>Sd2XwplPrHw/vSV5rfN3zcajWeubrXN3zz+jy8f0eP5z6PFp6eXVvC6qugQFYCuxAClcBWIUgAQUQU</w:t>
      </w:r>
    </w:p>
    <w:p>
      <w:pPr>
        <w:pStyle w:val="PreformattedText"/>
        <w:bidi w:val="0"/>
        <w:spacing w:before="0" w:after="0"/>
        <w:jc w:val="left"/>
        <w:rPr/>
      </w:pPr>
      <w:r>
        <w:rPr/>
        <w:t>ApWMKVigFGFIAYqAQUIQACAgBQEFCAAwgxEWZM1FFkTo5afL6P015vR9a83fPy0QiijBKjknWmbs6s</w:t>
      </w:r>
    </w:p>
    <w:p>
      <w:pPr>
        <w:pStyle w:val="PreformattedText"/>
        <w:bidi w:val="0"/>
        <w:spacing w:before="0" w:after="0"/>
        <w:jc w:val="left"/>
        <w:rPr/>
      </w:pPr>
      <w:r>
        <w:rPr/>
        <w:t>m31Mfr4fj/ANfl8X6uCdcJbCKwwwgSEIKMQhWQIBZCwBJoqopAADmKotBCDjTLK2g1YQhCAIKQA4go</w:t>
      </w:r>
    </w:p>
    <w:p>
      <w:pPr>
        <w:pStyle w:val="PreformattedText"/>
        <w:bidi w:val="0"/>
        <w:spacing w:before="0" w:after="0"/>
        <w:jc w:val="left"/>
        <w:rPr/>
      </w:pPr>
      <w:r>
        <w:rPr/>
        <w:t>wwASGYGq5bFWNbeXT7nx6eu49RjUkaqwBLADgOVFNvcN+RzWzW0u68/OdMfGPVwHTOirAAIEJCAIAI</w:t>
      </w:r>
    </w:p>
    <w:p>
      <w:pPr>
        <w:pStyle w:val="PreformattedText"/>
        <w:bidi w:val="0"/>
        <w:spacing w:before="0" w:after="0"/>
        <w:jc w:val="left"/>
        <w:rPr/>
      </w:pPr>
      <w:r>
        <w:rPr/>
        <w:t>CBCKAIpBSsQgCshUUmc9SbiGMqLgjgFCKPlIsGHIKEJCsYJC0qEKwCEGIIAhBg6XRWXGs0tXrpM51k</w:t>
      </w:r>
    </w:p>
    <w:p>
      <w:pPr>
        <w:pStyle w:val="PreformattedText"/>
        <w:bidi w:val="0"/>
        <w:spacing w:before="0" w:after="0"/>
        <w:jc w:val="left"/>
        <w:rPr/>
      </w:pPr>
      <w:r>
        <w:rPr/>
        <w:t>40vkzUfZ/wA/+meb2zbNUiIUoZ5m9czcx+jgnfx/OvR4eb28XR6chrQbBWIQr1JCAFiKpCsUJSIAUg</w:t>
      </w:r>
    </w:p>
    <w:p>
      <w:pPr>
        <w:pStyle w:val="PreformattedText"/>
        <w:bidi w:val="0"/>
        <w:spacing w:before="0" w:after="0"/>
        <w:jc w:val="left"/>
        <w:rPr/>
      </w:pPr>
      <w:r>
        <w:rPr/>
        <w:t>ogCFQoQCgIKMIAJCAIQAACijChEAOQUgEkjSqosvs6OLZ5e/6l8np+m+fvn51iEAAihOUbLnoY002K</w:t>
      </w:r>
    </w:p>
    <w:p>
      <w:pPr>
        <w:pStyle w:val="PreformattedText"/>
        <w:bidi w:val="0"/>
        <w:spacing w:before="0" w:after="0"/>
        <w:jc w:val="left"/>
        <w:rPr/>
      </w:pPr>
      <w:r>
        <w:rPr/>
        <w:t>u9HD8s+zy/KPV58nbKaWAWDBAEhAkCkIIQgqokYgmdRVAQhAZiqLQQg40yVOwtYIRQgIAABgEAQhJJ</w:t>
      </w:r>
    </w:p>
    <w:p>
      <w:pPr>
        <w:pStyle w:val="PreformattedText"/>
        <w:bidi w:val="0"/>
        <w:spacing w:before="0" w:after="0"/>
        <w:jc w:val="left"/>
        <w:rPr/>
      </w:pPr>
      <w:r>
        <w:rPr/>
        <w:t>mTUbS3Cvnv1fLf33z9tGOiZ0zJEECOQYJzZaK7cmuVsaaHpuvPnbx8W9fDN2zSaC4UBAjBAQIghBgk</w:t>
      </w:r>
    </w:p>
    <w:p>
      <w:pPr>
        <w:pStyle w:val="PreformattedText"/>
        <w:bidi w:val="0"/>
        <w:spacing w:before="0" w:after="0"/>
        <w:jc w:val="left"/>
        <w:rPr/>
      </w:pPr>
      <w:r>
        <w:rPr/>
        <w:t>IQQUQQBCCFZQKVncOmXmUxmgYgwRAC5MWEiFhaVjlQhYMQgpUIQAoQkFIAI9KaDWaixrQtwLN0eEkz</w:t>
      </w:r>
    </w:p>
    <w:p>
      <w:pPr>
        <w:pStyle w:val="PreformattedText"/>
        <w:bidi w:val="0"/>
        <w:spacing w:before="0" w:after="0"/>
        <w:jc w:val="left"/>
        <w:rPr/>
      </w:pPr>
      <w:r>
        <w:rPr/>
        <w:t>nSPv35v9dGpbnXMLY8zUzzd3hdJz+/NO/l8138Xi+/g6PXg9ouoKVkK7FEASItYpCsIhUKEUgghBCs</w:t>
      </w:r>
    </w:p>
    <w:p>
      <w:pPr>
        <w:pStyle w:val="PreformattedText"/>
        <w:bidi w:val="0"/>
        <w:spacing w:before="0" w:after="0"/>
        <w:jc w:val="left"/>
        <w:rPr/>
      </w:pPr>
      <w:r>
        <w:rPr/>
        <w:t>hBAhEGAKAhBAhFAKAgo5UOQICDCIYEoWWabOhhPL6P1l4/T7/h2q56hCBpYYBiM2segzoc+j1f34fF</w:t>
      </w:r>
    </w:p>
    <w:p>
      <w:pPr>
        <w:pStyle w:val="PreformattedText"/>
        <w:bidi w:val="0"/>
        <w:spacing w:before="0" w:after="0"/>
        <w:jc w:val="left"/>
        <w:rPr/>
      </w:pPr>
      <w:r>
        <w:rPr/>
        <w:t>/X5/zR6/Nj7cl1V0hBxiEIQgVZABlALFABWAJnUWAhQAGhQWggRh5mKNpawSEIQBBhAgIQBCSHnJs+</w:t>
      </w:r>
    </w:p>
    <w:p>
      <w:pPr>
        <w:pStyle w:val="PreformattedText"/>
        <w:bidi w:val="0"/>
        <w:spacing w:before="0" w:after="0"/>
        <w:jc w:val="left"/>
        <w:rPr/>
      </w:pPr>
      <w:r>
        <w:rPr/>
        <w:t>kyTnv695un1vj0z56maMhoFaBLCECc+apTtpfLZiyW2p0xXrHwv28F682tpLACgGGIQBCCihCMQgBC</w:t>
      </w:r>
    </w:p>
    <w:p>
      <w:pPr>
        <w:pStyle w:val="PreformattedText"/>
        <w:bidi w:val="0"/>
        <w:spacing w:before="0" w:after="0"/>
        <w:jc w:val="left"/>
        <w:rPr/>
      </w:pPr>
      <w:r>
        <w:rPr/>
        <w:t>sqFIQqKiohcdQ6hAnOLhywqHFHFgwtLDwS4hCEAKOViFISEphgFYRiABVsXnQNxQ1oXMeiPPs+TksN</w:t>
      </w:r>
    </w:p>
    <w:p>
      <w:pPr>
        <w:pStyle w:val="PreformattedText"/>
        <w:bidi w:val="0"/>
        <w:spacing w:before="0" w:after="0"/>
        <w:jc w:val="left"/>
        <w:rPr/>
      </w:pPr>
      <w:r>
        <w:rPr/>
        <w:t>5+jPzH7LNuCzIYqK30hiueTt57vlPR5+b38Pzzt4G6+bdpLpEAgRLKhSAgrWABWIQQQIooohCsQgCE</w:t>
      </w:r>
    </w:p>
    <w:p>
      <w:pPr>
        <w:pStyle w:val="PreformattedText"/>
        <w:bidi w:val="0"/>
        <w:spacing w:before="0" w:after="0"/>
        <w:jc w:val="left"/>
        <w:rPr/>
      </w:pPr>
      <w:r>
        <w:rPr/>
        <w:t>IIMIAJBBSEAKQhAlY4gSEAMBJIJuNPcabnVi2eX0frzx+j2XDvXz1CEIQYUU4+8egzq/l1Ynfh5T1e</w:t>
      </w:r>
    </w:p>
    <w:p>
      <w:pPr>
        <w:pStyle w:val="PreformattedText"/>
        <w:bidi w:val="0"/>
        <w:spacing w:before="0" w:after="0"/>
        <w:jc w:val="left"/>
        <w:rPr/>
      </w:pPr>
      <w:r>
        <w:rPr/>
        <w:t>f8g+vy8LtzmomzUCBHiUIlQZYgAyoJRaqgDEhJoLBYBIgRQWggRh5mKu0tYgBiEIKMQgBRiAJmNzHo</w:t>
      </w:r>
    </w:p>
    <w:p>
      <w:pPr>
        <w:pStyle w:val="PreformattedText"/>
        <w:bidi w:val="0"/>
        <w:spacing w:before="0" w:after="0"/>
        <w:jc w:val="left"/>
        <w:rPr/>
      </w:pPr>
      <w:r>
        <w:rPr/>
        <w:t>bRMtPLX6G8vX0/LpXnoGpD0SuZSxxgjnOzqiu2jxZitLZR3ht4+IezhzO+HGIAACBGCABBSEIAgQCC</w:t>
      </w:r>
    </w:p>
    <w:p>
      <w:pPr>
        <w:pStyle w:val="PreformattedText"/>
        <w:bidi w:val="0"/>
        <w:spacing w:before="0" w:after="0"/>
        <w:jc w:val="left"/>
        <w:rPr/>
      </w:pPr>
      <w:r>
        <w:rPr/>
        <w:t>CACQzlRUMdI0G00imYzG0ghBRiQYYUUEEtFIEYQBWAUgB9BECAUcICwvNJ1igtapVjunzhnNJpOmfp</w:t>
      </w:r>
    </w:p>
    <w:p>
      <w:pPr>
        <w:pStyle w:val="PreformattedText"/>
        <w:bidi w:val="0"/>
        <w:spacing w:before="0" w:after="0"/>
        <w:jc w:val="left"/>
        <w:rPr/>
      </w:pPr>
      <w:r>
        <w:rPr/>
        <w:t>H8z+x5ms2JmswWrq6LuhrM487V5PWcr0cKPR4fAejw87p5d+s2XasgqAV2IQgsRQAQrIIKKAggCsQA</w:t>
      </w:r>
    </w:p>
    <w:p>
      <w:pPr>
        <w:pStyle w:val="PreformattedText"/>
        <w:bidi w:val="0"/>
        <w:spacing w:before="0" w:after="0"/>
        <w:jc w:val="left"/>
        <w:rPr/>
      </w:pPr>
      <w:r>
        <w:rPr/>
        <w:t>pCChFFGFFIAUIoAikAQEFBTAUSFVJJKCBtpbLjcjY1q83o/Ynj9HpPP2XGgQIRSBIcbpjqY31eW6g9</w:t>
      </w:r>
    </w:p>
    <w:p>
      <w:pPr>
        <w:pStyle w:val="PreformattedText"/>
        <w:bidi w:val="0"/>
        <w:spacing w:before="0" w:after="0"/>
        <w:jc w:val="left"/>
        <w:rPr/>
      </w:pPr>
      <w:r>
        <w:rPr/>
        <w:t>uVXq8/479fl8L35U6lm4CUwxEIpAqzUQMqKAVYoVZgCzSqwsCAQKKotgAhLJmCbrWsRAMQhBCKxBQE</w:t>
      </w:r>
    </w:p>
    <w:p>
      <w:pPr>
        <w:pStyle w:val="PreformattedText"/>
        <w:bidi w:val="0"/>
        <w:spacing w:before="0" w:after="0"/>
        <w:jc w:val="left"/>
        <w:rPr/>
      </w:pPr>
      <w:r>
        <w:rPr/>
        <w:t>CQmYcQ7PamXqeG/0T5uj8+tc6G0ZllEVK0cIRzFndNdhmQ+dW5Gn3m7WPins4cHvzsCjKCCkSVFYgw</w:t>
      </w:r>
    </w:p>
    <w:p>
      <w:pPr>
        <w:pStyle w:val="PreformattedText"/>
        <w:bidi w:val="0"/>
        <w:spacing w:before="0" w:after="0"/>
        <w:jc w:val="left"/>
        <w:rPr/>
      </w:pPr>
      <w:r>
        <w:rPr/>
        <w:t>BCEFLAAFAIVgIVimcqNJ1RS03DGYsIQQgRBsiEISsYQsjOCiAcQQcUBKaIKQchBjQbzpjmIta5x3zz</w:t>
      </w:r>
    </w:p>
    <w:p>
      <w:pPr>
        <w:pStyle w:val="PreformattedText"/>
        <w:bidi w:val="0"/>
        <w:spacing w:before="0" w:after="0"/>
        <w:jc w:val="left"/>
        <w:rPr/>
      </w:pPr>
      <w:r>
        <w:rPr/>
        <w:t>lefktk1nWP0B+b/X4JbVprHZRubKqs5++eJrn1xevCv1eL557PDzOvl6Fza1SQgCsqGFIIQQrFAAQU</w:t>
      </w:r>
    </w:p>
    <w:p>
      <w:pPr>
        <w:pStyle w:val="PreformattedText"/>
        <w:bidi w:val="0"/>
        <w:spacing w:before="0" w:after="0"/>
        <w:jc w:val="left"/>
        <w:rPr/>
      </w:pPr>
      <w:r>
        <w:rPr/>
        <w:t>ghBBAEEAEUAQCgECAQgCEIQUAZkTJ1S0JTIJZmKLTaKWVoq/J+PXdw7/sfxent8eiZEJAgIQBz92zM</w:t>
      </w:r>
    </w:p>
    <w:p>
      <w:pPr>
        <w:pStyle w:val="PreformattedText"/>
        <w:bidi w:val="0"/>
        <w:spacing w:before="0" w:after="0"/>
        <w:jc w:val="left"/>
        <w:rPr/>
      </w:pPr>
      <w:r>
        <w:rPr/>
        <w:t>7fOATpNPpx+Q/Vw+b+jzZO/nsu41EJJBcuKMMEQUYUUABYEIG6S0qJJkIUlRQEABiEJoaZGAhZAQEa</w:t>
      </w:r>
    </w:p>
    <w:p>
      <w:pPr>
        <w:pStyle w:val="PreformattedText"/>
        <w:bidi w:val="0"/>
        <w:spacing w:before="0" w:after="0"/>
        <w:jc w:val="left"/>
        <w:rPr/>
      </w:pPr>
      <w:r>
        <w:rPr/>
        <w:t>LUFIQgAhkfHMXQupjf1bzdPs3n3nz0jS7NzllgCUkGLQGLOns6KOLNW40w+sWbnx/0cPK+ni+pbYFO</w:t>
      </w:r>
    </w:p>
    <w:p>
      <w:pPr>
        <w:pStyle w:val="PreformattedText"/>
        <w:bidi w:val="0"/>
        <w:spacing w:before="0" w:after="0"/>
        <w:jc w:val="left"/>
        <w:rPr/>
      </w:pPr>
      <w:r>
        <w:rPr/>
        <w:t>LJoXMuQk1sgIAhAECAgCCEKyCFRkKzpHXM4TYNAiDFJCDiEHKywUqL6EWGWloiCgiVAkIMAUgC0tkM</w:t>
      </w:r>
    </w:p>
    <w:p>
      <w:pPr>
        <w:pStyle w:val="PreformattedText"/>
        <w:bidi w:val="0"/>
        <w:spacing w:before="0" w:after="0"/>
        <w:jc w:val="left"/>
        <w:rPr/>
      </w:pPr>
      <w:r>
        <w:rPr/>
        <w:t>b13x0zOYSnS6N2nhoaLpNZ11+6/m/2OdSVVmSjUt1KTL05c+641ZevHN6vD8o9Xhp9Hl69jZsFIAQh</w:t>
      </w:r>
    </w:p>
    <w:p>
      <w:pPr>
        <w:pStyle w:val="PreformattedText"/>
        <w:bidi w:val="0"/>
        <w:spacing w:before="0" w:after="0"/>
        <w:jc w:val="left"/>
        <w:rPr/>
      </w:pPr>
      <w:r>
        <w:rPr/>
        <w:t>UAIoBCsBCoQgBRBQClZCEAMViBKyDCAIEhCsgCDzMZFRsKIkkkMBa9LCVsq3I8evZ5dv2R4PTv5dVw</w:t>
      </w:r>
    </w:p>
    <w:p>
      <w:pPr>
        <w:pStyle w:val="PreformattedText"/>
        <w:bidi w:val="0"/>
        <w:spacing w:before="0" w:after="0"/>
        <w:jc w:val="left"/>
        <w:rPr/>
      </w:pPr>
      <w:r>
        <w:rPr/>
        <w:t>gwAkAQhXu87M9Fzih6S/vj8revj8m9Hlo7cF3oNFGGQTMphgAAEUgooosSFDdJaFEkyMRFtCwIBSEI</w:t>
      </w:r>
    </w:p>
    <w:p>
      <w:pPr>
        <w:pStyle w:val="PreformattedText"/>
        <w:bidi w:val="0"/>
        <w:spacing w:before="0" w:after="0"/>
        <w:jc w:val="left"/>
        <w:rPr/>
      </w:pPr>
      <w:r>
        <w:rPr/>
        <w:t>PpKYZIkZhCAaLRAKQIADTMxGtRbsdP0H5unsuG6M6Zs2tMlAOVECEMZc6us16hg502dPD7xfufL+/D</w:t>
      </w:r>
    </w:p>
    <w:p>
      <w:pPr>
        <w:pStyle w:val="PreformattedText"/>
        <w:bidi w:val="0"/>
        <w:spacing w:before="0" w:after="0"/>
        <w:jc w:val="left"/>
        <w:rPr/>
      </w:pPr>
      <w:r>
        <w:rPr/>
        <w:t>wPq46NRLGtfFmdC5W5mpG4EUhCBCKABAACIAUBSKdY0GQrNZfkAFoBSsgowxCFYxWWlQpNGCViAIQJ</w:t>
      </w:r>
    </w:p>
    <w:p>
      <w:pPr>
        <w:pStyle w:val="PreformattedText"/>
        <w:bidi w:val="0"/>
        <w:spacing w:before="0" w:after="0"/>
        <w:jc w:val="left"/>
        <w:rPr/>
      </w:pPr>
      <w:r>
        <w:rPr/>
        <w:t>AhAIXFoxedTLpRtOecsqrraeYOYX5XyajuL9v/N/ssy0qlmdKaaxtZ5vbnwl49buvDzfq8Pyv2eC/t</w:t>
      </w:r>
    </w:p>
    <w:p>
      <w:pPr>
        <w:pStyle w:val="PreformattedText"/>
        <w:bidi w:val="0"/>
        <w:spacing w:before="0" w:after="0"/>
        <w:jc w:val="left"/>
        <w:rPr/>
      </w:pPr>
      <w:r>
        <w:rPr/>
        <w:t>5urVuKQBIArKyCiEFEAKIAAgBRSsgoCCEEAAUhCAAQhCAIAgZkTMU61FQESSCkGDW6lys49fVcu37E</w:t>
      </w:r>
    </w:p>
    <w:p>
      <w:pPr>
        <w:pStyle w:val="PreformattedText"/>
        <w:bidi w:val="0"/>
        <w:spacing w:before="0" w:after="0"/>
        <w:jc w:val="left"/>
        <w:rPr/>
      </w:pPr>
      <w:r>
        <w:rPr/>
        <w:t>8Hpbl1mECKMQgCULefmdXM2Fepp74/L/AKuPx30+bH34Pqy6hEKMyxBRxRiCAFAKLCwRbqWqskXIRC</w:t>
      </w:r>
    </w:p>
    <w:p>
      <w:pPr>
        <w:pStyle w:val="PreformattedText"/>
        <w:bidi w:val="0"/>
        <w:spacing w:before="0" w:after="0"/>
        <w:jc w:val="left"/>
        <w:rPr/>
      </w:pPr>
      <w:r>
        <w:rPr/>
        <w:t>VFgCChIEfQVB0JEDMCIrNEAqRYQI0kzgXdcvpeXX9G+fpp4brzprYrMwIwohCDxVnWhLNSD53M26U7</w:t>
      </w:r>
    </w:p>
    <w:p>
      <w:pPr>
        <w:pStyle w:val="PreformattedText"/>
        <w:bidi w:val="0"/>
        <w:spacing w:before="0" w:after="0"/>
        <w:jc w:val="left"/>
        <w:rPr/>
      </w:pPr>
      <w:r>
        <w:rPr/>
        <w:t>zfvHgu/H5h6ON24NQoM6ksQXMsN2BRwigCEUBAEFLCspIajKXHQCUmQ0myFissHAKEQQchBSAFAKPp</w:t>
      </w:r>
    </w:p>
    <w:p>
      <w:pPr>
        <w:pStyle w:val="PreformattedText"/>
        <w:bidi w:val="0"/>
        <w:spacing w:before="0" w:after="0"/>
        <w:jc w:val="left"/>
        <w:rPr/>
      </w:pPr>
      <w:r>
        <w:rPr/>
        <w:t>UQIoRgCjFhCshaXlxpOznXQkrTjGStNYa80XD5bI2r3U+wfm/2eVdRmKLEsSzPqcHvx8w1bZ1e3Hx/</w:t>
      </w:r>
    </w:p>
    <w:p>
      <w:pPr>
        <w:pStyle w:val="PreformattedText"/>
        <w:bidi w:val="0"/>
        <w:spacing w:before="0" w:after="0"/>
        <w:jc w:val="left"/>
        <w:rPr/>
      </w:pPr>
      <w:r>
        <w:rPr/>
        <w:t>p8Pzb1+Czt5uhWyU5AIpUVhAKQAhWAQAgoSsQgCkhAAKhiohYIKEUhCAIEgAEmVmYra0qoQaRhSRDT</w:t>
      </w:r>
    </w:p>
    <w:p>
      <w:pPr>
        <w:pStyle w:val="PreformattedText"/>
        <w:bidi w:val="0"/>
        <w:spacing w:before="0" w:after="0"/>
        <w:jc w:val="left"/>
        <w:rPr/>
      </w:pPr>
      <w:r>
        <w:rPr/>
        <w:t>TWDN0cevt/P3/Xnj9FfHqcgEQYhCAp5cqPJ0xDR2x8J9HH89evzY+/CvpZaUIULJHFCQYUBBBRRIWG</w:t>
      </w:r>
    </w:p>
    <w:p>
      <w:pPr>
        <w:pStyle w:val="PreformattedText"/>
        <w:bidi w:val="0"/>
        <w:spacing w:before="0" w:after="0"/>
        <w:jc w:val="left"/>
        <w:rPr/>
      </w:pPr>
      <w:r>
        <w:rPr/>
        <w:t>VLZaiyJmSCi2xYKQhCDB1JbB0JCIEZECsAAhCEGiJM7XOvr3Dr9i4bzctyUQ6nUIQgKiDEDjVyTUcO</w:t>
      </w:r>
    </w:p>
    <w:p>
      <w:pPr>
        <w:pStyle w:val="PreformattedText"/>
        <w:bidi w:val="0"/>
        <w:spacing w:before="0" w:after="0"/>
        <w:jc w:val="left"/>
        <w:rPr/>
      </w:pPr>
      <w:r>
        <w:rPr/>
        <w:t>d3Z08TebN58l6OPyHvwt1BrNlowVYk1BUaIAkAQgBSEAEUYQpKy8zG46QhWZBjfDwpBSDDlYpBBiEI</w:t>
      </w:r>
    </w:p>
    <w:p>
      <w:pPr>
        <w:pStyle w:val="PreformattedText"/>
        <w:bidi w:val="0"/>
        <w:spacing w:before="0" w:after="0"/>
        <w:jc w:val="left"/>
        <w:rPr/>
      </w:pPr>
      <w:r>
        <w:rPr/>
        <w:t>KQQmiCjBFIQIwxBCGgmWs6p1WtcZU4aVm+vGaVjw0dGTptd1fqH5r9lRVxlDqHWa05VeW9PLxZ6w6v</w:t>
      </w:r>
    </w:p>
    <w:p>
      <w:pPr>
        <w:pStyle w:val="PreformattedText"/>
        <w:bidi w:val="0"/>
        <w:spacing w:before="0" w:after="0"/>
        <w:jc w:val="left"/>
        <w:rPr/>
      </w:pPr>
      <w:r>
        <w:rPr/>
        <w:t>bh4j1eH5x6vBf28+lNc1blBSAKQAAQAhWKAUrFAVigIKKAUQggRhRRQgAEgCEIIAkzJkLLqQobZYSR</w:t>
      </w:r>
    </w:p>
    <w:p>
      <w:pPr>
        <w:pStyle w:val="PreformattedText"/>
        <w:bidi w:val="0"/>
        <w:spacing w:before="0" w:after="0"/>
        <w:jc w:val="left"/>
        <w:rPr/>
      </w:pPr>
      <w:r>
        <w:rPr/>
        <w:t>IJp0VJm7OPX6D5u/6v8AL6F4dRAiACEhADKqYk7QYu6Z+d+jj+T/AFefB6OGXtGtVHIjMsWChIQrIK</w:t>
      </w:r>
    </w:p>
    <w:p>
      <w:pPr>
        <w:pStyle w:val="PreformattedText"/>
        <w:bidi w:val="0"/>
        <w:spacing w:before="0" w:after="0"/>
        <w:jc w:val="left"/>
        <w:rPr/>
      </w:pPr>
      <w:r>
        <w:rPr/>
        <w:t>EUQEJBBdRa7ZBzBBRbYsAAhCBg7SnChIRAQRHQgIQhBQgmpjXQxr9Febr6XjurOzCxA0aJBhADFMas</w:t>
      </w:r>
    </w:p>
    <w:p>
      <w:pPr>
        <w:pStyle w:val="PreformattedText"/>
        <w:bidi w:val="0"/>
        <w:spacing w:before="0" w:after="0"/>
        <w:jc w:val="left"/>
        <w:rPr/>
      </w:pPr>
      <w:r>
        <w:rPr/>
        <w:t>7DJscabfGrFbWLN58534/FPTyt1hdZttbCKKWxbI0xAAIQhBRQEIQYIgS8QvNApWUgNGWkrAMKQhAA</w:t>
      </w:r>
    </w:p>
    <w:p>
      <w:pPr>
        <w:pStyle w:val="PreformattedText"/>
        <w:bidi w:val="0"/>
        <w:spacing w:before="0" w:after="0"/>
        <w:jc w:val="left"/>
        <w:rPr/>
      </w:pPr>
      <w:r>
        <w:rPr/>
        <w:t>IQQAhBhRdIABCDAAOAYJC7K86puN7VkuFOQbWeBXD0vkhbHSl669tr6V+b/ZQJnRtS/cwM8XU8j6Of</w:t>
      </w:r>
    </w:p>
    <w:p>
      <w:pPr>
        <w:pStyle w:val="PreformattedText"/>
        <w:bidi w:val="0"/>
        <w:spacing w:before="0" w:after="0"/>
        <w:jc w:val="left"/>
        <w:rPr/>
      </w:pPr>
      <w:r>
        <w:rPr/>
        <w:t>nI9pY/bh4/0+H516/AevC5NWdaIgCEKhAAFFAIKKAQQUAogBRSEKxCEFIAgwoCEFIEUgATMmQsaMQF</w:t>
      </w:r>
    </w:p>
    <w:p>
      <w:pPr>
        <w:pStyle w:val="PreformattedText"/>
        <w:bidi w:val="0"/>
        <w:spacing w:before="0" w:after="0"/>
        <w:jc w:val="left"/>
        <w:rPr/>
      </w:pPr>
      <w:r>
        <w:rPr/>
        <w:t>ssBIhaGlrTlfx6/TfN3/VPl9Gfj1mEIQAQBJTRYco7CXSvrPI78fyR6/P470+fP3JQRgJYliQUcgCs</w:t>
      </w:r>
    </w:p>
    <w:p>
      <w:pPr>
        <w:pStyle w:val="PreformattedText"/>
        <w:bidi w:val="0"/>
        <w:spacing w:before="0" w:after="0"/>
        <w:jc w:val="left"/>
        <w:rPr/>
      </w:pPr>
      <w:r>
        <w:rPr/>
        <w:t>QA4pWSBABdLaFkkyERJbFQgCECMHQ0QkSECACKkCMQUIR4qaTGvpnm6fd+HRee61EGANRqBGIVkIdH</w:t>
      </w:r>
    </w:p>
    <w:p>
      <w:pPr>
        <w:pStyle w:val="PreformattedText"/>
        <w:bidi w:val="0"/>
        <w:spacing w:before="0" w:after="0"/>
        <w:jc w:val="left"/>
        <w:rPr/>
      </w:pPr>
      <w:r>
        <w:rPr/>
        <w:t>nvNZXY6Pnb51YrXFm88n0cvhvo5NvCaxYHNirQ1ARSAgSCkAArFCEgBwhIIdEsKwCCFmW0AhWOAQIh</w:t>
      </w:r>
    </w:p>
    <w:p>
      <w:pPr>
        <w:pStyle w:val="PreformattedText"/>
        <w:bidi w:val="0"/>
        <w:spacing w:before="0" w:after="0"/>
        <w:jc w:val="left"/>
        <w:rPr/>
      </w:pPr>
      <w:r>
        <w:rPr/>
        <w:t>AkCViCDCA0IRRiCkGCAg5blpLzrrrNS3S8wwJTc+Pp6skeLTsy900t/S/wA5+y5xZTJdY+882zkWec</w:t>
      </w:r>
    </w:p>
    <w:p>
      <w:pPr>
        <w:pStyle w:val="PreformattedText"/>
        <w:bidi w:val="0"/>
        <w:spacing w:before="0" w:after="0"/>
        <w:jc w:val="left"/>
        <w:rPr/>
      </w:pPr>
      <w:r>
        <w:rPr/>
        <w:t>78+BHrbkdeHmvV4fmfq8Nfbz2l+dbYIpCCCiCAIAUQUUUQAogBQCikEEHEFGIIQhAAFIEUhAMmZksm</w:t>
      </w:r>
    </w:p>
    <w:p>
      <w:pPr>
        <w:pStyle w:val="PreformattedText"/>
        <w:bidi w:val="0"/>
        <w:spacing w:before="0" w:after="0"/>
        <w:jc w:val="left"/>
        <w:rPr/>
      </w:pPr>
      <w:r>
        <w:rPr/>
        <w:t>pAWAsBKYtEpq15Tj1+v+bv8Apvy+jNw6TNBAECQgB5L659a12ZqMaO3L83+zz/CvVwr75q0sQpApYk</w:t>
      </w:r>
    </w:p>
    <w:p>
      <w:pPr>
        <w:pStyle w:val="PreformattedText"/>
        <w:bidi w:val="0"/>
        <w:spacing w:before="0" w:after="0"/>
        <w:jc w:val="left"/>
        <w:rPr/>
      </w:pPr>
      <w:r>
        <w:rPr/>
        <w:t>FHKhhRQkEEJAgC3UtKpAzDERVFoIAhCDB0lEIRgEIgFAMQYQcgIrW/lr9B+Tr9C4dMs2lAkgg01Qg4</w:t>
      </w:r>
    </w:p>
    <w:p>
      <w:pPr>
        <w:pStyle w:val="PreformattedText"/>
        <w:bidi w:val="0"/>
        <w:spacing w:before="0" w:after="0"/>
        <w:jc w:val="left"/>
        <w:rPr/>
      </w:pPr>
      <w:r>
        <w:rPr/>
        <w:t>xUVmg6nPeGqLCj51bnbhuLN5zejl8G786+nNdYdkzUlWhsQSkgCEIQgpWKQgog5BAl50CCCClY+Wsc</w:t>
      </w:r>
    </w:p>
    <w:p>
      <w:pPr>
        <w:pStyle w:val="PreformattedText"/>
        <w:bidi w:val="0"/>
        <w:spacing w:before="0" w:after="0"/>
        <w:jc w:val="left"/>
        <w:rPr/>
      </w:pPr>
      <w:r>
        <w:rPr/>
        <w:t>YrAQBAEIAACFZBQaQgAkCKQsSLAQ8aTcvZXTbri+MBlTxlzx601ZmXGg6s16EzNfQfzv7HnLss01tT</w:t>
      </w:r>
    </w:p>
    <w:p>
      <w:pPr>
        <w:pStyle w:val="PreformattedText"/>
        <w:bidi w:val="0"/>
        <w:spacing w:before="0" w:after="0"/>
        <w:jc w:val="left"/>
        <w:rPr/>
      </w:pPr>
      <w:r>
        <w:rPr/>
        <w:t>HrGOzn2ed744UeuuaevDy3q8Pzj1eBevC2r862wSAAIKAQBACCAFFEFAIAQgogBCEFIMKIQAQCAIQI</w:t>
      </w:r>
    </w:p>
    <w:p>
      <w:pPr>
        <w:pStyle w:val="PreformattedText"/>
        <w:bidi w:val="0"/>
        <w:spacing w:before="0" w:after="0"/>
        <w:jc w:val="left"/>
        <w:rPr/>
      </w:pPr>
      <w:r>
        <w:rPr/>
        <w:t>gQsyZMszpZQQKQGkqDVdWzKvj1+0+bv+k/L6MHDq2UIQgBiEo4mnTLtXL0cUzN3Xl8q9vn/Kvp4ZfT</w:t>
      </w:r>
    </w:p>
    <w:p>
      <w:pPr>
        <w:pStyle w:val="PreformattedText"/>
        <w:bidi w:val="0"/>
        <w:spacing w:before="0" w:after="0"/>
        <w:jc w:val="left"/>
        <w:rPr/>
      </w:pPr>
      <w:r>
        <w:rPr/>
        <w:t>hdHQgRmWIAcUABQEFEBAgEuhbFWDmGCldoVSEIAgQ6GmGCABAAGIQUYAwgJJNeo8+v0n5evQ49Mzc1</w:t>
      </w:r>
    </w:p>
    <w:p>
      <w:pPr>
        <w:pStyle w:val="PreformattedText"/>
        <w:bidi w:val="0"/>
        <w:spacing w:before="0" w:after="0"/>
        <w:jc w:val="left"/>
        <w:rPr/>
      </w:pPr>
      <w:r>
        <w:rPr/>
        <w:t>UQIEISAHGEKjbHRxvBFGskM6XZOTUs1hfRz+Fejnh1ymsV2PK8oB0AksCAhCAIQUUUUAAiEAaToEFK</w:t>
      </w:r>
    </w:p>
    <w:p>
      <w:pPr>
        <w:pStyle w:val="PreformattedText"/>
        <w:bidi w:val="0"/>
        <w:spacing w:before="0" w:after="0"/>
        <w:jc w:val="left"/>
        <w:rPr/>
      </w:pPr>
      <w:r>
        <w:rPr/>
        <w:t>gkFy0Fw5UQBBCEAAAoRCEBohCDEFEIXyEFrxfGo2N9g2JsWyMx5pPF3KU9X5kTWvbm/RryT6b+f/AG</w:t>
      </w:r>
    </w:p>
    <w:p>
      <w:pPr>
        <w:pStyle w:val="PreformattedText"/>
        <w:bidi w:val="0"/>
        <w:spacing w:before="0" w:after="0"/>
        <w:jc w:val="left"/>
        <w:rPr/>
      </w:pPr>
      <w:r>
        <w:rPr/>
        <w:t>OaMxXZ1LnPqYLnNXA644J6u5nbh5/0+H5z6fDj7ee5Hz03IxCAKyAKxSCiCigEEAQBUiKBSEEAQABA</w:t>
      </w:r>
    </w:p>
    <w:p>
      <w:pPr>
        <w:pStyle w:val="PreformattedText"/>
        <w:bidi w:val="0"/>
        <w:spacing w:before="0" w:after="0"/>
        <w:jc w:val="left"/>
        <w:rPr/>
      </w:pPr>
      <w:r>
        <w:rPr/>
        <w:t>ECKQAoAhRVIRZmMyWZszQQhCaJpaGx62Zs49fqfm7/ory+jZx6HFgQkEHCQfM06Z9ufL1udaZv68vE</w:t>
      </w:r>
    </w:p>
    <w:p>
      <w:pPr>
        <w:pStyle w:val="PreformattedText"/>
        <w:bidi w:val="0"/>
        <w:spacing w:before="0" w:after="0"/>
        <w:jc w:val="left"/>
        <w:rPr/>
      </w:pPr>
      <w:r>
        <w:rPr/>
        <w:t>+zh+Q/Xx5Hp5SolgtjMsQAwBBgFZAiCRIgLpbUWSHKSEW2KpAEAQJKNMQiRQQhCwAoSUSQgRMvqvm6</w:t>
      </w:r>
    </w:p>
    <w:p>
      <w:pPr>
        <w:pStyle w:val="PreformattedText"/>
        <w:bidi w:val="0"/>
        <w:spacing w:before="0" w:after="0"/>
        <w:jc w:val="left"/>
        <w:rPr/>
      </w:pPr>
      <w:r>
        <w:rPr/>
        <w:t>ffPJ0y8+gm06F0EyMmDUIEMVir0zfjXLKLHSTpblas1k6l3o5fEfRy87rndvmiMrSyF6ILLBhSDBIE</w:t>
      </w:r>
    </w:p>
    <w:p>
      <w:pPr>
        <w:pStyle w:val="PreformattedText"/>
        <w:bidi w:val="0"/>
        <w:spacing w:before="0" w:after="0"/>
        <w:jc w:val="left"/>
        <w:rPr/>
      </w:pPr>
      <w:r>
        <w:rPr/>
        <w:t>UqECQAhBSsc3nQIUlBBiRZDl4glCGKwC1AQBSFYaItMErIEhCD5kUaXxoNUdBvrVoN0XRzz5imC5er</w:t>
      </w:r>
    </w:p>
    <w:p>
      <w:pPr>
        <w:pStyle w:val="PreformattedText"/>
        <w:bidi w:val="0"/>
        <w:spacing w:before="0" w:after="0"/>
        <w:jc w:val="left"/>
        <w:rPr/>
      </w:pPr>
      <w:r>
        <w:rPr/>
        <w:t>ZCXXOuX0s6dFfOH1j4H7JcWy8ePvl2Lqp2wCXjzZ28P7fB6rr4tTGfXP5p7vF53rz1Y6OmplkKggoo</w:t>
      </w:r>
    </w:p>
    <w:p>
      <w:pPr>
        <w:pStyle w:val="PreformattedText"/>
        <w:bidi w:val="0"/>
        <w:spacing w:before="0" w:after="0"/>
        <w:jc w:val="left"/>
        <w:rPr/>
      </w:pPr>
      <w:r>
        <w:rPr/>
        <w:t>oBQAAViEKQiJEUUrWpQAUIo4BJEiEBqgBCESCwahARIAtpsSViEkaGkmoumiTVnbcevtfP2+l8On0D</w:t>
      </w:r>
    </w:p>
    <w:p>
      <w:pPr>
        <w:pStyle w:val="PreformattedText"/>
        <w:bidi w:val="0"/>
        <w:spacing w:before="0" w:after="0"/>
        <w:jc w:val="left"/>
        <w:rPr/>
      </w:pPr>
      <w:r>
        <w:rPr/>
        <w:t>l09LjTQzazRhRwsweZvpa5c6dTK8t68fK+vh+PvTx5HbnTtElh1HR0CKkCsIKVkAAkqSlZSUBImRUo</w:t>
      </w:r>
    </w:p>
    <w:p>
      <w:pPr>
        <w:pStyle w:val="PreformattedText"/>
        <w:bidi w:val="0"/>
        <w:spacing w:before="0" w:after="0"/>
        <w:jc w:val="left"/>
        <w:rPr/>
      </w:pPr>
      <w:r>
        <w:rPr/>
        <w:t>ikApCEAEMhRiLEhCEIBIGi0NxlTI4BS3998vT6j5uuLGjSdItTlZijcbUgxIksza5e01dHOM1ONBW5</w:t>
      </w:r>
    </w:p>
    <w:p>
      <w:pPr>
        <w:pStyle w:val="PreformattedText"/>
        <w:bidi w:val="0"/>
        <w:spacing w:before="0" w:after="0"/>
        <w:jc w:val="left"/>
        <w:rPr/>
      </w:pPr>
      <w:r>
        <w:rPr/>
        <w:t>GIXd+Xx718PHb529cTQZWYLKWRZNblQAAEIEUUYUBAAM4hedMvLCgzDDi5IXF9HKCkEIQBULoYhWGj</w:t>
      </w:r>
    </w:p>
    <w:p>
      <w:pPr>
        <w:pStyle w:val="PreformattedText"/>
        <w:bidi w:val="0"/>
        <w:spacing w:before="0" w:after="0"/>
        <w:jc w:val="left"/>
        <w:rPr/>
      </w:pPr>
      <w:r>
        <w:rPr/>
        <w:t>QIQA4gCDDZhqy3SXmrK+a7OV0u3c06eIjybOWnksS3V0xvmvSS0rwT7R+f/ZcnN6948reOu27txoRx</w:t>
      </w:r>
    </w:p>
    <w:p>
      <w:pPr>
        <w:pStyle w:val="PreformattedText"/>
        <w:bidi w:val="0"/>
        <w:spacing w:before="0" w:after="0"/>
        <w:jc w:val="left"/>
        <w:rPr/>
      </w:pPr>
      <w:r>
        <w:rPr/>
        <w:t>xbz8o9/ze518npJnbcfO/d4/C9MbcdJZshwhEHKiCiAAKIKApIIRFFAqCCiiECAWQRAg1VAQgyAUgC</w:t>
      </w:r>
    </w:p>
    <w:p>
      <w:pPr>
        <w:pStyle w:val="PreformattedText"/>
        <w:bidi w:val="0"/>
        <w:spacing w:before="0" w:after="0"/>
        <w:jc w:val="left"/>
        <w:rPr/>
      </w:pPr>
      <w:r>
        <w:rPr/>
        <w:t>EygAarFZAySGiQNQbaZNeNzj0+heft6Ph0t5799nXuF0SnNVbJRLJIWs20V5625vRhuvLi+vh+QfTx</w:t>
      </w:r>
    </w:p>
    <w:p>
      <w:pPr>
        <w:pStyle w:val="PreformattedText"/>
        <w:bidi w:val="0"/>
        <w:spacing w:before="0" w:after="0"/>
        <w:jc w:val="left"/>
        <w:rPr/>
      </w:pPr>
      <w:r>
        <w:rPr/>
        <w:t>8v35VWRJ0GmR2IKEIAEKyAEBEmwSlqCxMioEIQUIpCDDSQIxAAIQlzADZS2booZHBa6OOn6U8vT0/m</w:t>
      </w:r>
    </w:p>
    <w:p>
      <w:pPr>
        <w:pStyle w:val="PreformattedText"/>
        <w:bidi w:val="0"/>
        <w:spacing w:before="0" w:after="0"/>
        <w:jc w:val="left"/>
        <w:rPr/>
      </w:pPr>
      <w:r>
        <w:rPr/>
        <w:t>65pZQ6lByoxo7y2pCDRJVzb5rpSuuIyhCOWDhS/ty+U+rh4Dpzu7YGhlbEEFCib3CAFIQgRQEAQgAC</w:t>
      </w:r>
    </w:p>
    <w:p>
      <w:pPr>
        <w:pStyle w:val="PreformattedText"/>
        <w:bidi w:val="0"/>
        <w:spacing w:before="0" w:after="0"/>
        <w:jc w:val="left"/>
        <w:rPr/>
      </w:pPr>
      <w:r>
        <w:rPr/>
        <w:t>CjnRNJYUmUJYLkowS2CAIpBACi6LBASpUiURRhABGHIaotN4Ytm+tmdFdu3JufnMjaYcij1ZbvOxm9</w:t>
      </w:r>
    </w:p>
    <w:p>
      <w:pPr>
        <w:pStyle w:val="PreformattedText"/>
        <w:bidi w:val="0"/>
        <w:spacing w:before="0" w:after="0"/>
        <w:jc w:val="left"/>
        <w:rPr/>
      </w:pPr>
      <w:r>
        <w:rPr/>
        <w:t>aawHIPuP5/9dy7qtzWzrXeudsWWSc+f6fH8R+j8vyPbx+y5a3p4z2eXJ1x0+fRdTVm3q5BRSwrKwCE</w:t>
      </w:r>
    </w:p>
    <w:p>
      <w:pPr>
        <w:pStyle w:val="PreformattedText"/>
        <w:bidi w:val="0"/>
        <w:spacing w:before="0" w:after="0"/>
        <w:jc w:val="left"/>
        <w:rPr/>
      </w:pPr>
      <w:r>
        <w:rPr/>
        <w:t>FEEFKyAFKyAEKgARCKoCSGIAFooikIgIQAAQYBNVxBQ5jEhZZqDU1mzGpx6fU/N17vHrxOW77n1K/R</w:t>
      </w:r>
    </w:p>
    <w:p>
      <w:pPr>
        <w:pStyle w:val="PreformattedText"/>
        <w:bidi w:val="0"/>
        <w:spacing w:before="0" w:after="0"/>
        <w:jc w:val="left"/>
        <w:rPr/>
      </w:pPr>
      <w:r>
        <w:rPr/>
        <w:t>5rtTTSpNDNMPFshqyzM3kze1kevKr1cPyR6Ofzv0+dNZAdQ1boUgJCkpSEKgEFEiTcJS1BImUVSEAQ</w:t>
      </w:r>
    </w:p>
    <w:p>
      <w:pPr>
        <w:pStyle w:val="PreformattedText"/>
        <w:bidi w:val="0"/>
        <w:spacing w:before="0" w:after="0"/>
        <w:jc w:val="left"/>
        <w:rPr/>
      </w:pPr>
      <w:r>
        <w:rPr/>
        <w:t>gpCDDSQARiAIElh0XI4SpsmqcpCy+48/T9Hefo3Doud06jdJAYs56m8ncBIIZZm7prXLFzGQgSwcI6</w:t>
      </w:r>
    </w:p>
    <w:p>
      <w:pPr>
        <w:pStyle w:val="PreformattedText"/>
        <w:bidi w:val="0"/>
        <w:spacing w:before="0" w:after="0"/>
        <w:jc w:val="left"/>
        <w:rPr/>
      </w:pPr>
      <w:r>
        <w:rPr/>
        <w:t>aOvL576uHyrpz0dsTURXwaACya1CAFIAABwCCkCQUrAWnTNIDOIKQMLFpYCFLglZCoARKUgBqloRiC</w:t>
      </w:r>
    </w:p>
    <w:p>
      <w:pPr>
        <w:pStyle w:val="PreformattedText"/>
        <w:bidi w:val="0"/>
        <w:spacing w:before="0" w:after="0"/>
        <w:jc w:val="left"/>
        <w:rPr/>
      </w:pPr>
      <w:r>
        <w:rPr/>
        <w:t>gFAMMMAsNZsyvasjry7ZO3u/K7nhyaNMgmc2XVtdXLuLdNYTmH3T4X6bj9LyszcvoHXXemHmzc8YPf</w:t>
      </w:r>
    </w:p>
    <w:p>
      <w:pPr>
        <w:pStyle w:val="PreformattedText"/>
        <w:bidi w:val="0"/>
        <w:spacing w:before="0" w:after="0"/>
        <w:jc w:val="left"/>
        <w:rPr/>
      </w:pPr>
      <w:r>
        <w:rPr/>
        <w:t>8AP/PP0PleP68LcotPbh0OvPpc+t+pbm3reQBCsUIgoBRBBCohBBRRBAIogCCqgZDEFFtalAEKQUhC</w:t>
      </w:r>
    </w:p>
    <w:p>
      <w:pPr>
        <w:pStyle w:val="PreformattedText"/>
        <w:bidi w:val="0"/>
        <w:spacing w:before="0" w:after="0"/>
        <w:jc w:val="left"/>
        <w:rPr/>
      </w:pPr>
      <w:r>
        <w:rPr/>
        <w:t>AygAarCkg5MiqImjamsfFt4dPrfn6+o4deTz1V0xTL0V9/N+yzWzs5JmuaMno1GuVnXZwfpyf1cfy/</w:t>
      </w:r>
    </w:p>
    <w:p>
      <w:pPr>
        <w:pStyle w:val="PreformattedText"/>
        <w:bidi w:val="0"/>
        <w:spacing w:before="0" w:after="0"/>
        <w:jc w:val="left"/>
        <w:rPr/>
      </w:pPr>
      <w:r>
        <w:rPr/>
        <w:t>35/GvV5Z0wA0dLaNCBIbJYooACgAJEm4SlqCyLmxVIEBCCkIEaSBCQIpAg0OgwbKAsXdIspy+0eLv9</w:t>
      </w:r>
    </w:p>
    <w:p>
      <w:pPr>
        <w:pStyle w:val="PreformattedText"/>
        <w:bidi w:val="0"/>
        <w:spacing w:before="0" w:after="0"/>
        <w:jc w:val="left"/>
        <w:rPr/>
      </w:pPr>
      <w:r>
        <w:rPr/>
        <w:t>p5bw8tnO01mbhJmjFG41kqEiS2Z10JbJYtRhIEsHGGLenLyPp4/F+vO/tzOo4IksRyvVhABCAAgxCs</w:t>
      </w:r>
    </w:p>
    <w:p>
      <w:pPr>
        <w:pStyle w:val="PreformattedText"/>
        <w:bidi w:val="0"/>
        <w:spacing w:before="0" w:after="0"/>
        <w:jc w:val="left"/>
        <w:rPr/>
      </w:pPr>
      <w:r>
        <w:rPr/>
        <w:t>ggpCorCbTpmoQyilZCzJAlpfBKxSBKhSC6SFEGpaMSoQJCAIOOXGvNvW5Xj0bPRmuXrPy0lmmqCtLV</w:t>
      </w:r>
    </w:p>
    <w:p>
      <w:pPr>
        <w:pStyle w:val="PreformattedText"/>
        <w:bidi w:val="0"/>
        <w:spacing w:before="0" w:after="0"/>
        <w:jc w:val="left"/>
        <w:rPr/>
      </w:pPr>
      <w:r>
        <w:rPr/>
        <w:t>c7OXeWua5JiP098j7XhOzJz1RjpsvT1GtVYnL4vPe7wfnz6Hy+Bvn9L4dPM6eY9HHTvPWzvdZZFq6C</w:t>
      </w:r>
    </w:p>
    <w:p>
      <w:pPr>
        <w:pStyle w:val="PreformattedText"/>
        <w:bidi w:val="0"/>
        <w:spacing w:before="0" w:after="0"/>
        <w:jc w:val="left"/>
        <w:rPr/>
      </w:pPr>
      <w:r>
        <w:rPr/>
        <w:t>CBCVlYBCClYggpCJUoFKypCErDAtQUkkhSAtlAhCICEAEGQADVISZjRJVBQrVrNqjnb+PT655+vsfP</w:t>
      </w:r>
    </w:p>
    <w:p>
      <w:pPr>
        <w:pStyle w:val="PreformattedText"/>
        <w:bidi w:val="0"/>
        <w:spacing w:before="0" w:after="0"/>
        <w:jc w:val="left"/>
        <w:rPr/>
      </w:pPr>
      <w:r>
        <w:rPr/>
        <w:t>1oxc/XPOM62zXrM332ddjNqxqF+a9GrJeRje/LZrF/p4/Ce/P83ezxzpzFrVNHpiQAWS5gopBAAElM</w:t>
      </w:r>
    </w:p>
    <w:p>
      <w:pPr>
        <w:pStyle w:val="PreformattedText"/>
        <w:bidi w:val="0"/>
        <w:spacing w:before="0" w:after="0"/>
        <w:jc w:val="left"/>
        <w:rPr/>
      </w:pPr>
      <w:r>
        <w:rPr/>
        <w:t>oWUKgsJkFIoSEIKQAQyQYYYUUgwNJaJBhAU2xWuOny1+lfD39RjeTnoTUuZqSjKM0ay1GiGK5dGb0m</w:t>
      </w:r>
    </w:p>
    <w:p>
      <w:pPr>
        <w:pStyle w:val="PreformattedText"/>
        <w:bidi w:val="0"/>
        <w:spacing w:before="0" w:after="0"/>
        <w:jc w:val="left"/>
        <w:rPr/>
      </w:pPr>
      <w:r>
        <w:rPr/>
        <w:t>kzSqGEUI5YMOWdOfA78fhXXnb35Hcg0rUkhqLCAAAhBQhKhxQCFAoToHQNJDOUFY4+SEIPGkcoKhyo</w:t>
      </w:r>
    </w:p>
    <w:p>
      <w:pPr>
        <w:pStyle w:val="PreformattedText"/>
        <w:bidi w:val="0"/>
        <w:spacing w:before="0" w:after="0"/>
        <w:jc w:val="left"/>
        <w:rPr/>
      </w:pPr>
      <w:r>
        <w:rPr/>
        <w:t>ABdBEANS0CECAUJYMQtNWVzVq3xenoC4+YXOEsq2sxQay+O/HXXlzXPKz9ReD3flb0Z8m19Y8ff016</w:t>
      </w:r>
    </w:p>
    <w:p>
      <w:pPr>
        <w:pStyle w:val="PreformattedText"/>
        <w:bidi w:val="0"/>
        <w:spacing w:before="0" w:after="0"/>
        <w:jc w:val="left"/>
        <w:rPr/>
      </w:pPr>
      <w:r>
        <w:rPr/>
        <w:t>U9HfznBxur08fzR7vneb3j7Z5uvSmvgPq879HczrdcuWFwRwCAAIIVgIVlQBRRKkBEVWa1IqJAtCsV</w:t>
      </w:r>
    </w:p>
    <w:p>
      <w:pPr>
        <w:pStyle w:val="PreformattedText"/>
        <w:bidi w:val="0"/>
        <w:spacing w:before="0" w:after="0"/>
        <w:jc w:val="left"/>
        <w:rPr/>
      </w:pPr>
      <w:r>
        <w:rPr/>
        <w:t>5ihILbKIoQpBSChFgRCasGhpBKkAI2mrWSt+Knn6/a/P19Vw6Uc9VdcU1SuUwS9zOvoudeozZFmNvo</w:t>
      </w:r>
    </w:p>
    <w:p>
      <w:pPr>
        <w:pStyle w:val="PreformattedText"/>
        <w:bidi w:val="0"/>
        <w:spacing w:before="0" w:after="0"/>
        <w:jc w:val="left"/>
        <w:rPr/>
      </w:pPr>
      <w:r>
        <w:rPr/>
        <w:t>xojnc+mXLt6zZ34+C78/yL7fFm7c6VNTS8UgQIuskAoSsQAIM2oKFQWFyikUhCEFAQg0hIQhCBGBQ1</w:t>
      </w:r>
    </w:p>
    <w:p>
      <w:pPr>
        <w:pStyle w:val="PreformattedText"/>
        <w:bidi w:val="0"/>
        <w:spacing w:before="0" w:after="0"/>
        <w:jc w:val="left"/>
        <w:rPr/>
      </w:pPr>
      <w:r>
        <w:rPr/>
        <w:t>ZmLBDoRZQvv+G/0j4e9M1VnS5q3NlgsjcWMmw1CQkvQzdc0kpVDCKEYsGHSzpjm9uXwXrzTvxm4aMr</w:t>
      </w:r>
    </w:p>
    <w:p>
      <w:pPr>
        <w:pStyle w:val="PreformattedText"/>
        <w:bidi w:val="0"/>
        <w:spacing w:before="0" w:after="0"/>
        <w:jc w:val="left"/>
        <w:rPr/>
      </w:pPr>
      <w:r>
        <w:rPr/>
        <w:t>UyKKsCAYAgBCwAg4gSspFHNxtLiClYgocmEIPBHKxxykQUSiAUlGlGAAgopeWkGy0NbJbzoDHfTx1n</w:t>
      </w:r>
    </w:p>
    <w:p>
      <w:pPr>
        <w:pStyle w:val="PreformattedText"/>
        <w:bidi w:val="0"/>
        <w:spacing w:before="0" w:after="0"/>
        <w:jc w:val="left"/>
        <w:rPr/>
      </w:pPr>
      <w:r>
        <w:rPr/>
        <w:t>jksLCaVxKsNWXpTWvHmsox978/X8f+jnz89P1D4PTr1fzF6+Nus/RfP0+7Tr+Svd4PM3n9p8vo+l51</w:t>
      </w:r>
    </w:p>
    <w:p>
      <w:pPr>
        <w:pStyle w:val="PreformattedText"/>
        <w:bidi w:val="0"/>
        <w:spacing w:before="0" w:after="0"/>
        <w:jc w:val="left"/>
        <w:rPr/>
      </w:pPr>
      <w:r>
        <w:rPr/>
        <w:t>+VfVwydcdTO+vrJS81EAMIKArEGFKyoQrIArtUEiASClSBktosFkkQUlsqACRFCKMFElkAXVIcwyyB</w:t>
      </w:r>
    </w:p>
    <w:p>
      <w:pPr>
        <w:pStyle w:val="PreformattedText"/>
        <w:bidi w:val="0"/>
        <w:spacing w:before="0" w:after="0"/>
        <w:jc w:val="left"/>
        <w:rPr/>
      </w:pPr>
      <w:r>
        <w:rPr/>
        <w:t>Cj0dTRqOPjU8/X7r5+3qPN1y51RvNdG5orinMl7ub9Bzr2Ubeezq3VJZy3xsTt6Htywdef4w+h4vP9</w:t>
      </w:r>
    </w:p>
    <w:p>
      <w:pPr>
        <w:pStyle w:val="PreformattedText"/>
        <w:bidi w:val="0"/>
        <w:spacing w:before="0" w:after="0"/>
        <w:jc w:val="left"/>
        <w:rPr/>
      </w:pPr>
      <w:r>
        <w:rPr/>
        <w:t>eYDs9AYIBUmskgoohACwk3CUKgkDJlUgCECIAhAhkJCEHCQWgokgNJa0Jm6s39Debp9L8vbl3UzpYk</w:t>
      </w:r>
    </w:p>
    <w:p>
      <w:pPr>
        <w:pStyle w:val="PreformattedText"/>
        <w:bidi w:val="0"/>
        <w:spacing w:before="0" w:after="0"/>
        <w:jc w:val="left"/>
        <w:rPr/>
      </w:pPr>
      <w:r>
        <w:rPr/>
        <w:t>yEhNaGtPnEsaoSJL0M27OgpVDEVjBHHHRumaO3L4R15YO/F9yQtFWJSgCMKABAAIAJWQrEGLzQbByD</w:t>
      </w:r>
    </w:p>
    <w:p>
      <w:pPr>
        <w:pStyle w:val="PreformattedText"/>
        <w:bidi w:val="0"/>
        <w:spacing w:before="0" w:after="0"/>
        <w:jc w:val="left"/>
        <w:rPr/>
      </w:pPr>
      <w:r>
        <w:rPr/>
        <w:t>lZSKHJxBSyGFKxggCKSgVEDSVByCECKMOONGia0y7zYayxj5fosODRh85bWmOrl2bXmsUYhT3GN/nH</w:t>
      </w:r>
    </w:p>
    <w:p>
      <w:pPr>
        <w:pStyle w:val="PreformattedText"/>
        <w:bidi w:val="0"/>
        <w:spacing w:before="0" w:after="0"/>
        <w:jc w:val="left"/>
        <w:rPr/>
      </w:pPr>
      <w:r>
        <w:rPr/>
        <w:t>ry9Dy3+wvD6uBp+S/dx5fTn9M439BcPb+SvX4uJrn9l8nf7Vnf5N9XDgdeeqb79xp0tLyECVCiEEAQ</w:t>
      </w:r>
    </w:p>
    <w:p>
      <w:pPr>
        <w:pStyle w:val="PreformattedText"/>
        <w:bidi w:val="0"/>
        <w:spacing w:before="0" w:after="0"/>
        <w:jc w:val="left"/>
        <w:rPr/>
      </w:pPr>
      <w:r>
        <w:rPr/>
        <w:t>BmEFIArtQEikSFSIyozaLBZBAATVJBQkRSEGALBgCaphpJLIkkibNZq1K4HPrv49funn7er83XFjVd</w:t>
      </w:r>
    </w:p>
    <w:p>
      <w:pPr>
        <w:pStyle w:val="PreformattedText"/>
        <w:bidi w:val="0"/>
        <w:spacing w:before="0" w:after="0"/>
        <w:jc w:val="left"/>
        <w:rPr/>
      </w:pPr>
      <w:r>
        <w:rPr/>
        <w:t>zmqvUm5mTkpni6a9lmfQMdu1ViNLZy3xc3ezq7Yz9Mfiz6Hj8v242gprH1QAaSINyEAQQQAkSbAKFQ</w:t>
      </w:r>
    </w:p>
    <w:p>
      <w:pPr>
        <w:pStyle w:val="PreformattedText"/>
        <w:bidi w:val="0"/>
        <w:spacing w:before="0" w:after="0"/>
        <w:jc w:val="left"/>
        <w:rPr/>
      </w:pPr>
      <w:r>
        <w:rPr/>
        <w:t>SJkyoQBCBEAQgxJCEAQhICAC0WTRqTOjm+44b/S3m6aOXbDVSyBMyQoLs3RmDYaJIfN3zV0tcsWGQp</w:t>
      </w:r>
    </w:p>
    <w:p>
      <w:pPr>
        <w:pStyle w:val="PreformattedText"/>
        <w:bidi w:val="0"/>
        <w:spacing w:before="0" w:after="0"/>
        <w:jc w:val="left"/>
        <w:rPr/>
      </w:pPr>
      <w:r>
        <w:rPr/>
        <w:t>LCDBCXbwe/P4T25cbtxt1kECLaotQYISAEIQAooo5WUm0tHNISFwhQErysIAkEgBRQgKhqIgRqSmIM</w:t>
      </w:r>
    </w:p>
    <w:p>
      <w:pPr>
        <w:pStyle w:val="PreformattedText"/>
        <w:bidi w:val="0"/>
        <w:spacing w:before="0" w:after="0"/>
        <w:jc w:val="left"/>
        <w:rPr/>
      </w:pPr>
      <w:r>
        <w:rPr/>
        <w:t>QUgRxwRfF830GtQ53GPAaz5etYxUMlsXq9dnLfbbNc2KSgw56/MuvD7R4+v6f83p81vP5H9/DzfXj7</w:t>
      </w:r>
    </w:p>
    <w:p>
      <w:pPr>
        <w:pStyle w:val="PreformattedText"/>
        <w:bidi w:val="0"/>
        <w:spacing w:before="0" w:after="0"/>
        <w:jc w:val="left"/>
        <w:rPr/>
      </w:pPr>
      <w:r>
        <w:rPr/>
        <w:t>njr9D+X3/k71+Lmb5/ZPH6Pvud/lH1cfIdeNcvd1jq61YtwAiiAFEIEBSZxCCCIGqwWSIkKUjNYGwp</w:t>
      </w:r>
    </w:p>
    <w:p>
      <w:pPr>
        <w:pStyle w:val="PreformattedText"/>
        <w:bidi w:val="0"/>
        <w:spacing w:before="0" w:after="0"/>
        <w:jc w:val="left"/>
        <w:rPr/>
      </w:pPr>
      <w:r>
        <w:rPr/>
        <w:t>FhZCQXVgQEIkAQAo8CADVUfMkoyVCPqNZdpVD8+nU4dvvPm7el8/bNndEzVZn3mvUms1JjMEUL3OPb</w:t>
      </w:r>
    </w:p>
    <w:p>
      <w:pPr>
        <w:pStyle w:val="PreformattedText"/>
        <w:bidi w:val="0"/>
        <w:spacing w:before="0" w:after="0"/>
        <w:jc w:val="left"/>
        <w:rPr/>
      </w:pPr>
      <w:r>
        <w:rPr/>
        <w:t>6Fb6+tMlvLfOxqpnrdsYemPx17/F5DtyapV1LowQSBDuAUBCsBAQJtBalAETIKAEIQgoCEGkhCEGAR</w:t>
      </w:r>
    </w:p>
    <w:p>
      <w:pPr>
        <w:pStyle w:val="PreformattedText"/>
        <w:bidi w:val="0"/>
        <w:spacing w:before="0" w:after="0"/>
        <w:jc w:val="left"/>
        <w:rPr/>
      </w:pPr>
      <w:r>
        <w:rPr/>
        <w:t>ISUxLBsN2Exq3F/Q/h6/VOW8brgalokOMrMmBrU1ppg2NUFjTL0M0Z0qxSZjMMQcIS7pnX15fC+/Hy</w:t>
      </w:r>
    </w:p>
    <w:p>
      <w:pPr>
        <w:pStyle w:val="PreformattedText"/>
        <w:bidi w:val="0"/>
        <w:spacing w:before="0" w:after="0"/>
        <w:jc w:val="left"/>
        <w:rPr/>
      </w:pPr>
      <w:r>
        <w:rPr/>
        <w:t>/blbrLkGgUlqVAihCQUIRQCAGKRTpACaAFg5CsBIWCGlyBWQYQAwoaUgAUKaJRCKQIxYW5M1rl3LtX</w:t>
      </w:r>
    </w:p>
    <w:p>
      <w:pPr>
        <w:pStyle w:val="PreformattedText"/>
        <w:bidi w:val="0"/>
        <w:spacing w:before="0" w:after="0"/>
        <w:jc w:val="left"/>
        <w:rPr/>
      </w:pPr>
      <w:r>
        <w:rPr/>
        <w:t>qHJZ+Y3F2pfLZSocrBrd0dW62CS5YyinzvF5+n6Z8Pr+2cuvL3j8f+/x+L6cvUY395xv8z9uWOPtnl</w:t>
      </w:r>
    </w:p>
    <w:p>
      <w:pPr>
        <w:pStyle w:val="PreformattedText"/>
        <w:bidi w:val="0"/>
        <w:spacing w:before="0" w:after="0"/>
        <w:jc w:val="left"/>
        <w:rPr/>
      </w:pPr>
      <w:r>
        <w:rPr/>
        <w:t>9H3jnv8xd+XjfV5+Rt0s676XpbQtUAACACKKUFBCsQkJIwgooogoEGkWCwoQRCC2yoQCAYBA4gyG6t</w:t>
      </w:r>
    </w:p>
    <w:p>
      <w:pPr>
        <w:pStyle w:val="PreformattedText"/>
        <w:bidi w:val="0"/>
        <w:spacing w:before="0" w:after="0"/>
        <w:jc w:val="left"/>
        <w:rPr/>
      </w:pPr>
      <w:r>
        <w:rPr/>
        <w:t>soQ2QkkjyS6aw6MDHXu8On6B83fr+bvn56z7wtVWVWU6i3MpTAnP571HtV+iS9PFozeNHd3btT8je7</w:t>
      </w:r>
    </w:p>
    <w:p>
      <w:pPr>
        <w:pStyle w:val="PreformattedText"/>
        <w:bidi w:val="0"/>
        <w:spacing w:before="0" w:after="0"/>
        <w:jc w:val="left"/>
        <w:rPr/>
      </w:pPr>
      <w:r>
        <w:rPr/>
        <w:t>x/OPT5k1H1HGWSiyILDrRSsDKkWSoKDMFSktirAiZBRUIQApCECQIUhCRKhJJAtFpsOoM67fDp+pPF</w:t>
      </w:r>
    </w:p>
    <w:p>
      <w:pPr>
        <w:pStyle w:val="PreformattedText"/>
        <w:bidi w:val="0"/>
        <w:spacing w:before="0" w:after="0"/>
        <w:jc w:val="left"/>
        <w:rPr/>
      </w:pPr>
      <w:r>
        <w:rPr/>
        <w:t>6e3y6Z2caqLRJISWyyI6wMQ2ZuxqQJUGMpkHIMMOPc9Hrz+K+jl4j0cL+mCsgRJTU0UACDCgCQApBA</w:t>
      </w:r>
    </w:p>
    <w:p>
      <w:pPr>
        <w:pStyle w:val="PreformattedText"/>
        <w:bidi w:val="0"/>
        <w:spacing w:before="0" w:after="0"/>
        <w:jc w:val="left"/>
        <w:rPr/>
      </w:pPr>
      <w:r>
        <w:rPr/>
        <w:t>lBedIoyYuFNBBysSKi2lCGFK6rowAUSRKSiEWINAoxBQClpKumr42r0jq1ez8sOYminLqYA8WxuNq6</w:t>
      </w:r>
    </w:p>
    <w:p>
      <w:pPr>
        <w:pStyle w:val="PreformattedText"/>
        <w:bidi w:val="0"/>
        <w:spacing w:before="0" w:after="0"/>
        <w:jc w:val="left"/>
        <w:rPr/>
      </w:pPr>
      <w:r>
        <w:rPr/>
        <w:t>6mbnlzCV8tzegv7F+f7PZ47Z+nP8ke3xfMevLqr9dw+LbmWX7l5fR935b/Nnfl431+bgdYOfT0rOxL</w:t>
      </w:r>
    </w:p>
    <w:p>
      <w:pPr>
        <w:pStyle w:val="PreformattedText"/>
        <w:bidi w:val="0"/>
        <w:spacing w:before="0" w:after="0"/>
        <w:jc w:val="left"/>
        <w:rPr/>
      </w:pPr>
      <w:r>
        <w:rPr/>
        <w:t>KGqAlYoABFEKigAghJDFYBCClYAC6kUCkJCwCEtlAUgwCABiHMmqKlSJCQ0jyHWkq2jLdjfoePX9E+</w:t>
      </w:r>
    </w:p>
    <w:p>
      <w:pPr>
        <w:pStyle w:val="PreformattedText"/>
        <w:bidi w:val="0"/>
        <w:spacing w:before="0" w:after="0"/>
        <w:jc w:val="left"/>
        <w:rPr/>
      </w:pPr>
      <w:r>
        <w:rPr/>
        <w:t>Tu/DsMbo3iqyqSvRbmixNGRivF5xSvqJr3eXpsOAvY1enb+Uvb5Pkvp8o1lek0KYOatS5mi2sVoEiB</w:t>
      </w:r>
    </w:p>
    <w:p>
      <w:pPr>
        <w:pStyle w:val="PreformattedText"/>
        <w:bidi w:val="0"/>
        <w:spacing w:before="0" w:after="0"/>
        <w:jc w:val="left"/>
        <w:rPr/>
      </w:pPr>
      <w:r>
        <w:rPr/>
        <w:t>pFUkLnMsFLdFUgRMxWiSoQAoCBIAYgSEIAkkJaA2GwZv0Pzd/0t4/SOW6bjKJaKhAkoVGXU5sGjdLe</w:t>
      </w:r>
    </w:p>
    <w:p>
      <w:pPr>
        <w:pStyle w:val="PreformattedText"/>
        <w:bidi w:val="0"/>
        <w:spacing w:before="0" w:after="0"/>
        <w:jc w:val="left"/>
        <w:rPr/>
      </w:pPr>
      <w:r>
        <w:rPr/>
        <w:t>1MgIMZjKEIw4xbZu6cvknfl869PG7rh0WVYMSpqqQgRhCEAAUIgghpNpMlLyDxYIQBWOVjCkBVYBQ6</w:t>
      </w:r>
    </w:p>
    <w:p>
      <w:pPr>
        <w:pStyle w:val="PreformattedText"/>
        <w:bidi w:val="0"/>
        <w:spacing w:before="0" w:after="0"/>
        <w:jc w:val="left"/>
        <w:rPr/>
      </w:pPr>
      <w:r>
        <w:rPr/>
        <w:t>AJAACQUfKEGKyBLBatzrUvTOmnVs8CnmQF5YTRhxi3LSaDUXLnzrOGvlEvsc39m+D2Pjrdvn+afZ5P</w:t>
      </w:r>
    </w:p>
    <w:p>
      <w:pPr>
        <w:pStyle w:val="PreformattedText"/>
        <w:bidi w:val="0"/>
        <w:spacing w:before="0" w:after="0"/>
        <w:jc w:val="left"/>
        <w:rPr/>
      </w:pPr>
      <w:r>
        <w:rPr/>
        <w:t>iPXlbZ7ZfA2VW/fvD6fufPf507cvF+zzcLrjkY6duTtWaaXVICsQgBxSkqKSsUUSRoUAACFYAC6AAC</w:t>
      </w:r>
    </w:p>
    <w:p>
      <w:pPr>
        <w:pStyle w:val="PreformattedText"/>
        <w:bidi w:val="0"/>
        <w:spacing w:before="0" w:after="0"/>
        <w:jc w:val="left"/>
        <w:rPr/>
      </w:pPr>
      <w:r>
        <w:rPr/>
        <w:t>AiREgLRaCEIKMMLmSIKKMSAkR6G60DNsxqN/YfJ3+q8Oufj2bGqd4qFZSq7K9SuystS7NNc1ebL0M3</w:t>
      </w:r>
    </w:p>
    <w:p>
      <w:pPr>
        <w:pStyle w:val="PreformattedText"/>
        <w:bidi w:val="0"/>
        <w:spacing w:before="0" w:after="0"/>
        <w:jc w:val="left"/>
        <w:rPr/>
      </w:pPr>
      <w:r>
        <w:rPr/>
        <w:t>32XZl16er0/Nvq8vwb0+erWbOkejK2Qo3I0W0iIJlajQVAQM5WwUrUVSQclWEoBIIAgSACQJCEIRIR</w:t>
      </w:r>
    </w:p>
    <w:p>
      <w:pPr>
        <w:pStyle w:val="PreformattedText"/>
        <w:bidi w:val="0"/>
        <w:spacing w:before="0" w:after="0"/>
        <w:jc w:val="left"/>
        <w:rPr/>
      </w:pPr>
      <w:r>
        <w:rPr/>
        <w:t>QFINNfd/J3+x+XvVz3TcZbVoBISpUQpFfNBbG+VmjkAEKjIAIwww1zu3j5t6OPy30cbeuJoma0PItJ</w:t>
      </w:r>
    </w:p>
    <w:p>
      <w:pPr>
        <w:pStyle w:val="PreformattedText"/>
        <w:bidi w:val="0"/>
        <w:spacing w:before="0" w:after="0"/>
        <w:jc w:val="left"/>
        <w:rPr/>
      </w:pPr>
      <w:r>
        <w:rPr/>
        <w:t>qsQAAihIIEUJSKQ3moqyQuLSQC8rAMMVFYoQaJAFJpAgAKMMKHKBCQBC0sq7Otq7Tspyrn52IXClul</w:t>
      </w:r>
    </w:p>
    <w:p>
      <w:pPr>
        <w:pStyle w:val="PreformattedText"/>
        <w:bidi w:val="0"/>
        <w:spacing w:before="0" w:after="0"/>
        <w:jc w:val="left"/>
        <w:rPr/>
      </w:pPr>
      <w:r>
        <w:rPr/>
        <w:t>gwhcW5Wl5qLVpmswD5ti/Rcb/Y/j9XO571az8N9fm/Nffg2s+i1rzFlWb+ifD6vtPPfwXty+d+zy83</w:t>
      </w:r>
    </w:p>
    <w:p>
      <w:pPr>
        <w:pStyle w:val="PreformattedText"/>
        <w:bidi w:val="0"/>
        <w:spacing w:before="0" w:after="0"/>
        <w:jc w:val="left"/>
        <w:rPr/>
      </w:pPr>
      <w:r>
        <w:rPr/>
        <w:t>rjzeN3HpbN9LqsKKVkIEhWUFRSKAWSRACiFQhCCasABCCSQrIJdi2ECQBCAiSGJKkEKCwWNsdnwPPa</w:t>
      </w:r>
    </w:p>
    <w:p>
      <w:pPr>
        <w:pStyle w:val="PreformattedText"/>
        <w:bidi w:val="0"/>
        <w:spacing w:before="0" w:after="0"/>
        <w:jc w:val="left"/>
        <w:rPr/>
      </w:pPr>
      <w:r>
        <w:rPr/>
        <w:t>516vh1/QXn7a+PZOfWvNXfNBErSqhZnsCPVkHSusUvNzdOb2I9NX1PT5D6PP8Al/0cMHTE6ZsqyVsh</w:t>
      </w:r>
    </w:p>
    <w:p>
      <w:pPr>
        <w:pStyle w:val="PreformattedText"/>
        <w:bidi w:val="0"/>
        <w:spacing w:before="0" w:after="0"/>
        <w:jc w:val="left"/>
        <w:rPr/>
      </w:pPr>
      <w:r>
        <w:rPr/>
        <w:t>UuZotsFQIiRoKpIWYrFBdSVQw0IsJUIQQBAkAQgRhQBCkIAIF6mNfpzyd/V+btVjVOs5bQEhKlQIWF</w:t>
      </w:r>
    </w:p>
    <w:p>
      <w:pPr>
        <w:pStyle w:val="PreformattedText"/>
        <w:bidi w:val="0"/>
        <w:spacing w:before="0" w:after="0"/>
        <w:jc w:val="left"/>
        <w:rPr/>
      </w:pPr>
      <w:r>
        <w:rPr/>
        <w:t>afNBrjXLGnzAsEFMggwRxiM7t5+f8Ap4/IO/HT25nVkHMEAG7BiCjChIVjCEM4QnVLjPkAl5fFAS0r</w:t>
      </w:r>
    </w:p>
    <w:p>
      <w:pPr>
        <w:pStyle w:val="PreformattedText"/>
        <w:bidi w:val="0"/>
        <w:spacing w:before="0" w:after="0"/>
        <w:jc w:val="left"/>
        <w:rPr/>
      </w:pPr>
      <w:r>
        <w:rPr/>
        <w:t>IWiGcABKQIoNCEUhAECNkCECQYI9bc63HXOgnyqzIOIHS8JCwtLsiWFoyhqkh81xr7x5+n6Y83fJjd</w:t>
      </w:r>
    </w:p>
    <w:p>
      <w:pPr>
        <w:pStyle w:val="PreformattedText"/>
        <w:bidi w:val="0"/>
        <w:spacing w:before="0" w:after="0"/>
        <w:jc w:val="left"/>
        <w:rPr/>
      </w:pPr>
      <w:r>
        <w:rPr/>
        <w:t>1nzr0cfyP6fPl68tmtYYomv0p4fV9Z5dPjnTn8q9vjHbn5rG+dXoNTsVZaBQFYpCACUmYqKiDyCKQk</w:t>
      </w:r>
    </w:p>
    <w:p>
      <w:pPr>
        <w:pStyle w:val="PreformattedText"/>
        <w:bidi w:val="0"/>
        <w:spacing w:before="0" w:after="0"/>
        <w:jc w:val="left"/>
        <w:rPr/>
      </w:pPr>
      <w:r>
        <w:rPr/>
        <w:t>EFKxQA1WFFAgkkyCJL0FsAAgwCEBBymCWPCk1JsdSbrc7Oeu1w39+8nf0nPrVy6JOqwNckpFVAmexK</w:t>
      </w:r>
    </w:p>
    <w:p>
      <w:pPr>
        <w:pStyle w:val="PreformattedText"/>
        <w:bidi w:val="0"/>
        <w:spacing w:before="0" w:after="0"/>
        <w:jc w:val="left"/>
        <w:rPr/>
      </w:pPr>
      <w:r>
        <w:rPr/>
        <w:t>iQcWn2qM8YMVI6dfTdOn35fjP0cPOb5t0xbpdmygRBQ0UiBESNKqQRZhBQNRZBgJXaVYhBRCEIQhCE</w:t>
      </w:r>
    </w:p>
    <w:p>
      <w:pPr>
        <w:pStyle w:val="PreformattedText"/>
        <w:bidi w:val="0"/>
        <w:spacing w:before="0" w:after="0"/>
        <w:jc w:val="left"/>
        <w:rPr/>
      </w:pPr>
      <w:r>
        <w:rPr/>
        <w:t>IQgQpKIASw+h+bt+jvP1fhts6q2yijAoVCBQpJSpjoF+arT5gWFQDKKEYYYFmu58v6eHxL0cW7c5qv</w:t>
      </w:r>
    </w:p>
    <w:p>
      <w:pPr>
        <w:pStyle w:val="PreformattedText"/>
        <w:bidi w:val="0"/>
        <w:spacing w:before="0" w:after="0"/>
        <w:jc w:val="left"/>
        <w:rPr/>
      </w:pPr>
      <w:r>
        <w:rPr/>
        <w:t>EyWBZNUBCIEAxADFYCgBcdMYqyQhaXQSDFRBgiFQolIQUmgCEAwoCwmQIAJAjl9dea6km5PCnmh9iX</w:t>
      </w:r>
    </w:p>
    <w:p>
      <w:pPr>
        <w:pStyle w:val="PreformattedText"/>
        <w:bidi w:val="0"/>
        <w:spacing w:before="0" w:after="0"/>
        <w:jc w:val="left"/>
        <w:rPr/>
      </w:pPr>
      <w:r>
        <w:rPr/>
        <w:t>FZaWBCXluSlhcFUaUtPmXPf6v8nb7Fz3i59NJ5ntz/G/q83A9Hn1b1jyGOn6Z8Pr+m8uny/px+O+zx</w:t>
      </w:r>
    </w:p>
    <w:p>
      <w:pPr>
        <w:pStyle w:val="PreformattedText"/>
        <w:bidi w:val="0"/>
        <w:spacing w:before="0" w:after="0"/>
        <w:jc w:val="left"/>
        <w:rPr/>
      </w:pPr>
      <w:r>
        <w:rPr/>
        <w:t>r358zG/MadbU9MTVUIBBQEIApKCoqFGgSAUggpUIAGqwBSIskkKKkvQ2qEACBIAkszDlJFqBqbjLGp</w:t>
      </w:r>
    </w:p>
    <w:p>
      <w:pPr>
        <w:pStyle w:val="PreformattedText"/>
        <w:bidi w:val="0"/>
        <w:spacing w:before="0" w:after="0"/>
        <w:jc w:val="left"/>
        <w:rPr/>
      </w:pPr>
      <w:r>
        <w:rPr/>
        <w:t>zvTxv735Ovs+HWnl0pm1moC4SyoWoVFaFHCJqjcNWZJnPIjLp1a+n9cfnT0cvmG+c687NyyVQhkrsm</w:t>
      </w:r>
    </w:p>
    <w:p>
      <w:pPr>
        <w:pStyle w:val="PreformattedText"/>
        <w:bidi w:val="0"/>
        <w:spacing w:before="0" w:after="0"/>
        <w:jc w:val="left"/>
        <w:rPr/>
      </w:pPr>
      <w:r>
        <w:rPr/>
        <w:t>6RQMKFpSlSCYSFI1JZEAKoojiiiEIQhCEIEAwSIKhEE1qxr9CeTt9K49a+W5CbZBRqWoEgSMyWS2HT</w:t>
      </w:r>
    </w:p>
    <w:p>
      <w:pPr>
        <w:pStyle w:val="PreformattedText"/>
        <w:bidi w:val="0"/>
        <w:spacing w:before="0" w:after="0"/>
        <w:jc w:val="left"/>
        <w:rPr/>
      </w:pPr>
      <w:r>
        <w:rPr/>
        <w:t>hlk02ZFUUQzFY4wQjJfrPK9HH4N6ONfbE1myWVMxA6oAEgRAkIQBnEFNhvGBlUQsJFw4gRhAlZnCLQ</w:t>
      </w:r>
    </w:p>
    <w:p>
      <w:pPr>
        <w:pStyle w:val="PreformattedText"/>
        <w:bidi w:val="0"/>
        <w:spacing w:before="0" w:after="0"/>
        <w:jc w:val="left"/>
        <w:rPr/>
      </w:pPr>
      <w:r>
        <w:rPr/>
        <w:t>AILoRhhSBAAbKAIQYcY2nZjsnBPEFdV6OOAYuGHGLMoOXDWqrQteB5dv234vR6TBc6eazXP479vk+d</w:t>
      </w:r>
    </w:p>
    <w:p>
      <w:pPr>
        <w:pStyle w:val="PreformattedText"/>
        <w:bidi w:val="0"/>
        <w:spacing w:before="0" w:after="0"/>
        <w:jc w:val="left"/>
        <w:rPr/>
      </w:pPr>
      <w:r>
        <w:rPr/>
        <w:t>ezy9G7x5DHT9SfP9nvePTwXXn8R93hq78sud+YpLPZVbqgAgogoSAKikpKwCQ0gFFIIUEADVIoEgIk</w:t>
      </w:r>
    </w:p>
    <w:p>
      <w:pPr>
        <w:pStyle w:val="PreformattedText"/>
        <w:bidi w:val="0"/>
        <w:spacing w:before="0" w:after="0"/>
        <w:jc w:val="left"/>
        <w:rPr/>
      </w:pPr>
      <w:r>
        <w:rPr/>
        <w:t>kZQl2bVCQASAGK4JMDEIQFC2zn07Ob928nb23HpRz2eewVqlRKtZrKisUaoWj5leibosMjRnkw2UW7</w:t>
      </w:r>
    </w:p>
    <w:p>
      <w:pPr>
        <w:pStyle w:val="PreformattedText"/>
        <w:bidi w:val="0"/>
        <w:spacing w:before="0" w:after="0"/>
        <w:jc w:val="left"/>
        <w:rPr/>
      </w:pPr>
      <w:r>
        <w:rPr/>
        <w:t>+uPF9uXyHtideTXNtrABJLJuqFFZBW1YqlQGEhYk0ZYEiS1VJCClRCEIQhCEIEYhEFSIvo+W/wBPeT</w:t>
      </w:r>
    </w:p>
    <w:p>
      <w:pPr>
        <w:pStyle w:val="PreformattedText"/>
        <w:bidi w:val="0"/>
        <w:spacing w:before="0" w:after="0"/>
        <w:jc w:val="left"/>
        <w:rPr/>
      </w:pPr>
      <w:r>
        <w:rPr/>
        <w:t>0dLjtc6MVaZhaNAYhIayTIakug6MRZNNmRVFFM5UEYIRi+4y+jl8F9PnydsJs+UqQBqhUMAYgBSBIZ</w:t>
      </w:r>
    </w:p>
    <w:p>
      <w:pPr>
        <w:pStyle w:val="PreformattedText"/>
        <w:bidi w:val="0"/>
        <w:spacing w:before="0" w:after="0"/>
        <w:jc w:val="left"/>
        <w:rPr/>
      </w:pPr>
      <w:r>
        <w:rPr/>
        <w:t>isQ6B0SAyrIMNDmgpKi0QhSVgDokAINIQhAkFAPkQEGIOXG07xsj5gVC2JqsOMOOAtGLMnGGFIOE4v</w:t>
      </w:r>
    </w:p>
    <w:p>
      <w:pPr>
        <w:pStyle w:val="PreformattedText"/>
        <w:bidi w:val="0"/>
        <w:spacing w:before="0" w:after="0"/>
        <w:jc w:val="left"/>
        <w:rPr/>
      </w:pPr>
      <w:r>
        <w:rPr/>
        <w:t>n9f7R8ndouzWzvUn5b93k+Ge7x9Ga52V2en67+d7fRcevj+3L4P7vDk9HOvLmLwLPX1t1awCEFEIAB</w:t>
      </w:r>
    </w:p>
    <w:p>
      <w:pPr>
        <w:pStyle w:val="PreformattedText"/>
        <w:bidi w:val="0"/>
        <w:spacing w:before="0" w:after="0"/>
        <w:jc w:val="left"/>
        <w:rPr/>
      </w:pPr>
      <w:r>
        <w:rPr/>
        <w:t>WUlJWQqgSEgoopUQQmhAAgsSAgBaLSQgCBIAgsOgiZKslsgN+p8/X7t5+nqee6ufRcdBkECLYNaCVo</w:t>
      </w:r>
    </w:p>
    <w:p>
      <w:pPr>
        <w:pStyle w:val="PreformattedText"/>
        <w:bidi w:val="0"/>
        <w:spacing w:before="0" w:after="0"/>
        <w:jc w:val="left"/>
        <w:rPr/>
      </w:pPr>
      <w:r>
        <w:rPr/>
        <w:t>iVVWXw1ODmq0q6F0SRcywFldYeueF25/GO3Knrym40W0QSChsoiMzBGmWsQVhAZSaMsIk1SJmmiAQQ</w:t>
      </w:r>
    </w:p>
    <w:p>
      <w:pPr>
        <w:pStyle w:val="PreformattedText"/>
        <w:bidi w:val="0"/>
        <w:spacing w:before="0" w:after="0"/>
        <w:jc w:val="left"/>
        <w:rPr/>
      </w:pPr>
      <w:r>
        <w:rPr/>
        <w:t>hCEIQhCBCFJKCWEEv0/zdf0Z5e+bHSQtIZqWoAYgRkCRTLtjbCrJpsyKoBTKVDDBCNFly/p4/AvTx5</w:t>
      </w:r>
    </w:p>
    <w:p>
      <w:pPr>
        <w:pStyle w:val="PreformattedText"/>
        <w:bidi w:val="0"/>
        <w:spacing w:before="0" w:after="0"/>
        <w:jc w:val="left"/>
        <w:rPr/>
      </w:pPr>
      <w:r>
        <w:rPr/>
        <w:t>nbk1KKCmGGKwBIQQYYApnKwHRNwCZIEg8OQYhQQYqFKxqQUgNIQgQhIAbIkFIWFpebD08eVPIjiWTV</w:t>
      </w:r>
    </w:p>
    <w:p>
      <w:pPr>
        <w:pStyle w:val="PreformattedText"/>
        <w:bidi w:val="0"/>
        <w:spacing w:before="0" w:after="0"/>
        <w:jc w:val="left"/>
        <w:rPr/>
      </w:pPr>
      <w:r>
        <w:rPr/>
        <w:t>g5bI9rgLAjZMMEAxaQ7/AJPb+pvP3wyTK7HTYfFvd5Pyx7/Dply51Znp+z/ne3s8enluvL8++/xcb0</w:t>
      </w:r>
    </w:p>
    <w:p>
      <w:pPr>
        <w:pStyle w:val="PreformattedText"/>
        <w:bidi w:val="0"/>
        <w:spacing w:before="0" w:after="0"/>
        <w:jc w:val="left"/>
        <w:rPr/>
      </w:pPr>
      <w:r>
        <w:rPr/>
        <w:t>cpEXySdfTt2wgBRRQCgEKSkqEBEkgopCFIgBdQqCEFgwpCUtpFCQhBQSQlMKhlGLZipp7vz9fu/i9H</w:t>
      </w:r>
    </w:p>
    <w:p>
      <w:pPr>
        <w:pStyle w:val="PreformattedText"/>
        <w:bidi w:val="0"/>
        <w:spacing w:before="0" w:after="0"/>
        <w:jc w:val="left"/>
        <w:rPr/>
      </w:pPr>
      <w:r>
        <w:rPr/>
        <w:t>Zm68brx0mdSRWRcCl1uEQyGymoMQnLVNV9ImpWiw8S4sqno5nbn8O78eT15HebaRYGSU2yFZGCBpVq</w:t>
      </w:r>
    </w:p>
    <w:p>
      <w:pPr>
        <w:pStyle w:val="PreformattedText"/>
        <w:bidi w:val="0"/>
        <w:spacing w:before="0" w:after="0"/>
        <w:jc w:val="left"/>
        <w:rPr/>
      </w:pPr>
      <w:r>
        <w:rPr/>
        <w:t>CIyqLlJoywCTVJXmtRIKVkIQhCEIEIxAQEljJJv7n5O32bzd8+dgFVGWgQARiDJJlbq6XoxaCWTTZk</w:t>
      </w:r>
    </w:p>
    <w:p>
      <w:pPr>
        <w:pStyle w:val="PreformattedText"/>
        <w:bidi w:val="0"/>
        <w:spacing w:before="0" w:after="0"/>
        <w:jc w:val="left"/>
        <w:rPr/>
      </w:pPr>
      <w:r>
        <w:rPr/>
        <w:t>UCimMpLBgjBiyzoenj+fvRw4Pfk2j5NSVBAjAIKMIOIAhWAhvNARMlLBS2CMUlwxkFEAKSoKAmkIQJ</w:t>
      </w:r>
    </w:p>
    <w:p>
      <w:pPr>
        <w:pStyle w:val="PreformattedText"/>
        <w:bidi w:val="0"/>
        <w:spacing w:before="0" w:after="0"/>
        <w:jc w:val="left"/>
        <w:rPr/>
      </w:pPr>
      <w:r>
        <w:rPr/>
        <w:t>BiADkwRQlgxqO0dM+XRUBLKGrB5Hi2rLYWihyYYhASXlx9Y8nt+z8O+XFE1ZnWjWfGenz/AI59Xmy7</w:t>
      </w:r>
    </w:p>
    <w:p>
      <w:pPr>
        <w:pStyle w:val="PreformattedText"/>
        <w:bidi w:val="0"/>
        <w:spacing w:before="0" w:after="0"/>
        <w:jc w:val="left"/>
        <w:rPr/>
      </w:pPr>
      <w:r>
        <w:rPr/>
        <w:t>442t+ev7a8Pr6XLpyNY/Ofr8vlPTwHTJjgFdenpVaoViAIAUrKhDKICRYYApCFBWQmhAKgQSsqijsi</w:t>
      </w:r>
    </w:p>
    <w:p>
      <w:pPr>
        <w:pStyle w:val="PreformattedText"/>
        <w:bidi w:val="0"/>
        <w:spacing w:before="0" w:after="0"/>
        <w:jc w:val="left"/>
        <w:rPr/>
      </w:pPr>
      <w:r>
        <w:rPr/>
        <w:t>CqBWVEUFkxTD6ldpFmpnejG/pHm6/auHXpebpQolE2MiFlUShaKshkWgEhSGCs1KLM6AiRHJvNvfl8</w:t>
      </w:r>
    </w:p>
    <w:p>
      <w:pPr>
        <w:pStyle w:val="PreformattedText"/>
        <w:bidi w:val="0"/>
        <w:spacing w:before="0" w:after="0"/>
        <w:jc w:val="left"/>
        <w:rPr/>
      </w:pPr>
      <w:r>
        <w:rPr/>
        <w:t>I9HLyno4jcYXJ1lihoCoEgFCoQqZAspgLAJLYJBDTQhXbCEIQhCBCMQEkJRLMb/RXi7fS+HXLNC2vR</w:t>
      </w:r>
    </w:p>
    <w:p>
      <w:pPr>
        <w:pStyle w:val="PreformattedText"/>
        <w:bidi w:val="0"/>
        <w:spacing w:before="0" w:after="0"/>
        <w:jc w:val="left"/>
        <w:rPr/>
      </w:pPr>
      <w:r>
        <w:rPr/>
        <w:t>TIAYUYIwUmQXXG+IslZTAIAUwlJYOAcWLk7np5fAu/Hyvfk/TIJEHhdEIQJAiDAKyFZDQbywcywIYh</w:t>
      </w:r>
    </w:p>
    <w:p>
      <w:pPr>
        <w:pStyle w:val="PreformattedText"/>
        <w:bidi w:val="0"/>
        <w:spacing w:before="0" w:after="0"/>
        <w:jc w:val="left"/>
        <w:rPr/>
      </w:pPr>
      <w:r>
        <w:rPr/>
        <w:t>aOIEAhDOVijgqCwg2hAEBBwBJmG2yFIrlh1E9OeCOEEZK1Gjl8lo1rgGFDFowCQYerK/S/g9fpOXaj</w:t>
      </w:r>
    </w:p>
    <w:p>
      <w:pPr>
        <w:pStyle w:val="PreformattedText"/>
        <w:bidi w:val="0"/>
        <w:spacing w:before="0" w:after="0"/>
        <w:jc w:val="left"/>
        <w:rPr/>
      </w:pPr>
      <w:r>
        <w:rPr/>
        <w:t>l1tm3SdeVe+f5E6Y8P6fFzbruY7/uLy+m7Gs0fnbtw+fergPTwWWk80etLBbZVYoBhBBCoqMogYaRR</w:t>
      </w:r>
    </w:p>
    <w:p>
      <w:pPr>
        <w:pStyle w:val="PreformattedText"/>
        <w:bidi w:val="0"/>
        <w:spacing w:before="0" w:after="0"/>
        <w:jc w:val="left"/>
        <w:rPr/>
      </w:pPr>
      <w:r>
        <w:rPr/>
        <w:t>QBFKxBCWiyEZCQVsEVs8llihWUUrJqWJmzNewKVWb6/Hr9r8vo+icerctpzShAIBREISyKUiqjK6QR</w:t>
      </w:r>
    </w:p>
    <w:p>
      <w:pPr>
        <w:pStyle w:val="PreformattedText"/>
        <w:bidi w:val="0"/>
        <w:spacing w:before="0" w:after="0"/>
        <w:jc w:val="left"/>
        <w:rPr/>
      </w:pPr>
      <w:r>
        <w:rPr/>
        <w:t>adQApZAzNIQrhbjR6OXx708fnHp4npGgYsqWQkAUAUCoIAUAoAECQgAkQqhVbCEIQhCEIMMSSWI001</w:t>
      </w:r>
    </w:p>
    <w:p>
      <w:pPr>
        <w:pStyle w:val="PreformattedText"/>
        <w:bidi w:val="0"/>
        <w:spacing w:before="0" w:after="0"/>
        <w:jc w:val="left"/>
        <w:rPr/>
      </w:pPr>
      <w:r>
        <w:rPr/>
        <w:t>2uO/1D4+vb4apmk66W2tMwpAFhByRIaOhm6pAoaISEIQwFARyBGzNB3fRz+F+jl4Xvzt68n1BmrlCa</w:t>
      </w:r>
    </w:p>
    <w:p>
      <w:pPr>
        <w:pStyle w:val="PreformattedText"/>
        <w:bidi w:val="0"/>
        <w:spacing w:before="0" w:after="0"/>
        <w:jc w:val="left"/>
        <w:rPr/>
      </w:pPr>
      <w:r>
        <w:rPr/>
        <w:t>AgQBAAIBQFY5rLywcz5IMWgHAKEmlYAFYpWVDECKEsFAWCjQJDa8AsUL0D1bPEPD6MIMQIC00AGIQI</w:t>
      </w:r>
    </w:p>
    <w:p>
      <w:pPr>
        <w:pStyle w:val="PreformattedText"/>
        <w:bidi w:val="0"/>
        <w:spacing w:before="0" w:after="0"/>
        <w:jc w:val="left"/>
        <w:rPr/>
      </w:pPr>
      <w:r>
        <w:rPr/>
        <w:t>wCDDZOXUdX9dfN9eXj1PPrbN22Jvld15/mvePifq8dE16LHf9veb0Dntk+C9+HyT08J6eOYsOCdY6R</w:t>
      </w:r>
    </w:p>
    <w:p>
      <w:pPr>
        <w:pStyle w:val="PreformattedText"/>
        <w:bidi w:val="0"/>
        <w:spacing w:before="0" w:after="0"/>
        <w:jc w:val="left"/>
        <w:rPr/>
      </w:pPr>
      <w:r>
        <w:rPr/>
        <w:t>VbKQUBBBRRTKVFRIEhAIMVFBADWrYQMqhI2BVmMwNoAMKShZIrV80Q2dew49ft/m6+u49KeXSvOzEA</w:t>
      </w:r>
    </w:p>
    <w:p>
      <w:pPr>
        <w:pStyle w:val="PreformattedText"/>
        <w:bidi w:val="0"/>
        <w:spacing w:before="0" w:after="0"/>
        <w:jc w:val="left"/>
        <w:rPr/>
      </w:pPr>
      <w:r>
        <w:rPr/>
        <w:t>QMBVCQOoYrIMQsIKV6JSkSJWjUBBGb+3L5N6uXyz08G6ZcmKKawEgAAQAogoBRQACQBADACViWwhCE</w:t>
      </w:r>
    </w:p>
    <w:p>
      <w:pPr>
        <w:pStyle w:val="PreformattedText"/>
        <w:bidi w:val="0"/>
        <w:spacing w:before="0" w:after="0"/>
        <w:jc w:val="left"/>
        <w:rPr/>
      </w:pPr>
      <w:r>
        <w:rPr/>
        <w:t>IQhCBGGZWGaVfo3n6/pLy9M3HbzdHQapMwhWWDhCWwsX5dCUyOoagRiAGMRjGIOCmxNR3fRz+Mejl8</w:t>
      </w:r>
    </w:p>
    <w:p>
      <w:pPr>
        <w:pStyle w:val="PreformattedText"/>
        <w:bidi w:val="0"/>
        <w:spacing w:before="0" w:after="0"/>
        <w:jc w:val="left"/>
        <w:rPr/>
      </w:pPr>
      <w:r>
        <w:rPr/>
        <w:t>678368m1JkubAaQgQBIAggohDSXjFwxVkpBxRiECVaVlpUAhCsgSACKQg4Bg5y10YUi3r68dn5qUaA</w:t>
      </w:r>
    </w:p>
    <w:p>
      <w:pPr>
        <w:pStyle w:val="PreformattedText"/>
        <w:bidi w:val="0"/>
        <w:spacing w:before="0" w:after="0"/>
        <w:jc w:val="left"/>
        <w:rPr/>
      </w:pPr>
      <w:r>
        <w:rPr/>
        <w:t>UcAwxaWBCAIwwxCBycsp9P2H8r3cnn1fnuyU1f0xp3z+JdMfmX1+LK167n3/bHm9FPLeuT4r34fDfV</w:t>
      </w:r>
    </w:p>
    <w:p>
      <w:pPr>
        <w:pStyle w:val="PreformattedText"/>
        <w:bidi w:val="0"/>
        <w:spacing w:before="0" w:after="0"/>
        <w:jc w:val="left"/>
        <w:rPr/>
      </w:pPr>
      <w:r>
        <w:rPr/>
        <w:t>wX08c1MA5h6ES1aUgoBRRSgoEKiQZEFAEUrEFDaKiRkEI0qgOEQWwAQ1WQiRRjV2NfSPP2+0cOnR4b</w:t>
      </w:r>
    </w:p>
    <w:p>
      <w:pPr>
        <w:pStyle w:val="PreformattedText"/>
        <w:bidi w:val="0"/>
        <w:spacing w:before="0" w:after="0"/>
        <w:jc w:val="left"/>
        <w:rPr/>
      </w:pPr>
      <w:r>
        <w:rPr/>
        <w:t>XluY2FG4YYJFkQABdRoARxgEFo1BCqlQspUAVxp68vjXq4/NvVwnXD5glWmoBgAIVkCViAFAAhCEAA</w:t>
      </w:r>
    </w:p>
    <w:p>
      <w:pPr>
        <w:pStyle w:val="PreformattedText"/>
        <w:bidi w:val="0"/>
        <w:spacing w:before="0" w:after="0"/>
        <w:jc w:val="left"/>
        <w:rPr/>
      </w:pPr>
      <w:r>
        <w:rPr/>
        <w:t>YBBBLYQhCEIQhCDDsxJNtNfoTy9vq/DeHltJpN2WUmZEWsYZHVktlEdDLUq5WCtQISECZDCWBIOJGk</w:t>
      </w:r>
    </w:p>
    <w:p>
      <w:pPr>
        <w:pStyle w:val="PreformattedText"/>
        <w:bidi w:val="0"/>
        <w:spacing w:before="0" w:after="0"/>
        <w:jc w:val="left"/>
        <w:rPr/>
      </w:pPr>
      <w:r>
        <w:rPr/>
        <w:t>7ffl8o78/l/o5WdeaJAw0HQCgGAQgAFQC0vLCwtFFyIoQkAKQTRSoJBRiEGEAOQUgwRh8xtU5QsXsH</w:t>
      </w:r>
    </w:p>
    <w:p>
      <w:pPr>
        <w:pStyle w:val="PreformattedText"/>
        <w:bidi w:val="0"/>
        <w:spacing w:before="0" w:after="0"/>
        <w:jc w:val="left"/>
        <w:rPr/>
      </w:pPr>
      <w:r>
        <w:rPr/>
        <w:t>oU+dHG0YgBwjDFg4AkIMQcISZWGin0/WnyPfl57bHRpbKbpz07x4Dpn8iezwc+b9vz9H7Q83oz8t7U</w:t>
      </w:r>
    </w:p>
    <w:p>
      <w:pPr>
        <w:pStyle w:val="PreformattedText"/>
        <w:bidi w:val="0"/>
        <w:spacing w:before="0" w:after="0"/>
        <w:jc w:val="left"/>
        <w:rPr/>
      </w:pPr>
      <w:r>
        <w:rPr/>
        <w:t>+UduH579fnp9PGmoA5B3yWrQIQAhWVlQhlASBIoAkAUiFhVa1VoEIASi2BwZEpgAAsiTSka0c9e/8A</w:t>
      </w:r>
    </w:p>
    <w:p>
      <w:pPr>
        <w:pStyle w:val="PreformattedText"/>
        <w:bidi w:val="0"/>
        <w:spacing w:before="0" w:after="0"/>
        <w:jc w:val="left"/>
        <w:rPr/>
      </w:pPr>
      <w:r>
        <w:rPr/>
        <w:t>N2+6+frp5bTltcLIFHokEhFkQACWEsIEIhB6kkFqq1KVBMyhQkfpn5D6+Hy71cB0xYTJUt0QkAgAAE</w:t>
      </w:r>
    </w:p>
    <w:p>
      <w:pPr>
        <w:pStyle w:val="PreformattedText"/>
        <w:bidi w:val="0"/>
        <w:spacing w:before="0" w:after="0"/>
        <w:jc w:val="left"/>
        <w:rPr/>
      </w:pPr>
      <w:r>
        <w:rPr/>
        <w:t>EIQQUUhAkIAIpBBbYQhCEIQhCEGSxmpvv8en6l83bsct5sbrpbYmeYz0opCFkEK2zXTyulEQZSsIQc</w:t>
      </w:r>
    </w:p>
    <w:p>
      <w:pPr>
        <w:pStyle w:val="PreformattedText"/>
        <w:bidi w:val="0"/>
        <w:spacing w:before="0" w:after="0"/>
        <w:jc w:val="left"/>
        <w:rPr/>
      </w:pPr>
      <w:r>
        <w:rPr/>
        <w:t>hlMYo5Ao8pTud+fzzvz+P9+L9MpuHMaAHQkAQrAOEQqGLhy4tCAmSgGFCAQAtClFIQQYhADAIEhBhg</w:t>
      </w:r>
    </w:p>
    <w:p>
      <w:pPr>
        <w:pStyle w:val="PreformattedText"/>
        <w:bidi w:val="0"/>
        <w:spacing w:before="0" w:after="0"/>
        <w:jc w:val="left"/>
        <w:rPr/>
      </w:pPr>
      <w:r>
        <w:rPr/>
        <w:t>jBydrUezs8nJ4ss0I4hBglxaQUIQBHIQYbKwvp9X9XfF+gudzOitzI3m/rjh6z+Ofd4PMN/R+Xo/Yv</w:t>
      </w:r>
    </w:p>
    <w:p>
      <w:pPr>
        <w:pStyle w:val="PreformattedText"/>
        <w:bidi w:val="0"/>
        <w:spacing w:before="0" w:after="0"/>
        <w:jc w:val="left"/>
        <w:rPr/>
      </w:pPr>
      <w:r>
        <w:rPr/>
        <w:t>j9GXGtB8/wC3D80+vz0enilVAMwx09WsgQCEKSoUqKCoeRMpQAVgFAES01WkCQUikmcxIKEDS4GaS1</w:t>
      </w:r>
    </w:p>
    <w:p>
      <w:pPr>
        <w:pStyle w:val="PreformattedText"/>
        <w:bidi w:val="0"/>
        <w:spacing w:before="0" w:after="0"/>
        <w:jc w:val="left"/>
        <w:rPr/>
      </w:pPr>
      <w:r>
        <w:rPr/>
        <w:t>5vbz36/wA3T1nHr9V49Bz280yEewWCGJQlkAASajQ4RQEIEBAVEGqCuStkiWX9c/N/Vx+L+rzp0w8D</w:t>
      </w:r>
    </w:p>
    <w:p>
      <w:pPr>
        <w:pStyle w:val="PreformattedText"/>
        <w:bidi w:val="0"/>
        <w:spacing w:before="0" w:after="0"/>
        <w:jc w:val="left"/>
        <w:rPr/>
      </w:pPr>
      <w:r>
        <w:rPr/>
        <w:t>Mg2xBChAAUQgBCsgpCBAABYKEqFthCEIQhCECEKPc1Z39F8/X9L+ftVjdU1SKOlKZBAiEGQrDqY1ug</w:t>
      </w:r>
    </w:p>
    <w:p>
      <w:pPr>
        <w:pStyle w:val="PreformattedText"/>
        <w:bidi w:val="0"/>
        <w:spacing w:before="0" w:after="0"/>
        <w:jc w:val="left"/>
        <w:rPr/>
      </w:pPr>
      <w:r>
        <w:rPr/>
        <w:t>KcyKGnIQYcBQc0g4SDxLO51x5Lvy+Gdub9ea6hSQo+hKhgkFIKVFY5eE0FoQByIAlQBhRQaVBAIMEg</w:t>
      </w:r>
    </w:p>
    <w:p>
      <w:pPr>
        <w:pStyle w:val="PreformattedText"/>
        <w:bidi w:val="0"/>
        <w:spacing w:before="0" w:after="0"/>
        <w:jc w:val="left"/>
        <w:rPr/>
      </w:pPr>
      <w:r>
        <w:rPr/>
        <w:t>CCjEIAJAjBGyhpXur0U+cpj0A5CDECaBgDECKQuCAg+VhZVun6q+J9NpXmrZa9Zs3mzeMKfjT6Pg8b</w:t>
      </w:r>
    </w:p>
    <w:p>
      <w:pPr>
        <w:pStyle w:val="PreformattedText"/>
        <w:bidi w:val="0"/>
        <w:spacing w:before="0" w:after="0"/>
        <w:jc w:val="left"/>
        <w:rPr/>
      </w:pPr>
      <w:r>
        <w:rPr/>
        <w:t>dfVePo/Xnk9OblbDyvfj+WPV58Xp4pY5UKcw7tsoihKhCsUQpKisMCRAACIIAQNq0AoCEFUBzgoBak</w:t>
      </w:r>
    </w:p>
    <w:p>
      <w:pPr>
        <w:pStyle w:val="PreformattedText"/>
        <w:bidi w:val="0"/>
        <w:spacing w:before="0" w:after="0"/>
        <w:jc w:val="left"/>
        <w:rPr/>
      </w:pPr>
      <w:r>
        <w:rPr/>
        <w:t>TGhNhq2a7PDt3eG+pjfa47+q89vjUtNj6MkzAEFGURAij2WAAQBCEFAQamSatQiKKzb35eB9PH4V6u</w:t>
      </w:r>
    </w:p>
    <w:p>
      <w:pPr>
        <w:pStyle w:val="PreformattedText"/>
        <w:bidi w:val="0"/>
        <w:spacing w:before="0" w:after="0"/>
        <w:jc w:val="left"/>
        <w:rPr/>
      </w:pPr>
      <w:r>
        <w:rPr/>
        <w:t>E3gQ+BqaRIqkAAAgBRRAAIEgBSDikEtUhCEIQhCBCQNgLee/o3l7fWePX1Gd5qWGTQlNuIrLBCBGDJ</w:t>
      </w:r>
    </w:p>
    <w:p>
      <w:pPr>
        <w:pStyle w:val="PreformattedText"/>
        <w:bidi w:val="0"/>
        <w:spacing w:before="0" w:after="0"/>
        <w:jc w:val="left"/>
        <w:rPr/>
      </w:pPr>
      <w:r>
        <w:rPr/>
        <w:t>286uhM10ksaIxCDkKzmijkGJEOt2583vy/P/AG51dOc1IhVhdQBFIMKEUzijlxeOWDAJk4oQFYogwm</w:t>
      </w:r>
    </w:p>
    <w:p>
      <w:pPr>
        <w:pStyle w:val="PreformattedText"/>
        <w:bidi w:val="0"/>
        <w:spacing w:before="0" w:after="0"/>
        <w:jc w:val="left"/>
        <w:rPr/>
      </w:pPr>
      <w:r>
        <w:rPr/>
        <w:t>lQSACAJADEAAgQBHCNlcdFfTngE4pZpVI1pCMQhcMQsIMIQcchBsnDV2n6t+H9R1aVqljazZrGKz8U</w:t>
      </w:r>
    </w:p>
    <w:p>
      <w:pPr>
        <w:pStyle w:val="PreformattedText"/>
        <w:bidi w:val="0"/>
        <w:spacing w:before="0" w:after="0"/>
        <w:jc w:val="left"/>
        <w:rPr/>
      </w:pPr>
      <w:r>
        <w:rPr/>
        <w:t>/T8Plpr6zw7/AK38voHLVscXvw/Jvr48n1cAgKQmEs1emIABBSorFKBCoSBIQCBEFIVgtlAZCVjKBS</w:t>
      </w:r>
    </w:p>
    <w:p>
      <w:pPr>
        <w:pStyle w:val="PreformattedText"/>
        <w:bidi w:val="0"/>
        <w:spacing w:before="0" w:after="0"/>
        <w:jc w:val="left"/>
        <w:rPr/>
      </w:pPr>
      <w:r>
        <w:rPr/>
        <w:t>TLJEAM1c9JN7ufTv8APfT59k5b24vouV+rZpxYr6k2WU4yQi1JZEIGrLDEEFIQhCECQJLK7WpYq1z0</w:t>
      </w:r>
    </w:p>
    <w:p>
      <w:pPr>
        <w:pStyle w:val="PreformattedText"/>
        <w:bidi w:val="0"/>
        <w:spacing w:before="0" w:after="0"/>
        <w:jc w:val="left"/>
        <w:rPr/>
      </w:pPr>
      <w:r>
        <w:rPr/>
        <w:t>ejl8V9HH5j6uE6ZOEyitYKBCEKyCEFFKyCkAEgBgiigtUhCEIQhCECQlFOnx6fWPL3v5dOzOnrrnMk</w:t>
      </w:r>
    </w:p>
    <w:p>
      <w:pPr>
        <w:pStyle w:val="PreformattedText"/>
        <w:bidi w:val="0"/>
        <w:spacing w:before="0" w:after="0"/>
        <w:jc w:val="left"/>
        <w:rPr/>
      </w:pPr>
      <w:r>
        <w:rPr/>
        <w:t>Z0yWNUWggCDDDJ3MakHNaQKWoMEg4RDnFYxBiQh1evM9+X57788HTE3lJItijWQQgQihFKSDloxYWD</w:t>
      </w:r>
    </w:p>
    <w:p>
      <w:pPr>
        <w:pStyle w:val="PreformattedText"/>
        <w:bidi w:val="0"/>
        <w:spacing w:before="0" w:after="0"/>
        <w:jc w:val="left"/>
        <w:rPr/>
      </w:pPr>
      <w:r>
        <w:rPr/>
        <w:t>jEyQhBBBisBVpAAIEIQkAMAUUhBiwtho2L65fPWeCk1CaDMXVcccgo45ByDikIWDAJkSytGn/8QAJR</w:t>
      </w:r>
    </w:p>
    <w:p>
      <w:pPr>
        <w:pStyle w:val="PreformattedText"/>
        <w:bidi w:val="0"/>
        <w:spacing w:before="0" w:after="0"/>
        <w:jc w:val="left"/>
        <w:rPr/>
      </w:pPr>
      <w:r>
        <w:rPr/>
        <w:t>AAAQQCAgIDAQEBAQAAAAAAAQACAxEEEAUSIDAGE0AUUBVg/9oACAEBAAECAVVK/OtWDd6qRcnGWEEH</w:t>
      </w:r>
    </w:p>
    <w:p>
      <w:pPr>
        <w:pStyle w:val="PreformattedText"/>
        <w:bidi w:val="0"/>
        <w:spacing w:before="0" w:after="0"/>
        <w:jc w:val="left"/>
        <w:rPr/>
      </w:pPr>
      <w:r>
        <w:rPr/>
        <w:t>1jYLSE1RrHEbQENSh4xnLPlHJY81IaGghoIesf5HIJo0S1FBUqpdqjxhgM4ybAdCiArsKv8AwF+V7u</w:t>
      </w:r>
    </w:p>
    <w:p>
      <w:pPr>
        <w:pStyle w:val="PreformattedText"/>
        <w:bidi w:val="0"/>
        <w:spacing w:before="0" w:after="0"/>
        <w:jc w:val="left"/>
        <w:rPr/>
      </w:pPr>
      <w:r>
        <w:rPr/>
        <w:t>/w3u/Zd3fuu1X1iIQNwxgjAGAOP/5//P8A4P4H4HLcdNA9hR9VbCagmpihkjnEv2iQSOdOsQtPLRTD</w:t>
      </w:r>
    </w:p>
    <w:p>
      <w:pPr>
        <w:pStyle w:val="PreformattedText"/>
        <w:bidi w:val="0"/>
        <w:spacing w:before="0" w:after="0"/>
        <w:jc w:val="left"/>
        <w:rPr/>
      </w:pPr>
      <w:r>
        <w:rPr/>
        <w:t>iSdDQQQQ0EP0j9XIJvgCRd6JbHj8bBxEWAMf63Y0vG5HEzYBANK/y343f77v9F3d3au7u93d3e78Lu</w:t>
      </w:r>
    </w:p>
    <w:p>
      <w:pPr>
        <w:pStyle w:val="PreformattedText"/>
        <w:bidi w:val="0"/>
        <w:spacing w:before="0" w:after="0"/>
        <w:jc w:val="left"/>
        <w:rPr/>
      </w:pPr>
      <w:r>
        <w:rPr/>
        <w:t>7V3d0rQaMduE3j28e3jxgjDGN9XTrXlzUeS2VrwUfQNVoK2liagY5Gytk+wSCTIWImjLGZj8YDoaCC</w:t>
      </w:r>
    </w:p>
    <w:p>
      <w:pPr>
        <w:pStyle w:val="PreformattedText"/>
        <w:bidi w:val="0"/>
        <w:spacing w:before="0" w:after="0"/>
        <w:jc w:val="left"/>
        <w:rPr/>
      </w:pPr>
      <w:r>
        <w:rPr/>
        <w:t>CGx6x/kcigbDWwY/HHisnB6XYUcmPyUPKMyxJ27GY5OTNksI/Lf+Bd3fndq7v2Xd3fnfnd3u7u7tXe</w:t>
      </w:r>
    </w:p>
    <w:p>
      <w:pPr>
        <w:pStyle w:val="PreformattedText"/>
        <w:bidi w:val="0"/>
        <w:spacing w:before="0" w:after="0"/>
        <w:jc w:val="left"/>
        <w:rPr/>
      </w:pPr>
      <w:r>
        <w:rPr/>
        <w:t>ru7u0yKPAZxrcBuI2Gq93LtymzCQI+kKigbTUwh/YOa9ju3Zj5jhoLILsaOK0NBBBDQQ/0+RMUeLx0</w:t>
      </w:r>
    </w:p>
    <w:p>
      <w:pPr>
        <w:pStyle w:val="PreformattedText"/>
        <w:bidi w:val="0"/>
        <w:spacing w:before="0" w:after="0"/>
        <w:jc w:val="left"/>
        <w:rPr/>
      </w:pPr>
      <w:r>
        <w:rPr/>
        <w:t>fEM4yPHIkw5eIl4mXAdHXVr2Z7OXHMu5l/KHNdkd6/Tf5Lu93f6bu/O7Vq7tXd3d3d3d3e7u7vyj46</w:t>
      </w:r>
    </w:p>
    <w:p>
      <w:pPr>
        <w:pStyle w:val="PreformattedText"/>
        <w:bidi w:val="0"/>
        <w:spacing w:before="0" w:after="0"/>
        <w:jc w:val="left"/>
        <w:rPr/>
      </w:pPr>
      <w:r>
        <w:rPr/>
        <w:t>PDDPyckM9Sp6KOj5BDRGwWkO7BzSx3YOa6Q4OptEjQQ0ENhD/TzxG/F5CHlmcg2fsXuyH5mTmTv3XW</w:t>
      </w:r>
    </w:p>
    <w:p>
      <w:pPr>
        <w:pStyle w:val="PreformattedText"/>
        <w:bidi w:val="0"/>
        <w:spacing w:before="0" w:after="0"/>
        <w:jc w:val="left"/>
        <w:rPr/>
      </w:pPr>
      <w:r>
        <w:rPr/>
        <w:t>utV/mWr/AG3d36bv0Xfru7vd353+fkRyAlT0UdHzBBs7BDg4OBaWuMgka9549VMDoIaCCCCGx/pBcg</w:t>
      </w:r>
    </w:p>
    <w:p>
      <w:pPr>
        <w:pStyle w:val="PreformattedText"/>
        <w:bidi w:val="0"/>
        <w:spacing w:before="0" w:after="0"/>
        <w:jc w:val="left"/>
        <w:rPr/>
      </w:pPr>
      <w:r>
        <w:rPr/>
        <w:t>Qq7syo+SHLO5Z3IOyvsV/5t3+K7V+F3d3d35Xeru7u7u7u7u1d3d3d3d3d3d3d3d3d3d3+fOHJCVPR</w:t>
      </w:r>
    </w:p>
    <w:p>
      <w:pPr>
        <w:pStyle w:val="PreformattedText"/>
        <w:bidi w:val="0"/>
        <w:spacing w:before="0" w:after="0"/>
        <w:jc w:val="left"/>
        <w:rPr/>
      </w:pPr>
      <w:r>
        <w:rPr/>
        <w:t>R9V9rCbG5qCCCae3YOa4u443InaCGgggghsf6fIJuh4dVavd2r/w78b1d3d3d3d+y7v23atXd3d3er</w:t>
      </w:r>
    </w:p>
    <w:p>
      <w:pPr>
        <w:pStyle w:val="PreformattedText"/>
        <w:bidi w:val="0"/>
        <w:spacing w:before="0" w:after="0"/>
        <w:jc w:val="left"/>
        <w:rPr/>
      </w:pPr>
      <w:r>
        <w:rPr/>
        <w:t>u7u7u7v3Xd3d3d/mzByglT05HR8h4sDS8pqCCB7WD2vjtOT9DYQQQQ2P8AT5BN8rV3/j2ru/wXfnd3</w:t>
      </w:r>
    </w:p>
    <w:p>
      <w:pPr>
        <w:pStyle w:val="PreformattedText"/>
        <w:bidi w:val="0"/>
        <w:spacing w:before="0" w:after="0"/>
        <w:jc w:val="left"/>
        <w:rPr/>
      </w:pPr>
      <w:r>
        <w:rPr/>
        <w:t>d+F2ru7u7u1dq7u7u7u7u7u7u/C7u7u7u7u7V3fgV3Dgfx5I5ZsokDkdH1g32TRV3YIdYPHOThI9pB</w:t>
      </w:r>
    </w:p>
    <w:p>
      <w:pPr>
        <w:pStyle w:val="PreformattedText"/>
        <w:bidi w:val="0"/>
        <w:spacing w:before="0" w:after="0"/>
        <w:jc w:val="left"/>
        <w:rPr/>
      </w:pPr>
      <w:r>
        <w:rPr/>
        <w:t>0EEEENj/Tz03/Ju7u7u/C7u7u/G7V3u/C9Xdq/C7u1d6u7u7u7u7u7u7u1d3d3eru7u/cUVYcHA3+C</w:t>
      </w:r>
    </w:p>
    <w:p>
      <w:pPr>
        <w:pStyle w:val="PreformattedText"/>
        <w:bidi w:val="0"/>
        <w:spacing w:before="0" w:after="0"/>
        <w:jc w:val="left"/>
        <w:rPr/>
      </w:pPr>
      <w:r>
        <w:rPr/>
        <w:t>Zcy16lTkUfaCmtAKJB7WCHNPGJ2uSyIOTGbiS1TUEENj0j/K5BN/wLu7u7u/K7u7vzu7u1d+q7u71d</w:t>
      </w:r>
    </w:p>
    <w:p>
      <w:pPr>
        <w:pStyle w:val="PreformattedText"/>
        <w:bidi w:val="0"/>
        <w:spacing w:before="0" w:after="0"/>
        <w:jc w:val="left"/>
        <w:rPr/>
      </w:pPr>
      <w:r>
        <w:rPr/>
        <w:t>3d3eru7u7u7V+m71d3d3d3+Uoob7dg679si5psikTkUfaFbXdnOJV2FbDxhKcuXa1RP47VhDQ0ENjy</w:t>
      </w:r>
    </w:p>
    <w:p>
      <w:pPr>
        <w:pStyle w:val="PreformattedText"/>
        <w:bidi w:val="0"/>
        <w:spacing w:before="0" w:after="0"/>
        <w:jc w:val="left"/>
        <w:rPr/>
      </w:pPr>
      <w:r>
        <w:rPr/>
        <w:t>H+VyCb+679dq/Re7u/Td3d3d3q7u7u7u7u7u7u/C1d3d3d2ru/3NmOh4X2Dw8H1uXNMkEgeij7we9+</w:t>
      </w:r>
    </w:p>
    <w:p>
      <w:pPr>
        <w:pStyle w:val="PreformattedText"/>
        <w:bidi w:val="0"/>
        <w:spacing w:before="0" w:after="0"/>
        <w:jc w:val="left"/>
        <w:rPr/>
      </w:pPr>
      <w:r>
        <w:rPr/>
        <w:t>F3GuMTkDy6DYm8c0oAIIIaCGx4DxHsH6+RTfRd3d+i7u79Fq7vxu93d3fuu7u7u1d3d3d3d7u7tXd3</w:t>
      </w:r>
    </w:p>
    <w:p>
      <w:pPr>
        <w:pStyle w:val="PreformattedText"/>
        <w:bidi w:val="0"/>
        <w:spacing w:before="0" w:after="0"/>
        <w:jc w:val="left"/>
        <w:rPr/>
      </w:pPr>
      <w:r>
        <w:rPr/>
        <w:t>au1d2ru/8WHNh5Fj/R3EvcOv0c02YSp6KPtHgPA7iPGFsL3cw2BjFhtQQQQQ0ENjwHiP8fkUFfhf47</w:t>
      </w:r>
    </w:p>
    <w:p>
      <w:pPr>
        <w:pStyle w:val="PreformattedText"/>
        <w:bidi w:val="0"/>
        <w:spacing w:before="0" w:after="0"/>
        <w:jc w:val="left"/>
        <w:rPr/>
      </w:pPr>
      <w:r>
        <w:rPr/>
        <w:t>u/K/1Xd3er8ru93av02ru7u7Vq/ff6eoUObBnMnVeBC7d/s+0SdwfDmGTqYuJJ/JYTkExcUjMW8wmy</w:t>
      </w:r>
    </w:p>
    <w:p>
      <w:pPr>
        <w:pStyle w:val="PreformattedText"/>
        <w:bidi w:val="0"/>
        <w:spacing w:before="0" w:after="0"/>
        <w:jc w:val="left"/>
        <w:rPr/>
      </w:pPr>
      <w:r>
        <w:rPr/>
        <w:t>4UcIGmoaGgh+ceQ/NyRafXd3f4L8b9t3dq7u73d3d3d3d3u78Lu7u7u/03+6g+PKiz48z7dWqV6sOE</w:t>
      </w:r>
    </w:p>
    <w:p>
      <w:pPr>
        <w:pStyle w:val="PreformattedText"/>
        <w:bidi w:val="0"/>
        <w:spacing w:before="0" w:after="0"/>
        <w:jc w:val="left"/>
        <w:rPr/>
      </w:pPr>
      <w:r>
        <w:rPr/>
        <w:t>gk+zt25c5T5S5FH8oJ1GuKLkBzYhiw2s0CENDY9A/KPylckm/qv8135WrV3d2rvd3d3d3eru7vd3/p</w:t>
      </w:r>
    </w:p>
    <w:p>
      <w:pPr>
        <w:pStyle w:val="PreformattedText"/>
        <w:bidi w:val="0"/>
        <w:spacing w:before="0" w:after="0"/>
        <w:jc w:val="left"/>
        <w:rPr/>
      </w:pPr>
      <w:r>
        <w:rPr/>
        <w:t>35DdCVmVHnsy2y3VK78LDu3OZEkry5H8w21cUUFzix5sKGgQgggghoege8frK5FD91+V3fhd+d3d3d</w:t>
      </w:r>
    </w:p>
    <w:p>
      <w:pPr>
        <w:pStyle w:val="PreformattedText"/>
        <w:bidi w:val="0"/>
        <w:spacing w:before="0" w:after="0"/>
        <w:jc w:val="left"/>
        <w:rPr/>
      </w:pPr>
      <w:r>
        <w:rPr/>
        <w:t>+m7u7u7u7V/wDgwdA3fXrX2Ny48+LNbPdeQQXPh7i4o6P5gguJNBc+sZYIQAAQQQQ0PQP8py5FBD8F</w:t>
      </w:r>
    </w:p>
    <w:p>
      <w:pPr>
        <w:pStyle w:val="PreformattedText"/>
        <w:bidi w:val="0"/>
        <w:spacing w:before="0" w:after="0"/>
        <w:jc w:val="left"/>
        <w:rPr/>
      </w:pPr>
      <w:r>
        <w:rPr/>
        <w:t>3fou71d9r9l3d+F7u9Xav/xN3fiN1fft2RaGgtyWZrM5uUJb2EF8gbIUSdH8YR2xcUQQueZhNx2hFN</w:t>
      </w:r>
    </w:p>
    <w:p>
      <w:pPr>
        <w:pStyle w:val="PreformattedText"/>
        <w:bidi w:val="0"/>
        <w:spacing w:before="0" w:after="0"/>
        <w:jc w:val="left"/>
        <w:rPr/>
      </w:pPr>
      <w:r>
        <w:rPr/>
        <w:t>QQQ0ND0D3jxH5iuSaCP0Xfhd+F36Lv23/5e+3a1XhdjfZuSzObnsyxKHtPPNyVd/pYuLTVeVi/yMTd</w:t>
      </w:r>
    </w:p>
    <w:p>
      <w:pPr>
        <w:pStyle w:val="PreformattedText"/>
        <w:bidi w:val="0"/>
        <w:spacing w:before="0" w:after="0"/>
        <w:jc w:val="left"/>
        <w:rPr/>
      </w:pPr>
      <w:r>
        <w:rPr/>
        <w:t>DQ0NBD0D3D9jW8xHQ/Fd3d3av7Pu+y9X7rv/AMXftr0XarVq73YKKCqgRM3MizuZycp93+lq4wt1Cc</w:t>
      </w:r>
    </w:p>
    <w:p>
      <w:pPr>
        <w:pStyle w:val="PreformattedText"/>
        <w:bidi w:val="0"/>
        <w:spacing w:before="0" w:after="0"/>
        <w:jc w:val="left"/>
        <w:rPr/>
      </w:pPr>
      <w:r>
        <w:rPr/>
        <w:t>2BpboIIaGgh6B7h+y+Vn9N3q7u7u78nBzejQz/AM5f6bvt27Xd6u93q70WMHJrJQ/W1cYo9QrLjYgE</w:t>
      </w:r>
    </w:p>
    <w:p>
      <w:pPr>
        <w:pStyle w:val="PreformattedText"/>
        <w:bidi w:val="0"/>
        <w:spacing w:before="0" w:after="0"/>
        <w:jc w:val="left"/>
        <w:rPr/>
      </w:pPr>
      <w:r>
        <w:rPr/>
        <w:t>EENDQQ9A9w/Y9cimm79V3fqu1VK/z36ru7/8cH9+19u3bsHdu13doeVtXJLMTf1tXHGAPGKM5jQB16</w:t>
      </w:r>
    </w:p>
    <w:p>
      <w:pPr>
        <w:pStyle w:val="PreformattedText"/>
        <w:bidi w:val="0"/>
        <w:spacing w:before="0" w:after="0"/>
        <w:jc w:val="left"/>
        <w:rPr/>
      </w:pPr>
      <w:r>
        <w:rPr/>
        <w:t>hBBDYQ8x7h+x65IjV3d3f5a/Dervd/+Uu7u/D6vr6q+3buHXd3d32u7BtA8is1MPjVUqrzvzC4047n</w:t>
      </w:r>
    </w:p>
    <w:p>
      <w:pPr>
        <w:pStyle w:val="PreformattedText"/>
        <w:bidi w:val="0"/>
        <w:spacing w:before="0" w:after="0"/>
        <w:jc w:val="left"/>
        <w:rPr/>
      </w:pPr>
      <w:r>
        <w:rPr/>
        <w:t>LGObKcn/AKEWX99hBDQQ9A8B/jOXJIK/fftv0Xd3d3d2rBJ9V+F7u/UUPzX6ar13erV3666/X9X1fV</w:t>
      </w:r>
    </w:p>
    <w:p>
      <w:pPr>
        <w:pStyle w:val="PreformattedText"/>
        <w:bidi w:val="0"/>
        <w:spacing w:before="0" w:after="0"/>
        <w:jc w:val="left"/>
        <w:rPr/>
      </w:pPr>
      <w:r>
        <w:rPr/>
        <w:t>9X19Vfbv37WhqwbBzlnqP11VVXrC484iqZcjyLs2GWR+Nn4Lim6Gh6Rsf4z1yaB/Zeru7u7tXfmfO7</w:t>
      </w:r>
    </w:p>
    <w:p>
      <w:pPr>
        <w:pStyle w:val="PreformattedText"/>
        <w:bidi w:val="0"/>
        <w:spacing w:before="0" w:after="0"/>
        <w:jc w:val="left"/>
        <w:rPr/>
      </w:pPr>
      <w:r>
        <w:rPr/>
        <w:t>u0PMfkGr1SJCrQ3SpVXiN3dq7u73d3dq77du3a7uwbXXr18uv1fSYfq+vqge3cP7dw7LPINiH4KqvM</w:t>
      </w:r>
    </w:p>
    <w:p>
      <w:pPr>
        <w:pStyle w:val="PreformattedText"/>
        <w:bidi w:val="0"/>
        <w:spacing w:before="0" w:after="0"/>
        <w:jc w:val="left"/>
        <w:rPr/>
      </w:pPr>
      <w:r>
        <w:rPr/>
        <w:t>LCWCbmHLxKMxqLjsNhTdBBD/SeuUTfyXd2ru1d3d37rVoRiL6PoMH0/WW+m/C/w0q60qrxKu7vd+q1</w:t>
      </w:r>
    </w:p>
    <w:p>
      <w:pPr>
        <w:pStyle w:val="PreformattedText"/>
        <w:bidi w:val="0"/>
        <w:spacing w:before="0" w:after="0"/>
        <w:jc w:val="left"/>
        <w:rPr/>
      </w:pPr>
      <w:r>
        <w:rPr/>
        <w:t>d3ZV3YPt69evXp06detK7116fX9X1fX06rIXIqM/rxFx5KlOfix8U3iMbCbAhoaCH5h+x65RD2Xeru</w:t>
      </w:r>
    </w:p>
    <w:p>
      <w:pPr>
        <w:pStyle w:val="PreformattedText"/>
        <w:bidi w:val="0"/>
        <w:spacing w:before="0" w:after="0"/>
        <w:jc w:val="left"/>
        <w:rPr/>
      </w:pPr>
      <w:r>
        <w:rPr/>
        <w:t>7u7u7u7v33aHhGGK+3a0RIHfrC6kAFDRIfYV6sG0SrV3dq+13d3d351oI+2qrr169evXp9f1mPp069</w:t>
      </w:r>
    </w:p>
    <w:p>
      <w:pPr>
        <w:pStyle w:val="PreformattedText"/>
        <w:bidi w:val="0"/>
        <w:spacing w:before="0" w:after="0"/>
        <w:jc w:val="left"/>
        <w:rPr/>
      </w:pPr>
      <w:r>
        <w:rPr/>
        <w:t>arVdek0fLMj/AGYh481klhrvYcEENBBD0D3DY/TIuUQ9F3dq7u79V3u0N37Wv+/7/u+/7/v+90t+N+</w:t>
      </w:r>
    </w:p>
    <w:p>
      <w:pPr>
        <w:pStyle w:val="PreformattedText"/>
        <w:bidi w:val="0"/>
        <w:spacing w:before="0" w:after="0"/>
        <w:jc w:val="left"/>
        <w:rPr/>
      </w:pPr>
      <w:r>
        <w:rPr/>
        <w:t>2tBU2P6GQR40uH9Lofq6NhfjnZINKld3d7v/CpV4VVVrr169evXp169SHjm2x/sx1xicstRPkACagg</w:t>
      </w:r>
    </w:p>
    <w:p>
      <w:pPr>
        <w:pStyle w:val="PreformattedText"/>
        <w:bidi w:val="0"/>
        <w:spacing w:before="0" w:after="0"/>
        <w:jc w:val="left"/>
        <w:rPr/>
      </w:pPr>
      <w:r>
        <w:rPr/>
        <w:t>ggggh+YfskXKIeN7tXd7vxtXu78Bo+satVXhVbKGiq8K870I2Y7cNsPR8UIcCwRDD/k/kDZsP+YY0m</w:t>
      </w:r>
    </w:p>
    <w:p>
      <w:pPr>
        <w:pStyle w:val="PreformattedText"/>
        <w:bidi w:val="0"/>
        <w:spacing w:before="0" w:after="0"/>
        <w:jc w:val="left"/>
        <w:rPr/>
      </w:pPr>
      <w:r>
        <w:rPr/>
        <w:t>E+CJkEDOBl4HOw+n+KPCqqqqq1VVuqquvXqWlnOxt/ZCuKKyWtcUEAAgghoIIeY9w/ZKuUTfK/K92r</w:t>
      </w:r>
    </w:p>
    <w:p>
      <w:pPr>
        <w:pStyle w:val="PreformattedText"/>
        <w:bidi w:val="0"/>
        <w:spacing w:before="0" w:after="0"/>
        <w:jc w:val="left"/>
        <w:rPr/>
      </w:pPr>
      <w:r>
        <w:rPr/>
        <w:t>V+8oei0EdhHxHjd12u93e7ro2FsEeL9PaLJke1Mfck8kuM5zmJxkTJCy2NlwnYmJFBnOycrF5HDcPS</w:t>
      </w:r>
    </w:p>
    <w:p>
      <w:pPr>
        <w:pStyle w:val="PreformattedText"/>
        <w:bidi w:val="0"/>
        <w:spacing w:before="0" w:after="0"/>
        <w:jc w:val="left"/>
        <w:rPr/>
      </w:pPr>
      <w:r>
        <w:rPr/>
        <w:t>f1jwpVVVVVVaqqqqqtVXPsQ/XCuL1KphEaQQQQQQ0EPyj9kq5VNN/49ey7V3fhfbVXdq77WVhRY3G5</w:t>
      </w:r>
    </w:p>
    <w:p>
      <w:pPr>
        <w:pStyle w:val="PreformattedText"/>
        <w:bidi w:val="0"/>
        <w:spacing w:before="0" w:after="0"/>
        <w:jc w:val="left"/>
        <w:rPr/>
      </w:pPr>
      <w:r>
        <w:rPr/>
        <w:t>mG57syLKnd/RjS5GYc7+9spmhzf74suTMaVGXQ/czMBePsjyvtzGnByMQaHtHmfxVVVVVSqqqqqqqq</w:t>
      </w:r>
    </w:p>
    <w:p>
      <w:pPr>
        <w:pStyle w:val="PreformattedText"/>
        <w:bidi w:val="0"/>
        <w:spacing w:before="0" w:after="0"/>
        <w:jc w:val="left"/>
        <w:rPr/>
      </w:pPr>
      <w:r>
        <w:rPr/>
        <w:t>qmjn43hv64Fxmis0YZ0EENBDQQ/KP2SrlU3/EHsG7vQ0UCu3cvsRfS5du93d7YI2MbDnT5cuS5oH2E</w:t>
      </w:r>
    </w:p>
    <w:p>
      <w:pPr>
        <w:pStyle w:val="PreformattedText"/>
        <w:bidi w:val="0"/>
        <w:spacing w:before="0" w:after="0"/>
        <w:jc w:val="left"/>
        <w:rPr/>
      </w:pPr>
      <w:r>
        <w:rPr/>
        <w:t>PzpMtqiTsi4nNTUx7JQ9039DzFH2jREjYHyqMT4ubhfiH4Aq9NarwqqpVVUwc8ydM/XCeMOuQHH6Gg</w:t>
      </w:r>
    </w:p>
    <w:p>
      <w:pPr>
        <w:pStyle w:val="PreformattedText"/>
        <w:bidi w:val="0"/>
        <w:spacing w:before="0" w:after="0"/>
        <w:jc w:val="left"/>
        <w:rPr/>
      </w:pPr>
      <w:r>
        <w:rPr/>
        <w:t>hoaCCH5R+yZcsmoq/C1d34X5AURu73d3au+93d3d32XYv79u5ewhj4PrasLFg47IxJ8OePV3d6haEJ</w:t>
      </w:r>
    </w:p>
    <w:p>
      <w:pPr>
        <w:pStyle w:val="PreformattedText"/>
        <w:bidi w:val="0"/>
        <w:spacing w:before="0" w:after="0"/>
        <w:jc w:val="left"/>
        <w:rPr/>
      </w:pPr>
      <w:r>
        <w:rPr/>
        <w:t>Qpn/AEaJmlkTGsc6QOje5mO8mwRJG56ChcW9YDmRQPX2xPy4cmEGt16x+Aa61qq8K1VVW6qqqoxzzc</w:t>
      </w:r>
    </w:p>
    <w:p>
      <w:pPr>
        <w:pStyle w:val="PreformattedText"/>
        <w:bidi w:val="0"/>
        <w:spacing w:before="0" w:after="0"/>
        <w:jc w:val="left"/>
        <w:rPr/>
      </w:pPr>
      <w:r>
        <w:rPr/>
        <w:t>sR/rYuJcU1co3iSUNBDQ0EEPWP8aVcsm/gqlWwbJV9ggrV3d32Dox/CY/4HYxP2fYJOxIcih4MOKse</w:t>
      </w:r>
    </w:p>
    <w:p>
      <w:pPr>
        <w:pStyle w:val="PreformattedText"/>
        <w:bidi w:val="0"/>
        <w:spacing w:before="0" w:after="0"/>
        <w:jc w:val="left"/>
        <w:rPr/>
      </w:pPr>
      <w:r>
        <w:rPr/>
        <w:t>LKwHxwIZuXyP/RkkpkUHGS8dDxM3GyNjiX2xp7uwyA5SsmY2P6zF9bI6a8JkyY14kyYJgoXslcYDKX</w:t>
      </w:r>
    </w:p>
    <w:p>
      <w:pPr>
        <w:pStyle w:val="PreformattedText"/>
        <w:bidi w:val="0"/>
        <w:spacing w:before="0" w:after="0"/>
        <w:jc w:val="left"/>
        <w:rPr/>
      </w:pPr>
      <w:r>
        <w:rPr/>
        <w:t>RxkxlMdl4E2IdhHVV4D0jZ0FW6QVq77X5V51WqUa5tmcIv2cQbB5WXinEghDY2EPMeA8h4D9ky5ZN9</w:t>
      </w:r>
    </w:p>
    <w:p>
      <w:pPr>
        <w:pStyle w:val="PreformattedText"/>
        <w:bidi w:val="0"/>
        <w:spacing w:before="0" w:after="0"/>
        <w:jc w:val="left"/>
        <w:rPr/>
      </w:pPr>
      <w:r>
        <w:rPr/>
        <w:t>xQN3d3ZQV6a0YUsasSWrVgkRSf8AQhnxsieKbC/5buGk40sLW+YaHszHco2RuZBLyIaHKM4xhypcqH</w:t>
      </w:r>
    </w:p>
    <w:p>
      <w:pPr>
        <w:pStyle w:val="PreformattedText"/>
        <w:bidi w:val="0"/>
        <w:spacing w:before="0" w:after="0"/>
        <w:jc w:val="left"/>
        <w:rPr/>
      </w:pPr>
      <w:r>
        <w:rPr/>
        <w:t>LzMwjtI2Nsame+TvHJ9wyZX9rhTwQ5BzHMjaozlSNjaIXBsbAmGSa2ydmspiz8eZjUUNjwqgPAeAVa</w:t>
      </w:r>
    </w:p>
    <w:p>
      <w:pPr>
        <w:pStyle w:val="PreformattedText"/>
        <w:bidi w:val="0"/>
        <w:spacing w:before="0" w:after="0"/>
        <w:jc w:val="left"/>
        <w:rPr/>
      </w:pPr>
      <w:r>
        <w:rPr/>
        <w:t>qkFXWh4dPr+vp1rd3fhXkExcs3kxD+uuJ1XKjiA4NCbseAQ8h4DyHiP1zLlk3d343d3YV3fbv2Lw/t</w:t>
      </w:r>
    </w:p>
    <w:p>
      <w:pPr>
        <w:pStyle w:val="PreformattedText"/>
        <w:bidi w:val="0"/>
        <w:spacing w:before="0" w:after="0"/>
        <w:jc w:val="left"/>
        <w:rPr/>
      </w:pPr>
      <w:r>
        <w:rPr/>
        <w:t>2WO+HJzHxtZxUvDSQCEwKwjoaGS3Pbls5DE5WbIyGyMpFDwanNprSE2d8lFANf95mjyGse2OGRyE0z</w:t>
      </w:r>
    </w:p>
    <w:p>
      <w:pPr>
        <w:pStyle w:val="PreformattedText"/>
        <w:bidi w:val="0"/>
        <w:spacing w:before="0" w:after="0"/>
        <w:jc w:val="left"/>
        <w:rPr/>
      </w:pPr>
      <w:r>
        <w:rPr/>
        <w:t>i5oskANDOvaNSPQDUH/aycvKjfGyIhzkXd4w+NjhLG5qfHyGMQfACvGthHVUqpAdS1qo+Fd/s79rVd</w:t>
      </w:r>
    </w:p>
    <w:p>
      <w:pPr>
        <w:pStyle w:val="PreformattedText"/>
        <w:bidi w:val="0"/>
        <w:spacing w:before="0" w:after="0"/>
        <w:jc w:val="left"/>
        <w:rPr/>
      </w:pPr>
      <w:r>
        <w:rPr/>
        <w:t>evTp1qq1d3sBo5JvLiDR/TfFuCvkG8cxxboIaHgEPxj3hD2zrlk1Xvt27du120EXdoo+A2EU2QyNfj</w:t>
      </w:r>
    </w:p>
    <w:p>
      <w:pPr>
        <w:pStyle w:val="PreformattedText"/>
        <w:bidi w:val="0"/>
        <w:spacing w:before="0" w:after="0"/>
        <w:jc w:val="left"/>
        <w:rPr/>
      </w:pPr>
      <w:r>
        <w:rPr/>
        <w:t>cmeUfNA6VTROaNVVKgCGkZH2OlbooeDV2KG704hBUWQRFzHySve0kvQaUCmp0jXue0XaobjXXsGxhq</w:t>
      </w:r>
    </w:p>
    <w:p>
      <w:pPr>
        <w:pStyle w:val="PreformattedText"/>
        <w:bidi w:val="0"/>
        <w:spacing w:before="0" w:after="0"/>
        <w:jc w:val="left"/>
        <w:rPr/>
      </w:pPr>
      <w:r>
        <w:rPr/>
        <w:t>YWiZEY7pXkxysAkiPIY8zVWgjugAEdhFDVdOpVDRQCKOqr6/q+vp1pdu/fv2sIoCunTp11bTmrm2wI</w:t>
      </w:r>
    </w:p>
    <w:p>
      <w:pPr>
        <w:pStyle w:val="PreformattedText"/>
        <w:bidi w:val="0"/>
        <w:spacing w:before="0" w:after="0"/>
        <w:jc w:val="left"/>
        <w:rPr/>
      </w:pPr>
      <w:r>
        <w:rPr/>
        <w:t>hV+jjS3WRFjtcmoaGh4jyH5x+PIXLua4kOuwiNjTA5FBFXZQ2NBVoiq0HCYzXsIih4nQ0UPBpIQ0dh</w:t>
      </w:r>
    </w:p>
    <w:p>
      <w:pPr>
        <w:pStyle w:val="PreformattedText"/>
        <w:bidi w:val="0"/>
        <w:spacing w:before="0" w:after="0"/>
        <w:jc w:val="left"/>
        <w:rPr/>
      </w:pPr>
      <w:r>
        <w:rPr/>
        <w:t>OUYMccP09ZnwqROd3eQ5yGgHFAFMTkFQIIThApU0xiEuTXRveSoFIxwbFApljy5Ky41SoKvAapjXNo</w:t>
      </w:r>
    </w:p>
    <w:p>
      <w:pPr>
        <w:pStyle w:val="PreformattedText"/>
        <w:bidi w:val="0"/>
        <w:spacing w:before="0" w:after="0"/>
        <w:jc w:val="left"/>
        <w:rPr/>
      </w:pPr>
      <w:r>
        <w:rPr/>
        <w:t>ikD9iIXUIoBEFoaRV+VdenXrTiZ4nOId37XdUG5TOdjgRQ/VxpYgpIwnJmxobGh5D1D/AAMlcumIob</w:t>
      </w:r>
    </w:p>
    <w:p>
      <w:pPr>
        <w:pStyle w:val="PreformattedText"/>
        <w:bidi w:val="0"/>
        <w:spacing w:before="0" w:after="0"/>
        <w:jc w:val="left"/>
        <w:rPr/>
      </w:pPr>
      <w:r>
        <w:rPr/>
        <w:t>COhoIKNSIoI7KACKbq7vwGwjoIq2lx7II7pBBOTRVUAim6cmqgHKJNQT5vteml7nhFDY07TUG0gwAM</w:t>
      </w:r>
    </w:p>
    <w:p>
      <w:pPr>
        <w:pStyle w:val="PreformattedText"/>
        <w:bidi w:val="0"/>
        <w:spacing w:before="0" w:after="0"/>
        <w:jc w:val="left"/>
        <w:rPr/>
      </w:pPr>
      <w:r>
        <w:rPr/>
        <w:t>EXUiJSICMwOmcx8Dph3iL3NUTC5RRdOQx5NgEaCqmiqCIo6pocxuymscAibCCKHgPK1aka9YwLCzr1</w:t>
      </w:r>
    </w:p>
    <w:p>
      <w:pPr>
        <w:pStyle w:val="PreformattedText"/>
        <w:bidi w:val="0"/>
        <w:spacing w:before="0" w:after="0"/>
        <w:jc w:val="left"/>
        <w:rPr/>
      </w:pPr>
      <w:r>
        <w:rPr/>
        <w:t>qlYdK7nxAT+orjlGQnB5TUNDxCHmPUNj9gWUuXTPEI7KCaoxKj4kN0UNhV4DdKgiqaHCgmteho6Dac</w:t>
      </w:r>
    </w:p>
    <w:p>
      <w:pPr>
        <w:pStyle w:val="PreformattedText"/>
        <w:bidi w:val="0"/>
        <w:spacing w:before="0" w:after="0"/>
        <w:jc w:val="left"/>
        <w:rPr/>
      </w:pPr>
      <w:r>
        <w:rPr/>
        <w:t>mCnAJoKKaGiRjdBSKERtnPbt2kIeSVSCIa3qWfW1gb9bYhD9DYuhi+oM6fU1sSfqF8rwo1JKx8GQSJ</w:t>
      </w:r>
    </w:p>
    <w:p>
      <w:pPr>
        <w:pStyle w:val="PreformattedText"/>
        <w:bidi w:val="0"/>
        <w:spacing w:before="0" w:after="0"/>
        <w:jc w:val="left"/>
        <w:rPr/>
      </w:pPr>
      <w:r>
        <w:rPr/>
        <w:t>GywyZ8c8RA0ERpqpWgomyhUmklDbU9Bdeux7nqYYqKvwC69XM+Rxw/swFGgnKYwyDYQ0PUPUP3hZS5</w:t>
      </w:r>
    </w:p>
    <w:p>
      <w:pPr>
        <w:pStyle w:val="PreformattedText"/>
        <w:bidi w:val="0"/>
        <w:spacing w:before="0" w:after="0"/>
        <w:jc w:val="left"/>
        <w:rPr/>
      </w:pPr>
      <w:r>
        <w:rPr/>
        <w:t>ZM8Qj4BBRKUFvUNbDIwoaIAqgqQVIAhDYaQmpypgCfoBwA23Tk0NY7TQxTEIJokZE1iyHF7XuPZzWq</w:t>
      </w:r>
    </w:p>
    <w:p>
      <w:pPr>
        <w:pStyle w:val="PreformattedText"/>
        <w:bidi w:val="0"/>
        <w:spacing w:before="0" w:after="0"/>
        <w:jc w:val="left"/>
        <w:rPr/>
      </w:pPr>
      <w:r>
        <w:rPr/>
        <w:t>upY1nQM6iP6hCIWw/UGV16UQW1SGuqcIoZHdWsjxw36goTOMlpRaBSIAoIjcb3u22P6yxBFNP19V0c</w:t>
      </w:r>
    </w:p>
    <w:p>
      <w:pPr>
        <w:pStyle w:val="PreformattedText"/>
        <w:bidi w:val="0"/>
        <w:spacing w:before="0" w:after="0"/>
        <w:jc w:val="left"/>
        <w:rPr/>
      </w:pPr>
      <w:r>
        <w:rPr/>
        <w:t>xoI8B6nKdYpPkBv5KyLY/TgmJWssY8kRoaGhoaHkP8kLKXLJniERsJqjUgcgQhK8uTdFNb1KARQB00</w:t>
      </w:r>
    </w:p>
    <w:p>
      <w:pPr>
        <w:pStyle w:val="PreformattedText"/>
        <w:bidi w:val="0"/>
        <w:spacing w:before="0" w:after="0"/>
        <w:jc w:val="left"/>
        <w:rPr/>
      </w:pPr>
      <w:r>
        <w:rPr/>
        <w:t>EJocE1P01P01BO0A5BV1QFOEap6trmqVNHViKYGrJRCsILrTG/UIPp+r6vqbH061rrqq6loBbQjc5r</w:t>
      </w:r>
    </w:p>
    <w:p>
      <w:pPr>
        <w:pStyle w:val="PreformattedText"/>
        <w:bidi w:val="0"/>
        <w:spacing w:before="0" w:after="0"/>
        <w:jc w:val="left"/>
        <w:rPr/>
      </w:pPr>
      <w:r>
        <w:rPr/>
        <w:t>oyxs5Mkb4pw/7KYuufHSATgNBoa5BVTWOAXUJiLnKmimxgvAIe1FrkPcVkjER9LV8la1BH8lVusJQq</w:t>
      </w:r>
    </w:p>
    <w:p>
      <w:pPr>
        <w:pStyle w:val="PreformattedText"/>
        <w:bidi w:val="0"/>
        <w:spacing w:before="0" w:after="0"/>
        <w:jc w:val="left"/>
        <w:rPr/>
      </w:pPr>
      <w:r>
        <w:rPr/>
        <w:t>lI17Md3cDq3Y0ENjQ/ygspcqmgpoOowWkAdetRSuMija5BNa9rAIntiLwq0xr2gMDtdSh4U7TQGuQQ</w:t>
      </w:r>
    </w:p>
    <w:p>
      <w:pPr>
        <w:pStyle w:val="PreformattedText"/>
        <w:bidi w:val="0"/>
        <w:spacing w:before="0" w:after="0"/>
        <w:jc w:val="left"/>
        <w:rPr/>
      </w:pPr>
      <w:r>
        <w:rPr/>
        <w:t>a5lRp7erVUiYgXNoNayRRBwcmJqAymIqmRMh/n/nZCIw2uvWq9IbVdSzsJ5nRqEPnnLFCI442GBoaW</w:t>
      </w:r>
    </w:p>
    <w:p>
      <w:pPr>
        <w:pStyle w:val="PreformattedText"/>
        <w:bidi w:val="0"/>
        <w:spacing w:before="0" w:after="0"/>
        <w:jc w:val="left"/>
        <w:rPr/>
      </w:pPr>
      <w:r>
        <w:rPr/>
        <w:t>HkmFrk1BVRDZCwhUo5XtAQQcA7QQJc18jgCg4Fwr2lZKxEfSxfJGFN9leoaGsVY6CldlZb+R/6mFku</w:t>
      </w:r>
    </w:p>
    <w:p>
      <w:pPr>
        <w:pStyle w:val="PreformattedText"/>
        <w:bidi w:val="0"/>
        <w:spacing w:before="0" w:after="0"/>
        <w:jc w:val="left"/>
        <w:rPr/>
      </w:pPr>
      <w:r>
        <w:rPr/>
        <w:t>5nByiNDQ0PAegf4QWYeTARTE8VEHIoApoe1gT1GHpqapAxNdKoWSaCICYJNBFBBPDQq0dMQLk0NT11</w:t>
      </w:r>
    </w:p>
    <w:p>
      <w:pPr>
        <w:pStyle w:val="PreformattedText"/>
        <w:bidi w:val="0"/>
        <w:spacing w:before="0" w:after="0"/>
        <w:jc w:val="left"/>
        <w:rPr/>
      </w:pPr>
      <w:r>
        <w:rPr/>
        <w:t>CangakUWnajYGyqBSL62hqasgvQMcUUPSqDar2hDVUU5paWsTTM1MTVjOAe56iLTmmQkasB2onSkIp</w:t>
      </w:r>
    </w:p>
    <w:p>
      <w:pPr>
        <w:pStyle w:val="PreformattedText"/>
        <w:bidi w:val="0"/>
        <w:spacing w:before="0" w:after="0"/>
        <w:jc w:val="left"/>
        <w:rPr/>
      </w:pPr>
      <w:r>
        <w:rPr/>
        <w:t>jGxFEFN01zihtzVYTk1yr3ZSxPVGvkjJEz3V41VUuvTHGMWmYcmvrLMEz4vCMcQBseA0PWPAfrCzBy</w:t>
      </w:r>
    </w:p>
    <w:p>
      <w:pPr>
        <w:pStyle w:val="PreformattedText"/>
        <w:bidi w:val="0"/>
        <w:spacing w:before="0" w:after="0"/>
        <w:jc w:val="left"/>
        <w:rPr/>
      </w:pPr>
      <w:r>
        <w:rPr/>
        <w:t>SYHMajqMP1TlGnAIogBwY1oe1gRUSlVNa9BNL01dSNxB+gqdoJqc1qBegmtu6UoiTk8sETZHPUa7W0</w:t>
      </w:r>
    </w:p>
    <w:p>
      <w:pPr>
        <w:pStyle w:val="PreformattedText"/>
        <w:bidi w:val="0"/>
        <w:spacing w:before="0" w:after="0"/>
        <w:jc w:val="left"/>
        <w:rPr/>
      </w:pPr>
      <w:r>
        <w:rPr/>
        <w:t>hBSiRkePDDQVUBVVqq9Y1Tmhr2gQMla4DGIgUL5GvfAuuY14QTtNRTU1PVBdhI17tsX1EVVacI2SR9</w:t>
      </w:r>
    </w:p>
    <w:p>
      <w:pPr>
        <w:pStyle w:val="PreformattedText"/>
        <w:bidi w:val="0"/>
        <w:spacing w:before="0" w:after="0"/>
        <w:jc w:val="left"/>
        <w:rPr/>
      </w:pPr>
      <w:r>
        <w:rPr/>
        <w:t>AFfuylho+Q3GvkLMlRe2tVQjEP1dPqGN/OyB0ETMcNDm52HBxc3HYuF/Fjwkt8B4DQ/wAoLMPJBuup</w:t>
      </w:r>
    </w:p>
    <w:p>
      <w:pPr>
        <w:pStyle w:val="PreformattedText"/>
        <w:bidi w:val="0"/>
        <w:spacing w:before="0" w:after="0"/>
        <w:jc w:val="left"/>
        <w:rPr/>
      </w:pPr>
      <w:r>
        <w:rPr/>
        <w:t>BEaegAHNja5EAODEQ0W9NVSCJO0FRbGpQwUR1CLQ4J4Zp6IjY2N6CYpQxrA8N11lELXRvDEx0hKAAc</w:t>
      </w:r>
    </w:p>
    <w:p>
      <w:pPr>
        <w:pStyle w:val="PreformattedText"/>
        <w:bidi w:val="0"/>
        <w:spacing w:before="0" w:after="0"/>
        <w:jc w:val="left"/>
        <w:rPr/>
      </w:pPr>
      <w:r>
        <w:rPr/>
        <w:t>okNZD8eFsBA3VV+EKqpOjUTp3rGk6NhjCnghcybKUiJDSUE5QhwtygbLCE8NRRUaL78XKFziWo/gyh</w:t>
      </w:r>
    </w:p>
    <w:p>
      <w:pPr>
        <w:pStyle w:val="PreformattedText"/>
        <w:bidi w:val="0"/>
        <w:spacing w:before="0" w:after="0"/>
        <w:jc w:val="left"/>
        <w:rPr/>
      </w:pPr>
      <w:r>
        <w:rPr/>
        <w:t>iHyG2LnW5oh91BkcbOPMK6xYjsaNj8ePHmgZFAAA2Vnbq1NNoIHQ8h/lBZqz01EBFFRh6CDXphe6Md</w:t>
      </w:r>
    </w:p>
    <w:p>
      <w:pPr>
        <w:pStyle w:val="PreformattedText"/>
        <w:bidi w:val="0"/>
        <w:spacing w:before="0" w:after="0"/>
        <w:jc w:val="left"/>
        <w:rPr/>
      </w:pPr>
      <w:r>
        <w:rPr/>
        <w:t>HpqcWGimoJ4YCmtQT0xSJrewcU1OJYxPEYro8QrtKmR250Y6kVqVY6c+RABdXICNkghFOUiw4n+I1e</w:t>
      </w:r>
    </w:p>
    <w:p>
      <w:pPr>
        <w:pStyle w:val="PreformattedText"/>
        <w:bidi w:val="0"/>
        <w:spacing w:before="0" w:after="0"/>
        <w:jc w:val="left"/>
        <w:rPr/>
      </w:pPr>
      <w:r>
        <w:rPr/>
        <w:t>q8bHkNBDRXW3NA6TMYWOikDezZTA2LIfIgCehYBVEqrM4BITQQuoBV6KITF3oke4LKWKh5DQTVzDeT</w:t>
      </w:r>
    </w:p>
    <w:p>
      <w:pPr>
        <w:pStyle w:val="PreformattedText"/>
        <w:bidi w:val="0"/>
        <w:spacing w:before="0" w:after="0"/>
        <w:jc w:val="left"/>
        <w:rPr/>
      </w:pPr>
      <w:r>
        <w:rPr/>
        <w:t>bB7mtJhihyZWtxmx/c+Uzx5LJFHhAfZ9wdJGxnTrQQ0NBDyHpH+DmLkEwOTAQmJ6ARTGyNhDk5rY5B</w:t>
      </w:r>
    </w:p>
    <w:p>
      <w:pPr>
        <w:pStyle w:val="PreformattedText"/>
        <w:bidi w:val="0"/>
        <w:spacing w:before="0" w:after="0"/>
        <w:jc w:val="left"/>
        <w:rPr/>
      </w:pPr>
      <w:r>
        <w:rPr/>
        <w:t>EAHNDKkMSLUCimNegmNcwqnFpRdGAnPkMZCkMTnJ4xk5FNTgFIo1bw3URlQMb5TjgmYwsawn2nVeFI</w:t>
      </w:r>
    </w:p>
    <w:p>
      <w:pPr>
        <w:pStyle w:val="PreformattedText"/>
        <w:bidi w:val="0"/>
        <w:spacing w:before="0" w:after="0"/>
        <w:jc w:val="left"/>
        <w:rPr/>
      </w:pPr>
      <w:r>
        <w:rPr/>
        <w:t>aACCKcEF1DXj6mMaGvDi1r2uyVInJrSuya06cmpjJIm6CpUxPQLgEUFI5jlXaq9oWUMZD0tXJDmG4+</w:t>
      </w:r>
    </w:p>
    <w:p>
      <w:pPr>
        <w:pStyle w:val="PreformattedText"/>
        <w:bidi w:val="0"/>
        <w:spacing w:before="0" w:after="0"/>
        <w:jc w:val="left"/>
        <w:rPr/>
      </w:pPr>
      <w:r>
        <w:rPr/>
        <w:t>j6KpNAbGxjIsMwvlkyBK6VMWMmD75JvtkyYcsTsf4DQ2ND2j/ACzVmpoJGimIgK3JjnKMlFAzqBOQc</w:t>
      </w:r>
    </w:p>
    <w:p>
      <w:pPr>
        <w:pStyle w:val="PreformattedText"/>
        <w:bidi w:val="0"/>
        <w:spacing w:before="0" w:after="0"/>
        <w:jc w:val="left"/>
        <w:rPr/>
      </w:pPr>
      <w:r>
        <w:rPr/>
        <w:t>ApBG1OaNU1SGNdXPGnoNCKYCOkgjQEojVuURBcGqlKoxT0ATGyYNa1PET2mUcdj5DlR9B1d6vxsJug</w:t>
      </w:r>
    </w:p>
    <w:p>
      <w:pPr>
        <w:pStyle w:val="PreformattedText"/>
        <w:bidi w:val="0"/>
        <w:spacing w:before="0" w:after="0"/>
        <w:jc w:val="left"/>
        <w:rPr/>
      </w:pPr>
      <w:r>
        <w:rPr/>
        <w:t>gKcqKjM6je9B7TTHhdYlksmUQe0kAoOpofqNPPTr0QTSSTQNBFdW4zGThjXKMe0LJGOm+Q2FmjnG4y</w:t>
      </w:r>
    </w:p>
    <w:p>
      <w:pPr>
        <w:pStyle w:val="PreformattedText"/>
        <w:bidi w:val="0"/>
        <w:spacing w:before="0" w:after="0"/>
        <w:jc w:val="left"/>
        <w:rPr/>
      </w:pPr>
      <w:r>
        <w:rPr/>
        <w:t>PqsJkYZjYhZ/VPlPncgHGNxdjSB8s78p2V9gkjyoMhmU19UNDY8x/kBZyy1SApyjRJQRa1rgwW8xqU</w:t>
      </w:r>
    </w:p>
    <w:p>
      <w:pPr>
        <w:pStyle w:val="PreformattedText"/>
        <w:bidi w:val="0"/>
        <w:spacing w:before="0" w:after="0"/>
        <w:jc w:val="left"/>
        <w:rPr/>
      </w:pPr>
      <w:r>
        <w:rPr/>
        <w:t>RBzSGOtyaSWohExqYQlSpgcQgg2RRJw7yJrbcWJwTFbiE1PQHWnoJjC0j62qdQANLsJuQ4ew+V+AQV</w:t>
      </w:r>
    </w:p>
    <w:p>
      <w:pPr>
        <w:pStyle w:val="PreformattedText"/>
        <w:bidi w:val="0"/>
        <w:spacing w:before="0" w:after="0"/>
        <w:jc w:val="left"/>
        <w:rPr/>
      </w:pPr>
      <w:r>
        <w:rPr/>
        <w:t>sQCdpwhU5CDntjTXyrCdMyMzDLY1xkLWoqmoJ4pochqwqrUbHMsJzWnuHdqecc+0LJUCZ5DwyG/IW4</w:t>
      </w:r>
    </w:p>
    <w:p>
      <w:pPr>
        <w:pStyle w:val="PreformattedText"/>
        <w:bidi w:val="0"/>
        <w:spacing w:before="0" w:after="0"/>
        <w:jc w:val="left"/>
        <w:rPr/>
      </w:pPr>
      <w:r>
        <w:rPr/>
        <w:t>qPnRCDGwwQx4jpcjMMpRDp3TOl+1s0E8ORPHkL7Pt+1skOTFNDPE+qQ0PMekf4AWestNTg1wT1GH6a</w:t>
      </w:r>
    </w:p>
    <w:p>
      <w:pPr>
        <w:pStyle w:val="PreformattedText"/>
        <w:bidi w:val="0"/>
        <w:spacing w:before="0" w:after="0"/>
        <w:jc w:val="left"/>
        <w:rPr/>
      </w:pPr>
      <w:r>
        <w:rPr/>
        <w:t>wgJ5Y8kphkMQTwNPLB1tFyYZFGOxQJ0E0yGJPc5rNO0xOKBCcGqy643PLjGGmSVjzJ1lUGgGp59Fg+</w:t>
      </w:r>
    </w:p>
    <w:p>
      <w:pPr>
        <w:pStyle w:val="PreformattedText"/>
        <w:bidi w:val="0"/>
        <w:spacing w:before="0" w:after="0"/>
        <w:jc w:val="left"/>
        <w:rPr/>
      </w:pPr>
      <w:r>
        <w:rPr/>
        <w:t>0INAaQKcwpwx3ZELWPED3MKaokx5a45K+shz2opq+qgiGuc4J2gLRaVE9701rlQRAQDgxntCmUaj9I</w:t>
      </w:r>
    </w:p>
    <w:p>
      <w:pPr>
        <w:pStyle w:val="PreformattedText"/>
        <w:bidi w:val="0"/>
        <w:spacing w:before="0" w:after="0"/>
        <w:jc w:val="left"/>
        <w:rPr/>
      </w:pPr>
      <w:r>
        <w:rPr/>
        <w:t>Uq+SMxkUPK0AwQY8cM+XLOGVJPLkNFEBpUZgkjfn4/1fWIugEMsUsE0Uuwh5j0j95QWeswMTl0YXpj</w:t>
      </w:r>
    </w:p>
    <w:p>
      <w:pPr>
        <w:pStyle w:val="PreformattedText"/>
        <w:bidi w:val="0"/>
        <w:spacing w:before="0" w:after="0"/>
        <w:jc w:val="left"/>
        <w:rPr/>
      </w:pPr>
      <w:r>
        <w:rPr/>
        <w:t>iUH2E9oaEQ1PDD3cQHFMT0AGvTWpyjXU6AcmoJ4ZpwQe5ARte1ManmFPBAarcmElABFzlErijeT4Xo</w:t>
      </w:r>
    </w:p>
    <w:p>
      <w:pPr>
        <w:pStyle w:val="PreformattedText"/>
        <w:bidi w:val="0"/>
        <w:spacing w:before="0" w:after="0"/>
        <w:jc w:val="left"/>
        <w:rPr/>
      </w:pPr>
      <w:r>
        <w:rPr/>
        <w:t>n8ATNUwgPDggZMiJZCgTnXGgIpuzmZatxDQ1yjIUzGq6QY8UB1an6KYCGkoob7BNf7pEFD6Qnr5KyD</w:t>
      </w:r>
    </w:p>
    <w:p>
      <w:pPr>
        <w:pStyle w:val="PreformattedText"/>
        <w:bidi w:val="0"/>
        <w:spacing w:before="0" w:after="0"/>
        <w:jc w:val="left"/>
        <w:rPr/>
      </w:pPr>
      <w:r>
        <w:rPr/>
        <w:t>R86DcTHaMjKe4MJnyC4RsY/R0xkbMZZEeRH2VqoHQqN0btDQ8h6R+8pq5EzJzbJYHpoAegGhgkZbdB</w:t>
      </w:r>
    </w:p>
    <w:p>
      <w:pPr>
        <w:pStyle w:val="PreformattedText"/>
        <w:bidi w:val="0"/>
        <w:spacing w:before="0" w:after="0"/>
        <w:jc w:val="left"/>
        <w:rPr/>
      </w:pPr>
      <w:r>
        <w:rPr/>
        <w:t>PIQ00kKNSGJP01BPTEXOcFZQaxSliJJXVrXqJ7kUzT1Ex5UKnQRTE5WxFrWyGJpWOpHeV+qvNpYiGq</w:t>
      </w:r>
    </w:p>
    <w:p>
      <w:pPr>
        <w:pStyle w:val="PreformattedText"/>
        <w:bidi w:val="0"/>
        <w:spacing w:before="0" w:after="0"/>
        <w:jc w:val="left"/>
        <w:rPr/>
      </w:pPr>
      <w:r>
        <w:rPr/>
        <w:t>NPD2PR1EpY2soMYzqWxP7Za6uag5ypkz5ANNCJtqu1TmtRVjZQ/FLqH1/JmQ+gqIYmP9c07wGkZE/Q</w:t>
      </w:r>
    </w:p>
    <w:p>
      <w:pPr>
        <w:pStyle w:val="PreformattedText"/>
        <w:bidi w:val="0"/>
        <w:spacing w:before="0" w:after="0"/>
        <w:jc w:val="left"/>
        <w:rPr/>
      </w:pPr>
      <w:r>
        <w:rPr/>
        <w:t>Mrs4E2FEolCHLJikYD1DWsDYZIVGgaQ8x6R/gNXKKYpwCjEjWHpIGkJpfImoOt5YgimhybpyabcmAg</w:t>
      </w:r>
    </w:p>
    <w:p>
      <w:pPr>
        <w:pStyle w:val="PreformattedText"/>
        <w:bidi w:val="0"/>
        <w:spacing w:before="0" w:after="0"/>
        <w:jc w:val="left"/>
        <w:rPr/>
      </w:pPr>
      <w:r>
        <w:rPr/>
        <w:t>oImgNNJRLA/TU0OTlGxycmJqkTJCVGXAgpgcKBL2ueYnVjtm/CPMaamFo6McpGva5hTTHIVcLZQHJr</w:t>
      </w:r>
    </w:p>
    <w:p>
      <w:pPr>
        <w:pStyle w:val="PreformattedText"/>
        <w:bidi w:val="0"/>
        <w:spacing w:before="0" w:after="0"/>
        <w:jc w:val="left"/>
        <w:rPr/>
      </w:pPr>
      <w:r>
        <w:rPr/>
        <w:t>YhmRlFAUSgx7Yy5dmudKArsIIokhAXuMvVNb7QpUVB6mr5QyLQ8mjHgijnnQ1kZJYwOCc58ltQUSY6</w:t>
      </w:r>
    </w:p>
    <w:p>
      <w:pPr>
        <w:pStyle w:val="PreformattedText"/>
        <w:bidi w:val="0"/>
        <w:spacing w:before="0" w:after="0"/>
        <w:jc w:val="left"/>
        <w:rPr/>
      </w:pPr>
      <w:r>
        <w:rPr/>
        <w:t>KRrpRPCg5NTVEIiyQOZoIaHgEPQPzD1NXJqZEuTGsEijaXSIBip4pNAD0wUUERQTkxO0xOIAbSpyY0</w:t>
      </w:r>
    </w:p>
    <w:p>
      <w:pPr>
        <w:pStyle w:val="PreformattedText"/>
        <w:bidi w:val="0"/>
        <w:spacing w:before="0" w:after="0"/>
        <w:jc w:val="left"/>
        <w:rPr/>
      </w:pPr>
      <w:r>
        <w:rPr/>
        <w:t>x0GtEqCCankEacGIKRN13bpxthJcoIJMQQHFbG1QKY7G6r3jQTFEnBNLkWyMkaD2a9iYpSwhfZC/Ne</w:t>
      </w:r>
    </w:p>
    <w:p>
      <w:pPr>
        <w:pStyle w:val="PreformattedText"/>
        <w:bidi w:val="0"/>
        <w:spacing w:before="0" w:after="0"/>
        <w:jc w:val="left"/>
        <w:rPr/>
      </w:pPr>
      <w:r>
        <w:rPr/>
        <w:t>HPNrqQ0k1YjMRQFhHQVKiNUgmoqISRe6QSLGR9LF8mYEPPGhx4JnvQRWRKGOQBL302H6TGGsaxrWxo</w:t>
      </w:r>
    </w:p>
    <w:p>
      <w:pPr>
        <w:pStyle w:val="PreformattedText"/>
        <w:bidi w:val="0"/>
        <w:spacing w:before="0" w:after="0"/>
        <w:jc w:val="left"/>
        <w:rPr/>
      </w:pPr>
      <w:r>
        <w:rPr/>
        <w:t>p8M+IYmuje1jVjoNibYJQ8x5hD/AC5Iz6cAWu7NjeXIJi7OKCbpxZuiWlxAbC4FoaUF27WHlYjclRh</w:t>
      </w:r>
    </w:p>
    <w:p>
      <w:pPr>
        <w:pStyle w:val="PreformattedText"/>
        <w:bidi w:val="0"/>
        <w:spacing w:before="0" w:after="0"/>
        <w:jc w:val="left"/>
        <w:rPr/>
      </w:pPr>
      <w:r>
        <w:rPr/>
        <w:t>sDmPiGKcZglYxvRwQ04pqcAGlzaY0tvCknycV/15MJECkNDQ9gV3qtW0qNNLTQ0UWyQSMYOsZCe+JP</w:t>
      </w:r>
    </w:p>
    <w:p>
      <w:pPr>
        <w:pStyle w:val="PreformattedText"/>
        <w:bidi w:val="0"/>
        <w:spacing w:before="0" w:after="0"/>
        <w:jc w:val="left"/>
        <w:rPr/>
      </w:pPr>
      <w:r>
        <w:rPr/>
        <w:t>FwszIqoNIaXIi9Mke9AjbQiggqIATi0kqN0kvkPMJymGMj4DxYvkbXhnlHHhwPMhLuskhbX1ve97GR</w:t>
      </w:r>
    </w:p>
    <w:p>
      <w:pPr>
        <w:pStyle w:val="PreformattedText"/>
        <w:bidi w:val="0"/>
        <w:spacing w:before="0" w:after="0"/>
        <w:jc w:val="left"/>
        <w:rPr/>
      </w:pPr>
      <w:r>
        <w:rPr/>
        <w:t>45iEYxm4jMQYzYPpELYn40uBPgPbj5bC0QvYurSWWhoaCGh5D/AC5RSiimtTUHvDk0q66VG0sMAjsq</w:t>
      </w:r>
    </w:p>
    <w:p>
      <w:pPr>
        <w:pStyle w:val="PreformattedText"/>
        <w:bidi w:val="0"/>
        <w:spacing w:before="0" w:after="0"/>
        <w:jc w:val="left"/>
        <w:rPr/>
      </w:pPr>
      <w:r>
        <w:rPr/>
        <w:t>01dYwXlRRyRw48mI+ERHHGM6FiemFmRM9srcoSOFNie5kf807AnDq0uTE49gm6kaCS2QZzclRiQbv0</w:t>
      </w:r>
    </w:p>
    <w:p>
      <w:pPr>
        <w:pStyle w:val="PreformattedText"/>
        <w:bidi w:val="0"/>
        <w:spacing w:before="0" w:after="0"/>
        <w:jc w:val="left"/>
        <w:rPr/>
      </w:pPr>
      <w:r>
        <w:rPr/>
        <w:t>FXd2ENW5/wBiago0EwuQd3LmFrczGai9q+1Nkfk4sbROyeOmNkTGOV0qpkcjaja9o8LYSUNPDdFdt1</w:t>
      </w:r>
    </w:p>
    <w:p>
      <w:pPr>
        <w:pStyle w:val="PreformattedText"/>
        <w:bidi w:val="0"/>
        <w:spacing w:before="0" w:after="0"/>
        <w:jc w:val="left"/>
        <w:rPr/>
      </w:pPr>
      <w:r>
        <w:rPr/>
        <w:t>seQ04TrERb06VfgxfIWziNVuNsEMQkdI5olkViOeVxbHDBVMgjhEQYGBoZ0DQ0tfj5XH5WHiZePII4</w:t>
      </w:r>
    </w:p>
    <w:p>
      <w:pPr>
        <w:pStyle w:val="PreformattedText"/>
        <w:bidi w:val="0"/>
        <w:spacing w:before="0" w:after="0"/>
        <w:jc w:val="left"/>
        <w:rPr/>
      </w:pPr>
      <w:r>
        <w:rPr/>
        <w:t>U0vEMrmBDQ0ENDyH+AFypeiimoIpheHhoCKjJVMRc17nWFSAaQwxkA9mZH3ud2bMJjI0vaVFFLjGIY</w:t>
      </w:r>
    </w:p>
    <w:p>
      <w:pPr>
        <w:pStyle w:val="PreformattedText"/>
        <w:bidi w:val="0"/>
        <w:spacing w:before="0" w:after="0"/>
        <w:jc w:val="left"/>
        <w:rPr/>
      </w:pPr>
      <w:r>
        <w:rPr/>
        <w:t>ghKKBpr2ZGS4Jyag2RByhh/hlia6R8aciWtbEwsDzWx4Xd3e6vv9z5/tthamqPTXIiy5iiWSnxtZ0E</w:t>
      </w:r>
    </w:p>
    <w:p>
      <w:pPr>
        <w:pStyle w:val="PreformattedText"/>
        <w:bidi w:val="0"/>
        <w:spacing w:before="0" w:after="0"/>
        <w:jc w:val="left"/>
        <w:rPr/>
      </w:pPr>
      <w:r>
        <w:rPr/>
        <w:t>UceYsWMOdyMGdlQ12emv6loI1XZODS57SEUUxn0ubdhEaKEQbWq69evXr169evUrIUeWOV/6/wD048</w:t>
      </w:r>
    </w:p>
    <w:p>
      <w:pPr>
        <w:pStyle w:val="PreformattedText"/>
        <w:bidi w:val="0"/>
        <w:spacing w:before="0" w:after="0"/>
        <w:jc w:val="left"/>
        <w:rPr/>
      </w:pPr>
      <w:r>
        <w:rPr/>
        <w:t>kjwaudZmiFx1QEDMZj1I4mSQJ74Y8vKYfpihazpHCGtAAFBDwrq+LKw83AwMvGdQd1prvEIegf4AXL</w:t>
      </w:r>
    </w:p>
    <w:p>
      <w:pPr>
        <w:pStyle w:val="PreformattedText"/>
        <w:bidi w:val="0"/>
        <w:spacing w:before="0" w:after="0"/>
        <w:jc w:val="left"/>
        <w:rPr/>
      </w:pPr>
      <w:r>
        <w:rPr/>
        <w:t>qQguTU1OEakNBBOawFN27XUAlAWyUzX3c9gDi5fW4PML3SFzcg5ZkjyhkOcHxp4kIc8oqMhk5YwqCX</w:t>
      </w:r>
    </w:p>
    <w:p>
      <w:pPr>
        <w:pStyle w:val="PreformattedText"/>
        <w:bidi w:val="0"/>
        <w:spacing w:before="0" w:after="0"/>
        <w:jc w:val="left"/>
        <w:rPr/>
      </w:pPr>
      <w:r>
        <w:rPr/>
        <w:t>+2SUQHjzj/AESRwouYolIgrtX27XfiT3Mrsgzh/RkQiDGtAZsOLnOCiTDI2SIMIjLnPbBDmSvdjzY0</w:t>
      </w:r>
    </w:p>
    <w:p>
      <w:pPr>
        <w:pStyle w:val="PreformattedText"/>
        <w:bidi w:val="0"/>
        <w:spacing w:before="0" w:after="0"/>
        <w:jc w:val="left"/>
        <w:rPr/>
      </w:pPr>
      <w:r>
        <w:rPr/>
        <w:t>mUwEmmyPLUUEAQiQPAmBznveqaS5xGmv7fZ37/Z9rsz+05v939/9/wDf/wBD+/8AvY/Maift4yUeLV</w:t>
      </w:r>
    </w:p>
    <w:p>
      <w:pPr>
        <w:pStyle w:val="PreformattedText"/>
        <w:bidi w:val="0"/>
        <w:spacing w:before="0" w:after="0"/>
        <w:jc w:val="left"/>
        <w:rPr/>
      </w:pPr>
      <w:r>
        <w:rPr/>
        <w:t>zLeSEGgExuOyKOV8xe8F74Y8rICijZGyPq1ga1rW1VIbGgQHxZmHl4nF5o1HI+Nj7GhoIbHiP8Bq5g</w:t>
      </w:r>
    </w:p>
    <w:p>
      <w:pPr>
        <w:pStyle w:val="PreformattedText"/>
        <w:bidi w:val="0"/>
        <w:spacing w:before="0" w:after="0"/>
        <w:jc w:val="left"/>
        <w:rPr/>
      </w:pPr>
      <w:r>
        <w:rPr/>
        <w:t>vFFN09MMia5dQmgjwoIuThEHpqLQnIBrfrMbY7IexsZjETYRjvgfCxOCDnzWqT0xfa9RPeCYGvZDMM</w:t>
      </w:r>
    </w:p>
    <w:p>
      <w:pPr>
        <w:pStyle w:val="PreformattedText"/>
        <w:bidi w:val="0"/>
        <w:spacing w:before="0" w:after="0"/>
        <w:jc w:val="left"/>
        <w:rPr/>
      </w:pPr>
      <w:r>
        <w:rPr/>
        <w:t>ueYOeGxNaWwKTwv02UQWfSMdmM2LpVNb0aE53YvtqYY3BEZIjHWRscUssgna04GVkRuZSLQNdRJduQ</w:t>
      </w:r>
    </w:p>
    <w:p>
      <w:pPr>
        <w:pStyle w:val="PreformattedText"/>
        <w:bidi w:val="0"/>
        <w:spacing w:before="0" w:after="0"/>
        <w:jc w:val="left"/>
        <w:rPr/>
      </w:pPr>
      <w:r>
        <w:rPr/>
        <w:t>dWyIz9lq6VENBY5VWi3Mmbk/1f0/0idoquuIs9DTlxSHi1cqOXZjkByYmMw4JTI575Zmake58cUTI2</w:t>
      </w:r>
    </w:p>
    <w:p>
      <w:pPr>
        <w:pStyle w:val="PreformattedText"/>
        <w:bidi w:val="0"/>
        <w:spacing w:before="0" w:after="0"/>
        <w:jc w:val="left"/>
        <w:rPr/>
      </w:pPr>
      <w:r>
        <w:rPr/>
        <w:t>ABoa1taGq2FQAVOZm8eYMSd4+3GlkYwt0FSGq/xCguZVORQITkxsibG1gj6Bob9P8AOYRF9T43MCLo</w:t>
      </w:r>
    </w:p>
    <w:p>
      <w:pPr>
        <w:pStyle w:val="PreformattedText"/>
        <w:bidi w:val="0"/>
        <w:spacing w:before="0" w:after="0"/>
        <w:jc w:val="left"/>
        <w:rPr/>
      </w:pPr>
      <w:r>
        <w:rPr/>
        <w:t>lIEHXTU0xOkcZAi5zmO+3sXjIEzy1WyN0IY3FmxiaRaE5NZbm44kkKafqYpGfYJRLAH6oiju1QFHwp</w:t>
      </w:r>
    </w:p>
    <w:p>
      <w:pPr>
        <w:pStyle w:val="PreformattedText"/>
        <w:bidi w:val="0"/>
        <w:spacing w:before="0" w:after="0"/>
        <w:jc w:val="left"/>
        <w:rPr/>
      </w:pPr>
      <w:r>
        <w:rPr/>
        <w:t>sYj66A6sZScXHsENNdGWukIDjEHRzOe8HJipj8KeeN2uyAAfqkUxFW0lUVdavVr7T4U5cqu/bv9kMk</w:t>
      </w:r>
    </w:p>
    <w:p>
      <w:pPr>
        <w:pStyle w:val="PreformattedText"/>
        <w:bidi w:val="0"/>
        <w:spacing w:before="0" w:after="0"/>
        <w:jc w:val="left"/>
        <w:rPr/>
      </w:pPr>
      <w:r>
        <w:rPr/>
        <w:t>CI1jLNCKcuLQ8Qs8c6MRWmjHjx2ZT3vyZYg8xDJyMeFrYY6Aa1orwHiEEEEEGuZyGDC9pmZizSABis</w:t>
      </w:r>
    </w:p>
    <w:p>
      <w:pPr>
        <w:pStyle w:val="PreformattedText"/>
        <w:bidi w:val="0"/>
        <w:spacing w:before="0" w:after="0"/>
        <w:jc w:val="left"/>
        <w:rPr/>
      </w:pPr>
      <w:r>
        <w:rPr/>
        <w:t>G1XUK/8MoLmV1ILQAqC6NjTpw/7xLDIE9pcX2Y/qkZGSHliKaCuwc58aa6RDbEWOaxpZTjE5z+4yvt</w:t>
      </w:r>
    </w:p>
    <w:p>
      <w:pPr>
        <w:pStyle w:val="PreformattedText"/>
        <w:bidi w:val="0"/>
        <w:spacing w:before="0" w:after="0"/>
        <w:jc w:val="left"/>
        <w:rPr/>
      </w:pPr>
      <w:r>
        <w:rPr/>
        <w:t>kQKtgkQc1QxSQzJoJ793Sr6o2xKY9/uMz8gZAfdtKpEFrgE1fd/X/Yc7/oN5FvIMzP6BLJL9gf8AZ3</w:t>
      </w:r>
    </w:p>
    <w:p>
      <w:pPr>
        <w:pStyle w:val="PreformattedText"/>
        <w:bidi w:val="0"/>
        <w:spacing w:before="0" w:after="0"/>
        <w:jc w:val="left"/>
        <w:rPr/>
      </w:pPr>
      <w:r>
        <w:rPr/>
        <w:t>Dgoy0vTVMsZFZmmotmiWFNO2qqwgnt6BysrsVGArf4gEKgGNfHd2CTyjfr6Bn1xMx0d4yzNFFcYm7q</w:t>
      </w:r>
    </w:p>
    <w:p>
      <w:pPr>
        <w:pStyle w:val="PreformattedText"/>
        <w:bidi w:val="0"/>
        <w:spacing w:before="0" w:after="0"/>
        <w:jc w:val="left"/>
        <w:rPr/>
      </w:pPr>
      <w:r>
        <w:rPr/>
        <w:t>gMtfIGY2goxhwPfM+Z88kSaMmWOKMRhiCY0CvEeIQQQQ11kizcKCUqRuJNImuCqwnSDKhlEFf4RQXM</w:t>
      </w:r>
    </w:p>
    <w:p>
      <w:pPr>
        <w:pStyle w:val="PreformattedText"/>
        <w:bidi w:val="0"/>
        <w:spacing w:before="0" w:after="0"/>
        <w:jc w:val="left"/>
        <w:rPr/>
      </w:pPr>
      <w:r>
        <w:rPr/>
        <w:t>EvLrag0BsbiZTK933d2SRyROyHOnky48pmTHK+J0BJa0dQHCigGgSl/cOQd3JDvuDiNFpawvLA7TS9</w:t>
      </w:r>
    </w:p>
    <w:p>
      <w:pPr>
        <w:pStyle w:val="PreformattedText"/>
        <w:bidi w:val="0"/>
        <w:spacing w:before="0" w:after="0"/>
        <w:jc w:val="left"/>
        <w:rPr/>
      </w:pPr>
      <w:r>
        <w:rPr/>
        <w:t>BvVjuzgxhiCDOhYHMbc5Je4OcGsagQmAN2U5dpJpsmN5jmb0hx4cT6WrsXjQTU1NTE0lPQULJXzSU4</w:t>
      </w:r>
    </w:p>
    <w:p>
      <w:pPr>
        <w:pStyle w:val="PreformattedText"/>
        <w:bidi w:val="0"/>
        <w:spacing w:before="0" w:after="0"/>
        <w:jc w:val="left"/>
        <w:rPr/>
      </w:pPr>
      <w:r>
        <w:rPr/>
        <w:t>NdNDM3FVqQdqarJchrsHBOAABFK1VlzTd9vu8AuRVVTW1AjvHWXoorjiw3d2HTL5I3GRTRjRQNyXyS</w:t>
      </w:r>
    </w:p>
    <w:p>
      <w:pPr>
        <w:pStyle w:val="PreformattedText"/>
        <w:bidi w:val="0"/>
        <w:spacing w:before="0" w:after="0"/>
        <w:jc w:val="left"/>
        <w:rPr/>
      </w:pPr>
      <w:r>
        <w:rPr/>
        <w:t>ZUrADcroWNTE1MaAPMIbCCCCGmnWRHkRQSZKwJpEwwno5kEWdE5YT4Q9v+CUU1c2uhFNaGgPmfJ3ln</w:t>
      </w:r>
    </w:p>
    <w:p>
      <w:pPr>
        <w:pStyle w:val="PreformattedText"/>
        <w:bidi w:val="0"/>
        <w:spacing w:before="0" w:after="0"/>
        <w:jc w:val="left"/>
        <w:rPr/>
      </w:pPr>
      <w:r>
        <w:rPr/>
        <w:t>EipgjUcrW50BDAonQydZMZ7WhNTgSgS5U1rY+nXqAW9AxogikxpWdOpYGlrY+tAEQprZmBNX0dPr+o</w:t>
      </w:r>
    </w:p>
    <w:p>
      <w:pPr>
        <w:pStyle w:val="PreformattedText"/>
        <w:bidi w:val="0"/>
        <w:spacing w:before="0" w:after="0"/>
        <w:jc w:val="left"/>
        <w:rPr/>
      </w:pPr>
      <w:r>
        <w:rPr/>
        <w:t>wNAUir+cYwx/pMRaFH4vTjI5xGPDjCM4rcJmO0dPqmFBoQHUJiYggjGIWNznPnbP9rHxLPhxE5jFOW</w:t>
      </w:r>
    </w:p>
    <w:p>
      <w:pPr>
        <w:pStyle w:val="PreformattedText"/>
        <w:bidi w:val="0"/>
        <w:spacing w:before="0" w:after="0"/>
        <w:jc w:val="left"/>
        <w:rPr/>
      </w:pPr>
      <w:r>
        <w:rPr/>
        <w:t>t6MY9ob1MbWtgMVdQGp5Qb00VXUBdfrqquSbMkADejUTjI6KgWUijrj1H4hPXyRkCamtwmOWVL3yi1</w:t>
      </w:r>
    </w:p>
    <w:p>
      <w:pPr>
        <w:pStyle w:val="PreformattedText"/>
        <w:bidi w:val="0"/>
        <w:spacing w:before="0" w:after="0"/>
        <w:jc w:val="left"/>
        <w:rPr/>
      </w:pPr>
      <w:r>
        <w:rPr/>
        <w:t>MGRNjtCa2IRsACrzHgEEEEEFacMyFPX240z1A9hcsZciCsQ4ylH+AEUdcymKQBMa50mQZO7nFgcxWH</w:t>
      </w:r>
    </w:p>
    <w:p>
      <w:pPr>
        <w:pStyle w:val="PreformattedText"/>
        <w:bidi w:val="0"/>
        <w:spacing w:before="0" w:after="0"/>
        <w:jc w:val="left"/>
        <w:rPr/>
      </w:pPr>
      <w:r>
        <w:rPr/>
        <w:t>sexQHMZKxNTXRTxTATYxamiVUg2gSWJirrQB2UyU5LnbCrt4Bwmc+2u/pdOzI++TJjlaJWsaNvecgz</w:t>
      </w:r>
    </w:p>
    <w:p>
      <w:pPr>
        <w:pStyle w:val="PreformattedText"/>
        <w:bidi w:val="0"/>
        <w:spacing w:before="0" w:after="0"/>
        <w:jc w:val="left"/>
        <w:rPr/>
      </w:pPr>
      <w:r>
        <w:rPr/>
        <w:t>d2Htd25OX1/zNh6gqwQe75kIQwxgBBrWtQQURa145FdCxMOJLnx4bJpTJ3+z72zOm+0Sun+xk75Q/w</w:t>
      </w:r>
    </w:p>
    <w:p>
      <w:pPr>
        <w:pStyle w:val="PreformattedText"/>
        <w:bidi w:val="0"/>
        <w:spacing w:before="0" w:after="0"/>
        <w:jc w:val="left"/>
        <w:rPr/>
      </w:pPr>
      <w:r>
        <w:rPr/>
        <w:t>C37fsMgc2T7C8v7dvs+zsyR8onDqyJJZckh8b3ns12IXHUSyE5FFceovIj5IyMMMaw48h2Y9hyC1Fx</w:t>
      </w:r>
    </w:p>
    <w:p>
      <w:pPr>
        <w:pStyle w:val="PreformattedText"/>
        <w:bidi w:val="0"/>
        <w:spacing w:before="0" w:after="0"/>
        <w:jc w:val="left"/>
        <w:rPr/>
      </w:pPr>
      <w:r>
        <w:rPr/>
        <w:t>UTGNaoms0PSN0EEEE3xe3MZ3yzxmU5Rugc5Yy5FSDj44my/4Z1zJ0yOSSae3PMgTR9YVta1sLYVkKR</w:t>
      </w:r>
    </w:p>
    <w:p>
      <w:pPr>
        <w:pStyle w:val="PreformattedText"/>
        <w:bidi w:val="0"/>
        <w:spacing w:before="0" w:after="0"/>
        <w:jc w:val="left"/>
        <w:rPr/>
      </w:pPr>
      <w:r>
        <w:rPr/>
        <w:t>gijhjxn4QEEzXZGKWMUoIppcmMdGwN1eqpEAUqpUuvgPKqVNUKfG5AmabPyeQ/qOTHl4TyENFEAFE3</w:t>
      </w:r>
    </w:p>
    <w:p>
      <w:pPr>
        <w:pStyle w:val="PreformattedText"/>
        <w:bidi w:val="0"/>
        <w:spacing w:before="0" w:after="0"/>
        <w:jc w:val="left"/>
        <w:rPr/>
      </w:pPr>
      <w:r>
        <w:rPr/>
        <w:t>27/Z9jXNaGBqrqYxG1gCCaWOhTxnxPZTgVDI9YrMjdEBFAbqvCh4hHYB03IgyX5T5XLJCa4yW1YZO4</w:t>
      </w:r>
    </w:p>
    <w:p>
      <w:pPr>
        <w:pStyle w:val="PreformattedText"/>
        <w:bidi w:val="0"/>
        <w:spacing w:before="0" w:after="0"/>
        <w:jc w:val="left"/>
        <w:rPr/>
      </w:pPr>
      <w:r>
        <w:rPr/>
        <w:t>VkJycisBQ+NBfImOTFiMjbO/JkuWRikfCyNhdC1jWgaGruyW6tDbNBDQO+QiAyWxSY0zHYzljrkE5c</w:t>
      </w:r>
    </w:p>
    <w:p>
      <w:pPr>
        <w:pStyle w:val="PreformattedText"/>
        <w:bidi w:val="0"/>
        <w:spacing w:before="0" w:after="0"/>
        <w:jc w:val="left"/>
        <w:rPr/>
      </w:pPr>
      <w:r>
        <w:rPr/>
        <w:t>W0qXR/wTrm00tbI+WarMf1oPMia0KIQRqR0iYQ6KZk0sRZjysdkQNbkBdQC0L7LjE7nZcOZCmwGD6T</w:t>
      </w:r>
    </w:p>
    <w:p>
      <w:pPr>
        <w:pStyle w:val="PreformattedText"/>
        <w:bidi w:val="0"/>
        <w:spacing w:before="0" w:after="0"/>
        <w:jc w:val="left"/>
        <w:rPr/>
      </w:pPr>
      <w:r>
        <w:rPr/>
        <w:t>E2D+YY383838v8jsX+f+X+P+L+P+UYhw/4/wCP+QY38Ywv4/42sBmjmyZ8wD+KLjf+azAghc4aO6ot</w:t>
      </w:r>
    </w:p>
    <w:p>
      <w:pPr>
        <w:pStyle w:val="PreformattedText"/>
        <w:bidi w:val="0"/>
        <w:spacing w:before="0" w:after="0"/>
        <w:jc w:val="left"/>
        <w:rPr/>
      </w:pPr>
      <w:r>
        <w:rPr/>
        <w:t>oNDPrEYYDY0ExBvQNIQQQMLmrMZK15c5QxOWMp19X1fWYvp+ox/X9fTp1rr16qutbtWDoBq7ayUxn0</w:t>
      </w:r>
    </w:p>
    <w:p>
      <w:pPr>
        <w:pStyle w:val="PreformattedText"/>
        <w:bidi w:val="0"/>
        <w:spacing w:before="0" w:after="0"/>
        <w:jc w:val="left"/>
        <w:rPr/>
      </w:pPr>
      <w:r>
        <w:rPr/>
        <w:t>/T9PTDRPa4VOnp2sFY/k1fImuUQwYpHZT5nuLWyPYoWguONG0MbSu1SrQQN2EE0hAhVpqzGzvkOSuJ</w:t>
      </w:r>
    </w:p>
    <w:p>
      <w:pPr>
        <w:pStyle w:val="PreformattedText"/>
        <w:bidi w:val="0"/>
        <w:spacing w:before="0" w:after="0"/>
        <w:jc w:val="left"/>
        <w:rPr/>
      </w:pPr>
      <w:r>
        <w:rPr/>
        <w:t>ncsR/bGHJArBkiMuj/glFcwWgnJmYHIIyuk7IJpDzJilrnyvlMlwgxtTJHItx5g3Ijeuo05yApiylI</w:t>
      </w:r>
    </w:p>
    <w:p>
      <w:pPr>
        <w:pStyle w:val="PreformattedText"/>
        <w:bidi w:val="0"/>
        <w:spacing w:before="0" w:after="0"/>
        <w:jc w:val="left"/>
        <w:rPr/>
      </w:pPr>
      <w:r>
        <w:rPr/>
        <w:t>xruNCKcS+NwVvex3bs89mLt2c4ujdq5HNexWnPkc05csmOzjW4TYU57dFNQR2NURTd2hqwmJpVOVEh</w:t>
      </w:r>
    </w:p>
    <w:p>
      <w:pPr>
        <w:pStyle w:val="PreformattedText"/>
        <w:bidi w:val="0"/>
        <w:spacing w:before="0" w:after="0"/>
        <w:jc w:val="left"/>
        <w:rPr/>
      </w:pPr>
      <w:r>
        <w:rPr/>
        <w:t>zTE6M5KzDf1MxceHMlwovoGN/N/N/P8AzfR/L/GcP+P+P+P+H+L+L+H+D+D+E4P8AwDx/wDzv+d/z/</w:t>
      </w:r>
    </w:p>
    <w:p>
      <w:pPr>
        <w:pStyle w:val="PreformattedText"/>
        <w:bidi w:val="0"/>
        <w:spacing w:before="0" w:after="0"/>
        <w:jc w:val="left"/>
        <w:rPr/>
      </w:pPr>
      <w:r>
        <w:rPr/>
        <w:t>8An/8APOAENBdcoQ6CqRYZduFSqRP1hrG8mr5A2RYrcRmQ7McS8d1DEEX4sEbWNLjM6c5H9H9n9wzG</w:t>
      </w:r>
    </w:p>
    <w:p>
      <w:pPr>
        <w:pStyle w:val="PreformattedText"/>
        <w:bidi w:val="0"/>
        <w:spacing w:before="0" w:after="0"/>
        <w:jc w:val="left"/>
        <w:rPr/>
      </w:pPr>
      <w:r>
        <w:rPr/>
        <w:t>5TZbuw62utpBTVaIWUMxXO3j5nrEcwYy5IrEGOpdFD9x2Vy7Wsy5gmseZHoAIns1wTIseO3ue4pgY6</w:t>
      </w:r>
    </w:p>
    <w:p>
      <w:pPr>
        <w:pStyle w:val="PreformattedText"/>
        <w:bidi w:val="0"/>
        <w:spacing w:before="0" w:after="0"/>
        <w:jc w:val="left"/>
        <w:rPr/>
      </w:pPr>
      <w:r>
        <w:rPr/>
        <w:t>BzgxvWuuPNJHPFaKemoJpWQnKuLaR1kb0Yxrer2xtLacKboBwcoggCJFG1dgpEVKQmRPPd7yQGNRIA</w:t>
      </w:r>
    </w:p>
    <w:p>
      <w:pPr>
        <w:pStyle w:val="PreformattedText"/>
        <w:bidi w:val="0"/>
        <w:spacing w:before="0" w:after="0"/>
        <w:jc w:val="left"/>
        <w:rPr/>
      </w:pPr>
      <w:r>
        <w:rPr/>
        <w:t>RVbCO7saGhpiZsgh2mmMwnMOU9jMSKWDImiWNE5di/v3dJ9jZBIZRL9hlEwkDy/7HTCcztmY90rZDI</w:t>
      </w:r>
    </w:p>
    <w:p>
      <w:pPr>
        <w:pStyle w:val="PreformattedText"/>
        <w:bidi w:val="0"/>
        <w:spacing w:before="0" w:after="0"/>
        <w:jc w:val="left"/>
        <w:rPr/>
      </w:pPr>
      <w:r>
        <w:rPr/>
        <w:t>ZjkNyDImooFqzFHJ97ZvvfJhJw61CnqVP1iLF8SmLnm5BwGxjIfmvYnF0ccCdNix48fXs53UxfzOgl</w:t>
      </w:r>
    </w:p>
    <w:p>
      <w:pPr>
        <w:pStyle w:val="PreformattedText"/>
        <w:bidi w:val="0"/>
        <w:spacing w:before="0" w:after="0"/>
        <w:jc w:val="left"/>
        <w:rPr/>
      </w:pPr>
      <w:r>
        <w:rPr/>
        <w:t>xzC1jVA8O0CC1dg4SNmEocHdlKOTj7ue13HTxqN2KeRRWGIVJ/iPOeMmSRzI3SPdXVxdL3TVGsdByk</w:t>
      </w:r>
    </w:p>
    <w:p>
      <w:pPr>
        <w:pStyle w:val="PreformattedText"/>
        <w:bidi w:val="0"/>
        <w:spacing w:before="0" w:after="0"/>
        <w:jc w:val="left"/>
        <w:rPr/>
      </w:pPr>
      <w:r>
        <w:rPr/>
        <w:t>e9zSSwxyROLY3FFjWQvyYHwlpTg1v1tjU6eAOLbREiCaAgHpjSKfpooBzXKJpTU4PUQcAwNlClDAXP</w:t>
      </w:r>
    </w:p>
    <w:p>
      <w:pPr>
        <w:pStyle w:val="PreformattedText"/>
        <w:bidi w:val="0"/>
        <w:spacing w:before="0" w:after="0"/>
        <w:jc w:val="left"/>
        <w:rPr/>
      </w:pPr>
      <w:r>
        <w:rPr/>
        <w:t>NkNY1qopuiqTV19A0NNLDd2U7TTGYDyCkDG4wec5YELC9nTr06vDI/rDenSnNaz6wC1rZGdabCEQwI</w:t>
      </w:r>
    </w:p>
    <w:p>
      <w:pPr>
        <w:pStyle w:val="PreformattedText"/>
        <w:bidi w:val="0"/>
        <w:spacing w:before="0" w:after="0"/>
        <w:jc w:val="left"/>
        <w:rPr/>
      </w:pPr>
      <w:r>
        <w:rPr/>
        <w:t>h4Y0lNRQTDmNMQi+vp0wE5AOUSepk7WKsTxph5pmY3imyGZ2Uguxk/pdPCzDhYwAs+prBG5di57Pp/</w:t>
      </w:r>
    </w:p>
    <w:p>
      <w:pPr>
        <w:pStyle w:val="PreformattedText"/>
        <w:bidi w:val="0"/>
        <w:spacing w:before="0" w:after="0"/>
        <w:jc w:val="left"/>
        <w:rPr/>
      </w:pPr>
      <w:r>
        <w:rPr/>
        <w:t>n6tPYFBAlOldlu5BnJR8gzKE7MjtysbypTw0rjiuxlyKKw1An/lHsKIcZDyM2XLE1xlQVFzz0DaaGC</w:t>
      </w:r>
    </w:p>
    <w:p>
      <w:pPr>
        <w:pStyle w:val="PreformattedText"/>
        <w:bidi w:val="0"/>
        <w:spacing w:before="0" w:after="0"/>
        <w:jc w:val="left"/>
        <w:rPr/>
      </w:pPr>
      <w:r>
        <w:rPr/>
        <w:t>ItIT4zAY2hg6MkjmYTDGXMjQTsd2IcT+b+f+eVgU6kMa45NDhMo2tFAPTVXWQABrQBInBiDQ1weI0A</w:t>
      </w:r>
    </w:p>
    <w:p>
      <w:pPr>
        <w:pStyle w:val="PreformattedText"/>
        <w:bidi w:val="0"/>
        <w:spacing w:before="0" w:after="0"/>
        <w:jc w:val="left"/>
        <w:rPr/>
      </w:pPr>
      <w:r>
        <w:rPr/>
        <w:t>InslQUqbG/Ra0AUiimoKqoInQVVoBAEIJqBGrcnJgjUSy1KGCOWN2Vi4sICcFVSNYFVAOaRSaKAeHN</w:t>
      </w:r>
    </w:p>
    <w:p>
      <w:pPr>
        <w:pStyle w:val="PreformattedText"/>
        <w:bidi w:val="0"/>
        <w:spacing w:before="0" w:after="0"/>
        <w:jc w:val="left"/>
        <w:rPr/>
      </w:pPr>
      <w:r>
        <w:rPr/>
        <w:t>aGjqGdC3o9kbSxN1TFkIIIt6FmGnIIqJOU6OsZYaPi1csOQHEDJdKchBSGukUWLBjxBoAFU+Z03cnu</w:t>
      </w:r>
    </w:p>
    <w:p>
      <w:pPr>
        <w:pStyle w:val="PreformattedText"/>
        <w:bidi w:val="0"/>
        <w:spacing w:before="0" w:after="0"/>
        <w:jc w:val="left"/>
        <w:rPr/>
      </w:pPr>
      <w:r>
        <w:rPr/>
        <w:t>ZWZFUBTU0dHqQvj/AJmYsGLFijGdFEeSZkImU8Q97sJ2Os9EYYhUn5h6yrWbLnTlBSPsBzpHoAMbG2</w:t>
      </w:r>
    </w:p>
    <w:p>
      <w:pPr>
        <w:pStyle w:val="PreformattedText"/>
        <w:bidi w:val="0"/>
        <w:spacing w:before="0" w:after="0"/>
        <w:jc w:val="left"/>
        <w:rPr/>
      </w:pPr>
      <w:r>
        <w:rPr/>
        <w:t>ERRRNjEfUtdGYerZHqKUSYWXkQY75RA5ye8ySP+9mTIVOZBAMNjdTCJNQFODRqRABNCenBgGnp6iaE</w:t>
      </w:r>
    </w:p>
    <w:p>
      <w:pPr>
        <w:pStyle w:val="PreformattedText"/>
        <w:bidi w:val="0"/>
        <w:spacing w:before="0" w:after="0"/>
        <w:jc w:val="left"/>
        <w:rPr/>
      </w:pPr>
      <w:r>
        <w:rPr/>
        <w:t>xSqYMT2OTk0EUgjpyam7efta6wq8ASmoqghoFAPRTVGYjlKYNTGx6igcxokaG9Q2UsTBoByqmCq6EF</w:t>
      </w:r>
    </w:p>
    <w:p>
      <w:pPr>
        <w:pStyle w:val="PreformattedText"/>
        <w:bidi w:val="0"/>
        <w:spacing w:before="0" w:after="0"/>
        <w:jc w:val="left"/>
        <w:rPr/>
      </w:pPr>
      <w:r>
        <w:rPr/>
        <w:t>RgIgFOHaQwMdChtiyGhXYTlhosDSGIrJ3jrC8SmrkhnQYDMh0iy9uTVC3EZEyqCLppZch2TJmszmZj</w:t>
      </w:r>
    </w:p>
    <w:p>
      <w:pPr>
        <w:pStyle w:val="PreformattedText"/>
        <w:bidi w:val="0"/>
        <w:spacing w:before="0" w:after="0"/>
        <w:jc w:val="left"/>
        <w:rPr/>
      </w:pPr>
      <w:r>
        <w:rPr/>
        <w:t>ZujZRKwgANa1uSS50v8AQzJhyYZ2Pka1mdHnsuWPik5ce+BZxJwlGn/4RDlyuTPIE5z3MTjLI0MgZi</w:t>
      </w:r>
    </w:p>
    <w:p>
      <w:pPr>
        <w:pStyle w:val="PreformattedText"/>
        <w:bidi w:val="0"/>
        <w:spacing w:before="0" w:after="0"/>
        <w:jc w:val="left"/>
        <w:rPr/>
      </w:pPr>
      <w:r>
        <w:rPr/>
        <w:t>txW4oxxD0a0Bzfr+sxviMche6HJhkxppmMe0tM7XyGZ8kJIKmUqxFjAK5zCgmqymqqkTAqTtNA05PU</w:t>
      </w:r>
    </w:p>
    <w:p>
      <w:pPr>
        <w:pStyle w:val="PreformattedText"/>
        <w:bidi w:val="0"/>
        <w:spacing w:before="0" w:after="0"/>
        <w:jc w:val="left"/>
        <w:rPr/>
      </w:pPr>
      <w:r>
        <w:rPr/>
        <w:t>ITVIp1AJ2vfd3QQDlTgExFFzy9MmY8LtaHgNUdBBM0/caidMpWfXG0CJMLkwSoaDZ1EmEpop+g1rAK</w:t>
      </w:r>
    </w:p>
    <w:p>
      <w:pPr>
        <w:pStyle w:val="PreformattedText"/>
        <w:bidi w:val="0"/>
        <w:spacing w:before="0" w:after="0"/>
        <w:jc w:val="left"/>
        <w:rPr/>
      </w:pPr>
      <w:r>
        <w:rPr/>
        <w:t>T0UwIxgUpARAxzK2w5Ckf3EomM2C9BOTdZKGoFheea3PWKp09ZO3hqgOIo91IHRnBdx0nGS8Wzj44H</w:t>
      </w:r>
    </w:p>
    <w:p>
      <w:pPr>
        <w:pStyle w:val="PreformattedText"/>
        <w:bidi w:val="0"/>
        <w:spacing w:before="0" w:after="0"/>
        <w:jc w:val="left"/>
        <w:rPr/>
      </w:pPr>
      <w:r>
        <w:rPr/>
        <w:t>JqAhTU0RtkWU9ziJ5G5MObj58GfDIp2ctiQiTGw4gsI4yzQRghif/hE5knI5Ejie0iBlkqGKCFsIj6</w:t>
      </w:r>
    </w:p>
    <w:p>
      <w:pPr>
        <w:pStyle w:val="PreformattedText"/>
        <w:bidi w:val="0"/>
        <w:spacing w:before="0" w:after="0"/>
        <w:jc w:val="left"/>
        <w:rPr/>
      </w:pPr>
      <w:r>
        <w:rPr/>
        <w:t>1QaBWurWGCTEyMaVd4Z8DNcewdjvkZlRuE7uPmkCnMqwGxpoUygaU1FU3cgYqCp6pqCKJeoEUxSqU4</w:t>
      </w:r>
    </w:p>
    <w:p>
      <w:pPr>
        <w:pStyle w:val="PreformattedText"/>
        <w:bidi w:val="0"/>
        <w:spacing w:before="0" w:after="0"/>
        <w:jc w:val="left"/>
        <w:rPr/>
      </w:pPr>
      <w:r>
        <w:rPr/>
        <w:t>4yy9BAdVYRJcXBMTkV1dFI2GUPGrG7YiAirBagreE1MTFKZnxvY1rGRggBSEbkEYaCAE9qaiYyrcXK</w:t>
      </w:r>
    </w:p>
    <w:p>
      <w:pPr>
        <w:pStyle w:val="PreformattedText"/>
        <w:bidi w:val="0"/>
        <w:spacing w:before="0" w:after="0"/>
        <w:jc w:val="left"/>
        <w:rPr/>
      </w:pPr>
      <w:r>
        <w:rPr/>
        <w:t>IFtsBaQ5FRoAoaKCnMqY3+Z8K4/QBTNZW4lgI+WWs+OATJ5yS5MLmdIhgliKaqciu5k7JzCwxiIMaG</w:t>
      </w:r>
    </w:p>
    <w:p>
      <w:pPr>
        <w:pStyle w:val="PreformattedText"/>
        <w:bidi w:val="0"/>
        <w:spacing w:before="0" w:after="0"/>
        <w:jc w:val="left"/>
        <w:rPr/>
      </w:pPr>
      <w:r>
        <w:rPr/>
        <w:t>JqiWQ2dj2tE+G7Ax8FmAcXjpdcjDmQ48kCaYTiZGRKTgNa1/+CVXLZGXID2cUXOMTII4mV5WgmoJpU</w:t>
      </w:r>
    </w:p>
    <w:p>
      <w:pPr>
        <w:pStyle w:val="PreformattedText"/>
        <w:bidi w:val="0"/>
        <w:spacing w:before="0" w:after="0"/>
        <w:jc w:val="left"/>
        <w:rPr/>
      </w:pPr>
      <w:r>
        <w:rPr/>
        <w:t>2NnYUrI5Y5eNzshsT4HRrPY9TM49kpKlUy49MTCVMYCQ3TkzQT0zYTx1TE4FpZE0phkMyxhn6a1WVf</w:t>
      </w:r>
    </w:p>
    <w:p>
      <w:pPr>
        <w:pStyle w:val="PreformattedText"/>
        <w:bidi w:val="0"/>
        <w:spacing w:before="0" w:after="0"/>
        <w:jc w:val="left"/>
        <w:rPr/>
      </w:pPr>
      <w:r>
        <w:rPr/>
        <w:t>YvJTXxuK6dS2ePrE4G0PBhKCtNTUDdlNTE0vWQo3QyNOmlqmTNEOLEAqUhpgcIkUQ8OUSBKjDkVImg</w:t>
      </w:r>
    </w:p>
    <w:p>
      <w:pPr>
        <w:pStyle w:val="PreformattedText"/>
        <w:bidi w:val="0"/>
        <w:spacing w:before="0" w:after="0"/>
        <w:jc w:val="left"/>
        <w:rPr/>
      </w:pPr>
      <w:r>
        <w:rPr/>
        <w:t>GN7k3dzOmMcjMqWYnj0NhMWWNRrj0fELIGexglUoyU8RqON8bVhqIpoKciCCig7vqgGtYgoS8TxOZ0</w:t>
      </w:r>
    </w:p>
    <w:p>
      <w:pPr>
        <w:pStyle w:val="PreformattedText"/>
        <w:bidi w:val="0"/>
        <w:spacing w:before="0" w:after="0"/>
        <w:jc w:val="left"/>
        <w:rPr/>
      </w:pPr>
      <w:r>
        <w:rPr/>
        <w:t>A+uKCGP6mQN1mjMYXYauFYkGRGTxz+z/APAoKRczkSOcSexLnsWPHCxvqCCCCCapcflONdFGoJsbIU</w:t>
      </w:r>
    </w:p>
    <w:p>
      <w:pPr>
        <w:pStyle w:val="PreformattedText"/>
        <w:bidi w:val="0"/>
        <w:spacing w:before="0" w:after="0"/>
        <w:jc w:val="left"/>
        <w:rPr/>
      </w:pPr>
      <w:r>
        <w:rPr/>
        <w:t>b8V+ZFIydvHjI1KplxoCjRE6xzY0UNyOjVjUhY5yYSS62lAPUyxhnJoKtE3Z0Sok6Y5jcpss7mMcGF</w:t>
      </w:r>
    </w:p>
    <w:p>
      <w:pPr>
        <w:pStyle w:val="PreformattedText"/>
        <w:bidi w:val="0"/>
        <w:spacing w:before="0" w:after="0"/>
        <w:jc w:val="left"/>
        <w:rPr/>
      </w:pPr>
      <w:r>
        <w:rPr/>
        <w:t>BAjbN2moEboJqagORUUsUmMXGIdKe0NTjQDQ1HTlbFImCyXJ6iFksJNvTU0gPTUdBro34RwDh/znHw</w:t>
      </w:r>
    </w:p>
    <w:p>
      <w:pPr>
        <w:pStyle w:val="PreformattedText"/>
        <w:bidi w:val="0"/>
        <w:spacing w:before="0" w:after="0"/>
        <w:jc w:val="left"/>
        <w:rPr/>
      </w:pPr>
      <w:r>
        <w:rPr/>
        <w:t>mNNEh0SzENMXHI+Uqz2KUynIUqidjCdjG46he0gklU5V0MX19OoZQaE0Rpqmjlj69bY+OVkoI1nKZs</w:t>
      </w:r>
    </w:p>
    <w:p>
      <w:pPr>
        <w:pStyle w:val="PreformattedText"/>
        <w:bidi w:val="0"/>
        <w:spacing w:before="0" w:after="0"/>
        <w:jc w:val="left"/>
        <w:rPr/>
      </w:pPr>
      <w:r>
        <w:rPr/>
        <w:t>rMOOU4j8B2Ynrj0xO/IPaFmy8nO825zU95ULMdjAh6gggggmiaDkuLDCzBmKasZ7hlRZA48ZJUynXE</w:t>
      </w:r>
    </w:p>
    <w:p>
      <w:pPr>
        <w:pStyle w:val="PreformattedText"/>
        <w:bidi w:val="0"/>
        <w:spacing w:before="0" w:after="0"/>
        <w:jc w:val="left"/>
        <w:rPr/>
      </w:pPr>
      <w:r>
        <w:rPr/>
        <w:t>gBicplAygDsAiVRIoG5lEigFImlgTU8yrGGa0gkIpyLu/bsUxtStfisYyQqJr2JrkCEEE1XaoIG721</w:t>
      </w:r>
    </w:p>
    <w:p>
      <w:pPr>
        <w:pStyle w:val="PreformattedText"/>
        <w:bidi w:val="0"/>
        <w:spacing w:before="0" w:after="0"/>
        <w:jc w:val="left"/>
        <w:rPr/>
      </w:pPr>
      <w:r>
        <w:rPr/>
        <w:t>Rpi5SHHxIsRjUx0CzpMeRzVIgAAW6LXoBikfQRBBUJ6lvUhOUY6mJwYxzajYIgzp9JxXY7YL7EARrM</w:t>
      </w:r>
    </w:p>
    <w:p>
      <w:pPr>
        <w:pStyle w:val="PreformattedText"/>
        <w:bidi w:val="0"/>
        <w:spacing w:before="0" w:after="0"/>
        <w:jc w:val="left"/>
        <w:rPr/>
      </w:pPr>
      <w:r>
        <w:rPr/>
        <w:t>TdBccj5OGe16lTxkKZQDGUyiaxsKagdlVo6qg0BMMaai2SB+OYvrbEWRmIhBcipFLNhrJWOeMdmqQ8</w:t>
      </w:r>
    </w:p>
    <w:p>
      <w:pPr>
        <w:pStyle w:val="PreformattedText"/>
        <w:bidi w:val="0"/>
        <w:spacing w:before="0" w:after="0"/>
        <w:jc w:val="left"/>
        <w:rPr/>
      </w:pPr>
      <w:r>
        <w:rPr/>
        <w:t>cGJ/+Fy02Y97iS4KQsUDYGt9Q01BBBNQIM0HIcaohjue/Gngfmx5KwTkamOQuHDUxOUgh2U0FAuMqh</w:t>
      </w:r>
    </w:p>
    <w:p>
      <w:pPr>
        <w:pStyle w:val="PreformattedText"/>
        <w:bidi w:val="0"/>
        <w:spacing w:before="0" w:after="0"/>
        <w:jc w:val="left"/>
        <w:rPr/>
      </w:pPr>
      <w:r>
        <w:rPr/>
        <w:t>RVKVRhDUiYmIpqkTxjrLEpVkuLyCQHdo5C+09jY2sCt0dByBCCBGhsaaiggAo0xZUMMaeWmNRLkpsN</w:t>
      </w:r>
    </w:p>
    <w:p>
      <w:pPr>
        <w:pStyle w:val="PreformattedText"/>
        <w:bidi w:val="0"/>
        <w:spacing w:before="0" w:after="0"/>
        <w:jc w:val="left"/>
        <w:rPr/>
      </w:pPr>
      <w:r>
        <w:rPr/>
        <w:t>BETJqaUFZc5zSE4ddPQQAF2noqEFrk9RvcqidGsg/dC5jf5jinFON9H0xR5zW6C41HxKcc5PUieMpS</w:t>
      </w:r>
    </w:p>
    <w:p>
      <w:pPr>
        <w:pStyle w:val="PreformattedText"/>
        <w:bidi w:val="0"/>
        <w:spacing w:before="0" w:after="0"/>
        <w:jc w:val="left"/>
        <w:rPr/>
      </w:pPr>
      <w:r>
        <w:rPr/>
        <w:t>KMY0rmwtAiTUPMokeAKaoQBosMRhDDGGMDCTnjNVYQzBhLBWWns4uLq/8AwXHm5Z3OTywPcoxjNhbQ</w:t>
      </w:r>
    </w:p>
    <w:p>
      <w:pPr>
        <w:pStyle w:val="PreformattedText"/>
        <w:bidi w:val="0"/>
        <w:spacing w:before="0" w:after="0"/>
        <w:jc w:val="left"/>
        <w:rPr/>
      </w:pPr>
      <w:r>
        <w:rPr/>
        <w:t>1XkNNQQQ0E0ATwcjgQGA5Iwpcd+SzPZgGclTLIXAt6tDlIYNFEtJQBEgiVBpbKodDUiYAQgpC5QDLE</w:t>
      </w:r>
    </w:p>
    <w:p>
      <w:pPr>
        <w:pStyle w:val="PreformattedText"/>
        <w:bidi w:val="0"/>
        <w:spacing w:before="0" w:after="0"/>
        <w:jc w:val="left"/>
        <w:rPr/>
      </w:pPr>
      <w:r>
        <w:rPr/>
        <w:t>3g9OUTDG6L6yGkbCsFW5pQc1BBBBWN2mlNQQTE1TqNPXZrsZmbkskiDCFkCNtANTgVTAEUV1UhYqBQ</w:t>
      </w:r>
    </w:p>
    <w:p>
      <w:pPr>
        <w:pStyle w:val="PreformattedText"/>
        <w:bidi w:val="0"/>
        <w:spacing w:before="0" w:after="0"/>
        <w:jc w:val="left"/>
        <w:rPr/>
      </w:pPr>
      <w:r>
        <w:rPr/>
        <w:t>1IiokC+SRjWbileJGwmIte1OIXQxhnItboDjkdDYT1nJweJVmqmxtkxl9IUaYggjoq99u5mbM06g0U</w:t>
      </w:r>
    </w:p>
    <w:p>
      <w:pPr>
        <w:pStyle w:val="PreformattedText"/>
        <w:bidi w:val="0"/>
        <w:spacing w:before="0" w:after="0"/>
        <w:jc w:val="left"/>
        <w:rPr/>
      </w:pPr>
      <w:r>
        <w:rPr/>
        <w:t>+b+hsl66tb1WYuQfCsQZq49Y6mMq4yXu/8Q9Y3UzuZmmd2kdEZCFCMWJjaoBVRA0NBNIcCC1NDWhvX</w:t>
      </w:r>
    </w:p>
    <w:p>
      <w:pPr>
        <w:pStyle w:val="PreformattedText"/>
        <w:bidi w:val="0"/>
        <w:spacing w:before="0" w:after="0"/>
        <w:jc w:val="left"/>
        <w:rPr/>
      </w:pPr>
      <w:r>
        <w:rPr/>
        <w:t>Lw8vFx35D8R8MjTyrMITAiVZJ4AWE4vUGyGNcgQpFEL7F8ihYQBUiiDmsbUuolkidu3LqwXZXWqAQ8</w:t>
      </w:r>
    </w:p>
    <w:p>
      <w:pPr>
        <w:pStyle w:val="PreformattedText"/>
        <w:bidi w:val="0"/>
        <w:spacing w:before="0" w:after="0"/>
        <w:jc w:val="left"/>
        <w:rPr/>
      </w:pPr>
      <w:r>
        <w:rPr/>
        <w:t>bc1zYy3TdtRQ2EENNTWgyOYJ52rHgmmyczETEC18yia5qaCnkqMFDQTlIox2Dg1rVISmgGnvDnPa8v</w:t>
      </w:r>
    </w:p>
    <w:p>
      <w:pPr>
        <w:pStyle w:val="PreformattedText"/>
        <w:bidi w:val="0"/>
        <w:spacing w:before="0" w:after="0"/>
        <w:jc w:val="left"/>
        <w:rPr/>
      </w:pPr>
      <w:r>
        <w:rPr/>
        <w:t>D25DgxfbBLG6RzEDrkAFVcejoeD1nJyepTloCpHYMjE5RmNDRVk3fbtI8y3FGxWFGY1IshfcyVrwWp</w:t>
      </w:r>
    </w:p>
    <w:p>
      <w:pPr>
        <w:pStyle w:val="PreformattedText"/>
        <w:bidi w:val="0"/>
        <w:spacing w:before="0" w:after="0"/>
        <w:jc w:val="left"/>
        <w:rPr/>
      </w:pPr>
      <w:r>
        <w:rPr/>
        <w:t>qaHazFyCxY8dvILjFAJ1KsAxB/4x6h4chJyMsxLnFqcmnEix46ArVIoeF9mkH7P6Y8mCWyq5TEJfk4</w:t>
      </w:r>
    </w:p>
    <w:p>
      <w:pPr>
        <w:pStyle w:val="PreformattedText"/>
        <w:bidi w:val="0"/>
        <w:spacing w:before="0" w:after="0"/>
        <w:jc w:val="left"/>
        <w:rPr/>
      </w:pPr>
      <w:r>
        <w:rPr/>
        <w:t>8mO7EfycMDJSVMshcDpglTlDtyYnoBOMaKpOUaJCJkMScmG36iUwyQdEuLQjsoEaHmBKyMVbSggih4</w:t>
      </w:r>
    </w:p>
    <w:p>
      <w:pPr>
        <w:pStyle w:val="PreformattedText"/>
        <w:bidi w:val="0"/>
        <w:spacing w:before="0" w:after="0"/>
        <w:jc w:val="left"/>
        <w:rPr/>
      </w:pPr>
      <w:r>
        <w:rPr/>
        <w:t>BBBNQLjU8sYgh7cnmwiBrXAtKY1zSwakFNThE16YpE9RooIKyngpq69XIJyvsTGom9S2Itn+1sn2tK</w:t>
      </w:r>
    </w:p>
    <w:p>
      <w:pPr>
        <w:pStyle w:val="PreformattedText"/>
        <w:bidi w:val="0"/>
        <w:spacing w:before="0" w:after="0"/>
        <w:jc w:val="left"/>
        <w:rPr/>
      </w:pPr>
      <w:r>
        <w:rPr/>
        <w:t>5BNVLA85TkCVOU6yEUXTLjpscysiUWirLi7t2JLnuqCNrKTSwxPqfHymxSMlZIx7XB/ZZ8mU7EZEOQ</w:t>
      </w:r>
    </w:p>
    <w:p>
      <w:pPr>
        <w:pStyle w:val="PreformattedText"/>
        <w:bidi w:val="0"/>
        <w:spacing w:before="0" w:after="0"/>
        <w:jc w:val="left"/>
        <w:rPr/>
      </w:pPr>
      <w:r>
        <w:rPr/>
        <w:t>PEtiGQHrjxGn/iGx6SgnHlpch05cWteXHHbhQMaBSpWSUN2gjM/L/qjMLYSx4cHTxZ+Fkxwy4cmJJl</w:t>
      </w:r>
    </w:p>
    <w:p>
      <w:pPr>
        <w:pStyle w:val="PreformattedText"/>
        <w:bidi w:val="0"/>
        <w:spacing w:before="0" w:after="0"/>
        <w:jc w:val="left"/>
        <w:rPr/>
      </w:pPr>
      <w:r>
        <w:rPr/>
        <w:t>NewlykWQOBb0apE4RoIJyGrcnGLZTkzZUqhJDES5BMUiyWv0SA0HdlUiW7u7oF5jNoaCCOwggggm7u</w:t>
      </w:r>
    </w:p>
    <w:p>
      <w:pPr>
        <w:pStyle w:val="PreformattedText"/>
        <w:bidi w:val="0"/>
        <w:spacing w:before="0" w:after="0"/>
        <w:jc w:val="left"/>
        <w:rPr/>
      </w:pPr>
      <w:r>
        <w:rPr/>
        <w:t>VQRNdm5cjoGsdGbsPaexyA5SIIK2F5CennHFOAVJ5QAjKcgnIAMdHCG+NtkEsDrz0xVWDseEqmbMpF</w:t>
      </w:r>
    </w:p>
    <w:p>
      <w:pPr>
        <w:pStyle w:val="PreformattedText"/>
        <w:bidi w:val="0"/>
        <w:spacing w:before="0" w:after="0"/>
        <w:jc w:val="left"/>
        <w:rPr/>
      </w:pPr>
      <w:r>
        <w:rPr/>
        <w:t>Mpk8qVQPwX9gIdON0Rol7gg1hOQ3K+wPEsD/AOkZXIIFro3xva5rg5cmpRhpreQXEBinUi48sTvxD1</w:t>
      </w:r>
    </w:p>
    <w:p>
      <w:pPr>
        <w:pStyle w:val="PreformattedText"/>
        <w:bidi w:val="0"/>
        <w:spacing w:before="0" w:after="0"/>
        <w:jc w:val="left"/>
        <w:rPr/>
      </w:pPr>
      <w:r>
        <w:rPr/>
        <w:t>DZT3c3M85R7MMpauPxYYgyzN9v29ybKHgXy5TspijiYopInBAhA5sPJxOHGTQPYsuFOLlOuDReC9Ex</w:t>
      </w:r>
    </w:p>
    <w:p>
      <w:pPr>
        <w:pStyle w:val="PreformattedText"/>
        <w:bidi w:val="0"/>
        <w:spacing w:before="0" w:after="0"/>
        <w:jc w:val="left"/>
        <w:rPr/>
      </w:pPr>
      <w:r>
        <w:rPr/>
        <w:t>gABw11cHqIWiSoxWpRAimkolo1lNl04xlHfXrVUPG/uEjixugUEEdBBBDTUNyGNlzT5uTAoywxOVgx</w:t>
      </w:r>
    </w:p>
    <w:p>
      <w:pPr>
        <w:pStyle w:val="PreformattedText"/>
        <w:bidi w:val="0"/>
        <w:spacing w:before="0" w:after="0"/>
        <w:jc w:val="left"/>
        <w:rPr/>
      </w:pPr>
      <w:r>
        <w:rPr/>
        <w:t>umU+TiZbDJqMPTFQEgkEKt5Y1OL0xAGYIoJyBYXua+KbvaOqAxyTnFqCIwvEoCVTiZSqYyiRBTqM8Y</w:t>
      </w:r>
    </w:p>
    <w:p>
      <w:pPr>
        <w:pStyle w:val="PreformattedText"/>
        <w:bidi w:val="0"/>
        <w:spacing w:before="0" w:after="0"/>
        <w:jc w:val="left"/>
        <w:rPr/>
      </w:pPr>
      <w:r>
        <w:rPr/>
        <w:t>XppiKdqyruSQNAAp8TYWnsxzXvLGZBKaWujcxzXBNXJOyBgJrc93EhhmUi49rE/973Tu5ed5y0E1OO</w:t>
      </w:r>
    </w:p>
    <w:p>
      <w:pPr>
        <w:pStyle w:val="PreformattedText"/>
        <w:bidi w:val="0"/>
        <w:spacing w:before="0" w:after="0"/>
        <w:jc w:val="left"/>
        <w:rPr/>
      </w:pPr>
      <w:r>
        <w:rPr/>
        <w:t>Jj4WMnzSZBf9oyf7Y8sTWBSuQzBsbC2Rr/ALIMuCUkJpkbyOJnwcbO2XEflRvEicnrh2lrVJpqAT0C</w:t>
      </w:r>
    </w:p>
    <w:p>
      <w:pPr>
        <w:pStyle w:val="PreformattedText"/>
        <w:bidi w:val="0"/>
        <w:spacing w:before="0" w:after="0"/>
        <w:jc w:val="left"/>
        <w:rPr/>
      </w:pPr>
      <w:r>
        <w:rPr/>
        <w:t>FbySxwQTwmEIgqQwtcGgpxjTiFlNl09RIuLwQ0G+pDj3+37jkOyTkdoyxN2EDY8GoJqG2opxaZJM3J</w:t>
      </w:r>
    </w:p>
    <w:p>
      <w:pPr>
        <w:pStyle w:val="PreformattedText"/>
        <w:bidi w:val="0"/>
        <w:spacing w:before="0" w:after="0"/>
        <w:jc w:val="left"/>
        <w:rPr/>
      </w:pPr>
      <w:r>
        <w:rPr/>
        <w:t>UQa5j4ixzkCD25JceoXOHQIsEbQU4yGIaGnpxYGNeGA6eggSioT3+wSiYS/a2SArMTUAVhecplUylU</w:t>
      </w:r>
    </w:p>
    <w:p>
      <w:pPr>
        <w:pStyle w:val="PreformattedText"/>
        <w:bidi w:val="0"/>
        <w:spacing w:before="0" w:after="0"/>
        <w:jc w:val="left"/>
        <w:rPr/>
      </w:pPr>
      <w:r>
        <w:rPr/>
        <w:t>4eXpgydYWY/lIORwnOTtFFxLpE1NHUCiCExMLYy3Iic1Ncx8b2lqC5NxGFG85LOOUSmTxgJif+Ieoo</w:t>
      </w:r>
    </w:p>
    <w:p>
      <w:pPr>
        <w:pStyle w:val="PreformattedText"/>
        <w:bidi w:val="0"/>
        <w:spacing w:before="0" w:after="0"/>
        <w:jc w:val="left"/>
        <w:rPr/>
      </w:pPr>
      <w:r>
        <w:rPr/>
        <w:t>IlZ8nIyPWTrtGOOx2B7kIBC+KSOSMMiMT2jr1dHKbKln/tZnMy45MTKbPE8G85vKR4qifxskwnZMna</w:t>
      </w:r>
    </w:p>
    <w:p>
      <w:pPr>
        <w:pStyle w:val="PreformattedText"/>
        <w:bidi w:val="0"/>
        <w:spacing w:before="0" w:after="0"/>
        <w:jc w:val="left"/>
        <w:rPr/>
      </w:pPr>
      <w:r>
        <w:rPr/>
        <w:t>4oWFKmCggnIDTtMDU1SIIAK3J6hTk1U9Rohoy2zBFjWSp0jJ/wCk5YzBmPzH5X3d02JuIzE/nMTUD4</w:t>
      </w:r>
    </w:p>
    <w:p>
      <w:pPr>
        <w:pStyle w:val="PreformattedText"/>
        <w:bidi w:val="0"/>
        <w:spacing w:before="0" w:after="0"/>
        <w:jc w:val="left"/>
        <w:rPr/>
      </w:pPr>
      <w:r>
        <w:rPr/>
        <w:t>jwCCCBQcxSOL+880+RGGPamKN0bkEwzSSrEiYrQRQ0U9FseigHKQlREKmk6chsqJUGfV9ZYo3YpJzF</w:t>
      </w:r>
    </w:p>
    <w:p>
      <w:pPr>
        <w:pStyle w:val="PreformattedText"/>
        <w:bidi w:val="0"/>
        <w:spacing w:before="0" w:after="0"/>
        <w:jc w:val="left"/>
        <w:rPr/>
      </w:pPr>
      <w:r>
        <w:rPr/>
        <w:t>Gmpww/Eq3qVszJBkKZSKI5QCLVjHjEUQQU5P0xoAGqDfrMfWJMQUsc8bmpjo3MczXKGNYgndOMI46m</w:t>
      </w:r>
    </w:p>
    <w:p>
      <w:pPr>
        <w:pStyle w:val="PreformattedText"/>
        <w:bidi w:val="0"/>
        <w:spacing w:before="0" w:after="0"/>
        <w:jc w:val="left"/>
        <w:rPr/>
      </w:pPr>
      <w:r>
        <w:rPr/>
        <w:t>bKePTE/wDaA9NPMTZb7yE5BYUOJEngRvkmzX55yxPFI1MUTigHNzSEBJjDAi46DjouPbhthjYmnKby</w:t>
      </w:r>
    </w:p>
    <w:p>
      <w:pPr>
        <w:pStyle w:val="PreformattedText"/>
        <w:bidi w:val="0"/>
        <w:spacing w:before="0" w:after="0"/>
        <w:jc w:val="left"/>
        <w:rPr/>
      </w:pPr>
      <w:r>
        <w:rPr/>
        <w:t>QcMZ/EySqYTtemri20pUxWNOTUQimtoJpkQQQVOTzCiQVKotBTtyw1AFr2uhZjHFOJ/J/N/KMMYn87</w:t>
      </w:r>
    </w:p>
    <w:p>
      <w:pPr>
        <w:pStyle w:val="PreformattedText"/>
        <w:bidi w:val="0"/>
        <w:spacing w:before="0" w:after="0"/>
        <w:jc w:val="left"/>
        <w:rPr/>
      </w:pPr>
      <w:r>
        <w:rPr/>
        <w:t>cf6mq0V1HkPAIKwSWoKWS3OzstgBaWOYmKNzSgcvIhbAhoprrtFSJptqoJ6cnKJoCaEUTYJKjVtcHd</w:t>
      </w:r>
    </w:p>
    <w:p>
      <w:pPr>
        <w:pStyle w:val="PreformattedText"/>
        <w:bidi w:val="0"/>
        <w:spacing w:before="0" w:after="0"/>
        <w:jc w:val="left"/>
        <w:rPr/>
      </w:pPr>
      <w:r>
        <w:rPr/>
        <w:t>remLDYYMyJoaisTzcnCSPJjyhIpFEshpCcoTw73q3JyIcxwE0WT9nYP7Ne019bWMATlO14c0JjoUxE</w:t>
      </w:r>
    </w:p>
    <w:p>
      <w:pPr>
        <w:pStyle w:val="PreformattedText"/>
        <w:bidi w:val="0"/>
        <w:spacing w:before="0" w:after="0"/>
        <w:jc w:val="left"/>
        <w:rPr/>
      </w:pPr>
      <w:r>
        <w:rPr/>
        <w:t>8m7HUAeJ24axFOpm8c0Oef2XIVzMuQQZg9jVxwi0U+XLyfsMLQGRxhRiFW1SNyGNh+sNDWJkrJ2yQm</w:t>
      </w:r>
    </w:p>
    <w:p>
      <w:pPr>
        <w:pStyle w:val="PreformattedText"/>
        <w:bidi w:val="0"/>
        <w:spacing w:before="0" w:after="0"/>
        <w:jc w:val="left"/>
        <w:rPr/>
      </w:pPr>
      <w:r>
        <w:rPr/>
        <w:t>9SrkVkLFk4yRSDJUhjXGpqKemNoacm7KBGgnpqAbp6KiG5VErai3kWMQRLi1gbo7sKgjoKyq8grtNN</w:t>
      </w:r>
    </w:p>
    <w:p>
      <w:pPr>
        <w:pStyle w:val="PreformattedText"/>
        <w:bidi w:val="0"/>
        <w:spacing w:before="0" w:after="0"/>
        <w:jc w:val="left"/>
        <w:rPr/>
      </w:pPr>
      <w:r>
        <w:rPr/>
        <w:t>jVtT3Ek5mSUwEsLXQkFjmuYciZRiJAhxKsPjUieI2ljGhHT05QCy5qIdot3EiB4EtOJL/RmPBaiMVD</w:t>
      </w:r>
    </w:p>
    <w:p>
      <w:pPr>
        <w:pStyle w:val="PreformattedText"/>
        <w:bidi w:val="0"/>
        <w:spacing w:before="0" w:after="0"/>
        <w:jc w:val="left"/>
        <w:rPr/>
      </w:pPr>
      <w:r>
        <w:rPr/>
        <w:t>wCp4KcsoZakUhjM+qIaeDmcU5FUU9mRGZMfKiIYXfaMkZgzBlNyxl/0ySve1rmRshEamWcoGwAMymY</w:t>
      </w:r>
    </w:p>
    <w:p>
      <w:pPr>
        <w:pStyle w:val="PreformattedText"/>
        <w:bidi w:val="0"/>
        <w:spacing w:before="0" w:after="0"/>
        <w:jc w:val="left"/>
        <w:rPr/>
      </w:pPr>
      <w:r>
        <w:rPr/>
        <w:t>wxU9n8kEJkP7XJxldy750FKnoDjg02XStfit4/+b+L+UNbG0MAUKe3Jj1Q01sYjbGWq7eeYTlCeOfA</w:t>
      </w:r>
    </w:p>
    <w:p>
      <w:pPr>
        <w:pStyle w:val="PreformattedText"/>
        <w:bidi w:val="0"/>
        <w:spacing w:before="0" w:after="0"/>
        <w:jc w:val="left"/>
        <w:rPr/>
      </w:pPr>
      <w:r>
        <w:rPr/>
        <w:t>ZhkiYQDjmsRTzGSRpyaKp6YgrCkTNDUiKi0dSmEUE08m1NTjcadsjY8KG7I8B4DQLVaapH3PNPLGNA</w:t>
      </w:r>
    </w:p>
    <w:p>
      <w:pPr>
        <w:pStyle w:val="PreformattedText"/>
        <w:bidi w:val="0"/>
        <w:spacing w:before="0" w:after="0"/>
        <w:jc w:val="left"/>
        <w:rPr/>
      </w:pPr>
      <w:r>
        <w:rPr/>
        <w:t>sfC9r2lr3zGQBhi0NUdMe4uUae5pBQTk4RoOeQjGYv5/odAIRAWJqbp4oLGHXJ1GisZDYTEU9URlty</w:t>
      </w:r>
    </w:p>
    <w:p>
      <w:pPr>
        <w:pStyle w:val="PreformattedText"/>
        <w:bidi w:val="0"/>
        <w:spacing w:before="0" w:after="0"/>
        <w:jc w:val="left"/>
        <w:rPr/>
      </w:pPr>
      <w:r>
        <w:rPr/>
        <w:t>lOnqIZKY14cguJliKIIBKcvpyMD+fBkjaYJMQYD+ObgfwR4DsPNJ5HHyIiAyOMMWW55a3CiezIWO3F</w:t>
      </w:r>
    </w:p>
    <w:p>
      <w:pPr>
        <w:pStyle w:val="PreformattedText"/>
        <w:bidi w:val="0"/>
        <w:spacing w:before="0" w:after="0"/>
        <w:jc w:val="left"/>
        <w:rPr/>
      </w:pPr>
      <w:r>
        <w:rPr/>
        <w:t>A0PyD1vVZz+RklKepA0cahoDr0OyOjWNaE1Y6qeCWDp1DWsDWCIFrXNcnrmA6SNYDsN0rctk6xRhBi</w:t>
      </w:r>
    </w:p>
    <w:p>
      <w:pPr>
        <w:pStyle w:val="PreformattedText"/>
        <w:bidi w:val="0"/>
        <w:spacing w:before="0" w:after="0"/>
        <w:jc w:val="left"/>
        <w:rPr/>
      </w:pPr>
      <w:r>
        <w:rPr/>
        <w:t>qQR6GnoKgHiJhCClUfg9FsbRpyeIRoDNjeAXEBiKKu70N0AgjutjY20aaHuLpp8nJjG6jEaYmuJfJG</w:t>
      </w:r>
    </w:p>
    <w:p>
      <w:pPr>
        <w:pStyle w:val="PreformattedText"/>
        <w:bidi w:val="0"/>
        <w:spacing w:before="0" w:after="0"/>
        <w:jc w:val="left"/>
        <w:rPr/>
      </w:pPr>
      <w:r>
        <w:rPr/>
        <w:t>0KMMIIN2QgWlzWK7YCbfpjenVw+77Wyh66tjlYUFYcSUFiFZQUaKxk3VU1Ep6LctZqyC4RLJEQkLkB</w:t>
      </w:r>
    </w:p>
    <w:p>
      <w:pPr>
        <w:pStyle w:val="PreformattedText"/>
        <w:bidi w:val="0"/>
        <w:spacing w:before="0" w:after="0"/>
        <w:jc w:val="left"/>
        <w:rPr/>
      </w:pPr>
      <w:r>
        <w:rPr/>
        <w:t>gvwnnThVUFUuN9MM7ckZEUrV1J+yWTlJMfi2YLFGmCo1yEzCwYacMpYox9j8g9QLk9co/Me824uRHH</w:t>
      </w:r>
    </w:p>
    <w:p>
      <w:pPr>
        <w:pStyle w:val="PreformattedText"/>
        <w:bidi w:val="0"/>
        <w:spacing w:before="0" w:after="0"/>
        <w:jc w:val="left"/>
        <w:rPr/>
      </w:pPr>
      <w:r>
        <w:rPr/>
        <w:t>vY4eBFdaoDQWOmpzZYZYhpoTBEgHNj0RzYcGuwDgqQ5IyFiMxAwETGIoacQg5SOheTqUxKwqeggQii</w:t>
      </w:r>
    </w:p>
    <w:p>
      <w:pPr>
        <w:pStyle w:val="PreformattedText"/>
        <w:bidi w:val="0"/>
        <w:spacing w:before="0" w:after="0"/>
        <w:jc w:val="left"/>
        <w:rPr/>
      </w:pPr>
      <w:r>
        <w:rPr/>
        <w:t>nqFOLSDkLKaCU1oR1RABFVSboAq9XdhDYVgtJLVckjn5s7UBaCaKjALVkZeI1waQmlmgbCKAQQb06t</w:t>
      </w:r>
    </w:p>
    <w:p>
      <w:pPr>
        <w:pStyle w:val="PreformattedText"/>
        <w:bidi w:val="0"/>
        <w:spacing w:before="0" w:after="0"/>
        <w:jc w:val="left"/>
        <w:rPr/>
      </w:pPr>
      <w:r>
        <w:rPr/>
        <w:t>DkQ9NTdAkhFX9jZxkNynTILr0LCFhDrmAqJEY6b4AFqcpBmHLORqJk7Q15cmKJcc9HVEU1vXq6J0XS</w:t>
      </w:r>
    </w:p>
    <w:p>
      <w:pPr>
        <w:pStyle w:val="PreformattedText"/>
        <w:bidi w:val="0"/>
        <w:spacing w:before="0" w:after="0"/>
        <w:jc w:val="left"/>
        <w:rPr/>
      </w:pPr>
      <w:r>
        <w:rPr/>
        <w:t>2zR5gzDkF7yMKOGeOog0BE8hkNUJwo3MzW4rIEBX5B6QiqkPLyZJlNuQTm4pgcECN1VdetAVEWSNdK</w:t>
      </w:r>
    </w:p>
    <w:p>
      <w:pPr>
        <w:pStyle w:val="PreformattedText"/>
        <w:bidi w:val="0"/>
        <w:spacing w:before="0" w:after="0"/>
        <w:jc w:val="left"/>
        <w:rPr/>
      </w:pPr>
      <w:r>
        <w:rPr/>
        <w:t>nuc0AIJijTVQFFcy2dQrAbgOmC5FvHOgTSTMoAgiqICClUQ3MoV1CuQsLRpziY0UATWfErabCooDrX</w:t>
      </w:r>
    </w:p>
    <w:p>
      <w:pPr>
        <w:pStyle w:val="PreformattedText"/>
        <w:bidi w:val="0"/>
        <w:spacing w:before="0" w:after="0"/>
        <w:jc w:val="left"/>
        <w:rPr/>
      </w:pPr>
      <w:r>
        <w:rPr/>
        <w:t>XrXWgE5VskFXq03QVySF08szoxYVsQQTHNWTlY8bUw9WJqb4BBWCNFAtJD09RixIiGAgB0fQoFhpB3</w:t>
      </w:r>
    </w:p>
    <w:p>
      <w:pPr>
        <w:pStyle w:val="PreformattedText"/>
        <w:bidi w:val="0"/>
        <w:spacing w:before="0" w:after="0"/>
        <w:jc w:val="left"/>
        <w:rPr/>
      </w:pPr>
      <w:r>
        <w:rPr/>
        <w:t>cvKrDcx2YioU5QJnhfZyCnWfJOZkxobIHaemBjePcx3h160NOYY/qMfVoYGgR1UjHNjDQG50znhuO3</w:t>
      </w:r>
    </w:p>
    <w:p>
      <w:pPr>
        <w:pStyle w:val="PreformattedText"/>
        <w:bidi w:val="0"/>
        <w:spacing w:before="0" w:after="0"/>
        <w:jc w:val="left"/>
        <w:rPr/>
      </w:pPr>
      <w:r>
        <w:rPr/>
        <w:t>BZKsw4jIh/gPLFO7l5ZXTFhemoqE4xCCBVVQC7dmooJhiWQyZMfemGIhW1BOHMjJWMsNYQcJX8hFxs</w:t>
      </w:r>
    </w:p>
    <w:p>
      <w:pPr>
        <w:pStyle w:val="PreformattedText"/>
        <w:bidi w:val="0"/>
        <w:spacing w:before="0" w:after="0"/>
        <w:jc w:val="left"/>
        <w:rPr/>
      </w:pPr>
      <w:r>
        <w:rPr/>
        <w:t>cQDSJhjopqcggigpVDsqZQKwiplENdXimCkReRHOxM00VTQfG0ETSOrTW14BAIJ7y6aWSWgNtTdMbl</w:t>
      </w:r>
    </w:p>
    <w:p>
      <w:pPr>
        <w:pStyle w:val="PreformattedText"/>
        <w:bidi w:val="0"/>
        <w:spacing w:before="0" w:after="0"/>
        <w:jc w:val="left"/>
        <w:rPr/>
      </w:pPr>
      <w:r>
        <w:rPr/>
        <w:t>ZGOxjWFqCamAIbsIpisHQVSByiTk03bC9Me59uVxm9VvFTVkucoE5QqM6ArqVWS/PlepkxMUyenIpg</w:t>
      </w:r>
    </w:p>
    <w:p>
      <w:pPr>
        <w:pStyle w:val="PreformattedText"/>
        <w:bidi w:val="0"/>
        <w:spacing w:before="0" w:after="0"/>
        <w:jc w:val="left"/>
        <w:rPr/>
      </w:pPr>
      <w:r>
        <w:rPr/>
        <w:t>YcFNLCVQ8K0ddejWhrWtVFOD2saFfLZcCBxRjCWR6xmRj9taemLMdyz3mZMc8xkiJY6boIeLndmMan</w:t>
      </w:r>
    </w:p>
    <w:p>
      <w:pPr>
        <w:pStyle w:val="PreformattedText"/>
        <w:bidi w:val="0"/>
        <w:spacing w:before="0" w:after="0"/>
        <w:jc w:val="left"/>
        <w:rPr/>
      </w:pPr>
      <w:r>
        <w:rPr/>
        <w:t>FMMEi5GBsgf3DmOiexxTN84sgwnAWKbyBLLhRtLUTMYU5NTkEU1BTqBtFFTLHBVkyKJEsVyEJvg8sX</w:t>
      </w:r>
    </w:p>
    <w:p>
      <w:pPr>
        <w:pStyle w:val="PreformattedText"/>
        <w:bidi w:val="0"/>
        <w:spacing w:before="0" w:after="0"/>
        <w:jc w:val="left"/>
        <w:rPr/>
      </w:pPr>
      <w:r>
        <w:rPr/>
        <w:t>IQExmgdXs7G7RTk58aCu9WF2t0naV80ltFq26CYp8hjYYggxgAAaghqx4WDY0HuTxGieyr+P8AkGB/</w:t>
      </w:r>
    </w:p>
    <w:p>
      <w:pPr>
        <w:pStyle w:val="PreformattedText"/>
        <w:bidi w:val="0"/>
        <w:spacing w:before="0" w:after="0"/>
        <w:jc w:val="left"/>
        <w:rPr/>
      </w:pPr>
      <w:r>
        <w:rPr/>
        <w:t>D/B/z/8Alf8APkYg/uHdrwQIp8bJjx0VCoY/r+sR/X0+t55F8rpWZawIpo5S4P1GOvHohjwUEFVUij</w:t>
      </w:r>
    </w:p>
    <w:p>
      <w:pPr>
        <w:pStyle w:val="PreformattedText"/>
        <w:bidi w:val="0"/>
        <w:spacing w:before="0" w:after="0"/>
        <w:jc w:val="left"/>
        <w:rPr/>
      </w:pPr>
      <w:r>
        <w:rPr/>
        <w:t>obYWkbIcxoCz8jJmgUIw2tWQ/FYxjBX73pizzy6Jl0UwhQqAN0FYNk9pHRlrzJ27MexNyc3IeWSAgs</w:t>
      </w:r>
    </w:p>
    <w:p>
      <w:pPr>
        <w:pStyle w:val="PreformattedText"/>
        <w:bidi w:val="0"/>
        <w:spacing w:before="0" w:after="0"/>
        <w:jc w:val="left"/>
        <w:rPr/>
      </w:pPr>
      <w:r>
        <w:rPr/>
        <w:t>dG6IpqGuedKoFxzIU1ZIyVxZ6hFSKJODE9AFN1OscuQD1IYUUGuD1ECmIqVQ6qynKEZ8MjAmHV6Ju9</w:t>
      </w:r>
    </w:p>
    <w:p>
      <w:pPr>
        <w:pStyle w:val="PreformattedText"/>
        <w:bidi w:val="0"/>
        <w:spacing w:before="0" w:after="0"/>
        <w:jc w:val="left"/>
        <w:rPr/>
      </w:pPr>
      <w:r>
        <w:rPr/>
        <w:t>3rsVK9qY3d2EE4mS3Oe6YtQ1dBAtD5Gsx8emNYqCCaE0oNVgoK0NBEuUTS10YLT/P/ADCH6PoELW5Y</w:t>
      </w:r>
    </w:p>
    <w:p>
      <w:pPr>
        <w:pStyle w:val="PreformattedText"/>
        <w:bidi w:val="0"/>
        <w:spacing w:before="0" w:after="0"/>
        <w:jc w:val="left"/>
        <w:rPr/>
      </w:pPr>
      <w:r>
        <w:rPr/>
        <w:t>yC5VWmrjhGydmeMZFQKIVsl8kh5PJ6OblnjxkvenqTUZXHIJzQ4EEEEbrrVUA1rQNUdFr5OWzoxjiF</w:t>
      </w:r>
    </w:p>
    <w:p>
      <w:pPr>
        <w:pStyle w:val="PreformattedText"/>
        <w:bidi w:val="0"/>
        <w:spacing w:before="0" w:after="0"/>
        <w:jc w:val="left"/>
        <w:rPr/>
      </w:pPr>
      <w:r>
        <w:rPr/>
        <w:t>YibJK3Cgcmf4LtZi5cOMmnInGewYxAQ8LcXJq7yTRTmSF3aWR0nQhsgc1RmFwcCNc+/wCkR8WGmEZT</w:t>
      </w:r>
    </w:p>
    <w:p>
      <w:pPr>
        <w:pStyle w:val="PreformattedText"/>
        <w:bidi w:val="0"/>
        <w:spacing w:before="0" w:after="0"/>
        <w:jc w:val="left"/>
        <w:rPr/>
      </w:pPr>
      <w:r>
        <w:rPr/>
        <w:t>cxcQEEVIokU1PTfCZQhBPUihbScZDAHJiKlUSAOiniFSN5CAGJ17u9Xdou7FOe8xtCvVjXaSRrinvl</w:t>
      </w:r>
    </w:p>
    <w:p>
      <w:pPr>
        <w:pStyle w:val="PreformattedText"/>
        <w:bidi w:val="0"/>
        <w:spacing w:before="0" w:after="0"/>
        <w:jc w:val="left"/>
        <w:rPr/>
      </w:pPr>
      <w:r>
        <w:rPr/>
        <w:t>eXNA1Q0xskrBDDYTQ0BBMaqaBq0NWmkapUxtaahoBXkZJ5GbMkcdUANcaY1KuRGMnKBQkq0XEuHKcg</w:t>
      </w:r>
    </w:p>
    <w:p>
      <w:pPr>
        <w:pStyle w:val="PreformattedText"/>
        <w:bidi w:val="0"/>
        <w:spacing w:before="0" w:after="0"/>
        <w:jc w:val="left"/>
        <w:rPr/>
      </w:pPr>
      <w:r>
        <w:rPr/>
        <w:t>0iPMMixjKnqRSaha5ceWoqrDmuaR42FSaWiqCpwkk5Pk3ujECjOGS7HiZCQ0ftGijrMXLKQv0U5RSR</w:t>
      </w:r>
    </w:p>
    <w:p>
      <w:pPr>
        <w:pStyle w:val="PreformattedText"/>
        <w:bidi w:val="0"/>
        <w:spacing w:before="0" w:after="0"/>
        <w:jc w:val="left"/>
        <w:rPr/>
      </w:pPr>
      <w:r>
        <w:rPr/>
        <w:t>SYqHjZLnBNb0fjuhuN7JCHNpzegeyWN8BBDmJy+RTYEmRj8ay4DkvzZOHNsTlIowgnpmgnKRRq2qRP</w:t>
      </w:r>
    </w:p>
    <w:p>
      <w:pPr>
        <w:pStyle w:val="PreformattedText"/>
        <w:bidi w:val="0"/>
        <w:spacing w:before="0" w:after="0"/>
        <w:jc w:val="left"/>
        <w:rPr/>
      </w:pPr>
      <w:r>
        <w:rPr/>
        <w:t>UBKoiRQJyGpVDsIomJl5uPOyJxDSd3ZO+xKc58kbAgjookEvMltY95U742IDbE+QKGMIBqamAgIOaB</w:t>
      </w:r>
    </w:p>
    <w:p>
      <w:pPr>
        <w:pStyle w:val="PreformattedText"/>
        <w:bidi w:val="0"/>
        <w:spacing w:before="0" w:after="0"/>
        <w:jc w:val="left"/>
        <w:rPr/>
      </w:pPr>
      <w:r>
        <w:rPr/>
        <w:t>ooeFKkFYdVNf8AYFQb4Ecii5r0WkaGuOdEZByQxkVCoFWnBxzM6eL6oly0wGO2dFSqRBQpwwUwo7Ba</w:t>
      </w:r>
    </w:p>
    <w:p>
      <w:pPr>
        <w:pStyle w:val="PreformattedText"/>
        <w:bidi w:val="0"/>
        <w:spacing w:before="0" w:after="0"/>
        <w:jc w:val="left"/>
        <w:rPr/>
      </w:pPr>
      <w:r>
        <w:rPr/>
        <w:t>8PDrvsENhMeHacZcnk+WfK1MUDWjFUAx4HJyb+yq2QFyC5RTFyOnJkeKMdN3d2UQ1jQgns+gQCPr0c</w:t>
      </w:r>
    </w:p>
    <w:p>
      <w:pPr>
        <w:pStyle w:val="PreformattedText"/>
        <w:bidi w:val="0"/>
        <w:spacing w:before="0" w:after="0"/>
        <w:jc w:val="left"/>
        <w:rPr/>
      </w:pPr>
      <w:r>
        <w:rPr/>
        <w:t>rfISxQqItc1MUz+dmxnNmxxCgMlcmuBZTES9M3IowQ0OTk3TFIXqEWnGUwI7kUQQVu1GnquTw2prla</w:t>
      </w:r>
    </w:p>
    <w:p>
      <w:pPr>
        <w:pStyle w:val="PreformattedText"/>
        <w:bidi w:val="0"/>
        <w:spacing w:before="0" w:after="0"/>
        <w:jc w:val="left"/>
        <w:rPr/>
      </w:pPr>
      <w:r>
        <w:rPr/>
        <w:t>Ju9WXdu32PkaxopXZJPYuTI3SFTztaq0ArJhiaWuIthjkDggg4Forrqhq0FYXZdQ1ocQdDfJBwCbp2</w:t>
      </w:r>
    </w:p>
    <w:p>
      <w:pPr>
        <w:pStyle w:val="PreformattedText"/>
        <w:bidi w:val="0"/>
        <w:spacing w:before="0" w:after="0"/>
        <w:jc w:val="left"/>
        <w:rPr/>
      </w:pPr>
      <w:r>
        <w:rPr/>
        <w:t>6WI5vI/wDUzJ8dFQrH2U+TJyXQkTSzSTuQe81KpSwRpixjEr0UUCHtf20FerYLDu+VmZ/KyviDWtWM</w:t>
      </w:r>
    </w:p>
    <w:p>
      <w:pPr>
        <w:pStyle w:val="PreformattedText"/>
        <w:bidi w:val="0"/>
        <w:spacing w:before="0" w:after="0"/>
        <w:jc w:val="left"/>
        <w:rPr/>
      </w:pPr>
      <w:r>
        <w:rPr/>
        <w:t>g2FYAjUqCo6I9w0ND1lNXJM5JZCeQVjxT40U2JPGfG2qlZl+/wC/+g5H3/bLJkZsORExscYYWmMsWc</w:t>
      </w:r>
    </w:p>
    <w:p>
      <w:pPr>
        <w:pStyle w:val="PreformattedText"/>
        <w:bidi w:val="0"/>
        <w:spacing w:before="0" w:after="0"/>
        <w:jc w:val="left"/>
        <w:rPr/>
      </w:pPr>
      <w:r>
        <w:rPr/>
        <w:t>/k5I28fA6XCBOTJyMnAaanJyYrCeYyUFJpg0U5RoIkqRQJyCKkMWrAcgmHU0edhxOcg7v2V327duzp</w:t>
      </w:r>
    </w:p>
    <w:p>
      <w:pPr>
        <w:pStyle w:val="PreformattedText"/>
        <w:bidi w:val="0"/>
        <w:spacing w:before="0" w:after="0"/>
        <w:jc w:val="left"/>
        <w:rPr/>
      </w:pPr>
      <w:r>
        <w:rPr/>
        <w:t>ARG0IEoJx7I6ije8LJlTVV6BJfJAwJoCa9rSmlhtrmoIPabQXWkVXhbXJriQfALkU4EM07YFY4zS3K</w:t>
      </w:r>
    </w:p>
    <w:p>
      <w:pPr>
        <w:pStyle w:val="PreformattedText"/>
        <w:bidi w:val="0"/>
        <w:spacing w:before="0" w:after="0"/>
        <w:jc w:val="left"/>
        <w:rPr/>
      </w:pPr>
      <w:r>
        <w:rPr/>
        <w:t>acZEAR50GSU+SciF4z54ByEycgiVM4qolGoFCfCiLEjZWvLg8O7dg9rwXTZnJ5nIk3GI2hsCaYzgSQ</w:t>
      </w:r>
    </w:p>
    <w:p>
      <w:pPr>
        <w:pStyle w:val="PreformattedText"/>
        <w:bidi w:val="0"/>
        <w:spacing w:before="0" w:after="0"/>
        <w:jc w:val="left"/>
        <w:rPr/>
      </w:pPr>
      <w:r>
        <w:rPr/>
        <w:t>qVNboofgCq0PGvELPbywyE5FA8cuUmKwpsV/hTh3OU7kDndmj6WwMwosP6M55hxsRkbQ0KNMUS5/Kn</w:t>
      </w:r>
    </w:p>
    <w:p>
      <w:pPr>
        <w:pStyle w:val="PreformattedText"/>
        <w:bidi w:val="0"/>
        <w:spacing w:before="0" w:after="0"/>
        <w:jc w:val="left"/>
        <w:rPr/>
      </w:pPr>
      <w:r>
        <w:rPr/>
        <w:t>dhQxNY7EZIMp2YeAYmp5QQKcmtKapNNICcU1UE4vMCLVcph0Q0vTUASEFlwTY4EgJD/s+z7XS/Z3sM</w:t>
      </w:r>
    </w:p>
    <w:p>
      <w:pPr>
        <w:pStyle w:val="PreformattedText"/>
        <w:bidi w:val="0"/>
        <w:spacing w:before="0" w:after="0"/>
        <w:jc w:val="left"/>
        <w:rPr/>
      </w:pPr>
      <w:r>
        <w:rPr/>
        <w:t>awbtE2rUUb3Kcue1niU+WBgTEA0aaV3a9jmSh4TT2JD43dSx4vVhAarrXhfIuAMVKunQIrFXIIKFY2</w:t>
      </w:r>
    </w:p>
    <w:p>
      <w:pPr>
        <w:pStyle w:val="PreformattedText"/>
        <w:bidi w:val="0"/>
        <w:spacing w:before="0" w:after="0"/>
        <w:jc w:val="left"/>
        <w:rPr/>
      </w:pPr>
      <w:r>
        <w:rPr/>
        <w:t>nmV3HF0qc+WfMznPlnmkoBFOMrmimiJRHGdXgQ5paF9n3CVsvf7PtbJPyGTy0uQ4ICINQEKphw5cSW</w:t>
      </w:r>
    </w:p>
    <w:p>
      <w:pPr>
        <w:pStyle w:val="PreformattedText"/>
        <w:bidi w:val="0"/>
        <w:spacing w:before="0" w:after="0"/>
        <w:jc w:val="left"/>
        <w:rPr/>
      </w:pPr>
      <w:r>
        <w:rPr/>
        <w:t>RtKygj+C6rwq/ELKZzkeRpxWMspBA8XkeFPa+KfFnhxHYqZjMxnY8Zlmle7BZxv0ENVKNRq/kObBHi</w:t>
      </w:r>
    </w:p>
    <w:p>
      <w:pPr>
        <w:pStyle w:val="PreformattedText"/>
        <w:bidi w:val="0"/>
        <w:spacing w:before="0" w:after="0"/>
        <w:jc w:val="left"/>
        <w:rPr/>
      </w:pPr>
      <w:r>
        <w:rPr/>
        <w:t>Qz5HHRRB6yxmLgFbS/QQ0UCgpEEFYUjWigKkKarRMxx1ZTU8t0SNFclLE8h0T4iDrr1DGRhqryJUUL</w:t>
      </w:r>
    </w:p>
    <w:p>
      <w:pPr>
        <w:pStyle w:val="PreformattedText"/>
        <w:bidi w:val="0"/>
        <w:spacing w:before="0" w:after="0"/>
        <w:jc w:val="left"/>
        <w:rPr/>
      </w:pPr>
      <w:r>
        <w:rPr/>
        <w:t>iUFkytYqrc0sTWsamhia3qut01BBB7ZGva6y0OZK0vbQRCBD1Svy5FRgu1fcPV4yzWGKIYunidYuRL</w:t>
      </w:r>
    </w:p>
    <w:p>
      <w:pPr>
        <w:pStyle w:val="PreformattedText"/>
        <w:bidi w:val="0"/>
        <w:spacing w:before="0" w:after="0"/>
        <w:jc w:val="left"/>
        <w:rPr/>
      </w:pPr>
      <w:r>
        <w:rPr/>
        <w:t>ls5OSfIy3ODMx8TJ0xPcxZD7AtoiQWK9pIrdFpY9pXYSidr2syZczLag2UxoRxNYgyFNDXROxsr++P</w:t>
      </w:r>
    </w:p>
    <w:p>
      <w:pPr>
        <w:pStyle w:val="PreformattedText"/>
        <w:bidi w:val="0"/>
        <w:spacing w:before="0" w:after="0"/>
        <w:jc w:val="left"/>
        <w:rPr/>
      </w:pPr>
      <w:r>
        <w:rPr/>
        <w:t>L70UPcNV1Lg8H09u75PkZmJRTVA6cOFYEsT9DVEVNiPwIVFkszJMn77iEbC2Rj42gAiEY7eZzZpMXH</w:t>
      </w:r>
    </w:p>
    <w:p>
      <w:pPr>
        <w:pStyle w:val="PreformattedText"/>
        <w:bidi w:val="0"/>
        <w:spacing w:before="0" w:after="0"/>
        <w:jc w:val="left"/>
        <w:rPr/>
      </w:pPr>
      <w:r>
        <w:rPr/>
        <w:t>lnx44GwGQ5r8p/AIpieimbKaqBkLNAA5E/9Y5CHNE0qpmgnqRQJ2gnIAKlbzzj+LgyQ1xBjdH9Zb1D</w:t>
      </w:r>
    </w:p>
    <w:p>
      <w:pPr>
        <w:pStyle w:val="PreformattedText"/>
        <w:bidi w:val="0"/>
        <w:spacing w:before="0" w:after="0"/>
        <w:jc w:val="left"/>
        <w:rPr/>
      </w:pPr>
      <w:r>
        <w:rPr/>
        <w:t>Aq0Vdk25zUyEuJDcuZuqCvTnvMEYVNQTHd6aSO0eggmlpamhFB0c1vYhIutW1yKDvHPTGyNDejmuDU</w:t>
      </w:r>
    </w:p>
    <w:p>
      <w:pPr>
        <w:pStyle w:val="PreformattedText"/>
        <w:bidi w:val="0"/>
        <w:spacing w:before="0" w:after="0"/>
        <w:jc w:val="left"/>
        <w:rPr/>
      </w:pPr>
      <w:r>
        <w:rPr/>
        <w:t>FWKsgPDRjKiMlsIyX3/bPPC6aeVzRIe1PdI5rSmCoEGwmF3oeCwxmOOOKEnOM4YgJBGYgGtUZa2AyC</w:t>
      </w:r>
    </w:p>
    <w:p>
      <w:pPr>
        <w:pStyle w:val="PreformattedText"/>
        <w:bidi w:val="0"/>
        <w:spacing w:before="0" w:after="0"/>
        <w:jc w:val="left"/>
        <w:rPr/>
      </w:pPr>
      <w:r>
        <w:rPr/>
        <w:t>J8ZBdNhZrXEjyHoGhro9n2CYTib7ftdOc2TlJuZfzY5Z3McjlyB6co0G9intx3YcwPjVlvTqgqaYlG</w:t>
      </w:r>
    </w:p>
    <w:p>
      <w:pPr>
        <w:pStyle w:val="PreformattedText"/>
        <w:bidi w:val="0"/>
        <w:spacing w:before="0" w:after="0"/>
        <w:jc w:val="left"/>
        <w:rPr/>
      </w:pPr>
      <w:r>
        <w:rPr/>
        <w:t>XICSL6uqhbfOZMUH2xQAxOxlK3OD2cM5sjHSOAGqIaDp6jRXafIlnJIYwZbuZxuVZnRvqVPUWwimoH</w:t>
      </w:r>
    </w:p>
    <w:p>
      <w:pPr>
        <w:pStyle w:val="PreformattedText"/>
        <w:bidi w:val="0"/>
        <w:spacing w:before="0" w:after="0"/>
        <w:jc w:val="left"/>
        <w:rPr/>
      </w:pPr>
      <w:r>
        <w:rPr/>
        <w:t>RUi5d3AM5XEA7djqgNWrRJcnELHhcnpgldI5oq9BFSvijiAAAVhdmSIIxsVBAdQmvieR9b46ZI2V7H</w:t>
      </w:r>
    </w:p>
    <w:p>
      <w:pPr>
        <w:pStyle w:val="PreformattedText"/>
        <w:bidi w:val="0"/>
        <w:spacing w:before="0" w:after="0"/>
        <w:jc w:val="left"/>
        <w:rPr/>
      </w:pPr>
      <w:r>
        <w:rPr/>
        <w:t>MD+7SQE1xFakm/s/oySwPDGlpj+g45jLcdZTnyMdiKQskypf8ApT5f3TShzTM+JshkXVzpJQ1qlWO1</w:t>
      </w:r>
    </w:p>
    <w:p>
      <w:pPr>
        <w:pStyle w:val="PreformattedText"/>
        <w:bidi w:val="0"/>
        <w:spacing w:before="0" w:after="0"/>
        <w:jc w:val="left"/>
        <w:rPr/>
      </w:pPr>
      <w:r>
        <w:rPr/>
        <w:t>6haxBQOadlVp5JVMa1SnLUoa2NuSyNQ66xEKMlnWGZgeA3B5Dp29VVQFAK06GUSzzcr/ANxnOScyeR</w:t>
      </w:r>
    </w:p>
    <w:p>
      <w:pPr>
        <w:pStyle w:val="PreformattedText"/>
        <w:bidi w:val="0"/>
        <w:spacing w:before="0" w:after="0"/>
        <w:jc w:val="left"/>
        <w:rPr/>
      </w:pPr>
      <w:r>
        <w:rPr/>
        <w:t>+8AAzzzzGRsg6sDVKGlVgStlaQrQGrRZ9fTq0MTCCxnR0RjLMePlc8uMUGE5SPxHQImeB3HQxRyCd0</w:t>
      </w:r>
    </w:p>
    <w:p>
      <w:pPr>
        <w:pStyle w:val="PreformattedText"/>
        <w:bidi w:val="0"/>
        <w:spacing w:before="0" w:after="0"/>
        <w:jc w:val="left"/>
        <w:rPr/>
      </w:pPr>
      <w:r>
        <w:rPr/>
        <w:t>/wDY/lI+Tbnv5NvIMzAp3Y7ip8iaWsXCHHR48/H8nw0zIeWwPkOJy0iIj0EU9RhNTiplyLuCZlR5WO</w:t>
      </w:r>
    </w:p>
    <w:p>
      <w:pPr>
        <w:pStyle w:val="PreformattedText"/>
        <w:bidi w:val="0"/>
        <w:spacing w:before="0" w:after="0"/>
        <w:jc w:val="left"/>
        <w:rPr/>
      </w:pPr>
      <w:r>
        <w:rPr/>
        <w:t>dF3hYJddlUZA2DHTjXTKyGtrRQQU8kUbWMaNgAIJiaAimkMaA2wGOZICRIftjTZHMdGmIldmv1M/Ly</w:t>
      </w:r>
    </w:p>
    <w:p>
      <w:pPr>
        <w:pStyle w:val="PreformattedText"/>
        <w:bidi w:val="0"/>
        <w:spacing w:before="0" w:after="0"/>
        <w:jc w:val="left"/>
        <w:rPr/>
      </w:pPr>
      <w:r>
        <w:rPr/>
        <w:t>3Z3/AFo+RgdI1oqlRYYoo8wSCAYqczOyJuRdICZLY18hMZkc55kkexrlEyZYzZVCG6jMbhsjblVNa0</w:t>
      </w:r>
    </w:p>
    <w:p>
      <w:pPr>
        <w:pStyle w:val="PreformattedText"/>
        <w:bidi w:val="0"/>
        <w:spacing w:before="0" w:after="0"/>
        <w:jc w:val="left"/>
        <w:rPr/>
      </w:pPr>
      <w:r>
        <w:rPr/>
        <w:t>BTunT20x+Q9hgTNxStUakaRjZJRDX4WdYHpCOhoKupUs00mZlZOY6b+j+n+kZoz/7PuBcpSWvbGg14</w:t>
      </w:r>
    </w:p>
    <w:p>
      <w:pPr>
        <w:pStyle w:val="PreformattedText"/>
        <w:bidi w:val="0"/>
        <w:spacing w:before="0" w:after="0"/>
        <w:jc w:val="left"/>
        <w:rPr/>
      </w:pPr>
      <w:r>
        <w:rPr/>
        <w:t>cok9uG6Mxv7WCDqvFoAamOjVdZUyPOy8qcGOQ5U2Q08dDDG+CaMvEndsgf0djiEtdjSRwNOVLkYEmR</w:t>
      </w:r>
    </w:p>
    <w:p>
      <w:pPr>
        <w:pStyle w:val="PreformattedText"/>
        <w:bidi w:val="0"/>
        <w:spacing w:before="0" w:after="0"/>
        <w:jc w:val="left"/>
        <w:rPr/>
      </w:pPr>
      <w:r>
        <w:rPr/>
        <w:t>m5GXDPE5mWzkGS/wBUk3NY0kIGBl4PI/0xOnyhn/3tyokU1HWSsp3DKuQimj7K92XWSgZJGtxsd5Lg</w:t>
      </w:r>
    </w:p>
    <w:p>
      <w:pPr>
        <w:pStyle w:val="PreformattedText"/>
        <w:bidi w:val="0"/>
        <w:spacing w:before="0" w:after="0"/>
        <w:jc w:val="left"/>
        <w:rPr/>
      </w:pPr>
      <w:r>
        <w:rPr/>
        <w:t>I48/IaAr8HvUTWjQ01AdeoTCF16hy7F32iVk0c7HviyoBn4/IwzPjLdAPQkZI4ZuVl5E0xdjyYMiGr</w:t>
      </w:r>
    </w:p>
    <w:p>
      <w:pPr>
        <w:pStyle w:val="PreformattedText"/>
        <w:bidi w:val="0"/>
        <w:spacing w:before="0" w:after="0"/>
        <w:jc w:val="left"/>
        <w:rPr/>
      </w:pPr>
      <w:r>
        <w:rPr/>
        <w:t>BVFMWWJGxLEbkZGfJ/G2Ah0QDpZHxl7pJS8kNDSoROMVsohEbXiNMcx1oqiCiqDQ0AmcyCUWinLCc5</w:t>
      </w:r>
    </w:p>
    <w:p>
      <w:pPr>
        <w:pStyle w:val="PreformattedText"/>
        <w:bidi w:val="0"/>
        <w:spacing w:before="0" w:after="0"/>
        <w:jc w:val="left"/>
        <w:rPr/>
      </w:pPr>
      <w:r>
        <w:rPr/>
        <w:t>MOonxvBfG9sOWJ+kUmCneoaoN6F5y3cjk8qeVy+Wys6SVrqawRiIMTHAyGRBODQC4SCNVEoDbHhwLS</w:t>
      </w:r>
    </w:p>
    <w:p>
      <w:pPr>
        <w:pStyle w:val="PreformattedText"/>
        <w:bidi w:val="0"/>
        <w:spacing w:before="0" w:after="0"/>
        <w:jc w:val="left"/>
        <w:rPr/>
      </w:pPr>
      <w:r>
        <w:rPr/>
        <w:t>r1XXr0awNDWNYAnkqaTOyy18hlhUjcSDGjxWZMk+SXBx1YcXNf3EkkzMgDo9SuihOGGmFNyWTF8jH8</w:t>
      </w:r>
    </w:p>
    <w:p>
      <w:pPr>
        <w:pStyle w:val="PreformattedText"/>
        <w:bidi w:val="0"/>
        <w:spacing w:before="0" w:after="0"/>
        <w:jc w:val="left"/>
        <w:rPr/>
      </w:pPr>
      <w:r>
        <w:rPr/>
        <w:t>WOJbxgga05Ln/WGROxHHRV5jlxoByVPFLDfiUFSlliZjYznFwaxk753+JVzPx4wGgKgqaB4NLEEGvY</w:t>
      </w:r>
    </w:p>
    <w:p>
      <w:pPr>
        <w:pStyle w:val="PreformattedText"/>
        <w:bidi w:val="0"/>
        <w:spacing w:before="0" w:after="0"/>
        <w:jc w:val="left"/>
        <w:rPr/>
      </w:pPr>
      <w:r>
        <w:rPr/>
        <w:t>xFhHXq1oawskKzeLlhxeUw+Tc0tACe2QNkyszNyniSLpiQYeP1RDh2+wSd2nJMqhUUnK8h/wBBvJQG</w:t>
      </w:r>
    </w:p>
    <w:p>
      <w:pPr>
        <w:pStyle w:val="PreformattedText"/>
        <w:bidi w:val="0"/>
        <w:spacing w:before="0" w:after="0"/>
        <w:jc w:val="left"/>
        <w:rPr/>
      </w:pPr>
      <w:r>
        <w:rPr/>
        <w:t>aB8jnFyaJXPemMDCGjoQxpUbIk+FiaGoeFFvXoBp5entyAE8XIMR7GGJgeoZGOa5sjg+FR5IPF5bh4</w:t>
      </w:r>
    </w:p>
    <w:p>
      <w:pPr>
        <w:pStyle w:val="PreformattedText"/>
        <w:bidi w:val="0"/>
        <w:spacing w:before="0" w:after="0"/>
        <w:jc w:val="left"/>
        <w:rPr/>
      </w:pPr>
      <w:r>
        <w:rPr/>
        <w:t>jwA7HIl5SfnpubdyRzZZ3zTSSOaxrUFfYHqAHOUqsIAByeFHrHcNMd2Y5rq0BqxppYm6drlM57zIVF</w:t>
      </w:r>
    </w:p>
    <w:p>
      <w:pPr>
        <w:pStyle w:val="PreformattedText"/>
        <w:bidi w:val="0"/>
        <w:spacing w:before="0" w:after="0"/>
        <w:jc w:val="left"/>
        <w:rPr/>
      </w:pPr>
      <w:r>
        <w:rPr/>
        <w:t>G2P6cCBz8J2W3IYiRIJftEndpDS3IWHh/wA/1OiEH0uIPdrTG9ivv3793PtrUG3j5Dc05P2/ZyEuKs</w:t>
      </w:r>
    </w:p>
    <w:p>
      <w:pPr>
        <w:pStyle w:val="PreformattedText"/>
        <w:bidi w:val="0"/>
        <w:spacing w:before="0" w:after="0"/>
        <w:jc w:val="left"/>
        <w:rPr/>
      </w:pPr>
      <w:r>
        <w:rPr/>
        <w:t>FAZbAsnHki2fB8jpIceDFcXOUYY3k8iNDwtTSRRMaBYVpqboIDrTXMka9iMTU+D6HtY9kzHIAPycTL</w:t>
      </w:r>
    </w:p>
    <w:p>
      <w:pPr>
        <w:pStyle w:val="PreformattedText"/>
        <w:bidi w:val="0"/>
        <w:spacing w:before="0" w:after="0"/>
        <w:jc w:val="left"/>
        <w:rPr/>
      </w:pPr>
      <w:r>
        <w:rPr/>
        <w:t>4wP43mGvcmlSsc3NyI4f5ThnDxMOJj12Dk5jmLt982SVjjOyM2UrjOHxsLKinx5WhgZWQRBHAIXuc/</w:t>
      </w:r>
    </w:p>
    <w:p>
      <w:pPr>
        <w:pStyle w:val="PreformattedText"/>
        <w:bidi w:val="0"/>
        <w:spacing w:before="0" w:after="0"/>
        <w:jc w:val="left"/>
        <w:rPr/>
      </w:pPr>
      <w:r>
        <w:rPr/>
        <w:t>GhmTWFjVDHE0sdGyPoANDRV9tyGpG5LbLXDoBhZCkFlRTsm7Aud9jVJPxWXEiPAIaaMzPy+adypyS6</w:t>
      </w:r>
    </w:p>
    <w:p>
      <w:pPr>
        <w:pStyle w:val="PreformattedText"/>
        <w:bidi w:val="0"/>
        <w:spacing w:before="0" w:after="0"/>
        <w:jc w:val="left"/>
        <w:rPr/>
      </w:pPr>
      <w:r>
        <w:rPr/>
        <w:t>3SxumkMj1QQ0C6Qy/c1zix6kT3ROoEpwIiDzjvY7TSAxzHaDu192EpiYo08hZ2TmzMDh9cYaIxiInE</w:t>
      </w:r>
    </w:p>
    <w:p>
      <w:pPr>
        <w:pStyle w:val="PreformattedText"/>
        <w:bidi w:val="0"/>
        <w:spacing w:before="0" w:after="0"/>
        <w:jc w:val="left"/>
        <w:rPr/>
      </w:pPr>
      <w:r>
        <w:rPr/>
        <w:t>ROXhvxzF0EYYG9Q1gkTIYXJ5YnK1X0uhDCnNcwqTJjmanmFA9XmWSOd5jc/Lhz83MiWHzcHOSTgFTY</w:t>
      </w:r>
    </w:p>
    <w:p>
      <w:pPr>
        <w:pStyle w:val="PreformattedText"/>
        <w:bidi w:val="0"/>
        <w:spacing w:before="0" w:after="0"/>
        <w:jc w:val="left"/>
        <w:rPr/>
      </w:pPr>
      <w:r>
        <w:rPr/>
        <w:t>s2LWyZZ7xsKKBxLi2OONnITve1p1dp8lRho0NBW0hzTbXWmLux4kKZO2UxPwX4zJGZMMquWLKwZcXj</w:t>
      </w:r>
    </w:p>
    <w:p>
      <w:pPr>
        <w:pStyle w:val="PreformattedText"/>
        <w:bidi w:val="0"/>
        <w:spacing w:before="0" w:after="0"/>
        <w:jc w:val="left"/>
        <w:rPr/>
      </w:pPr>
      <w:r>
        <w:rPr/>
        <w:t>eRYS4JykaIBE9xnjGNjshdjuxH4xjI6uH1ubLFUS5F+QuL47Ghc9ykhyYPqLDF/IzD/nmX1wYJhlkx</w:t>
      </w:r>
    </w:p>
    <w:p>
      <w:pPr>
        <w:pStyle w:val="PreformattedText"/>
        <w:bidi w:val="0"/>
        <w:spacing w:before="0" w:after="0"/>
        <w:jc w:val="left"/>
        <w:rPr/>
      </w:pPr>
      <w:r>
        <w:rPr/>
        <w:t>4pk0Yzgo1KIFI1BBBFEFVtyqRZET2B5DUWRKOd7mNMUjY5IXhSOKEl4knFSvG6GmjJl5PMlfGnSGUy</w:t>
      </w:r>
    </w:p>
    <w:p>
      <w:pPr>
        <w:pStyle w:val="PreformattedText"/>
        <w:bidi w:val="0"/>
        <w:spacing w:before="0" w:after="0"/>
        <w:jc w:val="left"/>
        <w:rPr/>
      </w:pPr>
      <w:r>
        <w:rPr/>
        <w:t>tIdI4ouV9y+0QA09gQXqZNcE0FOXWNTtgdEQUE0pr2vVK0H94i0h4dNNyecwFMZ9UUMihMAidASmF8</w:t>
      </w:r>
    </w:p>
    <w:p>
      <w:pPr>
        <w:pStyle w:val="PreformattedText"/>
        <w:bidi w:val="0"/>
        <w:spacing w:before="0" w:after="0"/>
        <w:jc w:val="left"/>
        <w:rPr/>
      </w:pPr>
      <w:r>
        <w:rPr/>
        <w:t>T8J+MYvr+vp1aCnBj4pi0Mrq8DXbuV2dI4ZMOOGjJZjzMapVIppos6LN+4D6zgnihhQmEyDDPMJ77K</w:t>
      </w:r>
    </w:p>
    <w:p>
      <w:pPr>
        <w:pStyle w:val="PreformattedText"/>
        <w:bidi w:val="0"/>
        <w:spacing w:before="0" w:after="0"/>
        <w:jc w:val="left"/>
        <w:rPr/>
      </w:pPr>
      <w:r>
        <w:rPr/>
        <w:t>dI+RkGLgRwyFz2hkYYVyOQwIbpSOiYxoCGgbQQTdFWCHdontTGvg6uyYOQbM7HfhMYyQPDnsy8GbH4</w:t>
      </w:r>
    </w:p>
    <w:p>
      <w:pPr>
        <w:pStyle w:val="PreformattedText"/>
        <w:bidi w:val="0"/>
        <w:spacing w:before="0" w:after="0"/>
        <w:jc w:val="left"/>
        <w:rPr/>
      </w:pPr>
      <w:r>
        <w:rPr/>
        <w:t>3NKD6kaDWVEyLEgib2796MRxjiuxDDJA9n15GVk5IdxQroYpWSRSMZjMwf5f5347sJuEIsxBuOzIAb</w:t>
      </w:r>
    </w:p>
    <w:p>
      <w:pPr>
        <w:pStyle w:val="PreformattedText"/>
        <w:bidi w:val="0"/>
        <w:spacing w:before="0" w:after="0"/>
        <w:jc w:val="left"/>
        <w:rPr/>
      </w:pPr>
      <w:r>
        <w:rPr/>
        <w:t>E9pxVPHGXvApDVEVQBa5vVzJRkJyBYAOrS1wf9xRGOTKXFWHdvjs7xsIIBczyEkrzZITlbngyPsv8A</w:t>
      </w:r>
    </w:p>
    <w:p>
      <w:pPr>
        <w:pStyle w:val="PreformattedText"/>
        <w:bidi w:val="0"/>
        <w:spacing w:before="0" w:after="0"/>
        <w:jc w:val="left"/>
        <w:rPr/>
      </w:pPr>
      <w:r>
        <w:rPr/>
        <w:t>sagFSAp7o3MUikThEgac3pEskQKItVJruyD2zCTsTdgxODw+TJzuQe9MTAZGyOWDBkNwxGAXAPEv1H</w:t>
      </w:r>
    </w:p>
    <w:p>
      <w:pPr>
        <w:pStyle w:val="PreformattedText"/>
        <w:bidi w:val="0"/>
        <w:spacing w:before="0" w:after="0"/>
        <w:jc w:val="left"/>
        <w:rPr/>
      </w:pPr>
      <w:r>
        <w:rPr/>
        <w:t>F/nfAYav7HKkzIGSJA97okzB/gPHf86TjHcX/z8nj5cKFpiMEEgdNJI6d4DE0tlE0eV/WMoTwooLOf</w:t>
      </w:r>
    </w:p>
    <w:p>
      <w:pPr>
        <w:pStyle w:val="PreformattedText"/>
        <w:bidi w:val="0"/>
        <w:spacing w:before="0" w:after="0"/>
        <w:jc w:val="left"/>
        <w:rPr/>
      </w:pPr>
      <w:r>
        <w:rPr/>
        <w:t>9c8+Kjx7ONiwOkkr3hrWNaxvIZDk1p0EUFPLDG1gGgAjoEEEP+wOvbDFIx/cJ+KePkiiy481pOO5jH</w:t>
      </w:r>
    </w:p>
    <w:p>
      <w:pPr>
        <w:pStyle w:val="PreformattedText"/>
        <w:bidi w:val="0"/>
        <w:spacing w:before="0" w:after="0"/>
        <w:jc w:val="left"/>
        <w:rPr/>
      </w:pPr>
      <w:r>
        <w:rPr/>
        <w:t>OfDJnYLo8LJLI3PYmT/bFFCy7u+3bvfU4/8k+LymVNO8tUPJx87/3f+7/2n58uZi8kOVbnjK+66azk</w:t>
      </w:r>
    </w:p>
    <w:p>
      <w:pPr>
        <w:pStyle w:val="PreformattedText"/>
        <w:bidi w:val="0"/>
        <w:spacing w:before="0" w:after="0"/>
        <w:jc w:val="left"/>
        <w:rPr/>
      </w:pPr>
      <w:r>
        <w:rPr/>
        <w:t>RCmMli6PbjNiTl1Lm6oN60RVBvRzZJZ8+bOfIA1oQd3B7CTuJLY4yAuTdOPxuR3gFUY5DI5LJLgnII</w:t>
      </w:r>
    </w:p>
    <w:p>
      <w:pPr>
        <w:pStyle w:val="PreformattedText"/>
        <w:bidi w:val="0"/>
        <w:spacing w:before="0" w:after="0"/>
        <w:jc w:val="left"/>
        <w:rPr/>
      </w:pPr>
      <w:r>
        <w:rPr/>
        <w:t>m3kJweiiGRtbXVEhXMYE1SuJUehoqNTiNMUSA6FoIcdB4k+wv7tdEez8mfImcFcbXyNMQbFhMzpcJj</w:t>
      </w:r>
    </w:p>
    <w:p>
      <w:pPr>
        <w:pStyle w:val="PreformattedText"/>
        <w:bidi w:val="0"/>
        <w:spacing w:before="0" w:after="0"/>
        <w:jc w:val="left"/>
        <w:rPr/>
      </w:pPr>
      <w:r>
        <w:rPr/>
        <w:t>DqZ0UzJQSAC3+SfG+gogCuod9jn8com1I/8AqGV/R3o4h48YEvD/APH/AOVLxE3BzfH2cEzgncMeN/</w:t>
      </w:r>
    </w:p>
    <w:p>
      <w:pPr>
        <w:pStyle w:val="PreformattedText"/>
        <w:bidi w:val="0"/>
        <w:spacing w:before="0" w:after="0"/>
        <w:jc w:val="left"/>
        <w:rPr/>
      </w:pPr>
      <w:r>
        <w:rPr/>
        <w:t>k+tqqMQBjJI83IdkZDOGh+rq58srnBMAaBKeQyW+Dk0TOa2NrPSCNtVhABpa1sZYiY3sleyXC+hj4M</w:t>
      </w:r>
    </w:p>
    <w:p>
      <w:pPr>
        <w:pStyle w:val="PreformattedText"/>
        <w:bidi w:val="0"/>
        <w:spacing w:before="0" w:after="0"/>
        <w:jc w:val="left"/>
        <w:rPr/>
      </w:pPr>
      <w:r>
        <w:rPr/>
        <w:t>siSNjy2KbMwrw8mRsTnY0uA7DhYHB/YOBCCADVLyOR8jz/kWRk9iiaRVtP2Pff2tyP7hyA5NvLs5qf</w:t>
      </w:r>
    </w:p>
    <w:p>
      <w:pPr>
        <w:pStyle w:val="PreformattedText"/>
        <w:bidi w:val="0"/>
        <w:spacing w:before="0" w:after="0"/>
        <w:jc w:val="left"/>
        <w:rPr/>
      </w:pPr>
      <w:r>
        <w:rPr/>
        <w:t>kYpYs2bOhmkmxZ2y/b2TWhvUM6dOnVznZM3KTcxLnOfQRQf3Dy9sn2A9ggmka7FdnL46fAIJo+QZM7</w:t>
      </w:r>
    </w:p>
    <w:p>
      <w:pPr>
        <w:pStyle w:val="PreformattedText"/>
        <w:bidi w:val="0"/>
        <w:spacing w:before="0" w:after="0"/>
        <w:jc w:val="left"/>
        <w:rPr/>
      </w:pPr>
      <w:r>
        <w:rPr/>
        <w:t>zIHdi6yU1ORb1DK1ZVNDlMcdBSjp1agWoAqNTBjWGBvVdHRavxCY58rlM57u8bS5NbjNCjM0mCCGua</w:t>
      </w:r>
    </w:p>
    <w:p>
      <w:pPr>
        <w:pStyle w:val="PreformattedText"/>
        <w:bidi w:val="0"/>
        <w:spacing w:before="0" w:after="0"/>
        <w:jc w:val="left"/>
        <w:rPr/>
      </w:pPr>
      <w:r>
        <w:rPr/>
        <w:t>/IiMcbo3F3YD7bfjvxWwPgkhu048JEAWZR12+xsn9H3icTsndP9/296YnNOKeOn4ccEeBPCQcccPl+</w:t>
      </w:r>
    </w:p>
    <w:p>
      <w:pPr>
        <w:pStyle w:val="PreformattedText"/>
        <w:bidi w:val="0"/>
        <w:spacing w:before="0" w:after="0"/>
        <w:jc w:val="left"/>
        <w:rPr/>
      </w:pPr>
      <w:r>
        <w:rPr/>
        <w:t>SOdX9fCqROdJI4prAxqY3lclAI6q5pcdjWBnhdhWgRoK2uDg9rmoJgDHsjIlY+aLr1gy1LE19xvzsS</w:t>
      </w:r>
    </w:p>
    <w:p>
      <w:pPr>
        <w:pStyle w:val="PreformattedText"/>
        <w:bidi w:val="0"/>
        <w:spacing w:before="0" w:after="0"/>
        <w:jc w:val="left"/>
        <w:rPr/>
      </w:pPr>
      <w:r>
        <w:rPr/>
        <w:t>CWCVybktyQ/rQBAQQEucefm+SZnyWbl3So7O3bJ2V16FnTpGC77TIyb7RlDkI+RZnPz2csOX/7H/Z/</w:t>
      </w:r>
    </w:p>
    <w:p>
      <w:pPr>
        <w:pStyle w:val="PreformattedText"/>
        <w:bidi w:val="0"/>
        <w:spacing w:before="0" w:after="0"/>
        <w:jc w:val="left"/>
        <w:rPr/>
      </w:pPr>
      <w:r>
        <w:rPr/>
        <w:t>7X/YPMO5Z3JOzTJ166CJ8QGpoCACBtqcii7gHxE7CAnk5zK7ENRDkFRCJTt2FW3PcMWMqU/Z2YxsRD</w:t>
      </w:r>
    </w:p>
    <w:p>
      <w:pPr>
        <w:pStyle w:val="PreformattedText"/>
        <w:bidi w:val="0"/>
        <w:spacing w:before="0" w:after="0"/>
        <w:jc w:val="left"/>
        <w:rPr/>
      </w:pPr>
      <w:r>
        <w:rPr/>
        <w:t>U4Rh4DWqBzWmOqMZj+vp169OgaE5PfM9xYAbjZHGBjieaIYTJA0SKJ80YH2RPtq60HtcY3wlksHREc</w:t>
      </w:r>
    </w:p>
    <w:p>
      <w:pPr>
        <w:pStyle w:val="PreformattedText"/>
        <w:bidi w:val="0"/>
        <w:spacing w:before="0" w:after="0"/>
        <w:jc w:val="left"/>
        <w:rPr/>
      </w:pPr>
      <w:r>
        <w:rPr/>
        <w:t>PEpHZcgcXg2CgbDu/YEnsJfu+5uR/T/QMkZbHQw87l8hPHjSvLPj2VI+RxKbD9TVG3JkzZwB4NWU+F</w:t>
      </w:r>
    </w:p>
    <w:p>
      <w:pPr>
        <w:pStyle w:val="PreformattedText"/>
        <w:bidi w:val="0"/>
        <w:spacing w:before="0" w:after="0"/>
        <w:jc w:val="left"/>
        <w:rPr/>
      </w:pPr>
      <w:r>
        <w:rPr/>
        <w:t>kbWq/Cq2FYIQVtILSCDG9jwnN+vq17g6OSLFyXAxSthmKy8XEyGKkHtmZN9wegOS5bN5czFNYG3s6p</w:t>
      </w:r>
    </w:p>
    <w:p>
      <w:pPr>
        <w:pStyle w:val="PreformattedText"/>
        <w:bidi w:val="0"/>
        <w:spacing w:before="0" w:after="0"/>
        <w:jc w:val="left"/>
        <w:rPr/>
      </w:pPr>
      <w:r>
        <w:rPr/>
        <w:t>O0FVUQBoiqRXVUARQTZXEN6fX9fTp9fWupbuqquoYI+gYGBoaB160ina4RQHdMXKzchKNNNk6JTtO1</w:t>
      </w:r>
    </w:p>
    <w:p>
      <w:pPr>
        <w:pStyle w:val="PreformattedText"/>
        <w:bidi w:val="0"/>
        <w:spacing w:before="0" w:after="0"/>
        <w:jc w:val="left"/>
        <w:rPr/>
      </w:pPr>
      <w:r>
        <w:rPr/>
        <w:t>WhpyL6UKAlYzHMTTbnRhzY2kdOkToXoiqqq61sqpmTpoAsKN/2RF84kxoWuiMoLzJ/a/JZJG5zoZi+</w:t>
      </w:r>
    </w:p>
    <w:p>
      <w:pPr>
        <w:pStyle w:val="PreformattedText"/>
        <w:bidi w:val="0"/>
        <w:spacing w:before="0" w:after="0"/>
        <w:jc w:val="left"/>
        <w:rPr/>
      </w:pPr>
      <w:r>
        <w:rPr/>
        <w:t>ygWP7SwtUuO6MLi2uMxyXBFBX2skEm+wcXxsZhjAODJipptgxoZX/JeSYXStc7CjmxOVOX3jbCyURt</w:t>
      </w:r>
    </w:p>
    <w:p>
      <w:pPr>
        <w:pStyle w:val="PreformattedText"/>
        <w:bidi w:val="0"/>
        <w:spacing w:before="0" w:after="0"/>
        <w:jc w:val="left"/>
        <w:rPr/>
      </w:pPr>
      <w:r>
        <w:rPr/>
        <w:t>DeWygq2BIXPhia3d3d3doIeFtVskEgmbM2WOXvA9zHRVGZIZ4cLMcC3Iixsx0eRDi5Wq6uQc18c/J8</w:t>
      </w:r>
    </w:p>
    <w:p>
      <w:pPr>
        <w:pStyle w:val="PreformattedText"/>
        <w:bidi w:val="0"/>
        <w:spacing w:before="0" w:after="0"/>
        <w:jc w:val="left"/>
        <w:rPr/>
      </w:pPr>
      <w:r>
        <w:rPr/>
        <w:t>xmZzEWq1TiXdvAihqkQB1qqotquvWqqqoeNbtURVKuoYGBv1/WGdOoA0duTFxDsbRQQTFzz5yTq6Co</w:t>
      </w:r>
    </w:p>
    <w:p>
      <w:pPr>
        <w:pStyle w:val="PreformattedText"/>
        <w:bidi w:val="0"/>
        <w:spacing w:before="0" w:after="0"/>
        <w:jc w:val="left"/>
        <w:rPr/>
      </w:pPr>
      <w:r>
        <w:rPr/>
        <w:t>hEHQVVuQtTWvUAc9+QcgzY7HvY2JlNb0EbmrHLSq6lvWq69eldSMl0hanlhTA1Me5YOMI/rilrIYsl</w:t>
      </w:r>
    </w:p>
    <w:p>
      <w:pPr>
        <w:pStyle w:val="PreformattedText"/>
        <w:bidi w:val="0"/>
        <w:spacing w:before="0" w:after="0"/>
        <w:jc w:val="left"/>
        <w:rPr/>
      </w:pPr>
      <w:r>
        <w:rPr/>
        <w:t>gkjmgnDl3a/XYSMfmR4s+RDHDiMCynSvBuyUDppdoHHghxuve3x5OKVeMccc/PyGQ03GjnOUK64b40</w:t>
      </w:r>
    </w:p>
    <w:p>
      <w:pPr>
        <w:pStyle w:val="PreformattedText"/>
        <w:bidi w:val="0"/>
        <w:spacing w:before="0" w:after="0"/>
        <w:jc w:val="left"/>
        <w:rPr/>
      </w:pPr>
      <w:r>
        <w:rPr/>
        <w:t>0udG3JmzJQEEd5UuPExnsC7WECnP8AtD2uDaa6OYTQ5LMhkr2AB748qHAzqnikjwszJhczdgkMbyeX</w:t>
      </w:r>
    </w:p>
    <w:p>
      <w:pPr>
        <w:pStyle w:val="PreformattedText"/>
        <w:bidi w:val="0"/>
        <w:spacing w:before="0" w:after="0"/>
        <w:jc w:val="left"/>
        <w:rPr/>
      </w:pPr>
      <w:r>
        <w:rPr/>
        <w:t>kZSCCLUESU5WD6h511rVUutJpKHpPg1oaAAgggqpE97VvIPCrHboIJg+RSzOsIm2qrtEqkSDQTk4xB</w:t>
      </w:r>
    </w:p>
    <w:p>
      <w:pPr>
        <w:pStyle w:val="PreformattedText"/>
        <w:bidi w:val="0"/>
        <w:spacing w:before="0" w:after="0"/>
        <w:jc w:val="left"/>
        <w:rPr/>
      </w:pPr>
      <w:r>
        <w:rPr/>
        <w:t>5Y1oyH9WRsxQnKJrCAB1DXMeyFzEENVVKqrqnHKT0EUwMag4GBsDYjK0nGlyWObIJmBRyY83a2IFqe</w:t>
      </w:r>
    </w:p>
    <w:p>
      <w:pPr>
        <w:pStyle w:val="PreformattedText"/>
        <w:bidi w:val="0"/>
        <w:spacing w:before="0" w:after="0"/>
        <w:jc w:val="left"/>
        <w:rPr/>
      </w:pPr>
      <w:r>
        <w:rPr/>
        <w:t>1RPcJW48sePE3pnOPmHEg3eOzHhMj8ls33xySDKhc7BDF8oypGuIeXmRcHBlY2NjRsauoPL5QCGigp</w:t>
      </w:r>
    </w:p>
    <w:p>
      <w:pPr>
        <w:pStyle w:val="PreformattedText"/>
        <w:bidi w:val="0"/>
        <w:spacing w:before="0" w:after="0"/>
        <w:jc w:val="left"/>
        <w:rPr/>
      </w:pPr>
      <w:r>
        <w:rPr/>
        <w:t>5Lx42ooeqxoac/7GhkAjaW5DMiAZCiX8pibLHlRucyMz48+PhZjRnQiTCyp8bdUFI7mMpjS1oCcQLR</w:t>
      </w:r>
    </w:p>
    <w:p>
      <w:pPr>
        <w:pStyle w:val="PreformattedText"/>
        <w:bidi w:val="0"/>
        <w:spacing w:before="0" w:after="0"/>
        <w:jc w:val="left"/>
        <w:rPr/>
      </w:pPr>
      <w:r>
        <w:rPr/>
        <w:t>RRA/FaPoIaCB6KoDqGdaA0ABq7O7JdrgGReAQXyN8iGq6hdr3YciWjTk4Rp6jVyqONkdkANDU1NAbR</w:t>
      </w:r>
    </w:p>
    <w:p>
      <w:pPr>
        <w:pStyle w:val="PreformattedText"/>
        <w:bidi w:val="0"/>
        <w:spacing w:before="0" w:after="0"/>
        <w:jc w:val="left"/>
        <w:rPr/>
      </w:pPr>
      <w:r>
        <w:rPr/>
        <w:t>EgYoiNDdV4OTlkNlQRTFEZ3Y5euOk6QCd5ER+yVsjJYkGNdHOHsffb7bCidmw480csGQVnyIoaKGwi</w:t>
      </w:r>
    </w:p>
    <w:p>
      <w:pPr>
        <w:pStyle w:val="PreformattedText"/>
        <w:bidi w:val="0"/>
        <w:spacing w:before="0" w:after="0"/>
        <w:jc w:val="left"/>
        <w:rPr/>
      </w:pPr>
      <w:r>
        <w:rPr/>
        <w:t>gisCJonaIooX48Yas5rcfDx5X/JcxqlfTlGFwkRY4NQQWXNkPaC1UicmTFhYw6CJv0VZd3bH9bSZjk</w:t>
      </w:r>
    </w:p>
    <w:p>
      <w:pPr>
        <w:pStyle w:val="PreformattedText"/>
        <w:bidi w:val="0"/>
        <w:spacing w:before="0" w:after="0"/>
        <w:jc w:val="left"/>
        <w:rPr/>
      </w:pPr>
      <w:r>
        <w:rPr/>
        <w:t>GXuyTCy82XFzMfMExhnx4syLILo5cnHlj4/LyYsyHGnxcrwCauWynuDaqjooIrqQSCq/dfhaCCCqth</w:t>
      </w:r>
    </w:p>
    <w:p>
      <w:pPr>
        <w:pStyle w:val="PreformattedText"/>
        <w:bidi w:val="0"/>
        <w:spacing w:before="0" w:after="0"/>
        <w:jc w:val="left"/>
        <w:rPr/>
      </w:pPr>
      <w:r>
        <w:rPr/>
        <w:t>DV2T2u7JGvjjA3YEsnyDKc4K7u1V6KpU1EAPT0wPUIkKYgb7sbZkhyI0B1IkaGw7b4VVaIcJhkMjUq</w:t>
      </w:r>
    </w:p>
    <w:p>
      <w:pPr>
        <w:pStyle w:val="PreformattedText"/>
        <w:bidi w:val="0"/>
        <w:spacing w:before="0" w:after="0"/>
        <w:jc w:val="left"/>
        <w:rPr/>
      </w:pPr>
      <w:r>
        <w:rPr/>
        <w:t>jEQnbCsiXhR0DZE1NUpEj1KnM7MYRFL3glceqBD2vzIsOfHe1+eWo+FaoD6WrjmOJcEZHZP3QHLDXx</w:t>
      </w:r>
    </w:p>
    <w:p>
      <w:pPr>
        <w:pStyle w:val="PreformattedText"/>
        <w:bidi w:val="0"/>
        <w:spacing w:before="0" w:after="0"/>
        <w:jc w:val="left"/>
        <w:rPr/>
      </w:pPr>
      <w:r>
        <w:rPr/>
        <w:t>5PKclyL6cMVuZiMOPFx+N1e0poC5KZBE0qyZo2QwooIg+FoeF02IRF5kskaKCY58kZgfLNh8hHPncf</w:t>
      </w:r>
    </w:p>
    <w:p>
      <w:pPr>
        <w:pStyle w:val="PreformattedText"/>
        <w:bidi w:val="0"/>
        <w:spacing w:before="0" w:after="0"/>
        <w:jc w:val="left"/>
        <w:rPr/>
      </w:pPr>
      <w:r>
        <w:rPr/>
        <w:t>jvbN2hnzMaMY+TnYs7cTJ8ApDys7WeB8bRbW6/dfbsCggQ7t27du3b7Pt+zsXaJsKgvjbNAILms7Py</w:t>
      </w:r>
    </w:p>
    <w:p>
      <w:pPr>
        <w:pStyle w:val="PreformattedText"/>
        <w:bidi w:val="0"/>
        <w:spacing w:before="0" w:after="0"/>
        <w:jc w:val="left"/>
        <w:rPr/>
      </w:pPr>
      <w:r>
        <w:rPr/>
        <w:t>LJBQFaq/AIK04kDTBK+NrUSAG93y/YH4E2qe2otjwu7OinL682GNTMhXYqSR8vDPiJcxSCM5BZIpmu</w:t>
      </w:r>
    </w:p>
    <w:p>
      <w:pPr>
        <w:pStyle w:val="PreformattedText"/>
        <w:bidi w:val="0"/>
        <w:spacing w:before="0" w:after="0"/>
        <w:jc w:val="left"/>
        <w:rPr/>
      </w:pPr>
      <w:r>
        <w:rPr/>
        <w:t>JbAntarY+N7XE9moLMZFNA+KfLQR8hqFsrWjjHZZY9x6GCKFkeVKVXO57HzufBiQZshPAYgY5yAAyp</w:t>
      </w:r>
    </w:p>
    <w:p>
      <w:pPr>
        <w:pStyle w:val="PreformattedText"/>
        <w:bidi w:val="0"/>
        <w:spacing w:before="0" w:after="0"/>
        <w:jc w:val="left"/>
        <w:rPr/>
      </w:pPr>
      <w:r>
        <w:rPr/>
        <w:t>cl7W9aKDJHzHCxyEVfbwoI+Aaxhe+a6QFaGgVjnKdDLi5GPlzYj2iWOeF+ZDA9p5DEPixvKTPJVont</w:t>
      </w:r>
    </w:p>
    <w:p>
      <w:pPr>
        <w:pStyle w:val="PreformattedText"/>
        <w:bidi w:val="0"/>
        <w:spacing w:before="0" w:after="0"/>
        <w:jc w:val="left"/>
        <w:rPr/>
      </w:pPr>
      <w:r>
        <w:rPr/>
        <w:t>Z1ez4Xqvz0rLu16BBvt3+z7Ps+z7fu+zsCDqyiWFRt+OMchoKV3P5biEG0g7tqzobGgnG9BFxTGBjI</w:t>
      </w:r>
    </w:p>
    <w:p>
      <w:pPr>
        <w:pStyle w:val="PreformattedText"/>
        <w:bidi w:val="0"/>
        <w:spacing w:before="0" w:after="0"/>
        <w:jc w:val="left"/>
        <w:rPr/>
      </w:pPr>
      <w:r>
        <w:rPr/>
        <w:t>ipZ/tfJjLJXF5DFQEiqMaHprpWRHLA5QuyFiHkGLh2QgIJ6t7wxr5UR1ZqQNc1Me0tBIJdEeVx+Jyy</w:t>
      </w:r>
    </w:p>
    <w:p>
      <w:pPr>
        <w:pStyle w:val="PreformattedText"/>
        <w:bidi w:val="0"/>
        <w:spacing w:before="0" w:after="0"/>
        <w:jc w:val="left"/>
        <w:rPr/>
      </w:pPr>
      <w:r>
        <w:rPr/>
        <w:t>ZPK0CTjDIcFgzdRB9bW01mTM54HIz5uQx2OpIn5mXk4sXDQF/2FNas6Z2gOpDp8nIxoomlx8RuxoIp</w:t>
      </w:r>
    </w:p>
    <w:p>
      <w:pPr>
        <w:pStyle w:val="PreformattedText"/>
        <w:bidi w:val="0"/>
        <w:spacing w:before="0" w:after="0"/>
        <w:jc w:val="left"/>
        <w:rPr/>
      </w:pPr>
      <w:r>
        <w:rPr/>
        <w:t>rQjIVVXq0SCrasUZaaMeSKWDKMORjOfgZUsb24r8mHLxt1fK5ILzo6PoKvd/muybvyCKvt27du1gNA</w:t>
      </w:r>
    </w:p>
    <w:p>
      <w:pPr>
        <w:pStyle w:val="PreformattedText"/>
        <w:bidi w:val="0"/>
        <w:spacing w:before="0" w:after="0"/>
        <w:jc w:val="left"/>
        <w:rPr/>
      </w:pPr>
      <w:r>
        <w:rPr/>
        <w:t>AG7LnOYWqBvx9O0EFy2VyOQ5BNdZ0EETdoBE2E4l2uoTy1rV9r8uXK+wPe7FOQMWTByKqRMDG1XooC</w:t>
      </w:r>
    </w:p>
    <w:p>
      <w:pPr>
        <w:pStyle w:val="PreformattedText"/>
        <w:bidi w:val="0"/>
        <w:spacing w:before="0" w:after="0"/>
        <w:jc w:val="left"/>
        <w:rPr/>
      </w:pPr>
      <w:r>
        <w:rPr/>
        <w:t>nLrkY8kDmFRPyV9eDk8fP0erfooJ5AkEI6yNA7xOYhI4NKZJlwwuxnyNVeeKMl6ifi5olQaVJk5GVC</w:t>
      </w:r>
    </w:p>
    <w:p>
      <w:pPr>
        <w:pStyle w:val="PreformattedText"/>
        <w:bidi w:val="0"/>
        <w:spacing w:before="0" w:after="0"/>
        <w:jc w:val="left"/>
        <w:rPr/>
      </w:pPr>
      <w:r>
        <w:rPr/>
        <w:t>mN+RZDInyQvWVjFcNjKB7nNDVM/Kl69QJZ5MqQxQY2O/VnxOwFcYciVatXeihtpxnZL+zHQvifDliT</w:t>
      </w:r>
    </w:p>
    <w:p>
      <w:pPr>
        <w:pStyle w:val="PreformattedText"/>
        <w:bidi w:val="0"/>
        <w:spacing w:before="0" w:after="0"/>
        <w:jc w:val="left"/>
        <w:rPr/>
      </w:pPr>
      <w:r>
        <w:rPr/>
        <w:t>PwcV2LPmQwSxPzMbYWdJlz6u7tXq9WqQ/BXjd6u/CqqgHeJDRTENXq7cSo0xYrOLyoJShr5JPK7XXY</w:t>
      </w:r>
    </w:p>
    <w:p>
      <w:pPr>
        <w:pStyle w:val="PreformattedText"/>
        <w:bidi w:val="0"/>
        <w:spacing w:before="0" w:after="0"/>
        <w:jc w:val="left"/>
        <w:rPr/>
      </w:pPr>
      <w:r>
        <w:rPr/>
        <w:t>0UdDVrqE8jQGqUkrpb0EVjmdq4vLjc55cxrRqiK1VAVrqVUuPmxid6bLM6GTgsiZjtSLswfXNGnOhV</w:t>
      </w:r>
    </w:p>
    <w:p>
      <w:pPr>
        <w:pStyle w:val="PreformattedText"/>
        <w:bidi w:val="0"/>
        <w:spacing w:before="0" w:after="0"/>
        <w:jc w:val="left"/>
        <w:rPr/>
      </w:pPr>
      <w:r>
        <w:rPr/>
        <w:t>kOD1G6KRBzU8NUK5jB4qSVUqrYRGOMkgFNfDnM5E8hJyEmSFGL5/IeWjHww/kow3hYMybGKhaVyE6A</w:t>
      </w:r>
    </w:p>
    <w:p>
      <w:pPr>
        <w:pStyle w:val="PreformattedText"/>
        <w:bidi w:val="0"/>
        <w:spacing w:before="0" w:after="0"/>
        <w:jc w:val="left"/>
        <w:rPr/>
      </w:pPr>
      <w:r>
        <w:rPr/>
        <w:t>JyMuSeOJsMEScfCxuq0G32sG0VerslXagOQQo00xF0mLLFJn4WDO5TMxZ620c3kufG4j03d7HqseN+</w:t>
      </w:r>
    </w:p>
    <w:p>
      <w:pPr>
        <w:pStyle w:val="PreformattedText"/>
        <w:bidi w:val="0"/>
        <w:spacing w:before="0" w:after="0"/>
        <w:jc w:val="left"/>
        <w:rPr/>
      </w:pPr>
      <w:r>
        <w:rPr/>
        <w:t>2utVSe4v7FBojZjDCZxo44YDcCLipOPGB/Bl49pqgUQxp+KLtFfJXqhqjooOu/ABBEEDVlNVSp26VB</w:t>
      </w:r>
    </w:p>
    <w:p>
      <w:pPr>
        <w:pStyle w:val="PreformattedText"/>
        <w:bidi w:val="0"/>
        <w:spacing w:before="0" w:after="0"/>
        <w:jc w:val="left"/>
        <w:rPr/>
      </w:pPr>
      <w:r>
        <w:rPr/>
        <w:t>NUzYpOLzJCyNg8aQRQHi5qeuVyw9s32Oe0/HTMUU5FlMe9zyAxABksRCif9kWuzU1+THiPcJENBEIg</w:t>
      </w:r>
    </w:p>
    <w:p>
      <w:pPr>
        <w:pStyle w:val="PreformattedText"/>
        <w:bidi w:val="0"/>
        <w:spacing w:before="0" w:after="0"/>
        <w:jc w:val="left"/>
        <w:rPr/>
      </w:pPr>
      <w:r>
        <w:rPr/>
        <w:t>BNMvhV2NRBZT+VmhikZhulj5XJxRhCSTGLI2qV+XKE1ZuR3hxgyNjI5HXR3SJGgSRpx8SqqqR0NMUa</w:t>
      </w:r>
    </w:p>
    <w:p>
      <w:pPr>
        <w:pStyle w:val="PreformattedText"/>
        <w:bidi w:val="0"/>
        <w:spacing w:before="0" w:after="0"/>
        <w:jc w:val="left"/>
        <w:rPr/>
      </w:pPr>
      <w:r>
        <w:rPr/>
        <w:t>m1EQWSF+OWSMnyMfFyZ4icWfQTjzMxMKebvwsm93aBu7u9X4366qqA8HKOOLiG8LHww4j/AJAwf54m</w:t>
      </w:r>
    </w:p>
    <w:p>
      <w:pPr>
        <w:pStyle w:val="PreformattedText"/>
        <w:bidi w:val="0"/>
        <w:spacing w:before="0" w:after="0"/>
        <w:jc w:val="left"/>
        <w:rPr/>
      </w:pPr>
      <w:r>
        <w:rPr/>
        <w:t>Sxuh+v8AomnbN92c9wTVjhz8J/EI6r5LiOaUCgiKrqW0grVoINLOiIoNAmDwAVdBFY8s7CzBnw3daq</w:t>
      </w:r>
    </w:p>
    <w:p>
      <w:pPr>
        <w:pStyle w:val="PreformattedText"/>
        <w:bidi w:val="0"/>
        <w:spacing w:before="0" w:after="0"/>
        <w:jc w:val="left"/>
        <w:rPr/>
      </w:pPr>
      <w:r>
        <w:rPr/>
        <w:t>qqqporQAFAPAbyuXLJVHTVwr8dTM6uaurmp8dhRkPU8dAskim7EhwdFIYmueVbnS5H9Lcv+xuYM3+g</w:t>
      </w:r>
    </w:p>
    <w:p>
      <w:pPr>
        <w:pStyle w:val="PreformattedText"/>
        <w:bidi w:val="0"/>
        <w:spacing w:before="0" w:after="0"/>
        <w:jc w:val="left"/>
        <w:rPr/>
      </w:pPr>
      <w:r>
        <w:rPr/>
        <w:t>Sh6qhoKNrW83I2N87XOyIs7Pm41n2h2Io4lyWQ1FOWYcaEACKJ7n6u/EDYRd6ib3QUSm1GraVimQty</w:t>
      </w:r>
    </w:p>
    <w:p>
      <w:pPr>
        <w:pStyle w:val="PreformattedText"/>
        <w:bidi w:val="0"/>
        <w:spacing w:before="0" w:after="0"/>
        <w:jc w:val="left"/>
        <w:rPr/>
      </w:pPr>
      <w:r>
        <w:rPr/>
        <w:t>YJciPEmzYYJNNWS7kZbiEh9N+V3d3d6u79tVWqpFznYkuE9zg8PLuronGNxc1OjycaKGVPUmmHGUzs</w:t>
      </w:r>
    </w:p>
    <w:p>
      <w:pPr>
        <w:pStyle w:val="PreformattedText"/>
        <w:bidi w:val="0"/>
        <w:spacing w:before="0" w:after="0"/>
        <w:jc w:val="left"/>
        <w:rPr/>
      </w:pPr>
      <w:r>
        <w:rPr/>
        <w:t>N3AyvAAXOtzgdW1HYJVVoaCAVnbnRKQuMqGqCpAMe+Nw4fNQ8KIhhfiFq69aGqaOQnzcwNrRC4/I4v</w:t>
      </w:r>
    </w:p>
    <w:p>
      <w:pPr>
        <w:pStyle w:val="PreformattedText"/>
        <w:bidi w:val="0"/>
        <w:spacing w:before="0" w:after="0"/>
        <w:jc w:val="left"/>
        <w:rPr/>
      </w:pPr>
      <w:r>
        <w:rPr/>
        <w:t>KlL0CWtJTzM9M1C0xytci0qOVk7XOIlxXvYwS7eIcZnCycIeFdxB444hitmRFKS3TVEmD5JLivy1jK</w:t>
      </w:r>
    </w:p>
    <w:p>
      <w:pPr>
        <w:pStyle w:val="PreformattedText"/>
        <w:bidi w:val="0"/>
        <w:spacing w:before="0" w:after="0"/>
        <w:jc w:val="left"/>
        <w:rPr/>
      </w:pPr>
      <w:r>
        <w:rPr/>
        <w:t>SN0Uh4luQIGYkTVkyZEgCc3JWOyoo7eXarQVV4UT53ejsAK2oKUhNPZrmrGU7ppOMynCEzJ22LOWeo</w:t>
      </w:r>
    </w:p>
    <w:p>
      <w:pPr>
        <w:pStyle w:val="PreformattedText"/>
        <w:bidi w:val="0"/>
        <w:spacing w:before="0" w:after="0"/>
        <w:jc w:val="left"/>
        <w:rPr/>
      </w:pPr>
      <w:r>
        <w:rPr/>
        <w:t>WON+N6vV3fndk2EUPAe+0UR1jXGuKAghliZHKpFjrLGMIIMiOKPlF3laoxAZnxn4zkoB5+RcrJOqag</w:t>
      </w:r>
    </w:p>
    <w:p>
      <w:pPr>
        <w:pStyle w:val="PreformattedText"/>
        <w:bidi w:val="0"/>
        <w:spacing w:before="0" w:after="0"/>
        <w:jc w:val="left"/>
        <w:rPr/>
      </w:pPr>
      <w:r>
        <w:rPr/>
        <w:t>SbRVqwiFQQV7JIiEwmJcAm7pNLX9YjxuXXg5Yb5HytAVIaClfy3IEXqkVgLiGlkqCshyAlADWhMXeU</w:t>
      </w:r>
    </w:p>
    <w:p>
      <w:pPr>
        <w:pStyle w:val="PreformattedText"/>
        <w:bidi w:val="0"/>
        <w:spacing w:before="0" w:after="0"/>
        <w:jc w:val="left"/>
        <w:rPr/>
      </w:pPr>
      <w:r>
        <w:rPr/>
        <w:t>OheSQomlvYjDT1GpQRb1gKM2AW/ScJ3Gv4nOxYWIK4yxRL5PJgrJTNZE9cTFMzHghBXITNVMGSpDC5</w:t>
      </w:r>
    </w:p>
    <w:p>
      <w:pPr>
        <w:pStyle w:val="PreformattedText"/>
        <w:bidi w:val="0"/>
        <w:spacing w:before="0" w:after="0"/>
        <w:jc w:val="left"/>
        <w:rPr/>
      </w:pPr>
      <w:r>
        <w:rPr/>
        <w:t>gjZK4k6vxrQYfSUNE2ghqgmqRoA0FEIBmPccQ4U0uPGpICgGnNjy4Cr873d3d36r8B7L8Dtw4QuZHC</w:t>
      </w:r>
    </w:p>
    <w:p>
      <w:pPr>
        <w:pStyle w:val="PreformattedText"/>
        <w:bidi w:val="0"/>
        <w:spacing w:before="0" w:after="0"/>
        <w:jc w:val="left"/>
        <w:rPr/>
      </w:pPr>
      <w:r>
        <w:rPr/>
        <w:t>1j4gshzj3+1f2Oyv6Msuc4piBe6N3xaFS8hynPcjmkw6GqKCKoIhuig7tdBHRQa0OM5Gwh4lNeXcfl</w:t>
      </w:r>
    </w:p>
    <w:p>
      <w:pPr>
        <w:pStyle w:val="PreformattedText"/>
        <w:bidi w:val="0"/>
        <w:spacing w:before="0" w:after="0"/>
        <w:jc w:val="left"/>
        <w:rPr/>
      </w:pPr>
      <w:r>
        <w:rPr/>
        <w:t>4s1IacGH7PCkQuWz5SR5QP8Aj2TLI8dvrVFPBJnhIUYkDxKxyCbL/SX98WS2KRWpFxjTMcr+2TkMbL</w:t>
      </w:r>
    </w:p>
    <w:p>
      <w:pPr>
        <w:pStyle w:val="PreformattedText"/>
        <w:bidi w:val="0"/>
        <w:spacing w:before="0" w:after="0"/>
        <w:jc w:val="left"/>
        <w:rPr/>
      </w:pPr>
      <w:r>
        <w:rPr/>
        <w:t>dkxTzyZbw0BXA1or5HMyVk7nd3gri21AxgyZMmRqCjZnuaY1ixyukdo7HherJs7KGyhpwoADQQTFKQ</w:t>
      </w:r>
    </w:p>
    <w:p>
      <w:pPr>
        <w:pStyle w:val="PreformattedText"/>
        <w:bidi w:val="0"/>
        <w:spacing w:before="0" w:after="0"/>
        <w:jc w:val="left"/>
        <w:rPr/>
      </w:pPr>
      <w:r>
        <w:rPr/>
        <w:t>dBY6YsxygOO6DIfH9gRUbM3JzJHurwsnwKOx7R+Gq8KAmHAv+uGNkOQJQI52vd3dk472rMfJO9EgMT</w:t>
      </w:r>
    </w:p>
    <w:p>
      <w:pPr>
        <w:pStyle w:val="PreformattedText"/>
        <w:bidi w:val="0"/>
        <w:spacing w:before="0" w:after="0"/>
        <w:jc w:val="left"/>
        <w:rPr/>
      </w:pPr>
      <w:r>
        <w:rPr/>
        <w:t>i+SGT4kc13M8hkZhcodUNnYRFNT9NTVXgxFkxeQqoAeNaC4jOCaqCrQ8KQGfk5s4RR8SolwTTG4iF7</w:t>
      </w:r>
    </w:p>
    <w:p>
      <w:pPr>
        <w:pStyle w:val="PreformattedText"/>
        <w:bidi w:val="0"/>
        <w:spacing w:before="0" w:after="0"/>
        <w:jc w:val="left"/>
        <w:rPr/>
      </w:pPr>
      <w:r>
        <w:rPr/>
        <w:t>tElSL643RlieXBzZgHOLHaglhdGJGOYpTxxklaJn9YJWtifmZJQQ1WMAsx/LTPY0AudYWADLhBchPd</w:t>
      </w:r>
    </w:p>
    <w:p>
      <w:pPr>
        <w:pStyle w:val="PreformattedText"/>
        <w:bidi w:val="0"/>
        <w:spacing w:before="0" w:after="0"/>
        <w:jc w:val="left"/>
        <w:rPr/>
      </w:pPr>
      <w:r>
        <w:rPr/>
        <w:t>NbGeRN4QappL0dDxoaJQRA8igiS5BDwYgpNDQWIHrJcBCIDGYpp2ponl5TkC7rWz4Xeq/DXorzqvCZ</w:t>
      </w:r>
    </w:p>
    <w:p>
      <w:pPr>
        <w:pStyle w:val="PreformattedText"/>
        <w:bidi w:val="0"/>
        <w:spacing w:before="0" w:after="0"/>
        <w:jc w:val="left"/>
        <w:rPr/>
      </w:pPr>
      <w:r>
        <w:rPr/>
        <w:t>fHJIYmxd5nOfLLMpG4+Bm4MeLIxjcxgOmKUvdjH4m3LHPCVEtMPgdHY3ZVBAgnVqMXmFBDVeA1VKCb</w:t>
      </w:r>
    </w:p>
    <w:p>
      <w:pPr>
        <w:pStyle w:val="PreformattedText"/>
        <w:bidi w:val="0"/>
        <w:spacing w:before="0" w:after="0"/>
        <w:jc w:val="left"/>
        <w:rPr/>
      </w:pPr>
      <w:r>
        <w:rPr/>
        <w:t>is0tHhWxoNmfy+aAU5Xs6afjkkoLS+VAFBSL6pCxQuauhE7nhwcWvZIoxiJr1KwiVcXHOxrpInNgib</w:t>
      </w:r>
    </w:p>
    <w:p>
      <w:pPr>
        <w:pStyle w:val="PreformattedText"/>
        <w:bidi w:val="0"/>
        <w:spacing w:before="0" w:after="0"/>
        <w:jc w:val="left"/>
        <w:rPr/>
      </w:pPr>
      <w:r>
        <w:rPr/>
        <w:t>rOczQQQUDWrmpMx1GPq4FRLDZ1wI8qWeRAM1yMoOBDLI7VoopvgBWr8Ru9FOQQ8KamqTV204ildOWG</w:t>
      </w:r>
    </w:p>
    <w:p>
      <w:pPr>
        <w:pStyle w:val="PreformattedText"/>
        <w:bidi w:val="0"/>
        <w:spacing w:before="0" w:after="0"/>
        <w:jc w:val="left"/>
        <w:rPr/>
      </w:pPr>
      <w:r>
        <w:rPr/>
        <w:t>JQujLHNTdctnPQbSKOjs+AVEFtKkPKt17Aigq1e6kbxD+LMg6TQHEOCOMzuOwzPG2TOmZk8g0FyYWq</w:t>
      </w:r>
    </w:p>
    <w:p>
      <w:pPr>
        <w:pStyle w:val="PreformattedText"/>
        <w:bidi w:val="0"/>
        <w:spacing w:before="0" w:after="0"/>
        <w:jc w:val="left"/>
        <w:rPr/>
      </w:pPr>
      <w:r>
        <w:rPr/>
        <w:t>VPWKPjGbzHP5/J29oUCKHhRQ8D4tRVEBNTzkOTQEFW6TUURTxxGVjzEBHQ8KRPKZznlOKI0dAAcK/w</w:t>
      </w:r>
    </w:p>
    <w:p>
      <w:pPr>
        <w:pStyle w:val="PreformattedText"/>
        <w:bidi w:val="0"/>
        <w:spacing w:before="0" w:after="0"/>
        <w:jc w:val="left"/>
        <w:rPr/>
      </w:pPr>
      <w:r>
        <w:rPr/>
        <w:t>C2FTxvRVlBPleWBqimjMwLJ11eKYg+FsAY0FwfFMuIGWxkVTKGRruma9g0EwRCNvyCXIWCzMiijyU8</w:t>
      </w:r>
    </w:p>
    <w:p>
      <w:pPr>
        <w:pStyle w:val="PreformattedText"/>
        <w:bidi w:val="0"/>
        <w:spacing w:before="0" w:after="0"/>
        <w:jc w:val="left"/>
        <w:rPr/>
      </w:pPr>
      <w:r>
        <w:rPr/>
        <w:t>4TMeOCBq5CdUAwTyZ+ThQNTifA+Q0d2r8LR1ZIAbVUmpqeq01YpkUyaolGmua5kzRyE2VMGdTp2z5h</w:t>
      </w:r>
    </w:p>
    <w:p>
      <w:pPr>
        <w:pStyle w:val="PreformattedText"/>
        <w:bidi w:val="0"/>
        <w:spacing w:before="0" w:after="0"/>
        <w:jc w:val="left"/>
        <w:rPr/>
      </w:pPr>
      <w:r>
        <w:rPr/>
        <w:t>AhUWdKoeFUqr3V4V4uUb/jeVOBJRDnf25ZKy8/HfPBFx0uLJx8sYLXSF6w2uzcjOpkiqFFN0NU4NV2</w:t>
      </w:r>
    </w:p>
    <w:p>
      <w:pPr>
        <w:pStyle w:val="PreformattedText"/>
        <w:bidi w:val="0"/>
        <w:spacing w:before="0" w:after="0"/>
        <w:jc w:val="left"/>
        <w:rPr/>
      </w:pPr>
      <w:r>
        <w:rPr/>
        <w:t>rCApN2V06udkAIIKlSqiAmorqQuH5FjgDoKhus7Lz8kIooonR208VIxocU5AujZG+N8BiDggcd8ie2</w:t>
      </w:r>
    </w:p>
    <w:p>
      <w:pPr>
        <w:pStyle w:val="PreformattedText"/>
        <w:bidi w:val="0"/>
        <w:spacing w:before="0" w:after="0"/>
        <w:jc w:val="left"/>
        <w:rPr/>
      </w:pPr>
      <w:r>
        <w:rPr/>
        <w:t>RpdI1CS8N0KDw5iIyY+JbkCBuWuzlgjOkJVICEMAPPT5CwIMqd08pK4mLphMzJMl9tI1yGUuNx5XEq</w:t>
      </w:r>
    </w:p>
    <w:p>
      <w:pPr>
        <w:pStyle w:val="PreformattedText"/>
        <w:bidi w:val="0"/>
        <w:spacing w:before="0" w:after="0"/>
        <w:jc w:val="left"/>
        <w:rPr/>
      </w:pPr>
      <w:r>
        <w:rPr/>
        <w:t>tFDxGu3kD5O01BHwarcVWsV7jMGqJNcxMbJJfL5YaES7RKPqDgbRG6oflrzqpWfEsucPa/KlzHZWK9</w:t>
      </w:r>
    </w:p>
    <w:p>
      <w:pPr>
        <w:pStyle w:val="PreformattedText"/>
        <w:bidi w:val="0"/>
        <w:spacing w:before="0" w:after="0"/>
        <w:jc w:val="left"/>
        <w:rPr/>
      </w:pPr>
      <w:r>
        <w:rPr/>
        <w:t>sMuFmYET8jLPKtz/vzWtaE9OUD58hBUCFFolX27Hws6aaoJoVA1IJQWgDwrbg1wVUWxP4nkL0PAKST</w:t>
      </w:r>
    </w:p>
    <w:p>
      <w:pPr>
        <w:pStyle w:val="PreformattedText"/>
        <w:bidi w:val="0"/>
        <w:spacing w:before="0" w:after="0"/>
        <w:jc w:val="left"/>
        <w:rPr/>
      </w:pPr>
      <w:r>
        <w:rPr/>
        <w:t>l84aOiPIriZMN5BTont+1kkj+8iLYZOsBrrNFLG4v0w4hiPdkneNskWLIQU+KSCHEgh5WRmhpqgann</w:t>
      </w:r>
    </w:p>
    <w:p>
      <w:pPr>
        <w:pStyle w:val="PreformattedText"/>
        <w:bidi w:val="0"/>
        <w:spacing w:before="0" w:after="0"/>
        <w:jc w:val="left"/>
        <w:rPr/>
      </w:pPr>
      <w:r>
        <w:rPr/>
        <w:t>mZseOfMkkRT18dhkOMzkpuxDU0ZEuZLx8Ce70FBUA7yHocSQhsIIppCd4wlqlb1amKMBZUuSc54KcU</w:t>
      </w:r>
    </w:p>
    <w:p>
      <w:pPr>
        <w:pStyle w:val="PreformattedText"/>
        <w:bidi w:val="0"/>
        <w:spacing w:before="0" w:after="0"/>
        <w:jc w:val="left"/>
        <w:rPr/>
      </w:pPr>
      <w:r>
        <w:rPr/>
        <w:t>UdFHzohdg8P7IoD8leNaqqUrfj2VDLM+UuXVrcfOyswzZXG/wniDgQQOwJcDJjaZV2tDRTDDpyCqtF</w:t>
      </w:r>
    </w:p>
    <w:p>
      <w:pPr>
        <w:pStyle w:val="PreformattedText"/>
        <w:bidi w:val="0"/>
        <w:spacing w:before="0" w:after="0"/>
        <w:jc w:val="left"/>
        <w:rPr/>
      </w:pPr>
      <w:r>
        <w:rPr/>
        <w:t>BHVhzVZcgeyGpjT2UNDQXXrRBTCuqLcafjeS8+W5B5oo6PmVhv4WTJUBnLkI3NT2uPVscbg+NOUimT</w:t>
      </w:r>
    </w:p>
    <w:p>
      <w:pPr>
        <w:pStyle w:val="PreformattedText"/>
        <w:bidi w:val="0"/>
        <w:spacing w:before="0" w:after="0"/>
        <w:jc w:val="left"/>
        <w:rPr/>
      </w:pPr>
      <w:r>
        <w:rPr/>
        <w:t>1I/uxYbZ5IMxpgUmX/XeHI5NT4Y2zOz5QgBpihaxcnJymTAMiJqJJauDgayeTJkGoxIeQyYmYePI4I</w:t>
      </w:r>
    </w:p>
    <w:p>
      <w:pPr>
        <w:pStyle w:val="PreformattedText"/>
        <w:bidi w:val="0"/>
        <w:spacing w:before="0" w:after="0"/>
        <w:jc w:val="left"/>
        <w:rPr/>
      </w:pPr>
      <w:r>
        <w:rPr/>
        <w:t>+kbch41Xk7QQ1WqAog7CY5ktOaFEolK6d00fJQLs7R0Sj6KLenVN8RqlXsr0V4lY54LJnYMX+McecF</w:t>
      </w:r>
    </w:p>
    <w:p>
      <w:pPr>
        <w:pStyle w:val="PreformattedText"/>
        <w:bidi w:val="0"/>
        <w:spacing w:before="0" w:after="0"/>
        <w:jc w:val="left"/>
        <w:rPr/>
      </w:pPr>
      <w:r>
        <w:rPr/>
        <w:t>vHfxS4xbMMjJy8mDIm5B+dI9SBDY0FDoAjzogABddDTEXTOYXNLOtUgrvTkHMf2oCQYs3HchWhrPy8</w:t>
      </w:r>
    </w:p>
    <w:p>
      <w:pPr>
        <w:pStyle w:val="PreformattedText"/>
        <w:bidi w:val="0"/>
        <w:spacing w:before="0" w:after="0"/>
        <w:jc w:val="left"/>
        <w:rPr/>
      </w:pPr>
      <w:r>
        <w:rPr/>
        <w:t>udhOjo7PgVGfjTs+CF7k1PaWtZK1kcrI08RqJz3FTl4laGtGC7Kbj433Oz41jwMYDJlDOGezNysiRw</w:t>
      </w:r>
    </w:p>
    <w:p>
      <w:pPr>
        <w:pStyle w:val="PreformattedText"/>
        <w:bidi w:val="0"/>
        <w:spacing w:before="0" w:after="0"/>
        <w:jc w:val="left"/>
        <w:rPr/>
      </w:pPr>
      <w:r>
        <w:rPr/>
        <w:t>CCJhUYY3nMjIGC3k4QSnrDZgxxDkpwaqNmdkTy8ZjSFOQ8r0EET4Uh6HFABXe2m3KqQQEZYnIBgiU7</w:t>
      </w:r>
    </w:p>
    <w:p>
      <w:pPr>
        <w:pStyle w:val="PreformattedText"/>
        <w:bidi w:val="0"/>
        <w:spacing w:before="0" w:after="0"/>
        <w:jc w:val="left"/>
        <w:rPr/>
      </w:pPr>
      <w:r>
        <w:rPr/>
        <w:t>noLmscOKKKOjo6HiN1169VWh4V5jyqvTW5F8aypFEBGXSzx5WRkT5Eue+eaL+cwSRRNfjSRv1Wgimi</w:t>
      </w:r>
    </w:p>
    <w:p>
      <w:pPr>
        <w:pStyle w:val="PreformattedText"/>
        <w:bidi w:val="0"/>
        <w:spacing w:before="0" w:after="0"/>
        <w:jc w:val="left"/>
        <w:rPr/>
      </w:pPr>
      <w:r>
        <w:rPr/>
        <w:t>LTUVVIeLttCCKaEA8yljrrrXWqrZBaEC1yp4wsnAzHK7yJuRzgT4lHzYvj0+ZlRzxKUsdI9jpHdiXr</w:t>
      </w:r>
    </w:p>
    <w:p>
      <w:pPr>
        <w:pStyle w:val="PreformattedText"/>
        <w:bidi w:val="0"/>
        <w:spacing w:before="0" w:after="0"/>
        <w:jc w:val="left"/>
        <w:rPr/>
      </w:pPr>
      <w:r>
        <w:rPr/>
        <w:t>rG1hbE6ObFMOTjuUKxQ9TZhnx4MaNrvtbI+OViibI1uMWoCsdoQPyGXFEI5bIYnJy4tsInlnlpqAe7</w:t>
      </w:r>
    </w:p>
    <w:p>
      <w:pPr>
        <w:pStyle w:val="PreformattedText"/>
        <w:bidi w:val="0"/>
        <w:spacing w:before="0" w:after="0"/>
        <w:jc w:val="left"/>
        <w:rPr/>
      </w:pPr>
      <w:r>
        <w:rPr/>
        <w:t>kZ4IsSOV1nzrQN7r1FFAIeTVRVnbU10R69GhqncU1c4SrJ0fO/G+3btdoIeqq/I5EcLkRJodMZSI4H</w:t>
      </w:r>
    </w:p>
    <w:p>
      <w:pPr>
        <w:pStyle w:val="PreformattedText"/>
        <w:bidi w:val="0"/>
        <w:spacing w:before="0" w:after="0"/>
        <w:jc w:val="left"/>
        <w:rPr/>
      </w:pPr>
      <w:r>
        <w:rPr/>
        <w:t>Y+TiuxW4oxp8VuNkQOxcKDk8d+mlFBFAxEIGxooeATlSsJpQBUbpjIQQ4P7AhdepFKq6/WWtQOnjjc</w:t>
      </w:r>
    </w:p>
    <w:p>
      <w:pPr>
        <w:pStyle w:val="PreformattedText"/>
        <w:bidi w:val="0"/>
        <w:spacing w:before="0" w:after="0"/>
        <w:jc w:val="left"/>
        <w:rPr/>
      </w:pPr>
      <w:r>
        <w:rPr/>
        <w:t>zHmcS/k89yrwKKPjVLhsrp9ECdCYWY5x3xCNsZg+qSJkLZhM9+RLJkvMZw1yMneBYpa+NyamqeP6pC</w:t>
      </w:r>
    </w:p>
    <w:p>
      <w:pPr>
        <w:pStyle w:val="PreformattedText"/>
        <w:bidi w:val="0"/>
        <w:spacing w:before="0" w:after="0"/>
        <w:jc w:val="left"/>
        <w:rPr/>
      </w:pPr>
      <w:r>
        <w:rPr/>
        <w:t>7kY8hsz4xrGanrnJ/tbk5LmlxeuEiasubTQ1chO44WM43W78h4DwpHZ2dBVVaApmneTREWvaQwqQOC</w:t>
      </w:r>
    </w:p>
    <w:p>
      <w:pPr>
        <w:pStyle w:val="PreformattedText"/>
        <w:bidi w:val="0"/>
        <w:spacing w:before="0" w:after="0"/>
        <w:jc w:val="left"/>
        <w:rPr/>
      </w:pPr>
      <w:r>
        <w:rPr/>
        <w:t>53KDi7t4Hdauwb8bBRN327Xeh7R6iiisGThpnp7PrjZQE0L4XxtOS9sss8uQzOycqfQIcCEUFEhseF</w:t>
      </w:r>
    </w:p>
    <w:p>
      <w:pPr>
        <w:pStyle w:val="PreformattedText"/>
        <w:bidi w:val="0"/>
        <w:spacing w:before="0" w:after="0"/>
        <w:jc w:val="left"/>
        <w:rPr/>
      </w:pPr>
      <w:r>
        <w:rPr/>
        <w:t>glXd3oJuqDMmRqpugQQ8P7IiqqqcygbtXxGYXcjnvfQb06aI6fSMYwObSdrjX8dLyM/GZf2F/cylwh</w:t>
      </w:r>
    </w:p>
    <w:p>
      <w:pPr>
        <w:pStyle w:val="PreformattedText"/>
        <w:bidi w:val="0"/>
        <w:spacing w:before="0" w:after="0"/>
        <w:jc w:val="left"/>
        <w:rPr/>
      </w:pPr>
      <w:r>
        <w:rPr/>
        <w:t>ld9gMU2TNjY7sd+JnlzgmrAHKhhiUEv9UWQJYpBI19cksdkmMyWNzkxsDeuY7mckRtZK0Ip6+ORZT5</w:t>
      </w:r>
    </w:p>
    <w:p>
      <w:pPr>
        <w:pStyle w:val="PreformattedText"/>
        <w:bidi w:val="0"/>
        <w:spacing w:before="0" w:after="0"/>
        <w:jc w:val="left"/>
        <w:rPr/>
      </w:pPr>
      <w:r>
        <w:rPr/>
        <w:t>pRqMSvz58OCKOQq0PZSHjfgS51tI82aIIpDTVGgWvjcRInDOys/LV+mutau70T2Dvs79+/cP7dg61e</w:t>
      </w:r>
    </w:p>
    <w:p>
      <w:pPr>
        <w:pStyle w:val="PreformattedText"/>
        <w:bidi w:val="0"/>
        <w:spacing w:before="0" w:after="0"/>
        <w:jc w:val="left"/>
        <w:rPr/>
      </w:pPr>
      <w:r>
        <w:rPr/>
        <w:t>hofkC+NZJY6NjE6Y5s3Kz8xJzb+Yl5J+aXl3UiTVUrsGLwAI0G0nBW3waAmiRZL49UgFQQId2vYVPa</w:t>
      </w:r>
    </w:p>
    <w:p>
      <w:pPr>
        <w:pStyle w:val="PreformattedText"/>
        <w:bidi w:val="0"/>
        <w:spacing w:before="0" w:after="0"/>
        <w:jc w:val="left"/>
        <w:rPr/>
      </w:pPr>
      <w:r>
        <w:rPr/>
        <w:t>UHB1rDlm5GacEFrgHLr0+r60ZZJnydygisF2BJnx8S4B6gD2RtlMzoRlOgZGoQ4yTconpro1xo5lMM</w:t>
      </w:r>
    </w:p>
    <w:p>
      <w:pPr>
        <w:pStyle w:val="PreformattedText"/>
        <w:bidi w:val="0"/>
        <w:spacing w:before="0" w:after="0"/>
        <w:jc w:val="left"/>
        <w:rPr/>
      </w:pPr>
      <w:r>
        <w:rPr/>
        <w:t>crchkkUodEe0bgsmODFzJGtiChDUw8vJmFh7zPaqrgYs6fTUFmZKxInyE+m/AbCv0FFU1DzYiex8WJ</w:t>
      </w:r>
    </w:p>
    <w:p>
      <w:pPr>
        <w:pStyle w:val="PreformattedText"/>
        <w:bidi w:val="0"/>
        <w:spacing w:before="0" w:after="0"/>
        <w:jc w:val="left"/>
        <w:rPr/>
      </w:pPr>
      <w:r>
        <w:rPr/>
        <w:t>gIChcGzIrm5HNQFIo+giiKV2nK7u7Q0NBA3aCv1D0BFBPHB5//AHZ/kUnyOX5C7nn8u7P+1Bv19NFO</w:t>
      </w:r>
    </w:p>
    <w:p>
      <w:pPr>
        <w:pStyle w:val="PreformattedText"/>
        <w:bidi w:val="0"/>
        <w:spacing w:before="0" w:after="0"/>
        <w:jc w:val="left"/>
        <w:rPr/>
      </w:pPr>
      <w:r>
        <w:rPr/>
        <w:t>UoQ2EUFCgqGr0CUE4VTEUNM13nklUYKCpBV161q7QVuTxYd2aXOEj0HWxMJQV9nSulLiiKRFRu4WXL</w:t>
      </w:r>
    </w:p>
    <w:p>
      <w:pPr>
        <w:pStyle w:val="PreformattedText"/>
        <w:bidi w:val="0"/>
        <w:spacing w:before="0" w:after="0"/>
        <w:jc w:val="left"/>
        <w:rPr/>
      </w:pPr>
      <w:r>
        <w:rPr/>
        <w:t>ixlC+4y9MOXKT3EweCyQOdLyLZgwRDjTzj2v8AthEUGNgQYrMf+ZmO5d7yhFhuIUAAjb8iynyMe4vI</w:t>
      </w:r>
    </w:p>
    <w:p>
      <w:pPr>
        <w:pStyle w:val="PreformattedText"/>
        <w:bidi w:val="0"/>
        <w:spacing w:before="0" w:after="0"/>
        <w:jc w:val="left"/>
        <w:rPr/>
      </w:pPr>
      <w:r>
        <w:rPr/>
        <w:t>V4bMVSv1G3IflSYePG2Qg+4egoG0UToIbvbERR8WJiJL4JYpMhXzmutaKPldqlW7erCCpo61Vegbv3</w:t>
      </w:r>
    </w:p>
    <w:p>
      <w:pPr>
        <w:pStyle w:val="PreformattedText"/>
        <w:bidi w:val="0"/>
        <w:spacing w:before="0" w:after="0"/>
        <w:jc w:val="left"/>
        <w:rPr/>
      </w:pPr>
      <w:r>
        <w:rPr/>
        <w:t>jR1/UXV1EfVAasqqTmzhDygTSrvQVAFWUQCgioyU45Dm6HgPCqrYQRTw5WD3bp6Bamrv3bpxKOqrrV</w:t>
      </w:r>
    </w:p>
    <w:p>
      <w:pPr>
        <w:pStyle w:val="PreformattedText"/>
        <w:bidi w:val="0"/>
        <w:spacing w:before="0" w:after="0"/>
        <w:jc w:val="left"/>
        <w:rPr/>
      </w:pPr>
      <w:r>
        <w:rPr/>
        <w:t>KuGyesqxHuWEzMLRLHK98oeGwzQz5OS7LnM4a6JceucUUMGFjYwk/wCoOWZyzOYn5o8z/wBGOaIJ7K</w:t>
      </w:r>
    </w:p>
    <w:p>
      <w:pPr>
        <w:pStyle w:val="PreformattedText"/>
        <w:bidi w:val="0"/>
        <w:spacing w:before="0" w:after="0"/>
        <w:jc w:val="left"/>
        <w:rPr/>
      </w:pPr>
      <w:r>
        <w:rPr/>
        <w:t>xmtTnfJsoK+5048VHK5FMAXI5ELMaOWQkA+weN3s+DkdBD0MTtEeDE1EOaxQPmDlzZDaooo+J3YINF</w:t>
      </w:r>
    </w:p>
    <w:p>
      <w:pPr>
        <w:pStyle w:val="PreformattedText"/>
        <w:bidi w:val="0"/>
        <w:spacing w:before="0" w:after="0"/>
        <w:jc w:val="left"/>
        <w:rPr/>
      </w:pPr>
      <w:r>
        <w:rPr/>
        <w:t>FdetOKAAQQ1d+AQ9Y9VfgKrqsnVWNFBRIIKqVBE9igLJobaHrtO9gQ2PAeNUANPDxWuwLk1rWBv1CJ</w:t>
      </w:r>
    </w:p>
    <w:p>
      <w:pPr>
        <w:pStyle w:val="PreformattedText"/>
        <w:bidi w:val="0"/>
        <w:spacing w:before="0" w:after="0"/>
        <w:jc w:val="left"/>
        <w:rPr/>
      </w:pPr>
      <w:r>
        <w:rPr/>
        <w:t>Fx1XWvAhYU3Dy8zi8c+RNyn5kM8jZ8MwtWBDm4kHHnAx+G5Ti8kMZG3BHMmKf/AKTuRdnDKGU3LEjG</w:t>
      </w:r>
    </w:p>
    <w:p>
      <w:pPr>
        <w:pStyle w:val="PreformattedText"/>
        <w:bidi w:val="0"/>
        <w:spacing w:before="0" w:after="0"/>
        <w:jc w:val="left"/>
        <w:rPr/>
      </w:pPr>
      <w:r>
        <w:rPr/>
        <w:t>w4GLxMOH0UhDIGAZ7+YlezHwsjDu2t4/GY3IxUxTy5LsKCnIeNeYAFImyggjo7tx0ABXk0lBOR3TA0</w:t>
      </w:r>
    </w:p>
    <w:p>
      <w:pPr>
        <w:pStyle w:val="PreformattedText"/>
        <w:bidi w:val="0"/>
        <w:spacing w:before="0" w:after="0"/>
        <w:jc w:val="left"/>
        <w:rPr/>
      </w:pPr>
      <w:r>
        <w:rPr/>
        <w:t>OTkDC8GRvLSDTk5FHzKOrDjq7cXEEEEaCA6BnXr161SH6QFSrzslZDdUCC5BQ6booIboNdqgKCCaHi</w:t>
      </w:r>
    </w:p>
    <w:p>
      <w:pPr>
        <w:pStyle w:val="PreformattedText"/>
        <w:bidi w:val="0"/>
        <w:spacing w:before="0" w:after="0"/>
        <w:jc w:val="left"/>
        <w:rPr/>
      </w:pPr>
      <w:r>
        <w:rPr/>
        <w:t>RrzGChobCCHkENuL99SBqJoFmZ2SZvs7ggFEHwpwYvjeXzb+MdKHArCXadMi5SDjJ8eOaL7MbL5N/I</w:t>
      </w:r>
    </w:p>
    <w:p>
      <w:pPr>
        <w:pStyle w:val="PreformattedText"/>
        <w:bidi w:val="0"/>
        <w:spacing w:before="0" w:after="0"/>
        <w:jc w:val="left"/>
        <w:rPr/>
      </w:pPr>
      <w:r>
        <w:rPr/>
        <w:t>QhQDBbz8gcGiMRfWI4cXE43HwWS/1/3y8jG8NhiUS+RZRBY2fLzjrjcVYrHibGXIZGNHFG92zoII+Y</w:t>
      </w:r>
    </w:p>
    <w:p>
      <w:pPr>
        <w:pStyle w:val="PreformattedText"/>
        <w:bidi w:val="0"/>
        <w:spacing w:before="0" w:after="0"/>
        <w:jc w:val="left"/>
        <w:rPr/>
      </w:pPr>
      <w:r>
        <w:rPr/>
        <w:t>1ZPgEdHZR21DzCbs+FsILidRmN0i5B7U5F1lEq9WT4h16cnaagAAAAKqqqvQPx0N16Dq8h6aurmBWF</w:t>
      </w:r>
    </w:p>
    <w:p>
      <w:pPr>
        <w:pStyle w:val="PreformattedText"/>
        <w:bidi w:val="0"/>
        <w:spacing w:before="0" w:after="0"/>
        <w:jc w:val="left"/>
        <w:rPr/>
      </w:pPr>
      <w:r>
        <w:rPr/>
        <w:t>EWkFBUSrBsqgGghyiTVWY9oHnYQ8ggQnJ7nOuwdh5mMpfQFABoXXoWdOtIpy4CXKhwg5PDEYYlI/Iy</w:t>
      </w:r>
    </w:p>
    <w:p>
      <w:pPr>
        <w:pStyle w:val="PreformattedText"/>
        <w:bidi w:val="0"/>
        <w:spacing w:before="0" w:after="0"/>
        <w:jc w:val="left"/>
        <w:rPr/>
      </w:pPr>
      <w:r>
        <w:rPr/>
        <w:t>pXxO/wCy3mZs/wDv/wCnMfqiWEufdG0AJrRHBjY7cnkX81Dlf2uzMOBjmmNSZA5DnOQYxkmUXArFhx</w:t>
      </w:r>
    </w:p>
    <w:p>
      <w:pPr>
        <w:pStyle w:val="PreformattedText"/>
        <w:bidi w:val="0"/>
        <w:spacing w:before="0" w:after="0"/>
        <w:jc w:val="left"/>
        <w:rPr/>
      </w:pPr>
      <w:r>
        <w:rPr/>
        <w:t>8VgAaZBmMnGHA5z3K7tDR8qQJOq60EfI7b6AggSb2AwAP0Sx0cl5L046KI8T5tVpxdpiabDg/v9n2B</w:t>
      </w:r>
    </w:p>
    <w:p>
      <w:pPr>
        <w:pStyle w:val="PreformattedText"/>
        <w:bidi w:val="0"/>
        <w:spacing w:before="0" w:after="0"/>
        <w:jc w:val="left"/>
        <w:rPr/>
      </w:pPr>
      <w:r>
        <w:rPr/>
        <w:t>/fv2u78R+GkUB6yre+XQTXhOZShACGr0GloVFEh3egxofJlGMV5hDzBBcngjQ8evXoGdBE2L6/rDaL</w:t>
      </w:r>
    </w:p>
    <w:p>
      <w:pPr>
        <w:pStyle w:val="PreformattedText"/>
        <w:bidi w:val="0"/>
        <w:spacing w:before="0" w:after="0"/>
        <w:jc w:val="left"/>
        <w:rPr/>
      </w:pPr>
      <w:r>
        <w:rPr/>
        <w:t>ejmFvWnDDyuHnyYYFI17ePblPjj5bF4rE5nDZj9WxllWmMxFzr4gA0Bfb/AHP5Avx8dr3vx4oczFY1</w:t>
      </w:r>
    </w:p>
    <w:p>
      <w:pPr>
        <w:pStyle w:val="PreformattedText"/>
        <w:bidi w:val="0"/>
        <w:spacing w:before="0" w:after="0"/>
        <w:jc w:val="left"/>
        <w:rPr/>
      </w:pPr>
      <w:r>
        <w:rPr/>
        <w:t>ZWfLnSDIfLMxPe5NbxGBM+GLsC4yRZWNjiY6p27HoPgEPA+JJOmiqPhQQGjobYQnIooGMtTy5HwPkd</w:t>
      </w:r>
    </w:p>
    <w:p>
      <w:pPr>
        <w:pStyle w:val="PreformattedText"/>
        <w:bidi w:val="0"/>
        <w:spacing w:before="0" w:after="0"/>
        <w:jc w:val="left"/>
        <w:rPr/>
      </w:pPr>
      <w:r>
        <w:rPr/>
        <w:t>Xd34OR0CHhw0AGfX1qvAavd+yqA2PKyexddlxc5P0FTX25dYSDYIKq2kldz4MILlK57ggih53fiCDb</w:t>
      </w:r>
    </w:p>
    <w:p>
      <w:pPr>
        <w:pStyle w:val="PreformattedText"/>
        <w:bidi w:val="0"/>
        <w:spacing w:before="0" w:after="0"/>
        <w:jc w:val="left"/>
        <w:rPr/>
      </w:pPr>
      <w:r>
        <w:rPr/>
        <w:t>070AdAwRiMMqj5Fj2lOQHxrkM9+EpW4uNkSyzY0kskExbyWM0dU4KJBsZ5eSM9xKZzIooQPuayCNzu</w:t>
      </w:r>
    </w:p>
    <w:p>
      <w:pPr>
        <w:pStyle w:val="PreformattedText"/>
        <w:bidi w:val="0"/>
        <w:spacing w:before="0" w:after="0"/>
        <w:jc w:val="left"/>
        <w:rPr/>
      </w:pPr>
      <w:r>
        <w:rPr/>
        <w:t>PwX5GTyb8jh+M+R50SnijUhceHw55Mcdg10bpIjycsL3u2d0Fe7BV6oIobPhZOqb6QdHwAa0Ah41GW</w:t>
      </w:r>
    </w:p>
    <w:p>
      <w:pPr>
        <w:pStyle w:val="PreformattedText"/>
        <w:bidi w:val="0"/>
        <w:spacing w:before="0" w:after="0"/>
        <w:jc w:val="left"/>
        <w:rPr/>
      </w:pPr>
      <w:r>
        <w:rPr/>
        <w:t>PtyKpHR8Sij4Xsk+DU3TEBqlVV+KqHou+3YuL7u7JTk8oart2uNMACBVoLr0LUNgtc05EL0303d3fg</w:t>
      </w:r>
    </w:p>
    <w:p>
      <w:pPr>
        <w:pStyle w:val="PreformattedText"/>
        <w:bidi w:val="0"/>
        <w:spacing w:before="0" w:after="0"/>
        <w:jc w:val="left"/>
        <w:rPr/>
      </w:pPr>
      <w:r>
        <w:rPr/>
        <w:t>D2KPhera4OBDhIZPs+zv37Xat6dorAd14wviiOQyeLHyBJkzx8hNN1TmkGOMNT3cg9pVUGxRtDzGwS</w:t>
      </w:r>
    </w:p>
    <w:p>
      <w:pPr>
        <w:pStyle w:val="PreformattedText"/>
        <w:bidi w:val="0"/>
        <w:spacing w:before="0" w:after="0"/>
        <w:jc w:val="left"/>
        <w:rPr/>
      </w:pPr>
      <w:r>
        <w:rPr/>
        <w:t>MWHh5HKTZfbiuPycvkcnDZltidK2CPChkdEyo2PQx8gZc2OHauz5FDRQGqGgqG78CghoD0Dd7ammyX</w:t>
      </w:r>
    </w:p>
    <w:p>
      <w:pPr>
        <w:pStyle w:val="PreformattedText"/>
        <w:bidi w:val="0"/>
        <w:spacing w:before="0" w:after="0"/>
        <w:jc w:val="left"/>
        <w:rPr/>
      </w:pPr>
      <w:r>
        <w:rPr/>
        <w:t>6KBY4JxOzo7Giij5lHxamEAIH8AVg+ded2XduxdeySiXOOxohBRFjlVKqCDuxRA2AGQMy08j0Xd3dq</w:t>
      </w:r>
    </w:p>
    <w:p>
      <w:pPr>
        <w:pStyle w:val="PreformattedText"/>
        <w:bidi w:val="0"/>
        <w:spacing w:before="0" w:after="0"/>
        <w:jc w:val="left"/>
        <w:rPr/>
      </w:pPr>
      <w:r>
        <w:rPr/>
        <w:t>7uydOQ8rDu/2fZ9nf7O/YOsG05OFPHDGRnGvDZWSSzadJ1+mLHlxmwuhc2JPx4xyMmQQEA1oa0JrHG</w:t>
      </w:r>
    </w:p>
    <w:p>
      <w:pPr>
        <w:pStyle w:val="PreformattedText"/>
        <w:bidi w:val="0"/>
        <w:spacing w:before="0" w:after="0"/>
        <w:jc w:val="left"/>
        <w:rPr/>
      </w:pPr>
      <w:r>
        <w:rPr/>
        <w:t>KOE5XKgl/H4TDzGe0Yzc6WKOV3EYeUYGkY7ZA1QP57KxQESfRaARQ1VeR8ighoeY8ShtqagiHCjoKi</w:t>
      </w:r>
    </w:p>
    <w:p>
      <w:pPr>
        <w:pStyle w:val="PreformattedText"/>
        <w:bidi w:val="0"/>
        <w:spacing w:before="0" w:after="0"/>
        <w:jc w:val="left"/>
        <w:rPr/>
      </w:pPr>
      <w:r>
        <w:rPr/>
        <w:t>NuKPkUfMo7C69WprmkaIrxHrBv03ZPYu7E9u3iUUU5HQVgnbFGmeV6Dju2FqjWfIND2WiruybR94Vg</w:t>
      </w:r>
    </w:p>
    <w:p>
      <w:pPr>
        <w:pStyle w:val="PreformattedText"/>
        <w:bidi w:val="0"/>
        <w:spacing w:before="0" w:after="0"/>
        <w:jc w:val="left"/>
        <w:rPr/>
      </w:pPr>
      <w:r>
        <w:rPr/>
        <w:t>2DdlOTk5cW6FY8sJlbJE6B2K+AQRwhOZ1mD2thAXMTBE0wNBQcZf6Y0JZJWMLsbGxm52XlOamT5D2P</w:t>
      </w:r>
    </w:p>
    <w:p>
      <w:pPr>
        <w:pStyle w:val="PreformattedText"/>
        <w:bidi w:val="0"/>
        <w:spacing w:before="0" w:after="0"/>
        <w:jc w:val="left"/>
        <w:rPr/>
      </w:pPr>
      <w:r>
        <w:rPr/>
        <w:t>J45kr42Y6ez755YlzeVx7STqj51qkPWd2ghoeN6GzoDTU1BFFFFDQJJR07TvIo+h2wmoN+vqxoH4Ro</w:t>
      </w:r>
    </w:p>
    <w:p>
      <w:pPr>
        <w:pStyle w:val="PreformattedText"/>
        <w:bidi w:val="0"/>
        <w:spacing w:before="0" w:after="0"/>
        <w:jc w:val="left"/>
        <w:rPr/>
      </w:pPr>
      <w:r>
        <w:rPr/>
        <w:t>aGgh4Xdlxd2Lu3ZVWibJRTzYBCCtBMMaad2uuwup0wtTRyDo/ffvu1XlYIINnTjiGDLx3YT3N+v6pm</w:t>
      </w:r>
    </w:p>
    <w:p>
      <w:pPr>
        <w:pStyle w:val="PreformattedText"/>
        <w:bidi w:val="0"/>
        <w:spacing w:before="0" w:after="0"/>
        <w:jc w:val="left"/>
        <w:rPr/>
      </w:pPr>
      <w:r>
        <w:rPr/>
        <w:t>/X9HSWNhcJ0yCUh71y8rUE1MRcXum7Qw6DS/Gx8XHzc+TJCeqcC/BDHQxFB4mdGFnzzvxWI7PkPC9h</w:t>
      </w:r>
    </w:p>
    <w:p>
      <w:pPr>
        <w:pStyle w:val="PreformattedText"/>
        <w:bidi w:val="0"/>
        <w:spacing w:before="0" w:after="0"/>
        <w:jc w:val="left"/>
        <w:rPr/>
      </w:pPr>
      <w:r>
        <w:rPr/>
        <w:t>FDyKOjqqCCG71YIN3oA6YggbKcjq0dHRR8btHR8bOwgmkOBaQe3YuvwOr8B4Xq93279i4usnVUrvVd</w:t>
      </w:r>
    </w:p>
    <w:p>
      <w:pPr>
        <w:pStyle w:val="PreformattedText"/>
        <w:bidi w:val="0"/>
        <w:spacing w:before="0" w:after="0"/>
        <w:jc w:val="left"/>
        <w:rPr/>
      </w:pPr>
      <w:r>
        <w:rPr/>
        <w:t>ac5zkDuiqjDS1BBHQXYm7QLtBsZdJlPYVSu/Tav1k3av0g9u1kpq4VuRj8VnnkDyT+UPJv5R3Mnlzy</w:t>
      </w:r>
    </w:p>
    <w:p>
      <w:pPr>
        <w:pStyle w:val="PreformattedText"/>
        <w:bidi w:val="0"/>
        <w:spacing w:before="0" w:after="0"/>
        <w:jc w:val="left"/>
        <w:rPr/>
      </w:pPr>
      <w:r>
        <w:rPr/>
        <w:t>r+UHIjLflvnbLLJnPAaAuz3FMjZF3sF0mNjwDJ5DJnY4PcbUo45sLWjs9QSzZEL+ZzMdkAKOzoaCOm</w:t>
      </w:r>
    </w:p>
    <w:p>
      <w:pPr>
        <w:pStyle w:val="PreformattedText"/>
        <w:bidi w:val="0"/>
        <w:spacing w:before="0" w:after="0"/>
        <w:jc w:val="left"/>
        <w:rPr/>
      </w:pPr>
      <w:r>
        <w:rPr/>
        <w:t>o6oD0FWirvYV+NVQVVoElBBDbkRs6Oij6D4X5BNAAQAARQCHptBDxG7uy4uL+3YnY8a69KJdI53hYN</w:t>
      </w:r>
    </w:p>
    <w:p>
      <w:pPr>
        <w:pStyle w:val="PreformattedText"/>
        <w:bidi w:val="0"/>
        <w:spacing w:before="0" w:after="0"/>
        <w:jc w:val="left"/>
        <w:rPr/>
      </w:pPr>
      <w:r>
        <w:rPr/>
        <w:t>3caAYgbJ0Qg3rSITFEzIZkJiBv03fup6GwfaU1E8BkclJDk/0uyDN9v2dfrDC1rGhxa1ZL53NXbvaa</w:t>
      </w:r>
    </w:p>
    <w:p>
      <w:pPr>
        <w:pStyle w:val="PreformattedText"/>
        <w:bidi w:val="0"/>
        <w:spacing w:before="0" w:after="0"/>
        <w:jc w:val="left"/>
        <w:rPr/>
      </w:pPr>
      <w:r>
        <w:rPr/>
        <w:t>2MF2i+GOBZmX9paWg9wQXrjceKKQlOTi1SPy5cSNE6s+A0Nj03s+dAD0D0hDbkdlH2BFFHRV3sJqGg</w:t>
      </w:r>
    </w:p>
    <w:p>
      <w:pPr>
        <w:pStyle w:val="PreformattedText"/>
        <w:bidi w:val="0"/>
        <w:spacing w:before="0" w:after="0"/>
        <w:jc w:val="left"/>
        <w:rPr/>
      </w:pPr>
      <w:r>
        <w:rPr/>
        <w:t>hoaCOrvwu7uwb7Xfa7J7dy7t5AAV169evUlz3EgjVaAqgo000PE6COyU1YizlKAh+x/uvVooninzBh</w:t>
      </w:r>
    </w:p>
    <w:p>
      <w:pPr>
        <w:pStyle w:val="PreformattedText"/>
        <w:bidi w:val="0"/>
        <w:spacing w:before="0" w:after="0"/>
        <w:jc w:val="left"/>
        <w:rPr/>
      </w:pPr>
      <w:r>
        <w:rPr/>
        <w:t>anF7geqadlwQ1nSuVVQY1oa9WHd2MhGRldmsMBJTk3WPDgwKQhOTmsXJZDFA1BON34DYRQVbu72dHy</w:t>
      </w:r>
    </w:p>
    <w:p>
      <w:pPr>
        <w:pStyle w:val="PreformattedText"/>
        <w:bidi w:val="0"/>
        <w:spacing w:before="0" w:after="0"/>
        <w:jc w:val="left"/>
        <w:rPr/>
      </w:pPr>
      <w:r>
        <w:rPr/>
        <w:t>pX6BoaIrYQ0UUdnZ9FFDZTkfIJqBCCBsChqqr0Dd3q7Juz41XUNDaAqinPe7TnEjxCu1G2NoQHkESq</w:t>
      </w:r>
    </w:p>
    <w:p>
      <w:pPr>
        <w:pStyle w:val="PreformattedText"/>
        <w:bidi w:val="0"/>
        <w:spacing w:before="0" w:after="0"/>
        <w:jc w:val="left"/>
        <w:rPr/>
      </w:pPr>
      <w:r>
        <w:rPr/>
        <w:t>doLGWY95KB/W/wDEdPXFL+WZsak2EU0aaCyMHXIHQFAWX966sjYJpO1YjJ5i0RwYuRxtcZiwwzonv3</w:t>
      </w:r>
    </w:p>
    <w:p>
      <w:pPr>
        <w:pStyle w:val="PreformattedText"/>
        <w:bidi w:val="0"/>
        <w:spacing w:before="0" w:after="0"/>
        <w:jc w:val="left"/>
        <w:rPr/>
      </w:pPr>
      <w:r>
        <w:rPr/>
        <w:t>py5CXFbG1PPmNBWmjZ8BshHR0EEFVV5jxpyBCGyneJ0dHyJ1aKKI8Qgggggghu78LV6u7u+1o+FVug</w:t>
      </w:r>
    </w:p>
    <w:p>
      <w:pPr>
        <w:pStyle w:val="PreformattedText"/>
        <w:bidi w:val="0"/>
        <w:spacing w:before="0" w:after="0"/>
        <w:jc w:val="left"/>
        <w:rPr/>
      </w:pPr>
      <w:r>
        <w:rPr/>
        <w:t>A2gB4Evk7E93E+d6xcIcK8MV6qtBOCCIpihbkYmQAh+x2q/C9cW/EyORghUrU5N0CXWDbA5Mbn4n1d</w:t>
      </w:r>
    </w:p>
    <w:p>
      <w:pPr>
        <w:pStyle w:val="PreformattedText"/>
        <w:bidi w:val="0"/>
        <w:spacing w:before="0" w:after="0"/>
        <w:jc w:val="left"/>
        <w:rPr/>
      </w:pPr>
      <w:r>
        <w:rPr/>
        <w:t>NFwXUNaOrU97nKNsccrnHHXZuZ9HH4zhOnJ5DmLNkldiR6KKvRQVhVoAIm77IHdk6J8LB1fkNVXUNe</w:t>
      </w:r>
    </w:p>
    <w:p>
      <w:pPr>
        <w:pStyle w:val="PreformattedText"/>
        <w:bidi w:val="0"/>
        <w:spacing w:before="0" w:after="0"/>
        <w:jc w:val="left"/>
        <w:rPr/>
      </w:pPr>
      <w:r>
        <w:rPr/>
        <w:t>2gm+DvAoo7Ojso+JRR8QghsIEEEH3DY9QAFNFKgqKLnvJuurvCtiOHA4/wCOcX8e5eDLDdBUCVeyAU</w:t>
      </w:r>
    </w:p>
    <w:p>
      <w:pPr>
        <w:pStyle w:val="PreformattedText"/>
        <w:bidi w:val="0"/>
        <w:spacing w:before="0" w:after="0"/>
        <w:jc w:val="left"/>
        <w:rPr/>
      </w:pPr>
      <w:r>
        <w:rPr/>
        <w:t>U0Qunz8ohAV+p/oB9mGeJl5V2M6Y+AaVTQ5RKZ3C4+fwXJcTIq6hgbVIEuc5Njx4siRoBldHM9/FY2</w:t>
      </w:r>
    </w:p>
    <w:p>
      <w:pPr>
        <w:pStyle w:val="PreformattedText"/>
        <w:bidi w:val="0"/>
        <w:spacing w:before="0" w:after="0"/>
        <w:jc w:val="left"/>
        <w:rPr/>
      </w:pPr>
      <w:r>
        <w:rPr/>
        <w:t>Pi5Clc9PTAw8pPCyJo05FXoq01WgBqwrrd6KGjqhsDVV5WHdg7sSQA1tEUQRo+J2dnyKPiEEENDQQQ</w:t>
      </w:r>
    </w:p>
    <w:p>
      <w:pPr>
        <w:pStyle w:val="PreformattedText"/>
        <w:bidi w:val="0"/>
        <w:spacing w:before="0" w:after="0"/>
        <w:jc w:val="left"/>
        <w:rPr/>
      </w:pPr>
      <w:r>
        <w:rPr/>
        <w:t>Nq/I7tBXflegA2qAVUi90jn31ERZIbugHGOLD4TH+IxfE8bg44e/KDk2sIKGq6gJoLSLUS+vKx5C0D</w:t>
      </w:r>
    </w:p>
    <w:p>
      <w:pPr>
        <w:pStyle w:val="PreformattedText"/>
        <w:bidi w:val="0"/>
        <w:spacing w:before="0" w:after="0"/>
        <w:jc w:val="left"/>
        <w:rPr/>
      </w:pPr>
      <w:r>
        <w:rPr/>
        <w:t>9j9DZQ9rioXcO/kFEx6eWFxY7taa5MUi+P4tZ3E8t8amxdVqyU1oYAJZZXqITljMXD4rCLsp8ripEx</w:t>
      </w:r>
    </w:p>
    <w:p>
      <w:pPr>
        <w:pStyle w:val="PreformattedText"/>
        <w:bidi w:val="0"/>
        <w:spacing w:before="0" w:after="0"/>
        <w:jc w:val="left"/>
        <w:rPr/>
      </w:pPr>
      <w:r>
        <w:rPr/>
        <w:t>kzsuTHEYqyiiiuxIcCENBD0VWjsoaGgh66DSAKooEPa8uDnE7Oj5H0nzCCboaCHjd6u7V6GhseIHVo</w:t>
      </w:r>
    </w:p>
    <w:p>
      <w:pPr>
        <w:pStyle w:val="PreformattedText"/>
        <w:bidi w:val="0"/>
        <w:spacing w:before="0" w:after="0"/>
        <w:jc w:val="left"/>
        <w:rPr/>
      </w:pPr>
      <w:r>
        <w:rPr/>
        <w:t>DaqgEXmV0i6hgaXSykqw5rcTh+L+M4uAXfZ3KCzRzLGFumlWCSCCXFFNTUJMnJcmofsd5jQ9JVHXAz</w:t>
      </w:r>
    </w:p>
    <w:p>
      <w:pPr>
        <w:pStyle w:val="PreformattedText"/>
        <w:bidi w:val="0"/>
        <w:spacing w:before="0" w:after="0"/>
        <w:jc w:val="left"/>
        <w:rPr/>
      </w:pPr>
      <w:r>
        <w:rPr/>
        <w:t>Z0cRmCtyaNWC1NQXAxIGfH5b45mcL06kFXppDrJ6ubjx5bYlxhxn5D5VMLIjZyMihDFZ0UVVOQTUEP</w:t>
      </w:r>
    </w:p>
    <w:p>
      <w:pPr>
        <w:pStyle w:val="PreformattedText"/>
        <w:bidi w:val="0"/>
        <w:spacing w:before="0" w:after="0"/>
        <w:jc w:val="left"/>
        <w:rPr/>
      </w:pPr>
      <w:r>
        <w:rPr/>
        <w:t>EoFBV4nRRQ0NjQ9NgoIIo6Aajs+J0fC/QUfMJugggK9B8rBQ2N0GhnUAKqRc6UyIMDdEyyguMWPFwm</w:t>
      </w:r>
    </w:p>
    <w:p>
      <w:pPr>
        <w:pStyle w:val="PreformattedText"/>
        <w:bidi w:val="0"/>
        <w:spacing w:before="0" w:after="0"/>
        <w:jc w:val="left"/>
        <w:rPr/>
      </w:pPr>
      <w:r>
        <w:rPr/>
        <w:t>L8Ywvi+LxiLqKG3t+SQRhAq1aoItogJqYM1hKB/W7Voe8qlw7ZxEZXOLE7d9QGJqx2cRHoIrJ43lPj</w:t>
      </w:r>
    </w:p>
    <w:p>
      <w:pPr>
        <w:pStyle w:val="PreformattedText"/>
        <w:bidi w:val="0"/>
        <w:spacing w:before="0" w:after="0"/>
        <w:jc w:val="left"/>
        <w:rPr/>
      </w:pPr>
      <w:r>
        <w:rPr/>
        <w:t>WRxToXtICJu+0TaLY1O7EhWBngvbMx6iBPJTtdARs6LSiXIIJvkUAG9FVao6OgqGqAKHqCtWiCghoo</w:t>
      </w:r>
    </w:p>
    <w:p>
      <w:pPr>
        <w:pStyle w:val="PreformattedText"/>
        <w:bidi w:val="0"/>
        <w:spacing w:before="0" w:after="0"/>
        <w:jc w:val="left"/>
        <w:rPr/>
      </w:pPr>
      <w:r>
        <w:rPr/>
        <w:t>m9nwtHZ9B8QOoaG0Ng7PtsEaCoNDABoa7GV03foIuqsBxmkKwMPF+JYXxiPj2sL/RGvk2OT2buqpDT</w:t>
      </w:r>
    </w:p>
    <w:p>
      <w:pPr>
        <w:pStyle w:val="PreformattedText"/>
        <w:bidi w:val="0"/>
        <w:spacing w:before="0" w:after="0"/>
        <w:jc w:val="left"/>
        <w:rPr/>
      </w:pPr>
      <w:r>
        <w:rPr/>
        <w:t>laijnU8oQQ/DXqfsDwHrKtcTLjtzYyuujtrgArwFxwOrQTm5PFcl8fy+LfCR1QAUEUxfL/TCMdpJOH</w:t>
      </w:r>
    </w:p>
    <w:p>
      <w:pPr>
        <w:pStyle w:val="PreformattedText"/>
        <w:bidi w:val="0"/>
        <w:spacing w:before="0" w:after="0"/>
        <w:jc w:val="left"/>
        <w:rPr/>
      </w:pPr>
      <w:r>
        <w:rPr/>
        <w:t>zEJngyGwtz35BiijiCtEIkkokIJvjXUNCvQRVo+A0B4DxrwrVaKsGyiPQfAo7uybR8ABoK77d+4d37</w:t>
      </w:r>
    </w:p>
    <w:p>
      <w:pPr>
        <w:pStyle w:val="PreformattedText"/>
        <w:bidi w:val="0"/>
        <w:spacing w:before="0" w:after="0"/>
        <w:jc w:val="left"/>
        <w:rPr/>
      </w:pPr>
      <w:r>
        <w:rPr/>
        <w:t>9+3ftYJPoaNBAAaCsymd0yETWAEHQDi9xDl8ThrvfqiPyCHIaE3wtAFW5FA4xzHSiwR+x/43aK41zc</w:t>
      </w:r>
    </w:p>
    <w:p>
      <w:pPr>
        <w:pStyle w:val="PreformattedText"/>
        <w:bidi w:val="0"/>
        <w:spacing w:before="0" w:after="0"/>
        <w:jc w:val="left"/>
        <w:rPr/>
      </w:pPr>
      <w:r>
        <w:rPr/>
        <w:t>lsj9NBaW1QVtdfDx4rT4Xp0eVxXIfHMrh5Mbo447SpHU84ENE5WT93E823ImibHzE7FAG7CKKOiigW</w:t>
      </w:r>
    </w:p>
    <w:p>
      <w:pPr>
        <w:pStyle w:val="PreformattedText"/>
        <w:bidi w:val="0"/>
        <w:spacing w:before="0" w:after="0"/>
        <w:jc w:val="left"/>
        <w:rPr/>
      </w:pPr>
      <w:r>
        <w:rPr/>
        <w:t>pqtqIAA8ydE+AQ8x6grGqIQ3VeB0fA6rwpHYQQ9F3d36TsJug0NAruZHTGYIRCERhUUXIBxc6iSviU</w:t>
      </w:r>
    </w:p>
    <w:p>
      <w:pPr>
        <w:pStyle w:val="PreformattedText"/>
        <w:bidi w:val="0"/>
        <w:spacing w:before="0" w:after="0"/>
        <w:jc w:val="left"/>
        <w:rPr/>
      </w:pPr>
      <w:r>
        <w:rPr/>
        <w:t>ZCv0hNXKszmhN8QuziNFpGI3PUjgAh+x/5H6xTxMGbEdXp/g1OPx0Rg+N6tzMnjOR4DK4aTDbDLOHF</w:t>
      </w:r>
    </w:p>
    <w:p>
      <w:pPr>
        <w:pStyle w:val="PreformattedText"/>
        <w:bidi w:val="0"/>
        <w:spacing w:before="0" w:after="0"/>
        <w:jc w:val="left"/>
        <w:rPr/>
      </w:pPr>
      <w:r>
        <w:rPr/>
        <w:t>9YEbjlZMsqaeG5KsqTPmYIUNhFFHRRQTUNN0PWT4AAUFW6HoGgigrCJV+J8T4HZ8Do7CCCCqq69evX</w:t>
      </w:r>
    </w:p>
    <w:p>
      <w:pPr>
        <w:pStyle w:val="PreformattedText"/>
        <w:bidi w:val="0"/>
        <w:spacing w:before="0" w:after="0"/>
        <w:jc w:val="left"/>
        <w:rPr/>
      </w:pPr>
      <w:r>
        <w:rPr/>
        <w:t>r06dOnTp06devWiKoAAK/sdMcn7Gt+lsDYygddietFxcnEpo+JRuNezKZzMTdAhVqutKwIFmyPA0B+</w:t>
      </w:r>
    </w:p>
    <w:p>
      <w:pPr>
        <w:pStyle w:val="PreformattedText"/>
        <w:bidi w:val="0"/>
        <w:spacing w:before="0" w:after="0"/>
        <w:jc w:val="left"/>
        <w:rPr/>
      </w:pPr>
      <w:r>
        <w:rPr/>
        <w:t>t/tHmUVju4mbOerXYE6CsOJ+MQFX4g6u3R5HG8jweXFkroXYUJWXlyS7ifxGdy+RYEIHiUTbiSC1DT</w:t>
      </w:r>
    </w:p>
    <w:p>
      <w:pPr>
        <w:pStyle w:val="PreformattedText"/>
        <w:bidi w:val="0"/>
        <w:spacing w:before="0" w:after="0"/>
        <w:jc w:val="left"/>
        <w:rPr/>
      </w:pPr>
      <w:r>
        <w:rPr/>
        <w:t>FQCvZ8T4BBDQ9o2NlWqTSq0d2UdHR2fAlHwGx434gBvXr06daIJu+3d0v3GVMgZCr7Xuyg0lz0QXFE</w:t>
      </w:r>
    </w:p>
    <w:p>
      <w:pPr>
        <w:pStyle w:val="PreformattedText"/>
        <w:bidi w:val="0"/>
        <w:spacing w:before="0" w:after="0"/>
        <w:jc w:val="left"/>
        <w:rPr/>
      </w:pPr>
      <w:r>
        <w:rPr/>
        <w:t>4zfjOO/2DT18giagghqtE9ggo2yGV8haqB/W/wBQ9R1jjjW5TrKApBEJ5BLvjLvsqirtVersPzVzxE</w:t>
      </w:r>
    </w:p>
    <w:p>
      <w:pPr>
        <w:pStyle w:val="PreformattedText"/>
        <w:bidi w:val="0"/>
        <w:spacing w:before="0" w:after="0"/>
        <w:jc w:val="left"/>
        <w:rPr/>
      </w:pPr>
      <w:r>
        <w:rPr/>
        <w:t>U7fpwIc7Kkk0UFHHx0XKSMaFGm+LkdFFBNQ01WCq8j6G6Gih7Woq/AgK9kHwJs6KOnekIKwh49VVde</w:t>
      </w:r>
    </w:p>
    <w:p>
      <w:pPr>
        <w:pStyle w:val="PreformattedText"/>
        <w:bidi w:val="0"/>
        <w:spacing w:before="0" w:after="0"/>
        <w:jc w:val="left"/>
        <w:rPr/>
      </w:pPr>
      <w:r>
        <w:rPr/>
        <w:t>jRu0XF3cuL/s+zsgyOBkW6qt11Je8CnOspw4lnEtcfYQF8nY1N03TRScArCgOQydEhWP2P8AUNjyt2</w:t>
      </w:r>
    </w:p>
    <w:p>
      <w:pPr>
        <w:pStyle w:val="PreformattedText"/>
        <w:bidi w:val="0"/>
        <w:spacing w:before="0" w:after="0"/>
        <w:jc w:val="left"/>
        <w:rPr/>
      </w:pPr>
      <w:r>
        <w:rPr/>
        <w:t>sU8W/kWBUNXZeXEhwXGyDkoOai5Nkq61WnO7l7HfIOUyMxqKxmZk88oVdU1YcLW5LHMamhuihpyKKK</w:t>
      </w:r>
    </w:p>
    <w:p>
      <w:pPr>
        <w:pStyle w:val="PreformattedText"/>
        <w:bidi w:val="0"/>
        <w:spacing w:before="0" w:after="0"/>
        <w:jc w:val="left"/>
        <w:rPr/>
      </w:pPr>
      <w:r>
        <w:rPr/>
        <w:t>Kampum6u73W63YQAFV4DzHgD5HQ3RTkST4nZ2fIbBDg/sggmtpX3Mn2/d95nMzpvs79tUGshZCBeq8</w:t>
      </w:r>
    </w:p>
    <w:p>
      <w:pPr>
        <w:pStyle w:val="PreformattedText"/>
        <w:bidi w:val="0"/>
        <w:spacing w:before="0" w:after="0"/>
        <w:jc w:val="left"/>
        <w:rPr/>
      </w:pPr>
      <w:r>
        <w:rPr/>
        <w:t>y6SQABxKooLjTw0rvcxfJoCG6GmuLmo7CgWTJkOGm/sKd417ysc8ac5rTRVnRFklQLFa4dWyxcnFzM</w:t>
      </w:r>
    </w:p>
    <w:p>
      <w:pPr>
        <w:pStyle w:val="PreformattedText"/>
        <w:bidi w:val="0"/>
        <w:spacing w:before="0" w:after="0"/>
        <w:jc w:val="left"/>
        <w:rPr/>
      </w:pPr>
      <w:r>
        <w:rPr/>
        <w:t>PLszWyIgNLPqmHyXMxmkOkY/MyQOqtrWMwjJkObLGA1DVVTkUQ5EtQTdNPhY1ZOz4BBDwGwj+E6Ght</w:t>
      </w:r>
    </w:p>
    <w:p>
      <w:pPr>
        <w:pStyle w:val="PreformattedText"/>
        <w:bidi w:val="0"/>
        <w:spacing w:before="0" w:after="0"/>
        <w:jc w:val="left"/>
        <w:rPr/>
      </w:pPr>
      <w:r>
        <w:rPr/>
        <w:t>6O78Sj6gg3p0DAAu32fccj+j7jL9hf37X20B1oNbE2Fjbv0ldnvCaCXIqymKBfG5Xi/WExfIo5wN1s</w:t>
      </w:r>
    </w:p>
    <w:p>
      <w:pPr>
        <w:pStyle w:val="PreformattedText"/>
        <w:bidi w:val="0"/>
        <w:spacing w:before="0" w:after="0"/>
        <w:jc w:val="left"/>
        <w:rPr/>
      </w:pPr>
      <w:r>
        <w:rPr/>
        <w:t>KiAMZuc2ZDQ/YU7Q9IQ8yjpp+Ou5iIKyFaLnaKwmRC7vqYwY82DloOXjz2zJo53M5GeFmTLjDJmVDQ</w:t>
      </w:r>
    </w:p>
    <w:p>
      <w:pPr>
        <w:pStyle w:val="PreformattedText"/>
        <w:bidi w:val="0"/>
        <w:spacing w:before="0" w:after="0"/>
        <w:jc w:val="left"/>
        <w:rPr/>
      </w:pPr>
      <w:r>
        <w:rPr/>
        <w:t>ChaAxW8FgQV3dlFFPRTVbSgh4jZ9Q8B5UqQQ3XkdA6u3JwoqtHZ8r0B1oK+xd2vVdOgZ0DCzp1DCwN</w:t>
      </w:r>
    </w:p>
    <w:p>
      <w:pPr>
        <w:pStyle w:val="PreformattedText"/>
        <w:bidi w:val="0"/>
        <w:spacing w:before="0" w:after="0"/>
        <w:jc w:val="left"/>
        <w:rPr/>
      </w:pPr>
      <w:r>
        <w:rPr/>
        <w:t>EQi+sRCINu7Ggh5W5z3JjSiSUdBRL41kewaC+Qck8oaHgNWmvyMqRBDQ9w9pTvYPMkoIr43JzT2tCc</w:t>
      </w:r>
    </w:p>
    <w:p>
      <w:pPr>
        <w:pStyle w:val="PreformattedText"/>
        <w:bidi w:val="0"/>
        <w:spacing w:before="0" w:after="0"/>
        <w:jc w:val="left"/>
        <w:rPr/>
      </w:pPr>
      <w:r>
        <w:rPr/>
        <w:t>5yCLlZJPFNVXWiq6XHlxcpBy//AFPkvLNdC3JjibkyNAB01NbG0IbIryKcnJybphsIeACuyfMardaH</w:t>
      </w:r>
    </w:p>
    <w:p>
      <w:pPr>
        <w:pStyle w:val="PreformattedText"/>
        <w:bidi w:val="0"/>
        <w:spacing w:before="0" w:after="0"/>
        <w:jc w:val="left"/>
        <w:rPr/>
      </w:pPr>
      <w:r>
        <w:rPr/>
        <w:t>oGh6apAoFEEV1LepB0VeifAaCDevTp169OnXr16darr9f1/U2IMLaV3sbHhZJc5ya1OJVk6aQvj07C</w:t>
      </w:r>
    </w:p>
    <w:p>
      <w:pPr>
        <w:pStyle w:val="PreformattedText"/>
        <w:bidi w:val="0"/>
        <w:spacing w:before="0" w:after="0"/>
        <w:jc w:val="left"/>
        <w:rPr/>
      </w:pPr>
      <w:r>
        <w:rPr/>
        <w:t>rv0tXJZHJZsegUCiEFZQPXITimqiR7R7nKr9I0PF2wuGWZI1Sat2rKp64ZrzfoIDWrksyXIhbEplLI</w:t>
      </w:r>
    </w:p>
    <w:p>
      <w:pPr>
        <w:pStyle w:val="PreformattedText"/>
        <w:bidi w:val="0"/>
        <w:spacing w:before="0" w:after="0"/>
        <w:jc w:val="left"/>
        <w:rPr/>
      </w:pPr>
      <w:r>
        <w:rPr/>
        <w:t>UNFUxrAxtBXd+ZTk5OTSm6Ygq1dk2q8gh51XhXgEdXq/EeBR2duBVnV+I0E3wpVXUCl16dOnTr1V9r</w:t>
      </w:r>
    </w:p>
    <w:p>
      <w:pPr>
        <w:pStyle w:val="PreformattedText"/>
        <w:bidi w:val="0"/>
        <w:spacing w:before="0" w:after="0"/>
        <w:jc w:val="left"/>
        <w:rPr/>
      </w:pPr>
      <w:r>
        <w:rPr/>
        <w:t>u0NUB4Xdk2UAiSSTslivh5sKU+yIfJJpXsXYKxutEMb9eadN8h6h7nK/QPEobdoJi40ZCDi5zu1+BX</w:t>
      </w:r>
    </w:p>
    <w:p>
      <w:pPr>
        <w:pStyle w:val="PreformattedText"/>
        <w:bidi w:val="0"/>
        <w:spacing w:before="0" w:after="0"/>
        <w:jc w:val="left"/>
        <w:rPr/>
      </w:pPr>
      <w:r>
        <w:rPr/>
        <w:t>EMf6wnHlJ2QuTJXvleBopga1gb4H0uTkU9BBAhzCuwKIOq60joaoAem92ggK3XjexoaKKLuxd3LyfK</w:t>
      </w:r>
    </w:p>
    <w:p>
      <w:pPr>
        <w:pStyle w:val="PreformattedText"/>
        <w:bidi w:val="0"/>
        <w:spacing w:before="0" w:after="0"/>
        <w:jc w:val="left"/>
        <w:rPr/>
      </w:pPr>
      <w:r>
        <w:rPr/>
        <w:t>qQQQAA0PICutVq+3a78Qh6T4kklFHV0zWI/gZ5PYw/KZHKFFoVDdqo0BNLO5BDQ0ND1D3P0PYNDbtg</w:t>
      </w:r>
    </w:p>
    <w:p>
      <w:pPr>
        <w:pStyle w:val="PreformattedText"/>
        <w:bidi w:val="0"/>
        <w:spacing w:before="0" w:after="0"/>
        <w:jc w:val="left"/>
        <w:rPr/>
      </w:pPr>
      <w:r>
        <w:rPr/>
        <w:t>8RJlsTw4obJTFxzHH1BZ88+TEZDGJpK3TA1MQ0PK/ApwIeE1EhzCHXfYP01AHdAKqrVVqqqtBUBdq1</w:t>
      </w:r>
    </w:p>
    <w:p>
      <w:pPr>
        <w:pStyle w:val="PreformattedText"/>
        <w:bidi w:val="0"/>
        <w:spacing w:before="0" w:after="0"/>
        <w:jc w:val="left"/>
        <w:rPr/>
      </w:pPr>
      <w:r>
        <w:rPr/>
        <w:t>fhVV5lOJJdZPhQb0R01ANACCHiBXheju73Q1eruy7sdXfa77Eo6CGmO+MZZ9gHyZ0gxXPIQQVb7doz</w:t>
      </w:r>
    </w:p>
    <w:p>
      <w:pPr>
        <w:pStyle w:val="PreformattedText"/>
        <w:bidi w:val="0"/>
        <w:spacing w:before="0" w:after="0"/>
        <w:jc w:val="left"/>
        <w:rPr/>
      </w:pPr>
      <w:r>
        <w:rPr/>
        <w:t>kulch4DQ9Q979BH1hFDbtBEcWpZinPOmjqUdQDFDvW1c1lxs7tJTiq01MaGtGgPIeBRRUiKaSgmrs1</w:t>
      </w:r>
    </w:p>
    <w:p>
      <w:pPr>
        <w:pStyle w:val="PreformattedText"/>
        <w:bidi w:val="0"/>
        <w:spacing w:before="0" w:after="0"/>
        <w:jc w:val="left"/>
        <w:rPr/>
      </w:pPr>
      <w:r>
        <w:rPr/>
        <w:t>3awezU0Ek7u7B1ehq7u1VbHiEVdq/Q8vf33VV16Bri46aghsIaGgN3q7sm72EPO7u9FWSXWSAIyidB</w:t>
      </w:r>
    </w:p>
    <w:p>
      <w:pPr>
        <w:pStyle w:val="PreformattedText"/>
        <w:bidi w:val="0"/>
        <w:spacing w:before="0" w:after="0"/>
        <w:jc w:val="left"/>
        <w:rPr/>
      </w:pPr>
      <w:r>
        <w:rPr/>
        <w:t>WuAnxn+qpHfIZJlip6AQQBaiQg6FmaHFBDQ8B5jQ97/AeoaG3aCK4l+TEXvVJqt2nuwA0eoLKkzpYW</w:t>
      </w:r>
    </w:p>
    <w:p>
      <w:pPr>
        <w:pStyle w:val="PreformattedText"/>
        <w:bidi w:val="0"/>
        <w:spacing w:before="0" w:after="0"/>
        <w:jc w:val="left"/>
        <w:rPr/>
      </w:pPr>
      <w:r>
        <w:rPr/>
        <w:t>zrGZPLQ8GBgCaKQ3RFeRRUieArCaQK0EGsaiVdobHmdVVIHV2DoqgiKqvQTIXAN611rr06pxe7YIII</w:t>
      </w:r>
    </w:p>
    <w:p>
      <w:pPr>
        <w:pStyle w:val="PreformattedText"/>
        <w:bidi w:val="0"/>
        <w:spacing w:before="0" w:after="0"/>
        <w:jc w:val="left"/>
        <w:rPr/>
      </w:pPr>
      <w:r>
        <w:rPr/>
        <w:t>0NAUB5XZN+IFatXd3d6sntZQQYGuJNVoILjpeHynA+kLKXNmSLHa4IIEHsV16huMeSJ0EP2lO2NBH0</w:t>
      </w:r>
    </w:p>
    <w:p>
      <w:pPr>
        <w:pStyle w:val="PreformattedText"/>
        <w:bidi w:val="0"/>
        <w:spacing w:before="0" w:after="0"/>
        <w:jc w:val="left"/>
        <w:rPr/>
      </w:pPr>
      <w:r>
        <w:rPr/>
        <w:t>DxdsrjH5D+rgimouLlIuKaT5DYTRzeQ1AfX2eQq01rGBoTdjQ3VeFJweCCmIlqjXXp9bWUidVXiABo</w:t>
      </w:r>
    </w:p>
    <w:p>
      <w:pPr>
        <w:pStyle w:val="PreformattedText"/>
        <w:bidi w:val="0"/>
        <w:spacing w:before="0" w:after="0"/>
        <w:jc w:val="left"/>
        <w:rPr/>
      </w:pPr>
      <w:r>
        <w:rPr/>
        <w:t>bq78QOoFWru1d+N9rcXKqVVS7F5eXeLS3YIQI8rJu78QrtXZd27XapEknYDWhryXUAUUNMUT/jmUQi</w:t>
      </w:r>
    </w:p>
    <w:p>
      <w:pPr>
        <w:pStyle w:val="PreformattedText"/>
        <w:bidi w:val="0"/>
        <w:spacing w:before="0" w:after="0"/>
        <w:jc w:val="left"/>
        <w:rPr/>
      </w:pPr>
      <w:r>
        <w:rPr/>
        <w:t>h5hZjuYeVGJECm7sG4myOyp9DzHoH4DseseLtlYRDCpXdi4FxtPXFAkH0k8zlY7QalcmijqIBo03wt</w:t>
      </w:r>
    </w:p>
    <w:p>
      <w:pPr>
        <w:pStyle w:val="PreformattedText"/>
        <w:bidi w:val="0"/>
        <w:spacing w:before="0" w:after="0"/>
        <w:jc w:val="left"/>
        <w:rPr/>
      </w:pPr>
      <w:r>
        <w:rPr/>
        <w:t>Uju725OD2lWoxE2q8LJtXewQbvQ9V2r8ToeRa5dux2V27mQyd7R8AuoYEEAGgBtVq+xd27XoLrVavt</w:t>
      </w:r>
    </w:p>
    <w:p>
      <w:pPr>
        <w:pStyle w:val="PreformattedText"/>
        <w:bidi w:val="0"/>
        <w:spacing w:before="0" w:after="0"/>
        <w:jc w:val="left"/>
        <w:rPr/>
      </w:pPr>
      <w:r>
        <w:rPr/>
        <w:t>2u1VdOuneAa1ga5znAUnHYQXAZWNKUPRGuYys19xKUUE3dVWMc1kux5j85TtjyPkNlHZWEoZZy8lFA</w:t>
      </w:r>
    </w:p>
    <w:p>
      <w:pPr>
        <w:pStyle w:val="PreformattedText"/>
        <w:bidi w:val="0"/>
        <w:spacing w:before="0" w:after="0"/>
        <w:jc w:val="left"/>
        <w:rPr/>
      </w:pPr>
      <w:r>
        <w:rPr/>
        <w:t>nblxQKHpauQnyn4yKleghoprWNCKCHhV350iCniQDWOxoVVoo+NaCArxKH4q8iXLp9ZY5F3ZEn1NQK</w:t>
      </w:r>
    </w:p>
    <w:p>
      <w:pPr>
        <w:pStyle w:val="PreformattedText"/>
        <w:bidi w:val="0"/>
        <w:spacing w:before="0" w:after="0"/>
        <w:jc w:val="left"/>
        <w:rPr/>
      </w:pPr>
      <w:r>
        <w:rPr/>
        <w:t>BDvs+0Tfb933fb9ne0AGhnTqAVVV1+sQ/SIfpEX10UUXFyIDWtol7gKTidjTFhycHnOFIeNBc7kzIi</w:t>
      </w:r>
    </w:p>
    <w:p>
      <w:pPr>
        <w:pStyle w:val="PreformattedText"/>
        <w:bidi w:val="0"/>
        <w:spacing w:before="0" w:after="0"/>
        <w:jc w:val="left"/>
        <w:rPr/>
      </w:pPr>
      <w:r>
        <w:rPr/>
        <w:t>IvQFDxuFZZmKCHmPUPaUdj2DZR2ViKBTB+jq1ZXGI6HmEFzmW1NaC8oICiIwGtBQQ8LVeBQQR2VInB</w:t>
      </w:r>
    </w:p>
    <w:p>
      <w:pPr>
        <w:pStyle w:val="PreformattedText"/>
        <w:bidi w:val="0"/>
        <w:spacing w:before="0" w:after="0"/>
        <w:jc w:val="left"/>
        <w:rPr/>
      </w:pPr>
      <w:r>
        <w:rPr/>
        <w:t>yacVp8Sb8BqqCCu9DVUfIeV3fpqqKcZER1oiqpBUdVSDgdgUG9BH9YiEX1CIM60q69enTqGdUDZf8A</w:t>
      </w:r>
    </w:p>
    <w:p>
      <w:pPr>
        <w:pStyle w:val="PreformattedText"/>
        <w:bidi w:val="0"/>
        <w:spacing w:before="0" w:after="0"/>
        <w:jc w:val="left"/>
        <w:rPr/>
      </w:pPr>
      <w:r>
        <w:rPr/>
        <w:t>b9xmM32XTR1a0q3mmgok+FhAtdwWdjyuQ8gs6fk8h6KjTkHWFeqAWVluOh5BDzr8B8R6ho6KOisYwS</w:t>
      </w:r>
    </w:p>
    <w:p>
      <w:pPr>
        <w:pStyle w:val="PreformattedText"/>
        <w:bidi w:val="0"/>
        <w:spacing w:before="0" w:after="0"/>
        <w:jc w:val="left"/>
        <w:rPr/>
      </w:pPr>
      <w:r>
        <w:rPr/>
        <w:t>PTw5Xu7442SNjR0BnT5c8DKeiQghqo2gaCqvAeJ0PByp4cGDGDkEdHVVooatBDxG7KHmfCqr2OTk5V</w:t>
      </w:r>
    </w:p>
    <w:p>
      <w:pPr>
        <w:pStyle w:val="PreformattedText"/>
        <w:bidi w:val="0"/>
        <w:spacing w:before="0" w:after="0"/>
        <w:jc w:val="left"/>
        <w:rPr/>
      </w:pPr>
      <w:r>
        <w:rPr/>
        <w:t>1VbqijoIN+v6mx9Azp9fQN61Q8KrQ3ffv9pl+4zfcZe90GBgZ0a2gCij4HR8QmnEl4HOOx487mueSU</w:t>
      </w:r>
    </w:p>
    <w:p>
      <w:pPr>
        <w:pStyle w:val="PreformattedText"/>
        <w:bidi w:val="0"/>
        <w:spacing w:before="0" w:after="0"/>
        <w:jc w:val="left"/>
        <w:rPr/>
      </w:pPr>
      <w:r>
        <w:rPr/>
        <w:t>0FUmjqhrHZlxZGxoewfiPvGyjsrHWLHMnEqld644ggq9g1GuZndBEipNBUNMTRegh5DVVRGgignCnB</w:t>
      </w:r>
    </w:p>
    <w:p>
      <w:pPr>
        <w:pStyle w:val="PreformattedText"/>
        <w:bidi w:val="0"/>
        <w:spacing w:before="0" w:after="0"/>
        <w:jc w:val="left"/>
        <w:rPr/>
      </w:pPr>
      <w:r>
        <w:rPr/>
        <w:t>yjEKOir8K8gh4BBHRVedgH2BHweSq6hFpB0dWSmhobuwru77d/s7/Z9v2fb9v2fZ9gkMpm+77O/Zde</w:t>
      </w:r>
    </w:p>
    <w:p>
      <w:pPr>
        <w:pStyle w:val="PreformattedText"/>
        <w:bidi w:val="0"/>
        <w:spacing w:before="0" w:after="0"/>
        <w:jc w:val="left"/>
        <w:rPr/>
      </w:pPr>
      <w:r>
        <w:rPr/>
        <w:t>vT6/rDBGGdK3ZV7s6PiED2+P8AIY8irbVmTcvlxp7fFuiEThjkHyu0NDQ8B5D8JR0PwFO2VjrFdM54</w:t>
      </w:r>
    </w:p>
    <w:p>
      <w:pPr>
        <w:pStyle w:val="PreformattedText"/>
        <w:bidi w:val="0"/>
        <w:spacing w:before="0" w:after="0"/>
        <w:jc w:val="left"/>
        <w:rPr/>
      </w:pPr>
      <w:r>
        <w:rPr/>
        <w:t>PngOsIFBDVNM8mfkF19nloDaqmBorY8B4VVEEaKCOnJ4jEKcr8B6h4DR9VUEfUdBHZLtFVVdehaQ5E</w:t>
      </w:r>
    </w:p>
    <w:p>
      <w:pPr>
        <w:pStyle w:val="PreformattedText"/>
        <w:bidi w:val="0"/>
        <w:spacing w:before="0" w:after="0"/>
        <w:jc w:val="left"/>
        <w:rPr/>
      </w:pPr>
      <w:r>
        <w:rPr/>
        <w:t>6YgggqAqunTp0LOnXr1qvAklAV1DAzo1nWq66vwOqVo7Pm0483x3NkGymLnZ5kCToIpqB7BxTGwDlJ</w:t>
      </w:r>
    </w:p>
    <w:p>
      <w:pPr>
        <w:pStyle w:val="PreformattedText"/>
        <w:bidi w:val="0"/>
        <w:spacing w:before="0" w:after="0"/>
        <w:jc w:val="left"/>
        <w:rPr/>
      </w:pPr>
      <w:r>
        <w:rPr/>
        <w:t>9BDQ0PAeAQ948Cih435jZR8IVhNycUto6u0TgkEIIaGgY28zkmVrgHaCGwo21qh4hDwuyjoI6ITk9R</w:t>
      </w:r>
    </w:p>
    <w:p>
      <w:pPr>
        <w:pStyle w:val="PreformattedText"/>
        <w:bidi w:val="0"/>
        <w:spacing w:before="0" w:after="0"/>
        <w:jc w:val="left"/>
        <w:rPr/>
      </w:pPr>
      <w:r>
        <w:rPr/>
        <w:t>KMlV4D1BDY3Xqr1lDwJRKCtWXukLydBNQFDTdNaqVEdevTp06fX9fToYvp+n6fq+v6+vWq61qvC1aP</w:t>
      </w:r>
    </w:p>
    <w:p>
      <w:pPr>
        <w:pStyle w:val="PreformattedText"/>
        <w:bidi w:val="0"/>
        <w:spacing w:before="0" w:after="0"/>
        <w:jc w:val="left"/>
        <w:rPr/>
      </w:pPr>
      <w:r>
        <w:rPr/>
        <w:t>kfQ13xrOjd4BfIn3R20uAQVDWOMmXJm2NDQ2U3xH47/E7wjXErOl6zNRRV2sEBBBAoba7mXtjuNP01</w:t>
      </w:r>
    </w:p>
    <w:p>
      <w:pPr>
        <w:pStyle w:val="PreformattedText"/>
        <w:bidi w:val="0"/>
        <w:spacing w:before="0" w:after="0"/>
        <w:jc w:val="left"/>
        <w:rPr/>
      </w:pPr>
      <w:r>
        <w:rPr/>
        <w:t>BVTQwbHmD5OCCJBKKcnqJReY9I8R515WfYNUUdHV9u5cSRW2hoGhpoDVXjd+VbpV43ezq7cgT5n1cd</w:t>
      </w:r>
    </w:p>
    <w:p>
      <w:pPr>
        <w:pStyle w:val="PreformattedText"/>
        <w:bidi w:val="0"/>
        <w:spacing w:before="0" w:after="0"/>
        <w:jc w:val="left"/>
        <w:rPr/>
      </w:pPr>
      <w:r>
        <w:rPr/>
        <w:t>kcJkvCrXyONyYnErs1O00UGkQszpneA3XgFex4V6r2fdY2U7wauMnkxCzJ2URVYSCabCCBTFkP5KVh</w:t>
      </w:r>
    </w:p>
    <w:p>
      <w:pPr>
        <w:pStyle w:val="PreformattedText"/>
        <w:bidi w:val="0"/>
        <w:spacing w:before="0" w:after="0"/>
        <w:jc w:val="left"/>
        <w:rPr/>
      </w:pPr>
      <w:r>
        <w:rPr/>
        <w:t>TGvLQ3QVNA8R5DVHwd5FESKNRJ3uoKtWFZdZIN9r/EAVZKKKOjo6vYTU1DQQTQPRVem7v1nZQRQ8z6</w:t>
      </w:r>
    </w:p>
    <w:p>
      <w:pPr>
        <w:pStyle w:val="PreformattedText"/>
        <w:bidi w:val="0"/>
        <w:spacing w:before="0" w:after="0"/>
        <w:jc w:val="left"/>
        <w:rPr/>
      </w:pPr>
      <w:r>
        <w:rPr/>
        <w:t>o3fF8x6G2rn48hrUUQE1O009u1tOc4nQQ9A/QUd36hsp3jxTxJkPyHKyjoLC01BBBDTRycs8rRFC5E</w:t>
      </w:r>
    </w:p>
    <w:p>
      <w:pPr>
        <w:pStyle w:val="PreformattedText"/>
        <w:bidi w:val="0"/>
        <w:spacing w:before="0" w:after="0"/>
        <w:jc w:val="left"/>
        <w:rPr/>
      </w:pPr>
      <w:r>
        <w:rPr/>
        <w:t>JgoIJqGygh5jd2j5HUqiUSIIqq1fhQ0NVSGq2PVXpKvR0dEUQiSj4BNAQ0E0Af5x9fxrLhdtq5WHOh</w:t>
      </w:r>
    </w:p>
    <w:p>
      <w:pPr>
        <w:pStyle w:val="PreformattedText"/>
        <w:bidi w:val="0"/>
        <w:spacing w:before="0" w:after="0"/>
        <w:jc w:val="left"/>
        <w:rPr/>
      </w:pPr>
      <w:r>
        <w:rPr/>
        <w:t>09NTUdUgmhz8p2x6R4DY/C4+8bd48esVvIlxKvYWHpqCCCGmLnZmpganutN0EEEPAeuq8zqZRKH3V6</w:t>
      </w:r>
    </w:p>
    <w:p>
      <w:pPr>
        <w:pStyle w:val="PreformattedText"/>
        <w:bidi w:val="0"/>
        <w:spacing w:before="0" w:after="0"/>
        <w:jc w:val="left"/>
        <w:rPr/>
      </w:pPr>
      <w:r>
        <w:rPr/>
        <w:t>61Xnd+dlAUij4lEUQfBoACGmpo9d6u7B9V3d3e7tX5H1BcZLws7wNyM53FKa46anKwSmpiyHPOxoeY</w:t>
      </w:r>
    </w:p>
    <w:p>
      <w:pPr>
        <w:pStyle w:val="PreformattedText"/>
        <w:bidi w:val="0"/>
        <w:spacing w:before="0" w:after="0"/>
        <w:jc w:val="left"/>
        <w:rPr/>
      </w:pPr>
      <w:r>
        <w:rPr/>
        <w:t>/QdWPwOR8MB2E/lj2J8AsTQQQQQQTzzErC2QF2oxQAAAQ8B6igigj5lSpixzojrR3VUEPSfAaHpqvO</w:t>
      </w:r>
    </w:p>
    <w:p>
      <w:pPr>
        <w:pStyle w:val="PreformattedText"/>
        <w:bidi w:val="0"/>
        <w:spacing w:before="0" w:after="0"/>
        <w:jc w:val="left"/>
        <w:rPr/>
      </w:pPr>
      <w:r>
        <w:rPr/>
        <w:t>qCJRRR8Cjoo7Cagm6CaB7yEUETd3f5L2fXC74tkvGwuXweQgjTwC1ORQNhQrMTvIeI8hofiKOh6xsa</w:t>
      </w:r>
    </w:p>
    <w:p>
      <w:pPr>
        <w:pStyle w:val="PreformattedText"/>
        <w:bidi w:val="0"/>
        <w:spacing w:before="0" w:after="0"/>
        <w:jc w:val="left"/>
        <w:rPr/>
      </w:pPr>
      <w:r>
        <w:rPr/>
        <w:t>cj4YiwpuSe7zxCgmoIaast2bIGxtCeWhgCCpBVsbrYQ3d+hykQWN5EV4BDyPgfAeq78wdFWUVVVSoo</w:t>
      </w:r>
    </w:p>
    <w:p>
      <w:pPr>
        <w:pStyle w:val="PreformattedText"/>
        <w:bidi w:val="0"/>
        <w:spacing w:before="0" w:after="0"/>
        <w:jc w:val="left"/>
        <w:rPr/>
      </w:pPr>
      <w:r>
        <w:rPr/>
        <w:t>oo6YKaAKCb+MI+i/aVf4Avis3iW/IcEMempicrQ1jtz3HyHgBoI7HqPqPvGhoo+GMeNbyrT5E4ZTUE</w:t>
      </w:r>
    </w:p>
    <w:p>
      <w:pPr>
        <w:pStyle w:val="PreformattedText"/>
        <w:bidi w:val="0"/>
        <w:spacing w:before="0" w:after="0"/>
        <w:jc w:val="left"/>
        <w:rPr/>
      </w:pPr>
      <w:r>
        <w:rPr/>
        <w:t>ENMXIPyE0RJ5TAAABoIekigFXqKCkQGP41oggBDzArqQRV+F+VarVUqajp+A/DOP9ZGjpzSz6TFTUE</w:t>
      </w:r>
    </w:p>
    <w:p>
      <w:pPr>
        <w:pStyle w:val="PreformattedText"/>
        <w:bidi w:val="0"/>
        <w:spacing w:before="0" w:after="0"/>
        <w:jc w:val="left"/>
        <w:rPr/>
      </w:pPr>
      <w:r>
        <w:rPr/>
        <w:t>E3QDB/kXu/f8byY37BXI4fI4DhTE7bUwRnkH+A8B+0+4IeBRR3CeEPOgeTlgopiBaggmrlXvCijkTQ</w:t>
      </w:r>
    </w:p>
    <w:p>
      <w:pPr>
        <w:pStyle w:val="PreformattedText"/>
        <w:bidi w:val="0"/>
        <w:spacing w:before="0" w:after="0"/>
        <w:jc w:val="left"/>
        <w:rPr/>
      </w:pPr>
      <w:r>
        <w:rPr/>
        <w:t>xoAFaCHpsbCPqOnJjWJp0PEoKvO+1k3oCqVIeN0r8L2UYn4zsN+A7jjxp408b/zf+d/z/wCHJxZWgA</w:t>
      </w:r>
    </w:p>
    <w:p>
      <w:pPr>
        <w:pStyle w:val="PreformattedText"/>
        <w:bidi w:val="0"/>
        <w:spacing w:before="0" w:after="0"/>
        <w:jc w:val="left"/>
        <w:rPr/>
      </w:pPr>
      <w:r>
        <w:rPr/>
        <w:t>ADTU38h8bu78L3fjf4eMm4ad26QHK8XnYZTU4olqjL1kv8B4D9Q2fcEPEo7YeIm5V/jblg6aggrGuW</w:t>
      </w:r>
    </w:p>
    <w:p>
      <w:pPr>
        <w:pStyle w:val="PreformattedText"/>
        <w:bidi w:val="0"/>
        <w:spacing w:before="0" w:after="0"/>
        <w:jc w:val="left"/>
        <w:rPr/>
      </w:pPr>
      <w:r>
        <w:rPr/>
        <w:t>kc+Eopgagh4Vo6HiQEDs+ooqNqagigdlUPCvKydjRI0UN1Va67OwNUQq+v6/rMfVyKesozkaCGgmfk</w:t>
      </w:r>
    </w:p>
    <w:p>
      <w:pPr>
        <w:pStyle w:val="PreformattedText"/>
        <w:bidi w:val="0"/>
        <w:spacing w:before="0" w:after="0"/>
        <w:jc w:val="left"/>
        <w:rPr/>
      </w:pPr>
      <w:r>
        <w:rPr/>
        <w:t>Kv8F3+WJ3xTMf4jXP4EjAnaKBgblyvPgPAfsPvHmdhcYs1O8isABBBBBNTzy7wsdjiQxBN8Rs+Q1Wh</w:t>
      </w:r>
    </w:p>
    <w:p>
      <w:pPr>
        <w:pStyle w:val="PreformattedText"/>
        <w:bidi w:val="0"/>
        <w:spacing w:before="0" w:after="0"/>
        <w:jc w:val="left"/>
        <w:rPr/>
      </w:pPr>
      <w:r>
        <w:rPr/>
        <w:t>sI+ZTlUYKagih6R6CKVoK/RYOu26pBHVk+FopwKes1SoIKmoBNHru/I++1f6PiuSw7CKYuRh5OG3bD</w:t>
      </w:r>
    </w:p>
    <w:p>
      <w:pPr>
        <w:pStyle w:val="PreformattedText"/>
        <w:bidi w:val="0"/>
        <w:spacing w:before="0" w:after="0"/>
        <w:jc w:val="left"/>
        <w:rPr/>
      </w:pPr>
      <w:r>
        <w:rPr/>
        <w:t>YFmu8wgh+wo+4eoLiHci0nxcuPYmhqCGpXci+oC9BMbTR4BBX414jwKqq0dFNDWlNV+N6ryKsI7HhW</w:t>
      </w:r>
    </w:p>
    <w:p>
      <w:pPr>
        <w:pStyle w:val="PreformattedText"/>
        <w:bidi w:val="0"/>
        <w:spacing w:before="0" w:after="0"/>
        <w:jc w:val="left"/>
        <w:rPr/>
      </w:pPr>
      <w:r>
        <w:rPr/>
        <w:t>qpUdDztWDaKPkUU5ORWcpE0NCAQA/CCd3f8Aj8HNx8rh4NUg52MJ2wo1lu9A/cUfynfHTZBePFrcJq</w:t>
      </w:r>
    </w:p>
    <w:p>
      <w:pPr>
        <w:pStyle w:val="PreformattedText"/>
        <w:bidi w:val="0"/>
        <w:spacing w:before="0" w:after="0"/>
        <w:jc w:val="left"/>
        <w:rPr/>
      </w:pPr>
      <w:r>
        <w:rPr/>
        <w:t>CCCAcZ3ZzmKJpTWtAHgEPePS7cfhYV+ABN+gHVed9lZQ8wuqqqRR8ibcnIrkE5NDRoBv5SK3fov9eF</w:t>
      </w:r>
    </w:p>
    <w:p>
      <w:pPr>
        <w:pStyle w:val="PreformattedText"/>
        <w:bidi w:val="0"/>
        <w:spacing w:before="0" w:after="0"/>
        <w:jc w:val="left"/>
        <w:rPr/>
      </w:pPr>
      <w:r>
        <w:rPr/>
        <w:t>JwMzkPAa+RRDR01NGT5D0j2H1lFH8Z8cdMdMgfCAQBM0FbnZSyTCxraCYh4j03fuO4wjseIVlV5HQ9</w:t>
      </w:r>
    </w:p>
    <w:p>
      <w:pPr>
        <w:pStyle w:val="PreformattedText"/>
        <w:bidi w:val="0"/>
        <w:spacing w:before="0" w:after="0"/>
        <w:jc w:val="left"/>
        <w:rPr/>
      </w:pPr>
      <w:r>
        <w:rPr/>
        <w:t>9DzaS7xKPiU7RJTlyJTUNBADR8T7bP+VEfjEzhsaavkkWiggAcnyGh4hFD2H1nR/GfGFRKUdfDGUWm</w:t>
      </w:r>
    </w:p>
    <w:p>
      <w:pPr>
        <w:pStyle w:val="PreformattedText"/>
        <w:bidi w:val="0"/>
        <w:spacing w:before="0" w:after="0"/>
        <w:jc w:val="left"/>
        <w:rPr/>
      </w:pPr>
      <w:r>
        <w:rPr/>
        <w:t>oIB6vOc9RBpKamjR2Pw3u9nbFaOh432BJaT6L9l350qHgUfElyKcU9cgWpuhoIC/wHRR/wApq+KzeA</w:t>
      </w:r>
    </w:p>
    <w:p>
      <w:pPr>
        <w:pStyle w:val="PreformattedText"/>
        <w:bidi w:val="0"/>
        <w:spacing w:before="0" w:after="0"/>
        <w:jc w:val="left"/>
        <w:rPr/>
      </w:pPr>
      <w:r>
        <w:rPr/>
        <w:t>0xfIYZG+DpJ/EIaHiEUP0FV+I+MAa55vwxhCggm6kIXIkGIgU0N/Jd+J0dBHQ1doatXq0EfQfGvOq3</w:t>
      </w:r>
    </w:p>
    <w:p>
      <w:pPr>
        <w:pStyle w:val="PreformattedText"/>
        <w:bidi w:val="0"/>
        <w:spacing w:before="0" w:after="0"/>
        <w:jc w:val="left"/>
        <w:rPr/>
      </w:pPr>
      <w:r>
        <w:rPr/>
        <w:t>doeFbOj4nTkU9Z7mJuwqH4Ts/wCWF8WkZ5NXNMy2lDTVMpD4BBBDd/nHgT+M+MLmJ48cZQqgmoqQxr</w:t>
      </w:r>
    </w:p>
    <w:p>
      <w:pPr>
        <w:pStyle w:val="PreformattedText"/>
        <w:bidi w:val="0"/>
        <w:spacing w:before="0" w:after="0"/>
        <w:jc w:val="left"/>
        <w:rPr/>
      </w:pPr>
      <w:r>
        <w:rPr/>
        <w:t>kysdABNFfjqvUUCu1+A9NatD0jY0PYEUBVHR8SinamOcY0AmjQ/Gf834y+E+IXIs5VltVNWQn+QIOh</w:t>
      </w:r>
    </w:p>
    <w:p>
      <w:pPr>
        <w:pStyle w:val="PreformattedText"/>
        <w:bidi w:val="0"/>
        <w:spacing w:before="0" w:after="0"/>
        <w:jc w:val="left"/>
        <w:rPr/>
      </w:pPr>
      <w:r>
        <w:rPr/>
        <w:t>5D8xRR/GfGJRKTyxzDoJqeXGMco5qxlQDR6b/BfkExroy2w7dg+A8aQ9I2PWNWD4FHyKKKKnOYY0NN</w:t>
      </w:r>
    </w:p>
    <w:p>
      <w:pPr>
        <w:pStyle w:val="PreformattedText"/>
        <w:bidi w:val="0"/>
        <w:spacing w:before="0" w:after="0"/>
        <w:jc w:val="left"/>
        <w:rPr/>
      </w:pPr>
      <w:r>
        <w:rPr/>
        <w:t>1Q1ftvR/zfjpxfN7fkOGRSasknzaW7vQ/QfynxiUSk8sdQAAAJ5TFybligaGq8iKr8NbKao0UY3RdP</w:t>
      </w:r>
    </w:p>
    <w:p>
      <w:pPr>
        <w:pStyle w:val="PreformattedText"/>
        <w:bidi w:val="0"/>
        <w:spacing w:before="0" w:after="0"/>
        <w:jc w:val="left"/>
        <w:rPr/>
      </w:pPr>
      <w:r>
        <w:rPr/>
        <w:t>EeA86RQ/CPIK7VI+J0/eWchzANAAIed+sooav3n9PAHC82Hn8WdjSQ1ZZ8wg4O/cfxHyYoXORVI6xR</w:t>
      </w:r>
    </w:p>
    <w:p>
      <w:pPr>
        <w:pStyle w:val="PreformattedText"/>
        <w:bidi w:val="0"/>
        <w:spacing w:before="0" w:after="0"/>
        <w:jc w:val="left"/>
        <w:rPr/>
      </w:pPr>
      <w:r>
        <w:rPr/>
        <w:t>DoaeUFyjw7E0EPQPy3smNN1aLSzrSGgdBDyu0N0h7q0NUPE+BKKp6zXSFqCCb6bJ9ZKu/8nglx6PkF</w:t>
      </w:r>
    </w:p>
    <w:p>
      <w:pPr>
        <w:pStyle w:val="PreformattedText"/>
        <w:bidi w:val="0"/>
        <w:spacing w:before="0" w:after="0"/>
        <w:jc w:val="left"/>
        <w:rPr/>
      </w:pPr>
      <w:r>
        <w:rPr/>
        <w:t>mQczg1bRmeppDgUB+Y7PiPcfJqiTjeysJsQAAKedcmVhoNoI+QQR/OUUxR6rdUWFtaHoqvIKtD1Xas</w:t>
      </w:r>
    </w:p>
    <w:p>
      <w:pPr>
        <w:pStyle w:val="PreformattedText"/>
        <w:bidi w:val="0"/>
        <w:spacing w:before="0" w:after="0"/>
        <w:jc w:val="left"/>
        <w:rPr/>
      </w:pPr>
      <w:r>
        <w:rPr/>
        <w:t>aCrZ2UUdFSHPempqaP0VX4j76ry4FYOj4hBc5gzMLWnK9dhdg8FUr8K95/FfkxRpwR2VgtYhp6OnLk</w:t>
      </w:r>
    </w:p>
    <w:p>
      <w:pPr>
        <w:pStyle w:val="PreformattedText"/>
        <w:bidi w:val="0"/>
        <w:spacing w:before="0" w:after="0"/>
        <w:jc w:val="left"/>
        <w:rPr/>
      </w:pPr>
      <w:r>
        <w:rPr/>
        <w:t>EFgoI/jHqrwKa5jkdXfgV1oaKGq1exuvKvRWwhsbO3bKlXJOYgmpo87vd3fkTq/8CqV+Xx8YaKvxas</w:t>
      </w:r>
    </w:p>
    <w:p>
      <w:pPr>
        <w:pStyle w:val="PreformattedText"/>
        <w:bidi w:val="0"/>
        <w:spacing w:before="0" w:after="0"/>
        <w:jc w:val="left"/>
        <w:rPr/>
      </w:pPr>
      <w:r>
        <w:rPr/>
        <w:t>yHlsWwshH01Ww8Psmwgj+M++782KNOJOwsJrUE1PR09cggsM32B9N/iPhYDANHY8a3XrBvyv0Xugg3</w:t>
      </w:r>
    </w:p>
    <w:p>
      <w:pPr>
        <w:pStyle w:val="PreformattedText"/>
        <w:bidi w:val="0"/>
        <w:spacing w:before="0" w:after="0"/>
        <w:jc w:val="left"/>
        <w:rPr/>
      </w:pPr>
      <w:r>
        <w:rPr/>
        <w:t>qQjo6IopylPIuiQTEPA+B/0K1fo+OrFR8gUV8heFc6PorY1QXbtfYSB2x+y79MaiT0UNWxYTUAE9FB</w:t>
      </w:r>
    </w:p>
    <w:p>
      <w:pPr>
        <w:pStyle w:val="PreformattedText"/>
        <w:bidi w:val="0"/>
        <w:spacing w:before="0" w:after="0"/>
        <w:jc w:val="left"/>
        <w:rPr/>
      </w:pPr>
      <w:r>
        <w:rPr/>
        <w:t>PWeuuENjwCA3Xov20mEI7PiPIKl1rd6pDxKCPorYVtKKo6rRRTlkHNMSCYh/hD2j0Aez4y2AebVknm</w:t>
      </w:r>
    </w:p>
    <w:p>
      <w:pPr>
        <w:pStyle w:val="PreformattedText"/>
        <w:bidi w:val="0"/>
        <w:spacing w:before="0" w:after="0"/>
        <w:jc w:val="left"/>
        <w:rPr/>
      </w:pPr>
      <w:r>
        <w:rPr/>
        <w:t>p42SCVH8rXB/btftPqu79jFEXqt47MZoQTVLt65BMbjRIruH9hoeA/OdBRhVutD0Wr1VVXopFAarzA</w:t>
      </w:r>
    </w:p>
    <w:p>
      <w:pPr>
        <w:pStyle w:val="PreformattedText"/>
        <w:bidi w:val="0"/>
        <w:spacing w:before="0" w:after="0"/>
        <w:jc w:val="left"/>
        <w:rPr/>
      </w:pPr>
      <w:r>
        <w:rPr/>
        <w:t>TNUfA6cinHLOSWJqb5Xfjd2r87/BfiET5Xfr+KxN9DFnu5V8TjHOj6L9NKqV9g8P7Xu9Xokn0X7wsd</w:t>
      </w:r>
    </w:p>
    <w:p>
      <w:pPr>
        <w:pStyle w:val="PreformattedText"/>
        <w:bidi w:val="0"/>
        <w:spacing w:before="0" w:after="0"/>
        <w:jc w:val="left"/>
        <w:rPr/>
      </w:pPr>
      <w:r>
        <w:rPr/>
        <w:t>SNRQKwomJumiUoJy5FQvx3FOBaF2a5XfnX4ToGFHwGyh678CfGkNFFN9FoIaCBKOirskop6znSOYmp</w:t>
      </w:r>
    </w:p>
    <w:p>
      <w:pPr>
        <w:pStyle w:val="PreformattedText"/>
        <w:bidi w:val="0"/>
        <w:spacing w:before="0" w:after="0"/>
        <w:jc w:val="left"/>
        <w:rPr/>
      </w:pPr>
      <w:r>
        <w:rPr/>
        <w:t>vpPgdH0E3q937K8gNX4V6AvisfoYuRXMLAe5mWj5j014VVVq+3YOtWgrsnyv8AHhqcJyCY3EYE1DUu</w:t>
      </w:r>
    </w:p>
    <w:p>
      <w:pPr>
        <w:pStyle w:val="PreformattedText"/>
        <w:bidi w:val="0"/>
        <w:spacing w:before="0" w:after="0"/>
        <w:jc w:val="left"/>
        <w:rPr/>
      </w:pPr>
      <w:r>
        <w:rPr/>
        <w:t>gnLkVeC9yanM6FjW/sOgItFHxtBH21Su/QPUDsaOjqiiinLkXFRoJv4L1d3fqv8ADZ9FV5MXxVjvQw</w:t>
      </w:r>
    </w:p>
    <w:p>
      <w:pPr>
        <w:pStyle w:val="PreformattedText"/>
        <w:bidi w:val="0"/>
        <w:spacing w:before="0" w:after="0"/>
        <w:jc w:val="left"/>
        <w:rPr/>
      </w:pPr>
      <w:r>
        <w:rPr/>
        <w:t>565pmO85s7/MeA9lUq60rvt2u7v9eE6cO0Gxx4yCahqXQUiz11whXU6KHkPEbHrqtHQUaCdo6B8L87</w:t>
      </w:r>
    </w:p>
    <w:p>
      <w:pPr>
        <w:pStyle w:val="PreformattedText"/>
        <w:bidi w:val="0"/>
        <w:spacing w:before="0" w:after="0"/>
        <w:jc w:val="left"/>
        <w:rPr/>
      </w:pPr>
      <w:r>
        <w:rPr/>
        <w:t>0Ffa1VbGgiirvxIqgBoJoR0duRTk48iWhqam+2/RXsAr135AdeoaVfa/GIfG2WfNqym87Gu59I/LXg</w:t>
      </w:r>
    </w:p>
    <w:p>
      <w:pPr>
        <w:pStyle w:val="PreformattedText"/>
        <w:bidi w:val="0"/>
        <w:spacing w:before="0" w:after="0"/>
        <w:jc w:val="left"/>
        <w:rPr/>
      </w:pPr>
      <w:r>
        <w:rPr/>
        <w:t>Fd3f6sYkub1jb9mOE1DUiCAnWa68I9u2qpD236B4ncKKtFEIEnteru1aoKqIoD0BXVeV6sGwWado7c</w:t>
      </w:r>
    </w:p>
    <w:p>
      <w:pPr>
        <w:pStyle w:val="PreformattedText"/>
        <w:bidi w:val="0"/>
        <w:spacing w:before="0" w:after="0"/>
        <w:jc w:val="left"/>
        <w:rPr/>
      </w:pPr>
      <w:r>
        <w:rPr/>
        <w:t>inh55F0S6tQ8bu/A6u7u7u78K69enTr1Vl13uvUG9OqsuLtV44beGjDvMKc8+6ySh+CvQdVW6Vdar9</w:t>
      </w:r>
    </w:p>
    <w:p>
      <w:pPr>
        <w:pStyle w:val="PreformattedText"/>
        <w:bidi w:val="0"/>
        <w:spacing w:before="0" w:after="0"/>
        <w:jc w:val="left"/>
        <w:rPr/>
      </w:pPr>
      <w:r>
        <w:rPr/>
        <w:t>cJieYTFLNjnHCahqRBBZSzNYIKA8r9dekq/AKLRGijuvTaGxuq8xuq9ITNO0UdFFPUh5EsQdGqpEde</w:t>
      </w:r>
    </w:p>
    <w:p>
      <w:pPr>
        <w:pStyle w:val="PreformattedText"/>
        <w:bidi w:val="0"/>
        <w:spacing w:before="0" w:after="0"/>
        <w:jc w:val="left"/>
        <w:rPr/>
      </w:pPr>
      <w:r>
        <w:rPr/>
        <w:t>vXrVaKquvX6/r+v6vqEP0/UIulK+3cv79tV5hHxDQykT2vVefFR8fE0jyGpx8gj9QQ8aoeQCv2H9rT</w:t>
      </w:r>
    </w:p>
    <w:p>
      <w:pPr>
        <w:pStyle w:val="PreformattedText"/>
        <w:bidi w:val="0"/>
        <w:spacing w:before="0" w:after="0"/>
        <w:jc w:val="left"/>
        <w:rPr/>
      </w:pPr>
      <w:r>
        <w:rPr/>
        <w:t>DI2eWeV2AIkE1BFPQQWQs3WC/8VeytHcR8arVeNUh43fqKaigr3VeLU7RCOiinqY55aAGoHt2Du3a1</w:t>
      </w:r>
    </w:p>
    <w:p>
      <w:pPr>
        <w:pStyle w:val="PreformattedText"/>
        <w:bidi w:val="0"/>
        <w:spacing w:before="0" w:after="0"/>
        <w:jc w:val="left"/>
        <w:rPr/>
      </w:pPr>
      <w:r>
        <w:rPr/>
        <w:t>XX6/qMX1/V9f19arRf8AYZfuMxl+zteqr1HfURiOuxf3JVVXo4FmKy2+n5HgSxV6bvYKsedew6P7Gu</w:t>
      </w:r>
    </w:p>
    <w:p>
      <w:pPr>
        <w:pStyle w:val="PreformattedText"/>
        <w:bidi w:val="0"/>
        <w:spacing w:before="0" w:after="0"/>
        <w:jc w:val="left"/>
        <w:rPr/>
      </w:pPr>
      <w:r>
        <w:rPr/>
        <w:t>+90i41rAEEE5PQQWScxFYKHiPyH0ncJ8arwqutBX+q/Jp24HRTk5ZJzCxBMHToWdS1X2+z7fu+/wDo</w:t>
      </w:r>
    </w:p>
    <w:p>
      <w:pPr>
        <w:pStyle w:val="PreformattedText"/>
        <w:bidi w:val="0"/>
        <w:spacing w:before="0" w:after="0"/>
        <w:jc w:val="left"/>
        <w:rPr/>
      </w:pPr>
      <w:r>
        <w:rPr/>
        <w:t>/o/o/o/o+/7/AOj7/vMnZVVV7b0G/WGdbLy/sgKAV+n4zHC2QRu8418gjzfZfYO3XlftP+FxTWoIIJ</w:t>
      </w:r>
    </w:p>
    <w:p>
      <w:pPr>
        <w:pStyle w:val="PreformattedText"/>
        <w:bidi w:val="0"/>
        <w:spacing w:before="0" w:after="0"/>
        <w:jc w:val="left"/>
        <w:rPr/>
      </w:pPr>
      <w:r>
        <w:rPr/>
        <w:t>6KCrPdOVhIC/xV6zo7h86IKGrtFAVSHlXoooeB9NAI6KdspyzDkqMBsbUPCupZ0LCzr1LevWqrr169</w:t>
      </w:r>
    </w:p>
    <w:p>
      <w:pPr>
        <w:pStyle w:val="PreformattedText"/>
        <w:bidi w:val="0"/>
        <w:spacing w:before="0" w:after="0"/>
        <w:jc w:val="left"/>
        <w:rPr/>
      </w:pPr>
      <w:r>
        <w:rPr/>
        <w:t>OtKvTd6quoZ0Avs6Ttaqh7virWKZsJ8SgmLm2ci33BDQ86V+s/4IXFRUEE1SaCA5Z4Dm4SH5L8T64C</w:t>
      </w:r>
    </w:p>
    <w:p>
      <w:pPr>
        <w:pStyle w:val="PreformattedText"/>
        <w:bidi w:val="0"/>
        <w:spacing w:before="0" w:after="0"/>
        <w:jc w:val="left"/>
        <w:rPr/>
      </w:pPr>
      <w:r>
        <w:rPr/>
        <w:t>FXkRqqqtVVaux6yh414UrsOoAhwOinFyznPUaaG+o6pHzpD03d2q6Bn1iPpRJeZC+1VIDwr1fEo1MI</w:t>
      </w:r>
    </w:p>
    <w:p>
      <w:pPr>
        <w:pStyle w:val="PreformattedText"/>
        <w:bidi w:val="0"/>
        <w:spacing w:before="0" w:after="0"/>
        <w:jc w:val="left"/>
        <w:rPr/>
      </w:pPr>
      <w:r>
        <w:rPr/>
        <w:t>yPEEpi5NvMN9lUrDu347P7xqMcYzQQUmqYuYLU1uO1hPqJv8hR3EWO9BFhVsD8AR3XpvQ2SSdEOTly</w:t>
      </w:r>
    </w:p>
    <w:p>
      <w:pPr>
        <w:pStyle w:val="PreformattedText"/>
        <w:bidi w:val="0"/>
        <w:spacing w:before="0" w:after="0"/>
        <w:jc w:val="left"/>
        <w:rPr/>
      </w:pPr>
      <w:r>
        <w:rPr/>
        <w:t>LgWpiHgNHwPgfCqr1V16fWI/rDFff7ftL+3nWq873TV8RjcXhMR2UNMXJu5cn8IQder1fqKCOj+0ax</w:t>
      </w:r>
    </w:p>
    <w:p>
      <w:pPr>
        <w:pStyle w:val="PreformattedText"/>
        <w:bidi w:val="0"/>
        <w:spacing w:before="0" w:after="0"/>
        <w:jc w:val="left"/>
        <w:rPr/>
      </w:pPr>
      <w:r>
        <w:rPr/>
        <w:t>W4bdNFSKrC5N6D8KMtKPqqvafE+ATVGgb7BEVoqgFVIbHuCOwiq3W6ITRaKKKsl5ldyEjE1R+mtVRR</w:t>
      </w:r>
    </w:p>
    <w:p>
      <w:pPr>
        <w:pStyle w:val="PreformattedText"/>
        <w:bidi w:val="0"/>
        <w:spacing w:before="0" w:after="0"/>
        <w:jc w:val="left"/>
        <w:rPr/>
      </w:pPr>
      <w:r>
        <w:rPr/>
        <w:t>8qqq69evTp0+vpSsvMn2mXvfjVVXgPdEvi0b0VIISUPFi5h/JI/jBu/wDRwGxNQTdSabrPbI2CHExZ</w:t>
      </w:r>
    </w:p>
    <w:p>
      <w:pPr>
        <w:pStyle w:val="PreformattedText"/>
        <w:bidi w:val="0"/>
        <w:spacing w:before="0" w:after="0"/>
        <w:jc w:val="left"/>
        <w:rPr/>
      </w:pPr>
      <w:r>
        <w:rPr/>
        <w:t>iiho+A1d6r8B0UFTVEujhTPCvzjxHooDVNVI6ejp6yTlujATEPXXXp0+vp0+vp161VaJ79/sMvfv2v</w:t>
      </w:r>
    </w:p>
    <w:p>
      <w:pPr>
        <w:pStyle w:val="PreformattedText"/>
        <w:bidi w:val="0"/>
        <w:spacing w:before="0" w:after="0"/>
        <w:jc w:val="left"/>
        <w:rPr/>
      </w:pPr>
      <w:r>
        <w:rPr/>
        <w:t>XWt1VVVbOrv2YzfjbJEFOID4BFMXOuzE7Q/Jfhau7/AMAarQRXFsCACbqRUEVmyw4mHxs0OQgfMaI1</w:t>
      </w:r>
    </w:p>
    <w:p>
      <w:pPr>
        <w:pStyle w:val="PreformattedText"/>
        <w:bidi w:val="0"/>
        <w:spacing w:before="0" w:after="0"/>
        <w:jc w:val="left"/>
        <w:rPr/>
      </w:pPr>
      <w:r>
        <w:rPr/>
        <w:t>d7Oru9Xq9nVUsdwJVbu/C/w0h6wQfAGqcCinBPOW7JcxBR+J2Vfbt3+z7Ps+z7ft+37vt+37Ps7l/b</w:t>
      </w:r>
    </w:p>
    <w:p>
      <w:pPr>
        <w:pStyle w:val="PreformattedText"/>
        <w:bidi w:val="0"/>
        <w:spacing w:before="0" w:after="0"/>
        <w:jc w:val="left"/>
        <w:rPr/>
      </w:pPr>
      <w:r>
        <w:rPr/>
        <w:t>tuqryA61VV437ggsBvCMcVIGIeARUa+QnIL0U1H8A/Bf8AhBcVEUNDUisJ4dg42PEMhZKoHxr115nx</w:t>
      </w:r>
    </w:p>
    <w:p>
      <w:pPr>
        <w:pStyle w:val="PreformattedText"/>
        <w:bidi w:val="0"/>
        <w:spacing w:before="0" w:after="0"/>
        <w:jc w:val="left"/>
        <w:rPr/>
      </w:pPr>
      <w:r>
        <w:rPr/>
        <w:t>OrsqJzHK9FBUruqGz+atggK9VR0U5ORRUizDMmpqZ53qqquvUjp169OnTp169etVVVqqqg3qPTd3sK</w:t>
      </w:r>
    </w:p>
    <w:p>
      <w:pPr>
        <w:pStyle w:val="PreformattedText"/>
        <w:bidi w:val="0"/>
        <w:spacing w:before="0" w:after="0"/>
        <w:jc w:val="left"/>
        <w:rPr/>
      </w:pPr>
      <w:r>
        <w:rPr/>
        <w:t>tHxvQPEs4xjtORUZ2EVGvkinTkUP8AwYTBxcdUENSKtNDQxkozGqgr0D5jVeutnwCa2PztFBXez67u</w:t>
      </w:r>
    </w:p>
    <w:p>
      <w:pPr>
        <w:pStyle w:val="PreformattedText"/>
        <w:bidi w:val="0"/>
        <w:spacing w:before="0" w:after="0"/>
        <w:jc w:val="left"/>
        <w:rPr/>
      </w:pPr>
      <w:r>
        <w:rPr/>
        <w:t>/O9VQQ2Nhp0U5ORDlKs1SJqamaPpv1XfpqqqkEfK7u/x/H4sdp3K2Fx8Co1z8eY2z+gEEq/zV+LEbh</w:t>
      </w:r>
    </w:p>
    <w:p>
      <w:pPr>
        <w:pStyle w:val="PreformattedText"/>
        <w:bidi w:val="0"/>
        <w:spacing w:before="0" w:after="0"/>
        <w:jc w:val="left"/>
        <w:rPr/>
      </w:pPr>
      <w:r>
        <w:rPr/>
        <w:t>MQ0NP2UxRtCK5ANJ9wN6PtOygmJmq0N34Xdo+N3fgNWPYEEFYLNlFO05SrOUiYmpn4KR/JVau7tXqq</w:t>
      </w:r>
    </w:p>
    <w:p>
      <w:pPr>
        <w:pStyle w:val="PreformattedText"/>
        <w:bidi w:val="0"/>
        <w:spacing w:before="0" w:after="0"/>
        <w:jc w:val="left"/>
        <w:rPr/>
      </w:pPr>
      <w:r>
        <w:rPr/>
        <w:t>qvdXxiFDcoiPi1clFy8P67u7/wAYrjI4wgENSeETQggOSaFfgPM+yq8SiqCpjQmlHQ/DVbv3hDQVND</w:t>
      </w:r>
    </w:p>
    <w:p>
      <w:pPr>
        <w:pStyle w:val="PreformattedText"/>
        <w:bidi w:val="0"/>
        <w:spacing w:before="0" w:after="0"/>
        <w:jc w:val="left"/>
        <w:rPr/>
      </w:pPr>
      <w:r>
        <w:rPr/>
        <w:t>PBycqepVnKRMTUzR2fA+d+uvRfbsTfjVV4H2XQXxWF40E8JhHgFK35Cwq1XpHjSqqrVVXlVf4PEwFD</w:t>
      </w:r>
    </w:p>
    <w:p>
      <w:pPr>
        <w:pStyle w:val="PreformattedText"/>
        <w:bidi w:val="0"/>
        <w:spacing w:before="0" w:after="0"/>
        <w:jc w:val="left"/>
        <w:rPr/>
      </w:pPr>
      <w:r>
        <w:rPr/>
        <w:t>Y1IgimiJqCC5No9487v0HYUaCKamlyHje7Q8rvddetUh7B4BM8HJ2nqVZokTU1M/Xd+g+QVflpqhZ8</w:t>
      </w:r>
    </w:p>
    <w:p>
      <w:pPr>
        <w:pStyle w:val="PreformattedText"/>
        <w:bidi w:val="0"/>
        <w:spacing w:before="0" w:after="0"/>
        <w:jc w:val="left"/>
        <w:rPr/>
      </w:pPr>
      <w:r>
        <w:rPr/>
        <w:t>ZhedDUohPi5fI04fku7vV+Vfjr3RN4yNyGxqRDTFHti5ZrT4jzOgfwHdRMIQTVVeq73Vda1YN7qqqv</w:t>
      </w:r>
    </w:p>
    <w:p>
      <w:pPr>
        <w:pStyle w:val="PreformattedText"/>
        <w:bidi w:val="0"/>
        <w:spacing w:before="0" w:after="0"/>
        <w:jc w:val="left"/>
        <w:rPr/>
      </w:pPr>
      <w:r>
        <w:rPr/>
        <w:t>IIDQQTDopyOnqRZbMhjEEzxpHR/IUNFXd+FKvZfqtqwG8FG/xmEJ8AivkYOh+M6r/LpcfHjs2EE5PQ</w:t>
      </w:r>
    </w:p>
    <w:p>
      <w:pPr>
        <w:pStyle w:val="PreformattedText"/>
        <w:bidi w:val="0"/>
        <w:spacing w:before="0" w:after="0"/>
        <w:jc w:val="left"/>
        <w:rPr/>
      </w:pPr>
      <w:r>
        <w:rPr/>
        <w:t>1GmaCauVHidDwHtKCOh4nTUxHVs0djxPkNhE6CrzsFFBVVdQ0CutAMbq3IoqROU7cxjXMTD+O/Te6r</w:t>
      </w:r>
    </w:p>
    <w:p>
      <w:pPr>
        <w:pStyle w:val="PreformattedText"/>
        <w:bidi w:val="0"/>
        <w:spacing w:before="0" w:after="0"/>
        <w:jc w:val="left"/>
        <w:rPr/>
      </w:pPr>
      <w:r>
        <w:rPr/>
        <w:t>23d+9q4hnFtd4yhhB2EV8kRRH46qlX+SNcTA0KgggnpybqNM0E1ci2Rv472fI7OowNFFNI9JFbu7Q9</w:t>
      </w:r>
    </w:p>
    <w:p>
      <w:pPr>
        <w:pStyle w:val="PreformattedText"/>
        <w:bidi w:val="0"/>
        <w:spacing w:before="0" w:after="0"/>
        <w:jc w:val="left"/>
        <w:rPr/>
      </w:pPr>
      <w:r>
        <w:rPr/>
        <w:t>pQV+F2CCmohob4ElFPD088g1qYo/Ov8Qq1d/hoL49HjtPiQ5RkoaGvkunIofnv/GG4GcdB4DUmhqNM</w:t>
      </w:r>
    </w:p>
    <w:p>
      <w:pPr>
        <w:pStyle w:val="PreformattedText"/>
        <w:bidi w:val="0"/>
        <w:spacing w:before="0" w:after="0"/>
        <w:jc w:val="left"/>
        <w:rPr/>
      </w:pPr>
      <w:r>
        <w:rPr/>
        <w:t>21Zjclux6x417DqEaOgmoaOxuiFWqQQR1XoB86rQQQTVHGHIohEPL1kzTJyjMfqr9FednV+A/BXxlr</w:t>
      </w:r>
    </w:p>
    <w:p>
      <w:pPr>
        <w:pStyle w:val="PreformattedText"/>
        <w:bidi w:val="0"/>
        <w:spacing w:before="0" w:after="0"/>
        <w:jc w:val="left"/>
        <w:rPr/>
      </w:pPr>
      <w:r>
        <w:rPr/>
        <w:t>fEq5hEdjXyNFH89k+6v1FcbBCwAikNSEbiTdhZAzR+soeBQUKCd4BNPjd2q1RVDxuvGqVbHiEEB1jb</w:t>
      </w:r>
    </w:p>
    <w:p>
      <w:pPr>
        <w:pStyle w:val="PreformattedText"/>
        <w:bidi w:val="0"/>
        <w:spacing w:before="0" w:after="0"/>
        <w:jc w:val="left"/>
        <w:rPr/>
      </w:pPr>
      <w:r>
        <w:rPr/>
        <w:t>jwwZHYBytZEbszKbEs2GFM9B8rR/DXovdKvwhV8YHnK2Mjx+Rqz+yvUPbftY3icUgeA1Ig3USboamW</w:t>
      </w:r>
    </w:p>
    <w:p>
      <w:pPr>
        <w:pStyle w:val="PreformattedText"/>
        <w:bidi w:val="0"/>
        <w:spacing w:before="0" w:after="0"/>
        <w:jc w:val="left"/>
        <w:rPr/>
      </w:pPr>
      <w:r>
        <w:rPr/>
        <w:t>d+C936BsoppiQTvAIesqq6+A1W71fkDeqCACaoWxr/AJ4LS8tbkTf05MXVkOdFG1vprwP478L9g94A</w:t>
      </w:r>
    </w:p>
    <w:p>
      <w:pPr>
        <w:pStyle w:val="PreformattedText"/>
        <w:bidi w:val="0"/>
        <w:spacing w:before="0" w:after="0"/>
        <w:jc w:val="left"/>
        <w:rPr/>
      </w:pPr>
      <w:r>
        <w:rPr/>
        <w:t>Hxhj/ORBN2NfJEdH8tbr2D9eBBhxO8KGizodQIaGpFyAH662U5RpqBR2D4V4hEVoivRQHgN1SGggAE</w:t>
      </w:r>
    </w:p>
    <w:p>
      <w:pPr>
        <w:pStyle w:val="PreformattedText"/>
        <w:bidi w:val="0"/>
        <w:spacing w:before="0" w:after="0"/>
        <w:jc w:val="left"/>
        <w:rPr/>
      </w:pPr>
      <w:r>
        <w:rPr/>
        <w:t>wY7M3KdLlCB2Um5OVHGslsEX05sZTCPE/6F+sJq+MNk83J6iJ01AfJI3DZ/wAIe8oeumjiMXxCoacn</w:t>
      </w:r>
    </w:p>
    <w:p>
      <w:pPr>
        <w:pStyle w:val="PreformattedText"/>
        <w:bidi w:val="0"/>
        <w:spacing w:before="0" w:after="0"/>
        <w:jc w:val="left"/>
        <w:rPr/>
      </w:pPr>
      <w:r>
        <w:rPr/>
        <w:t>agQ2Ncq0bH7CnKHQV+DSUAh6aRVVXkEUEdjYRQGmABFQoLLkfmxTTPx3TtC+puMYnqZuVHEh/m14X7</w:t>
      </w:r>
    </w:p>
    <w:p>
      <w:pPr>
        <w:pStyle w:val="PreformattedText"/>
        <w:bidi w:val="0"/>
        <w:spacing w:before="0" w:after="0"/>
        <w:jc w:val="left"/>
        <w:rPr/>
      </w:pPr>
      <w:r>
        <w:rPr/>
        <w:t>mpi+NCT0StiOmqM/JIXpyH+IPwD2YcXHxHVIbGnJ2oPFi5do9F3+UpyiTURobB7AlBD21VUqpFDzGh</w:t>
      </w:r>
    </w:p>
    <w:p>
      <w:pPr>
        <w:pStyle w:val="PreformattedText"/>
        <w:bidi w:val="0"/>
        <w:spacing w:before="0" w:after="0"/>
        <w:jc w:val="left"/>
        <w:rPr/>
      </w:pPr>
      <w:r>
        <w:rPr/>
        <w:t>oBoAOsZuXlueIcdmUsZ0kcbfpT08uGZEE33nyPkfz17mAL4yJPMKQMTdVEuex8uN2rQ/wx+riMZrUP</w:t>
      </w:r>
    </w:p>
    <w:p>
      <w:pPr>
        <w:pStyle w:val="PreformattedText"/>
        <w:bidi w:val="0"/>
        <w:spacing w:before="0" w:after="0"/>
        <w:jc w:val="left"/>
        <w:rPr/>
      </w:pPr>
      <w:r>
        <w:rPr/>
        <w:t>G9OTkFBsajXLNKB/OVd6u3KIxkqihqkNDV35X4geJQ0PMKxpmimtWTJRQf1bH1VuTi8LJjlDCUEfYR</w:t>
      </w:r>
    </w:p>
    <w:p>
      <w:pPr>
        <w:pStyle w:val="PreformattedText"/>
        <w:bidi w:val="0"/>
        <w:spacing w:before="0" w:after="0"/>
        <w:jc w:val="left"/>
        <w:rPr/>
      </w:pPr>
      <w:r>
        <w:rPr/>
        <w:t>5Uj76r316IwvjLZfQU5RbaeSZy7K/wAQaHuPoCoqBnFQO9RTtQ7CCauTY9Ah37CnJiiKo6GgqrwCHj</w:t>
      </w:r>
    </w:p>
    <w:p>
      <w:pPr>
        <w:pStyle w:val="PreformattedText"/>
        <w:bidi w:val="0"/>
        <w:spacing w:before="0" w:after="0"/>
        <w:jc w:val="left"/>
        <w:rPr/>
      </w:pPr>
      <w:r>
        <w:rPr/>
        <w:t>SvQ0feQ1oaAwOTUxuVOSwfQ2ARU5BU5pbIgpVlMYb/AAk3fifZd+woavxOmhoXxpsnplULkNTN+QYz</w:t>
      </w:r>
    </w:p>
    <w:p>
      <w:pPr>
        <w:pStyle w:val="PreformattedText"/>
        <w:bidi w:val="0"/>
        <w:spacing w:before="0" w:after="0"/>
        <w:jc w:val="left"/>
        <w:rPr/>
      </w:pPr>
      <w:r>
        <w:rPr/>
        <w:t>gUPRd/rH5horioceLwrY0U5VFoaCas9rg5tNPnVI+y7tE2U0MLUE8IeVaBtDwOh43fqsEJqpNVtDnZ</w:t>
      </w:r>
    </w:p>
    <w:p>
      <w:pPr>
        <w:pStyle w:val="PreformattedText"/>
        <w:bidi w:val="0"/>
        <w:spacing w:before="0" w:after="0"/>
        <w:jc w:val="left"/>
        <w:rPr/>
      </w:pPr>
      <w:r>
        <w:rPr/>
        <w:t>DmNQb1ohyGnB4kBKzY00/gvwOj7D5D1D1tQQXxwP8AMoKVsJQVMXyTFkRVeNVVV/p8FjnQ9T0FHobC</w:t>
      </w:r>
    </w:p>
    <w:p>
      <w:pPr>
        <w:pStyle w:val="PreformattedText"/>
        <w:bidi w:val="0"/>
        <w:spacing w:before="0" w:after="0"/>
        <w:jc w:val="left"/>
        <w:rPr/>
      </w:pPr>
      <w:r>
        <w:rPr/>
        <w:t>yxkJqIqvK799eEbQm6KcGnzOhqwfGwSUUPYAFG2hoOgjz5QbYOriE5OLVRThKyQNWUJhG4eR9VKq/D</w:t>
      </w:r>
    </w:p>
    <w:p>
      <w:pPr>
        <w:pStyle w:val="PreformattedText"/>
        <w:bidi w:val="0"/>
        <w:spacing w:before="0" w:after="0"/>
        <w:jc w:val="left"/>
        <w:rPr/>
      </w:pPr>
      <w:r>
        <w:rPr/>
        <w:t>XtKGq8ggAoV8fa/wAhtwCYQE1c1BmRoof7I3js4uAo+gbkDA3wGpxmtar87qvwFFW1NaUwhFEU1H1h</w:t>
      </w:r>
    </w:p>
    <w:p>
      <w:pPr>
        <w:pStyle w:val="PreformattedText"/>
        <w:bidi w:val="0"/>
        <w:spacing w:before="0" w:after="0"/>
        <w:jc w:val="left"/>
        <w:rPr/>
      </w:pPr>
      <w:r>
        <w:rPr/>
        <w:t>WrB8L8bvxADWsY15YJHQtfNkShNEaKcgnB4bpyJcZWp6zGxofgvzPjXnd/mCGsVcGHeg6eoTvMZzLP</w:t>
      </w:r>
    </w:p>
    <w:p>
      <w:pPr>
        <w:pStyle w:val="PreformattedText"/>
        <w:bidi w:val="0"/>
        <w:spacing w:before="0" w:after="0"/>
        <w:jc w:val="left"/>
        <w:rPr/>
      </w:pPr>
      <w:r>
        <w:rPr/>
        <w:t>8AQKHpob4uKFuj4VobemAKkENPXJhnrv2V4HUaAcmEFFAeixulRQN3ZOirvV3qk1MDQSV3uNuZOA1B</w:t>
      </w:r>
    </w:p>
    <w:p>
      <w:pPr>
        <w:pStyle w:val="PreformattedText"/>
        <w:bidi w:val="0"/>
        <w:spacing w:before="0" w:after="0"/>
        <w:jc w:val="left"/>
        <w:rPr/>
      </w:pPr>
      <w:r>
        <w:rPr/>
        <w:t>MD3A25OTUE9FESJ6rOMZ8j414V7L8L/U3eCOHB9UjYSgSplz7D+UI/4lhHXBY5Ggh4HYRTlH4DZXLt</w:t>
      </w:r>
    </w:p>
    <w:p>
      <w:pPr>
        <w:pStyle w:val="PreformattedText"/>
        <w:bidi w:val="0"/>
        <w:spacing w:before="0" w:after="0"/>
        <w:jc w:val="left"/>
        <w:rPr/>
      </w:pPr>
      <w:r>
        <w:rPr/>
        <w:t>Zqx+gqybhaimoeVeV6tdiqrwu/K2q2oNa1jZBZULMiUlANUYcACinIK3IqRzngTOzJIy1Xq/YfE+oq</w:t>
      </w:r>
    </w:p>
    <w:p>
      <w:pPr>
        <w:pStyle w:val="PreformattedText"/>
        <w:bidi w:val="0"/>
        <w:spacing w:before="0" w:after="0"/>
        <w:jc w:val="left"/>
        <w:rPr/>
      </w:pPr>
      <w:r>
        <w:rPr/>
        <w:t>/cPG/EaZoriW8a31SBhaTqVfIQf0n/ACKCJhbwsLyNDxPi5MHgNBcyxuim/or6zG2JjE5Ag6tV4Wgi</w:t>
      </w:r>
    </w:p>
    <w:p>
      <w:pPr>
        <w:pStyle w:val="PreformattedText"/>
        <w:bidi w:val="0"/>
        <w:spacing w:before="0" w:after="0"/>
        <w:jc w:val="left"/>
        <w:rPr/>
      </w:pPr>
      <w:r>
        <w:rPr/>
        <w:t>gjsnVojVatUraqAAY1jQpSdMWXM1DTFECbRR2U9072ELNfKmph8r/Pf7GhW5cG3DHqK6xE6evkrEfY</w:t>
      </w:r>
    </w:p>
    <w:p>
      <w:pPr>
        <w:pStyle w:val="PreformattedText"/>
        <w:bidi w:val="0"/>
        <w:spacing w:before="0" w:after="0"/>
        <w:jc w:val="left"/>
        <w:rPr/>
      </w:pPr>
      <w:r>
        <w:rPr/>
        <w:t>P88rjYcOI+wIho0NDUa5prUfWPcS13cyMI0dM0dBXqkUFfpvyrdANQDGsa1r091sZkyjQQDBEHlppx</w:t>
      </w:r>
    </w:p>
    <w:p>
      <w:pPr>
        <w:pStyle w:val="PreformattedText"/>
        <w:bidi w:val="0"/>
        <w:spacing w:before="0" w:after="0"/>
        <w:jc w:val="left"/>
        <w:rPr/>
      </w:pPr>
      <w:r>
        <w:rPr/>
        <w:t>QDk50z5Z4ERnJ6ampv568yh+goaAsIrgBjesKRRHTV8nx3qvIHwCPoH6B673weKdUPaEU3Q0xcu1H1</w:t>
      </w:r>
    </w:p>
    <w:p>
      <w:pPr>
        <w:pStyle w:val="PreformattedText"/>
        <w:bidi w:val="0"/>
        <w:spacing w:before="0" w:after="0"/>
        <w:jc w:val="left"/>
        <w:rPr/>
      </w:pPr>
      <w:r>
        <w:rPr/>
        <w:t>V7iGtLekQpFFNQ8h535V7BqNNTEFMSGtcZH0mhqjEYkTGuIRDRInLKdeO0rPLk1Aj016K8LO6/cECU</w:t>
      </w:r>
    </w:p>
    <w:p>
      <w:pPr>
        <w:pStyle w:val="PreformattedText"/>
        <w:bidi w:val="0"/>
        <w:spacing w:before="0" w:after="0"/>
        <w:jc w:val="left"/>
        <w:rPr/>
      </w:pPr>
      <w:r>
        <w:rPr/>
        <w:t>1OXx1sPrCe1haioz8igyWuGr3Xnf7r9NIrFi4rGd6iBtrUNDQ0xcoHbv8ABavZTRprdkU0+V+NavV3</w:t>
      </w:r>
    </w:p>
    <w:p>
      <w:pPr>
        <w:pStyle w:val="PreformattedText"/>
        <w:bidi w:val="0"/>
        <w:spacing w:before="0" w:after="0"/>
        <w:jc w:val="left"/>
        <w:rPr/>
      </w:pPr>
      <w:r>
        <w:rPr/>
        <w:t>6LtAU1rGBrUVMezVkTjVBMETWp6YXuGqeZTkqJsYcstsoagmn/ZG2on402MH1BFERlBchDy2OUfEeN</w:t>
      </w:r>
    </w:p>
    <w:p>
      <w:pPr>
        <w:pStyle w:val="PreformattedText"/>
        <w:bidi w:val="0"/>
        <w:spacing w:before="0" w:after="0"/>
        <w:jc w:val="left"/>
        <w:rPr/>
      </w:pPr>
      <w:r>
        <w:rPr/>
        <w:t>o/5h1w2JEw+o7ADSNDQ01Z7ZQh+a9AlwTUfFqCKr9jVbVHoCpAxmS8vTdNESjBc9/cGwi55kWSIkxP</w:t>
      </w:r>
    </w:p>
    <w:p>
      <w:pPr>
        <w:pStyle w:val="PreformattedText"/>
        <w:bidi w:val="0"/>
        <w:spacing w:before="0" w:after="0"/>
        <w:jc w:val="left"/>
        <w:rPr/>
      </w:pPr>
      <w:r>
        <w:rPr/>
        <w:t>WUp03TP8Gv0lABpXxho9YQUoiOiPk2LsbHkEUP8AKtRM4THf6h4M07Y8GrKGUhq/dVavd6agr8AQbR</w:t>
      </w:r>
    </w:p>
    <w:p>
      <w:pPr>
        <w:pStyle w:val="PreformattedText"/>
        <w:bidi w:val="0"/>
        <w:spacing w:before="0" w:after="0"/>
        <w:jc w:val="left"/>
        <w:rPr/>
      </w:pPr>
      <w:r>
        <w:rPr/>
        <w:t>/YE0NbGKaFI0rKlACGgokwSF6JY60S8lZJhTU9ZamQQQQ/2ggmor4qHewKQRlBNPySGceI/wBTjIcO</w:t>
      </w:r>
    </w:p>
    <w:p>
      <w:pPr>
        <w:pStyle w:val="PreformattedText"/>
        <w:bidi w:val="0"/>
        <w:spacing w:before="0" w:after="0"/>
        <w:jc w:val="left"/>
        <w:rPr/>
      </w:pPr>
      <w:r>
        <w:rPr/>
        <w:t>F3sKKiCd4DYUwzmt0UP0sQFbqm7P6BsIAJqjAaBTxlSuJQ21QAKUp0ZTXtc829TiNA1ksyGhBBN/Kf</w:t>
      </w:r>
    </w:p>
    <w:p>
      <w:pPr>
        <w:pStyle w:val="PreformattedText"/>
        <w:bidi w:val="0"/>
        <w:spacing w:before="0" w:after="0"/>
        <w:jc w:val="left"/>
        <w:rPr/>
      </w:pPr>
      <w:r>
        <w:rPr/>
        <w:t>8AEATU1FcDPDlX6gnJhboLnG5zfEeNII/4I9fAQ1fthBTvAeDlyQafx35BMA0d2rBs/jvzagmpqYuz</w:t>
      </w:r>
    </w:p>
    <w:p>
      <w:pPr>
        <w:pStyle w:val="PreformattedText"/>
        <w:bidi w:val="0"/>
        <w:spacing w:before="0" w:after="0"/>
        <w:jc w:val="left"/>
        <w:rPr/>
      </w:pPr>
      <w:r>
        <w:rPr/>
        <w:t>EROcmUbCpgx2yF73Jj3tcIRM0JzZWEsdG7IZmMboaCO6v8B/DVei/Q1DXHnHy8bODtXobGyoymLmxn</w:t>
      </w:r>
    </w:p>
    <w:p>
      <w:pPr>
        <w:pStyle w:val="PreformattedText"/>
        <w:bidi w:val="0"/>
        <w:spacing w:before="0" w:after="0"/>
        <w:jc w:val="left"/>
        <w:rPr/>
      </w:pPr>
      <w:r>
        <w:rPr/>
        <w:t>h3+bXqaPj0MntKaGIp3iPDlms2PcfQUEEzZ0N2DurVH0kA2q8gAOoDExANTzmZDhoIIKNsamcpGoFw</w:t>
      </w:r>
    </w:p>
    <w:p>
      <w:pPr>
        <w:pStyle w:val="PreformattedText"/>
        <w:bidi w:val="0"/>
        <w:spacing w:before="0" w:after="0"/>
        <w:jc w:val="left"/>
        <w:rPr/>
      </w:pPr>
      <w:r>
        <w:rPr/>
        <w:t>gUrXMqUZz8DLsLklbSm6HhXoPheq8bu/fd6r0NQQXHseIsjD5COdHQ1dtVp4jcguTZysbvcf8krFZw</w:t>
      </w:r>
    </w:p>
    <w:p>
      <w:pPr>
        <w:pStyle w:val="PreformattedText"/>
        <w:bidi w:val="0"/>
        <w:spacing w:before="0" w:after="0"/>
        <w:jc w:val="left"/>
        <w:rPr/>
      </w:pPr>
      <w:r>
        <w:rPr/>
        <w:t>8T/cwDTvTzDG/pOgmaCPgVVWNXVWfOtV1V+IQQTEU1NQTW5M8r/AJgiapEUVIGPesdPTg5so5Z8OTF</w:t>
      </w:r>
    </w:p>
    <w:p>
      <w:pPr>
        <w:pStyle w:val="PreformattedText"/>
        <w:bidi w:val="0"/>
        <w:spacing w:before="0" w:after="0"/>
        <w:jc w:val="left"/>
        <w:rPr/>
      </w:pPr>
      <w:r>
        <w:rPr/>
        <w:t>ybuWyMxpboFBHwPvs+Nflv0NQTVxjZ2pj8TOxszV7G3iNBBZbecjPuP+VxEEEZRQ9jBpyPm1cyxDY9</w:t>
      </w:r>
    </w:p>
    <w:p>
      <w:pPr>
        <w:pStyle w:val="PreformattedText"/>
        <w:bidi w:val="0"/>
        <w:spacing w:before="0" w:after="0"/>
        <w:jc w:val="left"/>
        <w:rPr/>
      </w:pPr>
      <w:r>
        <w:rPr/>
        <w:t>Neq7tqaqPhasLqgqtV4V43foBamoiNARB4zpxpw0FEo04vJJEumqBPaQVkHlXoNOmFrhofiv8AxgGq</w:t>
      </w:r>
    </w:p>
    <w:p>
      <w:pPr>
        <w:pStyle w:val="PreformattedText"/>
        <w:bidi w:val="0"/>
        <w:spacing w:before="0" w:after="0"/>
        <w:jc w:val="left"/>
        <w:rPr/>
      </w:pPr>
      <w:r>
        <w:rPr/>
        <w:t>41xalYYelQZOJyDZdhDQTgmEKQfI4f8ARHkBwGMfc1Aacj5hcw0q/wAxOo0EE4eJAQcFR8js+i/ING</w:t>
      </w:r>
    </w:p>
    <w:p>
      <w:pPr>
        <w:pStyle w:val="PreformattedText"/>
        <w:bidi w:val="0"/>
        <w:spacing w:before="0" w:after="0"/>
        <w:jc w:val="left"/>
        <w:rPr/>
      </w:pPr>
      <w:r>
        <w:rPr/>
        <w:t>rjUYjGflvcw2SNBQhoeXlPgyMgTuliyWFwes5+eVxmHyOImFgQQ2fWfQUFXtr8TRpi4sO05paQ2TD5</w:t>
      </w:r>
    </w:p>
    <w:p>
      <w:pPr>
        <w:pStyle w:val="PreformattedText"/>
        <w:bidi w:val="0"/>
        <w:spacing w:before="0" w:after="0"/>
        <w:jc w:val="left"/>
        <w:rPr/>
      </w:pPr>
      <w:r>
        <w:rPr/>
        <w:t>GDJ2FY1KIXBA/JcZ3nX+YEdYrOIgPnXiVGNlHzauVbJ+EeZ3GggXFFUFeqCDkRuz5V4HVqkEFQQa1s</w:t>
      </w:r>
    </w:p>
    <w:p>
      <w:pPr>
        <w:pStyle w:val="PreformattedText"/>
        <w:bidi w:val="0"/>
        <w:spacing w:before="0" w:after="0"/>
        <w:jc w:val="left"/>
        <w:rPr/>
      </w:pPr>
      <w:r>
        <w:rPr/>
        <w:t>KnflTABqcggGiAFPeVWS/ms6PkuHWZHicu/ko8rPxuQavjK+RYRTVGRoeFaqvE+ilf7xoKmLig8dUW</w:t>
      </w:r>
    </w:p>
    <w:p>
      <w:pPr>
        <w:pStyle w:val="PreformattedText"/>
        <w:bidi w:val="0"/>
        <w:spacing w:before="0" w:after="0"/>
        <w:jc w:val="left"/>
        <w:rPr/>
      </w:pPr>
      <w:r>
        <w:rPr/>
        <w:t>/W9ixszFzmuoKggp2wuagufgyI9jxP8AmHXC4kMV0UPC/KMbKPmFnjIb+AI+R0A1DwrVV4X2CIqvK/</w:t>
      </w:r>
    </w:p>
    <w:p>
      <w:pPr>
        <w:pStyle w:val="PreformattedText"/>
        <w:bidi w:val="0"/>
        <w:spacing w:before="0" w:after="0"/>
        <w:jc w:val="left"/>
        <w:rPr/>
      </w:pPr>
      <w:r>
        <w:rPr/>
        <w:t>A7Hg1AsFMTBnZWgSUAoxECXjXM5OfLAPjuN8ha+c5/x+fkVyRK+LLn452hRkaah5WfE6KCPov9o0Nd</w:t>
      </w:r>
    </w:p>
    <w:p>
      <w:pPr>
        <w:pStyle w:val="PreformattedText"/>
        <w:bidi w:val="0"/>
        <w:spacing w:before="0" w:after="0"/>
        <w:jc w:val="left"/>
        <w:rPr/>
      </w:pPr>
      <w:r>
        <w:rPr/>
        <w:t>o1xQeFWnCZoOPk4udHIBY08BNIPKx8oAdD2V/ixM4LDkPtCZ4FHzCyhmBV+agGoatHYOxugS4G/wgB</w:t>
      </w:r>
    </w:p>
    <w:p>
      <w:pPr>
        <w:pStyle w:val="PreformattedText"/>
        <w:bidi w:val="0"/>
        <w:spacing w:before="0" w:after="0"/>
        <w:jc w:val="left"/>
        <w:rPr/>
      </w:pPr>
      <w:r>
        <w:rPr/>
        <w:t>NEYJgbmTSvGrtDULRpyOvkWZI7icfj8bnWZgcvjjuSOeSvi55eLOYoyxUN15VooIoI+Narde6/WNWF</w:t>
      </w:r>
    </w:p>
    <w:p>
      <w:pPr>
        <w:pStyle w:val="PreformattedText"/>
        <w:bidi w:val="0"/>
        <w:spacing w:before="0" w:after="0"/>
        <w:jc w:val="left"/>
        <w:rPr/>
      </w:pPr>
      <w:r>
        <w:rPr/>
        <w:t>EOLTxRBFJ0b4erJsXkMfMGginiIhcoeXTfw1/h8TiYUEiPtam+BTh5NUzeRA8K/G0IIbCcgih5Xqkd</w:t>
      </w:r>
    </w:p>
    <w:p>
      <w:pPr>
        <w:pStyle w:val="PreformattedText"/>
        <w:bidi w:val="0"/>
        <w:spacing w:before="0" w:after="0"/>
        <w:jc w:val="left"/>
        <w:rPr/>
      </w:pPr>
      <w:r>
        <w:rPr/>
        <w:t>D21QQTU1BBrByGSCPAaaIw1OTkUVzeUvjGM1vKM5SNy4F3JPzCV8YbyI5Jjg1REEKtX5nYRV+FqrO7</w:t>
      </w:r>
    </w:p>
    <w:p>
      <w:pPr>
        <w:pStyle w:val="PreformattedText"/>
        <w:bidi w:val="0"/>
        <w:spacing w:before="0" w:after="0"/>
        <w:jc w:val="left"/>
        <w:rPr/>
      </w:pPr>
      <w:r>
        <w:rPr/>
        <w:t>9FeB9oVpqhXFtfsg7IdG5ix8vE5Br2oKYQuC5IcsykP9KMcFiW/d+piA8HebU8csGfkrQDWlDY8a87</w:t>
      </w:r>
    </w:p>
    <w:p>
      <w:pPr>
        <w:pStyle w:val="PreformattedText"/>
        <w:bidi w:val="0"/>
        <w:spacing w:before="0" w:after="0"/>
        <w:jc w:val="left"/>
        <w:rPr/>
      </w:pPr>
      <w:r>
        <w:rPr/>
        <w:t>u/CvEK92CgmhoDIWchlF4aDsaYmKkUSsmQN+LYz1kx861cU/NlytfF1mjkmSsULmoewnwpV/hVumjG</w:t>
      </w:r>
    </w:p>
    <w:p>
      <w:pPr>
        <w:pStyle w:val="PreformattedText"/>
        <w:bidi w:val="0"/>
        <w:spacing w:before="0" w:after="0"/>
        <w:jc w:val="left"/>
        <w:rPr/>
      </w:pPr>
      <w:r>
        <w:rPr/>
        <w:t>HHtKduqOzG6IsjlxOQgyFK1pjWW3nY9D31/hYMXGROTvdGPF3mEFzLY/zFMQRQ8K3ehs/kpAhMTEwT</w:t>
      </w:r>
    </w:p>
    <w:p>
      <w:pPr>
        <w:pStyle w:val="PreformattedText"/>
        <w:bidi w:val="0"/>
        <w:spacing w:before="0" w:after="0"/>
        <w:jc w:val="left"/>
        <w:rPr/>
      </w:pPr>
      <w:r>
        <w:rPr/>
        <w:t>y5UrAgPAJqaQ4o7JwWcDjvMi+RxLBdkZM+vi4yRy7S2RsZicPYfWf3DVq+xXFRwtvR3R1dOjdE04ub</w:t>
      </w:r>
    </w:p>
    <w:p>
      <w:pPr>
        <w:pStyle w:val="PreformattedText"/>
        <w:bidi w:val="0"/>
        <w:spacing w:before="0" w:after="0"/>
        <w:jc w:val="left"/>
        <w:rPr/>
      </w:pPr>
      <w:r>
        <w:rPr/>
        <w:t>j5wfIoXSj5IwIoIeylf+FwcMDU72hN8nebU1cy1iHvPm1BFBDQN6Krws/lpoa1gaAs7KsBBFDYQQI0</w:t>
      </w:r>
    </w:p>
    <w:p>
      <w:pPr>
        <w:pStyle w:val="PreformattedText"/>
        <w:bidi w:val="0"/>
        <w:spacing w:before="0" w:after="0"/>
        <w:jc w:val="left"/>
        <w:rPr/>
      </w:pPr>
      <w:r>
        <w:rPr/>
        <w:t>42nDgo8KNyA+TxBQmWV+vizZRzTQMhoUT2HwPidFH/ADQguFwvMqjoaqRlRZGHnvmx338mgIJb7bVe</w:t>
      </w:r>
    </w:p>
    <w:p>
      <w:pPr>
        <w:pStyle w:val="PreformattedText"/>
        <w:bidi w:val="0"/>
        <w:spacing w:before="0" w:after="0"/>
        <w:jc w:val="left"/>
        <w:rPr/>
      </w:pPr>
      <w:r>
        <w:rPr/>
        <w:t>0+qvS0fH8Uq3e1gHkUfONcyG+A0fwBMFHQ1Q0RqiNV+QapgaImZ+SSQgfEIIIGzrs9fGYmApi+TwUx</w:t>
      </w:r>
    </w:p>
    <w:p>
      <w:pPr>
        <w:pStyle w:val="PreformattedText"/>
        <w:bidi w:val="0"/>
        <w:spacing w:before="0" w:after="0"/>
        <w:jc w:val="left"/>
        <w:rPr/>
      </w:pPr>
      <w:r>
        <w:rPr/>
        <w:t>SPIXxZsi5pinY4Ruid6z6aP+CEU1OPGYWLAfCtEIoeBD2Fsb25WFkY5+S40wcG+2lf+DiR8TCVTvUN</w:t>
      </w:r>
    </w:p>
    <w:p>
      <w:pPr>
        <w:pStyle w:val="PreformattedText"/>
        <w:bidi w:val="0"/>
        <w:spacing w:before="0" w:after="0"/>
        <w:jc w:val="left"/>
        <w:rPr/>
      </w:pPr>
      <w:r>
        <w:rPr/>
        <w:t>sHkUfONc0Go/lCjB8BsFFAo7sn8F2NAtDRCyeXJmGjpqKCHgDfbtpx+KY70QxfIochrS56C+Lh65tq</w:t>
      </w:r>
    </w:p>
    <w:p>
      <w:pPr>
        <w:pStyle w:val="PreformattedText"/>
        <w:bidi w:val="0"/>
        <w:spacing w:before="0" w:after="0"/>
        <w:jc w:val="left"/>
        <w:rPr/>
      </w:pPr>
      <w:r>
        <w:rPr/>
        <w:t>cJ2NUJHrKKPgfx1+GkTg4nH4DtWfJyAqtkOj6uWPLx2dy8PJw2h6q/xeGxIWA272BMHmfOJcwwj8R2</w:t>
      </w:r>
    </w:p>
    <w:p>
      <w:pPr>
        <w:pStyle w:val="PreformattedText"/>
        <w:bidi w:val="0"/>
        <w:spacing w:before="0" w:after="0"/>
        <w:jc w:val="left"/>
        <w:rPr/>
      </w:pPr>
      <w:r>
        <w:rPr/>
        <w:t>xNR8AgVSPgdn8I8GiJrYyszKrRCCqghsIKlSjHxjGk0FzMfIxhUTGvjQceaZSyAoXtPqOj417R+UA6</w:t>
      </w:r>
    </w:p>
    <w:p>
      <w:pPr>
        <w:pStyle w:val="PreformattedText"/>
        <w:bidi w:val="0"/>
        <w:spacing w:before="0" w:after="0"/>
        <w:jc w:val="left"/>
        <w:rPr/>
      </w:pPr>
      <w:r>
        <w:rPr/>
        <w:t>xcTi+MJPpOwq3TmPYsaeLL+QxAIbtFDzI/wYmcFjOQ0UfSEUxD0HzYuTEoQ9NVXiTaYh4DYOrrR8j7</w:t>
      </w:r>
    </w:p>
    <w:p>
      <w:pPr>
        <w:pStyle w:val="PreformattedText"/>
        <w:bidi w:val="0"/>
        <w:spacing w:before="0" w:after="0"/>
        <w:jc w:val="left"/>
        <w:rPr/>
      </w:pPr>
      <w:r>
        <w:rPr/>
        <w:t>ghpoa2NRrOndseY2EPHCZwcJNLLj+QwtKIiXx1j1ywk1I2VkZjVekoo+k/qGgidXiYXG8WSFVVSqjv</w:t>
      </w:r>
    </w:p>
    <w:p>
      <w:pPr>
        <w:pStyle w:val="PreformattedText"/>
        <w:bidi w:val="0"/>
        <w:spacing w:before="0" w:after="0"/>
        <w:jc w:val="left"/>
        <w:rPr/>
      </w:pPr>
      <w:r>
        <w:rPr/>
        <w:t>r1AqutK3t+tzIZ+YBRTVf6j+PjYsCEoaKPrYPQfNiz25QVK70d3fiUdxoeYADkFej+QbCYo2zull2N</w:t>
      </w:r>
    </w:p>
    <w:p>
      <w:pPr>
        <w:pStyle w:val="PreformattedText"/>
        <w:bidi w:val="0"/>
        <w:spacing w:before="0" w:after="0"/>
        <w:jc w:val="left"/>
        <w:rPr/>
      </w:pPr>
      <w:r>
        <w:rPr/>
        <w:t>1seN3rhYMBl2ER8qxmiisUcFHIOTZOLU8YUDvUUUfSdH9lrC43juOcfOq6uYGgVVHyAe0M5Bkw0ENn</w:t>
      </w:r>
    </w:p>
    <w:p>
      <w:pPr>
        <w:pStyle w:val="PreformattedText"/>
        <w:bidi w:val="0"/>
        <w:spacing w:before="0" w:after="0"/>
        <w:jc w:val="left"/>
        <w:rPr/>
      </w:pPr>
      <w:r>
        <w:rPr/>
        <w:t>R2UEfwH8fAQBHZR9QTB5lHzaskcggdEav1FHQEfoCsIjZ/KENRiFvI5LET4DY9A38axgAhpq+TY5Fl</w:t>
      </w:r>
    </w:p>
    <w:p>
      <w:pPr>
        <w:pStyle w:val="PreformattedText"/>
        <w:bidi w:val="0"/>
        <w:spacing w:before="0" w:after="0"/>
        <w:jc w:val="left"/>
        <w:rPr/>
      </w:pPr>
      <w:r>
        <w:rPr/>
        <w:t>Yi4Rkzc+PMbpwmGO72H0nRP6wON4vCwXH1VVAVojrWxotyoc1lV5H8p/EF8ejeDs+tqaPMo+bVI3lm</w:t>
      </w:r>
    </w:p>
    <w:p>
      <w:pPr>
        <w:pStyle w:val="PreformattedText"/>
        <w:bidi w:val="0"/>
        <w:spacing w:before="0" w:after="0"/>
        <w:jc w:val="left"/>
        <w:rPr/>
      </w:pPr>
      <w:r>
        <w:rPr/>
        <w:t>jQR1SHsKAaFR8Rthdq7/IEEBjx5MszyhsaCGhq/IFfGcWU6CYedgyokVgN4hsgzGcmwIoLJjxnIesg</w:t>
      </w:r>
    </w:p>
    <w:p>
      <w:pPr>
        <w:pStyle w:val="PreformattedText"/>
        <w:bidi w:val="0"/>
        <w:spacing w:before="0" w:after="0"/>
        <w:jc w:val="left"/>
        <w:rPr/>
      </w:pPr>
      <w:r>
        <w:rPr/>
        <w:t>+YR/OQPGOLjeGxcNzvTQGqo7qiOtIDTm8rGh415VXuP4mDgYnE7KKHpYB6CnaHi3XMtb5HwvwPi1oG</w:t>
      </w:r>
    </w:p>
    <w:p>
      <w:pPr>
        <w:pStyle w:val="PreformattedText"/>
        <w:bidi w:val="0"/>
        <w:spacing w:before="0" w:after="0"/>
        <w:jc w:val="left"/>
        <w:rPr/>
      </w:pPr>
      <w:r>
        <w:rPr/>
        <w:t>nIK0D4WQfbfgNlBBRNaMzKAV6oCh6wr4nHmLSNMOdHzWOnLilxoeshnMRooKVjVEj6Tok/vuwjrFxO</w:t>
      </w:r>
    </w:p>
    <w:p>
      <w:pPr>
        <w:pStyle w:val="PreformattedText"/>
        <w:bidi w:val="0"/>
        <w:spacing w:before="0" w:after="0"/>
        <w:jc w:val="left"/>
        <w:rPr/>
      </w:pPr>
      <w:r>
        <w:rPr/>
        <w:t>N4VsPb01XjVeFV1rTFzTB+0/iwouKgeSrRR1fkEwegpw8AU1Bc20fjAarGnaHoJR2VfgPOwr0FEyKH</w:t>
      </w:r>
    </w:p>
    <w:p>
      <w:pPr>
        <w:pStyle w:val="PreformattedText"/>
        <w:bidi w:val="0"/>
        <w:spacing w:before="0" w:after="0"/>
        <w:jc w:val="left"/>
        <w:rPr/>
      </w:pPr>
      <w:r>
        <w:rPr/>
        <w:t>NyT5W0353obgY4hA6K+TworiG4IcXDnWFFXc7MV59Z9AR/RSaMLi+P4q/fVbqq82Dmih/mUVwWPC0+</w:t>
      </w:r>
    </w:p>
    <w:p>
      <w:pPr>
        <w:pStyle w:val="PreformattedText"/>
        <w:bidi w:val="0"/>
        <w:spacing w:before="0" w:after="0"/>
        <w:jc w:val="left"/>
        <w:rPr/>
      </w:pPr>
      <w:r>
        <w:rPr/>
        <w:t>DtFXsbYAPS7yuNMXOgfiCbsaOgr8Sgj4VVaqj5VVUmMxIcyeWVX4UBXnWhoI7G2D5TBIiuEWIiAPkE</w:t>
      </w:r>
    </w:p>
    <w:p>
      <w:pPr>
        <w:pStyle w:val="PreformattedText"/>
        <w:bidi w:val="0"/>
        <w:spacing w:before="0" w:after="0"/>
        <w:jc w:val="left"/>
        <w:rPr/>
      </w:pPr>
      <w:r>
        <w:rPr/>
        <w:t>ZRRTVI2N3qJKvdqtV6L9tsZx3EY+H3V/kqvGqC5dOQ/wAy42/H8V+r07R8rCZ63IoaG2KNc61vvO2h</w:t>
      </w:r>
    </w:p>
    <w:p>
      <w:pPr>
        <w:pStyle w:val="PreformattedText"/>
        <w:bidi w:val="0"/>
        <w:spacing w:before="0" w:after="0"/>
        <w:jc w:val="left"/>
        <w:rPr/>
      </w:pPr>
      <w:r>
        <w:rPr/>
        <w:t>BDR9N2iQ46u0dX5DVVQbDH9mbkUqpVoem9BAU86sajPyOHLaTwLcYExr5A1yKKCsiM+g6IPpJVfkji</w:t>
      </w:r>
    </w:p>
    <w:p>
      <w:pPr>
        <w:pStyle w:val="PreformattedText"/>
        <w:bidi w:val="0"/>
        <w:spacing w:before="0" w:after="0"/>
        <w:jc w:val="left"/>
        <w:rPr/>
      </w:pPr>
      <w:r>
        <w:rPr/>
        <w:t>47BxYnOv8AAPCvCvLmG6Hpr/CwIuNgej4HyGraG+tyPgNAwLnGhH3HQQ0PRfjaIBPgUFStDYQ8IxFF</w:t>
      </w:r>
    </w:p>
    <w:p>
      <w:pPr>
        <w:pStyle w:val="PreformattedText"/>
        <w:bidi w:val="0"/>
        <w:spacing w:before="0" w:after="0"/>
        <w:jc w:val="left"/>
        <w:rPr/>
      </w:pPr>
      <w:r>
        <w:rPr/>
        <w:t>mzO0N3dj2hAo7oaYuWZyjHL442PUa59kqPhKIJEPI7KPmfy1YEcMMOEoz+uqI2FzbCh/m8I2ElEq0f</w:t>
      </w:r>
    </w:p>
    <w:p>
      <w:pPr>
        <w:pStyle w:val="PreformattedText"/>
        <w:bidi w:val="0"/>
        <w:spacing w:before="0" w:after="0"/>
        <w:jc w:val="left"/>
        <w:rPr/>
      </w:pPr>
      <w:r>
        <w:rPr/>
        <w:t>Q1RgIoeQ25HyCgPMsPkNjyJQQ01Wih4UrvYR/ANtWPFkzyyUPIIewaCHkE1ciOYLl8ZDVUa5tmV4uC</w:t>
      </w:r>
    </w:p>
    <w:p>
      <w:pPr>
        <w:pStyle w:val="PreformattedText"/>
        <w:bidi w:val="0"/>
        <w:spacing w:before="0" w:after="0"/>
        <w:jc w:val="left"/>
        <w:rPr/>
      </w:pPr>
      <w:r>
        <w:rPr/>
        <w:t>afQdH9ltZHBHGsFM94/CdRDnv1D8jG8azGzRK4iS7JOgUNFMTBoelyd5BQnkmTj2nY00IegnVk/jCr</w:t>
      </w:r>
    </w:p>
    <w:p>
      <w:pPr>
        <w:pStyle w:val="PreformattedText"/>
        <w:bidi w:val="0"/>
        <w:spacing w:before="0" w:after="0"/>
        <w:jc w:val="left"/>
        <w:rPr/>
      </w:pPr>
      <w:r>
        <w:rPr/>
        <w:t>HhKycj0DwHpCuxoaG2LkjzBXxpNTU1cq3PAVaBmEDigj+oI+RQ1FFHCGpqwVH/AIFU5cxklD/MxRBG</w:t>
      </w:r>
    </w:p>
    <w:p>
      <w:pPr>
        <w:pStyle w:val="PreformattedText"/>
        <w:bidi w:val="0"/>
        <w:spacing w:before="0" w:after="0"/>
        <w:jc w:val="left"/>
        <w:rPr/>
      </w:pPr>
      <w:r>
        <w:rPr/>
        <w:t>VjZLXuQeH2q8WJux6SneQUazBlgfgCCsK1Xnf4xoJox2Z89/iHiEF//EADAQAAICAQMCBgICAgIDAQ</w:t>
      </w:r>
    </w:p>
    <w:p>
      <w:pPr>
        <w:pStyle w:val="PreformattedText"/>
        <w:bidi w:val="0"/>
        <w:spacing w:before="0" w:after="0"/>
        <w:jc w:val="left"/>
        <w:rPr/>
      </w:pPr>
      <w:r>
        <w:rPr/>
        <w:t>EAAAABAhEhAxASICIjMDFAQVATYARRcHEkYTJCgRRS/9oACAEBAAM/AfaMY/xslzY/eeGytY7DJ+OJ</w:t>
      </w:r>
    </w:p>
    <w:p>
      <w:pPr>
        <w:pStyle w:val="PreformattedText"/>
        <w:bidi w:val="0"/>
        <w:spacing w:before="0" w:after="0"/>
        <w:jc w:val="left"/>
        <w:rPr/>
      </w:pPr>
      <w:r>
        <w:rPr/>
        <w:t>DmLUjj73Bkx5rfwTl8GoanE1ETj8D/wWyRIk/gmSGPpQuPoVboqyva11Xps8Y7DJz02OOqzw197gyY</w:t>
      </w:r>
    </w:p>
    <w:p>
      <w:pPr>
        <w:pStyle w:val="PreformattedText"/>
        <w:bidi w:val="0"/>
        <w:spacing w:before="0" w:after="0"/>
        <w:jc w:val="left"/>
        <w:rPr/>
      </w:pPr>
      <w:r>
        <w:rPr/>
        <w:t>6WV0ymyUhfKNOPwaf9EV8GnL4NOS9D1pGrD4HH/AbGyTJP4Jf0f9CIECCIiELr7Gdz952M8Q7NvDZL</w:t>
      </w:r>
    </w:p>
    <w:p>
      <w:pPr>
        <w:pStyle w:val="PreformattedText"/>
        <w:bidi w:val="0"/>
        <w:spacing w:before="0" w:after="0"/>
        <w:jc w:val="left"/>
        <w:rPr/>
      </w:pPr>
      <w:r>
        <w:rPr/>
        <w:t>8zwOMV97gyY2kyb+CUvg7fQlF+hJD3UGRiabIS+SL+RCIr5NI0JRfoaduhX+/slIcvjZIiiK+BC8+9</w:t>
      </w:r>
    </w:p>
    <w:p>
      <w:pPr>
        <w:pStyle w:val="PreformattedText"/>
        <w:bidi w:val="0"/>
        <w:spacing w:before="0" w:after="0"/>
        <w:jc w:val="left"/>
        <w:rPr/>
      </w:pPr>
      <w:r>
        <w:rPr/>
        <w:t>Jne/eYZ4h2bYFKQofe4MnIUyJFfBGHwIhP4Ij/AKJw+Bx2ZOPyTh8kl8jJEpE38mo/kk/8Af8ARGPw</w:t>
      </w:r>
    </w:p>
    <w:p>
      <w:pPr>
        <w:pStyle w:val="PreformattedText"/>
        <w:bidi w:val="0"/>
        <w:spacing w:before="0" w:after="0"/>
        <w:jc w:val="left"/>
        <w:rPr/>
      </w:pPr>
      <w:r>
        <w:rPr/>
        <w:t>RXtfDZ3v3mDuOzbBn77tMs4nAj/ZCRCXyR/sivkgvk0kaLTIyeP8ReGzvl7zB3HZtg7vvu0zvJfJqR</w:t>
      </w:r>
    </w:p>
    <w:p>
      <w:pPr>
        <w:pStyle w:val="PreformattedText"/>
        <w:bidi w:val="0"/>
        <w:spacing w:before="0" w:after="0"/>
        <w:jc w:val="left"/>
        <w:rPr/>
      </w:pPr>
      <w:r>
        <w:rPr/>
        <w:t>+TUXyT/sn/AGar+TUfySfz/iPw2eI/Z15Xcdm2Du++7TP+LfDZ4j9kvL7kdm2Du++7TL/xbemytR+9</w:t>
      </w:r>
    </w:p>
    <w:p>
      <w:pPr>
        <w:pStyle w:val="PreformattedText"/>
        <w:bidi w:val="0"/>
        <w:spacing w:before="0" w:after="0"/>
        <w:jc w:val="left"/>
        <w:rPr/>
      </w:pPr>
      <w:r>
        <w:rPr/>
        <w:t>yjtRgwxKYqF952mX/i3sZ3v3uUYRg7Gfj1GP0sd+p+Rfd9pl/wCHl5/azuZ6+8yjtW3Yy5scZHL7zt</w:t>
      </w:r>
    </w:p>
    <w:p>
      <w:pPr>
        <w:pStyle w:val="PreformattedText"/>
        <w:bidi w:val="0"/>
        <w:spacing w:before="0" w:after="0"/>
        <w:jc w:val="left"/>
        <w:rPr/>
      </w:pPr>
      <w:r>
        <w:rPr/>
        <w:t>M/4WjLyH5+Gepl+8yjC2uDKmzmcZGPu+0z/haUH6kZEZfPk15mDDMv3mUYRy07ODaOVlKzlqHGCL+6</w:t>
      </w:r>
    </w:p>
    <w:p>
      <w:pPr>
        <w:pStyle w:val="PreformattedText"/>
        <w:bidi w:val="0"/>
        <w:spacing w:before="0" w:after="0"/>
        <w:jc w:val="left"/>
        <w:rPr/>
      </w:pPr>
      <w:r>
        <w:rPr/>
        <w:t>7TP+F3EnEv1ZGRfksfk9rKb95k9BwhRztnFM7WhuZUPu+07mY/wxJEo7RZB/IvJrrX4mLk/eZPQtGD</w:t>
      </w:r>
    </w:p>
    <w:p>
      <w:pPr>
        <w:pStyle w:val="PreformattedText"/>
        <w:bidi w:val="0"/>
        <w:spacing w:before="0" w:after="0"/>
        <w:jc w:val="left"/>
        <w:rPr/>
      </w:pPr>
      <w:r>
        <w:rPr/>
        <w:t>1MHcdv3fYdz/w5JEl87JkWLymMwNQkNyfvMmUdu1JieD5K+77Tuf8Ah5kkSWyZFifldsjufvMncjt2</w:t>
      </w:r>
    </w:p>
    <w:p>
      <w:pPr>
        <w:pStyle w:val="PreformattedText"/>
        <w:bidi w:val="0"/>
        <w:spacing w:before="0" w:after="0"/>
        <w:jc w:val="left"/>
        <w:rPr/>
      </w:pPr>
      <w:r>
        <w:rPr/>
        <w:t>7GeKjsRf3fadz/w0vIcSaJLaD+SD+RdXhSO+XvMncjt2b02eMcdNGdsfc9o02Y/xIyX9k4jW0WRfyI</w:t>
      </w:r>
    </w:p>
    <w:p>
      <w:pPr>
        <w:pStyle w:val="PreformattedText"/>
        <w:bidi w:val="0"/>
        <w:spacing w:before="0" w:after="0"/>
        <w:jc w:val="left"/>
        <w:rPr/>
      </w:pPr>
      <w:r>
        <w:rPr/>
        <w:t>R4UitSXvMnejtRk/Nps/F/I/8Ap2L71UUWvdoQi/8AA62ZJE18jW3LSZ4kveZO9HYOzDR41nb95SLL</w:t>
      </w:r>
    </w:p>
    <w:p>
      <w:pPr>
        <w:pStyle w:val="PreformattedText"/>
        <w:bidi w:val="0"/>
        <w:spacing w:before="0" w:after="0"/>
        <w:jc w:val="left"/>
        <w:rPr/>
      </w:pPr>
      <w:r>
        <w:rPr/>
        <w:t>K90yRMkP/Bi28JniP3mTvRcCjP33YzufvUIQv8HeEzxH73vR4aMmTAxjH9z2M72Y/wALMYx+08JniP</w:t>
      </w:r>
    </w:p>
    <w:p>
      <w:pPr>
        <w:pStyle w:val="PreformattedText"/>
        <w:bidi w:val="0"/>
        <w:spacing w:before="0" w:after="0"/>
        <w:jc w:val="left"/>
        <w:rPr/>
      </w:pPr>
      <w:r>
        <w:rPr/>
        <w:t>3viI8NbJSNLj6mnFvJBP1ISNJ/Ivj7jw2d7/wuhCYuhjH53gs7372tRFwWzgnRrLUcbNR/JOU/Unp6</w:t>
      </w:r>
    </w:p>
    <w:p>
      <w:pPr>
        <w:pStyle w:val="PreformattedText"/>
        <w:bidi w:val="0"/>
        <w:spacing w:before="0" w:after="0"/>
        <w:jc w:val="left"/>
        <w:rPr/>
      </w:pPr>
      <w:r>
        <w:rPr/>
        <w:t>Npmr+RWxzgrKf2/hs72Y/wAMPoQhC6GMYx9V6TO9+970eGjJcGVqN7OMkfm0qJLVWDhBfceGzxGY+1</w:t>
      </w:r>
    </w:p>
    <w:p>
      <w:pPr>
        <w:pStyle w:val="PreformattedText"/>
        <w:bidi w:val="0"/>
        <w:spacing w:before="0" w:after="0"/>
        <w:jc w:val="left"/>
        <w:rPr/>
      </w:pPr>
      <w:r>
        <w:rPr/>
        <w:t>kSGMYxj+lr9CQhC6GMY/xs7n73vR4Zk7T8tjv0P+haZD1+58NniMx9oiNERCERIi/aGPpQhHhsqTM+</w:t>
      </w:r>
    </w:p>
    <w:p>
      <w:pPr>
        <w:pStyle w:val="PreformattedText"/>
        <w:bidi w:val="0"/>
        <w:spacing w:before="0" w:after="0"/>
        <w:jc w:val="left"/>
        <w:rPr/>
      </w:pPr>
      <w:r>
        <w:rPr/>
        <w:t>870di2qIpMihIv7rw2d7MfaUMfQxl+6bHsnuyRIciS+BoY92Mn/RL9E7GZZ3GPd9yOxbdp4lGPvPCZ</w:t>
      </w:r>
    </w:p>
    <w:p>
      <w:pPr>
        <w:pStyle w:val="PreformattedText"/>
        <w:bidi w:val="0"/>
        <w:spacing w:before="0" w:after="0"/>
        <w:jc w:val="left"/>
        <w:rPr/>
      </w:pPr>
      <w:r>
        <w:rPr/>
        <w:t>4j/U8jY7LIw9SLP6JobFYpCIS+BaZptUK7RXwWP+hxRHhkWpq1RGWmnRSeB6UmqH+hdrPU7jHu8o7N</w:t>
      </w:r>
    </w:p>
    <w:p>
      <w:pPr>
        <w:pStyle w:val="PreformattedText"/>
        <w:bidi w:val="0"/>
        <w:spacing w:before="0" w:after="0"/>
        <w:jc w:val="left"/>
        <w:rPr/>
      </w:pPr>
      <w:r>
        <w:rPr/>
        <w:t>uxlfyC4L7zwmeI/1CbJEhEYo4kUc/QpEeWTRo0/gdjbHxGWslMTwQoSZCaE0NChOxKCRCSIa0yOksD</w:t>
      </w:r>
    </w:p>
    <w:p>
      <w:pPr>
        <w:pStyle w:val="PreformattedText"/>
        <w:bidi w:val="0"/>
        <w:spacing w:before="0" w:after="0"/>
        <w:jc w:val="left"/>
        <w:rPr/>
      </w:pPr>
      <w:r>
        <w:rPr/>
        <w:t>T/AEHDPU7zHu8o7Nrizj/IOWmjP3fhM8R/pqGKbyaEo/Bp6focTizmxcbJcztyRijPqTl8j+WQr1KZ</w:t>
      </w:r>
    </w:p>
    <w:p>
      <w:pPr>
        <w:pStyle w:val="PreformattedText"/>
        <w:bidi w:val="0"/>
        <w:spacing w:before="0" w:after="0"/>
        <w:jc w:val="left"/>
        <w:rPr/>
      </w:pPr>
      <w:r>
        <w:rPr/>
        <w:t>ZFI5ehyRNSG/UjQ9NloUomcGohvFlD1Rv4JQ+Bp/oHaytQx7vKO3bDK1S4Gfu/CZ4j/QG/g1H8E18E</w:t>
      </w:r>
    </w:p>
    <w:p>
      <w:pPr>
        <w:pStyle w:val="PreformattedText"/>
        <w:bidi w:val="0"/>
        <w:spacing w:before="0" w:after="0"/>
        <w:jc w:val="left"/>
        <w:rPr/>
      </w:pPr>
      <w:r>
        <w:rPr/>
        <w:t>l8eU7LQ4ehqxdWSfqxM5jgOSEnZwRLUY2cT+ib+RxZyRJbJEKP6JHIwNRLZFxHCVnISIshNHBt0Zr7</w:t>
      </w:r>
    </w:p>
    <w:p>
      <w:pPr>
        <w:pStyle w:val="PreformattedText"/>
        <w:bidi w:val="0"/>
        <w:spacing w:before="0" w:after="0"/>
        <w:jc w:val="left"/>
        <w:rPr/>
      </w:pPr>
      <w:r>
        <w:rPr/>
        <w:t>/tZWodvu8mFthlSs5QKl934TPEf3jkTXwT/ozkhqUaNGhE02sHGT8i9lETRUixyycTkxQWzZRRjbI/</w:t>
      </w:r>
    </w:p>
    <w:p>
      <w:pPr>
        <w:pStyle w:val="PreformattedText"/>
        <w:bidi w:val="0"/>
        <w:spacing w:before="0" w:after="0"/>
        <w:jc w:val="left"/>
        <w:rPr/>
      </w:pPr>
      <w:r>
        <w:rPr/>
        <w:t>U+BUPkYGyPyRfoUyLjtxORURqRyicWNinBjhN4LX3uTsZ4p2+7yYRjbB2s7vu/CZ4r9+hbroe3N0dl</w:t>
      </w:r>
    </w:p>
    <w:p>
      <w:pPr>
        <w:pStyle w:val="PreformattedText"/>
        <w:bidi w:val="0"/>
        <w:spacing w:before="0" w:after="0"/>
        <w:jc w:val="left"/>
        <w:rPr/>
      </w:pPr>
      <w:r>
        <w:rPr/>
        <w:t>j5UatXRqx+CvXZ9D8iPyaGp6mhHTbVC/LSJaUVRrJGryNQ5bSkOS9BxZKWaOCGnWyirFLdWRiiMxKR</w:t>
      </w:r>
    </w:p>
    <w:p>
      <w:pPr>
        <w:pStyle w:val="PreformattedText"/>
        <w:bidi w:val="0"/>
        <w:spacing w:before="0" w:after="0"/>
        <w:jc w:val="left"/>
        <w:rPr/>
      </w:pPr>
      <w:r>
        <w:rPr/>
        <w:t>yRRYj+iQhKQqKG5VtaOA7GzkcWJloqQpxEmdomzj6F4Yppuh6bK+8yeGytVnb7z0Mb4M/d+EzxX7xy</w:t>
      </w:r>
    </w:p>
    <w:p>
      <w:pPr>
        <w:pStyle w:val="PreformattedText"/>
        <w:bidi w:val="0"/>
        <w:spacing w:before="0" w:after="0"/>
        <w:jc w:val="left"/>
        <w:rPr/>
      </w:pPr>
      <w:r>
        <w:rPr/>
        <w:t>JtehPTGNeT+ORcKPGyaDgro/jTi6ohKboTY6wjVh8Djgl5LijUg/UnONWd9kaSNKUCHLHRFGlGJBzN</w:t>
      </w:r>
    </w:p>
    <w:p>
      <w:pPr>
        <w:pStyle w:val="PreformattedText"/>
        <w:bidi w:val="0"/>
        <w:spacing w:before="0" w:after="0"/>
        <w:jc w:val="left"/>
        <w:rPr/>
      </w:pPr>
      <w:r>
        <w:rPr/>
        <w:t>NQFK0i3Z8D4klIwZKJSY473sxfJHdlnztja2Vs2NFLahsra4jstZFTpDTf07GP2eS9JlazMe89DBhj</w:t>
      </w:r>
    </w:p>
    <w:p>
      <w:pPr>
        <w:pStyle w:val="PreformattedText"/>
        <w:bidi w:val="0"/>
        <w:spacing w:before="0" w:after="0"/>
        <w:jc w:val="left"/>
        <w:rPr/>
      </w:pPr>
      <w:r>
        <w:rPr/>
        <w:t>swZ+78Fnisx7tReTS4mmxSdH5ESgOBORNfA100ZNVejNb/8Aond2NM0n6n8fUg/Qi9V0Roz5WdmTh8</w:t>
      </w:r>
    </w:p>
    <w:p>
      <w:pPr>
        <w:pStyle w:val="PreformattedText"/>
        <w:bidi w:val="0"/>
        <w:spacing w:before="0" w:after="0"/>
        <w:jc w:val="left"/>
        <w:rPr/>
      </w:pPr>
      <w:r>
        <w:rPr/>
        <w:t>kpvbGzSJ/2SXySaHLb5IpUL1KwZssrdvbIkNF9ONsHJlItmBIzs4lsuI09qRGizkmU2U/pkIQupjH5</w:t>
      </w:r>
    </w:p>
    <w:p>
      <w:pPr>
        <w:pStyle w:val="PreformattedText"/>
        <w:bidi w:val="0"/>
        <w:spacing w:before="0" w:after="0"/>
        <w:jc w:val="left"/>
        <w:rPr/>
      </w:pPr>
      <w:r>
        <w:rPr/>
        <w:t>WTwWVrSMe8yjB2nJlIz934TPFZjqXXXnyQ2OLJwIzjk05M0TRZEp+VKPyai+R+rG/PS6mxpHGI5SOK</w:t>
      </w:r>
    </w:p>
    <w:p>
      <w:pPr>
        <w:pStyle w:val="PreformattedText"/>
        <w:bidi w:val="0"/>
        <w:spacing w:before="0" w:after="0"/>
        <w:jc w:val="left"/>
        <w:rPr/>
      </w:pPr>
      <w:r>
        <w:rPr/>
        <w:t>HI7TuLRTMbWJdFlFsXVQmdw+I72TQitkcSxuOCUGcjsbKk/MVGfJr2LGMY+hCEJiFuxjHteizxpb37</w:t>
      </w:r>
    </w:p>
    <w:p>
      <w:pPr>
        <w:pStyle w:val="PreformattedText"/>
        <w:bidi w:val="0"/>
        <w:spacing w:before="0" w:after="0"/>
        <w:jc w:val="left"/>
        <w:rPr/>
      </w:pPr>
      <w:r>
        <w:rPr/>
        <w:t>rKO0wWzijP3fgs8WRjzMe0YyS+SX9jL8zHnY8hISjtnan7XB3bYK27TuMCEJ7UjJRy02VN+dZXXfXn</w:t>
      </w:r>
    </w:p>
    <w:p>
      <w:pPr>
        <w:pStyle w:val="PreformattedText"/>
        <w:bidi w:val="0"/>
        <w:spacing w:before="0" w:after="0"/>
        <w:jc w:val="left"/>
        <w:rPr/>
      </w:pPr>
      <w:r>
        <w:rPr/>
        <w:t>zV0spGSx9CEIQi9Flasve9yOzevvPBZ4zMeZ2/S49pbOK2wWcS/NovexlbUWZ6bXRgyWcTmcWKUCmy</w:t>
      </w:r>
    </w:p>
    <w:p>
      <w:pPr>
        <w:pStyle w:val="PreformattedText"/>
        <w:bidi w:val="0"/>
        <w:spacing w:before="0" w:after="0"/>
        <w:jc w:val="left"/>
        <w:rPr/>
      </w:pPr>
      <w:r>
        <w:rPr/>
        <w:t>mY82yunJXVj2mDvMdTGMZekzvkZ953o7FtgyX934LPGZjy8nb9jjrxtUS3035l+RXRRZkpFjciomdk</w:t>
      </w:r>
    </w:p>
    <w:p>
      <w:pPr>
        <w:pStyle w:val="PreformattedText"/>
        <w:bidi w:val="0"/>
        <w:spacing w:before="0" w:after="0"/>
        <w:jc w:val="left"/>
        <w:rPr/>
      </w:pPr>
      <w:r>
        <w:rPr/>
        <w:t>iM4nGQmjByTO4x5mRV5aoz7XtO8x1oQjw2U5Hd7zvR2LbBTL+78FnjMx5eTt6q8zHkY6smOnJjrxvg</w:t>
      </w:r>
    </w:p>
    <w:p>
      <w:pPr>
        <w:pStyle w:val="PreformattedText"/>
        <w:bidi w:val="0"/>
        <w:spacing w:before="0" w:after="0"/>
        <w:jc w:val="left"/>
        <w:rPr/>
      </w:pPr>
      <w:r>
        <w:rPr/>
        <w:t>yY2xvjei9r9xgzvkydu1YLe0mycUWOO1xKb8iuqkX1V1UZMeywd5jyuw/wDI7/ed6OxbYMOhqeS/uv</w:t>
      </w:r>
    </w:p>
    <w:p>
      <w:pPr>
        <w:pStyle w:val="PreformattedText"/>
        <w:bidi w:val="0"/>
        <w:spacing w:before="0" w:after="0"/>
        <w:jc w:val="left"/>
        <w:rPr/>
      </w:pPr>
      <w:r>
        <w:rPr/>
        <w:t>BZ4zMeXk7emjl7PJjqzvkxtktbZ6MnaZ2wZMbYKLMb2Vvft8bMdFFnISiRsiISFJERMotFX0Lehsrp</w:t>
      </w:r>
    </w:p>
    <w:p>
      <w:pPr>
        <w:pStyle w:val="PreformattedText"/>
        <w:bidi w:val="0"/>
        <w:spacing w:before="0" w:after="0"/>
        <w:jc w:val="left"/>
        <w:rPr/>
      </w:pPr>
      <w:r>
        <w:rPr/>
        <w:t>wUX0ZL6EltW2Cxex7jHldpiRWp7zvR2LbBFpiU8EFH1Iv5F9xWizxmY8utrRkspGTG+Di9sGTBgzvk</w:t>
      </w:r>
    </w:p>
    <w:p>
      <w:pPr>
        <w:pStyle w:val="PreformattedText"/>
        <w:bidi w:val="0"/>
        <w:spacing w:before="0" w:after="0"/>
        <w:jc w:val="left"/>
        <w:rPr/>
      </w:pPr>
      <w:r>
        <w:rPr/>
        <w:t>xtnoxtkxvkxtkuO2RUWZ6MnaZM9GehVvW7ZRa6F7TiKi3vRKWSTY2Ox8aGijJgsrbBnoSG1fTWDkrK</w:t>
      </w:r>
    </w:p>
    <w:p>
      <w:pPr>
        <w:pStyle w:val="PreformattedText"/>
        <w:bidi w:val="0"/>
        <w:spacing w:before="0" w:after="0"/>
        <w:jc w:val="left"/>
        <w:rPr/>
      </w:pPr>
      <w:r>
        <w:rPr/>
        <w:t>fRZW+TBRa2e2DPsM+Xg7ZFajMe770di2aHFMfL1J/DJuHJiUqs/Mvt/BZ4zMdWDPRgyUtqRgyY3wW9</w:t>
      </w:r>
    </w:p>
    <w:p>
      <w:pPr>
        <w:pStyle w:val="PreformattedText"/>
        <w:bidi w:val="0"/>
        <w:spacing w:before="0" w:after="0"/>
        <w:jc w:val="left"/>
        <w:rPr/>
      </w:pPr>
      <w:r>
        <w:rPr/>
        <w:t>sGTBgyKtsmNsmOjBkxvkxtkqO2drRnoztgztgyZ2wZMGD1KZZYkIr3CezsW0jtO44qxSKLHtRjyMi4</w:t>
      </w:r>
    </w:p>
    <w:p>
      <w:pPr>
        <w:pStyle w:val="PreformattedText"/>
        <w:bidi w:val="0"/>
        <w:spacing w:before="0" w:after="0"/>
        <w:jc w:val="left"/>
        <w:rPr/>
      </w:pPr>
      <w:r>
        <w:rPr/>
        <w:t>UU92RFR3dFF+7z5nhsrVZj3TO9HYtrKslJko+on/AB6NVarJRSv7fwWeMzBjqztnbBUi0ZO0wZ6VZG</w:t>
      </w:r>
    </w:p>
    <w:p>
      <w:pPr>
        <w:pStyle w:val="PreformattedText"/>
        <w:bidi w:val="0"/>
        <w:spacing w:before="0" w:after="0"/>
        <w:jc w:val="left"/>
        <w:rPr/>
      </w:pPr>
      <w:r>
        <w:rPr/>
        <w:t>hUZMGDJjbu2xtjZGTBkwZ6MGS0VtZRb6M7YMmCkWyjJ2ly2xtbHZXu30WRSLZeR1Q4sTRQhNmDDM9O</w:t>
      </w:r>
    </w:p>
    <w:p>
      <w:pPr>
        <w:pStyle w:val="PreformattedText"/>
        <w:bidi w:val="0"/>
        <w:spacing w:before="0" w:after="0"/>
        <w:jc w:val="left"/>
        <w:rPr/>
      </w:pPr>
      <w:r>
        <w:rPr/>
        <w:t>NrJIsrbA6H870XtXTe3IcTHs8+Vk8Jlaz/2dvsmx7sbK2SR3nYZLObKXoJy9B6ZGXwLT+38JnivbHV</w:t>
      </w:r>
    </w:p>
    <w:p>
      <w:pPr>
        <w:pStyle w:val="PreformattedText"/>
        <w:bidi w:val="0"/>
        <w:spacing w:before="0" w:after="0"/>
        <w:jc w:val="left"/>
        <w:rPr/>
      </w:pPr>
      <w:r>
        <w:rPr/>
        <w:t>nbO2DJgyYMC2x0YMFMwYMmNu4wYM7UimcmUjJgztZRgz0KhHdvgvemLiX0YO7atnNiiV7zO1MSQ2UR</w:t>
      </w:r>
    </w:p>
    <w:p>
      <w:pPr>
        <w:pStyle w:val="PreformattedText"/>
        <w:bidi w:val="0"/>
        <w:spacing w:before="0" w:after="0"/>
        <w:jc w:val="left"/>
        <w:rPr/>
      </w:pPr>
      <w:r>
        <w:rPr/>
        <w:t>cTuLHGQpxGODLLidz2a3xtkjx3TeSKiZ2xvRgvbHSkKZgz7LPldxeiytZ/7O32HItWcGIssUSImZHx</w:t>
      </w:r>
    </w:p>
    <w:p>
      <w:pPr>
        <w:pStyle w:val="PreformattedText"/>
        <w:bidi w:val="0"/>
        <w:spacing w:before="0" w:after="0"/>
        <w:jc w:val="left"/>
        <w:rPr/>
      </w:pPr>
      <w:r>
        <w:rPr/>
        <w:t>JKZUd1Yki5WJL7nwmeK9sdWTBnbBbKRTMdGDG+B0WyjBnryY2o7TO1soXRx2sYzu3soVbWNLbJgsou</w:t>
      </w:r>
    </w:p>
    <w:p>
      <w:pPr>
        <w:pStyle w:val="PreformattedText"/>
        <w:bidi w:val="0"/>
        <w:spacing w:before="0" w:after="0"/>
        <w:jc w:val="left"/>
        <w:rPr/>
      </w:pPr>
      <w:r>
        <w:rPr/>
        <w:t>RRguZUL99kwZHRZglpyLWykh6YplyKRho7mdwtsbZMDrdr0JVR8jZRbFtaK8hr2ncY8nJeiytZnb52</w:t>
      </w:r>
    </w:p>
    <w:p>
      <w:pPr>
        <w:pStyle w:val="PreformattedText"/>
        <w:bidi w:val="0"/>
        <w:spacing w:before="0" w:after="0"/>
        <w:jc w:val="left"/>
        <w:rPr/>
      </w:pPr>
      <w:r>
        <w:rPr/>
        <w:t>DI6srBzGQihRZaKZYhTiKrFFiKIz6K+48JnivbBnowdxg7jG2TBbMGOhmDJaMFMs7TuMdCo7tnv2mR</w:t>
      </w:r>
    </w:p>
    <w:p>
      <w:pPr>
        <w:pStyle w:val="PreformattedText"/>
        <w:bidi w:val="0"/>
        <w:spacing w:before="0" w:after="0"/>
        <w:jc w:val="left"/>
        <w:rPr/>
      </w:pPr>
      <w:r>
        <w:rPr/>
        <w:t>FSL3zteyFt3bXtgyYMmBCsXESRYrFZSOeocNL6DJgosTYkjJxIzRxeBlxFkzs98FlFjT2TEhIRZRfR</w:t>
      </w:r>
    </w:p>
    <w:p>
      <w:pPr>
        <w:pStyle w:val="PreformattedText"/>
        <w:bidi w:val="0"/>
        <w:spacing w:before="0" w:after="0"/>
        <w:jc w:val="left"/>
        <w:rPr/>
      </w:pPr>
      <w:r>
        <w:rPr/>
        <w:t>bMbrexmfY4O4x5OS9GRWszHnYLmdg3KyMERUdk9uRQmUJRFbK+TIl8kZIV/deEy9VlGOnBkwdxjZWY</w:t>
      </w:r>
    </w:p>
    <w:p>
      <w:pPr>
        <w:pStyle w:val="PreformattedText"/>
        <w:bidi w:val="0"/>
        <w:spacing w:before="0" w:after="0"/>
        <w:jc w:val="left"/>
        <w:rPr/>
      </w:pPr>
      <w:r>
        <w:rPr/>
        <w:t>Mnb0ZFW2TBgspnYdx2mSyjBb2T6Fs3IrbBne0NF7dxaKLZgyY2xtk7dqRkyXEt2Uq+gyMqJb2pCouI</w:t>
      </w:r>
    </w:p>
    <w:p>
      <w:pPr>
        <w:pStyle w:val="PreformattedText"/>
        <w:bidi w:val="0"/>
        <w:spacing w:before="0" w:after="0"/>
        <w:jc w:val="left"/>
        <w:rPr/>
      </w:pPr>
      <w:r>
        <w:rPr/>
        <w:t>4s5lIwepTE2RS6KL2zshPbJW1C2va9rKEyH47IWVskjl5+DuMeTkvRZWtIx5zG3YoIjE5DHIa2QimX</w:t>
      </w:r>
    </w:p>
    <w:p>
      <w:pPr>
        <w:pStyle w:val="PreformattedText"/>
        <w:bidi w:val="0"/>
        <w:spacing w:before="0" w:after="0"/>
        <w:jc w:val="left"/>
        <w:rPr/>
      </w:pPr>
      <w:r>
        <w:rPr/>
        <w:t>AasdlrZjXzvy+48Jnisx0Z3ztnbB3GDJgwZMFPfJ275Ow7jG2RV10WUjuOQ0Y6MdONsnb0Ns4ROUio</w:t>
      </w:r>
    </w:p>
    <w:p>
      <w:pPr>
        <w:pStyle w:val="PreformattedText"/>
        <w:bidi w:val="0"/>
        <w:spacing w:before="0" w:after="0"/>
        <w:jc w:val="left"/>
        <w:rPr/>
      </w:pPr>
      <w:r>
        <w:rPr/>
        <w:t>mTB3bd1HGFlz+hTMGRMtYGJY2v12o5IpjiOQ+ihGd3e+N2t+Rx6fDqxxZy3SXn4O8x5OS9Fla0vMvZ</w:t>
      </w:r>
    </w:p>
    <w:p>
      <w:pPr>
        <w:pStyle w:val="PreformattedText"/>
        <w:bidi w:val="0"/>
        <w:spacing w:before="0" w:after="0"/>
        <w:jc w:val="left"/>
        <w:rPr/>
      </w:pPr>
      <w:r>
        <w:rPr/>
        <w:t>sSVkNJHIbGIit2PZNHJDg9r6L25fb+EzxmWujJja3tnai2YMlIvbBnfJcSkZ27TJSL8iiyts7KjHRj</w:t>
      </w:r>
    </w:p>
    <w:p>
      <w:pPr>
        <w:pStyle w:val="PreformattedText"/>
        <w:bidi w:val="0"/>
        <w:spacing w:before="0" w:after="0"/>
        <w:jc w:val="left"/>
        <w:rPr/>
      </w:pPr>
      <w:r>
        <w:rPr/>
        <w:t>ayjJSLKZZW6ickVItGei9VHHSRb93Ra3yYHyLjeziWfO3JDhIUltgTEKLMdDGi989V7YKOW17vftLJ</w:t>
      </w:r>
    </w:p>
    <w:p>
      <w:pPr>
        <w:pStyle w:val="PreformattedText"/>
        <w:bidi w:val="0"/>
        <w:spacing w:before="0" w:after="0"/>
        <w:jc w:val="left"/>
        <w:rPr/>
      </w:pPr>
      <w:r>
        <w:rPr/>
        <w:t>efcWVM7fK8JniS8yyUmR04lYQ5FiiRQ/glLqpnJF52W7RRZRf23hM8VjRZRneymdpb2tFMx1W+l0ZF</w:t>
      </w:r>
    </w:p>
    <w:p>
      <w:pPr>
        <w:pStyle w:val="PreformattedText"/>
        <w:bidi w:val="0"/>
        <w:spacing w:before="0" w:after="0"/>
        <w:jc w:val="left"/>
        <w:rPr/>
      </w:pPr>
      <w:r>
        <w:rPr/>
        <w:t>Xk2t7K6WWZI8TO9bdwjBcjiJ9GDPVc7Oz6DJgSkXChGdu0YzA1OhNGCmxlstD2Virai9rl5NbZKRfR</w:t>
      </w:r>
    </w:p>
    <w:p>
      <w:pPr>
        <w:pStyle w:val="PreformattedText"/>
        <w:bidi w:val="0"/>
        <w:spacing w:before="0" w:after="0"/>
        <w:jc w:val="left"/>
        <w:rPr/>
      </w:pPr>
      <w:r>
        <w:rPr/>
        <w:t>RgyRS8/tZ3nb5Xhs7pGfIossshpxPhDZZwWzkZEkZ6mJxK2x0ZMFF/aZPDYnqMRTLW2Tt2ydpnZKJk</w:t>
      </w:r>
    </w:p>
    <w:p>
      <w:pPr>
        <w:pStyle w:val="PreformattedText"/>
        <w:bidi w:val="0"/>
        <w:spacing w:before="0" w:after="0"/>
        <w:jc w:val="left"/>
        <w:rPr/>
      </w:pPr>
      <w:r>
        <w:rPr/>
        <w:t>wZ6cmOjBkx1Y3reunO9D3xv87YFyM9ODO+TG+PfY2yPfJyQ4stb0juva4ncKhXvZWycSytsmN8CoyZ</w:t>
      </w:r>
    </w:p>
    <w:p>
      <w:pPr>
        <w:pStyle w:val="PreformattedText"/>
        <w:bidi w:val="0"/>
        <w:spacing w:before="0" w:after="0"/>
        <w:jc w:val="left"/>
        <w:rPr/>
      </w:pPr>
      <w:r>
        <w:rPr/>
        <w:t>3rrsa9j2s7zt8rsZmR3Mx5PKQtJDeNrOCPgcmV5CEWi0zjLppjLK+0yeEx/le+N8bZMGSi0ZO0z5eT</w:t>
      </w:r>
    </w:p>
    <w:p>
      <w:pPr>
        <w:pStyle w:val="PreformattedText"/>
        <w:bidi w:val="0"/>
        <w:spacing w:before="0" w:after="0"/>
        <w:jc w:val="left"/>
        <w:rPr/>
      </w:pPr>
      <w:r>
        <w:rPr/>
        <w:t>HkY6sb5MbX0YM75O0qZfTgztguQqL99ZRXRkpbpmC2cS4mSkWVs73zu0t8FPyM+Xj2Had52+V2mJHe</w:t>
      </w:r>
    </w:p>
    <w:p>
      <w:pPr>
        <w:pStyle w:val="PreformattedText"/>
        <w:bidi w:val="0"/>
        <w:spacing w:before="0" w:after="0"/>
        <w:jc w:val="left"/>
        <w:rPr/>
      </w:pPr>
      <w:r>
        <w:rPr/>
        <w:t>zHXY2xacbLxtZGCOWENsXS+qy1tQtnWyK3x9lk8NnivbJgzvgyYM7YMnaZ6c752wZKMdeChyHHfG+T</w:t>
      </w:r>
    </w:p>
    <w:p>
      <w:pPr>
        <w:pStyle w:val="PreformattedText"/>
        <w:bidi w:val="0"/>
        <w:spacing w:before="0" w:after="0"/>
        <w:jc w:val="left"/>
        <w:rPr/>
      </w:pPr>
      <w:r>
        <w:rPr/>
        <w:t>G2TG+N879xjoyWjmxpDonfoSjtj3yoztjd7stnFlrbIq6FvkpbJoraxp7PyMdGDHRbK8/tO87fKwds</w:t>
      </w:r>
    </w:p>
    <w:p>
      <w:pPr>
        <w:pStyle w:val="PreformattedText"/>
        <w:bidi w:val="0"/>
        <w:spacing w:before="0" w:after="0"/>
        <w:jc w:val="left"/>
        <w:rPr/>
      </w:pPr>
      <w:r>
        <w:rPr/>
        <w:t>itRmOtyYooxW1sUEOeEf2f1stmx7sYxjRZyRJfBOLKE0WSizktk0cWX9l4bPFe+B2WxcDLMmDIq3wZ</w:t>
      </w:r>
    </w:p>
    <w:p>
      <w:pPr>
        <w:pStyle w:val="PreformattedText"/>
        <w:bidi w:val="0"/>
        <w:spacing w:before="0" w:after="0"/>
        <w:jc w:val="left"/>
        <w:rPr/>
      </w:pPr>
      <w:r>
        <w:rPr/>
        <w:t>2zvkxtkwOQ1u1vjdVtEj8F7cUciVEkUMfI7Sn1PfG2RlbKLyabRpv1NBr4IfBR2mfeUWts72YOLLEJ</w:t>
      </w:r>
    </w:p>
    <w:p>
      <w:pPr>
        <w:pStyle w:val="PreformattedText"/>
        <w:bidi w:val="0"/>
        <w:spacing w:before="0" w:after="0"/>
        <w:jc w:val="left"/>
        <w:rPr/>
      </w:pPr>
      <w:r>
        <w:rPr/>
        <w:t>Fq9rZxQ2x0Ot7KMiez34nJb562PfG9GBxY5efg7zt8rB2SPGZ29VmDitrdHFWcsHE5lIrZyeyRZey6</w:t>
      </w:r>
    </w:p>
    <w:p>
      <w:pPr>
        <w:pStyle w:val="PreformattedText"/>
        <w:bidi w:val="0"/>
        <w:spacing w:before="0" w:after="0"/>
        <w:jc w:val="left"/>
        <w:rPr/>
      </w:pPr>
      <w:r>
        <w:rPr/>
        <w:t>lL4E/ga+CekZyQ1RwRZRyOLr7Lw2eI+mpC4HqUzG9rbBkwWVtkxt3FooVFyIUR+BSIoossaJE4kmND</w:t>
      </w:r>
    </w:p>
    <w:p>
      <w:pPr>
        <w:pStyle w:val="PreformattedText"/>
        <w:bidi w:val="0"/>
        <w:spacing w:before="0" w:after="0"/>
        <w:jc w:val="left"/>
        <w:rPr/>
      </w:pPr>
      <w:r>
        <w:rPr/>
        <w:t>LRREjJEbINGmRRyYjjvjpwZKRyKGS/slAmvkckWzt9zfl8tqe1lRobs/GzmchIU4HCT2S2sosW6YhJ</w:t>
      </w:r>
    </w:p>
    <w:p>
      <w:pPr>
        <w:pStyle w:val="PreformattedText"/>
        <w:bidi w:val="0"/>
        <w:spacing w:before="0" w:after="0"/>
        <w:jc w:val="left"/>
        <w:rPr/>
      </w:pPr>
      <w:r>
        <w:rPr/>
        <w:t>7LzrKW1efg7jtGMfkeHIrWZ29NvbjEvZXZeCsjnKhQjkXwNsvakOT3XkqSE7wS03glpySZHVgOJZQ7</w:t>
      </w:r>
    </w:p>
    <w:p>
      <w:pPr>
        <w:pStyle w:val="PreformattedText"/>
        <w:bidi w:val="0"/>
        <w:spacing w:before="0" w:after="0"/>
        <w:jc w:val="left"/>
        <w:rPr/>
      </w:pPr>
      <w:r>
        <w:rPr/>
        <w:t>svH2PYzxHvgydxjbJ29CMFPfG2TG2dr2ySGNDZZxZgVkCEiNCIyMGRslFErJmoTs4ra2Vt2ncUt+e3</w:t>
      </w:r>
    </w:p>
    <w:p>
      <w:pPr>
        <w:pStyle w:val="PreformattedText"/>
        <w:bidi w:val="0"/>
        <w:spacing w:before="0" w:after="0"/>
        <w:jc w:val="left"/>
        <w:rPr/>
      </w:pPr>
      <w:r>
        <w:rPr/>
        <w:t>FFF7d23JlRMnaZ9ktltfkY6LKLiepbKLQqKeByYtKIr9RSxZzXIp7YKOQ0+hjRy2rdb2ykV0Y6MWX5</w:t>
      </w:r>
    </w:p>
    <w:p>
      <w:pPr>
        <w:pStyle w:val="PreformattedText"/>
        <w:bidi w:val="0"/>
        <w:spacing w:before="0" w:after="0"/>
        <w:jc w:val="left"/>
        <w:rPr/>
      </w:pPr>
      <w:r>
        <w:rPr/>
        <w:t>2RUKxaaNM0jSfyQ1Ou9GRWtIx10ii2Vg+S3Qo9zPhDnvSLK82xSXoODtIenJRZDU0zgyzlEcJlx+w7</w:t>
      </w:r>
    </w:p>
    <w:p>
      <w:pPr>
        <w:pStyle w:val="PreformattedText"/>
        <w:bidi w:val="0"/>
        <w:spacing w:before="0" w:after="0"/>
        <w:jc w:val="left"/>
        <w:rPr/>
      </w:pPr>
      <w:r>
        <w:rPr/>
        <w:t>Gd73wOzO9mDO7MGdsmNsmN6ZjaxIvaIhSYqKYxpmB2SjIbiZEkRmiNkWadmnQjPRYtrKYoITFI5Emi</w:t>
      </w:r>
    </w:p>
    <w:p>
      <w:pPr>
        <w:pStyle w:val="PreformattedText"/>
        <w:bidi w:val="0"/>
        <w:spacing w:before="0" w:after="0"/>
        <w:jc w:val="left"/>
        <w:rPr/>
      </w:pPr>
      <w:r>
        <w:rPr/>
        <w:t>UCykdx2js7DPn10Mk2Nj869uDLRg42PUkKCMOiXIakhamlRwb3yJIvoVbVtjqVi4+SuNFDGMkSQ0xj</w:t>
      </w:r>
    </w:p>
    <w:p>
      <w:pPr>
        <w:pStyle w:val="PreformattedText"/>
        <w:bidi w:val="0"/>
        <w:spacing w:before="0" w:after="0"/>
        <w:jc w:val="left"/>
        <w:rPr/>
      </w:pPr>
      <w:r>
        <w:rPr/>
        <w:t>GMYxkhn5BxQ38kv7Jr5JNox05PAkeNIx1cY3vwObKRydnGNDmyvZ2KUXglozsdpWKcLKeylkrH2Hay</w:t>
      </w:r>
    </w:p>
    <w:p>
      <w:pPr>
        <w:pStyle w:val="PreformattedText"/>
        <w:bidi w:val="0"/>
        <w:spacing w:before="0" w:after="0"/>
        <w:jc w:val="left"/>
        <w:rPr/>
      </w:pPr>
      <w:r>
        <w:rPr/>
        <w:t>5vfBnd9F7Y2z05LHtnqZIkUSLY9nWysjW1DQ2NErJkmOx7tbNmDJgsoUXk0+IpPBg5FbUdpn6PJa2/</w:t>
      </w:r>
    </w:p>
    <w:p>
      <w:pPr>
        <w:pStyle w:val="PreformattedText"/>
        <w:bidi w:val="0"/>
        <w:spacing w:before="0" w:after="0"/>
        <w:jc w:val="left"/>
        <w:rPr/>
      </w:pPr>
      <w:r>
        <w:rPr/>
        <w:t>odDswVkrByKKGnR+WFlPqsrZmdrH0YK27vIfUuLOE2L+xP5F/YhNlroydp679yO1dOS9CRWrLayi9r</w:t>
      </w:r>
    </w:p>
    <w:p>
      <w:pPr>
        <w:pStyle w:val="PreformattedText"/>
        <w:bidi w:val="0"/>
        <w:spacing w:before="0" w:after="0"/>
        <w:jc w:val="left"/>
        <w:rPr/>
      </w:pPr>
      <w:r>
        <w:rPr/>
        <w:t>OMaPU9TnKjjEc5i0dMerMpF+05EdSLwS/j6xcEfI0KUaKf2Hazue+DPQ72wVtjZoe9DspDe1srpSIk</w:t>
      </w:r>
    </w:p>
    <w:p>
      <w:pPr>
        <w:pStyle w:val="PreformattedText"/>
        <w:bidi w:val="0"/>
        <w:spacing w:before="0" w:after="0"/>
        <w:jc w:val="left"/>
        <w:rPr/>
      </w:pPr>
      <w:r>
        <w:rPr/>
        <w:t>TJcSmWihbNMaW1oQhSYokZMhxEitrZUTO2L2Y47ZHfqLjZboUVtRyOw7vaLycj6sbWcWKS24otl7ZO</w:t>
      </w:r>
    </w:p>
    <w:p>
      <w:pPr>
        <w:pStyle w:val="PreformattedText"/>
        <w:bidi w:val="0"/>
        <w:spacing w:before="0" w:after="0"/>
        <w:jc w:val="left"/>
        <w:rPr/>
      </w:pPr>
      <w:r>
        <w:rPr/>
        <w:t>LOcKYk2929rEKjuMGTBTFW1vbBXk0Wh309rHzZIkSJD5Fx6Mnaeu/cjtXTkvRZWrLe9uTOMN6LlZ8C</w:t>
      </w:r>
    </w:p>
    <w:p>
      <w:pPr>
        <w:pStyle w:val="PreformattedText"/>
        <w:bidi w:val="0"/>
        <w:spacing w:before="0" w:after="0"/>
        <w:jc w:val="left"/>
        <w:rPr/>
      </w:pPr>
      <w:r>
        <w:rPr/>
        <w:t>jGxzlR87L2tl5oenOhSgUNTo5QT6EIX1WGd29IzvYhRFst4tESNkSLFtRnpwVsxlirqW/aZ2pCcRqR</w:t>
      </w:r>
    </w:p>
    <w:p>
      <w:pPr>
        <w:pStyle w:val="PreformattedText"/>
        <w:bidi w:val="0"/>
        <w:spacing w:before="0" w:after="0"/>
        <w:jc w:val="left"/>
        <w:rPr/>
      </w:pPr>
      <w:r>
        <w:rPr/>
        <w:t>JfJzW+Tt37TJGZGC3fIfEaJSQ7G0PkVAp7oovzYxIiI/2Q/sj/ZEQmIRkQujO9bY2Y9uSOL2qSRcL3</w:t>
      </w:r>
    </w:p>
    <w:p>
      <w:pPr>
        <w:pStyle w:val="PreformattedText"/>
        <w:bidi w:val="0"/>
        <w:spacing w:before="0" w:after="0"/>
        <w:jc w:val="left"/>
        <w:rPr/>
      </w:pPr>
      <w:r>
        <w:rPr/>
        <w:t>SM7MZXS2PdeX3C6cMubGMYxqZ2dGTtPXfvR2rq8KR4sui3txiWykcpFRLkcVSHKViUfbY2U1RwlaRx</w:t>
      </w:r>
    </w:p>
    <w:p>
      <w:pPr>
        <w:pStyle w:val="PreformattedText"/>
        <w:bidi w:val="0"/>
        <w:spacing w:before="0" w:after="0"/>
        <w:jc w:val="left"/>
        <w:rPr/>
      </w:pPr>
      <w:r>
        <w:rPr/>
        <w:t>VCmj8c7PyRop7NjGSHHbky1ZX0tWZ3syXtFbrbO+B0NMYzJFikjiPox00h31tjQ62skag9qW+TG1mN</w:t>
      </w:r>
    </w:p>
    <w:p>
      <w:pPr>
        <w:pStyle w:val="PreformattedText"/>
        <w:bidi w:val="0"/>
        <w:spacing w:before="0" w:after="0"/>
        <w:jc w:val="left"/>
        <w:rPr/>
      </w:pPr>
      <w:r>
        <w:rPr/>
        <w:t>pxNSSHZgQhMiiBH0I2KtsDJEmSGvKRSJE5MlxNSzWNVmoSiSJIez8iiztOJGQrK25Rs4sqaL0i5nFF</w:t>
      </w:r>
    </w:p>
    <w:p>
      <w:pPr>
        <w:pStyle w:val="PreformattedText"/>
        <w:bidi w:val="0"/>
        <w:spacing w:before="0" w:after="0"/>
        <w:jc w:val="left"/>
        <w:rPr/>
      </w:pPr>
      <w:r>
        <w:rPr/>
        <w:t>70WYMiERaFYtnY+qkY3oovpwxcmRIkSIlI7ejJ2Hrv3o7V1XpyPFl0WzjHfDLeyirOcxKJn3FH5EPT</w:t>
      </w:r>
    </w:p>
    <w:p>
      <w:pPr>
        <w:pStyle w:val="PreformattedText"/>
        <w:bidi w:val="0"/>
        <w:spacing w:before="0" w:after="0"/>
        <w:jc w:val="left"/>
        <w:rPr/>
      </w:pPr>
      <w:r>
        <w:rPr/>
        <w:t>ZgtHCRyVlCYhCYojO9F6Zl/S+pnetqKGyj+iT2Y9qFqI4syR3YpLat8dOB2MvyoNmnQunJ2742zkhx</w:t>
      </w:r>
    </w:p>
    <w:p>
      <w:pPr>
        <w:pStyle w:val="PreformattedText"/>
        <w:bidi w:val="0"/>
        <w:spacing w:before="0" w:after="0"/>
        <w:jc w:val="left"/>
        <w:rPr/>
      </w:pPr>
      <w:r>
        <w:rPr/>
        <w:t>O4pHJmChskSGh1tZe62ryWSY5FGBN+hH+iK+BITIiXl8hlRGrJchloyKUaOMi9RFaR3l753yVEsTOL</w:t>
      </w:r>
    </w:p>
    <w:p>
      <w:pPr>
        <w:pStyle w:val="PreformattedText"/>
        <w:bidi w:val="0"/>
        <w:spacing w:before="0" w:after="0"/>
        <w:jc w:val="left"/>
        <w:rPr/>
      </w:pPr>
      <w:r>
        <w:rPr/>
        <w:t>6Kfl5LRQ90hJM5TYq9T/vZHcdvT2Hrv4iO1dXYzvkUy96iepcuj4LZRgv297ckOMqLicNQU9MrbG+N</w:t>
      </w:r>
    </w:p>
    <w:p>
      <w:pPr>
        <w:pStyle w:val="PreformattedText"/>
        <w:bidi w:val="0"/>
        <w:spacing w:before="0" w:after="0"/>
        <w:jc w:val="left"/>
        <w:rPr/>
      </w:pPr>
      <w:r>
        <w:rPr/>
        <w:t>vER4Zn6TB6iMmdoxMliL2osreykKUWO2SHRND2U1tW3b0Y2z5jiNozvjZdbL2pmNqEYLMdUF8mn/AG</w:t>
      </w:r>
    </w:p>
    <w:p>
      <w:pPr>
        <w:pStyle w:val="PreformattedText"/>
        <w:bidi w:val="0"/>
        <w:spacing w:before="0" w:after="0"/>
        <w:jc w:val="left"/>
        <w:rPr/>
      </w:pPr>
      <w:r>
        <w:rPr/>
        <w:t>ab+SHkchEUIQhCIiQxy6K8hMo9S3s0UdxyhZWoeHW1ldVlFF+yiJiooe0hjJD5Hb0ZOwzv3o7F1djO</w:t>
      </w:r>
    </w:p>
    <w:p>
      <w:pPr>
        <w:pStyle w:val="PreformattedText"/>
        <w:bidi w:val="0"/>
        <w:spacing w:before="0" w:after="0"/>
        <w:jc w:val="left"/>
        <w:rPr/>
      </w:pPr>
      <w:r>
        <w:rPr/>
        <w:t>6RTe1yKRje3txQ5zKW3x7q0zjNstFMzTZZTMdMnqo46aM/SYMsd7qCG2WUNkhsRRezJWUi0ZExIhJH</w:t>
      </w:r>
    </w:p>
    <w:p>
      <w:pPr>
        <w:pStyle w:val="PreformattedText"/>
        <w:bidi w:val="0"/>
        <w:spacing w:before="0" w:after="0"/>
        <w:jc w:val="left"/>
        <w:rPr/>
      </w:pPr>
      <w:r>
        <w:rPr/>
        <w:t>9EtN7KZ8ocWdpTMGTG2dq3W7GMY92PZjHs/NplrbO0YiV5Jt4ZqP5NU1LHKK8ljGMZImyWy821tnay</w:t>
      </w:r>
    </w:p>
    <w:p>
      <w:pPr>
        <w:pStyle w:val="PreformattedText"/>
        <w:bidi w:val="0"/>
        <w:spacing w:before="0" w:after="0"/>
        <w:jc w:val="left"/>
        <w:rPr/>
      </w:pPr>
      <w:r>
        <w:rPr/>
        <w:t>imc9E7zt6F7qQzA5dFb9x2md8nYZ370di6sMzIqW1yRx0z1LZg7ikXjaxRLfurMMqy7HpTPyadmeqP</w:t>
      </w:r>
    </w:p>
    <w:p>
      <w:pPr>
        <w:pStyle w:val="PreformattedText"/>
        <w:bidi w:val="0"/>
        <w:spacing w:before="0" w:after="0"/>
        <w:jc w:val="left"/>
        <w:rPr/>
      </w:pPr>
      <w:r>
        <w:rPr/>
        <w:t>NC4GfpMGXs2cIjk92yhIrZse17JLetuImLU9CUGUKaMlGd3tXRxRTExTEIQhboQhCF5VdXBHI45FEk</w:t>
      </w:r>
    </w:p>
    <w:p>
      <w:pPr>
        <w:pStyle w:val="PreformattedText"/>
        <w:bidi w:val="0"/>
        <w:spacing w:before="0" w:after="0"/>
        <w:jc w:val="left"/>
        <w:rPr/>
      </w:pPr>
      <w:r>
        <w:rPr/>
        <w:t>3gnMciVn/RFMUI+chLz8FlxZUntRyG5HDSoyxskSJEiRIkSJEiRIkMYxjGPZ9L3RRfRfRTMGejsM79</w:t>
      </w:r>
    </w:p>
    <w:p>
      <w:pPr>
        <w:pStyle w:val="PreformattedText"/>
        <w:bidi w:val="0"/>
        <w:spacing w:before="0" w:after="0"/>
        <w:jc w:val="left"/>
        <w:rPr/>
      </w:pPr>
      <w:r>
        <w:rPr/>
        <w:t>6OxdWGYkeI9slRMMuZUDk7KRbMiihykdvShCF7PtZxkyyi48Tj1OOohy0zP0naZZbFGJe9CRYx7ray</w:t>
      </w:r>
    </w:p>
    <w:p>
      <w:pPr>
        <w:pStyle w:val="PreformattedText"/>
        <w:bidi w:val="0"/>
        <w:spacing w:before="0" w:after="0"/>
        <w:jc w:val="left"/>
        <w:rPr/>
      </w:pPr>
      <w:r>
        <w:rPr/>
        <w:t>t0JsVbtMjNDi9lKJxM7IW+dqRaHbJR1BuCK2oz5OetbLbJgQhFlFonqMd5El6CXwRQizHlv2mDtZTZ</w:t>
      </w:r>
    </w:p>
    <w:p>
      <w:pPr>
        <w:pStyle w:val="PreformattedText"/>
        <w:bidi w:val="0"/>
        <w:spacing w:before="0" w:after="0"/>
        <w:jc w:val="left"/>
        <w:rPr/>
      </w:pPr>
      <w:r>
        <w:rPr/>
        <w:t>bHIaFHJbpGC2RIkCBpmmQZAgQIECBAiQIECBEiREIQhC8lb5MGejwzu38RHYurB2SK1GXRS2wy5nYc</w:t>
      </w:r>
    </w:p>
    <w:p>
      <w:pPr>
        <w:pStyle w:val="PreformattedText"/>
        <w:bidi w:val="0"/>
        <w:spacing w:before="0" w:after="0"/>
        <w:jc w:val="left"/>
        <w:rPr/>
      </w:pPr>
      <w:r>
        <w:rPr/>
        <w:t>Tk9lFDkWVsl0UULZF+wuDKmzBZw10jnBMp10+Ijwju+k7S5M47OT2S2bHshC2s4roe9o4ikhxFKI4T</w:t>
      </w:r>
    </w:p>
    <w:p>
      <w:pPr>
        <w:pStyle w:val="PreformattedText"/>
        <w:bidi w:val="0"/>
        <w:spacing w:before="0" w:after="0"/>
        <w:jc w:val="left"/>
        <w:rPr/>
      </w:pPr>
      <w:r>
        <w:rPr/>
        <w:t>25xON7Z6M74PU8VHhozvkwY6sHcY8rJS3ztSHOZGKIi3bK+h4xOUnsm0JROER6uqcYIrZjGOh2MYxj</w:t>
      </w:r>
    </w:p>
    <w:p>
      <w:pPr>
        <w:pStyle w:val="PreformattedText"/>
        <w:bidi w:val="0"/>
        <w:spacing w:before="0" w:after="0"/>
        <w:jc w:val="left"/>
        <w:rPr/>
      </w:pPr>
      <w:r>
        <w:rPr/>
        <w:t>GPoYx7XsjHRnqxtxEIQmzBno8M7t/ER2Lr8ORWqy6OMS2YZ3naNvZQRbORS2pDYxskMmTRMkvIraiI</w:t>
      </w:r>
    </w:p>
    <w:p>
      <w:pPr>
        <w:pStyle w:val="PreformattedText"/>
        <w:bidi w:val="0"/>
        <w:spacing w:before="0" w:after="0"/>
        <w:jc w:val="left"/>
        <w:rPr/>
      </w:pPr>
      <w:r>
        <w:rPr/>
        <w:t>hCFt2sqT2s4ati1NE46h2oxv3o8Mz9J2ltnFHNmDict0trGSHtjbHS4i1ESgxSQ0xaiHpM5I5DQ18D</w:t>
      </w:r>
    </w:p>
    <w:p>
      <w:pPr>
        <w:pStyle w:val="PreformattedText"/>
        <w:bidi w:val="0"/>
        <w:spacing w:before="0" w:after="0"/>
        <w:jc w:val="left"/>
        <w:rPr/>
      </w:pPr>
      <w:r>
        <w:rPr/>
        <w:t>GxjHta2vVRWmjO+THkZ6MGfIdmOjuMD2vat17SvKyXAfN7Uy9MfIzZjbHTb8h9VjoY2xpdGSt8bYLG</w:t>
      </w:r>
    </w:p>
    <w:p>
      <w:pPr>
        <w:pStyle w:val="PreformattedText"/>
        <w:bidi w:val="0"/>
        <w:spacing w:before="0" w:after="0"/>
        <w:jc w:val="left"/>
        <w:rPr/>
      </w:pPr>
      <w:r>
        <w:rPr/>
        <w:t>SJDHZgz0dh3b+Idi670pFazLoqJ6l2dxSIlDkOT6L2QkRRA0yDI7ceqtuJRXyMbGx7KSMM7ntk7SpF</w:t>
      </w:r>
    </w:p>
    <w:p>
      <w:pPr>
        <w:pStyle w:val="PreformattedText"/>
        <w:bidi w:val="0"/>
        <w:spacing w:before="0" w:after="0"/>
        <w:jc w:val="left"/>
        <w:rPr/>
      </w:pPr>
      <w:r>
        <w:rPr/>
        <w:t>xRjfvR4Z3fSdpTZyLZxRe9F+TezWyMEtNi1EJSOULHpzyLUicDkiLIkDTNMicejxkeGhWLbO+DPT3G</w:t>
      </w:r>
    </w:p>
    <w:p>
      <w:pPr>
        <w:pStyle w:val="PreformattedText"/>
        <w:bidi w:val="0"/>
        <w:spacing w:before="0" w:after="0"/>
        <w:jc w:val="left"/>
        <w:rPr/>
      </w:pPr>
      <w:r>
        <w:rPr/>
        <w:t>N8HcY8ilvf1PYzv2pnKIpZOO+Opsx00SJXutu4wIzvZWy6sboQursO7fxEdi6/BkP87O1bep6ncY6E</w:t>
      </w:r>
    </w:p>
    <w:p>
      <w:pPr>
        <w:pStyle w:val="PreformattedText"/>
        <w:bidi w:val="0"/>
        <w:spacing w:before="0" w:after="0"/>
        <w:jc w:val="left"/>
        <w:rPr/>
      </w:pPr>
      <w:r>
        <w:rPr/>
        <w:t>UulIosX9i/vZplkX10hsbJDHtgcRl6bK1GY2pmEXRjfvPDO76RQgzk2cmcS0Xskt2MYx9KL247IcJF</w:t>
      </w:r>
    </w:p>
    <w:p>
      <w:pPr>
        <w:pStyle w:val="PreformattedText"/>
        <w:bidi w:val="0"/>
        <w:spacing w:before="0" w:after="0"/>
        <w:jc w:val="left"/>
        <w:rPr/>
      </w:pPr>
      <w:r>
        <w:rPr/>
        <w:t>5E+1l9yKwz+t62ZJDZyRW96yK0kPfO+DPRg7jHRkx5GNrMiS9he1+27Dv2tlCkY3x04H14FfT3CoQ7</w:t>
      </w:r>
    </w:p>
    <w:p>
      <w:pPr>
        <w:pStyle w:val="PreformattedText"/>
        <w:bidi w:val="0"/>
        <w:spacing w:before="0" w:after="0"/>
        <w:jc w:val="left"/>
        <w:rPr/>
      </w:pPr>
      <w:r>
        <w:rPr/>
        <w:t>3osRHqwKxb4M9GTsO7fvR2LrvSZ4zOMOjPT6GOmokrJE0Tvbns1tfRgoQiJEiRExPa9JnHUZywSTMn</w:t>
      </w:r>
    </w:p>
    <w:p>
      <w:pPr>
        <w:pStyle w:val="PreformattedText"/>
        <w:bidi w:val="0"/>
        <w:spacing w:before="0" w:after="0"/>
        <w:jc w:val="left"/>
        <w:rPr/>
      </w:pPr>
      <w:r>
        <w:rPr/>
        <w:t>adyMb+IjwzP0dJnqjLKL3SW3IvdCF5DKGjB8DjNMWpp0OErOUTizktnFmBWJspb4PHRWjHozvgz056</w:t>
      </w:r>
    </w:p>
    <w:p>
      <w:pPr>
        <w:pStyle w:val="PreformattedText"/>
        <w:bidi w:val="0"/>
        <w:spacing w:before="0" w:after="0"/>
        <w:jc w:val="left"/>
        <w:rPr/>
      </w:pPr>
      <w:r>
        <w:rPr/>
        <w:t>MHcY6cGdsGNqXsGUciva5Lgd++B8jt3x0ZMddmDPT3bY6L2uI/76uwakyRIYzJjfJ2Hdv3nYuvwmVr</w:t>
      </w:r>
    </w:p>
    <w:p>
      <w:pPr>
        <w:pStyle w:val="PreformattedText"/>
        <w:bidi w:val="0"/>
        <w:spacing w:before="0" w:after="0"/>
        <w:jc w:val="left"/>
        <w:rPr/>
      </w:pPr>
      <w:r>
        <w:rPr/>
        <w:t>M7d/Uz0+hjpcixCfwP4ROLOKJjH0qMTIztHFjHsv7FNbcoMdywcNTJDU07RwkdpWoi4rfxEeGZ+j4w</w:t>
      </w:r>
    </w:p>
    <w:p>
      <w:pPr>
        <w:pStyle w:val="PreformattedText"/>
        <w:bidi w:val="0"/>
        <w:spacing w:before="0" w:after="0"/>
        <w:jc w:val="left"/>
        <w:rPr/>
      </w:pPr>
      <w:r>
        <w:rPr/>
        <w:t>ZcmXvnfk/MWyExjRxKkYOMvUjq6djgy9rRTeziN6lHYZ2weOitKJjqwZ6c9PcY6cGdsb46smOrG+Di</w:t>
      </w:r>
    </w:p>
    <w:p>
      <w:pPr>
        <w:pStyle w:val="PreformattedText"/>
        <w:bidi w:val="0"/>
        <w:spacing w:before="0" w:after="0"/>
        <w:jc w:val="left"/>
        <w:rPr/>
      </w:pPr>
      <w:r>
        <w:rPr/>
        <w:t>yi/IvzcnYdwnvnbHTgtmBdWDA+XTb2fU+JLq7DuZYxx2ydu+TtO7fuOzr8JnisqPRkyWh2Uehja963</w:t>
      </w:r>
    </w:p>
    <w:p>
      <w:pPr>
        <w:pStyle w:val="PreformattedText"/>
        <w:bidi w:val="0"/>
        <w:spacing w:before="0" w:after="0"/>
        <w:jc w:val="left"/>
        <w:rPr/>
      </w:pPr>
      <w:r>
        <w:rPr/>
        <w:t>RFkf6EIQuntHbHYzmSWzNaOUT9HtgTTOM8HhUdxgqZ2iltc0dhn6DJjbimi2+mi9686xTRLNIlCWdp</w:t>
      </w:r>
    </w:p>
    <w:p>
      <w:pPr>
        <w:pStyle w:val="PreformattedText"/>
        <w:bidi w:val="0"/>
        <w:spacing w:before="0" w:after="0"/>
        <w:jc w:val="left"/>
        <w:rPr/>
      </w:pPr>
      <w:r>
        <w:rPr/>
        <w:t>RdikqbMWtu45RKe12eKVDfB46PCiY3d74MmOju6cmOmkZ2wZ2xvW+THVfS0/bZLgVNjvZMVbY6HZg7</w:t>
      </w:r>
    </w:p>
    <w:p>
      <w:pPr>
        <w:pStyle w:val="PreformattedText"/>
        <w:bidi w:val="0"/>
        <w:spacing w:before="0" w:after="0"/>
        <w:jc w:val="left"/>
        <w:rPr/>
      </w:pPr>
      <w:r>
        <w:rPr/>
        <w:t>hCM9WDJnowN9GBljih9XYZKERktsnb0dp3b9x2dfhs8RlR6e4uJT2yY8hjQ+jHTcT1FYiiMiJEg4+h</w:t>
      </w:r>
    </w:p>
    <w:p>
      <w:pPr>
        <w:pStyle w:val="PreformattedText"/>
        <w:bidi w:val="0"/>
        <w:spacing w:before="0" w:after="0"/>
        <w:jc w:val="left"/>
        <w:rPr/>
      </w:pPr>
      <w:r>
        <w:rPr/>
        <w:t>xne2DDO5nFUWUWxuI4mTvR4Zn6KoM7pFt9GNr9nGaZ6tInpzOUSejNC1dIpmTBcWZ28U7d8F6yPCXR</w:t>
      </w:r>
    </w:p>
    <w:p>
      <w:pPr>
        <w:pStyle w:val="PreformattedText"/>
        <w:bidi w:val="0"/>
        <w:spacing w:before="0" w:after="0"/>
        <w:jc w:val="left"/>
        <w:rPr/>
      </w:pPr>
      <w:r>
        <w:rPr/>
        <w:t>nfBnpz02zHTgztgyY68mOpRRH+yMhVtZx9tcGcZvZ2Nra9uJyK2wJy2wZ6n1YK6qZZHpsbQ5El8E0T</w:t>
      </w:r>
    </w:p>
    <w:p>
      <w:pPr>
        <w:pStyle w:val="PreformattedText"/>
        <w:bidi w:val="0"/>
        <w:spacing w:before="0" w:after="0"/>
        <w:jc w:val="left"/>
        <w:rPr/>
      </w:pPr>
      <w:r>
        <w:rPr/>
        <w:t>JEoyLjvk7Tu37jt6+w7yo9GDvLjvTMezwXY7HtQ9rFtgpM5SZk7SmdyFwPUyeKjw0Z+i46bOWrLqv2</w:t>
      </w:r>
    </w:p>
    <w:p>
      <w:pPr>
        <w:pStyle w:val="PreformattedText"/>
        <w:bidi w:val="0"/>
        <w:spacing w:before="0" w:after="0"/>
        <w:jc w:val="left"/>
        <w:rPr/>
      </w:pPr>
      <w:r>
        <w:rPr/>
        <w:t>sdSLPVpEtKVMU0OD4lop7c9M4yZg8QxvgvUR4a3z0YM+Vkx0ZMGdsHcdu1LpyY6aRKRqE4DGzBZT9r</w:t>
      </w:r>
    </w:p>
    <w:p>
      <w:pPr>
        <w:pStyle w:val="PreformattedText"/>
        <w:bidi w:val="0"/>
        <w:spacing w:before="0" w:after="0"/>
        <w:jc w:val="left"/>
        <w:rPr/>
      </w:pPr>
      <w:r>
        <w:rPr/>
        <w:t>2jbY2UcEWUjkfjOa3wd22DPTW2NsbZ2TRkx0WxXRXz0ZFtFECDIf0R/oS+Ct8naZ3yjt6+07jHRg7z</w:t>
      </w:r>
    </w:p>
    <w:p>
      <w:pPr>
        <w:pStyle w:val="PreformattedText"/>
        <w:bidi w:val="0"/>
        <w:spacing w:before="0" w:after="0"/>
        <w:jc w:val="left"/>
        <w:rPr/>
      </w:pPr>
      <w:r>
        <w:rPr/>
        <w:t>t3z7PJgsT6EV04ONsvVL0zuMo7UY28RHhmfoqgy9R72ykZ9utSJ6tIlpypmbLiUzJa2o8Qxv2ncdm2</w:t>
      </w:r>
    </w:p>
    <w:p>
      <w:pPr>
        <w:pStyle w:val="PreformattedText"/>
        <w:bidi w:val="0"/>
        <w:spacing w:before="0" w:after="0"/>
        <w:jc w:val="left"/>
        <w:rPr/>
      </w:pPr>
      <w:r>
        <w:rPr/>
        <w:t>DJjfBnys9PcdpnfuMdeRjHshbIvet69qpCQltgti04nOWCkXtgfLZVvgzurMbLiMyKiVGTHRkfLBqF</w:t>
      </w:r>
    </w:p>
    <w:p>
      <w:pPr>
        <w:pStyle w:val="PreformattedText"/>
        <w:bidi w:val="0"/>
        <w:spacing w:before="0" w:after="0"/>
        <w:jc w:val="left"/>
        <w:rPr/>
      </w:pPr>
      <w:r>
        <w:rPr/>
        <w:t>bWZ2VFErGxS3YyRKztKe+Tt6+0y98bWUzA5FGfaY3QujPRaEosvVOza5HFouJkXJFQO76LDO57YLZS</w:t>
      </w:r>
    </w:p>
    <w:p>
      <w:pPr>
        <w:pStyle w:val="PreformattedText"/>
        <w:bidi w:val="0"/>
        <w:spacing w:before="0" w:after="0"/>
        <w:jc w:val="left"/>
        <w:rPr/>
      </w:pPr>
      <w:r>
        <w:rPr/>
        <w:t>L3x7PG3JPBTbSOLp7UrL1KPQ5QHGzxDG/aWxcdsGTHRnz8lLo7jBhmenOyrdol5TXtMGStrPkUIPI9</w:t>
      </w:r>
    </w:p>
    <w:p>
      <w:pPr>
        <w:pStyle w:val="PreformattedText"/>
        <w:bidi w:val="0"/>
        <w:spacing w:before="0" w:after="0"/>
        <w:jc w:val="left"/>
        <w:rPr/>
      </w:pPr>
      <w:r>
        <w:rPr/>
        <w:t>TUKW1mDOyrfBkztkx0XI7SVGTHRkzvnetuSKkYKYq2RFkRCoy98mOvAts9PCQpx2z5ed6LZfRaKKFs</w:t>
      </w:r>
    </w:p>
    <w:p>
      <w:pPr>
        <w:pStyle w:val="PreformattedText"/>
        <w:bidi w:val="0"/>
        <w:spacing w:before="0" w:after="0"/>
        <w:jc w:val="left"/>
        <w:rPr/>
      </w:pPr>
      <w:r>
        <w:rPr/>
        <w:t>uvtPUuZ27dxlHaZKmi4GfoeMGW3052t7V7WxTTHp6h6C4MrXMo5wPU8UxvjopHcYM75KMdWC31Z6MH</w:t>
      </w:r>
    </w:p>
    <w:p>
      <w:pPr>
        <w:pStyle w:val="PreformattedText"/>
        <w:bidi w:val="0"/>
        <w:spacing w:before="0" w:after="0"/>
        <w:jc w:val="left"/>
        <w:rPr/>
      </w:pPr>
      <w:r>
        <w:rPr/>
        <w:t>cYMGX056l5VjRj2NFnHJbHLaOjAepJ5M9FrrztRZRe+dsdVLyK25DiNDZjZ74PUz5WC31VE8Qwi0VL</w:t>
      </w:r>
    </w:p>
    <w:p>
      <w:pPr>
        <w:pStyle w:val="PreformattedText"/>
        <w:bidi w:val="0"/>
        <w:spacing w:before="0" w:after="0"/>
        <w:jc w:val="left"/>
        <w:rPr/>
      </w:pPr>
      <w:r>
        <w:rPr/>
        <w:t>yq6HIZXRjZoafXjbtZ3M7io7d56Hbt4iPDM/Q8dNnKcjO1spbtlL2KQtkxbWi7dDgzB4phFotM46m2</w:t>
      </w:r>
    </w:p>
    <w:p>
      <w:pPr>
        <w:pStyle w:val="PreformattedText"/>
        <w:bidi w:val="0"/>
        <w:spacing w:before="0" w:after="0"/>
        <w:jc w:val="left"/>
        <w:rPr/>
      </w:pPr>
      <w:r>
        <w:rPr/>
        <w:t>N+3oyYM+yz09xgwZfl599ZUaHN7LTiW2kxykUY3sSRyKMdNrzcmBUMe7Hs2zBEQoiE2REXt6mejHV2</w:t>
      </w:r>
    </w:p>
    <w:p>
      <w:pPr>
        <w:pStyle w:val="PreformattedText"/>
        <w:bidi w:val="0"/>
        <w:spacing w:before="0" w:after="0"/>
        <w:jc w:val="left"/>
        <w:rPr/>
      </w:pPr>
      <w:r>
        <w:rPr/>
        <w:t>lt7Y6Ow7inkTiZ8ui91XTgstMcJ+TUWcpmSo7dxlHaZPER4Z3fQ1BlyZnbJS2cpFJFefGO0mSYxoe6</w:t>
      </w:r>
    </w:p>
    <w:p>
      <w:pPr>
        <w:pStyle w:val="PreformattedText"/>
        <w:bidi w:val="0"/>
        <w:spacing w:before="0" w:after="0"/>
        <w:jc w:val="left"/>
        <w:rPr/>
      </w:pPr>
      <w:r>
        <w:rPr/>
        <w:t>1IMpvA4JlapcEZOemcZlmNsnb0ZMeRny89PeYLRl9Fvz89GfZUhykUKKOKeT8kyumjkcERbE10qhGT</w:t>
      </w:r>
    </w:p>
    <w:p>
      <w:pPr>
        <w:pStyle w:val="PreformattedText"/>
        <w:bidi w:val="0"/>
        <w:spacing w:before="0" w:after="0"/>
        <w:jc w:val="left"/>
        <w:rPr/>
      </w:pPr>
      <w:r>
        <w:rPr/>
        <w:t>HRkrfG2RNEkh9eTHQxjHZa2wzuMb46sGGZKR67ZOwyOM0Pii/KozvxEhMvfBGJCSE5eRgwzvLOw7jJ</w:t>
      </w:r>
    </w:p>
    <w:p>
      <w:pPr>
        <w:pStyle w:val="PreformattedText"/>
        <w:bidi w:val="0"/>
        <w:spacing w:before="0" w:after="0"/>
        <w:jc w:val="left"/>
        <w:rPr/>
      </w:pPr>
      <w:r>
        <w:rPr/>
        <w:t>6HaZPER4aM/Qep6l2Z6LLaKWyiRIiF5FFDkOQhIQn08ikxxmXFIpnKBTe/qdxUejJjroyY8rJjfB3l</w:t>
      </w:r>
    </w:p>
    <w:p>
      <w:pPr>
        <w:pStyle w:val="PreformattedText"/>
        <w:bidi w:val="0"/>
        <w:spacing w:before="0" w:after="0"/>
        <w:jc w:val="left"/>
        <w:rPr/>
      </w:pPr>
      <w:r>
        <w:rPr/>
        <w:t>ItHqZ9lQi/aYLZRSOT9euyjlAlpahzSLXQjBb3yUjI+nIkh+hfTjamWhCELfPR3GN8dfazuMbep3Ha</w:t>
      </w:r>
    </w:p>
    <w:p>
      <w:pPr>
        <w:pStyle w:val="PreformattedText"/>
        <w:bidi w:val="0"/>
        <w:spacing w:before="0" w:after="0"/>
        <w:jc w:val="left"/>
        <w:rPr/>
      </w:pPr>
      <w:r>
        <w:rPr/>
        <w:t>ZKkiM4JHCQmvKvobJIa2tnFEpsnEcmV14PXbJ4RepR6Hodpk8RHhnd7zHRxg2cpspdLnJHBLbiiTZM</w:t>
      </w:r>
    </w:p>
    <w:p>
      <w:pPr>
        <w:pStyle w:val="PreformattedText"/>
        <w:bidi w:val="0"/>
        <w:spacing w:before="0" w:after="0"/>
        <w:jc w:val="left"/>
        <w:rPr/>
      </w:pPr>
      <w:r>
        <w:rPr/>
        <w:t>1CQ0chMvpwNsYkITOJkUltja4l2cGyp0ehcC0UytrmVFbYMHcY6L3tGTBfTe1dfcY2x0ZK2vdbIQiJ</w:t>
      </w:r>
    </w:p>
    <w:p>
      <w:pPr>
        <w:pStyle w:val="PreformattedText"/>
        <w:bidi w:val="0"/>
        <w:spacing w:before="0" w:after="0"/>
        <w:jc w:val="left"/>
        <w:rPr/>
      </w:pPr>
      <w:r>
        <w:rPr/>
        <w:t>EjtJk2Msrzq3wWJbUhzkUii+jJg7C9QdIwXvZW+TJ2meikXuq8pjHuunuMb46+1nc9sM9TuO07tpaL</w:t>
      </w:r>
    </w:p>
    <w:p>
      <w:pPr>
        <w:pStyle w:val="PreformattedText"/>
        <w:bidi w:val="0"/>
        <w:spacing w:before="0" w:after="0"/>
        <w:jc w:val="left"/>
        <w:rPr/>
      </w:pPr>
      <w:r>
        <w:rPr/>
        <w:t>EzlKrOS8i2Y8imWIxvXV2mSzJWkXqFHodpk70eGZ95jexRgy5sx0cpHoUjA5MRA0yCE2SRJF9NCEkc</w:t>
      </w:r>
    </w:p>
    <w:p>
      <w:pPr>
        <w:pStyle w:val="PreformattedText"/>
        <w:bidi w:val="0"/>
        <w:spacing w:before="0" w:after="0"/>
        <w:jc w:val="left"/>
        <w:rPr/>
      </w:pPr>
      <w:r>
        <w:rPr/>
        <w:t>RkiUiRJUWWtrRhnqcdQtIvG2dvU8U7Fvg7jHXg7jHRkx143zv2mXtZWzXWyTJmoybJMSIiRT9lS2Yo</w:t>
      </w:r>
    </w:p>
    <w:p>
      <w:pPr>
        <w:pStyle w:val="PreformattedText"/>
        <w:bidi w:val="0"/>
        <w:spacing w:before="0" w:after="0"/>
        <w:jc w:val="left"/>
        <w:rPr/>
      </w:pPr>
      <w:r>
        <w:rPr/>
        <w:t>wZznRjqvdQ02fk1CkV0Ox9FspGd6MbZ3XlYMbMaMmNvU7jG2THX2s7n0ZMGdlW1aiPDXVgzvXk42TR</w:t>
      </w:r>
    </w:p>
    <w:p>
      <w:pPr>
        <w:pStyle w:val="PreformattedText"/>
        <w:bidi w:val="0"/>
        <w:spacing w:before="0" w:after="0"/>
        <w:jc w:val="left"/>
        <w:rPr/>
      </w:pPr>
      <w:r>
        <w:rPr/>
        <w:t>XX2ncWVI7TO10dpk70eGZ9/6lJlzZjbO1tHGPRxK+SRNkrLIldC4j5MkNjkMREhRCO1b3FmWjhMuJ3</w:t>
      </w:r>
    </w:p>
    <w:p>
      <w:pPr>
        <w:pStyle w:val="PreformattedText"/>
        <w:bidi w:val="0"/>
        <w:spacing w:before="0" w:after="0"/>
        <w:jc w:val="left"/>
        <w:rPr/>
      </w:pPr>
      <w:r>
        <w:rPr/>
        <w:t>GC9vU8Y8Nb4MmOvBkx0dxjoz1ZMbXFlSfQi31oiiBESK9pkpbpI9VZbswZ6+OS8Fvqz0YM7Id9OSQx</w:t>
      </w:r>
    </w:p>
    <w:p>
      <w:pPr>
        <w:pStyle w:val="PreformattedText"/>
        <w:bidi w:val="0"/>
        <w:spacing w:before="0" w:after="0"/>
        <w:jc w:val="left"/>
        <w:rPr/>
      </w:pPr>
      <w:r>
        <w:rPr/>
        <w:t>dOOrAhbdxaMFJneY2yY6+0yyrPXbO2RHaZKmi4LqwUxIh/ZBoiRFsheTXRUS29qLW3ceh2j5FSQvxm</w:t>
      </w:r>
    </w:p>
    <w:p>
      <w:pPr>
        <w:pStyle w:val="PreformattedText"/>
        <w:bidi w:val="0"/>
        <w:spacing w:before="0" w:after="0"/>
        <w:jc w:val="left"/>
        <w:rPr/>
      </w:pPr>
      <w:r>
        <w:rPr/>
        <w:t>ff1FmWdzMb5PQ7d6R6kpsdWOzI6JWOujtLkISEISFte+NuxlTZkwd6L0z129Txjw10ZMeQrMdHcY6M</w:t>
      </w:r>
    </w:p>
    <w:p>
      <w:pPr>
        <w:pStyle w:val="PreformattedText"/>
        <w:bidi w:val="0"/>
        <w:spacing w:before="0" w:after="0"/>
        <w:jc w:val="left"/>
        <w:rPr/>
      </w:pPr>
      <w:r>
        <w:rPr/>
        <w:t>mPIuJUn0Z2rpW1+5wWyikx6jsryLKwcmV5WDO2Otj6mMfQxj27ikKjlFneY2yY6+0yz1PUqzuMbdx2</w:t>
      </w:r>
    </w:p>
    <w:p>
      <w:pPr>
        <w:pStyle w:val="PreformattedText"/>
        <w:bidi w:val="0"/>
        <w:spacing w:before="0" w:after="0"/>
        <w:jc w:val="left"/>
        <w:rPr/>
      </w:pPr>
      <w:r>
        <w:rPr/>
        <w:t>7Z2vrl8GrCRJ/I5ImSiSQ11Ig16isvpqBcmUWYEimXRaLODMfQVBlzZno7tsbtocyjAiihdPaZKL6H</w:t>
      </w:r>
    </w:p>
    <w:p>
      <w:pPr>
        <w:pStyle w:val="PreformattedText"/>
        <w:bidi w:val="0"/>
        <w:spacing w:before="0" w:after="0"/>
        <w:jc w:val="left"/>
        <w:rPr/>
      </w:pPr>
      <w:r>
        <w:rPr/>
        <w:t>19rKbLTKO9F6Rnb1PGR4SM+Z3Hb0dxjoyY8jBlmd8mPo1FMc5FLeupacRzltfk30Y6MmSkZE9kZ6uO</w:t>
      </w:r>
    </w:p>
    <w:p>
      <w:pPr>
        <w:pStyle w:val="PreformattedText"/>
        <w:bidi w:val="0"/>
        <w:spacing w:before="0" w:after="0"/>
        <w:jc w:val="left"/>
        <w:rPr/>
      </w:pPr>
      <w:r>
        <w:rPr/>
        <w:t>6F1YZ3mNsnb0qtu0yz1PU9TuO0otlR34yRcOtSE16EtORXqQlEg5CLJE7JEiSZLRi8mry9SUnk7S9q</w:t>
      </w:r>
    </w:p>
    <w:p>
      <w:pPr>
        <w:pStyle w:val="PreformattedText"/>
        <w:bidi w:val="0"/>
        <w:spacing w:before="0" w:after="0"/>
        <w:jc w:val="left"/>
        <w:rPr/>
      </w:pPr>
      <w:r>
        <w:rPr/>
        <w:t>2rTZymzJ2lbZK+ie3GDLmzPRnbHQlsuvBkssaZRjrovbtZlnqjA/yI8NFlGGeOitJGevJjbB6ncY6M</w:t>
      </w:r>
    </w:p>
    <w:p>
      <w:pPr>
        <w:pStyle w:val="PreformattedText"/>
        <w:bidi w:val="0"/>
        <w:spacing w:before="0" w:after="0"/>
        <w:jc w:val="left"/>
        <w:rPr/>
      </w:pPr>
      <w:r>
        <w:rPr/>
        <w:t>mOhtmDO7sxuy4sqT2wdxjyX7ekWKKHJ+pfWyzih6joSW1GPJvZGNsbZLZgXRkQmRELoY9874Z3nbt3</w:t>
      </w:r>
    </w:p>
    <w:p>
      <w:pPr>
        <w:pStyle w:val="PreformattedText"/>
        <w:bidi w:val="0"/>
        <w:spacing w:before="0" w:after="0"/>
        <w:jc w:val="left"/>
        <w:rPr/>
      </w:pPr>
      <w:r>
        <w:rPr/>
        <w:t>Hb142wzL2yYM7Y34zRy015FoT+BwZKKO4TIkWiNkSKI8WyWo2kSllo/Gyl01Fo72ZR2GDP0mTBUGXJ</w:t>
      </w:r>
    </w:p>
    <w:p>
      <w:pPr>
        <w:pStyle w:val="PreformattedText"/>
        <w:bidi w:val="0"/>
        <w:spacing w:before="0" w:after="0"/>
        <w:jc w:val="left"/>
        <w:rPr/>
      </w:pPr>
      <w:r>
        <w:rPr/>
        <w:t>mTG+SmWvOz015Xaeo+bKR4iPDRTOUT1PHR4SM9eTHRkvoz05MdGTHRyTOMt8/QUiyhjkUvI45Lwi8v</w:t>
      </w:r>
    </w:p>
    <w:p>
      <w:pPr>
        <w:pStyle w:val="PreformattedText"/>
        <w:bidi w:val="0"/>
        <w:spacing w:before="0" w:after="0"/>
        <w:jc w:val="left"/>
        <w:rPr/>
      </w:pPr>
      <w:r>
        <w:rPr/>
        <w:t>owZ8jGy6nZIl0OxjQ9768i2wzvO3buO3yKRhlt7ZMFsroqaPDXlIrZokhobYxsk1RylbIxj6bZ6OMT</w:t>
      </w:r>
    </w:p>
    <w:p>
      <w:pPr>
        <w:pStyle w:val="PreformattedText"/>
        <w:bidi w:val="0"/>
        <w:spacing w:before="0" w:after="0"/>
        <w:jc w:val="left"/>
        <w:rPr/>
      </w:pPr>
      <w:r>
        <w:rPr/>
        <w:t>lOtraOzbJj6KizB2stsyY6KZa86ntYkiL8vtPUqTOSKmjtRYqaOLbOWsitNbY6smNsbZ8rJjfBcjt6</w:t>
      </w:r>
    </w:p>
    <w:p>
      <w:pPr>
        <w:pStyle w:val="PreformattedText"/>
        <w:bidi w:val="0"/>
        <w:spacing w:before="0" w:after="0"/>
        <w:jc w:val="left"/>
        <w:rPr/>
      </w:pPr>
      <w:r>
        <w:rPr/>
        <w:t>L2rrv3Vb4OTMdbOOWfCHOVsUEX5z6MbZOKG/JfkZKLMM7zG3cdvkLiepbe3cLgZMdHcior2are0Z6O</w:t>
      </w:r>
    </w:p>
    <w:p>
      <w:pPr>
        <w:pStyle w:val="PreformattedText"/>
        <w:bidi w:val="0"/>
        <w:spacing w:before="0" w:after="0"/>
        <w:jc w:val="left"/>
        <w:rPr/>
      </w:pPr>
      <w:r>
        <w:rPr/>
        <w:t>GmznqGDKPCPUuZ2fR4KTPU9TPTkwY9g+JKMi15WDtkdzKR4h2I7SpnPSGv5B2LbHRjpwZ6MddspdHc</w:t>
      </w:r>
    </w:p>
    <w:p>
      <w:pPr>
        <w:pStyle w:val="PreformattedText"/>
        <w:bidi w:val="0"/>
        <w:spacing w:before="0" w:after="0"/>
        <w:jc w:val="left"/>
        <w:rPr/>
      </w:pPr>
      <w:r>
        <w:rPr/>
        <w:t>dvRRzizjJ+2vzaLLfXkSVlKkS1JZFBDb89dGNsmBeXjyGi0VM7du4x0ssaMMyyz1O4dC3ztkwii/OX</w:t>
      </w:r>
    </w:p>
    <w:p>
      <w:pPr>
        <w:pStyle w:val="PreformattedText"/>
        <w:bidi w:val="0"/>
        <w:spacing w:before="0" w:after="0"/>
        <w:jc w:val="left"/>
        <w:rPr/>
      </w:pPr>
      <w:r>
        <w:rPr/>
        <w:t>QtsGd6TMuNj5WYLkjjoHqc9QrT+jwUmep6md8mDuO3yaL6kKSKVnF15WDtkd7270VBFxO47KPHswts</w:t>
      </w:r>
    </w:p>
    <w:p>
      <w:pPr>
        <w:pStyle w:val="PreformattedText"/>
        <w:bidi w:val="0"/>
        <w:spacing w:before="0" w:after="0"/>
        <w:jc w:val="left"/>
        <w:rPr/>
      </w:pPr>
      <w:r>
        <w:rPr/>
        <w:t>dGOrJZRkxuujJjbG1yKWz3TjRTb+gososz5CKVIlqSOCLZjox5+NlZGhFraa+CT+CX9Ev6Jf0S/ol/</w:t>
      </w:r>
    </w:p>
    <w:p>
      <w:pPr>
        <w:pStyle w:val="PreformattedText"/>
        <w:bidi w:val="0"/>
        <w:spacing w:before="0" w:after="0"/>
        <w:jc w:val="left"/>
        <w:rPr/>
      </w:pPr>
      <w:r>
        <w:rPr/>
        <w:t>RKHwNDQ91vaMMqZ27dx27oWyRYtODPyTZRRzkRgujO2Udq2r2mNq2Wlps/LqPazvR4A02OUyo/R42w</w:t>
      </w:r>
    </w:p>
    <w:p>
      <w:pPr>
        <w:pStyle w:val="PreformattedText"/>
        <w:bidi w:val="0"/>
        <w:spacing w:before="0" w:after="0"/>
        <w:jc w:val="left"/>
        <w:rPr/>
      </w:pPr>
      <w:r>
        <w:rPr/>
        <w:t>zD6O4uJ3mPKyKhIsosoS+SMos7ujPVg7ZHe9rkioowZOKOWoUkYMGfIwZMbZMbY3xtkxvg7uvlA4yZ</w:t>
      </w:r>
    </w:p>
    <w:p>
      <w:pPr>
        <w:pStyle w:val="PreformattedText"/>
        <w:bidi w:val="0"/>
        <w:spacing w:before="0" w:after="0"/>
        <w:jc w:val="left"/>
        <w:rPr/>
      </w:pPr>
      <w:r>
        <w:rPr/>
        <w:t>TLW2PYX5NGDkcUX5ONnORx8q/ORFiKQyL+BL4F/Qv6F/RFfBpkFFi5Ppe2TAuLK1Dt27zt6aLOEbZ+</w:t>
      </w:r>
    </w:p>
    <w:p>
      <w:pPr>
        <w:pStyle w:val="PreformattedText"/>
        <w:bidi w:val="0"/>
        <w:spacing w:before="0" w:after="0"/>
        <w:jc w:val="left"/>
        <w:rPr/>
      </w:pPr>
      <w:r>
        <w:rPr/>
        <w:t>RtI45LjZcqOI2+nJ6GF7ixacXZzbSZeTBR3I8I5SZRj6PtPU9T16KZaKkY8tpErGWZMErJNbV046O0</w:t>
      </w:r>
    </w:p>
    <w:p>
      <w:pPr>
        <w:pStyle w:val="PreformattedText"/>
        <w:bidi w:val="0"/>
        <w:spacing w:before="0" w:after="0"/>
        <w:jc w:val="left"/>
        <w:rPr/>
      </w:pPr>
      <w:r>
        <w:rPr/>
        <w:t>wznbJKR6FItbYPFRhbYO7yMGTG+DJjfHX3dfKLHGTe+fPpHKXlts4lnFHLyKwOTEhIvrx7FrpQhCFA</w:t>
      </w:r>
    </w:p>
    <w:p>
      <w:pPr>
        <w:pStyle w:val="PreformattedText"/>
        <w:bidi w:val="0"/>
        <w:spacing w:before="0" w:after="0"/>
        <w:jc w:val="left"/>
        <w:rPr/>
      </w:pPr>
      <w:r>
        <w:rPr/>
        <w:t>z6nJepe76MnadrO8xt3nb0UNnHJVxTHN2zm6PxQaOU3tnpyehhe3sWksnqkyU5XtW3cdhykcV9J2lW</w:t>
      </w:r>
    </w:p>
    <w:p>
      <w:pPr>
        <w:pStyle w:val="PreformattedText"/>
        <w:bidi w:val="0"/>
        <w:spacing w:before="0" w:after="0"/>
        <w:jc w:val="left"/>
        <w:rPr/>
      </w:pPr>
      <w:r>
        <w:rPr/>
        <w:t>epl9PE5eamcRjRYn0NFb43yeGzLOU+LFGmUjJUNqLmjC2wd5jrwZMb4MmN8GerJjqo/JFj05PbHnUt</w:t>
      </w:r>
    </w:p>
    <w:p>
      <w:pPr>
        <w:pStyle w:val="PreformattedText"/>
        <w:bidi w:val="0"/>
        <w:spacing w:before="0" w:after="0"/>
        <w:jc w:val="left"/>
        <w:rPr/>
      </w:pPr>
      <w:r>
        <w:rPr/>
        <w:t>vnyrZSsvBxQ5Pqos4oc5FGNl7ei+ljGOiSslYzHX3HadrO8xt3nb0WKKFTiiWrOzgiMFbOcsGdkZ6q</w:t>
      </w:r>
    </w:p>
    <w:p>
      <w:pPr>
        <w:pStyle w:val="PreformattedText"/>
        <w:bidi w:val="0"/>
        <w:spacing w:before="0" w:after="0"/>
        <w:jc w:val="left"/>
        <w:rPr/>
      </w:pPr>
      <w:r>
        <w:rPr/>
        <w:t>SMewrqjpp5E7SY9SW9oopjmcTH0eDBRhnc+lyHy86963SELZ3tSM71pM5askcNVM/NSPxxOUjsM7eh</w:t>
      </w:r>
    </w:p>
    <w:p>
      <w:pPr>
        <w:pStyle w:val="PreformattedText"/>
        <w:bidi w:val="0"/>
        <w:spacing w:before="0" w:after="0"/>
        <w:jc w:val="left"/>
        <w:rPr/>
      </w:pPr>
      <w:r>
        <w:rPr/>
        <w:t>jbB3mOvB3HbvgyYM7YMmDPRkx0ZFRkTieroqRa8+2VtXXZR8HyL0L6rOI5srZGOi+m/YVtXVg9T1M+</w:t>
      </w:r>
    </w:p>
    <w:p>
      <w:pPr>
        <w:pStyle w:val="PreformattedText"/>
        <w:bidi w:val="0"/>
        <w:spacing w:before="0" w:after="0"/>
        <w:jc w:val="left"/>
        <w:rPr/>
      </w:pPr>
      <w:r>
        <w:rPr/>
        <w:t>RxZw+SLj6i1JGDB3Hb0KKHLCG3bIxicpUhqBcjJSL6rKO32VbJEdOLySk2kyUn69FFlNC4oRRb+ixt</w:t>
      </w:r>
    </w:p>
    <w:p>
      <w:pPr>
        <w:pStyle w:val="PreformattedText"/>
        <w:bidi w:val="0"/>
        <w:spacing w:before="0" w:after="0"/>
        <w:jc w:val="left"/>
        <w:rPr/>
      </w:pPr>
      <w:r>
        <w:rPr/>
        <w:t>hn/kd76HqzoWhA4zOTRjyqIkSJDeTGhx9Cc2Xvgzvw0ZHP8AkSLZiz42qJks7EY2wd5jrwdx2mSkYO</w:t>
      </w:r>
    </w:p>
    <w:p>
      <w:pPr>
        <w:pStyle w:val="PreformattedText"/>
        <w:bidi w:val="0"/>
        <w:spacing w:before="0" w:after="0"/>
        <w:jc w:val="left"/>
        <w:rPr/>
      </w:pPr>
      <w:r>
        <w:rPr/>
        <w:t>4xvg7jBnbHXkxutSLQ9OTaW2PMbLK8ls/sotlKkNyMdSihyZjoYmUPqr2V9WD1PUyY8hxJ36jltgpn</w:t>
      </w:r>
    </w:p>
    <w:p>
      <w:pPr>
        <w:pStyle w:val="PreformattedText"/>
        <w:bidi w:val="0"/>
        <w:spacing w:before="0" w:after="0"/>
        <w:jc w:val="left"/>
        <w:rPr/>
      </w:pPr>
      <w:r>
        <w:rPr/>
        <w:t>48C1FtRKZxyxM4YTPliXoWZMdFspdGPZxgKPoyU/kcsmenG3oY9tfsO1lcjuZZWyU7E1jbhM5pddCi</w:t>
      </w:r>
    </w:p>
    <w:p>
      <w:pPr>
        <w:pStyle w:val="PreformattedText"/>
        <w:bidi w:val="0"/>
        <w:spacing w:before="0" w:after="0"/>
        <w:jc w:val="left"/>
        <w:rPr/>
      </w:pPr>
      <w:r>
        <w:rPr/>
        <w:t>ROXoajRqtmo0anIlxH8ijZl0SnMr4K61DSaOeo2c2LS0xz1CkjsHbLkjw1vg7jBkwZ6O07jHRcjG+C</w:t>
      </w:r>
    </w:p>
    <w:p>
      <w:pPr>
        <w:pStyle w:val="PreformattedText"/>
        <w:bidi w:val="0"/>
        <w:spacing w:before="0" w:after="0"/>
        <w:jc w:val="left"/>
        <w:rPr/>
      </w:pPr>
      <w:r>
        <w:rPr/>
        <w:t>5GNqMGeq2YMlraOpFnGRjZ+QxvyqORRRyYoQHJmDPTSPg/srpe9F730PaxPauui/Iwepe1eRhneY6L</w:t>
      </w:r>
    </w:p>
    <w:p>
      <w:pPr>
        <w:pStyle w:val="PreformattedText"/>
        <w:bidi w:val="0"/>
        <w:spacing w:before="0" w:after="0"/>
        <w:jc w:val="left"/>
        <w:rPr/>
      </w:pPr>
      <w:r>
        <w:rPr/>
        <w:t>kUlkX9iZCJFihdMetKzhCh6kjii2UWUizPRRa8lleQtNeo3dMnqP12XEz0ZMbU0JoT9rXsOUWceR69</w:t>
      </w:r>
    </w:p>
    <w:p>
      <w:pPr>
        <w:pStyle w:val="PreformattedText"/>
        <w:bidi w:val="0"/>
        <w:spacing w:before="0" w:after="0"/>
        <w:jc w:val="left"/>
        <w:rPr/>
      </w:pPr>
      <w:r>
        <w:rPr/>
        <w:t>FIk9qZhItdKGyZqRGtTJpyijSIEYsgkRiclglqP0K+Dj0Vtg4QbZzk4pnOQtONl4Rydso7DLO5Hgrf</w:t>
      </w:r>
    </w:p>
    <w:p>
      <w:pPr>
        <w:pStyle w:val="PreformattedText"/>
        <w:bidi w:val="0"/>
        <w:spacing w:before="0" w:after="0"/>
        <w:jc w:val="left"/>
        <w:rPr/>
      </w:pPr>
      <w:r>
        <w:rPr/>
        <w:t>B3GDJgyY3wdxja9lyMdHcY6M9WTG2NsMjps5roYxj6EvKcitnYoo5OvIpUcpFIsrayhbUWVvnoT2a2</w:t>
      </w:r>
    </w:p>
    <w:p>
      <w:pPr>
        <w:pStyle w:val="PreformattedText"/>
        <w:bidi w:val="0"/>
        <w:spacing w:before="0" w:after="0"/>
        <w:jc w:val="left"/>
        <w:rPr/>
      </w:pPr>
      <w:r>
        <w:rPr/>
        <w:t>vyL2fXg9eu+i0dxXRTJpE4jfyOfycU1ZLVmKMdrzvkxtfRne15TGNDGxn40yUm8je2C98nadxcSpFH</w:t>
      </w:r>
    </w:p>
    <w:p>
      <w:pPr>
        <w:pStyle w:val="PreformattedText"/>
        <w:bidi w:val="0"/>
        <w:spacing w:before="0" w:after="0"/>
        <w:jc w:val="left"/>
        <w:rPr/>
      </w:pPr>
      <w:r>
        <w:rPr/>
        <w:t>Ex6ifyKXs72ra/JQv7F/ZHj6i7qPXopiltRU0XBdaZCa9Di8InAaQxsY5mSFCryFo6TSZLX1n/ALFH</w:t>
      </w:r>
    </w:p>
    <w:p>
      <w:pPr>
        <w:pStyle w:val="PreformattedText"/>
        <w:bidi w:val="0"/>
        <w:spacing w:before="0" w:after="0"/>
        <w:jc w:val="left"/>
        <w:rPr/>
      </w:pPr>
      <w:r>
        <w:rPr/>
        <w:t>JSpDlLItNFnYZZckeCt8HcY6sGDuMbJCoqQv7IsjL5EdxjozuxUZMmBGNu0fMctEemyxMXsG2VkpGd</w:t>
      </w:r>
    </w:p>
    <w:p>
      <w:pPr>
        <w:pStyle w:val="PreformattedText"/>
        <w:bidi w:val="0"/>
        <w:spacing w:before="0" w:after="0"/>
        <w:jc w:val="left"/>
        <w:rPr/>
      </w:pPr>
      <w:r>
        <w:rPr/>
        <w:t>qVIt310OUyltW9F7UWUWVtndj3oQpGBrZdF+RjfI6Hsx3vkwLl02Tj8EXEaY4qjk9sH5GcYi34o5Pa</w:t>
      </w:r>
    </w:p>
    <w:p>
      <w:pPr>
        <w:pStyle w:val="PreformattedText"/>
        <w:bidi w:val="0"/>
        <w:spacing w:before="0" w:after="0"/>
        <w:jc w:val="left"/>
        <w:rPr/>
      </w:pPr>
      <w:r>
        <w:rPr/>
        <w:t>iyoncdpTMea7EUi0zu6bRRkuJTO0qW2NpQE8NnJGfZ2UNbIiQ/siRRBfJFfI16M1vg/kGsS1kz16Mb</w:t>
      </w:r>
    </w:p>
    <w:p>
      <w:pPr>
        <w:pStyle w:val="PreformattedText"/>
        <w:bidi w:val="0"/>
        <w:spacing w:before="0" w:after="0"/>
        <w:jc w:val="left"/>
        <w:rPr/>
      </w:pPr>
      <w:r>
        <w:rPr/>
        <w:t>J7cZouK8lCK6K3wWzBkwZ2Wnp2S1tRpEYq2fCHLLFBnJLbwx2xvURGGkrIsiKi5C6GMwYO4wUihssm</w:t>
      </w:r>
    </w:p>
    <w:p>
      <w:pPr>
        <w:pStyle w:val="PreformattedText"/>
        <w:bidi w:val="0"/>
        <w:spacing w:before="0" w:after="0"/>
        <w:jc w:val="left"/>
        <w:rPr/>
      </w:pPr>
      <w:r>
        <w:rPr/>
        <w:t>2a8Vg14f2cfVmnOXqaTXqKfpvkx05MGd+xl6ononyin7G9kltbOEDnIrqpF+h89Fb1snsmcS9s7Mos</w:t>
      </w:r>
    </w:p>
    <w:p>
      <w:pPr>
        <w:pStyle w:val="PreformattedText"/>
        <w:bidi w:val="0"/>
        <w:spacing w:before="0" w:after="0"/>
        <w:jc w:val="left"/>
        <w:rPr/>
      </w:pPr>
      <w:r>
        <w:rPr/>
        <w:t>veSY0JoscWPa9q6lEjZFr1FLbIqFstqGZO07y9qR/ZCBppHOWHvZS2sosopF46cGTt9jgwzvMFspGd</w:t>
      </w:r>
    </w:p>
    <w:p>
      <w:pPr>
        <w:pStyle w:val="PreformattedText"/>
        <w:bidi w:val="0"/>
        <w:spacing w:before="0" w:after="0"/>
        <w:jc w:val="left"/>
        <w:rPr/>
      </w:pPr>
      <w:r>
        <w:rPr/>
        <w:t>rRRRZRzRwLwYLHpytF1FiceXtLEKKGmx6fyP+z/sv5HL5OX/ALEX8mkjRSIP0LM75MbOyyntgv2Fro</w:t>
      </w:r>
    </w:p>
    <w:p>
      <w:pPr>
        <w:pStyle w:val="PreformattedText"/>
        <w:bidi w:val="0"/>
        <w:spacing w:before="0" w:after="0"/>
        <w:jc w:val="left"/>
        <w:rPr/>
      </w:pPr>
      <w:r>
        <w:rPr/>
        <w:t>pGSlkUIuCZyk2yU/Qp5Iwid5aRgqAtRsVjghxGOhxZJMZaFzojxIaj9SNepFR9RSl6nFFWWyT+Dm8i</w:t>
      </w:r>
    </w:p>
    <w:p>
      <w:pPr>
        <w:pStyle w:val="PreformattedText"/>
        <w:bidi w:val="0"/>
        <w:spacing w:before="0" w:after="0"/>
        <w:jc w:val="left"/>
        <w:rPr/>
      </w:pPr>
      <w:r>
        <w:rPr/>
        <w:t>XwadVRpyTwamXE1v4zZqR+RReWaet8inG0dxgx04M7+Gy9f/AOlaKFODOEn56Q5leooossUI2c3XkV</w:t>
      </w:r>
    </w:p>
    <w:p>
      <w:pPr>
        <w:pStyle w:val="PreformattedText"/>
        <w:bidi w:val="0"/>
        <w:spacing w:before="0" w:after="0"/>
        <w:jc w:val="left"/>
        <w:rPr/>
      </w:pPr>
      <w:r>
        <w:rPr/>
        <w:t>gbd+Zne0U9khFbIs4is/7KOaOBZXXUT1yOL9Svk5v1FJGdn1Udp3GDJcT8Nkpv1JMkMctqLZxRbK3z</w:t>
      </w:r>
    </w:p>
    <w:p>
      <w:pPr>
        <w:pStyle w:val="PreformattedText"/>
        <w:bidi w:val="0"/>
        <w:spacing w:before="0" w:after="0"/>
        <w:jc w:val="left"/>
        <w:rPr/>
      </w:pPr>
      <w:r>
        <w:rPr/>
        <w:t>taKe3ceh2+ytM7zBTLidxaKLK3wWODPhnJYGfjnZyhTZb9he9I/pjr1FG8ibeT+mS/skSJmoTfyTfy</w:t>
      </w:r>
    </w:p>
    <w:p>
      <w:pPr>
        <w:pStyle w:val="PreformattedText"/>
        <w:bidi w:val="0"/>
        <w:spacing w:before="0" w:after="0"/>
        <w:jc w:val="left"/>
        <w:rPr/>
      </w:pPr>
      <w:r>
        <w:rPr/>
        <w:t>SMGSyjJ27U9sFPai/ZZ2yR0dJ0yWrqNmSEY7McpDpGR8RwY+hNEWQshRRcrJ1g1IfJNL1NSSJReSo+</w:t>
      </w:r>
    </w:p>
    <w:p>
      <w:pPr>
        <w:pStyle w:val="PreformattedText"/>
        <w:bidi w:val="0"/>
        <w:spacing w:before="0" w:after="0"/>
        <w:jc w:val="left"/>
        <w:rPr/>
      </w:pPr>
      <w:r>
        <w:rPr/>
        <w:t>pdjepk0vxihLBCS9SPrZH+zTmmRldIlCTwTRrQa9S9NWKUhcbEvkoRGfVWlIv+V/9P8AjIsTOPnObK</w:t>
      </w:r>
    </w:p>
    <w:p>
      <w:pPr>
        <w:pStyle w:val="PreformattedText"/>
        <w:bidi w:val="0"/>
        <w:spacing w:before="0" w:after="0"/>
        <w:jc w:val="left"/>
        <w:rPr/>
      </w:pPr>
      <w:r>
        <w:rPr/>
        <w:t>WRRQ3t8iUXEbl18UPUkUvLwZEIaLGhsaGPZMU0ShbRLSdMhP5FL5OSOO+CitqFFNWW2NjJckPii/Ju</w:t>
      </w:r>
    </w:p>
    <w:p>
      <w:pPr>
        <w:pStyle w:val="PreformattedText"/>
        <w:bidi w:val="0"/>
        <w:spacing w:before="0" w:after="0"/>
        <w:jc w:val="left"/>
        <w:rPr/>
      </w:pPr>
      <w:r>
        <w:rPr/>
        <w:t>LO8wWxacD8rdErGhWKhIosswUXte2TtO8pHcehgz5+NsHcYMloplre2Uy0UKRY4eg4+pGQpD05I5wT</w:t>
      </w:r>
    </w:p>
    <w:p>
      <w:pPr>
        <w:pStyle w:val="PreformattedText"/>
        <w:bidi w:val="0"/>
        <w:spacing w:before="0" w:after="0"/>
        <w:jc w:val="left"/>
        <w:rPr/>
      </w:pPr>
      <w:r>
        <w:rPr/>
        <w:t>K817Qj8mkvk0l8kawxf2WsMlK8nIY3uiIkIRje0dxjbJRaOMjt9rYtODHObViookNmTlJChFHycEKT</w:t>
      </w:r>
    </w:p>
    <w:p>
      <w:pPr>
        <w:pStyle w:val="PreformattedText"/>
        <w:bidi w:val="0"/>
        <w:spacing w:before="0" w:after="0"/>
        <w:jc w:val="left"/>
        <w:rPr/>
      </w:pPr>
      <w:r>
        <w:rPr/>
        <w:t>IsiLZkiRIeyijkyxHBYJzHJ5IxVon6EjVjLBqqJqWTs/J6kJfBp/0acTh6DTJpUSmMZJSG1vjbwZHL</w:t>
      </w:r>
    </w:p>
    <w:p>
      <w:pPr>
        <w:pStyle w:val="PreformattedText"/>
        <w:bidi w:val="0"/>
        <w:spacing w:before="0" w:after="0"/>
        <w:jc w:val="left"/>
        <w:rPr/>
      </w:pPr>
      <w:r>
        <w:rPr/>
        <w:t>+X/wDRR/joe3JDi/KSP6JTYl6iii9rFpRHqTfXSOUqK9laKExCGNDI6io5W0a2hIlp+rIanyRmrQ4s</w:t>
      </w:r>
    </w:p>
    <w:p>
      <w:pPr>
        <w:pStyle w:val="PreformattedText"/>
        <w:bidi w:val="0"/>
        <w:spacing w:before="0" w:after="0"/>
        <w:jc w:val="left"/>
        <w:rPr/>
      </w:pPr>
      <w:r>
        <w:rPr/>
        <w:t>yY2ooUIjnJ0NjGNyRUUV0VuhHazuLPxIeaZTyyLHqr0JRyP02ctqKRctr2pHKRxgXMqJczCMGCn52N</w:t>
      </w:r>
    </w:p>
    <w:p>
      <w:pPr>
        <w:pStyle w:val="PreformattedText"/>
        <w:bidi w:val="0"/>
        <w:spacing w:before="0" w:after="0"/>
        <w:jc w:val="left"/>
        <w:rPr/>
      </w:pPr>
      <w:r>
        <w:rPr/>
        <w:t>sHd00zmiSK24sUkOImhMRKBqXR6MjSiY8uC9WaMfk04fIl6MnL5Jv5Jv5JV6km/Ux6jlvWzGMsS2xv</w:t>
      </w:r>
    </w:p>
    <w:p>
      <w:pPr>
        <w:pStyle w:val="PreformattedText"/>
        <w:bidi w:val="0"/>
        <w:spacing w:before="0" w:after="0"/>
        <w:jc w:val="left"/>
        <w:rPr/>
      </w:pPr>
      <w:r>
        <w:rPr/>
        <w:t>aO47ejB3GC0V7GtqjZVqzk7MFsTEixIqkdpzgzjJ7Ox9KYikOU6RhMVbWIrJIr4LIfJAS9NkLoRy3w</w:t>
      </w:r>
    </w:p>
    <w:p>
      <w:pPr>
        <w:pStyle w:val="PreformattedText"/>
        <w:bidi w:val="0"/>
        <w:spacing w:before="0" w:after="0"/>
        <w:jc w:val="left"/>
        <w:rPr/>
      </w:pPr>
      <w:r>
        <w:rPr/>
        <w:t>KMhJGn8s0n8kK9SDOOjIU/5f8A9I/iSGjBboscX5CRyJTkKBSLe1nBWzlhGOv4OTvy1vW/LZFkiSKI</w:t>
      </w:r>
    </w:p>
    <w:p>
      <w:pPr>
        <w:pStyle w:val="PreformattedText"/>
        <w:bidi w:val="0"/>
        <w:spacing w:before="0" w:after="0"/>
        <w:jc w:val="left"/>
        <w:rPr/>
      </w:pPr>
      <w:r>
        <w:rPr/>
        <w:t>kWIaP7IaqeCro1f48i6UmQ1VaKfRTJaiSQ36liEUyojHsnu0McTki2UcYlpsnqTwak6bI6MRSTGmxl</w:t>
      </w:r>
    </w:p>
    <w:p>
      <w:pPr>
        <w:pStyle w:val="PreformattedText"/>
        <w:bidi w:val="0"/>
        <w:spacing w:before="0" w:after="0"/>
        <w:jc w:val="left"/>
        <w:rPr/>
      </w:pPr>
      <w:r>
        <w:rPr/>
        <w:t>bUjkMZQonId2Lgd52HeXE7i4lSLRXm2YM7XtaHCW0ZIrfgKWzKFZD1MD/OlZz00Z8mOimPNM1ZP/yN</w:t>
      </w:r>
    </w:p>
    <w:p>
      <w:pPr>
        <w:pStyle w:val="PreformattedText"/>
        <w:bidi w:val="0"/>
        <w:spacing w:before="0" w:after="0"/>
        <w:jc w:val="left"/>
        <w:rPr/>
      </w:pPr>
      <w:r>
        <w:rPr/>
        <w:t>SXySfyKtrZjZsXQkIW7MmNqe2Tt6MFPe0VvXnrT02PV1GY3aMGDBczsLQ5u0SSGPpaGPid1sVVvZRY</w:t>
      </w:r>
    </w:p>
    <w:p>
      <w:pPr>
        <w:pStyle w:val="PreformattedText"/>
        <w:bidi w:val="0"/>
        <w:spacing w:before="0" w:after="0"/>
        <w:jc w:val="left"/>
        <w:rPr/>
      </w:pPr>
      <w:r>
        <w:rPr/>
        <w:t>hMQyW1jQ0cTnvkV7UjuME28M1V8mokailkepptE9LVcienJWQ1KIakPU7izn6E4fG1bpFEtRkmKCKL</w:t>
      </w:r>
    </w:p>
    <w:p>
      <w:pPr>
        <w:pStyle w:val="PreformattedText"/>
        <w:bidi w:val="0"/>
        <w:spacing w:before="0" w:after="0"/>
        <w:jc w:val="left"/>
        <w:rPr/>
      </w:pPr>
      <w:r>
        <w:rPr/>
        <w:t>3yLTgOUutQRzlZS8+uj5K9SBDUR/ROJOGykhbchTTwamhK0STSbFqRsp0YL2sSFERyMbJiGiSH04Gm</w:t>
      </w:r>
    </w:p>
    <w:p>
      <w:pPr>
        <w:pStyle w:val="PreformattedText"/>
        <w:bidi w:val="0"/>
        <w:spacing w:before="0" w:after="0"/>
        <w:jc w:val="left"/>
        <w:rPr/>
      </w:pPr>
      <w:r>
        <w:rPr/>
        <w:t>dhlnJUc5ptEdKHoXspCW1EmP8Aof8ARx+BonNjvKFpxMnJnGNHedpUjlEqQqF5liMDZx2T2s4MwNlm</w:t>
      </w:r>
    </w:p>
    <w:p>
      <w:pPr>
        <w:pStyle w:val="PreformattedText"/>
        <w:bidi w:val="0"/>
        <w:spacing w:before="0" w:after="0"/>
        <w:jc w:val="left"/>
        <w:rPr/>
      </w:pPr>
      <w:r>
        <w:rPr/>
        <w:t>Bo4nLfIy0z8euj8mgjL67YtLTY5zed6HQyyi+pj3yY2ydu2Sizt6q66L8yMIvJytWXK9m3smKJZxgc</w:t>
      </w:r>
    </w:p>
    <w:p>
      <w:pPr>
        <w:pStyle w:val="PreformattedText"/>
        <w:bidi w:val="0"/>
        <w:spacing w:before="0" w:after="0"/>
        <w:jc w:val="left"/>
        <w:rPr/>
      </w:pPr>
      <w:r>
        <w:rPr/>
        <w:t>tUqKMH9kJCEvgX9dSKHFlikUIQtmPaxIiJ7KLItDQ+VFq9u1ncxwGRZpyNNkGackRJQeDUisn9io5T</w:t>
      </w:r>
    </w:p>
    <w:p>
      <w:pPr>
        <w:pStyle w:val="PreformattedText"/>
        <w:bidi w:val="0"/>
        <w:spacing w:before="0" w:after="0"/>
        <w:jc w:val="left"/>
        <w:rPr/>
      </w:pPr>
      <w:r>
        <w:rPr/>
        <w:t>yaMNPAntRSJMlNn/AEKCElvZRxg2c5NFlLppHKRXWvNvaRqaZfqacyEvQfwShtkTEznF4JaMrQ/Rsj</w:t>
      </w:r>
    </w:p>
    <w:p>
      <w:pPr>
        <w:pStyle w:val="PreformattedText"/>
        <w:bidi w:val="0"/>
        <w:spacing w:before="0" w:after="0"/>
        <w:jc w:val="left"/>
        <w:rPr/>
      </w:pPr>
      <w:r>
        <w:rPr/>
        <w:t>JWP0LW0RMZLkehxXQmRYt2MZFepHTTVnJs5ahFRQmtrKRyeSKJTkY9BLeLIL4IopMuQoosycSzGzXn</w:t>
      </w:r>
    </w:p>
    <w:p>
      <w:pPr>
        <w:pStyle w:val="PreformattedText"/>
        <w:bidi w:val="0"/>
        <w:spacing w:before="0" w:after="0"/>
        <w:jc w:val="left"/>
        <w:rPr/>
      </w:pPr>
      <w:r>
        <w:rPr/>
        <w:t>MYiOz6GntWye1GC+itRMvSXXZxVlWrOTbMlF70PorZvZdNFs7ds7YMb9vl1shCELpUUN2rHOQki2JC</w:t>
      </w:r>
    </w:p>
    <w:p>
      <w:pPr>
        <w:pStyle w:val="PreformattedText"/>
        <w:bidi w:val="0"/>
        <w:spacing w:before="0" w:after="0"/>
        <w:jc w:val="left"/>
        <w:rPr/>
      </w:pPr>
      <w:r>
        <w:rPr/>
        <w:t>KORcjhpl6pjemWRkRFtJDKO7ZM4jWyYhCk0JwsTEIZP+icfgm16H8iDwmfyE8pk5abwasNX0JcRjoy</w:t>
      </w:r>
    </w:p>
    <w:p>
      <w:pPr>
        <w:pStyle w:val="PreformattedText"/>
        <w:bidi w:val="0"/>
        <w:spacing w:before="0" w:after="0"/>
        <w:jc w:val="left"/>
        <w:rPr/>
      </w:pPr>
      <w:r>
        <w:rPr/>
        <w:t>xMQxkkSJkyTLLMHH0J6nqJI4M/MWf9EY/BGC2svaizhFo5zbK6qwXnzr3Yyt0yJp6hXoT0ycfUTIT2</w:t>
      </w:r>
    </w:p>
    <w:p>
      <w:pPr>
        <w:pStyle w:val="PreformattedText"/>
        <w:bidi w:val="0"/>
        <w:spacing w:before="0" w:after="0"/>
        <w:jc w:val="left"/>
        <w:rPr/>
      </w:pPr>
      <w:r>
        <w:rPr/>
        <w:t>cdn8ClhimsIehMtUzF7Jmohx9SMyDZFIQhC6LEyxM0oJi05NRY5/O1ZHpj3UiLR3epppZNL+zSl8ml</w:t>
      </w:r>
    </w:p>
    <w:p>
      <w:pPr>
        <w:pStyle w:val="PreformattedText"/>
        <w:bidi w:val="0"/>
        <w:spacing w:before="0" w:after="0"/>
        <w:jc w:val="left"/>
        <w:rPr/>
      </w:pPr>
      <w:r>
        <w:rPr/>
        <w:t>/Zov5NP+yH9kRJM7y0dp3DVFxHFl7dxjy0acCKOQ5b1uumyt8b5R2o7etaWmxzmxl9VnaZ2b8jG2TB</w:t>
      </w:r>
    </w:p>
    <w:p>
      <w:pPr>
        <w:pStyle w:val="PreformattedText"/>
        <w:bidi w:val="0"/>
        <w:spacing w:before="0" w:after="0"/>
        <w:jc w:val="left"/>
        <w:rPr/>
      </w:pPr>
      <w:r>
        <w:rPr/>
        <w:t>gzvjbJ2mTBTMbXtXQx7se9LZtMbe1spbM5bcS8Gb2wXY4sz0IixGMElMwMYtmhjoc9RFaS24iREgac</w:t>
      </w:r>
    </w:p>
    <w:p>
      <w:pPr>
        <w:pStyle w:val="PreformattedText"/>
        <w:bidi w:val="0"/>
        <w:spacing w:before="0" w:after="0"/>
        <w:jc w:val="left"/>
        <w:rPr/>
      </w:pPr>
      <w:r>
        <w:rPr/>
        <w:t>jSZoS+EaP9I0jRfwREX8Da9DU/o1V8E//wCTUj8GpH/1NT/+SUH6FiFYixQjkhmiTkycmStCURFdVi</w:t>
      </w:r>
    </w:p>
    <w:p>
      <w:pPr>
        <w:pStyle w:val="PreformattedText"/>
        <w:bidi w:val="0"/>
        <w:spacing w:before="0" w:after="0"/>
        <w:jc w:val="left"/>
        <w:rPr/>
      </w:pPr>
      <w:r>
        <w:rPr/>
        <w:t>09Ns/JN9NbcUfkkUvYoWzQ9mzj8iZGa2aZKBeGRmhxPhlZReGKatEtGYpqivQsgy/QnEmmSSJDJD6Y</w:t>
      </w:r>
    </w:p>
    <w:p>
      <w:pPr>
        <w:pStyle w:val="PreformattedText"/>
        <w:bidi w:val="0"/>
        <w:spacing w:before="0" w:after="0"/>
        <w:jc w:val="left"/>
        <w:rPr/>
      </w:pPr>
      <w:r>
        <w:rPr/>
        <w:t>x+TR0/k0oejHqXTJarbe19DGOx0Nk0an9mrH5NX+zW/s1V8k18jXyflRTsRGiLI2Rr1If2Q/sTR3i4</w:t>
      </w:r>
    </w:p>
    <w:p>
      <w:pPr>
        <w:pStyle w:val="PreformattedText"/>
        <w:bidi w:val="0"/>
        <w:spacing w:before="0" w:after="0"/>
        <w:jc w:val="left"/>
        <w:rPr/>
      </w:pPr>
      <w:r>
        <w:rPr/>
        <w:t>+ohCF/Yv7F/ZFfJBfJCK9SMfkv0Jy+SUuivOrbJ6HZ11ast3tgsoxtZk7eiuutsmOjPTkwZPjatrKH</w:t>
      </w:r>
    </w:p>
    <w:p>
      <w:pPr>
        <w:pStyle w:val="PreformattedText"/>
        <w:bidi w:val="0"/>
        <w:spacing w:before="0" w:after="0"/>
        <w:jc w:val="left"/>
        <w:rPr/>
      </w:pPr>
      <w:r>
        <w:rPr/>
        <w:t>1IW1bWVvZSL3RUDlPatlEU42hwe99CkRe1euzQ0J7YLlZjfJQxjJIkSJf3uiBov4Rof0jRX9Gg/6NG</w:t>
      </w:r>
    </w:p>
    <w:p>
      <w:pPr>
        <w:pStyle w:val="PreformattedText"/>
        <w:bidi w:val="0"/>
        <w:spacing w:before="0" w:after="0"/>
        <w:jc w:val="left"/>
        <w:rPr/>
      </w:pPr>
      <w:r>
        <w:rPr/>
        <w:t>XwjR/ohL0W0makWTQ9JWxaaaslqanqRjDkabISV7V5HGLVnKTMdFnFHKVFIsr2SE9sbMaKFPaxxZTp</w:t>
      </w:r>
    </w:p>
    <w:p>
      <w:pPr>
        <w:pStyle w:val="PreformattedText"/>
        <w:bidi w:val="0"/>
        <w:spacing w:before="0" w:after="0"/>
        <w:jc w:val="left"/>
        <w:rPr/>
      </w:pPr>
      <w:r>
        <w:rPr/>
        <w:t>kdSA4yMFHJUerQ9GYtWJwY9oMgJiEUWUaOkss0F8milhknfGRr6j/wDJmpP1flvy6GSZJDZOJq/2al</w:t>
      </w:r>
    </w:p>
    <w:p>
      <w:pPr>
        <w:pStyle w:val="PreformattedText"/>
        <w:bidi w:val="0"/>
        <w:spacing w:before="0" w:after="0"/>
        <w:jc w:val="left"/>
        <w:rPr/>
      </w:pPr>
      <w:r>
        <w:rPr/>
        <w:t>+o+PqVL1H/AGf9n/Z/2P8Asf8AZL+zUfyar+TVfySl8715DGPqe9bZRemZ6eGkzlN5LM9D8x7VtfTY</w:t>
      </w:r>
    </w:p>
    <w:p>
      <w:pPr>
        <w:pStyle w:val="PreformattedText"/>
        <w:bidi w:val="0"/>
        <w:spacing w:before="0" w:after="0"/>
        <w:jc w:val="left"/>
        <w:rPr/>
      </w:pPr>
      <w:r>
        <w:rPr/>
        <w:t>3sl0WVvyWz2XQxj2e9bZ2pFjEV6DvJSpHKQoososfoxSWBwYxvZtGStoiY0f2X6HHa5CSW1Iz5zGSJ</w:t>
      </w:r>
    </w:p>
    <w:p>
      <w:pPr>
        <w:pStyle w:val="PreformattedText"/>
        <w:bidi w:val="0"/>
        <w:spacing w:before="0" w:after="0"/>
        <w:jc w:val="left"/>
        <w:rPr/>
      </w:pPr>
      <w:r>
        <w:rPr/>
        <w:t>EiQx7c/gX9ENHRkrJ6+rLI/U1H2jiRSpsxdj2sbGt1pwY9TUZXXylft3shMpiaJQZy9RFocXY06ZHU</w:t>
      </w:r>
    </w:p>
    <w:p>
      <w:pPr>
        <w:pStyle w:val="PreformattedText"/>
        <w:bidi w:val="0"/>
        <w:spacing w:before="0" w:after="0"/>
        <w:jc w:val="left"/>
        <w:rPr/>
      </w:pPr>
      <w:r>
        <w:rPr/>
        <w:t>jg4sfwcXkWpAalY4OiOpG9mNboRyFBWyOjF0zV1ZOmaj/wDYm/8A2GyvfUOi39FcipI8NGenhpSHPU</w:t>
      </w:r>
    </w:p>
    <w:p>
      <w:pPr>
        <w:pStyle w:val="PreformattedText"/>
        <w:bidi w:val="0"/>
        <w:spacing w:before="0" w:after="0"/>
        <w:jc w:val="left"/>
        <w:rPr/>
      </w:pPr>
      <w:r>
        <w:rPr/>
        <w:t>l7VszvYjTiRMb4MdFMx5+NrEt1RnZRQ9RlZKOSK2oojIvZ72UPZNGLEnTFJWjieIVBGTtLl5rJSG93</w:t>
      </w:r>
    </w:p>
    <w:p>
      <w:pPr>
        <w:pStyle w:val="PreformattedText"/>
        <w:bidi w:val="0"/>
        <w:spacing w:before="0" w:after="0"/>
        <w:jc w:val="left"/>
        <w:rPr/>
      </w:pPr>
      <w:r>
        <w:rPr/>
        <w:t>Eae9yMEdLTbHKckmW7Zx9DkzlC6Jfx9TByhUmRb9RSMiFW2LKTVnLPVxRzkUY9i90IQt00ZIyK9BiF</w:t>
      </w:r>
    </w:p>
    <w:p>
      <w:pPr>
        <w:pStyle w:val="PreformattedText"/>
        <w:bidi w:val="0"/>
        <w:spacing w:before="0" w:after="0"/>
        <w:jc w:val="left"/>
        <w:rPr/>
      </w:pPr>
      <w:r>
        <w:rPr/>
        <w:t>JDhlFYbFNWj4HHJ3UR1dMenOzFdLGhnH1Iwg0mT1pPfG1/erp7jvieGuqoMub9pbFR3GBRRkwTkxlK</w:t>
      </w:r>
    </w:p>
    <w:p>
      <w:pPr>
        <w:pStyle w:val="PreformattedText"/>
        <w:bidi w:val="0"/>
        <w:spacing w:before="0" w:after="0"/>
        <w:jc w:val="left"/>
        <w:rPr/>
      </w:pPr>
      <w:r>
        <w:rPr/>
        <w:t>i98dFP2GC31ZKRKUjKEkOinQpxOLLQyUXshSOJZRe1bckSi7ReGWrQ/zDjpoyVAuT83kxIURCZGRWR</w:t>
      </w:r>
    </w:p>
    <w:p>
      <w:pPr>
        <w:pStyle w:val="PreformattedText"/>
        <w:bidi w:val="0"/>
        <w:spacing w:before="0" w:after="0"/>
        <w:jc w:val="left"/>
        <w:rPr/>
      </w:pPr>
      <w:r>
        <w:rPr/>
        <w:t>xe3cdp+HQY9XVkUIqRBafEjJtkpOompBEntgvZaemx6mqyl00fBbsx7FCEtpEmTNRGqvgmSoyf9kGJ</w:t>
      </w:r>
    </w:p>
    <w:p>
      <w:pPr>
        <w:pStyle w:val="PreformattedText"/>
        <w:bidi w:val="0"/>
        <w:spacing w:before="0" w:after="0"/>
        <w:jc w:val="left"/>
        <w:rPr/>
      </w:pPr>
      <w:r>
        <w:rPr/>
        <w:t>oaey1Ik9KVo+JCllFwY9Odnw2R1IWiWnJ9N7/ii8k9WbyLoX6Hkb1Yngoz0ep6o7n5d+VRbKQyxy2U</w:t>
      </w:r>
    </w:p>
    <w:p>
      <w:pPr>
        <w:pStyle w:val="PreformattedText"/>
        <w:bidi w:val="0"/>
        <w:spacing w:before="0" w:after="0"/>
        <w:jc w:val="left"/>
        <w:rPr/>
      </w:pPr>
      <w:r>
        <w:rPr/>
        <w:t>S2Y8imY8/JjfJxRYxSZxRykhLTHyMHJDiWdxgae1lFlF7NFEdWLHo6gtSAvyWLgtsM7vM5SFFCiIsp</w:t>
      </w:r>
    </w:p>
    <w:p>
      <w:pPr>
        <w:pStyle w:val="PreformattedText"/>
        <w:bidi w:val="0"/>
        <w:spacing w:before="0" w:after="0"/>
        <w:jc w:val="left"/>
        <w:rPr/>
      </w:pPr>
      <w:r>
        <w:rPr/>
        <w:t>likjjtcjjAj+JxsubZW1EmyVHKWRfCOK6OKM0i89VJjnMpezY5bRRBGmjRZoTNLTkaepEzgmjUjIxk</w:t>
      </w:r>
    </w:p>
    <w:p>
      <w:pPr>
        <w:pStyle w:val="PreformattedText"/>
        <w:bidi w:val="0"/>
        <w:spacing w:before="0" w:after="0"/>
        <w:jc w:val="left"/>
        <w:rPr/>
      </w:pPr>
      <w:r>
        <w:rPr/>
        <w:t>jLaiOrEloStHwxTgeo9OYpqmyMsrr/ABwbPySaT6F+iXtc4laSM9GGd0i35deZgtioS3yYMmOrPn4M</w:t>
      </w:r>
    </w:p>
    <w:p>
      <w:pPr>
        <w:pStyle w:val="PreformattedText"/>
        <w:bidi w:val="0"/>
        <w:spacing w:before="0" w:after="0"/>
        <w:jc w:val="left"/>
        <w:rPr/>
      </w:pPr>
      <w:r>
        <w:rPr/>
        <w:t>9GdrOKOeoUkJM7SxpmBPahbOIzkUWOOya2o/JG0PSnxYsMswepny8noUhkns+RxRZg5HFihpPPwN6k</w:t>
      </w:r>
    </w:p>
    <w:p>
      <w:pPr>
        <w:pStyle w:val="PreformattedText"/>
        <w:bidi w:val="0"/>
        <w:spacing w:before="0" w:after="0"/>
        <w:jc w:val="left"/>
        <w:rPr/>
      </w:pPr>
      <w:r>
        <w:rPr/>
        <w:t>lZhsyNjotmaKVnKRxwUtrFCDPyTfVSLdHyV7FsbKIooZJjJIa+RyySj8lkPkhq+hqaZwdMU47WLUgS</w:t>
      </w:r>
    </w:p>
    <w:p>
      <w:pPr>
        <w:pStyle w:val="PreformattedText"/>
        <w:bidi w:val="0"/>
        <w:spacing w:before="0" w:after="0"/>
        <w:jc w:val="left"/>
        <w:rPr/>
      </w:pPr>
      <w:r>
        <w:rPr/>
        <w:t>0ZlqmKcGxxkxwkRnDr4waHKb/Sco7onhrosWnpsU9SRn26o7h0PeykUW6L9pgp7ZMGduJaPFRaRRa2</w:t>
      </w:r>
    </w:p>
    <w:p>
      <w:pPr>
        <w:pStyle w:val="PreformattedText"/>
        <w:bidi w:val="0"/>
        <w:spacing w:before="0" w:after="0"/>
        <w:jc w:val="left"/>
        <w:rPr/>
      </w:pPr>
      <w:r>
        <w:rPr/>
        <w:t>yUWijkUUKRQx7WMaW2TtOMuYpqrKkJ6Z3vyrZUbO4tCiQZBEUJHIswcdnCDVj1ptiUBWQbycY2imPV</w:t>
      </w:r>
    </w:p>
    <w:p>
      <w:pPr>
        <w:pStyle w:val="PreformattedText"/>
        <w:bidi w:val="0"/>
        <w:spacing w:before="0" w:after="0"/>
        <w:jc w:val="left"/>
        <w:rPr/>
      </w:pPr>
      <w:r>
        <w:rPr/>
        <w:t>1UKGkiju34qy7yZK6aHqTOMfOrdsSFEvrplxKYxqPqOL9TT/AJEcj9Yk9N0xSOApIU1aHpSOao5Jsc</w:t>
      </w:r>
    </w:p>
    <w:p>
      <w:pPr>
        <w:pStyle w:val="PreformattedText"/>
        <w:bidi w:val="0"/>
        <w:spacing w:before="0" w:after="0"/>
        <w:jc w:val="left"/>
        <w:rPr/>
      </w:pPr>
      <w:r>
        <w:rPr/>
        <w:t>JHG89OThBs5zf6V3I9Ds6fxwkrHqTbM7Y9lRZS2tiS2bEJbWOEhTj7S9qe/GRyRwLH+RHYtrKZk7R8</w:t>
      </w:r>
    </w:p>
    <w:p>
      <w:pPr>
        <w:pStyle w:val="PreformattedText"/>
        <w:bidi w:val="0"/>
        <w:spacing w:before="0" w:after="0"/>
        <w:jc w:val="left"/>
        <w:rPr/>
      </w:pPr>
      <w:r>
        <w:rPr/>
        <w:t>jlEosdlGCmKiixCrbO3PTdEtDVpnKKZ20XLycFyEtM7hUP4J2TJskxo4razjGyKbVnJWOTpGp/Rqua</w:t>
      </w:r>
    </w:p>
    <w:p>
      <w:pPr>
        <w:pStyle w:val="PreformattedText"/>
        <w:bidi w:val="0"/>
        <w:spacing w:before="0" w:after="0"/>
        <w:jc w:val="left"/>
        <w:rPr/>
      </w:pPr>
      <w:r>
        <w:rPr/>
        <w:t>Ix0KLZzpspUY2yYOMGOUn1cUc5bUvPsoitr8nBnbtO4lGskZqpEJq0S0pFoqQtSBQ4yFqQPVjg+rhp</w:t>
      </w:r>
    </w:p>
    <w:p>
      <w:pPr>
        <w:pStyle w:val="PreformattedText"/>
        <w:bidi w:val="0"/>
        <w:spacing w:before="0" w:after="0"/>
        <w:jc w:val="left"/>
        <w:rPr/>
      </w:pPr>
      <w:r>
        <w:rPr/>
        <w:t>NHObK/SbkjtR29HHTbLnJWXfssdNItjGMjFbWYLZRUqLiunPnUckziztKkfJyOLLO5C/CdxRZRZna4</w:t>
      </w:r>
    </w:p>
    <w:p>
      <w:pPr>
        <w:pStyle w:val="PreformattedText"/>
        <w:bidi w:val="0"/>
        <w:spacing w:before="0" w:after="0"/>
        <w:jc w:val="left"/>
        <w:rPr/>
      </w:pPr>
      <w:r>
        <w:rPr/>
        <w:t>ndvgoe7ZgSYhlrJxlzRy7WUX5ODuO2iimc4iTIkRCFGJzlt+L+PL/RPX/kvPyRWkKWtk0owRoad0PV</w:t>
      </w:r>
    </w:p>
    <w:p>
      <w:pPr>
        <w:pStyle w:val="PreformattedText"/>
        <w:bidi w:val="0"/>
        <w:spacing w:before="0" w:after="0"/>
        <w:jc w:val="left"/>
        <w:rPr/>
      </w:pPr>
      <w:r>
        <w:rPr/>
        <w:t>Zz1ELS00epc63wZaLe17URicvQc5ChH2Cjs/MvbBko/ofoQ1UOF0OEi2KenZwnspwKl08YsttXtf6T</w:t>
      </w:r>
    </w:p>
    <w:p>
      <w:pPr>
        <w:pStyle w:val="PreformattedText"/>
        <w:bidi w:val="0"/>
        <w:spacing w:before="0" w:after="0"/>
        <w:jc w:val="left"/>
        <w:rPr/>
      </w:pPr>
      <w:r>
        <w:rPr/>
        <w:t>lHajHR+LSZ+TVl7KjHXFIiiKGxvfO3DUTPyQXtbGhxkcon45H5YlM4SR+TSMmC+nAmzG2BlbZMdORa</w:t>
      </w:r>
    </w:p>
    <w:p>
      <w:pPr>
        <w:pStyle w:val="PreformattedText"/>
        <w:bidi w:val="0"/>
        <w:spacing w:before="0" w:after="0"/>
        <w:jc w:val="left"/>
        <w:rPr/>
      </w:pPr>
      <w:r>
        <w:rPr/>
        <w:t>uix/xv5H/wBFq6SZXl524MVVYpF7JCijk/XazjBxHzlJjTorUJaunRqRk2xHOawfi00ckytYvbjFnK</w:t>
      </w:r>
    </w:p>
    <w:p>
      <w:pPr>
        <w:pStyle w:val="PreformattedText"/>
        <w:bidi w:val="0"/>
        <w:spacing w:before="0" w:after="0"/>
        <w:jc w:val="left"/>
        <w:rPr/>
      </w:pPr>
      <w:r>
        <w:rPr/>
        <w:t>b3SIxE/QlIlJiit0LzEvYY2yMaW3AjrRHloejPJzhR8nFinE5P06Mn49NnPUZj71dDGYH1W0fiaQtS</w:t>
      </w:r>
    </w:p>
    <w:p>
      <w:pPr>
        <w:pStyle w:val="PreformattedText"/>
        <w:bidi w:val="0"/>
        <w:spacing w:before="0" w:after="0"/>
        <w:jc w:val="left"/>
        <w:rPr/>
      </w:pPr>
      <w:r>
        <w:rPr/>
        <w:t>HR2tFyZZXVj2TQxvpplwKHGSTLhZgt7V7CyyMEJMUslYEPmjlSKjY2VumLZp7qiytmmY2tGTA+QpKm</w:t>
      </w:r>
    </w:p>
    <w:p>
      <w:pPr>
        <w:pStyle w:val="PreformattedText"/>
        <w:bidi w:val="0"/>
        <w:spacing w:before="0" w:after="0"/>
        <w:jc w:val="left"/>
        <w:rPr/>
      </w:pPr>
      <w:r>
        <w:rPr/>
        <w:t>VPlEa00vJsyVE7t3Ea2W0pDbKRxi2c9ZlQwOU8jc7FpzURPSui9ShRSZ8HYeMdu1Kjk72UUKNk9SQx</w:t>
      </w:r>
    </w:p>
    <w:p>
      <w:pPr>
        <w:pStyle w:val="PreformattedText"/>
        <w:bidi w:val="0"/>
        <w:spacing w:before="0" w:after="0"/>
        <w:jc w:val="left"/>
        <w:rPr/>
      </w:pPr>
      <w:r>
        <w:rPr/>
        <w:t>bUvPpexxtnfBkcSOqqYl3RHCVMWppjjMoU0uj5Ki0W2X9rQxkv6J/wBE/wCicvgn/RqP4JL4HtaOL2</w:t>
      </w:r>
    </w:p>
    <w:p>
      <w:pPr>
        <w:pStyle w:val="PreformattedText"/>
        <w:bidi w:val="0"/>
        <w:spacing w:before="0" w:after="0"/>
        <w:jc w:val="left"/>
        <w:rPr/>
      </w:pPr>
      <w:r>
        <w:rPr/>
        <w:t>Q9Pos4o8VDlpIzt2syyzPuMeRxaFLSKkcJJnONMt42r2SjBtnKTSGPazI+cTsRg7jGzQxUZLYkNsXE</w:t>
      </w:r>
    </w:p>
    <w:p>
      <w:pPr>
        <w:pStyle w:val="PreformattedText"/>
        <w:bidi w:val="0"/>
        <w:spacing w:before="0" w:after="0"/>
        <w:jc w:val="left"/>
        <w:rPr/>
      </w:pPr>
      <w:r>
        <w:rPr/>
        <w:t>bZx9RFFnaVsrOMj8unZw1uJfShb9wlply6KGSHv6HDQbHP8AkOv7L08ijPBHiN66fwJaPE56goaBym</w:t>
      </w:r>
    </w:p>
    <w:p>
      <w:pPr>
        <w:pStyle w:val="PreformattedText"/>
        <w:bidi w:val="0"/>
        <w:spacing w:before="0" w:after="0"/>
        <w:jc w:val="left"/>
        <w:rPr/>
      </w:pPr>
      <w:r>
        <w:rPr/>
        <w:t>dhesUhRiznN7UjjZLUkfJRbEl9DjpwdxgcBauGcHaMcWKatH45Fx6K02cptb4+0c5HJegv6If0aX9G</w:t>
      </w:r>
    </w:p>
    <w:p>
      <w:pPr>
        <w:pStyle w:val="PreformattedText"/>
        <w:bidi w:val="0"/>
        <w:spacing w:before="0" w:after="0"/>
        <w:jc w:val="left"/>
        <w:rPr/>
      </w:pPr>
      <w:r>
        <w:rPr/>
        <w:t>kvg0ov0NJfBopGn8bSs/GjkzGykiuiol66/2L8KM7do3bOMmvc4Msz1/Be345IjqxRx9lQowaTHOb6</w:t>
      </w:r>
    </w:p>
    <w:p>
      <w:pPr>
        <w:pStyle w:val="PreformattedText"/>
        <w:bidi w:val="0"/>
        <w:spacing w:before="0" w:after="0"/>
        <w:jc w:val="left"/>
        <w:rPr/>
      </w:pPr>
      <w:r>
        <w:rPr/>
        <w:t>cnBo/LplMyMyWikWUUNlF7WUVuq2Yy4NHHWs7TO9DRMeysVEWRIiL6Le1n4/47FrakmQ0Y0LUk2fik</w:t>
      </w:r>
    </w:p>
    <w:p>
      <w:pPr>
        <w:pStyle w:val="PreformattedText"/>
        <w:bidi w:val="0"/>
        <w:spacing w:before="0" w:after="0"/>
        <w:jc w:val="left"/>
        <w:rPr/>
      </w:pPr>
      <w:r>
        <w:rPr/>
        <w:t>aT0s+o9SbLmOEKLmWjNlFKkcne3aXI+SkWzBSM/QY6smDA9PU9SOvAlpStCnGmZON9HHRZerItlfat</w:t>
      </w:r>
    </w:p>
    <w:p>
      <w:pPr>
        <w:pStyle w:val="PreformattedText"/>
        <w:bidi w:val="0"/>
        <w:spacing w:before="0" w:after="0"/>
        <w:jc w:val="left"/>
        <w:rPr/>
      </w:pPr>
      <w:r>
        <w:rPr/>
        <w:t>aiE9NCrZtjobY6HFjmRismk4Nn5JuhwRNxHAvfJjatVHPSRnbJB6TEtWVGfb2UvJrJy2cRppM5RT6+</w:t>
      </w:r>
    </w:p>
    <w:p>
      <w:pPr>
        <w:pStyle w:val="PreformattedText"/>
        <w:bidi w:val="0"/>
        <w:spacing w:before="0" w:after="0"/>
        <w:jc w:val="left"/>
        <w:rPr/>
      </w:pPr>
      <w:r>
        <w:rPr/>
        <w:t>ZSOLL8haUGS1JPPVRKM0PgjkNF7xaEngxst7OKLkYGh7WISLMnaZ3wfkmRcPQ/6Jf0TXway+Ga6+Ga</w:t>
      </w:r>
    </w:p>
    <w:p>
      <w:pPr>
        <w:pStyle w:val="PreformattedText"/>
        <w:bidi w:val="0"/>
        <w:spacing w:before="0" w:after="0"/>
        <w:jc w:val="left"/>
        <w:rPr/>
      </w:pPr>
      <w:r>
        <w:rPr/>
        <w:t>y/s1l/ZJPIn0428FofcSmzifkkfjj6ls7ykXIpbcIs/JJlFlabL1Tt2yUi/oaXVbMFIyOLRHW0x6Wr</w:t>
      </w:r>
    </w:p>
    <w:p>
      <w:pPr>
        <w:pStyle w:val="PreformattedText"/>
        <w:bidi w:val="0"/>
        <w:spacing w:before="0" w:after="0"/>
        <w:jc w:val="left"/>
        <w:rPr/>
      </w:pPr>
      <w:r>
        <w:rPr/>
        <w:t>RzgNSfR4TPGe1F/aVqIuCHsmUIqJbKL9BuNWRjKyEkaaiJN100juKdjwi0MUYtsrlFM5zfTkVe0pF9</w:t>
      </w:r>
    </w:p>
    <w:p>
      <w:pPr>
        <w:pStyle w:val="PreformattedText"/>
        <w:bidi w:val="0"/>
        <w:spacing w:before="0" w:after="0"/>
        <w:jc w:val="left"/>
        <w:rPr/>
      </w:pPr>
      <w:r>
        <w:rPr/>
        <w:t>eCtoyPxTTQtSCTfWkQcTPkLTi2cpOKZm+tckcoIoiULZ9KswUc0UUXtkqJY7KMGDJW3aXqIrTRFoj/</w:t>
      </w:r>
    </w:p>
    <w:p>
      <w:pPr>
        <w:pStyle w:val="PreformattedText"/>
        <w:bidi w:val="0"/>
        <w:spacing w:before="0" w:after="0"/>
        <w:jc w:val="left"/>
        <w:rPr/>
      </w:pPr>
      <w:r>
        <w:rPr/>
        <w:t>AEaRpP4NJ/Bpv4NPi8ChN0NdGSkWmYaIu7I/G1ZOWDJmy2VJFR2w0ZLMnHSZeqyonIpedj2lGOvBhl</w:t>
      </w:r>
    </w:p>
    <w:p>
      <w:pPr>
        <w:pStyle w:val="PreformattedText"/>
        <w:bidi w:val="0"/>
        <w:spacing w:before="0" w:after="0"/>
        <w:jc w:val="left"/>
        <w:rPr/>
      </w:pPr>
      <w:r>
        <w:rPr/>
        <w:t>soxTP/AGRimZ3yctFnjyFFfbVItbWxo7Tiy0UykcnRwRJMmyZZnfJUTJZZxRpafqzTWnJRY9bUeet+</w:t>
      </w:r>
    </w:p>
    <w:p>
      <w:pPr>
        <w:pStyle w:val="PreformattedText"/>
        <w:bidi w:val="0"/>
        <w:spacing w:before="0" w:after="0"/>
        <w:jc w:val="left"/>
        <w:rPr/>
      </w:pPr>
      <w:r>
        <w:rPr/>
        <w:t>SheRSMM7vLYxwmsi1dMp9LRLyKVlRcUxzk35FMwrOQ/XZldFbOTKRyZRe1bcS1vlCcTt6Ow7yMYCEk</w:t>
      </w:r>
    </w:p>
    <w:p>
      <w:pPr>
        <w:pStyle w:val="PreformattedText"/>
        <w:bidi w:val="0"/>
        <w:spacing w:before="0" w:after="0"/>
        <w:jc w:val="left"/>
        <w:rPr/>
      </w:pPr>
      <w:r>
        <w:rPr/>
        <w:t>Pkcvko5HGDOWqzHRbMHGDLnJEo3RfqX6GCzuR2LbJgUYscpPorSZ4rLW1Ivzce1x10tsmT0FKPFlZQ</w:t>
      </w:r>
    </w:p>
    <w:p>
      <w:pPr>
        <w:pStyle w:val="PreformattedText"/>
        <w:bidi w:val="0"/>
        <w:spacing w:before="0" w:after="0"/>
        <w:jc w:val="left"/>
        <w:rPr/>
      </w:pPr>
      <w:r>
        <w:rPr/>
        <w:t>n0RhptWKU2zP21MujG1lImSrJTGkNMwQk8miQinQ22JmNslRMncjsK03RqQlJWak7yNvbHt3Q4lvzX</w:t>
      </w:r>
    </w:p>
    <w:p>
      <w:pPr>
        <w:pStyle w:val="PreformattedText"/>
        <w:bidi w:val="0"/>
        <w:spacing w:before="0" w:after="0"/>
        <w:jc w:val="left"/>
        <w:rPr/>
      </w:pPr>
      <w:r>
        <w:rPr/>
        <w:t>F2U0mxThfnLS03klqajz5OR4JJF7cSx7KhXtxZyOJaGf3100coIxtW3aMl6DY0y1ZJSoco2cGdhynZ</w:t>
      </w:r>
    </w:p>
    <w:p>
      <w:pPr>
        <w:pStyle w:val="PreformattedText"/>
        <w:bidi w:val="0"/>
        <w:spacing w:before="0" w:after="0"/>
        <w:jc w:val="left"/>
        <w:rPr/>
      </w:pPr>
      <w:r>
        <w:rPr/>
        <w:t>joyeh+PRY9TXl/srat71EVpoycikeqLfR2M8Q5UcY/SY6slR3yYKyKcaJReNrYtKDHKTSY5GftsHi0</w:t>
      </w:r>
    </w:p>
    <w:p>
      <w:pPr>
        <w:pStyle w:val="PreformattedText"/>
        <w:bidi w:val="0"/>
        <w:spacing w:before="0" w:after="0"/>
        <w:jc w:val="left"/>
        <w:rPr/>
      </w:pPr>
      <w:r>
        <w:rPr/>
        <w:t>coIo4lkRJDkyRzjZNPCNdM1dOJLV9T8e2dsnaZPER4aF+J2R/JI9d8e2yKvYPTmflilfmqEbOTaTLz</w:t>
      </w:r>
    </w:p>
    <w:p>
      <w:pPr>
        <w:pStyle w:val="PreformattedText"/>
        <w:bidi w:val="0"/>
        <w:spacing w:before="0" w:after="0"/>
        <w:jc w:val="left"/>
        <w:rPr/>
      </w:pPr>
      <w:r>
        <w:rPr/>
        <w:t>5NSFcSP4tmiyhUIvbii2UchiW2BdL5HYtr2yYMHGRg5McRN2KOmWyuvKOOgzxpMcxxQ5FbXqI8BDeo</w:t>
      </w:r>
    </w:p>
    <w:p>
      <w:pPr>
        <w:pStyle w:val="PreformattedText"/>
        <w:bidi w:val="0"/>
        <w:spacing w:before="0" w:after="0"/>
        <w:jc w:val="left"/>
        <w:rPr/>
      </w:pPr>
      <w:r>
        <w:rPr/>
        <w:t>VFHBM5yZnoXFnLUKjf0uOvtM9NMjqR242zDSY5y+47Wfj10fk0EyjkYJtjbP8AojCNkUqNJRtmjbwa</w:t>
      </w:r>
    </w:p>
    <w:p>
      <w:pPr>
        <w:pStyle w:val="PreformattedText"/>
        <w:bidi w:val="0"/>
        <w:spacing w:before="0" w:after="0"/>
        <w:jc w:val="left"/>
        <w:rPr/>
      </w:pPr>
      <w:r>
        <w:rPr/>
        <w:t>bTRU6Q5ZHvk7TuO9ENHTyaUdNqLHrajyct8e3fsfxTVi1Yry+KOMWrHqTdlLye4cJxG9JF+pEdnbsz</w:t>
      </w:r>
    </w:p>
    <w:p>
      <w:pPr>
        <w:pStyle w:val="PreformattedText"/>
        <w:bidi w:val="0"/>
        <w:spacing w:before="0" w:after="0"/>
        <w:jc w:val="left"/>
        <w:rPr/>
      </w:pPr>
      <w:r>
        <w:rPr/>
        <w:t>BTOTEUUxSj0PoQm0do7EkJ7UYEM4ospnOJxi2cpdOTG3htHcyEhJCQuRg5aqOOgjlMWnA9TJkwZFCL</w:t>
      </w:r>
    </w:p>
    <w:p>
      <w:pPr>
        <w:pStyle w:val="PreformattedText"/>
        <w:bidi w:val="0"/>
        <w:spacing w:before="0" w:after="0"/>
        <w:jc w:val="left"/>
        <w:rPr/>
      </w:pPr>
      <w:r>
        <w:rPr/>
        <w:t>OcmhzmmcNOjP0mOvtM9GNnHZaWkx6s39zaPx60Ran8eKKKZyRCJG7I+g9SBPRk2TnHBKTZOUilyYpn</w:t>
      </w:r>
    </w:p>
    <w:p>
      <w:pPr>
        <w:pStyle w:val="PreformattedText"/>
        <w:bidi w:val="0"/>
        <w:spacing w:before="0" w:after="0"/>
        <w:jc w:val="left"/>
        <w:rPr/>
      </w:pPr>
      <w:r>
        <w:rPr/>
        <w:t>qOEs7ZO07i5IloafazW1ZO5DZRe2PKvyr2e+fKrpcHaPSLYpRvyo6UHkerqPy6kXOJ4KKJMW2C98DU</w:t>
      </w:r>
    </w:p>
    <w:p>
      <w:pPr>
        <w:pStyle w:val="PreformattedText"/>
        <w:bidi w:val="0"/>
        <w:spacing w:before="0" w:after="0"/>
        <w:jc w:val="left"/>
        <w:rPr/>
      </w:pPr>
      <w:r>
        <w:rPr/>
        <w:t>i4lM7dpDQhsa2dl0VESQ5FCe1IfIVZEkWZwMUNNnKbK6MlI7D/yQ5XRqLuF6Hbgswc9VFaKRk4ROT2</w:t>
      </w:r>
    </w:p>
    <w:p>
      <w:pPr>
        <w:pStyle w:val="PreformattedText"/>
        <w:bidi w:val="0"/>
        <w:spacing w:before="0" w:after="0"/>
        <w:jc w:val="left"/>
        <w:rPr/>
      </w:pPr>
      <w:r>
        <w:rPr/>
        <w:t>ztSKTQ9SZwhbM/V0comdq3tHE4ps5XGz1+6fKzMY2Wls4ImydHKeRS00aTjk0I6cmhaeq0QSs7aHZa</w:t>
      </w:r>
    </w:p>
    <w:p>
      <w:pPr>
        <w:pStyle w:val="PreformattedText"/>
        <w:bidi w:val="0"/>
        <w:spacing w:before="0" w:after="0"/>
        <w:jc w:val="left"/>
        <w:rPr/>
      </w:pPr>
      <w:r>
        <w:rPr/>
        <w:t>HJvBJGS4mTgcl69WPIrqz5CoyYKfmXvY9GaZzSTYmsddihB2cptWX5laqPyaKFGQmsDOJgwSLMGT4L</w:t>
      </w:r>
    </w:p>
    <w:p>
      <w:pPr>
        <w:pStyle w:val="PreformattedText"/>
        <w:bidi w:val="0"/>
        <w:spacing w:before="0" w:after="0"/>
        <w:jc w:val="left"/>
        <w:rPr/>
      </w:pPr>
      <w:r>
        <w:rPr/>
        <w:t>Y4iaMkaEr6LKkjsERicvQYmR08CnklEc4jTGxQR8GevhpMvVlkh6yNKEKiSnIxu3Kz4OKva9u4wKMW</w:t>
      </w:r>
    </w:p>
    <w:p>
      <w:pPr>
        <w:pStyle w:val="PreformattedText"/>
        <w:bidi w:val="0"/>
        <w:spacing w:before="0" w:after="0"/>
        <w:jc w:val="left"/>
        <w:rPr/>
      </w:pPr>
      <w:r>
        <w:rPr/>
        <w:t>c5nOaYtOJf1naXIzvgqJ3FabG9V/d4HpfyV/s/Lop/8AR6jbMHIcHZJKjUawas+1mp/5JGtN00SOBG</w:t>
      </w:r>
    </w:p>
    <w:p>
      <w:pPr>
        <w:pStyle w:val="PreformattedText"/>
        <w:bidi w:val="0"/>
        <w:spacing w:before="0" w:after="0"/>
        <w:jc w:val="left"/>
        <w:rPr/>
      </w:pPr>
      <w:r>
        <w:rPr/>
        <w:t>WDTZpKLOEsHad2z6sezztkfEyWvY2S0GLUpNlq+pRycU0mPVbZXmcdRHLSR3i2bW3EsowWUU9sFDra</w:t>
      </w:r>
    </w:p>
    <w:p>
      <w:pPr>
        <w:pStyle w:val="PreformattedText"/>
        <w:bidi w:val="0"/>
        <w:spacing w:before="0" w:after="0"/>
        <w:jc w:val="left"/>
        <w:rPr/>
      </w:pPr>
      <w:r>
        <w:rPr/>
        <w:t>tsmS2j8WiOUhyFH1Ix9BzJ2OskWRojJiRxizlMx04O446LJPXY9TSJQnkVb85pH49OzlMWlA5tlGDv</w:t>
      </w:r>
    </w:p>
    <w:p>
      <w:pPr>
        <w:pStyle w:val="PreformattedText"/>
        <w:bidi w:val="0"/>
        <w:spacing w:before="0" w:after="0"/>
        <w:jc w:val="left"/>
        <w:rPr/>
      </w:pPr>
      <w:r>
        <w:rPr/>
        <w:t>OMD1Q9WYtOFl7Z+qowX01EuRygxx1G/av6bB+LWTPyfx0W2WOUqOJ/0IivU04zNBwyaEP6NJJl3Q4s</w:t>
      </w:r>
    </w:p>
    <w:p>
      <w:pPr>
        <w:pStyle w:val="PreformattedText"/>
        <w:bidi w:val="0"/>
        <w:spacing w:before="0" w:after="0"/>
        <w:jc w:val="left"/>
        <w:rPr/>
      </w:pPr>
      <w:r>
        <w:rPr/>
        <w:t>aXqashyeTHk49nkwZFRnzq2W9ktGZHVilZjpWnB5Jas2V5tTRcUismS9v6GXsmcdkOzGy4nqWVv3Ic</w:t>
      </w:r>
    </w:p>
    <w:p>
      <w:pPr>
        <w:pStyle w:val="PreformattedText"/>
        <w:bidi w:val="0"/>
        <w:spacing w:before="0" w:after="0"/>
        <w:jc w:val="left"/>
        <w:rPr/>
      </w:pPr>
      <w:r>
        <w:rPr/>
        <w:t>9I4kYId0mT1SiJx9Boe0X8nhs5zMdFswZOGkz82sziqPno5a0TjpI45MmdsFM4xHOR8sqNGfs8GTBU</w:t>
      </w:r>
    </w:p>
    <w:p>
      <w:pPr>
        <w:pStyle w:val="PreformattedText"/>
        <w:bidi w:val="0"/>
        <w:spacing w:before="0" w:after="0"/>
        <w:jc w:val="left"/>
        <w:rPr/>
      </w:pPr>
      <w:r>
        <w:rPr/>
        <w:t>WzL+7po7UrFRYouyIo7P4JE18mrqGs0SvI0M01HJyykSi/Jx52PIdGfPoe2NrJaE1kWtFZ6Fpxbsc5</w:t>
      </w:r>
    </w:p>
    <w:p>
      <w:pPr>
        <w:pStyle w:val="PreformattedText"/>
        <w:bidi w:val="0"/>
        <w:spacing w:before="0" w:after="0"/>
        <w:jc w:val="left"/>
        <w:rPr/>
      </w:pPr>
      <w:r>
        <w:rPr/>
        <w:t>NX5/cjgoiekd4nEo/sXwVsyyiTK25GKGytuLrapIS0rFG6JzfqOTtkYxEtlRyOJZqchvT9R2OPTSKR</w:t>
      </w:r>
    </w:p>
    <w:p>
      <w:pPr>
        <w:pStyle w:val="PreformattedText"/>
        <w:bidi w:val="0"/>
        <w:spacing w:before="0" w:after="0"/>
        <w:jc w:val="left"/>
        <w:rPr/>
      </w:pPr>
      <w:r>
        <w:rPr/>
        <w:t>cZHiuzjOxPC6L1kcdKJw0znJ9CjE5OhykhQ0/r87Xvjo8JmX93Y9PWirPyacRxMDJTGJowy5CiactP</w:t>
      </w:r>
    </w:p>
    <w:p>
      <w:pPr>
        <w:pStyle w:val="PreformattedText"/>
        <w:bidi w:val="0"/>
        <w:spacing w:before="0" w:after="0"/>
        <w:jc w:val="left"/>
        <w:rPr/>
      </w:pPr>
      <w:r>
        <w:rPr/>
        <w:t>0Em8EWjLRKyLhkUboy/Ix59dODJFRLfsK6npSSs/JEyKEW2NyaTLd+U+nJ3JH5dEenMcokmSP73iQN</w:t>
      </w:r>
    </w:p>
    <w:p>
      <w:pPr>
        <w:pStyle w:val="PreformattedText"/>
        <w:bidi w:val="0"/>
        <w:spacing w:before="0" w:after="0"/>
        <w:jc w:val="left"/>
        <w:rPr/>
      </w:pPr>
      <w:r>
        <w:rPr/>
        <w:t>Ni+CXwaiyNY27SrHkuRktocNDBKbYxjLEt+SNRTFpaVkm6JfJpz6clabO6SFCdkHpf8AY5Se+C5pla</w:t>
      </w:r>
    </w:p>
    <w:p>
      <w:pPr>
        <w:pStyle w:val="PreformattedText"/>
        <w:bidi w:val="0"/>
        <w:spacing w:before="0" w:after="0"/>
        <w:jc w:val="left"/>
        <w:rPr/>
      </w:pPr>
      <w:r>
        <w:rPr/>
        <w:t>Y6oz0cUx6kxUcVRf172vppMTTiZf3nDWR+TSXVZcWVLbiiJFWR/IafE4v1FqJnc/Ix7Whl+xrpcXZa</w:t>
      </w:r>
    </w:p>
    <w:p>
      <w:pPr>
        <w:pStyle w:val="PreformattedText"/>
        <w:bidi w:val="0"/>
        <w:spacing w:before="0" w:after="0"/>
        <w:jc w:val="left"/>
        <w:rPr/>
      </w:pPr>
      <w:r>
        <w:rPr/>
        <w:t>piSspNJjm35DL2SELoa1UL8SsSeDkWJF+g0OTHRxZJnGNshKYlGoolN20PmS/HY4ye+TKPAFbLOA7G</w:t>
      </w:r>
    </w:p>
    <w:p>
      <w:pPr>
        <w:pStyle w:val="PreformattedText"/>
        <w:bidi w:val="0"/>
        <w:spacing w:before="0" w:after="0"/>
        <w:jc w:val="left"/>
        <w:rPr/>
      </w:pPr>
      <w:r>
        <w:rPr/>
        <w:t>N9Ef6OxnLVEtCyUderOWkZLK24aD/0OetI5IaXRgvIoQOT6FGLOUmjlIUImfs8dH4tNj1NV/e8ZFwS</w:t>
      </w:r>
    </w:p>
    <w:p>
      <w:pPr>
        <w:pStyle w:val="PreformattedText"/>
        <w:bidi w:val="0"/>
        <w:spacing w:before="0" w:after="0"/>
        <w:jc w:val="left"/>
        <w:rPr/>
      </w:pPr>
      <w:r>
        <w:rPr/>
        <w:t>LyYI/wBmmvk0V/7GjH/2NFL/AMjTt5IljkyRJ5JskMz5GPa0jPkPz7R+KZ4XqOchCELpQoi661EN6a</w:t>
      </w:r>
    </w:p>
    <w:p>
      <w:pPr>
        <w:pStyle w:val="PreformattedText"/>
        <w:bidi w:val="0"/>
        <w:spacing w:before="0" w:after="0"/>
        <w:jc w:val="left"/>
        <w:rPr/>
      </w:pPr>
      <w:r>
        <w:rPr/>
        <w:t>olxbKmYLK9RUdwowLkIX46RJOxS/8AI04xI8iH4WXN9GUVoHcxRRbIiswPa9ucWNa3ocNOhy1bK0y3</w:t>
      </w:r>
    </w:p>
    <w:p>
      <w:pPr>
        <w:pStyle w:val="PreformattedText"/>
        <w:bidi w:val="0"/>
        <w:spacing w:before="0" w:after="0"/>
        <w:jc w:val="left"/>
        <w:rPr/>
      </w:pPr>
      <w:r>
        <w:rPr/>
        <w:t>tSLK0Jf6L1pdXKVHDSsttFvayj1Q9SZSRSL+0uJT2f4y2/eP6JaE1bND8fqaf9n9SNV/+xrv/wBj+T</w:t>
      </w:r>
    </w:p>
    <w:p>
      <w:pPr>
        <w:pStyle w:val="PreformattedText"/>
        <w:bidi w:val="0"/>
        <w:spacing w:before="0" w:after="0"/>
        <w:jc w:val="left"/>
        <w:rPr/>
      </w:pPr>
      <w:r>
        <w:rPr/>
        <w:t>L/ANmfyJfLNR+rG+it8GfeUdpcvctozu/P4yQnBClon49YuBUhMXESltkpHJ0RiiTeDURL5MVYnY98</w:t>
      </w:r>
    </w:p>
    <w:p>
      <w:pPr>
        <w:pStyle w:val="PreformattedText"/>
        <w:bidi w:val="0"/>
        <w:spacing w:before="0" w:after="0"/>
        <w:jc w:val="left"/>
        <w:rPr/>
      </w:pPr>
      <w:r>
        <w:rPr/>
        <w:t>o8Ayxk2asmTP7EWziJfJEgpC1CslY3wUcISVnLUYhUW9+eshaWgcpvoUYscpl5FGJn7TInHfw/v2vQ</w:t>
      </w:r>
    </w:p>
    <w:p>
      <w:pPr>
        <w:pStyle w:val="PreformattedText"/>
        <w:bidi w:val="0"/>
        <w:spacing w:before="0" w:after="0"/>
        <w:jc w:val="left"/>
        <w:rPr/>
      </w:pPr>
      <w:r>
        <w:rPr/>
        <w:t>1aqyb+SX9+WtsFeyrycGSolv3F+0yU0rOegcNYvTW0fkpYGxcciTMFM1J+g9J1I0JI0oxwW8EpbZMG</w:t>
      </w:r>
    </w:p>
    <w:p>
      <w:pPr>
        <w:pStyle w:val="PreformattedText"/>
        <w:bidi w:val="0"/>
        <w:spacing w:before="0" w:after="0"/>
        <w:jc w:val="left"/>
        <w:rPr/>
      </w:pPr>
      <w:r>
        <w:rPr/>
        <w:t>UXokpNn9mhH1P42n/Rpx9CP9i/shfqL4ZfySkas2S+TA7MmNqiy5yVmRIsp73qJlQpGd6RWD8kjiiv</w:t>
      </w:r>
    </w:p>
    <w:p>
      <w:pPr>
        <w:pStyle w:val="PreformattedText"/>
        <w:bidi w:val="0"/>
        <w:spacing w:before="0" w:after="0"/>
        <w:jc w:val="left"/>
        <w:rPr/>
      </w:pPr>
      <w:r>
        <w:rPr/>
        <w:t>Qv7SmYLQ0y4L9ivycbX9BQl0X5L09RH59JI/HqWdi2lAcibeESmifqaj+B86kaf4znLtNVLJKT9S5H</w:t>
      </w:r>
    </w:p>
    <w:p>
      <w:pPr>
        <w:pStyle w:val="PreformattedText"/>
        <w:bidi w:val="0"/>
        <w:spacing w:before="0" w:after="0"/>
        <w:jc w:val="left"/>
        <w:rPr/>
      </w:pPr>
      <w:r>
        <w:rPr/>
        <w:t>4dO6MtHcYMlaRGDYiXwzVf8A7E/7Jf2SfyT/ALNWZqt+g6yRh8CRFES5FRLkLS0JMet/IY40T1vgeg</w:t>
      </w:r>
    </w:p>
    <w:p>
      <w:pPr>
        <w:pStyle w:val="PreformattedText"/>
        <w:bidi w:val="0"/>
        <w:spacing w:before="0" w:after="0"/>
        <w:jc w:val="left"/>
        <w:rPr/>
      </w:pPr>
      <w:r>
        <w:rPr/>
        <w:t>XtykcNNM5ujirGiz8cR6kyiomftc7WjJcUY/T8Gei/OovpswWcUXL3qEJefUkVSFONlut8mnH/AMkQ</w:t>
      </w:r>
    </w:p>
    <w:p>
      <w:pPr>
        <w:pStyle w:val="PreformattedText"/>
        <w:bidi w:val="0"/>
        <w:spacing w:before="0" w:after="0"/>
        <w:jc w:val="left"/>
        <w:rPr/>
      </w:pPr>
      <w:r>
        <w:rPr/>
        <w:t>m8EIqjRSdoUZcojcKsTl3EPx4OEyKmsmnraPqcJsfIxtWmyTbH0zb9ByqzS0lk/jx/ohWCK+RN4Jag</w:t>
      </w:r>
    </w:p>
    <w:p>
      <w:pPr>
        <w:pStyle w:val="PreformattedText"/>
        <w:bidi w:val="0"/>
        <w:spacing w:before="0" w:after="0"/>
        <w:jc w:val="left"/>
        <w:rPr/>
      </w:pPr>
      <w:r>
        <w:rPr/>
        <w:t>16ls4iZWm1YpajZFyRD+Np+hHWTM7Oc7aOCUUVkU0UcC8DlI4x+5xtdGP06uqvPfQ+ii37ytmP2FTW</w:t>
      </w:r>
    </w:p>
    <w:p>
      <w:pPr>
        <w:pStyle w:val="PreformattedText"/>
        <w:bidi w:val="0"/>
        <w:spacing w:before="0" w:after="0"/>
        <w:jc w:val="left"/>
        <w:rPr/>
      </w:pPr>
      <w:r>
        <w:rPr/>
        <w:t>T8miPS1Tktlyyc49o9H1Py5OGD/9EKRL+K8i+GNxyzlImvRms8Wfl9RIowYZ67va2aGnHNENL/xNSb</w:t>
      </w:r>
    </w:p>
    <w:p>
      <w:pPr>
        <w:pStyle w:val="PreformattedText"/>
        <w:bidi w:val="0"/>
        <w:spacing w:before="0" w:after="0"/>
        <w:jc w:val="left"/>
        <w:rPr/>
      </w:pPr>
      <w:r>
        <w:rPr/>
        <w:t>9TUk/U4x9RzeGOStihgcikRj6sjGLyflm4pk1bI8iE9Mp7PWmsC0NKznMpbWhpMb1DCKX3VltGP0HP</w:t>
      </w:r>
    </w:p>
    <w:p>
      <w:pPr>
        <w:pStyle w:val="PreformattedText"/>
        <w:bidi w:val="0"/>
        <w:spacing w:before="0" w:after="0"/>
        <w:jc w:val="left"/>
        <w:rPr/>
      </w:pPr>
      <w:r>
        <w:rPr/>
        <w:t>sr8tF+RZRS2cmUvon5stHURL+Von49UuGzvBNLuRByoXwSXodlsk74onCWR9GC3tUDL6EiKFAm/Rmp</w:t>
      </w:r>
    </w:p>
    <w:p>
      <w:pPr>
        <w:pStyle w:val="PreformattedText"/>
        <w:bidi w:val="0"/>
        <w:spacing w:before="0" w:after="0"/>
        <w:jc w:val="left"/>
        <w:rPr/>
      </w:pPr>
      <w:r>
        <w:rPr/>
        <w:t>qM+WQihzZxyylxRLUyyEPU09NPJPX1KiT0tFuRy13kitOhudnaZHOXFH448pIUu1FbZMHOLOOqVD7y</w:t>
      </w:r>
    </w:p>
    <w:p>
      <w:pPr>
        <w:pStyle w:val="PreformattedText"/>
        <w:bidi w:val="0"/>
        <w:spacing w:before="0" w:after="0"/>
        <w:jc w:val="left"/>
        <w:rPr/>
      </w:pPr>
      <w:r>
        <w:rPr/>
        <w:t>2v1Otr3r2NnaNP6RLyq3yQ0o8WRm+SLgMTdsjpabSRKWqVCz8+KFpy4mlqRyRjJ11d21abL1GV0Nkm</w:t>
      </w:r>
    </w:p>
    <w:p>
      <w:pPr>
        <w:pStyle w:val="PreformattedText"/>
        <w:bidi w:val="0"/>
        <w:spacing w:before="0" w:after="0"/>
        <w:jc w:val="left"/>
        <w:rPr/>
      </w:pPr>
      <w:r>
        <w:rPr/>
        <w:t>yxQLJMS9STdRG6cjT/AI8KG26Zqa8qs4x/JMgouERzk2S9TA9uclJoUIcUcpWykcmcUMwJahcPuq2u</w:t>
      </w:r>
    </w:p>
    <w:p>
      <w:pPr>
        <w:pStyle w:val="PreformattedText"/>
        <w:bidi w:val="0"/>
        <w:spacing w:before="0" w:after="0"/>
        <w:jc w:val="left"/>
        <w:rPr/>
      </w:pPr>
      <w:r>
        <w:rPr/>
        <w:t>X6zj2PJGDuMe9QhCF58+a4kvxRsTjQqOLFOLFGYkqNOKbO+0SXyflWy3bOMyzhpMvWfWki9lEnqukQ</w:t>
      </w:r>
    </w:p>
    <w:p>
      <w:pPr>
        <w:pStyle w:val="PreformattedText"/>
        <w:bidi w:val="0"/>
        <w:spacing w:before="0" w:after="0"/>
        <w:jc w:val="left"/>
        <w:rPr/>
      </w:pPr>
      <w:r>
        <w:rPr/>
        <w:t>04cpkNLtiamr8jbotqTRD+P/HaX9D1taWTIlA7hUfk1aFoaRzkcUckNDkWfh02PU1jw195n9ZXlX15</w:t>
      </w:r>
    </w:p>
    <w:p>
      <w:pPr>
        <w:pStyle w:val="PreformattedText"/>
        <w:bidi w:val="0"/>
        <w:spacing w:before="0" w:after="0"/>
        <w:jc w:val="left"/>
        <w:rPr/>
      </w:pPr>
      <w:r>
        <w:rPr/>
        <w:t>EoFy+wwL8qsctBV/Q46lHKCHEkOQ0THIZIcUWUIVj5WZOOkznqMrqYivQc5GjoQ/7JPtiObtlYHqSU</w:t>
      </w:r>
    </w:p>
    <w:p>
      <w:pPr>
        <w:pStyle w:val="PreformattedText"/>
        <w:bidi w:val="0"/>
        <w:spacing w:before="0" w:after="0"/>
        <w:jc w:val="left"/>
        <w:rPr/>
      </w:pPr>
      <w:r>
        <w:rPr/>
        <w:t>qI6EKG7VjlKxI+B3Z8HKfI4xpFswOykV6lyFCDR+TVs4x/wq/Y0YZb+wwePE0//wAn/wAI/wD6aX9n</w:t>
      </w:r>
    </w:p>
    <w:p>
      <w:pPr>
        <w:pStyle w:val="PreformattedText"/>
        <w:bidi w:val="0"/>
        <w:spacing w:before="0" w:after="0"/>
        <w:jc w:val="left"/>
        <w:rPr/>
      </w:pPr>
      <w:r>
        <w:rPr/>
        <w:t>YhbX0xi0RnASnRGiymR/GUyosuVmepJDs5eooIlJ+ohIlrTRDQ0j1pktWYoo4s5yEonPUQtPSs5zKi</w:t>
      </w:r>
    </w:p>
    <w:p>
      <w:pPr>
        <w:pStyle w:val="PreformattedText"/>
        <w:bidi w:val="0"/>
        <w:spacing w:before="0" w:after="0"/>
        <w:jc w:val="left"/>
        <w:rPr/>
      </w:pPr>
      <w:r>
        <w:rPr/>
        <w:t>JyIwjYpSF6I4Qch6mq1ZRj/CmOu/JyYFxM/Y/B+PVTJS/j1fwSj/JT/wCxz00MdmSht+gktnyOw7xt</w:t>
      </w:r>
    </w:p>
    <w:p>
      <w:pPr>
        <w:pStyle w:val="PreformattedText"/>
        <w:bidi w:val="0"/>
        <w:spacing w:before="0" w:after="0"/>
        <w:jc w:val="left"/>
        <w:rPr/>
      </w:pPr>
      <w:r>
        <w:rPr/>
        <w:t>0JK2JMwUmy2110Skz+ziXtxJa0iH8eFs9UmOYqHe2B5OWoVppFuzBwZ+SNEoscpI/FoM/Lqs7f1pC+</w:t>
      </w:r>
    </w:p>
    <w:p>
      <w:pPr>
        <w:pStyle w:val="PreformattedText"/>
        <w:bidi w:val="0"/>
        <w:spacing w:before="0" w:after="0"/>
        <w:jc w:val="left"/>
        <w:rPr/>
      </w:pPr>
      <w:r>
        <w:rPr/>
        <w:t>wr2a6sGdpJFv7JqQ9SNC0ppmnHTps079TRRpf2aRoogQIsVY2UmYLGeGzlN9FbMcmRRRe1EtZ2Q/jx</w:t>
      </w:r>
    </w:p>
    <w:p>
      <w:pPr>
        <w:pStyle w:val="PreformattedText"/>
        <w:bidi w:val="0"/>
        <w:spacing w:before="0" w:after="0"/>
        <w:jc w:val="left"/>
        <w:rPr/>
      </w:pPr>
      <w:r>
        <w:rPr/>
        <w:t>ycsJl7Y3sofMbo4rfjIi0fJceKZykVH9dY/rb93ZSMv7LuI6dWRnC0Ti3kn/AGan9kv7Jf2N/Jfz01</w:t>
      </w:r>
    </w:p>
    <w:p>
      <w:pPr>
        <w:pStyle w:val="PreformattedText"/>
        <w:bidi w:val="0"/>
        <w:spacing w:before="0" w:after="0"/>
        <w:jc w:val="left"/>
        <w:rPr/>
      </w:pPr>
      <w:r>
        <w:rPr/>
        <w:t>tZUitJl6j6GPaul6kjT0NM5XT2lJkkNdFyPRlIrbGzZ+PTY9TVe1fry+5x59mC7Kf2NHKSyeCdzELf</w:t>
      </w:r>
    </w:p>
    <w:p>
      <w:pPr>
        <w:pStyle w:val="PreformattedText"/>
        <w:bidi w:val="0"/>
        <w:spacing w:before="0" w:after="0"/>
        <w:jc w:val="left"/>
        <w:rPr/>
      </w:pPr>
      <w:r>
        <w:rPr/>
        <w:t>PU7LKR3FRLl1Lp5C0yT9BjnIUdMVF7MRzmVFHFF7uyio0cpGP8DL2DcerHl8S9smPsX+VDl/Hv8A6O</w:t>
      </w:r>
    </w:p>
    <w:p>
      <w:pPr>
        <w:pStyle w:val="PreformattedText"/>
        <w:bidi w:val="0"/>
        <w:spacing w:before="0" w:after="0"/>
        <w:jc w:val="left"/>
        <w:rPr/>
      </w:pPr>
      <w:r>
        <w:rPr/>
        <w:t>E2YHtXmZ676K2vf4LR6nOWRR07RJToumcUY6E0cYs5SLZSMmP8C352prvCNTT0eTRwk1048rJyWCVN</w:t>
      </w:r>
    </w:p>
    <w:p>
      <w:pPr>
        <w:pStyle w:val="PreformattedText"/>
        <w:bidi w:val="0"/>
        <w:spacing w:before="0" w:after="0"/>
        <w:jc w:val="left"/>
        <w:rPr/>
      </w:pPr>
      <w:r>
        <w:rPr/>
        <w:t>nGRf2XHVQtXS4jhMx5rmydeg0yuhj6EtrMjkzhAvUK0y7sf/AKjfbI56yo4xWCl0ZLFDTY56jK/wTZ</w:t>
      </w:r>
    </w:p>
    <w:p>
      <w:pPr>
        <w:pStyle w:val="PreformattedText"/>
        <w:bidi w:val="0"/>
        <w:spacing w:before="0" w:after="0"/>
        <w:jc w:val="left"/>
        <w:rPr/>
      </w:pPr>
      <w:r>
        <w:rPr/>
        <w:t>XS+iT+DX1PSJqaj7omnpVcSGn/ABmkvgrWkY862fjVkZJoUmyvsKW3iFUcs7ssovprdauorIT0cIno</w:t>
      </w:r>
    </w:p>
    <w:p>
      <w:pPr>
        <w:pStyle w:val="PreformattedText"/>
        <w:bidi w:val="0"/>
        <w:spacing w:before="0" w:after="0"/>
        <w:jc w:val="left"/>
        <w:rPr/>
      </w:pPr>
      <w:r>
        <w:rPr/>
        <w:t>yfaVjZ9Vb2WUdlHfbIPBGCwUNytD1Gm0cYIroyUfBykUunP+Ab3S6kTm8I1tf1TG/VEF8Glo/wDqaU</w:t>
      </w:r>
    </w:p>
    <w:p>
      <w:pPr>
        <w:pStyle w:val="PreformattedText"/>
        <w:bidi w:val="0"/>
        <w:spacing w:before="0" w:after="0"/>
        <w:jc w:val="left"/>
        <w:rPr/>
      </w:pPr>
      <w:r>
        <w:rPr/>
        <w:t>FhFeg56MjjrMx52RSicLZkv7LjI5VtW767ZgtmUzto0/5MXglDk4o1NKTTQvKopFsqJJjstDnNYFpp</w:t>
      </w:r>
    </w:p>
    <w:p>
      <w:pPr>
        <w:pStyle w:val="PreformattedText"/>
        <w:bidi w:val="0"/>
        <w:spacing w:before="0" w:after="0"/>
        <w:jc w:val="left"/>
        <w:rPr/>
      </w:pPr>
      <w:r>
        <w:rPr/>
        <w:t>YIxgepkvfhBnOZRjpz++LbJfQls30Tm8I1tZrBVOUTR0V6EV6bNj2vQf+itaRjz5RRKWNq+zqSOUOR</w:t>
      </w:r>
    </w:p>
    <w:p>
      <w:pPr>
        <w:pStyle w:val="PreformattedText"/>
        <w:bidi w:val="0"/>
        <w:spacing w:before="0" w:after="0"/>
        <w:jc w:val="left"/>
        <w:rPr/>
      </w:pPr>
      <w:r>
        <w:rPr/>
        <w:t>borZF9eDxEdie+nqp2iOqpOKNXQb7SUXTQutC3tFI7jCIRasi4qhje9swUmi5Pal05/eq2sb6a2sX9</w:t>
      </w:r>
    </w:p>
    <w:p>
      <w:pPr>
        <w:pStyle w:val="PreformattedText"/>
        <w:bidi w:val="0"/>
        <w:spacing w:before="0" w:after="0"/>
        <w:jc w:val="left"/>
        <w:rPr/>
      </w:pPr>
      <w:r>
        <w:rPr/>
        <w:t>E9T0R/K1Pg1ZesSEKbiaGiv/ABQoei6+em0cNR7V5uSDjkgm6M/adyG9AcNR2JooTXS2VtSOWqhR0F</w:t>
      </w:r>
    </w:p>
    <w:p>
      <w:pPr>
        <w:pStyle w:val="PreformattedText"/>
        <w:bidi w:val="0"/>
        <w:spacing w:before="0" w:after="0"/>
        <w:jc w:val="left"/>
        <w:rPr/>
      </w:pPr>
      <w:r>
        <w:rPr/>
        <w:t>uxM0NdPtPVwia+k32jj6rqYxvbBUDlMtHD0OOGxakb3os4xZc35GSv3dbNje1dCQ9pfyJUkc1bRo6V</w:t>
      </w:r>
    </w:p>
    <w:p>
      <w:pPr>
        <w:pStyle w:val="PreformattedText"/>
        <w:bidi w:val="0"/>
        <w:spacing w:before="0" w:after="0"/>
        <w:jc w:val="left"/>
        <w:rPr/>
      </w:pPr>
      <w:r>
        <w:rPr/>
        <w:t>WjR01/4mnD/1F/XlXbOLrzrHpxJSk/te5EJ6GSK1HxGkWcerJRgvVRWguqMvVGjrJ4KvijV02+0lH1</w:t>
      </w:r>
    </w:p>
    <w:p>
      <w:pPr>
        <w:pStyle w:val="PreformattedText"/>
        <w:bidi w:val="0"/>
        <w:spacing w:before="0" w:after="0"/>
        <w:jc w:val="left"/>
        <w:rPr/>
      </w:pPr>
      <w:r>
        <w:rPr/>
        <w:t>XTbEoFSHQ1A5zKjtw7hXxbIa0bRVncM4abHObLK6782v2ZCWzY5bULpoe8ZTVkIaapFj8vJemytR+e</w:t>
      </w:r>
    </w:p>
    <w:p>
      <w:pPr>
        <w:pStyle w:val="PreformattedText"/>
        <w:bidi w:val="0"/>
        <w:spacing w:before="0" w:after="0"/>
        <w:jc w:val="left"/>
        <w:rPr/>
      </w:pPr>
      <w:r>
        <w:rPr/>
        <w:t>qFf2tTRP8PaSlN3vfk8tVHHSXkRl6o0dZeh60jU07wSiUYLmcdMuRja8lLak0SUrTJabUZMj/IhaY+</w:t>
      </w:r>
    </w:p>
    <w:p>
      <w:pPr>
        <w:pStyle w:val="PreformattedText"/>
        <w:bidi w:val="0"/>
        <w:spacing w:before="0" w:after="0"/>
        <w:jc w:val="left"/>
        <w:rPr/>
      </w:pPr>
      <w:r>
        <w:rPr/>
        <w:t>XoJRsw0X+vsYxjGP2iFs2SY9q666MnoXEp+ZUjnoP/AEVrS87BX21NEdXQyR0puhVtRjyL1UVFeVGf</w:t>
      </w:r>
    </w:p>
    <w:p>
      <w:pPr>
        <w:pStyle w:val="PreformattedText"/>
        <w:bidi w:val="0"/>
        <w:spacing w:before="0" w:after="0"/>
        <w:jc w:val="left"/>
        <w:rPr/>
      </w:pPr>
      <w:r>
        <w:rPr/>
        <w:t>qjS1U8GXUTUj/wCpOL9DirMUZEcpUcYCVijY5vanY4zUZM09WCaPxxZ+SbK/a0IQutC3kyTG9l00X5</w:t>
      </w:r>
    </w:p>
    <w:p>
      <w:pPr>
        <w:pStyle w:val="PreformattedText"/>
        <w:bidi w:val="0"/>
        <w:spacing w:before="0" w:after="0"/>
        <w:jc w:val="left"/>
        <w:rPr/>
      </w:pPr>
      <w:r>
        <w:rPr/>
        <w:t>GUdiK83Jy0Jf6OGtLysb2cYnJv7buQ46JKc2Pj03vnbJ3JlLzIy9UaWovQ42+ItO0d52jTOckxacCv</w:t>
      </w:r>
    </w:p>
    <w:p>
      <w:pPr>
        <w:pStyle w:val="PreformattedText"/>
        <w:bidi w:val="0"/>
        <w:spacing w:before="0" w:after="0"/>
        <w:jc w:val="left"/>
        <w:rPr/>
      </w:pPr>
      <w:r>
        <w:rPr/>
        <w:t>kc+hwkmibikyos5T/dFuybGxIS8qtr6XPVSOGkvOyXpMqb8zJk4wLkzP2WN7miX4ipFxMmOlC28REY</w:t>
      </w:r>
    </w:p>
    <w:p>
      <w:pPr>
        <w:pStyle w:val="PreformattedText"/>
        <w:bidi w:val="0"/>
        <w:spacing w:before="0" w:after="0"/>
        <w:jc w:val="left"/>
        <w:rPr/>
      </w:pPr>
      <w:r>
        <w:rPr/>
        <w:t>xVkH8l+WhEPxOxLVlRzlY0qNWT9D8enbErVjk+lOjjCzk6/bFsutjY3skJeXW1ldN/yYiWhEz5tFxK</w:t>
      </w:r>
    </w:p>
    <w:p>
      <w:pPr>
        <w:pStyle w:val="PreformattedText"/>
        <w:bidi w:val="0"/>
        <w:spacing w:before="0" w:after="0"/>
        <w:jc w:val="left"/>
        <w:rPr/>
      </w:pPr>
      <w:r>
        <w:rPr/>
        <w:t>vzcnhlSf2eN61EQ/CLmVAz1va5olDTVE4P1F8mnP5IS+SL6K3Yx+p+HTaTH/ACZs4HJmnXoR040hzk</w:t>
      </w:r>
    </w:p>
    <w:p>
      <w:pPr>
        <w:pStyle w:val="PreformattedText"/>
        <w:bidi w:val="0"/>
        <w:spacing w:before="0" w:after="0"/>
        <w:jc w:val="left"/>
        <w:rPr/>
      </w:pPr>
      <w:r>
        <w:rPr/>
        <w:t>+rnNC09I5NjT/XF0MeyEIQhC8tvdLzKW19VnDXic9BGfNva4MqT8x8yoFyf21aiJOCokhvyL2vURWi</w:t>
      </w:r>
    </w:p>
    <w:p>
      <w:pPr>
        <w:pStyle w:val="PreformattedText"/>
        <w:bidi w:val="0"/>
        <w:spacing w:before="0" w:after="0"/>
        <w:jc w:val="left"/>
        <w:rPr/>
      </w:pPr>
      <w:r>
        <w:rPr/>
        <w:t>ixmpD5NSPyf2yD+TTl8ifz0IsWnpNjnqSVncRUci50hQ07HOT6rYoMvBf7AhC6WMYxj63vXn35FaiZ</w:t>
      </w:r>
    </w:p>
    <w:p>
      <w:pPr>
        <w:pStyle w:val="PreformattedText"/>
        <w:bidi w:val="0"/>
        <w:spacing w:before="0" w:after="0"/>
        <w:jc w:val="left"/>
        <w:rPr/>
      </w:pPr>
      <w:r>
        <w:rPr/>
        <w:t>ekvPuQvws8R+YuQuB3v7amjmkKMShvauu9RFaS6E9px+TVj8kl6si/VmnL5IP5E9lo6LVj1tZ/7KRM</w:t>
      </w:r>
    </w:p>
    <w:p>
      <w:pPr>
        <w:pStyle w:val="PreformattedText"/>
        <w:bidi w:val="0"/>
        <w:spacing w:before="0" w:after="0"/>
        <w:jc w:val="left"/>
        <w:rPr/>
      </w:pPr>
      <w:r>
        <w:rPr/>
        <w:t>5O2NRot9Gd63voYxj6c74/T2MYxjH5LH0ISF59+TVHojtvzuCsi042cpN+ZxLjR3fb1KJy0xtFeRg5</w:t>
      </w:r>
    </w:p>
    <w:p>
      <w:pPr>
        <w:pStyle w:val="PreformattedText"/>
        <w:bidi w:val="0"/>
        <w:spacing w:before="0" w:after="0"/>
        <w:jc w:val="left"/>
        <w:rPr/>
      </w:pPr>
      <w:r>
        <w:rPr/>
        <w:t>SKh5M4/JqQ+SS+T+2aShbYtW0mOUyzIoxOUuq/2heWvaX5WCtRIvRT83ItHQl/olqa8s/JjyqMFor7</w:t>
      </w:r>
    </w:p>
    <w:p>
      <w:pPr>
        <w:pStyle w:val="PreformattedText"/>
        <w:bidi w:val="0"/>
        <w:spacing w:before="0" w:after="0"/>
        <w:jc w:val="left"/>
        <w:rPr/>
      </w:pPr>
      <w:r>
        <w:rPr/>
        <w:t>e2cGhakBLyceYtmamlBqzU1Zu9qFIrBb6L/UEIQv0DBx1onPQX+vO46Ui9Z/7O3ycl7JaZl/b9xhDi</w:t>
      </w:r>
    </w:p>
    <w:p>
      <w:pPr>
        <w:pStyle w:val="PreformattedText"/>
        <w:bidi w:val="0"/>
        <w:spacing w:before="0" w:after="0"/>
        <w:jc w:val="left"/>
        <w:rPr/>
      </w:pPr>
      <w:r>
        <w:rPr/>
        <w:t>ts+RbKXm8U2KbaEcTBSLf+Dq8vhqo56SM+ZRhniFx8vI1Abb+3yZRF6ZT8m9RFaZny8i09NnPUZgyY</w:t>
      </w:r>
    </w:p>
    <w:p>
      <w:pPr>
        <w:pStyle w:val="PreformattedText"/>
        <w:bidi w:val="0"/>
        <w:spacing w:before="0" w:after="0"/>
        <w:jc w:val="left"/>
        <w:rPr/>
      </w:pPr>
      <w:r>
        <w:rPr/>
        <w:t>2yY/X6+5qR6I5K/M7Wep3GPMwZ+49B8a8q9VHHTRny6i2ZcUNys4I5MqJ3GPpL+7r7SuvjNHLST8zj</w:t>
      </w:r>
    </w:p>
    <w:p>
      <w:pPr>
        <w:pStyle w:val="PreformattedText"/>
        <w:bidi w:val="0"/>
        <w:spacing w:before="0" w:after="0"/>
        <w:jc w:val="left"/>
        <w:rPr/>
      </w:pPr>
      <w:r>
        <w:rPr/>
        <w:t>psuUjJgz5OS0UmZ+0z0K0ioX5XLVRWmvLyfj0mc9Zi4mTBWC/1NffpFGev8c4n5NJK/M8Jj/IyyjO+</w:t>
      </w:r>
    </w:p>
    <w:p>
      <w:pPr>
        <w:pStyle w:val="PreformattedText"/>
        <w:bidi w:val="0"/>
        <w:spacing w:before="0" w:after="0"/>
        <w:jc w:val="left"/>
        <w:rPr/>
      </w:pPr>
      <w:r>
        <w:rPr/>
        <w:t>OrIqPUz9w46yE9A7vJ70di8vJw02kznOzsG5HBFv3+TH1SF+kV5NNF0rLS8utFl6rMbZ8mz8Zyv7nx</w:t>
      </w:r>
    </w:p>
    <w:p>
      <w:pPr>
        <w:pStyle w:val="PreformattedText"/>
        <w:bidi w:val="0"/>
        <w:spacing w:before="0" w:after="0"/>
        <w:jc w:val="left"/>
        <w:rPr/>
      </w:pPr>
      <w:r>
        <w:rPr/>
        <w:t>kOWicZeTk7fL4wbOc2tmKjPu8dNsx9kx9CF91RflcNVC1NNFeUoabRzm/LwZOwy/ufEQvwne/Kx5Vs</w:t>
      </w:r>
    </w:p>
    <w:p>
      <w:pPr>
        <w:pStyle w:val="PreformattedText"/>
        <w:bidi w:val="0"/>
        <w:spacing w:before="0" w:after="0"/>
        <w:jc w:val="left"/>
        <w:rPr/>
      </w:pPr>
      <w:r>
        <w:rPr/>
        <w:t>WnpM56rKFtfVXuM70vtqGPd+4Yx9FdLGPrQhezs/HNMU4JWWiuuzjFlzavze5C/Ed7+57zwzuZnyMe</w:t>
      </w:r>
    </w:p>
    <w:p>
      <w:pPr>
        <w:pStyle w:val="PreformattedText"/>
        <w:bidi w:val="0"/>
        <w:spacing w:before="0" w:after="0"/>
        <w:jc w:val="left"/>
        <w:rPr/>
      </w:pPr>
      <w:r>
        <w:rPr/>
        <w:t>XxVltpMtlIf0FGTH6W9mMYxj3QhdaEIQtkIXQ/aehwnFWfk00/JWlpM/JqsxtnybHAThRb+57jsL8n</w:t>
      </w:r>
    </w:p>
    <w:p>
      <w:pPr>
        <w:pStyle w:val="PreformattedText"/>
        <w:bidi w:val="0"/>
        <w:spacing w:before="0" w:after="0"/>
        <w:jc w:val="left"/>
        <w:rPr/>
      </w:pPr>
      <w:r>
        <w:rPr/>
        <w:t>HlNi0tFj1dR7JR+i7jt/SGvKQulC2QhCEIXSxj9v+OaYtXTSvyKVna1ZykzBfXW9sqBl/ddxcTiX5G</w:t>
      </w:r>
    </w:p>
    <w:p>
      <w:pPr>
        <w:pStyle w:val="PreformattedText"/>
        <w:bidi w:val="0"/>
        <w:spacing w:before="0" w:after="0"/>
        <w:jc w:val="left"/>
        <w:rPr/>
      </w:pPr>
      <w:r>
        <w:rPr/>
        <w:t>DBnyKstuJmyvJr3Xedv66xjGMY/evSmk2LV0k+taekxz1ZK9sb48jIlplyf3Xejwy35WPJWnBs56rE</w:t>
      </w:r>
    </w:p>
    <w:p>
      <w:pPr>
        <w:pStyle w:val="PreformattedText"/>
        <w:bidi w:val="0"/>
        <w:spacing w:before="0" w:after="0"/>
        <w:jc w:val="left"/>
        <w:rPr/>
      </w:pPr>
      <w:r>
        <w:rPr/>
        <w:t>4lMwX9D3nb+tV9M9PVTPy6aV9fGDOeo2UzBnbHXZwRivu+9DnFIcFZaK8jHk8INDlJmCzH0XcY+8X1</w:t>
      </w:r>
    </w:p>
    <w:p>
      <w:pPr>
        <w:pStyle w:val="PreformattedText"/>
        <w:bidi w:val="0"/>
        <w:spacing w:before="0" w:after="0"/>
        <w:jc w:val="left"/>
        <w:rPr/>
      </w:pPr>
      <w:r>
        <w:rPr/>
        <w:t>i9zwmlZ+TTT6cGGZZkwZ8nJwic3933IVIjKFGGU/Ix5FRZbZkr6TuMf4BelqxPy6ESunDK2x5VRs+P</w:t>
      </w:r>
    </w:p>
    <w:p>
      <w:pPr>
        <w:pStyle w:val="PreformattedText"/>
        <w:bidi w:val="0"/>
        <w:spacing w:before="0" w:after="0"/>
        <w:jc w:val="left"/>
        <w:rPr/>
      </w:pPr>
      <w:r>
        <w:rPr/>
        <w:t>vMjwiThy2ryMeRwizk2YLkdv0fcY/wAA8ZJlqMbMLpuDKk/LtlaZ3P72tRClof8Aw4tnJ+RjyOEWc5</w:t>
      </w:r>
    </w:p>
    <w:p>
      <w:pPr>
        <w:pStyle w:val="PreformattedText"/>
        <w:bidi w:val="0"/>
        <w:spacing w:before="0" w:after="0"/>
        <w:jc w:val="left"/>
        <w:rPr/>
      </w:pPr>
      <w:r>
        <w:rPr/>
        <w:t>GNqL+i7jH7bfteGulZ+TSizPRz02OE2Z8rJWmXP73vQ/xFSfk466MFvZJGd69/g7jH+Avx/wAiJ+TQ</w:t>
      </w:r>
    </w:p>
    <w:p>
      <w:pPr>
        <w:pStyle w:val="PreformattedText"/>
        <w:bidi w:val="0"/>
        <w:spacing w:before="0" w:after="0"/>
        <w:jc w:val="left"/>
        <w:rPr/>
      </w:pPr>
      <w:r>
        <w:rPr/>
        <w:t>iZ6FODOLk0irLXVjoagXJ/e1qIvRK1H5GTHXUDlIpmTH0eDuO3/AXGaZy0kunB+SDdD0ptbV5Fi4GX</w:t>
      </w:r>
    </w:p>
    <w:p>
      <w:pPr>
        <w:pStyle w:val="PreformattedText"/>
        <w:bidi w:val="0"/>
        <w:spacing w:before="0" w:after="0"/>
        <w:jc w:val="left"/>
        <w:rPr/>
      </w:pPr>
      <w:r>
        <w:rPr/>
        <w:t>973oa0zlNldeTHXWkzlqyMDspfR4MmP8B/+KOxdKnFplSk0hp+Tgav77vOcDjMvqwdx29dabL1WUhG</w:t>
      </w:r>
    </w:p>
    <w:p>
      <w:pPr>
        <w:pStyle w:val="PreformattedText"/>
        <w:bidi w:val="0"/>
        <w:spacing w:before="0" w:after="0"/>
        <w:jc w:val="left"/>
        <w:rPr/>
      </w:pPr>
      <w:r>
        <w:rPr/>
        <w:t>PpMlL7Kf9Govg1CaJD6GSJEl+i8NWKFPRj1LXg8EtGbwPqvbii3993lxO/yMmOvDO8spfS5K+yj/AE</w:t>
      </w:r>
    </w:p>
    <w:p>
      <w:pPr>
        <w:pStyle w:val="PreformattedText"/>
        <w:bidi w:val="0"/>
        <w:spacing w:before="0" w:after="0"/>
        <w:jc w:val="left"/>
        <w:rPr/>
      </w:pPr>
      <w:r>
        <w:rPr/>
        <w:t>QfwR/oi/gX9dH/AEf9C/oj/RFRKl+ifj10fm0UVLpvBHVi3R+KTwZ6aRcjjAuX33cjjE5yK68mOv1M</w:t>
      </w:r>
    </w:p>
    <w:p>
      <w:pPr>
        <w:pStyle w:val="PreformattedText"/>
        <w:bidi w:val="0"/>
        <w:spacing w:before="0" w:after="0"/>
        <w:jc w:val="left"/>
        <w:rPr/>
      </w:pPr>
      <w:r>
        <w:rPr/>
        <w:t>lsqJn9GQhCF7C9kIQhC27Wd7/ROM0zlBI+epTjRhtI4yfVkShRcvvsj4mfJx1UjLM/qK9rhne/0XhO</w:t>
      </w:r>
    </w:p>
    <w:p>
      <w:pPr>
        <w:pStyle w:val="PreformattedText"/>
        <w:bidi w:val="0"/>
        <w:spacing w:before="0" w:after="0"/>
        <w:jc w:val="left"/>
        <w:rPr/>
      </w:pPr>
      <w:r>
        <w:rPr/>
        <w:t>jnpp9a1dKR+PWl1YH9/kRm/IxtXTSZctsfS2UvdL6XDO5/ovDWX+znor/XXenIrWkZ6aidz/QOMj8k</w:t>
      </w:r>
    </w:p>
    <w:p>
      <w:pPr>
        <w:pStyle w:val="PreformattedText"/>
        <w:bidi w:val="0"/>
        <w:spacing w:before="0" w:after="0"/>
        <w:jc w:val="left"/>
        <w:rPr/>
      </w:pPr>
      <w:r>
        <w:rPr/>
        <w:t>Sn1WyobX09rO8sx9LnzK+hv2eGZ/ReGtE5aEevsZ3yPXoyeGeI/0CmXAz1XIqPTjatNl6j2x+y4Zn9</w:t>
      </w:r>
    </w:p>
    <w:p>
      <w:pPr>
        <w:pStyle w:val="PreformattedText"/>
        <w:bidi w:val="0"/>
        <w:spacing w:before="0" w:after="0"/>
        <w:jc w:val="left"/>
        <w:rPr/>
      </w:pPr>
      <w:r>
        <w:rPr/>
        <w:t>FqcS4RXX2sxJmX0dx4Z3v9B7DPV3nb04MlaTL1H+zYPUz+i5RmKO1dfhNlTl01Et/oNRL6u47evw2d</w:t>
      </w:r>
    </w:p>
    <w:p>
      <w:pPr>
        <w:pStyle w:val="PreformattedText"/>
        <w:bidi w:val="0"/>
        <w:spacing w:before="0" w:after="0"/>
        <w:jc w:val="left"/>
        <w:rPr/>
      </w:pPr>
      <w:r>
        <w:rPr/>
        <w:t>7F+y4PX9H8VF6aM9XLQkcdWXTSM/oFMtdeTHX2Myx2Uv2TtO5/o9fyC9JdfPQZw1pdODP6Bkx19x29</w:t>
      </w:r>
    </w:p>
    <w:p>
      <w:pPr>
        <w:pStyle w:val="PreformattedText"/>
        <w:bidi w:val="0"/>
        <w:spacing w:before="0" w:after="0"/>
        <w:jc w:val="left"/>
        <w:rPr/>
      </w:pPr>
      <w:r>
        <w:rPr/>
        <w:t>eGZZkx9JktbV97hnc/0f8A5R4MevnBo46jZn9FyY6+47enJgy9smPpMmNr+9qLLm/0f/lF6K8jnCTo</w:t>
      </w:r>
    </w:p>
    <w:p>
      <w:pPr>
        <w:pStyle w:val="PreformattedText"/>
        <w:bidi w:val="0"/>
        <w:spacing w:before="0" w:after="0"/>
        <w:jc w:val="left"/>
        <w:rPr/>
      </w:pPr>
      <w:r>
        <w:rPr/>
        <w:t>cNRl/omTHX3Hb05O1ne/p8mPv+1nf+j/APJR4KM9a1dJj09R4K2x+hZMdeTG+N+1nifT5MeU/tcMuR</w:t>
      </w:r>
    </w:p>
    <w:p>
      <w:pPr>
        <w:pStyle w:val="PreformattedText"/>
        <w:bidi w:val="0"/>
        <w:spacing w:before="0" w:after="0"/>
        <w:jc w:val="left"/>
        <w:rPr/>
      </w:pPr>
      <w:r>
        <w:rPr/>
        <w:t>j9G/5KPBRnrs5wbo46jRk7S35tfaZMdVmDG+N+xni/T5/wR/yTwY+RkWpos/FqyZkx+hZMdWTHRjfs</w:t>
      </w:r>
    </w:p>
    <w:p>
      <w:pPr>
        <w:pStyle w:val="PreformattedText"/>
        <w:bidi w:val="0"/>
        <w:spacing w:before="0" w:after="0"/>
        <w:jc w:val="left"/>
        <w:rPr/>
      </w:pPr>
      <w:r>
        <w:rPr/>
        <w:t>Z4u+PpcffYM/pH/KPCj5PhMjzltS9vf1eTHV3HaujBnbsZ4r+nyY++qLLkY/R7/kFaS8nj/Hl/ocv5</w:t>
      </w:r>
    </w:p>
    <w:p>
      <w:pPr>
        <w:pStyle w:val="PreformattedText"/>
        <w:bidi w:val="0"/>
        <w:spacing w:before="0" w:after="0"/>
        <w:jc w:val="left"/>
        <w:rPr/>
      </w:pPr>
      <w:r>
        <w:rPr/>
        <w:t>El/wBmPcV9Xkx1XIqPX2M8VnI4/S56r+57WXP9I8VMqC8jJ/xpf6P+VL/YuA3Fsy/0HJaKXTkpb10d</w:t>
      </w:r>
    </w:p>
    <w:p>
      <w:pPr>
        <w:pStyle w:val="PreformattedText"/>
        <w:bidi w:val="0"/>
        <w:spacing w:before="0" w:after="0"/>
        <w:jc w:val="left"/>
        <w:rPr/>
      </w:pPr>
      <w:r>
        <w:rPr/>
        <w:t>jPEZQmtsDGP6DP39RZc37DH2+TuR2ryMn/Gl/of/AOmX+y3TI/hEpv8AQ8dDcikvI7WeIyh/TY++wz</w:t>
      </w:r>
    </w:p>
    <w:p>
      <w:pPr>
        <w:pStyle w:val="PreformattedText"/>
        <w:bidi w:val="0"/>
        <w:spacing w:before="0" w:after="0"/>
        <w:jc w:val="left"/>
        <w:rPr/>
      </w:pPr>
      <w:r>
        <w:rPr/>
        <w:t>v/AEfuR6Hp5GS9CR48jhI8P1OUv0LuLiZ2t+V2M8R9FfsOD1O79HucTjCJjyb0JFa0tsGf0KplwMmR</w:t>
      </w:r>
    </w:p>
    <w:p>
      <w:pPr>
        <w:pStyle w:val="PreformattedText"/>
        <w:bidi w:val="0"/>
        <w:spacing w:before="0" w:after="0"/>
        <w:jc w:val="left"/>
        <w:rPr/>
      </w:pPr>
      <w:r>
        <w:rPr/>
        <w:t>ULlR2ryK02eI/wBlwepb98/qeWtE46MfK8CR40v0XJeNqOOBzmioLryeGzxX9Pkx97hmWVsvIYx9LG</w:t>
      </w:r>
    </w:p>
    <w:p>
      <w:pPr>
        <w:pStyle w:val="PreformattedText"/>
        <w:bidi w:val="0"/>
        <w:spacing w:before="0" w:after="0"/>
        <w:jc w:val="left"/>
        <w:rPr/>
      </w:pPr>
      <w:r>
        <w:rPr/>
        <w:t>MYxjH0oQhCF9Ly10V/HX+vJyeAx/ll+i0yhUKi5HednXk8Nniv6jH3uGd3koQhCEIXShCEIQuljH9N</w:t>
      </w:r>
    </w:p>
    <w:p>
      <w:pPr>
        <w:pStyle w:val="PreformattedText"/>
        <w:bidi w:val="0"/>
        <w:spacing w:before="0" w:after="0"/>
        <w:jc w:val="left"/>
        <w:rPr/>
      </w:pPr>
      <w:r>
        <w:rPr/>
        <w:t>y1kV/HX+juMeRyhR/wCTo4t/orQ6G9u5Hb15PDZ4r2yY/YsM7976mMYx+QxjGMft73Ql7O9VHgr/AE</w:t>
      </w:r>
    </w:p>
    <w:p>
      <w:pPr>
        <w:pStyle w:val="PreformattedText"/>
        <w:bidi w:val="0"/>
        <w:spacing w:before="0" w:after="0"/>
        <w:jc w:val="left"/>
        <w:rPr/>
      </w:pPr>
      <w:r>
        <w:rPr/>
        <w:t>VMx5GRfiZ4kv0nJjrycdJlze2TH7Fhly3r6pj3Qhe17kdnlZOWiytWX6Rkx5NaZd7dx2mfpM/e1Fly</w:t>
      </w:r>
    </w:p>
    <w:p>
      <w:pPr>
        <w:pStyle w:val="PreformattedText"/>
        <w:bidi w:val="0"/>
        <w:spacing w:before="0" w:after="0"/>
        <w:jc w:val="left"/>
        <w:rPr/>
      </w:pPr>
      <w:r>
        <w:rPr/>
        <w:t>+oY+hCELZj9rbRUTBTLXXkvQZWtL9IuRUeq2VtaKiyymY+lpmPvPUz9Ex9KEIXvMlLbB3GOvJWgy9a</w:t>
      </w:r>
    </w:p>
    <w:p>
      <w:pPr>
        <w:pStyle w:val="PreformattedText"/>
        <w:bidi w:val="0"/>
        <w:spacing w:before="0" w:after="0"/>
        <w:jc w:val="left"/>
        <w:rPr/>
      </w:pPr>
      <w:r>
        <w:rPr/>
        <w:t>X6Rc0VBGemiztZl78yn9LkxuvuMMuzPtX0sfWhCELpfvPERWmjJgp+RkrRZerL9IuaKgvI7Wdz2lOZ</w:t>
      </w:r>
    </w:p>
    <w:p>
      <w:pPr>
        <w:pStyle w:val="PreformattedText"/>
        <w:bidi w:val="0"/>
        <w:spacing w:before="0" w:after="0"/>
        <w:jc w:val="left"/>
        <w:rPr/>
      </w:pPr>
      <w:r>
        <w:rPr/>
        <w:t>+PTs7i/pMmN39xUWXJ+3QhCEIQhfU3qorSR3b568laLL1JfpFyR2ryKgy9RoeovQqawKOkd30+Nl9x</w:t>
      </w:r>
    </w:p>
    <w:p>
      <w:pPr>
        <w:pStyle w:val="PreformattedText"/>
        <w:bidi w:val="0"/>
        <w:spacing w:before="0" w:after="0"/>
        <w:jc w:val="left"/>
        <w:rPr/>
      </w:pPr>
      <w:r>
        <w:rPr/>
        <w:t>2s737tjGMf1N68f9nHRRnbBUjHVk8Flzl+j2z0ZjyO1jnq2KC9BJnhs739NTMfddrLm/av7PlrxOOg</w:t>
      </w:r>
    </w:p>
    <w:p>
      <w:pPr>
        <w:pStyle w:val="PreformattedText"/>
        <w:bidi w:val="0"/>
        <w:spacing w:before="0" w:after="0"/>
        <w:jc w:val="left"/>
        <w:rPr/>
      </w:pPr>
      <w:r>
        <w:rPr/>
        <w:t>jO2CpGOrJ4TO9/o/cioLrzut7gypsx9Ln7vtZ3/pHLWicdBGfKyctFnHUf6Py1EcdNebcWd7/Ye1nf</w:t>
      </w:r>
    </w:p>
    <w:p>
      <w:pPr>
        <w:pStyle w:val="PreformattedText"/>
        <w:bidi w:val="0"/>
        <w:spacing w:before="0" w:after="0"/>
        <w:jc w:val="left"/>
        <w:rPr/>
      </w:pPr>
      <w:r>
        <w:rPr/>
        <w:t>8Ao/od8WVprowVLqyc9FnDVl+j3qHGC8vG2Gdz+mx932s73+j5RhM7ejBUi105OWkytWX6NbPRlLyc</w:t>
      </w:r>
    </w:p>
    <w:p>
      <w:pPr>
        <w:pStyle w:val="PreformattedText"/>
        <w:bidi w:val="0"/>
        <w:spacing w:before="0" w:after="0"/>
        <w:jc w:val="left"/>
        <w:rPr/>
      </w:pPr>
      <w:r>
        <w:rPr/>
        <w:t>mN8Hr9Hja/vMM7/0flNHHSW+N6Zjq8KR4sv0a5IqCM+Vjo7Wev7B2sqe+P0S9aJWgjL68dPhyPFl+j</w:t>
      </w:r>
    </w:p>
    <w:p>
      <w:pPr>
        <w:pStyle w:val="PreformattedText"/>
        <w:bidi w:val="0"/>
        <w:spacing w:before="0" w:after="0"/>
        <w:jc w:val="left"/>
        <w:rPr/>
      </w:pPr>
      <w:r>
        <w:rPr/>
        <w:t>cpnGK6sdGTHR4bO5/R5Me5vzF7e0ypP9H5fyInDQRl9OCmY6fDZ4kjL/RMnyUjPk5MdF6bKk/0l+3W</w:t>
      </w:r>
    </w:p>
    <w:p>
      <w:pPr>
        <w:pStyle w:val="PreformattedText"/>
        <w:bidi w:val="0"/>
        <w:spacing w:before="0" w:after="0"/>
        <w:jc w:val="left"/>
        <w:rPr/>
      </w:pPr>
      <w:r>
        <w:rPr/>
        <w:t>T1M/o3LXicdGJnptFSLXT4bPEkZf6JymjjBeXkx0Xpsqb/V7L6kjBxkOcTjL9G8WJ4a689Xhs8SX6L</w:t>
      </w:r>
    </w:p>
    <w:p>
      <w:pPr>
        <w:pStyle w:val="PreformattedText"/>
        <w:bidi w:val="0"/>
        <w:spacing w:before="0" w:after="0"/>
        <w:jc w:val="left"/>
        <w:rPr/>
      </w:pPr>
      <w:r>
        <w:rPr/>
        <w:t>zmmcYeXkx0eGzvf0OftriW+lUVFszxOWS40cZfo3ixKgvIyY6PDZ4kj1/Q+TKSfsfDZ3v6W/sLLdH4</w:t>
      </w:r>
    </w:p>
    <w:p>
      <w:pPr>
        <w:pStyle w:val="PreformattedText"/>
        <w:bidi w:val="0"/>
        <w:spacing w:before="0" w:after="0"/>
        <w:jc w:val="left"/>
        <w:rPr/>
      </w:pPr>
      <w:r>
        <w:rPr/>
        <w:t>4InF2hw9SyhND05HONFTs5QGpDZX6L4kTsXXgqRa6PDZ4kj1/Q+U0cIL2NwZU39FbKX2So7rONI0qI</w:t>
      </w:r>
    </w:p>
    <w:p>
      <w:pPr>
        <w:pStyle w:val="PreformattedText"/>
        <w:bidi w:val="0"/>
        <w:spacing w:before="0" w:after="0"/>
        <w:jc w:val="left"/>
        <w:rPr/>
      </w:pPr>
      <w:r>
        <w:rPr/>
        <w:t>t4EvU/o44OceRUjkMQqZxkX+h5R3RO1eRTMdHYzvkZf6FbRhOil7G0ypv6LJj7KxQ07OcyT+SUhxPy</w:t>
      </w:r>
    </w:p>
    <w:p>
      <w:pPr>
        <w:pStyle w:val="PreformattedText"/>
        <w:bidi w:val="0"/>
        <w:spacing w:before="0" w:after="0"/>
        <w:jc w:val="left"/>
        <w:rPr/>
      </w:pPr>
      <w:r>
        <w:rPr/>
        <w:t>xdlagnoj5loUdrTKl+h5Mo9DC83tZiTKk/0LnNChpr2Xqdz+iyY+zpcS2PkJbcUc5WOqEUtsmD1Kf6</w:t>
      </w:r>
    </w:p>
    <w:p>
      <w:pPr>
        <w:pStyle w:val="PreformattedText"/>
        <w:bidi w:val="0"/>
        <w:spacing w:before="0" w:after="0"/>
        <w:jc w:val="left"/>
        <w:rPr/>
      </w:pPr>
      <w:r>
        <w:rPr/>
        <w:t>H3IxEwvIwZMdHLSkcdSX6Dktp0cYr2fqU/ocmPsbYoQOU92cvUryLiyp/ofcjsj5NopmN6Oegzjqy/</w:t>
      </w:r>
    </w:p>
    <w:p>
      <w:pPr>
        <w:pStyle w:val="PreformattedText"/>
        <w:bidi w:val="0"/>
        <w:spacing w:before="0" w:after="0"/>
        <w:jc w:val="left"/>
        <w:rPr/>
      </w:pPr>
      <w:r>
        <w:rPr/>
        <w:t>QeckcYr2eS4NneyvoO4x9dkxtgrByY/MuJT/AEPvieFHys9PPSaOOpL9B5zRw015uTHVekzvf0Ofsc</w:t>
      </w:r>
    </w:p>
    <w:p>
      <w:pPr>
        <w:pStyle w:val="PreformattedText"/>
        <w:bidi w:val="0"/>
        <w:spacing w:before="0" w:after="0"/>
        <w:jc w:val="left"/>
        <w:rPr/>
      </w:pPr>
      <w:r>
        <w:rPr/>
        <w:t>nCBykyn5lFmCn+heJE8CPl5Mb3ZiTO9/f2z5MV5uTHVeiytRl/RY3z9RRbKRbMWVje98eRna0cZfoV</w:t>
      </w:r>
    </w:p>
    <w:p>
      <w:pPr>
        <w:pStyle w:val="PreformattedText"/>
        <w:bidi w:val="0"/>
        <w:spacing w:before="0" w:after="0"/>
        <w:jc w:val="left"/>
        <w:rPr/>
      </w:pPr>
      <w:r>
        <w:rPr/>
        <w:t>6sSv48fKtFSLW9M56Ejhqy+/5aiOGmjPm5MdV6TK1H9Bf1tLpWnpn5JvoxtjyaLTO79AxterEr+NEz</w:t>
      </w:r>
    </w:p>
    <w:p>
      <w:pPr>
        <w:pStyle w:val="PreformattedText"/>
        <w:bidi w:val="0"/>
        <w:spacing w:before="0" w:after="0"/>
        <w:jc w:val="left"/>
        <w:rPr/>
      </w:pPr>
      <w:r>
        <w:rPr/>
        <w:t>5ODO2NqOX8eX+jjrS+/wCeqhR0l52THV4bKmzH6ZRkpDcjjGy8LowY8zDO7or73BetEr+NH/Xm438B</w:t>
      </w:r>
    </w:p>
    <w:p>
      <w:pPr>
        <w:pStyle w:val="PreformattedText"/>
        <w:bidi w:val="0"/>
        <w:spacing w:before="0" w:after="0"/>
        <w:jc w:val="left"/>
        <w:rPr/>
      </w:pPr>
      <w:r>
        <w:rPr/>
        <w:t>/wCjxZGPuqL3umVH2vadxj9PtnCFFy6MeVRe3GLLn+g9py10V/Hj/ry8FMtb+EzxH95W3KSRx017ay</w:t>
      </w:r>
    </w:p>
    <w:p>
      <w:pPr>
        <w:pStyle w:val="PreformattedText"/>
        <w:bidi w:val="0"/>
        <w:spacing w:before="0" w:after="0"/>
        <w:jc w:val="left"/>
        <w:rPr/>
      </w:pPr>
      <w:r>
        <w:rPr/>
        <w:t>n7y+ivrK6FCNnJ9OPKwXthlzf6D2l66K0F/ry7RT6L02VN7Z+8/Jqo/Hpoz7fPvr+trf5KVF9OCi+u</w:t>
      </w:r>
    </w:p>
    <w:p>
      <w:pPr>
        <w:pStyle w:val="PreformattedText"/>
        <w:bidi w:val="0"/>
        <w:spacing w:before="0" w:after="0"/>
        <w:jc w:val="left"/>
        <w:rPr/>
      </w:pPr>
      <w:r>
        <w:rPr/>
        <w:t>trMGGd21ff4PGR4K/wBewtHyV95bPR0VFe2ydp3fpeNsnCBzmV043fV6jlMpGDDO4ov77JgvWRWkvM</w:t>
      </w:r>
    </w:p>
    <w:p>
      <w:pPr>
        <w:pStyle w:val="PreformattedText"/>
        <w:bidi w:val="0"/>
        <w:spacing w:before="0" w:after="0"/>
        <w:jc w:val="left"/>
        <w:rPr/>
      </w:pPr>
      <w:r>
        <w:rPr/>
        <w:t>tFMtbZOWm2VqNfePU1EcNNe3yXBniP9LxtSsvBkvppbrelv6neYMF2VL9AoweKjsXmYKkY2o/Los/H</w:t>
      </w:r>
    </w:p>
    <w:p>
      <w:pPr>
        <w:pStyle w:val="PreformattedText"/>
        <w:bidi w:val="0"/>
        <w:spacing w:before="0" w:after="0"/>
        <w:jc w:val="left"/>
        <w:rPr/>
      </w:pPr>
      <w:r>
        <w:rPr/>
        <w:t>rS+85yTOEUvPx5N6bK1X+irpxtk4It+Qtr6bMHeY2wzuf6DRc0VBebnouDRx5Oj1+6cpI4xTr2GPJ8</w:t>
      </w:r>
    </w:p>
    <w:p>
      <w:pPr>
        <w:pStyle w:val="PreformattedText"/>
        <w:bidi w:val="0"/>
        <w:spacing w:before="0" w:after="0"/>
        <w:jc w:val="left"/>
        <w:rPr/>
      </w:pPr>
      <w:r>
        <w:rPr/>
        <w:t>JlarMfpfFWcn142Y98dGDvMbYZ3foNnejC9ly02cZtfdfk1Efj0l7DHk3psrVZj9LSTRb66XRxMmOi</w:t>
      </w:r>
    </w:p>
    <w:p>
      <w:pPr>
        <w:pStyle w:val="PreformattedText"/>
        <w:bidi w:val="0"/>
        <w:spacing w:before="0" w:after="0"/>
        <w:jc w:val="left"/>
        <w:rPr/>
      </w:pPr>
      <w:r>
        <w:rPr/>
        <w:t>0VMwWepUv0HJ+OSIzisl+Zg7ui9GR4svurkcYe58NniP9JvZRixuT8ikZK2spmN7MMrVLjtaZVmf0D</w:t>
      </w:r>
    </w:p>
    <w:p>
      <w:pPr>
        <w:pStyle w:val="PreformattedText"/>
        <w:bidi w:val="0"/>
        <w:spacing w:before="0" w:after="0"/>
        <w:jc w:val="left"/>
        <w:rPr/>
      </w:pPr>
      <w:r>
        <w:rPr/>
        <w:t>JRKNZIvFia8vBkxv4Mjxpfc2yl5+fL7Gdz/SsHwfPXSMbYKZcTPTcWPT1CMlTYvgXHJG2Z/QMmBxJR</w:t>
      </w:r>
    </w:p>
    <w:p>
      <w:pPr>
        <w:pStyle w:val="PreformattedText"/>
        <w:bidi w:val="0"/>
        <w:spacing w:before="0" w:after="0"/>
        <w:jc w:val="left"/>
        <w:rPr/>
      </w:pPr>
      <w:r>
        <w:rPr/>
        <w:t>fqXhsjNevnZOWjIrXl9zy1EcNNGfc9p6/pOBRizlMx146K66izuZLTZj1O31HqMswZ++7jG8okovLI</w:t>
      </w:r>
    </w:p>
    <w:p>
      <w:pPr>
        <w:pStyle w:val="PreformattedText"/>
        <w:bidi w:val="0"/>
        <w:spacing w:before="0" w:after="0"/>
        <w:jc w:val="left"/>
        <w:rPr/>
      </w:pPr>
      <w:r>
        <w:rPr/>
        <w:t>z+S/KztkvSkVrS+556iOGkvd4f6RbOELLky/LYySZYuhKDPEe02NfoXcYL2raWmy6sUljyMFSLW1wZ</w:t>
      </w:r>
    </w:p>
    <w:p>
      <w:pPr>
        <w:pStyle w:val="PreformattedText"/>
        <w:bidi w:val="0"/>
        <w:spacing w:before="0" w:after="0"/>
        <w:jc w:val="left"/>
        <w:rPr/>
      </w:pPr>
      <w:r>
        <w:rPr/>
        <w:t>U5Gft7PRnb7vsZ3P9EwZLRQlFo5SfkV0YNPTlTNKXyJehRzjtTPDZeozJHWh6EtHUf6F3GF1OBWGyM</w:t>
      </w:r>
    </w:p>
    <w:p>
      <w:pPr>
        <w:pStyle w:val="PreformattedText"/>
        <w:bidi w:val="0"/>
        <w:spacing w:before="0" w:after="0"/>
        <w:jc w:val="left"/>
        <w:rPr/>
      </w:pPr>
      <w:r>
        <w:rPr/>
        <w:t>/kvryY2wzEmd7+356qRw0l7vJemypv9H4RHOfk42vbhpSJ/maTNZfJP+T6n4FZBYbNGvUjrTpM8Fsr</w:t>
      </w:r>
    </w:p>
    <w:p>
      <w:pPr>
        <w:pStyle w:val="PreformattedText"/>
        <w:bidi w:val="0"/>
        <w:spacing w:before="0" w:after="0"/>
        <w:jc w:val="left"/>
        <w:rPr/>
      </w:pPr>
      <w:r>
        <w:rPr/>
        <w:t>Ue3LBUXKtsmPvb270di6+LHD5OVZFJeRjbloSOOrL7d6mqnR+PSXu8l6bK1X+h3tk4xsu0Z67KMdH4</w:t>
      </w:r>
    </w:p>
    <w:p>
      <w:pPr>
        <w:pStyle w:val="PreformattedText"/>
        <w:bidi w:val="0"/>
        <w:spacing w:before="0" w:after="0"/>
        <w:jc w:val="left"/>
        <w:rPr/>
      </w:pPr>
      <w:r>
        <w:rPr/>
        <w:t>9Bn5NaTOU0jjBYPDZqQ1Hk1a9SU9RWL/8AL/8ADxZbd5y0GcZv7+tu9HYvIaHE/wCxTXTaKkYMl/xp</w:t>
      </w:r>
    </w:p>
    <w:p>
      <w:pPr>
        <w:pStyle w:val="PreformattedText"/>
        <w:bidi w:val="0"/>
        <w:spacing w:before="0" w:after="0"/>
        <w:jc w:val="left"/>
        <w:rPr/>
      </w:pPr>
      <w:r>
        <w:rPr/>
        <w:t>f6OOtIx9rzmkcYp0Yr3eS9Nlar/RbZ+OA5SvzvCRybY9X+REWnpRL0pFastq1kf8T/4XrS270X/Hf+</w:t>
      </w:r>
    </w:p>
    <w:p>
      <w:pPr>
        <w:pStyle w:val="PreformattedText"/>
        <w:bidi w:val="0"/>
        <w:spacing w:before="0" w:after="0"/>
        <w:jc w:val="left"/>
        <w:rPr/>
      </w:pPr>
      <w:r>
        <w:rPr/>
        <w:t>itSW+Pu6370di6+W1Eos4/JGa9RSK2wUzBk/40v9HjS+2epqJ0fj0173sZWq/cZ+ssUIWcm0X5WOj8</w:t>
      </w:r>
    </w:p>
    <w:p>
      <w:pPr>
        <w:pStyle w:val="PreformattedText"/>
        <w:bidi w:val="0"/>
        <w:spacing w:before="0" w:after="0"/>
        <w:jc w:val="left"/>
        <w:rPr/>
      </w:pPr>
      <w:r>
        <w:rPr/>
        <w:t>iir25yTo4wRy0pHHWkYOOuj/AIX/AMPGlt3ov+P/APDxJbZ+7ro70di8qhjh8idZFJdV/wAeX+jxZf</w:t>
      </w:r>
    </w:p>
    <w:p>
      <w:pPr>
        <w:pStyle w:val="PreformattedText"/>
        <w:bidi w:val="0"/>
        <w:spacing w:before="0" w:after="0"/>
        <w:jc w:val="left"/>
        <w:rPr/>
      </w:pPr>
      <w:r>
        <w:rPr/>
        <w:t>a3NISinRxVe97GeI/cZ+t/HFpMc5Fec5yRbSKgnty0ZFfyJf7MFa0S/wCH/wDDxXt3I8H/AOHiy2r7</w:t>
      </w:r>
    </w:p>
    <w:p>
      <w:pPr>
        <w:pStyle w:val="PreformattedText"/>
        <w:bidi w:val="0"/>
        <w:spacing w:before="0" w:after="0"/>
        <w:jc w:val="left"/>
        <w:rPr/>
      </w:pPr>
      <w:r>
        <w:rPr/>
        <w:t>+9RHHSRfkp7MlBj/ALFJbYKlty0X/o46kvteeqjhor33Yzuf6HYtOA9WTK8/J+TWSPx6KMl6UitaT2</w:t>
      </w:r>
    </w:p>
    <w:p>
      <w:pPr>
        <w:pStyle w:val="PreformattedText"/>
        <w:bidi w:val="0"/>
        <w:spacing w:before="0" w:after="0"/>
        <w:jc w:val="left"/>
        <w:rPr/>
      </w:pPr>
      <w:r>
        <w:rPr/>
        <w:t>46qL/jV/0XN7ZRemytVlop7Y+87Rz1UcdJeXYtnBjXyJinE4yLRekytR/a89RHHTXvu1mWev6DYoRs</w:t>
      </w:r>
    </w:p>
    <w:p>
      <w:pPr>
        <w:pStyle w:val="PreformattedText"/>
        <w:bidi w:val="0"/>
        <w:spacing w:before="0" w:after="0"/>
        <w:jc w:val="left"/>
        <w:rPr/>
      </w:pPr>
      <w:r>
        <w:rPr/>
        <w:t>uVL2XP8Ako4aMTJcGd0mepWoeCdxk9DsZ4rMfe2UOboqm0YrzVs4jiYyyM9rgzuZT+zt0Ukyl77B6m</w:t>
      </w:r>
    </w:p>
    <w:p>
      <w:pPr>
        <w:pStyle w:val="PreformattedText"/>
        <w:bidi w:val="0"/>
        <w:spacing w:before="0" w:after="0"/>
        <w:jc w:val="left"/>
        <w:rPr/>
      </w:pPr>
      <w:r>
        <w:rPr/>
        <w:t>X+gWUcY0jm2/Y4L/kplaUTJhlxkypM7jwzJk9DDO97WV95ZLU1E6Fp6a9k4jXyXIUkYboqb+zc9WJw</w:t>
      </w:r>
    </w:p>
    <w:p>
      <w:pPr>
        <w:pStyle w:val="PreformattedText"/>
        <w:bidi w:val="0"/>
        <w:spacing w:before="0" w:after="0"/>
        <w:jc w:val="left"/>
        <w:rPr/>
      </w:pPr>
      <w:r>
        <w:rPr/>
        <w:t>00X77Bhnc/vr2yRhAc5sov2FnemUlvejI46ktrW3cdplmWZLRTM/dy1prAtKKx7N3twZlZFr6Da/oe</w:t>
      </w:r>
    </w:p>
    <w:p>
      <w:pPr>
        <w:pStyle w:val="PreformattedText"/>
        <w:bidi w:val="0"/>
        <w:spacing w:before="0" w:after="0"/>
        <w:jc w:val="left"/>
        <w:rPr/>
      </w:pPr>
      <w:r>
        <w:rPr/>
        <w:t>lrS+zc9ROhQ019BcGVJ++v6JQiOTaPn2V6iKhGXRy/jyOGrLbG3eVA7mepTe2DO2PtbK2nrTWBaMU2</w:t>
      </w:r>
    </w:p>
    <w:p>
      <w:pPr>
        <w:pStyle w:val="PreformattedText"/>
        <w:bidi w:val="0"/>
        <w:spacing w:before="0" w:after="0"/>
        <w:jc w:val="left"/>
        <w:rPr/>
      </w:pPr>
      <w:r>
        <w:rPr/>
        <w:t>j+vbODFPQp/0J6jaMfY85JHGCx9D4TKm/fUWUX72tqwi3fs+evE4fxY/6L356UjhrPbG3iI8NHcXFn</w:t>
      </w:r>
    </w:p>
    <w:p>
      <w:pPr>
        <w:pStyle w:val="PreformattedText"/>
        <w:bidi w:val="0"/>
        <w:spacing w:before="0" w:after="0"/>
        <w:jc w:val="left"/>
        <w:rPr/>
      </w:pPr>
      <w:r>
        <w:rPr/>
        <w:t>c9rRTO47ft9TWksEdKKbQkqXtb2oksHJNlN/Y89dH49JfQ3pMrUZj3t7172xaWmPUk/ac/5C/2cP4y</w:t>
      </w:r>
    </w:p>
    <w:p>
      <w:pPr>
        <w:pStyle w:val="PreformattedText"/>
        <w:bidi w:val="0"/>
        <w:spacing w:before="0" w:after="0"/>
        <w:jc w:val="left"/>
        <w:rPr/>
      </w:pPr>
      <w:r>
        <w:rPr/>
        <w:t>/wBGd7gzvk6O4xtetErRR3HYypvoqR2/a2amtJYIaMVaKwvc0y4Mqb+xvUTOMEvob02Vqsx9DXu7OK</w:t>
      </w:r>
    </w:p>
    <w:p>
      <w:pPr>
        <w:pStyle w:val="PreformattedText"/>
        <w:bidi w:val="0"/>
        <w:spacing w:before="0" w:after="0"/>
        <w:jc w:val="left"/>
        <w:rPr/>
      </w:pPr>
      <w:r>
        <w:rPr/>
        <w:t>svtK9py1//AKcNNLowy4SZWo9/+RH/AGf8eJ3F6bKm97RUvteTJask2iGjFYF8e7uDK1H9hk9D0+hv</w:t>
      </w:r>
    </w:p>
    <w:p>
      <w:pPr>
        <w:pStyle w:val="PreformattedText"/>
        <w:bidi w:val="0"/>
        <w:spacing w:before="0" w:after="0"/>
        <w:jc w:val="left"/>
        <w:rPr/>
      </w:pPr>
      <w:r>
        <w:rPr/>
        <w:t>TZWqzH0N+7yLTgc5v2vHUkzNFdHPQkfj1pGNr/kw/wBnH+NH/Rci9JlTfR8mTH2U5ukiUmnJENCPp7</w:t>
      </w:r>
    </w:p>
    <w:p>
      <w:pPr>
        <w:pStyle w:val="PreformattedText"/>
        <w:bidi w:val="0"/>
        <w:spacing w:before="0" w:after="0"/>
        <w:jc w:val="left"/>
        <w:rPr/>
      </w:pPr>
      <w:r>
        <w:rPr/>
        <w:t>3lps46j+wuSKgvovDZ4rMfd8mLThY5ya9t+PkzJe+Tnos4arMbf8qH+z/jR/0ZL02VN9HKJxmWvrcd</w:t>
      </w:r>
    </w:p>
    <w:p>
      <w:pPr>
        <w:pStyle w:val="PreformattedText"/>
        <w:bidi w:val="0"/>
        <w:spacing w:before="0" w:after="0"/>
        <w:jc w:val="left"/>
        <w:rPr/>
      </w:pPr>
      <w:r>
        <w:rPr/>
        <w:t>E9aSwRSTkiGkse+7Wdz+w56iOGkjP0PYzxH9KvbcmKCsrBbv23GEi308oUcZPe/5UP8AZX8WP+jJcW</w:t>
      </w:r>
    </w:p>
    <w:p>
      <w:pPr>
        <w:pStyle w:val="PreformattedText"/>
        <w:bidi w:val="0"/>
        <w:spacing w:before="0" w:after="0"/>
        <w:jc w:val="left"/>
        <w:rPr/>
      </w:pPr>
      <w:r>
        <w:rPr/>
        <w:t>VJ9GCnZj66hywT1WrRDSim0KKpF++wzLPX6/nqXRw00jP0OGd7+8WnGjnL29QfXhlPb/kx/wBn/Gj/</w:t>
      </w:r>
    </w:p>
    <w:p>
      <w:pPr>
        <w:pStyle w:val="PreformattedText"/>
        <w:bidi w:val="0"/>
        <w:spacing w:before="0" w:after="0"/>
        <w:jc w:val="left"/>
        <w:rPr/>
      </w:pPr>
      <w:r>
        <w:rPr/>
        <w:t>AKMmD1M9Fo4zox9a5sc2m0Q0Yen0PYzuZn67lJI4pOivo8sz90tOI5y99k5aTOOo9r/kRK/jx/0Z2w</w:t>
      </w:r>
    </w:p>
    <w:p>
      <w:pPr>
        <w:pStyle w:val="PreformattedText"/>
        <w:bidi w:val="0"/>
        <w:spacing w:before="0" w:after="0"/>
        <w:jc w:val="left"/>
        <w:rPr/>
      </w:pPr>
      <w:r>
        <w:rPr/>
        <w:t>zvfTUy19Y5MTkrIaUC9r9/2syzL+u56qPx6K+k9TP0dle0tiULKbRbsv3uTloyK1pGC9eJWhHbJ2Mr</w:t>
      </w:r>
    </w:p>
    <w:p>
      <w:pPr>
        <w:pStyle w:val="PreformattedText"/>
        <w:bidi w:val="0"/>
        <w:spacing w:before="0" w:after="0"/>
        <w:jc w:val="left"/>
        <w:rPr/>
      </w:pPr>
      <w:r>
        <w:rPr/>
        <w:t>UfTj6uxtiSKkjs+iwdrPX65fkVkfxKvpLgypv7ez5OEKRyb9/k8CR48jB40TwVt3F6TK1X02cZFr6W</w:t>
      </w:r>
    </w:p>
    <w:p>
      <w:pPr>
        <w:pStyle w:val="PreformattedText"/>
        <w:bidi w:val="0"/>
        <w:spacing w:before="0" w:after="0"/>
        <w:jc w:val="left"/>
        <w:rPr/>
      </w:pPr>
      <w:r>
        <w:rPr/>
        <w:t>ytm9kjB3nb9GuDMv62xwyVixTW9+Vkx7W9Jlaj+3bYtOByk19Bk8CR/wAiX+zB4sTwVt3F6LK1pfW2</w:t>
      </w:r>
    </w:p>
    <w:p>
      <w:pPr>
        <w:pStyle w:val="PreformattedText"/>
        <w:bidi w:val="0"/>
        <w:spacing w:before="0" w:after="0"/>
        <w:jc w:val="left"/>
        <w:rPr/>
      </w:pPr>
      <w:r>
        <w:rPr/>
        <w:t>JiQtsHcjs+hycIWOTaPX625iUENMl6HJeZkx7W9Flar+3SjY1aLfuv/EACQQAQEBAQEAAwADAQEBAQ</w:t>
      </w:r>
    </w:p>
    <w:p>
      <w:pPr>
        <w:pStyle w:val="PreformattedText"/>
        <w:bidi w:val="0"/>
        <w:spacing w:before="0" w:after="0"/>
        <w:jc w:val="left"/>
        <w:rPr/>
      </w:pPr>
      <w:r>
        <w:rPr/>
        <w:t>EBAAEAERAhIDFBUWFxMIGRoUCx/9oACAEBAAE/EM4J9cb06EY6cG/4t/xa/wAWfwjT6jgz8tXkBZ7D</w:t>
      </w:r>
    </w:p>
    <w:p>
      <w:pPr>
        <w:pStyle w:val="PreformattedText"/>
        <w:bidi w:val="0"/>
        <w:spacing w:before="0" w:after="0"/>
        <w:jc w:val="left"/>
        <w:rPr/>
      </w:pPr>
      <w:r>
        <w:rPr/>
        <w:t>hONnxSSMfBXK+9pl4HII+X7a/wCNo/7Cgs2EykPGECY+o5Pvg7HQiIOER0cOnSOnCIOlkcI+BHCO51</w:t>
      </w:r>
    </w:p>
    <w:p>
      <w:pPr>
        <w:pStyle w:val="PreformattedText"/>
        <w:bidi w:val="0"/>
        <w:spacing w:before="0" w:after="0"/>
        <w:jc w:val="left"/>
        <w:rPr/>
      </w:pPr>
      <w:r>
        <w:rPr/>
        <w:t>v3H1yBDlpDkbeOOrzaE+PIX5Po1P8Axma9kXxvvHAH0v7ZZNaNnHyD/ntttvM7vy23u8223p3I5nw3</w:t>
      </w:r>
    </w:p>
    <w:p>
      <w:pPr>
        <w:pStyle w:val="PreformattedText"/>
        <w:bidi w:val="0"/>
        <w:spacing w:before="0" w:after="0"/>
        <w:jc w:val="left"/>
        <w:rPr/>
      </w:pPr>
      <w:r>
        <w:rPr/>
        <w:t>4bbbwYttlibaW2228bzem222y22yy/PbeNlt422223u22228HRtstsMtttsPM2y3khr+W35Cfk78vp</w:t>
      </w:r>
    </w:p>
    <w:p>
      <w:pPr>
        <w:pStyle w:val="PreformattedText"/>
        <w:bidi w:val="0"/>
        <w:spacing w:before="0" w:after="0"/>
        <w:jc w:val="left"/>
        <w:rPr/>
      </w:pPr>
      <w:r>
        <w:rPr/>
        <w:t>4j8Zv5fw7+PJ/Ef0j+kH+I/gkIhumnxMngSST/AMB5Ew2HP2jmXh9h8Nj/AJsv7eP3en3B/gvK/wBg</w:t>
      </w:r>
    </w:p>
    <w:p>
      <w:pPr>
        <w:pStyle w:val="PreformattedText"/>
        <w:bidi w:val="0"/>
        <w:spacing w:before="0" w:after="0"/>
        <w:jc w:val="left"/>
        <w:rPr/>
      </w:pPr>
      <w:r>
        <w:rPr/>
        <w:t>yw3Tn8RN/DbbcnzkHQiIjhEWREcIjh0+Ah4Q8IiDhw+RPwz3fdwILwk/CQfUftOoGPCSFBZ2w8YH9E</w:t>
      </w:r>
    </w:p>
    <w:p>
      <w:pPr>
        <w:pStyle w:val="PreformattedText"/>
        <w:bidi w:val="0"/>
        <w:spacing w:before="0" w:after="0"/>
        <w:jc w:val="left"/>
        <w:rPr/>
      </w:pPr>
      <w:r>
        <w:rPr/>
        <w:t>L8wTAX3gtqGTVTi6y8hI2Cl9Wn/gx/03hbbbbem8z4ElnDm282G222234bbzbbe22222222222w229</w:t>
      </w:r>
    </w:p>
    <w:p>
      <w:pPr>
        <w:pStyle w:val="PreformattedText"/>
        <w:bidi w:val="0"/>
        <w:spacing w:before="0" w:after="0"/>
        <w:jc w:val="left"/>
        <w:rPr/>
      </w:pPr>
      <w:r>
        <w:rPr/>
        <w:t>356WJ+IN+AOG22/IG228bbbb8Q34nizOBX5fnN+S36CR+rz9n7SN+Q/y/MgvyB/I/hj+C8vO+T6Qa5</w:t>
      </w:r>
    </w:p>
    <w:p>
      <w:pPr>
        <w:pStyle w:val="PreformattedText"/>
        <w:bidi w:val="0"/>
        <w:spacing w:before="0" w:after="0"/>
        <w:jc w:val="left"/>
        <w:rPr/>
      </w:pPr>
      <w:r>
        <w:rPr/>
        <w:t>eDkftisITPxeAmHkYwCMcPtfWxkH7vH7lX7jx9399uGy3f9z0xbEn/AFKYWLGTwfORHBERwgj4jpHT</w:t>
      </w:r>
    </w:p>
    <w:p>
      <w:pPr>
        <w:pStyle w:val="PreformattedText"/>
        <w:bidi w:val="0"/>
        <w:spacing w:before="0" w:after="0"/>
        <w:jc w:val="left"/>
        <w:rPr/>
      </w:pPr>
      <w:r>
        <w:rPr/>
        <w:t>hHDhHCIOHyOHSesauGKxUO+pGd+0wbENRtikuI2H5yyPNkbkCGkZ4L8xf2kl+29ovfqQxsWmIXi3zh</w:t>
      </w:r>
    </w:p>
    <w:p>
      <w:pPr>
        <w:pStyle w:val="PreformattedText"/>
        <w:bidi w:val="0"/>
        <w:spacing w:before="0" w:after="0"/>
        <w:jc w:val="left"/>
        <w:rPr/>
      </w:pPr>
      <w:r>
        <w:rPr/>
        <w:t>8dttttttttttttt423h/x23hD3bbbYbe7bbbb8Q2222223pvwG2282222G2235G21ttttt423m222/</w:t>
      </w:r>
    </w:p>
    <w:p>
      <w:pPr>
        <w:pStyle w:val="PreformattedText"/>
        <w:bidi w:val="0"/>
        <w:spacing w:before="0" w:after="0"/>
        <w:jc w:val="left"/>
        <w:rPr/>
      </w:pPr>
      <w:r>
        <w:rPr/>
        <w:t>Abbb8wN6bb1fhAu/OYr2F+l+dfhnIB/hf0f8ssss5/4Cw42U8M8flfF54EGXHIjdjP2DyWtY/MPdmW</w:t>
      </w:r>
    </w:p>
    <w:p>
      <w:pPr>
        <w:pStyle w:val="PreformattedText"/>
        <w:bidi w:val="0"/>
        <w:spacing w:before="0" w:after="0"/>
        <w:jc w:val="left"/>
        <w:rPr/>
      </w:pPr>
      <w:r>
        <w:rPr/>
        <w:t>TZSJw4OQ9+JHQjhERHThHCI4cI4RHMiIjhHTpHzPHbLkw459XtzOixMLd8SNwjbk0PU17bZD6Zz7WV</w:t>
      </w:r>
    </w:p>
    <w:p>
      <w:pPr>
        <w:pStyle w:val="PreformattedText"/>
        <w:bidi w:val="0"/>
        <w:spacing w:before="0" w:after="0"/>
        <w:jc w:val="left"/>
        <w:rPr/>
      </w:pPr>
      <w:r>
        <w:rPr/>
        <w:t>6vuph+7+VDfc2+5j7z9li7zbbbbbbbbbbbbbYbbbbfhsTfkPw3o22/8AAbbb0222222222222Lbbbb</w:t>
      </w:r>
    </w:p>
    <w:p>
      <w:pPr>
        <w:pStyle w:val="PreformattedText"/>
        <w:bidi w:val="0"/>
        <w:spacing w:before="0" w:after="0"/>
        <w:jc w:val="left"/>
        <w:rPr/>
      </w:pPr>
      <w:r>
        <w:rPr/>
        <w:t>bbbbbbbemrbbeZzem8b8BvwDX4efIDbbfkDbbbbbY99mXojfCAP/5Nv8oZnfq+7fV4fkeGXjzTLIfh</w:t>
      </w:r>
    </w:p>
    <w:p>
      <w:pPr>
        <w:pStyle w:val="PreformattedText"/>
        <w:bidi w:val="0"/>
        <w:spacing w:before="0" w:after="0"/>
        <w:jc w:val="left"/>
        <w:rPr/>
      </w:pPr>
      <w:r>
        <w:rPr/>
        <w:t>MRu99IcvVyvRJA1KDkhHDh7EdDhERw4RBERw4dIiI4WRwjmcOHCP+GapuXDPssNF+8RnhhD6cSB6bc</w:t>
      </w:r>
    </w:p>
    <w:p>
      <w:pPr>
        <w:pStyle w:val="PreformattedText"/>
        <w:bidi w:val="0"/>
        <w:spacing w:before="0" w:after="0"/>
        <w:jc w:val="left"/>
        <w:rPr/>
      </w:pPr>
      <w:r>
        <w:rPr/>
        <w:t>1I0MnExLdsJNiJizAkILeHN5tv/PbbfjnBtt+O/DbYbeN51+G222wy822223/gWc2234httttttttv</w:t>
      </w:r>
    </w:p>
    <w:p>
      <w:pPr>
        <w:pStyle w:val="PreformattedText"/>
        <w:bidi w:val="0"/>
        <w:spacing w:before="0" w:after="0"/>
        <w:jc w:val="left"/>
        <w:rPr/>
      </w:pPr>
      <w:r>
        <w:rPr/>
        <w:t>TbbZbbbbemy229222234httvTbYbbebwAf8AHHj/ANNP8LKh4x9Ywn4tiemidvEPkZ+d4cPZamGixe</w:t>
      </w:r>
    </w:p>
    <w:p>
      <w:pPr>
        <w:pStyle w:val="PreformattedText"/>
        <w:bidi w:val="0"/>
        <w:spacing w:before="0" w:after="0"/>
        <w:jc w:val="left"/>
        <w:rPr/>
      </w:pPr>
      <w:r>
        <w:rPr/>
        <w:t>mGL4B8qBHBHCI4RwjhEWR8COERHDhw6RFnCPky9XtjpDP2Ppq/QWD7in3mCbmX3beqV+q1mjD0tttl</w:t>
      </w:r>
    </w:p>
    <w:p>
      <w:pPr>
        <w:pStyle w:val="PreformattedText"/>
        <w:bidi w:val="0"/>
        <w:spacing w:before="0" w:after="0"/>
        <w:jc w:val="left"/>
        <w:rPr/>
      </w:pPr>
      <w:r>
        <w:rPr/>
        <w:t>htttltttt+O22222/Pe5ws+Gxw22fltttssNsttvTeNttt/4gmy22228E235Af8AkAG/BH/9gRjgA3</w:t>
      </w:r>
    </w:p>
    <w:p>
      <w:pPr>
        <w:pStyle w:val="PreformattedText"/>
        <w:bidi w:val="0"/>
        <w:spacing w:before="0" w:after="0"/>
        <w:jc w:val="left"/>
        <w:rPr/>
      </w:pPr>
      <w:r>
        <w:rPr/>
        <w:t>gf8H/pt/hYSfuHrGMzx7tu2Xm1xtbQ5hnOfAxO+WJbC8Ez07y+lHyQQ8BHSIIg4QxHCOnCIiIiGIjh</w:t>
      </w:r>
    </w:p>
    <w:p>
      <w:pPr>
        <w:pStyle w:val="PreformattedText"/>
        <w:bidi w:val="0"/>
        <w:spacing w:before="0" w:after="0"/>
        <w:jc w:val="left"/>
        <w:rPr/>
      </w:pPr>
      <w:r>
        <w:rPr/>
        <w:t>8D5HxY+0fd9bXJcDiljwlRtiQtt6b1vD/lvN+QWWWcPgW2228bbbbbxts9x8gGEW2223m9222ejbbb</w:t>
      </w:r>
    </w:p>
    <w:p>
      <w:pPr>
        <w:pStyle w:val="PreformattedText"/>
        <w:bidi w:val="0"/>
        <w:spacing w:before="0" w:after="0"/>
        <w:jc w:val="left"/>
        <w:rPr/>
      </w:pPr>
      <w:r>
        <w:rPr/>
        <w:t>bYbbbbbZbeGbxv/EAW3o/8QBtttsNttttttttvxh+XBh//AJNP8rCz9w9ej8TPCzBZxERM/fVdRymC</w:t>
      </w:r>
    </w:p>
    <w:p>
      <w:pPr>
        <w:pStyle w:val="PreformattedText"/>
        <w:bidi w:val="0"/>
        <w:spacing w:before="0" w:after="0"/>
        <w:jc w:val="left"/>
        <w:rPr/>
      </w:pPr>
      <w:r>
        <w:rPr/>
        <w:t>NQvE/V999tnkIIPlgjk6RDER0PgRHwIiLIOkRwOnDpHzzFOlDbbZfXCxMM8223hbDbDbbbbPyyyzmf</w:t>
      </w:r>
    </w:p>
    <w:p>
      <w:pPr>
        <w:pStyle w:val="PreformattedText"/>
        <w:bidi w:val="0"/>
        <w:spacing w:before="0" w:after="0"/>
        <w:jc w:val="left"/>
        <w:rPr/>
      </w:pPr>
      <w:r>
        <w:rPr/>
        <w:t>Al5tttvNt434Dbbbe7bL3bebb0G2WG2235A2W23pvQ+CPAi9N/4AH4nfmg22234B/5v4X4De7JC0N5</w:t>
      </w:r>
    </w:p>
    <w:p>
      <w:pPr>
        <w:pStyle w:val="PreformattedText"/>
        <w:bidi w:val="0"/>
        <w:spacing w:before="0" w:after="0"/>
        <w:jc w:val="left"/>
        <w:rPr/>
      </w:pPr>
      <w:r>
        <w:rPr/>
        <w:t>QMPT/wDg/wDM8TptivAkh8Hm3tkR9xhLlF98COI+Gh5sq0pjUhF/ZOtmP3ARL4AQRwRwLIiIi2GIsi</w:t>
      </w:r>
    </w:p>
    <w:p>
      <w:pPr>
        <w:pStyle w:val="PreformattedText"/>
        <w:bidi w:val="0"/>
        <w:spacing w:before="0" w:after="0"/>
        <w:jc w:val="left"/>
        <w:rPr/>
      </w:pPr>
      <w:r>
        <w:rPr/>
        <w:t>H4ZEFkGcOEMcCOEcOkR8Wd1zDzhJG23lpPNtt4c3m/DfkHNh6c22223/iAbbbb/wAAG/Demzw223jb</w:t>
      </w:r>
    </w:p>
    <w:p>
      <w:pPr>
        <w:pStyle w:val="PreformattedText"/>
        <w:bidi w:val="0"/>
        <w:spacing w:before="0" w:after="0"/>
        <w:jc w:val="left"/>
        <w:rPr/>
      </w:pPr>
      <w:r>
        <w:rPr/>
        <w:t>bbeN+I3jbbbfiG8M22Ixp8nn/mwDeH5Ebb8xttt7ttvTmcxkcYrHMbEPD4Z8D5DeJ/u+zDozzJs5nw</w:t>
      </w:r>
    </w:p>
    <w:p>
      <w:pPr>
        <w:pStyle w:val="PreformattedText"/>
        <w:bidi w:val="0"/>
        <w:spacing w:before="0" w:after="0"/>
        <w:jc w:val="left"/>
        <w:rPr/>
      </w:pPr>
      <w:r>
        <w:rPr/>
        <w:t>3gm8s5Yd1n16+kCvEfYfI/sg1BwsOH5VGODhExw+AiI4EHSIh4EWWQQQRBZBZw+J8s9xr682223i9P</w:t>
      </w:r>
    </w:p>
    <w:p>
      <w:pPr>
        <w:pStyle w:val="PreformattedText"/>
        <w:bidi w:val="0"/>
        <w:spacing w:before="0" w:after="0"/>
        <w:jc w:val="left"/>
        <w:rPr/>
      </w:pPr>
      <w:r>
        <w:rPr/>
        <w:t>kfES0tLSWG222P8AmYNtt5tvDD5htvN6PRvBF5vw22G35A23/gA23h+QDDhvG2y2222229Nt+BflBs</w:t>
      </w:r>
    </w:p>
    <w:p>
      <w:pPr>
        <w:pStyle w:val="PreformattedText"/>
        <w:bidi w:val="0"/>
        <w:spacing w:before="0" w:after="0"/>
        <w:jc w:val="left"/>
        <w:rPr/>
      </w:pPr>
      <w:r>
        <w:rPr/>
        <w:t>tv/De58S220FlIYyaX1CI5zKxDbD/zG/5cU+wesejMzPx2JlEKxBwHgijHYBaQy3/13vXk9lgSx7zq</w:t>
      </w:r>
    </w:p>
    <w:p>
      <w:pPr>
        <w:pStyle w:val="PreformattedText"/>
        <w:bidi w:val="0"/>
        <w:spacing w:before="0" w:after="0"/>
        <w:jc w:val="left"/>
        <w:rPr/>
      </w:pPr>
      <w:r>
        <w:rPr/>
        <w:t>S+AdHCI+AiOkWcyIiI+BHCOFvDhw5nx33P3Ly222G234ttsMZbbDbbZZZZZzeb0347DLbbbxvG2228</w:t>
      </w:r>
    </w:p>
    <w:p>
      <w:pPr>
        <w:pStyle w:val="PreformattedText"/>
        <w:bidi w:val="0"/>
        <w:spacing w:before="0" w:after="0"/>
        <w:jc w:val="left"/>
        <w:rPr/>
      </w:pPr>
      <w:r>
        <w:rPr/>
        <w:t>223jbbfgNhttt5ttv/AAAvIbZ/5gwOD8AYRbbbeN+QHoZvwW228PmFnxOjbb8tttcGMbvDZMMjhBC2</w:t>
      </w:r>
    </w:p>
    <w:p>
      <w:pPr>
        <w:pStyle w:val="PreformattedText"/>
        <w:bidi w:val="0"/>
        <w:spacing w:before="0" w:after="0"/>
        <w:jc w:val="left"/>
        <w:rPr/>
      </w:pPr>
      <w:r>
        <w:rPr/>
        <w:t>/wDM7Xu+Z7MOr1n5bbEspKvfCS+oo57XqghsAJlS1hIBeNnjbf8ACQ+YR8Rw4R3I+A4RHD4HDp3Pgz</w:t>
      </w:r>
    </w:p>
    <w:p>
      <w:pPr>
        <w:pStyle w:val="PreformattedText"/>
        <w:bidi w:val="0"/>
        <w:spacing w:before="0" w:after="0"/>
        <w:jc w:val="left"/>
        <w:rPr/>
      </w:pPr>
      <w:r>
        <w:rPr/>
        <w:t>977b6d3g22z8Qbb8tj4f6ttt5vBh434Abbbbem22x0HDYbZbfjttvNn/gCb/xMHo2234gvwBGb034D</w:t>
      </w:r>
    </w:p>
    <w:p>
      <w:pPr>
        <w:pStyle w:val="PreformattedText"/>
        <w:bidi w:val="0"/>
        <w:spacing w:before="0" w:after="0"/>
        <w:jc w:val="left"/>
        <w:rPr/>
      </w:pPr>
      <w:r>
        <w:rPr/>
        <w:t>ejNt4vN7llnwyObbb3erwt+GxL3QKigWF0gf3MMtl5wUhzaBAwLY+LJq6rj1h3Z5s/JJlP1EnGwx8g</w:t>
      </w:r>
    </w:p>
    <w:p>
      <w:pPr>
        <w:pStyle w:val="PreformattedText"/>
        <w:bidi w:val="0"/>
        <w:spacing w:before="0" w:after="0"/>
        <w:jc w:val="left"/>
        <w:rPr/>
      </w:pPr>
      <w:r>
        <w:rPr/>
        <w:t>Ab/wBJYnSt9SAD+eSRVsP+Ep8B0RHR04fAiDhZwggsiyILOHDp8n732z843m28b8cju22lpb8Vz4Db</w:t>
      </w:r>
    </w:p>
    <w:p>
      <w:pPr>
        <w:pStyle w:val="PreformattedText"/>
        <w:bidi w:val="0"/>
        <w:spacing w:before="0" w:after="0"/>
        <w:jc w:val="left"/>
        <w:rPr/>
      </w:pPr>
      <w:r>
        <w:rPr/>
        <w:t>berxtvBtttthtttthttj4bbaW22z8QbLxtttttsx4bbb03jbbbbbbbbZm8MPgBN42ZttvS23gfDbeN</w:t>
      </w:r>
    </w:p>
    <w:p>
      <w:pPr>
        <w:pStyle w:val="PreformattedText"/>
        <w:bidi w:val="0"/>
        <w:spacing w:before="0" w:after="0"/>
        <w:jc w:val="left"/>
        <w:rPr/>
      </w:pPr>
      <w:r>
        <w:rPr/>
        <w:t>tt5nNi23hL/wBUtr0bANjh+lCDxtyJCd8GHGFAQEcYWFh4t+TKxJ+j2lxnufE4S82Hm5DlpLJ7PBPc</w:t>
      </w:r>
    </w:p>
    <w:p>
      <w:pPr>
        <w:pStyle w:val="PreformattedText"/>
        <w:bidi w:val="0"/>
        <w:spacing w:before="0" w:after="0"/>
        <w:jc w:val="left"/>
        <w:rPr/>
      </w:pPr>
      <w:r>
        <w:rPr/>
        <w:t>2dWpIkGQQFf5jCXt62uT4wiLOhEcOHSI4fIfJvB+R8d+Ke7DoNttti23m2/EN5tvdttvuyzi2tvGy8</w:t>
      </w:r>
    </w:p>
    <w:p>
      <w:pPr>
        <w:pStyle w:val="PreformattedText"/>
        <w:bidi w:val="0"/>
        <w:spacing w:before="0" w:after="0"/>
        <w:jc w:val="left"/>
        <w:rPr/>
      </w:pPr>
      <w:r>
        <w:rPr/>
        <w:t>23jbbbbebHNhtt+Ib8gbbL8A8NWvkDbbZhNttt/wCQA22223m8234Hwy3mRb5bbxvw2Lbbfjtvdt7r</w:t>
      </w:r>
    </w:p>
    <w:p>
      <w:pPr>
        <w:pStyle w:val="PreformattedText"/>
        <w:bidi w:val="0"/>
        <w:spacing w:before="0" w:after="0"/>
        <w:jc w:val="left"/>
        <w:rPr/>
      </w:pPr>
      <w:r>
        <w:rPr/>
        <w:t>3bbeDYM4voZo9n81izWA/SBekuW7dgbNq1sbUXshssDIKv8AEox4OXTPX5HzYsL1BkvNmwY2DlSPps</w:t>
      </w:r>
    </w:p>
    <w:p>
      <w:pPr>
        <w:pStyle w:val="PreformattedText"/>
        <w:bidi w:val="0"/>
        <w:spacing w:before="0" w:after="0"/>
        <w:jc w:val="left"/>
        <w:rPr/>
      </w:pPr>
      <w:r>
        <w:rPr/>
        <w:t>R5LAR9by98HJHBwjhEI4RHSCOHCI4R8Bw6fA4R3Ot9koXkNtttsNttttvxPjtvBhmbb8Ntttt+G222</w:t>
      </w:r>
    </w:p>
    <w:p>
      <w:pPr>
        <w:pStyle w:val="PreformattedText"/>
        <w:bidi w:val="0"/>
        <w:spacing w:before="0" w:after="0"/>
        <w:jc w:val="left"/>
        <w:rPr/>
      </w:pPr>
      <w:r>
        <w:rPr/>
        <w:t>22222xw222223jZm/IG9Nhl+YB0bbPxZsNvTf+W/LfhtsttvWO78G2Hu92ObbbbbxtvS3JDOFg2g8k</w:t>
      </w:r>
    </w:p>
    <w:p>
      <w:pPr>
        <w:pStyle w:val="PreformattedText"/>
        <w:bidi w:val="0"/>
        <w:spacing w:before="0" w:after="0"/>
        <w:jc w:val="left"/>
        <w:rPr/>
      </w:pPr>
      <w:r>
        <w:rPr/>
        <w:t>/ueNV5Yt9mwX3CHjfaIhIiYNlkLZcw9RtvJ9ZcszPV+R/yLE8NpS+L2MN040kJgZCmRj8QOAiIiI6I</w:t>
      </w:r>
    </w:p>
    <w:p>
      <w:pPr>
        <w:pStyle w:val="PreformattedText"/>
        <w:bidi w:val="0"/>
        <w:spacing w:before="0" w:after="0"/>
        <w:jc w:val="left"/>
        <w:rPr/>
      </w:pPr>
      <w:r>
        <w:rPr/>
        <w:t>iOEfEPgI4Rw4RHDmRw4deN9/J9YZttthttt+e2222/Dbbe7wtvU+K2223jUPFjm9MPiDbbbbbbbZej</w:t>
      </w:r>
    </w:p>
    <w:p>
      <w:pPr>
        <w:pStyle w:val="PreformattedText"/>
        <w:bidi w:val="0"/>
        <w:spacing w:before="0" w:after="0"/>
        <w:jc w:val="left"/>
        <w:rPr/>
      </w:pPr>
      <w:r>
        <w:rPr/>
        <w:t>8QPA4bxs9Czhx+G22822347bb8Nttt7tsx8D4kPd+G222/HfgOJHkH7YjROoxAP3DfFv35j7ZfFv0I</w:t>
      </w:r>
    </w:p>
    <w:p>
      <w:pPr>
        <w:pStyle w:val="PreformattedText"/>
        <w:bidi w:val="0"/>
        <w:spacing w:before="0" w:after="0"/>
        <w:jc w:val="left"/>
        <w:rPr/>
      </w:pPr>
      <w:r>
        <w:rPr/>
        <w:t>J9yIMltjoLGNnAE7LOfwLx+Z8Nttt4eSzn44n0zzeYrhYV6mUbw+UDg6REfARERHCI6QRHCzhERw+R</w:t>
      </w:r>
    </w:p>
    <w:p>
      <w:pPr>
        <w:pStyle w:val="PreformattedText"/>
        <w:bidi w:val="0"/>
        <w:spacing w:before="0" w:after="0"/>
        <w:jc w:val="left"/>
        <w:rPr/>
      </w:pPr>
      <w:r>
        <w:rPr/>
        <w:t>Hz+3k+vD8D4D3bbbfgNttttm23h4bb8V2ebbbbbbDbbHwDbbbeNttnhtvTZm22282222P+Y/Hbbeb8</w:t>
      </w:r>
    </w:p>
    <w:p>
      <w:pPr>
        <w:pStyle w:val="PreformattedText"/>
        <w:bidi w:val="0"/>
        <w:spacing w:before="0" w:after="0"/>
        <w:jc w:val="left"/>
        <w:rPr/>
      </w:pPr>
      <w:r>
        <w:rPr/>
        <w:t>C3m2222282eHNt+G22xEttvBtttttttttt+A2HmyBJsgiMnC4V98VP29Eb9i+8Yn7b74X0IhPpg+Af</w:t>
      </w:r>
    </w:p>
    <w:p>
      <w:pPr>
        <w:pStyle w:val="PreformattedText"/>
        <w:bidi w:val="0"/>
        <w:spacing w:before="0" w:after="0"/>
        <w:jc w:val="left"/>
        <w:rPr/>
      </w:pPr>
      <w:r>
        <w:rPr/>
        <w:t>d7EoUvBcVsv/V+Jexb5KAV45e2CE6BIf8ABN1KT8EODg6Rw4OHCOEfE4Ij4COEcI+JHzYsmJieGnN4</w:t>
      </w:r>
    </w:p>
    <w:p>
      <w:pPr>
        <w:pStyle w:val="PreformattedText"/>
        <w:bidi w:val="0"/>
        <w:spacing w:before="0" w:after="0"/>
        <w:jc w:val="left"/>
        <w:rPr/>
      </w:pPr>
      <w:r>
        <w:rPr/>
        <w:t>Tzbbbbbbf+G2nDNi954423m8at5tttttvDru2222y2222yxFtttt/wCZ8Nttlttti222222222G3hz</w:t>
      </w:r>
    </w:p>
    <w:p>
      <w:pPr>
        <w:pStyle w:val="PreformattedText"/>
        <w:bidi w:val="0"/>
        <w:spacing w:before="0" w:after="0"/>
        <w:jc w:val="left"/>
        <w:rPr/>
      </w:pPr>
      <w:r>
        <w:rPr/>
        <w:t>fjttttpNtvdt7vBhl+B8dtnm/8djHJdtixAgIt4dWJID+wM8nW+6iftv0SOif2YMT/AIR/9HLFlmfh</w:t>
      </w:r>
    </w:p>
    <w:p>
      <w:pPr>
        <w:pStyle w:val="PreformattedText"/>
        <w:bidi w:val="0"/>
        <w:spacing w:before="0" w:after="0"/>
        <w:jc w:val="left"/>
        <w:rPr/>
      </w:pPr>
      <w:r>
        <w:rPr/>
        <w:t>nNk/4PTjEosh7WPEfg3yPHkOf5326OQ4OhHDhHBw4RweEfAcOHThw4R8SPlkbHWRmzIzLbbbbbbbbb</w:t>
      </w:r>
    </w:p>
    <w:p>
      <w:pPr>
        <w:pStyle w:val="PreformattedText"/>
        <w:bidi w:val="0"/>
        <w:spacing w:before="0" w:after="0"/>
        <w:jc w:val="left"/>
        <w:rPr/>
      </w:pPr>
      <w:r>
        <w:rPr/>
        <w:t>bS0tLbbfib2DJJH9v7Yf8AYEC2ZttsMttttvwbc5buxLzbZbbbbesfB/4nNttttlhl4P8A02H5b8N+</w:t>
      </w:r>
    </w:p>
    <w:p>
      <w:pPr>
        <w:pStyle w:val="PreformattedText"/>
        <w:bidi w:val="0"/>
        <w:spacing w:before="0" w:after="0"/>
        <w:jc w:val="left"/>
        <w:rPr/>
      </w:pPr>
      <w:r>
        <w:rPr/>
        <w:t>B/x3jejHNtts5vzbb8YNihDxsQm3kxyCclHsn8svq+ub99frTfrf+Ltf9I4bbLx+D1j478Dj20gIY1</w:t>
      </w:r>
    </w:p>
    <w:p>
      <w:pPr>
        <w:pStyle w:val="PreformattedText"/>
        <w:bidi w:val="0"/>
        <w:spacing w:before="0" w:after="0"/>
        <w:jc w:val="left"/>
        <w:rPr/>
      </w:pPr>
      <w:r>
        <w:rPr/>
        <w:t>RWWGZ+3kJW+8GMfEHCOEcHCIjhBEfARHDhBw4R04cOZw+C3ZWmw5SNFstttstvBNt/4gG28J+ErG+B</w:t>
      </w:r>
    </w:p>
    <w:p>
      <w:pPr>
        <w:pStyle w:val="PreformattedText"/>
        <w:bidi w:val="0"/>
        <w:spacing w:before="0" w:after="0"/>
        <w:jc w:val="left"/>
        <w:rPr/>
      </w:pPr>
      <w:r>
        <w:rPr/>
        <w:t>IUtm222Hu22222233ZZBbbbDx+JbMc223m2222y2w2y/Lbf+q2w82222W3m9bYbbebbbE35EPxHmc3</w:t>
      </w:r>
    </w:p>
    <w:p>
      <w:pPr>
        <w:pStyle w:val="PreformattedText"/>
        <w:bidi w:val="0"/>
        <w:spacing w:before="0" w:after="0"/>
        <w:jc w:val="left"/>
        <w:rPr/>
      </w:pPr>
      <w:r>
        <w:rPr/>
        <w:t>5ZZwpDEcikIJbwK1siKOxwUSweDFjv+Nk/1kJPW3rbxP8AhnwOPZZeB/y8TDVkW7kOWexscEPgEWRw</w:t>
      </w:r>
    </w:p>
    <w:p>
      <w:pPr>
        <w:pStyle w:val="PreformattedText"/>
        <w:bidi w:val="0"/>
        <w:spacing w:before="0" w:after="0"/>
        <w:jc w:val="left"/>
        <w:rPr/>
      </w:pPr>
      <w:r>
        <w:rPr/>
        <w:t>jg4dLILI6EIiOHCLIOBZw+J8DpE/8p5WGs7mbbbbLbbbbb8BsNtttttsMt4sWPiTomFsdPkR3bY45J</w:t>
      </w:r>
    </w:p>
    <w:p>
      <w:pPr>
        <w:pStyle w:val="PreformattedText"/>
        <w:bidi w:val="0"/>
        <w:spacing w:before="0" w:after="0"/>
        <w:jc w:val="left"/>
        <w:rPr/>
      </w:pPr>
      <w:r>
        <w:rPr/>
        <w:t>zeFhtttttlht+Ibbzbbebzfmd234bLbbbbbEfVttts/EZ4fDeBZ3fgR8ci2bOec8m223hmC8kOGugg</w:t>
      </w:r>
    </w:p>
    <w:p>
      <w:pPr>
        <w:pStyle w:val="PreformattedText"/>
        <w:bidi w:val="0"/>
        <w:spacing w:before="0" w:after="0"/>
        <w:jc w:val="left"/>
        <w:rPr/>
      </w:pPr>
      <w:r>
        <w:rPr/>
        <w:t>YPJwrebDC2+Tv+MM/wBY+TZMlnWzmyX1PXmfJ4/Y8/7t/wDC9WRuLJZbmdG0AW/iDocOEcHDgQRHD4</w:t>
      </w:r>
    </w:p>
    <w:p>
      <w:pPr>
        <w:pStyle w:val="PreformattedText"/>
        <w:bidi w:val="0"/>
        <w:spacing w:before="0" w:after="0"/>
        <w:jc w:val="left"/>
        <w:rPr/>
      </w:pPr>
      <w:r>
        <w:rPr/>
        <w:t>iI4RwiLIIOEcOEfIv/AMXIRT6j5Abzbbebb3bbbbbbYZss4yzm2282G2W222G23jZ662y8bbbbbbbD</w:t>
      </w:r>
    </w:p>
    <w:p>
      <w:pPr>
        <w:pStyle w:val="PreformattedText"/>
        <w:bidi w:val="0"/>
        <w:spacing w:before="0" w:after="0"/>
        <w:jc w:val="left"/>
        <w:rPr/>
      </w:pPr>
      <w:r>
        <w:rPr/>
        <w:t>LbL8N5ttvwO78Njmx81thno2y/F+G9LbbeHxw+BzbejbzfkDbbebJgGUchw4gwbMUpShjrOANvIb/n</w:t>
      </w:r>
    </w:p>
    <w:p>
      <w:pPr>
        <w:pStyle w:val="PreformattedText"/>
        <w:bidi w:val="0"/>
        <w:spacing w:before="0" w:after="0"/>
        <w:jc w:val="left"/>
        <w:rPr/>
      </w:pPr>
      <w:r>
        <w:rPr/>
        <w:t>DP9baSSySyejJ4ZJJzfg34bffPF/8AXiQ/qHrapZS07eAJzgRGqR5ASnscON6EWREEcBw4GIIODwOE</w:t>
      </w:r>
    </w:p>
    <w:p>
      <w:pPr>
        <w:pStyle w:val="PreformattedText"/>
        <w:bidi w:val="0"/>
        <w:spacing w:before="0" w:after="0"/>
        <w:jc w:val="left"/>
        <w:rPr/>
      </w:pPr>
      <w:r>
        <w:rPr/>
        <w:t>QxZZ0OERb8Qsg+bH/wCE8/3n5xtvw2G2345bnG22922223/gObDb/wABzDgzjsbzZYebbHGDbxY1zb</w:t>
      </w:r>
    </w:p>
    <w:p>
      <w:pPr>
        <w:pStyle w:val="PreformattedText"/>
        <w:bidi w:val="0"/>
        <w:spacing w:before="0" w:after="0"/>
        <w:jc w:val="left"/>
        <w:rPr/>
      </w:pPr>
      <w:r>
        <w:rPr/>
        <w:t>emw2w2yw82HhdG32YZtvuSzm22xws6dbD3ILOucH4bDb14bxmvTbe7aWlpzbzkwwaauVIyMZhw+CFL</w:t>
      </w:r>
    </w:p>
    <w:p>
      <w:pPr>
        <w:pStyle w:val="PreformattedText"/>
        <w:bidi w:val="0"/>
        <w:spacing w:before="0" w:after="0"/>
        <w:jc w:val="left"/>
        <w:rPr/>
      </w:pPr>
      <w:r>
        <w:rPr/>
        <w:t>rwPSnm9/xvFvWZiSyyyyyyeDHhlllllkTZHX/oJSdbNuDRxP2hor7t4Pqxyes7cRc9xwRwiOHDBCIi</w:t>
      </w:r>
    </w:p>
    <w:p>
      <w:pPr>
        <w:pStyle w:val="PreformattedText"/>
        <w:bidi w:val="0"/>
        <w:spacing w:before="0" w:after="0"/>
        <w:jc w:val="left"/>
        <w:rPr/>
      </w:pPr>
      <w:r>
        <w:rPr/>
        <w:t>OERwIIiI6cCCLILOZHDmdO/wD4p/8A35Ntttttlhtttthttttht7vx23gbejDk929N4NvQZMG2ZZsn</w:t>
      </w:r>
    </w:p>
    <w:p>
      <w:pPr>
        <w:pStyle w:val="PreformattedText"/>
        <w:bidi w:val="0"/>
        <w:spacing w:before="0" w:after="0"/>
        <w:jc w:val="left"/>
        <w:rPr/>
      </w:pPr>
      <w:r>
        <w:rPr/>
        <w:t>NmBsyLemJlZWVpKc3rzbbYbZYY9gngvqwza7fSHOYXhJIQSRM4ztl5eXknClvwSwSzZ4YNts8AWLNp</w:t>
      </w:r>
    </w:p>
    <w:p>
      <w:pPr>
        <w:pStyle w:val="PreformattedText"/>
        <w:bidi w:val="0"/>
        <w:spacing w:before="0" w:after="0"/>
        <w:jc w:val="left"/>
        <w:rPr/>
      </w:pPr>
      <w:r>
        <w:rPr/>
        <w:t>JLNixY4azVviRZdq1ALX4Ei1pI4LkpKwwDkLgGIUP+Dk4MzHz34MlnwGWWQT8Dz/aBrY4NNivGDJo5</w:t>
      </w:r>
    </w:p>
    <w:p>
      <w:pPr>
        <w:pStyle w:val="PreformattedText"/>
        <w:bidi w:val="0"/>
        <w:spacing w:before="0" w:after="0"/>
        <w:jc w:val="left"/>
        <w:rPr/>
      </w:pPr>
      <w:r>
        <w:rPr/>
        <w:t>/JC1m2G/q9PSyXBEcI4RwI6RZwiIYeBBzOHCI4dI6fA7/wDmv/0ym222w2yxbb8Nttttt+Ib8Bvycw</w:t>
      </w:r>
    </w:p>
    <w:p>
      <w:pPr>
        <w:pStyle w:val="PreformattedText"/>
        <w:bidi w:val="0"/>
        <w:spacing w:before="0" w:after="0"/>
        <w:jc w:val="left"/>
        <w:rPr/>
      </w:pPr>
      <w:r>
        <w:rPr/>
        <w:t>eMQy22/DbbYqxiNZH0SolrB9SH5JwrEttlht4w2ot5vyMRPPYXmWpP1FhAlMzj3An3OOAy2JyOmeyy</w:t>
      </w:r>
    </w:p>
    <w:p>
      <w:pPr>
        <w:pStyle w:val="PreformattedText"/>
        <w:bidi w:val="0"/>
        <w:spacing w:before="0" w:after="0"/>
        <w:jc w:val="left"/>
        <w:rPr/>
      </w:pPr>
      <w:r>
        <w:rPr/>
        <w:t>2sG29tm2GXo2LTh7lClW5J7ljAwWWSQRxn+OMyJjF28tlqQrVpYp4KkiasmArBaf4Wy9HjE2WWSWWc</w:t>
      </w:r>
    </w:p>
    <w:p>
      <w:pPr>
        <w:pStyle w:val="PreformattedText"/>
        <w:bidi w:val="0"/>
        <w:spacing w:before="0" w:after="0"/>
        <w:jc w:val="left"/>
        <w:rPr/>
      </w:pPr>
      <w:r>
        <w:rPr/>
        <w:t>Syyzu/PLIJZ/peSxTHfUE/3CciIJAzBCHhyM7IcEcIIOBBwtiIjmxFvBERHCDhw4RwjmfEmb/81/8A</w:t>
      </w:r>
    </w:p>
    <w:p>
      <w:pPr>
        <w:pStyle w:val="PreformattedText"/>
        <w:bidi w:val="0"/>
        <w:spacing w:before="0" w:after="0"/>
        <w:jc w:val="left"/>
        <w:rPr/>
      </w:pPr>
      <w:r>
        <w:rPr/>
        <w:t>pnNttthtttttt6bb/wBwAjbbbZYbZbbZYebb0XhhMlNmJEzPmzpJwhDfaOMTPd+Rbbbw6QWFuXqGyE</w:t>
      </w:r>
    </w:p>
    <w:p>
      <w:pPr>
        <w:pStyle w:val="PreformattedText"/>
        <w:bidi w:val="0"/>
        <w:spacing w:before="0" w:after="0"/>
        <w:jc w:val="left"/>
        <w:rPr/>
      </w:pPr>
      <w:r>
        <w:rPr/>
        <w:t>cQsWG2XB1LJ1bbM8Jo8F43o3MsZk8Pe9OrW147EWcJBC+3Fh5pbbb33/i3ebWHR12tlqyw7CzC/wCH</w:t>
      </w:r>
    </w:p>
    <w:p>
      <w:pPr>
        <w:pStyle w:val="PreformattedText"/>
        <w:bidi w:val="0"/>
        <w:spacing w:before="0" w:after="0"/>
        <w:jc w:val="left"/>
        <w:rPr/>
      </w:pPr>
      <w:r>
        <w:rPr/>
        <w:t>IvoJOZ/wbeZZZZZZZwJIsf8AS1pSzNKBgf1FA+pvrYzhseS4UMMPCOiOhZEcCCzggjojhwIOZBZwOH</w:t>
      </w:r>
    </w:p>
    <w:p>
      <w:pPr>
        <w:pStyle w:val="PreformattedText"/>
        <w:bidi w:val="0"/>
        <w:spacing w:before="0" w:after="0"/>
        <w:jc w:val="left"/>
        <w:rPr/>
      </w:pPr>
      <w:r>
        <w:rPr/>
        <w:t>zZv/xStwebbzZY+Ab8gbbbbLbDLbb0223hZWy8DLDDbb1iyTJ2aA/t/ZD/AJhzX+aP5pJ7eDLEz1ln</w:t>
      </w:r>
    </w:p>
    <w:p>
      <w:pPr>
        <w:pStyle w:val="PreformattedText"/>
        <w:bidi w:val="0"/>
        <w:spacing w:before="0" w:after="0"/>
        <w:jc w:val="left"/>
        <w:rPr/>
      </w:pPr>
      <w:r>
        <w:rPr/>
        <w:t>kcyzpZZHGQt341/TJvsVEClsUsUB+WL9MB9Q+kD4kagBKMkr9Ef1iiD8lfvJHjsraxd2xt+AWWHDLz</w:t>
      </w:r>
    </w:p>
    <w:p>
      <w:pPr>
        <w:pStyle w:val="PreformattedText"/>
        <w:bidi w:val="0"/>
        <w:spacing w:before="0" w:after="0"/>
        <w:jc w:val="left"/>
        <w:rPr/>
      </w:pPr>
      <w:r>
        <w:rPr/>
        <w:t>jkERMxE3mTFtlnRiDrOMssk+KYSb8Ra1jdwpCR/wALC9RIWeWdfm8z5sdyOf7T2PD5aXftfsuGNgSD</w:t>
      </w:r>
    </w:p>
    <w:p>
      <w:pPr>
        <w:pStyle w:val="PreformattedText"/>
        <w:bidi w:val="0"/>
        <w:spacing w:before="0" w:after="0"/>
        <w:jc w:val="left"/>
        <w:rPr/>
      </w:pPr>
      <w:r>
        <w:rPr/>
        <w:t>vVfECOEcIjoRERwiIhBBB06R0iOHSO58B/8ACf8A9Z+Qy228bLbwPQi228DLDbLE2YNtvArYeLwMo+</w:t>
      </w:r>
    </w:p>
    <w:p>
      <w:pPr>
        <w:pStyle w:val="PreformattedText"/>
        <w:bidi w:val="0"/>
        <w:spacing w:before="0" w:after="0"/>
        <w:jc w:val="left"/>
        <w:rPr/>
      </w:pPr>
      <w:r>
        <w:rPr/>
        <w:t>G28OPCsz7iMyyyyNdGWx88j57b7GOM4+w7PhnlvtpkGHyFfpP/AFNEpMI3BZvAkNxI+jCwJ5EI1LJg</w:t>
      </w:r>
    </w:p>
    <w:p>
      <w:pPr>
        <w:pStyle w:val="PreformattedText"/>
        <w:bidi w:val="0"/>
        <w:spacing w:before="0" w:after="0"/>
        <w:jc w:val="left"/>
        <w:rPr/>
      </w:pPr>
      <w:r>
        <w:rPr/>
        <w:t>Nj0JKEGzkHJ/DhukMeRvD2IfQsbTeUo4ib6SWgSQSWWREhMRxs4FnD76Twizj0l4sf8Ahh8Oyzgvmy</w:t>
      </w:r>
    </w:p>
    <w:p>
      <w:pPr>
        <w:pStyle w:val="PreformattedText"/>
        <w:bidi w:val="0"/>
        <w:spacing w:before="0" w:after="0"/>
        <w:jc w:val="left"/>
        <w:rPr/>
      </w:pPr>
      <w:r>
        <w:rPr/>
        <w:t>yz4HNixZ47f5WDfN3YcJJiyyz4P/A+TyvBLrbQuX9wEf1HHoEYcHwBwiI4OnCI4Rw6IY+BERwiOEdP</w:t>
      </w:r>
    </w:p>
    <w:p>
      <w:pPr>
        <w:pStyle w:val="PreformattedText"/>
        <w:bidi w:val="0"/>
        <w:spacing w:before="0" w:after="0"/>
        <w:jc w:val="left"/>
        <w:rPr/>
      </w:pPr>
      <w:r>
        <w:rPr/>
        <w:t>ixf/AIZ//eXkssttvG2222yxNhl4GYPCw2ksNvSWGGYfIZS8tttjmwvCs+Eg6Y2WcE8LODg4nzHu23</w:t>
      </w:r>
    </w:p>
    <w:p>
      <w:pPr>
        <w:pStyle w:val="PreformattedText"/>
        <w:bidi w:val="0"/>
        <w:spacing w:before="0" w:after="0"/>
        <w:jc w:val="left"/>
        <w:rPr/>
      </w:pPr>
      <w:r>
        <w:rPr/>
        <w:t>23Ldu1jbYjr6tng36RlfkzNiRCjMUtGwu7OwiC2pEERIeQiMJ40mjjUYPUzWETkDCZIRzhG0ft59+p</w:t>
      </w:r>
    </w:p>
    <w:p>
      <w:pPr>
        <w:pStyle w:val="PreformattedText"/>
        <w:bidi w:val="0"/>
        <w:spacing w:before="0" w:after="0"/>
        <w:jc w:val="left"/>
        <w:rPr/>
      </w:pPr>
      <w:r>
        <w:rPr/>
        <w:t>z9SZwmuJBK7GZwk4EfARx4TJw4TwjqWQSRJZD4s/5AfJ+PPwDJOPf+VmX6f+woQWczuf88k5vw2FPB</w:t>
      </w:r>
    </w:p>
    <w:p>
      <w:pPr>
        <w:pStyle w:val="PreformattedText"/>
        <w:bidi w:val="0"/>
        <w:spacing w:before="0" w:after="0"/>
        <w:jc w:val="left"/>
        <w:rPr/>
      </w:pPr>
      <w:r>
        <w:rPr/>
        <w:t>D7CXs/3f8AmI9IM6CEODocIiIh6cIiIiI4IggjpEcOEcI+B8v/AMN/++8OFttttttttttjgzwnqw22</w:t>
      </w:r>
    </w:p>
    <w:p>
      <w:pPr>
        <w:pStyle w:val="PreformattedText"/>
        <w:bidi w:val="0"/>
        <w:spacing w:before="0" w:after="0"/>
        <w:jc w:val="left"/>
        <w:rPr/>
      </w:pPr>
      <w:r>
        <w:rPr/>
        <w:t>w22w29JhiSJs4C220vPnpZgWkwjwSsSCzl9sQCRwG0s2bJDP3H8QEoRXVp+YNeTR9owEGTwN4WKAbF</w:t>
      </w:r>
    </w:p>
    <w:p>
      <w:pPr>
        <w:pStyle w:val="PreformattedText"/>
        <w:bidi w:val="0"/>
        <w:spacing w:before="0" w:after="0"/>
        <w:jc w:val="left"/>
        <w:rPr/>
      </w:pPr>
      <w:r>
        <w:rPr/>
        <w:t>JDyjnmwLeNg87xBtTpJojItiM2wRXsbP2dnDb5hFP7OT2oL1sayrN3J4DIZw8I4wfBghJNkFkdEceB</w:t>
      </w:r>
    </w:p>
    <w:p>
      <w:pPr>
        <w:pStyle w:val="PreformattedText"/>
        <w:bidi w:val="0"/>
        <w:spacing w:before="0" w:after="0"/>
        <w:jc w:val="left"/>
        <w:rPr/>
      </w:pPr>
      <w:r>
        <w:rPr/>
        <w:t>ZzOZHwz/AIgAf8GD8jy6bydH/Z7yMPBkgn6+L8Ms48yCySTgeGy9Vqv98Q+9kOgdDoREREdI6cIjhC</w:t>
      </w:r>
    </w:p>
    <w:p>
      <w:pPr>
        <w:pStyle w:val="PreformattedText"/>
        <w:bidi w:val="0"/>
        <w:spacing w:before="0" w:after="0"/>
        <w:jc w:val="left"/>
        <w:rPr/>
      </w:pPr>
      <w:r>
        <w:rPr/>
        <w:t>IjpHCIjpwjp3OZZf8A4Z//AHl42222w2222222wy222wy22zHGH4fnTn5w2+W7FsvzLLEI/AuClk/Y</w:t>
      </w:r>
    </w:p>
    <w:p>
      <w:pPr>
        <w:pStyle w:val="PreformattedText"/>
        <w:bidi w:val="0"/>
        <w:spacing w:before="0" w:after="0"/>
        <w:jc w:val="left"/>
        <w:rPr/>
      </w:pPr>
      <w:r>
        <w:rPr/>
        <w:t>G/djfino7n7Th9s0SrbbtW7W1lZdyNIDZ6tvVhzLFt7Aw6Ns0eYyD1s/3LesyYrJ9rEsUEh+zkA4ti</w:t>
      </w:r>
    </w:p>
    <w:p>
      <w:pPr>
        <w:pStyle w:val="PreformattedText"/>
        <w:bidi w:val="0"/>
        <w:spacing w:before="0" w:after="0"/>
        <w:jc w:val="left"/>
        <w:rPr/>
      </w:pPr>
      <w:r>
        <w:rPr/>
        <w:t>XqtguZ2xtMwHIwpurNgJRNYLYTyK+id+EpEFNJMNtnh0n4jxsh5ZxLIg+A2xPRsR4FlkFllnGFnRZZ</w:t>
      </w:r>
    </w:p>
    <w:p>
      <w:pPr>
        <w:pStyle w:val="PreformattedText"/>
        <w:bidi w:val="0"/>
        <w:spacing w:before="0" w:after="0"/>
        <w:jc w:val="left"/>
        <w:rPr/>
      </w:pPr>
      <w:r>
        <w:rPr/>
        <w:t>0eGHxDZeeRf9hEgs5nWxss49zqSQfHLA29fnDdj0yxTghwcHwBwiIiHhDFkcI6cb5ERwhjhEREcD4E</w:t>
      </w:r>
    </w:p>
    <w:p>
      <w:pPr>
        <w:pStyle w:val="PreformattedText"/>
        <w:bidi w:val="0"/>
        <w:spacing w:before="0" w:after="0"/>
        <w:jc w:val="left"/>
        <w:rPr/>
      </w:pPr>
      <w:r>
        <w:rPr/>
        <w:t>fL1/jL/wC99WUTbbbeNno2G23obebZJakgz4hzZhDE3dvDk44+mxy8Rqc8tzCJZ3ICyxXj1vq79JA+</w:t>
      </w:r>
    </w:p>
    <w:p>
      <w:pPr>
        <w:pStyle w:val="PreformattedText"/>
        <w:bidi w:val="0"/>
        <w:spacing w:before="0" w:after="0"/>
        <w:jc w:val="left"/>
        <w:rPr/>
      </w:pPr>
      <w:r>
        <w:rPr/>
        <w:t>qj5IRosXQkc8mriEhftmF6if4j+t+berC9TZgSALCNpweB6ctcL3FtuW1sFqgfHJMEhBCAubrGA3iQ</w:t>
      </w:r>
    </w:p>
    <w:p>
      <w:pPr>
        <w:pStyle w:val="PreformattedText"/>
        <w:bidi w:val="0"/>
        <w:spacing w:before="0" w:after="0"/>
        <w:jc w:val="left"/>
        <w:rPr/>
      </w:pPr>
      <w:r>
        <w:rPr/>
        <w:t>ftH2jx2NEDKG2jLRc4NTZlZwusiZyR4nCWRwxbBMWQSSc8EcTh71JggkgmI8U27LLXGWQWc5zFnplj</w:t>
      </w:r>
    </w:p>
    <w:p>
      <w:pPr>
        <w:pStyle w:val="PreformattedText"/>
        <w:bidi w:val="0"/>
        <w:spacing w:before="0" w:after="0"/>
        <w:jc w:val="left"/>
        <w:rPr/>
      </w:pPr>
      <w:r>
        <w:rPr/>
        <w:t>ZY4zY4J7rX/Owf8At9NnkHskE9yzqWWWdCyTiWfDQGRjUCjZKUj24ORvQ5yHQiIiIgsshEcJjhEEEE</w:t>
      </w:r>
    </w:p>
    <w:p>
      <w:pPr>
        <w:pStyle w:val="PreformattedText"/>
        <w:bidi w:val="0"/>
        <w:spacing w:before="0" w:after="0"/>
        <w:jc w:val="left"/>
        <w:rPr/>
      </w:pPr>
      <w:r>
        <w:rPr/>
        <w:t>R3IsggjhHDh3LLJOn/AOd/+2fkvBJSGXuQTDeWx7FxYWICQlAh2RDCSSahhGNsEteLPKEGa2WLz4ys</w:t>
      </w:r>
    </w:p>
    <w:p>
      <w:pPr>
        <w:pStyle w:val="PreformattedText"/>
        <w:bidi w:val="0"/>
        <w:spacing w:before="0" w:after="0"/>
        <w:jc w:val="left"/>
        <w:rPr/>
      </w:pPr>
      <w:r>
        <w:rPr/>
        <w:t>bbJTbqneRISzFeozm1HZLwPksmxHkwkTDF+fKQ/5JNRumyVqwhmyvWEt4IW8ZlQg9TQcsSjDWSj2G3</w:t>
      </w:r>
    </w:p>
    <w:p>
      <w:pPr>
        <w:pStyle w:val="PreformattedText"/>
        <w:bidi w:val="0"/>
        <w:spacing w:before="0" w:after="0"/>
        <w:jc w:val="left"/>
        <w:rPr/>
      </w:pPr>
      <w:r>
        <w:rPr/>
        <w:t>2jIb02O0lV2KH5TttnpOczsCb90BSczNpesR9lgQFb6NhPW1E9n4YjPRk6ROJessZCMBiNfJfS+2eV</w:t>
      </w:r>
    </w:p>
    <w:p>
      <w:pPr>
        <w:pStyle w:val="PreformattedText"/>
        <w:bidi w:val="0"/>
        <w:spacing w:before="0" w:after="0"/>
        <w:jc w:val="left"/>
        <w:rPr/>
      </w:pPr>
      <w:r>
        <w:rPr/>
        <w:t>w4ZZZbwzF+RM/CSbG+0+OurFzy1seJYfJQtpeXlhxOMneexzOmWcBD1af53/ALKW8ZPHpPX4J8Gyye</w:t>
      </w:r>
    </w:p>
    <w:p>
      <w:pPr>
        <w:pStyle w:val="PreformattedText"/>
        <w:bidi w:val="0"/>
        <w:spacing w:before="0" w:after="0"/>
        <w:jc w:val="left"/>
        <w:rPr/>
      </w:pPr>
      <w:r>
        <w:rPr/>
        <w:t>ZZDmXnEXMYsS2dk7c6EchHQiOnB8BHCYRw4IiOkREdI4REd22ZiX/zn/8AWXkswWRwbbbejLkR56tc</w:t>
      </w:r>
    </w:p>
    <w:p>
      <w:pPr>
        <w:pStyle w:val="PreformattedText"/>
        <w:bidi w:val="0"/>
        <w:spacing w:before="0" w:after="0"/>
        <w:jc w:val="left"/>
        <w:rPr/>
      </w:pPr>
      <w:r>
        <w:rPr/>
        <w:t>Lzhn3Lk7hbDU59Qsmgzu0P29ztvgjZjZ/wAUKH6bFMIChQiMQvTpRdz6i2fVkJ9kgskg1vQvANshWl</w:t>
      </w:r>
    </w:p>
    <w:p>
      <w:pPr>
        <w:pStyle w:val="PreformattedText"/>
        <w:bidi w:val="0"/>
        <w:spacing w:before="0" w:after="0"/>
        <w:jc w:val="left"/>
        <w:rPr/>
      </w:pPr>
      <w:r>
        <w:rPr/>
        <w:t>qY3/m0aV7n1bHmDYYXobLC2R0vx1+P+uMB2WHxJcg2BuwZs4cZ+4gvW1u7DmLDTEuwzPxFjsnYrOMg</w:t>
      </w:r>
    </w:p>
    <w:p>
      <w:pPr>
        <w:pStyle w:val="PreformattedText"/>
        <w:bidi w:val="0"/>
        <w:spacing w:before="0" w:after="0"/>
        <w:jc w:val="left"/>
        <w:rPr/>
      </w:pPr>
      <w:r>
        <w:rPr/>
        <w:t>GL0hIyITMt58vGd84yPWLVlWDIVt+bbUxvYYPyRMZso82hCE8VvEjqJ5MffBJZ8D6ssZfa3zg1HuQQ</w:t>
      </w:r>
    </w:p>
    <w:p>
      <w:pPr>
        <w:pStyle w:val="PreformattedText"/>
        <w:bidi w:val="0"/>
        <w:spacing w:before="0" w:after="0"/>
        <w:jc w:val="left"/>
        <w:rPr/>
      </w:pPr>
      <w:r>
        <w:rPr/>
        <w:t>JDZLLMxqHQ9tY4zYvLy8sLEHwCYcv/AD9/6mdZ4nc48zj8M+L8MjWXmHp5mKQV7uWeckckR0IjgcHw</w:t>
      </w:r>
    </w:p>
    <w:p>
      <w:pPr>
        <w:pStyle w:val="PreformattedText"/>
        <w:bidi w:val="0"/>
        <w:spacing w:before="0" w:after="0"/>
        <w:jc w:val="left"/>
        <w:rPr/>
      </w:pPr>
      <w:r>
        <w:rPr/>
        <w:t>ER8BwI6I+BwiOEH/AByyyCP/AMb/APbwbeGDOwc3jJYeGLhfLQ7PQKtEawWeW5buBx49hiVkkyY8G+</w:t>
      </w:r>
    </w:p>
    <w:p>
      <w:pPr>
        <w:pStyle w:val="PreformattedText"/>
        <w:bidi w:val="0"/>
        <w:spacing w:before="0" w:after="0"/>
        <w:jc w:val="left"/>
        <w:rPr/>
      </w:pPr>
      <w:r>
        <w:rPr/>
        <w:t>5Un2FjYGXifZxU0X2LEMVeqhJWJDNhHrL8gbHr6ZB0Pqb9jt5SMhg3+ozBWiXg7MLwjA+alNZixZDW</w:t>
      </w:r>
    </w:p>
    <w:p>
      <w:pPr>
        <w:pStyle w:val="PreformattedText"/>
        <w:bidi w:val="0"/>
        <w:spacing w:before="0" w:after="0"/>
        <w:jc w:val="left"/>
        <w:rPr/>
      </w:pPr>
      <w:r>
        <w:rPr/>
        <w:t>yMJ91yQGItTqbU35FUNkSU+e8SSWeSR6wGl9sWxDLKgL2cnD5Nmx4eEcankAyvWCGDA4QCTvVheMRm</w:t>
      </w:r>
    </w:p>
    <w:p>
      <w:pPr>
        <w:pStyle w:val="PreformattedText"/>
        <w:bidi w:val="0"/>
        <w:spacing w:before="0" w:after="0"/>
        <w:jc w:val="left"/>
        <w:rPr/>
      </w:pPr>
      <w:r>
        <w:rPr/>
        <w:t>0gWhKIktJxwi2CVlkEEIdmZtLLL20mYEfZgkwtVg8iaIgYa3sdtZ5Yu3PYPbWJmzCXlnSa/wCd/wC4</w:t>
      </w:r>
    </w:p>
    <w:p>
      <w:pPr>
        <w:pStyle w:val="PreformattedText"/>
        <w:bidi w:val="0"/>
        <w:spacing w:before="0" w:after="0"/>
        <w:jc w:val="left"/>
        <w:rPr/>
      </w:pPr>
      <w:r>
        <w:rPr/>
        <w:t>nsfvgskgsssssk5nwSyz4Z09EkNzOFaPk/KayNY5KIRBB0GI4QQWWRERHDhwEQQRzOEFkEfMyyyz4l</w:t>
      </w:r>
    </w:p>
    <w:p>
      <w:pPr>
        <w:pStyle w:val="PreformattedText"/>
        <w:bidi w:val="0"/>
        <w:spacing w:before="0" w:after="0"/>
        <w:jc w:val="left"/>
        <w:rPr/>
      </w:pPr>
      <w:r>
        <w:rPr/>
        <w:t>/+eX/1l6422UgTGZrx0zs44JmEYHAezJGMkGzlrfL9NvuW1hZotmETdct/uQHzLOpGkfJCMMbJAWbH</w:t>
      </w:r>
    </w:p>
    <w:p>
      <w:pPr>
        <w:pStyle w:val="PreformattedText"/>
        <w:bidi w:val="0"/>
        <w:spacing w:before="0" w:after="0"/>
        <w:jc w:val="left"/>
        <w:rPr/>
      </w:pPr>
      <w:r>
        <w:rPr/>
        <w:t>EeSvijs1bunbJDgmz2NnEZG8D5KxpxjCHWwLTLC9T+XoJ24rxSSfZRbOKxzFD4sL7QHW/i56RTzcse</w:t>
      </w:r>
    </w:p>
    <w:p>
      <w:pPr>
        <w:pStyle w:val="PreformattedText"/>
        <w:bidi w:val="0"/>
        <w:spacing w:before="0" w:after="0"/>
        <w:jc w:val="left"/>
        <w:rPr/>
      </w:pPr>
      <w:r>
        <w:rPr/>
        <w:t>kEKUIeEk+488QcmGRoCbbqfovuXl7JEnWkH2tRMgsxgcHFZfSCe2QRBjkgeoPYPIRh7ZGydkCY58ME</w:t>
      </w:r>
    </w:p>
    <w:p>
      <w:pPr>
        <w:pStyle w:val="PreformattedText"/>
        <w:bidi w:val="0"/>
        <w:spacing w:before="0" w:after="0"/>
        <w:jc w:val="left"/>
        <w:rPr/>
      </w:pPr>
      <w:r>
        <w:rPr/>
        <w:t>BLJshjwHseJmLExXDG08SBRMcBPHkO0pJlkhYbYBPt/8uD/0vrYRD5M+CcyyyX/hkFlS026iJ4sOX1</w:t>
      </w:r>
    </w:p>
    <w:p>
      <w:pPr>
        <w:pStyle w:val="PreformattedText"/>
        <w:bidi w:val="0"/>
        <w:spacing w:before="0" w:after="0"/>
        <w:jc w:val="left"/>
        <w:rPr/>
      </w:pPr>
      <w:r>
        <w:rPr/>
        <w:t>5IxyRBHREdBwiDh0ggg4RERwjg+BFvSOb8GLx/jKf7TPArLt7erK92NmEE3qbH2MQhjfWXkoNJb72Q</w:t>
      </w:r>
    </w:p>
    <w:p>
      <w:pPr>
        <w:pStyle w:val="PreformattedText"/>
        <w:bidi w:val="0"/>
        <w:spacing w:before="0" w:after="0"/>
        <w:jc w:val="left"/>
        <w:rPr/>
      </w:pPr>
      <w:r>
        <w:rPr/>
        <w:t>63geJWwfyv8AU74r9KmkpQeWTb5GRvveEsutvkthG17YZZP3IHDIzqwCZ7ZsMIzLnDeFfUahaaTRN6</w:t>
      </w:r>
    </w:p>
    <w:p>
      <w:pPr>
        <w:pStyle w:val="PreformattedText"/>
        <w:bidi w:val="0"/>
        <w:spacing w:before="0" w:after="0"/>
        <w:jc w:val="left"/>
        <w:rPr/>
      </w:pPr>
      <w:r>
        <w:rPr/>
        <w:t>XY4CkG8jtuywZEg9vC3tuUPYfIMvtYENZ5mSaozebPqVZhzq2Izyy0bsHlkmWs47q8AW/N+TeGRI8X</w:t>
      </w:r>
    </w:p>
    <w:p>
      <w:pPr>
        <w:pStyle w:val="PreformattedText"/>
        <w:bidi w:val="0"/>
        <w:spacing w:before="0" w:after="0"/>
        <w:jc w:val="left"/>
        <w:rPr/>
      </w:pPr>
      <w:r>
        <w:rPr/>
        <w:t>1MOTMsjy0yTKyrVBCIRN9vKWOQvLjODeXnI2Awc8CEwobYS0vJDlmeK7KVJtGyi1TkQPLWOLoj/x3/</w:t>
      </w:r>
    </w:p>
    <w:p>
      <w:pPr>
        <w:pStyle w:val="PreformattedText"/>
        <w:bidi w:val="0"/>
        <w:spacing w:before="0" w:after="0"/>
        <w:jc w:val="left"/>
        <w:rPr/>
      </w:pPr>
      <w:r>
        <w:rPr/>
        <w:t>tOT5DmWWTZ8ss7llkllnMsnw43sf5xtrHecfSDyOTgiUdERHBwjh04IiIiOEcIj4EcOEcyPgfcv/nL</w:t>
      </w:r>
    </w:p>
    <w:p>
      <w:pPr>
        <w:pStyle w:val="PreformattedText"/>
        <w:bidi w:val="0"/>
        <w:spacing w:before="0" w:after="0"/>
        <w:jc w:val="left"/>
        <w:rPr/>
      </w:pPr>
      <w:r>
        <w:rPr/>
        <w:t>/wCvD6Qxn6s95Hk/cvJZy9gTws5zg9sl5w+kPb7SxPrMGfq232Hll5tjLHPZPJ+EQ22OEfdnkxnt9Y</w:t>
      </w:r>
    </w:p>
    <w:p>
      <w:pPr>
        <w:pStyle w:val="PreformattedText"/>
        <w:bidi w:val="0"/>
        <w:spacing w:before="0" w:after="0"/>
        <w:jc w:val="left"/>
        <w:rPr/>
      </w:pPr>
      <w:r>
        <w:rPr/>
        <w:t>RlZV4I9XhZeWVlvIbPJ5YQwsa8huNvRinqybW1JrOfbMlB5OV2a2vDGJxXiDmpe08TxCPOOBzCNSPe</w:t>
      </w:r>
    </w:p>
    <w:p>
      <w:pPr>
        <w:pStyle w:val="PreformattedText"/>
        <w:bidi w:val="0"/>
        <w:spacing w:before="0" w:after="0"/>
        <w:jc w:val="left"/>
        <w:rPr/>
      </w:pPr>
      <w:r>
        <w:rPr/>
        <w:t>bNl6vZrU9S/mMMhrKZ/Vtsj4Rc3sAyQ8n1C4NzPGWrmU4btTi8JdsvpMm5ON44NMVsFhiZb/AMGvG8</w:t>
      </w:r>
    </w:p>
    <w:p>
      <w:pPr>
        <w:pStyle w:val="PreformattedText"/>
        <w:bidi w:val="0"/>
        <w:spacing w:before="0" w:after="0"/>
        <w:jc w:val="left"/>
        <w:rPr/>
      </w:pPr>
      <w:r>
        <w:rPr/>
        <w:t>GMW55CTBsHLNyFtefb/F3h6ILOZx5lllkEllknH4ZZZz6XiP8A4UfYpnRxeJ2ckRZDgiIiODhEdPgO</w:t>
      </w:r>
    </w:p>
    <w:p>
      <w:pPr>
        <w:pStyle w:val="PreformattedText"/>
        <w:bidi w:val="0"/>
        <w:spacing w:before="0" w:after="0"/>
        <w:jc w:val="left"/>
        <w:rPr/>
      </w:pPr>
      <w:r>
        <w:rPr/>
        <w:t>iI5nCIjpBHwI6db7X/47/wDTwY4/c5eSewQj5DiH14Myfq92/JpF+X25efS13HL9n5LDrCsmeSGz8B</w:t>
      </w:r>
    </w:p>
    <w:p>
      <w:pPr>
        <w:pStyle w:val="PreformattedText"/>
        <w:bidi w:val="0"/>
        <w:spacing w:before="0" w:after="0"/>
        <w:jc w:val="left"/>
        <w:rPr/>
      </w:pPr>
      <w:r>
        <w:rPr/>
        <w:t>BrecMh7B5PyPW8IxCPJOxBGFIBEXi3bIsDOZx9rSexxvR7OGRYnkh92aEuxIrxWfEzH9bH8vKP4L+m</w:t>
      </w:r>
    </w:p>
    <w:p>
      <w:pPr>
        <w:pStyle w:val="PreformattedText"/>
        <w:bidi w:val="0"/>
        <w:spacing w:before="0" w:after="0"/>
        <w:jc w:val="left"/>
        <w:rPr/>
      </w:pPr>
      <w:r>
        <w:rPr/>
        <w:t>0PqF/FnBz6tvyasdxmxOCJuY5SB5I92YzfQ2MNtC8uDw+IkBJqxxCb10WFiXGKvBEM3I+5n0dbYl5A</w:t>
      </w:r>
    </w:p>
    <w:p>
      <w:pPr>
        <w:pStyle w:val="PreformattedText"/>
        <w:bidi w:val="0"/>
        <w:spacing w:before="0" w:after="0"/>
        <w:jc w:val="left"/>
        <w:rPr/>
      </w:pPr>
      <w:r>
        <w:rPr/>
        <w:t>WdyqGzDJaEesjJ4Ww3t78ssyCqQicybVtvPIOeMT/lFL7f96EnMksss5nwySzmWQScySS81/8AinLX</w:t>
      </w:r>
    </w:p>
    <w:p>
      <w:pPr>
        <w:pStyle w:val="PreformattedText"/>
        <w:bidi w:val="0"/>
        <w:spacing w:before="0" w:after="0"/>
        <w:jc w:val="left"/>
        <w:rPr/>
      </w:pPr>
      <w:r>
        <w:rPr/>
        <w:t>bjCs2OkeQ8qHgiIIiI6OEdz4iIiI4RwIjhEEfAIiyzjN9r/8d/8AthG/ejonuDE1m2Fky5CnH9Ie2e</w:t>
      </w:r>
    </w:p>
    <w:p>
      <w:pPr>
        <w:pStyle w:val="PreformattedText"/>
        <w:bidi w:val="0"/>
        <w:spacing w:before="0" w:after="0"/>
        <w:jc w:val="left"/>
        <w:rPr/>
      </w:pPr>
      <w:r>
        <w:rPr/>
        <w:t>fC76j5fST2Ewnt5cA9j5JlmtpM9kg5FhZwZII8bY6wMjPreTn1tGaF1s94/HJbtqbbLsxBk2MztdjM</w:t>
      </w:r>
    </w:p>
    <w:p>
      <w:pPr>
        <w:pStyle w:val="PreformattedText"/>
        <w:bidi w:val="0"/>
        <w:spacing w:before="0" w:after="0"/>
        <w:jc w:val="left"/>
        <w:rPr/>
      </w:pPr>
      <w:r>
        <w:rPr/>
        <w:t>eEZMB5/0Wn8n/i3l/Rbfyf8AiX+L+uM/kIQY5FPgYgMRiwjVY3uFARotncssfVeGWiLNNv3bsltO+t</w:t>
      </w:r>
    </w:p>
    <w:p>
      <w:pPr>
        <w:pStyle w:val="PreformattedText"/>
        <w:bidi w:val="0"/>
        <w:spacing w:before="0" w:after="0"/>
        <w:jc w:val="left"/>
        <w:rPr/>
      </w:pPr>
      <w:r>
        <w:rPr/>
        <w:t>XpbK2nPTeaK8zmSQqZ8hg22vvFDIiwCVclJsNQbPUQWXeAHUvFtsRZZZxvtnk1PBZZZzCTma/8m2HF</w:t>
      </w:r>
    </w:p>
    <w:p>
      <w:pPr>
        <w:pStyle w:val="PreformattedText"/>
        <w:bidi w:val="0"/>
        <w:spacing w:before="0" w:after="0"/>
        <w:jc w:val="left"/>
        <w:rPr/>
      </w:pPr>
      <w:r>
        <w:rPr/>
        <w:t>/sk8PMn5PxyyyzjZE8/+1L/5cfbn0mCmOYYvZw9HRERwcIiOHCIiIiIg6cOkR0iPizfa/wDxw/8ArY</w:t>
      </w:r>
    </w:p>
    <w:p>
      <w:pPr>
        <w:pStyle w:val="PreformattedText"/>
        <w:bidi w:val="0"/>
        <w:spacing w:before="0" w:after="0"/>
        <w:jc w:val="left"/>
        <w:rPr/>
      </w:pPr>
      <w:r>
        <w:rPr/>
        <w:t>rlk2Rm4SRiYsz7LIxRA2PxCLBsNssTpKBh7eUnl9pmWF+zJNB7FkUbCfaPvlnsDOD6bxGwEsmfDxNe</w:t>
      </w:r>
    </w:p>
    <w:p>
      <w:pPr>
        <w:pStyle w:val="PreformattedText"/>
        <w:bidi w:val="0"/>
        <w:spacing w:before="0" w:after="0"/>
        <w:jc w:val="left"/>
        <w:rPr/>
      </w:pPr>
      <w:r>
        <w:rPr/>
        <w:t>Fo+4yeMebLYXBV6n1ZX1xbyiPXs4/wCIYSwZm2LtpfaGLQ8b3sm/iPP1Gfy/xH9b+uD/ABB/iAQFkQ</w:t>
      </w:r>
    </w:p>
    <w:p>
      <w:pPr>
        <w:pStyle w:val="PreformattedText"/>
        <w:bidi w:val="0"/>
        <w:spacing w:before="0" w:after="0"/>
        <w:jc w:val="left"/>
        <w:rPr/>
      </w:pPr>
      <w:r>
        <w:rPr/>
        <w:t>MhsTqT2xFo4EDWRGVbKg5wb1g/TMlwtOyDhffiRmdPplisRYfUNcn1CbkA9s4wVgWZ3xO3bE8kfbwT</w:t>
      </w:r>
    </w:p>
    <w:p>
      <w:pPr>
        <w:pStyle w:val="PreformattedText"/>
        <w:bidi w:val="0"/>
        <w:spacing w:before="0" w:after="0"/>
        <w:jc w:val="left"/>
        <w:rPr/>
      </w:pPr>
      <w:r>
        <w:rPr/>
        <w:t>E0Ift7zttRI+ST0iKRuxtzlPCP8AkR8eD6IfEnieR9/5awdP9vQQg+GWfFiySCSySyZ9LOEzxT3/AC</w:t>
      </w:r>
    </w:p>
    <w:p>
      <w:pPr>
        <w:pStyle w:val="PreformattedText"/>
        <w:bidi w:val="0"/>
        <w:spacing w:before="0" w:after="0"/>
        <w:jc w:val="left"/>
        <w:rPr/>
      </w:pPr>
      <w:r>
        <w:rPr/>
        <w:t>jTKGLYm1ijWiG4QX7Ovq8Fmt9HAfCCHRHMgjhEREREcCI6cOkfAjpZxmGsf/HPf956MLSOS2hed6PF</w:t>
      </w:r>
    </w:p>
    <w:p>
      <w:pPr>
        <w:pStyle w:val="PreformattedText"/>
        <w:bidi w:val="0"/>
        <w:spacing w:before="0" w:after="0"/>
        <w:jc w:val="left"/>
        <w:rPr/>
      </w:pPr>
      <w:r>
        <w:rPr/>
        <w:t>9R5lXLyGPESFjTEiDG2ikg3yIUu3FSJs8+wMoNYBiglkRZcgaWQoeweWkHiPPEyHmQNiDlsgM4GRn1</w:t>
      </w:r>
    </w:p>
    <w:p>
      <w:pPr>
        <w:pStyle w:val="PreformattedText"/>
        <w:bidi w:val="0"/>
        <w:spacing w:before="0" w:after="0"/>
        <w:jc w:val="left"/>
        <w:rPr/>
      </w:pPr>
      <w:r>
        <w:rPr/>
        <w:t>LZN5m1ibxrMC8vl7zYibSY2Cjra5KfYgfRK2xsoVnkobEBJZB8Tg8yM2F9S0X0dqA9s6baAZI1vCsa</w:t>
      </w:r>
    </w:p>
    <w:p>
      <w:pPr>
        <w:pStyle w:val="PreformattedText"/>
        <w:bidi w:val="0"/>
        <w:spacing w:before="0" w:after="0"/>
        <w:jc w:val="left"/>
        <w:rPr/>
      </w:pPr>
      <w:r>
        <w:rPr/>
        <w:t>ZD27N9mzgMwOXqjeFan1vtapB5ZpLjsAX2k8l9i3p4VvkLAhcbvOEebPYfKylryS0mkcf8T4EPGNXn</w:t>
      </w:r>
    </w:p>
    <w:p>
      <w:pPr>
        <w:pStyle w:val="PreformattedText"/>
        <w:bidi w:val="0"/>
        <w:spacing w:before="0" w:after="0"/>
        <w:jc w:val="left"/>
        <w:rPr/>
      </w:pPr>
      <w:r>
        <w:rPr/>
        <w:t>TzI+Htn9cj/wC1PRPcgsss5nWZbPHYksllc4f2+1vto/2mv+VrYVvVIiiOCWonkIg9sofY94ODgjoI</w:t>
      </w:r>
    </w:p>
    <w:p>
      <w:pPr>
        <w:pStyle w:val="PreformattedText"/>
        <w:bidi w:val="0"/>
        <w:spacing w:before="0" w:after="0"/>
        <w:jc w:val="left"/>
        <w:rPr/>
      </w:pPr>
      <w:r>
        <w:rPr/>
        <w:t>OkfARHCI4cOnDpEfA+Bxm8tr/ja/6xyhicG+N4UNUl9rTiUqx7eAtVik4DAcRyHudLtqjicqfuK0EV</w:t>
      </w:r>
    </w:p>
    <w:p>
      <w:pPr>
        <w:pStyle w:val="PreformattedText"/>
        <w:bidi w:val="0"/>
        <w:spacing w:before="0" w:after="0"/>
        <w:jc w:val="left"/>
        <w:rPr/>
      </w:pPr>
      <w:r>
        <w:rPr/>
        <w:t>IpFvCy2P03mHB+2eWuAX22MI9LMpAs8GEjctwWKmEMn3EYRy9wIBnWrLPIZNCNW1X8WM9IvIn4bCCz</w:t>
      </w:r>
    </w:p>
    <w:p>
      <w:pPr>
        <w:pStyle w:val="PreformattedText"/>
        <w:bidi w:val="0"/>
        <w:spacing w:before="0" w:after="0"/>
        <w:jc w:val="left"/>
        <w:rPr/>
      </w:pPr>
      <w:r>
        <w:rPr/>
        <w:t>pzILLLLISLyIcdyx3OaQXlhO9lRjbKwJiWbSxZI/Uy+ziFUGsDYwYyMtzZZIovSRJktgv1fqnmyCC9</w:t>
      </w:r>
    </w:p>
    <w:p>
      <w:pPr>
        <w:pStyle w:val="PreformattedText"/>
        <w:bidi w:val="0"/>
        <w:spacing w:before="0" w:after="0"/>
        <w:jc w:val="left"/>
        <w:rPr/>
      </w:pPr>
      <w:r>
        <w:rPr/>
        <w:t>VgLGRm2qJzkiE2MWENh9kZZvP1Mz6z/wAR3OP0wjnpZZZ1flpJ/wDREqWT8csss4mxEjJC06a+ZxAs</w:t>
      </w:r>
    </w:p>
    <w:p>
      <w:pPr>
        <w:pStyle w:val="PreformattedText"/>
        <w:bidi w:val="0"/>
        <w:spacing w:before="0" w:after="0"/>
        <w:jc w:val="left"/>
        <w:rPr/>
      </w:pPr>
      <w:r>
        <w:rPr/>
        <w:t>JYrKP/jQLZm0RCuExglZ+8kIHF4U+joI4ODLsg6Rw4QiDo4RHThw4HwI+TZH2y/xt/8ArE0tWht2RZ</w:t>
      </w:r>
    </w:p>
    <w:p>
      <w:pPr>
        <w:pStyle w:val="PreformattedText"/>
        <w:bidi w:val="0"/>
        <w:spacing w:before="0" w:after="0"/>
        <w:jc w:val="left"/>
        <w:rPr/>
      </w:pPr>
      <w:r>
        <w:rPr/>
        <w:t>DxiEWT3lrV0i3i6ljBeUUgEvsnK0sNAgNyys1+MNn0OLPYMibuyliHi/cNfIZHl7yeOZOGWsgt7ibg</w:t>
      </w:r>
    </w:p>
    <w:p>
      <w:pPr>
        <w:pStyle w:val="PreformattedText"/>
        <w:bidi w:val="0"/>
        <w:spacing w:before="0" w:after="0"/>
        <w:jc w:val="left"/>
        <w:rPr/>
      </w:pPr>
      <w:r>
        <w:rPr/>
        <w:t>i8IxenJpRJuEtJ6nQskGfJNVfftpZP8ApYzSMkHZ+CMZylnHj4HHhEbEJnReiTfYJd4mMChNgEqGaN</w:t>
      </w:r>
    </w:p>
    <w:p>
      <w:pPr>
        <w:pStyle w:val="PreformattedText"/>
        <w:bidi w:val="0"/>
        <w:spacing w:before="0" w:after="0"/>
        <w:jc w:val="left"/>
        <w:rPr/>
      </w:pPr>
      <w:r>
        <w:rPr/>
        <w:t>jepheMxWY8NuTCwsQLeL1ZfQtMF2uGihRbGe3SBb6QVCbdkq3kKPIUTCzqQ8tPqzZ8eDp8s+GeQ9Zf</w:t>
      </w:r>
    </w:p>
    <w:p>
      <w:pPr>
        <w:pStyle w:val="PreformattedText"/>
        <w:bidi w:val="0"/>
        <w:spacing w:before="0" w:after="0"/>
        <w:jc w:val="left"/>
        <w:rPr/>
      </w:pPr>
      <w:r>
        <w:rPr/>
        <w:t>AD4Es857WYFsYJLLLPlm2OLtq08zN9XidwkB9SvxaP1anIg/7eKQmKZ/IFW4uYxnk41o2BekjIiODg</w:t>
      </w:r>
    </w:p>
    <w:p>
      <w:pPr>
        <w:pStyle w:val="PreformattedText"/>
        <w:bidi w:val="0"/>
        <w:spacing w:before="0" w:after="0"/>
        <w:jc w:val="left"/>
        <w:rPr/>
      </w:pPr>
      <w:r>
        <w:rPr/>
        <w:t>cHJ0II4RERwIIOER04dI+BHyeL2/8Ah2n+8UL7gNvGwvrfR5xzm+qAXT4cAIZsjeoGNFizf3HVZO2r</w:t>
      </w:r>
    </w:p>
    <w:p>
      <w:pPr>
        <w:pStyle w:val="PreformattedText"/>
        <w:bidi w:val="0"/>
        <w:spacing w:before="0" w:after="0"/>
        <w:jc w:val="left"/>
        <w:rPr/>
      </w:pPr>
      <w:r>
        <w:rPr/>
        <w:t>VYUjPtimMQscT15e5M02NHiEFaWPCCiNIESWDEilhkQwiEcZw3hiBTQxvK0Zo7VOhCQ/QtBlgeQDzo</w:t>
      </w:r>
    </w:p>
    <w:p>
      <w:pPr>
        <w:pStyle w:val="PreformattedText"/>
        <w:bidi w:val="0"/>
        <w:spacing w:before="0" w:after="0"/>
        <w:jc w:val="left"/>
        <w:rPr/>
      </w:pPr>
      <w:r>
        <w:rPr/>
        <w:t>IpyQlmziWWQWWSQQQRBwavrfqwcWxt+NsZlCB9smJG4xoQKfLalLEtgCek8jdwvQ5ZP6WxbELeyQNY</w:t>
      </w:r>
    </w:p>
    <w:p>
      <w:pPr>
        <w:pStyle w:val="PreformattedText"/>
        <w:bidi w:val="0"/>
        <w:spacing w:before="0" w:after="0"/>
        <w:jc w:val="left"/>
        <w:rPr/>
      </w:pPr>
      <w:r>
        <w:rPr/>
        <w:t>DYqaAmDIg8iMWNuWvYSu7fvCw6wgXtvRZbyIv75D/sejfdZX7Pm/eeRf+R5t65yXmSWWdzjCb9YVnH</w:t>
      </w:r>
    </w:p>
    <w:p>
      <w:pPr>
        <w:pStyle w:val="PreformattedText"/>
        <w:bidi w:val="0"/>
        <w:spacing w:before="0" w:after="0"/>
        <w:jc w:val="left"/>
        <w:rPr/>
      </w:pPr>
      <w:r>
        <w:rPr/>
        <w:t>FmkOZbwL7bwMWQXlj9LUwvrP7MN7xXsZb5lmw+pwMR7HLKGHgIgiCWQxw4cOEMRwh4QxFkcOkR8Biy</w:t>
      </w:r>
    </w:p>
    <w:p>
      <w:pPr>
        <w:pStyle w:val="PreformattedText"/>
        <w:bidi w:val="0"/>
        <w:spacing w:before="0" w:after="0"/>
        <w:jc w:val="left"/>
        <w:rPr/>
      </w:pPr>
      <w:r>
        <w:rPr/>
        <w:t>yOJJfe9f5x/+8BLFX2vpemwI4PeLLgSQLeUe4oWmytnkyqDbspVpxzBkCka0JaTjsPJEkbLdRuLSIo</w:t>
      </w:r>
    </w:p>
    <w:p>
      <w:pPr>
        <w:pStyle w:val="PreformattedText"/>
        <w:bidi w:val="0"/>
        <w:spacing w:before="0" w:after="0"/>
        <w:jc w:val="left"/>
        <w:rPr/>
      </w:pPr>
      <w:r>
        <w:rPr/>
        <w:t>lNq5QTU82BIZbpIuyp4yey8L1Qpj5LhJEtzMQSRTwQkW34kN2XbI8AZtqbZH9wkizxCz2DjeGznLOv</w:t>
      </w:r>
    </w:p>
    <w:p>
      <w:pPr>
        <w:pStyle w:val="PreformattedText"/>
        <w:bidi w:val="0"/>
        <w:spacing w:before="0" w:after="0"/>
        <w:jc w:val="left"/>
        <w:rPr/>
      </w:pPr>
      <w:r>
        <w:rPr/>
        <w:t>kQbZNsMzkw7p5GUakuLWmht6WqAs5ITCANoCNUqjFoS7cIdjHTNAJ1ZxAZ1Dyy8XYHZ8RcraZjGSRw</w:t>
      </w:r>
    </w:p>
    <w:p>
      <w:pPr>
        <w:pStyle w:val="PreformattedText"/>
        <w:bidi w:val="0"/>
        <w:spacing w:before="0" w:after="0"/>
        <w:jc w:val="left"/>
        <w:rPr/>
      </w:pPr>
      <w:r>
        <w:rPr/>
        <w:t>DSZmQr342RvRJ5HklvCxTC/bJTLO7FL4Z8csg430h43j5gWQ9vrv8Aw9/6eezPZ8ILOpG2W9xWImmC</w:t>
      </w:r>
    </w:p>
    <w:p>
      <w:pPr>
        <w:pStyle w:val="PreformattedText"/>
        <w:bidi w:val="0"/>
        <w:spacing w:before="0" w:after="0"/>
        <w:jc w:val="left"/>
        <w:rPr/>
      </w:pPr>
      <w:r>
        <w:rPr/>
        <w:t>P5zvcXsLXqWwc2MghRv3ovszpME1MkRCuEh/cJF+cSeUQ8BwHC4MR0cPgdBERERERHDgWcCI4FkERw</w:t>
      </w:r>
    </w:p>
    <w:p>
      <w:pPr>
        <w:pStyle w:val="PreformattedText"/>
        <w:bidi w:val="0"/>
        <w:spacing w:before="0" w:after="0"/>
        <w:jc w:val="left"/>
        <w:rPr/>
      </w:pPr>
      <w:r>
        <w:rPr/>
        <w:t>4zH3f/AI7/APXyKXRQZYbMyyqaGl9zxSBP25hSFabesKRGyRCYk9y7cyZVqtLkjBvsDdpxDCAysDt7</w:t>
      </w:r>
    </w:p>
    <w:p>
      <w:pPr>
        <w:pStyle w:val="PreformattedText"/>
        <w:bidi w:val="0"/>
        <w:spacing w:before="0" w:after="0"/>
        <w:jc w:val="left"/>
        <w:rPr/>
      </w:pPr>
      <w:r>
        <w:rPr/>
        <w:t>CQbeDseBxPas54RJgQxEDk/WwzIgzBAuvMTVkTNSh2zrowLUxNSsWnlnefsIf5bLZJBwJLIIJe4XiH</w:t>
      </w:r>
    </w:p>
    <w:p>
      <w:pPr>
        <w:pStyle w:val="PreformattedText"/>
        <w:bidi w:val="0"/>
        <w:spacing w:before="0" w:after="0"/>
        <w:jc w:val="left"/>
        <w:rPr/>
      </w:pPr>
      <w:r>
        <w:rPr/>
        <w:t>YFuW8yJlgt3kHgQZIBYblOQj2P6T7PErVEyGHebCJYx9sF+rb7eCUmXkHTL6RBDWcgqQJbpsR/CNm2</w:t>
      </w:r>
    </w:p>
    <w:p>
      <w:pPr>
        <w:pStyle w:val="PreformattedText"/>
        <w:bidi w:val="0"/>
        <w:spacing w:before="0" w:after="0"/>
        <w:jc w:val="left"/>
        <w:rPr/>
      </w:pPr>
      <w:r>
        <w:rPr/>
        <w:t>0eRz28hgI4ZzAv6Jc+EFqy/FpbZH/A+CceiXFllllkcL6b/zV/7Oe14O5ZYTaiJIvBiX1w/J+i9lJA</w:t>
      </w:r>
    </w:p>
    <w:p>
      <w:pPr>
        <w:pStyle w:val="PreformattedText"/>
        <w:bidi w:val="0"/>
        <w:spacing w:before="0" w:after="0"/>
        <w:jc w:val="left"/>
        <w:rPr/>
      </w:pPr>
      <w:r>
        <w:rPr/>
        <w:t>yYX2Y3YwzZVW3eHWDNvk70gNWG/eWNn3wl+INNJ28jnOSOXgiIjh04cEcOEQQcIjh0g4R3beFkzfaW</w:t>
      </w:r>
    </w:p>
    <w:p>
      <w:pPr>
        <w:pStyle w:val="PreformattedText"/>
        <w:bidi w:val="0"/>
        <w:spacing w:before="0" w:after="0"/>
        <w:jc w:val="left"/>
        <w:rPr/>
      </w:pPr>
      <w:r>
        <w:rPr/>
        <w:t>f5x/9cAiYcWW+0PJ1XisJJ5J6RL7niEzWNmGenAy59xsyq4rQ3kvvhMQuVameLOtoEOEPbPE2M044m</w:t>
      </w:r>
    </w:p>
    <w:p>
      <w:pPr>
        <w:pStyle w:val="PreformattedText"/>
        <w:bidi w:val="0"/>
        <w:spacing w:before="0" w:after="0"/>
        <w:jc w:val="left"/>
        <w:rPr/>
      </w:pPr>
      <w:r>
        <w:rPr/>
        <w:t>xQIMnPYiixGDzQNS+iY9SIi++wOLyWDxxF2KMIzvhe6Issa7EFkRzzjKGeP3ZkU97sMzWR1gIGcl8K</w:t>
      </w:r>
    </w:p>
    <w:p>
      <w:pPr>
        <w:pStyle w:val="PreformattedText"/>
        <w:bidi w:val="0"/>
        <w:spacing w:before="0" w:after="0"/>
        <w:jc w:val="left"/>
        <w:rPr/>
      </w:pPr>
      <w:r>
        <w:rPr/>
        <w:t>dgkcEnUnQYoiWRsrVpmRjeXk2Colg0vd3nomFjhZJTZRsQLIvIkYwPEg6R6SAzGAYhKHSXwziMIoab</w:t>
      </w:r>
    </w:p>
    <w:p>
      <w:pPr>
        <w:pStyle w:val="PreformattedText"/>
        <w:bidi w:val="0"/>
        <w:spacing w:before="0" w:after="0"/>
        <w:jc w:val="left"/>
        <w:rPr/>
      </w:pPr>
      <w:r>
        <w:rPr/>
        <w:t>B0kILD5ausdc4eHzPj9r23j54WR9313/m7/wBhPg/XwOhxnttJ/gQ1EP2NJerG0ptmnb0+4P235mUO</w:t>
      </w:r>
    </w:p>
    <w:p>
      <w:pPr>
        <w:pStyle w:val="PreformattedText"/>
        <w:bidi w:val="0"/>
        <w:spacing w:before="0" w:after="0"/>
        <w:jc w:val="left"/>
        <w:rPr/>
      </w:pPr>
      <w:r>
        <w:rPr/>
        <w:t>YT6tH2XDZb9sB0bGI7jt9ZGL1aJw8EdkREdHDpER0iIIjgR8SI4cCCDhxm+9/wDnv/1zCPvLcEg8vB</w:t>
      </w:r>
    </w:p>
    <w:p>
      <w:pPr>
        <w:pStyle w:val="PreformattedText"/>
        <w:bidi w:val="0"/>
        <w:spacing w:before="0" w:after="0"/>
        <w:jc w:val="left"/>
        <w:rPr/>
      </w:pPr>
      <w:r>
        <w:rPr/>
        <w:t>iR6WsyLaITxwtNLU3ZhMnw25lFRh67wnkwq25LMVVfS5KOz2nnSC5qglJGoyMtERYslkJALUs7Mjzb</w:t>
      </w:r>
    </w:p>
    <w:p>
      <w:pPr>
        <w:pStyle w:val="PreformattedText"/>
        <w:bidi w:val="0"/>
        <w:spacing w:before="0" w:after="0"/>
        <w:jc w:val="left"/>
        <w:rPr/>
      </w:pPr>
      <w:r>
        <w:rPr/>
        <w:t>T3APFrWTFTmz4uicFxVZk3mheb8tzgZek228Ti4OW7ZDnG29Xk8hMNLCTyHsZe1gjERzZZg8Qh4wk+</w:t>
      </w:r>
    </w:p>
    <w:p>
      <w:pPr>
        <w:pStyle w:val="PreformattedText"/>
        <w:bidi w:val="0"/>
        <w:spacing w:before="0" w:after="0"/>
        <w:jc w:val="left"/>
        <w:rPr/>
      </w:pPr>
      <w:r>
        <w:rPr/>
        <w:t>+kayaHl9VhWVOQ9mwDZNuNSIk2sDkmQESkiM7xwt5FW9CARq9T9vLbBL1/Qkbs/veTyR8k+/8AELLO</w:t>
      </w:r>
    </w:p>
    <w:p>
      <w:pPr>
        <w:pStyle w:val="PreformattedText"/>
        <w:bidi w:val="0"/>
        <w:spacing w:before="0" w:after="0"/>
        <w:jc w:val="left"/>
        <w:rPr/>
      </w:pPr>
      <w:r>
        <w:rPr/>
        <w:t>F9o++jllllnRBP8AwN/7C+nP5ZZZEG84WPdKhkcUvzJUgy9pAdWHyF9OGb436GESNmyulsDbPYcWX6</w:t>
      </w:r>
    </w:p>
    <w:p>
      <w:pPr>
        <w:pStyle w:val="PreformattedText"/>
        <w:bidi w:val="0"/>
        <w:spacing w:before="0" w:after="0"/>
        <w:jc w:val="left"/>
        <w:rPr/>
      </w:pPr>
      <w:r>
        <w:rPr/>
        <w:t>2GGwYdhMNj/UlLxHBwcIiOCI4dOCDpERwjhwLOHDhwjm9SSPsP/nPP9bEEDBsxGEGjNscLxso/LGwc</w:t>
      </w:r>
    </w:p>
    <w:p>
      <w:pPr>
        <w:pStyle w:val="PreformattedText"/>
        <w:bidi w:val="0"/>
        <w:spacing w:before="0" w:after="0"/>
        <w:jc w:val="left"/>
        <w:rPr/>
      </w:pPr>
      <w:r>
        <w:rPr/>
        <w:t>QdhcQY7aOOTIRmQ8AhIOix4H3nPKw9tJl6YPqPsIE9YYDszcST3ZU2Q1kUW+n1AT7GGDMF6gq9kwye</w:t>
      </w:r>
    </w:p>
    <w:p>
      <w:pPr>
        <w:pStyle w:val="PreformattedText"/>
        <w:bidi w:val="0"/>
        <w:spacing w:before="0" w:after="0"/>
        <w:jc w:val="left"/>
        <w:rPr/>
      </w:pPr>
      <w:r>
        <w:rPr/>
        <w:t>xTaBJXYlgjwofqLmRBtJP90z/Nb/B4wwyy9Cyz0LZjpF9rw56OAX7LzNmwMss3VJ2zYx/S0O7Eyb6C</w:t>
      </w:r>
    </w:p>
    <w:p>
      <w:pPr>
        <w:pStyle w:val="PreformattedText"/>
        <w:bidi w:val="0"/>
        <w:spacing w:before="0" w:after="0"/>
        <w:jc w:val="left"/>
        <w:rPr/>
      </w:pPr>
      <w:r>
        <w:rPr/>
        <w:t>Ji2bYO2MJvMhMJtmGsobKZasowieoPOeC8EQWIBbcxo2bbz5x5/cwwdMsdMS8lHkfA/4MDIw/wD23o</w:t>
      </w:r>
    </w:p>
    <w:p>
      <w:pPr>
        <w:pStyle w:val="PreformattedText"/>
        <w:bidi w:val="0"/>
        <w:spacing w:before="0" w:after="0"/>
        <w:jc w:val="left"/>
        <w:rPr/>
      </w:pPr>
      <w:r>
        <w:rPr/>
        <w:t>Rw7kEmR9vQ/wBWTf3PNjw/DchNoQX4iKaWoc2PaSL7Jf3QDjPUV6LLJOQCwZg9hxvQCc+MkeWuraHk</w:t>
      </w:r>
    </w:p>
    <w:p>
      <w:pPr>
        <w:pStyle w:val="PreformattedText"/>
        <w:bidi w:val="0"/>
        <w:spacing w:before="0" w:after="0"/>
        <w:jc w:val="left"/>
        <w:rPr/>
      </w:pPr>
      <w:r>
        <w:rPr/>
        <w:t>LjW1GMgPbKa2jEEOCyOEQiDp04I4FkEdI4dOEcI4EfN7bx/nO4/zL7LwyVpmmJgjDbJFbnzoaVnpFy</w:t>
      </w:r>
    </w:p>
    <w:p>
      <w:pPr>
        <w:pStyle w:val="PreformattedText"/>
        <w:bidi w:val="0"/>
        <w:spacing w:before="0" w:after="0"/>
        <w:jc w:val="left"/>
        <w:rPr/>
      </w:pPr>
      <w:r>
        <w:rPr/>
        <w:t>wsY8cB82QsH7m/RYRHzA9yfctJ/q3kNjxHLMY4KMs5Ord+wWo2T2SJvvInstzyB9n+EuXr3ZDINSMc</w:t>
      </w:r>
    </w:p>
    <w:p>
      <w:pPr>
        <w:pStyle w:val="PreformattedText"/>
        <w:bidi w:val="0"/>
        <w:spacing w:before="0" w:after="0"/>
        <w:jc w:val="left"/>
        <w:rPr/>
      </w:pPr>
      <w:r>
        <w:rPr/>
        <w:t>4fYkhPZrvXeWT8mv3H2+0QRQF9mWG3gt4bHN6kHQkjoX2kNnnkcG5ebNGbLgmhtEZ5H5lViGF1aM+b</w:t>
      </w:r>
    </w:p>
    <w:p>
      <w:pPr>
        <w:pStyle w:val="PreformattedText"/>
        <w:bidi w:val="0"/>
        <w:spacing w:before="0" w:after="0"/>
        <w:jc w:val="left"/>
        <w:rPr/>
      </w:pPr>
      <w:r>
        <w:rPr/>
        <w:t>YWQLhJMZfTiAtFgRVTFma4GNshDIchBJltjnAcie5fSDNC8X2Q9EpzMPUOPhkdPk/UY81aJ+QScjf8</w:t>
      </w:r>
    </w:p>
    <w:p>
      <w:pPr>
        <w:pStyle w:val="PreformattedText"/>
        <w:bidi w:val="0"/>
        <w:spacing w:before="0" w:after="0"/>
        <w:jc w:val="left"/>
        <w:rPr/>
      </w:pPr>
      <w:r>
        <w:rPr/>
        <w:t>eE8RZp8ibDCUwEyNLVYWupMrvIaWigyT7bjeZzrIOA2ZlAjo2+l29wj0kOR9RiRiyFhF5eLIeDs4Rw</w:t>
      </w:r>
    </w:p>
    <w:p>
      <w:pPr>
        <w:pStyle w:val="PreformattedText"/>
        <w:bidi w:val="0"/>
        <w:spacing w:before="0" w:after="0"/>
        <w:jc w:val="left"/>
        <w:rPr/>
      </w:pPr>
      <w:r>
        <w:rPr/>
        <w:t>WxBBEFnAQcIiOkcI+GRHCyCD5hHP8AOGn/ADEHLfCE1tUZstgu0whuSBmQ0Ngw7A+31B8ck9vMe5Ff</w:t>
      </w:r>
    </w:p>
    <w:p>
      <w:pPr>
        <w:pStyle w:val="PreformattedText"/>
        <w:bidi w:val="0"/>
        <w:spacing w:before="0" w:after="0"/>
        <w:jc w:val="left"/>
        <w:rPr/>
      </w:pPr>
      <w:r>
        <w:rPr/>
        <w:t>4l8dlCwk8bCIttvC9NoXpAt9LF5jsHl4WJ9C9Tx57q8FB+oMVo4n0thL2BH2EK03wtCyxfagjHUb6t</w:t>
      </w:r>
    </w:p>
    <w:p>
      <w:pPr>
        <w:pStyle w:val="PreformattedText"/>
        <w:bidi w:val="0"/>
        <w:spacing w:before="0" w:after="0"/>
        <w:jc w:val="left"/>
        <w:rPr/>
      </w:pPr>
      <w:r>
        <w:rPr/>
        <w:t>vssNvBmbzbfkHGTZZF+QTbe7wtbe4qswvIAbWxqXiD581vW2bCNExlNhrJSGq0UbxChJekfZYebwAa</w:t>
      </w:r>
    </w:p>
    <w:p>
      <w:pPr>
        <w:pStyle w:val="PreformattedText"/>
        <w:bidi w:val="0"/>
        <w:spacing w:before="0" w:after="0"/>
        <w:jc w:val="left"/>
        <w:rPr/>
      </w:pPr>
      <w:r>
        <w:rPr/>
        <w:t>vvYpscVJvsqRDRHtbsRvaQ29j5YceMUzOb7O/wA/E/5CC/VPyJYs2Mofl/d9T77lkeR3gpKRqkyhl+</w:t>
      </w:r>
    </w:p>
    <w:p>
      <w:pPr>
        <w:pStyle w:val="PreformattedText"/>
        <w:bidi w:val="0"/>
        <w:spacing w:before="0" w:after="0"/>
        <w:jc w:val="left"/>
        <w:rPr/>
      </w:pPr>
      <w:r>
        <w:rPr/>
        <w:t>53HowOhvU5iCzIN1hCdRseQQQMn48gqNuZbZ40veI2F4kPEGRCURHCOBiI4R2EHDhFnDpHD4ERwj5P</w:t>
      </w:r>
    </w:p>
    <w:p>
      <w:pPr>
        <w:pStyle w:val="PreformattedText"/>
        <w:bidi w:val="0"/>
        <w:spacing w:before="0" w:after="0"/>
        <w:jc w:val="left"/>
        <w:rPr/>
      </w:pPr>
      <w:r>
        <w:rPr/>
        <w:t>LH/jG/3hU9i3kGtk7bYhAzlS+4mJMbKggX63s9R7YT8l7bhJSyhr1H2RbAlscZGdwk+5whyXsyyTY2</w:t>
      </w:r>
    </w:p>
    <w:p>
      <w:pPr>
        <w:pStyle w:val="PreformattedText"/>
        <w:bidi w:val="0"/>
        <w:spacing w:before="0" w:after="0"/>
        <w:jc w:val="left"/>
        <w:rPr/>
      </w:pPr>
      <w:r>
        <w:rPr/>
        <w:t>sGjUBCZEPuPvMeoWRkzU9yJL7sSHvD1sHqy8yZevgZJImBDDmxFnyOB8QWcCcn4hjnhh20Fy3HyQmY</w:t>
      </w:r>
    </w:p>
    <w:p>
      <w:pPr>
        <w:pStyle w:val="PreformattedText"/>
        <w:bidi w:val="0"/>
        <w:spacing w:before="0" w:after="0"/>
        <w:jc w:val="left"/>
        <w:rPr/>
      </w:pPr>
      <w:r>
        <w:rPr/>
        <w:t>zNhfGKWTPA0mQUm4nhAloW1jD7IcklhM0kXhXHGOu2fMcAmQPuznAwb7Qlk0lyx5uJY+pNiGw8fs35</w:t>
      </w:r>
    </w:p>
    <w:p>
      <w:pPr>
        <w:pStyle w:val="PreformattedText"/>
        <w:bidi w:val="0"/>
        <w:spacing w:before="0" w:after="0"/>
        <w:jc w:val="left"/>
        <w:rPr/>
      </w:pPr>
      <w:r>
        <w:rPr/>
        <w:t>nyyUfV4q09zufD271Lx/tPo4fgyrI15w73hn9YLyVaxajRMQvS8CMlfq3tc+JjiIty8lyzbvNovBvf</w:t>
      </w:r>
    </w:p>
    <w:p>
      <w:pPr>
        <w:pStyle w:val="PreformattedText"/>
        <w:bidi w:val="0"/>
        <w:spacing w:before="0" w:after="0"/>
        <w:jc w:val="left"/>
        <w:rPr/>
      </w:pPr>
      <w:r>
        <w:rPr/>
        <w:t>byWMt2XyQxLxPyzojocOBwjHwIjhEREWQWRBZB0RHxTgf/nAP9YQks2gkOznsRENKiZyAgobFXwOPM</w:t>
      </w:r>
    </w:p>
    <w:p>
      <w:pPr>
        <w:pStyle w:val="PreformattedText"/>
        <w:bidi w:val="0"/>
        <w:spacing w:before="0" w:after="0"/>
        <w:jc w:val="left"/>
        <w:rPr/>
      </w:pPr>
      <w:r>
        <w:rPr/>
        <w:t>wXiOJIxB5E3HXNF96ZnPRvCeBPAjEWkveEmCxkyLb6sTDk3Vt2GTyy0vE0yMCTPcZftvvDDN+E0arJ</w:t>
      </w:r>
    </w:p>
    <w:p>
      <w:pPr>
        <w:pStyle w:val="PreformattedText"/>
        <w:bidi w:val="0"/>
        <w:spacing w:before="0" w:after="0"/>
        <w:jc w:val="left"/>
        <w:rPr/>
      </w:pPr>
      <w:r>
        <w:rPr/>
        <w:t>aAjJ1fYFvgDssEELJPiBBZJZBFts22xwc/YjKgYo4DAdvt85MBIQ+cm68EdKeX6yWI/YUYPbVbjUjf</w:t>
      </w:r>
    </w:p>
    <w:p>
      <w:pPr>
        <w:pStyle w:val="PreformattedText"/>
        <w:bidi w:val="0"/>
        <w:spacing w:before="0" w:after="0"/>
        <w:jc w:val="left"/>
        <w:rPr/>
      </w:pPr>
      <w:r>
        <w:rPr/>
        <w:t>PZtnZKcjVj8t1DbDwd78EwPYDDlyVUnyvq/Rh6zbxrw58csiDpw5orxHpvHwD443bU8X93sxPdk36g</w:t>
      </w:r>
    </w:p>
    <w:p>
      <w:pPr>
        <w:pStyle w:val="PreformattedText"/>
        <w:bidi w:val="0"/>
        <w:spacing w:before="0" w:after="0"/>
        <w:jc w:val="left"/>
        <w:rPr/>
      </w:pPr>
      <w:r>
        <w:rPr/>
        <w:t>HkBUvUL7rbwhtZJjF2b3BZmsbb3QsMh9IAfVg+F/Gh55Zuf9UAWwZbiKYeMr94TB5Y+/UgdnHeS+hE</w:t>
      </w:r>
    </w:p>
    <w:p>
      <w:pPr>
        <w:pStyle w:val="PreformattedText"/>
        <w:bidi w:val="0"/>
        <w:spacing w:before="0" w:after="0"/>
        <w:jc w:val="left"/>
        <w:rPr/>
      </w:pPr>
      <w:r>
        <w:rPr/>
        <w:t>bwxYYtjh0QMfEPgRHCOER8SyyDhBZZwON4b/49/wDpgEhJxZGWx44moALLPxmHqYIwSNzNTpbz63qM</w:t>
      </w:r>
    </w:p>
    <w:p>
      <w:pPr>
        <w:pStyle w:val="PreformattedText"/>
        <w:bidi w:val="0"/>
        <w:spacing w:before="0" w:after="0"/>
        <w:jc w:val="left"/>
        <w:rPr/>
      </w:pPr>
      <w:r>
        <w:rPr/>
        <w:t>kCakdv32EISf1IJH6moqSR+oZw8Os3Mdvtt55BmsWTJ9eQhuT+G0KE/6RGhIv5eJbYgimMLT6sssCK</w:t>
      </w:r>
    </w:p>
    <w:p>
      <w:pPr>
        <w:pStyle w:val="PreformattedText"/>
        <w:bidi w:val="0"/>
        <w:spacing w:before="0" w:after="0"/>
        <w:jc w:val="left"/>
        <w:rPr/>
      </w:pPr>
      <w:r>
        <w:rPr/>
        <w:t>TCpl7PnLTXxKT/ANI/l0TfMCy8T0ciCE2cZLLIOaSykFmJ2JllkjYyBYOLgWLU8sQ3d4TPsdSPOCSR</w:t>
      </w:r>
    </w:p>
    <w:p>
      <w:pPr>
        <w:pStyle w:val="PreformattedText"/>
        <w:bidi w:val="0"/>
        <w:spacing w:before="0" w:after="0"/>
        <w:jc w:val="left"/>
        <w:rPr/>
      </w:pPr>
      <w:r>
        <w:rPr/>
        <w:t>+gy8oYcs5o05KFkMH0kmdYwhelmlhB9o/CNF282G36J1v5pCbJJonTlqwni/Plql2aCxM7tvF8gwp0</w:t>
      </w:r>
    </w:p>
    <w:p>
      <w:pPr>
        <w:pStyle w:val="PreformattedText"/>
        <w:bidi w:val="0"/>
        <w:spacing w:before="0" w:after="0"/>
        <w:jc w:val="left"/>
        <w:rPr/>
      </w:pPr>
      <w:r>
        <w:rPr/>
        <w:t>tn28E9fB5FhgC23nILLIeudl/vfRfrZzINZ2QgchyL72Z4DZM8RDba8JLLBokXmPE0jfrgb8X9d/Ai</w:t>
      </w:r>
    </w:p>
    <w:p>
      <w:pPr>
        <w:pStyle w:val="PreformattedText"/>
        <w:bidi w:val="0"/>
        <w:spacing w:before="0" w:after="0"/>
        <w:jc w:val="left"/>
        <w:rPr/>
      </w:pPr>
      <w:r>
        <w:rPr/>
        <w:t>PyM/IP8AHA/4goY5N9Ig/dmBxBmQLL6bP82TsfqgTSM+R78wDogiCEdOEcI4R04RERwj5n2wf4xP+0</w:t>
      </w:r>
    </w:p>
    <w:p>
      <w:pPr>
        <w:pStyle w:val="PreformattedText"/>
        <w:bidi w:val="0"/>
        <w:spacing w:before="0" w:after="0"/>
        <w:jc w:val="left"/>
        <w:rPr/>
      </w:pPr>
      <w:r>
        <w:rPr/>
        <w:t>4IDAEhrMlmYlUniPtiFFBa1b07q2wxjZNV4sQbXM2zGcCvWcD7q1EkTEpz4Ql/Fvo42bXhlQb3rffW</w:t>
      </w:r>
    </w:p>
    <w:p>
      <w:pPr>
        <w:pStyle w:val="PreformattedText"/>
        <w:bidi w:val="0"/>
        <w:spacing w:before="0" w:after="0"/>
        <w:jc w:val="left"/>
        <w:rPr/>
      </w:pPr>
      <w:r>
        <w:rPr/>
        <w:t>ekDyXI3vkQgw15wNntnGtWLkVI5JHpDazacdvmHkhyfVMvmr17G7WU9GGyIu78cvLZTmdxXcYeSXmx</w:t>
      </w:r>
    </w:p>
    <w:p>
      <w:pPr>
        <w:pStyle w:val="PreformattedText"/>
        <w:bidi w:val="0"/>
        <w:spacing w:before="0" w:after="0"/>
        <w:jc w:val="left"/>
        <w:rPr/>
      </w:pPr>
      <w:r>
        <w:rPr/>
        <w:t>52eZyvrYS8sW9F7WMYixQtMS2oOgbJ9WUYMqFIcnQEwMjcBMITsB2fFkbwxDbLeQsBIbLgVbUnoJJD</w:t>
      </w:r>
    </w:p>
    <w:p>
      <w:pPr>
        <w:pStyle w:val="PreformattedText"/>
        <w:bidi w:val="0"/>
        <w:spacing w:before="0" w:after="0"/>
        <w:jc w:val="left"/>
        <w:rPr/>
      </w:pPr>
      <w:r>
        <w:rPr/>
        <w:t>LJMv3asggL5aQs4y22xnMsss4329tso0W7y8vqKWRj4/S1r/ANnLRPq2W3mfT5Fe1jxI2kAw2AVGUt</w:t>
      </w:r>
    </w:p>
    <w:p>
      <w:pPr>
        <w:pStyle w:val="PreformattedText"/>
        <w:bidi w:val="0"/>
        <w:spacing w:before="0" w:after="0"/>
        <w:jc w:val="left"/>
        <w:rPr/>
      </w:pPr>
      <w:r>
        <w:rPr/>
        <w:t>9PcLiHcQDlivKm36hz6gWF5dw7Q2eeXkokRIzFnfcvcCX7sORMLDpv1jnwD4giOHAfAggs4RER0iI4</w:t>
      </w:r>
    </w:p>
    <w:p>
      <w:pPr>
        <w:pStyle w:val="PreformattedText"/>
        <w:bidi w:val="0"/>
        <w:spacing w:before="0" w:after="0"/>
        <w:jc w:val="left"/>
        <w:rPr/>
      </w:pPr>
      <w:r>
        <w:rPr/>
        <w:t>cI+H49+zIX7/ANI+SRlrvSikdzt4vZh6wS3LyvajPnGfcLPuzGp9SmJHS+ohMWE/MyX2yPkD9vUSpI</w:t>
      </w:r>
    </w:p>
    <w:p>
      <w:pPr>
        <w:pStyle w:val="PreformattedText"/>
        <w:bidi w:val="0"/>
        <w:spacing w:before="0" w:after="0"/>
        <w:jc w:val="left"/>
        <w:rPr/>
      </w:pPr>
      <w:r>
        <w:rPr/>
        <w:t>9EqZpHwvxJFyQguLJ7TiisRB5s4z239bJWvm8L2noQ2OwHGUSeuTZ3kbwgxlkPIBgJi8X3b0cB8C22</w:t>
      </w:r>
    </w:p>
    <w:p>
      <w:pPr>
        <w:pStyle w:val="PreformattedText"/>
        <w:bidi w:val="0"/>
        <w:spacing w:before="0" w:after="0"/>
        <w:jc w:val="left"/>
        <w:rPr/>
      </w:pPr>
      <w:r>
        <w:rPr/>
        <w:t>zxaV8TzIEBJP2R/Yi1R7eHAjDhelozJvN6S8SxAazVPlGN62W5pESe0tvGZF9QFBLSFBY5yEV5Jc5c</w:t>
      </w:r>
    </w:p>
    <w:p>
      <w:pPr>
        <w:pStyle w:val="PreformattedText"/>
        <w:bidi w:val="0"/>
        <w:spacing w:before="0" w:after="0"/>
        <w:jc w:val="left"/>
        <w:rPr/>
      </w:pPr>
      <w:r>
        <w:rPr/>
        <w:t>yCdiWK2xJrsRZe0SGksb3ySKj3e45gbL7LTJISZsgIDwD+bH82P5v93+7/AFY/mC/tk+17/Yat6Zj/</w:t>
      </w:r>
    </w:p>
    <w:p>
      <w:pPr>
        <w:pStyle w:val="PreformattedText"/>
        <w:bidi w:val="0"/>
        <w:spacing w:before="0" w:after="0"/>
        <w:jc w:val="left"/>
        <w:rPr/>
      </w:pPr>
      <w:r>
        <w:rPr/>
        <w:t>AG39pH1BfUMP2fF8B/6a0MiPWfMq3uWueRMrAytLoM1FS4Y2PNSQVjT9X1+cASSBbkfVGAESJeQkJG</w:t>
      </w:r>
    </w:p>
    <w:p>
      <w:pPr>
        <w:pStyle w:val="PreformattedText"/>
        <w:bidi w:val="0"/>
        <w:spacing w:before="0" w:after="0"/>
        <w:jc w:val="left"/>
        <w:rPr/>
      </w:pPr>
      <w:r>
        <w:rPr/>
        <w:t>76Rb8nuxPR6IV6bltc5M48IDkxjh8EiII4cHThHTpHThHDhHDuTHVvEY/7WsYO4az8MCdoZiF0JCGI</w:t>
      </w:r>
    </w:p>
    <w:p>
      <w:pPr>
        <w:pStyle w:val="PreformattedText"/>
        <w:bidi w:val="0"/>
        <w:spacing w:before="0" w:after="0"/>
        <w:jc w:val="left"/>
        <w:rPr/>
      </w:pPr>
      <w:r>
        <w:rPr/>
        <w:t>+pwUIwSGsErYT6UubbNuMoSN6bY4PrFusfyK20GugWW9U86kxrLBTer10khQq2/Ebzl7Yh+wszwi8Q</w:t>
      </w:r>
    </w:p>
    <w:p>
      <w:pPr>
        <w:pStyle w:val="PreformattedText"/>
        <w:bidi w:val="0"/>
        <w:spacing w:before="0" w:after="0"/>
        <w:jc w:val="left"/>
        <w:rPr/>
      </w:pPr>
      <w:r>
        <w:rPr/>
        <w:t>PY/qzbfQtVA8kUjXlsAlcbfq2pZHcERqY0+5Tw0skx4M2Uht6HNnJI5J785kllz+Q43nFwC8GuWC1H</w:t>
      </w:r>
    </w:p>
    <w:p>
      <w:pPr>
        <w:pStyle w:val="PreformattedText"/>
        <w:bidi w:val="0"/>
        <w:spacing w:before="0" w:after="0"/>
        <w:jc w:val="left"/>
        <w:rPr/>
      </w:pPr>
      <w:r>
        <w:rPr/>
        <w:t>y9FItyEZYuF6NnSUdOs2a2nOuT+LnuX7WShv2lhPWRCtjbwJrYlqRuWMgz8xOk/czC/OTb6+zu80hP</w:t>
      </w:r>
    </w:p>
    <w:p>
      <w:pPr>
        <w:pStyle w:val="PreformattedText"/>
        <w:bidi w:val="0"/>
        <w:spacing w:before="0" w:after="0"/>
        <w:jc w:val="left"/>
        <w:rPr/>
      </w:pPr>
      <w:r>
        <w:rPr/>
        <w:t>xfEi33KGfuEfd/ff239t/fY/sofdoJtrZhjLt6gvihZ6tmWbn4/Rb/AOFl/tJxI89gWNTzgPRt4Aq3</w:t>
      </w:r>
    </w:p>
    <w:p>
      <w:pPr>
        <w:pStyle w:val="PreformattedText"/>
        <w:bidi w:val="0"/>
        <w:spacing w:before="0" w:after="0"/>
        <w:jc w:val="left"/>
        <w:rPr/>
      </w:pPr>
      <w:r>
        <w:rPr/>
        <w:t>qRZHAgxYO2/jxv5EH1Y+rF+rz4gWIh4gOgjDlpxH8w/FpE9gpmRBM4CJzaZh+YHRHA4PiR0iIjmdI4</w:t>
      </w:r>
    </w:p>
    <w:p>
      <w:pPr>
        <w:pStyle w:val="PreformattedText"/>
        <w:bidi w:val="0"/>
        <w:spacing w:before="0" w:after="0"/>
        <w:jc w:val="left"/>
        <w:rPr/>
      </w:pPr>
      <w:r>
        <w:rPr/>
        <w:t>cI+OTfdjr/ANBGJlinjkzyg7kYl99hjLNhh4M6z0s1hZDN4TYaViEwnAJDeKSGeBoES8gi+SMWB7LO</w:t>
      </w:r>
    </w:p>
    <w:p>
      <w:pPr>
        <w:pStyle w:val="PreformattedText"/>
        <w:bidi w:val="0"/>
        <w:spacing w:before="0" w:after="0"/>
        <w:jc w:val="left"/>
        <w:rPr/>
      </w:pPr>
      <w:r>
        <w:rPr/>
        <w:t>yaP0WZg+DDbFG8bAM1gNoqhBxk21mTTYDEjuQht9lewEhM+SSBSDG1iY6vd9tnkjYkxW1t6xsEwNsp</w:t>
      </w:r>
    </w:p>
    <w:p>
      <w:pPr>
        <w:pStyle w:val="PreformattedText"/>
        <w:bidi w:val="0"/>
        <w:spacing w:before="0" w:after="0"/>
        <w:jc w:val="left"/>
        <w:rPr/>
      </w:pPr>
      <w:r>
        <w:rPr/>
        <w:t>x2lLM2XuQB9QT8ik2iZy5YseePuRwQggrWeCwdVxffEYRJpY02yBpiwzOREMyWCwGSKGyDl7baYfJh</w:t>
      </w:r>
    </w:p>
    <w:p>
      <w:pPr>
        <w:pStyle w:val="PreformattedText"/>
        <w:bidi w:val="0"/>
        <w:spacing w:before="0" w:after="0"/>
        <w:jc w:val="left"/>
        <w:rPr/>
      </w:pPr>
      <w:r>
        <w:rPr/>
        <w:t>hBMkhk+FrWbaRNlMTjwWa2VvGFhOwsQLCw2YkQNvtxkJev3YjYNJv1t42iDVDI5sTyUY6bZeBf8AnL</w:t>
      </w:r>
    </w:p>
    <w:p>
      <w:pPr>
        <w:pStyle w:val="PreformattedText"/>
        <w:bidi w:val="0"/>
        <w:spacing w:before="0" w:after="0"/>
        <w:jc w:val="left"/>
        <w:rPr/>
      </w:pPr>
      <w:r>
        <w:rPr/>
        <w:t>Xf3bc2T5Bd7F4mGwYrxTNlj90YD828N95PItJF9QhDbNscCEHAxPqI4NcjHhtSZyBkg82yi/l4xbl6</w:t>
      </w:r>
    </w:p>
    <w:p>
      <w:pPr>
        <w:pStyle w:val="PreformattedText"/>
        <w:bidi w:val="0"/>
        <w:spacing w:before="0" w:after="0"/>
        <w:jc w:val="left"/>
        <w:rPr/>
      </w:pPr>
      <w:r>
        <w:rPr/>
        <w:t>FI7JYZINqBOBjUGRBBtkHS3hERBwj4HBjgWQRBBMWwvuyhDQxi7OT2oa2RYxmReYK4mw2OSjcv4k/w</w:t>
      </w:r>
    </w:p>
    <w:p>
      <w:pPr>
        <w:pStyle w:val="PreformattedText"/>
        <w:bidi w:val="0"/>
        <w:spacing w:before="0" w:after="0"/>
        <w:jc w:val="left"/>
        <w:rPr/>
      </w:pPr>
      <w:r>
        <w:rPr/>
        <w:t>DELPqTUDdrSc+pHA1uvDo2PvEQ+wm+mS9M4RwDiEPYg1vWj0C92NjB/E2pIsjRtnhBJWfksa0s8kvb</w:t>
      </w:r>
    </w:p>
    <w:p>
      <w:pPr>
        <w:pStyle w:val="PreformattedText"/>
        <w:bidi w:val="0"/>
        <w:spacing w:before="0" w:after="0"/>
        <w:jc w:val="left"/>
        <w:rPr/>
      </w:pPr>
      <w:r>
        <w:rPr/>
        <w:t>1S2pJpGYe0SmnGdqW+LxsAr7ozINnYgHFiBpPD9IsjbGMXb8jPyAJM5vbmkkWY2/AVhallbtliQG1u</w:t>
      </w:r>
    </w:p>
    <w:p>
      <w:pPr>
        <w:pStyle w:val="PreformattedText"/>
        <w:bidi w:val="0"/>
        <w:spacing w:before="0" w:after="0"/>
        <w:jc w:val="left"/>
        <w:rPr/>
      </w:pPr>
      <w:r>
        <w:rPr/>
        <w:t>8rZZBsL2g7CMtBSMInNItT87kfXs+TIUtkZlvEC1Mm3ifdgI2wQdheIb4P3LBOzItmi+rWGXusssia</w:t>
      </w:r>
    </w:p>
    <w:p>
      <w:pPr>
        <w:pStyle w:val="PreformattedText"/>
        <w:bidi w:val="0"/>
        <w:spacing w:before="0" w:after="0"/>
        <w:jc w:val="left"/>
        <w:rPr/>
      </w:pPr>
      <w:r>
        <w:rPr/>
        <w:t>pCz39j+eN/uQfuWfYoyDfkfXLZ2Yz730J8oTFsvEf+e/91x4Ldxkwx16pJ7EUGdp54kD+5xu1DE+hE</w:t>
      </w:r>
    </w:p>
    <w:p>
      <w:pPr>
        <w:pStyle w:val="PreformattedText"/>
        <w:bidi w:val="0"/>
        <w:spacing w:before="0" w:after="0"/>
        <w:jc w:val="left"/>
        <w:rPr/>
      </w:pPr>
      <w:r>
        <w:rPr/>
        <w:t>LzM9UxBBBwRMR8MeSveQ6MKv63knChG0wgWBl4gdAKsRPM+oIPIJjh0iOHwOnCCDhHCImPrn0n9y2t</w:t>
      </w:r>
    </w:p>
    <w:p>
      <w:pPr>
        <w:pStyle w:val="PreformattedText"/>
        <w:bidi w:val="0"/>
        <w:spacing w:before="0" w:after="0"/>
        <w:jc w:val="left"/>
        <w:rPr/>
      </w:pPr>
      <w:r>
        <w:rPr/>
        <w:t>Ditokvvkbay2oRBAPI03bBzmDmwkAYWIRIfuaz/S9vk3wEdtMRcb3ZR93treZY2Hln3e7DZUZHFNik</w:t>
      </w:r>
    </w:p>
    <w:p>
      <w:pPr>
        <w:pStyle w:val="PreformattedText"/>
        <w:bidi w:val="0"/>
        <w:spacing w:before="0" w:after="0"/>
        <w:jc w:val="left"/>
        <w:rPr/>
      </w:pPr>
      <w:r>
        <w:rPr/>
        <w:t>GLTZl7OkMJkPssQW2IciWDEHkZMLbWiWfcmxYQy3JHrkxGfrehkEE3BtSKE/ZR9xfq/mRs7j1zDYuF</w:t>
      </w:r>
    </w:p>
    <w:p>
      <w:pPr>
        <w:pStyle w:val="PreformattedText"/>
        <w:bidi w:val="0"/>
        <w:spacing w:before="0" w:after="0"/>
        <w:jc w:val="left"/>
        <w:rPr/>
      </w:pPr>
      <w:r>
        <w:rPr/>
        <w:t>vwwi7APuxfc6eMl+xn2YE3xrLv5Ng+7E+zvhGHke7fnLiylnV6YJB4z9BBGlqzqhfT7KAzmP4lal9Y</w:t>
      </w:r>
    </w:p>
    <w:p>
      <w:pPr>
        <w:pStyle w:val="PreformattedText"/>
        <w:bidi w:val="0"/>
        <w:spacing w:before="0" w:after="0"/>
        <w:jc w:val="left"/>
        <w:rPr/>
      </w:pPr>
      <w:r>
        <w:rPr/>
        <w:t>JJ4BNkterxzjqCG5BMsNmGAsgS1gh8mLezbNbzbEM8+Qo4DaU8TR8n+PiUfqATwXp5+SyffP3Pvy8j</w:t>
      </w:r>
    </w:p>
    <w:p>
      <w:pPr>
        <w:pStyle w:val="PreformattedText"/>
        <w:bidi w:val="0"/>
        <w:spacing w:before="0" w:after="0"/>
        <w:jc w:val="left"/>
        <w:rPr/>
      </w:pPr>
      <w:r>
        <w:rPr/>
        <w:t>MZZHD0hof1Zf7Qxn6jjIRFgpbRbHsTuy57Er7K9qiagZC3kvfE8jHCPgGYjuOfvATEjRblGBQRLg/m</w:t>
      </w:r>
    </w:p>
    <w:p>
      <w:pPr>
        <w:pStyle w:val="PreformattedText"/>
        <w:bidi w:val="0"/>
        <w:spacing w:before="0" w:after="0"/>
        <w:jc w:val="left"/>
        <w:rPr/>
      </w:pPr>
      <w:r>
        <w:rPr/>
        <w:t>IUwrWASdnbX2cGfcOWyeCdsg8gss85nwIjhHTpwjgQdOP1EyvW2aemdt3i2Ct0WewN6uNput9jbxpt</w:t>
      </w:r>
    </w:p>
    <w:p>
      <w:pPr>
        <w:pStyle w:val="PreformattedText"/>
        <w:bidi w:val="0"/>
        <w:spacing w:before="0" w:after="0"/>
        <w:jc w:val="left"/>
        <w:rPr/>
      </w:pPr>
      <w:r>
        <w:rPr/>
        <w:t>r1safd7eMr9oayRa35m/k2w1sHbz0jULZkzY8Z1tYqRyVJGiL23h5O7D7ZS+gimJF48+pAHEb9HaNu</w:t>
      </w:r>
    </w:p>
    <w:p>
      <w:pPr>
        <w:pStyle w:val="PreformattedText"/>
        <w:bidi w:val="0"/>
        <w:spacing w:before="0" w:after="0"/>
        <w:jc w:val="left"/>
        <w:rPr/>
      </w:pPr>
      <w:r>
        <w:rPr/>
        <w:t>HiCsciqeivrrW3by2JgXYfTIeLs9whERuw82izk1s7iG7DDC2E2vbIBjbGUoN+on69grNhP5kvdvNu</w:t>
      </w:r>
    </w:p>
    <w:p>
      <w:pPr>
        <w:pStyle w:val="PreformattedText"/>
        <w:bidi w:val="0"/>
        <w:spacing w:before="0" w:after="0"/>
        <w:jc w:val="left"/>
        <w:rPr/>
      </w:pPr>
      <w:r>
        <w:rPr/>
        <w:t>wb9gZJKkwQIX2hfSPtlPbQ4kQdSDrbwYX1GgJEJqLPp/FmpzD0L77waRiRCx8WDYaBjbymQkxQiBPq</w:t>
      </w:r>
    </w:p>
    <w:p>
      <w:pPr>
        <w:pStyle w:val="PreformattedText"/>
        <w:bidi w:val="0"/>
        <w:spacing w:before="0" w:after="0"/>
        <w:jc w:val="left"/>
        <w:rPr/>
      </w:pPr>
      <w:r>
        <w:rPr/>
        <w:t>YE8XqDD7OGF5aWbYNpOiBZBkNmTMQOP1eJ7UnsPGXwqzn6WP8AJYx7b6SLZPkI2O+wKzBbaazfUNxa</w:t>
      </w:r>
    </w:p>
    <w:p>
      <w:pPr>
        <w:pStyle w:val="PreformattedText"/>
        <w:bidi w:val="0"/>
        <w:spacing w:before="0" w:after="0"/>
        <w:jc w:val="left"/>
        <w:rPr/>
      </w:pPr>
      <w:r>
        <w:rPr/>
        <w:t>I+RXMcyPHI4LIPiX/B5I83Ua+TnC/ZAdLwVkYrVY0qWqGgHJBfZMGAf8sqyCT4FnCI4R0+JBEdIiY6</w:t>
      </w:r>
    </w:p>
    <w:p>
      <w:pPr>
        <w:pStyle w:val="PreformattedText"/>
        <w:bidi w:val="0"/>
        <w:spacing w:before="0" w:after="0"/>
        <w:jc w:val="left"/>
        <w:rPr/>
      </w:pPr>
      <w:r>
        <w:rPr/>
        <w:t>fqQwSmyYDZJVjheRv1bAdbFdc0FbQh2xvrbIpnyH7MQ+4AfGUz2/RNQGoS6Mn4NpG2d92MirEpzsnN</w:t>
      </w:r>
    </w:p>
    <w:p>
      <w:pPr>
        <w:pStyle w:val="PreformattedText"/>
        <w:bidi w:val="0"/>
        <w:spacing w:before="0" w:after="0"/>
        <w:jc w:val="left"/>
        <w:rPr/>
      </w:pPr>
      <w:r>
        <w:rPr/>
        <w:t>wxVnN2HOFm+3usiNAgqEzUqTGzsCuVj3FMnyIjEHzkWkmS/G/acbDIORPYSesfXkfwQn5B/Fl+Q82h</w:t>
      </w:r>
    </w:p>
    <w:p>
      <w:pPr>
        <w:pStyle w:val="PreformattedText"/>
        <w:bidi w:val="0"/>
        <w:spacing w:before="0" w:after="0"/>
        <w:jc w:val="left"/>
        <w:rPr/>
      </w:pPr>
      <w:r>
        <w:rPr/>
        <w:t>lD5MFnkstBgLMpMakCPL6GXooUjc/Gv4NmWlk6Z4ZbEIZo2s4cNs0Z+pMIGGXt+55NqlTYQtA/uw3+</w:t>
      </w:r>
    </w:p>
    <w:p>
      <w:pPr>
        <w:pStyle w:val="PreformattedText"/>
        <w:bidi w:val="0"/>
        <w:spacing w:before="0" w:after="0"/>
        <w:jc w:val="left"/>
        <w:rPr/>
      </w:pPr>
      <w:r>
        <w:rPr/>
        <w:t>og1j8Eu304MbztOI9IA7bMUO2NEpsmdLdkbzZlhl78j8RmxGxYeS3wHFD7e5T+r9nwO+RB+wP7BnGH</w:t>
      </w:r>
    </w:p>
    <w:p>
      <w:pPr>
        <w:pStyle w:val="PreformattedText"/>
        <w:bidi w:val="0"/>
        <w:spacing w:before="0" w:after="0"/>
        <w:jc w:val="left"/>
        <w:rPr/>
      </w:pPr>
      <w:r>
        <w:rPr/>
        <w:t>iFnH2j6n78QLJI59rTO1ejmAloki8X1La9snjFmtloZd2GAIjXFpYkdi7FnMgh6yPh1z44HVgQKhaq</w:t>
      </w:r>
    </w:p>
    <w:p>
      <w:pPr>
        <w:pStyle w:val="PreformattedText"/>
        <w:bidi w:val="0"/>
        <w:spacing w:before="0" w:after="0"/>
        <w:jc w:val="left"/>
        <w:rPr/>
      </w:pPr>
      <w:r>
        <w:rPr/>
        <w:t>LW0fuewY38vSbT20+0Ia2Tsa7F4fzDT/AJemSCfv5kRERER0iCIj4HE84EIPV949O3ryE0NYhsUDM/</w:t>
      </w:r>
    </w:p>
    <w:p>
      <w:pPr>
        <w:pStyle w:val="PreformattedText"/>
        <w:bidi w:val="0"/>
        <w:spacing w:before="0" w:after="0"/>
        <w:jc w:val="left"/>
        <w:rPr/>
      </w:pPr>
      <w:r>
        <w:rPr/>
        <w:t>WQI9m27t9HJ4sqONso95ThAyhDzfktsxic95XDULajZrORYtp+4fctY4GLcbEhO2InOYIyEvN9Q2E2</w:t>
      </w:r>
    </w:p>
    <w:p>
      <w:pPr>
        <w:pStyle w:val="PreformattedText"/>
        <w:bidi w:val="0"/>
        <w:spacing w:before="0" w:after="0"/>
        <w:jc w:val="left"/>
        <w:rPr/>
      </w:pPr>
      <w:r>
        <w:rPr/>
        <w:t>RmmWkpMe3pOTL7sh8tx2/gj+bZ4d6UZzK30rb2HwF++Bra5YPtmMvAtTRGcxfiIR8SL8iML9b3DNgq</w:t>
      </w:r>
    </w:p>
    <w:p>
      <w:pPr>
        <w:pStyle w:val="PreformattedText"/>
        <w:bidi w:val="0"/>
        <w:spacing w:before="0" w:after="0"/>
        <w:jc w:val="left"/>
        <w:rPr/>
      </w:pPr>
      <w:r>
        <w:rPr/>
        <w:t>NYiDiRTD7v51o+5F43vCB/eGf5wUT1jbCGM/ZeQfvExSUiV2zfLfCMbfSWBMXuf3OD+kwqS37w1Jsi</w:t>
      </w:r>
    </w:p>
    <w:p>
      <w:pPr>
        <w:pStyle w:val="PreformattedText"/>
        <w:bidi w:val="0"/>
        <w:spacing w:before="0" w:after="0"/>
        <w:jc w:val="left"/>
        <w:rPr/>
      </w:pPr>
      <w:r>
        <w:rPr/>
        <w:t>w85IMhFn4flaIrUeOE7eCEPZywm+l/Oxfb28l/sz4yE9+M0fZdW/lzX1sX3O33NOtsb0hMtnDr/yPu</w:t>
      </w:r>
    </w:p>
    <w:p>
      <w:pPr>
        <w:pStyle w:val="PreformattedText"/>
        <w:bidi w:val="0"/>
        <w:spacing w:before="0" w:after="0"/>
        <w:jc w:val="left"/>
        <w:rPr/>
      </w:pPr>
      <w:r>
        <w:rPr/>
        <w:t>PCr3H68yCT0if85WPcWTbIiFyxQX3YxgryvbbMJ5Vuay1mRHINIZbBZEwhbsDzpBfWMbRK1EfUGN9k</w:t>
      </w:r>
    </w:p>
    <w:p>
      <w:pPr>
        <w:pStyle w:val="PreformattedText"/>
        <w:bidi w:val="0"/>
        <w:spacing w:before="0" w:after="0"/>
        <w:jc w:val="left"/>
        <w:rPr/>
      </w:pPr>
      <w:r>
        <w:rPr/>
        <w:t>cvGI2zKkmKZInI04nG9kmOX+yTf4r7bPJjh8SOERw4cI4cOER8M85z1ZQa0M+3vrJTZZja0vDuFs32</w:t>
      </w:r>
    </w:p>
    <w:p>
      <w:pPr>
        <w:pStyle w:val="PreformattedText"/>
        <w:bidi w:val="0"/>
        <w:spacing w:before="0" w:after="0"/>
        <w:jc w:val="left"/>
        <w:rPr/>
      </w:pPr>
      <w:r>
        <w:rPr/>
        <w:t>nJFTPDkZC+ktSLd+bYGl9ZLDUXq76dYvJ0QsgwG6OwviGUCettp4yz6W59237ePFPyP4oOBilDIv5N</w:t>
      </w:r>
    </w:p>
    <w:p>
      <w:pPr>
        <w:pStyle w:val="PreformattedText"/>
        <w:bidi w:val="0"/>
        <w:spacing w:before="0" w:after="0"/>
        <w:jc w:val="left"/>
        <w:rPr/>
      </w:pPr>
      <w:r>
        <w:rPr/>
        <w:t>lY59X9Vn8LR+rEPqfX1Cn5K/xJz6vd+pXPqF/iVgn+t5/L29fZa8C3f2ssZZEQ6xeIiEhX2hfrNA7a</w:t>
      </w:r>
    </w:p>
    <w:p>
      <w:pPr>
        <w:pStyle w:val="PreformattedText"/>
        <w:bidi w:val="0"/>
        <w:spacing w:before="0" w:after="0"/>
        <w:jc w:val="left"/>
        <w:rPr/>
      </w:pPr>
      <w:r>
        <w:rPr/>
        <w:t>leOw8LK3spPGXlFlv4SFk9Y37jwECA3h9WD9SZOcTt42DLYY0GcWWh9igZlyNf6sV/tkj6thIhFmIw</w:t>
      </w:r>
    </w:p>
    <w:p>
      <w:pPr>
        <w:pStyle w:val="PreformattedText"/>
        <w:bidi w:val="0"/>
        <w:spacing w:before="0" w:after="0"/>
        <w:jc w:val="left"/>
        <w:rPr/>
      </w:pPr>
      <w:r>
        <w:rPr/>
        <w:t>QWGyCQYmZYXkZI4UhmzSPsPYwvHh4fIxPbT9sHNZP3Kut7G+2B9mjMNZ+LwTi+Q8h7/y+/s8r3Cetk</w:t>
      </w:r>
    </w:p>
    <w:p>
      <w:pPr>
        <w:pStyle w:val="PreformattedText"/>
        <w:bidi w:val="0"/>
        <w:spacing w:before="0" w:after="0"/>
        <w:jc w:val="left"/>
        <w:rPr/>
      </w:pPr>
      <w:r>
        <w:rPr/>
        <w:t>FnD0oaQpfTniL/AC87umx7zeSHo2zEG63miMm2jAt4yQnM6/TgxliHOmWyj0jHoMvluEtEC8pjEJu5</w:t>
      </w:r>
    </w:p>
    <w:p>
      <w:pPr>
        <w:pStyle w:val="PreformattedText"/>
        <w:bidi w:val="0"/>
        <w:spacing w:before="0" w:after="0"/>
        <w:jc w:val="left"/>
        <w:rPr/>
      </w:pPr>
      <w:r>
        <w:rPr/>
        <w:t>7ZuvyXcqEi5yzLK8Fkc/i+2zyEHD4hERHSOEEREcCCIO5P1fe+n/AJaaQclNhSfg3o1n8HFAvbChmp</w:t>
      </w:r>
    </w:p>
    <w:p>
      <w:pPr>
        <w:pStyle w:val="PreformattedText"/>
        <w:bidi w:val="0"/>
        <w:spacing w:before="0" w:after="0"/>
        <w:jc w:val="left"/>
        <w:rPr/>
      </w:pPr>
      <w:r>
        <w:rPr/>
        <w:t>KluthzATLcY6trtvqfwwHsUvFsxrZttWhZUbTxBhKXiQJqjTl9rQtqdvZ/Fgcr8g/nPfIJD+Qr9SR9</w:t>
      </w:r>
    </w:p>
    <w:p>
      <w:pPr>
        <w:pStyle w:val="PreformattedText"/>
        <w:bidi w:val="0"/>
        <w:spacing w:before="0" w:after="0"/>
        <w:jc w:val="left"/>
        <w:rPr/>
      </w:pPr>
      <w:r>
        <w:rPr/>
        <w:t>Qn5H8F/RA/I/ggP5BfyR/EgPqwfkD+QfxB/if4kr8cdP5L/Fr+JwfVtQaLUw9NlQm+22fdkj0WQ9gz</w:t>
      </w:r>
    </w:p>
    <w:p>
      <w:pPr>
        <w:pStyle w:val="PreformattedText"/>
        <w:bidi w:val="0"/>
        <w:spacing w:before="0" w:after="0"/>
        <w:jc w:val="left"/>
        <w:rPr/>
      </w:pPr>
      <w:r>
        <w:rPr/>
        <w:t>yCYSfV6g6CI8rmBhbPMfvEUnIWUNhZG8MZhKYSXEkX1jlA94BYOwn7v4mqQ3L2fJ/hnf6lH0xr9N/T</w:t>
      </w:r>
    </w:p>
    <w:p>
      <w:pPr>
        <w:pStyle w:val="PreformattedText"/>
        <w:bidi w:val="0"/>
        <w:spacing w:before="0" w:after="0"/>
        <w:jc w:val="left"/>
        <w:rPr/>
      </w:pPr>
      <w:r>
        <w:rPr/>
        <w:t>C/GP4Gdfpv6mP4mS/L+pv67+uR/IP4X9U/wMF+WOfUH8IUfqf6W/1aPy/gSu/ULn11DhmyZs/Tfq9U</w:t>
      </w:r>
    </w:p>
    <w:p>
      <w:pPr>
        <w:pStyle w:val="PreformattedText"/>
        <w:bidi w:val="0"/>
        <w:spacing w:before="0" w:after="0"/>
        <w:jc w:val="left"/>
        <w:rPr/>
      </w:pPr>
      <w:r>
        <w:rPr/>
        <w:t>q0xhnDLzZx8R6l6Xp328ssr1/lJ6/ER6k1jXLwOXjykqn+y6Wiocy3ao4MHlifJ/qcjJOWENZwOSGD</w:t>
      </w:r>
    </w:p>
    <w:p>
      <w:pPr>
        <w:pStyle w:val="PreformattedText"/>
        <w:bidi w:val="0"/>
        <w:spacing w:before="0" w:after="0"/>
        <w:jc w:val="left"/>
        <w:rPr/>
      </w:pPr>
      <w:r>
        <w:rPr/>
        <w:t>LWUUQnq8WnX6OD7l8h6wKRAJzBwkIJjsbTI1lrZjB4AIf6vtvzg5nCLIiOHCDhwiI5kEQR8Fvtfd/k</w:t>
      </w:r>
    </w:p>
    <w:p>
      <w:pPr>
        <w:pStyle w:val="PreformattedText"/>
        <w:bidi w:val="0"/>
        <w:spacing w:before="0" w:after="0"/>
        <w:jc w:val="left"/>
        <w:rPr/>
      </w:pPr>
      <w:r>
        <w:rPr/>
        <w:t>HDV229BtHWDkBaw2WryUmJiIke8me8IPdb2631DJ9QfZFyzzCm9PqAQ210wUIKtsQ1kgigHlPZKHrM</w:t>
      </w:r>
    </w:p>
    <w:p>
      <w:pPr>
        <w:pStyle w:val="PreformattedText"/>
        <w:bidi w:val="0"/>
        <w:spacing w:before="0" w:after="0"/>
        <w:jc w:val="left"/>
        <w:rPr/>
      </w:pPr>
      <w:r>
        <w:rPr/>
        <w:t>gQD+zo/xGxLOJYyS0jFlbRhvpeDH1yMsliDIxgbcXmQH5AH1bYyw/Sw/JpNIg23WFQmWbe6IFPu4K+</w:t>
      </w:r>
    </w:p>
    <w:p>
      <w:pPr>
        <w:pStyle w:val="PreformattedText"/>
        <w:bidi w:val="0"/>
        <w:spacing w:before="0" w:after="0"/>
        <w:jc w:val="left"/>
        <w:rPr/>
      </w:pPr>
      <w:r>
        <w:rPr/>
        <w:t>E6Io8hfZe30jweDJDzK1FuQmCzCBfbh8M9ijyfVhx3yDCJmGCstLX4WTpDqINad2kn0LF9T/HH6BH8</w:t>
      </w:r>
    </w:p>
    <w:p>
      <w:pPr>
        <w:pStyle w:val="PreformattedText"/>
        <w:bidi w:val="0"/>
        <w:spacing w:before="0" w:after="0"/>
        <w:jc w:val="left"/>
        <w:rPr/>
      </w:pPr>
      <w:r>
        <w:rPr/>
        <w:t>ZJH0Tt9EC+iP4S0/RH8Zf1Fu/RP8JP8AFH8d/RaTB/Ec/h9TPy3/AFa/kfwz/HH8M6/UR+SdvZz1Oh</w:t>
      </w:r>
    </w:p>
    <w:p>
      <w:pPr>
        <w:pStyle w:val="PreformattedText"/>
        <w:bidi w:val="0"/>
        <w:spacing w:before="0" w:after="0"/>
        <w:jc w:val="left"/>
        <w:rPr/>
      </w:pPr>
      <w:r>
        <w:rPr/>
        <w:t>sNnJiAsjbxyXNYfZekNX+Q9cZ5eYVP29JvujaH/rtMMWyUs60/9jiClq0w7l70hhMxSMhDsXBZb7wX</w:t>
      </w:r>
    </w:p>
    <w:p>
      <w:pPr>
        <w:pStyle w:val="PreformattedText"/>
        <w:bidi w:val="0"/>
        <w:spacing w:before="0" w:after="0"/>
        <w:jc w:val="left"/>
        <w:rPr/>
      </w:pPr>
      <w:r>
        <w:rPr/>
        <w:t>+r+6/uhf2Z+x02RTkPHA3yJIHbwQMg4Hl/4qLsgMIs2x5sM7+L7VaY3gtBl+7Ssg/wAvss86P7HxIj</w:t>
      </w:r>
    </w:p>
    <w:p>
      <w:pPr>
        <w:pStyle w:val="PreformattedText"/>
        <w:bidi w:val="0"/>
        <w:spacing w:before="0" w:after="0"/>
        <w:jc w:val="left"/>
        <w:rPr/>
      </w:pPr>
      <w:r>
        <w:rPr/>
        <w:t>gdPgdI6RHxJH1PDArIaDBC3nCsrucgNjOoR+2H9lfHfeTAzL9230zD7KZjBks68v7ZLvPqGd+41Pzb</w:t>
      </w:r>
    </w:p>
    <w:p>
      <w:pPr>
        <w:pStyle w:val="PreformattedText"/>
        <w:bidi w:val="0"/>
        <w:spacing w:before="0" w:after="0"/>
        <w:jc w:val="left"/>
        <w:rPr/>
      </w:pPr>
      <w:r>
        <w:rPr/>
        <w:t>cDYkt8Mba1QdtZeIKweQ9xNmP/aD/wAut5PHM8DV4+0U48pGbLzi7PJloSFvGZo27ZKQYGVcvIbaJB</w:t>
      </w:r>
    </w:p>
    <w:p>
      <w:pPr>
        <w:pStyle w:val="PreformattedText"/>
        <w:bidi w:val="0"/>
        <w:spacing w:before="0" w:after="0"/>
        <w:jc w:val="left"/>
        <w:rPr/>
      </w:pPr>
      <w:r>
        <w:rPr/>
        <w:t>+prTZZ2xS4c/aEZgQdC8y04OGQvyGsGE5ew+wwJFyffJvLYy2XkCtaI4hGwN7j/MEMqXlgmj+WH9oX</w:t>
      </w:r>
    </w:p>
    <w:p>
      <w:pPr>
        <w:pStyle w:val="PreformattedText"/>
        <w:bidi w:val="0"/>
        <w:spacing w:before="0" w:after="0"/>
        <w:jc w:val="left"/>
        <w:rPr/>
      </w:pPr>
      <w:r>
        <w:rPr/>
        <w:t>7RD74tHA5MZ+5n7a/t/ZN/MFAv50v82TNg/mJ+wsx3hhCwXj8vpe8NUc2FNt+wr14n3ziKGHpfd/k8</w:t>
      </w:r>
    </w:p>
    <w:p>
      <w:pPr>
        <w:pStyle w:val="PreformattedText"/>
        <w:bidi w:val="0"/>
        <w:spacing w:before="0" w:after="0"/>
        <w:jc w:val="left"/>
        <w:rPr/>
      </w:pPr>
      <w:r>
        <w:rPr/>
        <w:t>fAeTyFtP29JQ0Zo/8AR8r2/wCrctitCf7tvElvrbatkNoIC8hbs+aehTjkPPq9WDfz0T+bRI5t5Rbh</w:t>
      </w:r>
    </w:p>
    <w:p>
      <w:pPr>
        <w:pStyle w:val="PreformattedText"/>
        <w:bidi w:val="0"/>
        <w:spacing w:before="0" w:after="0"/>
        <w:jc w:val="left"/>
        <w:rPr/>
      </w:pPr>
      <w:r>
        <w:rPr/>
        <w:t>eliS2BCzdi/V+xkn3fyr+daWDbF/U6JR5ZEkH+8CF9y1/TtvH7pHsYitY/y+2/JiyD4kcLIsiCOEFk</w:t>
      </w:r>
    </w:p>
    <w:p>
      <w:pPr>
        <w:pStyle w:val="PreformattedText"/>
        <w:bidi w:val="0"/>
        <w:spacing w:before="0" w:after="0"/>
        <w:jc w:val="left"/>
        <w:rPr/>
      </w:pPr>
      <w:r>
        <w:rPr/>
        <w:t>HCIiOs+WWajcxMTrZajKSpxv7wIG9XLUd3pPZsjzYfJC7sWiTWb9v4Z5QbPr7bs+rGv3L+neV+7aMN</w:t>
      </w:r>
    </w:p>
    <w:p>
      <w:pPr>
        <w:pStyle w:val="PreformattedText"/>
        <w:bidi w:val="0"/>
        <w:spacing w:before="0" w:after="0"/>
        <w:jc w:val="left"/>
        <w:rPr/>
      </w:pPr>
      <w:r>
        <w:rPr/>
        <w:t>sVCXfJRg39X41/BlD6iMGE9Cx2/91f8Ai7P55kBjtLJHC1NgLlnat9I+MG3AjXW/jYGx2HlhZWxZk8</w:t>
      </w:r>
    </w:p>
    <w:p>
      <w:pPr>
        <w:pStyle w:val="PreformattedText"/>
        <w:bidi w:val="0"/>
        <w:spacing w:before="0" w:after="0"/>
        <w:jc w:val="left"/>
        <w:rPr/>
      </w:pPr>
      <w:r>
        <w:rPr/>
        <w:t>jRSILAJZjZ6ONmwh9l+nE593iEEQ4SGzPqfZs4ERsJ9gjDyYexp2L9Iwny0byLIT3z+L3X8zLODbx/</w:t>
      </w:r>
    </w:p>
    <w:p>
      <w:pPr>
        <w:pStyle w:val="PreformattedText"/>
        <w:bidi w:val="0"/>
        <w:spacing w:before="0" w:after="0"/>
        <w:jc w:val="left"/>
        <w:rPr/>
      </w:pPr>
      <w:r>
        <w:rPr/>
        <w:t>UNz820GLIkz7eInGfV5Lx4HkIAnURJz0inm6ji98I+4HbLWIZCI4t7+GqMGGY29POhHEeIDgHt9yPv</w:t>
      </w:r>
    </w:p>
    <w:p>
      <w:pPr>
        <w:pStyle w:val="PreformattedText"/>
        <w:bidi w:val="0"/>
        <w:spacing w:before="0" w:after="0"/>
        <w:jc w:val="left"/>
        <w:rPr/>
      </w:pPr>
      <w:r>
        <w:rPr/>
        <w:t>8AyPuHl+MvH+zp+2I46sNL/wApH/vhELPkeI/Vj0hNg+ckyyAeWRefMGd+cJBMN3clfAnHy++5B+l5</w:t>
      </w:r>
    </w:p>
    <w:p>
      <w:pPr>
        <w:pStyle w:val="PreformattedText"/>
        <w:bidi w:val="0"/>
        <w:spacing w:before="0" w:after="0"/>
        <w:jc w:val="left"/>
        <w:rPr/>
      </w:pPr>
      <w:r>
        <w:rPr/>
        <w:t>RNIC1sE9m2L7iD7aPJ/IsD2/cmX5LaN6OWQS5sRq+lsoPMEhPeFA8/5fdP1w+RBBwI6RYdHMssiIjh</w:t>
      </w:r>
    </w:p>
    <w:p>
      <w:pPr>
        <w:pStyle w:val="PreformattedText"/>
        <w:bidi w:val="0"/>
        <w:spacing w:before="0" w:after="0"/>
        <w:jc w:val="left"/>
        <w:rPr/>
      </w:pPr>
      <w:r>
        <w:rPr/>
        <w:t>eLSQ8sVsfsvRjeo8B7YsvL28/qxiLYSSR0mjeuX4Vh9y7b45vHr7ZrYMlhPptoS2ssxqKT98v4EjH5</w:t>
      </w:r>
    </w:p>
    <w:p>
      <w:pPr>
        <w:pStyle w:val="PreformattedText"/>
        <w:bidi w:val="0"/>
        <w:spacing w:before="0" w:after="0"/>
        <w:jc w:val="left"/>
        <w:rPr/>
      </w:pPr>
      <w:r>
        <w:rPr/>
        <w:t>ZeUOssOxwZHY/wD0sn+cnhD7gg5Zj1HLtIpPFigt9W9b7DgPm0sY8hGMbE/kDX7j4xUln7l4JN2frY</w:t>
      </w:r>
    </w:p>
    <w:p>
      <w:pPr>
        <w:pStyle w:val="PreformattedText"/>
        <w:bidi w:val="0"/>
        <w:spacing w:before="0" w:after="0"/>
        <w:jc w:val="left"/>
        <w:rPr/>
      </w:pPr>
      <w:r>
        <w:rPr/>
        <w:t>YM58PInmjZhx+58htixAQHJMLaxiOyvxvvbhemPQJ/Udg9/wCwFhEOEh4vq5ZJOIREYDIS8Zi1I3DJ</w:t>
      </w:r>
    </w:p>
    <w:p>
      <w:pPr>
        <w:pStyle w:val="PreformattedText"/>
        <w:bidi w:val="0"/>
        <w:spacing w:before="0" w:after="0"/>
        <w:jc w:val="left"/>
        <w:rPr/>
      </w:pPr>
      <w:r>
        <w:rPr/>
        <w:t>ad/X0hZyBp7ASryZ433JwZ6IvaWYhav1afSZW+XptBL1YVifxJI47JfaV95el6f+Xl3s5/8AsltfZi</w:t>
      </w:r>
    </w:p>
    <w:p>
      <w:pPr>
        <w:pStyle w:val="PreformattedText"/>
        <w:bidi w:val="0"/>
        <w:spacing w:before="0" w:after="0"/>
        <w:jc w:val="left"/>
        <w:rPr/>
      </w:pPr>
      <w:r>
        <w:rPr/>
        <w:t>ObkNbf/C/9zOaXjkrHhFitPFvZ1apbDyEPLD4Rw7HoGbXtp9xd8+Dzw4GC7s4cOQoMbPud7EUyjb7x</w:t>
      </w:r>
    </w:p>
    <w:p>
      <w:pPr>
        <w:pStyle w:val="PreformattedText"/>
        <w:bidi w:val="0"/>
        <w:spacing w:before="0" w:after="0"/>
        <w:jc w:val="left"/>
        <w:rPr/>
      </w:pPr>
      <w:r>
        <w:rPr/>
        <w:t>TATR6xZInPy0X+7WFMFolkEkEN2+68sMP+X2T9WfMIiOHSIiOCPiRwJx4k1b3S+4yZAYFvR4qLVYVm</w:t>
      </w:r>
    </w:p>
    <w:p>
      <w:pPr>
        <w:pStyle w:val="PreformattedText"/>
        <w:bidi w:val="0"/>
        <w:spacing w:before="0" w:after="0"/>
        <w:jc w:val="left"/>
        <w:rPr/>
      </w:pPr>
      <w:r>
        <w:rPr/>
        <w:t>SPyU/V/Ev4U5ml5zSeQPxzErIyaG+9eQkLY6QGNW1k7FfLWTatd9i7jbbzLcbFNoNgN/6Cb/DZNi2Y</w:t>
      </w:r>
    </w:p>
    <w:p>
      <w:pPr>
        <w:pStyle w:val="PreformattedText"/>
        <w:bidi w:val="0"/>
        <w:spacing w:before="0" w:after="0"/>
        <w:jc w:val="left"/>
        <w:rPr/>
      </w:pPr>
      <w:r>
        <w:rPr/>
        <w:t>8R5eEYVo48s4PU12ZkFjxvQ8Pg7UHZMijfSPqyGOHgUPe3rHADhY5z7Sn7P1LYzh+4hObMMSWcOS3n</w:t>
      </w:r>
    </w:p>
    <w:p>
      <w:pPr>
        <w:pStyle w:val="PreformattedText"/>
        <w:bidi w:val="0"/>
        <w:spacing w:before="0" w:after="0"/>
        <w:jc w:val="left"/>
        <w:rPr/>
      </w:pPr>
      <w:r>
        <w:rPr/>
        <w:t>LE8zh9ivsklem8wXpelJr/AG1ksbJaAQGssG1sLpfWSYtMQ/UmQacvrfaRD+I0ecKsxj9wX6sYUYz8</w:t>
      </w:r>
    </w:p>
    <w:p>
      <w:pPr>
        <w:pStyle w:val="PreformattedText"/>
        <w:bidi w:val="0"/>
        <w:spacing w:before="0" w:after="0"/>
        <w:jc w:val="left"/>
        <w:rPr/>
      </w:pPr>
      <w:r>
        <w:rPr/>
        <w:t>hWSc/bXOPZP72fVuM9i3IL2f55Cfcz+bH6hPDemcEPf+Qx8TxvP+0of2I68F/wCXifL9iK0W9LeBt9</w:t>
      </w:r>
    </w:p>
    <w:p>
      <w:pPr>
        <w:pStyle w:val="PreformattedText"/>
        <w:bidi w:val="0"/>
        <w:spacing w:before="0" w:after="0"/>
        <w:jc w:val="left"/>
        <w:rPr/>
      </w:pPr>
      <w:r>
        <w:rPr/>
        <w:t>26SxnrbpbsyHJiRZNsYxnGG1M2V6W9zWK5PRic2N5jzmkjpIdELYg2Tb7y+yA9ioXws2/8Dan+4Whb</w:t>
      </w:r>
    </w:p>
    <w:p>
      <w:pPr>
        <w:pStyle w:val="PreformattedText"/>
        <w:bidi w:val="0"/>
        <w:spacing w:before="0" w:after="0"/>
        <w:jc w:val="left"/>
        <w:rPr/>
      </w:pPr>
      <w:r>
        <w:rPr/>
        <w:t>ZGWGWizKRmDHl7g4P8vvn6mLOHQiIjhwiOEdIiI6vkGtlLY3sTMw9bZpTSGsgvZBnU/4v64c+oH5GP</w:t>
      </w:r>
    </w:p>
    <w:p>
      <w:pPr>
        <w:pStyle w:val="PreformattedText"/>
        <w:bidi w:val="0"/>
        <w:spacing w:before="0" w:after="0"/>
        <w:jc w:val="left"/>
        <w:rPr/>
      </w:pPr>
      <w:r>
        <w:rPr/>
        <w:t>qE/UEsIc4CYvg+Xq8l0zkjFHbDR82Op1ywSD2jkZcHJhC+uN5J5qNYz923/eH/AAWI8X3wWeCXk4U9</w:t>
      </w:r>
    </w:p>
    <w:p>
      <w:pPr>
        <w:pStyle w:val="PreformattedText"/>
        <w:bidi w:val="0"/>
        <w:spacing w:before="0" w:after="0"/>
        <w:jc w:val="left"/>
        <w:rPr/>
      </w:pPr>
      <w:r>
        <w:rPr/>
        <w:t>v16eBgeQSeR9T7xTZ5GBsEQh8LOomrW3mbWCkT1PiEUZnp2eF9luMhIs2CKHHeAgRiN7sTxD5KfCE/</w:t>
      </w:r>
    </w:p>
    <w:p>
      <w:pPr>
        <w:pStyle w:val="PreformattedText"/>
        <w:bidi w:val="0"/>
        <w:spacing w:before="0" w:after="0"/>
        <w:jc w:val="left"/>
        <w:rPr/>
      </w:pPr>
      <w:r>
        <w:rPr/>
        <w:t>eFovBHSJUebNk4JkG7wEGLBsGMZj8wi+R34EnNg41WRkMsex++b1wsdbEP1YkIJg5ept+LgEPnPWLp</w:t>
      </w:r>
    </w:p>
    <w:p>
      <w:pPr>
        <w:pStyle w:val="PreformattedText"/>
        <w:bidi w:val="0"/>
        <w:spacing w:before="0" w:after="0"/>
        <w:jc w:val="left"/>
        <w:rPr/>
      </w:pPr>
      <w:r>
        <w:rPr/>
        <w:t>sohTdgW374GRyjeH4t9R9Q8kvo/2cP2xHGHy2/zj/wCiXmTrfqOkc3DxeN7l94/NsnkJlgsgfpZXy1</w:t>
      </w:r>
    </w:p>
    <w:p>
      <w:pPr>
        <w:pStyle w:val="PreformattedText"/>
        <w:bidi w:val="0"/>
        <w:spacing w:before="0" w:after="0"/>
        <w:jc w:val="left"/>
        <w:rPr/>
      </w:pPr>
      <w:r>
        <w:rPr/>
        <w:t>ILa1iN+D7ILaW+SZt6L3iYJnXyMpkMN+4meshns5CAXbwbLf1CQnin9szFuxWf+ulJsZdbCH4/y++f</w:t>
      </w:r>
    </w:p>
    <w:p>
      <w:pPr>
        <w:pStyle w:val="PreformattedText"/>
        <w:bidi w:val="0"/>
        <w:spacing w:before="0" w:after="0"/>
        <w:jc w:val="left"/>
        <w:rPr/>
      </w:pPr>
      <w:r>
        <w:rPr/>
        <w:t>rh8gjmRHThZERHM6R085D7L7PaLxj0y2ZEgJsKH88tQ8sPyyLzE99EgEQ1K+yH8L1YWz5eDsHQYU62</w:t>
      </w:r>
    </w:p>
    <w:p>
      <w:pPr>
        <w:pStyle w:val="PreformattedText"/>
        <w:bidi w:val="0"/>
        <w:spacing w:before="0" w:after="0"/>
        <w:jc w:val="left"/>
        <w:rPr/>
      </w:pPr>
      <w:r>
        <w:rPr/>
        <w:t>WMNB/LSJPWx/WxOxQ8XJp9jybzP9SIuH2xP+t/8q3iZAdg2AWcgakUeW22wxbuGz4l4nAc1hbbb2Cw</w:t>
      </w:r>
    </w:p>
    <w:p>
      <w:pPr>
        <w:pStyle w:val="PreformattedText"/>
        <w:bidi w:val="0"/>
        <w:spacing w:before="0" w:after="0"/>
        <w:jc w:val="left"/>
        <w:rPr/>
      </w:pPr>
      <w:r>
        <w:rPr/>
        <w:t>N+hHG222DZuerbt5xaZELOPK0nGMLrKbdTpaMYjIhiIhLTkzKfnw8Xm93pMIGX12KsnEYxwZCayych</w:t>
      </w:r>
    </w:p>
    <w:p>
      <w:pPr>
        <w:pStyle w:val="PreformattedText"/>
        <w:bidi w:val="0"/>
        <w:spacing w:before="0" w:after="0"/>
        <w:jc w:val="left"/>
        <w:rPr/>
      </w:pPr>
      <w:r>
        <w:rPr/>
        <w:t>ZkY8gWe2pxAF3PSDeS4xjjkKRnBFPmOek/W2tmSZeVkbD62futgJDHHlvTCG8WxoWk2eOy83mO3GIx</w:t>
      </w:r>
    </w:p>
    <w:p>
      <w:pPr>
        <w:pStyle w:val="PreformattedText"/>
        <w:bidi w:val="0"/>
        <w:spacing w:before="0" w:after="0"/>
        <w:jc w:val="left"/>
        <w:rPr/>
      </w:pPr>
      <w:r>
        <w:rPr/>
        <w:t>cMcfUnkMM9F9mHm820/52rf3Z17WyW8m8ptJ6sBc5aszmSNsXiAyJ55DPthfRMHxG3yZ+QGxfUYx85</w:t>
      </w:r>
    </w:p>
    <w:p>
      <w:pPr>
        <w:pStyle w:val="PreformattedText"/>
        <w:bidi w:val="0"/>
        <w:spacing w:before="0" w:after="0"/>
        <w:jc w:val="left"/>
        <w:rPr/>
      </w:pPr>
      <w:r>
        <w:rPr/>
        <w:t>Osms5DWs+M2kJj6kc0gBhOgMZN7xxvtF5fbCP2x2jqY/NnsIfbQi3zilD/AJfbfkzFllnCODEcyOHC</w:t>
      </w:r>
    </w:p>
    <w:p>
      <w:pPr>
        <w:pStyle w:val="PreformattedText"/>
        <w:bidi w:val="0"/>
        <w:spacing w:before="0" w:after="0"/>
        <w:jc w:val="left"/>
        <w:rPr/>
      </w:pPr>
      <w:r>
        <w:rPr/>
        <w:t>I+ARGRnBgGfRZBm1uy47Prhm6vNptkjc8jB5Az4DF9RGHBLCAH1LfI1H2GD62E6hNNZLiM5EUqYWjb</w:t>
      </w:r>
    </w:p>
    <w:p>
      <w:pPr>
        <w:pStyle w:val="PreformattedText"/>
        <w:bidi w:val="0"/>
        <w:spacing w:before="0" w:after="0"/>
        <w:jc w:val="left"/>
        <w:rPr/>
      </w:pPr>
      <w:r>
        <w:rPr/>
        <w:t>7qxNgH9SPbCt5Vv/1vH+RzOy2ZPC0Eeq2XXGLOPB+r6vZByBINvXluwcMMLZXhW5DFOrwGe5xmsps8</w:t>
      </w:r>
    </w:p>
    <w:p>
      <w:pPr>
        <w:pStyle w:val="PreformattedText"/>
        <w:bidi w:val="0"/>
        <w:spacing w:before="0" w:after="0"/>
        <w:jc w:val="left"/>
        <w:rPr/>
      </w:pPr>
      <w:r>
        <w:rPr/>
        <w:t>tgxsMTAlqR42xkx48AQnGwsWUltExfeG5zczq+/DsoNZ/wDqheW9zYwy0QVZ/tDVtk1LIQumIYszBs</w:t>
      </w:r>
    </w:p>
    <w:p>
      <w:pPr>
        <w:pStyle w:val="PreformattedText"/>
        <w:bidi w:val="0"/>
        <w:spacing w:before="0" w:after="0"/>
        <w:jc w:val="left"/>
        <w:rPr/>
      </w:pPr>
      <w:r>
        <w:rPr/>
        <w:t>MThJNZLJRNXrBPMM4ZovuIkE77p6ZXZ0sDvBsCUjLaKQdu9seMgiVkZh4hkG8JelYOzn0T8cFsWQif</w:t>
      </w:r>
    </w:p>
    <w:p>
      <w:pPr>
        <w:pStyle w:val="PreformattedText"/>
        <w:bidi w:val="0"/>
        <w:spacing w:before="0" w:after="0"/>
        <w:jc w:val="left"/>
        <w:rPr/>
      </w:pPr>
      <w:r>
        <w:rPr/>
        <w:t>8L/63MP3fZfu+/px/VOWC3MGtkdEbCLES1tasjDlntDCftg8It8W5eUS9JB9QPy1HkqGI0BD6km1A0</w:t>
      </w:r>
    </w:p>
    <w:p>
      <w:pPr>
        <w:pStyle w:val="PreformattedText"/>
        <w:bidi w:val="0"/>
        <w:spacing w:before="0" w:after="0"/>
        <w:jc w:val="left"/>
        <w:rPr/>
      </w:pPr>
      <w:r>
        <w:rPr/>
        <w:t>kDjZ2SAMbYRsYNBR/kvcfUzw4dDhw6cOBZ8Ai2ItmabDLwNnljxNMQr2bStMswjhDxejbD8Fzn5AT2</w:t>
      </w:r>
    </w:p>
    <w:p>
      <w:pPr>
        <w:pStyle w:val="PreformattedText"/>
        <w:bidi w:val="0"/>
        <w:spacing w:before="0" w:after="0"/>
        <w:jc w:val="left"/>
        <w:rPr/>
      </w:pPr>
      <w:r>
        <w:rPr/>
        <w:t>8MvGpno4MjL9vcvNh+vuQ73ktJtMsGQA28GGd9tCz9Wp/uKf42s+ADotZG6htAFtrYDPaz1BhZ71RD</w:t>
      </w:r>
    </w:p>
    <w:p>
      <w:pPr>
        <w:pStyle w:val="PreformattedText"/>
        <w:bidi w:val="0"/>
        <w:spacing w:before="0" w:after="0"/>
        <w:jc w:val="left"/>
        <w:rPr/>
      </w:pPr>
      <w:r>
        <w:rPr/>
        <w:t>gUl5E2eRH1D3ZR7sOzCaPfZXs/Vhsats+72jDZiYyYLsO2VWxxJzXvDg+pQJn2x8vKUvHTCd9+SfJq</w:t>
      </w:r>
    </w:p>
    <w:p>
      <w:pPr>
        <w:pStyle w:val="PreformattedText"/>
        <w:bidi w:val="0"/>
        <w:spacing w:before="0" w:after="0"/>
        <w:jc w:val="left"/>
        <w:rPr/>
      </w:pPr>
      <w:r>
        <w:rPr/>
        <w:t>GQjZTyxXr6j9ouCeN7+QJJqE8Ss4Dy8WTGGeywFlqvxPsgT3sYbtuFRpZIITZOWuyzA5KLl9dCPpv6</w:t>
      </w:r>
    </w:p>
    <w:p>
      <w:pPr>
        <w:pStyle w:val="PreformattedText"/>
        <w:bidi w:val="0"/>
        <w:spacing w:before="0" w:after="0"/>
        <w:jc w:val="left"/>
        <w:rPr/>
      </w:pPr>
      <w:r>
        <w:rPr/>
        <w:t>2GfUA0sn/LzsxMiG0YuvAl55OHN9tq/wAvb/tkffabfZsCtB/ti3sz7LK2HHy6MQvcliYzAkwfBtrw</w:t>
      </w:r>
    </w:p>
    <w:p>
      <w:pPr>
        <w:pStyle w:val="PreformattedText"/>
        <w:bidi w:val="0"/>
        <w:spacing w:before="0" w:after="0"/>
        <w:jc w:val="left"/>
        <w:rPr/>
      </w:pPr>
      <w:r>
        <w:rPr/>
        <w:t>l6uSHfkBe7UFKJZJheI9i4sCZkIzX2E4zMg9SYG/5X3x9TNnA+BwiI4R0dIiYILJtvvH7/y+4ftns7</w:t>
      </w:r>
    </w:p>
    <w:p>
      <w:pPr>
        <w:pStyle w:val="PreformattedText"/>
        <w:bidi w:val="0"/>
        <w:spacing w:before="0" w:after="0"/>
        <w:jc w:val="left"/>
        <w:rPr/>
      </w:pPr>
      <w:r>
        <w:rPr/>
        <w:t>5fysvL0tkvrswjpYbfObERGMe6bCCRhS7DzYIn3B0+QyS8lkEKf5LD0WF8MH3E9vLjV/cX/hEJ4S1F</w:t>
      </w:r>
    </w:p>
    <w:p>
      <w:pPr>
        <w:pStyle w:val="PreformattedText"/>
        <w:bidi w:val="0"/>
        <w:spacing w:before="0" w:after="0"/>
        <w:jc w:val="left"/>
        <w:rPr/>
      </w:pPr>
      <w:r>
        <w:rPr/>
        <w:t>+0CDLAp9geW8YTvb1Hi+jxwiMLPLZsria/UXl7L3wNF4W2wvpL7sKGJ2AkBheTcBmKizvq2OE5QdWu</w:t>
      </w:r>
    </w:p>
    <w:p>
      <w:pPr>
        <w:pStyle w:val="PreformattedText"/>
        <w:bidi w:val="0"/>
        <w:spacing w:before="0" w:after="0"/>
        <w:jc w:val="left"/>
        <w:rPr/>
      </w:pPr>
      <w:r>
        <w:rPr/>
        <w:t>Vr0+koXjlgbGGXnApq2GJQ8n7LBi/KmRpwNhQaUDiZjD3J+pJietWbDkPWdZU1zI1q8W30n9ilHDS9</w:t>
      </w:r>
    </w:p>
    <w:p>
      <w:pPr>
        <w:pStyle w:val="PreformattedText"/>
        <w:bidi w:val="0"/>
        <w:spacing w:before="0" w:after="0"/>
        <w:jc w:val="left"/>
        <w:rPr/>
      </w:pPr>
      <w:r>
        <w:rPr/>
        <w:t>SChDHkgEw2OxBHzCSBIgjdQEKfV9oEqfRP5C9Hi+vF9IYRq2sxPL98LLzT88HCXmz/yHdgh+7fY4s/</w:t>
      </w:r>
    </w:p>
    <w:p>
      <w:pPr>
        <w:pStyle w:val="PreformattedText"/>
        <w:bidi w:val="0"/>
        <w:spacing w:before="0" w:after="0"/>
        <w:jc w:val="left"/>
        <w:rPr/>
      </w:pPr>
      <w:r>
        <w:rPr/>
        <w:t>Umf9mBnu2jYG2BO8uJwRj4tRPS8ZMeK0Rgatzyw3yQ/I2+li+rRKMjeoYX3X3EOH92Qf6vCssLUGwK</w:t>
      </w:r>
    </w:p>
    <w:p>
      <w:pPr>
        <w:pStyle w:val="PreformattedText"/>
        <w:bidi w:val="0"/>
        <w:spacing w:before="0" w:after="0"/>
        <w:jc w:val="left"/>
        <w:rPr/>
      </w:pPr>
      <w:r>
        <w:rPr/>
        <w:t>9WRSCD/L7Y+uPyIOER04EEREcILIiyT23Cy+yt39ttsRklE6wa26WIQwgg4nBtiODkxj5LGDODQSxp</w:t>
      </w:r>
    </w:p>
    <w:p>
      <w:pPr>
        <w:pStyle w:val="PreformattedText"/>
        <w:bidi w:val="0"/>
        <w:spacing w:before="0" w:after="0"/>
        <w:jc w:val="left"/>
        <w:rPr/>
      </w:pPr>
      <w:r>
        <w:rPr/>
        <w:t>NYebbA32XBFBtiluLkfRyvxLg3u8HSycf5KPF8zXYW1q1gw5eMtjGJ9EvGWG4Scgcj48ME9Q+X0baH</w:t>
      </w:r>
    </w:p>
    <w:p>
      <w:pPr>
        <w:pStyle w:val="PreformattedText"/>
        <w:bidi w:val="0"/>
        <w:spacing w:before="0" w:after="0"/>
        <w:jc w:val="left"/>
        <w:rPr/>
      </w:pPr>
      <w:r>
        <w:rPr/>
        <w:t>L99jpbebxvtnrCDAhwJRB2VEL+rCAIgjSxOtpXhDzUuC2yExw9DyEvJ+RG5efkEbvAEi9lgwU0dkCP</w:t>
      </w:r>
    </w:p>
    <w:p>
      <w:pPr>
        <w:pStyle w:val="PreformattedText"/>
        <w:bidi w:val="0"/>
        <w:spacing w:before="0" w:after="0"/>
        <w:jc w:val="left"/>
        <w:rPr/>
      </w:pPr>
      <w:r>
        <w:rPr/>
        <w:t>ZY5qfRsNH2cN77RXtE/Z1cmMPu1qy3L37ieb0LdFXUkm8YT2oFahTBaIgk1V3keCAFgskv5BnhfwoP</w:t>
      </w:r>
    </w:p>
    <w:p>
      <w:pPr>
        <w:pStyle w:val="PreformattedText"/>
        <w:bidi w:val="0"/>
        <w:spacing w:before="0" w:after="0"/>
        <w:jc w:val="left"/>
        <w:rPr/>
      </w:pPr>
      <w:r>
        <w:rPr/>
        <w:t>5f1SH0nFto8ZfTLzwfD6eWLIK0/G96XqvKz9XrR5FvYLV7ZGxhz9Y+5nJmLGcAxbDwTYe26RHCCzif</w:t>
      </w:r>
    </w:p>
    <w:p>
      <w:pPr>
        <w:pStyle w:val="PreformattedText"/>
        <w:bidi w:val="0"/>
        <w:spacing w:before="0" w:after="0"/>
        <w:jc w:val="left"/>
        <w:rPr/>
      </w:pPr>
      <w:r>
        <w:rPr/>
        <w:t>tg/VhAkpECbfgAYe392RP6jFYZksMaCJpI/wCQ9X5x4dIjhHwIg4REcOEcbSYGEPbZP7nrYqTW8yGe</w:t>
      </w:r>
    </w:p>
    <w:p>
      <w:pPr>
        <w:pStyle w:val="PreformattedText"/>
        <w:bidi w:val="0"/>
        <w:spacing w:before="0" w:after="0"/>
        <w:jc w:val="left"/>
        <w:rPr/>
      </w:pPr>
      <w:r>
        <w:rPr/>
        <w:t>l6lgIhs4STpHB8dwiwzyj7kAEQASqJB1+2Sd5CmiG7CxjfZnlMpDEgz45YBvHhyeyW2OJxlvBAZJHW</w:t>
      </w:r>
    </w:p>
    <w:p>
      <w:pPr>
        <w:pStyle w:val="PreformattedText"/>
        <w:bidi w:val="0"/>
        <w:spacing w:before="0" w:after="0"/>
        <w:jc w:val="left"/>
        <w:rPr/>
      </w:pPr>
      <w:r>
        <w:rPr/>
        <w:t>TC+8/UvGRqy9ZgXgy2MCKtbibPIfcFm33Lns5OL6y1319h4LwXlYbZfLa2R/stn8I18/Ii8l3oZYyk</w:t>
      </w:r>
    </w:p>
    <w:p>
      <w:pPr>
        <w:pStyle w:val="PreformattedText"/>
        <w:bidi w:val="0"/>
        <w:spacing w:before="0" w:after="0"/>
        <w:jc w:val="left"/>
        <w:rPr/>
      </w:pPr>
      <w:r>
        <w:rPr/>
        <w:t>07FmR+2jCzRQUesk+um2FksSYqRuB4H24fZI1wASNWkL1Jg2AwrzDLyzdyGBFGFuY368tyYiYQax4v</w:t>
      </w:r>
    </w:p>
    <w:p>
      <w:pPr>
        <w:pStyle w:val="PreformattedText"/>
        <w:bidi w:val="0"/>
        <w:spacing w:before="0" w:after="0"/>
        <w:jc w:val="left"/>
        <w:rPr/>
      </w:pPr>
      <w:r>
        <w:rPr/>
        <w:t>w2GAo0Rj7IFlikoEPq3/UJ8Y4yeXgnh5/OssQ9WS32Xqke32b02nsgmzBsY1IZmGZx9L7StlwtuyZE</w:t>
      </w:r>
    </w:p>
    <w:p>
      <w:pPr>
        <w:pStyle w:val="PreformattedText"/>
        <w:bidi w:val="0"/>
        <w:spacing w:before="0" w:after="0"/>
        <w:jc w:val="left"/>
        <w:rPr/>
      </w:pPr>
      <w:r>
        <w:rPr/>
        <w:t>hJIf1xM0Efd5SwDLyYGwhmwNteQDB5+LZ+pzMP8A6z5vOx02iWizgBnvtn6mOBZwYs+GRFnBZBw6WX</w:t>
      </w:r>
    </w:p>
    <w:p>
      <w:pPr>
        <w:pStyle w:val="PreformattedText"/>
        <w:bidi w:val="0"/>
        <w:spacing w:before="0" w:after="0"/>
        <w:jc w:val="left"/>
        <w:rPr/>
      </w:pPr>
      <w:r>
        <w:rPr/>
        <w:t>5xkvk6h/wWf23WfDz8Ft+eJFhCCIcKE/MhPMuL8kyykkO3gMzw/bDCyP8AK/a/bddgC8sk5/7vJeTe</w:t>
      </w:r>
    </w:p>
    <w:p>
      <w:pPr>
        <w:pStyle w:val="PreformattedText"/>
        <w:bidi w:val="0"/>
        <w:spacing w:before="0" w:after="0"/>
        <w:jc w:val="left"/>
        <w:rPr/>
      </w:pPr>
      <w:r>
        <w:rPr/>
        <w:t>Ftr47KvRIhyzyy8m04AZ+728XMcAqWXUfFn2JgZFJvsgrM2zsuD36uJOCwsRsxt9TceeLYJb3bPIx2</w:t>
      </w:r>
    </w:p>
    <w:p>
      <w:pPr>
        <w:pStyle w:val="PreformattedText"/>
        <w:bidi w:val="0"/>
        <w:spacing w:before="0" w:after="0"/>
        <w:jc w:val="left"/>
        <w:rPr/>
      </w:pPr>
      <w:r>
        <w:rPr/>
        <w:t>B+AeT9n5ZZ58ARvSEQCDSgxGWEiikg9xyICDwz8Ick2Erv1Zt7eUpLbNS8b1tTJnm9bZRQRrMtlsWf</w:t>
      </w:r>
    </w:p>
    <w:p>
      <w:pPr>
        <w:pStyle w:val="PreformattedText"/>
        <w:bidi w:val="0"/>
        <w:spacing w:before="0" w:after="0"/>
        <w:jc w:val="left"/>
        <w:rPr/>
      </w:pPr>
      <w:r>
        <w:rPr/>
        <w:t>G3bezaSsFhyPeB7Elu+4szb7pzHQgRcIxgt1hddEaL7E8C+nwP1GzRTVihfRmFnq3rBVlP8A1bltqR</w:t>
      </w:r>
    </w:p>
    <w:p>
      <w:pPr>
        <w:pStyle w:val="PreformattedText"/>
        <w:bidi w:val="0"/>
        <w:spacing w:before="0" w:after="0"/>
        <w:jc w:val="left"/>
        <w:rPr/>
      </w:pPr>
      <w:r>
        <w:rPr/>
        <w:t>OmcDzin4IVPdjNbr7EURfbZs1h8Y7MYK2p92/7b8CKwQ9bNLStQ5Zss2CiPbkiNeRoP8vtk8s8sjmc</w:t>
      </w:r>
    </w:p>
    <w:p>
      <w:pPr>
        <w:pStyle w:val="PreformattedText"/>
        <w:bidi w:val="0"/>
        <w:spacing w:before="0" w:after="0"/>
        <w:jc w:val="left"/>
        <w:rPr/>
      </w:pPr>
      <w:r>
        <w:rPr/>
        <w:t>IjhHTo4fIn6jPFwb7T+S+yXVns/Ev3bdyVHJghTRSThJ9DbBDl4z7Y/VY/TGp7BluS9srtkON7Zi3j</w:t>
      </w:r>
    </w:p>
    <w:p>
      <w:pPr>
        <w:pStyle w:val="PreformattedText"/>
        <w:bidi w:val="0"/>
        <w:spacing w:before="0" w:after="0"/>
        <w:jc w:val="left"/>
        <w:rPr/>
      </w:pPr>
      <w:r>
        <w:rPr/>
        <w:t>x/Z1tixWBWRu/3Ghfdfdk3mb7FkPuO3xDYEI4w2zJc22ZmXp4TyBswOKvO02cTk0rJ6MFHi3fEGNt4</w:t>
      </w:r>
    </w:p>
    <w:p>
      <w:pPr>
        <w:pStyle w:val="PreformattedText"/>
        <w:bidi w:val="0"/>
        <w:spacing w:before="0" w:after="0"/>
        <w:jc w:val="left"/>
        <w:rPr/>
      </w:pPr>
      <w:r>
        <w:rPr/>
        <w:t>WjbsOSg9kn5JPpOZfayCJLTL9gSC94wXjhvb731i2OTDkuIhbQZat9ekKSSm+YCRY54NnNtXktGTNY</w:t>
      </w:r>
    </w:p>
    <w:p>
      <w:pPr>
        <w:pStyle w:val="PreformattedText"/>
        <w:bidi w:val="0"/>
        <w:spacing w:before="0" w:after="0"/>
        <w:jc w:val="left"/>
        <w:rPr/>
      </w:pPr>
      <w:r>
        <w:rPr/>
        <w:t>JO3kn4ObIT14IwIgXm8Q04nIzOlosvR9li3NyCbylhXzbPTQc+4+84n+WOCY8vTjxZ7fUng5shlkre</w:t>
      </w:r>
    </w:p>
    <w:p>
      <w:pPr>
        <w:pStyle w:val="PreformattedText"/>
        <w:bidi w:val="0"/>
        <w:spacing w:before="0" w:after="0"/>
        <w:jc w:val="left"/>
        <w:rPr/>
      </w:pPr>
      <w:r>
        <w:rPr/>
        <w:t>WBy+6H3DVsCQavubBFz22iGcH1KfDej8M0vdwbWBTYUzPkUAxPDtslV4mt/ZCwMPJ2QeLxOr/t4POD</w:t>
      </w:r>
    </w:p>
    <w:p>
      <w:pPr>
        <w:pStyle w:val="PreformattedText"/>
        <w:bidi w:val="0"/>
        <w:spacing w:before="0" w:after="0"/>
        <w:jc w:val="left"/>
        <w:rPr/>
      </w:pPr>
      <w:r>
        <w:rPr/>
        <w:t>6NoLCEpdcTwf8AL7L86xzIOHCOERCPgLOEQeRK+l91n95/F2u22osrUhJApIJveY21Lk8rnbbx6xD7</w:t>
      </w:r>
    </w:p>
    <w:p>
      <w:pPr>
        <w:pStyle w:val="PreformattedText"/>
        <w:bidi w:val="0"/>
        <w:spacing w:before="0" w:after="0"/>
        <w:jc w:val="left"/>
        <w:rPr/>
      </w:pPr>
      <w:r>
        <w:rPr/>
        <w:t>Yh9s9xluDL7reKwvbNBwGM/Js3CGdr+x+6zJtof5M/n7xP1DV4vFM8GX64/M+0pTvyZ+rKeywk8vrJ</w:t>
      </w:r>
    </w:p>
    <w:p>
      <w:pPr>
        <w:pStyle w:val="PreformattedText"/>
        <w:bidi w:val="0"/>
        <w:spacing w:before="0" w:after="0"/>
        <w:jc w:val="left"/>
        <w:rPr/>
      </w:pPr>
      <w:r>
        <w:rPr/>
        <w:t>2+tmsHl9ZZttPCAQREYRgLC8A4st5cDElkPnGDyPUOF4S9hOERjaYTK2OB8d7OXA+Q8CPQW+2bIW8O</w:t>
      </w:r>
    </w:p>
    <w:p>
      <w:pPr>
        <w:pStyle w:val="PreformattedText"/>
        <w:bidi w:val="0"/>
        <w:spacing w:before="0" w:after="0"/>
        <w:jc w:val="left"/>
        <w:rPr/>
      </w:pPr>
      <w:r>
        <w:rPr/>
        <w:t>MmnAGAis7+xg5axhi5JxB0bPaXhWz2TI2znLgYWMizeWs/XwPZ8z5fthG4EtZLSQMsR294UsICDPEj</w:t>
      </w:r>
    </w:p>
    <w:p>
      <w:pPr>
        <w:pStyle w:val="PreformattedText"/>
        <w:bidi w:val="0"/>
        <w:spacing w:before="0" w:after="0"/>
        <w:jc w:val="left"/>
        <w:rPr/>
      </w:pPr>
      <w:r>
        <w:rPr/>
        <w:t>BOlo/bL9v5d+hwPG3qPsiH0XnJ+AlvmXtEYkNd6J6Qat9KdVP1tmDa5sXDjfLA5eDDmBtVBewE+5L7</w:t>
      </w:r>
    </w:p>
    <w:p>
      <w:pPr>
        <w:pStyle w:val="PreformattedText"/>
        <w:bidi w:val="0"/>
        <w:spacing w:before="0" w:after="0"/>
        <w:jc w:val="left"/>
        <w:rPr/>
      </w:pPr>
      <w:r>
        <w:rPr/>
        <w:t>size0U+s/NLdSy7H9nQ9ch2hlxL/ADZRybFeaKMU8q2/2tf+Efdnk/VvA4RZHAgsgizgsgssjgcHnM</w:t>
      </w:r>
    </w:p>
    <w:p>
      <w:pPr>
        <w:pStyle w:val="PreformattedText"/>
        <w:bidi w:val="0"/>
        <w:spacing w:before="0" w:after="0"/>
        <w:jc w:val="left"/>
        <w:rPr/>
      </w:pPr>
      <w:r>
        <w:rPr/>
        <w:t>lheUQzsyVir3Hbw2FoshMyLNn7zfySP5yX/ZQhsSJktsMRvf7NJtp9YiLIyFnEfnk07YjK5ZALc/3P</w:t>
      </w:r>
    </w:p>
    <w:p>
      <w:pPr>
        <w:pStyle w:val="PreformattedText"/>
        <w:bidi w:val="0"/>
        <w:spacing w:before="0" w:after="0"/>
        <w:jc w:val="left"/>
        <w:rPr/>
      </w:pPr>
      <w:r>
        <w:rPr/>
        <w:t>oWP7MskBfW3kz9i0f7MGImzZttQpbBFtgFukJskNjFVtjlkXtvG8S4S22wyM4N3stJiFql6QepsrRv</w:t>
      </w:r>
    </w:p>
    <w:p>
      <w:pPr>
        <w:pStyle w:val="PreformattedText"/>
        <w:bidi w:val="0"/>
        <w:spacing w:before="0" w:after="0"/>
        <w:jc w:val="left"/>
        <w:rPr/>
      </w:pPr>
      <w:r>
        <w:rPr/>
        <w:t>y+8PlusJlZHufEwRs7eypB9SXmxTQm+7GOA7w5W+Sn3DyHssh1vycnoMk2v7KpCvrHmWMEG2hgHDpU</w:t>
      </w:r>
    </w:p>
    <w:p>
      <w:pPr>
        <w:pStyle w:val="PreformattedText"/>
        <w:bidi w:val="0"/>
        <w:spacing w:before="0" w:after="0"/>
        <w:jc w:val="left"/>
        <w:rPr/>
      </w:pPr>
      <w:r>
        <w:rPr/>
        <w:t>/iam/s/ql0592VPbA+5mppnaNhD6W6hknMvJv1AfVsiy+LembkJZescPOEEaRp98BWFi0mBfZeKRzq</w:t>
      </w:r>
    </w:p>
    <w:p>
      <w:pPr>
        <w:pStyle w:val="PreformattedText"/>
        <w:bidi w:val="0"/>
        <w:spacing w:before="0" w:after="0"/>
        <w:jc w:val="left"/>
        <w:rPr/>
      </w:pPr>
      <w:r>
        <w:rPr/>
        <w:t>fuWTIj2WTMPu1jwp+rAYEgi9w12i/u14bkMC++XtO5fS3Hl+S762Hk3vmBOzlIbt4kRsZJ8osSut7S</w:t>
      </w:r>
    </w:p>
    <w:p>
      <w:pPr>
        <w:pStyle w:val="PreformattedText"/>
        <w:bidi w:val="0"/>
        <w:spacing w:before="0" w:after="0"/>
        <w:jc w:val="left"/>
        <w:rPr/>
      </w:pPr>
      <w:r>
        <w:rPr/>
        <w:t>D8XTlLWVHBaqkHNjr+rUhk9OB6iy/wBrGf8AJer7JmIfgR0h4WxHC2Hpz6gbHL/Mpi2hLdZXktnLwC</w:t>
      </w:r>
    </w:p>
    <w:p>
      <w:pPr>
        <w:pStyle w:val="PreformattedText"/>
        <w:bidi w:val="0"/>
        <w:spacing w:before="0" w:after="0"/>
        <w:jc w:val="left"/>
        <w:rPr/>
      </w:pPr>
      <w:r>
        <w:rPr/>
        <w:t>NWWAWoDJgsu+2W/cVx2ah9m+oYcbI0STi90qiOsTZPu/cg+tjwbDPYZ7wC0BcLLGm7cO2ZVLwv3PE/</w:t>
      </w:r>
    </w:p>
    <w:p>
      <w:pPr>
        <w:pStyle w:val="PreformattedText"/>
        <w:bidi w:val="0"/>
        <w:spacing w:before="0" w:after="0"/>
        <w:jc w:val="left"/>
        <w:rPr/>
      </w:pPr>
      <w:r>
        <w:rPr/>
        <w:t>uWCMnxeHDsOT9oZOyQ2S0OHK+2w0sts9sCfTa3teF57IsFseuB+Xsb7MxbUzQ7FAgLUgMYhb7Z/t/Z</w:t>
      </w:r>
    </w:p>
    <w:p>
      <w:pPr>
        <w:pStyle w:val="PreformattedText"/>
        <w:bidi w:val="0"/>
        <w:spacing w:before="0" w:after="0"/>
        <w:jc w:val="left"/>
        <w:rPr/>
      </w:pPr>
      <w:r>
        <w:rPr/>
        <w:t>I/sT9jmcCEfTHzb6YAlshYRVJvDy9Q4HkerfJ6yyb8heOsDLqgl1JixC2LITk2v27/ABDTP5sI8RHP</w:t>
      </w:r>
    </w:p>
    <w:p>
      <w:pPr>
        <w:pStyle w:val="PreformattedText"/>
        <w:bidi w:val="0"/>
        <w:spacing w:before="0" w:after="0"/>
        <w:jc w:val="left"/>
        <w:rPr/>
      </w:pPr>
      <w:r>
        <w:rPr/>
        <w:t>DezLV92H7s3vaGBh5UNl5Jt7L0SrZHrxkN8sZxRdnCa2hlySYz7o7yjW2Jn93vqV6Q+el9xgXszo0P</w:t>
      </w:r>
    </w:p>
    <w:p>
      <w:pPr>
        <w:pStyle w:val="PreformattedText"/>
        <w:bidi w:val="0"/>
        <w:spacing w:before="0" w:after="0"/>
        <w:jc w:val="left"/>
        <w:rPr/>
      </w:pPr>
      <w:r>
        <w:rPr/>
        <w:t>GyjIi2gzzQ0hnrkOK+2JAm2MlPPhCFjpDQyaWuGMvC97HL7kRC3bkKyxVC++PXDK0vGcsVi7PEG1j+</w:t>
      </w:r>
    </w:p>
    <w:p>
      <w:pPr>
        <w:pStyle w:val="PreformattedText"/>
        <w:bidi w:val="0"/>
        <w:spacing w:before="0" w:after="0"/>
        <w:jc w:val="left"/>
        <w:rPr/>
      </w:pPr>
      <w:r>
        <w:rPr/>
        <w:t>pkf7g5ns+69sWj4/y+2HyWenQjuRHA4CCyzgcIyxFYSQD38im9n7jxjJLGIsgMslakZ5qWD3IY/VqI</w:t>
      </w:r>
    </w:p>
    <w:p>
      <w:pPr>
        <w:pStyle w:val="PreformattedText"/>
        <w:bidi w:val="0"/>
        <w:spacing w:before="0" w:after="0"/>
        <w:jc w:val="left"/>
        <w:rPr/>
      </w:pPr>
      <w:r>
        <w:rPr/>
        <w:t>yDG+lmvdiwRJOJcmR7GVeI2rH9jvBKiDNB2QliQ2IVh0q/+9ubGathiEy8l5N0n9xlIsyNQMPK8EuB</w:t>
      </w:r>
    </w:p>
    <w:p>
      <w:pPr>
        <w:pStyle w:val="PreformattedText"/>
        <w:bidi w:val="0"/>
        <w:spacing w:before="0" w:after="0"/>
        <w:jc w:val="left"/>
        <w:rPr/>
      </w:pPr>
      <w:r>
        <w:rPr/>
        <w:t>y3G+yOKxbhSSOUNCPGZlibCLkHUv2Obz1OPrsozg1WgZiacFlNtmWoyd4l/5j+6+y2ydivSB/Izwt1</w:t>
      </w:r>
    </w:p>
    <w:p>
      <w:pPr>
        <w:pStyle w:val="PreformattedText"/>
        <w:bidi w:val="0"/>
        <w:spacing w:before="0" w:after="0"/>
        <w:jc w:val="left"/>
        <w:rPr/>
      </w:pPr>
      <w:r>
        <w:rPr/>
        <w:t>udIhnbwsk7xyYHyHsEYLLMwL7kzahCwblhvHWXEPbVyGN/I6f7YHl9XOliQmhBnKx6TMdWNisC0UMH</w:t>
      </w:r>
    </w:p>
    <w:p>
      <w:pPr>
        <w:pStyle w:val="PreformattedText"/>
        <w:bidi w:val="0"/>
        <w:spacing w:before="0" w:after="0"/>
        <w:jc w:val="left"/>
        <w:rPr/>
      </w:pPr>
      <w:r>
        <w:rPr/>
        <w:t>gCnjKLBajnI8WOsEssLD2hbAmEngsxmpE0nJ9EXbYZZDy9raUsObfsvOwzVpQuRBvdJUcWX0/t7/AM</w:t>
      </w:r>
    </w:p>
    <w:p>
      <w:pPr>
        <w:pStyle w:val="PreformattedText"/>
        <w:bidi w:val="0"/>
        <w:spacing w:before="0" w:after="0"/>
        <w:jc w:val="left"/>
        <w:rPr/>
      </w:pPr>
      <w:r>
        <w:rPr/>
        <w:t>J+2tnGPkkV68LpNBg42J3Yn1ebyyGZZVGnCQYUentl9SH3ZqeLIvAEPqES0oxcHPa+j/L77fOLw4cC</w:t>
      </w:r>
    </w:p>
    <w:p>
      <w:pPr>
        <w:pStyle w:val="PreformattedText"/>
        <w:bidi w:val="0"/>
        <w:spacing w:before="0" w:after="0"/>
        <w:jc w:val="left"/>
        <w:rPr/>
      </w:pPr>
      <w:r>
        <w:rPr/>
        <w:t>LLIs4RERHThz3OXm8JjRl9k6cdWGKG2uyAvJZWM9hL7evI5fbd9vuIibN2VpbZwbGUDCWoLLV8nPpL</w:t>
      </w:r>
    </w:p>
    <w:p>
      <w:pPr>
        <w:pStyle w:val="PreformattedText"/>
        <w:bidi w:val="0"/>
        <w:spacing w:before="0" w:after="0"/>
        <w:jc w:val="left"/>
        <w:rPr/>
      </w:pPr>
      <w:r>
        <w:rPr/>
        <w:t>/ISaWVpIeR4Zw5hyNULL3f7s32+nt63/V7pDYeQqf9v/hxtY8tavNPC9kE72TQpbVwmJo4LxkkTfvM</w:t>
      </w:r>
    </w:p>
    <w:p>
      <w:pPr>
        <w:pStyle w:val="PreformattedText"/>
        <w:bidi w:val="0"/>
        <w:spacing w:before="0" w:after="0"/>
        <w:jc w:val="left"/>
        <w:rPr/>
      </w:pPr>
      <w:r>
        <w:rPr/>
        <w:t>aSReW1kWkOTk+/Tc9cwCQMaQ/wARNrObd6mfcV9Rt9WH6vxFj8Xqx2HljYZ0YbZxwjHI4tS1F6W/mz</w:t>
      </w:r>
    </w:p>
    <w:p>
      <w:pPr>
        <w:pStyle w:val="PreformattedText"/>
        <w:bidi w:val="0"/>
        <w:spacing w:before="0" w:after="0"/>
        <w:jc w:val="left"/>
        <w:rPr/>
      </w:pPr>
      <w:r>
        <w:rPr/>
        <w:t>uRqzKMe2eZuN7DOA5LBpSNDeoxAJ+waXiwssAFuxSBpmaZDZIlo8JaWsb6Mj4iSY9sE/Us29o9Qwdj</w:t>
      </w:r>
    </w:p>
    <w:p>
      <w:pPr>
        <w:pStyle w:val="PreformattedText"/>
        <w:bidi w:val="0"/>
        <w:spacing w:before="0" w:after="0"/>
        <w:jc w:val="left"/>
        <w:rPr/>
      </w:pPr>
      <w:r>
        <w:rPr/>
        <w:t>NgZKG844aSliHiwZniWEXLwYfPCJ9swb726hfDiYT3t6zDzn3EGR+rZ/3CSGNqXGlsrSvtWS5iPMSP</w:t>
      </w:r>
    </w:p>
    <w:p>
      <w:pPr>
        <w:pStyle w:val="PreformattedText"/>
        <w:bidi w:val="0"/>
        <w:spacing w:before="0" w:after="0"/>
        <w:jc w:val="left"/>
        <w:rPr/>
      </w:pPr>
      <w:r>
        <w:rPr/>
        <w:t>5r+ZMBKliRlg3nDJ+Wmw+8NRttuX1LZ5Jq5ahltdYOLBGVSn1RB/lu7fLZeEQREcIOkcOHCOBEXi0l</w:t>
      </w:r>
    </w:p>
    <w:p>
      <w:pPr>
        <w:pStyle w:val="PreformattedText"/>
        <w:bidi w:val="0"/>
        <w:spacing w:before="0" w:after="0"/>
        <w:jc w:val="left"/>
        <w:rPr/>
      </w:pPr>
      <w:r>
        <w:rPr/>
        <w:t>0Xk7xNZqtmreJqzwIfZGRNOGGWTZlDzkyPI1ImRssSYdybcKbxlP4Fl+uETeMzgyPcOwUb3ws60mMb</w:t>
      </w:r>
    </w:p>
    <w:p>
      <w:pPr>
        <w:pStyle w:val="PreformattedText"/>
        <w:bidi w:val="0"/>
        <w:spacing w:before="0" w:after="0"/>
        <w:jc w:val="left"/>
        <w:rPr/>
      </w:pPr>
      <w:r>
        <w:rPr/>
        <w:t>Y+1uT/AFBsIDYz2f8AbxT1bWx0Zb5EcJl7LC0ZCQDzQNyM/GG3Gj2b98gme2ZZPzj6X2tjkPDz4NpD</w:t>
      </w:r>
    </w:p>
    <w:p>
      <w:pPr>
        <w:pStyle w:val="PreformattedText"/>
        <w:bidi w:val="0"/>
        <w:spacing w:before="0" w:after="0"/>
        <w:jc w:val="left"/>
        <w:rPr/>
      </w:pPr>
      <w:r>
        <w:rPr/>
        <w:t>YBKSki04cS+DDGQWm1CjFssMcEIMVjL0weR6swjtyCY4bZUYyxYb2jyHLNvGIR6LArsWecXlrzw8MM</w:t>
      </w:r>
    </w:p>
    <w:p>
      <w:pPr>
        <w:pStyle w:val="PreformattedText"/>
        <w:bidi w:val="0"/>
        <w:spacing w:before="0" w:after="0"/>
        <w:jc w:val="left"/>
        <w:rPr/>
      </w:pPr>
      <w:r>
        <w:rPr/>
        <w:t>AIlSVsISo43ZfZP3kk+F+wmJNluxWScF6vDNz2CLBiSiLayEQyUFF7f9jp4LzLzB07LxvWPqEFkPkO</w:t>
      </w:r>
    </w:p>
    <w:p>
      <w:pPr>
        <w:pStyle w:val="PreformattedText"/>
        <w:bidi w:val="0"/>
        <w:spacing w:before="0" w:after="0"/>
        <w:jc w:val="left"/>
        <w:rPr/>
      </w:pPr>
      <w:r>
        <w:rPr/>
        <w:t>JhGi0b1jGatmGLAXicyU/Y8R8bbbAz7w2GM8I39u87GKNTB6xJ9wbzF/YX7Zt5msGw2M22HGF/yVth</w:t>
      </w:r>
    </w:p>
    <w:p>
      <w:pPr>
        <w:pStyle w:val="PreformattedText"/>
        <w:bidi w:val="0"/>
        <w:spacing w:before="0" w:after="0"/>
        <w:jc w:val="left"/>
        <w:rPr/>
      </w:pPr>
      <w:r>
        <w:rPr/>
        <w:t>IiDyzmlkMWHykrcj0kAbPXYPLILIiOEcI4QREEHMgg4DBB7YCRe1T6UfL9WEeD67IcN9TybdLbuX4Z</w:t>
      </w:r>
    </w:p>
    <w:p>
      <w:pPr>
        <w:pStyle w:val="PreformattedText"/>
        <w:bidi w:val="0"/>
        <w:spacing w:before="0" w:after="0"/>
        <w:jc w:val="left"/>
        <w:rPr/>
      </w:pPr>
      <w:r>
        <w:rPr/>
        <w:t>Gm5Yf1GMkO5H9WDwNSNcu21gs1nPrwP5YEozGMHB095LY2xv2rG/yUVqNmTT/a/+VD1fazIt4vSRh7</w:t>
      </w:r>
    </w:p>
    <w:p>
      <w:pPr>
        <w:pStyle w:val="PreformattedText"/>
        <w:bidi w:val="0"/>
        <w:spacing w:before="0" w:after="0"/>
        <w:jc w:val="left"/>
        <w:rPr/>
      </w:pPr>
      <w:r>
        <w:rPr/>
        <w:t>ak5ZWWwbbEkNbG/UJt+/Po8xA9hPhawpYy8sai9QvpS8stnfMpZ4Iy5bwZLbsRAWa2AQL9YbZYeC2G</w:t>
      </w:r>
    </w:p>
    <w:p>
      <w:pPr>
        <w:pStyle w:val="PreformattedText"/>
        <w:bidi w:val="0"/>
        <w:spacing w:before="0" w:after="0"/>
        <w:jc w:val="left"/>
        <w:rPr/>
      </w:pPr>
      <w:r>
        <w:rPr/>
        <w:t>UOW/D5h1vBZKRPYJgbDS5KrYpNsbQ++XsE4dk7EGzKeFvs4GMF9+MSm0WRvMwmb6SKQ+5648ch/YgP</w:t>
      </w:r>
    </w:p>
    <w:p>
      <w:pPr>
        <w:pStyle w:val="PreformattedText"/>
        <w:bidi w:val="0"/>
        <w:spacing w:before="0" w:after="0"/>
        <w:jc w:val="left"/>
        <w:rPr/>
      </w:pPr>
      <w:r>
        <w:rPr/>
        <w:t>CMgYWZZf8AEufV/VaP1YvC95WJHDnloYmk6Fu8lGE+nkeYz3Z3jO8B1Z9N5zgp+ieEezeLSHZB/fDA</w:t>
      </w:r>
    </w:p>
    <w:p>
      <w:pPr>
        <w:pStyle w:val="PreformattedText"/>
        <w:bidi w:val="0"/>
        <w:spacing w:before="0" w:after="0"/>
        <w:jc w:val="left"/>
        <w:rPr/>
      </w:pPr>
      <w:r>
        <w:rPr/>
        <w:t>2w3+ptNs+GchYfSeJHwCDBNsZzH5yyfV+EbyMYE+rI6TSUI5Ao1BRzBao+zf4L/20gQhQpMPIq424s</w:t>
      </w:r>
    </w:p>
    <w:p>
      <w:pPr>
        <w:pStyle w:val="PreformattedText"/>
        <w:bidi w:val="0"/>
        <w:spacing w:before="0" w:after="0"/>
        <w:jc w:val="left"/>
        <w:rPr/>
      </w:pPr>
      <w:r>
        <w:rPr/>
        <w:t>RfTpsjpwiIgjhEcOiOkRkx9S1kfyin91tL+Q3ZceVHljFtrJfufrECyOW1qaxh2PDIduTjC8L3FOYh</w:t>
      </w:r>
    </w:p>
    <w:p>
      <w:pPr>
        <w:pStyle w:val="PreformattedText"/>
        <w:bidi w:val="0"/>
        <w:spacing w:before="0" w:after="0"/>
        <w:jc w:val="left"/>
        <w:rPr/>
      </w:pPr>
      <w:r>
        <w:rPr/>
        <w:t>e1oFh9TD3gzicViEL7mN7fsT/lC2YQYR/wBr/wAnfbOmDIkZM28mR+MvRwDk0uUC+vA2pgjC2+reJm</w:t>
      </w:r>
    </w:p>
    <w:p>
      <w:pPr>
        <w:pStyle w:val="PreformattedText"/>
        <w:bidi w:val="0"/>
        <w:spacing w:before="0" w:after="0"/>
        <w:jc w:val="left"/>
        <w:rPr/>
      </w:pPr>
      <w:r>
        <w:rPr/>
        <w:t>KGJHzkNXYPLYxqZ7YF7JWFByp4omSDZAYnlP3CUHsomTMYLI2y87A8jwt2XY71Oyv2WhEWsuFrsEps</w:t>
      </w:r>
    </w:p>
    <w:p>
      <w:pPr>
        <w:pStyle w:val="PreformattedText"/>
        <w:bidi w:val="0"/>
        <w:spacing w:before="0" w:after="0"/>
        <w:jc w:val="left"/>
        <w:rPr/>
      </w:pPr>
      <w:r>
        <w:rPr/>
        <w:t>ecnb6heitnTwe22QE1eQMtJNsaF7QZfcIBLsj6WjrAT9z9Xs+CwIDMfUeGzMU9OyHZJEDeHjLgXJKy</w:t>
      </w:r>
    </w:p>
    <w:p>
      <w:pPr>
        <w:pStyle w:val="PreformattedText"/>
        <w:bidi w:val="0"/>
        <w:spacing w:before="0" w:after="0"/>
        <w:jc w:val="left"/>
        <w:rPr/>
      </w:pPr>
      <w:r>
        <w:rPr/>
        <w:t>SNhYpNyfVCHiHiz2eSxnyPWQIslbNeL+zu21Y8g++S3/8AFcZDPuYw5Y9i00juhYLbf02FOy/GID6k</w:t>
      </w:r>
    </w:p>
    <w:p>
      <w:pPr>
        <w:pStyle w:val="PreformattedText"/>
        <w:bidi w:val="0"/>
        <w:spacing w:before="0" w:after="0"/>
        <w:jc w:val="left"/>
        <w:rPr/>
      </w:pPr>
      <w:r>
        <w:rPr/>
        <w:t>XPCSwOAafp+BHyht43i3FuSqWlEBEqGO9xh4WeQQ8n4hEHSIiI6dHwI+B6owTeuTrh6w0sZkWDCMLZ</w:t>
      </w:r>
    </w:p>
    <w:p>
      <w:pPr>
        <w:pStyle w:val="PreformattedText"/>
        <w:bidi w:val="0"/>
        <w:spacing w:before="0" w:after="0"/>
        <w:jc w:val="left"/>
        <w:rPr/>
      </w:pPr>
      <w:r>
        <w:rPr/>
        <w:t>N4r6nMEF9ZzKRpE75OPhF8MnvAJtghbkhBttledJ/pzd4O/wCHK1mOIk0/ub/xvfYEpMwQlSZiSaWu</w:t>
      </w:r>
    </w:p>
    <w:p>
      <w:pPr>
        <w:pStyle w:val="PreformattedText"/>
        <w:bidi w:val="0"/>
        <w:spacing w:before="0" w:after="0"/>
        <w:jc w:val="left"/>
        <w:rPr/>
      </w:pPr>
      <w:r>
        <w:rPr/>
        <w:t>TA/A4cOKj5stiyDMmMXtq+k4s5V2ALIrctiW+RTwS2TpXie4n0khZx8E+o+rfZ4NTwsMp6xZK2a3ON</w:t>
      </w:r>
    </w:p>
    <w:p>
      <w:pPr>
        <w:pStyle w:val="PreformattedText"/>
        <w:bidi w:val="0"/>
        <w:spacing w:before="0" w:after="0"/>
        <w:jc w:val="left"/>
        <w:rPr/>
      </w:pPr>
      <w:r>
        <w:rPr/>
        <w:t>mbYgxTWOfvHPveGDLZwsHTaFplHp5ZM9ziWweP1lsOZHYHt6QMs4FkNv2U6BkYPZD7imuwEC5/5Vl+</w:t>
      </w:r>
    </w:p>
    <w:p>
      <w:pPr>
        <w:pStyle w:val="PreformattedText"/>
        <w:bidi w:val="0"/>
        <w:spacing w:before="0" w:after="0"/>
        <w:jc w:val="left"/>
        <w:rPr/>
      </w:pPr>
      <w:r>
        <w:rPr/>
        <w:t>xZ9wln1iQGDFlgwkcEHOIf8A9Q0cvqj4s95nl7XhJjbXiYwcB6ybiQ3GlgtFvMNt/wCm3P8AqHS8S7</w:t>
      </w:r>
    </w:p>
    <w:p>
      <w:pPr>
        <w:pStyle w:val="PreformattedText"/>
        <w:bidi w:val="0"/>
        <w:spacing w:before="0" w:after="0"/>
        <w:jc w:val="left"/>
        <w:rPr/>
      </w:pPr>
      <w:r>
        <w:rPr/>
        <w:t>0vMDI3O/IpsdtX3ZvsN98QhPYaVzxKxhA9wtnHkQ2Jm2AxwHgETKDAXzscy8LwR9fEjhERHTpHB8jg</w:t>
      </w:r>
    </w:p>
    <w:p>
      <w:pPr>
        <w:pStyle w:val="PreformattedText"/>
        <w:bidi w:val="0"/>
        <w:spacing w:before="0" w:after="0"/>
        <w:jc w:val="left"/>
        <w:rPr/>
      </w:pPr>
      <w:r>
        <w:rPr/>
        <w:t>2MNNsJifF4w1PKy2Gy7Fl5aQ48vjkp1fB8EwkTiQapDCxEiYQySkBwMVsVlA8hZ/5WTSVMlqD/VZ/w</w:t>
      </w:r>
    </w:p>
    <w:p>
      <w:pPr>
        <w:pStyle w:val="PreformattedText"/>
        <w:bidi w:val="0"/>
        <w:spacing w:before="0" w:after="0"/>
        <w:jc w:val="left"/>
        <w:rPr/>
      </w:pPr>
      <w:r>
        <w:rPr/>
        <w:t>At7QR+seS431vreuEMssI71ZJ5wdZ8QSUT4yPIHG2yXIOT02V5zk33JHpL7XpfWGzRnB5mFI8DFpYB</w:t>
      </w:r>
    </w:p>
    <w:p>
      <w:pPr>
        <w:pStyle w:val="PreformattedText"/>
        <w:bidi w:val="0"/>
        <w:spacing w:before="0" w:after="0"/>
        <w:jc w:val="left"/>
        <w:rPr/>
      </w:pPr>
      <w:r>
        <w:rPr/>
        <w:t>Ljclhs7aMDojoOS2BNxBs92xWPPAj5hPBZK2ZMEaivPACF+qIZ87BCywlsgLZmZGyE8GcBk+jaxZeQ</w:t>
      </w:r>
    </w:p>
    <w:p>
      <w:pPr>
        <w:pStyle w:val="PreformattedText"/>
        <w:bidi w:val="0"/>
        <w:spacing w:before="0" w:after="0"/>
        <w:jc w:val="left"/>
        <w:rPr/>
      </w:pPr>
      <w:r>
        <w:rPr/>
        <w:t>P1ApLfbHsLBnBTgZY8Q42MXUvTeIuLFYr/AP3h5hPzMxMsPkYYHIFmFZlVEdG0pPP8T6jkftvte3Ix</w:t>
      </w:r>
    </w:p>
    <w:p>
      <w:pPr>
        <w:pStyle w:val="PreformattedText"/>
        <w:bidi w:val="0"/>
        <w:spacing w:before="0" w:after="0"/>
        <w:jc w:val="left"/>
        <w:rPr/>
      </w:pPr>
      <w:r>
        <w:rPr/>
        <w:t>VqE+yW2bHAwSnG34PqEvEu/U7z9jIAZl4gSMfHz5GDZHd/bx8YgP9SAnhXhsmJfOHwI4RwI6R0g6dI</w:t>
      </w:r>
    </w:p>
    <w:p>
      <w:pPr>
        <w:pStyle w:val="PreformattedText"/>
        <w:bidi w:val="0"/>
        <w:spacing w:before="0" w:after="0"/>
        <w:jc w:val="left"/>
        <w:rPr/>
      </w:pPr>
      <w:r>
        <w:rPr/>
        <w:t>4eXlDVzHkdtm+q0J+svbWSBmzPYs5BvOZ4FAnMa4E8b3tshZJW8Q9Qw9r6TmWsC9tnHr/eys9F/wDA</w:t>
      </w:r>
    </w:p>
    <w:p>
      <w:pPr>
        <w:pStyle w:val="PreformattedText"/>
        <w:bidi w:val="0"/>
        <w:spacing w:before="0" w:after="0"/>
        <w:jc w:val="left"/>
        <w:rPr/>
      </w:pPr>
      <w:r>
        <w:rPr/>
        <w:t>vTLlsSJ95Ej+7D/Hl6r0b6X3hPpJ2WkDIOpIuPtmXEec5iZeB5uSGx4vJigh6sM5OTKzJCcUcGNEsZ</w:t>
      </w:r>
    </w:p>
    <w:p>
      <w:pPr>
        <w:pStyle w:val="PreformattedText"/>
        <w:bidi w:val="0"/>
        <w:spacing w:before="0" w:after="0"/>
        <w:jc w:val="left"/>
        <w:rPr/>
      </w:pPr>
      <w:r>
        <w:rPr/>
        <w:t>ZMMscHODEIyznqfEFsMX2siZZeE/tmb3ewoyOFm3i9WKAtGtxbYQHl6qOT4ScvYzImbksODyVXk/b6</w:t>
      </w:r>
    </w:p>
    <w:p>
      <w:pPr>
        <w:pStyle w:val="PreformattedText"/>
        <w:bidi w:val="0"/>
        <w:spacing w:before="0" w:after="0"/>
        <w:jc w:val="left"/>
        <w:rPr/>
      </w:pPr>
      <w:r>
        <w:rPr/>
        <w:t>ycX4mfi/gQMsX2ydvS8on+IJ+WjAIIwbM+rFv2OwC0S//behDSGC2MsjJLgIPiS6y142zAwyPfE/Bg</w:t>
      </w:r>
    </w:p>
    <w:p>
      <w:pPr>
        <w:pStyle w:val="PreformattedText"/>
        <w:bidi w:val="0"/>
        <w:spacing w:before="0" w:after="0"/>
        <w:jc w:val="left"/>
        <w:rPr/>
      </w:pPr>
      <w:r>
        <w:rPr/>
        <w:t>dmYwxYrzECC0pITzqNkDJFRtsSE6mlj/IyWcCbenrPBG0woJtGwnDZn+Q57hh/tiWM2x06MRHCLYjh</w:t>
      </w:r>
    </w:p>
    <w:p>
      <w:pPr>
        <w:pStyle w:val="PreformattedText"/>
        <w:bidi w:val="0"/>
        <w:spacing w:before="0" w:after="0"/>
        <w:jc w:val="left"/>
        <w:rPr/>
      </w:pPr>
      <w:r>
        <w:rPr/>
        <w:t>wI5kcIIgRfWPvlPuWs9TAtI3McJi8C3kR4Jn657I0kzYBBDti2oILggtRNsRw+9hlsS4G/dgr/6c+R</w:t>
      </w:r>
    </w:p>
    <w:p>
      <w:pPr>
        <w:pStyle w:val="PreformattedText"/>
        <w:bidi w:val="0"/>
        <w:spacing w:before="0" w:after="0"/>
        <w:jc w:val="left"/>
        <w:rPr/>
      </w:pPr>
      <w:r>
        <w:rPr/>
        <w:t>j/AM1LabbaJRZB+2RzcL0WikUk7e54Jmz88krfSzEFpS2FJ6vGQipl7GYRp6nExGb5W8bXYIvl4W6p</w:t>
      </w:r>
    </w:p>
    <w:p>
      <w:pPr>
        <w:pStyle w:val="PreformattedText"/>
        <w:bidi w:val="0"/>
        <w:spacing w:before="0" w:after="0"/>
        <w:jc w:val="left"/>
        <w:rPr/>
      </w:pPr>
      <w:r>
        <w:rPr/>
        <w:t>szgO5EILRlJur8B3pnEWM8ngtsslbycYL7hyBx9IgVVMPtkfZSrKdGEedAnEetsJe6iPyDR4yQ+7Z4</w:t>
      </w:r>
    </w:p>
    <w:p>
      <w:pPr>
        <w:pStyle w:val="PreformattedText"/>
        <w:bidi w:val="0"/>
        <w:spacing w:before="0" w:after="0"/>
        <w:jc w:val="left"/>
        <w:rPr/>
      </w:pPr>
      <w:r>
        <w:rPr/>
        <w:t>4gdg7ekeIawGWew4R7kjN6nyaewDszOx0IesfsX8pfd1b/AKvL7W3kF/UmWNpbQJdpAWFjUvyL3Mv/</w:t>
      </w:r>
    </w:p>
    <w:p>
      <w:pPr>
        <w:pStyle w:val="PreformattedText"/>
        <w:bidi w:val="0"/>
        <w:spacing w:before="0" w:after="0"/>
        <w:jc w:val="left"/>
        <w:rPr/>
      </w:pPr>
      <w:r>
        <w:rPr/>
        <w:t>ALcPMYaS8FmDkK0LG5PrjWE2bDuf2D6Twx7t5e2Xo+4DGKdbEnm1h4EQjEhwEMmD4hAYpuucY1vVZV</w:t>
      </w:r>
    </w:p>
    <w:p>
      <w:pPr>
        <w:pStyle w:val="PreformattedText"/>
        <w:bidi w:val="0"/>
        <w:spacing w:before="0" w:after="0"/>
        <w:jc w:val="left"/>
        <w:rPr/>
      </w:pPr>
      <w:r>
        <w:rPr/>
        <w:t>b+3gLBFGT/AMRDGnJDtOEjmdyCI6Rwsgg4cD4BEcCF4dts+QL1iflhc2YWZZx9DwubXYayofdmphOQ</w:t>
      </w:r>
    </w:p>
    <w:p>
      <w:pPr>
        <w:pStyle w:val="PreformattedText"/>
        <w:bidi w:val="0"/>
        <w:spacing w:before="0" w:after="0"/>
        <w:jc w:val="left"/>
        <w:rPr/>
      </w:pPr>
      <w:r>
        <w:rPr/>
        <w:t>h2yxmZN63+78LbhjPctA6cnuQhr/AKyD7tpeBM2QbmK7Af8AvJfi+zn9efgvo3tDzg48Z6d5DfbJ0a</w:t>
      </w:r>
    </w:p>
    <w:p>
      <w:pPr>
        <w:pStyle w:val="PreformattedText"/>
        <w:bidi w:val="0"/>
        <w:spacing w:before="0" w:after="0"/>
        <w:jc w:val="left"/>
        <w:rPr/>
      </w:pPr>
      <w:r>
        <w:rPr/>
        <w:t>8sZkG0h6/uvEPSfUQ+cAsSYWKbElL925PfB+IZfVu3yZw5ejYwSCrKPqXJ9jExTgpGhhPkO2xUvbth</w:t>
      </w:r>
    </w:p>
    <w:p>
      <w:pPr>
        <w:pStyle w:val="PreformattedText"/>
        <w:bidi w:val="0"/>
        <w:spacing w:before="0" w:after="0"/>
        <w:jc w:val="left"/>
        <w:rPr/>
      </w:pPr>
      <w:r>
        <w:rPr/>
        <w:t>IMvXBwvSM02YhxxAUkxwICxBjt42YXpM8IMlSLe5GzDssOYJ8gt+yE+4j5JjM2eglAwUn3kF+FhQXk</w:t>
      </w:r>
    </w:p>
    <w:p>
      <w:pPr>
        <w:pStyle w:val="PreformattedText"/>
        <w:bidi w:val="0"/>
        <w:spacing w:before="0" w:after="0"/>
        <w:jc w:val="left"/>
        <w:rPr/>
      </w:pPr>
      <w:r>
        <w:rPr/>
        <w:t>ixAk2ATC7aCLMj/K3JeOSY/wBizI42xCTQQo07qXqaqtWANnJt7YcD7PmfvhDQsPZj45ilm9TxPiqn</w:t>
      </w:r>
    </w:p>
    <w:p>
      <w:pPr>
        <w:pStyle w:val="PreformattedText"/>
        <w:bidi w:val="0"/>
        <w:spacing w:before="0" w:after="0"/>
        <w:jc w:val="left"/>
        <w:rPr/>
      </w:pPr>
      <w:r>
        <w:rPr/>
        <w:t>hNWB9wfSbFzERateB41jn+uGJilkwc7LHzIiyI4cGGI4dODEF9S1vpXqeVyxL1hl5NHit7luORwwyz</w:t>
      </w:r>
    </w:p>
    <w:p>
      <w:pPr>
        <w:pStyle w:val="PreformattedText"/>
        <w:bidi w:val="0"/>
        <w:spacing w:before="0" w:after="0"/>
        <w:jc w:val="left"/>
        <w:rPr/>
      </w:pPr>
      <w:r>
        <w:rPr/>
        <w:t>wJYI8QU/Uwj7v5HMKxbJLO1ZXeeW8vbNLxW3B+z44CcIi+sTzAvTvVtqJz/SSz5H1Pg9vpLznNglye</w:t>
      </w:r>
    </w:p>
    <w:p>
      <w:pPr>
        <w:pStyle w:val="PreformattedText"/>
        <w:bidi w:val="0"/>
        <w:spacing w:before="0" w:after="0"/>
        <w:jc w:val="left"/>
        <w:rPr/>
      </w:pPr>
      <w:r>
        <w:rPr/>
        <w:t>rgJzJ+32XrmuGHL2X2fAvpHxh1Cxl4NoYTQIJnZAyFPssy3hm25EeZZRPtAssY5HDhd4xbDl5tSzUs</w:t>
      </w:r>
    </w:p>
    <w:p>
      <w:pPr>
        <w:pStyle w:val="PreformattedText"/>
        <w:bidi w:val="0"/>
        <w:spacing w:before="0" w:after="0"/>
        <w:jc w:val="left"/>
        <w:rPr/>
      </w:pPr>
      <w:r>
        <w:rPr/>
        <w:t>c5p7M2xLRPpwZ28dbDh5okUjyEXgeGMdYM5p4xkOEzONJnvJWmWpnRLNvZ+rOMglVskgAwT7EOb5NC</w:t>
      </w:r>
    </w:p>
    <w:p>
      <w:pPr>
        <w:pStyle w:val="PreformattedText"/>
        <w:bidi w:val="0"/>
        <w:spacing w:before="0" w:after="0"/>
        <w:jc w:val="left"/>
        <w:rPr/>
      </w:pPr>
      <w:r>
        <w:rPr/>
        <w:t>8+ykhYYAvDfRzem+mE0H+25lE2ITrAVwmJXCqCOl6JQyWq+3H1bPbYRx4r6kdJyxj4AKYOKfBBjyJj</w:t>
      </w:r>
    </w:p>
    <w:p>
      <w:pPr>
        <w:pStyle w:val="PreformattedText"/>
        <w:bidi w:val="0"/>
        <w:spacing w:before="0" w:after="0"/>
        <w:jc w:val="left"/>
        <w:rPr/>
      </w:pPr>
      <w:r>
        <w:rPr/>
        <w:t>l9ektVbTKk8vDmaLwhL7Fj+csyyyI+ORHMiOEQWRHDmQcDgvpCfVKFpcoerbLyFpjxPwspZDzZ6Rax</w:t>
      </w:r>
    </w:p>
    <w:p>
      <w:pPr>
        <w:pStyle w:val="PreformattedText"/>
        <w:bidi w:val="0"/>
        <w:spacing w:before="0" w:after="0"/>
        <w:jc w:val="left"/>
        <w:rPr/>
      </w:pPr>
      <w:r>
        <w:rPr/>
        <w:t>pZS1fJV5Aykojdg1w53nY8gbapbz3++S2eU/q8EYv5SHA+4wZ2ThHrFSZO6W32dB7sfJ+TJQZbfZer</w:t>
      </w:r>
    </w:p>
    <w:p>
      <w:pPr>
        <w:pStyle w:val="PreformattedText"/>
        <w:bidi w:val="0"/>
        <w:spacing w:before="0" w:after="0"/>
        <w:jc w:val="left"/>
        <w:rPr/>
      </w:pPr>
      <w:r>
        <w:rPr/>
        <w:t>4u4q3iuHQbPjn8qPl9o5L5Lx4vk3YM2dcvDZ2yFQRtkOl9ji+L8IHgxi1YjSdUtHUMnCJGcBIy+6Hl</w:t>
      </w:r>
    </w:p>
    <w:p>
      <w:pPr>
        <w:pStyle w:val="PreformattedText"/>
        <w:bidi w:val="0"/>
        <w:spacing w:before="0" w:after="0"/>
        <w:jc w:val="left"/>
        <w:rPr/>
      </w:pPr>
      <w:r>
        <w:rPr/>
        <w:t>Bb2Q6LIQkD2+m8Ih3gEBCMABBPEuzBMjSxbyzHlsbAgx49EFl+wksg5HjzoYGdTghNnctZ3YEjBBgx</w:t>
      </w:r>
    </w:p>
    <w:p>
      <w:pPr>
        <w:pStyle w:val="PreformattedText"/>
        <w:bidi w:val="0"/>
        <w:spacing w:before="0" w:after="0"/>
        <w:jc w:val="left"/>
        <w:rPr/>
      </w:pPr>
      <w:r>
        <w:rPr/>
        <w:t>SmE1HWU4tgzxsWdI1hjfkAIk+28ZqXiPkAFlEiyeZ0rag9mi3NvMSbQqK0ghrILkVgwn43u8papKG4</w:t>
      </w:r>
    </w:p>
    <w:p>
      <w:pPr>
        <w:pStyle w:val="PreformattedText"/>
        <w:bidi w:val="0"/>
        <w:spacing w:before="0" w:after="0"/>
        <w:jc w:val="left"/>
        <w:rPr/>
      </w:pPr>
      <w:r>
        <w:rPr/>
        <w:t>j2JJZY8/77SI5mLedh2UxiS0iHJ0RCVrVbGRzOU1SLAhedyzdbfXicIgssiIjpBBBEEEEEFllkcAgn</w:t>
      </w:r>
    </w:p>
    <w:p>
      <w:pPr>
        <w:pStyle w:val="PreformattedText"/>
        <w:bidi w:val="0"/>
        <w:spacing w:before="0" w:after="0"/>
        <w:jc w:val="left"/>
        <w:rPr/>
      </w:pPr>
      <w:r>
        <w:rPr/>
        <w:t>mHqOGG3lwK28kAoRMLPML6nF4YxWs22JI2/wBgiL2s0JL7uxl+zbKglu+W0DpzdY9bwl/4O9k/Z4cF</w:t>
      </w:r>
    </w:p>
    <w:p>
      <w:pPr>
        <w:pStyle w:val="PreformattedText"/>
        <w:bidi w:val="0"/>
        <w:spacing w:before="0" w:after="0"/>
        <w:jc w:val="left"/>
        <w:rPr/>
      </w:pPr>
      <w:r>
        <w:rPr/>
        <w:t>ZreFs59l4CdFOTLL2Sn1wGxDSf2TZLzHsPi/YGWyitY5F8vTaV5FvC+X7sKsMCR7ANyo2DQ31sTneD</w:t>
      </w:r>
    </w:p>
    <w:p>
      <w:pPr>
        <w:pStyle w:val="PreformattedText"/>
        <w:bidi w:val="0"/>
        <w:spacing w:before="0" w:after="0"/>
        <w:jc w:val="left"/>
        <w:rPr/>
      </w:pPr>
      <w:r>
        <w:rPr/>
        <w:t>fV6t7CDtuWYJjiYjpNtCMibPc9PuZgVYNYAhxYgw2jWEPI37bY2Ptkc+Ay62UzIfZDHmBArGwLI7h3</w:t>
      </w:r>
    </w:p>
    <w:p>
      <w:pPr>
        <w:pStyle w:val="PreformattedText"/>
        <w:bidi w:val="0"/>
        <w:spacing w:before="0" w:after="0"/>
        <w:jc w:val="left"/>
        <w:rPr/>
      </w:pPr>
      <w:r>
        <w:rPr/>
        <w:t>aCxgZV4LJxxeTrgm6RsYlGsimSw4LCPtbk9YMnskhfceQWSTSQgzS8Sn2+i3EZmIvdlLcqVmlZE0oX</w:t>
      </w:r>
    </w:p>
    <w:p>
      <w:pPr>
        <w:pStyle w:val="PreformattedText"/>
        <w:bidi w:val="0"/>
        <w:spacing w:before="0" w:after="0"/>
        <w:jc w:val="left"/>
        <w:rPr/>
      </w:pPr>
      <w:r>
        <w:rPr/>
        <w:t>PLUhgLkz2AL6+X3evb6ybnHw2MbaAvYhTPDZR7hd3mIo7DkagitCyes8A5PVazci2H0SwF96MHpBF4</w:t>
      </w:r>
    </w:p>
    <w:p>
      <w:pPr>
        <w:pStyle w:val="PreformattedText"/>
        <w:bidi w:val="0"/>
        <w:spacing w:before="0" w:after="0"/>
        <w:jc w:val="left"/>
        <w:rPr/>
      </w:pPr>
      <w:r>
        <w:rPr/>
        <w:t>NuPEEj3gD0eBBBBZBHDh85TsLILOZYxtkWDxtGvqI5GBaPBOb6D9loMOBtRxLJJPJWxGAfUKQftA/Z</w:t>
      </w:r>
    </w:p>
    <w:p>
      <w:pPr>
        <w:pStyle w:val="PreformattedText"/>
        <w:bidi w:val="0"/>
        <w:spacing w:before="0" w:after="0"/>
        <w:jc w:val="left"/>
        <w:rPr/>
      </w:pPr>
      <w:r>
        <w:rPr/>
        <w:t>/lj+Wz/SBfI8eXowt7bUFen2cixliljGn13tI9j+S+r9mDLQOIw2mRWGokFmPEw9gDjs8Xe3144zI+</w:t>
      </w:r>
    </w:p>
    <w:p>
      <w:pPr>
        <w:pStyle w:val="PreformattedText"/>
        <w:bidi w:val="0"/>
        <w:spacing w:before="0" w:after="0"/>
        <w:jc w:val="left"/>
        <w:rPr/>
      </w:pPr>
      <w:r>
        <w:rPr/>
        <w:t>X227QiEGPahElRtoSdW4b4mUhik1gMjl4to5t44G+w4TcOTDDBv2JDdk3uWHGJqJub8iQ7O8HK8ZV9</w:t>
      </w:r>
    </w:p>
    <w:p>
      <w:pPr>
        <w:pStyle w:val="PreformattedText"/>
        <w:bidi w:val="0"/>
        <w:spacing w:before="0" w:after="0"/>
        <w:jc w:val="left"/>
        <w:rPr/>
      </w:pPr>
      <w:r>
        <w:rPr/>
        <w:t>zy9PIM2ZkIqrC0BuYBPtGCyG1ctBZMsdMn6Lxgj5Ycb2G9vInMOWrHbxya8ebZss5sI+304ccyMkkk</w:t>
      </w:r>
    </w:p>
    <w:p>
      <w:pPr>
        <w:pStyle w:val="PreformattedText"/>
        <w:bidi w:val="0"/>
        <w:spacing w:before="0" w:after="0"/>
        <w:jc w:val="left"/>
        <w:rPr/>
      </w:pPr>
      <w:r>
        <w:rPr/>
        <w:t>BbLLpw+rGcJCCL0Gt5zNxi3LdNT4rHwhZ6USE8UM9gDawXqC3LQ0129EUPtZ1rcbTLDZ8gpzxLyxxs</w:t>
      </w:r>
    </w:p>
    <w:p>
      <w:pPr>
        <w:pStyle w:val="PreformattedText"/>
        <w:bidi w:val="0"/>
        <w:spacing w:before="0" w:after="0"/>
        <w:jc w:val="left"/>
        <w:rPr/>
      </w:pPr>
      <w:r>
        <w:rPr/>
        <w:t>m5yiQ5DDx0ihyDmKRDrBpOsEcVep5ybw+5YC9C8RsNrby3j6XhlpL04REHTgRCeON4LYbeByHgy6Rt</w:t>
      </w:r>
    </w:p>
    <w:p>
      <w:pPr>
        <w:pStyle w:val="PreformattedText"/>
        <w:bidi w:val="0"/>
        <w:spacing w:before="0" w:after="0"/>
        <w:jc w:val="left"/>
        <w:rPr/>
      </w:pPr>
      <w:r>
        <w:rPr/>
        <w:t>K0x+k4eHEUaFP9JQ1gcT4dyfMg8QPWH+311e0DfSG/lJwHZm8jDidJIAJ9WYAMA8cYWcXS+wxIb/AF</w:t>
      </w:r>
    </w:p>
    <w:p>
      <w:pPr>
        <w:pStyle w:val="PreformattedText"/>
        <w:bidi w:val="0"/>
        <w:spacing w:before="0" w:after="0"/>
        <w:jc w:val="left"/>
        <w:rPr/>
      </w:pPr>
      <w:r>
        <w:rPr/>
        <w:t>KcPOA8D/M0k3ApoYNe5kLBW7Xl04BZ5XlvpfZHN0dvyzGGPyvPGalkeY2TErVjHHsZNwJMjnA8SFkj</w:t>
      </w:r>
    </w:p>
    <w:p>
      <w:pPr>
        <w:pStyle w:val="PreformattedText"/>
        <w:bidi w:val="0"/>
        <w:spacing w:before="0" w:after="0"/>
        <w:jc w:val="left"/>
        <w:rPr/>
      </w:pPr>
      <w:r>
        <w:rPr/>
        <w:t>36pzcgspAkFnguWw3IMslozM2wnUs5SqwhGsIwsYUZ9yPYDUaQ6REZnQ2zogDyy2pZMAlgPJN9jMik</w:t>
      </w:r>
    </w:p>
    <w:p>
      <w:pPr>
        <w:pStyle w:val="PreformattedText"/>
        <w:bidi w:val="0"/>
        <w:spacing w:before="0" w:after="0"/>
        <w:jc w:val="left"/>
        <w:rPr/>
      </w:pPr>
      <w:r>
        <w:rPr/>
        <w:t>FhDErDYHOqQYR7FM20X0g2zLENOOQ8RTV54c2PTg9to7FJ7OyJ44Pk/YjQxTMW21CwGYcbZM+rPJ1t</w:t>
      </w:r>
    </w:p>
    <w:p>
      <w:pPr>
        <w:pStyle w:val="PreformattedText"/>
        <w:bidi w:val="0"/>
        <w:spacing w:before="0" w:after="0"/>
        <w:jc w:val="left"/>
        <w:rPr/>
      </w:pPr>
      <w:r>
        <w:rPr/>
        <w:t>PctjGAHpNVAwZebPDyhyCm2r0SX2WPPgsGI2QWWnFjbCFDx93p9xv7Z/myfsQT1ZpM1KnVLgsQ7fMi</w:t>
      </w:r>
    </w:p>
    <w:p>
      <w:pPr>
        <w:pStyle w:val="PreformattedText"/>
        <w:bidi w:val="0"/>
        <w:spacing w:before="0" w:after="0"/>
        <w:jc w:val="left"/>
        <w:rPr/>
      </w:pPr>
      <w:r>
        <w:rPr/>
        <w:t>XnHzbxZBNYWbEbGDJ8iZ5HSyIIjgWREGww3FxBkWQcA4ZCSjP1OWSR96v3awLJ8Jp7Dz2zci2NvpZE</w:t>
      </w:r>
    </w:p>
    <w:p>
      <w:pPr>
        <w:pStyle w:val="PreformattedText"/>
        <w:bidi w:val="0"/>
        <w:spacing w:before="0" w:after="0"/>
        <w:jc w:val="left"/>
        <w:rPr/>
      </w:pPr>
      <w:r>
        <w:rPr/>
        <w:t>REH1amSRzZN+4QbyO1kw3CWJhb3CyLkuhM80rCOsx+bCMeIdXrI6ICrMOHCY5HHM2sEIshH3/lnXn/</w:t>
      </w:r>
    </w:p>
    <w:p>
      <w:pPr>
        <w:pStyle w:val="PreformattedText"/>
        <w:bidi w:val="0"/>
        <w:spacing w:before="0" w:after="0"/>
        <w:jc w:val="left"/>
        <w:rPr/>
      </w:pPr>
      <w:r>
        <w:rPr/>
        <w:t>S9w45H1bl9UpNmIcXWPk/cdpymLcyHkBPLM3iEGMb5GQ77gCFgkZJ2Rlks9poItvVfpg+0pvXIUdgd</w:t>
      </w:r>
    </w:p>
    <w:p>
      <w:pPr>
        <w:pStyle w:val="PreformattedText"/>
        <w:bidi w:val="0"/>
        <w:spacing w:before="0" w:after="0"/>
        <w:jc w:val="left"/>
        <w:rPr/>
      </w:pPr>
      <w:r>
        <w:rPr/>
        <w:t>yQ2FsIjhLcnSMlRpL5NuT7bnJ0yyakIYW0KVlcNhDl6iMEEC6l2sjI/SdSMghW4srpK8RlGOeTEa1I</w:t>
      </w:r>
    </w:p>
    <w:p>
      <w:pPr>
        <w:pStyle w:val="PreformattedText"/>
        <w:bidi w:val="0"/>
        <w:spacing w:before="0" w:after="0"/>
        <w:jc w:val="left"/>
        <w:rPr/>
      </w:pPr>
      <w:r>
        <w:rPr/>
        <w:t>9iR5Iz7Y7aQTM5gjZ3pbBBZBF68GGb9Qdn2REuz9zgsESlCwkTbZkHeCZKWgxd7IDN6s5jBtJ+2Jzr</w:t>
      </w:r>
    </w:p>
    <w:p>
      <w:pPr>
        <w:pStyle w:val="PreformattedText"/>
        <w:bidi w:val="0"/>
        <w:spacing w:before="0" w:after="0"/>
        <w:jc w:val="left"/>
        <w:rPr/>
      </w:pPr>
      <w:r>
        <w:rPr/>
        <w:t>5vDZqbbFXhwmBOzGljNBlKzj1am34RQGzw2LgMzrqF4YbMSXEZ+yc42X1QMTTqxDZTQy8tsCO37F4E</w:t>
      </w:r>
    </w:p>
    <w:p>
      <w:pPr>
        <w:pStyle w:val="PreformattedText"/>
        <w:bidi w:val="0"/>
        <w:spacing w:before="0" w:after="0"/>
        <w:jc w:val="left"/>
        <w:rPr/>
      </w:pPr>
      <w:r>
        <w:rPr/>
        <w:t>E+BGh2XPtlxGvYB8eSxZGyyCyDhHDojzgYk4SmWQTBbFheP2TPpYv0mrRZoRafG8LffgEaWNpTm39i</w:t>
      </w:r>
    </w:p>
    <w:p>
      <w:pPr>
        <w:pStyle w:val="PreformattedText"/>
        <w:bidi w:val="0"/>
        <w:spacing w:before="0" w:after="0"/>
        <w:jc w:val="left"/>
        <w:rPr/>
      </w:pPr>
      <w:r>
        <w:rPr/>
        <w:t>9nM4LDAR4UkHiPWjie3pGJ+8UM+5du24GMfC3sIXcJjfJBvO3b6Ld9vb5k2KowwRJFqobS8bYv8AyM</w:t>
      </w:r>
    </w:p>
    <w:p>
      <w:pPr>
        <w:pStyle w:val="PreformattedText"/>
        <w:bidi w:val="0"/>
        <w:spacing w:before="0" w:after="0"/>
        <w:jc w:val="left"/>
        <w:rPr/>
      </w:pPr>
      <w:r>
        <w:rPr/>
        <w:t>jLf3LIWwbypVeLLfL7xUnHB74bAy6kb6w17ej2EYz9+K8EEOMfgxbjsbIWHijPIdTjSrPzaijZnm0M</w:t>
      </w:r>
    </w:p>
    <w:p>
      <w:pPr>
        <w:pStyle w:val="PreformattedText"/>
        <w:bidi w:val="0"/>
        <w:spacing w:before="0" w:after="0"/>
        <w:jc w:val="left"/>
        <w:rPr/>
      </w:pPr>
      <w:r>
        <w:rPr/>
        <w:t>O5GBt1ktM5hJkNiEjUEcjxzSXCOHngMV5EQYErSTW1ktsuYyUzY+og2KsryMfZezbXN4WsvUX3LVVZ</w:t>
      </w:r>
    </w:p>
    <w:p>
      <w:pPr>
        <w:pStyle w:val="PreformattedText"/>
        <w:bidi w:val="0"/>
        <w:spacing w:before="0" w:after="0"/>
        <w:jc w:val="left"/>
        <w:rPr/>
      </w:pPr>
      <w:r>
        <w:rPr/>
        <w:t>tJQOGlvnQ4BXgNij+iZJcbESMhjGezQ8s4cUFEVvFmI6O31Pjeqyg2fE8m7tGEyP1Hi1GVOTm/Scim</w:t>
      </w:r>
    </w:p>
    <w:p>
      <w:pPr>
        <w:pStyle w:val="PreformattedText"/>
        <w:bidi w:val="0"/>
        <w:spacing w:before="0" w:after="0"/>
        <w:jc w:val="left"/>
        <w:rPr/>
      </w:pPr>
      <w:r>
        <w:rPr/>
        <w:t>5baMNpld29ds/DJIyjdvuhGnWFZ1ySOInyLaKMkrcXjZZJzZe4uxclQwMHPA6j5wY+7FgtNTyDhehC</w:t>
      </w:r>
    </w:p>
    <w:p>
      <w:pPr>
        <w:pStyle w:val="PreformattedText"/>
        <w:bidi w:val="0"/>
        <w:spacing w:before="0" w:after="0"/>
        <w:jc w:val="left"/>
        <w:rPr/>
      </w:pPr>
      <w:r>
        <w:rPr/>
        <w:t>4nZt37v5Ey/cgY2N6r3TkPk9I6Ij4ghl92Z7MheTX6Wb+kgfS/ib7FLb8W3hjGGqanG+xBFbcm2YcY</w:t>
      </w:r>
    </w:p>
    <w:p>
      <w:pPr>
        <w:pStyle w:val="PreformattedText"/>
        <w:bidi w:val="0"/>
        <w:spacing w:before="0" w:after="0"/>
        <w:jc w:val="left"/>
        <w:rPr/>
      </w:pPr>
      <w:r>
        <w:rPr/>
        <w:t>xVnNT+VvxXn5M6M22kMMTDt5tTD6lt8kQMiMngOuzeG3i6EKvJR9YzUybJLT/iSPTYl99mU8IeHHDA</w:t>
      </w:r>
    </w:p>
    <w:p>
      <w:pPr>
        <w:pStyle w:val="PreformattedText"/>
        <w:bidi w:val="0"/>
        <w:spacing w:before="0" w:after="0"/>
        <w:jc w:val="left"/>
        <w:rPr/>
      </w:pPr>
      <w:r>
        <w:rPr/>
        <w:t>mVn8c7/p0AK+gbF92hjBBAQbLyTbBe0MfqzMZyw2xlBtf23ONlDbQBm/SfUoppiuGU9DDhm7Zb5Nk2</w:t>
      </w:r>
    </w:p>
    <w:p>
      <w:pPr>
        <w:pStyle w:val="PreformattedText"/>
        <w:bidi w:val="0"/>
        <w:spacing w:before="0" w:after="0"/>
        <w:jc w:val="left"/>
        <w:rPr/>
      </w:pPr>
      <w:r>
        <w:rPr/>
        <w:t>5+zml9ZuFnGSQ4n9xcT8sNCZxkhemfkt6hIgL75MxTLDjqwlp+S+KXkTTZbNpX2+hYy1eEwsRsRTvo</w:t>
      </w:r>
    </w:p>
    <w:p>
      <w:pPr>
        <w:pStyle w:val="PreformattedText"/>
        <w:bidi w:val="0"/>
        <w:spacing w:before="0" w:after="0"/>
        <w:jc w:val="left"/>
        <w:rPr/>
      </w:pPr>
      <w:r>
        <w:rPr/>
        <w:t>hziKZHEZmtqafcHpCIgwnxawREE6ixsI8jdnvIfNsuwFy3F9aPPsAgnNIGWMXhbTsJjeQ3MbMY3rGb</w:t>
      </w:r>
    </w:p>
    <w:p>
      <w:pPr>
        <w:pStyle w:val="PreformattedText"/>
        <w:bidi w:val="0"/>
        <w:spacing w:before="0" w:after="0"/>
        <w:jc w:val="left"/>
        <w:rPr/>
      </w:pPr>
      <w:r>
        <w:rPr/>
        <w:t>LQDKIBFLg/8AJBWcvSXikfopzdIRPLYfCRn3A7jJzKam27bEkFuR+8ce8Nl6w2+s2zPFiWGQe6WeG2</w:t>
      </w:r>
    </w:p>
    <w:p>
      <w:pPr>
        <w:pStyle w:val="PreformattedText"/>
        <w:bidi w:val="0"/>
        <w:spacing w:before="0" w:after="0"/>
        <w:jc w:val="left"/>
        <w:rPr/>
      </w:pPr>
      <w:r>
        <w:rPr/>
        <w:t>xZ5ZMOEt86CxuEvrYKewirDiDnMWZAQ06iGZxRt7ajUboY9DaS82PSjCQPqfOBFkQQQQRGHUwIllmP</w:t>
      </w:r>
    </w:p>
    <w:p>
      <w:pPr>
        <w:pStyle w:val="PreformattedText"/>
        <w:bidi w:val="0"/>
        <w:spacing w:before="0" w:after="0"/>
        <w:jc w:val="left"/>
        <w:rPr/>
      </w:pPr>
      <w:r>
        <w:rPr/>
        <w:t>ZM+xvVJNi7Qz253Kld/efez7vJ+YTb4iDezmzOCv7kT0xgn1SCex4sMsnUOnROM0mYUILXHy9w1Z8w</w:t>
      </w:r>
    </w:p>
    <w:p>
      <w:pPr>
        <w:pStyle w:val="PreformattedText"/>
        <w:bidi w:val="0"/>
        <w:spacing w:before="0" w:after="0"/>
        <w:jc w:val="left"/>
        <w:rPr/>
      </w:pPr>
      <w:r>
        <w:rPr/>
        <w:t>L9cjShpxwg9Ct4v0lJvikrvf2z0HBGo/xwL08g4MV6277jVVgBZTSNFiUEK2YBNaiRjLJn1YcNmfGf</w:t>
      </w:r>
    </w:p>
    <w:p>
      <w:pPr>
        <w:pStyle w:val="PreformattedText"/>
        <w:bidi w:val="0"/>
        <w:spacing w:before="0" w:after="0"/>
        <w:jc w:val="left"/>
        <w:rPr/>
      </w:pPr>
      <w:r>
        <w:rPr/>
        <w:t>rxAmesBobBjKSNpymTRriReN5noJT1LcShGSC1bXhEMxs0WYf4wZx1/1Hz95I7JOwgRr8Bm+keTxWk</w:t>
      </w:r>
    </w:p>
    <w:p>
      <w:pPr>
        <w:pStyle w:val="PreformattedText"/>
        <w:bidi w:val="0"/>
        <w:spacing w:before="0" w:after="0"/>
        <w:jc w:val="left"/>
        <w:rPr/>
      </w:pPr>
      <w:r>
        <w:rPr/>
        <w:t>zwZPyfKJcpO208hJ2yG/SB0beOMCG3aIsJER0MhavG0cVHL0OIT7Jsku7AvGJ+2Uc3q8h8Nh9J9SCN</w:t>
      </w:r>
    </w:p>
    <w:p>
      <w:pPr>
        <w:pStyle w:val="PreformattedText"/>
        <w:bidi w:val="0"/>
        <w:spacing w:before="0" w:after="0"/>
        <w:jc w:val="left"/>
        <w:rPr/>
      </w:pPr>
      <w:r>
        <w:rPr/>
        <w:t>Deu9ZmDyMNtGNttOyGIwYLxRIZq95HyY1Y2t9gSBhVm5N/7yMKe39WTDPxUD4sP7WFaLIjObxgg0jU</w:t>
      </w:r>
    </w:p>
    <w:p>
      <w:pPr>
        <w:pStyle w:val="PreformattedText"/>
        <w:bidi w:val="0"/>
        <w:spacing w:before="0" w:after="0"/>
        <w:jc w:val="left"/>
        <w:rPr/>
      </w:pPr>
      <w:r>
        <w:rPr/>
        <w:t>KTOhK7YGWg31LYtgLXUNg45MJeBPSSSw4k8vwROWZOHss82lIQoXhwOrBDZfTPbibQF9KTNlZ0ZTH8</w:t>
      </w:r>
    </w:p>
    <w:p>
      <w:pPr>
        <w:pStyle w:val="PreformattedText"/>
        <w:bidi w:val="0"/>
        <w:spacing w:before="0" w:after="0"/>
        <w:jc w:val="left"/>
        <w:rPr/>
      </w:pPr>
      <w:r>
        <w:rPr/>
        <w:t>xlQ9BantlkHMiCCDoDFvRnjj1Ab2y0jcXhjbJvrCD9o/kYI+2K/bEPtj96R/ac+t9+3oiuZvxgmux0</w:t>
      </w:r>
    </w:p>
    <w:p>
      <w:pPr>
        <w:pStyle w:val="PreformattedText"/>
        <w:bidi w:val="0"/>
        <w:spacing w:before="0" w:after="0"/>
        <w:jc w:val="left"/>
        <w:rPr/>
      </w:pPr>
      <w:r>
        <w:rPr/>
        <w:t>vV96XHZUIRBhffgNmzC8tOJwYkklu9k4g8wtisAemS8XNkxGNTYHQZem8DsEnQBMxMIjeEtsmwjb54</w:t>
      </w:r>
    </w:p>
    <w:p>
      <w:pPr>
        <w:pStyle w:val="PreformattedText"/>
        <w:bidi w:val="0"/>
        <w:spacing w:before="0" w:after="0"/>
        <w:jc w:val="left"/>
        <w:rPr/>
      </w:pPr>
      <w:r>
        <w:rPr/>
        <w:t>b6uDQTX85MzqrGClhrb9xNMKGDfjbCXNzjxMRIPCfcxHDkO6ONS+g3t8cjnzGHsyrkBfcLnsBmy08g</w:t>
      </w:r>
    </w:p>
    <w:p>
      <w:pPr>
        <w:pStyle w:val="PreformattedText"/>
        <w:bidi w:val="0"/>
        <w:spacing w:before="0" w:after="0"/>
        <w:jc w:val="left"/>
        <w:rPr/>
      </w:pPr>
      <w:r>
        <w:rPr/>
        <w:t>5BG+tvjk1n9Xjzx/jK1toYShcl+ljuxB4szAjd4Wth9xghz5kiyhMc/fUCGRLeDjZYbNjWGImcA8tZ</w:t>
      </w:r>
    </w:p>
    <w:p>
      <w:pPr>
        <w:pStyle w:val="PreformattedText"/>
        <w:bidi w:val="0"/>
        <w:spacing w:before="0" w:after="0"/>
        <w:jc w:val="left"/>
        <w:rPr/>
      </w:pPr>
      <w:r>
        <w:rPr/>
        <w:t>3slmYpPDwAYIWUhliNILPR4ucv7fzMZJOMPSljDAjJ7FsfIVYfbWFTMoU+7FvIT7BMOM/wDYns/c+E</w:t>
      </w:r>
    </w:p>
    <w:p>
      <w:pPr>
        <w:pStyle w:val="PreformattedText"/>
        <w:bidi w:val="0"/>
        <w:spacing w:before="0" w:after="0"/>
        <w:jc w:val="left"/>
        <w:rPr/>
      </w:pPr>
      <w:r>
        <w:rPr/>
        <w:t>zBJmEyEQQTiMFDI4MmFPqxqn0xPpeJehJwFlW7yYz0e29lm+9jH6WbmeF2NiQG53KWHE3wdhYtrZ3n</w:t>
      </w:r>
    </w:p>
    <w:p>
      <w:pPr>
        <w:pStyle w:val="PreformattedText"/>
        <w:bidi w:val="0"/>
        <w:spacing w:before="0" w:after="0"/>
        <w:jc w:val="left"/>
        <w:rPr/>
      </w:pPr>
      <w:r>
        <w:rPr/>
        <w:t>hAK1W3Vg+K5ESbEZIxZ7ZOJsZm8JkAZbYxjh/ufVAA3oIfQ+JEEEEJjjD31g/RfnbbwxnO9WuhDGo6</w:t>
      </w:r>
    </w:p>
    <w:p>
      <w:pPr>
        <w:pStyle w:val="PreformattedText"/>
        <w:bidi w:val="0"/>
        <w:spacing w:before="0" w:after="0"/>
        <w:jc w:val="left"/>
        <w:rPr/>
      </w:pPr>
      <w:r>
        <w:rPr/>
        <w:t>cesOwdJdpHB7I/c/bcs4nm8m9V6TPU6iUTEDCWscfdluIQ2WEEGXvCEzLBhuTNNy+rjbUbbkv6W+wy</w:t>
      </w:r>
    </w:p>
    <w:p>
      <w:pPr>
        <w:pStyle w:val="PreformattedText"/>
        <w:bidi w:val="0"/>
        <w:spacing w:before="0" w:after="0"/>
        <w:jc w:val="left"/>
        <w:rPr/>
      </w:pPr>
      <w:r>
        <w:rPr/>
        <w:t>MXzXm8KEVZSQFtzYfmz2wIDPgE6TSzbyiVWzagEntmb+4ILhcsCz9w2cVkJVv1GQoJDWfwl+cWbJtt</w:t>
      </w:r>
    </w:p>
    <w:p>
      <w:pPr>
        <w:pStyle w:val="PreformattedText"/>
        <w:bidi w:val="0"/>
        <w:spacing w:before="0" w:after="0"/>
        <w:jc w:val="left"/>
        <w:rPr/>
      </w:pPr>
      <w:r>
        <w:rPr/>
        <w:t>s2ZL7Zx29vrCwYJs3I0fZ7NGzP+d5m3I/4lDHV2JcJD5Y+oOEyxizFkMyfX2FEWQJneOzuZzpvmwAR</w:t>
      </w:r>
    </w:p>
    <w:p>
      <w:pPr>
        <w:pStyle w:val="PreformattedText"/>
        <w:bidi w:val="0"/>
        <w:spacing w:before="0" w:after="0"/>
        <w:jc w:val="left"/>
        <w:rPr/>
      </w:pPr>
      <w:r>
        <w:rPr/>
        <w:t>ZBZHICLPgsg5xwOAwCAnePAbG9x8tbE8tnjzNbsIgWZG4Rs2O0RkM/zcGeBocE2jCcTMxd9lcsa6/l</w:t>
      </w:r>
    </w:p>
    <w:p>
      <w:pPr>
        <w:pStyle w:val="PreformattedText"/>
        <w:bidi w:val="0"/>
        <w:spacing w:before="0" w:after="0"/>
        <w:jc w:val="left"/>
        <w:rPr/>
      </w:pPr>
      <w:r>
        <w:rPr/>
        <w:t>ry29tr5H8d4tfXLAgOTFqHuK0skcP2xwRKtqEBWFQLxkUcQBjms5mwe5z7aytAs32sYo82Xt/XHLnE</w:t>
      </w:r>
    </w:p>
    <w:p>
      <w:pPr>
        <w:pStyle w:val="PreformattedText"/>
        <w:bidi w:val="0"/>
        <w:spacing w:before="0" w:after="0"/>
        <w:jc w:val="left"/>
        <w:rPr/>
      </w:pPr>
      <w:r>
        <w:rPr/>
        <w:t>0huJnWWsLx2c4eZNCTBhLyZBXtb22KvpYMYLU2zjYtyZv0WUnxWFYyl6Dhs1JfqWyUNuLI0QoZOHCE</w:t>
      </w:r>
    </w:p>
    <w:p>
      <w:pPr>
        <w:pStyle w:val="PreformattedText"/>
        <w:bidi w:val="0"/>
        <w:spacing w:before="0" w:after="0"/>
        <w:jc w:val="left"/>
        <w:rPr/>
      </w:pPr>
      <w:r>
        <w:rPr/>
        <w:t>QQSz9QjPraWGLSEXJra5H7y3sQRRR9LH2NsI38k7QtEfyQP3en3LZr2MS04Tn7vVsy9UAmAIEJiWFY</w:t>
      </w:r>
    </w:p>
    <w:p>
      <w:pPr>
        <w:pStyle w:val="PreformattedText"/>
        <w:bidi w:val="0"/>
        <w:spacing w:before="0" w:after="0"/>
        <w:jc w:val="left"/>
        <w:rPr/>
      </w:pPr>
      <w:r>
        <w:rPr/>
        <w:t>2xGoMjIJCIwStzr9z4hsg0DLN6OMjsvBMgC9hIGF44YP7rEN2BobNJD5B4iGNmVjFkDEkJYT9SXgvp</w:t>
      </w:r>
    </w:p>
    <w:p>
      <w:pPr>
        <w:pStyle w:val="PreformattedText"/>
        <w:bidi w:val="0"/>
        <w:spacing w:before="0" w:after="0"/>
        <w:jc w:val="left"/>
        <w:rPr/>
      </w:pPr>
      <w:r>
        <w:rPr/>
        <w:t>ZJ6YJZkz6E76yA8X0ekFaWCff3AgFlWH5AJmQinZjF9Ub6Ex+RZEEi/wANpqx46fVqGSab2KAOEpvA</w:t>
      </w:r>
    </w:p>
    <w:p>
      <w:pPr>
        <w:pStyle w:val="PreformattedText"/>
        <w:bidi w:val="0"/>
        <w:spacing w:before="0" w:after="0"/>
        <w:jc w:val="left"/>
        <w:rPr/>
      </w:pPr>
      <w:r>
        <w:rPr/>
        <w:t>thlwJA4vqBh2jkEaRZEkBKMieNy19m/cIZt4RbARNoiAOxMQ1eMwETiRObBaSWPtAekR42XQkNwvtx</w:t>
      </w:r>
    </w:p>
    <w:p>
      <w:pPr>
        <w:pStyle w:val="PreformattedText"/>
        <w:bidi w:val="0"/>
        <w:spacing w:before="0" w:after="0"/>
        <w:jc w:val="left"/>
        <w:rPr/>
      </w:pPr>
      <w:r>
        <w:rPr/>
        <w:t>nXt+h5gK9wtDBPWZWrp9cOZTKHFqXjAjyFAk9E/wAEk9Ib9Qm5YgERvll+WsgR+yDJHvYJkI6XibaB</w:t>
      </w:r>
    </w:p>
    <w:p>
      <w:pPr>
        <w:pStyle w:val="PreformattedText"/>
        <w:bidi w:val="0"/>
        <w:spacing w:before="0" w:after="0"/>
        <w:jc w:val="left"/>
        <w:rPr/>
      </w:pPr>
      <w:r>
        <w:rPr/>
        <w:t>nWYKN/ciJhAkFBKmWrMniLuWITQS79xGIJnWFmIn4TVzf9XvP9xDZYj460rmZst4Jl0Vhb8sRlKwV6</w:t>
      </w:r>
    </w:p>
    <w:p>
      <w:pPr>
        <w:pStyle w:val="PreformattedText"/>
        <w:bidi w:val="0"/>
        <w:spacing w:before="0" w:after="0"/>
        <w:jc w:val="left"/>
        <w:rPr/>
      </w:pPr>
      <w:r>
        <w:rPr/>
        <w:t>mMNl2QcjiQWAz7YdZNLuk2NY8hfjOJAw+G8TBAMGIzxs9f9WCssi3IebDYtTWHNms0wKOdc5rMtR+h</w:t>
      </w:r>
    </w:p>
    <w:p>
      <w:pPr>
        <w:pStyle w:val="PreformattedText"/>
        <w:bidi w:val="0"/>
        <w:spacing w:before="0" w:after="0"/>
        <w:jc w:val="left"/>
        <w:rPr/>
      </w:pPr>
      <w:r>
        <w:rPr/>
        <w:t>LADLFZShx5sGP4xQNtSxfcs3azG0IEnG7afvmi9Z7heZZAatOCKFJNI8sb1Zn1HIvTDCWXhLdgffyw</w:t>
      </w:r>
    </w:p>
    <w:p>
      <w:pPr>
        <w:pStyle w:val="PreformattedText"/>
        <w:bidi w:val="0"/>
        <w:spacing w:before="0" w:after="0"/>
        <w:jc w:val="left"/>
        <w:rPr/>
      </w:pPr>
      <w:r>
        <w:rPr/>
        <w:t>9/ZTDaOWp8kwsDqPuzCWG2RkMOjIqmQX5N/Fi8BcTVBYvokAi9SUnBPJMsL6T+aMdvxMY9tD7KfINn</w:t>
      </w:r>
    </w:p>
    <w:p>
      <w:pPr>
        <w:pStyle w:val="PreformattedText"/>
        <w:bidi w:val="0"/>
        <w:spacing w:before="0" w:after="0"/>
        <w:jc w:val="left"/>
        <w:rPr/>
      </w:pPr>
      <w:r>
        <w:rPr/>
        <w:t>tM55ovP7s/qZiBbM5Pq7b57752aFvQGIp9l4i/cKRwLKEFg0keEjCiRdWS5IOwRK7DoG8gkBSK+RCd</w:t>
      </w:r>
    </w:p>
    <w:p>
      <w:pPr>
        <w:pStyle w:val="PreformattedText"/>
        <w:bidi w:val="0"/>
        <w:spacing w:before="0" w:after="0"/>
        <w:jc w:val="left"/>
        <w:rPr/>
      </w:pPr>
      <w:r>
        <w:rPr/>
        <w:t>pJsjGCYAztW2953J8RqGYwv4mx8APIIQdFODNoL+Rk26SIEmPS2Ju4h8RX3lrDL7mJuDIe7Kfd6xlX</w:t>
      </w:r>
    </w:p>
    <w:p>
      <w:pPr>
        <w:pStyle w:val="PreformattedText"/>
        <w:bidi w:val="0"/>
        <w:spacing w:before="0" w:after="0"/>
        <w:jc w:val="left"/>
        <w:rPr/>
      </w:pPr>
      <w:r>
        <w:rPr/>
        <w:t>1H5hDpxj7FMeaYaGWh+2ww3pbPSM+rdkOFrPLyORB9QX1e7C1ML8O/hyv0t/MjxFezI+liCX+JEhtp</w:t>
      </w:r>
    </w:p>
    <w:p>
      <w:pPr>
        <w:pStyle w:val="PreformattedText"/>
        <w:bidi w:val="0"/>
        <w:spacing w:before="0" w:after="0"/>
        <w:jc w:val="left"/>
        <w:rPr/>
      </w:pPr>
      <w:r>
        <w:rPr/>
        <w:t>HhAwCaEdhnyfcL2/UAwkPqW9mD2JGx7AR9Qzgx9AgUXo5ZWfeiwSNJnHAjANt8y8S2x0C+/A8lywrC</w:t>
      </w:r>
    </w:p>
    <w:p>
      <w:pPr>
        <w:pStyle w:val="PreformattedText"/>
        <w:bidi w:val="0"/>
        <w:spacing w:before="0" w:after="0"/>
        <w:jc w:val="left"/>
        <w:rPr/>
      </w:pPr>
      <w:r>
        <w:rPr/>
        <w:t>Oq0JkwfXI8c+gmc7wXXsUUm/V5rARY2/REM217Jl7+33n8sOWQRqf5fXAfN/I1Iyvtnd2wTPDYUtDF</w:t>
      </w:r>
    </w:p>
    <w:p>
      <w:pPr>
        <w:pStyle w:val="PreformattedText"/>
        <w:bidi w:val="0"/>
        <w:spacing w:before="0" w:after="0"/>
        <w:jc w:val="left"/>
        <w:rPr/>
      </w:pPr>
      <w:r>
        <w:rPr/>
        <w:t>cbZNit2yQMvwS8bbk5M4+I+Yd2FTN5jwD1sSc2Plg2wjQvGPZY2scxzxmeyrYyNvE4CJ+2RJ5eIivJ</w:t>
      </w:r>
    </w:p>
    <w:p>
      <w:pPr>
        <w:pStyle w:val="PreformattedText"/>
        <w:bidi w:val="0"/>
        <w:spacing w:before="0" w:after="0"/>
        <w:jc w:val="left"/>
        <w:rPr/>
      </w:pPr>
      <w:r>
        <w:rPr/>
        <w:t>5yfkL74iGE3i11/iHD+4AT1pGqCRcCXrklCfU9/kY/IHJkVEPOEEAsDPdD2LBAlz4WP2WM+pi+oD9T</w:t>
      </w:r>
    </w:p>
    <w:p>
      <w:pPr>
        <w:pStyle w:val="PreformattedText"/>
        <w:bidi w:val="0"/>
        <w:spacing w:before="0" w:after="0"/>
        <w:jc w:val="left"/>
        <w:rPr/>
      </w:pPr>
      <w:r>
        <w:rPr/>
        <w:t>Idwj1csIxLEilL0bOENvMLa+tYL6wXrfqyV0h+X0gkKlr2wwTaMBsiE+sNmNyUcgMzjE/BvZDCYs+m</w:t>
      </w:r>
    </w:p>
    <w:p>
      <w:pPr>
        <w:pStyle w:val="PreformattedText"/>
        <w:bidi w:val="0"/>
        <w:spacing w:before="0" w:after="0"/>
        <w:jc w:val="left"/>
        <w:rPr/>
      </w:pPr>
      <w:r>
        <w:rPr/>
        <w:t>SzLbS1tEAwsMfhLqcQ+F6k1njRVmYm4c58kQwRw3GMHl4bXRRsCZLbBlgaSe5K57L4onuQ64gO8X/L</w:t>
      </w:r>
    </w:p>
    <w:p>
      <w:pPr>
        <w:pStyle w:val="PreformattedText"/>
        <w:bidi w:val="0"/>
        <w:spacing w:before="0" w:after="0"/>
        <w:jc w:val="left"/>
        <w:rPr/>
      </w:pPr>
      <w:r>
        <w:rPr/>
        <w:t>BxA3gQIjME9vPYYzEYVYecC5ZHJtfEkQwTj1fqL8yZ+RZ9WQoRtMie5esyzLAoImbMB+bb5l9AkDYJ</w:t>
      </w:r>
    </w:p>
    <w:p>
      <w:pPr>
        <w:pStyle w:val="PreformattedText"/>
        <w:bidi w:val="0"/>
        <w:spacing w:before="0" w:after="0"/>
        <w:jc w:val="left"/>
        <w:rPr/>
      </w:pPr>
      <w:r>
        <w:rPr/>
        <w:t>r5aE0QtAHk2Fj+CAH1Aj5Jul68JwISV+g5FHEBEkeI3UmbQy2nEGdIgit8bXYyWhEQdl6mD5wKxZez</w:t>
      </w:r>
    </w:p>
    <w:p>
      <w:pPr>
        <w:pStyle w:val="PreformattedText"/>
        <w:bidi w:val="0"/>
        <w:spacing w:before="0" w:after="0"/>
        <w:jc w:val="left"/>
        <w:rPr/>
      </w:pPr>
      <w:r>
        <w:rPr/>
        <w:t>lPHm0zGzeb+ZPFAds9nAfzZbb7Hh0MeABV+WQ4DDEwp44DHALmt7PJiUvYBEWQN5LM8VTXt7qaS88i</w:t>
      </w:r>
    </w:p>
    <w:p>
      <w:pPr>
        <w:pStyle w:val="PreformattedText"/>
        <w:bidi w:val="0"/>
        <w:spacing w:before="0" w:after="0"/>
        <w:jc w:val="left"/>
        <w:rPr/>
      </w:pPr>
      <w:r>
        <w:rPr/>
        <w:t>W9JxD7EEPZRJ7OCdsI0Ws91/Z0JxNf2R7wexPWVewARerbJUPspwsklSl5Hn/U+n93jsPLEU4YHIJr</w:t>
      </w:r>
    </w:p>
    <w:p>
      <w:pPr>
        <w:pStyle w:val="PreformattedText"/>
        <w:bidi w:val="0"/>
        <w:spacing w:before="0" w:after="0"/>
        <w:jc w:val="left"/>
        <w:rPr/>
      </w:pPr>
      <w:r>
        <w:rPr/>
        <w:t>I2SXyXXC9jJ+jLRdneNg4MAlV48MW/dv5Fs+7FR/F6vL+DbflgcLe4o+4pJjmjIsQ3xbkrdZsICMr3</w:t>
      </w:r>
    </w:p>
    <w:p>
      <w:pPr>
        <w:pStyle w:val="PreformattedText"/>
        <w:bidi w:val="0"/>
        <w:spacing w:before="0" w:after="0"/>
        <w:jc w:val="left"/>
        <w:rPr/>
      </w:pPr>
      <w:r>
        <w:rPr/>
        <w:t>LYLBJdlali/bZvtksNh430oAmPSZ5LAwHM3bNMbkrewuDJxKdyP9mZD6Cy0JNezzKxSL2I1toQT3Hh</w:t>
      </w:r>
    </w:p>
    <w:p>
      <w:pPr>
        <w:pStyle w:val="PreformattedText"/>
        <w:bidi w:val="0"/>
        <w:spacing w:before="0" w:after="0"/>
        <w:jc w:val="left"/>
        <w:rPr/>
      </w:pPr>
      <w:r>
        <w:rPr/>
        <w:t>fqft4PbYhtuoyzhngDgX4E5R56mturFNQ2OCZD9wKltntmymasQYmFNJ6w+2ybNeVzS77PZySBwsfG</w:t>
      </w:r>
    </w:p>
    <w:p>
      <w:pPr>
        <w:pStyle w:val="PreformattedText"/>
        <w:bidi w:val="0"/>
        <w:spacing w:before="0" w:after="0"/>
        <w:jc w:val="left"/>
        <w:rPr/>
      </w:pPr>
      <w:r>
        <w:rPr/>
        <w:t>wUl/Blo/cYSmR+xPuP5L+2/vv9Q4gYCyD1k/bJjc5udeLv3etywbFiz/AGj+8NxZG7Yag7ROPpK/Wf</w:t>
      </w:r>
    </w:p>
    <w:p>
      <w:pPr>
        <w:pStyle w:val="PreformattedText"/>
        <w:bidi w:val="0"/>
        <w:spacing w:before="0" w:after="0"/>
        <w:jc w:val="left"/>
        <w:rPr/>
      </w:pPr>
      <w:r>
        <w:rPr/>
        <w:t>8AmQ/WXfDafUQvtgV6mJli2GvJ2MPIeZALfW5JrGzqTDHqa8iA+wD6W+CT6Bl2b9g2wIIBOnHJi7HK</w:t>
      </w:r>
    </w:p>
    <w:p>
      <w:pPr>
        <w:pStyle w:val="PreformattedText"/>
        <w:bidi w:val="0"/>
        <w:spacing w:before="0" w:after="0"/>
        <w:jc w:val="left"/>
        <w:rPr/>
      </w:pPr>
      <w:r>
        <w:rPr/>
        <w:t>I8/UX3Pm3/2rMb1qz2OCJ6ZAe/l7v+2JtLWUjLCKMyEKXqXnIfYwm6kzh5eH33syygKNUAyNyCak2P</w:t>
      </w:r>
    </w:p>
    <w:p>
      <w:pPr>
        <w:pStyle w:val="PreformattedText"/>
        <w:bidi w:val="0"/>
        <w:spacing w:before="0" w:after="0"/>
        <w:jc w:val="left"/>
        <w:rPr/>
      </w:pPr>
      <w:r>
        <w:rPr/>
        <w:t>6W67xD4b0cDWjjBktjECeVxErt5kjTbLQb2CRawAlYXqSngymfF9PkGHL6iwEUCMdRojW/kWuGxp9x</w:t>
      </w:r>
    </w:p>
    <w:p>
      <w:pPr>
        <w:pStyle w:val="PreformattedText"/>
        <w:bidi w:val="0"/>
        <w:spacing w:before="0" w:after="0"/>
        <w:jc w:val="left"/>
        <w:rPr/>
      </w:pPr>
      <w:r>
        <w:rPr/>
        <w:t>Bss1vByU1yfWL1kY+S/DfoJrX48cljdv/XWC/q0LzCJX3C/hP5C+qhE+1v0phmF7IIE8LL8vZkaZEr</w:t>
      </w:r>
    </w:p>
    <w:p>
      <w:pPr>
        <w:pStyle w:val="PreformattedText"/>
        <w:bidi w:val="0"/>
        <w:spacing w:before="0" w:after="0"/>
        <w:jc w:val="left"/>
        <w:rPr/>
      </w:pPr>
      <w:r>
        <w:rPr/>
        <w:t>jvtHN/V+piH1Ib6j3If0SVne2I9gebJGFyjYALdg3sCxdICMsrsisFbGPNvIX9OJBDHDYZ+7JTaFZN</w:t>
      </w:r>
    </w:p>
    <w:p>
      <w:pPr>
        <w:pStyle w:val="PreformattedText"/>
        <w:bidi w:val="0"/>
        <w:spacing w:before="0" w:after="0"/>
        <w:jc w:val="left"/>
        <w:rPr/>
      </w:pPr>
      <w:r>
        <w:rPr/>
        <w:t>LCOA84FuWsNsbBIjigWW1WG/h4X7pN4Gy/fgc1kBqE8qBwlsiaUIYRVihuUYH1jE032JiRh/Ai1iW8</w:t>
      </w:r>
    </w:p>
    <w:p>
      <w:pPr>
        <w:pStyle w:val="PreformattedText"/>
        <w:bidi w:val="0"/>
        <w:spacing w:before="0" w:after="0"/>
        <w:jc w:val="left"/>
        <w:rPr/>
      </w:pPr>
      <w:r>
        <w:rPr/>
        <w:t>GLbvMOsyR+8bbcrxENaa6YtAhzaEWwtK88kbZn1D+bBQ/sz+63DYd4tj+r1twP7gfu+8d95GPYLewp</w:t>
      </w:r>
    </w:p>
    <w:p>
      <w:pPr>
        <w:pStyle w:val="PreformattedText"/>
        <w:bidi w:val="0"/>
        <w:spacing w:before="0" w:after="0"/>
        <w:jc w:val="left"/>
        <w:rPr/>
      </w:pPr>
      <w:r>
        <w:rPr/>
        <w:t>D+LOyMoqzD7FIz7OIQ+koewD97Kj/wBv7r+dNGDQN6L8XPPFq5BCK3/Un6ss+7OwMtF6LB4YWXmcHh</w:t>
      </w:r>
    </w:p>
    <w:p>
      <w:pPr>
        <w:pStyle w:val="PreformattedText"/>
        <w:bidi w:val="0"/>
        <w:spacing w:before="0" w:after="0"/>
        <w:jc w:val="left"/>
        <w:rPr/>
      </w:pPr>
      <w:r>
        <w:rPr/>
        <w:t>x9x4X8LwWN7FTYt3R0hfaMFvGRHgbkXq9Hi9RRnRBI/VstuODC3IMd2XaSw2ixeNnbewwtkfJaWrGI</w:t>
      </w:r>
    </w:p>
    <w:p>
      <w:pPr>
        <w:pStyle w:val="PreformattedText"/>
        <w:bidi w:val="0"/>
        <w:spacing w:before="0" w:after="0"/>
        <w:jc w:val="left"/>
        <w:rPr/>
      </w:pPr>
      <w:r>
        <w:rPr/>
        <w:t>UmbTAOBxh2TwEEKRqyCyEQxFilzJunb0W6xAWx4Wa2/qsn2ejIXbQ/21CyEqZI4yaEjO57bnrCM2Ee</w:t>
      </w:r>
    </w:p>
    <w:p>
      <w:pPr>
        <w:pStyle w:val="PreformattedText"/>
        <w:bidi w:val="0"/>
        <w:spacing w:before="0" w:after="0"/>
        <w:jc w:val="left"/>
        <w:rPr/>
      </w:pPr>
      <w:r>
        <w:rPr/>
        <w:t>SDu2QyPvF64EnuFq8Qo4WnkJxiCGWaLBREEhxYjbdjsKx+m/l38iG/YX7L+4v6wjCx+4QL2BIH5T8m</w:t>
      </w:r>
    </w:p>
    <w:p>
      <w:pPr>
        <w:pStyle w:val="PreformattedText"/>
        <w:bidi w:val="0"/>
        <w:spacing w:before="0" w:after="0"/>
        <w:jc w:val="left"/>
        <w:rPr/>
      </w:pPr>
      <w:r>
        <w:rPr/>
        <w:t>HMKHxIOF46EZwWEZJfLCB9cisWTm2zGQgXowgKWm28Y8vLYflnqwizVzaw8l7H1MISXHHtbODMJhss</w:t>
      </w:r>
    </w:p>
    <w:p>
      <w:pPr>
        <w:pStyle w:val="PreformattedText"/>
        <w:bidi w:val="0"/>
        <w:spacing w:before="0" w:after="0"/>
        <w:jc w:val="left"/>
        <w:rPr/>
      </w:pPr>
      <w:r>
        <w:rPr/>
        <w:t>l74RlrNKWbbkl2aceyKAPMmwzb7iS+I2TpeSZO0SCkP9zJohK4YC2PQwoKxjE9ZqZCfuJ+4H3I+0yT</w:t>
      </w:r>
    </w:p>
    <w:p>
      <w:pPr>
        <w:pStyle w:val="PreformattedText"/>
        <w:bidi w:val="0"/>
        <w:spacing w:before="0" w:after="0"/>
        <w:jc w:val="left"/>
        <w:rPr/>
      </w:pPr>
      <w:r>
        <w:rPr/>
        <w:t>YQpBIi1feWdYzeZmucEITR94wP6spJc42DyTEcQbNkNikCxIzxsftiEg+N+w3g7Hu2+hWF+pp1X3MX</w:t>
      </w:r>
    </w:p>
    <w:p>
      <w:pPr>
        <w:pStyle w:val="PreformattedText"/>
        <w:bidi w:val="0"/>
        <w:spacing w:before="0" w:after="0"/>
        <w:jc w:val="left"/>
        <w:rPr/>
      </w:pPr>
      <w:r>
        <w:rPr/>
        <w:t>aB8ZjE55BkYPMm1iv0Fsmpt1QX9syRVhNZbz2zoGkJoZ1vtLy9L0JS8rf4hCyftrAzfyU8cZ6fMhIb</w:t>
      </w:r>
    </w:p>
    <w:p>
      <w:pPr>
        <w:pStyle w:val="PreformattedText"/>
        <w:bidi w:val="0"/>
        <w:spacing w:before="0" w:after="0"/>
        <w:jc w:val="left"/>
        <w:rPr/>
      </w:pPr>
      <w:r>
        <w:rPr/>
        <w:t>YQWyI3ZMjNiEPktqK/d9JONjK26A9bz9WA2thRibPYGft5c83N4b2IIwgr39zuZm3yKWhW6GFmYN98</w:t>
      </w:r>
    </w:p>
    <w:p>
      <w:pPr>
        <w:pStyle w:val="PreformattedText"/>
        <w:bidi w:val="0"/>
        <w:spacing w:before="0" w:after="0"/>
        <w:jc w:val="left"/>
        <w:rPr/>
      </w:pPr>
      <w:r>
        <w:rPr/>
        <w:t>6rV4SnKgfdgnuUNySxO2Dy/bKa9PJjHmwB4y3s++EtgDLsg9vr4rQi9xBtEtekFin9zlkYMSzb7gzf</w:t>
      </w:r>
    </w:p>
    <w:p>
      <w:pPr>
        <w:pStyle w:val="PreformattedText"/>
        <w:bidi w:val="0"/>
        <w:spacing w:before="0" w:after="0"/>
        <w:jc w:val="left"/>
        <w:rPr/>
      </w:pPr>
      <w:r>
        <w:rPr/>
        <w:t>GXbCY5Z/md/t/fef3YH3H4GsNjCJzTnl++aNRGQbl7gTYh/OK9OXsO/cWoGhHb7ffsm/L6ogfpFSDZ</w:t>
      </w:r>
    </w:p>
    <w:p>
      <w:pPr>
        <w:pStyle w:val="PreformattedText"/>
        <w:bidi w:val="0"/>
        <w:spacing w:before="0" w:after="0"/>
        <w:jc w:val="left"/>
        <w:rPr/>
      </w:pPr>
      <w:r>
        <w:rPr/>
        <w:t>238jzfN5lhMl7kGUEGfRYhZCZt5McZ7soXDGXpnEzHNOczn2y7PD4z4d6UQg3y1p8I0tr8bAu32J4K</w:t>
      </w:r>
    </w:p>
    <w:p>
      <w:pPr>
        <w:pStyle w:val="PreformattedText"/>
        <w:bidi w:val="0"/>
        <w:spacing w:before="0" w:after="0"/>
        <w:jc w:val="left"/>
        <w:rPr/>
      </w:pPr>
      <w:r>
        <w:rPr/>
        <w:t>kwlQIm2YFbjF+pKfti+sJ+zn7sPpIYMTg1Zf1WbdX2TBwePxhH3w/ECGc05LuEVtWZG+QTfbbwNn+y</w:t>
      </w:r>
    </w:p>
    <w:p>
      <w:pPr>
        <w:pStyle w:val="PreformattedText"/>
        <w:bidi w:val="0"/>
        <w:spacing w:before="0" w:after="0"/>
        <w:jc w:val="left"/>
        <w:rPr/>
      </w:pPr>
      <w:r>
        <w:rPr/>
        <w:t>Z/Zb+wv5tfzb/mP7yP5vEUEBZMm9nXIpuB8hc7hRiHGV9WNA5O3+E/bhEGllt/L1L9lhOcXzekJkPA</w:t>
      </w:r>
    </w:p>
    <w:p>
      <w:pPr>
        <w:pStyle w:val="PreformattedText"/>
        <w:bidi w:val="0"/>
        <w:spacing w:before="0" w:after="0"/>
        <w:jc w:val="left"/>
        <w:rPr/>
      </w:pPr>
      <w:r>
        <w:rPr/>
        <w:t>SUfd6g8mB7YZw5ks5CJMw31lbUy32A+yM+cWVmXixnpGpxwjZ4nFVrnMGRJsLyM5WtkmfqQwm9Pl5Y</w:t>
      </w:r>
    </w:p>
    <w:p>
      <w:pPr>
        <w:pStyle w:val="PreformattedText"/>
        <w:bidi w:val="0"/>
        <w:spacing w:before="0" w:after="0"/>
        <w:jc w:val="left"/>
        <w:rPr/>
      </w:pPr>
      <w:r>
        <w:rPr/>
        <w:t>k19LY1s8NlZ0Is4EcKHJRRvSkl4t6IxT08jXljAezjJXI5eFCsFrwgCfWkdJ/cTv64sG2h21GIpV4+</w:t>
      </w:r>
    </w:p>
    <w:p>
      <w:pPr>
        <w:pStyle w:val="PreformattedText"/>
        <w:bidi w:val="0"/>
        <w:spacing w:before="0" w:after="0"/>
        <w:jc w:val="left"/>
        <w:rPr/>
      </w:pPr>
      <w:r>
        <w:rPr/>
        <w:t>PkPefKQ4X5N96Xj9WW+W05LiYEnNlRYZ1fxyW7cMMn3hJtnov0wlPxwvwvMI1L604YqYjCpUQLLLaF</w:t>
      </w:r>
    </w:p>
    <w:p>
      <w:pPr>
        <w:pStyle w:val="PreformattedText"/>
        <w:bidi w:val="0"/>
        <w:spacing w:before="0" w:after="0"/>
        <w:jc w:val="left"/>
        <w:rPr/>
      </w:pPr>
      <w:r>
        <w:rPr/>
        <w:t>5M7zOQENG22eG7du1C3sFkN6SzbyMsD9v5USW/cX439s6FphiJNxB9lGM0wk0LVzePvRIpsA22gG5L</w:t>
      </w:r>
    </w:p>
    <w:p>
      <w:pPr>
        <w:pStyle w:val="PreformattedText"/>
        <w:bidi w:val="0"/>
        <w:spacing w:before="0" w:after="0"/>
        <w:jc w:val="left"/>
        <w:rPr/>
      </w:pPr>
      <w:r>
        <w:rPr/>
        <w:t>gebZtP0W892tgDyK4gOrkL9rc2Bupb/V9YhkLDNhesCXZtI5PrgmB0n4OdhnqM25UPkxPq8kKwsSRM</w:t>
      </w:r>
    </w:p>
    <w:p>
      <w:pPr>
        <w:pStyle w:val="PreformattedText"/>
        <w:bidi w:val="0"/>
        <w:spacing w:before="0" w:after="0"/>
        <w:jc w:val="left"/>
        <w:rPr/>
      </w:pPr>
      <w:r>
        <w:rPr/>
        <w:t>eLCnY9cDgkQ1zOGBHCcMrFmORn6n4wMxgQ9v6s9hCF+7FxRCHSPOHcU6Qy0hjbvCLMPFS8GLIId8Xm</w:t>
      </w:r>
    </w:p>
    <w:p>
      <w:pPr>
        <w:pStyle w:val="PreformattedText"/>
        <w:bidi w:val="0"/>
        <w:spacing w:before="0" w:after="0"/>
        <w:jc w:val="left"/>
        <w:rPr/>
      </w:pPr>
      <w:r>
        <w:rPr/>
        <w:t>2eR7nPDZHWSC8Qj3i78sYbbAvNseD4RjBbPJUXcqW27cUSzU6xRlyTbdmyECXLREiAWWumBkt0L3pZ</w:t>
      </w:r>
    </w:p>
    <w:p>
      <w:pPr>
        <w:pStyle w:val="PreformattedText"/>
        <w:bidi w:val="0"/>
        <w:spacing w:before="0" w:after="0"/>
        <w:jc w:val="left"/>
        <w:rPr/>
      </w:pPr>
      <w:r>
        <w:rPr/>
        <w:t>hZj3ZD6wV9tIcIWl+uPluwKTOjO8bhLHn7f5PJZrcF4zTl3iey5asghtvJTUs3yDfUQOjUy9wJIJ3I</w:t>
      </w:r>
    </w:p>
    <w:p>
      <w:pPr>
        <w:pStyle w:val="PreformattedText"/>
        <w:bidi w:val="0"/>
        <w:spacing w:before="0" w:after="0"/>
        <w:jc w:val="left"/>
        <w:rPr/>
      </w:pPr>
      <w:r>
        <w:rPr/>
        <w:t>myMmF/JCX9gFsOyNL6y3JoYHWw12ydjuRlRZxPV9y9k82KAhCDb6bA6GYVEC+r7skngEhGRkBxZEK+</w:t>
      </w:r>
    </w:p>
    <w:p>
      <w:pPr>
        <w:pStyle w:val="PreformattedText"/>
        <w:bidi w:val="0"/>
        <w:spacing w:before="0" w:after="0"/>
        <w:jc w:val="left"/>
        <w:rPr/>
      </w:pPr>
      <w:r>
        <w:rPr/>
        <w:t>D7wnku28pR9MO8G/WX00YvsZj3E5sBxSSJzqnjNDJGNtjWMjKZP4SFGQe5DWNlluSYvtHBAYmoJNsM</w:t>
      </w:r>
    </w:p>
    <w:p>
      <w:pPr>
        <w:pStyle w:val="PreformattedText"/>
        <w:bidi w:val="0"/>
        <w:spacing w:before="0" w:after="0"/>
        <w:jc w:val="left"/>
        <w:rPr/>
      </w:pPr>
      <w:r>
        <w:rPr/>
        <w:t>NZiZZetqs3nLYuwi0mN2JksizjxtvcvuazxGQEiBJL5+iGQ2uHUs+Amxk+FgS4BAsSSkKdxPJlP/AE</w:t>
      </w:r>
    </w:p>
    <w:p>
      <w:pPr>
        <w:pStyle w:val="PreformattedText"/>
        <w:bidi w:val="0"/>
        <w:spacing w:before="0" w:after="0"/>
        <w:jc w:val="left"/>
        <w:rPr/>
      </w:pPr>
      <w:r>
        <w:rPr/>
        <w:t>ll/jZEhxkTA2nsS9B6kMgiIlOKQh98NZgvJNrGss9disu5CCyGZEGpYcjWUIbd4GG8LTbNkAns1JjX</w:t>
      </w:r>
    </w:p>
    <w:p>
      <w:pPr>
        <w:pStyle w:val="PreformattedText"/>
        <w:bidi w:val="0"/>
        <w:spacing w:before="0" w:after="0"/>
        <w:jc w:val="left"/>
        <w:rPr/>
      </w:pPr>
      <w:r>
        <w:rPr/>
        <w:t>h45xjbGSJAL7r0McjIt20tYhG7zmMxHMK/8ALxNWwFh0Jhsjt9kJJfssumtgnsxoyQE3PIOzy3R4bY</w:t>
      </w:r>
    </w:p>
    <w:p>
      <w:pPr>
        <w:pStyle w:val="PreformattedText"/>
        <w:bidi w:val="0"/>
        <w:spacing w:before="0" w:after="0"/>
        <w:jc w:val="left"/>
        <w:rPr/>
      </w:pPr>
      <w:r>
        <w:rPr/>
        <w:t>VbKx+wyP4gGtmV7U+F+cW2FsLWwlrOScIi5Cyh9vdFU97MyJLkpMXlkH+CxKf7VZZdnCjfY5W8ZtzL</w:t>
      </w:r>
    </w:p>
    <w:p>
      <w:pPr>
        <w:pStyle w:val="PreformattedText"/>
        <w:bidi w:val="0"/>
        <w:spacing w:before="0" w:after="0"/>
        <w:jc w:val="left"/>
        <w:rPr/>
      </w:pPr>
      <w:r>
        <w:rPr/>
        <w:t>Agn8sy3uR7g0nUlh1Yw8tlHyH3csR8vFjL7WzJJx2BjYXoHOgSm5OvCD9jpOL9yb9yP+ieQy+kyVph</w:t>
      </w:r>
    </w:p>
    <w:p>
      <w:pPr>
        <w:pStyle w:val="PreformattedText"/>
        <w:bidi w:val="0"/>
        <w:spacing w:before="0" w:after="0"/>
        <w:jc w:val="left"/>
        <w:rPr/>
      </w:pPr>
      <w:r>
        <w:rPr/>
        <w:t>Pm2KdtgLiE+lomPhLQc2dx7SF98L7/APsJhih3LE4+r2QoP5LRP9sy2MRb+QTiXYZMeJywvLbeZEfU</w:t>
      </w:r>
    </w:p>
    <w:p>
      <w:pPr>
        <w:pStyle w:val="PreformattedText"/>
        <w:bidi w:val="0"/>
        <w:spacing w:before="0" w:after="0"/>
        <w:jc w:val="left"/>
        <w:rPr/>
      </w:pPr>
      <w:r>
        <w:rPr/>
        <w:t>ncs4WRwQLMYfJji2XhDASth75wCRPD75hI4Agg4HGBsskMnJJQMSNUcH9STII5CmC2ysfbPJmpJYyy</w:t>
      </w:r>
    </w:p>
    <w:p>
      <w:pPr>
        <w:pStyle w:val="PreformattedText"/>
        <w:bidi w:val="0"/>
        <w:spacing w:before="0" w:after="0"/>
        <w:jc w:val="left"/>
        <w:rPr/>
      </w:pPr>
      <w:r>
        <w:rPr/>
        <w:t>yt7N4cB9geOEhyMsZ7O2RGUytbIzC32A4rSsm3AGS8wE0C+kM7bJ4ZNjZ12UMcVsnZQLTIdYhIgAX1</w:t>
      </w:r>
    </w:p>
    <w:p>
      <w:pPr>
        <w:pStyle w:val="PreformattedText"/>
        <w:bidi w:val="0"/>
        <w:spacing w:before="0" w:after="0"/>
        <w:jc w:val="left"/>
        <w:rPr/>
      </w:pPr>
      <w:r>
        <w:rPr/>
        <w:t>4Rpz6PLCLaiF6FjWl6cz9jfzo6fnDoOF6MFvqrOg+29P2yQRDZO29Btu7l5KyELJGErFpmmsvNljk6</w:t>
      </w:r>
    </w:p>
    <w:p>
      <w:pPr>
        <w:pStyle w:val="PreformattedText"/>
        <w:bidi w:val="0"/>
        <w:spacing w:before="0" w:after="0"/>
        <w:jc w:val="left"/>
        <w:rPr/>
      </w:pPr>
      <w:r>
        <w:rPr/>
        <w:t>2e7N0S5M5spIRTSjyAmNUW0foWWGWXQRyRfiQrEY+2zYPb7lsFvysJeA2J51DboiyWSV6DhiTIR6ex</w:t>
      </w:r>
    </w:p>
    <w:p>
      <w:pPr>
        <w:pStyle w:val="PreformattedText"/>
        <w:bidi w:val="0"/>
        <w:spacing w:before="0" w:after="0"/>
        <w:jc w:val="left"/>
        <w:rPr/>
      </w:pPr>
      <w:r>
        <w:rPr/>
        <w:t>iTYz9Kb9s/aNjHk39lPucfuU+2Txi2GYyftZ/wCL0s7IabkhJHPbB2NBNsPclqbm2I0ILzKPewgU8P</w:t>
      </w:r>
    </w:p>
    <w:p>
      <w:pPr>
        <w:pStyle w:val="PreformattedText"/>
        <w:bidi w:val="0"/>
        <w:spacing w:before="0" w:after="0"/>
        <w:jc w:val="left"/>
        <w:rPr/>
      </w:pPr>
      <w:r>
        <w:rPr/>
        <w:t>hnnB9Yi2Ql3WDLO2eDfUmTep02BINpZESOZHcizh0+GWWWWSWWSRbwixGW8b1BMMcIfL7cBICZhPV9</w:t>
      </w:r>
    </w:p>
    <w:p>
      <w:pPr>
        <w:pStyle w:val="PreformattedText"/>
        <w:bidi w:val="0"/>
        <w:spacing w:before="0" w:after="0"/>
        <w:jc w:val="left"/>
        <w:rPr/>
      </w:pPr>
      <w:r>
        <w:rPr/>
        <w:t>rQvsy7W8Ef4T4w7BaJRX8iIeDBAzuz7vHDN6iZ5HqPQHvVnmBysfDeSUyLWDlClg91kGQwcgInbFvt</w:t>
      </w:r>
    </w:p>
    <w:p>
      <w:pPr>
        <w:pStyle w:val="PreformattedText"/>
        <w:bidi w:val="0"/>
        <w:spacing w:before="0" w:after="0"/>
        <w:jc w:val="left"/>
        <w:rPr/>
      </w:pPr>
      <w:r>
        <w:rPr/>
        <w:t>wOizo18l4ebKqRWIxziDdiAtvAGFgMtez87w4wKgIsthhYBbS2YTvOBzn7exHyEgg4TwtDbov2IWX7</w:t>
      </w:r>
    </w:p>
    <w:p>
      <w:pPr>
        <w:pStyle w:val="PreformattedText"/>
        <w:bidi w:val="0"/>
        <w:spacing w:before="0" w:after="0"/>
        <w:jc w:val="left"/>
        <w:rPr/>
      </w:pPr>
      <w:r>
        <w:rPr/>
        <w:t>KP8ALaBxsMkCwgJGXgTBjzEF4zA5pKfpOV5eSw1wuwTiR91PZTG2rHQca39sRNNt3McgrbbUvAsYCK</w:t>
      </w:r>
    </w:p>
    <w:p>
      <w:pPr>
        <w:pStyle w:val="PreformattedText"/>
        <w:bidi w:val="0"/>
        <w:spacing w:before="0" w:after="0"/>
        <w:jc w:val="left"/>
        <w:rPr/>
      </w:pPr>
      <w:r>
        <w:rPr/>
        <w:t>Jgn2o67NIyLe02AMQeWgZfawwhCCbYyy6Qy8jGAmZT9X2RG68Bor+ZYRm2Msd61W83tspm2ETGsDTv</w:t>
      </w:r>
    </w:p>
    <w:p>
      <w:pPr>
        <w:pStyle w:val="PreformattedText"/>
        <w:bidi w:val="0"/>
        <w:spacing w:before="0" w:after="0"/>
        <w:jc w:val="left"/>
        <w:rPr/>
      </w:pPr>
      <w:r>
        <w:rPr/>
        <w:t>XJGhsbaNkFkIShj1sBJJjP2UB/HDg+Qgu/xKYYU1kyT3jysAzhLa2zYrxbFnGcPhnw/P+TbxOLbBzZ</w:t>
      </w:r>
    </w:p>
    <w:p>
      <w:pPr>
        <w:pStyle w:val="PreformattedText"/>
        <w:bidi w:val="0"/>
        <w:spacing w:before="0" w:after="0"/>
        <w:jc w:val="left"/>
        <w:rPr/>
      </w:pPr>
      <w:r>
        <w:rPr/>
        <w:t>z8IJcQgyOQQYJAJE6jfDYsJr2fDHf9LzcuCTXjkcNgEmjv2Uxcnh7wbmW7MZuyWcEsY0W4Ns2/BFcJ</w:t>
      </w:r>
    </w:p>
    <w:p>
      <w:pPr>
        <w:pStyle w:val="PreformattedText"/>
        <w:bidi w:val="0"/>
        <w:spacing w:before="0" w:after="0"/>
        <w:jc w:val="left"/>
        <w:rPr/>
      </w:pPr>
      <w:r>
        <w:rPr/>
        <w:t>dS9BvEg/OAL1m/m+2tkaVgHtkPkpvBn1H2DyzkYYfkH0vWzi2YoWlG09jokSftbE5Bf7Srf1b7D1LO</w:t>
      </w:r>
    </w:p>
    <w:p>
      <w:pPr>
        <w:pStyle w:val="PreformattedText"/>
        <w:bidi w:val="0"/>
        <w:spacing w:before="0" w:after="0"/>
        <w:jc w:val="left"/>
        <w:rPr/>
      </w:pPr>
      <w:r>
        <w:rPr/>
        <w:t>kDUDN5Cby0MzxJGNpqZet0d1RE/V6jMPbFfbLY2G2Zshsz3bxLm/AMnrgsf8vf/sAmwNYxcgGFlMY9</w:t>
      </w:r>
    </w:p>
    <w:p>
      <w:pPr>
        <w:pStyle w:val="PreformattedText"/>
        <w:bidi w:val="0"/>
        <w:spacing w:before="0" w:after="0"/>
        <w:jc w:val="left"/>
        <w:rPr/>
      </w:pPr>
      <w:r>
        <w:rPr/>
        <w:t>4nSGoKr+Im3RZKZyaKUEQ22V9y3s/m8ysMflhi22g4gEP5e2cHxyGRdiebMsAUvAt40PCxJ2OAWRtZ</w:t>
      </w:r>
    </w:p>
    <w:p>
      <w:pPr>
        <w:pStyle w:val="PreformattedText"/>
        <w:bidi w:val="0"/>
        <w:spacing w:before="0" w:after="0"/>
        <w:jc w:val="left"/>
        <w:rPr/>
      </w:pPr>
      <w:r>
        <w:rPr/>
        <w:t>Kf2hbbct8ltecdkcgxt9CMJtkhVM24ISp9jYbGX3lM2xr/ABIlCJ2Jf4vcCLT46ewgMjW870y2Jwh5</w:t>
      </w:r>
    </w:p>
    <w:p>
      <w:pPr>
        <w:pStyle w:val="PreformattedText"/>
        <w:bidi w:val="0"/>
        <w:spacing w:before="0" w:after="0"/>
        <w:jc w:val="left"/>
        <w:rPr/>
      </w:pPr>
      <w:r>
        <w:rPr/>
        <w:t>FmFhaSmCzIm8eDp8X4DbbbDMxzJ4ccPpOuHwCUhieH+5/tf6hv7DZuC2x8G10v8A3VnIyfafq9sDT+</w:t>
      </w:r>
    </w:p>
    <w:p>
      <w:pPr>
        <w:pStyle w:val="PreformattedText"/>
        <w:bidi w:val="0"/>
        <w:spacing w:before="0" w:after="0"/>
        <w:jc w:val="left"/>
        <w:rPr/>
      </w:pPr>
      <w:r>
        <w:rPr/>
        <w:t>Tkx1rja831AWL7jyRxuS2CZFsuL2y+Q+xN7GASb9HAA0G0vuyXstr+KQ2xHT1TW2UPqeCG2W2G229T</w:t>
      </w:r>
    </w:p>
    <w:p>
      <w:pPr>
        <w:pStyle w:val="PreformattedText"/>
        <w:bidi w:val="0"/>
        <w:spacing w:before="0" w:after="0"/>
        <w:jc w:val="left"/>
        <w:rPr/>
      </w:pPr>
      <w:r>
        <w:rPr/>
        <w:t>qKPySO5e1GgwwxEMZ9CFQQisoJ/FvRZMThQpYakDLKT6gHrE2zY60nEsLKy8n+7xGDy2+QMRXGHLSD</w:t>
      </w:r>
    </w:p>
    <w:p>
      <w:pPr>
        <w:pStyle w:val="PreformattedText"/>
        <w:bidi w:val="0"/>
        <w:spacing w:before="0" w:after="0"/>
        <w:jc w:val="left"/>
        <w:rPr/>
      </w:pPr>
      <w:r>
        <w:rPr/>
        <w:t>Se14wTDE3h6pmoelpLKZsE3+rcZyERradlQM6S7bocZtaSZP8AcvP+mywh9RIJstB8lJkjZE+J2avt</w:t>
      </w:r>
    </w:p>
    <w:p>
      <w:pPr>
        <w:pStyle w:val="PreformattedText"/>
        <w:bidi w:val="0"/>
        <w:spacing w:before="0" w:after="0"/>
        <w:jc w:val="left"/>
        <w:rPr/>
      </w:pPr>
      <w:r>
        <w:rPr/>
        <w:t>bGx4rLRe1sySOSDWwibeoUQUhESsJ2z4FtnxP2TSwWElXg08IqN3glQbfVi02DINh28HZ+wsb4RYgF</w:t>
      </w:r>
    </w:p>
    <w:p>
      <w:pPr>
        <w:pStyle w:val="PreformattedText"/>
        <w:bidi w:val="0"/>
        <w:spacing w:before="0" w:after="0"/>
        <w:jc w:val="left"/>
        <w:rPr/>
      </w:pPr>
      <w:r>
        <w:rPr/>
        <w:t>XlTaLzYTC93GRvNEW3A2Uefk31/tllkerKOfiFYYZKX1slO2k5OwttkCPVvkcMW7MRNvDqWWcD4DbN</w:t>
      </w:r>
    </w:p>
    <w:p>
      <w:pPr>
        <w:pStyle w:val="PreformattedText"/>
        <w:bidi w:val="0"/>
        <w:spacing w:before="0" w:after="0"/>
        <w:jc w:val="left"/>
        <w:rPr/>
      </w:pPr>
      <w:r>
        <w:rPr/>
        <w:t>ufDWsSxgbLLHsxxLlW7cNmZeyeR7JGOXrbWnn4JG3Mb1HGIu/lrN/b7sNLBydkpWbfTg8U2Y6F2tgt</w:t>
      </w:r>
    </w:p>
    <w:p>
      <w:pPr>
        <w:pStyle w:val="PreformattedText"/>
        <w:bidi w:val="0"/>
        <w:spacing w:before="0" w:after="0"/>
        <w:jc w:val="left"/>
        <w:rPr/>
      </w:pPr>
      <w:r>
        <w:rPr/>
        <w:t>ZkO8YLRy95g2f1wjjKuMs9eSNkryWTU/YgbAbyRhvWczA4MM8LIfPBGdjCVC2DLdRc7zmxpMyDtgm/</w:t>
      </w:r>
    </w:p>
    <w:p>
      <w:pPr>
        <w:pStyle w:val="PreformattedText"/>
        <w:bidi w:val="0"/>
        <w:spacing w:before="0" w:after="0"/>
        <w:jc w:val="left"/>
        <w:rPr/>
      </w:pPr>
      <w:r>
        <w:rPr/>
        <w:t>k4bLJ5QSyUL3cCH0vawVi8ji0NgKTvkq7YSmWF8h9ywT4TVH5AGT2a8yCTi2asxm1ZRdlBQrxIIhL9</w:t>
      </w:r>
    </w:p>
    <w:p>
      <w:pPr>
        <w:pStyle w:val="PreformattedText"/>
        <w:bidi w:val="0"/>
        <w:spacing w:before="0" w:after="0"/>
        <w:jc w:val="left"/>
        <w:rPr/>
      </w:pPr>
      <w:r>
        <w:rPr/>
        <w:t>JV7OwQ76wJsvZpEoDOSfey/wCVasZsQAPsi2eEPPLQraoP7ZxhhkTNvsnAWBt32MRSzmwrYE5LDCGI</w:t>
      </w:r>
    </w:p>
    <w:p>
      <w:pPr>
        <w:pStyle w:val="PreformattedText"/>
        <w:bidi w:val="0"/>
        <w:spacing w:before="0" w:after="0"/>
        <w:jc w:val="left"/>
        <w:rPr/>
      </w:pPr>
      <w:r>
        <w:rPr/>
        <w:t>UUgs+QfqVtq6yLydg4XhycRqLL6y9hlbFsJtsToIx7eA7IgWxnmzQMENGMZ6/LNSWGLZiME/XwKmF2</w:t>
      </w:r>
    </w:p>
    <w:p>
      <w:pPr>
        <w:pStyle w:val="PreformattedText"/>
        <w:bidi w:val="0"/>
        <w:spacing w:before="0" w:after="0"/>
        <w:jc w:val="left"/>
        <w:rPr/>
      </w:pPr>
      <w:r>
        <w:rPr/>
        <w:t>zI39j3hxMaxmJt9cDLwu8bK2yPOZzICfvm28YN4fLe71W3h18TrY0pmSDeANlAvtABzWCk3/J8+2tp</w:t>
      </w:r>
    </w:p>
    <w:p>
      <w:pPr>
        <w:pStyle w:val="PreformattedText"/>
        <w:bidi w:val="0"/>
        <w:spacing w:before="0" w:after="0"/>
        <w:jc w:val="left"/>
        <w:rPr/>
      </w:pPr>
      <w:r>
        <w:rPr/>
        <w:t>ZZDcvQRb8Jf6h62hgA2YEyK/uXWQYyP3e2WQyMZ44CBacPsTRMkmPq9p+pvbsaEX5LH2fuPMhxiSaQ</w:t>
      </w:r>
    </w:p>
    <w:p>
      <w:pPr>
        <w:pStyle w:val="PreformattedText"/>
        <w:bidi w:val="0"/>
        <w:spacing w:before="0" w:after="0"/>
        <w:jc w:val="left"/>
        <w:rPr/>
      </w:pPr>
      <w:r>
        <w:rPr/>
        <w:t>e2VqIj/Fgp+bimze0mRrEOUJEmk02QjAnCVLODb6CyasSxE39h9cBTJCT6LDVkfbywkByNUlr7hJ7v</w:t>
      </w:r>
    </w:p>
    <w:p>
      <w:pPr>
        <w:pStyle w:val="PreformattedText"/>
        <w:bidi w:val="0"/>
        <w:spacing w:before="0" w:after="0"/>
        <w:jc w:val="left"/>
        <w:rPr/>
      </w:pPr>
      <w:r>
        <w:rPr/>
        <w:t>IU7F3yObbkhz2SMsA8sxAesoJw2mcW7PBL6L8hqyi6Svdb3bDFiD7sX3IiDKpsR2ff8AiYQLfUPyeY</w:t>
      </w:r>
    </w:p>
    <w:p>
      <w:pPr>
        <w:pStyle w:val="PreformattedText"/>
        <w:bidi w:val="0"/>
        <w:spacing w:before="0" w:after="0"/>
        <w:jc w:val="left"/>
        <w:rPr/>
      </w:pPr>
      <w:r>
        <w:rPr/>
        <w:t>jWPOSv6fTf6pXkWgZFMq5/uLO3jW3wwaK2mC2YGQAs/FgH1AJ5YT7N9yZPB3qXI94L6W2rIxtazqwn</w:t>
      </w:r>
    </w:p>
    <w:p>
      <w:pPr>
        <w:pStyle w:val="PreformattedText"/>
        <w:bidi w:val="0"/>
        <w:spacing w:before="0" w:after="0"/>
        <w:jc w:val="left"/>
        <w:rPr/>
      </w:pPr>
      <w:r>
        <w:rPr/>
        <w:t>VuTYUuw5bi+EPsQhq2U+6V95Z5b1jI2Q7JBlUIOl6X9T/P5nQLarhEYTOG1n98WRLLMs8JlgSON5sv</w:t>
      </w:r>
    </w:p>
    <w:p>
      <w:pPr>
        <w:pStyle w:val="PreformattedText"/>
        <w:bidi w:val="0"/>
        <w:spacing w:before="0" w:after="0"/>
        <w:jc w:val="left"/>
        <w:rPr/>
      </w:pPr>
      <w:r>
        <w:rPr/>
        <w:t>gd22W+kpYZhnrZfg8f2IginE4YQDy2/UL+Qb4px95L979Da/Ferq+2V/EkWDfIFMhZIfLUZh9z9h4i</w:t>
      </w:r>
    </w:p>
    <w:p>
      <w:pPr>
        <w:pStyle w:val="PreformattedText"/>
        <w:bidi w:val="0"/>
        <w:spacing w:before="0" w:after="0"/>
        <w:jc w:val="left"/>
        <w:rPr/>
      </w:pPr>
      <w:r>
        <w:rPr/>
        <w:t>BlwH9mB/iOUzLf8A5Tgz6ZxMJ8AkyZPLY2ByPvh9WG2lJsGTX7KCqzrMgizlnsb4XhfuStMBCKTQ2N</w:t>
      </w:r>
    </w:p>
    <w:p>
      <w:pPr>
        <w:pStyle w:val="PreformattedText"/>
        <w:bidi w:val="0"/>
        <w:spacing w:before="0" w:after="0"/>
        <w:jc w:val="left"/>
        <w:rPr/>
      </w:pPr>
      <w:r>
        <w:rPr/>
        <w:t>6ss6+IIkLyszgQTIQaT/hC0BAdsWbMa4DimcZSlgHEQx6yyezHBrgIMiWRvUwS3TWeWqACAwFMNcW0</w:t>
      </w:r>
    </w:p>
    <w:p>
      <w:pPr>
        <w:pStyle w:val="PreformattedText"/>
        <w:bidi w:val="0"/>
        <w:spacing w:before="0" w:after="0"/>
        <w:jc w:val="left"/>
        <w:rPr/>
      </w:pPr>
      <w:r>
        <w:rPr/>
        <w:t>jBjCq9wtz8bEBsE5+oeyP2zP3An3GMgiLf5ARgwgk3yXDhBQBGpL4C3L+L8uTOR+XhEPDmxxH1Bw+5</w:t>
      </w:r>
    </w:p>
    <w:p>
      <w:pPr>
        <w:pStyle w:val="PreformattedText"/>
        <w:bidi w:val="0"/>
        <w:spacing w:before="0" w:after="0"/>
        <w:jc w:val="left"/>
        <w:rPr/>
      </w:pPr>
      <w:r>
        <w:rPr/>
        <w:t>Yr/cIf3JlF/YRn9T6Z+2wJmWzmxwlDgDwCzRCJI2dipIeAyNkC+uTt4BkdYwJdz5Dh9c/Tit9nLM2e</w:t>
      </w:r>
    </w:p>
    <w:p>
      <w:pPr>
        <w:pStyle w:val="PreformattedText"/>
        <w:bidi w:val="0"/>
        <w:spacing w:before="0" w:after="0"/>
        <w:jc w:val="left"/>
        <w:rPr/>
      </w:pPr>
      <w:r>
        <w:rPr/>
        <w:t>TasHt6WAWc3m5ldG9uvB4QJOClj75+Hef1JtWIz9jI1m2zL8A21tjjvzIbbxtscHjbbbbfhvMmEIcH</w:t>
      </w:r>
    </w:p>
    <w:p>
      <w:pPr>
        <w:pStyle w:val="PreformattedText"/>
        <w:bidi w:val="0"/>
        <w:spacing w:before="0" w:after="0"/>
        <w:jc w:val="left"/>
        <w:rPr/>
      </w:pPr>
      <w:r>
        <w:rPr/>
        <w:t>1bEy8jRMbAfdT9mJ5mAbm+oLYeLMIRtQWmoQGsjwt6hzn85cFob7Y+31cv3LPo/wCI653Y0j+o8iZj</w:t>
      </w:r>
    </w:p>
    <w:p>
      <w:pPr>
        <w:pStyle w:val="PreformattedText"/>
        <w:bidi w:val="0"/>
        <w:spacing w:before="0" w:after="0"/>
        <w:jc w:val="left"/>
        <w:rPr/>
      </w:pPr>
      <w:r>
        <w:rPr/>
        <w:t>+Z8wsQQck7YmJUHsJAREzS3Gx2CQzmGKEdrSE8oYx4ieGGmyjphOkgs5tkbdcsxOeR0tMM+LX8c02W</w:t>
      </w:r>
    </w:p>
    <w:p>
      <w:pPr>
        <w:pStyle w:val="PreformattedText"/>
        <w:bidi w:val="0"/>
        <w:spacing w:before="0" w:after="0"/>
        <w:jc w:val="left"/>
        <w:rPr/>
      </w:pPr>
      <w:r>
        <w:rPr/>
        <w:t>PRYewpFteehCX9kQyTw6Yl7ZHXfLSCWpiTsBH0RA7L3MhWyMe30ycB29qWnknq9/WIM2UjC5AdnO7b</w:t>
      </w:r>
    </w:p>
    <w:p>
      <w:pPr>
        <w:pStyle w:val="PreformattedText"/>
        <w:bidi w:val="0"/>
        <w:spacing w:before="0" w:after="0"/>
        <w:jc w:val="left"/>
        <w:rPr/>
      </w:pPr>
      <w:r>
        <w:rPr/>
        <w:t>Z/Eqk/Zk2ityPNiZbCMNxgvs8QvOx+if+yT7Jd6MwZgM+RjMthHjfyYP8yN5xYpg+TZx4sAfNsCyf6</w:t>
      </w:r>
    </w:p>
    <w:p>
      <w:pPr>
        <w:pStyle w:val="PreformattedText"/>
        <w:bidi w:val="0"/>
        <w:spacing w:before="0" w:after="0"/>
        <w:jc w:val="left"/>
        <w:rPr/>
      </w:pPr>
      <w:r>
        <w:rPr/>
        <w:t>y6WxITwk1raySVV4gjZ1IfMRS2NkG3CWqVIOWGc59SybxbPIFY4cH13ucSzyy/ZzODFggjVsZxntut</w:t>
      </w:r>
    </w:p>
    <w:p>
      <w:pPr>
        <w:pStyle w:val="PreformattedText"/>
        <w:bidi w:val="0"/>
        <w:spacing w:before="0" w:after="0"/>
        <w:jc w:val="left"/>
        <w:rPr/>
      </w:pPr>
      <w:r>
        <w:rPr/>
        <w:t>4Y83jC3YQit59NjwouX5k22d7likJyN48/8AmZRb+2rwWsPltsts2yxM22e7wfIBh84cEbtttjjHwy</w:t>
      </w:r>
    </w:p>
    <w:p>
      <w:pPr>
        <w:pStyle w:val="PreformattedText"/>
        <w:bidi w:val="0"/>
        <w:spacing w:before="0" w:after="0"/>
        <w:jc w:val="left"/>
        <w:rPr/>
      </w:pPr>
      <w:r>
        <w:rPr/>
        <w:t>CD4AInfP1ZTZaF/N4D+QPpYn1eELy8i71JZjYQ2Gn0JuRE/ledJU4x2GbvWzqRgch2ZmWu39hBv5Ya</w:t>
      </w:r>
    </w:p>
    <w:p>
      <w:pPr>
        <w:pStyle w:val="PreformattedText"/>
        <w:bidi w:val="0"/>
        <w:spacing w:before="0" w:after="0"/>
        <w:jc w:val="left"/>
        <w:rPr/>
      </w:pPr>
      <w:r>
        <w:rPr/>
        <w:t>t/eWt5uX9oJMDGPFq1t7l7tgyGzwnkjCPu+t6R4TGxuyeSDKK1oqwNZz7FHGzOZsYH6ltJCrQi3ZBB</w:t>
      </w:r>
    </w:p>
    <w:p>
      <w:pPr>
        <w:pStyle w:val="PreformattedText"/>
        <w:bidi w:val="0"/>
        <w:spacing w:before="0" w:after="0"/>
        <w:jc w:val="left"/>
        <w:rPr/>
      </w:pPr>
      <w:r>
        <w:rPr/>
        <w:t>PE4lZyZCB4EMwkjBIvtnabkDzT20M+EevMVbDB/M0lvYkt/JTwMcZezgmkRWyI98LGcwLs9ORST9nf</w:t>
      </w:r>
    </w:p>
    <w:p>
      <w:pPr>
        <w:pStyle w:val="PreformattedText"/>
        <w:bidi w:val="0"/>
        <w:spacing w:before="0" w:after="0"/>
        <w:jc w:val="left"/>
        <w:rPr/>
      </w:pPr>
      <w:r>
        <w:rPr/>
        <w:t>NggiGTYN42u8voXhR7JhIqEhhTM9yfkVv4rbyEY/Lh+WYzcaewJI2wSGMdmGymqMoi/1inHoYFMkaY</w:t>
      </w:r>
    </w:p>
    <w:p>
      <w:pPr>
        <w:pStyle w:val="PreformattedText"/>
        <w:bidi w:val="0"/>
        <w:spacing w:before="0" w:after="0"/>
        <w:jc w:val="left"/>
        <w:rPr/>
      </w:pPr>
      <w:r>
        <w:rPr/>
        <w:t>TWouQwjVsvusME3T/ExD+4MyrYOSM7Uyg2fgMZkSR9wM4Js/Almmjj9SmOAyctleRXY+2U+Lz4CgtO</w:t>
      </w:r>
    </w:p>
    <w:p>
      <w:pPr>
        <w:pStyle w:val="PreformattedText"/>
        <w:bidi w:val="0"/>
        <w:spacing w:before="0" w:after="0"/>
        <w:jc w:val="left"/>
        <w:rPr/>
      </w:pPr>
      <w:r>
        <w:rPr/>
        <w:t>/MwUszf3JZ+NkbQkJvtPP87bj/N+rEfIfwLLM2XhmOBHo921E8Yqvpwx08O5ZZZBFlkcbxtLn/7Lx3</w:t>
      </w:r>
    </w:p>
    <w:p>
      <w:pPr>
        <w:pStyle w:val="PreformattedText"/>
        <w:bidi w:val="0"/>
        <w:spacing w:before="0" w:after="0"/>
        <w:jc w:val="left"/>
        <w:rPr/>
      </w:pPr>
      <w:r>
        <w:rPr/>
        <w:t>JFiNSD6Fg+oDXtsp2f0pIpujfnZceQs+tL0WC9eTrM/wDtKNJ8mEfV+DRAIVYv2wCz4tLZPMU0WeRN</w:t>
      </w:r>
    </w:p>
    <w:p>
      <w:pPr>
        <w:pStyle w:val="PreformattedText"/>
        <w:bidi w:val="0"/>
        <w:spacing w:before="0" w:after="0"/>
        <w:jc w:val="left"/>
        <w:rPr/>
      </w:pPr>
      <w:r>
        <w:rPr/>
        <w:t>8mey8L3YUEIzd5gQZCtm2xG+STylxlpBz7T7iZxP3ZIWHAA/qDbI54SKNmOZEvLJkGxkkJsMlJrjdK</w:t>
      </w:r>
    </w:p>
    <w:p>
      <w:pPr>
        <w:pStyle w:val="PreformattedText"/>
        <w:bidi w:val="0"/>
        <w:spacing w:before="0" w:after="0"/>
        <w:jc w:val="left"/>
        <w:rPr/>
      </w:pPr>
      <w:r>
        <w:rPr/>
        <w:t>8TwxLL2wZ/mHJfrihCwGa+3LH9mfvm23pMCziCMtSLbLogF58tBekS0mzPtfXeCwVtrMF9JYmf/ui8</w:t>
      </w:r>
    </w:p>
    <w:p>
      <w:pPr>
        <w:pStyle w:val="PreformattedText"/>
        <w:bidi w:val="0"/>
        <w:spacing w:before="0" w:after="0"/>
        <w:jc w:val="left"/>
        <w:rPr/>
      </w:pPr>
      <w:r>
        <w:rPr/>
        <w:t>35PsE2O+wkvhvyNr+bYYhYcMXO22IyvRZyyODTBj7AWyROJ5I5EDMjG8iw4GatiPr3/yr/11kFtId2</w:t>
      </w:r>
    </w:p>
    <w:p>
      <w:pPr>
        <w:pStyle w:val="PreformattedText"/>
        <w:bidi w:val="0"/>
        <w:spacing w:before="0" w:after="0"/>
        <w:jc w:val="left"/>
        <w:rPr/>
      </w:pPr>
      <w:r>
        <w:rPr/>
        <w:t>wXj6bc5Gwi3C3eA4TqWWbLlhxb22feXbeUzenl7b2L1MoL7X5O2SAqgTraiwCW/lDafeyG/Uh98q5/</w:t>
      </w:r>
    </w:p>
    <w:p>
      <w:pPr>
        <w:pStyle w:val="PreformattedText"/>
        <w:bidi w:val="0"/>
        <w:spacing w:before="0" w:after="0"/>
        <w:jc w:val="left"/>
        <w:rPr/>
      </w:pPr>
      <w:r>
        <w:rPr/>
        <w:t>4lNP5jgJS+2dZZbZjZLnwhSE32I+G8LYm/BTZZERwIJNszgSDbLPOgEsmyRjb8iVMttMBtYmzkfaGf</w:t>
      </w:r>
    </w:p>
    <w:p>
      <w:pPr>
        <w:pStyle w:val="PreformattedText"/>
        <w:bidi w:val="0"/>
        <w:spacing w:before="0" w:after="0"/>
        <w:jc w:val="left"/>
        <w:rPr/>
      </w:pPr>
      <w:r>
        <w:rPr/>
        <w:t>eYfUbxBYP9jJFSzqu2StC/b6uSdBBPhtPe0cIW55L6k2xfJKSXi2AkdXmQ8Dkss2AMAjCIrY8J5B2d</w:t>
      </w:r>
    </w:p>
    <w:p>
      <w:pPr>
        <w:pStyle w:val="PreformattedText"/>
        <w:bidi w:val="0"/>
        <w:spacing w:before="0" w:after="0"/>
        <w:jc w:val="left"/>
        <w:rPr/>
      </w:pPr>
      <w:r>
        <w:rPr/>
        <w:t>YKNplG+QIZI8ZwLJJ9X83kNPpsMx9zgTYZAPH6+2M2VZIHZIgSLZ7IqhGfzISWEnGSYs/mwJRByOOr</w:t>
      </w:r>
    </w:p>
    <w:p>
      <w:pPr>
        <w:pStyle w:val="PreformattedText"/>
        <w:bidi w:val="0"/>
        <w:spacing w:before="0" w:after="0"/>
        <w:jc w:val="left"/>
        <w:rPr/>
      </w:pPr>
      <w:r>
        <w:rPr/>
        <w:t>T5a+x6xssQnYzZGF7mbb8C1DGDHGoGV6aR7v0LJgagizHIeokrGTfy3IMr+wMDEDZq8b+Xavfy/wDf</w:t>
      </w:r>
    </w:p>
    <w:p>
      <w:pPr>
        <w:pStyle w:val="PreformattedText"/>
        <w:bidi w:val="0"/>
        <w:spacing w:before="0" w:after="0"/>
        <w:jc w:val="left"/>
        <w:rPr/>
      </w:pPr>
      <w:r>
        <w:rPr/>
        <w:t>RHBk4kG8ZGjHuXqkydwwvQsKWLlYJIUbQWZvdr2aOE702xf9Wmn83kyTxYciRNr0PFbLpDkUYJZNWI</w:t>
      </w:r>
    </w:p>
    <w:p>
      <w:pPr>
        <w:pStyle w:val="PreformattedText"/>
        <w:bidi w:val="0"/>
        <w:spacing w:before="0" w:after="0"/>
        <w:jc w:val="left"/>
        <w:rPr/>
      </w:pPr>
      <w:r>
        <w:rPr/>
        <w:t>rVgeETZybC3+AMkeNreOkG1zg6lqwRvt2YkNDFIZ/lYsZ5PS0dZdj6jt/NqiIEnFng3bOLl642WTt+</w:t>
      </w:r>
    </w:p>
    <w:p>
      <w:pPr>
        <w:pStyle w:val="PreformattedText"/>
        <w:bidi w:val="0"/>
        <w:spacing w:before="0" w:after="0"/>
        <w:jc w:val="left"/>
        <w:rPr/>
      </w:pPr>
      <w:r>
        <w:rPr/>
        <w:t>RH3wbbZ+HvR0joQRZBBE9DzqdXo2wQkOWL9QHckcJm5Ic2JBGyS+FtYrQ/L9O2mPk08vqcPr4vp9tv</w:t>
      </w:r>
    </w:p>
    <w:p>
      <w:pPr>
        <w:pStyle w:val="PreformattedText"/>
        <w:bidi w:val="0"/>
        <w:spacing w:before="0" w:after="0"/>
        <w:jc w:val="left"/>
        <w:rPr/>
      </w:pPr>
      <w:r>
        <w:rPr/>
        <w:t>8AaBqO/hAR3uHMNY9jM84Ht9F48n3b3EwFjbeASbM4/Unt7ZkAZ1hH/AJovRl2eI8REAv5LPGdEcvV</w:t>
      </w:r>
    </w:p>
    <w:p>
      <w:pPr>
        <w:pStyle w:val="PreformattedText"/>
        <w:bidi w:val="0"/>
        <w:spacing w:before="0" w:after="0"/>
        <w:jc w:val="left"/>
        <w:rPr/>
      </w:pPr>
      <w:r>
        <w:rPr/>
        <w:t>mdJBBfSPu9YI+2WarNhg7L2BkvMmHknJNMQNbBkXre4tVtom2Z9zSkvsEKSyI2t7khsD3LBef91oku</w:t>
      </w:r>
    </w:p>
    <w:p>
      <w:pPr>
        <w:pStyle w:val="PreformattedText"/>
        <w:bidi w:val="0"/>
        <w:spacing w:before="0" w:after="0"/>
        <w:jc w:val="left"/>
        <w:rPr/>
      </w:pPr>
      <w:r>
        <w:rPr/>
        <w:t>Ngt7CGjbJsXEVJS6hFsBthp6MwWLit7DYq/wBrxwydygh7N3/UTb5MEu8SN9Z/+i339QmbAN48vgwm</w:t>
      </w:r>
    </w:p>
    <w:p>
      <w:pPr>
        <w:pStyle w:val="PreformattedText"/>
        <w:bidi w:val="0"/>
        <w:spacing w:before="0" w:after="0"/>
        <w:jc w:val="left"/>
        <w:rPr/>
      </w:pPr>
      <w:r>
        <w:rPr/>
        <w:t>WVNYcTwv9lolaLO2JlMdnhMKNt4T9306Fk2CzyE75XjK7Jkw8WfvL9R9/B1Fm9Vt1sBZglYG0G/hJk</w:t>
      </w:r>
    </w:p>
    <w:p>
      <w:pPr>
        <w:pStyle w:val="PreformattedText"/>
        <w:bidi w:val="0"/>
        <w:spacing w:before="0" w:after="0"/>
        <w:jc w:val="left"/>
        <w:rPr/>
      </w:pPr>
      <w:r>
        <w:rPr/>
        <w:t>mwl7fzip1lb1HBxllLPTHjEzhltsMMNvct5kRECyCzhEcBZBZZ04JZZCl7beNQuz8g/MYZHpb1ksCb</w:t>
      </w:r>
    </w:p>
    <w:p>
      <w:pPr>
        <w:pStyle w:val="PreformattedText"/>
        <w:bidi w:val="0"/>
        <w:spacing w:before="0" w:after="0"/>
        <w:jc w:val="left"/>
        <w:rPr/>
      </w:pPr>
      <w:r>
        <w:rPr/>
        <w:t>EG1gjHuJ+NGPG2LtrbjSFsLa3zIebCtu0/1n0jf0ryqTxnpwHAx98HGdLEotMQZINofADbCZw/clNs</w:t>
      </w:r>
    </w:p>
    <w:p>
      <w:pPr>
        <w:pStyle w:val="PreformattedText"/>
        <w:bidi w:val="0"/>
        <w:spacing w:before="0" w:after="0"/>
        <w:jc w:val="left"/>
        <w:rPr/>
      </w:pPr>
      <w:r>
        <w:rPr/>
        <w:t>QsiB7xLenzOJdIu7nsKsYRJ9+4mZzOX65Mk/ktoulE2MNmJ4HbI/2wjNCZ9Xo5I5Ydkvu227DSF6gQ</w:t>
      </w:r>
    </w:p>
    <w:p>
      <w:pPr>
        <w:pStyle w:val="PreformattedText"/>
        <w:bidi w:val="0"/>
        <w:spacing w:before="0" w:after="0"/>
        <w:jc w:val="left"/>
        <w:rPr/>
      </w:pPr>
      <w:r>
        <w:rPr/>
        <w:t>h6xEkCQiPYHcg1sRcsLC0vssmWR+ECbEZhQ2kq0I6mxeBCZ4FiqSjNlvtvnCsrCYz2v/ACtr/YtRhe</w:t>
      </w:r>
    </w:p>
    <w:p>
      <w:pPr>
        <w:pStyle w:val="PreformattedText"/>
        <w:bidi w:val="0"/>
        <w:spacing w:before="0" w:after="0"/>
        <w:jc w:val="left"/>
        <w:rPr/>
      </w:pPr>
      <w:r>
        <w:rPr/>
        <w:t>qIY5P5ZYMP/XKJn5Jh/c7ki9U/qvCbGyPqDNYgbeSfrYaL0wnuz9x8ApYngV8lngbNJ8Z4/Z+pQ3rD</w:t>
      </w:r>
    </w:p>
    <w:p>
      <w:pPr>
        <w:pStyle w:val="PreformattedText"/>
        <w:bidi w:val="0"/>
        <w:spacing w:before="0" w:after="0"/>
        <w:jc w:val="left"/>
        <w:rPr/>
      </w:pPr>
      <w:r>
        <w:rPr/>
        <w:t>l6hnA4PGeGe8RiPMvq2U270hw8ZzRsBfu9s4eExvWzJzMMlLw2ylttID0paGDZh9cnxYEEEQIILPic</w:t>
      </w:r>
    </w:p>
    <w:p>
      <w:pPr>
        <w:pStyle w:val="PreformattedText"/>
        <w:bidi w:val="0"/>
        <w:spacing w:before="0" w:after="0"/>
        <w:jc w:val="left"/>
        <w:rPr/>
      </w:pPr>
      <w:r>
        <w:rPr/>
        <w:t>OKXnALCW1wgJDb19//AGD+igbG0+5jYVjc2DwXscwMs0COGW6XkRiK4yMkfu8CWu+69D+4VsjW38xm</w:t>
      </w:r>
    </w:p>
    <w:p>
      <w:pPr>
        <w:pStyle w:val="PreformattedText"/>
        <w:bidi w:val="0"/>
        <w:spacing w:before="0" w:after="0"/>
        <w:jc w:val="left"/>
        <w:rPr/>
      </w:pPr>
      <w:r>
        <w:rPr/>
        <w:t>wdsHy2JweS2BI9kmLC9QSRKI++LPgmDzgsTkzuySZCETLJOcyAwvGMtiaSCUtHEQg4YLIgRKxjximc</w:t>
      </w:r>
    </w:p>
    <w:p>
      <w:pPr>
        <w:pStyle w:val="PreformattedText"/>
        <w:bidi w:val="0"/>
        <w:spacing w:before="0" w:after="0"/>
        <w:jc w:val="left"/>
        <w:rPr/>
      </w:pPr>
      <w:r>
        <w:rPr/>
        <w:t>Dhu2dlkpva0H+8kfbfllT7BwjYrMl+GGJbQCeDFqIJaKf3I/dYJoWm7GRRlsyZLIzOYAuTCuQxbzUy</w:t>
      </w:r>
    </w:p>
    <w:p>
      <w:pPr>
        <w:pStyle w:val="PreformattedText"/>
        <w:bidi w:val="0"/>
        <w:spacing w:before="0" w:after="0"/>
        <w:jc w:val="left"/>
        <w:rPr/>
      </w:pPr>
      <w:r>
        <w:rPr/>
        <w:t>jyT6EhOS5tmBe4jQJg4fXDIsDeu32qOt/cwam3iCJVJhZeq/9PF/ii3z9iH/AC1QMepjVKqRQkAbJF</w:t>
      </w:r>
    </w:p>
    <w:p>
      <w:pPr>
        <w:pStyle w:val="PreformattedText"/>
        <w:bidi w:val="0"/>
        <w:spacing w:before="0" w:after="0"/>
        <w:jc w:val="left"/>
        <w:rPr/>
      </w:pPr>
      <w:r>
        <w:rPr/>
        <w:t>kf1kqpaSWRxmkGWW51vC8xDBni5EwBsZM5ba34NJ4h8hrHIR2ZkzxLyJ+r24+x8gjeQk28jbVvcPcv</w:t>
      </w:r>
    </w:p>
    <w:p>
      <w:pPr>
        <w:pStyle w:val="PreformattedText"/>
        <w:bidi w:val="0"/>
        <w:spacing w:before="0" w:after="0"/>
        <w:jc w:val="left"/>
        <w:rPr/>
      </w:pPr>
      <w:r>
        <w:rPr/>
        <w:t>W3NiCfE8LZSzKSfJYJOLOIGTa3hmNGfA1wBwwLII4TBZETBZEzg8JnM5uFpJ3f2WwPcnUeVjfYVVIv</w:t>
      </w:r>
    </w:p>
    <w:p>
      <w:pPr>
        <w:pStyle w:val="PreformattedText"/>
        <w:bidi w:val="0"/>
        <w:spacing w:before="0" w:after="0"/>
        <w:jc w:val="left"/>
        <w:rPr/>
      </w:pPr>
      <w:r>
        <w:rPr/>
        <w:t>qWqDNnt5i5NAN7Y7PvuGwFIgQSMg/kOLJz1clklPLdDLRrYMtnpjlOwyUlk+8YSsk8mPy2ZwybLLdh</w:t>
      </w:r>
    </w:p>
    <w:p>
      <w:pPr>
        <w:pStyle w:val="PreformattedText"/>
        <w:bidi w:val="0"/>
        <w:spacing w:before="0" w:after="0"/>
        <w:jc w:val="left"/>
        <w:rPr/>
      </w:pPr>
      <w:r>
        <w:rPr/>
        <w:t>hqEF5bACNrqQZk4IHR30qOxJW3hkIICoOG9HjITFDMeNtBmavmwwtcfa8OjbJbIYD/3e/wD1OcJFrP</w:t>
      </w:r>
    </w:p>
    <w:p>
      <w:pPr>
        <w:pStyle w:val="PreformattedText"/>
        <w:bidi w:val="0"/>
        <w:spacing w:before="0" w:after="0"/>
        <w:jc w:val="left"/>
        <w:rPr/>
      </w:pPr>
      <w:r>
        <w:rPr/>
        <w:t>1auX3C9c4IM4rMJjZIPLBvqbL7nbkYqWRAnFJjzy+3szEMLa2nk1exLLr5PLIGmjIKd4mBsBf1M7+4</w:t>
      </w:r>
    </w:p>
    <w:p>
      <w:pPr>
        <w:pStyle w:val="PreformattedText"/>
        <w:bidi w:val="0"/>
        <w:spacing w:before="0" w:after="0"/>
        <w:jc w:val="left"/>
        <w:rPr/>
      </w:pPr>
      <w:r>
        <w:rPr/>
        <w:t>yGjY5a3Ai02jpaAN9sdaF5E/UDiLq8qdH9z/AJrkHHZXdnBzbSUdsgYP9LBgXqL24RLGHH22YSa30c</w:t>
      </w:r>
    </w:p>
    <w:p>
      <w:pPr>
        <w:pStyle w:val="PreformattedText"/>
        <w:bidi w:val="0"/>
        <w:spacing w:before="0" w:after="0"/>
        <w:jc w:val="left"/>
        <w:rPr/>
      </w:pPr>
      <w:r>
        <w:rPr/>
        <w:t>bkifbcL3Y+rHbfOC7H1Jx1nwl7Bssl5KIsiF5ODMTYEvBbOSbh7MEUm9iJ5smwIPdQshluy58IzNkT</w:t>
      </w:r>
    </w:p>
    <w:p>
      <w:pPr>
        <w:pStyle w:val="PreformattedText"/>
        <w:bidi w:val="0"/>
        <w:spacing w:before="0" w:after="0"/>
        <w:jc w:val="left"/>
        <w:rPr/>
      </w:pPr>
      <w:r>
        <w:rPr/>
        <w:t>ZIxpyGBkm2Nll9xwHA42RzOFnQjoxZxlkWWd9EsIxmSZriydlANt428azDr9v8ckYSzd3JffW2DZe2</w:t>
      </w:r>
    </w:p>
    <w:p>
      <w:pPr>
        <w:pStyle w:val="PreformattedText"/>
        <w:bidi w:val="0"/>
        <w:spacing w:before="0" w:after="0"/>
        <w:jc w:val="left"/>
        <w:rPr/>
      </w:pPr>
      <w:r>
        <w:rPr/>
        <w:t>OcF5QJqaM8mrOMh9XhTPb6ThjzJj0wh5IRaRkcbAsw1gwmjqcQ4IRhiZqQo2bPAxwIHCwvewhHM7gE</w:t>
      </w:r>
    </w:p>
    <w:p>
      <w:pPr>
        <w:pStyle w:val="PreformattedText"/>
        <w:bidi w:val="0"/>
        <w:spacing w:before="0" w:after="0"/>
        <w:jc w:val="left"/>
        <w:rPr/>
      </w:pPr>
      <w:r>
        <w:rPr/>
        <w:t>cH9hvvSU2eSxt2yzzbSkBSBwKWzJSbYTE8SyF9n/AGyX9XqZ4oRdkGkLwwCtCwzjH3kw2DJ94sAZ27</w:t>
      </w:r>
    </w:p>
    <w:p>
      <w:pPr>
        <w:pStyle w:val="PreformattedText"/>
        <w:bidi w:val="0"/>
        <w:spacing w:before="0" w:after="0"/>
        <w:jc w:val="left"/>
        <w:rPr/>
      </w:pPr>
      <w:r>
        <w:rPr/>
        <w:t>DhmOdRJ6RbM9v3R0PC/wAWzmxEFRL7FezMJxBMJBsvAnxTivtDBNW630jxvV67Zpls3+LOfymP5zrO</w:t>
      </w:r>
    </w:p>
    <w:p>
      <w:pPr>
        <w:pStyle w:val="PreformattedText"/>
        <w:bidi w:val="0"/>
        <w:spacing w:before="0" w:after="0"/>
        <w:jc w:val="left"/>
        <w:rPr/>
      </w:pPr>
      <w:r>
        <w:rPr/>
        <w:t>VOwJPbffLRy+o3prXQY1eZbkb3SVAZUCcIQaZDh1sMj741wOTznpAJMbxhnDmz8Qjm8AkcMJAs5vse</w:t>
      </w:r>
    </w:p>
    <w:p>
      <w:pPr>
        <w:pStyle w:val="PreformattedText"/>
        <w:bidi w:val="0"/>
        <w:spacing w:before="0" w:after="0"/>
        <w:jc w:val="left"/>
        <w:rPr/>
      </w:pPr>
      <w:r>
        <w:rPr/>
        <w:t>2ST9yJDJuKpaie036lw/xDa/scoF98s+lxtssMwdCpDJ9gyQwQ84BZZNlllkHM6HCDgwRAht5kTIOC</w:t>
      </w:r>
    </w:p>
    <w:p>
      <w:pPr>
        <w:pStyle w:val="PreformattedText"/>
        <w:bidi w:val="0"/>
        <w:spacing w:before="0" w:after="0"/>
        <w:jc w:val="left"/>
        <w:rPr/>
      </w:pPr>
      <w:r>
        <w:rPr/>
        <w:t>mJtW5Cq+Qx/ZhiU2SHtYcWpTI3NunsPWQgiGakXtkPUJ7lnmRrPVsPUIIRvyU2pdJDdL1DzguRHk3u</w:t>
      </w:r>
    </w:p>
    <w:p>
      <w:pPr>
        <w:pStyle w:val="PreformattedText"/>
        <w:bidi w:val="0"/>
        <w:spacing w:before="0" w:after="0"/>
        <w:jc w:val="left"/>
        <w:rPr/>
      </w:pPr>
      <w:r>
        <w:rPr/>
        <w:t>zm0L7bGS0YPLDgek2EIKYe7GWEEIIXqI3UhjHPvCJDQaMHJhghiWPS20FR2jNYJhCzl42zF97/AN/f</w:t>
      </w:r>
    </w:p>
    <w:p>
      <w:pPr>
        <w:pStyle w:val="PreformattedText"/>
        <w:bidi w:val="0"/>
        <w:spacing w:before="0" w:after="0"/>
        <w:jc w:val="left"/>
        <w:rPr/>
      </w:pPr>
      <w:r>
        <w:rPr/>
        <w:t>+ekl8GsP5CQLjAvJAWPZVX2bKlJfeNTJ7Tq2cH2+6+yE4lg4vIR/JMbZXti1X3Ih2EOU2wTgfUtBhe</w:t>
      </w:r>
    </w:p>
    <w:p>
      <w:pPr>
        <w:pStyle w:val="PreformattedText"/>
        <w:bidi w:val="0"/>
        <w:spacing w:before="0" w:after="0"/>
        <w:jc w:val="left"/>
        <w:rPr/>
      </w:pPr>
      <w:r>
        <w:rPr/>
        <w:t>XkKP6nU2ejgpyOtkGX0kz/AMRl/d577ySafuAEeWaw/tGAMfnDYm/kvuhqTYCItJMBsbCkXrIOsnxB</w:t>
      </w:r>
    </w:p>
    <w:p>
      <w:pPr>
        <w:pStyle w:val="PreformattedText"/>
        <w:bidi w:val="0"/>
        <w:spacing w:before="0" w:after="0"/>
        <w:jc w:val="left"/>
        <w:rPr/>
      </w:pPr>
      <w:r>
        <w:rPr/>
        <w:t>lsNsx9R9zE5uEt5QsYIDhVnwW3l++RByGcIdvpGZWidxabYv1NJekjCFbYsHYq/YmLZZw8FlLDLDw4</w:t>
      </w:r>
    </w:p>
    <w:p>
      <w:pPr>
        <w:pStyle w:val="PreformattedText"/>
        <w:bidi w:val="0"/>
        <w:spacing w:before="0" w:after="0"/>
        <w:jc w:val="left"/>
        <w:rPr/>
      </w:pPr>
      <w:r>
        <w:rPr/>
        <w:t>8DNnCY+o4Qk4zjOFnwMkg5jFPLeZwiOA6vkXtEof8AMZl/JJYVyfATL6hT2fcCHOYOgQMx9SyhMWSF</w:t>
      </w:r>
    </w:p>
    <w:p>
      <w:pPr>
        <w:pStyle w:val="PreformattedText"/>
        <w:bidi w:val="0"/>
        <w:spacing w:before="0" w:after="0"/>
        <w:jc w:val="left"/>
        <w:rPr/>
      </w:pPr>
      <w:r>
        <w:rPr/>
        <w:t>hW3WSZNT7y308L6MkIYOML7Qa7b2ENtvH2DJma3tHlkfq3yYQciISnuFIkvTgpMtRCrP1GZQMUhJx2</w:t>
      </w:r>
    </w:p>
    <w:p>
      <w:pPr>
        <w:pStyle w:val="PreformattedText"/>
        <w:bidi w:val="0"/>
        <w:spacing w:before="0" w:after="0"/>
        <w:jc w:val="left"/>
        <w:rPr/>
      </w:pPr>
      <w:r>
        <w:rPr/>
        <w:t>w4Q51zZS+ssuifGzZZeRKT2bzb6M94JhZBCySHOWX/AHa9Y8yiNmmx9JIs/VzNmQjt6sl/MR0mhZ3V</w:t>
      </w:r>
    </w:p>
    <w:p>
      <w:pPr>
        <w:pStyle w:val="PreformattedText"/>
        <w:bidi w:val="0"/>
        <w:spacing w:before="0" w:after="0"/>
        <w:jc w:val="left"/>
        <w:rPr/>
      </w:pPr>
      <w:r>
        <w:rPr/>
        <w:t>tHEM9duYt20kIFH9RtWfvp0HkXbUKWM0gEXTY37f3zEDQfy3YybfbgcLM324g/1aoP2PSQ+19SUjJT</w:t>
      </w:r>
    </w:p>
    <w:p>
      <w:pPr>
        <w:pStyle w:val="PreformattedText"/>
        <w:bidi w:val="0"/>
        <w:spacing w:before="0" w:after="0"/>
        <w:jc w:val="left"/>
        <w:rPr/>
      </w:pPr>
      <w:r>
        <w:rPr/>
        <w:t>f3f+Pg0rdAzq2d2vEusTmzO1QoSFuq8Q03mRbwhJDq+5I2yYDw5kzbzJc4HvIdRiWSDktvReJerFmZ</w:t>
      </w:r>
    </w:p>
    <w:p>
      <w:pPr>
        <w:pStyle w:val="PreformattedText"/>
        <w:bidi w:val="0"/>
        <w:spacing w:before="0" w:after="0"/>
        <w:jc w:val="left"/>
        <w:rPr/>
      </w:pPr>
      <w:r>
        <w:rPr/>
        <w:t>Hb14JCfdtd6RFhwYSlLh8lbw8JBwlaWkamZYBZwRwkFnCcCyyyzjLIh+ARZZBB068y8gILJc0DALUZ</w:t>
      </w:r>
    </w:p>
    <w:p>
      <w:pPr>
        <w:pStyle w:val="PreformattedText"/>
        <w:bidi w:val="0"/>
        <w:spacing w:before="0" w:after="0"/>
        <w:jc w:val="left"/>
        <w:rPr/>
      </w:pPr>
      <w:r>
        <w:rPr/>
        <w:t>UFwxLNasWgpZ9ZS+yqxAeF+qWANjDJAJxhFDHtXsTA2i305JueMICcgG8Ruws0nyGw9vSTiFTa5Gyy</w:t>
      </w:r>
    </w:p>
    <w:p>
      <w:pPr>
        <w:pStyle w:val="PreformattedText"/>
        <w:bidi w:val="0"/>
        <w:spacing w:before="0" w:after="0"/>
        <w:jc w:val="left"/>
        <w:rPr/>
      </w:pPr>
      <w:r>
        <w:rPr/>
        <w:t>z8FBwF5NvzbNVoEZT1GPLSFnQg4/wEQIn7N6hw4yQ4GeMk3j/aD2X/irVg/sgLC/IvuJiwGwfL9Jfx</w:t>
      </w:r>
    </w:p>
    <w:p>
      <w:pPr>
        <w:pStyle w:val="PreformattedText"/>
        <w:bidi w:val="0"/>
        <w:spacing w:before="0" w:after="0"/>
        <w:jc w:val="left"/>
        <w:rPr/>
      </w:pPr>
      <w:r>
        <w:rPr/>
        <w:t>ll2/fE+bwOKCLOkkRS0k/GwQxV/FkFYrUYgFHRt8lYYm3qjQ4wPu5ZN/FovU0OfYnhGjEYY3+xDs+p</w:t>
      </w:r>
    </w:p>
    <w:p>
      <w:pPr>
        <w:pStyle w:val="PreformattedText"/>
        <w:bidi w:val="0"/>
        <w:spacing w:before="0" w:after="0"/>
        <w:jc w:val="left"/>
        <w:rPr/>
      </w:pPr>
      <w:r>
        <w:rPr/>
        <w:t>CB7vO8vr/wCwf4CBEZKGJ7zZM6hmbID/AJarFWwmRZJksRc9l5NdYg2MTbDFjM222z6hyXAYhjIEUB</w:t>
      </w:r>
    </w:p>
    <w:p>
      <w:pPr>
        <w:pStyle w:val="PreformattedText"/>
        <w:bidi w:val="0"/>
        <w:spacing w:before="0" w:after="0"/>
        <w:jc w:val="left"/>
        <w:rPr/>
      </w:pPr>
      <w:r>
        <w:rPr/>
        <w:t>Ij5BrZhPyAgpAmS95hPJvax9hJ+2dSyy4yyX1bEEYzivDBajkU1JDyxb3eJwg4BJkWWRwbeBEEHcvq</w:t>
      </w:r>
    </w:p>
    <w:p>
      <w:pPr>
        <w:pStyle w:val="PreformattedText"/>
        <w:bidi w:val="0"/>
        <w:spacing w:before="0" w:after="0"/>
        <w:jc w:val="left"/>
        <w:rPr/>
      </w:pPr>
      <w:r>
        <w:rPr/>
        <w:t>3vgiPsJPGyXH8EDfWtjjOwOB9wLeEkTSQ+NywaMvIghD1jlhM7kyzNCbeAEItoZpGCSY5TOdRBNi9Q</w:t>
      </w:r>
    </w:p>
    <w:p>
      <w:pPr>
        <w:pStyle w:val="PreformattedText"/>
        <w:bidi w:val="0"/>
        <w:spacing w:before="0" w:after="0"/>
        <w:jc w:val="left"/>
        <w:rPr/>
      </w:pPr>
      <w:r>
        <w:rPr/>
        <w:t>4PJcSnvDBYyyK1yyyNLLrAYLDxniqzhq2OE0by4Fr9Swgm7P4JaLzjR2TxmWK2MECViXjGRtzi1NTC</w:t>
      </w:r>
    </w:p>
    <w:p>
      <w:pPr>
        <w:pStyle w:val="PreformattedText"/>
        <w:bidi w:val="0"/>
        <w:spacing w:before="0" w:after="0"/>
        <w:jc w:val="left"/>
        <w:rPr/>
      </w:pPr>
      <w:r>
        <w:rPr/>
        <w:t>2c2O+Svv8xJl9tAMCZZmeRh7ZrVFfk+4IHgvbDkvi0+4V+QuIw3t2IgV/wAIvUMAmygj4SfZt/SS/V</w:t>
      </w:r>
    </w:p>
    <w:p>
      <w:pPr>
        <w:pStyle w:val="PreformattedText"/>
        <w:bidi w:val="0"/>
        <w:spacing w:before="0" w:after="0"/>
        <w:jc w:val="left"/>
        <w:rPr/>
      </w:pPr>
      <w:r>
        <w:rPr/>
        <w:t>9ZFwgUBzbQD3JaWBiPInNNlHT6lhD7Emz9CIr+oNDAQ/m1+nidlgDqBkQw38Jy3fa7Hx2Ewyv/AGyF</w:t>
      </w:r>
    </w:p>
    <w:p>
      <w:pPr>
        <w:pStyle w:val="PreformattedText"/>
        <w:bidi w:val="0"/>
        <w:spacing w:before="0" w:after="0"/>
        <w:jc w:val="left"/>
        <w:rPr/>
      </w:pPr>
      <w:r>
        <w:rPr/>
        <w:t>Jc0puyZiPJu7IReyvMSR0t7Yx5ifkrwMbJb4I3F1YwPBhdvojKja5fUKwpLCZNtRBmlothsWEUwibH</w:t>
      </w:r>
    </w:p>
    <w:p>
      <w:pPr>
        <w:pStyle w:val="PreformattedText"/>
        <w:bidi w:val="0"/>
        <w:spacing w:before="0" w:after="0"/>
        <w:jc w:val="left"/>
        <w:rPr/>
      </w:pPr>
      <w:r>
        <w:rPr/>
        <w:t>gs2Z6emWPgzfL8mG3qMgCKVMdG9H1zYttss6R8RbxiOFpDyRP9wf47Cpare7P8vH5ML6xbnlsfVqC3</w:t>
      </w:r>
    </w:p>
    <w:p>
      <w:pPr>
        <w:pStyle w:val="PreformattedText"/>
        <w:bidi w:val="0"/>
        <w:spacing w:before="0" w:after="0"/>
        <w:jc w:val="left"/>
        <w:rPr/>
      </w:pPr>
      <w:r>
        <w:rPr/>
        <w:t>o9jdMh+wH9RsE2psbFthwBkZM3uUMspW3hwLgDYIrjDx6YPJbsm2JpslMs4WWWzjgMYwz2Ag3gzpYx</w:t>
      </w:r>
    </w:p>
    <w:p>
      <w:pPr>
        <w:pStyle w:val="PreformattedText"/>
        <w:bidi w:val="0"/>
        <w:spacing w:before="0" w:after="0"/>
        <w:jc w:val="left"/>
        <w:rPr/>
      </w:pPr>
      <w:r>
        <w:rPr/>
        <w:t>w8yShYzT1vAZwYTLLvJJJIwkPtAUwoMhn6v9Gv8wn7D8Mn8X2xfoIJ0s3erMxsOAeXZp5IMqHyERY/</w:t>
      </w:r>
    </w:p>
    <w:p>
      <w:pPr>
        <w:pStyle w:val="PreformattedText"/>
        <w:bidi w:val="0"/>
        <w:spacing w:before="0" w:after="0"/>
        <w:jc w:val="left"/>
        <w:rPr/>
      </w:pPr>
      <w:r>
        <w:rPr/>
        <w:t>IutyGsfFtOH/AIhf7WoAtvEg7Cu2hjH3RPhNg/zJv1k20zYAX7y8K3Wa9Ja3YCD+zFYfYgZut6ZeC8</w:t>
      </w:r>
    </w:p>
    <w:p>
      <w:pPr>
        <w:pStyle w:val="PreformattedText"/>
        <w:bidi w:val="0"/>
        <w:spacing w:before="0" w:after="0"/>
        <w:jc w:val="left"/>
        <w:rPr/>
      </w:pPr>
      <w:r>
        <w:rPr/>
        <w:t>MUFsRstnkyEM4KcxuomLLjDbF5k50siJkNgJvy32Yw9w+BFCc84PAT9WxenCQslfaxYtI2GkD2PYHb</w:t>
      </w:r>
    </w:p>
    <w:p>
      <w:pPr>
        <w:pStyle w:val="PreformattedText"/>
        <w:bidi w:val="0"/>
        <w:spacing w:before="0" w:after="0"/>
        <w:jc w:val="left"/>
        <w:rPr/>
      </w:pPr>
      <w:r>
        <w:rPr/>
        <w:t>+Xtvm277xsSy8epe5riC3IhCNvVjw0jXiOwbhibwScbb0jpBZZxLIk2TLNJ5v9xIs6hT90/r34i0fE</w:t>
      </w:r>
    </w:p>
    <w:p>
      <w:pPr>
        <w:pStyle w:val="PreformattedText"/>
        <w:bidi w:val="0"/>
        <w:spacing w:before="0" w:after="0"/>
        <w:jc w:val="left"/>
        <w:rPr/>
      </w:pPr>
      <w:r>
        <w:rPr/>
        <w:t>3wR8he/GMOMs9mHjbuolNZ2+7G+x97JEPUOEeZe83CGzewlm8HEe2ELLhs+RGzReOXhXLj0hLkGWeL</w:t>
      </w:r>
    </w:p>
    <w:p>
      <w:pPr>
        <w:pStyle w:val="PreformattedText"/>
        <w:bidi w:val="0"/>
        <w:spacing w:before="0" w:after="0"/>
        <w:jc w:val="left"/>
        <w:rPr/>
      </w:pPr>
      <w:r>
        <w:rPr/>
        <w:t>h6c+i+yWPwS5nKDsDg9ZJ9eQHAgiY3tjcGAiikHsqsqakngGP8wsvyUi8hi923hY8ExIQv1lR/VtW4</w:t>
      </w:r>
    </w:p>
    <w:p>
      <w:pPr>
        <w:pStyle w:val="PreformattedText"/>
        <w:bidi w:val="0"/>
        <w:spacing w:before="0" w:after="0"/>
        <w:jc w:val="left"/>
        <w:rPr/>
      </w:pPr>
      <w:r>
        <w:rPr/>
        <w:t>WVokvqLAryGQ9yAw+rKQvs2EtbeBp/l/8AU50cNswrOAW3i2Rllj8sRlqv5T/47yL9sP8AySR0gTos</w:t>
      </w:r>
    </w:p>
    <w:p>
      <w:pPr>
        <w:pStyle w:val="PreformattedText"/>
        <w:bidi w:val="0"/>
        <w:spacing w:before="0" w:after="0"/>
        <w:jc w:val="left"/>
        <w:rPr/>
      </w:pPr>
      <w:r>
        <w:rPr/>
        <w:t>9sJn92BL+r7CH236tAIjVhDAxmEJ5rZGkmn+42ZeRaLZmIZ+LeE+Xq3OeJ9Wx9WezzOM7MQWLI6R0s</w:t>
      </w:r>
    </w:p>
    <w:p>
      <w:pPr>
        <w:pStyle w:val="PreformattedText"/>
        <w:bidi w:val="0"/>
        <w:spacing w:before="0" w:after="0"/>
        <w:jc w:val="left"/>
        <w:rPr/>
      </w:pPr>
      <w:r>
        <w:rPr/>
        <w:t>WstsNtjqJGbT29iKklsEH8mZJhNxnClt5sMZOfBJ4t+H476lQp9QciVsuggy42PiRwIRHwzob1HtYF</w:t>
      </w:r>
    </w:p>
    <w:p>
      <w:pPr>
        <w:pStyle w:val="PreformattedText"/>
        <w:bidi w:val="0"/>
        <w:spacing w:before="0" w:after="0"/>
        <w:jc w:val="left"/>
        <w:rPr/>
      </w:pPr>
      <w:r>
        <w:rPr/>
        <w:t>zuRtA2QxrYppxW5kaW0a9LE9XgiCznieN6l08fG+kPeX4Q84EOT8E9jAk5n18GYNhIwkqNUlrHg7yE</w:t>
      </w:r>
    </w:p>
    <w:p>
      <w:pPr>
        <w:pStyle w:val="PreformattedText"/>
        <w:bidi w:val="0"/>
        <w:spacing w:before="0" w:after="0"/>
        <w:jc w:val="left"/>
        <w:rPr/>
      </w:pPr>
      <w:r>
        <w:rPr/>
        <w:t>I6vEbCxCEoh0sNnHA41HSwyssjNuWpAnIgEkLCRnmvWG2caGd2/tqrJkPyax/dh/5B9JUyBc/YUQtn</w:t>
      </w:r>
    </w:p>
    <w:p>
      <w:pPr>
        <w:pStyle w:val="PreformattedText"/>
        <w:bidi w:val="0"/>
        <w:spacing w:before="0" w:after="0"/>
        <w:jc w:val="left"/>
        <w:rPr/>
      </w:pPr>
      <w:r>
        <w:rPr/>
        <w:t>P0mfc2Mtc47PZHsHaiCIyzccKxX+cVXwkfBigDZRdlCB4DHrCXi6kbnl55C/FnxP21RtsXsYhJvd/Y</w:t>
      </w:r>
    </w:p>
    <w:p>
      <w:pPr>
        <w:pStyle w:val="PreformattedText"/>
        <w:bidi w:val="0"/>
        <w:spacing w:before="0" w:after="0"/>
        <w:jc w:val="left"/>
        <w:rPr/>
      </w:pPr>
      <w:r>
        <w:rPr/>
        <w:t>HjH1zvBONlDn7IB9eTQPL77DKgf2TKLEWyvSZe7lssNtlnBn3lIJeEfU/c+DFlNOwMW1FsTYYfggxn</w:t>
      </w:r>
    </w:p>
    <w:p>
      <w:pPr>
        <w:pStyle w:val="PreformattedText"/>
        <w:bidi w:val="0"/>
        <w:spacing w:before="0" w:after="0"/>
        <w:jc w:val="left"/>
        <w:rPr/>
      </w:pPr>
      <w:r>
        <w:rPr/>
        <w:t>hMXeMyxYM+8QzVg6wwf5Y6zqySTMlLDx2HghjMQvpJm3u2x5lK2UOBm7h3iyIYYeGw2LS3g4RHBhh+</w:t>
      </w:r>
    </w:p>
    <w:p>
      <w:pPr>
        <w:pStyle w:val="PreformattedText"/>
        <w:bidi w:val="0"/>
        <w:spacing w:before="0" w:after="0"/>
        <w:jc w:val="left"/>
        <w:rPr/>
      </w:pPr>
      <w:r>
        <w:rPr/>
        <w:t>W8IbAYX1ZbenJX1yz9oefcMAbDhmQzEhepwstlJq3kLIJIJYEGfIGt4tLENwWUsIRvHQojxB9G+vqG</w:t>
      </w:r>
    </w:p>
    <w:p>
      <w:pPr>
        <w:pStyle w:val="PreformattedText"/>
        <w:bidi w:val="0"/>
        <w:spacing w:before="0" w:after="0"/>
        <w:jc w:val="left"/>
        <w:rPr/>
      </w:pPr>
      <w:r>
        <w:rPr/>
        <w:t>x5D5GsCIyPg8iF5BkbybyscXiYPZQ+up62Qkl7tT4cfcU4x5eZ0WYz5MScPoe+RX3z2b/JH2cCosHx</w:t>
      </w:r>
    </w:p>
    <w:p>
      <w:pPr>
        <w:pStyle w:val="PreformattedText"/>
        <w:bidi w:val="0"/>
        <w:spacing w:before="0" w:after="0"/>
        <w:jc w:val="left"/>
        <w:rPr/>
      </w:pPr>
      <w:r>
        <w:rPr/>
        <w:t>AJjcL+RJpF6GMwNVNkGyZhQjozC8m48rS5/ERZ+wuNyfEBox8SLN9IT6YvoxqV5D6jfsZWIs+oW42i</w:t>
      </w:r>
    </w:p>
    <w:p>
      <w:pPr>
        <w:pStyle w:val="PreformattedText"/>
        <w:bidi w:val="0"/>
        <w:spacing w:before="0" w:after="0"/>
        <w:jc w:val="left"/>
        <w:rPr/>
      </w:pPr>
      <w:r>
        <w:rPr/>
        <w:t>7VY5af8AriLe2wasg4MYczkqp+yj/BfpY6ecPuRhDJp/cB6W7Jg6HYbTrHBt4IwhhlnPBtvkvsu4WJ</w:t>
      </w:r>
    </w:p>
    <w:p>
      <w:pPr>
        <w:pStyle w:val="PreformattedText"/>
        <w:bidi w:val="0"/>
        <w:spacing w:before="0" w:after="0"/>
        <w:jc w:val="left"/>
        <w:rPr/>
      </w:pPr>
      <w:r>
        <w:rPr/>
        <w:t>dZiwyyCwgsj0lll5M5eWxejea/mWhFEH+K8GfM5gdWCD2cgWeWZeOp7vEdjzw44fb2Ah7Iy09nsDEE</w:t>
      </w:r>
    </w:p>
    <w:p>
      <w:pPr>
        <w:pStyle w:val="PreformattedText"/>
        <w:bidi w:val="0"/>
        <w:spacing w:before="0" w:after="0"/>
        <w:jc w:val="left"/>
        <w:rPr/>
      </w:pPr>
      <w:r>
        <w:rPr/>
        <w:t>OBkgiJI4cG2Wc3udJkk8w/iCAyDmQWWWQWQ8jTOCUNgYwet4i+5MlOGlshpN8QzPPAxJiXmFgsMZNg</w:t>
      </w:r>
    </w:p>
    <w:p>
      <w:pPr>
        <w:pStyle w:val="PreformattedText"/>
        <w:bidi w:val="0"/>
        <w:spacing w:before="0" w:after="0"/>
        <w:jc w:val="left"/>
        <w:rPr/>
      </w:pPr>
      <w:r>
        <w:rPr/>
        <w:t>ydljvs2pLSzJzHBEQ62RDgHklqXu8ZBCOb0mZv4khME8InleDGJZIScHwZD39jU98kwn7bleHbwRhn</w:t>
      </w:r>
    </w:p>
    <w:p>
      <w:pPr>
        <w:pStyle w:val="PreformattedText"/>
        <w:bidi w:val="0"/>
        <w:spacing w:before="0" w:after="0"/>
        <w:jc w:val="left"/>
        <w:rPr/>
      </w:pPr>
      <w:r>
        <w:rPr/>
        <w:t>bE6XpRL2AbaB+QBLPZZUPq3Q2rTYJhjsWSbUEh4vNE+yxIGDP+2QfU37UH2eRHfTic9Y/qsJFiz+Fe</w:t>
      </w:r>
    </w:p>
    <w:p>
      <w:pPr>
        <w:pStyle w:val="PreformattedText"/>
        <w:bidi w:val="0"/>
        <w:spacing w:before="0" w:after="0"/>
        <w:jc w:val="left"/>
        <w:rPr/>
      </w:pPr>
      <w:r>
        <w:rPr/>
        <w:t>X2TBznHSxsj8sddNgsET6o5cjV28DOQRonKPgI+ljqBdZXj+2IUkQdUDjLwmZPDv70WHnEvqGfGjb0</w:t>
      </w:r>
    </w:p>
    <w:p>
      <w:pPr>
        <w:pStyle w:val="PreformattedText"/>
        <w:bidi w:val="0"/>
        <w:spacing w:before="0" w:after="0"/>
        <w:jc w:val="left"/>
        <w:rPr/>
      </w:pPr>
      <w:r>
        <w:rPr/>
        <w:t>/tnwDlnRyG8pbyiUWdeRLyVjM84RTB/1fdL701bnY3nsluS4HIzHLZs5JvFve9vhAIS9BcTCHLIdOH</w:t>
      </w:r>
    </w:p>
    <w:p>
      <w:pPr>
        <w:pStyle w:val="PreformattedText"/>
        <w:bidi w:val="0"/>
        <w:spacing w:before="0" w:after="0"/>
        <w:jc w:val="left"/>
        <w:rPr/>
      </w:pPr>
      <w:r>
        <w:rPr/>
        <w:t>Dh5bws4fDbbeNnAOA9iZzJ5st4bxkW9E+K+7dnDBfezhweSyg7YywkJ5sCyKny3sML0s4ni2WRLwjy</w:t>
      </w:r>
    </w:p>
    <w:p>
      <w:pPr>
        <w:pStyle w:val="PreformattedText"/>
        <w:bidi w:val="0"/>
        <w:spacing w:before="0" w:after="0"/>
        <w:jc w:val="left"/>
        <w:rPr/>
      </w:pPr>
      <w:r>
        <w:rPr/>
        <w:t>vAwyl0TwZcHAyy7Nmx4sGDwciycR932GysK92nIcBx34FbP7h3MBBy2cGxPATxQvHzkNAPZkD3mvf4</w:t>
      </w:r>
    </w:p>
    <w:p>
      <w:pPr>
        <w:pStyle w:val="PreformattedText"/>
        <w:bidi w:val="0"/>
        <w:spacing w:before="0" w:after="0"/>
        <w:jc w:val="left"/>
        <w:rPr/>
      </w:pPr>
      <w:r>
        <w:rPr/>
        <w:t>eYP1PqQ+v7JSJkBfIEkVFTYMwL3CdM8PEj+RrHJQCWTuED+qV+zJOG3Z71ADbjLNth8Zf8wJkEcRcR</w:t>
      </w:r>
    </w:p>
    <w:p>
      <w:pPr>
        <w:pStyle w:val="PreformattedText"/>
        <w:bidi w:val="0"/>
        <w:spacing w:before="0" w:after="0"/>
        <w:jc w:val="left"/>
        <w:rPr/>
      </w:pPr>
      <w:r>
        <w:rPr/>
        <w:t>xZY+ke8FhK+2lZbFC83tsQxpSMfJvSdW94pZSlPM5sffI+WPezsPY6yZSb1sYNqN+BMOA2zlIOHF5c</w:t>
      </w:r>
    </w:p>
    <w:p>
      <w:pPr>
        <w:pStyle w:val="PreformattedText"/>
        <w:bidi w:val="0"/>
        <w:spacing w:before="0" w:after="0"/>
        <w:jc w:val="left"/>
        <w:rPr/>
      </w:pPr>
      <w:r>
        <w:rPr/>
        <w:t>1zNImDWznfyUWcnU+BOLYZ4NttLbU4m522+nAz3tjDHBsWLNnjCyz4HwZEXnNtYtt42fDJ8Qv2/I+B</w:t>
      </w:r>
    </w:p>
    <w:p>
      <w:pPr>
        <w:pStyle w:val="PreformattedText"/>
        <w:bidi w:val="0"/>
        <w:spacing w:before="0" w:after="0"/>
        <w:jc w:val="left"/>
        <w:rPr/>
      </w:pPr>
      <w:r>
        <w:rPr/>
        <w:t>mWWZQ7JDGjLq2bCSWo74x4Yk7HbIWELKkiFbBkvDjla32eyRjKF7V5vuTOjDEUrYlt4uzxthvBhByT</w:t>
      </w:r>
    </w:p>
    <w:p>
      <w:pPr>
        <w:pStyle w:val="PreformattedText"/>
        <w:bidi w:val="0"/>
        <w:spacing w:before="0" w:after="0"/>
        <w:jc w:val="left"/>
        <w:rPr/>
      </w:pPr>
      <w:r>
        <w:rPr/>
        <w:t>bILPJImQnqdnIsR51zmeBscSybC3PfJSP8wzSz2OUwa/aosTZTMoa258mwGFLCXRGfUkG08lC1V4WB</w:t>
      </w:r>
    </w:p>
    <w:p>
      <w:pPr>
        <w:pStyle w:val="PreformattedText"/>
        <w:bidi w:val="0"/>
        <w:spacing w:before="0" w:after="0"/>
        <w:jc w:val="left"/>
        <w:rPr/>
      </w:pPr>
      <w:r>
        <w:rPr/>
        <w:t>kPbahFq4FkTsRrfvIJd2WUFHlVj2mHSPPeCs+be5GQx6gRfqMRsmP5AwN4Njo8bFMY5PrEYWDC8hFh</w:t>
      </w:r>
    </w:p>
    <w:p>
      <w:pPr>
        <w:pStyle w:val="PreformattedText"/>
        <w:bidi w:val="0"/>
        <w:spacing w:before="0" w:after="0"/>
        <w:jc w:val="left"/>
        <w:rPr/>
      </w:pPr>
      <w:r>
        <w:rPr/>
        <w:t>3+YhsizgVhmNQ9HRZZBxucc4d4bmEHSTMkC8LTg+4lOZe2s5dBEpASXpx8ITtlyw5Z3fy3FxXXgHkS</w:t>
      </w:r>
    </w:p>
    <w:p>
      <w:pPr>
        <w:pStyle w:val="PreformattedText"/>
        <w:bidi w:val="0"/>
        <w:spacing w:before="0" w:after="0"/>
        <w:jc w:val="left"/>
        <w:rPr/>
      </w:pPr>
      <w:r>
        <w:rPr/>
        <w:t>WeR9QR+L9cU1bwlxcAhDBkZ5OUhD4IO8CzoPLPgFkHd7vMiB7Dy8rInkPwWWWW3jBFjJd4seABFjOY</w:t>
      </w:r>
    </w:p>
    <w:p>
      <w:pPr>
        <w:pStyle w:val="PreformattedText"/>
        <w:bidi w:val="0"/>
        <w:spacing w:before="0" w:after="0"/>
        <w:jc w:val="left"/>
        <w:rPr/>
      </w:pPr>
      <w:r>
        <w:rPr/>
        <w:t>bSzsh5AkqPWDEEw6gISXLSxz3qQm/CKBy+7OERKXBlt4PaPjez2zgPOE6w7F65DmflnAz6jHSExJ5j</w:t>
      </w:r>
    </w:p>
    <w:p>
      <w:pPr>
        <w:pStyle w:val="PreformattedText"/>
        <w:bidi w:val="0"/>
        <w:spacing w:before="0" w:after="0"/>
        <w:jc w:val="left"/>
        <w:rPr/>
      </w:pPr>
      <w:r>
        <w:rPr/>
        <w:t>NyRB/bCPvkG2ZO/V2ebvky9vCzB62aERuHjpxtnPxkftsWSTQMIJAeBO13mc6aBMGbdL0ywATkhLAD</w:t>
      </w:r>
    </w:p>
    <w:p>
      <w:pPr>
        <w:pStyle w:val="PreformattedText"/>
        <w:bidi w:val="0"/>
        <w:spacing w:before="0" w:after="0"/>
        <w:jc w:val="left"/>
        <w:rPr/>
      </w:pPr>
      <w:r>
        <w:rPr/>
        <w:t>AyM6FaZ4ixI2t1NlLzSF3o2z7NybU+bAZ2OtgwQlZyM+5ICFg0iZe1n7EcnsnvCLL3hFPR4W+8DLsO</w:t>
      </w:r>
    </w:p>
    <w:p>
      <w:pPr>
        <w:pStyle w:val="PreformattedText"/>
        <w:bidi w:val="0"/>
        <w:spacing w:before="0" w:after="0"/>
        <w:jc w:val="left"/>
        <w:rPr/>
      </w:pPr>
      <w:r>
        <w:rPr/>
        <w:t>XuWWjMMrbfZSewWXlweIOxHEQmssYNjCYfeD85ZHbCVk5zS8SfXlt4c9STjsQJMn74r7cw562o2Vlh</w:t>
      </w:r>
    </w:p>
    <w:p>
      <w:pPr>
        <w:pStyle w:val="PreformattedText"/>
        <w:bidi w:val="0"/>
        <w:spacing w:before="0" w:after="0"/>
        <w:jc w:val="left"/>
        <w:rPr/>
      </w:pPr>
      <w:r>
        <w:rPr/>
        <w:t>WyOBDDzxw4GDI6DILILM6mcI6mZZLLCz2XSOLNwng9dTSXZ/fBvDLyyIR+4ISRV4Pt4lWVvDkR7fbD</w:t>
      </w:r>
    </w:p>
    <w:p>
      <w:pPr>
        <w:pStyle w:val="PreformattedText"/>
        <w:bidi w:val="0"/>
        <w:spacing w:before="0" w:after="0"/>
        <w:jc w:val="left"/>
        <w:rPr/>
      </w:pPr>
      <w:r>
        <w:rPr/>
        <w:t>hb7HDH7yUQrYz4BbIhhiIQeMEnTdkvWHCCPqzgWhaeft9QpxA2Sw3haWxILCw65+l53+4ApG0+7cr3</w:t>
      </w:r>
    </w:p>
    <w:p>
      <w:pPr>
        <w:pStyle w:val="PreformattedText"/>
        <w:bidi w:val="0"/>
        <w:spacing w:before="0" w:after="0"/>
        <w:jc w:val="left"/>
        <w:rPr/>
      </w:pPr>
      <w:r>
        <w:rPr/>
        <w:t>CJjYAnJ66/cwP3C0K+t+K31MqSgbEyUNm/dkT+3q+hf+Gsfv7EWznFr9KySg0g/qF4Jrdb0XCy2Zm/</w:t>
      </w:r>
    </w:p>
    <w:p>
      <w:pPr>
        <w:pStyle w:val="PreformattedText"/>
        <w:bidi w:val="0"/>
        <w:spacing w:before="0" w:after="0"/>
        <w:jc w:val="left"/>
        <w:rPr/>
      </w:pPr>
      <w:r>
        <w:rPr/>
        <w:t>CaHHzK06wgHFs/2CPCKirPx2L+PksCMJoLbb6FolsMfzZlu5JJbhfe3rxPBBOLWyeCNRzjVvBPkss8</w:t>
      </w:r>
    </w:p>
    <w:p>
      <w:pPr>
        <w:pStyle w:val="PreformattedText"/>
        <w:bidi w:val="0"/>
        <w:spacing w:before="0" w:after="0"/>
        <w:jc w:val="left"/>
        <w:rPr/>
      </w:pPr>
      <w:r>
        <w:rPr/>
        <w:t>2WRFhb7bPNiI8ilhICc2bflgW0ptuTYIEtBBlIk4eG2HpdDbEWZeS6TlBCLJyQ4zoQ4Nsc/IYYjjG8</w:t>
      </w:r>
    </w:p>
    <w:p>
      <w:pPr>
        <w:pStyle w:val="PreformattedText"/>
        <w:bidi w:val="0"/>
        <w:spacing w:before="0" w:after="0"/>
        <w:jc w:val="left"/>
        <w:rPr/>
      </w:pPr>
      <w:r>
        <w:rPr/>
        <w:t>LJiEFkFnGJYiJr8KWEeNZePZZfd4hkanz5bZJ6QBx0nkRqXlhLGbPLCcbzLNOQTE4THwIYhCEIsMvR</w:t>
      </w:r>
    </w:p>
    <w:p>
      <w:pPr>
        <w:pStyle w:val="PreformattedText"/>
        <w:bidi w:val="0"/>
        <w:spacing w:before="0" w:after="0"/>
        <w:jc w:val="left"/>
        <w:rPr/>
      </w:pPr>
      <w:r>
        <w:rPr/>
        <w:t>wT2cmQa31EHgD4idihg/zP9+WHEn7Pi97CQyWM00/diz/I9D7yLDlCp/uCOOma2LS85n2kZZxbbksK</w:t>
      </w:r>
    </w:p>
    <w:p>
      <w:pPr>
        <w:pStyle w:val="PreformattedText"/>
        <w:bidi w:val="0"/>
        <w:spacing w:before="0" w:after="0"/>
        <w:jc w:val="left"/>
        <w:rPr/>
      </w:pPr>
      <w:r>
        <w:rPr/>
        <w:t>4TZNjF7H+J/986WsRazwb6cUayHdi5jFhWewSpOqrJ44+VoEjdpNv3nMGItdnLO+wlzPJHJiY+heqx</w:t>
      </w:r>
    </w:p>
    <w:p>
      <w:pPr>
        <w:pStyle w:val="PreformattedText"/>
        <w:bidi w:val="0"/>
        <w:spacing w:before="0" w:after="0"/>
        <w:jc w:val="left"/>
        <w:rPr/>
      </w:pPr>
      <w:r>
        <w:rPr/>
        <w:t>TIT9Ww3PLJj+yn+EDZeGLhHAlkonwbG1GCHAsJQmLLLPQWecg9ssksj5HxbxZ+xwM4KTWFkWYxwxZD</w:t>
      </w:r>
    </w:p>
    <w:p>
      <w:pPr>
        <w:pStyle w:val="PreformattedText"/>
        <w:bidi w:val="0"/>
        <w:spacing w:before="0" w:after="0"/>
        <w:jc w:val="left"/>
        <w:rPr/>
      </w:pPr>
      <w:r>
        <w:rPr/>
        <w:t>3mR8knMy6ELLJIYn5qy0vCOTWtsPcttjo22wwynHA4sWWQR4gsjmy2z3WPUG23g7Hk9eBCziknYgsk</w:t>
      </w:r>
    </w:p>
    <w:p>
      <w:pPr>
        <w:pStyle w:val="PreformattedText"/>
        <w:bidi w:val="0"/>
        <w:spacing w:before="0" w:after="0"/>
        <w:jc w:val="left"/>
        <w:rPr/>
      </w:pPr>
      <w:r>
        <w:rPr/>
        <w:t>At9OQnl4sLKRmfR9Wrak00v8iW8kMsPRt4OBCEX4I490nqvBtnYRLDIcL+ZX8w/wCYUQ5jlIsODqMW</w:t>
      </w:r>
    </w:p>
    <w:p>
      <w:pPr>
        <w:pStyle w:val="PreformattedText"/>
        <w:bidi w:val="0"/>
        <w:spacing w:before="0" w:after="0"/>
        <w:jc w:val="left"/>
        <w:rPr/>
      </w:pPr>
      <w:r>
        <w:rPr/>
        <w:t>Qv7U6CBn/McnFIIkWVLJ+jrKPYZ8kIZa3JPsTfmAOy2JWJ5KGEg/l/6jkIktWAYglRk71j8wdv1bzS</w:t>
      </w:r>
    </w:p>
    <w:p>
      <w:pPr>
        <w:pStyle w:val="PreformattedText"/>
        <w:bidi w:val="0"/>
        <w:spacing w:before="0" w:after="0"/>
        <w:jc w:val="left"/>
        <w:rPr/>
      </w:pPr>
      <w:r>
        <w:rPr/>
        <w:t>AqeS9GE5l54vpwwsju7RV9lRCBMlEJUura4LPEvII4WC5EdnRfzeE5Li22xzeH3lvlrbGcJiAgji2y</w:t>
      </w:r>
    </w:p>
    <w:p>
      <w:pPr>
        <w:pStyle w:val="PreformattedText"/>
        <w:bidi w:val="0"/>
        <w:spacing w:before="0" w:after="0"/>
        <w:jc w:val="left"/>
        <w:rPr/>
      </w:pPr>
      <w:r>
        <w:rPr/>
        <w:t>mZZmEIwRs9st6yggsOLpZTvReTw8Ti833mkyemx4xbMISceDbwemNWi2fBYecCZZ16Ojwhj2DOjdiI</w:t>
      </w:r>
    </w:p>
    <w:p>
      <w:pPr>
        <w:pStyle w:val="PreformattedText"/>
        <w:bidi w:val="0"/>
        <w:spacing w:before="0" w:after="0"/>
        <w:jc w:val="left"/>
        <w:rPr/>
      </w:pPr>
      <w:r>
        <w:rPr/>
        <w:t>I4TbMeVHwaxVqwQcWUuBD4tjJIPYITg4jG35PjAZIcICYk7tvBbEyxPM22rDKWHus28IYYgy4O0eOD</w:t>
      </w:r>
    </w:p>
    <w:p>
      <w:pPr>
        <w:pStyle w:val="PreformattedText"/>
        <w:bidi w:val="0"/>
        <w:spacing w:before="0" w:after="0"/>
        <w:jc w:val="left"/>
        <w:rPr/>
      </w:pPr>
      <w:r>
        <w:rPr/>
        <w:t>bMILLIJOHMch4dHAcpSLzjR9QfTBhv6RAVNoikB/zmDaL5e7yH7yM/Jd+oR9JFc6tQ91uTCsb++Ri2</w:t>
      </w:r>
    </w:p>
    <w:p>
      <w:pPr>
        <w:pStyle w:val="PreformattedText"/>
        <w:bidi w:val="0"/>
        <w:spacing w:before="0" w:after="0"/>
        <w:jc w:val="left"/>
        <w:rPr/>
      </w:pPr>
      <w:r>
        <w:rPr/>
        <w:t>K2Ss0grWxsbYX3yUwWgMbBfdmTjVgUJixzY3oDkOQcN9/9zr75LpvLYQ/mO49yfKDaWNsJjEWICWUY</w:t>
      </w:r>
    </w:p>
    <w:p>
      <w:pPr>
        <w:pStyle w:val="PreformattedText"/>
        <w:bidi w:val="0"/>
        <w:spacing w:before="0" w:after="0"/>
        <w:jc w:val="left"/>
        <w:rPr/>
      </w:pPr>
      <w:r>
        <w:rPr/>
        <w:t>i+NvIxPBiCeHQ2IGW8HBzIs4nEmUsvD0CNl+SW5wQQgnhOSTGDPy3lu3a2+8dL1eOCPJW9LI8vFm22</w:t>
      </w:r>
    </w:p>
    <w:p>
      <w:pPr>
        <w:pStyle w:val="PreformattedText"/>
        <w:bidi w:val="0"/>
        <w:spacing w:before="0" w:after="0"/>
        <w:jc w:val="left"/>
        <w:rPr/>
      </w:pPr>
      <w:r>
        <w:rPr/>
        <w:t>2XxxSJsksiCyyW3m92Lb8h9iOP22FnX04Pu2GYxPZe2zdjfJbweUdh5YbOoGwjhUy9gn2itIR418Qi</w:t>
      </w:r>
    </w:p>
    <w:p>
      <w:pPr>
        <w:pStyle w:val="PreformattedText"/>
        <w:bidi w:val="0"/>
        <w:spacing w:before="0" w:after="0"/>
        <w:jc w:val="left"/>
        <w:rPr/>
      </w:pPr>
      <w:r>
        <w:rPr/>
        <w:t>Rn6kbeRDnMb7FuK2SBlq37Dw+JzeDDxs22wbPjP1D3espvBB04zhHBj4BGOSJPF6F+xIw8Nn+ZzBlF</w:t>
      </w:r>
    </w:p>
    <w:p>
      <w:pPr>
        <w:pStyle w:val="PreformattedText"/>
        <w:bidi w:val="0"/>
        <w:spacing w:before="0" w:after="0"/>
        <w:jc w:val="left"/>
        <w:rPr/>
      </w:pPr>
      <w:r>
        <w:rPr/>
        <w:t>5P8EngL7KG7kjcsxLDKw6dlhPImQL6+wNS9Ml5C9HJEP8AMQ53hsHGE64Em8DHPHNhAG5ZwOJsNVtn</w:t>
      </w:r>
    </w:p>
    <w:p>
      <w:pPr>
        <w:pStyle w:val="PreformattedText"/>
        <w:bidi w:val="0"/>
        <w:spacing w:before="0" w:after="0"/>
        <w:jc w:val="left"/>
        <w:rPr/>
      </w:pPr>
      <w:r>
        <w:rPr/>
        <w:t>jHixUXFi7/Nln8TaJ5ibUl90yY6DEIc8lV9+2Yb3hfYZTw48lkxAjoRm22X4GRsiEHsInHh546hSNk</w:t>
      </w:r>
    </w:p>
    <w:p>
      <w:pPr>
        <w:pStyle w:val="PreformattedText"/>
        <w:bidi w:val="0"/>
        <w:spacing w:before="0" w:after="0"/>
        <w:jc w:val="left"/>
        <w:rPr/>
      </w:pPr>
      <w:r>
        <w:rPr/>
        <w:t>UJISA4u7EDIeseMxzL6xOejJa2xxXhOPdsmEkZLZ4Z5zDiFDIIME6jZvYIRE222IMDBHA28Dbbwxie</w:t>
      </w:r>
    </w:p>
    <w:p>
      <w:pPr>
        <w:pStyle w:val="PreformattedText"/>
        <w:bidi w:val="0"/>
        <w:spacing w:before="0" w:after="0"/>
        <w:jc w:val="left"/>
        <w:rPr/>
      </w:pPr>
      <w:r>
        <w:rPr/>
        <w:t>7l4awMKJucM2eGeYg2y8wt0sINmiLiRFptZffhLzEyTD1DBYgJ9iXMnWM7bekekI+Bvdn6thtLeNmb</w:t>
      </w:r>
    </w:p>
    <w:p>
      <w:pPr>
        <w:pStyle w:val="PreformattedText"/>
        <w:bidi w:val="0"/>
        <w:spacing w:before="0" w:after="0"/>
        <w:jc w:val="left"/>
        <w:rPr/>
      </w:pPr>
      <w:r>
        <w:rPr/>
        <w:t>Da83oWW22RfeJpEG3hHw3iRrzqMhsSVkmCg0Lf8RX2XswS/tIZxLcm27xk/u8xWjuxFvrjw6s2c9vy</w:t>
      </w:r>
    </w:p>
    <w:p>
      <w:pPr>
        <w:pStyle w:val="PreformattedText"/>
        <w:bidi w:val="0"/>
        <w:spacing w:before="0" w:after="0"/>
        <w:jc w:val="left"/>
        <w:rPr/>
      </w:pPr>
      <w:r>
        <w:rPr/>
        <w:t>+9/ttxIEGa2pesjdSx4LMw4xqPI+40sbBW+3pqw+NvaDkjB1K1nUK+p6Mvs+Xg70VE0G1sYhizkdg4</w:t>
      </w:r>
    </w:p>
    <w:p>
      <w:pPr>
        <w:pStyle w:val="PreformattedText"/>
        <w:bidi w:val="0"/>
        <w:spacing w:before="0" w:after="0"/>
        <w:jc w:val="left"/>
        <w:rPr/>
      </w:pPr>
      <w:r>
        <w:rPr/>
        <w:t>WUPGLXb6Ss3sCD4OxLIzhZE/KkFiZIPgDbiIze14W62ycbJI8EiTy+nFPRmySy+od4WbZu8WXhG1sI</w:t>
      </w:r>
    </w:p>
    <w:p>
      <w:pPr>
        <w:pStyle w:val="PreformattedText"/>
        <w:bidi w:val="0"/>
        <w:spacing w:before="0" w:after="0"/>
        <w:jc w:val="left"/>
        <w:rPr/>
      </w:pPr>
      <w:r>
        <w:rPr/>
        <w:t>dDUOAjB47wbZ4PTkQkZNvC2xT462+geBAs7nBrhARm2c/BFvS31HuWku3ggjDaWQcE4MPMbt5S5MS2</w:t>
      </w:r>
    </w:p>
    <w:p>
      <w:pPr>
        <w:pStyle w:val="PreformattedText"/>
        <w:bidi w:val="0"/>
        <w:spacing w:before="0" w:after="0"/>
        <w:jc w:val="left"/>
        <w:rPr/>
      </w:pPr>
      <w:r>
        <w:rPr/>
        <w:t>Wne6ZsRJ4FnG2GXy3pvBt4NttvR4ETzL2G3y9IYeER8dhlmwA1mTkUHxCeCh99zH72f1yu+pRm5Q2C</w:t>
      </w:r>
    </w:p>
    <w:p>
      <w:pPr>
        <w:pStyle w:val="PreformattedText"/>
        <w:bidi w:val="0"/>
        <w:spacing w:before="0" w:after="0"/>
        <w:jc w:val="left"/>
        <w:rPr/>
      </w:pPr>
      <w:r>
        <w:rPr/>
        <w:t>f2x/bb9v7oP1eP3ZtvwvvH5N/tvN4lZbMClyD7keWKx4WRE9j6M3JWKEbrM33L66G9lLLx2QXhhEEP</w:t>
      </w:r>
    </w:p>
    <w:p>
      <w:pPr>
        <w:pStyle w:val="PreformattedText"/>
        <w:bidi w:val="0"/>
        <w:spacing w:before="0" w:after="0"/>
        <w:jc w:val="left"/>
        <w:rPr/>
      </w:pPr>
      <w:r>
        <w:rPr/>
        <w:t>iWsyZrk1xYmb+XpOmxmOR4tCbbHKMHTwS9hzG9g4vDMEJksgggjhHFsg49iWySeX7OwRPtlOYn5KZm</w:t>
      </w:r>
    </w:p>
    <w:p>
      <w:pPr>
        <w:pStyle w:val="PreformattedText"/>
        <w:bidi w:val="0"/>
        <w:spacing w:before="0" w:after="0"/>
        <w:jc w:val="left"/>
        <w:rPr/>
      </w:pPr>
      <w:r>
        <w:rPr/>
        <w:t>ZmZ4svAhwy4YvwCMcmDnzhi2xYtLZbemuSrDjiw6seXjdS73Ys6Z2lKAjDkjK2XA6zg1g9sBbMQmH2</w:t>
      </w:r>
    </w:p>
    <w:p>
      <w:pPr>
        <w:pStyle w:val="PreformattedText"/>
        <w:bidi w:val="0"/>
        <w:spacing w:before="0" w:after="0"/>
        <w:jc w:val="left"/>
        <w:rPr/>
      </w:pPr>
      <w:r>
        <w:rPr/>
        <w:t>IPI4Tn7S5DeMmk8sRA71LU7yIbbbfhv/MiOBZweSHhDDER8jLwW184WF4jPvvkXpLELb78thhercOP</w:t>
      </w:r>
    </w:p>
    <w:p>
      <w:pPr>
        <w:pStyle w:val="PreformattedText"/>
        <w:bidi w:val="0"/>
        <w:spacing w:before="0" w:after="0"/>
        <w:jc w:val="left"/>
        <w:rPr/>
      </w:pPr>
      <w:r>
        <w:rPr/>
        <w:t>5A6xo8R+bNrqbRNjq3kjfccSAfUuwJ1KoXYBFDarEQi7nuWx5P1BHyevZceMgOX0ycnUx8YuvAGtmY</w:t>
      </w:r>
    </w:p>
    <w:p>
      <w:pPr>
        <w:pStyle w:val="PreformattedText"/>
        <w:bidi w:val="0"/>
        <w:spacing w:before="0" w:after="0"/>
        <w:jc w:val="left"/>
        <w:rPr/>
      </w:pPr>
      <w:r>
        <w:rPr/>
        <w:t>MTayF+Qy9uCLeQdMfd9OorbbbFiZ92RKGfG2IIgZEHmfDI4IWcCOEZw/BXLF9Z4JmZ5lkwHDJGUrbb</w:t>
      </w:r>
    </w:p>
    <w:p>
      <w:pPr>
        <w:pStyle w:val="PreformattedText"/>
        <w:bidi w:val="0"/>
        <w:spacing w:before="0" w:after="0"/>
        <w:jc w:val="left"/>
        <w:rPr/>
      </w:pPr>
      <w:r>
        <w:rPr/>
        <w:t>OjqU+RxMEk+emScWYbfI++DLYhF49V5qILLIUU6o5SgkCD21nVsIi0gSHwU8NtxIMNOKR98D7LLx6Q</w:t>
      </w:r>
    </w:p>
    <w:p>
      <w:pPr>
        <w:pStyle w:val="PreformattedText"/>
        <w:bidi w:val="0"/>
        <w:spacing w:before="0" w:after="0"/>
        <w:jc w:val="left"/>
        <w:rPr/>
      </w:pPr>
      <w:r>
        <w:rPr/>
        <w:t>bwI+o6yRYWz0h9uTYYgmP+BNvSO7D0vo9IiIYh7tt+8SzjZbs0B/Mbhim/u01hY9hJ6hvNML9gSPNk</w:t>
      </w:r>
    </w:p>
    <w:p>
      <w:pPr>
        <w:pStyle w:val="PreformattedText"/>
        <w:bidi w:val="0"/>
        <w:spacing w:before="0" w:after="0"/>
        <w:jc w:val="left"/>
        <w:rPr/>
      </w:pPr>
      <w:r>
        <w:rPr/>
        <w:t>GDlmLJ7AsDeJ7hCASloQllZIsZkDy+zY3AOpHl128MQ5xN/DLT/mTYQD5LFLrObKzoWURMbJOTLMIq</w:t>
      </w:r>
    </w:p>
    <w:p>
      <w:pPr>
        <w:pStyle w:val="PreformattedText"/>
        <w:bidi w:val="0"/>
        <w:spacing w:before="0" w:after="0"/>
        <w:jc w:val="left"/>
        <w:rPr/>
      </w:pPr>
      <w:r>
        <w:rPr/>
        <w:t>9eD08fS+3hgElkOnDZeEEPJOAhEgWHkiRFnMkjEJbbxs5rkLZ2yXeE30v2XDM9eCsPG8nlnwIcLhd2</w:t>
      </w:r>
    </w:p>
    <w:p>
      <w:pPr>
        <w:pStyle w:val="PreformattedText"/>
        <w:bidi w:val="0"/>
        <w:spacing w:before="0" w:after="0"/>
        <w:jc w:val="left"/>
        <w:rPr/>
      </w:pPr>
      <w:r>
        <w:rPr/>
        <w:t>k6xpKtS2trKyrbFtvBR8lIQZcWSOAQ2fLlFhYS2d5y5nYlmtlravN4Yt0vYCLb4nl/qkrGy7D7Gp4Z</w:t>
      </w:r>
    </w:p>
    <w:p>
      <w:pPr>
        <w:pStyle w:val="PreformattedText"/>
        <w:bidi w:val="0"/>
        <w:spacing w:before="0" w:after="0"/>
        <w:jc w:val="left"/>
        <w:rPr/>
      </w:pPr>
      <w:r>
        <w:rPr/>
        <w:t>9sgcDjYlBePUWUIi0CyL7RHNZLIPhnxOMbB0LOZex8v3jPOHBg/wCKywbM+iFj/MbL+Tth5igvDeyT</w:t>
      </w:r>
    </w:p>
    <w:p>
      <w:pPr>
        <w:pStyle w:val="PreformattedText"/>
        <w:bidi w:val="0"/>
        <w:spacing w:before="0" w:after="0"/>
        <w:jc w:val="left"/>
        <w:rPr/>
      </w:pPr>
      <w:r>
        <w:rPr/>
        <w:t>L3gyBJDYW8kgA2OldsiX7SFstpPIEjUYA+oA7KENAW+v8Wuf3fQQUpg7+LaaS4fbHMFjRmGwAzXYhH</w:t>
      </w:r>
    </w:p>
    <w:p>
      <w:pPr>
        <w:pStyle w:val="PreformattedText"/>
        <w:bidi w:val="0"/>
        <w:spacing w:before="0" w:after="0"/>
        <w:jc w:val="left"/>
        <w:rPr/>
      </w:pPr>
      <w:r>
        <w:rPr/>
        <w:t>fcv9AvMpHhz1YJ9W5DsjJQJjMXId5IOQ1tkzeKw2wIYZeC2wwsLnrDIhjqxxkLknjz8PO78mWW2Tlj</w:t>
      </w:r>
    </w:p>
    <w:p>
      <w:pPr>
        <w:pStyle w:val="PreformattedText"/>
        <w:bidi w:val="0"/>
        <w:spacing w:before="0" w:after="0"/>
        <w:jc w:val="left"/>
        <w:rPr/>
      </w:pPr>
      <w:r>
        <w:rPr/>
        <w:t>wuG+pxCSGXC2ywy/4UQgj64yPho5zJOLLPvGG2Dj85nQy28y22LR4/W9ImEdCCz47zm1UxZ9XsElhE</w:t>
      </w:r>
    </w:p>
    <w:p>
      <w:pPr>
        <w:pStyle w:val="PreformattedText"/>
        <w:bidi w:val="0"/>
        <w:spacing w:before="0" w:after="0"/>
        <w:jc w:val="left"/>
        <w:rPr/>
      </w:pPr>
      <w:r>
        <w:rPr/>
        <w:t>xrfROd9IMtaaDt+Rv9V9UBkIuEtsEOwhONhBaSOIeziFCLPi1N4CI+WZbZ3LLLIILLILLO/Rj7iYsy</w:t>
      </w:r>
    </w:p>
    <w:p>
      <w:pPr>
        <w:pStyle w:val="PreformattedText"/>
        <w:bidi w:val="0"/>
        <w:spacing w:before="0" w:after="0"/>
        <w:jc w:val="left"/>
        <w:rPr/>
      </w:pPr>
      <w:r>
        <w:rPr/>
        <w:t>+4Pgb8XibLpPu2AkfqAzTxttC0NgYV2o5GIaXpLyYsmWi3cl/WDH2idDyWIvUZsIBzRjZoiYxiFuoz</w:t>
      </w:r>
    </w:p>
    <w:p>
      <w:pPr>
        <w:pStyle w:val="PreformattedText"/>
        <w:bidi w:val="0"/>
        <w:spacing w:before="0" w:after="0"/>
        <w:jc w:val="left"/>
        <w:rPr/>
      </w:pPr>
      <w:r>
        <w:rPr/>
        <w:t>UyIitYDwvH0KHsvJL7MvGS4W9EN6llSklkm1N0jMkRws5TeAlyfMsZ1wWYwsQeDh5ORBBySC+3yBHw</w:t>
      </w:r>
    </w:p>
    <w:p>
      <w:pPr>
        <w:pStyle w:val="PreformattedText"/>
        <w:bidi w:val="0"/>
        <w:spacing w:before="0" w:after="0"/>
        <w:jc w:val="left"/>
        <w:rPr/>
      </w:pPr>
      <w:r>
        <w:rPr/>
        <w:t>kdg5CwLHFHOqxYMk+Fl4YJeNnh4sMy+RSlKCEF9pdGxFtlLTjwcIs+CFsM8GeAt+ZXxYMEQgRBfZJK</w:t>
      </w:r>
    </w:p>
    <w:p>
      <w:pPr>
        <w:pStyle w:val="PreformattedText"/>
        <w:bidi w:val="0"/>
        <w:spacing w:before="0" w:after="0"/>
        <w:jc w:val="left"/>
        <w:rPr/>
      </w:pPr>
      <w:r>
        <w:rPr/>
        <w:t>g2ZgYzcl8CYh9s+FgmZwlmtZ+zO0WOEg+ZoX8X/obbgGeyN9JVjJx8rCc2qw8xj7agZdF9q8+SfPON</w:t>
      </w:r>
    </w:p>
    <w:p>
      <w:pPr>
        <w:pStyle w:val="PreformattedText"/>
        <w:bidi w:val="0"/>
        <w:spacing w:before="0" w:after="0"/>
        <w:jc w:val="left"/>
        <w:rPr/>
      </w:pPr>
      <w:r>
        <w:rPr/>
        <w:t>kTEHwI6d3g8Y++GJcFkdPg83LVyfCxXnecIDpfd28HLREEMm927ZSUcgDIiYcI3ySczsrMgLxHsohZ</w:t>
      </w:r>
    </w:p>
    <w:p>
      <w:pPr>
        <w:pStyle w:val="PreformattedText"/>
        <w:bidi w:val="0"/>
        <w:spacing w:before="0" w:after="0"/>
        <w:jc w:val="left"/>
        <w:rPr/>
      </w:pPr>
      <w:r>
        <w:rPr/>
        <w:t>9Ij2La2du5S5bI0JXdYIGeiybnMlCs93AY5eAxo/qd7xWgjEw7wIstZL1ly8KZkj7vyCzYpc6GWcre</w:t>
      </w:r>
    </w:p>
    <w:p>
      <w:pPr>
        <w:pStyle w:val="PreformattedText"/>
        <w:bidi w:val="0"/>
        <w:spacing w:before="0" w:after="0"/>
        <w:jc w:val="left"/>
        <w:rPr/>
      </w:pPr>
      <w:r>
        <w:rPr/>
        <w:t>DpsPl+y9z4euCctyrUx3fOG2k5wlxcZbZvpPGSThLwyfA+APrgvtwfB4K2sYmsHgfgVvTZzOZ47jDx</w:t>
      </w:r>
    </w:p>
    <w:p>
      <w:pPr>
        <w:pStyle w:val="PreformattedText"/>
        <w:bidi w:val="0"/>
        <w:spacing w:before="0" w:after="0"/>
        <w:jc w:val="left"/>
        <w:rPr/>
      </w:pPr>
      <w:r>
        <w:rPr/>
        <w:t>fe8bwiEWSKhY74kQNpuMxCWJA8LELaY8YDYZM6QeAtTBRm+x5Ses/mwnp6aWYLP4LrSLCeS3JhUNWT</w:t>
      </w:r>
    </w:p>
    <w:p>
      <w:pPr>
        <w:pStyle w:val="PreformattedText"/>
        <w:bidi w:val="0"/>
        <w:spacing w:before="0" w:after="0"/>
        <w:jc w:val="left"/>
        <w:rPr/>
      </w:pPr>
      <w:r>
        <w:rPr/>
        <w:t>BhtvyOjxjmy2xw/4fVv2G2IJJz9fAR16f3LbcsE2cLcqzz3YD8txDhhebe+s9UFD+5jFLhwJggry3q</w:t>
      </w:r>
    </w:p>
    <w:p>
      <w:pPr>
        <w:pStyle w:val="PreformattedText"/>
        <w:bidi w:val="0"/>
        <w:spacing w:before="0" w:after="0"/>
        <w:jc w:val="left"/>
        <w:rPr/>
      </w:pPr>
      <w:r>
        <w:rPr/>
        <w:t>UcM5QbeC+0msAEI8HlaXtlwhgLnCQyWsSwOMtJNYwT8qe7Zsvrswm1P1Dh6nJPhdj3myy4fvB4gxiJ</w:t>
      </w:r>
    </w:p>
    <w:p>
      <w:pPr>
        <w:pStyle w:val="PreformattedText"/>
        <w:bidi w:val="0"/>
        <w:spacing w:before="0" w:after="0"/>
        <w:jc w:val="left"/>
        <w:rPr/>
      </w:pPr>
      <w:r>
        <w:rPr/>
        <w:t>lnbKXwCHl6YjjwjjfZ4yMsQ6D2PkDbYyeLMo+uEmWYzLMzE9H4Edj6vpC9ogQcZ43nDJEw9W8HTETf</w:t>
      </w:r>
    </w:p>
    <w:p>
      <w:pPr>
        <w:pStyle w:val="PreformattedText"/>
        <w:bidi w:val="0"/>
        <w:spacing w:before="0" w:after="0"/>
        <w:jc w:val="left"/>
        <w:rPr/>
      </w:pPr>
      <w:r>
        <w:rPr/>
        <w:t>ljLI6fSMjFnPA4GERkJt1BvuN9IiePZGPLP2lA4KehfkGRp5CW8HLjIEX9BOsJcNsxaQJahjFux8Gn</w:t>
      </w:r>
    </w:p>
    <w:p>
      <w:pPr>
        <w:pStyle w:val="PreformattedText"/>
        <w:bidi w:val="0"/>
        <w:spacing w:before="0" w:after="0"/>
        <w:jc w:val="left"/>
        <w:rPr/>
      </w:pPr>
      <w:r>
        <w:rPr/>
        <w:t>YGzi+spsiqyC8ciOnw3m9W2W2Hh8Msssvqy+sQeNvuDIdsy3uxx430nGwazj3hj8v7CcFoY2OMPNbZ</w:t>
      </w:r>
    </w:p>
    <w:p>
      <w:pPr>
        <w:pStyle w:val="PreformattedText"/>
        <w:bidi w:val="0"/>
        <w:spacing w:before="0" w:after="0"/>
        <w:jc w:val="left"/>
        <w:rPr/>
      </w:pPr>
      <w:r>
        <w:rPr/>
        <w:t>JlkPL0Q/7ZWz8nJ/rkAxNIyRrY2akstYWQ/JSFi8FOUTOWyDEV/q3Q/mxFLHFZFPUotS9ny92CEyxG</w:t>
      </w:r>
    </w:p>
    <w:p>
      <w:pPr>
        <w:pStyle w:val="PreformattedText"/>
        <w:bidi w:val="0"/>
        <w:spacing w:before="0" w:after="0"/>
        <w:jc w:val="left"/>
        <w:rPr/>
      </w:pPr>
      <w:r>
        <w:rPr/>
        <w:t>2zy9kEnGjacG5fd5V7swhh+I2bwQTSZJMPSQ4NkXKELJg5vDy0ZmWITYGQ7wGSZO3qXgvW+nc6ZJjD</w:t>
      </w:r>
    </w:p>
    <w:p>
      <w:pPr>
        <w:pStyle w:val="PreformattedText"/>
        <w:bidi w:val="0"/>
        <w:spacing w:before="0" w:after="0"/>
        <w:jc w:val="left"/>
        <w:rPr/>
      </w:pPr>
      <w:r>
        <w:rPr/>
        <w:t>iS4zsjKlqz8QbxOPCIIjzkZaXkiZyc4ytttvRyOi8s25Y9CzJBGn3znKgQJuWnmZKELSaxTRrId9QM</w:t>
      </w:r>
    </w:p>
    <w:p>
      <w:pPr>
        <w:pStyle w:val="PreformattedText"/>
        <w:bidi w:val="0"/>
        <w:spacing w:before="0" w:after="0"/>
        <w:jc w:val="left"/>
        <w:rPr/>
      </w:pPr>
      <w:r>
        <w:rPr/>
        <w:t>eAX0AsWEVZFgyJ9jieX0S+iWzNJHmcGoxAwyUlk7g1vPNuRosfYQiLLL6jj3ImzmcBEdz4EvGftg4F</w:t>
      </w:r>
    </w:p>
    <w:p>
      <w:pPr>
        <w:pStyle w:val="PreformattedText"/>
        <w:bidi w:val="0"/>
        <w:spacing w:before="0" w:after="0"/>
        <w:jc w:val="left"/>
        <w:rPr/>
      </w:pPr>
      <w:r>
        <w:rPr/>
        <w:t>l9cF92RBZbDbxhhOtvplDtLn6v7RTj/PA/SzT2GWt+3lkDGCyq3/vv/J2tY843kHAbwjrere0K2BLG</w:t>
      </w:r>
    </w:p>
    <w:p>
      <w:pPr>
        <w:pStyle w:val="PreformattedText"/>
        <w:bidi w:val="0"/>
        <w:spacing w:before="0" w:after="0"/>
        <w:jc w:val="left"/>
        <w:rPr/>
      </w:pPr>
      <w:r>
        <w:rPr/>
        <w:t>Tm2O5KfdgS3DCmcBVJtn+YC29rRhjG4dRUiGicWW44xW/u3EZI5OLd4ZlhyPLZlyc4HBON7AHD2TKk</w:t>
      </w:r>
    </w:p>
    <w:p>
      <w:pPr>
        <w:pStyle w:val="PreformattedText"/>
        <w:bidi w:val="0"/>
        <w:spacing w:before="0" w:after="0"/>
        <w:jc w:val="left"/>
        <w:rPr/>
      </w:pPr>
      <w:r>
        <w:rPr/>
        <w:t>9vHCzmeeIgsiJb6TffxJ5BBEyB2+kLa5ByMcCJT4jJZMkJZelLbPAOF35AROBFBYsw2LFjJrGna7bb</w:t>
      </w:r>
    </w:p>
    <w:p>
      <w:pPr>
        <w:pStyle w:val="PreformattedText"/>
        <w:bidi w:val="0"/>
        <w:spacing w:before="0" w:after="0"/>
        <w:jc w:val="left"/>
        <w:rPr/>
      </w:pPr>
      <w:r>
        <w:rPr/>
        <w:t>x4QW1mQQt7GPriJC/a7gUz9wdAF9scYclNsM/wAmURnj6nDxv5WViJfgc2DzC2y/99jmmRBGCeR6vR</w:t>
      </w:r>
    </w:p>
    <w:p>
      <w:pPr>
        <w:pStyle w:val="PreformattedText"/>
        <w:bidi w:val="0"/>
        <w:spacing w:before="0" w:after="0"/>
        <w:jc w:val="left"/>
        <w:rPr/>
      </w:pPr>
      <w:r>
        <w:rPr/>
        <w:t>aGyiS3S3GMNvwEf8B4TE8GLOk/AvpZ7BH1HSI6cyyeELM5Jj/MLGvq9s32mP7WVpZCL5ZwSN5GL/bZ</w:t>
      </w:r>
    </w:p>
    <w:p>
      <w:pPr>
        <w:pStyle w:val="PreformattedText"/>
        <w:bidi w:val="0"/>
        <w:spacing w:before="0" w:after="0"/>
        <w:jc w:val="left"/>
        <w:rPr/>
      </w:pPr>
      <w:r>
        <w:rPr/>
        <w:t>n+pW9IQ2ngzjDfdtL1m0Rnf2LWSiszwfy0ZjIy0x8BEDsZjDrPvgwPaHLR3gQwjY2wx84px9Pn4pcL</w:t>
      </w:r>
    </w:p>
    <w:p>
      <w:pPr>
        <w:pStyle w:val="PreformattedText"/>
        <w:bidi w:val="0"/>
        <w:spacing w:before="0" w:after="0"/>
        <w:jc w:val="left"/>
        <w:rPr/>
      </w:pPr>
      <w:r>
        <w:rPr/>
        <w:t>eC7yAzjHEjzltvJbeHciI4vDzbbbOHDMReTo4nkpyTe2TxPgs9JMySySY/B9oecBAwNje9D4kR7Y2N</w:t>
      </w:r>
    </w:p>
    <w:p>
      <w:pPr>
        <w:pStyle w:val="PreformattedText"/>
        <w:bidi w:val="0"/>
        <w:spacing w:before="0" w:after="0"/>
        <w:jc w:val="left"/>
        <w:rPr/>
      </w:pPr>
      <w:r>
        <w:rPr/>
        <w:t>qWsWWWQsghebN6JFjNsf2CWe5ecc7vvmcAXu8cd2OMTqzCNsp/28XLj/AFH1SG8sss+RlG5yZ7P3oM</w:t>
      </w:r>
    </w:p>
    <w:p>
      <w:pPr>
        <w:pStyle w:val="PreformattedText"/>
        <w:bidi w:val="0"/>
        <w:spacing w:before="0" w:after="0"/>
        <w:jc w:val="left"/>
        <w:rPr/>
      </w:pPr>
      <w:r>
        <w:rPr/>
        <w:t>3sbKODcNpYk08m10tmATj4nwOE29CPjvzEPkdIh6R8VyHXr/2t/lt/bya3fdtWjDJYw8XzLzYjymD/</w:t>
      </w:r>
    </w:p>
    <w:p>
      <w:pPr>
        <w:pStyle w:val="PreformattedText"/>
        <w:bidi w:val="0"/>
        <w:spacing w:before="0" w:after="0"/>
        <w:jc w:val="left"/>
        <w:rPr/>
      </w:pPr>
      <w:r>
        <w:rPr/>
        <w:t>AKhHNti/djGY7AbGDehWzMkubySiTaNZAkoBZWkqlvEMzd8skIPPrpIXIx7Kbf2bh9ZYGHAs8dmBAj</w:t>
      </w:r>
    </w:p>
    <w:p>
      <w:pPr>
        <w:pStyle w:val="PreformattedText"/>
        <w:bidi w:val="0"/>
        <w:spacing w:before="0" w:after="0"/>
        <w:jc w:val="left"/>
        <w:rPr/>
      </w:pPr>
      <w:r>
        <w:rPr/>
        <w:t>0Wb8s4xNtsycHudUgiJ8Rs5kWx8AMG1PyL3hD2TLbetlsnhJLZW2ytbeat4Ivt8Aa5PhebMCxA+I5i</w:t>
      </w:r>
    </w:p>
    <w:p>
      <w:pPr>
        <w:pStyle w:val="PreformattedText"/>
        <w:bidi w:val="0"/>
        <w:spacing w:before="0" w:after="0"/>
        <w:jc w:val="left"/>
        <w:rPr/>
      </w:pPr>
      <w:r>
        <w:rPr/>
        <w:t>jgOHWdhkspCA/bMTbT5Bcwn3FIh9ctMkngvcELOZkLCe2v8AtZUuiQ+tndl+QxBFkRWfvIyXuYFkRh</w:t>
      </w:r>
    </w:p>
    <w:p>
      <w:pPr>
        <w:pStyle w:val="PreformattedText"/>
        <w:bidi w:val="0"/>
        <w:spacing w:before="0" w:after="0"/>
        <w:jc w:val="left"/>
        <w:rPr/>
      </w:pPr>
      <w:r>
        <w:rPr/>
        <w:t>mZi8aIDtlJxZpCrZEMdzmxZxiW2IjhHT5A4fUdODFnyN9yZe4ZPh/dhx/OAAIYZx9t/V4xxscOODfF</w:t>
      </w:r>
    </w:p>
    <w:p>
      <w:pPr>
        <w:pStyle w:val="PreformattedText"/>
        <w:bidi w:val="0"/>
        <w:spacing w:before="0" w:after="0"/>
        <w:jc w:val="left"/>
        <w:rPr/>
      </w:pPr>
      <w:r>
        <w:rPr/>
        <w:t>pZZEwehOHFWB32BCvryb4YwcZcl9Scb5BXCBIdBGnWzOey4e7IzeAZSL/PU+tnNln5yfhUbNvYRxfR</w:t>
      </w:r>
    </w:p>
    <w:p>
      <w:pPr>
        <w:pStyle w:val="PreformattedText"/>
        <w:bidi w:val="0"/>
        <w:spacing w:before="0" w:after="0"/>
        <w:jc w:val="left"/>
        <w:rPr/>
      </w:pPr>
      <w:r>
        <w:rPr/>
        <w:t>zvD6hZ5xl4zySz4F4LeEcO5zIQcVhYRjxJw+XpPpPG8MsCUus6eNlt+UOCGfCLeMgiyMtOOJvqeKbE</w:t>
      </w:r>
    </w:p>
    <w:p>
      <w:pPr>
        <w:pStyle w:val="PreformattedText"/>
        <w:bidi w:val="0"/>
        <w:spacing w:before="0" w:after="0"/>
        <w:jc w:val="left"/>
        <w:rPr/>
      </w:pPr>
      <w:r>
        <w:rPr/>
        <w:t>4EKCyIT6Z/vI+o1vfY2D8LPBPuDLYg3iA4kMJpaWW39w5HpfdjWTO5Z8fyHts8r+rd5LNhsOBgWRY8</w:t>
      </w:r>
    </w:p>
    <w:p>
      <w:pPr>
        <w:pStyle w:val="PreformattedText"/>
        <w:bidi w:val="0"/>
        <w:spacing w:before="0" w:after="0"/>
        <w:jc w:val="left"/>
        <w:rPr/>
      </w:pPr>
      <w:r>
        <w:rPr/>
        <w:t>jYEJm3/l6BvVDbxakQ93mR148Iiyzp0+A4cG2OMunWbbNmBZdn/wBUMYflt7J1JbwAbD7YhLwWjmuH</w:t>
      </w:r>
    </w:p>
    <w:p>
      <w:pPr>
        <w:pStyle w:val="PreformattedText"/>
        <w:bidi w:val="0"/>
        <w:spacing w:before="0" w:after="0"/>
        <w:jc w:val="left"/>
        <w:rPr/>
      </w:pPr>
      <w:r>
        <w:rPr/>
        <w:t>9y2p+uWx9LZatHP3eImx4yQjL7tmbb5z665ZgxBePIwHHI0IjVgSHWGQZiYP9JkDAEfbxIz4YWfeXn</w:t>
      </w:r>
    </w:p>
    <w:p>
      <w:pPr>
        <w:pStyle w:val="PreformattedText"/>
        <w:bidi w:val="0"/>
        <w:spacing w:before="0" w:after="0"/>
        <w:jc w:val="left"/>
        <w:rPr/>
      </w:pPr>
      <w:r>
        <w:rPr/>
        <w:t>xJnO3k4l3jJhn7jMmTKxvMkiHz4i+LescCyYShT7BMcj7YyeYXlGSRJfgAz9vpHTM2fBdFyex5CRjw</w:t>
      </w:r>
    </w:p>
    <w:p>
      <w:pPr>
        <w:pStyle w:val="PreformattedText"/>
        <w:bidi w:val="0"/>
        <w:spacing w:before="0" w:after="0"/>
        <w:jc w:val="left"/>
        <w:rPr/>
      </w:pPr>
      <w:r>
        <w:rPr/>
        <w:t>FuHDYdhwLywnIkcnItsOFS37bw5HNIb6g+i29jgTOJEKZt9yRRhydN9OAbv5LHD8L231btnM+QQe2z</w:t>
      </w:r>
    </w:p>
    <w:p>
      <w:pPr>
        <w:pStyle w:val="PreformattedText"/>
        <w:bidi w:val="0"/>
        <w:spacing w:before="0" w:after="0"/>
        <w:jc w:val="left"/>
        <w:rPr/>
      </w:pPr>
      <w:r>
        <w:rPr/>
        <w:t>Zbn9Xuw+4+Sy8n7lSckHs0HZyQYMlqn+pJrZnka4IYjh384/sdCCD4Zw4kTfbhFlnN+Ano68NbfRf+</w:t>
      </w:r>
    </w:p>
    <w:p>
      <w:pPr>
        <w:pStyle w:val="PreformattedText"/>
        <w:bidi w:val="0"/>
        <w:spacing w:before="0" w:after="0"/>
        <w:jc w:val="left"/>
        <w:rPr/>
      </w:pPr>
      <w:r>
        <w:rPr/>
        <w:t>6mEc3JjT+bMO9S8k4M8WdtlnP/1zMs8jGqAArB8Q+hv4Eg2yPEk+5SVjl91Hc6m77bH1M9CV6M6XJO</w:t>
      </w:r>
    </w:p>
    <w:p>
      <w:pPr>
        <w:pStyle w:val="PreformattedText"/>
        <w:bidi w:val="0"/>
        <w:spacing w:before="0" w:after="0"/>
        <w:jc w:val="left"/>
        <w:rPr/>
      </w:pPr>
      <w:r>
        <w:rPr/>
        <w:t>WMbJx7It/GeGR/ckW8AZuBlwvkHh305xnBgvpbHMo2WdLJszJPYcn4gDjIOmzmceBtt4LHWJc3eZ0P</w:t>
      </w:r>
    </w:p>
    <w:p>
      <w:pPr>
        <w:pStyle w:val="PreformattedText"/>
        <w:bidi w:val="0"/>
        <w:spacing w:before="0" w:after="0"/>
        <w:jc w:val="left"/>
        <w:rPr/>
      </w:pPr>
      <w:r>
        <w:rPr/>
        <w:t>OA4LJZLbw/KSfPiOEcQXuFYwQIpBZRIbL9nL7kfzBv3eP3N/NtlWrdktTkzGfkZI4EQObLDwhjZZlG</w:t>
      </w:r>
    </w:p>
    <w:p>
      <w:pPr>
        <w:pStyle w:val="PreformattedText"/>
        <w:bidi w:val="0"/>
        <w:spacing w:before="0" w:after="0"/>
        <w:jc w:val="left"/>
        <w:rPr/>
      </w:pPr>
      <w:r>
        <w:rPr/>
        <w:t>Fns9WI8hqNT/MWF/I45dI8t/4bkeeyzwZbTJif3fSznfYs5L2OkmSM7wSZ/wBQIvteQnIiI+RP7ExB</w:t>
      </w:r>
    </w:p>
    <w:p>
      <w:pPr>
        <w:pStyle w:val="PreformattedText"/>
        <w:bidi w:val="0"/>
        <w:spacing w:before="0" w:after="0"/>
        <w:jc w:val="left"/>
        <w:rPr/>
      </w:pPr>
      <w:r>
        <w:rPr/>
        <w:t>BB8iLLPgkRMSyyDg2cPgy4Xm2cgQwpN5Y7LwSy93iHbynME8QP8Abf8AhIdSf0y3isvXOZAps+tEH5</w:t>
      </w:r>
    </w:p>
    <w:p>
      <w:pPr>
        <w:pStyle w:val="PreformattedText"/>
        <w:bidi w:val="0"/>
        <w:spacing w:before="0" w:after="0"/>
        <w:jc w:val="left"/>
        <w:rPr/>
      </w:pPr>
      <w:r>
        <w:rPr/>
        <w:t>EH9kPqF++T1t3Z5wH2T/dqFY0erfkTDaMT6nZl4PEBrYwMR2yWzeDsHBGiHLwN7cO+kvYjeEVvRsMv</w:t>
      </w:r>
    </w:p>
    <w:p>
      <w:pPr>
        <w:pStyle w:val="PreformattedText"/>
        <w:bidi w:val="0"/>
        <w:spacing w:before="0" w:after="0"/>
        <w:jc w:val="left"/>
        <w:rPr/>
      </w:pPr>
      <w:r>
        <w:rPr/>
        <w:t>BNmw+BsstifmEEFlnE4PGCHb9fEctvCzM8UusySdOEYUKQhLKDs5BYfs6/ZV/Kh+/eEK+7JHhc6Z/L</w:t>
      </w:r>
    </w:p>
    <w:p>
      <w:pPr>
        <w:pStyle w:val="PreformattedText"/>
        <w:bidi w:val="0"/>
        <w:spacing w:before="0" w:after="0"/>
        <w:jc w:val="left"/>
        <w:rPr/>
      </w:pPr>
      <w:r>
        <w:rPr/>
        <w:t>L8hiAnXRth7kEskg8yuELKXCpbAG8F/NnFtFYWy/8AHJDIY3kLWQn+8QLzgmNJjyWyIr2vsrXT+JeF</w:t>
      </w:r>
    </w:p>
    <w:p>
      <w:pPr>
        <w:pStyle w:val="PreformattedText"/>
        <w:bidi w:val="0"/>
        <w:spacing w:before="0" w:after="0"/>
        <w:jc w:val="left"/>
        <w:rPr/>
      </w:pPr>
      <w:r>
        <w:rPr/>
        <w:t>9r3Y4Q6xEQW/B4xwIIPmR8gcLZ4dXCR8TBvWR0QW3+Twtom4Q31DBY0vrJ/skN/V+pU65MPpvpVI/a</w:t>
      </w:r>
    </w:p>
    <w:p>
      <w:pPr>
        <w:pStyle w:val="PreformattedText"/>
        <w:bidi w:val="0"/>
        <w:spacing w:before="0" w:after="0"/>
        <w:jc w:val="left"/>
        <w:rPr/>
      </w:pPr>
      <w:r>
        <w:rPr/>
        <w:t>z4wZDPF9CIQ8bFv43JX3YW0IQloZFsWYxDyfXizzm+EivrPnObCNo6BwBpCzfR4KMNvw8lEcCFlkLO</w:t>
      </w:r>
    </w:p>
    <w:p>
      <w:pPr>
        <w:pStyle w:val="PreformattedText"/>
        <w:bidi w:val="0"/>
        <w:spacing w:before="0" w:after="0"/>
        <w:jc w:val="left"/>
        <w:rPr/>
      </w:pPr>
      <w:r>
        <w:rPr/>
        <w:t>NmyWQWQQsskhHCbLFlizJcMRMs7vSWVokZMNQ6Bw2yt8t95YmZZm9wQSycGZeDa3KUrFJLsLW2S7wk</w:t>
      </w:r>
    </w:p>
    <w:p>
      <w:pPr>
        <w:pStyle w:val="PreformattedText"/>
        <w:bidi w:val="0"/>
        <w:spacing w:before="0" w:after="0"/>
        <w:jc w:val="left"/>
        <w:rPr/>
      </w:pPr>
      <w:r>
        <w:rPr/>
        <w:t>3mZ+WBbv6+5MOVSZ3gWR3Z4F9gZhLCKbZkTJ2Wk2BpfdYb/wASZMk9H+cXss/mxtREyZcl8ty+Qlg8</w:t>
      </w:r>
    </w:p>
    <w:p>
      <w:pPr>
        <w:pStyle w:val="PreformattedText"/>
        <w:bidi w:val="0"/>
        <w:spacing w:before="0" w:after="0"/>
        <w:jc w:val="left"/>
        <w:rPr/>
      </w:pPr>
      <w:r>
        <w:rPr/>
        <w:t>2f3M2pamUGFgxEdObwmOiPmQ2/GOFvM5vBycscOZMcM1vtxjBzIPvbNpJI3hO7IzoACfA/rp6sz9hb</w:t>
      </w:r>
    </w:p>
    <w:p>
      <w:pPr>
        <w:pStyle w:val="PreformattedText"/>
        <w:bidi w:val="0"/>
        <w:spacing w:before="0" w:after="0"/>
        <w:jc w:val="left"/>
        <w:rPr/>
      </w:pPr>
      <w:r>
        <w:rPr/>
        <w:t>Ej+JWeR9RSB6s7ZshBknc4Vs1/mwX0MnTKpYkFkJHYbOrKIE0hm1vvBwttn6jx9Yew87lW8kFjvR46</w:t>
      </w:r>
    </w:p>
    <w:p>
      <w:pPr>
        <w:pStyle w:val="PreformattedText"/>
        <w:bidi w:val="0"/>
        <w:spacing w:before="0" w:after="0"/>
        <w:jc w:val="left"/>
        <w:rPr/>
      </w:pPr>
      <w:r>
        <w:rPr/>
        <w:t>Wy2Pcg4CJkEkTOn4lnLC+ie5ZxJjNQ4PBdPlvrltBe7KZsvR4cstm49XiDB/iDIIG/UZSbE4iFSxNx</w:t>
      </w:r>
    </w:p>
    <w:p>
      <w:pPr>
        <w:pStyle w:val="PreformattedText"/>
        <w:bidi w:val="0"/>
        <w:spacing w:before="0" w:after="0"/>
        <w:jc w:val="left"/>
        <w:rPr/>
      </w:pPr>
      <w:r>
        <w:rPr/>
        <w:t>BjENi8vEu9Y8t4Mv2VttvGPRPXL64ueB3g7fW3r37YV/FvQbfiTw7i9w9hJrIvs2kFkkFrbl7J9ZHe</w:t>
      </w:r>
    </w:p>
    <w:p>
      <w:pPr>
        <w:pStyle w:val="PreformattedText"/>
        <w:bidi w:val="0"/>
        <w:spacing w:before="0" w:after="0"/>
        <w:jc w:val="left"/>
        <w:rPr/>
      </w:pPr>
      <w:r>
        <w:rPr/>
        <w:t>2kWrkFMCsfdhIoXu3IehNlmQzDwQR8t4HXsTNiCDjJFnwGCY6z2GBJfCRZCktVJs2Gd6Grxi99sTL6</w:t>
      </w:r>
    </w:p>
    <w:p>
      <w:pPr>
        <w:pStyle w:val="PreformattedText"/>
        <w:bidi w:val="0"/>
        <w:spacing w:before="0" w:after="0"/>
        <w:jc w:val="left"/>
        <w:rPr/>
      </w:pPr>
      <w:r>
        <w:rPr/>
        <w:t>WS2NuENhzBs0hFrkOHapX2IRbA2XpZ0Mfa+lkWMLGPsYF4njpbMPM555G7eG8OeWGUPIp5YREdBMDj</w:t>
      </w:r>
    </w:p>
    <w:p>
      <w:pPr>
        <w:pStyle w:val="PreformattedText"/>
        <w:bidi w:val="0"/>
        <w:spacing w:before="0" w:after="0"/>
        <w:jc w:val="left"/>
        <w:rPr/>
      </w:pPr>
      <w:r>
        <w:rPr/>
        <w:t>3Z7GMnoWeTDElvM4DJIUtWMreBlyK8yQm8WcLUILzgx4CCTIlmMTeRLhlEEGwbIjTgbkbgwYMCDIIw</w:t>
      </w:r>
    </w:p>
    <w:p>
      <w:pPr>
        <w:pStyle w:val="PreformattedText"/>
        <w:bidi w:val="0"/>
        <w:spacing w:before="0" w:after="0"/>
        <w:jc w:val="left"/>
        <w:rPr/>
      </w:pPr>
      <w:r>
        <w:rPr/>
        <w:t>msYxmyj2LhEBGFvGJzzRl6eZ51BnbP1xGt5xfZv0j9u+IYzwYj4EYy42qtnNldsfjhybMsMhvC+9Tm</w:t>
      </w:r>
    </w:p>
    <w:p>
      <w:pPr>
        <w:pStyle w:val="PreformattedText"/>
        <w:bidi w:val="0"/>
        <w:spacing w:before="0" w:after="0"/>
        <w:jc w:val="left"/>
        <w:rPr/>
      </w:pPr>
      <w:r>
        <w:rPr/>
        <w:t>9gYUf6gyJjnbNjyPbMhtnwfqLIIIR8M7nDj2QI+o+L0Qw9EssBDfZgZicJ11HmAL7RWyS3J+E+t9p8</w:t>
      </w:r>
    </w:p>
    <w:p>
      <w:pPr>
        <w:pStyle w:val="PreformattedText"/>
        <w:bidi w:val="0"/>
        <w:spacing w:before="0" w:after="0"/>
        <w:jc w:val="left"/>
        <w:rPr/>
      </w:pPr>
      <w:r>
        <w:rPr/>
        <w:t>7vAh4SWWCjYk32AvJnEC23NZbeuPhxEQSQmGGY6QjDxj6ylYQXtH1GLRtvCSRrFFfSDh+oWfADbGxv</w:t>
      </w:r>
    </w:p>
    <w:p>
      <w:pPr>
        <w:pStyle w:val="PreformattedText"/>
        <w:bidi w:val="0"/>
        <w:spacing w:before="0" w:after="0"/>
        <w:jc w:val="left"/>
        <w:rPr/>
      </w:pPr>
      <w:r>
        <w:rPr/>
        <w:t>Y2/ObwZeWnG3uCzeEgz1kBzeN4PAyvIErKXxVNMws7lsvRNo+dQ49gizp6iBCJls8GNbrbLwhCPhlk</w:t>
      </w:r>
    </w:p>
    <w:p>
      <w:pPr>
        <w:pStyle w:val="PreformattedText"/>
        <w:bidi w:val="0"/>
        <w:spacing w:before="0" w:after="0"/>
        <w:jc w:val="left"/>
        <w:rPr/>
      </w:pPr>
      <w:r>
        <w:rPr/>
        <w:t>k5K3WTyA2MHHXZSZOcfF6Y5LrOvf0jPv4Rybw5sPwGSyNoeyxv92KyefUMIjwvtZpKtfs0Xn9WzcE4</w:t>
      </w:r>
    </w:p>
    <w:p>
      <w:pPr>
        <w:pStyle w:val="PreformattedText"/>
        <w:bidi w:val="0"/>
        <w:spacing w:before="0" w:after="0"/>
        <w:jc w:val="left"/>
        <w:rPr/>
      </w:pPr>
      <w:r>
        <w:rPr/>
        <w:t>en08JnuRDpE82Hhx4I3Yz9R8Xp08PWRpIBiTYAn8WakO7PbJveZFurHB/cJN7Z+BPDhmRZ7F+Tej9t</w:t>
      </w:r>
    </w:p>
    <w:p>
      <w:pPr>
        <w:pStyle w:val="PreformattedText"/>
        <w:bidi w:val="0"/>
        <w:spacing w:before="0" w:after="0"/>
        <w:jc w:val="left"/>
        <w:rPr/>
      </w:pPr>
      <w:r>
        <w:rPr/>
        <w:t>7viw1fYDbdMAfIAiZbLjJweB4w9n2X3z48ZTbe95xqMzdSUbZbwOEuS7ejhkQh6gLCxYgLOGt1OzvH</w:t>
      </w:r>
    </w:p>
    <w:p>
      <w:pPr>
        <w:pStyle w:val="PreformattedText"/>
        <w:bidi w:val="0"/>
        <w:spacing w:before="0" w:after="0"/>
        <w:jc w:val="left"/>
        <w:rPr/>
      </w:pPr>
      <w:r>
        <w:rPr/>
        <w:t>qwjEasmLEyICTo4mIiCZ5CHk8G8XZLVvzhGcHyAiCDhax5sgObxsspZem8CIIibD0eRUm9lZaGY+Zr</w:t>
      </w:r>
    </w:p>
    <w:p>
      <w:pPr>
        <w:pStyle w:val="PreformattedText"/>
        <w:bidi w:val="0"/>
        <w:spacing w:before="0" w:after="0"/>
        <w:jc w:val="left"/>
        <w:rPr/>
      </w:pPr>
      <w:r>
        <w:rPr/>
        <w:t>wBpHg8nD7YTeCNkB/FnxG23mS2Df1bJsnJgvSTbheJY+7cIMYtbFxq6IiEzn4vDoPgceFkcefSD2co</w:t>
      </w:r>
    </w:p>
    <w:p>
      <w:pPr>
        <w:pStyle w:val="PreformattedText"/>
        <w:bidi w:val="0"/>
        <w:spacing w:before="0" w:after="0"/>
        <w:jc w:val="left"/>
        <w:rPr/>
      </w:pPr>
      <w:r>
        <w:rPr/>
        <w:t>4cfgfEvF7LDbBIIom7W9Xk1YtI8Ry9QZf++v/BS1dficVsISrkmV9W9+zbrkIRMLfYb0sfhZJJMtso</w:t>
      </w:r>
    </w:p>
    <w:p>
      <w:pPr>
        <w:pStyle w:val="PreformattedText"/>
        <w:bidi w:val="0"/>
        <w:spacing w:before="0" w:after="0"/>
        <w:jc w:val="left"/>
        <w:rPr/>
      </w:pPr>
      <w:r>
        <w:rPr/>
        <w:t>4QjD7v1P15vSMshHB54xRBIC1ONvkcDl2HjbXhYick2bR7EXsGxyd2Ty92Pl5tQrYmzEQWS8yGzW0y</w:t>
      </w:r>
    </w:p>
    <w:p>
      <w:pPr>
        <w:pStyle w:val="PreformattedText"/>
        <w:bidi w:val="0"/>
        <w:spacing w:before="0" w:after="0"/>
        <w:jc w:val="left"/>
        <w:rPr/>
      </w:pPr>
      <w:r>
        <w:rPr/>
        <w:t>reyNq1DjUTIhFu/CYZDBsM+BlvBls8/kvDHl1M21t4EEE8LbMx5iWkgbOQ7w+s0zaF9xwy3n7Qzn2L</w:t>
      </w:r>
    </w:p>
    <w:p>
      <w:pPr>
        <w:pStyle w:val="PreformattedText"/>
        <w:bidi w:val="0"/>
        <w:spacing w:before="0" w:after="0"/>
        <w:jc w:val="left"/>
        <w:rPr/>
      </w:pPr>
      <w:r>
        <w:rPr/>
        <w:t>e/J9X5kdf+a4YU8J4QBYy0syfGTIP3aY6ntnEuMhFm25LZj/gHH57HHoIvshZ8Xh08N+M48uYyDzwK</w:t>
      </w:r>
    </w:p>
    <w:p>
      <w:pPr>
        <w:pStyle w:val="PreformattedText"/>
        <w:bidi w:val="0"/>
        <w:spacing w:before="0" w:after="0"/>
        <w:jc w:val="left"/>
        <w:rPr/>
      </w:pPr>
      <w:r>
        <w:rPr/>
        <w:t>kPYCSYzvpOGwv/YX/lrfbbbebHSxiJO55fftNh7yS5L7jaJ7bJ+r6JdLNegODCfMnhZkRzZfeR9w++</w:t>
      </w:r>
    </w:p>
    <w:p>
      <w:pPr>
        <w:pStyle w:val="PreformattedText"/>
        <w:bidi w:val="0"/>
        <w:spacing w:before="0" w:after="0"/>
        <w:jc w:val="left"/>
        <w:rPr/>
      </w:pPr>
      <w:r>
        <w:rPr/>
        <w:t>DyYsvS3IxZMVnsL6OW+RGfnAWcFnQjyUbt9OfPwPqDZilJNhFGHDEVmWSWcJhIhb7aPM833sZycjEA</w:t>
      </w:r>
    </w:p>
    <w:p>
      <w:pPr>
        <w:pStyle w:val="PreformattedText"/>
        <w:bidi w:val="0"/>
        <w:spacing w:before="0" w:after="0"/>
        <w:jc w:val="left"/>
        <w:rPr/>
      </w:pPr>
      <w:r>
        <w:rPr/>
        <w:t>QhadLLuKG92cNcvq2OJKyvgLEhMCyxCGKvkRy3074bBkS889TwNsxlicmYanh38v7WltFsH8EsHh+o</w:t>
      </w:r>
    </w:p>
    <w:p>
      <w:pPr>
        <w:pStyle w:val="PreformattedText"/>
        <w:bidi w:val="0"/>
        <w:spacing w:before="0" w:after="0"/>
        <w:jc w:val="left"/>
        <w:rPr/>
      </w:pPr>
      <w:r>
        <w:rPr/>
        <w:t>mODbDKKf5yjsmyQIsoIw3ogN6vEML7jTF93D1sMPDz4Z0gg5vyY4fAfmCbfi+HScORPfNhX+S1ZZvs</w:t>
      </w:r>
    </w:p>
    <w:p>
      <w:pPr>
        <w:pStyle w:val="PreformattedText"/>
        <w:bidi w:val="0"/>
        <w:spacing w:before="0" w:after="0"/>
        <w:jc w:val="left"/>
        <w:rPr/>
      </w:pPr>
      <w:r>
        <w:rPr/>
        <w:t>8qwLSWbaJeB/UNvSeWXyflqHmBt1/M54vYSxiRMs4ieTbcMi8fEJSk6zwyLJHb6SK2JPjebFFy/tEP</w:t>
      </w:r>
    </w:p>
    <w:p>
      <w:pPr>
        <w:pStyle w:val="PreformattedText"/>
        <w:bidi w:val="0"/>
        <w:spacing w:before="0" w:after="0"/>
        <w:jc w:val="left"/>
        <w:rPr/>
      </w:pPr>
      <w:r>
        <w:rPr/>
        <w:t>k2DRN1sQyCEeXhO7AxwCyLIGSSSOgkF441si2++hBiOLeBzBiGtIsLDhiTY5bbewi12NnIbwsEHJ5d</w:t>
      </w:r>
    </w:p>
    <w:p>
      <w:pPr>
        <w:pStyle w:val="PreformattedText"/>
        <w:bidi w:val="0"/>
        <w:spacing w:before="0" w:after="0"/>
        <w:jc w:val="left"/>
        <w:rPr/>
      </w:pPr>
      <w:r>
        <w:rPr/>
        <w:t>+ApLtiEt5I4YlCHeaWkiGY1421tt6ahmHu8IjPrz9w4MvDgpttL1jCHVpt6eB4eT6wyRwyJ5srOBk8</w:t>
      </w:r>
    </w:p>
    <w:p>
      <w:pPr>
        <w:pStyle w:val="PreformattedText"/>
        <w:bidi w:val="0"/>
        <w:spacing w:before="0" w:after="0"/>
        <w:jc w:val="left"/>
        <w:rPr/>
      </w:pPr>
      <w:r>
        <w:rPr/>
        <w:t>zoxdi3/wAX/t7CLOScf2RdkljhRnOpbH6n1Y5OZFsPzEPG/PeZEPWP3P38mfEiUQcZcOWP9YW/1EYt</w:t>
      </w:r>
    </w:p>
    <w:p>
      <w:pPr>
        <w:pStyle w:val="PreformattedText"/>
        <w:bidi w:val="0"/>
        <w:spacing w:before="0" w:after="0"/>
        <w:jc w:val="left"/>
        <w:rPr/>
      </w:pPr>
      <w:r>
        <w:rPr/>
        <w:t>ny82nBYct9S8TebscI+5c4WX+eSbtqbEMgEsu8sV4k+k+vEohJ7DpwcZkpbeCMN5warDY5Fd2zLEWb</w:t>
      </w:r>
    </w:p>
    <w:p>
      <w:pPr>
        <w:pStyle w:val="PreformattedText"/>
        <w:bidi w:val="0"/>
        <w:spacing w:before="0" w:after="0"/>
        <w:jc w:val="left"/>
        <w:rPr/>
      </w:pPr>
      <w:r>
        <w:rPr/>
        <w:t>G3lnkMzwE3oa3sPSIwiEtuyTHcjyIQZyS69MvOFbUHNttnyAsJTK8ligZEHBTbl+IEaktEmd+GhiNQ</w:t>
      </w:r>
    </w:p>
    <w:p>
      <w:pPr>
        <w:pStyle w:val="PreformattedText"/>
        <w:bidi w:val="0"/>
        <w:spacing w:before="0" w:after="0"/>
        <w:jc w:val="left"/>
        <w:rPr/>
      </w:pPr>
      <w:r>
        <w:rPr/>
        <w:t>BMx4X4wbEb4hvJBJJu7TewrUJhEeTfSXZmZ5ERi2MkV84DsHkGM557YlZnH8tpls+EdyyfGAloP8tn</w:t>
      </w:r>
    </w:p>
    <w:p>
      <w:pPr>
        <w:pStyle w:val="PreformattedText"/>
        <w:bidi w:val="0"/>
        <w:spacing w:before="0" w:after="0"/>
        <w:jc w:val="left"/>
        <w:rPr/>
      </w:pPr>
      <w:r>
        <w:rPr/>
        <w:t>eG9F6xGyJZPgGOJVJNC+Ejhw4elkEEFkFlnwfgcOjwcYmz4CIOB59et4GN/dkH9WsBt6tHL3BMfC8S</w:t>
      </w:r>
    </w:p>
    <w:p>
      <w:pPr>
        <w:pStyle w:val="PreformattedText"/>
        <w:bidi w:val="0"/>
        <w:spacing w:before="0" w:after="0"/>
        <w:jc w:val="left"/>
        <w:rPr/>
      </w:pPr>
      <w:r>
        <w:rPr/>
        <w:t>ceMMPwDb64WAXfyd/wDdnGyuRhLqEOK0bJGGXv5XiK+ySWWQWTjoI8b7IswtE4DHwVsLICQgOBOAjg</w:t>
      </w:r>
    </w:p>
    <w:p>
      <w:pPr>
        <w:pStyle w:val="PreformattedText"/>
        <w:bidi w:val="0"/>
        <w:spacing w:before="0" w:after="0"/>
        <w:jc w:val="left"/>
        <w:rPr/>
      </w:pPr>
      <w:r>
        <w:rPr/>
        <w:t>2WRHEylljhwsLYSfqz2yyDm7EzOFllkMBgM+LOLqNbQsnsobzYZJOkostIoywWICzYng1TLRrmXpVE</w:t>
      </w:r>
    </w:p>
    <w:p>
      <w:pPr>
        <w:pStyle w:val="PreformattedText"/>
        <w:bidi w:val="0"/>
        <w:spacing w:before="0" w:after="0"/>
        <w:jc w:val="left"/>
        <w:rPr/>
      </w:pPr>
      <w:r>
        <w:rPr/>
        <w:t>gyrc5WtvNF9eAyxZQjFlawSTsYQCzLZZ2MygdBbESXGWJDn9nfA0JhdOM+BtYazjTarPtjPWJIHWQw</w:t>
      </w:r>
    </w:p>
    <w:p>
      <w:pPr>
        <w:pStyle w:val="PreformattedText"/>
        <w:bidi w:val="0"/>
        <w:spacing w:before="0" w:after="0"/>
        <w:jc w:val="left"/>
        <w:rPr/>
      </w:pPr>
      <w:r>
        <w:rPr/>
        <w:t>zHkav+RPwA6cOHp0h+B5p8j4qWcr3eL0iPrjOfTl6Xj/Zr9vywjbNR9s5bwMT3kMMjJnDbFkOTDyAj</w:t>
      </w:r>
    </w:p>
    <w:p>
      <w:pPr>
        <w:pStyle w:val="PreformattedText"/>
        <w:bidi w:val="0"/>
        <w:spacing w:before="0" w:after="0"/>
        <w:jc w:val="left"/>
        <w:rPr/>
      </w:pPr>
      <w:r>
        <w:rPr/>
        <w:t>khD7M2ocGn3Z7H4k/Kwj5H4iZEfIZiUpzOb93nb1xGmRnihkRCZLi9Q7JAztqxtWoNu1MGOMm+eA+G</w:t>
      </w:r>
    </w:p>
    <w:p>
      <w:pPr>
        <w:pStyle w:val="PreformattedText"/>
        <w:bidi w:val="0"/>
        <w:spacing w:before="0" w:after="0"/>
        <w:jc w:val="left"/>
        <w:rPr/>
      </w:pPr>
      <w:r>
        <w:rPr/>
        <w:t>ykZGN29yHOcxFI4wT5b14EWXky+5VgWYJM8shMPBRdywtbcjWYk8o8482sGBBiAE5ZZEmBHSWNgggm</w:t>
      </w:r>
    </w:p>
    <w:p>
      <w:pPr>
        <w:pStyle w:val="PreformattedText"/>
        <w:bidi w:val="0"/>
        <w:spacing w:before="0" w:after="0"/>
        <w:jc w:val="left"/>
        <w:rPr/>
      </w:pPr>
      <w:r>
        <w:rPr/>
        <w:t>NJbJ19j5KWnnWYVgLxK21gCZfdepOmC9fdjNsV2gE75HYfDeb2UVzy1477aYckcQPIWyimMheOL0Fk</w:t>
      </w:r>
    </w:p>
    <w:p>
      <w:pPr>
        <w:pStyle w:val="PreformattedText"/>
        <w:bidi w:val="0"/>
        <w:spacing w:before="0" w:after="0"/>
        <w:jc w:val="left"/>
        <w:rPr/>
      </w:pPr>
      <w:r>
        <w:rPr/>
        <w:t>OrZeEoj5DbbEQDwFlttvNh6DMdTnOEspgl+JDzpkJ+uB1gZsEFLALffy1kFlucnohzOrQ5IlCQVtMv</w:t>
      </w:r>
    </w:p>
    <w:p>
      <w:pPr>
        <w:pStyle w:val="PreformattedText"/>
        <w:bidi w:val="0"/>
        <w:spacing w:before="0" w:after="0"/>
        <w:jc w:val="left"/>
        <w:rPr/>
      </w:pPr>
      <w:r>
        <w:rPr/>
        <w:t>qLQX3L3PzZXItWblr1cwl5+ckxjhlkF7wkGTHAyvVvMv2+s6L78vVjxZi9MbEJk4Jmh4QeFib0ywvJ</w:t>
      </w:r>
    </w:p>
    <w:p>
      <w:pPr>
        <w:pStyle w:val="PreformattedText"/>
        <w:bidi w:val="0"/>
        <w:spacing w:before="0" w:after="0"/>
        <w:jc w:val="left"/>
        <w:rPr/>
      </w:pPr>
      <w:r>
        <w:rPr/>
        <w:t>izDJyevGxFkYR7wW+WDPEmWxHHWBIZksshOO7yJkZicQiEWT2I2pe2eE2s4fVtYwRxggQITJhYWYFk</w:t>
      </w:r>
    </w:p>
    <w:p>
      <w:pPr>
        <w:pStyle w:val="PreformattedText"/>
        <w:bidi w:val="0"/>
        <w:spacing w:before="0" w:after="0"/>
        <w:jc w:val="left"/>
        <w:rPr/>
      </w:pPr>
      <w:r>
        <w:rPr/>
        <w:t>YCybU5/ksv2Q/b+VI/mPPGXK/st+2lpI8Ss5YT1FsI8tk3fhZB5Fsua6+ezzg9Wbd4yD2TbxVEDjK3</w:t>
      </w:r>
    </w:p>
    <w:p>
      <w:pPr>
        <w:pStyle w:val="PreformattedText"/>
        <w:bidi w:val="0"/>
        <w:spacing w:before="0" w:after="0"/>
        <w:jc w:val="left"/>
        <w:rPr/>
      </w:pPr>
      <w:r>
        <w:rPr/>
        <w:t>fe4wZaT6n6vKVAxezmWHDpJA3gwsjJBBZDDH1Jw+Assss5kEkW33HlvF5YObBxYn4EEIOfThbOPRLN</w:t>
      </w:r>
    </w:p>
    <w:p>
      <w:pPr>
        <w:pStyle w:val="PreformattedText"/>
        <w:bidi w:val="0"/>
        <w:spacing w:before="0" w:after="0"/>
        <w:jc w:val="left"/>
        <w:rPr/>
      </w:pPr>
      <w:r>
        <w:rPr/>
        <w:t>YgZkxJm5NYw/VgeoDEGOhsvvNhDOOEGS2ebB7CIeHXgOXo2WeRZCThhwZBKXHhPhvJh63gj4vt0dEn</w:t>
      </w:r>
    </w:p>
    <w:p>
      <w:pPr>
        <w:pStyle w:val="PreformattedText"/>
        <w:bidi w:val="0"/>
        <w:spacing w:before="0" w:after="0"/>
        <w:jc w:val="left"/>
        <w:rPr/>
      </w:pPr>
      <w:r>
        <w:rPr/>
        <w:t>ATzILOHwJhCfBwlkQ8SHJ1yOQx8RiyfJ+ox5nbbNYDILCNjBy9J6NbGHkHsWLMiCfllsQCRHF+Fat2</w:t>
      </w:r>
    </w:p>
    <w:p>
      <w:pPr>
        <w:pStyle w:val="PreformattedText"/>
        <w:bidi w:val="0"/>
        <w:spacing w:before="0" w:after="0"/>
        <w:jc w:val="left"/>
        <w:rPr/>
      </w:pPr>
      <w:r>
        <w:rPr/>
        <w:t>/wCZUkp+z++yn7w/utv29fvAa3ahdQbEZg5nD843i5NdsrYfJbZWEIPORwQO+WZ5wRJkNb0X8hR+oa</w:t>
      </w:r>
    </w:p>
    <w:p>
      <w:pPr>
        <w:pStyle w:val="PreformattedText"/>
        <w:bidi w:val="0"/>
        <w:spacing w:before="0" w:after="0"/>
        <w:jc w:val="left"/>
        <w:rPr/>
      </w:pPr>
      <w:r>
        <w:rPr/>
        <w:t>+8B4yx7wescIyLLMbwtjOv854n4ay5nBH1PCIfAn4vTmR0XjJIbJOb1thhjg8+IsoAf5M5Y62llmSS</w:t>
      </w:r>
    </w:p>
    <w:p>
      <w:pPr>
        <w:pStyle w:val="PreformattedText"/>
        <w:bidi w:val="0"/>
        <w:spacing w:before="0" w:after="0"/>
        <w:jc w:val="left"/>
        <w:rPr/>
      </w:pPr>
      <w:r>
        <w:rPr/>
        <w:t>SHEsMiHwGUo+5iLkxH8gRv7wBT9PhSKcM205dIj4PzgLOn4QEEOqeR+77LyQ8X2Yi2R1nX4ZHIceDr</w:t>
      </w:r>
    </w:p>
    <w:p>
      <w:pPr>
        <w:pStyle w:val="PreformattedText"/>
        <w:bidi w:val="0"/>
        <w:spacing w:before="0" w:after="0"/>
        <w:jc w:val="left"/>
        <w:rPr/>
      </w:pPr>
      <w:r>
        <w:rPr/>
        <w:t>YlgsgiWNTmWS2Cz4ZZEMp+u228FshKNTfrLZokEg4LwRvrDg2ARuxkVcuS1byXbt2yxsbG9ljs6yx5</w:t>
      </w:r>
    </w:p>
    <w:p>
      <w:pPr>
        <w:pStyle w:val="PreformattedText"/>
        <w:bidi w:val="0"/>
        <w:spacing w:before="0" w:after="0"/>
        <w:jc w:val="left"/>
        <w:rPr/>
      </w:pPr>
      <w:r>
        <w:rPr/>
        <w:t>tSSWuGLMUmZDnG222+S9l84fOGEkkIOMRbxIT+xr/mxRLd4PRzjNS/m8+2q+r9hXiyseduVcOjCoMu</w:t>
      </w:r>
    </w:p>
    <w:p>
      <w:pPr>
        <w:pStyle w:val="PreformattedText"/>
        <w:bidi w:val="0"/>
        <w:spacing w:before="0" w:after="0"/>
        <w:jc w:val="left"/>
        <w:rPr/>
      </w:pPr>
      <w:r>
        <w:rPr/>
        <w:t>q8ELOEhw+FfiHNtl+e28Jx7KGbLeG+re5HA2y87W2WQRLxOdZKdhLI429L3LySnwfAAizBMxL+8W+W</w:t>
      </w:r>
    </w:p>
    <w:p>
      <w:pPr>
        <w:pStyle w:val="PreformattedText"/>
        <w:bidi w:val="0"/>
        <w:spacing w:before="0" w:after="0"/>
        <w:jc w:val="left"/>
        <w:rPr/>
      </w:pPr>
      <w:r>
        <w:rPr/>
        <w:t>Y4c42GOvDxDecCJ4PCnrwU4bMIODyfHjkb1MzmdbwZ5sczhcTksmMMkMcyyHJeMz5bzO/Tltl5LvZB</w:t>
      </w:r>
    </w:p>
    <w:p>
      <w:pPr>
        <w:pStyle w:val="PreformattedText"/>
        <w:bidi w:val="0"/>
        <w:spacing w:before="0" w:after="0"/>
        <w:jc w:val="left"/>
        <w:rPr/>
      </w:pPr>
      <w:r>
        <w:rPr/>
        <w:t>YbSQRIOTvTseZBZCzepM+B5mvbixy3Xg/rH9OSECQLJephQLIiQvLPLJj7MEvUlsvkydPdthywdnXp</w:t>
      </w:r>
    </w:p>
    <w:p>
      <w:pPr>
        <w:pStyle w:val="PreformattedText"/>
        <w:bidi w:val="0"/>
        <w:spacing w:before="0" w:after="0"/>
        <w:jc w:val="left"/>
        <w:rPr/>
      </w:pPr>
      <w:r>
        <w:rPr/>
        <w:t>7f5Biwc+y8qcCQx6vi/qS3MvaGHK7ZbsDNrGZ/YmHPhb0dMkiOMifnvlvQ2DLZlmMRxZ62c3hERP1e</w:t>
      </w:r>
    </w:p>
    <w:p>
      <w:pPr>
        <w:pStyle w:val="PreformattedText"/>
        <w:bidi w:val="0"/>
        <w:spacing w:before="0" w:after="0"/>
        <w:jc w:val="left"/>
        <w:rPr/>
      </w:pPr>
      <w:r>
        <w:rPr/>
        <w:t>Ntk48p62wmDCJLwZxFTWTxnFPkewtyzfrlHPsimPovrP2d2GwiF9bAtmR5yyeZby22PZOYQWW+gtOX</w:t>
      </w:r>
    </w:p>
    <w:p>
      <w:pPr>
        <w:pStyle w:val="PreformattedText"/>
        <w:bidi w:val="0"/>
        <w:spacing w:before="0" w:after="0"/>
        <w:jc w:val="left"/>
        <w:rPr/>
      </w:pPr>
      <w:r>
        <w:rPr/>
        <w:t>Hx4jTPlskkcFkxLFnBhEJD0S5LMcJmQw2zAwCW229yzucfrh4GR2fIbLkzRalmZZxJZB8BjwHaPC+3</w:t>
      </w:r>
    </w:p>
    <w:p>
      <w:pPr>
        <w:pStyle w:val="PreformattedText"/>
        <w:bidi w:val="0"/>
        <w:spacing w:before="0" w:after="0"/>
        <w:jc w:val="left"/>
        <w:rPr/>
      </w:pPr>
      <w:r>
        <w:rPr/>
        <w:t>R+IvAsk4wwvLCBIWLyYttzhm9Vs0q4gi+pbOJwvNtt6T5Ow/sO5/IYX2swh8ybSGmRvI8Y153GNnFp</w:t>
      </w:r>
    </w:p>
    <w:p>
      <w:pPr>
        <w:pStyle w:val="PreformattedText"/>
        <w:bidi w:val="0"/>
        <w:spacing w:before="0" w:after="0"/>
        <w:jc w:val="left"/>
        <w:rPr/>
      </w:pPr>
      <w:r>
        <w:rPr/>
        <w:t>YJLFnZ9lttvvliJ9RFkZ6HgdnyHeHu8zm2w50z7BOFsPnd4cSzhwIvpxnVhZ2cIdmMxNvDwJ+b82ia</w:t>
      </w:r>
    </w:p>
    <w:p>
      <w:pPr>
        <w:pStyle w:val="PreformattedText"/>
        <w:bidi w:val="0"/>
        <w:spacing w:before="0" w:after="0"/>
        <w:jc w:val="left"/>
        <w:rPr/>
      </w:pPr>
      <w:r>
        <w:rPr/>
        <w:t>MRz4PAK5LB2s4avfIEvDEYnreSYJbZW923g40R6SWvB9RONnDaQwb67ybUmRzYItmzyzZctg04HGZC</w:t>
      </w:r>
    </w:p>
    <w:p>
      <w:pPr>
        <w:pStyle w:val="PreformattedText"/>
        <w:bidi w:val="0"/>
        <w:spacing w:before="0" w:after="0"/>
        <w:jc w:val="left"/>
        <w:rPr/>
      </w:pPr>
      <w:r>
        <w:rPr/>
        <w:t>9PNpHxIe4iY422wWQc3gcfbPOL6l/wCFFkyjM9fpwEPhG8fmJ0bbbYt4Oey22w2288tl49gvN6jknZ</w:t>
      </w:r>
    </w:p>
    <w:p>
      <w:pPr>
        <w:pStyle w:val="PreformattedText"/>
        <w:bidi w:val="0"/>
        <w:spacing w:before="0" w:after="0"/>
        <w:jc w:val="left"/>
        <w:rPr/>
      </w:pPr>
      <w:r>
        <w:rPr/>
        <w:t>8lltlln/wGXZP4ZhsFUvpxYbxiA/uOX0vaF9oSTlljEYIl/wAha0+SEcCLOUngQR50Z+LPwHqQOB4f</w:t>
      </w:r>
    </w:p>
    <w:p>
      <w:pPr>
        <w:pStyle w:val="PreformattedText"/>
        <w:bidi w:val="0"/>
        <w:spacing w:before="0" w:after="0"/>
        <w:jc w:val="left"/>
        <w:rPr/>
      </w:pPr>
      <w:r>
        <w:rPr/>
        <w:t>8WQShi+nwbw9v8w8MhAiSeF19Sz5eRe/JNm+5W5/ttdXUnlLZGlvyIQh58Ah5J3IIONmcxqXhPi/Of</w:t>
      </w:r>
    </w:p>
    <w:p>
      <w:pPr>
        <w:pStyle w:val="PreformattedText"/>
        <w:bidi w:val="0"/>
        <w:spacing w:before="0" w:after="0"/>
        <w:jc w:val="left"/>
        <w:rPr/>
      </w:pPr>
      <w:r>
        <w:rPr/>
        <w:t>R5/TA9xHjWIN+RJfTgIQcNThlWpZt9SM4Q22wdzgOE8WHgShyzKXlOLyLnDXBLwa9p+FwIs5vdLbbb</w:t>
      </w:r>
    </w:p>
    <w:p>
      <w:pPr>
        <w:pStyle w:val="PreformattedText"/>
        <w:bidi w:val="0"/>
        <w:spacing w:before="0" w:after="0"/>
        <w:jc w:val="left"/>
        <w:rPr/>
      </w:pPr>
      <w:r>
        <w:rPr/>
        <w:t>eFkElky9z/hvEmeLEfLdsCXmTL2zx+RI3BA98nxETfefKW5n7DH6lwPY2R4ty9Xkib/LS+AiIIiI6/</w:t>
      </w:r>
    </w:p>
    <w:p>
      <w:pPr>
        <w:pStyle w:val="PreformattedText"/>
        <w:bidi w:val="0"/>
        <w:spacing w:before="0" w:after="0"/>
        <w:jc w:val="left"/>
        <w:rPr/>
      </w:pPr>
      <w:r>
        <w:rPr/>
        <w:t>JYeCeGJP8AkR8BjmR8H4h0cM29al/c47/EZp1lxvMh5JEheKlLrA1jGDbsgJptnAg1jiIQjwnGM28b</w:t>
      </w:r>
    </w:p>
    <w:p>
      <w:pPr>
        <w:pStyle w:val="PreformattedText"/>
        <w:bidi w:val="0"/>
        <w:spacing w:before="0" w:after="0"/>
        <w:jc w:val="left"/>
        <w:rPr/>
      </w:pPr>
      <w:r>
        <w:rPr/>
        <w:t>YYbbbb1GLNkJy34CyHq8UaZJJLeZJZFtsEHAc2GWyCbyTnqDIImcCObbYsS8y2Y4RETJnbcm2JJI8X</w:t>
      </w:r>
    </w:p>
    <w:p>
      <w:pPr>
        <w:pStyle w:val="PreformattedText"/>
        <w:bidi w:val="0"/>
        <w:spacing w:before="0" w:after="0"/>
        <w:jc w:val="left"/>
        <w:rPr/>
      </w:pPr>
      <w:r>
        <w:rPr/>
        <w:t>sLMHWPLDlkPGJttttt63kryLPRtttttmPwNm8SMTq+p+FZbZTP/E7N/Yfdvlg76SQ5CSTyG3qJICse</w:t>
      </w:r>
    </w:p>
    <w:p>
      <w:pPr>
        <w:pStyle w:val="PreformattedText"/>
        <w:bidi w:val="0"/>
        <w:spacing w:before="0" w:after="0"/>
        <w:jc w:val="left"/>
        <w:rPr/>
      </w:pPr>
      <w:r>
        <w:rPr/>
        <w:t>PP06Cdk2lmf+T/GDjOERZxswQxwmJ+GzMfAm2Os9M8+L8SyI7Hw239x5f1NDD0OZKZi8zPJ/Gdp/q0</w:t>
      </w:r>
    </w:p>
    <w:p>
      <w:pPr>
        <w:pStyle w:val="PreformattedText"/>
        <w:bidi w:val="0"/>
        <w:spacing w:before="0" w:after="0"/>
        <w:jc w:val="left"/>
        <w:rPr/>
      </w:pPr>
      <w:r>
        <w:rPr/>
        <w:t>zf29i0xM0+tjtuz8Og5eMu7zIYiyLbyTJ5eBJE3iOqOTQTBwY+bxzI4MELIO5McVrEyngO5Hw9RM5p</w:t>
      </w:r>
    </w:p>
    <w:p>
      <w:pPr>
        <w:pStyle w:val="PreformattedText"/>
        <w:bidi w:val="0"/>
        <w:spacing w:before="0" w:after="0"/>
        <w:jc w:val="left"/>
        <w:rPr/>
      </w:pPr>
      <w:r>
        <w:rPr/>
        <w:t>kFkTaZdvgszoMsvR5M9HoPUQmPm/AjgHGpC3HMm2/BnmQElnFs2ybMtlmLNsu58iJf76FJtvY+ome4</w:t>
      </w:r>
    </w:p>
    <w:p>
      <w:pPr>
        <w:pStyle w:val="PreformattedText"/>
        <w:bidi w:val="0"/>
        <w:spacing w:before="0" w:after="0"/>
        <w:jc w:val="left"/>
        <w:rPr/>
      </w:pPr>
      <w:r>
        <w:rPr/>
        <w:t>sO1LYz2Fg22bcfIWBGpZHUS/giI+E+An4D64Y5vHu/E69AhbZNsTb8R0dHryP/ACU+y0rdI4QFmXhh</w:t>
      </w:r>
    </w:p>
    <w:p>
      <w:pPr>
        <w:pStyle w:val="PreformattedText"/>
        <w:bidi w:val="0"/>
        <w:spacing w:before="0" w:after="0"/>
        <w:jc w:val="left"/>
        <w:rPr/>
      </w:pPr>
      <w:r>
        <w:rPr/>
        <w:t>8whyIvtf+PlJ/fRIxvS0sL1GIERiJZJDmTMl8h6E4zjjZZ4TMMvePipzEfcvvHM60y2PuYw9kLyYgg</w:t>
      </w:r>
    </w:p>
    <w:p>
      <w:pPr>
        <w:pStyle w:val="PreformattedText"/>
        <w:bidi w:val="0"/>
        <w:spacing w:before="0" w:after="0"/>
        <w:jc w:val="left"/>
        <w:rPr/>
      </w:pPr>
      <w:r>
        <w:rPr/>
        <w:t>QcwgENkjDhwmP3pl4ib5LDEsNsBaJeBy8AWXlrUmnJyPgDpSCMHA6vGObb8CZsWZDmc3m8Lbb3bbZe</w:t>
      </w:r>
    </w:p>
    <w:p>
      <w:pPr>
        <w:pStyle w:val="PreformattedText"/>
        <w:bidi w:val="0"/>
        <w:spacing w:before="0" w:after="0"/>
        <w:jc w:val="left"/>
        <w:rPr/>
      </w:pPr>
      <w:r>
        <w:rPr/>
        <w:t>7LLhdktlmfmfBYkg6Se39WcCBgsnl0Y3syGNjJ2JhkCt6pcbPVeEQQQ4FnDPiZwEW82YmOMY5vM8iZ</w:t>
      </w:r>
    </w:p>
    <w:p>
      <w:pPr>
        <w:pStyle w:val="PreformattedText"/>
        <w:bidi w:val="0"/>
        <w:spacing w:before="0" w:after="0"/>
        <w:jc w:val="left"/>
        <w:rPr/>
      </w:pPr>
      <w:r>
        <w:rPr/>
        <w:t>+ui22GW22djpHxBGeZZCL/AMLflAjLyy9GAugjwS2PKhh7Zf8Aq9H++CU2UffjfZPK+BEMtnAvpz1Y</w:t>
      </w:r>
    </w:p>
    <w:p>
      <w:pPr>
        <w:pStyle w:val="PreformattedText"/>
        <w:bidi w:val="0"/>
        <w:spacing w:before="0" w:after="0"/>
        <w:jc w:val="left"/>
        <w:rPr/>
      </w:pPr>
      <w:r>
        <w:rPr/>
        <w:t>kllkyWcyyGHC+7W+W2yJLVl5acfOz2BkkjG8GHThm+kozxi8Q283yPVpnQksYn1DvWRwyVwJIx4pJ9</w:t>
      </w:r>
    </w:p>
    <w:p>
      <w:pPr>
        <w:pStyle w:val="PreformattedText"/>
        <w:bidi w:val="0"/>
        <w:spacing w:before="0" w:after="0"/>
        <w:jc w:val="left"/>
        <w:rPr/>
      </w:pPr>
      <w:r>
        <w:rPr/>
        <w:t>Rvxn7owPy/xK/xf4kf4k/k78lfxvti2MMjwue3A68yyeLbDbDMNs8W3m28eMtttvdh+GzF5sxZtlt4</w:t>
      </w:r>
    </w:p>
    <w:p>
      <w:pPr>
        <w:pStyle w:val="PreformattedText"/>
        <w:bidi w:val="0"/>
        <w:spacing w:before="0" w:after="0"/>
        <w:jc w:val="left"/>
        <w:rPr/>
      </w:pPr>
      <w:r>
        <w:rPr/>
        <w:t>fE+GyP7MA74QTDwHNvts5ZDRfZwI+X7LhHEOxpA/SOAjgggs4fAh5vHhMMtvk8Ob5DM/XGw22x8A+K</w:t>
      </w:r>
    </w:p>
    <w:p>
      <w:pPr>
        <w:pStyle w:val="PreformattedText"/>
        <w:bidi w:val="0"/>
        <w:spacing w:before="0" w:after="0"/>
        <w:jc w:val="left"/>
        <w:rPr/>
      </w:pPr>
      <w:r>
        <w:rPr/>
        <w:t>lwhhCHN8sBF6fxCPI2d2+5+X030/EBsEoWwKX+YAYXoS9y1+B5xkOltjmSRMUDI8jZhtn5sjazwtLP</w:t>
      </w:r>
    </w:p>
    <w:p>
      <w:pPr>
        <w:pStyle w:val="PreformattedText"/>
        <w:bidi w:val="0"/>
        <w:spacing w:before="0" w:after="0"/>
        <w:jc w:val="left"/>
        <w:rPr/>
      </w:pPr>
      <w:r>
        <w:rPr/>
        <w:t>JhMkHQ8mHkMtvMgy8wtjzzLpJBwiy8zerPIZbYnqTImGWuwssTYYfOHk1PEveMeuB/F/RJ/EKNBTL7</w:t>
      </w:r>
    </w:p>
    <w:p>
      <w:pPr>
        <w:pStyle w:val="PreformattedText"/>
        <w:bidi w:val="0"/>
        <w:spacing w:before="0" w:after="0"/>
        <w:jc w:val="left"/>
        <w:rPr/>
      </w:pPr>
      <w:r>
        <w:rPr/>
        <w:t>irCFj4QCLETJPhtts8ebbDLzbettlt+IbbbbxstvGyyyy8LPGWXjHxH4O3f0vve+Q0Jjg1YtKAtY7j</w:t>
      </w:r>
    </w:p>
    <w:p>
      <w:pPr>
        <w:pStyle w:val="PreformattedText"/>
        <w:bidi w:val="0"/>
        <w:spacing w:before="0" w:after="0"/>
        <w:jc w:val="left"/>
        <w:rPr/>
      </w:pPr>
      <w:r>
        <w:rPr/>
        <w:t>G8IvB8EUvhHVkc3pHBEcFtvD4EScJ68W34MfXS+Tm2LPlvXoxE8G/eYJZnv5a1mresYlpfTfZhhGMR</w:t>
      </w:r>
    </w:p>
    <w:p>
      <w:pPr>
        <w:pStyle w:val="PreformattedText"/>
        <w:bidi w:val="0"/>
        <w:spacing w:before="0" w:after="0"/>
        <w:jc w:val="left"/>
        <w:rPr/>
      </w:pPr>
      <w:r>
        <w:rPr/>
        <w:t>w4MB9rRSiSkrXBAIwnhECfga7DbZw8QSmWw7xkkT8W8F7eGYTnpx4cLITDOTBMzhbzJwWrwOKXg4Rs</w:t>
      </w:r>
    </w:p>
    <w:p>
      <w:pPr>
        <w:pStyle w:val="PreformattedText"/>
        <w:bidi w:val="0"/>
        <w:spacing w:before="0" w:after="0"/>
        <w:jc w:val="left"/>
        <w:rPr/>
      </w:pPr>
      <w:r>
        <w:rPr/>
        <w:t>RL6QRgzmlyDeFRgshHR847nJJrHJn+DJ/kT+RnmzjSPOQ+TlBblb1lhtl48ybYbZ5spm2/LZbbZhl5</w:t>
      </w:r>
    </w:p>
    <w:p>
      <w:pPr>
        <w:pStyle w:val="PreformattedText"/>
        <w:bidi w:val="0"/>
        <w:spacing w:before="0" w:after="0"/>
        <w:jc w:val="left"/>
        <w:rPr/>
      </w:pPr>
      <w:r>
        <w:rPr/>
        <w:t>vDFlmYnjbwsj/ipH8xIsRZ9w2yYTS1DsZjif5h5CGF5ZD6nU1HpHBBB8R1ggi3m29Z5nxDyJvpM8OL</w:t>
      </w:r>
    </w:p>
    <w:p>
      <w:pPr>
        <w:pStyle w:val="PreformattedText"/>
        <w:bidi w:val="0"/>
        <w:spacing w:before="0" w:after="0"/>
        <w:jc w:val="left"/>
        <w:rPr/>
      </w:pPr>
      <w:r>
        <w:rPr/>
        <w:t>DbbzObwRwgtnhOfTaeIp77222S8lojwex4EIVlY0z12yMvaLkHknhKCSFkEEnW8ZjbeizJ+SdXvB6v</w:t>
      </w:r>
    </w:p>
    <w:p>
      <w:pPr>
        <w:pStyle w:val="PreformattedText"/>
        <w:bidi w:val="0"/>
        <w:spacing w:before="0" w:after="0"/>
        <w:jc w:val="left"/>
        <w:rPr/>
      </w:pPr>
      <w:r>
        <w:rPr/>
        <w:t>Ps/JS5sPMn6lmUtvCYIOX2ty9XsnhxghZYdLHI2VtZLFoQLFeRk8M4HHFtYXhxZi9wyGk8r7EtvceY</w:t>
      </w:r>
    </w:p>
    <w:p>
      <w:pPr>
        <w:pStyle w:val="PreformattedText"/>
        <w:bidi w:val="0"/>
        <w:spacing w:before="0" w:after="0"/>
        <w:jc w:val="left"/>
        <w:rPr/>
      </w:pPr>
      <w:r>
        <w:rPr/>
        <w:t>XhGbw3ObbPW23beGbz8iTLZScLbZZbePW3jZ6ZZYmepB8N+ZxxbZB/EeeWTP33hY3n35ZLP2Pec48S</w:t>
      </w:r>
    </w:p>
    <w:p>
      <w:pPr>
        <w:pStyle w:val="PreformattedText"/>
        <w:bidi w:val="0"/>
        <w:spacing w:before="0" w:after="0"/>
        <w:jc w:val="left"/>
        <w:rPr/>
      </w:pPr>
      <w:r>
        <w:rPr/>
        <w:t>SKcpvxIiXA+A9yCODbMNsts83pZEWQhPd4HM5s2RwTHNlmTngTwGPwtF4ndluE+WzTJIthYlwt1GxB</w:t>
      </w:r>
    </w:p>
    <w:p>
      <w:pPr>
        <w:pStyle w:val="PreformattedText"/>
        <w:bidi w:val="0"/>
        <w:spacing w:before="0" w:after="0"/>
        <w:jc w:val="left"/>
        <w:rPr/>
      </w:pPr>
      <w:r>
        <w:rPr/>
        <w:t>0gJpdhreUcuZbbHsJSJbIvY6bbbFtFsjGwXhfKZzxfbei1dComxLDEwb7nE5JkTZGyiK+k/dtiyeSW</w:t>
      </w:r>
    </w:p>
    <w:p>
      <w:pPr>
        <w:pStyle w:val="PreformattedText"/>
        <w:bidi w:val="0"/>
        <w:spacing w:before="0" w:after="0"/>
        <w:jc w:val="left"/>
        <w:rPr/>
      </w:pPr>
      <w:r>
        <w:rPr/>
        <w:t>oMILDOYFtwy2MzFrCt6Q7enM+whxtl+D9GX3PxvNe48r2s84Dy8k8f34rZ8cmHzgrfJcZ8QNttJZZb</w:t>
      </w:r>
    </w:p>
    <w:p>
      <w:pPr>
        <w:pStyle w:val="PreformattedText"/>
        <w:bidi w:val="0"/>
        <w:spacing w:before="0" w:after="0"/>
        <w:jc w:val="left"/>
        <w:rPr/>
      </w:pPr>
      <w:r>
        <w:rPr/>
        <w:t>YZbbbfgw2yzMPX4bbb/yz25CXs/WHgTK/wDNTKz9h6ltnkE/Mho2odOEQWcD8CLLPhnc+GnM5sMR1+</w:t>
      </w:r>
    </w:p>
    <w:p>
      <w:pPr>
        <w:pStyle w:val="PreformattedText"/>
        <w:bidi w:val="0"/>
        <w:spacing w:before="0" w:after="0"/>
        <w:jc w:val="left"/>
        <w:rPr/>
      </w:pPr>
      <w:r>
        <w:rPr/>
        <w:t>E8O7ffM6EPAt49PHI29X+rfieZJZNjQ4vA5LThmWX+Vo/f2SgjpL2i4/Vu2WQ6Sz5pzIbYSWWWMwzA</w:t>
      </w:r>
    </w:p>
    <w:p>
      <w:pPr>
        <w:pStyle w:val="PreformattedText"/>
        <w:bidi w:val="0"/>
        <w:spacing w:before="0" w:after="0"/>
        <w:jc w:val="left"/>
        <w:rPr/>
      </w:pPr>
      <w:r>
        <w:rPr/>
        <w:t>WMgljH6kjy+kuNi2DeodkN92Wc/JOm2cBnMthl4IjUJJkQIAnPgeQjnnqOQcKXi8ebF4w+4+Msr07y</w:t>
      </w:r>
    </w:p>
    <w:p>
      <w:pPr>
        <w:pStyle w:val="PreformattedText"/>
        <w:bidi w:val="0"/>
        <w:spacing w:before="0" w:after="0"/>
        <w:jc w:val="left"/>
        <w:rPr/>
      </w:pPr>
      <w:r>
        <w:rPr/>
        <w:t>6B5wNk8f34PNm2Xm2714GyMvLSE4347x422ybbeJZxmWX/ALIrf0vsv5OHfu8Ngn/VkmWNj7CJT1P9</w:t>
      </w:r>
    </w:p>
    <w:p>
      <w:pPr>
        <w:pStyle w:val="PreformattedText"/>
        <w:bidi w:val="0"/>
        <w:spacing w:before="0" w:after="0"/>
        <w:jc w:val="left"/>
        <w:rPr/>
      </w:pPr>
      <w:r>
        <w:rPr/>
        <w:t>Sf8A0nhEcBBBEcDrbfhvwSCFkFs8CyPiDjD8T4EQWcyemSJ5t/8ABs6kt4sNk2Lfrxl95xNG9r+r/w</w:t>
      </w:r>
    </w:p>
    <w:p>
      <w:pPr>
        <w:pStyle w:val="PreformattedText"/>
        <w:bidi w:val="0"/>
        <w:spacing w:before="0" w:after="0"/>
        <w:jc w:val="left"/>
        <w:rPr/>
      </w:pPr>
      <w:r>
        <w:rPr/>
        <w:t>BxE5ZX7wyDfWSAJeiOMtttsQm+dyCH4uZMl7ah8t95ZDyfuH4d7yFtYgWZx+BYWTDbDbZwOZZEEwdL</w:t>
      </w:r>
    </w:p>
    <w:p>
      <w:pPr>
        <w:pStyle w:val="PreformattedText"/>
        <w:bidi w:val="0"/>
        <w:spacing w:before="0" w:after="0"/>
        <w:jc w:val="left"/>
        <w:rPr/>
      </w:pPr>
      <w:r>
        <w:rPr/>
        <w:t>OJYQJb7HGJ+Tlt5kPIy8vV5HiBrj5GOgx9X24/vwEzzJ5kSy2zF7P1ZJZ8Xm228erZzbbbePMs/66L</w:t>
      </w:r>
    </w:p>
    <w:p>
      <w:pPr>
        <w:pStyle w:val="PreformattedText"/>
        <w:bidi w:val="0"/>
        <w:spacing w:before="0" w:after="0"/>
        <w:jc w:val="left"/>
        <w:rPr/>
      </w:pPr>
      <w:r>
        <w:rPr/>
        <w:t>+71y2yfIfgXhJBcOOBeSEX+R9uPCODjIs+Izu28OrDLg2WWRbFvSyONj/xIYZYfkY+77EqyoiZzNsz</w:t>
      </w:r>
    </w:p>
    <w:p>
      <w:pPr>
        <w:pStyle w:val="PreformattedText"/>
        <w:bidi w:val="0"/>
        <w:spacing w:before="0" w:after="0"/>
        <w:jc w:val="left"/>
        <w:rPr/>
      </w:pPr>
      <w:r>
        <w:rPr/>
        <w:t>Y+L6oI9TyCn/AJqb/snAvCUNvKY4CCEHkxMx8DjETDE2ZW+lsxkCST2eHG6X247bbYYjCjLVkZDb1k</w:t>
      </w:r>
    </w:p>
    <w:p>
      <w:pPr>
        <w:pStyle w:val="PreformattedText"/>
        <w:bidi w:val="0"/>
        <w:spacing w:before="0" w:after="0"/>
        <w:jc w:val="left"/>
        <w:rPr/>
      </w:pPr>
      <w:r>
        <w:rPr/>
        <w:t>jj7siW2ITjFnCsGLIJJI9tEbwmGW2+vL3eC6Bn6vKD1CDgJ9Gbx/e5vF5uc220tl95L7MmVyFtYXu2</w:t>
      </w:r>
    </w:p>
    <w:p>
      <w:pPr>
        <w:pStyle w:val="PreformattedText"/>
        <w:bidi w:val="0"/>
        <w:spacing w:before="0" w:after="0"/>
        <w:jc w:val="left"/>
        <w:rPr/>
      </w:pPr>
      <w:r>
        <w:rPr/>
        <w:t>2y28WJ5nNl6nw234H/JY19sn1v6t1Zg04eN81gv7kwj2DGD2dCWr8D4wiPgH45ZZ0tLSwvLYs6cJhP</w:t>
      </w:r>
    </w:p>
    <w:p>
      <w:pPr>
        <w:pStyle w:val="PreformattedText"/>
        <w:bidi w:val="0"/>
        <w:spacing w:before="0" w:after="0"/>
        <w:jc w:val="left"/>
        <w:rPr/>
      </w:pPr>
      <w:r>
        <w:rPr/>
        <w:t>G2xb8iCyOZE9M82S8aNPK7ZxbwQ832jfePLzvbYUH/ALSAtjv8WX1ZtnC22JmCehzL6j4A22nBzrJW</w:t>
      </w:r>
    </w:p>
    <w:p>
      <w:pPr>
        <w:pStyle w:val="PreformattedText"/>
        <w:bidi w:val="0"/>
        <w:spacing w:before="0" w:after="0"/>
        <w:jc w:val="left"/>
        <w:rPr/>
      </w:pPr>
      <w:r>
        <w:rPr/>
        <w:t>dk8LfI5LK2JsQZjE+xZW2xxbYIQ8W+4mWMbZEJMRhb8FTL7zmRkGzjiw8ORhll7+9vvl5b773F9ngS</w:t>
      </w:r>
    </w:p>
    <w:p>
      <w:pPr>
        <w:pStyle w:val="PreformattedText"/>
        <w:bidi w:val="0"/>
        <w:spacing w:before="0" w:after="0"/>
        <w:jc w:val="left"/>
        <w:rPr/>
      </w:pPr>
      <w:r>
        <w:rPr/>
        <w:t>COxhvpxct5vBnra2zHWrZnDxOLzbbZevC3mz8Vtln/APg8M4Mv/DfSkhiPbwl9Q/L/ANpNwnwbeyR+</w:t>
      </w:r>
    </w:p>
    <w:p>
      <w:pPr>
        <w:pStyle w:val="PreformattedText"/>
        <w:bidi w:val="0"/>
        <w:spacing w:before="0" w:after="0"/>
        <w:jc w:val="left"/>
        <w:rPr/>
      </w:pPr>
      <w:r>
        <w:rPr/>
        <w:t>JTtMMh4KPejnwC/eLzO50I4ScJxZreJB7Z5H/DYt42y4y8cOPKCF28yJ+4eZOYhh7eS+2G7ZUCtbZ4</w:t>
      </w:r>
    </w:p>
    <w:p>
      <w:pPr>
        <w:pStyle w:val="PreformattedText"/>
        <w:bidi w:val="0"/>
        <w:spacing w:before="0" w:after="0"/>
        <w:jc w:val="left"/>
        <w:rPr/>
      </w:pPr>
      <w:r>
        <w:rPr/>
        <w:t>g3kfMc1tthJgs68OBwssnePPOPSDycec7w0h8vtGSQtvBh6yfOH2DEwTZBBxcfL1PnwJYxZZw2Ng41</w:t>
      </w:r>
    </w:p>
    <w:p>
      <w:pPr>
        <w:pStyle w:val="PreformattedText"/>
        <w:bidi w:val="0"/>
        <w:spacing w:before="0" w:after="0"/>
        <w:jc w:val="left"/>
        <w:rPr/>
      </w:pPr>
      <w:r>
        <w:rPr/>
        <w:t>eEzZGXgmZI3jYeyWCtYGt5c0jyG+lknGZ48Z+LZZK2beL8n4tvN+Oy2zP/bO5p/d/wCRs9ekS9LI/w</w:t>
      </w:r>
    </w:p>
    <w:p>
      <w:pPr>
        <w:pStyle w:val="PreformattedText"/>
        <w:bidi w:val="0"/>
        <w:spacing w:before="0" w:after="0"/>
        <w:jc w:val="left"/>
        <w:rPr/>
      </w:pPr>
      <w:r>
        <w:rPr/>
        <w:t>BS/wCifJ0E8Ut+AjgUe2MJI6EPJ5vH/kd2OZ8wxfnwPgd34H4ufG/bJYeZi9iH2MbAtG8G8KGRm+uk</w:t>
      </w:r>
    </w:p>
    <w:p>
      <w:pPr>
        <w:pStyle w:val="PreformattedText"/>
        <w:bidi w:val="0"/>
        <w:spacing w:before="0" w:after="0"/>
        <w:jc w:val="left"/>
        <w:rPr/>
      </w:pPr>
      <w:r>
        <w:rPr/>
        <w:t>ZY+AWW5wvAg6cbInmw28LLxLJzLHSaRRy3ebC4eRPRDbN9IMJWyxZzy3g+BglhibYZJJW/Bfl7sz85</w:t>
      </w:r>
    </w:p>
    <w:p>
      <w:pPr>
        <w:pStyle w:val="PreformattedText"/>
        <w:bidi w:val="0"/>
        <w:spacing w:before="0" w:after="0"/>
        <w:jc w:val="left"/>
        <w:rPr/>
      </w:pPr>
      <w:r>
        <w:rPr/>
        <w:t>eLE8OznGFaR9r6WSg2J9LZ+Rlt5vxLEJ8j2TjFv/FbLbObPMnj/wDw/lkP9Jb/AIX8x98Ii/yKXCsM</w:t>
      </w:r>
    </w:p>
    <w:p>
      <w:pPr>
        <w:pStyle w:val="PreformattedText"/>
        <w:bidi w:val="0"/>
        <w:spacing w:before="0" w:after="0"/>
        <w:jc w:val="left"/>
        <w:rPr/>
      </w:pPr>
      <w:r>
        <w:rPr/>
        <w:t>3gh4zGev/CxlhbeuEIJ+ps5+fM+BE3705Z+BFkkR8Nh4cel6iMo8ZMfhsfN5b0vK8l5Ms8u8iz1kni</w:t>
      </w:r>
    </w:p>
    <w:p>
      <w:pPr>
        <w:pStyle w:val="PreformattedText"/>
        <w:bidi w:val="0"/>
        <w:spacing w:before="0" w:after="0"/>
        <w:jc w:val="left"/>
        <w:rPr/>
      </w:pPr>
      <w:r>
        <w:rPr/>
        <w:t>E+MzmwRzw+EMfUkf8ADLLPiWzYoRWDJhiF91sgSGG22V+cOAssm3y3Yj1ZYbYYbfeDb7EnNvuThbYy</w:t>
      </w:r>
    </w:p>
    <w:p>
      <w:pPr>
        <w:pStyle w:val="PreformattedText"/>
        <w:bidi w:val="0"/>
        <w:spacing w:before="0" w:after="0"/>
        <w:jc w:val="left"/>
        <w:rPr/>
      </w:pPr>
      <w:r>
        <w:rPr/>
        <w:t>8shkCAkZMWEkzHK8KzDwEwj5Bzw59LJLfgxe73ZeLDLyWylmLb8NJbe7ftpnB+LetsP/ACyz45D/AE</w:t>
      </w:r>
    </w:p>
    <w:p>
      <w:pPr>
        <w:pStyle w:val="PreformattedText"/>
        <w:bidi w:val="0"/>
        <w:spacing w:before="0" w:after="0"/>
        <w:jc w:val="left"/>
        <w:rPr/>
      </w:pPr>
      <w:r>
        <w:rPr/>
        <w:t>l/45cXpEN9llMFU/ZphfSw3/gss7ePYOBBzfLOZ/zLObZ3ZnoeHCSI5lnDg8Us/B5fJMyPszZW5bCO</w:t>
      </w:r>
    </w:p>
    <w:p>
      <w:pPr>
        <w:pStyle w:val="PreformattedText"/>
        <w:bidi w:val="0"/>
        <w:spacing w:before="0" w:after="0"/>
        <w:jc w:val="left"/>
        <w:rPr/>
      </w:pPr>
      <w:r>
        <w:rPr/>
        <w:t>CD3nML7rI8jxL2gMnkGPBJeBHBP1xssgks+D8tltjgL6jkTM/ZmDC8nMux4HLSY3sts2eWZ0+4WScJ</w:t>
      </w:r>
    </w:p>
    <w:p>
      <w:pPr>
        <w:pStyle w:val="PreformattedText"/>
        <w:bidi w:val="0"/>
        <w:spacing w:before="0" w:after="0"/>
        <w:jc w:val="left"/>
        <w:rPr/>
      </w:pPr>
      <w:r>
        <w:rPr/>
        <w:t>wX7MPCXiQ5zLOMgYWWoORsbJIQmTss94WNjGi/2LxuM5ORxbbZZ4N+Oy92WaFnhrEnxWPlktvF4jDL</w:t>
      </w:r>
    </w:p>
    <w:p>
      <w:pPr>
        <w:pStyle w:val="PreformattedText"/>
        <w:bidi w:val="0"/>
        <w:spacing w:before="0" w:after="0"/>
        <w:jc w:val="left"/>
        <w:rPr/>
      </w:pPr>
      <w:r>
        <w:rPr/>
        <w:t>L/yOFnHv/wC4v/x33X58CeMI5vkgk84qur7P/JC8OZjwy8tt5+T3ZI+GRvT4Djmzm9DL055w7srZ+N</w:t>
      </w:r>
    </w:p>
    <w:p>
      <w:pPr>
        <w:pStyle w:val="PreformattedText"/>
        <w:bidi w:val="0"/>
        <w:spacing w:before="0" w:after="0"/>
        <w:jc w:val="left"/>
        <w:rPr/>
      </w:pPr>
      <w:r>
        <w:rPr/>
        <w:t>sizqUyZsFoGIPXYXRY+58rR/7H3bcmyc3142dstveAX14nBttJzhZZPE55OTk5bFsmEHgQgZIcTZOW</w:t>
      </w:r>
    </w:p>
    <w:p>
      <w:pPr>
        <w:pStyle w:val="PreformattedText"/>
        <w:bidi w:val="0"/>
        <w:spacing w:before="0" w:after="0"/>
        <w:jc w:val="left"/>
        <w:rPr/>
      </w:pPr>
      <w:r>
        <w:rPr/>
        <w:t>VgligyGBAS5GNk35E1gRHCYRAkISHGImMtJY8RN4Vs/OMl2ThJ4co+2+/LOt1hBekHllkWzZxmSDjx</w:t>
      </w:r>
    </w:p>
    <w:p>
      <w:pPr>
        <w:pStyle w:val="PreformattedText"/>
        <w:bidi w:val="0"/>
        <w:spacing w:before="0" w:after="0"/>
        <w:jc w:val="left"/>
        <w:rPr/>
      </w:pPr>
      <w:r>
        <w:rPr/>
        <w:t>be5ZM2TGZzbLObPscbe7PwEyWSRPT4BEI/H8Y7/sXn/OftwdOMBGIOKn+MRAIdJM/47CnsQcLx6bZZ</w:t>
      </w:r>
    </w:p>
    <w:p>
      <w:pPr>
        <w:pStyle w:val="PreformattedText"/>
        <w:bidi w:val="0"/>
        <w:spacing w:before="0" w:after="0"/>
        <w:jc w:val="left"/>
        <w:rPr/>
      </w:pPr>
      <w:r>
        <w:rPr/>
        <w:t>k+xNt+LJZFs2cYSczh0iz5bbM2eHfqiUcbMeB4NFiI4J5Dt9t92/bz/hP1/t94AljICyWWdDo5btmS</w:t>
      </w:r>
    </w:p>
    <w:p>
      <w:pPr>
        <w:pStyle w:val="PreformattedText"/>
        <w:bidi w:val="0"/>
        <w:spacing w:before="0" w:after="0"/>
        <w:jc w:val="left"/>
        <w:rPr/>
      </w:pPr>
      <w:r>
        <w:rPr/>
        <w:t>ywX0dSFtswWdbJ4GWXy8bYTzh2WEM8lgmAiZfZvMIfOD8GRE2y2V5ZMPLZehvOWW5esDzLIqwbfU9l</w:t>
      </w:r>
    </w:p>
    <w:p>
      <w:pPr>
        <w:pStyle w:val="PreformattedText"/>
        <w:bidi w:val="0"/>
        <w:spacing w:before="0" w:after="0"/>
        <w:jc w:val="left"/>
        <w:rPr/>
      </w:pPr>
      <w:r>
        <w:rPr/>
        <w:t>kMPDPDMLLOfoyikddvrHgxx5ksxm/IPNttl4LDMW3u2zPNt4xxZ6/DZgsgs+BDou/LY/7HP8p4t6jo</w:t>
      </w:r>
    </w:p>
    <w:p>
      <w:pPr>
        <w:pStyle w:val="PreformattedText"/>
        <w:bidi w:val="0"/>
        <w:spacing w:before="0" w:after="0"/>
        <w:jc w:val="left"/>
        <w:rPr/>
      </w:pPr>
      <w:r>
        <w:rPr/>
        <w:t>8TAPPyTG/ZSpU/d9mDz4HciE3L1vSYtoOPQpkYl4/LLPgEkyyt4FnA4Ntttttsxm/8M3Ll92QeR03g</w:t>
      </w:r>
    </w:p>
    <w:p>
      <w:pPr>
        <w:pStyle w:val="PreformattedText"/>
        <w:bidi w:val="0"/>
        <w:spacing w:before="0" w:after="0"/>
        <w:jc w:val="left"/>
        <w:rPr/>
      </w:pPr>
      <w:r>
        <w:rPr/>
        <w:t>jhCF9992Psv/AMV9v+yxvYvHZ3mSW+xBJDnLwnhZHCSCZbe/nG8XydN6F57wW8EnD0JiQQTPqG3yVh</w:t>
      </w:r>
    </w:p>
    <w:p>
      <w:pPr>
        <w:pStyle w:val="PreformattedText"/>
        <w:bidi w:val="0"/>
        <w:spacing w:before="0" w:after="0"/>
        <w:jc w:val="left"/>
        <w:rPr/>
      </w:pPr>
      <w:r>
        <w:rPr/>
        <w:t>gtLSyzLXqPenBy9W2ybBw4xAjyzbzFtjjCfgZ3mXjey3cDL6R5Y+AZ6DjPdttt4s2cySyye7LxOsce</w:t>
      </w:r>
    </w:p>
    <w:p>
      <w:pPr>
        <w:pStyle w:val="PreformattedText"/>
        <w:bidi w:val="0"/>
        <w:spacing w:before="0" w:after="0"/>
        <w:jc w:val="left"/>
        <w:rPr/>
      </w:pPr>
      <w:r>
        <w:rPr/>
        <w:t>7xeZPNtth4QM63bIJJ+B0f7PP8o6sGQ22w8CZq/WTyLKswe7faPr4hAQIJvu8S7amkeZ4mbBjicz4D</w:t>
      </w:r>
    </w:p>
    <w:p>
      <w:pPr>
        <w:pStyle w:val="PreformattedText"/>
        <w:bidi w:val="0"/>
        <w:spacing w:before="0" w:after="0"/>
        <w:jc w:val="left"/>
        <w:rPr/>
      </w:pPr>
      <w:r>
        <w:rPr/>
        <w:t>/gTMycI6T8d6bw/wCGCkny30vY5BbQyfq+6Hsa/wD3W8m23zLDbOGJYGwZMtm/AFlnRmbwmzmWSzFl</w:t>
      </w:r>
    </w:p>
    <w:p>
      <w:pPr>
        <w:pStyle w:val="PreformattedText"/>
        <w:bidi w:val="0"/>
        <w:spacing w:before="0" w:after="0"/>
        <w:jc w:val="left"/>
        <w:rPr/>
      </w:pPr>
      <w:r>
        <w:rPr/>
        <w:t>l5b6FsY+Xl4EI3h0/UxxWG85GpzzG9iDYTw+70HgYnpwwwnByWxjjstmCThkvM+0bsMn0jwxL8GebL</w:t>
      </w:r>
    </w:p>
    <w:p>
      <w:pPr>
        <w:pStyle w:val="PreformattedText"/>
        <w:bidi w:val="0"/>
        <w:spacing w:before="0" w:after="0"/>
        <w:jc w:val="left"/>
        <w:rPr/>
      </w:pPr>
      <w:r>
        <w:rPr/>
        <w:t>Mzx5ttvk28SJbbbbbZnp5lnMn4PCTxILIOGZLzGCJ4/DFf7v8AxNv3LHNhgy9NrZq6M6vFnm33YnpE</w:t>
      </w:r>
    </w:p>
    <w:p>
      <w:pPr>
        <w:pStyle w:val="PreformattedText"/>
        <w:bidi w:val="0"/>
        <w:spacing w:before="0" w:after="0"/>
        <w:jc w:val="left"/>
        <w:rPr/>
      </w:pPr>
      <w:r>
        <w:rPr/>
        <w:t>DFvMCYGJss5jYycIbLELOb/wZlPwHm22/AbL/wAM5ksPOF3nMsks6cr02AkN4GT2D0h/8oZ/pGC+xk</w:t>
      </w:r>
    </w:p>
    <w:p>
      <w:pPr>
        <w:pStyle w:val="PreformattedText"/>
        <w:bidi w:val="0"/>
        <w:spacing w:before="0" w:after="0"/>
        <w:jc w:val="left"/>
        <w:rPr/>
      </w:pPr>
      <w:r>
        <w:rPr/>
        <w:t>iTzkpEtkhDLYdJZDL8Ugs5vxSTqyHYbCyzDjJcjIksnzjOJBxCHIuxi3bIiOVxpxILZYgmAdH1BvGc</w:t>
      </w:r>
    </w:p>
    <w:p>
      <w:pPr>
        <w:pStyle w:val="PreformattedText"/>
        <w:bidi w:val="0"/>
        <w:spacing w:before="0" w:after="0"/>
        <w:jc w:val="left"/>
        <w:rPr/>
      </w:pPr>
      <w:r>
        <w:rPr/>
        <w:t>GfqBi0eGQLCcSmTgtwlu8fZAVqTwvRHDgy9YzZZllnBGpwz9cLwO5xg7PNssgknhPBy2Hhl9tskhnT</w:t>
      </w:r>
    </w:p>
    <w:p>
      <w:pPr>
        <w:pStyle w:val="PreformattedText"/>
        <w:bidi w:val="0"/>
        <w:spacing w:before="0" w:after="0"/>
        <w:jc w:val="left"/>
        <w:rPr/>
      </w:pPr>
      <w:r>
        <w:rPr/>
        <w:t>bNvqw55vUwxbbbPwy0s8f9S+vxLdJZMJZ0cMsiScr7PxIh4PbMnm8C2DZmWMmeluETcA2bYbelyNc3</w:t>
      </w:r>
    </w:p>
    <w:p>
      <w:pPr>
        <w:pStyle w:val="PreformattedText"/>
        <w:bidi w:val="0"/>
        <w:spacing w:before="0" w:after="0"/>
        <w:jc w:val="left"/>
        <w:rPr/>
      </w:pPr>
      <w:r>
        <w:rPr/>
        <w:t>obZ0eLDM23/jnBshvI4NCH1nwc23DAIhBpLPJv1vteoOQbN4L72qtkASE7HpeI1zebbzOMsi2Y4ywb</w:t>
      </w:r>
    </w:p>
    <w:p>
      <w:pPr>
        <w:pStyle w:val="PreformattedText"/>
        <w:bidi w:val="0"/>
        <w:spacing w:before="0" w:after="0"/>
        <w:jc w:val="left"/>
        <w:rPr/>
      </w:pPr>
      <w:r>
        <w:rPr/>
        <w:t>J3Z9stvpbyDThmfbxLsMIZP1Ep8NgltYxDsTDCW7EnMiBK3eEyk0hyH5N2LLCfWaSsIzKY8DkQ+5J/</w:t>
      </w:r>
    </w:p>
    <w:p>
      <w:pPr>
        <w:pStyle w:val="PreformattedText"/>
        <w:bidi w:val="0"/>
        <w:spacing w:before="0" w:after="0"/>
        <w:jc w:val="left"/>
        <w:rPr/>
      </w:pPr>
      <w:r>
        <w:rPr/>
        <w:t>+wiZzjOb8E5vC28zD6b7T9fHZT4Lc4223gZZvY2eLEnCfg2zZHguQjM3gQWLLLJ+J03uyYH9fM3YbN</w:t>
      </w:r>
    </w:p>
    <w:p>
      <w:pPr>
        <w:pStyle w:val="PreformattedText"/>
        <w:bidi w:val="0"/>
        <w:spacing w:before="0" w:after="0"/>
        <w:jc w:val="left"/>
        <w:rPr/>
      </w:pPr>
      <w:r>
        <w:rPr/>
        <w:t>EsLYyRV/l4GWvyHjItiSCyPgyya15BbluFFKzbwsrPQttsPN4Xi/8AQJ4EPshQs4GLBgwiORhGDzgI</w:t>
      </w:r>
    </w:p>
    <w:p>
      <w:pPr>
        <w:pStyle w:val="PreformattedText"/>
        <w:bidi w:val="0"/>
        <w:spacing w:before="0" w:after="0"/>
        <w:jc w:val="left"/>
        <w:rPr/>
      </w:pPr>
      <w:r>
        <w:rPr/>
        <w:t>G3mnv+lpSMIy3yCBkVjAkkRwbPgPF4nMl5lpaWEpLbFhwhFssg6wDhYYnw5JRwtt4wWxIX7H1DIw85</w:t>
      </w:r>
    </w:p>
    <w:p>
      <w:pPr>
        <w:pStyle w:val="PreformattedText"/>
        <w:bidi w:val="0"/>
        <w:spacing w:before="0" w:after="0"/>
        <w:jc w:val="left"/>
        <w:rPr/>
      </w:pPr>
      <w:r>
        <w:rPr/>
        <w:t>zJ4beRkBYROSEJ2zmxfsplpCRRiXgxkSXl4Zg7Pxsbeq1HjJhttllllltmdyGW+lsPRmnmS8LLJLI+</w:t>
      </w:r>
    </w:p>
    <w:p>
      <w:pPr>
        <w:pStyle w:val="PreformattedText"/>
        <w:bidi w:val="0"/>
        <w:spacing w:before="0" w:after="0"/>
        <w:jc w:val="left"/>
        <w:rPr/>
      </w:pPr>
      <w:r>
        <w:rPr/>
        <w:t>DZ5kPG2WOZZHk5eJbDwLIOAxGMtvw9f62A76/wCJ/wCA3/isH/ufbZHH8JVg/wCA+YIs6cyYxI1MeR</w:t>
      </w:r>
    </w:p>
    <w:p>
      <w:pPr>
        <w:pStyle w:val="PreformattedText"/>
        <w:bidi w:val="0"/>
        <w:spacing w:before="0" w:after="0"/>
        <w:jc w:val="left"/>
        <w:rPr/>
      </w:pPr>
      <w:r>
        <w:rPr/>
        <w:t>EOIU38Bs9G222234BB8yGXhzEnI0KGaCEYIHwJ9X6i+14j1GHIRJ2Rper86aTBEvG9YTKyvzmzZJY3</w:t>
      </w:r>
    </w:p>
    <w:p>
      <w:pPr>
        <w:pStyle w:val="PreformattedText"/>
        <w:bidi w:val="0"/>
        <w:spacing w:before="0" w:after="0"/>
        <w:jc w:val="left"/>
        <w:rPr/>
      </w:pPr>
      <w:r>
        <w:rPr/>
        <w:t>trYszUT15b2QxlsjC3OK6QRluTvhzLfYJ869tcGC9330ydjeFZ7wohN6WdBwGSN59/vK9Kd7LymivL</w:t>
      </w:r>
    </w:p>
    <w:p>
      <w:pPr>
        <w:pStyle w:val="PreformattedText"/>
        <w:bidi w:val="0"/>
        <w:spacing w:before="0" w:after="0"/>
        <w:jc w:val="left"/>
        <w:rPr/>
      </w:pPr>
      <w:r>
        <w:rPr/>
        <w:t>KVsvwWXjNtuTFkss48yeNsi222229sbLSbnBn7tliyyS3heLzIJIhcIBOZjr5Zb+53SUcHxUyzsH+S</w:t>
      </w:r>
    </w:p>
    <w:p>
      <w:pPr>
        <w:pStyle w:val="PreformattedText"/>
        <w:bidi w:val="0"/>
        <w:spacing w:before="0" w:after="0"/>
        <w:jc w:val="left"/>
        <w:rPr/>
      </w:pPr>
      <w:r>
        <w:rPr/>
        <w:t>D/TJi5LMbPdW+QSfAglwjhwOE8LbesceMskbG0T8D23i2/8AHf8AkcCyIK1Ush9MAQxrR3XyfrC9Cf</w:t>
      </w:r>
    </w:p>
    <w:p>
      <w:pPr>
        <w:pStyle w:val="PreformattedText"/>
        <w:bidi w:val="0"/>
        <w:spacing w:before="0" w:after="0"/>
        <w:jc w:val="left"/>
        <w:rPr/>
      </w:pPr>
      <w:r>
        <w:rPr/>
        <w:t>8A4Lf/AGnOWqXgvVszwd4yyyz4jbJ0sMTzSbbEpeTbfWIfb6S42G8sTsE9HN+LJ99AZBgnxYc2HmeQ</w:t>
      </w:r>
    </w:p>
    <w:p>
      <w:pPr>
        <w:pStyle w:val="PreformattedText"/>
        <w:bidi w:val="0"/>
        <w:spacing w:before="0" w:after="0"/>
        <w:jc w:val="left"/>
        <w:rPr/>
      </w:pPr>
      <w:r>
        <w:rPr/>
        <w:t>QTLJ1w8FtsNszYY4mFMyWUPvL0LwslzHWQRY9XLeHhsstsoZgIqJHwLdb2xsYoUPgqbBIQCDl43rJt</w:t>
      </w:r>
    </w:p>
    <w:p>
      <w:pPr>
        <w:pStyle w:val="PreformattedText"/>
        <w:bidi w:val="0"/>
        <w:spacing w:before="0" w:after="0"/>
        <w:jc w:val="left"/>
        <w:rPr/>
      </w:pPr>
      <w:r>
        <w:rPr/>
        <w:t>4823mMzEAWBZIctOBvGSfDMf3bbPy2CPSPjlsb/wCZZf63pb0hCTL7s6X5DHDhwPgz5j4CQTMjU8WZ</w:t>
      </w:r>
    </w:p>
    <w:p>
      <w:pPr>
        <w:pStyle w:val="PreformattedText"/>
        <w:bidi w:val="0"/>
        <w:spacing w:before="0" w:after="0"/>
        <w:jc w:val="left"/>
        <w:rPr/>
      </w:pPr>
      <w:r>
        <w:rPr/>
        <w:t>3fhnwz4/vQkz4HNsDZTUWbexl2Gdv7v/ADVnkYz9MPXj6of/AC4F3IPI2JZs+Qy8HgZ5nwCYbJ4y2G</w:t>
      </w:r>
    </w:p>
    <w:p>
      <w:pPr>
        <w:pStyle w:val="PreformattedText"/>
        <w:bidi w:val="0"/>
        <w:spacing w:before="0" w:after="0"/>
        <w:jc w:val="left"/>
        <w:rPr/>
      </w:pPr>
      <w:r>
        <w:rPr/>
        <w:t>b2JLUlLtmWb3BkzWwseCHA2cwwSfAYLw4C1EvyGSxbb1Sx8Am2LYYWdtz8k4+mUobPDirxpqmS8ODz</w:t>
      </w:r>
    </w:p>
    <w:p>
      <w:pPr>
        <w:pStyle w:val="PreformattedText"/>
        <w:bidi w:val="0"/>
        <w:spacing w:before="0" w:after="0"/>
        <w:jc w:val="left"/>
        <w:rPr/>
      </w:pPr>
      <w:r>
        <w:rPr/>
        <w:t>BxYqXNNMI2tptzRytZk7knGYJKzsqM08lVplWB4yCSy22d4UTwNngghzGY6lYIFnyfq/9iQeWYuX0+</w:t>
      </w:r>
    </w:p>
    <w:p>
      <w:pPr>
        <w:pStyle w:val="PreformattedText"/>
        <w:bidi w:val="0"/>
        <w:spacing w:before="0" w:after="0"/>
        <w:jc w:val="left"/>
        <w:rPr/>
      </w:pPr>
      <w:r>
        <w:rPr/>
        <w:t>Qd40H+oj5+z+2czJjrz6QIyySCIKGW8zicFDj7kgtmyz4DHGSWWcz/AJHCJ5v/AAzce33LbWNtNuP9</w:t>
      </w:r>
    </w:p>
    <w:p>
      <w:pPr>
        <w:pStyle w:val="PreformattedText"/>
        <w:bidi w:val="0"/>
        <w:spacing w:before="0" w:after="0"/>
        <w:jc w:val="left"/>
        <w:rPr/>
      </w:pPr>
      <w:r>
        <w:rPr/>
        <w:t>jg/zgR8n4zdYX1X/AOa//dbkihZptsM8CyyyOZHEsjevZ7lnMOKwSTxvIw49m7zJ2YQJN5xnZ4Qm0X</w:t>
      </w:r>
    </w:p>
    <w:p>
      <w:pPr>
        <w:pStyle w:val="PreformattedText"/>
        <w:bidi w:val="0"/>
        <w:spacing w:before="0" w:after="0"/>
        <w:jc w:val="left"/>
        <w:rPr/>
      </w:pPr>
      <w:r>
        <w:rPr/>
        <w:t>vAxzbxwNvyyxstQ4T1tvnQICCwgvrKTebpCN5d6GyjR8PK2TS7XHEQWtZVtYoUGxBsQHYaphTAziRm</w:t>
      </w:r>
    </w:p>
    <w:p>
      <w:pPr>
        <w:pStyle w:val="PreformattedText"/>
        <w:bidi w:val="0"/>
        <w:spacing w:before="0" w:after="0"/>
        <w:jc w:val="left"/>
        <w:rPr/>
      </w:pPr>
      <w:r>
        <w:rPr/>
        <w:t>4LTHtj0DOb3be7LLbIUzYQCQQ8KxsQ88ZPyfq/8AR8C85vXy7Fgk1kx/74TmfIYhBm9OAyr6/HZ9ib</w:t>
      </w:r>
    </w:p>
    <w:p>
      <w:pPr>
        <w:pStyle w:val="PreformattedText"/>
        <w:bidi w:val="0"/>
        <w:spacing w:before="0" w:after="0"/>
        <w:jc w:val="left"/>
        <w:rPr/>
      </w:pPr>
      <w:r>
        <w:rPr/>
        <w:t>kO8WO5ZJBB8I//AIVn4nwUkMbfpTraRmYxjOXsfI3L/KW/6ceKtEluW9PQ7tvG22Jm2GHit+C+zNvW</w:t>
      </w:r>
    </w:p>
    <w:p>
      <w:pPr>
        <w:pStyle w:val="PreformattedText"/>
        <w:bidi w:val="0"/>
        <w:spacing w:before="0" w:after="0"/>
        <w:jc w:val="left"/>
        <w:rPr/>
      </w:pPr>
      <w:r>
        <w:rPr/>
        <w:t>+3hw5tk8G2GAmPJxLoYjrwbYYfiS+8GH34lqFjYGDm8X2TJd4C05F9GwjdXoLzFAZYgLchIOLxAIZF</w:t>
      </w:r>
    </w:p>
    <w:p>
      <w:pPr>
        <w:pStyle w:val="PreformattedText"/>
        <w:bidi w:val="0"/>
        <w:spacing w:before="0" w:after="0"/>
        <w:jc w:val="left"/>
        <w:rPr/>
      </w:pPr>
      <w:r>
        <w:rPr/>
        <w:t>YxVqVMNPC05NparKSOJQLDnlvcs4MtvC2MkFzyigc1N6y8jLkXfi9bWf3AFPYt8T8t0n4JL5ZA/uye</w:t>
      </w:r>
    </w:p>
    <w:p>
      <w:pPr>
        <w:pStyle w:val="PreformattedText"/>
        <w:bidi w:val="0"/>
        <w:spacing w:before="0" w:after="0"/>
        <w:jc w:val="left"/>
        <w:rPr/>
      </w:pPr>
      <w:r>
        <w:rPr/>
        <w:t>pZZ8NiHBo8IDZnxeBs2zPgPwyyPrtjjx+JZ//GZkyIvp7/Wfjenk8I5bT+76lpvLwkFkTEHUmOMFkc</w:t>
      </w:r>
    </w:p>
    <w:p>
      <w:pPr>
        <w:pStyle w:val="PreformattedText"/>
        <w:bidi w:val="0"/>
        <w:spacing w:before="0" w:after="0"/>
        <w:jc w:val="left"/>
        <w:rPr/>
      </w:pPr>
      <w:r>
        <w:rPr/>
        <w:t>YnDr3Z++K2XMlB5B04cJhtmHBNh0MyHsHllkkkTOEfH7Xg4C2OBggICAhjhx7l6kZcOzyj2Epb3jaW</w:t>
      </w:r>
    </w:p>
    <w:p>
      <w:pPr>
        <w:pStyle w:val="PreformattedText"/>
        <w:bidi w:val="0"/>
        <w:spacing w:before="0" w:after="0"/>
        <w:jc w:val="left"/>
        <w:rPr/>
      </w:pPr>
      <w:r>
        <w:rPr/>
        <w:t>aVk27aE5IkQSepuHJw8WvI4erxHLMksYLLLOacPSuRSRDSFlyWy71iHBYZLI+L8N6eE/q+5vWfqPh6</w:t>
      </w:r>
    </w:p>
    <w:p>
      <w:pPr>
        <w:pStyle w:val="PreformattedText"/>
        <w:bidi w:val="0"/>
        <w:spacing w:before="0" w:after="0"/>
        <w:jc w:val="left"/>
        <w:rPr/>
      </w:pPr>
      <w:r>
        <w:rPr/>
        <w:t>Iu3gTf45f90zZ3LLLLLLOqUQn5Ec4WPlvT67Ybbbbfif8AHP8AiWcOggwxgzp9OH7hbW0XrcCkwiRP</w:t>
      </w:r>
    </w:p>
    <w:p>
      <w:pPr>
        <w:pStyle w:val="PreformattedText"/>
        <w:bidi w:val="0"/>
        <w:spacing w:before="0" w:after="0"/>
        <w:jc w:val="left"/>
        <w:rPr/>
      </w:pPr>
      <w:r>
        <w:rPr/>
        <w:t>gJiOE2WfDZYj4M4LLJsmSZYniGl4s+Ay2kGX3N30+o6mIl4Ytjj0eluN6vEvsQz7EPqGIImZMOBUkW</w:t>
      </w:r>
    </w:p>
    <w:p>
      <w:pPr>
        <w:pStyle w:val="PreformattedText"/>
        <w:bidi w:val="0"/>
        <w:spacing w:before="0" w:after="0"/>
        <w:jc w:val="left"/>
        <w:rPr/>
      </w:pPr>
      <w:r>
        <w:rPr/>
        <w:t>SQkLGcmu849o4XtDzimRoz7ZZxJkSHAESySyyyTjJZM/UfdsvBt6N1ew0QsQYCxhQjgiWsXkocPqLI</w:t>
      </w:r>
    </w:p>
    <w:p>
      <w:pPr>
        <w:pStyle w:val="PreformattedText"/>
        <w:bidi w:val="0"/>
        <w:spacing w:before="0" w:after="0"/>
        <w:jc w:val="left"/>
        <w:rPr/>
      </w:pPr>
      <w:r>
        <w:rPr/>
        <w:t>OE7lk83gelqLMD+rR8tRvN4G2JOY/wDLB/o7tnd5nc4eBHEo6c2InOOwTkdLbSW22PHISfFLfgd23/</w:t>
      </w:r>
    </w:p>
    <w:p>
      <w:pPr>
        <w:pStyle w:val="PreformattedText"/>
        <w:bidi w:val="0"/>
        <w:spacing w:before="0" w:after="0"/>
        <w:jc w:val="left"/>
        <w:rPr/>
      </w:pPr>
      <w:r>
        <w:rPr/>
        <w:t>hnwLDpJxP7lNZdYITwl42+EZTwbXCyC9F9LJATbewzHR6N4dCeb8CeDLbxscfVu7zydSjPdtiw4eJb</w:t>
      </w:r>
    </w:p>
    <w:p>
      <w:pPr>
        <w:pStyle w:val="PreformattedText"/>
        <w:bidi w:val="0"/>
        <w:spacing w:before="0" w:after="0"/>
        <w:jc w:val="left"/>
        <w:rPr/>
      </w:pPr>
      <w:r>
        <w:rPr/>
        <w:t>wljZwSWICcsksyOLbEMNvJi0jTPCMmIhtbUkOTLZsOSkvKP3PNvObPnMsJYJ48yVss/Ic45YkTMOPH</w:t>
      </w:r>
    </w:p>
    <w:p>
      <w:pPr>
        <w:pStyle w:val="PreformattedText"/>
        <w:bidi w:val="0"/>
        <w:spacing w:before="0" w:after="0"/>
        <w:jc w:val="left"/>
        <w:rPr/>
      </w:pPr>
      <w:r>
        <w:rPr/>
        <w:t>jzGx4ECY5cRJBZTTiZrKZVsggggsinlm304W292ZvSHSf3YDy2UmR7R7D5Z7fSMw83/mb/AN1wMw+f</w:t>
      </w:r>
    </w:p>
    <w:p>
      <w:pPr>
        <w:pStyle w:val="PreformattedText"/>
        <w:bidi w:val="0"/>
        <w:spacing w:before="0" w:after="0"/>
        <w:jc w:val="left"/>
        <w:rPr/>
      </w:pPr>
      <w:r>
        <w:rPr/>
        <w:t>HbO7wJ4uBxuWrbeN5tvN+GQ6EuHdizp/3DhZDJfb/wBFwwQOBD5e2wjeYRKVNs3JvWXhSx5LJiOBZJ</w:t>
      </w:r>
    </w:p>
    <w:p>
      <w:pPr>
        <w:pStyle w:val="PreformattedText"/>
        <w:bidi w:val="0"/>
        <w:spacing w:before="0" w:after="0"/>
        <w:jc w:val="left"/>
        <w:rPr/>
      </w:pPr>
      <w:r>
        <w:rPr/>
        <w:t>8Bjm9wsLC8jLyxGTnRMziXjZDPPLjgB6EyFlpe2wm9cJwyQsnjGM2sQWc2OcWdixZwgZYWmxjFAnsI</w:t>
      </w:r>
    </w:p>
    <w:p>
      <w:pPr>
        <w:pStyle w:val="PreformattedText"/>
        <w:bidi w:val="0"/>
        <w:spacing w:before="0" w:after="0"/>
        <w:jc w:val="left"/>
        <w:rPr/>
      </w:pPr>
      <w:r>
        <w:rPr/>
        <w:t>wvM3x4gVoFpg4PqyPqebNnDJPQm9sZGJjal2+RCrdrgEDhleLKFxYjaZSBZGxgg4IQmZZBJCWYbTJb</w:t>
      </w:r>
    </w:p>
    <w:p>
      <w:pPr>
        <w:pStyle w:val="PreformattedText"/>
        <w:bidi w:val="0"/>
        <w:spacing w:before="0" w:after="0"/>
        <w:jc w:val="left"/>
        <w:rPr/>
      </w:pPr>
      <w:r>
        <w:rPr/>
        <w:t>Ykk6RHR/u1Er6V7NqBGXH6i32+i/8AJz3f3H4HHu28y+o4nwC4vO7EcOLbbbbbDMTwe51+WfHPgfEh</w:t>
      </w:r>
    </w:p>
    <w:p>
      <w:pPr>
        <w:pStyle w:val="PreformattedText"/>
        <w:bidi w:val="0"/>
        <w:spacing w:before="0" w:after="0"/>
        <w:jc w:val="left"/>
        <w:rPr/>
      </w:pPr>
      <w:r>
        <w:rPr/>
        <w:t>5/77hD4H1l3yAExrSg5ETP2zEflm7+UuBlEHW9Ns4fOHGIksgmRsbH4F5HjM8CygiIDOlomLN4SLYi</w:t>
      </w:r>
    </w:p>
    <w:p>
      <w:pPr>
        <w:pStyle w:val="PreformattedText"/>
        <w:bidi w:val="0"/>
        <w:spacing w:before="0" w:after="0"/>
        <w:jc w:val="left"/>
        <w:rPr/>
      </w:pPr>
      <w:r>
        <w:rPr/>
        <w:t>fiSy8b6hsLOfk9bK22zl6cNgt7PfRPsUnBOWU/ZYSQaHrDj6c2J+Wc4nVmxZkwOTTBTeM3YKRBngXK</w:t>
      </w:r>
    </w:p>
    <w:p>
      <w:pPr>
        <w:pStyle w:val="PreformattedText"/>
        <w:bidi w:val="0"/>
        <w:spacing w:before="0" w:after="0"/>
        <w:jc w:val="left"/>
        <w:rPr/>
      </w:pPr>
      <w:r>
        <w:rPr/>
        <w:t>lymNkYgSA5nchDhkkHkoZzGrZbWCzq82ILJ/3f8Ah5epXitjifSOLx9peJ4v/wBUcZhPU5llnwziWc</w:t>
      </w:r>
    </w:p>
    <w:p>
      <w:pPr>
        <w:pStyle w:val="PreformattedText"/>
        <w:bidi w:val="0"/>
        <w:spacing w:before="0" w:after="0"/>
        <w:jc w:val="left"/>
        <w:rPr/>
      </w:pPr>
      <w:r>
        <w:rPr/>
        <w:t>yxtYdttsMzY4M3uSZD1kjux3Pllnd5lnBZxlkL7SKhnIEIh5PttSEWUfzayExmTD8tDs77g5kFtsrO</w:t>
      </w:r>
    </w:p>
    <w:p>
      <w:pPr>
        <w:pStyle w:val="PreformattedText"/>
        <w:bidi w:val="0"/>
        <w:spacing w:before="0" w:after="0"/>
        <w:jc w:val="left"/>
        <w:rPr/>
      </w:pPr>
      <w:r>
        <w:rPr/>
        <w:t>GcIdZCdiHDbZmy8LLMrNtEKdGXc3gUQ4XtsdMsvqaeyWfBZY+GMEBJZMDhCySIm3hH1wDYSXSyeD0P</w:t>
      </w:r>
    </w:p>
    <w:p>
      <w:pPr>
        <w:pStyle w:val="PreformattedText"/>
        <w:bidi w:val="0"/>
        <w:spacing w:before="0" w:after="0"/>
        <w:jc w:val="left"/>
        <w:rPr/>
      </w:pPr>
      <w:r>
        <w:rPr/>
        <w:t>MdL0lw6ppD4Hl9FvD4Fl9JmeEWbMmTZsyJrGvwIbGre2vBG4QElkTKx8UBZ8GPsuS7GjbwJy22Zs84</w:t>
      </w:r>
    </w:p>
    <w:p>
      <w:pPr>
        <w:pStyle w:val="PreformattedText"/>
        <w:bidi w:val="0"/>
        <w:spacing w:before="0" w:after="0"/>
        <w:jc w:val="left"/>
        <w:rPr/>
      </w:pPr>
      <w:r>
        <w:rPr/>
        <w:t>OchP/B2z5s+B78GtjfRZz/7q+/T78O7x5lnUss6csiySCSyzmd3jd4c3r0+OfPIOlnx2+rwF54SwEj</w:t>
      </w:r>
    </w:p>
    <w:p>
      <w:pPr>
        <w:pStyle w:val="PreformattedText"/>
        <w:bidi w:val="0"/>
        <w:spacing w:before="0" w:after="0"/>
        <w:jc w:val="left"/>
        <w:rPr/>
      </w:pPr>
      <w:r>
        <w:rPr/>
        <w:t>I5L6xpyATJFtB+xUYMwjv+Ec/2vHAYmLHeCGeNll7w4iywvOZZZxsvMhJkq1bmjcTeI9jOBEfInq9T</w:t>
      </w:r>
    </w:p>
    <w:p>
      <w:pPr>
        <w:pStyle w:val="PreformattedText"/>
        <w:bidi w:val="0"/>
        <w:spacing w:before="0" w:after="0"/>
        <w:jc w:val="left"/>
        <w:rPr/>
      </w:pPr>
      <w:r>
        <w:rPr/>
        <w:t>fFu2cbH1M8GYhLS2yySCzy9iSLJmRbA2kGMQ9LHggOxs8L3vbKFDze+0h5svCT9WrcuXKtSyma3aty</w:t>
      </w:r>
    </w:p>
    <w:p>
      <w:pPr>
        <w:pStyle w:val="PreformattedText"/>
        <w:bidi w:val="0"/>
        <w:spacing w:before="0" w:after="0"/>
        <w:jc w:val="left"/>
        <w:rPr/>
      </w:pPr>
      <w:r>
        <w:rPr/>
        <w:t>7ZHN5NKiDOD4qrfJgzmWWfBZjWDLBCeCF7zZiMWDL/AKr/AMHfbbfdNjfheeGcRFu0n+8N4WTj8Ms6</w:t>
      </w:r>
    </w:p>
    <w:p>
      <w:pPr>
        <w:pStyle w:val="PreformattedText"/>
        <w:bidi w:val="0"/>
        <w:spacing w:before="0" w:after="0"/>
        <w:jc w:val="left"/>
        <w:rPr/>
      </w:pPr>
      <w:r>
        <w:rPr/>
        <w:t>FnMsgk7vCGEksbGCybbbeh8ywnm/E+IWWWWWcb3mWZetnStFk6YwcGDyW7GIMt9vLVs8bEc0ezQ9Nt</w:t>
      </w:r>
    </w:p>
    <w:p>
      <w:pPr>
        <w:pStyle w:val="PreformattedText"/>
        <w:bidi w:val="0"/>
        <w:spacing w:before="0" w:after="0"/>
        <w:jc w:val="left"/>
        <w:rPr/>
      </w:pPr>
      <w:r>
        <w:rPr/>
        <w:t>4bw49RZM94r3LJstk2ZlksrdkSy9M0Hndh3h5Ck2GcGL3ATzVkM8Cy3OJxUeY6Ph5xtk8DYLYtQMbb</w:t>
      </w:r>
    </w:p>
    <w:p>
      <w:pPr>
        <w:pStyle w:val="PreformattedText"/>
        <w:bidi w:val="0"/>
        <w:spacing w:before="0" w:after="0"/>
        <w:jc w:val="left"/>
        <w:rPr/>
      </w:pPr>
      <w:r>
        <w:rPr/>
        <w:t>Ereh4Dhw/XBnHwE8ZtsWzlpOTBYXl5bw8bbaSEnknGeBCgnJEu7xb7ScmtVh4FkES823u/ATJtt/cf</w:t>
      </w:r>
    </w:p>
    <w:p>
      <w:pPr>
        <w:pStyle w:val="PreformattedText"/>
        <w:bidi w:val="0"/>
        <w:spacing w:before="0" w:after="0"/>
        <w:jc w:val="left"/>
        <w:rPr/>
      </w:pPr>
      <w:r>
        <w:rPr/>
        <w:t>8Allqly+7H2/D5CwSVQ/8Ac+P+LJj4k2WWWWWW8QmQLScltl4NvNl+O/A4HGWWWWWfLbbbbeHm2Ijk</w:t>
      </w:r>
    </w:p>
    <w:p>
      <w:pPr>
        <w:pStyle w:val="PreformattedText"/>
        <w:bidi w:val="0"/>
        <w:spacing w:before="0" w:after="0"/>
        <w:jc w:val="left"/>
        <w:rPr/>
      </w:pPr>
      <w:r>
        <w:rPr/>
        <w:t>vreoPIweMfWz2JXq8RsBGGMBYthjg22w222SdsXl5xkFjNsttts29bkpK8R0lAJMy+pcEmfdmS8FwV</w:t>
      </w:r>
    </w:p>
    <w:p>
      <w:pPr>
        <w:pStyle w:val="PreformattedText"/>
        <w:bidi w:val="0"/>
        <w:spacing w:before="0" w:after="0"/>
        <w:jc w:val="left"/>
        <w:rPr/>
      </w:pPr>
      <w:r>
        <w:rPr/>
        <w:t>ZWyWQ9CbxOt4VpPMYI+OwYSCzAsPJJ4PKQhCF6lwImCyXrJZZJZJBYsOMsn4ZOSyw8eZ5ZEX3LiNvn</w:t>
      </w:r>
    </w:p>
    <w:p>
      <w:pPr>
        <w:pStyle w:val="PreformattedText"/>
        <w:bidi w:val="0"/>
        <w:spacing w:before="0" w:after="0"/>
        <w:jc w:val="left"/>
        <w:rPr/>
      </w:pPr>
      <w:r>
        <w:rPr/>
        <w:t>VrFtWsEdxwPFiW222Xh9yGc9E3yW5v65YPbZcRdI4sTwX138n8X7O2TD8t4Hc4TD8dsstS1ajmvCTh</w:t>
      </w:r>
    </w:p>
    <w:p>
      <w:pPr>
        <w:pStyle w:val="PreformattedText"/>
        <w:bidi w:val="0"/>
        <w:spacing w:before="0" w:after="0"/>
        <w:jc w:val="left"/>
        <w:rPr/>
      </w:pPr>
      <w:r>
        <w:rPr/>
        <w:t>8SPqfhkHw347b8N4HwDlDc/bIQavA5Ppv1D7Nutrkcu3eFnGtbUGwWz8BwjjYvbbZ4cSThiSWWWQiw</w:t>
      </w:r>
    </w:p>
    <w:p>
      <w:pPr>
        <w:pStyle w:val="PreformattedText"/>
        <w:bidi w:val="0"/>
        <w:spacing w:before="0" w:after="0"/>
        <w:jc w:val="left"/>
        <w:rPr/>
      </w:pPr>
      <w:r>
        <w:rPr/>
        <w:t>shrG5CeW8YNvNmwk4Ek8CyQiZgJTmTC5FvBkZeZw6ZCf8B4Oj68SSEL6QzZSj/8AZ8Ef8D6WvwS9lQ</w:t>
      </w:r>
    </w:p>
    <w:p>
      <w:pPr>
        <w:pStyle w:val="PreformattedText"/>
        <w:bidi w:val="0"/>
        <w:spacing w:before="0" w:after="0"/>
        <w:jc w:val="left"/>
        <w:rPr/>
      </w:pPr>
      <w:r>
        <w:rPr/>
        <w:t>s2Mk8xsZ29s+IOnPF9Olm8yyzkpCJ4o+OcySyDg1LQ/u0zWAL6OtFPxwEvMWv+If8AbeF4SJnxyyye</w:t>
      </w:r>
    </w:p>
    <w:p>
      <w:pPr>
        <w:pStyle w:val="PreformattedText"/>
        <w:bidi w:val="0"/>
        <w:spacing w:before="0" w:after="0"/>
        <w:jc w:val="left"/>
        <w:rPr/>
      </w:pPr>
      <w:r>
        <w:rPr/>
        <w:t>mCSJnwBAvLE1mcyzpCJPCzmx8Nth/wCHvzx+AYF+RDAjEX1vyXt9uNZkILJP1Zavs2QS2xD04MMlkP</w:t>
      </w:r>
    </w:p>
    <w:p>
      <w:pPr>
        <w:pStyle w:val="PreformattedText"/>
        <w:bidi w:val="0"/>
        <w:spacing w:before="0" w:after="0"/>
        <w:jc w:val="left"/>
        <w:rPr/>
      </w:pPr>
      <w:r>
        <w:rPr/>
        <w:t>Js42wxGbbLPyJbkWMNQw4V4dxhs56my2Zrakksc5scBtjHgrByrG1b8DmcJicX1DzrO5CM/Vv2E1DF</w:t>
      </w:r>
    </w:p>
    <w:p>
      <w:pPr>
        <w:pStyle w:val="PreformattedText"/>
        <w:bidi w:val="0"/>
        <w:spacing w:before="0" w:after="0"/>
        <w:jc w:val="left"/>
        <w:rPr/>
      </w:pPr>
      <w:r>
        <w:rPr/>
        <w:t>GeWshnr1nuystvCW2WZttm2Z6npwy8lJl+c9n64OEgn4DNsxbbLws+GzwAf925yH0tkI59GbW2pb7F</w:t>
      </w:r>
    </w:p>
    <w:p>
      <w:pPr>
        <w:pStyle w:val="PreformattedText"/>
        <w:bidi w:val="0"/>
        <w:spacing w:before="0" w:after="0"/>
        <w:jc w:val="left"/>
        <w:rPr/>
      </w:pPr>
      <w:r>
        <w:rPr/>
        <w:t>+wel/+CX/3vRs5v/Ass6EnNtn4NtszZ4cDoZyeETwyc+RBZ/zbDzbZc0TkvcFkHnOeNjegKQyBOx0s</w:t>
      </w:r>
    </w:p>
    <w:p>
      <w:pPr>
        <w:pStyle w:val="PreformattedText"/>
        <w:bidi w:val="0"/>
        <w:spacing w:before="0" w:after="0"/>
        <w:jc w:val="left"/>
        <w:rPr/>
      </w:pPr>
      <w:r>
        <w:rPr/>
        <w:t>UvSFvVlDwmCDjfgMllllkxMwWXkkLCTWTZFgW+8KQ3izg2SZG8ZL6I477GZJMODiyPLz1jwCR21amP</w:t>
      </w:r>
    </w:p>
    <w:p>
      <w:pPr>
        <w:pStyle w:val="PreformattedText"/>
        <w:bidi w:val="0"/>
        <w:spacing w:before="0" w:after="0"/>
        <w:jc w:val="left"/>
        <w:rPr/>
      </w:pPr>
      <w:r>
        <w:rPr/>
        <w:t>iOIZPDvJkyPYZLYyTAYbaQif7PC9M4dJ9WcBxkxOWSWWcyyQksn9npHyF+y+DVYGSDhOQzunDjFstv</w:t>
      </w:r>
    </w:p>
    <w:p>
      <w:pPr>
        <w:pStyle w:val="PreformattedText"/>
        <w:bidi w:val="0"/>
        <w:spacing w:before="0" w:after="0"/>
        <w:jc w:val="left"/>
        <w:rPr/>
      </w:pPr>
      <w:r>
        <w:rPr/>
        <w:t>yHc5l9L9WG/uPz/nEHA4WWBkQ+4m+8f/AJc39y+sLMb7gs49OFndss6YUkDBJZExbDbbL5b8R+JZFk</w:t>
      </w:r>
    </w:p>
    <w:p>
      <w:pPr>
        <w:pStyle w:val="PreformattedText"/>
        <w:bidi w:val="0"/>
        <w:spacing w:before="0" w:after="0"/>
        <w:jc w:val="left"/>
        <w:rPr/>
      </w:pPr>
      <w:r>
        <w:rPr/>
        <w:t>cI+L89M4TCzdP2IR/HMiHKyP15/PhGONaxIPq22OD4Hgmy/Y4cTjD8A9LbN9o+o7PHB4USieCzjwPP</w:t>
      </w:r>
    </w:p>
    <w:p>
      <w:pPr>
        <w:pStyle w:val="PreformattedText"/>
        <w:bidi w:val="0"/>
        <w:spacing w:before="0" w:after="0"/>
        <w:jc w:val="left"/>
        <w:rPr/>
      </w:pPr>
      <w:r>
        <w:rPr/>
        <w:t>2Z+pQSX3sOHy9WY8iODbbY5EI+w4YfCtg2MW7ebLsOTohnC8vWw+4IEzL0mJ8xetsvW22222Yts/Bt</w:t>
      </w:r>
    </w:p>
    <w:p>
      <w:pPr>
        <w:pStyle w:val="PreformattedText"/>
        <w:bidi w:val="0"/>
        <w:spacing w:before="0" w:after="0"/>
        <w:jc w:val="left"/>
        <w:rPr/>
      </w:pPr>
      <w:r>
        <w:rPr/>
        <w:t>l42WzvlllkfHerPBm28yP+Db5z93/rI/8AHLaG22G1ni2kDIm+9/8Ajhl+ozbcL7gzmwz8Mi3udyep</w:t>
      </w:r>
    </w:p>
    <w:p>
      <w:pPr>
        <w:pStyle w:val="PreformattedText"/>
        <w:bidi w:val="0"/>
        <w:spacing w:before="0" w:after="0"/>
        <w:jc w:val="left"/>
        <w:rPr/>
      </w:pPr>
      <w:r>
        <w:rPr/>
        <w:t>ImfB6NttvxyDuWWWR0Y+T0+T7xIpizCdgsgw4fk9XjPI9Cl7f+G4I+uklkR0ieB8GYPCEeS2cyFkkP</w:t>
      </w:r>
    </w:p>
    <w:p>
      <w:pPr>
        <w:pStyle w:val="PreformattedText"/>
        <w:bidi w:val="0"/>
        <w:spacing w:before="0" w:after="0"/>
        <w:jc w:val="left"/>
        <w:rPr/>
      </w:pPr>
      <w:r>
        <w:rPr/>
        <w:t>Y+rVjhwcZTksmIYks4M/JtnxwUd2+0zpD/ADbexnDu8DIW8t2GG3g5BhGBavPfGXLfqkU2xaidEPd9</w:t>
      </w:r>
    </w:p>
    <w:p>
      <w:pPr>
        <w:pStyle w:val="PreformattedText"/>
        <w:bidi w:val="0"/>
        <w:spacing w:before="0" w:after="0"/>
        <w:jc w:val="left"/>
        <w:rPr/>
      </w:pPr>
      <w:r>
        <w:rPr/>
        <w:t>YW8zqdP1Mc2bLOZPck+DZ3IO70LPiou+WJi8+7LPmc3j+8IrVZ+2U/q+yI5uNs8+Z0b7y/8AzhshnC</w:t>
      </w:r>
    </w:p>
    <w:p>
      <w:pPr>
        <w:pStyle w:val="PreformattedText"/>
        <w:bidi w:val="0"/>
        <w:spacing w:before="0" w:after="0"/>
        <w:jc w:val="left"/>
        <w:rPr/>
      </w:pPr>
      <w:r>
        <w:rPr/>
        <w:t>PLz1iyyz/hlnwyzjBl4/8AIIsssg+JMRMfHJI4xslAkN/cTM/LfZPYfI4JT6w4YJkX2v8AwHAH18C8</w:t>
      </w:r>
    </w:p>
    <w:p>
      <w:pPr>
        <w:pStyle w:val="PreformattedText"/>
        <w:bidi w:val="0"/>
        <w:spacing w:before="0" w:after="0"/>
        <w:jc w:val="left"/>
        <w:rPr/>
      </w:pPr>
      <w:r>
        <w:rPr/>
        <w:t>I5n/ABJMCbbeHGGYmfscAk4S8MobJDm85ZPCnLxhx9uBJ1ZlpYx8HhpeWHCCzghHKTqyfOAJ7IfBxi</w:t>
      </w:r>
    </w:p>
    <w:p>
      <w:pPr>
        <w:pStyle w:val="PreformattedText"/>
        <w:bidi w:val="0"/>
        <w:spacing w:before="0" w:after="0"/>
        <w:jc w:val="left"/>
        <w:rPr/>
      </w:pPr>
      <w:r>
        <w:rPr/>
        <w:t>2dCK2KsiEuHGPqU42zAkmTjw5nX4MxN9EPM4CSJlt6W9a2sDZ/zL1iLQ27Xn/Oft4PBHhL7fNdItvt</w:t>
      </w:r>
    </w:p>
    <w:p>
      <w:pPr>
        <w:pStyle w:val="PreformattedText"/>
        <w:bidi w:val="0"/>
        <w:spacing w:before="0" w:after="0"/>
        <w:jc w:val="left"/>
        <w:rPr/>
      </w:pPr>
      <w:r>
        <w:rPr/>
        <w:t>L/8AHiHrH3jHT4Hd5vDjwl6F3jExPyyCJlkHxDuQf8c+B4W632nwITP6tniQOD6vuvTHwIgvtaf4WF</w:t>
      </w:r>
    </w:p>
    <w:p>
      <w:pPr>
        <w:pStyle w:val="PreformattedText"/>
        <w:bidi w:val="0"/>
        <w:spacing w:before="0" w:after="0"/>
        <w:jc w:val="left"/>
        <w:rPr/>
      </w:pPr>
      <w:r>
        <w:rPr/>
        <w:t>B5ZZExEMMNtvGGLeZJx6xLK+0kTy+sPL7Qy3mexw4LNnByIwjMzySPXQRLZakagy5HTjFnBMcHR5Mb</w:t>
      </w:r>
    </w:p>
    <w:p>
      <w:pPr>
        <w:pStyle w:val="PreformattedText"/>
        <w:bidi w:val="0"/>
        <w:spacing w:before="0" w:after="0"/>
        <w:jc w:val="left"/>
        <w:rPr/>
      </w:pPr>
      <w:r>
        <w:rPr/>
        <w:t>Yy9SLSLNZCecc5PqdfaYFsGpfOAztZl4RsgtvufLNvqXF48ZspiTrzJPgeTL5BHG82yW23OdiTjyIc</w:t>
      </w:r>
    </w:p>
    <w:p>
      <w:pPr>
        <w:pStyle w:val="PreformattedText"/>
        <w:bidi w:val="0"/>
        <w:spacing w:before="0" w:after="0"/>
        <w:jc w:val="left"/>
        <w:rPr/>
      </w:pPr>
      <w:r>
        <w:rPr/>
        <w:t>2Ob3LO5HGL72FOJn/jt9mIbbLQWzxeIes+MOM//jeY9Rfcvt+z0s+KWWfAni27xGDLdsiJ3PiR8G92</w:t>
      </w:r>
    </w:p>
    <w:p>
      <w:pPr>
        <w:pStyle w:val="PreformattedText"/>
        <w:bidi w:val="0"/>
        <w:spacing w:before="0" w:after="0"/>
        <w:jc w:val="left"/>
        <w:rPr/>
      </w:pPr>
      <w:r>
        <w:rPr/>
        <w:t>PgMsTbY+I9ySDGzy2QszI50YT4XvZCOHWGF9Sj7L/wDBCj65sSWRwOfcWy8JsNsjjJHlvGbwywywn7</w:t>
      </w:r>
    </w:p>
    <w:p>
      <w:pPr>
        <w:pStyle w:val="PreformattedText"/>
        <w:bidi w:val="0"/>
        <w:spacing w:before="0" w:after="0"/>
        <w:jc w:val="left"/>
        <w:rPr/>
      </w:pPr>
      <w:r>
        <w:rPr/>
        <w:t>euRwhnsomRH3fWWQ7JnF9s0gkjmcEKxMjjwAzcbIJxDseT4jbcj2+oZbacRDvwbUGIMQRgYG8Ct9Yf</w:t>
      </w:r>
    </w:p>
    <w:p>
      <w:pPr>
        <w:pStyle w:val="PreformattedText"/>
        <w:bidi w:val="0"/>
        <w:spacing w:before="0" w:after="0"/>
        <w:jc w:val="left"/>
        <w:rPr/>
      </w:pPr>
      <w:r>
        <w:rPr/>
        <w:t>LIkmhs72z54GMiwvQSNXhh4wzbksnwOTDjB1tmWGYnj8W2yyxVibIjjBx4JvYLzm2xxfgffDZL3LwP</w:t>
      </w:r>
    </w:p>
    <w:p>
      <w:pPr>
        <w:pStyle w:val="PreformattedText"/>
        <w:bidi w:val="0"/>
        <w:spacing w:before="0" w:after="0"/>
        <w:jc w:val="left"/>
        <w:rPr/>
      </w:pPr>
      <w:r>
        <w:rPr/>
        <w:t>y2GvkUhkusNZz/AMYQsYQgdn4nT5ncvExZHG8z5h8G2cbI6nEgs4fE7+Qx9yeSDxX2bIs40EG28gI4</w:t>
      </w:r>
    </w:p>
    <w:p>
      <w:pPr>
        <w:pStyle w:val="PreformattedText"/>
        <w:bidi w:val="0"/>
        <w:spacing w:before="0" w:after="0"/>
        <w:jc w:val="left"/>
        <w:rPr/>
      </w:pPr>
      <w:r>
        <w:rPr/>
        <w:t>8Ht9ZhB7DB/XNfTp0sss5vxPjtkllkkzJOLgwI0JPIR+37eUGxpLsPD5DzOYimGz0ZZBEM8J1YWbJB</w:t>
      </w:r>
    </w:p>
    <w:p>
      <w:pPr>
        <w:pStyle w:val="PreformattedText"/>
        <w:bidi w:val="0"/>
        <w:spacing w:before="0" w:after="0"/>
        <w:jc w:val="left"/>
        <w:rPr/>
      </w:pPr>
      <w:r>
        <w:rPr/>
        <w:t>JCSC9Ri+76X1e+8APMx8IGTDZ5I2o5GPtb2ZHFtBlBhYcSA9yVkXtIOrZ8S2282ZlibZ4yfFZebbLb</w:t>
      </w:r>
    </w:p>
    <w:p>
      <w:pPr>
        <w:pStyle w:val="PreformattedText"/>
        <w:bidi w:val="0"/>
        <w:spacing w:before="0" w:after="0"/>
        <w:jc w:val="left"/>
        <w:rPr/>
      </w:pPr>
      <w:r>
        <w:rPr/>
        <w:t>bx+OedW34BZZeSJWOnGI4E41ik+O83g+w0jO8fHrIyuvETLdiUf9j4M8Jn/idEwxMWfHY4U/I4ROLB</w:t>
      </w:r>
    </w:p>
    <w:p>
      <w:pPr>
        <w:pStyle w:val="PreformattedText"/>
        <w:bidi w:val="0"/>
        <w:spacing w:before="0" w:after="0"/>
        <w:jc w:val="left"/>
        <w:rPr/>
      </w:pPr>
      <w:r>
        <w:rPr/>
        <w:t>WiYeRZsnAjPFI+MPeH2+nwHg4h8yFlsMRx4E834b8CyZ6yR5+qyJL6y6RZDh2aT4y8vuyIJI3bbPIi</w:t>
      </w:r>
    </w:p>
    <w:p>
      <w:pPr>
        <w:pStyle w:val="PreformattedText"/>
        <w:bidi w:val="0"/>
        <w:spacing w:before="0" w:after="0"/>
        <w:jc w:val="left"/>
        <w:rPr/>
      </w:pPr>
      <w:r>
        <w:rPr/>
        <w:t>EJjwDLObzeFfXgnheKHlvZkm9cMlJQQT+slT36ZYB33MTpNA3l/N4X7l7MP2E1Lwwlgz2dkJPLFks8</w:t>
      </w:r>
    </w:p>
    <w:p>
      <w:pPr>
        <w:pStyle w:val="PreformattedText"/>
        <w:bidi w:val="0"/>
        <w:spacing w:before="0" w:after="0"/>
        <w:jc w:val="left"/>
        <w:rPr/>
      </w:pPr>
      <w:r>
        <w:rPr/>
        <w:t>WW22222Z/YnmceP7x4zb1+ASQTxbeZxlnCcQ7I2MfJ/wCAqvjD5B72zcs2Ty8MCFvgvLn5CThZ/wDw</w:t>
      </w:r>
    </w:p>
    <w:p>
      <w:pPr>
        <w:pStyle w:val="PreformattedText"/>
        <w:bidi w:val="0"/>
        <w:spacing w:before="0" w:after="0"/>
        <w:jc w:val="left"/>
        <w:rPr/>
      </w:pPr>
      <w:r>
        <w:rPr/>
        <w:t>r3ZZe7/xEwRJD/weH4HDhE+kps/YWz8vvBMSEWeQmHjH14eFkXqepP2JIt+IjBEzw5+R8Btlt422zh</w:t>
      </w:r>
    </w:p>
    <w:p>
      <w:pPr>
        <w:pStyle w:val="PreformattedText"/>
        <w:bidi w:val="0"/>
        <w:spacing w:before="0" w:after="0"/>
        <w:jc w:val="left"/>
        <w:rPr/>
      </w:pPr>
      <w:r>
        <w:rPr/>
        <w:t>eadFnGz9dZ5YXp5rZfBvAmOtkkdbEjgedHpbfnG7GT4XeYXb9G2wyKzBfbzFwieRIKMHcl8iO7eghV</w:t>
      </w:r>
    </w:p>
    <w:p>
      <w:pPr>
        <w:pStyle w:val="PreformattedText"/>
        <w:bidi w:val="0"/>
        <w:spacing w:before="0" w:after="0"/>
        <w:jc w:val="left"/>
        <w:rPr/>
      </w:pPr>
      <w:r>
        <w:rPr/>
        <w:t>bay+rKeLPFmyyTmTwdyyTjZYmOH55EsSwzEcW3jx1BlpOWc22IOHS9bzxJwfB62U8q2LfSf5bLL/AN</w:t>
      </w:r>
    </w:p>
    <w:p>
      <w:pPr>
        <w:pStyle w:val="PreformattedText"/>
        <w:bidi w:val="0"/>
        <w:spacing w:before="0" w:after="0"/>
        <w:jc w:val="left"/>
        <w:rPr/>
      </w:pPr>
      <w:r>
        <w:rPr/>
        <w:t>5KJ+RllllnzesTzJO58w4Jg/4LEsMsT8Tpa+LfJjLN4SSDh4hsh433YQmPqXB92sWttzJt7kHR4lnD</w:t>
      </w:r>
    </w:p>
    <w:p>
      <w:pPr>
        <w:pStyle w:val="PreformattedText"/>
        <w:bidi w:val="0"/>
        <w:spacing w:before="0" w:after="0"/>
        <w:jc w:val="left"/>
        <w:rPr/>
      </w:pPr>
      <w:r>
        <w:rPr/>
        <w:t>u28CzoRmYz68Pghp8QaJIWperc4IW8JtiPAkg4MycJZwvD8CSUT3Bkdsw4zIUP8AUy+2GQPkF8hvYI</w:t>
      </w:r>
    </w:p>
    <w:p>
      <w:pPr>
        <w:pStyle w:val="PreformattedText"/>
        <w:bidi w:val="0"/>
        <w:spacing w:before="0" w:after="0"/>
        <w:jc w:val="left"/>
        <w:rPr/>
      </w:pPr>
      <w:r>
        <w:rPr/>
        <w:t>sBAEqflrt6Nu+RoyVraHnAgmbJniXskHBOY8dsmHA8ePxYbJLJgrI+GcbbW29hyWDjIJbYlhg94Zft</w:t>
      </w:r>
    </w:p>
    <w:p>
      <w:pPr>
        <w:pStyle w:val="PreformattedText"/>
        <w:bidi w:val="0"/>
        <w:spacing w:before="0" w:after="0"/>
        <w:jc w:val="left"/>
        <w:rPr/>
      </w:pPr>
      <w:r>
        <w:rPr/>
        <w:t>X0IY635H1HSFrZnvNBkXj/JMp+8NhskRFh8MZ+LsbxtiTmS27/2N7ncsk6HAscfgLEMsVkL8iwQWSR</w:t>
      </w:r>
    </w:p>
    <w:p>
      <w:pPr>
        <w:pStyle w:val="PreformattedText"/>
        <w:bidi w:val="0"/>
        <w:spacing w:before="0" w:after="0"/>
        <w:jc w:val="left"/>
        <w:rPr/>
      </w:pPr>
      <w:r>
        <w:rPr/>
        <w:t>ZAZER8j6x9x8mPq+nLxQf00GFmsOyWfDLHuPNj44cGWWyydvbIZfSSQMW7PiObbxsBnHH1DLDLzgZ4</w:t>
      </w:r>
    </w:p>
    <w:p>
      <w:pPr>
        <w:pStyle w:val="PreformattedText"/>
        <w:bidi w:val="0"/>
        <w:spacing w:before="0" w:after="0"/>
        <w:jc w:val="left"/>
        <w:rPr/>
      </w:pPr>
      <w:r>
        <w:rPr/>
        <w:t>cPA8VsuPNRvuM4+R0gj6k/JmwjSwh/EXfY/U5Qyo2L21YP1Efk5vpCb5WW8faIlqtm3ohtmev3PGyT</w:t>
      </w:r>
    </w:p>
    <w:p>
      <w:pPr>
        <w:pStyle w:val="PreformattedText"/>
        <w:bidi w:val="0"/>
        <w:spacing w:before="0" w:after="0"/>
        <w:jc w:val="left"/>
        <w:rPr/>
      </w:pPr>
      <w:r>
        <w:rPr/>
        <w:t>iz8Szd59yRw/BfhsrDwfBndt4PBIcDM21tsjgtrLhk0/qPhlt+X2QybEnH6X+RSqyy84+09Obb03YI</w:t>
      </w:r>
    </w:p>
    <w:p>
      <w:pPr>
        <w:pStyle w:val="PreformattedText"/>
        <w:bidi w:val="0"/>
        <w:spacing w:before="0" w:after="0"/>
        <w:jc w:val="left"/>
        <w:rPr/>
      </w:pPr>
      <w:r>
        <w:rPr/>
        <w:t>LLJOpZE9YP8AkdLbFlnlnwyzhMHTh1t9ZfNB5PyXYgsmZw+uC+sfYgZH4C9v/Mxk6wx4DPSHLd6bnR</w:t>
      </w:r>
    </w:p>
    <w:p>
      <w:pPr>
        <w:pStyle w:val="PreformattedText"/>
        <w:bidi w:val="0"/>
        <w:spacing w:before="0" w:after="0"/>
        <w:jc w:val="left"/>
        <w:rPr/>
      </w:pPr>
      <w:r>
        <w:rPr/>
        <w:t>DbzLJJ8lljgzeLF5bVgL6S5bjHZ8iGzj1gRN9lZfscg9BLks8N6fIvJLsuRQZGTa+Ik2W33FoEDIJ8</w:t>
      </w:r>
    </w:p>
    <w:p>
      <w:pPr>
        <w:pStyle w:val="PreformattedText"/>
        <w:bidi w:val="0"/>
        <w:spacing w:before="0" w:after="0"/>
        <w:jc w:val="left"/>
        <w:rPr/>
      </w:pPr>
      <w:r>
        <w:rPr/>
        <w:t>cAR6eTJryaiHTHrbFnXmSS29ZbeLwm2cODpnm9OnBnCbZW2229YfJlMTE5HWC+8/J7/pZ/5T15tvBj</w:t>
      </w:r>
    </w:p>
    <w:p>
      <w:pPr>
        <w:pStyle w:val="PreformattedText"/>
        <w:bidi w:val="0"/>
        <w:spacing w:before="0" w:after="0"/>
        <w:jc w:val="left"/>
        <w:rPr/>
      </w:pPr>
      <w:r>
        <w:rPr/>
        <w:t>7h5xsLY5g3mx4FsEjgRvBHtkR8gODr8N+LLb/xI5sc22LbfgkTHMjmQQWw+F6iIgB/FmEOpJzIOJ5e</w:t>
      </w:r>
    </w:p>
    <w:p>
      <w:pPr>
        <w:pStyle w:val="PreformattedText"/>
        <w:bidi w:val="0"/>
        <w:spacing w:before="0" w:after="0"/>
        <w:jc w:val="left"/>
        <w:rPr/>
      </w:pPr>
      <w:r>
        <w:rPr/>
        <w:t>FvcGdGPq+9/5m1/vmCHk+AYNsvHGWWdLbeskllkxmSS9I5nYeWEIJNgwv2WOBCzxtQ3h67Ztk/AW+S</w:t>
      </w:r>
    </w:p>
    <w:p>
      <w:pPr>
        <w:pStyle w:val="PreformattedText"/>
        <w:bidi w:val="0"/>
        <w:spacing w:before="0" w:after="0"/>
        <w:jc w:val="left"/>
        <w:rPr/>
      </w:pPr>
      <w:r>
        <w:rPr/>
        <w:t>4WIOJwss5nMcUDgWkgfSPYbfVi4YwNlLY+HrgmWsHsouNeVOCn4Dw9OJZMlqyeAScZhn4kvMkYOAmz</w:t>
      </w:r>
    </w:p>
    <w:p>
      <w:pPr>
        <w:pStyle w:val="PreformattedText"/>
        <w:bidi w:val="0"/>
        <w:spacing w:before="0" w:after="0"/>
        <w:jc w:val="left"/>
        <w:rPr/>
      </w:pPr>
      <w:r>
        <w:rPr/>
        <w:t>/hnA6Zas4E9HL6w/9F/4q+3zLt9Ns/F7PS2mfkvi/Z+5eQ+BbbbbDZ/yJiZ7nyIififFYZ42x0+BlP</w:t>
      </w:r>
    </w:p>
    <w:p>
      <w:pPr>
        <w:pStyle w:val="PreformattedText"/>
        <w:bidi w:val="0"/>
        <w:spacing w:before="0" w:after="0"/>
        <w:jc w:val="left"/>
        <w:rPr/>
      </w:pPr>
      <w:r>
        <w:rPr/>
        <w:t>n7bbPyW8DyGLJOfnGWeXo8ByH3wOv/AAV/6mWFuGX4EORq9dPM4/BbZZY4pnCmHVleLxsPJQtj5P4D</w:t>
      </w:r>
    </w:p>
    <w:p>
      <w:pPr>
        <w:pStyle w:val="PreformattedText"/>
        <w:bidi w:val="0"/>
        <w:spacing w:before="0" w:after="0"/>
        <w:jc w:val="left"/>
        <w:rPr/>
      </w:pPr>
      <w:r>
        <w:rPr/>
        <w:t>bbAZBZ7xRN7NLZZetzu9GLbbbSSfeB+N56xfRbsgN/JPRBzOXgsivTEIPFhbaLItFjdvtEsAoTn6j2</w:t>
      </w:r>
    </w:p>
    <w:p>
      <w:pPr>
        <w:pStyle w:val="PreformattedText"/>
        <w:bidi w:val="0"/>
        <w:spacing w:before="0" w:after="0"/>
        <w:jc w:val="left"/>
        <w:rPr/>
      </w:pPr>
      <w:r>
        <w:rPr/>
        <w:t>ebNu2dXjLLwray2wk9DPM6CeEtswUxzbeZ3by2CTIt4W5ffAhEIfTD/wBV/wCQnvwHT74/V5u4WhDV</w:t>
      </w:r>
    </w:p>
    <w:p>
      <w:pPr>
        <w:pStyle w:val="PreformattedText"/>
        <w:bidi w:val="0"/>
        <w:spacing w:before="0" w:after="0"/>
        <w:jc w:val="left"/>
        <w:rPr/>
      </w:pPr>
      <w:r>
        <w:rPr/>
        <w:t>tFH5oP8Ats213L66EF5ZzIO7x7ndmJ5n/Ehnhn/Acbx7vRPCkluc/YVD8n6gdsQQcYF5nGX0R7oW8H</w:t>
      </w:r>
    </w:p>
    <w:p>
      <w:pPr>
        <w:pStyle w:val="PreformattedText"/>
        <w:bidi w:val="0"/>
        <w:spacing w:before="0" w:after="0"/>
        <w:jc w:val="left"/>
        <w:rPr/>
      </w:pPr>
      <w:r>
        <w:rPr/>
        <w:t>l4ZL2H9TW9RyCfkW5EMZ7t+/BgkmZMsnZ1+BPC3SDsUwyxJFpw4eSi30vdtZNHiuKcmw8EKW5MLo8F</w:t>
      </w:r>
    </w:p>
    <w:p>
      <w:pPr>
        <w:pStyle w:val="PreformattedText"/>
        <w:bidi w:val="0"/>
        <w:spacing w:before="0" w:after="0"/>
        <w:jc w:val="left"/>
        <w:rPr/>
      </w:pPr>
      <w:r>
        <w:rPr/>
        <w:t>AweA5YrTMZ8L2FrUv0Y+x9jeBq2pbwPYWZ7e62b0zmjHxJ9LZtkkPIO5xkz8C8ebMlnGHjLeZnD1nm</w:t>
      </w:r>
    </w:p>
    <w:p>
      <w:pPr>
        <w:pStyle w:val="PreformattedText"/>
        <w:bidi w:val="0"/>
        <w:spacing w:before="0" w:after="0"/>
        <w:jc w:val="left"/>
        <w:rPr/>
      </w:pPr>
      <w:r>
        <w:rPr/>
        <w:t>WWW8e5B3PLLOfcOWbEdsvp3/tuYfZ4cPj+X72TZswhrEzmP+0Mue7HthzbYtsg5s8Jnq9D6s9mPi/L</w:t>
      </w:r>
    </w:p>
    <w:p>
      <w:pPr>
        <w:pStyle w:val="PreformattedText"/>
        <w:bidi w:val="0"/>
        <w:spacing w:before="0" w:after="0"/>
        <w:jc w:val="left"/>
        <w:rPr/>
      </w:pPr>
      <w:r>
        <w:rPr/>
        <w:t>beEfA+OWcLLOfcYRht0C2YWaX5PhDYTEwgg+BEX58Be1emX1v28Et+Q22W5b8M+G28Xzp8vo8vV6WY</w:t>
      </w:r>
    </w:p>
    <w:p>
      <w:pPr>
        <w:pStyle w:val="PreformattedText"/>
        <w:bidi w:val="0"/>
        <w:spacing w:before="0" w:after="0"/>
        <w:jc w:val="left"/>
        <w:rPr/>
      </w:pPr>
      <w:r>
        <w:rPr/>
        <w:t>dlbMcd3g6F9F+3gvuzGPMfdgL2xwTLct3smQW8yS0TWcSV7fjZXm9zUS7nZvuyI7zaFiyJcLHlrHCz</w:t>
      </w:r>
    </w:p>
    <w:p>
      <w:pPr>
        <w:pStyle w:val="PreformattedText"/>
        <w:bidi w:val="0"/>
        <w:spacing w:before="0" w:after="0"/>
        <w:jc w:val="left"/>
        <w:rPr/>
      </w:pPr>
      <w:r>
        <w:rPr/>
        <w:t>t67Vjhp+/t9UtOM3pssnm9Z/5DLLFnCwlEbf+D8RJ8Ww9fuHBhLPFf8As+UP28P+NbjIxhvf+djPoZ</w:t>
      </w:r>
    </w:p>
    <w:p>
      <w:pPr>
        <w:pStyle w:val="PreformattedText"/>
        <w:bidi w:val="0"/>
        <w:spacing w:before="0" w:after="0"/>
        <w:jc w:val="left"/>
        <w:rPr/>
      </w:pPr>
      <w:r>
        <w:rPr/>
        <w:t>wmGIsssg4TzOvwJvzo7h3OJ8Q4f81jj8B4tNk/tI2JbqcJ5yTHBHN4PfhEPDHCWo8503uxPN+BH/BL</w:t>
      </w:r>
    </w:p>
    <w:p>
      <w:pPr>
        <w:pStyle w:val="PreformattedText"/>
        <w:bidi w:val="0"/>
        <w:spacing w:before="0" w:after="0"/>
        <w:jc w:val="left"/>
        <w:rPr/>
      </w:pPr>
      <w:r>
        <w:rPr/>
        <w:t>JnCFz9LJP1BsnkTEPZrzXhi3YRnwNvkkNsT74fXQW8ZsRmASMW1m2xyyIFY+265NCkcGMIIcATFVtl</w:t>
      </w:r>
    </w:p>
    <w:p>
      <w:pPr>
        <w:pStyle w:val="PreformattedText"/>
        <w:bidi w:val="0"/>
        <w:spacing w:before="0" w:after="0"/>
        <w:jc w:val="left"/>
        <w:rPr/>
      </w:pPr>
      <w:r>
        <w:rPr/>
        <w:t>qB2/bOQmxa9kTDCypv+ieZecmtuczik9M/FZiePMmGYOrKtm9/4bbBZZHF4fH3h7Mix4Rpvsv/AHXI</w:t>
      </w:r>
    </w:p>
    <w:p>
      <w:pPr>
        <w:pStyle w:val="PreformattedText"/>
        <w:bidi w:val="0"/>
        <w:spacing w:before="0" w:after="0"/>
        <w:jc w:val="left"/>
        <w:rPr/>
      </w:pPr>
      <w:r>
        <w:rPr/>
        <w:t>v1mP+Bh9F4w5gX9SVzBtcefAg5sTCeM/8n5bPwyJiOExPDizHSCTgydWfsAs/Iar6t2COESc3n0tGw</w:t>
      </w:r>
    </w:p>
    <w:p>
      <w:pPr>
        <w:pStyle w:val="PreformattedText"/>
        <w:bidi w:val="0"/>
        <w:spacing w:before="0" w:after="0"/>
        <w:jc w:val="left"/>
        <w:rPr/>
      </w:pPr>
      <w:r>
        <w:rPr/>
        <w:t>ImPlkZl7bjHJ9rNsy234E9J0tt+Jfk9tARbFF5wz4yh84yWc7sHGcfWcW7ZzLbIPZJYuyQdyIE892J</w:t>
      </w:r>
    </w:p>
    <w:p>
      <w:pPr>
        <w:pStyle w:val="PreformattedText"/>
        <w:bidi w:val="0"/>
        <w:spacing w:before="0" w:after="0"/>
        <w:jc w:val="left"/>
        <w:rPr/>
      </w:pPr>
      <w:r>
        <w:rPr/>
        <w:t>Dz3hu2JyWW3WdtrN8Mlq2YT1tjuslukEDN6QxsyULtppvPGGj6ht4S2S8tmRmCeJZJNpZJLbZNvGPd</w:t>
      </w:r>
    </w:p>
    <w:p>
      <w:pPr>
        <w:pStyle w:val="PreformattedText"/>
        <w:bidi w:val="0"/>
        <w:spacing w:before="0" w:after="0"/>
        <w:jc w:val="left"/>
        <w:rPr/>
      </w:pPr>
      <w:r>
        <w:rPr/>
        <w:t>t8tvOA2EnNPnnHjwttt4XnQ9s5n3j7v/vxsfbMT8/cc5r5ZBQvuxHSSLbWOCS8M2yOlEk8ePD9358c</w:t>
      </w:r>
    </w:p>
    <w:p>
      <w:pPr>
        <w:pStyle w:val="PreformattedText"/>
        <w:bidi w:val="0"/>
        <w:spacing w:before="0" w:after="0"/>
        <w:jc w:val="left"/>
        <w:rPr/>
      </w:pPr>
      <w:r>
        <w:rPr/>
        <w:t>P+BD0jhPDzO58Sbt9X0ESvBkJ2VnG8yyySYLIcg1gw+CDlPeGyYcZL2G+7LI6dHkv/Db7sx48k2Rl2</w:t>
      </w:r>
    </w:p>
    <w:p>
      <w:pPr>
        <w:pStyle w:val="PreformattedText"/>
        <w:bidi w:val="0"/>
        <w:spacing w:before="0" w:after="0"/>
        <w:jc w:val="left"/>
        <w:rPr/>
      </w:pPr>
      <w:r>
        <w:rPr/>
        <w:t>LYyeDO9yWQSW9NluF6t9RxtnGWZkNttsPBhkWzLZ+Qv5B32MfJZyIytNpk4CJel9emekw7ZIK2U7DJ</w:t>
      </w:r>
    </w:p>
    <w:p>
      <w:pPr>
        <w:pStyle w:val="PreformattedText"/>
        <w:bidi w:val="0"/>
        <w:spacing w:before="0" w:after="0"/>
        <w:jc w:val="left"/>
        <w:rPr/>
      </w:pPr>
      <w:r>
        <w:rPr/>
        <w:t>6NiRyP7sa9q8iOqGOR5FlnH6k48bbMlnGThct2S3Om8eE4FhPlvM+ZbLE822zpxIhl5Syazw+USX+o</w:t>
      </w:r>
    </w:p>
    <w:p>
      <w:pPr>
        <w:pStyle w:val="PreformattedText"/>
        <w:bidi w:val="0"/>
        <w:spacing w:before="0" w:after="0"/>
        <w:jc w:val="left"/>
        <w:rPr/>
      </w:pPr>
      <w:r>
        <w:rPr/>
        <w:t>/ZbbebHc53G8fg8X1IziX+6vCNOi+o9iH1bzL6n2HJpJ3NjyTi5Hvcs7nxOEFlnGPJgw/DIk4+Iclp</w:t>
      </w:r>
    </w:p>
    <w:p>
      <w:pPr>
        <w:pStyle w:val="PreformattedText"/>
        <w:bidi w:val="0"/>
        <w:spacing w:before="0" w:after="0"/>
        <w:jc w:val="left"/>
        <w:rPr/>
      </w:pPr>
      <w:r>
        <w:rPr/>
        <w:t>GGfsD8lvN8ss7tvPDjNJfbw2bxPt4t5eH/irwH9zEYh2yyeHN7tvwXgbxbsPBYSF4xW5Ls2kY5Hs6Q</w:t>
      </w:r>
    </w:p>
    <w:p>
      <w:pPr>
        <w:pStyle w:val="PreformattedText"/>
        <w:bidi w:val="0"/>
        <w:spacing w:before="0" w:after="0"/>
        <w:jc w:val="left"/>
        <w:rPr/>
      </w:pPr>
      <w:r>
        <w:rPr/>
        <w:t>22X18KQZLsRZYuy9GCYs7l4i7vEXI2zefLaQ/EDVNsMM1ZDHG5JCBCSCzfbAjbbAbaQXf9whnisk3J</w:t>
      </w:r>
    </w:p>
    <w:p>
      <w:pPr>
        <w:pStyle w:val="PreformattedText"/>
        <w:bidi w:val="0"/>
        <w:spacing w:before="0" w:after="0"/>
        <w:jc w:val="left"/>
        <w:rPr/>
      </w:pPr>
      <w:r>
        <w:rPr/>
        <w:t>aXm0eb1mebb1t5sz8Hr1ts5t92fDPgTzJ5nA5ndtiEuQ7YgrmoP/ACnjZ8ThPI3iNKzFf+Bl8n7Idh</w:t>
      </w:r>
    </w:p>
    <w:p>
      <w:pPr>
        <w:pStyle w:val="PreformattedText"/>
        <w:bidi w:val="0"/>
        <w:spacing w:before="0" w:after="0"/>
        <w:jc w:val="left"/>
        <w:rPr/>
      </w:pPr>
      <w:r>
        <w:rPr/>
        <w:t>wPnLEu9ZE/PNvr4s/I6NtvwyS23hNvDmI9byCP+s+UOkEPIM2G1eTJiOEjN97/AMXf+5k8hJFsvEj4</w:t>
      </w:r>
    </w:p>
    <w:p>
      <w:pPr>
        <w:pStyle w:val="PreformattedText"/>
        <w:bidi w:val="0"/>
        <w:spacing w:before="0" w:after="0"/>
        <w:jc w:val="left"/>
        <w:rPr/>
      </w:pPr>
      <w:r>
        <w:rPr/>
        <w:t>5Z1ZeBJ0MsJwesfIcZlsWcgTP2J68OpJZnN4Tw4xFvAiRsQvb6Q8vc+4tXGoNsxKS9oHkMRYJ9/fF4</w:t>
      </w:r>
    </w:p>
    <w:p>
      <w:pPr>
        <w:pStyle w:val="PreformattedText"/>
        <w:bidi w:val="0"/>
        <w:spacing w:before="0" w:after="0"/>
        <w:jc w:val="left"/>
        <w:rPr/>
      </w:pPr>
      <w:r>
        <w:rPr/>
        <w:t>n+3jl9s4Q4z6JeWSntPy2XsO92WWZmOtnMks4nMkgk6wWTZETu/HbebwOZZ8csghy9cto8D/8AgRjt</w:t>
      </w:r>
    </w:p>
    <w:p>
      <w:pPr>
        <w:pStyle w:val="PreformattedText"/>
        <w:bidi w:val="0"/>
        <w:spacing w:before="0" w:after="0"/>
        <w:jc w:val="left"/>
        <w:rPr/>
      </w:pPr>
      <w:r>
        <w:rPr/>
        <w:t>vwPk9WE8Oaw2ahnpHpIPizSRhD4Hhx6TzLP+JbbwizuwzHfzhx8cBj+bfp4yZLLOHSUyS5HWDJ92yJ</w:t>
      </w:r>
    </w:p>
    <w:p>
      <w:pPr>
        <w:pStyle w:val="PreformattedText"/>
        <w:bidi w:val="0"/>
        <w:spacing w:before="0" w:after="0"/>
        <w:jc w:val="left"/>
        <w:rPr/>
      </w:pPr>
      <w:r>
        <w:rPr/>
        <w:t>cLZWn+Mf8A13qH3MHj0+G/DJjMtyYvB41teXhN2WWdsrz4IW/8N4ycSyLYmO7BZZYxZeXjHvgbk2wH</w:t>
      </w:r>
    </w:p>
    <w:p>
      <w:pPr>
        <w:pStyle w:val="PreformattedText"/>
        <w:bidi w:val="0"/>
        <w:spacing w:before="0" w:after="0"/>
        <w:jc w:val="left"/>
        <w:rPr/>
      </w:pPr>
      <w:r>
        <w:rPr/>
        <w:t>jKcPpGI33LCMMsQnm7YbmtrzsuAMy8m0HV9efLfX4Pcn4PWeM82WJ6/Atl+S9Ok8Pmw2vR4RU2e1ly</w:t>
      </w:r>
    </w:p>
    <w:p>
      <w:pPr>
        <w:pStyle w:val="PreformattedText"/>
        <w:bidi w:val="0"/>
        <w:spacing w:before="0" w:after="0"/>
        <w:jc w:val="left"/>
        <w:rPr/>
      </w:pPr>
      <w:r>
        <w:rPr/>
        <w:t>/iFPlsdOdrNyW+l4ZC/L/WuZEw9HNwl22fbLep8t+KWfMjgWc223hZZ0g4sTfSt9i8P5LSPifAj4Am</w:t>
      </w:r>
    </w:p>
    <w:p>
      <w:pPr>
        <w:pStyle w:val="PreformattedText"/>
        <w:bidi w:val="0"/>
        <w:spacing w:before="0" w:after="0"/>
        <w:jc w:val="left"/>
        <w:rPr/>
      </w:pPr>
      <w:r>
        <w:rPr/>
        <w:t>T98I4Dr/AMHf+5lM+A/AeMfHZZs2SyzjbbxsTUkg58MIIPL7WWWd22XrLHHpZvFtiVtsORjJl7WZAy</w:t>
      </w:r>
    </w:p>
    <w:p>
      <w:pPr>
        <w:pStyle w:val="PreformattedText"/>
        <w:bidi w:val="0"/>
        <w:spacing w:before="0" w:after="0"/>
        <w:jc w:val="left"/>
        <w:rPr/>
      </w:pPr>
      <w:r>
        <w:rPr/>
        <w:t>DGMjabwYIcZW6QJHZRgYurX1azLbazwkSU+e0WfJudl7Lz4PMmeLPwZ7hJCybYnJnLLJJbfjvwzhZP</w:t>
      </w:r>
    </w:p>
    <w:p>
      <w:pPr>
        <w:pStyle w:val="PreformattedText"/>
        <w:bidi w:val="0"/>
        <w:spacing w:before="0" w:after="0"/>
        <w:jc w:val="left"/>
        <w:rPr/>
      </w:pPr>
      <w:r>
        <w:rPr/>
        <w:t>/LHk+cCecd3L8QPRbbHdjhF9I6rCer6ch9Q/4LLL+ZE4RJ0cYifJeZZ1jm22zzPmW22923pbbOEvPo</w:t>
      </w:r>
    </w:p>
    <w:p>
      <w:pPr>
        <w:pStyle w:val="PreformattedText"/>
        <w:bidi w:val="0"/>
        <w:spacing w:before="0" w:after="0"/>
        <w:jc w:val="left"/>
        <w:rPr/>
      </w:pPr>
      <w:r>
        <w:rPr/>
        <w:t>5nuWAP6jXH4FlnCJ+54Hy+7wOiyI7/AIWP+vDfOEfNj4YSE2sRe7NseeAnlYeCMcSCWHjPdt4ssNvC</w:t>
      </w:r>
    </w:p>
    <w:p>
      <w:pPr>
        <w:pStyle w:val="PreformattedText"/>
        <w:bidi w:val="0"/>
        <w:spacing w:before="0" w:after="0"/>
        <w:jc w:val="left"/>
        <w:rPr/>
      </w:pPr>
      <w:r>
        <w:rPr/>
        <w:t>TrdssggssheOSXkjDwylLYuHg9jwkxq9b6OKyps1cYhsvjOxDY5wY1+/+wDkWoxuLX4nEskfUpRLso</w:t>
      </w:r>
    </w:p>
    <w:p>
      <w:pPr>
        <w:pStyle w:val="PreformattedText"/>
        <w:bidi w:val="0"/>
        <w:spacing w:before="0" w:after="0"/>
        <w:jc w:val="left"/>
        <w:rPr/>
      </w:pPr>
      <w:r>
        <w:rPr/>
        <w:t>mfdncsmCSe48Zb1ZzbbGCZbfllnzEsm3jY6WFsOvVNjMyZDCRTZDF9T6t+AtbfknqGXSJL020y/iw2</w:t>
      </w:r>
    </w:p>
    <w:p>
      <w:pPr>
        <w:pStyle w:val="PreformattedText"/>
        <w:bidi w:val="0"/>
        <w:spacing w:before="0" w:after="0"/>
        <w:jc w:val="left"/>
        <w:rPr/>
      </w:pPr>
      <w:r>
        <w:rPr/>
        <w:t>/mJ58SJ+GWSSceP18U6HP2fmcLLLLLLOMse78AmzSzXJZ5D3PgWRwLOTMIF7I/dkcPgff8LCvo8Yc2</w:t>
      </w:r>
    </w:p>
    <w:p>
      <w:pPr>
        <w:pStyle w:val="PreformattedText"/>
        <w:bidi w:val="0"/>
        <w:spacing w:before="0" w:after="0"/>
        <w:jc w:val="left"/>
        <w:rPr/>
      </w:pPr>
      <w:r>
        <w:rPr/>
        <w:t>zbPnsLayYsLJjjbg33vrOx9RnjLLQ8htj2YYl3ofT3ZmI9sLCdwbMy22I+DDbMtDfS97Yw+5HQ2uq9</w:t>
      </w:r>
    </w:p>
    <w:p>
      <w:pPr>
        <w:pStyle w:val="PreformattedText"/>
        <w:bidi w:val="0"/>
        <w:spacing w:before="0" w:after="0"/>
        <w:jc w:val="left"/>
        <w:rPr/>
      </w:pPr>
      <w:r>
        <w:rPr/>
        <w:t>2CEI2iRhNS6vAbIR7Y+W8gsoJYIH+4XDZ1QS1fQN4uhD7LznqSJdm5k8W2WYZT1m8YmdfhvGR8dhtt</w:t>
      </w:r>
    </w:p>
    <w:p>
      <w:pPr>
        <w:pStyle w:val="PreformattedText"/>
        <w:bidi w:val="0"/>
        <w:spacing w:before="0" w:after="0"/>
        <w:jc w:val="left"/>
        <w:rPr/>
      </w:pPr>
      <w:r>
        <w:rPr/>
        <w:t>/4GcZ05sw8fWW3cSECYOIeUEatjgliPQ/Vg7yJYL/yF/6T5COMc234Gbfi/wDF+B8ttttt6FkS/A5s</w:t>
      </w:r>
    </w:p>
    <w:p>
      <w:pPr>
        <w:pStyle w:val="PreformattedText"/>
        <w:bidi w:val="0"/>
        <w:spacing w:before="0" w:after="0"/>
        <w:jc w:val="left"/>
        <w:rPr/>
      </w:pPr>
      <w:r>
        <w:rPr/>
        <w:t>/bXZ+T1WY278T4HG94YX5GY4RHA9FgqWDEw8yJflvNtnm29Tggh7fWy+nKREo1eIUtIcnUbnEalDZ8</w:t>
      </w:r>
    </w:p>
    <w:p>
      <w:pPr>
        <w:pStyle w:val="PreformattedText"/>
        <w:bidi w:val="0"/>
        <w:spacing w:before="0" w:after="0"/>
        <w:jc w:val="left"/>
        <w:rPr/>
      </w:pPr>
      <w:r>
        <w:rPr/>
        <w:t>M4zJdjc4jy9TwIJ+ucZP2xL2+88LKX3Ik2dHf2wa4NsPOtnbkejfaykfqP62XtvL7QrFO60svjIDZ7</w:t>
      </w:r>
    </w:p>
    <w:p>
      <w:pPr>
        <w:pStyle w:val="PreformattedText"/>
        <w:bidi w:val="0"/>
        <w:spacing w:before="0" w:after="0"/>
        <w:jc w:val="left"/>
        <w:rPr/>
      </w:pPr>
      <w:r>
        <w:rPr/>
        <w:t>AiX223mbxHpy4PItOMk5knXhMnN4U/EnBt5tscSyyz45ZwYjwgmJjkGR8Whsp3WY0YQQECLT2QM4t2</w:t>
      </w:r>
    </w:p>
    <w:p>
      <w:pPr>
        <w:pStyle w:val="PreformattedText"/>
        <w:bidi w:val="0"/>
        <w:spacing w:before="0" w:after="0"/>
        <w:jc w:val="left"/>
        <w:rPr/>
      </w:pPr>
      <w:r>
        <w:rPr/>
        <w:t>INhl+882WX6HIDf1bTP2evwILOhJzPiT5Pdl5+cJ+B8CGyzgWWTDb042zz9jyH5L2+su5ZHxIN6b0I</w:t>
      </w:r>
    </w:p>
    <w:p>
      <w:pPr>
        <w:pStyle w:val="PreformattedText"/>
        <w:bidi w:val="0"/>
        <w:spacing w:before="0" w:after="0"/>
        <w:jc w:val="left"/>
        <w:rPr/>
      </w:pPr>
      <w:r>
        <w:rPr/>
        <w:t>jhF9L1o8W+tlnwZ8c4yzmbZ3YbZjw9sYniWTrNvE9sWIWlsXiXbwTEzw2w8yMTc2TJLIjmTQneG3pv</w:t>
      </w:r>
    </w:p>
    <w:p>
      <w:pPr>
        <w:pStyle w:val="PreformattedText"/>
        <w:bidi w:val="0"/>
        <w:spacing w:before="0" w:after="0"/>
        <w:jc w:val="left"/>
        <w:rPr/>
      </w:pPr>
      <w:r>
        <w:rPr/>
        <w:t>KTCBf6SGGMDC9oid6h5YF4vAxb6BB9Kf7iCDgTbc4HOX2+pGOwsfdlwET5nE8kevNmZlmOPT1OZbLw</w:t>
      </w:r>
    </w:p>
    <w:p>
      <w:pPr>
        <w:pStyle w:val="PreformattedText"/>
        <w:bidi w:val="0"/>
        <w:spacing w:before="0" w:after="0"/>
        <w:jc w:val="left"/>
        <w:rPr/>
      </w:pPr>
      <w:r>
        <w:rPr/>
        <w:t>iZ4MtsNttvxGeBMQcY86CavFnMU+3yPbyWOkF9gyVtVZtmTPjONlbyn7WX/q0V+rLOEc3uzbb3Z+ef</w:t>
      </w:r>
    </w:p>
    <w:p>
      <w:pPr>
        <w:pStyle w:val="PreformattedText"/>
        <w:bidi w:val="0"/>
        <w:spacing w:before="0" w:after="0"/>
        <w:jc w:val="left"/>
        <w:rPr/>
      </w:pPr>
      <w:r>
        <w:rPr/>
        <w:t>A6SfA7kFnNtiWGeELe7Mgk9yeEmGSPgcyCTg1siJh5H2IiIift6U8D+4xDZ0n6+JzJ4TzJIt4bEI5H</w:t>
      </w:r>
    </w:p>
    <w:p>
      <w:pPr>
        <w:pStyle w:val="PreformattedText"/>
        <w:bidi w:val="0"/>
        <w:spacing w:before="0" w:after="0"/>
        <w:jc w:val="left"/>
        <w:rPr/>
      </w:pPr>
      <w:r>
        <w:rPr/>
        <w:t>eWTLBH1w8cMJzoji+WdfnxblvMtzrLOEG8jBl6njjBewtZUNgzxLh945LyvF4Q2ZoQ/gkvVsNvQ3jq</w:t>
      </w:r>
    </w:p>
    <w:p>
      <w:pPr>
        <w:pStyle w:val="PreformattedText"/>
        <w:bidi w:val="0"/>
        <w:spacing w:before="0" w:after="0"/>
        <w:jc w:val="left"/>
        <w:rPr/>
      </w:pPr>
      <w:r>
        <w:rPr/>
        <w:t>nMZdP8wmJT9nLwTyG9cvAY+oeR9iGEM5Jeku2WTN98Bt9SmdSS8cMfISzmQT5FnM5nGcLLerzLeBBP</w:t>
      </w:r>
    </w:p>
    <w:p>
      <w:pPr>
        <w:pStyle w:val="PreformattedText"/>
        <w:bidi w:val="0"/>
        <w:spacing w:before="0" w:after="0"/>
        <w:jc w:val="left"/>
        <w:rPr/>
      </w:pPr>
      <w:r>
        <w:rPr/>
        <w:t>H2OH0cfgn2jOWozi3rekLMyWLkwHjJkMvODJoyHFG6wJT+GWDwbIizjPglls2SWWc3r3P+Jwhh5p0m</w:t>
      </w:r>
    </w:p>
    <w:p>
      <w:pPr>
        <w:pStyle w:val="PreformattedText"/>
        <w:bidi w:val="0"/>
        <w:spacing w:before="0" w:after="0"/>
        <w:jc w:val="left"/>
        <w:rPr/>
      </w:pPr>
      <w:r>
        <w:rPr/>
        <w:t>MmHJeeoZx8D9hal723Fs9ljmTCOFkrVswi2fl94OERF9XPDN/dnNjmPwyzm2/AvnwyeAg2GSsoHg4G</w:t>
      </w:r>
    </w:p>
    <w:p>
      <w:pPr>
        <w:pStyle w:val="PreformattedText"/>
        <w:bidi w:val="0"/>
        <w:spacing w:before="0" w:after="0"/>
        <w:jc w:val="left"/>
        <w:rPr/>
      </w:pPr>
      <w:r>
        <w:rPr/>
        <w:t>WJ9siJOSDYWN+WzPUcyDOvOkMhinvORyYw5fkt630CF3fyde+QZw8I79Whti9L6bzxfZeZkf1C/dSO</w:t>
      </w:r>
    </w:p>
    <w:p>
      <w:pPr>
        <w:pStyle w:val="PreformattedText"/>
        <w:bidi w:val="0"/>
        <w:spacing w:before="0" w:after="0"/>
        <w:jc w:val="left"/>
        <w:rPr/>
      </w:pPr>
      <w:r>
        <w:rPr/>
        <w:t>bkR7b2nmXjWJsMWA+2eT8v/ZyY3hAMgxT+GXi1HAyjgTE6wTK8w6HJd+Cy2GfI1JPkN+z9W322Zbw7</w:t>
      </w:r>
    </w:p>
    <w:p>
      <w:pPr>
        <w:pStyle w:val="PreformattedText"/>
        <w:bidi w:val="0"/>
        <w:spacing w:before="0" w:after="0"/>
        <w:jc w:val="left"/>
        <w:rPr/>
      </w:pPr>
      <w:r>
        <w:rPr/>
        <w:t>sMwTHcs6c2WL6jsOE5kL/wDVbx6TEjZN4s7pssEIhmkGQWWeGcvFZBy8TO20z8v/AHknlnssW8ttY4</w:t>
      </w:r>
    </w:p>
    <w:p>
      <w:pPr>
        <w:pStyle w:val="PreformattedText"/>
        <w:bidi w:val="0"/>
        <w:spacing w:before="0" w:after="0"/>
        <w:jc w:val="left"/>
        <w:rPr/>
      </w:pPr>
      <w:r>
        <w:rPr/>
        <w:t>OsBk292fln/M+G8ILJ+IDfUt4g4AMzy+7engdGZlnwzXgvkWR8j7HCIi+q/wDNX/sL8iyIeJ3eAScb</w:t>
      </w:r>
    </w:p>
    <w:p>
      <w:pPr>
        <w:pStyle w:val="PreformattedText"/>
        <w:bidi w:val="0"/>
        <w:spacing w:before="0" w:after="0"/>
        <w:jc w:val="left"/>
        <w:rPr/>
      </w:pPr>
      <w:r>
        <w:rPr/>
        <w:t>3oHA2TzgntMcSYnDg2wxeZ1e4MkTUnYt+ImGW/CPB2wR5CrwQ+kGq3Cy6mHjpwYckRECJVut9Nuw+j</w:t>
      </w:r>
    </w:p>
    <w:p>
      <w:pPr>
        <w:pStyle w:val="PreformattedText"/>
        <w:bidi w:val="0"/>
        <w:spacing w:before="0" w:after="0"/>
        <w:jc w:val="left"/>
        <w:rPr/>
      </w:pPr>
      <w:r>
        <w:rPr/>
        <w:t>7J9T9v7WbasyzsnX3Kxu2d+2Cm/wDtwsEXm/LF/wB325+yIQkhl5kxbF5IScHt4vUPgw5ZsmTPuC32</w:t>
      </w:r>
    </w:p>
    <w:p>
      <w:pPr>
        <w:pStyle w:val="PreformattedText"/>
        <w:bidi w:val="0"/>
        <w:spacing w:before="0" w:after="0"/>
        <w:jc w:val="left"/>
        <w:rPr/>
      </w:pPr>
      <w:r>
        <w:rPr/>
        <w:t>WIJt7vM5svAsmJ4WxzL6hseXqDgd/wBu9v1MXIbSYkJs9gQGeUbBn3eiFG2ebS+SLYQf9NpM+AjJ+W</w:t>
      </w:r>
    </w:p>
    <w:p>
      <w:pPr>
        <w:pStyle w:val="PreformattedText"/>
        <w:bidi w:val="0"/>
        <w:spacing w:before="0" w:after="0"/>
        <w:jc w:val="left"/>
        <w:rPr/>
      </w:pPr>
      <w:r>
        <w:rPr/>
        <w:t>zxktvxYgnjwk/4ZZwOtnwPGXeOBA3M8rPW23WfLe5bwIJj7DyYtvrycIiJcR/938RDb0sltfgMxzZf</w:t>
      </w:r>
    </w:p>
    <w:p>
      <w:pPr>
        <w:pStyle w:val="PreformattedText"/>
        <w:bidi w:val="0"/>
        <w:spacing w:before="0" w:after="0"/>
        <w:jc w:val="left"/>
        <w:rPr/>
      </w:pPr>
      <w:r>
        <w:rPr/>
        <w:t>ON7vOHOxPu8Szy2bOk4w+ENIySYLOZElkFlkXvQSyFgXpxKDKtXuY4ELNeHklcn6xtwsiH7L/RLwbz</w:t>
      </w:r>
    </w:p>
    <w:p>
      <w:pPr>
        <w:pStyle w:val="PreformattedText"/>
        <w:bidi w:val="0"/>
        <w:spacing w:before="0" w:after="0"/>
        <w:jc w:val="left"/>
        <w:rPr/>
      </w:pPr>
      <w:r>
        <w:rPr/>
        <w:t>byf8OYwWfsMLAf3exv/sIYXhWmyf8AtrLNnsKYZiJNs2SWrOPp4lM8Y1Pku8fUNkwt9nhzObxJIIng</w:t>
      </w:r>
    </w:p>
    <w:p>
      <w:pPr>
        <w:pStyle w:val="PreformattedText"/>
        <w:bidi w:val="0"/>
        <w:spacing w:before="0" w:after="0"/>
        <w:jc w:val="left"/>
        <w:rPr/>
      </w:pPr>
      <w:r>
        <w:rPr/>
        <w:t>nud2+7chrBid335xydJ7XxZELFbV8ky4GAoA0YntjsfW2huMPX+0vOEdxifjk2zxk9Jjjx4f8tj/AI</w:t>
      </w:r>
    </w:p>
    <w:p>
      <w:pPr>
        <w:pStyle w:val="PreformattedText"/>
        <w:bidi w:val="0"/>
        <w:spacing w:before="0" w:after="0"/>
        <w:jc w:val="left"/>
        <w:rPr/>
      </w:pPr>
      <w:r>
        <w:rPr/>
        <w:t>p16QBZ+X2lzPiWRzZYRmYhwCDhwb023+d/6me22WcPNthtj2yTmQSc3meTbNCzuvZhHyEWWc3pJhx7</w:t>
      </w:r>
    </w:p>
    <w:p>
      <w:pPr>
        <w:pStyle w:val="PreformattedText"/>
        <w:bidi w:val="0"/>
        <w:spacing w:before="0" w:after="0"/>
        <w:jc w:val="left"/>
        <w:rPr/>
      </w:pPr>
      <w:r>
        <w:rPr/>
        <w:t>JtmHocLOhEKPYQiWCR5OlYY8hwn4fLRsCUiL2ELBPxP1DOyt9G/IP91hn/qYHW3T/SMw9skz/wBLGe</w:t>
      </w:r>
    </w:p>
    <w:p>
      <w:pPr>
        <w:pStyle w:val="PreformattedText"/>
        <w:bidi w:val="0"/>
        <w:spacing w:before="0" w:after="0"/>
        <w:jc w:val="left"/>
        <w:rPr/>
      </w:pPr>
      <w:r>
        <w:rPr/>
        <w:t>TfLw4JkM19smfYLSeGb1LOFlt4Zn2ccKLfZhftllsNtnW8GUQdzg/Acs3k6OL29/73/wAe82aMnEdB</w:t>
      </w:r>
    </w:p>
    <w:p>
      <w:pPr>
        <w:pStyle w:val="PreformattedText"/>
        <w:bidi w:val="0"/>
        <w:spacing w:before="0" w:after="0"/>
        <w:jc w:val="left"/>
        <w:rPr/>
      </w:pPr>
      <w:r>
        <w:rPr/>
        <w:t>234tD5NgwEM2QwyWtlYt9xmkX6/2Mz9TnIGLZgs+KWc2yflv/cObbbHyy/tp4nZAS0W9W3L18Eg4WW</w:t>
      </w:r>
    </w:p>
    <w:p>
      <w:pPr>
        <w:pStyle w:val="PreformattedText"/>
        <w:bidi w:val="0"/>
        <w:spacing w:before="0" w:after="0"/>
        <w:jc w:val="left"/>
        <w:rPr/>
      </w:pPr>
      <w:r>
        <w:rPr/>
        <w:t>SZHbwmyOt9hhjgTxtP8rH/AF+A5klllkw222w9Szh8JtZ5Xl5Pq2EOX3Jke9FkknB4acZGTxlvBtlM</w:t>
      </w:r>
    </w:p>
    <w:p>
      <w:pPr>
        <w:pStyle w:val="PreformattedText"/>
        <w:bidi w:val="0"/>
        <w:spacing w:before="0" w:after="0"/>
        <w:jc w:val="left"/>
        <w:rPr/>
      </w:pPr>
      <w:r>
        <w:rPr/>
        <w:t>G2Hty9vF5od1ilEav22nbXgWQsYyI8Sxsr7jVfyzy8aigEeg/JDfk8n/AKa83ar/ACG3syf/AGIw8k</w:t>
      </w:r>
    </w:p>
    <w:p>
      <w:pPr>
        <w:pStyle w:val="PreformattedText"/>
        <w:bidi w:val="0"/>
        <w:spacing w:before="0" w:after="0"/>
        <w:jc w:val="left"/>
        <w:rPr/>
      </w:pPr>
      <w:r>
        <w:rPr/>
        <w:t>1w9nGy8TmzHWYtbNlSdZ8QPCcS3JeZFll9cLbLL2NttmOJBbxtsjjET0iBlZMMRT+bU/1e0M+r2Sa0</w:t>
      </w:r>
    </w:p>
    <w:p>
      <w:pPr>
        <w:pStyle w:val="PreformattedText"/>
        <w:bidi w:val="0"/>
        <w:spacing w:before="0" w:after="0"/>
        <w:jc w:val="left"/>
        <w:rPr/>
      </w:pPr>
      <w:r>
        <w:rPr/>
        <w:t>sHALLcILEsbaDC/sI+lq1vIkuRDhZiPbbHcs4sMzx3mk+8bxOZ8N5llk/wDA4WWfDbesvn/YfL+WF4</w:t>
      </w:r>
    </w:p>
    <w:p>
      <w:pPr>
        <w:pStyle w:val="PreformattedText"/>
        <w:bidi w:val="0"/>
        <w:spacing w:before="0" w:after="0"/>
        <w:jc w:val="left"/>
        <w:rPr/>
      </w:pPr>
      <w:r>
        <w:rPr/>
        <w:t>zJILfiMWwybwLNkzmedEQxzew3Sze+rw5tvM+AWSWQTEvFt8lDZYQ1jfkfcHkTwk2TJUGk+SmyGdyy</w:t>
      </w:r>
    </w:p>
    <w:p>
      <w:pPr>
        <w:pStyle w:val="PreformattedText"/>
        <w:bidi w:val="0"/>
        <w:spacing w:before="0" w:after="0"/>
        <w:jc w:val="left"/>
        <w:rPr/>
      </w:pPr>
      <w:r>
        <w:rPr/>
        <w:t>H4DzIssgkvrhsT6neNMUnidH3LWHgVbLpqx5e7NhxcpNny31L/bQLyHUcn9X+uWONu/7vvUQr++9gv</w:t>
      </w:r>
    </w:p>
    <w:p>
      <w:pPr>
        <w:pStyle w:val="PreformattedText"/>
        <w:bidi w:val="0"/>
        <w:spacing w:before="0" w:after="0"/>
        <w:jc w:val="left"/>
        <w:rPr/>
      </w:pPr>
      <w:r>
        <w:rPr/>
        <w:t>6v/W8rYsW0+AHHj1lhNs8GULeJBCz55xt4PUg4vwOZzPg3L6XuxghLMIof3CP+o8SbIcMk/ABmL6m/</w:t>
      </w:r>
    </w:p>
    <w:p>
      <w:pPr>
        <w:pStyle w:val="PreformattedText"/>
        <w:bidi w:val="0"/>
        <w:spacing w:before="0" w:after="0"/>
        <w:jc w:val="left"/>
        <w:rPr/>
      </w:pPr>
      <w:r>
        <w:rPr/>
        <w:t>DjFQZh63gotYk/8Ahkq4wdvp8CY482+5XTE8Z6x8H/gcG3p8WXy1GfsJv6k4eBZzO5FnDrHDhPRMRE</w:t>
      </w:r>
    </w:p>
    <w:p>
      <w:pPr>
        <w:pStyle w:val="PreformattedText"/>
        <w:bidi w:val="0"/>
        <w:spacing w:before="0" w:after="0"/>
        <w:jc w:val="left"/>
        <w:rPr/>
      </w:pPr>
      <w:r>
        <w:rPr/>
        <w:t>dLY3WGPReZzfgcfgJ4ywbDkS4Tkx2GW32sw4SxwySJ+eR99DicCCVyRYSPBbCmRJ1t72ETgRnT5O3g</w:t>
      </w:r>
    </w:p>
    <w:p>
      <w:pPr>
        <w:pStyle w:val="PreformattedText"/>
        <w:bidi w:val="0"/>
        <w:spacing w:before="0" w:after="0"/>
        <w:jc w:val="left"/>
        <w:rPr/>
      </w:pPr>
      <w:r>
        <w:rPr/>
        <w:t>epsyyX9l/wCIm6sjZ5LMyv8AZnG/klV+L0mwf1Z8dis8bztubx+BghJwJ4kfc2cW2WX47bPxyzozw+</w:t>
      </w:r>
    </w:p>
    <w:p>
      <w:pPr>
        <w:pStyle w:val="PreformattedText"/>
        <w:bidi w:val="0"/>
        <w:spacing w:before="0" w:after="0"/>
        <w:jc w:val="left"/>
        <w:rPr/>
      </w:pPr>
      <w:r>
        <w:rPr/>
        <w:t>ZzIi320CGAmCZjJ9R7sszZ36hlk0h2WI0cIRJnsGCCN2HQ28b+rZctU5ISYs4THE5nHonHi2x//AOM</w:t>
      </w:r>
    </w:p>
    <w:p>
      <w:pPr>
        <w:pStyle w:val="PreformattedText"/>
        <w:bidi w:val="0"/>
        <w:spacing w:before="0" w:after="0"/>
        <w:jc w:val="left"/>
        <w:rPr/>
      </w:pPr>
      <w:r>
        <w:rPr/>
        <w:t>tt+BZzHmwEvKN8Lw+OTHG9oZwss4YRwiIhqsy+ozOizg5lnWJPh+S8+1reDgnHs4J2DwCDjC3ptlt4</w:t>
      </w:r>
    </w:p>
    <w:p>
      <w:pPr>
        <w:pStyle w:val="PreformattedText"/>
        <w:bidi w:val="0"/>
        <w:spacing w:before="0" w:after="0"/>
        <w:jc w:val="left"/>
        <w:rPr/>
      </w:pPr>
      <w:r>
        <w:rPr/>
        <w:t>cW3g283hbBskHAFiLORRrC6SuWTCBelvvR9jhTimuWZmtlfsRv6hqh5XmE5sPLA538vRB5vCPw/q9+</w:t>
      </w:r>
    </w:p>
    <w:p>
      <w:pPr>
        <w:pStyle w:val="PreformattedText"/>
        <w:bidi w:val="0"/>
        <w:spacing w:before="0" w:after="0"/>
        <w:jc w:val="left"/>
        <w:rPr/>
      </w:pPr>
      <w:r>
        <w:rPr/>
        <w:t>D3LAztsm2JfLOpPGGZITNvM5tnAn450mCYtt5kEyfEkssjo5IWzELRhKrxsWZfewziTEk4fRyIIOaw</w:t>
      </w:r>
    </w:p>
    <w:p>
      <w:pPr>
        <w:pStyle w:val="PreformattedText"/>
        <w:bidi w:val="0"/>
        <w:spacing w:before="0" w:after="0"/>
        <w:jc w:val="left"/>
        <w:rPr/>
      </w:pPr>
      <w:r>
        <w:rPr/>
        <w:t>T7J+Md7MrWwe/k6aY5/m0vF9wdPg8W+/gPGJsg+Ocf+W2/8QIP2J+fk9Xjh4fEno7Ed3qREdfqXeaQ</w:t>
      </w:r>
    </w:p>
    <w:p>
      <w:pPr>
        <w:pStyle w:val="PreformattedText"/>
        <w:bidi w:val="0"/>
        <w:spacing w:before="0" w:after="0"/>
        <w:jc w:val="left"/>
        <w:rPr/>
      </w:pPr>
      <w:r>
        <w:rPr/>
        <w:t>o+rOLPzYmyzzj9T68Ot4fCTnEkyXi4Ccp8hlsNs8zmx0eHBWyTR7wLM8fchTfNvOMmi/I6TyWw9gg8</w:t>
      </w:r>
    </w:p>
    <w:p>
      <w:pPr>
        <w:pStyle w:val="PreformattedText"/>
        <w:bidi w:val="0"/>
        <w:spacing w:before="0" w:after="0"/>
        <w:jc w:val="left"/>
        <w:rPr/>
      </w:pPr>
      <w:r>
        <w:rPr/>
        <w:t>h4HJ8WyWgL3ZBHwLazLIf3ZMmM20/7eWbhejfqFJUZ5PEi5BKRxPkT4BFi1hlbZCbz4PViYsPg2HpP</w:t>
      </w:r>
    </w:p>
    <w:p>
      <w:pPr>
        <w:pStyle w:val="PreformattedText"/>
        <w:bidi w:val="0"/>
        <w:spacing w:before="0" w:after="0"/>
        <w:jc w:val="left"/>
        <w:rPr/>
      </w:pPr>
      <w:r>
        <w:rPr/>
        <w:t>DOMJnw8jggwvdmbN76nhhDfbpmyyHBhwXlreHhJzUpOwoMGzWFSfsJIeTmWS5bPwYlssE8fi9OM//w</w:t>
      </w:r>
    </w:p>
    <w:p>
      <w:pPr>
        <w:pStyle w:val="PreformattedText"/>
        <w:bidi w:val="0"/>
        <w:spacing w:before="0" w:after="0"/>
        <w:jc w:val="left"/>
        <w:rPr/>
      </w:pPr>
      <w:r>
        <w:rPr/>
        <w:t>An8y0bf1ejOmE9fisTe7KYjn5x5OERM7V8WkMf8FhthmOryJheC9STD2pDNsGBheCbIcWGbWLOEwRn</w:t>
      </w:r>
    </w:p>
    <w:p>
      <w:pPr>
        <w:pStyle w:val="PreformattedText"/>
        <w:bidi w:val="0"/>
        <w:spacing w:before="0" w:after="0"/>
        <w:jc w:val="left"/>
        <w:rPr/>
      </w:pPr>
      <w:r>
        <w:rPr/>
        <w:t>yZEYwba8khYINpVX3HjBkE8nUTW9DwJEkQLE3jkzCHW/FhM/L/2UPq8T2ho/2zbSNysTAu+p7EDRk4</w:t>
      </w:r>
    </w:p>
    <w:p>
      <w:pPr>
        <w:pStyle w:val="PreformattedText"/>
        <w:bidi w:val="0"/>
        <w:spacing w:before="0" w:after="0"/>
        <w:jc w:val="left"/>
        <w:rPr/>
      </w:pPr>
      <w:r>
        <w:rPr/>
        <w:t>s8WOPCcJHM+BNZPOMFts9eHh8Hh3N5keWbZlsFkHAIkCCzeVQgDgncmebsOjhOECJHyYbUgvs0TYEk</w:t>
      </w:r>
    </w:p>
    <w:p>
      <w:pPr>
        <w:pStyle w:val="PreformattedText"/>
        <w:bidi w:val="0"/>
        <w:spacing w:before="0" w:after="0"/>
        <w:jc w:val="left"/>
        <w:rPr/>
      </w:pPr>
      <w:r>
        <w:rPr/>
        <w:t>IiwLLJwm3uGS83inY+uL88sjiT9f9CJ+L/2kLWDzIX1Pg6dJ6faPnDrxh0eHPva/4X/s5fJRJ7J5MT</w:t>
      </w:r>
    </w:p>
    <w:p>
      <w:pPr>
        <w:pStyle w:val="PreformattedText"/>
        <w:bidi w:val="0"/>
        <w:spacing w:before="0" w:after="0"/>
        <w:jc w:val="left"/>
        <w:rPr/>
      </w:pPr>
      <w:r>
        <w:rPr/>
        <w:t>HDXLC2zj9cCb722Zhw4tRMBPHNnL7b5b0RwbfkTxOPtJa3vHEP1h216InTBH3EfBkOHhbOH+yJGezZ</w:t>
      </w:r>
    </w:p>
    <w:p>
      <w:pPr>
        <w:pStyle w:val="PreformattedText"/>
        <w:bidi w:val="0"/>
        <w:spacing w:before="0" w:after="0"/>
        <w:jc w:val="left"/>
        <w:rPr/>
      </w:pPr>
      <w:r>
        <w:rPr/>
        <w:t>l5iz2fknn/ZNI2+0dL+5D/KGK3cc5aUzWQjpjEzPHq/EJJDbbPXxiyyTrE/8yYZZT0At6XoyzZZsYP</w:t>
      </w:r>
    </w:p>
    <w:p>
      <w:pPr>
        <w:pStyle w:val="PreformattedText"/>
        <w:bidi w:val="0"/>
        <w:spacing w:before="0" w:after="0"/>
        <w:jc w:val="left"/>
        <w:rPr/>
      </w:pPr>
      <w:r>
        <w:rPr/>
        <w:t>eCBw15pMYLcvuNdLXl4tyAxz3P7I31JIkVqSd5HN4Mz4R68SbenT5/T/ofNiZ+w+H8m629nsT8Th2D</w:t>
      </w:r>
    </w:p>
    <w:p>
      <w:pPr>
        <w:pStyle w:val="PreformattedText"/>
        <w:bidi w:val="0"/>
        <w:spacing w:before="0" w:after="0"/>
        <w:jc w:val="left"/>
        <w:rPr/>
      </w:pPr>
      <w:r>
        <w:rPr/>
        <w:t>zh149nTj9v8Awl/62zYQfZrwEODeIm282OBJkPsIeWcSDhwAEdjqd2yy+G2z8j4B14D3t+3lnLvuT9</w:t>
      </w:r>
    </w:p>
    <w:p>
      <w:pPr>
        <w:pStyle w:val="PreformattedText"/>
        <w:bidi w:val="0"/>
        <w:spacing w:before="0" w:after="0"/>
        <w:jc w:val="left"/>
        <w:rPr/>
      </w:pPr>
      <w:r>
        <w:rPr/>
        <w:t>sPksy4ETI+AiGYQgl8P0LC5PsncoC/1YkmOJxd7YD+415+TbtOc3xHu2wuQT/2FEpx5kk8fkGfi8BC</w:t>
      </w:r>
    </w:p>
    <w:p>
      <w:pPr>
        <w:pStyle w:val="PreformattedText"/>
        <w:bidi w:val="0"/>
        <w:spacing w:before="0" w:after="0"/>
        <w:jc w:val="left"/>
        <w:rPr/>
      </w:pPr>
      <w:r>
        <w:rPr/>
        <w:t>LbepwJj5Ed2zgbPnFg2AR7wJgXk9DsHg8sM5tsvWM9fEGV4LNk+N9kW249mn/vI9nyHG8EEMhhvpCV</w:t>
      </w:r>
    </w:p>
    <w:p>
      <w:pPr>
        <w:pStyle w:val="PreformattedText"/>
        <w:bidi w:val="0"/>
        <w:spacing w:before="0" w:after="0"/>
        <w:jc w:val="left"/>
        <w:rPr/>
      </w:pPr>
      <w:r>
        <w:rPr/>
        <w:t>s8enx2HjL/AJkHzJwgEfxfa+rd7E8Hp0by/OHX4Ox048S/8dH/ANl4OZwyImyQWfAJD4DekMh8tn65</w:t>
      </w:r>
    </w:p>
    <w:p>
      <w:pPr>
        <w:pStyle w:val="PreformattedText"/>
        <w:bidi w:val="0"/>
        <w:spacing w:before="0" w:after="0"/>
        <w:jc w:val="left"/>
        <w:rPr/>
      </w:pPr>
      <w:r>
        <w:rPr/>
        <w:t>nAnkuZbHljBnj86xLb8N+R0hAgt1uK9AYaVifqCSCODgsgi2H4Ashbz6hf1l628MM9gMuyf9z4sLHR</w:t>
      </w:r>
    </w:p>
    <w:p>
      <w:pPr>
        <w:pStyle w:val="PreformattedText"/>
        <w:bidi w:val="0"/>
        <w:spacing w:before="0" w:after="0"/>
        <w:jc w:val="left"/>
        <w:rPr/>
      </w:pPr>
      <w:r>
        <w:rPr/>
        <w:t>mX+V6p/wDHf+/4GRrw2Qj6iyTqceM8MvwZj2HQss+JMSWWcLO7MNmx5LHPAnwJMFrxvoTzJYss+G8I</w:t>
      </w:r>
    </w:p>
    <w:p>
      <w:pPr>
        <w:pStyle w:val="PreformattedText"/>
        <w:bidi w:val="0"/>
        <w:spacing w:before="0" w:after="0"/>
        <w:jc w:val="left"/>
        <w:rPr/>
      </w:pPr>
      <w:r>
        <w:rPr/>
        <w:t>hJz0b8A4iTWzDjBvW+j/AJf+9jEasM+G7HGcPZ8n2bPOJwj4bMW2Q/5hZx5lkPJGbvCCcyA5W222OH</w:t>
      </w:r>
    </w:p>
    <w:p>
      <w:pPr>
        <w:pStyle w:val="PreformattedText"/>
        <w:bidi w:val="0"/>
        <w:spacing w:before="0" w:after="0"/>
        <w:jc w:val="left"/>
        <w:rPr/>
      </w:pPr>
      <w:r>
        <w:rPr/>
        <w:t>wO/APkcPvB4W32L/wV/wCyi4jjE30kyXXb3p9SsPPIF7csieI6GkLzJ38v5In0nzhg/Dbds+RwtiSy</w:t>
      </w:r>
    </w:p>
    <w:p>
      <w:pPr>
        <w:pStyle w:val="PreformattedText"/>
        <w:bidi w:val="0"/>
        <w:spacing w:before="0" w:after="0"/>
        <w:jc w:val="left"/>
        <w:rPr/>
      </w:pPr>
      <w:r>
        <w:rPr/>
        <w:t>yE/bSZDMQ+8lRtrIv7bL8Q/CIg4w522o/bcQOB5e6Wpz8m8X6yLBjyj/AMStSP8Aw/A+tEnFmAI9o6</w:t>
      </w:r>
    </w:p>
    <w:p>
      <w:pPr>
        <w:pStyle w:val="PreformattedText"/>
        <w:bidi w:val="0"/>
        <w:spacing w:before="0" w:after="0"/>
        <w:jc w:val="left"/>
        <w:rPr/>
      </w:pPr>
      <w:r>
        <w:rPr/>
        <w:t>83iceBxkxxJOiSR5bbbxiJtyHmdHe5sFgQ8lgMhkhSHg0I4NC0MIGeEPE6cGc9RmEkREcmCnUlgy32</w:t>
      </w:r>
    </w:p>
    <w:p>
      <w:pPr>
        <w:pStyle w:val="PreformattedText"/>
        <w:bidi w:val="0"/>
        <w:spacing w:before="0" w:after="0"/>
        <w:jc w:val="left"/>
        <w:rPr/>
      </w:pPr>
      <w:r>
        <w:rPr/>
        <w:t>P/Lf+vj0bzLws+JiTYxM+juWc3mWczq/5jDbPC3Jjf3M2+qdmG2y07JlsWwc2zh9LeBzeZHzgOGGJb</w:t>
      </w:r>
    </w:p>
    <w:p>
      <w:pPr>
        <w:pStyle w:val="PreformattedText"/>
        <w:bidi w:val="0"/>
        <w:spacing w:before="0" w:after="0"/>
        <w:jc w:val="left"/>
        <w:rPr/>
      </w:pPr>
      <w:r>
        <w:rPr/>
        <w:t>7km/5Waf3LRZBPBhZ8G22bB8m1kWQS94OpdsYkhjloQZ2Ft4SR5Dvch4OZJOWHhR9nAyXKIrY62zok</w:t>
      </w:r>
    </w:p>
    <w:p>
      <w:pPr>
        <w:pStyle w:val="PreformattedText"/>
        <w:bidi w:val="0"/>
        <w:spacing w:before="0" w:after="0"/>
        <w:jc w:val="left"/>
        <w:rPr/>
      </w:pPr>
      <w:r>
        <w:rPr/>
        <w:t>YFjFteeg5kMW2w2bDImXL9g9EghzCkf+oX5+ylTsN/wQn+aF/wDCczmMONC3azhnWevSdmxeTbwJln</w:t>
      </w:r>
    </w:p>
    <w:p>
      <w:pPr>
        <w:pStyle w:val="PreformattedText"/>
        <w:bidi w:val="0"/>
        <w:spacing w:before="0" w:after="0"/>
        <w:jc w:val="left"/>
        <w:rPr/>
      </w:pPr>
      <w:r>
        <w:rPr/>
        <w:t>mfA9kths7vcts4s6jM9McthgebyW5Akp+Oc3mcHTETGNtvWbHKSeS0rNZ5sZ/0W3md35HD/sI4vnWP</w:t>
      </w:r>
    </w:p>
    <w:p>
      <w:pPr>
        <w:pStyle w:val="PreformattedText"/>
        <w:bidi w:val="0"/>
        <w:spacing w:before="0" w:after="0"/>
        <w:jc w:val="left"/>
        <w:rPr/>
      </w:pPr>
      <w:r>
        <w:rPr/>
        <w:t>n7FrPyLg6ILzeo8mEcHje3gZ8y+vT6h3pkfSOl/VlHmIk5tvcssnq8ebQyIrYRCQyIZYbYzicMLONW</w:t>
      </w:r>
    </w:p>
    <w:p>
      <w:pPr>
        <w:pStyle w:val="PreformattedText"/>
        <w:bidi w:val="0"/>
        <w:spacing w:before="0" w:after="0"/>
        <w:jc w:val="left"/>
        <w:rPr/>
      </w:pPr>
      <w:r>
        <w:rPr/>
        <w:t>wbZPRJH1H3bMXA3iX3lAyMqzpb19BeQk8OMh2LeFltqGeSCJmft5144CMmNtP6SoyPpibf+IX/AJ1y</w:t>
      </w:r>
    </w:p>
    <w:p>
      <w:pPr>
        <w:pStyle w:val="PreformattedText"/>
        <w:bidi w:val="0"/>
        <w:spacing w:before="0" w:after="0"/>
        <w:jc w:val="left"/>
        <w:rPr/>
      </w:pPr>
      <w:r>
        <w:rPr/>
        <w:t>5L+uRXt9JyxpEuK+j2z3Z4z9X3kss+Cy0nbbz86kecyy23mcGbOLBJGp2IYJuXIoM5Ta/b5FllnDjE</w:t>
      </w:r>
    </w:p>
    <w:p>
      <w:pPr>
        <w:pStyle w:val="PreformattedText"/>
        <w:bidi w:val="0"/>
        <w:spacing w:before="0" w:after="0"/>
        <w:jc w:val="left"/>
        <w:rPr/>
      </w:pPr>
      <w:r>
        <w:rPr/>
        <w:t>wgScY8gksYmZ+rKgRkx6sWRx+KSfI+J8H/AKnTgpL9XjH5bZnlnsfCIMPFE3rZFsdOk/Ufu/ZI8vuy</w:t>
      </w:r>
    </w:p>
    <w:p>
      <w:pPr>
        <w:pStyle w:val="PreformattedText"/>
        <w:bidi w:val="0"/>
        <w:spacing w:before="0" w:after="0"/>
        <w:jc w:val="left"/>
        <w:rPr/>
      </w:pPr>
      <w:r>
        <w:rPr/>
        <w:t>ItZaX9WMDg2/Et+GcbZeBEfADzh8QxLHE32kZBs+QzqeWZZwcA4WQWIEiBJMpD4pPAzN7HhMG22D4c</w:t>
      </w:r>
    </w:p>
    <w:p>
      <w:pPr>
        <w:pStyle w:val="PreformattedText"/>
        <w:bidi w:val="0"/>
        <w:spacing w:before="0" w:after="0"/>
        <w:jc w:val="left"/>
        <w:rPr/>
      </w:pPr>
      <w:r>
        <w:rPr/>
        <w:t>c2GLbPiHCCX7t930hxj2B0tmy05/duG2Tn/SS6P/L7sffI++BaaG6Pi8f3jyUxYZmberMk2bllvB5n</w:t>
      </w:r>
    </w:p>
    <w:p>
      <w:pPr>
        <w:pStyle w:val="PreformattedText"/>
        <w:bidi w:val="0"/>
        <w:spacing w:before="0" w:after="0"/>
        <w:jc w:val="left"/>
        <w:rPr/>
      </w:pPr>
      <w:r>
        <w:rPr/>
        <w:t>W2QWW8yOMS5ZGIuBx6lPGhazCH+ZVtscz57ZBB3eZwxMieZMcXiE39kono/FbbZf+ZbbbP8A1Ie0/l</w:t>
      </w:r>
    </w:p>
    <w:p>
      <w:pPr>
        <w:pStyle w:val="PreformattedText"/>
        <w:bidi w:val="0"/>
        <w:spacing w:before="0" w:after="0"/>
        <w:jc w:val="left"/>
        <w:rPr/>
      </w:pPr>
      <w:r>
        <w:rPr/>
        <w:t>G3GIASzTj6DgxDHiXsZ+o+786dL85+3CcZx4y0b0r7Jtt4fEObzYTZwzIQjoPLJIPIm3hmTnLbDkch</w:t>
      </w:r>
    </w:p>
    <w:p>
      <w:pPr>
        <w:pStyle w:val="PreformattedText"/>
        <w:bidi w:val="0"/>
        <w:spacing w:before="0" w:after="0"/>
        <w:jc w:val="left"/>
        <w:rPr/>
      </w:pPr>
      <w:r>
        <w:rPr/>
        <w:t>43gZJ8iOgLFiDBtujkr/AOSMGMGx7MJkcDK34HR4JvfAnnkGkeRBsOW90GWDz9iy/wDQ3/glvPQ88f</w:t>
      </w:r>
    </w:p>
    <w:p>
      <w:pPr>
        <w:pStyle w:val="PreformattedText"/>
        <w:bidi w:val="0"/>
        <w:spacing w:before="0" w:after="0"/>
        <w:jc w:val="left"/>
        <w:rPr/>
      </w:pPr>
      <w:r>
        <w:rPr/>
        <w:t>8A0j7xkI8M2kQz8HiTKzsJOZwbR6DfS/bJh7nR5kS83mSWwTyZxAcD6tLYL1R4WbZZze78CCzhsgiZ</w:t>
      </w:r>
    </w:p>
    <w:p>
      <w:pPr>
        <w:pStyle w:val="PreformattedText"/>
        <w:bidi w:val="0"/>
        <w:spacing w:before="0" w:after="0"/>
        <w:jc w:val="left"/>
        <w:rPr/>
      </w:pPr>
      <w:r>
        <w:rPr/>
        <w:t>xJOEs5smx9E4s+8FLFnlnyJ3P+WWWWf9xk84/j32JOZ5LWEk+Q+cvM4S4TZjhNlsR0gngR5Hs+S2Sy</w:t>
      </w:r>
    </w:p>
    <w:p>
      <w:pPr>
        <w:pStyle w:val="PreformattedText"/>
        <w:bidi w:val="0"/>
        <w:spacing w:before="0" w:after="0"/>
        <w:jc w:val="left"/>
        <w:rPr/>
      </w:pPr>
      <w:r>
        <w:rPr/>
        <w:t>b0N5w477cD44WcWILJfInGzy2JiDPGJzYfAkDBEuGfXC6cb7LLy1zYWYS2SzBkqocQ4xCGobBxjpFl</w:t>
      </w:r>
    </w:p>
    <w:p>
      <w:pPr>
        <w:pStyle w:val="PreformattedText"/>
        <w:bidi w:val="0"/>
        <w:spacing w:before="0" w:after="0"/>
        <w:jc w:val="left"/>
        <w:rPr/>
      </w:pPr>
      <w:r>
        <w:rPr/>
        <w:t>kX3eeAz1iTYUsL7bzQ3H5B/ukE/9BB/xEBJ82thD/fCeWMEPqw8WfTb7WezI80nZMody3ob2SC2yWY</w:t>
      </w:r>
    </w:p>
    <w:p>
      <w:pPr>
        <w:pStyle w:val="PreformattedText"/>
        <w:bidi w:val="0"/>
        <w:spacing w:before="0" w:after="0"/>
        <w:jc w:val="left"/>
        <w:rPr/>
      </w:pPr>
      <w:r>
        <w:rPr/>
        <w:t>JgmJyLbbb7sy3bRwkJaQ9Sfitht+wEYRBPMsJOZZzII773W23r1MsssqIRLOw3nMt4/Fnr/wANhe/k</w:t>
      </w:r>
    </w:p>
    <w:p>
      <w:pPr>
        <w:pStyle w:val="PreformattedText"/>
        <w:bidi w:val="0"/>
        <w:spacing w:before="0" w:after="0"/>
        <w:jc w:val="left"/>
        <w:rPr/>
      </w:pPr>
      <w:r>
        <w:rPr/>
        <w:t>/wDQssl841R+zgX5JGO94zyPkzB5OxDL5LXjglwxHyHyfvDhz7WVpbyv7myJs4Z2XMJDivDZStZzC1</w:t>
      </w:r>
    </w:p>
    <w:p>
      <w:pPr>
        <w:pStyle w:val="PreformattedText"/>
        <w:bidi w:val="0"/>
        <w:spacing w:before="0" w:after="0"/>
        <w:jc w:val="left"/>
        <w:rPr/>
      </w:pPr>
      <w:r>
        <w:rPr/>
        <w:t>xkE32kSBIs2zJvEtgjpPseW/A4T9TiN2xPQRbiTOWY85vAnOVbwPgR8BBwiX2IvMl5d2/wgP8ASWzT</w:t>
      </w:r>
    </w:p>
    <w:p>
      <w:pPr>
        <w:pStyle w:val="PreformattedText"/>
        <w:bidi w:val="0"/>
        <w:spacing w:before="0" w:after="0"/>
        <w:jc w:val="left"/>
        <w:rPr/>
      </w:pPr>
      <w:r>
        <w:rPr/>
        <w:t>/SR/5katEVufkH/bCst+Q+2ZgZMbMYl9lmZ6YWdebx42228yzn3PD4fXGT3O385ZflgDL6I+bOAwQ8</w:t>
      </w:r>
    </w:p>
    <w:p>
      <w:pPr>
        <w:pStyle w:val="PreformattedText"/>
        <w:bidi w:val="0"/>
        <w:spacing w:before="0" w:after="0"/>
        <w:jc w:val="left"/>
        <w:rPr/>
      </w:pPr>
      <w:r>
        <w:rPr/>
        <w:t>zjH1w6IJ4/MiCcmzh+mV2Ukk4dJ+Txnj8x3f8AvvNIWZMYpvRkHYfqCoOXky9lvCXgvpDZhw8rEdHh</w:t>
      </w:r>
    </w:p>
    <w:p>
      <w:pPr>
        <w:pStyle w:val="PreformattedText"/>
        <w:bidi w:val="0"/>
        <w:spacing w:before="0" w:after="0"/>
        <w:jc w:val="left"/>
        <w:rPr/>
      </w:pPr>
      <w:r>
        <w:rPr/>
        <w:t>fSHsdJlY2l/q/wDXx9d3jb0+JLIQdBPCO/VpZJGLS2GYnhw5lnd4R7ZkL2QPyL1+8n1J1dvyz2GLIJ</w:t>
      </w:r>
    </w:p>
    <w:p>
      <w:pPr>
        <w:pStyle w:val="PreformattedText"/>
        <w:bidi w:val="0"/>
        <w:spacing w:before="0" w:after="0"/>
        <w:jc w:val="left"/>
        <w:rPr/>
      </w:pPr>
      <w:r>
        <w:rPr/>
        <w:t>OB+RiGOrOTjnGSsjjl/lI/7L7N/wDuv/y3uAQP8cP+iHCX1bNg7K+cr4GZlmWWWG22YnrbZwZl6Hx+</w:t>
      </w:r>
    </w:p>
    <w:p>
      <w:pPr>
        <w:pStyle w:val="PreformattedText"/>
        <w:bidi w:val="0"/>
        <w:spacing w:before="0" w:after="0"/>
        <w:jc w:val="left"/>
        <w:rPr/>
      </w:pPr>
      <w:r>
        <w:rPr/>
        <w:t>kslmDsURCXGWiFExJ7BB8DjbZZwODxt+QWcGbLJh9E9RNKXs9Wc2J+L8X/if/wAhmP8ANkktQw0jes</w:t>
      </w:r>
    </w:p>
    <w:p>
      <w:pPr>
        <w:pStyle w:val="PreformattedText"/>
        <w:bidi w:val="0"/>
        <w:spacing w:before="0" w:after="0"/>
        <w:jc w:val="left"/>
        <w:rPr/>
      </w:pPr>
      <w:r>
        <w:rPr/>
        <w:t>MZiZl5xmYcI+5+uTm+8+ndjhwvrD2Oky95H/HD/pvpxYYe7wPgsx0cT2MR7Mzzqy2W4TH5D8MjqcOH</w:t>
      </w:r>
    </w:p>
    <w:p>
      <w:pPr>
        <w:pStyle w:val="PreformattedText"/>
        <w:bidi w:val="0"/>
        <w:spacing w:before="0" w:after="0"/>
        <w:jc w:val="left"/>
        <w:rPr/>
      </w:pPr>
      <w:r>
        <w:rPr/>
        <w:t>GbGNTnBQQnWCXpETERw6xD8QcO//xAAkEQACAgICAwEBAQEBAQAAAAAAAQIRAxASIAQwQBNQBRRgFf</w:t>
      </w:r>
    </w:p>
    <w:p>
      <w:pPr>
        <w:pStyle w:val="PreformattedText"/>
        <w:bidi w:val="0"/>
        <w:spacing w:before="0" w:after="0"/>
        <w:jc w:val="left"/>
        <w:rPr/>
      </w:pPr>
      <w:r>
        <w:rPr/>
        <w:t>/aAAgBAgEBAgCqK48ePFQ4cFjUPz/P8/zjieL844ljUSLj3W10pfC1RX8ivWtLS6VVJJJcaqqqqrjV</w:t>
      </w:r>
    </w:p>
    <w:p>
      <w:pPr>
        <w:pStyle w:val="PreformattedText"/>
        <w:bidi w:val="0"/>
        <w:spacing w:before="0" w:after="0"/>
        <w:jc w:val="left"/>
        <w:rPr/>
      </w:pPr>
      <w:r>
        <w:rPr/>
        <w:t>VVceNUo8ePHjx48VHjx48eKjw48eNVXHio8OHHjx48ePGuNVx41VcaqqrjVVxquPGq48ePHjx48ePH</w:t>
      </w:r>
    </w:p>
    <w:p>
      <w:pPr>
        <w:pStyle w:val="PreformattedText"/>
        <w:bidi w:val="0"/>
        <w:spacing w:before="0" w:after="0"/>
        <w:jc w:val="left"/>
        <w:rPr/>
      </w:pPr>
      <w:r>
        <w:rPr/>
        <w:t>jx48arjVVVUklVUklSjXGuPHjx48ePHjx48ePHjx48eNVx41Sjx48SuP5/n+X4rCsP5LF+SxLD+X5f</w:t>
      </w:r>
    </w:p>
    <w:p>
      <w:pPr>
        <w:pStyle w:val="PreformattedText"/>
        <w:bidi w:val="0"/>
        <w:spacing w:before="0" w:after="0"/>
        <w:jc w:val="left"/>
        <w:rPr/>
      </w:pPr>
      <w:r>
        <w:rPr/>
        <w:t>jHFLEsccf5uDIuHdbXRdq7VW0tv+OvahC6VVUkkklVUVVcePCuPGqqq4qNVXFR48Uq48ePFRqqqq4p</w:t>
      </w:r>
    </w:p>
    <w:p>
      <w:pPr>
        <w:pStyle w:val="PreformattedText"/>
        <w:bidi w:val="0"/>
        <w:spacing w:before="0" w:after="0"/>
        <w:jc w:val="left"/>
        <w:rPr/>
      </w:pPr>
      <w:r>
        <w:rPr/>
        <w:t>UutVVVtbqq3VVqqqqqqqqqiqqqqqqlqqqqpKqqkkkqSqkqqkqqqqqqqqqqqqqqKqqQkko8VBQUOPBQ</w:t>
      </w:r>
    </w:p>
    <w:p>
      <w:pPr>
        <w:pStyle w:val="PreformattedText"/>
        <w:bidi w:val="0"/>
        <w:spacing w:before="0" w:after="0"/>
        <w:jc w:val="left"/>
        <w:rPr/>
      </w:pPr>
      <w:r>
        <w:rPr/>
        <w:t>/PgocOKilJVFVNS1i7ra6L2Vp7Utv+OvahC3HotpJelD0mtJULVJbSqkqql1ql0XZd1pbWkVqil9K7</w:t>
      </w:r>
    </w:p>
    <w:p>
      <w:pPr>
        <w:pStyle w:val="PreformattedText"/>
        <w:bidi w:val="0"/>
        <w:spacing w:before="0" w:after="0"/>
        <w:jc w:val="left"/>
        <w:rPr/>
      </w:pPr>
      <w:r>
        <w:rPr/>
        <w:t>xVVVUklSRWl8lVS1VKMYqMIRgoqNVSF3elrIS1i7ra2uy9T7sf8Ze9bQtUkkopV0SqqqmqSSqikJUl</w:t>
      </w:r>
    </w:p>
    <w:p>
      <w:pPr>
        <w:pStyle w:val="PreformattedText"/>
        <w:bidi w:val="0"/>
        <w:spacing w:before="0" w:after="0"/>
        <w:jc w:val="left"/>
        <w:rPr/>
      </w:pPr>
      <w:r>
        <w:rPr/>
        <w:t>VJVSVdaXsWq6UyPdaXRe2iq9CVJFUlUFuqSS1VVVIqqqqqqqqoqqpFCEtKCxxxqFexD0tSJIiX6I/G</w:t>
      </w:r>
    </w:p>
    <w:p>
      <w:pPr>
        <w:pStyle w:val="PreformattedText"/>
        <w:bidi w:val="0"/>
        <w:spacing w:before="0" w:after="0"/>
        <w:jc w:val="left"/>
        <w:rPr/>
      </w:pPr>
      <w:r>
        <w:rPr/>
        <w:t>9PV3Y/jXxr11tdEIikuyKpKqqqqqqqpJKkorjVVVe+qra3VVQtUIWq7L0IqqofVKqSSqqqkqEkqSrS</w:t>
      </w:r>
    </w:p>
    <w:p>
      <w:pPr>
        <w:pStyle w:val="PreformattedText"/>
        <w:bidi w:val="0"/>
        <w:spacing w:before="0" w:after="0"/>
        <w:jc w:val="left"/>
        <w:rPr/>
      </w:pPr>
      <w:r>
        <w:rPr/>
        <w:t>VVVVVUUlSVVVVVVVVVCVVShxS23a7VVD0tSJ6gIXoXRe96f0oXxL3roiJEXSikqpFVWqSqqpKhFemq</w:t>
      </w:r>
    </w:p>
    <w:p>
      <w:pPr>
        <w:pStyle w:val="PreformattedText"/>
        <w:bidi w:val="0"/>
        <w:spacing w:before="0" w:after="0"/>
        <w:jc w:val="left"/>
        <w:rPr/>
      </w:pPr>
      <w:r>
        <w:rPr/>
        <w:t>qqr2LtWqooWkVVVVVVdEq6U1Wqoql1qhKkkqSqqS6JVVUiluqqqSqqqqSqqau1K7riXfd6WpE9REL0</w:t>
      </w:r>
    </w:p>
    <w:p>
      <w:pPr>
        <w:pStyle w:val="PreformattedText"/>
        <w:bidi w:val="0"/>
        <w:spacing w:before="0" w:after="0"/>
        <w:jc w:val="left"/>
        <w:rPr/>
      </w:pPr>
      <w:r>
        <w:rPr/>
        <w:t>Lrd363plFV8i+NepdVtESJFJVVCXHio0lVVVJVVVVaWl0rVVVVRVaqtVVVpFVWqqqqqpLjVceNKPHj</w:t>
      </w:r>
    </w:p>
    <w:p>
      <w:pPr>
        <w:pStyle w:val="PreformattedText"/>
        <w:bidi w:val="0"/>
        <w:spacing w:before="0" w:after="0"/>
        <w:jc w:val="left"/>
        <w:rPr/>
      </w:pPr>
      <w:r>
        <w:rPr/>
        <w:t>WqqiqqqaqqqqqqqqpKklFRUFGlGuKjVUo8eNVx40o1Vca4qPHjx48ePHio1xr/AKP3/aOSMkVW7u7u</w:t>
      </w:r>
    </w:p>
    <w:p>
      <w:pPr>
        <w:pStyle w:val="PreformattedText"/>
        <w:bidi w:val="0"/>
        <w:spacing w:before="0" w:after="0"/>
        <w:jc w:val="left"/>
        <w:rPr/>
      </w:pPr>
      <w:r>
        <w:rPr/>
        <w:t>0MQkSJ6iIXoXW9Xfpe6qtPvVepC+JexbW0RSUUlVceMVVJeuiqaRUShbRVVQiqqt1VVVVXGqquKjx4</w:t>
      </w:r>
    </w:p>
    <w:p>
      <w:pPr>
        <w:pStyle w:val="PreformattedText"/>
        <w:bidi w:val="0"/>
        <w:spacing w:before="0" w:after="0"/>
        <w:jc w:val="left"/>
        <w:rPr/>
      </w:pPr>
      <w:r>
        <w:rPr/>
        <w:t>8ePGqSqqqqSrjx48arjx41XHjx48ePGuPHio8ePFRUeKioKKio8FDhw4cePBR48ePHjx48ePHjx48a</w:t>
      </w:r>
    </w:p>
    <w:p>
      <w:pPr>
        <w:pStyle w:val="PreformattedText"/>
        <w:bidi w:val="0"/>
        <w:spacing w:before="0" w:after="0"/>
        <w:jc w:val="left"/>
        <w:rPr/>
      </w:pPr>
      <w:r>
        <w:rPr/>
        <w:t>qqqqqqqq/X9lmhlhljkUrKqqqtIYhakTREQtLvdlVtep6rVDH6qqqqqqq+JexbW0QIkUlxquKXtW1t</w:t>
      </w:r>
    </w:p>
    <w:p>
      <w:pPr>
        <w:pStyle w:val="PreformattedText"/>
        <w:bidi w:val="0"/>
        <w:spacing w:before="0" w:after="0"/>
        <w:jc w:val="left"/>
        <w:rPr/>
      </w:pPr>
      <w:r>
        <w:rPr/>
        <w:t>KkqqqpL01VUkVVVSVVxrjSVVxrjXHjVVRVJVXHjx4KPHjw48ePHjx48eKjx4qPHjx4qPGMVHioqNKN</w:t>
      </w:r>
    </w:p>
    <w:p>
      <w:pPr>
        <w:pStyle w:val="PreformattedText"/>
        <w:bidi w:val="0"/>
        <w:spacing w:before="0" w:after="0"/>
        <w:jc w:val="left"/>
        <w:rPr/>
      </w:pPr>
      <w:r>
        <w:rPr/>
        <w:t>VVcarjx48aqqSKqq9VakMUo5IZYZo5451K76VSHpakTREQvWuyF6ZaRTiMf8depdVuJEiRSXtrpRSV</w:t>
      </w:r>
    </w:p>
    <w:p>
      <w:pPr>
        <w:pStyle w:val="PreformattedText"/>
        <w:bidi w:val="0"/>
        <w:spacing w:before="0" w:after="0"/>
        <w:jc w:val="left"/>
        <w:rPr/>
      </w:pPr>
      <w:r>
        <w:rPr/>
        <w:t>ISKpaqqoqluqKqqpKqqqpKqqkqSqqpKqqqpKkuNceKVVxUaqqqq48aqqSqqpKkqSRSSVVWq3VUUlVV</w:t>
      </w:r>
    </w:p>
    <w:p>
      <w:pPr>
        <w:pStyle w:val="PreformattedText"/>
        <w:bidi w:val="0"/>
        <w:spacing w:before="0" w:after="0"/>
        <w:jc w:val="left"/>
        <w:rPr/>
      </w:pPr>
      <w:r>
        <w:rPr/>
        <w:t>VD6Iru1LScWpKcMmLJ+nPnyu70xC1ImMhpbXddFtC9L0hDbGMf8AGXqWltbiQIEBdqrpVVQtJFaQut</w:t>
      </w:r>
    </w:p>
    <w:p>
      <w:pPr>
        <w:pStyle w:val="PreformattedText"/>
        <w:bidi w:val="0"/>
        <w:spacing w:before="0" w:after="0"/>
        <w:jc w:val="left"/>
        <w:rPr/>
      </w:pPr>
      <w:r>
        <w:rPr/>
        <w:t>aqqqikqrVCW6pFFVtd6KqqqkkqqqqkqqqqqqqqqqkkiqSpJaQtLpXRdl3fRC6rcnNaTTtSx5FkWSM4</w:t>
      </w:r>
    </w:p>
    <w:p>
      <w:pPr>
        <w:pStyle w:val="PreformattedText"/>
        <w:bidi w:val="0"/>
        <w:spacing w:before="0" w:after="0"/>
        <w:jc w:val="left"/>
        <w:rPr/>
      </w:pPr>
      <w:r>
        <w:rPr/>
        <w:t>zUk07GIWpExkRC0uy6IXVemQhbYxjF/FXvW4kSBAXShbqtUMWluqELtWqqqpKqra9C7UhdlpKqqkkk</w:t>
      </w:r>
    </w:p>
    <w:p>
      <w:pPr>
        <w:pStyle w:val="PreformattedText"/>
        <w:bidi w:val="0"/>
        <w:spacing w:before="0" w:after="0"/>
        <w:jc w:val="left"/>
        <w:rPr/>
      </w:pPr>
      <w:r>
        <w:rPr/>
        <w:t>qqqqkqqq61pehaQtIXRd12Quz9rJD7PNHNHNDLDLGcJqalEkIWpEkyOlpC6ruvQukhdGMYxfxV6lpb</w:t>
      </w:r>
    </w:p>
    <w:p>
      <w:pPr>
        <w:pStyle w:val="PreformattedText"/>
        <w:bidi w:val="0"/>
        <w:spacing w:before="0" w:after="0"/>
        <w:jc w:val="left"/>
        <w:rPr/>
      </w:pPr>
      <w:r>
        <w:rPr/>
        <w:t>W4kCJAj2XZFU1VJVRQl6EIqqpKqrS0iiutFFV1W4qqqkkqqt0lVVT6VXRdVpbQtruheheuqrrXB4vz</w:t>
      </w:r>
    </w:p>
    <w:p>
      <w:pPr>
        <w:pStyle w:val="PreformattedText"/>
        <w:bidi w:val="0"/>
        <w:spacing w:before="0" w:after="0"/>
        <w:jc w:val="left"/>
        <w:rPr/>
      </w:pPr>
      <w:r>
        <w:rPr/>
        <w:t>4ONMaRy/VeQvLXmf8AdHz4/wChDzcfkQnzc22IiVXqXvYhF2SGMW69d2X6rv4UVRaYlCWKMcdNppVS</w:t>
      </w:r>
    </w:p>
    <w:p>
      <w:pPr>
        <w:pStyle w:val="PreformattedText"/>
        <w:bidi w:val="0"/>
        <w:spacing w:before="0" w:after="0"/>
        <w:jc w:val="left"/>
        <w:rPr/>
      </w:pPr>
      <w:r>
        <w:rPr/>
        <w:t>VUlxqqqqSqqqqSSpJR48ePFRqqqkqquNVSVVRVJVVVVVVJKKio8FBR48eNKNVVcePHio8ePGuHDjx4</w:t>
      </w:r>
    </w:p>
    <w:p>
      <w:pPr>
        <w:pStyle w:val="PreformattedText"/>
        <w:bidi w:val="0"/>
        <w:spacing w:before="0" w:after="0"/>
        <w:jc w:val="left"/>
        <w:rPr/>
      </w:pPr>
      <w:r>
        <w:rPr/>
        <w:t>8ePHjxqqqhLS0hFbRVVXXjx416r9FNNNNVxeNwcXHjq7jKGTHnj5X/AGf9a8hZIuC6rpWlpe1iF0kM</w:t>
      </w:r>
    </w:p>
    <w:p>
      <w:pPr>
        <w:pStyle w:val="PreformattedText"/>
        <w:bidi w:val="0"/>
        <w:spacing w:before="0" w:after="0"/>
        <w:jc w:val="left"/>
        <w:rPr/>
      </w:pPr>
      <w:r>
        <w:rPr/>
        <w:t>YvSvQxC+pbXRiEIgsKiqaikqqqpd63VLSSVJJFVVVVVSRRxrjVVVVSjxrjx41xquKjSSjxpKqqtVXv</w:t>
      </w:r>
    </w:p>
    <w:p>
      <w:pPr>
        <w:pStyle w:val="PreformattedText"/>
        <w:bidi w:val="0"/>
        <w:spacing w:before="0" w:after="0"/>
        <w:jc w:val="left"/>
        <w:rPr/>
      </w:pPr>
      <w:r>
        <w:rPr/>
        <w:t>rpXStIWkqK0iqrdVRVNdKqqqqqqrjx40U1xcOHFw4PG4OPGtWsiz/9X/YvMx+TjyQcOlVuuq9rELTT</w:t>
      </w:r>
    </w:p>
    <w:p>
      <w:pPr>
        <w:pStyle w:val="PreformattedText"/>
        <w:bidi w:val="0"/>
        <w:spacing w:before="0" w:after="0"/>
        <w:jc w:val="left"/>
        <w:rPr/>
      </w:pPr>
      <w:r>
        <w:rPr/>
        <w:t>GMfxMQvqW10YhCILCoppqKSqiqKqqqqquNVVJKNJJcePHjx4ceNVVVx48ePHjx48eKgo8VHjx48eHF</w:t>
      </w:r>
    </w:p>
    <w:p>
      <w:pPr>
        <w:pStyle w:val="PreformattedText"/>
        <w:bidi w:val="0"/>
        <w:spacing w:before="0" w:after="0"/>
        <w:jc w:val="left"/>
        <w:rPr/>
      </w:pPr>
      <w:r>
        <w:rPr/>
        <w:t>R48eKilVcaqqpKqqqpdKK1VbrrVVSjVJUlVUluqSSqqoqqqqqqqq2lVcdvTVcePFxcHBw4fnwceLTL</w:t>
      </w:r>
    </w:p>
    <w:p>
      <w:pPr>
        <w:pStyle w:val="PreformattedText"/>
        <w:bidi w:val="0"/>
        <w:spacing w:before="0" w:after="0"/>
        <w:jc w:val="left"/>
        <w:rPr/>
      </w:pPr>
      <w:r>
        <w:rPr/>
        <w:t>UsMsDxOGqrdVqvgYtRJ6Y/jYvrW49GIQjGYSOqSSoqqSqqqqqkqpKqSqlGMVHjx4qNcarjxqqSoqqq</w:t>
      </w:r>
    </w:p>
    <w:p>
      <w:pPr>
        <w:pStyle w:val="PreformattedText"/>
        <w:bidi w:val="0"/>
        <w:spacing w:before="0" w:after="0"/>
        <w:jc w:val="left"/>
        <w:rPr/>
      </w:pPr>
      <w:r>
        <w:rPr/>
        <w:t>qSpKkqqkmkqrVJdKqkiqqtV0qiqqq1VVWqqJVJUVpKqqqSSK7VWqqt1S7IfWqacXFw4cOEo8JY5Yvz</w:t>
      </w:r>
    </w:p>
    <w:p>
      <w:pPr>
        <w:pStyle w:val="PreformattedText"/>
        <w:bidi w:val="0"/>
        <w:spacing w:before="0" w:after="0"/>
        <w:jc w:val="left"/>
        <w:rPr/>
      </w:pPr>
      <w:r>
        <w:rPr/>
        <w:t>WPBDCsSh2XoXue08j2/Uuq2xfWtroxCEYzCR0yIt0lVVVVVVVVVVSVJJJJFVVVVVVV1pdFtLohi3Wl</w:t>
      </w:r>
    </w:p>
    <w:p>
      <w:pPr>
        <w:pStyle w:val="PreformattedText"/>
        <w:bidi w:val="0"/>
        <w:spacing w:before="0" w:after="0"/>
        <w:jc w:val="left"/>
        <w:rPr/>
      </w:pPr>
      <w:r>
        <w:rPr/>
        <w:t>uq0tVVUVVFd6oppdKKqJSRVL1rT+K07vbF2qqrjSjkio8XBw44Y41jMftXvYh6fuXoYvuXRiEIgYSG</w:t>
      </w:r>
    </w:p>
    <w:p>
      <w:pPr>
        <w:pStyle w:val="PreformattedText"/>
        <w:bidi w:val="0"/>
        <w:spacing w:before="0" w:after="0"/>
        <w:jc w:val="left"/>
        <w:rPr/>
      </w:pPr>
      <w:r>
        <w:rPr/>
        <w:t>4i2lWqqqrSVUUlSQkhKhe9eheldVpdl1pbrs/aioi9C1W0L2P0sXZ6RW0qqq41OKjwcJQ4RjjUFj7L</w:t>
      </w:r>
    </w:p>
    <w:p>
      <w:pPr>
        <w:pStyle w:val="PreformattedText"/>
        <w:bidi w:val="0"/>
        <w:spacing w:before="0" w:after="0"/>
        <w:jc w:val="left"/>
        <w:rPr/>
      </w:pPr>
      <w:r>
        <w:rPr/>
        <w:t>2r0vbH1fwsX1ra6MQhGMwkNUktoqqSraVIqikUkIS6r01tdlpdV0S7LuvjXriLs9LVd2L0P21TVUkU</w:t>
      </w:r>
    </w:p>
    <w:p>
      <w:pPr>
        <w:pStyle w:val="PreformattedText"/>
        <w:bidi w:val="0"/>
        <w:spacing w:before="0" w:after="0"/>
        <w:jc w:val="left"/>
        <w:rPr/>
      </w:pPr>
      <w:r>
        <w:rPr/>
        <w:t>9LvJRSjxceCjCMFFaX0vTH2fwsX1ra6MWkYlhUFXFJKqSqqqqqqSpKqqqSpfDQlSVVVJUlVVVVVJVV</w:t>
      </w:r>
    </w:p>
    <w:p>
      <w:pPr>
        <w:pStyle w:val="PreformattedText"/>
        <w:bidi w:val="0"/>
        <w:spacing w:before="0" w:after="0"/>
        <w:jc w:val="left"/>
        <w:rPr/>
      </w:pPr>
      <w:r>
        <w:rPr/>
        <w:t>VVJVW0Vqqqq7VqqpIquyS9C9F2WvgZWqpqq6Lrd23FpvaMahBLa7VXwsYy+j+Fi+5dGIRExLCoKqSS</w:t>
      </w:r>
    </w:p>
    <w:p>
      <w:pPr>
        <w:pStyle w:val="PreformattedText"/>
        <w:bidi w:val="0"/>
        <w:spacing w:before="0" w:after="0"/>
        <w:jc w:val="left"/>
        <w:rPr/>
      </w:pPr>
      <w:r>
        <w:rPr/>
        <w:t>ritVVaqqqkqKqkkVXtqqpJKqqhKqSquNUlVarVd10rrRXah6qtVQhC2lQxdru7u07u9WvSlVV+X5fj</w:t>
      </w:r>
    </w:p>
    <w:p>
      <w:pPr>
        <w:pStyle w:val="PreformattedText"/>
        <w:bidi w:val="0"/>
        <w:spacing w:before="0" w:after="0"/>
        <w:jc w:val="left"/>
        <w:rPr/>
      </w:pPr>
      <w:r>
        <w:rPr/>
        <w:t>+P4/j+H4vF+fDhx48ePD81AbElGBDJF8aqqqvTWqqqqq3x/P8AL8fy/PhKO69tfTW0Xd2hETDLx4Qx</w:t>
      </w:r>
    </w:p>
    <w:p>
      <w:pPr>
        <w:pStyle w:val="PreformattedText"/>
        <w:bidi w:val="0"/>
        <w:spacing w:before="0" w:after="0"/>
        <w:jc w:val="left"/>
        <w:rPr/>
      </w:pPr>
      <w:r>
        <w:rPr/>
        <w:t>8eCiJ8apKq48ap6RRW0l1rjxUeHDhw4cOHHjXFJKqqqQtJUko8VDjRVcePBQlDdIpRUeNVuqb5Xd31</w:t>
      </w:r>
    </w:p>
    <w:p>
      <w:pPr>
        <w:pStyle w:val="PreformattedText"/>
        <w:bidi w:val="0"/>
        <w:spacing w:before="0" w:after="0"/>
        <w:jc w:val="left"/>
        <w:rPr/>
      </w:pPr>
      <w:r>
        <w:rPr/>
        <w:t>YmXz584tR4l8uf6fpzTOfPlZSVVx4qPHh+fD8/y4cePBYvy/L8VhWD8P8An/5/Q48XHhw4cPz4cXFw</w:t>
      </w:r>
    </w:p>
    <w:p>
      <w:pPr>
        <w:pStyle w:val="PreformattedText"/>
        <w:bidi w:val="0"/>
        <w:spacing w:before="0" w:after="0"/>
        <w:jc w:val="left"/>
        <w:rPr/>
      </w:pPr>
      <w:r>
        <w:rPr/>
        <w:t>4cFCMFFRxr4V6mLa0y3Gb/ir0PS6LSEYV4qiqSapJKqqtVQ1VVVVVRVVVKKVUlVUklqqrilVVVValy</w:t>
      </w:r>
    </w:p>
    <w:p>
      <w:pPr>
        <w:pStyle w:val="PreformattedText"/>
        <w:bidi w:val="0"/>
        <w:spacing w:before="0" w:after="0"/>
        <w:jc w:val="left"/>
        <w:rPr/>
      </w:pPr>
      <w:r>
        <w:rPr/>
        <w:t>UlJSjLkpXVbWk5HDhx4qNarjXGkmqlGqrd8uam2tNVVRFPnZXH81i/NRa/P8/zWNQ4cOH5/n+axrGs</w:t>
      </w:r>
    </w:p>
    <w:p>
      <w:pPr>
        <w:pStyle w:val="PreformattedText"/>
        <w:bidi w:val="0"/>
        <w:spacing w:before="0" w:after="0"/>
        <w:jc w:val="left"/>
        <w:rPr/>
      </w:pPr>
      <w:r>
        <w:rPr/>
        <w:t>fD8+HD8vx/FYVi/L8li/LglVdKrVcXHjx48ePDhwcHHgoqKiow9L9K9TElpak7c5C/ir0PS6oREwHi</w:t>
      </w:r>
    </w:p>
    <w:p>
      <w:pPr>
        <w:pStyle w:val="PreformattedText"/>
        <w:bidi w:val="0"/>
        <w:spacing w:before="0" w:after="0"/>
        <w:jc w:val="left"/>
        <w:rPr/>
      </w:pPr>
      <w:r>
        <w:rPr/>
        <w:t>qKpJpqKraVVVU0lXGqqqjHjx48UqpKqqkqqtVVVVVqQhFIRHcF1vS7WXfK75XdyZd3qqrikJVxqlHj</w:t>
      </w:r>
    </w:p>
    <w:p>
      <w:pPr>
        <w:pStyle w:val="PreformattedText"/>
        <w:bidi w:val="0"/>
        <w:spacing w:before="0" w:after="0"/>
        <w:jc w:val="left"/>
        <w:rPr/>
      </w:pPr>
      <w:r>
        <w:rPr/>
        <w:t>GHBRUVD8/wA+Dio8OHBQ4KHDhw4fmsagocOHDhGHBQ48ePFR4yio0lpe+qaqkkoiF6X8q22x6Yv4q9</w:t>
      </w:r>
    </w:p>
    <w:p>
      <w:pPr>
        <w:pStyle w:val="PreformattedText"/>
        <w:bidi w:val="0"/>
        <w:spacing w:before="0" w:after="0"/>
        <w:jc w:val="left"/>
        <w:rPr/>
      </w:pPr>
      <w:r>
        <w:rPr/>
        <w:t>S6IiIiYDxBaQxiFqhLdVVJVVUlUVVVVVVVVCVd12kkqSSSSpKPdai+V3d3d3pvkp/o8ryvN+v6/r+i</w:t>
      </w:r>
    </w:p>
    <w:p>
      <w:pPr>
        <w:pStyle w:val="PreformattedText"/>
        <w:bidi w:val="0"/>
        <w:spacing w:before="0" w:after="0"/>
        <w:jc w:val="left"/>
        <w:rPr/>
      </w:pPr>
      <w:r>
        <w:rPr/>
        <w:t>mp8rTtMWrtJQhjcFBRjGMeLi4xXHjSjxUePGkqSpKqql3sl3XZe5C0vtQtsY9PT/AIi9KELT1HUTxz</w:t>
      </w:r>
    </w:p>
    <w:p>
      <w:pPr>
        <w:pStyle w:val="PreformattedText"/>
        <w:bidi w:val="0"/>
        <w:spacing w:before="0" w:after="0"/>
        <w:jc w:val="left"/>
        <w:rPr/>
      </w:pPr>
      <w:r>
        <w:rPr/>
        <w:t>xiOojGIW66UVSVVVVURKqpKqSraQ+q9aSSEqSH2WpF3YtLS03KUpvJLJLK837fr+qyrLHIskZxnzc4</w:t>
      </w:r>
    </w:p>
    <w:p>
      <w:pPr>
        <w:pStyle w:val="PreformattedText"/>
        <w:bidi w:val="0"/>
        <w:spacing w:before="0" w:after="0"/>
        <w:jc w:val="left"/>
        <w:rPr/>
      </w:pPr>
      <w:r>
        <w:rPr/>
        <w:t>Sg7cuSliMcVBw4cYpKmmoqqqqqqqqS1Xovvd3ad3d2nad3dr0r118DF0YxjF/GXpQhdURMD8UjpD0h</w:t>
      </w:r>
    </w:p>
    <w:p>
      <w:pPr>
        <w:pStyle w:val="PreformattedText"/>
        <w:bidi w:val="0"/>
        <w:spacing w:before="0" w:after="0"/>
        <w:jc w:val="left"/>
        <w:rPr/>
      </w:pPr>
      <w:r>
        <w:rPr/>
        <w:t>CKpJKqKpKqqqqoqiqqitpfChCELpd9FqYmhCKp6u8kpznknmn5E/Jn5X/VHyf+leSvJXkx8leSvJXl</w:t>
      </w:r>
    </w:p>
    <w:p>
      <w:pPr>
        <w:pStyle w:val="PreformattedText"/>
        <w:bidi w:val="0"/>
        <w:spacing w:before="0" w:after="0"/>
        <w:jc w:val="left"/>
        <w:rPr/>
      </w:pPr>
      <w:r>
        <w:rPr/>
        <w:t>R8jHmx5XlyZpedi8vxZ+MoQcODhWqpRqqqqqq0u7Lu7u7tC3e7u75Xd8uV8rTvld2XcH9b0tsYxi9L</w:t>
      </w:r>
    </w:p>
    <w:p>
      <w:pPr>
        <w:pStyle w:val="PreformattedText"/>
        <w:bidi w:val="0"/>
        <w:spacing w:before="0" w:after="0"/>
        <w:jc w:val="left"/>
        <w:rPr/>
      </w:pPr>
      <w:r>
        <w:rPr/>
        <w:t>+1elCVaQhETAeKLS2iIlVJJVVVVCRVVUVXZ7rT63d3d3ptNO1JSTvle0lFRUVGcVCONY/z4SUm5ZMk</w:t>
      </w:r>
    </w:p>
    <w:p>
      <w:pPr>
        <w:pStyle w:val="PreformattedText"/>
        <w:bidi w:val="0"/>
        <w:spacing w:before="0" w:after="0"/>
        <w:jc w:val="left"/>
        <w:rPr/>
      </w:pPr>
      <w:r>
        <w:rPr/>
        <w:t>/Nl5s/Ln5c/IlmlllPnGXLn+v7LyV5X/AFry4+Xj8zH5j8zJ5ks2DP4nl+N5WLOskXVMbTiq3XVsu7</w:t>
      </w:r>
    </w:p>
    <w:p>
      <w:pPr>
        <w:pStyle w:val="PreformattedText"/>
        <w:bidi w:val="0"/>
        <w:spacing w:before="0" w:after="0"/>
        <w:jc w:val="left"/>
        <w:rPr/>
      </w:pPr>
      <w:r>
        <w:rPr/>
        <w:t>vVpVVVVVTSfpva3ZfLldl3d4/SvjbTTGMZIYvS/tXpRHqiomBeKoqkqpRiqoSSqq3SVFVS7Xdrd2N3</w:t>
      </w:r>
    </w:p>
    <w:p>
      <w:pPr>
        <w:pStyle w:val="PreformattedText"/>
        <w:bidi w:val="0"/>
        <w:spacing w:before="0" w:after="0"/>
        <w:jc w:val="left"/>
        <w:rPr/>
      </w:pPr>
      <w:r>
        <w:rPr/>
        <w:t>d7WqrTSjXFRUVHjxorioqCgsaxzxLEsSxuEzJlyeRLy/I86fnvzX5n/R+t8Py/BY+Dg4tUWn+kPIh5</w:t>
      </w:r>
    </w:p>
    <w:p>
      <w:pPr>
        <w:pStyle w:val="PreformattedText"/>
        <w:bidi w:val="0"/>
        <w:spacing w:before="0" w:after="0"/>
        <w:jc w:val="left"/>
        <w:rPr/>
      </w:pPr>
      <w:r>
        <w:rPr/>
        <w:t>L8uXk/vi8jx/Mwf6WH/Uxf6WHy8c0STIuA1q7u7u+9ifSqEpC6VXStpaqqerRfTF9khC2xkhi/jL0o</w:t>
      </w:r>
    </w:p>
    <w:p>
      <w:pPr>
        <w:pStyle w:val="PreformattedText"/>
        <w:bidi w:val="0"/>
        <w:spacing w:before="0" w:after="0"/>
        <w:jc w:val="left"/>
        <w:rPr/>
      </w:pPr>
      <w:r>
        <w:rPr/>
        <w:t>XVaieOvFUVSVUkltC3VVpbW11vVp3u2+tLVFUsaxfksaxrEsf5flOKKSUVFQjBQnBRSJPLkz5s/k5f</w:t>
      </w:r>
    </w:p>
    <w:p>
      <w:pPr>
        <w:pStyle w:val="PreformattedText"/>
        <w:bidi w:val="0"/>
        <w:spacing w:before="0" w:after="0"/>
        <w:jc w:val="left"/>
        <w:rPr/>
      </w:pPr>
      <w:r>
        <w:rPr/>
        <w:t>Ny+Y01VJppp25cnJtllU1FKfNuoGPLDy8X+h43n+L5XjZESUiJjJeyq3RfLkpXyu1JtFF3d3q+l3d2</w:t>
      </w:r>
    </w:p>
    <w:p>
      <w:pPr>
        <w:pStyle w:val="PreformattedText"/>
        <w:bidi w:val="0"/>
        <w:spacing w:before="0" w:after="0"/>
        <w:jc w:val="left"/>
        <w:rPr/>
      </w:pPr>
      <w:r>
        <w:rPr/>
        <w:t>ylu7u8T6VXytUndOElKVVd3/ABb7LVFLUTxjxYKDilxcFErjx40tXbn+n6LJz5qfLlyTZZQovGoLH+</w:t>
      </w:r>
    </w:p>
    <w:p>
      <w:pPr>
        <w:pStyle w:val="PreformattedText"/>
        <w:bidi w:val="0"/>
        <w:spacing w:before="0" w:after="0"/>
        <w:jc w:val="left"/>
        <w:rPr/>
      </w:pPr>
      <w:r>
        <w:rPr/>
        <w:t>P5rC8EsfBxLjBY1ijg/wCb8Px/544Vh/D8ljWOv0WTLNSzeV404EcagftPyFmUueXyM/neR/o5vLyy</w:t>
      </w:r>
    </w:p>
    <w:p>
      <w:pPr>
        <w:pStyle w:val="PreformattedText"/>
        <w:bidi w:val="0"/>
        <w:spacing w:before="0" w:after="0"/>
        <w:jc w:val="left"/>
        <w:rPr/>
      </w:pPr>
      <w:r>
        <w:rPr/>
        <w:t>ULZx4qKQtNVQ1VUPVVQhS5QyeN5Hhed4XmwzvI1HFCLlfa7u1u9U4qPHjVFIYvUhelenFpfYyJAZkJ</w:t>
      </w:r>
    </w:p>
    <w:p>
      <w:pPr>
        <w:pStyle w:val="PreformattedText"/>
        <w:bidi w:val="0"/>
        <w:spacing w:before="0" w:after="0"/>
        <w:jc w:val="left"/>
        <w:rPr/>
      </w:pPr>
      <w:r>
        <w:rPr/>
        <w:t>ECf8pC0hiF2RE8V+IRJCIj3HpXSUeHBQ4KCgocOEYyioxjxlHCpJKCpqKayxUZxYoYol45NyaUYsxj</w:t>
      </w:r>
    </w:p>
    <w:p>
      <w:pPr>
        <w:pStyle w:val="PreformattedText"/>
        <w:bidi w:val="0"/>
        <w:spacing w:before="0" w:after="0"/>
        <w:jc w:val="left"/>
        <w:rPr/>
      </w:pPr>
      <w:r>
        <w:rPr/>
        <w:t>GIqazrBKeP8AN+PhxY1HWRZZpLIsks3k5vKnnGQGxaW0Lox9aYvQiD8OXg5fHzKcHBzb6LT6oWntet</w:t>
      </w:r>
    </w:p>
    <w:p>
      <w:pPr>
        <w:pStyle w:val="PreformattedText"/>
        <w:bidi w:val="0"/>
        <w:spacing w:before="0" w:after="0"/>
        <w:jc w:val="left"/>
        <w:rPr/>
      </w:pPr>
      <w:r>
        <w:rPr/>
        <w:t>i+3HpC7L5WIgMyEiBP+O9oQhDELsiJ4x4ZEkISaqqSpKqqqjHhxUeKio8ePGMZRqKqUcUZJKCpqCrK</w:t>
      </w:r>
    </w:p>
    <w:p>
      <w:pPr>
        <w:pStyle w:val="PreformattedText"/>
        <w:bidi w:val="0"/>
        <w:spacing w:before="0" w:after="0"/>
        <w:jc w:val="left"/>
        <w:rPr/>
      </w:pPr>
      <w:r>
        <w:rPr/>
        <w:t>lGSy4sMoJpzxzQyCishjGMiVJSUYKDhLGlBCJmbx4xy4LzZc+XNPI2L0Lo9PtL0oi/Gl4uTxcuGeMi</w:t>
      </w:r>
    </w:p>
    <w:p>
      <w:pPr>
        <w:pStyle w:val="PreformattedText"/>
        <w:bidi w:val="0"/>
        <w:spacing w:before="0" w:after="0"/>
        <w:jc w:val="left"/>
        <w:rPr/>
      </w:pPr>
      <w:r>
        <w:rPr/>
        <w:t>Pqt1tC09rqvrXpxehi+WQiAzKSIEv5aEIeo9kRPHPBIqSSiqpRUeKjxUePHjxhDhw4cFBR4KEowjKM</w:t>
      </w:r>
    </w:p>
    <w:p>
      <w:pPr>
        <w:pStyle w:val="PreformattedText"/>
        <w:bidi w:val="0"/>
        <w:spacing w:before="0" w:after="0"/>
        <w:jc w:val="left"/>
        <w:rPr/>
      </w:pPr>
      <w:r>
        <w:rPr/>
        <w:t>scY8cuTx8s0lBUyCayJRlHjHEozXkYvHwxEQUFmMYxkBFSjCCg4OHGKSqYzIZZ58mfNlyyyNjFqu60</w:t>
      </w:r>
    </w:p>
    <w:p>
      <w:pPr>
        <w:pStyle w:val="PreformattedText"/>
        <w:bidi w:val="0"/>
        <w:spacing w:before="0" w:after="0"/>
        <w:jc w:val="left"/>
        <w:rPr/>
      </w:pPr>
      <w:r>
        <w:rPr/>
        <w:t>x9p+lieOWDL4mfw8mBp+h9Ft7Qh+lfKvTi6Lb0vjemIgMykiBL+WhCHpd4Hirwowg4cIw4cI444vy/</w:t>
      </w:r>
    </w:p>
    <w:p>
      <w:pPr>
        <w:pStyle w:val="PreformattedText"/>
        <w:bidi w:val="0"/>
        <w:spacing w:before="0" w:after="0"/>
        <w:jc w:val="left"/>
        <w:rPr/>
      </w:pPr>
      <w:r>
        <w:rPr/>
        <w:t>P8li/L8vy/JQ4cOHBQ4KKjOMITgoqPHJixeNJSWFU4wVTjCMocFGMckZKAkjGRMqgpDIC01BMk7IrU</w:t>
      </w:r>
    </w:p>
    <w:p>
      <w:pPr>
        <w:pStyle w:val="PreformattedText"/>
        <w:bidi w:val="0"/>
        <w:spacing w:before="0" w:after="0"/>
        <w:jc w:val="left"/>
        <w:rPr/>
      </w:pPr>
      <w:r>
        <w:rPr/>
        <w:t>235M8+fPnz53l5xKaSqqEqqq2+lExdaqmItZvD8n/OzeLJCK3XZC0+iH6ULd3d3d+pF3d3dmJ7u73d</w:t>
      </w:r>
    </w:p>
    <w:p>
      <w:pPr>
        <w:pStyle w:val="PreformattedText"/>
        <w:bidi w:val="0"/>
        <w:spacing w:before="0" w:after="0"/>
        <w:jc w:val="left"/>
        <w:rPr/>
      </w:pPr>
      <w:r>
        <w:rPr/>
        <w:t>3d3d36kMRAaykyBL+UhCEPS6oSgeFj8HFDE8X5Rx/msaxcOHBQ4cOHBQcaqtoSaipKlHjOONSSUCmQ</w:t>
      </w:r>
    </w:p>
    <w:p>
      <w:pPr>
        <w:pStyle w:val="PreformattedText"/>
        <w:bidi w:val="0"/>
        <w:spacing w:before="0" w:after="0"/>
        <w:jc w:val="left"/>
        <w:rPr/>
      </w:pPr>
      <w:r>
        <w:rPr/>
        <w:t>KmoEk43FSjLHDHw4xcZSUFJNREW3jc5WJJN5MmbyZ+b5Xn5PMyeRkmJR1XGtUl0btu72iYvTUhz8bN</w:t>
      </w:r>
    </w:p>
    <w:p>
      <w:pPr>
        <w:pStyle w:val="PreformattedText"/>
        <w:bidi w:val="0"/>
        <w:spacing w:before="0" w:after="0"/>
        <w:jc w:val="left"/>
        <w:rPr/>
      </w:pPr>
      <w:r>
        <w:rPr/>
        <w:t>/l5vByRcE1XpW2PS09Xq71H5V6cer96F6W0MiQGZSRAl/KQhCGIQtWhCMa8FeDCEHDgocYx4N2naly</w:t>
      </w:r>
    </w:p>
    <w:p>
      <w:pPr>
        <w:pStyle w:val="PreformattedText"/>
        <w:bidi w:val="0"/>
        <w:spacing w:before="0" w:after="0"/>
        <w:jc w:val="left"/>
        <w:rPr/>
      </w:pPr>
      <w:r>
        <w:rPr/>
        <w:t>5clLui24ktJVNY1NJRQyGpuAyRcBpxhBxkkRkRUiSihjeOTXGMFCsks+fyfMy/6Ofz35H6M4KNJrVl</w:t>
      </w:r>
    </w:p>
    <w:p>
      <w:pPr>
        <w:pStyle w:val="PreformattedText"/>
        <w:bidi w:val="0"/>
        <w:spacing w:before="0" w:after="0"/>
        <w:jc w:val="left"/>
        <w:rPr/>
      </w:pPr>
      <w:r>
        <w:rPr/>
        <w:t>3d3yty5OV3y5XcvSlUlxxH+bn8DycU4l9FtaYhaYy7t+mO7u7u7u9WXd3afSyzGL0L0r1MQyKgMyki</w:t>
      </w:r>
    </w:p>
    <w:p>
      <w:pPr>
        <w:pStyle w:val="PreformattedText"/>
        <w:bidi w:val="0"/>
        <w:spacing w:before="0" w:after="0"/>
        <w:jc w:val="left"/>
        <w:rPr/>
      </w:pPr>
      <w:r>
        <w:rPr/>
        <w:t>BL+UhCEMQtWIQjEeCeAY1LSLjqWl3XRbQtQJCFqZjU0lFDUNTIDJHGCeoNktRVwchkVTi1BFR3mfky</w:t>
      </w:r>
    </w:p>
    <w:p>
      <w:pPr>
        <w:pStyle w:val="PreformattedText"/>
        <w:bidi w:val="0"/>
        <w:spacing w:before="0" w:after="0"/>
        <w:jc w:val="left"/>
        <w:rPr/>
      </w:pPr>
      <w:r>
        <w:rPr/>
        <w:t>8uXkTk0kIvSfLly58uXLly5c3Lk58uV3yt+haTY4JeBm/wA/yPFyxld97YhD03pP0x+VenF6GL42IZ</w:t>
      </w:r>
    </w:p>
    <w:p>
      <w:pPr>
        <w:pStyle w:val="PreformattedText"/>
        <w:bidi w:val="0"/>
        <w:spacing w:before="0" w:after="0"/>
        <w:jc w:val="left"/>
        <w:rPr/>
      </w:pPr>
      <w:r>
        <w:rPr/>
        <w:t>EgMykyJL+UhCEMQuiEIxngngGMkXdxdtcaqqqqSp9UkMgS1EqaxqaIFMjqZjJDEojG4tt6imYyQ1BU</w:t>
      </w:r>
    </w:p>
    <w:p>
      <w:pPr>
        <w:pStyle w:val="PreformattedText"/>
        <w:bidi w:val="0"/>
        <w:spacing w:before="0" w:after="0"/>
        <w:jc w:val="left"/>
        <w:rPr/>
      </w:pPr>
      <w:r>
        <w:rPr/>
        <w:t>01BHJSu8x5S8yPlQUOCV2nq+V3d3d3d3d3d2mL0MTHFnjS/z8ngTjJNeli09P2xH8i9OLS7r20VttM</w:t>
      </w:r>
    </w:p>
    <w:p>
      <w:pPr>
        <w:pStyle w:val="PreformattedText"/>
        <w:bidi w:val="0"/>
        <w:spacing w:before="0" w:after="0"/>
        <w:jc w:val="left"/>
        <w:rPr/>
      </w:pPr>
      <w:r>
        <w:rPr/>
        <w:t>RAbyk4xTVV/IQhDF1RHUDwDwY42yqER0vYtoRJQUio6msZMqCGo6moKRSIkhqKYxKLmYxtkC5ORAYy</w:t>
      </w:r>
    </w:p>
    <w:p>
      <w:pPr>
        <w:pStyle w:val="PreformattedText"/>
        <w:bidi w:val="0"/>
        <w:spacing w:before="0" w:after="0"/>
        <w:jc w:val="left"/>
        <w:rPr/>
      </w:pPr>
      <w:r>
        <w:rPr/>
        <w:t>K1nPIl5cvJENt3alycpMu7tu7vvdpp3fVExKJyZBf5s/82aIF7u7sYujKKu+8dP1oQx7QvVAREXZdn</w:t>
      </w:r>
    </w:p>
    <w:p>
      <w:pPr>
        <w:pStyle w:val="PreformattedText"/>
        <w:bidi w:val="0"/>
        <w:spacing w:before="0" w:after="0"/>
        <w:jc w:val="left"/>
        <w:rPr/>
      </w:pPr>
      <w:r>
        <w:rPr/>
        <w:t>1Qu8iIiKLY4tMp9V9y9S6ojrGf554ajqBkELqtLS0+yFqqK1WkUUMraS1T6La0t1piFryTy35Lyj0x</w:t>
      </w:r>
    </w:p>
    <w:p>
      <w:pPr>
        <w:pStyle w:val="PreformattedText"/>
        <w:bidi w:val="0"/>
        <w:spacing w:before="0" w:after="0"/>
        <w:jc w:val="left"/>
        <w:rPr/>
      </w:pPr>
      <w:r>
        <w:rPr/>
        <w:t>lt2nbLu7u/YtIQurKkXAieLL/Ll449Lb1a0yO30RkE0LtEftWmLUfXEQhfEu7ERFqmnGpIfVfcuq6r</w:t>
      </w:r>
    </w:p>
    <w:p>
      <w:pPr>
        <w:pStyle w:val="PreformattedText"/>
        <w:bidi w:val="0"/>
        <w:spacing w:before="0" w:after="0"/>
        <w:jc w:val="left"/>
        <w:rPr/>
      </w:pPr>
      <w:r>
        <w:rPr/>
        <w:t>qiIjGf5x4ZHUCYiPZdX2QvWvUhbelpbWl0Yh6WvJPMPJMgxjG76P2vstIW11esYjxT/LPGH1YxJaYi</w:t>
      </w:r>
    </w:p>
    <w:p>
      <w:pPr>
        <w:pStyle w:val="PreformattedText"/>
        <w:bidi w:val="0"/>
        <w:spacing w:before="0" w:after="0"/>
        <w:jc w:val="left"/>
        <w:rPr/>
      </w:pPr>
      <w:r>
        <w:rPr/>
        <w:t>x7QiZEQu0R+1ae4i9URCF0Xuu+XK7GIRHbdsUpdlp/Yuq6rqiIjGf5x4aWoExC6rs+yFpeldX2W30W</w:t>
      </w:r>
    </w:p>
    <w:p>
      <w:pPr>
        <w:pStyle w:val="PreformattedText"/>
        <w:bidi w:val="0"/>
        <w:spacing w:before="0" w:after="0"/>
        <w:jc w:val="left"/>
        <w:rPr/>
      </w:pPr>
      <w:r>
        <w:rPr/>
        <w:t>1pC2xDFvyjyzy3kc5cru7uy7vd6vb7LaFtdHqAn4r/AMx+MPS2xiFpiFp7WpkdIe7uI/YhaYtRF6oi</w:t>
      </w:r>
    </w:p>
    <w:p>
      <w:pPr>
        <w:pStyle w:val="PreformattedText"/>
        <w:bidi w:val="0"/>
        <w:spacing w:before="0" w:after="0"/>
        <w:jc w:val="left"/>
        <w:rPr/>
      </w:pPr>
      <w:r>
        <w:rPr/>
        <w:t>E0+iZfob5c3Pny5crclJSjLlycnLlJjL2tP7F1XVdUREYz/NPEEMgTERer9qFpeldEPqhbe62tIXSK</w:t>
      </w:r>
    </w:p>
    <w:p>
      <w:pPr>
        <w:pStyle w:val="PreformattedText"/>
        <w:bidi w:val="0"/>
        <w:spacing w:before="0" w:after="0"/>
        <w:jc w:val="left"/>
        <w:rPr/>
      </w:pPr>
      <w:r>
        <w:rPr/>
        <w:t>aW/KPMflvJKcuV3fzosXZlvUC/Ff8Aly8Z3a29WtTcJLT6yEIWmWIgMfrQtrS9cRCI6uxd7vlyc+bn</w:t>
      </w:r>
    </w:p>
    <w:p>
      <w:pPr>
        <w:pStyle w:val="PreformattedText"/>
        <w:bidi w:val="0"/>
        <w:spacing w:before="0" w:after="0"/>
        <w:jc w:val="left"/>
        <w:rPr/>
      </w:pPr>
      <w:r>
        <w:rPr/>
        <w:t>y5KSkpcnJTU1Pnzc3Pnf8RdV1XVERGM/zV4gk1AnqPRe1C0vSur7LbKQui7MiMWq8o8x+W8spu7u/q</w:t>
      </w:r>
    </w:p>
    <w:p>
      <w:pPr>
        <w:pStyle w:val="PreformattedText"/>
        <w:bidi w:val="0"/>
        <w:spacing w:before="0" w:after="0"/>
        <w:jc w:val="left"/>
        <w:rPr/>
      </w:pPr>
      <w:r>
        <w:rPr/>
        <w:t>TXWQh6iX4sv8uXiu0LbLFpiSdt9JCI7fSDb9i6IQvVETQi9rrbduXJy5XutW2hNO7b0v4q6rohdGIj</w:t>
      </w:r>
    </w:p>
    <w:p>
      <w:pPr>
        <w:pStyle w:val="PreformattedText"/>
        <w:bidi w:val="0"/>
        <w:spacing w:before="0" w:after="0"/>
        <w:jc w:val="left"/>
        <w:rPr/>
      </w:pPr>
      <w:r>
        <w:rPr/>
        <w:t>rEf5q8RJMiT1FfAhaXatLq+q2xj0tPSF1YtIWvKPMPMeVvdVpe1ehCYhF7kIekN+K/8ALl4rTTtaZY</w:t>
      </w:r>
    </w:p>
    <w:p>
      <w:pPr>
        <w:pStyle w:val="PreformattedText"/>
        <w:bidi w:val="0"/>
        <w:spacing w:before="0" w:after="0"/>
        <w:jc w:val="left"/>
        <w:rPr/>
      </w:pPr>
      <w:r>
        <w:rPr/>
        <w:t>mMQtPrIQu8B+1aYtL1oQhdV3bb5OViKSqqGJUiiqpfxV1XVdGIiIxH+YvFESIExEfQtV2QtLstrq+q</w:t>
      </w:r>
    </w:p>
    <w:p>
      <w:pPr>
        <w:pStyle w:val="PreformattedText"/>
        <w:bidi w:val="0"/>
        <w:spacing w:before="0" w:after="0"/>
        <w:jc w:val="left"/>
        <w:rPr/>
      </w:pPr>
      <w:r>
        <w:rPr/>
        <w:t>6PS0h6XdDFvyjzTyzMPSK712oWn6ELS6SI9GeM/8t+K7g1q3taYhafWREXXmQ0/Whae4+uIhC6IXZj</w:t>
      </w:r>
    </w:p>
    <w:p>
      <w:pPr>
        <w:pStyle w:val="PreformattedText"/>
        <w:bidi w:val="0"/>
        <w:spacing w:before="0" w:after="0"/>
        <w:jc w:val="left"/>
        <w:rPr/>
      </w:pPr>
      <w:r>
        <w:rPr/>
        <w:t>GN2IQiqrTS0lqhrS7L7V1XVdGIiIwn+aeKIZEnqPRaXV9kLS7La0tIe0IjtjHtD0tLoxMQteSeaeYZ</w:t>
      </w:r>
    </w:p>
    <w:p>
      <w:pPr>
        <w:pStyle w:val="PreformattedText"/>
        <w:bidi w:val="0"/>
        <w:spacing w:before="0" w:after="0"/>
        <w:jc w:val="left"/>
        <w:rPr/>
      </w:pPr>
      <w:r>
        <w:rPr/>
        <w:t>uz+ZaWkLa0yPSR4x/lnjEBC7LTELT2tSER68UIY/YtPa9aEIW2LsxtjG7QiIhKqeqSpKqplSF/EXVd</w:t>
      </w:r>
    </w:p>
    <w:p>
      <w:pPr>
        <w:pStyle w:val="PreformattedText"/>
        <w:bidi w:val="0"/>
        <w:spacing w:before="0" w:after="0"/>
        <w:jc w:val="left"/>
        <w:rPr/>
      </w:pPr>
      <w:r>
        <w:rPr/>
        <w:t>V1RHWE/wAw8UQyJkER6rS6Pstx9K9S0hj2hD0hdWJCFryjzTzDOL5UMXZaQurI9JnjH+W/FICF2WmI</w:t>
      </w:r>
    </w:p>
    <w:p>
      <w:pPr>
        <w:pStyle w:val="PreformattedText"/>
        <w:bidi w:val="0"/>
        <w:spacing w:before="0" w:after="0"/>
        <w:jc w:val="left"/>
        <w:rPr/>
      </w:pPr>
      <w:r>
        <w:rPr/>
        <w:t>Wn1kLSH1iNv4KL62XacSKLTSqRF0xylkeRz5IiowUUq3VMWl2kMbtNFNScHuq+BdlpdF0T6IjrEf5h</w:t>
      </w:r>
    </w:p>
    <w:p>
      <w:pPr>
        <w:pStyle w:val="PreformattedText"/>
        <w:bidi w:val="0"/>
        <w:spacing w:before="0" w:after="0"/>
        <w:jc w:val="left"/>
        <w:rPr/>
      </w:pPr>
      <w:r>
        <w:rPr/>
        <w:t>4ohqKmqiiUlJCW0VVVVUlVaQlVUyxbQ9UUXbbe7Yii7TQlJVFVN5j/AFZ+TnnJP0LvfovSELS6yMZK</w:t>
      </w:r>
    </w:p>
    <w:p>
      <w:pPr>
        <w:pStyle w:val="PreformattedText"/>
        <w:bidi w:val="0"/>
        <w:spacing w:before="0" w:after="0"/>
        <w:jc w:val="left"/>
        <w:rPr/>
      </w:pPr>
      <w:r>
        <w:rPr/>
        <w:t>LfIwH+Y/GlicSIk01pFNC7WJJdUhl+yvfFxHpEdTIlycnJt2klFR0iurVC1RVTQ9ITtjUV7X6F2Q+q</w:t>
      </w:r>
    </w:p>
    <w:p>
      <w:pPr>
        <w:pStyle w:val="PreformattedText"/>
        <w:bidi w:val="0"/>
        <w:spacing w:before="0" w:after="0"/>
        <w:jc w:val="left"/>
        <w:rPr/>
      </w:pPr>
      <w:r>
        <w:rPr/>
        <w:t>6IXWIjCf5i8UQyBkLjpxjFR41XFKmuqELVJbQ00t1pemqqqSqQlSSESREZN5T/AFl5EXCUfQvjQhaW</w:t>
      </w:r>
    </w:p>
    <w:p>
      <w:pPr>
        <w:pStyle w:val="PreformattedText"/>
        <w:bidi w:val="0"/>
        <w:spacing w:before="0" w:after="0"/>
        <w:jc w:val="left"/>
        <w:rPr/>
      </w:pPr>
      <w:r>
        <w:rPr/>
        <w:t>kLUjGSbKrCf5kvEMSST5crYhPlpelF7QkP7oEdpRGTd85TlNzbRESjFJJC9CLT3U000WpKQxdb7ofo</w:t>
      </w:r>
    </w:p>
    <w:p>
      <w:pPr>
        <w:pStyle w:val="PreformattedText"/>
        <w:bidi w:val="0"/>
        <w:spacing w:before="0" w:after="0"/>
        <w:jc w:val="left"/>
        <w:rPr/>
      </w:pPr>
      <w:r>
        <w:rPr/>
        <w:t>XZdl0Wr0iOsJ/mHiiGRMjuLtkRF6tFvVbQtLd3yWqrd3d7vrXGkqqqSSJDkpvJLJkyf60s7ZMXRdrv</w:t>
      </w:r>
    </w:p>
    <w:p>
      <w:pPr>
        <w:pStyle w:val="PreformattedText"/>
        <w:bidi w:val="0"/>
        <w:spacing w:before="0" w:after="0"/>
        <w:jc w:val="left"/>
        <w:rPr/>
      </w:pPr>
      <w:r>
        <w:rPr/>
        <w:t>rfSuiFq9ITJERs4tYz/Mn4M8UaZfK6ovS9Frqhaf2og4apCZMb5ynKTYiKSiltO7u7cuSlyU1Ply5S</w:t>
      </w:r>
    </w:p>
    <w:p>
      <w:pPr>
        <w:pStyle w:val="PreformattedText"/>
        <w:bidi w:val="0"/>
        <w:spacing w:before="0" w:after="0"/>
        <w:jc w:val="left"/>
        <w:rPr/>
      </w:pPr>
      <w:r>
        <w:rPr/>
        <w:t>bJatNO9Xd+p+hdlpdF0XVCEYV/mLxUiRF5GRLE1Lly5clJS6V0i2275WpWhu+V3d8uXLlfK+SYtrra</w:t>
      </w:r>
    </w:p>
    <w:p>
      <w:pPr>
        <w:pStyle w:val="PreformattedText"/>
        <w:bidi w:val="0"/>
        <w:spacing w:before="0" w:after="0"/>
        <w:jc w:val="left"/>
        <w:rPr/>
      </w:pPr>
      <w:r>
        <w:rPr/>
        <w:t>alOUpxyuc8mTJ/q5M+TnJr0Iv0IrpWkLqmhDEuSEmRP83J/nZcMhtsSSp6Wl6V1W2mKX1IgQ2ham5t</w:t>
      </w:r>
    </w:p>
    <w:p>
      <w:pPr>
        <w:pStyle w:val="PreformattedText"/>
        <w:bidi w:val="0"/>
        <w:spacing w:before="0" w:after="0"/>
        <w:jc w:val="left"/>
        <w:rPr/>
      </w:pPr>
      <w:r>
        <w:rPr/>
        <w:t>ybbEkokRCLu7vlduXLly5qfJSUm2Me0IQ+i9T9C7Lsuq6IQjEf5h4wiQjJpapJKmqSSS9KerLTtScr</w:t>
      </w:r>
    </w:p>
    <w:p>
      <w:pPr>
        <w:pStyle w:val="PreformattedText"/>
        <w:bidi w:val="0"/>
        <w:spacing w:before="0" w:after="0"/>
        <w:jc w:val="left"/>
        <w:rPr/>
      </w:pPr>
      <w:r>
        <w:rPr/>
        <w:t>yPG7clO+Sd3d2hNatNO7u01KbzQxY86kNf6iz/KvSuyE9PUREteBL/Oy+NlttpKKQxqlpd2IXWO2NK</w:t>
      </w:r>
    </w:p>
    <w:p>
      <w:pPr>
        <w:pStyle w:val="PreformattedText"/>
        <w:bidi w:val="0"/>
        <w:spacing w:before="0" w:after="0"/>
        <w:jc w:val="left"/>
        <w:rPr/>
      </w:pPr>
      <w:r>
        <w:rPr/>
        <w:t>P1wIdIjJvI7vSUSJHV3d23d3J3d2pJpxbQx7QhD0ui9D9C7IfVaW10RERhP8w8YRIiZBCIiVJbQkhl</w:t>
      </w:r>
    </w:p>
    <w:p>
      <w:pPr>
        <w:pStyle w:val="PreformattedText"/>
        <w:bidi w:val="0"/>
        <w:spacing w:before="0" w:after="0"/>
        <w:jc w:val="left"/>
        <w:rPr/>
      </w:pPr>
      <w:r>
        <w:rPr/>
        <w:t>i7JMlKLySxzEXd7aUSltyTb/AEg1tbe7TRJVKM4ZY/6sc8a+GqXpXRaQtImIiJy14j8HJ4OXlYkkWy</w:t>
      </w:r>
    </w:p>
    <w:p>
      <w:pPr>
        <w:pStyle w:val="PreformattedText"/>
        <w:bidi w:val="0"/>
        <w:spacing w:before="0" w:after="0"/>
        <w:jc w:val="left"/>
        <w:rPr/>
      </w:pPr>
      <w:r>
        <w:rPr/>
        <w:t>tLshiF1Qhj9a+OBDoiRN5XaEJJRQt3dt3d223d2mmmninKAx7Quy0u79C7LS6LSGIXRERGA/zTxhEh</w:t>
      </w:r>
    </w:p>
    <w:p>
      <w:pPr>
        <w:pStyle w:val="PreformattedText"/>
        <w:bidi w:val="0"/>
        <w:spacing w:before="0" w:after="0"/>
        <w:jc w:val="left"/>
        <w:rPr/>
      </w:pPr>
      <w:r>
        <w:rPr/>
        <w:t>GQQiAtseoiEpiF2uyhpREMpRFqThk1fV44JakLbJyWdMxkhJqUcsf9WPkJqXtWq9i7LaJkdWyJiPGn</w:t>
      </w:r>
    </w:p>
    <w:p>
      <w:pPr>
        <w:pStyle w:val="PreformattedText"/>
        <w:bidi w:val="0"/>
        <w:spacing w:before="0" w:after="0"/>
        <w:jc w:val="left"/>
        <w:rPr/>
      </w:pPr>
      <w:r>
        <w:rPr/>
        <w:t>/nZMcouItPshC6IkIjPohe9e9DIEOicibyO4iIpJLd3dt3d8rbu7tNO4OGRqmnpFp+1+hdkPqtLSF0</w:t>
      </w:r>
    </w:p>
    <w:p>
      <w:pPr>
        <w:pStyle w:val="PreformattedText"/>
        <w:bidi w:val="0"/>
        <w:spacing w:before="0" w:after="0"/>
        <w:jc w:val="left"/>
        <w:rPr/>
      </w:pPr>
      <w:r>
        <w:rPr/>
        <w:t>RERgP8w8ZIkRJiIpF3ycnLkpRkpSa0hdK1RWmXFlUNfmNKKKmoJCElp6WmZI/jFN/wDTHJBjjlj/AK</w:t>
      </w:r>
    </w:p>
    <w:p>
      <w:pPr>
        <w:pStyle w:val="PreformattedText"/>
        <w:bidi w:val="0"/>
        <w:spacing w:before="0" w:after="0"/>
        <w:jc w:val="left"/>
        <w:rPr/>
      </w:pPr>
      <w:r>
        <w:rPr/>
        <w:t>8fJTUvSvcuq0+iFpExabuCRjy/5ufBkhLGJSTdx0xC7y1CC2hCH7r97IEelyc3kdxIkUo1tu27bb5X</w:t>
      </w:r>
    </w:p>
    <w:p>
      <w:pPr>
        <w:pStyle w:val="PreformattedText"/>
        <w:bidi w:val="0"/>
        <w:spacing w:before="0" w:after="0"/>
        <w:jc w:val="left"/>
        <w:rPr/>
      </w:pPr>
      <w:r>
        <w:rPr/>
        <w:t>aGMbtCFqAhMZIZaaF3XZ+hdkPqtLa6IiIwH+YeMIkRWRIiqlPnzc3PmpqamiqQu1VVNMYyBVVTG0Uk</w:t>
      </w:r>
    </w:p>
    <w:p>
      <w:pPr>
        <w:pStyle w:val="PreformattedText"/>
        <w:bidi w:val="0"/>
        <w:spacing w:before="0" w:after="0"/>
        <w:jc w:val="left"/>
        <w:rPr/>
      </w:pPr>
      <w:r>
        <w:rPr/>
        <w:t>lVVxSSiqkkqGNamp4oZMWTleR/678mUpN+5e1afSO0ZCOpNPDGZGf+dm8SeKWERMlJSix6XeQtLaEI</w:t>
      </w:r>
    </w:p>
    <w:p>
      <w:pPr>
        <w:pStyle w:val="PreformattedText"/>
        <w:bidi w:val="0"/>
        <w:spacing w:before="0" w:after="0"/>
        <w:jc w:val="left"/>
        <w:rPr/>
      </w:pPr>
      <w:r>
        <w:rPr/>
        <w:t>fdCgsSwLxv8Al/5ZYJRtPjxZFVVdLbjKE0+LjJzyTyuSxwxwxqAxnJycubk58mWVeuPFRSLjJTU+Tb</w:t>
      </w:r>
    </w:p>
    <w:p>
      <w:pPr>
        <w:pStyle w:val="PreformattedText"/>
        <w:bidi w:val="0"/>
        <w:spacing w:before="0" w:after="0"/>
        <w:jc w:val="left"/>
        <w:rPr/>
      </w:pPr>
      <w:r>
        <w:rPr/>
        <w:t>GqRad30u+tVVVVV2vdauxdEREeOf5y8Rxx5T9v1vnLNm8t+fL/AE5f7D/2V/sx/wBeP+ov9P8A+tH/</w:t>
      </w:r>
    </w:p>
    <w:p>
      <w:pPr>
        <w:pStyle w:val="PreformattedText"/>
        <w:bidi w:val="0"/>
        <w:spacing w:before="0" w:after="0"/>
        <w:jc w:val="left"/>
        <w:rPr/>
      </w:pPr>
      <w:r>
        <w:rPr/>
        <w:t>AFsf+hDyoZE1q1rlz5TcBpxilLkoOPFxkQlw/RuLnP8AeGaEk+dottycrSjjzY4YlGOTnJ/6Pi+b4m</w:t>
      </w:r>
    </w:p>
    <w:p>
      <w:pPr>
        <w:pStyle w:val="PreformattedText"/>
        <w:bidi w:val="0"/>
        <w:spacing w:before="0" w:after="0"/>
        <w:jc w:val="left"/>
        <w:rPr/>
      </w:pPr>
      <w:r>
        <w:rPr/>
        <w:t>aKK41RW7u7Eqqlj/Pg4ONVQtMqqWkOTnFW4KMMjml4+Xwf9Pw5Y08kW8bxxKrV7b5UoKCi48aE5S5X</w:t>
      </w:r>
    </w:p>
    <w:p>
      <w:pPr>
        <w:pStyle w:val="PreformattedText"/>
        <w:bidi w:val="0"/>
        <w:spacing w:before="0" w:after="0"/>
        <w:jc w:val="left"/>
        <w:rPr/>
      </w:pPr>
      <w:r>
        <w:rPr/>
        <w:t>daSioqKW5rKNRWpEB92MioKGm5uZMiRjFREUoyY9VTVFFUhdFtCI7t7QlSSXHjx48fjXd7XREdeMf5</w:t>
      </w:r>
    </w:p>
    <w:p>
      <w:pPr>
        <w:pStyle w:val="PreformattedText"/>
        <w:bidi w:val="0"/>
        <w:spacing w:before="0" w:after="0"/>
        <w:jc w:val="left"/>
        <w:rPr/>
      </w:pPr>
      <w:r>
        <w:rPr/>
        <w:t>8fEyRz5ZuCjPPLzsv+n5H+rL/Un/pz/wBF/wCh/wDQh/ow/wBJf6n/ANGH+jj/ANbD/r4f9XF52PMn</w:t>
      </w:r>
    </w:p>
    <w:p>
      <w:pPr>
        <w:pStyle w:val="PreformattedText"/>
        <w:bidi w:val="0"/>
        <w:spacing w:before="0" w:after="0"/>
        <w:jc w:val="left"/>
        <w:rPr/>
      </w:pPr>
      <w:r>
        <w:rPr/>
        <w:t>w4nHhw4cODhHG8SjFt23kMY24KChkh+UMcIcHAWmMySx5EReVQxuHDg4eavPj5MYqyit2IpIXRFjH1</w:t>
      </w:r>
    </w:p>
    <w:p>
      <w:pPr>
        <w:pStyle w:val="PreformattedText"/>
        <w:bidi w:val="0"/>
        <w:spacing w:before="0" w:after="0"/>
        <w:jc w:val="left"/>
        <w:rPr/>
      </w:pPr>
      <w:r>
        <w:rPr/>
        <w:t>XdakUuqLieBP8Azs0MkpYW3OSkp6qkqpxpCad3d2OPBxitIREioqhKZkTIi1IgP0xUSJblOU3Iioxi</w:t>
      </w:r>
    </w:p>
    <w:p>
      <w:pPr>
        <w:pStyle w:val="PreformattedText"/>
        <w:bidi w:val="0"/>
        <w:spacing w:before="0" w:after="0"/>
        <w:jc w:val="left"/>
        <w:rPr/>
      </w:pPr>
      <w:r>
        <w:rPr/>
        <w:t>opacmxvb7P0oRHo9xSVJJFVTXxru9roiOvFPAMDjJy55M/keXm8/P52XI5ychqokZKayftHPi8vx/P</w:t>
      </w:r>
    </w:p>
    <w:p>
      <w:pPr>
        <w:pStyle w:val="PreformattedText"/>
        <w:bidi w:val="0"/>
        <w:spacing w:before="0" w:after="0"/>
        <w:jc w:val="left"/>
        <w:rPr/>
      </w:pPr>
      <w:r>
        <w:rPr/>
        <w:t>8AG/0cH+hi82Pk/pyvtEnJ5/8Aqflf9P8A05PIh5P/AFf9EfJ/6Z+T/wBEfIh5P/S/JeZZv3eZ5pZF</w:t>
      </w:r>
    </w:p>
    <w:p>
      <w:pPr>
        <w:pStyle w:val="PreformattedText"/>
        <w:bidi w:val="0"/>
        <w:spacing w:before="0" w:after="0"/>
        <w:jc w:val="left"/>
        <w:rPr/>
      </w:pPr>
      <w:r>
        <w:rPr/>
        <w:t>JZVmnnh5D8h+QvI/bzcnnS8jdJVTW1pCEIWkWnc31XWkLTELqhETxJ/5uSGV5MU3knlWSOVZv2/f9l</w:t>
      </w:r>
    </w:p>
    <w:p>
      <w:pPr>
        <w:pStyle w:val="PreformattedText"/>
        <w:bidi w:val="0"/>
        <w:spacing w:before="0" w:after="0"/>
        <w:jc w:val="left"/>
        <w:rPr/>
      </w:pPr>
      <w:r>
        <w:rPr/>
        <w:t>m/b9nmeZZFP9P0/T9P0U1P9f2/VZNoiokFQiamSEItkOj7IiIuTk5NmMiko6Yx936F2Wo6vdRFpC0t</w:t>
      </w:r>
    </w:p>
    <w:p>
      <w:pPr>
        <w:pStyle w:val="PreformattedText"/>
        <w:bidi w:val="0"/>
        <w:spacing w:before="0" w:after="0"/>
        <w:jc w:val="left"/>
        <w:rPr/>
      </w:pPr>
      <w:r>
        <w:rPr/>
        <w:t>U/kXd7XREdeMf56wxScp5/I8ryvJz5ZSbY048eNLSXHio4pYM/jeX43lY/IhmU4yTLtO7zZsnkvyv+</w:t>
      </w:r>
    </w:p>
    <w:p>
      <w:pPr>
        <w:pStyle w:val="PreformattedText"/>
        <w:bidi w:val="0"/>
        <w:spacing w:before="0" w:after="0"/>
        <w:jc w:val="left"/>
        <w:rPr/>
      </w:pPr>
      <w:r>
        <w:rPr/>
        <w:t>peV/1T8mPkryV5T8uPmS8v/qj5UfL/AOv/AK15n/b/ANv/AGvzP+z/ALF5i8yflx8qXl/9a8peT5ef</w:t>
      </w:r>
    </w:p>
    <w:p>
      <w:pPr>
        <w:pStyle w:val="PreformattedText"/>
        <w:bidi w:val="0"/>
        <w:spacing w:before="0" w:after="0"/>
        <w:jc w:val="left"/>
        <w:rPr/>
      </w:pPr>
      <w:r>
        <w:rPr/>
        <w:t>zMmZvSSVU001taQhdn2XVetaiePL/OzY8/8A0Y/J/wCmfkryF5H/AE/9P/SvK/6f+n/p/wCl+TDyP+</w:t>
      </w:r>
    </w:p>
    <w:p>
      <w:pPr>
        <w:pStyle w:val="PreformattedText"/>
        <w:bidi w:val="0"/>
        <w:spacing w:before="0" w:after="0"/>
        <w:jc w:val="left"/>
        <w:rPr/>
      </w:pPr>
      <w:r>
        <w:rPr/>
        <w:t>j/AKf+n/p/6V5K8leRPyV5K8r/AKdxIkCGmIkZCYmtx9USO5OWmYklFFSGPT+RC6rUdIQtLcvkXd7X</w:t>
      </w:r>
    </w:p>
    <w:p>
      <w:pPr>
        <w:pStyle w:val="PreformattedText"/>
        <w:bidi w:val="0"/>
        <w:spacing w:before="0" w:after="0"/>
        <w:jc w:val="left"/>
        <w:rPr/>
      </w:pPr>
      <w:r>
        <w:rPr/>
        <w:t>REdeIf55iSPJn5Gbyc3kZGyPStsgLUhvn42TxcuDN4+SEoOG3pEzzJ58jy/r+qyzyxyfp+n6PI8v6R</w:t>
      </w:r>
    </w:p>
    <w:p>
      <w:pPr>
        <w:pStyle w:val="PreformattedText"/>
        <w:bidi w:val="0"/>
        <w:spacing w:before="0" w:after="0"/>
        <w:jc w:val="left"/>
        <w:rPr/>
      </w:pPr>
      <w:r>
        <w:rPr/>
        <w:t>yLL+v7fr+zy/t+v6/rHL+qy/pLL+scscuafkuYxERapkh7QtIQvhW1tdVpGN+Fkjl/aGb9pZlm/b9v</w:t>
      </w:r>
    </w:p>
    <w:p>
      <w:pPr>
        <w:pStyle w:val="PreformattedText"/>
        <w:bidi w:val="0"/>
        <w:spacing w:before="0" w:after="0"/>
        <w:jc w:val="left"/>
        <w:rPr/>
      </w:pPr>
      <w:r>
        <w:rPr/>
        <w:t>2/ZZlm/b9f1eXHm/b9nm/b9lmjnWbLmWZZlm0hESBDTETMpNpxa1H1RI6bk5MrEkJFskPTG/QvStLr</w:t>
      </w:r>
    </w:p>
    <w:p>
      <w:pPr>
        <w:pStyle w:val="PreformattedText"/>
        <w:bidi w:val="0"/>
        <w:spacing w:before="0" w:after="0"/>
        <w:jc w:val="left"/>
        <w:rPr/>
      </w:pPr>
      <w:r>
        <w:rPr/>
        <w:t>HS0hCF0l6l6l3e10RHXiH+cQTf+ll8rPkzOaKYujGPUSGpEy8c/Gy4c3h5cc8MsemPSMp/oy8jI8qy</w:t>
      </w:r>
    </w:p>
    <w:p>
      <w:pPr>
        <w:pStyle w:val="PreformattedText"/>
        <w:bidi w:val="0"/>
        <w:spacing w:before="0" w:after="0"/>
        <w:jc w:val="left"/>
        <w:rPr/>
      </w:pPr>
      <w:r>
        <w:rPr/>
        <w:t>PJDI8inGfKU3Pmp8/wBP0/VZP0/T9P058/0/SE3PJP8ASOSGSU87kMRESSceMoMaFpCF2fdbXZC6sQ</w:t>
      </w:r>
    </w:p>
    <w:p>
      <w:pPr>
        <w:pStyle w:val="PreformattedText"/>
        <w:bidi w:val="0"/>
        <w:spacing w:before="0" w:after="0"/>
        <w:jc w:val="left"/>
        <w:rPr/>
      </w:pPr>
      <w:r>
        <w:rPr/>
        <w:t>tReDIszzLP+7zrMs37ft+37LMsv6/s8qzfv+/7/v8Av+6zrO8/7ft+20RIEdMRkMzySU4Si0Ie32iJ</w:t>
      </w:r>
    </w:p>
    <w:p>
      <w:pPr>
        <w:pStyle w:val="PreformattedText"/>
        <w:bidi w:val="0"/>
        <w:spacing w:before="0" w:after="0"/>
        <w:jc w:val="left"/>
        <w:rPr/>
      </w:pPr>
      <w:r>
        <w:rPr/>
        <w:t>23JsQljilpkhj038FaQuiEJaQhaT0/UvUu72uiIiPDPASn5Of/R8vN5MZxXGqUapqmmqirc3O6iQyr</w:t>
      </w:r>
    </w:p>
    <w:p>
      <w:pPr>
        <w:pStyle w:val="PreformattedText"/>
        <w:bidi w:val="0"/>
        <w:spacing w:before="0" w:after="0"/>
        <w:jc w:val="left"/>
        <w:rPr/>
      </w:pPr>
      <w:r>
        <w:rPr/>
        <w:t>yv8vzMObx8mBpNSVRMi/01nZFSURKMMcFhniljWNYnjcePGMOHDgsax/l+bxwhwyQ4KMIyWdOMlURF</w:t>
      </w:r>
    </w:p>
    <w:p>
      <w:pPr>
        <w:pStyle w:val="PreformattedText"/>
        <w:bidi w:val="0"/>
        <w:spacing w:before="0" w:after="0"/>
        <w:jc w:val="left"/>
        <w:rPr/>
      </w:pPr>
      <w:r>
        <w:rPr/>
        <w:t>t22Psnd37ELoxC6PSERUIQSd3dxRd2mmpcnLlB3dt3akpqV8uTWkRIENUZTPLLNTxyg0hi60Mi1qTk</w:t>
      </w:r>
    </w:p>
    <w:p>
      <w:pPr>
        <w:pStyle w:val="PreformattedText"/>
        <w:bidi w:val="0"/>
        <w:spacing w:before="0" w:after="0"/>
        <w:jc w:val="left"/>
        <w:rPr/>
      </w:pPr>
      <w:r>
        <w:rPr/>
        <w:t>yJCEYrbJOTvVVxquPHjxe0VW0JdEIiqqkkqqqfqXqXd7XREdeGePm/7PL87zPKk8aUa25c3Pm5crxx</w:t>
      </w:r>
    </w:p>
    <w:p>
      <w:pPr>
        <w:pStyle w:val="PreformattedText"/>
        <w:bidi w:val="0"/>
        <w:spacing w:before="0" w:after="0"/>
        <w:jc w:val="left"/>
        <w:rPr/>
      </w:pPr>
      <w:r>
        <w:rPr/>
        <w:t>lFj1VvJLP4HmeP8A6PieZ4nkRy83LlF5Jf6jzMhHIkQWPHiwrFlxygocHCSKc/1/X9I5FPn+jyQyJy</w:t>
      </w:r>
    </w:p>
    <w:p>
      <w:pPr>
        <w:pStyle w:val="PreformattedText"/>
        <w:bidi w:val="0"/>
        <w:spacing w:before="0" w:after="0"/>
        <w:jc w:val="left"/>
        <w:rPr/>
      </w:pPr>
      <w:r>
        <w:rPr/>
        <w:t>FCGKOHJi8iM22J8uXJyu32u7u9X0oQu6F0e0Y1DHGMMccC8X/k/wCT/l/5pYPx/FYfx/H8ni/LHgXj</w:t>
      </w:r>
    </w:p>
    <w:p>
      <w:pPr>
        <w:pStyle w:val="PreformattedText"/>
        <w:bidi w:val="0"/>
        <w:spacing w:before="0" w:after="0"/>
        <w:jc w:val="left"/>
        <w:rPr/>
      </w:pPr>
      <w:r>
        <w:rPr/>
        <w:t>f83/ADPxX4v/ADf8/wCEMH/O8H4NaREgQ6ZnnllkpY3jFp92SItFyHqBjjS2yRLpVJVxqqqXqXVCIl</w:t>
      </w:r>
    </w:p>
    <w:p>
      <w:pPr>
        <w:pStyle w:val="PreformattedText"/>
        <w:bidi w:val="0"/>
        <w:spacing w:before="0" w:after="0"/>
        <w:jc w:val="left"/>
        <w:rPr/>
      </w:pPr>
      <w:r>
        <w:rPr/>
        <w:t>caSSKokP0r1Lu9roiIjx3Dyf8Ar8nyc8lGEL5IWP8ANwcHHjx4fmpObHDhTTg8MZeL/o+D5nheTjz/</w:t>
      </w:r>
    </w:p>
    <w:p>
      <w:pPr>
        <w:pStyle w:val="PreformattedText"/>
        <w:bidi w:val="0"/>
        <w:spacing w:before="0" w:after="0"/>
        <w:jc w:val="left"/>
        <w:rPr/>
      </w:pPr>
      <w:r>
        <w:rPr/>
        <w:t>AKvKskJ5J/6uXJl54pZZqeOeIxHLNOWWOT9JZZ5v2/aWV5f2WWOVZf0eR5F5EPL/AHhLEowyryjJPl</w:t>
      </w:r>
    </w:p>
    <w:p>
      <w:pPr>
        <w:pStyle w:val="PreformattedText"/>
        <w:bidi w:val="0"/>
        <w:spacing w:before="0" w:after="0"/>
        <w:jc w:val="left"/>
        <w:rPr/>
      </w:pPr>
      <w:r>
        <w:rPr/>
        <w:t>d3y5cru+l2XZe76IXdNPb0hEXHPDLilijHF+X5fm4Sw/i8Kw/j+P5PD+OPHwUPy/N43jcXHBifjvx/</w:t>
      </w:r>
    </w:p>
    <w:p>
      <w:pPr>
        <w:pStyle w:val="PreformattedText"/>
        <w:bidi w:val="0"/>
        <w:spacing w:before="0" w:after="0"/>
        <w:jc w:val="left"/>
        <w:rPr/>
      </w:pPr>
      <w:r>
        <w:rPr/>
        <w:t>wa4OCjEgRa3mXkQy4lixwximpdbscVG7lJpRxxhpLTcm5b5JoRVUy2uNcaqqpR40WRIqMVFI5KSe22</w:t>
      </w:r>
    </w:p>
    <w:p>
      <w:pPr>
        <w:pStyle w:val="PreformattedText"/>
        <w:bidi w:val="0"/>
        <w:spacing w:before="0" w:after="0"/>
        <w:jc w:val="left"/>
        <w:rPr/>
      </w:pPr>
      <w:r>
        <w:rPr/>
        <w:t>V1quldKS9K1YhPljyry/8Ary55ERMUYpScm2MeuXOQlRVMcv0zy8Z+H5fif6eH/Wj/AKa89ebHz83+</w:t>
      </w:r>
    </w:p>
    <w:p>
      <w:pPr>
        <w:pStyle w:val="PreformattedText"/>
        <w:bidi w:val="0"/>
        <w:spacing w:before="0" w:after="0"/>
        <w:jc w:val="left"/>
        <w:rPr/>
      </w:pPr>
      <w:r>
        <w:rPr/>
        <w:t>h5/lzxcISyFY5YsmPL+maciAyZMcubnYhNT/AE5uTUYqcM2HyMeeb8rH5EU7u+tF6rVVuiqqqpLtFV</w:t>
      </w:r>
    </w:p>
    <w:p>
      <w:pPr>
        <w:pStyle w:val="PreformattedText"/>
        <w:bidi w:val="0"/>
        <w:spacing w:before="0" w:after="0"/>
        <w:jc w:val="left"/>
        <w:rPr/>
      </w:pPr>
      <w:r>
        <w:rPr/>
        <w:t>pjdiEoLFiwwxSWdZuVtvJ+n6LIp8uTm8sMsZKTyfq5OblWAeRvV3cXEiLSMhnMgiAklEWmPotvpEiR</w:t>
      </w:r>
    </w:p>
    <w:p>
      <w:pPr>
        <w:pStyle w:val="PreformattedText"/>
        <w:bidi w:val="0"/>
        <w:spacing w:before="0" w:after="0"/>
        <w:jc w:val="left"/>
        <w:rPr/>
      </w:pPr>
      <w:r>
        <w:rPr/>
        <w:t>I7ak5D6VFJJVVNVXZKoopqqiRItakhERaY+69i9LFpaQhdaqkkJp3bbbbd6TTvTTTjxnDHDAYcmHPi</w:t>
      </w:r>
    </w:p>
    <w:p>
      <w:pPr>
        <w:pStyle w:val="PreformattedText"/>
        <w:bidi w:val="0"/>
        <w:spacing w:before="0" w:after="0"/>
        <w:jc w:val="left"/>
        <w:rPr/>
      </w:pPr>
      <w:r>
        <w:rPr/>
        <w:t>8mGdZInkKZJvT1AxGPWUZEuTm5DYhd4NsRhMJE8k8wj7F3YtLqvQ9R6PaEIg8LxiEQE+UpSekRLJDM</w:t>
      </w:r>
    </w:p>
    <w:p>
      <w:pPr>
        <w:pStyle w:val="PreformattedText"/>
        <w:bidi w:val="0"/>
        <w:spacing w:before="0" w:after="0"/>
        <w:jc w:val="left"/>
        <w:rPr/>
      </w:pPr>
      <w:r>
        <w:rPr/>
        <w:t>ZiGSFqWsYt30iQIbRkMyyKoKKSQtPqtvT1EiRFpOUpEh6W0IQt1T7ISqqp7iRIiILJpERaY+67LsvU</w:t>
      </w:r>
    </w:p>
    <w:p>
      <w:pPr>
        <w:pStyle w:val="PreformattedText"/>
        <w:bidi w:val="0"/>
        <w:spacing w:before="0" w:after="0"/>
        <w:jc w:val="left"/>
        <w:rPr/>
      </w:pPr>
      <w:r>
        <w:rPr/>
        <w:t>tLa7pJbu7bttu7u7FtpprilBxnDJiy4suLJin5MpuT09QMREvKNx1MmS6LvFtieExOL8k8wj7Ftda7</w:t>
      </w:r>
    </w:p>
    <w:p>
      <w:pPr>
        <w:pStyle w:val="PreformattedText"/>
        <w:bidi w:val="0"/>
        <w:spacing w:before="0" w:after="0"/>
        <w:jc w:val="left"/>
        <w:rPr/>
      </w:pPr>
      <w:r>
        <w:rPr/>
        <w:t>rS7x6MekLUDCYxagJ25N6RHVyGYzEMluWsZDdj3EgY9MRMzKaSgo7jp9V0e4kSHSQyRLaEIRFOPR6e</w:t>
      </w:r>
    </w:p>
    <w:p>
      <w:pPr>
        <w:pStyle w:val="PreformattedText"/>
        <w:bidi w:val="0"/>
        <w:spacing w:before="0" w:after="0"/>
        <w:jc w:val="left"/>
        <w:rPr/>
      </w:pPr>
      <w:r>
        <w:rPr/>
        <w:t>0IiJUxjHpERCMcsukR6S7rsuy966oQlW7u7tvV6tCFuqkhlqWKeKeCeGeaU29IeoGHeQk4akTJbQhd</w:t>
      </w:r>
    </w:p>
    <w:p>
      <w:pPr>
        <w:pStyle w:val="PreformattedText"/>
        <w:bidi w:val="0"/>
        <w:spacing w:before="0" w:after="0"/>
        <w:jc w:val="left"/>
        <w:rPr/>
      </w:pPr>
      <w:r>
        <w:rPr/>
        <w:t>k7tGF4mnnPL7L1Loyu60u8e6FqJhICERLk271EW3rGYxkty1jMYxjfSJjIapKayxyJKKSoXdbY9xIE</w:t>
      </w:r>
    </w:p>
    <w:p>
      <w:pPr>
        <w:pStyle w:val="PreformattedText"/>
        <w:bidi w:val="0"/>
        <w:spacing w:before="0" w:after="0"/>
        <w:jc w:val="left"/>
        <w:rPr/>
      </w:pPr>
      <w:r>
        <w:rPr/>
        <w:t>R7YyZLaEIQny6Uxj1EiREqqmPSIiE7kxEektvouy7L5IiEqaY23yu7u7su000ISpRzLpB45YsmPLLL</w:t>
      </w:r>
    </w:p>
    <w:p>
      <w:pPr>
        <w:pStyle w:val="PreformattedText"/>
        <w:bidi w:val="0"/>
        <w:spacing w:before="0" w:after="0"/>
        <w:jc w:val="left"/>
        <w:rPr/>
      </w:pPr>
      <w:r>
        <w:rPr/>
        <w:t>J2IeoGDUjI2R1Mm5dELvdxeF4Wnnfldl6FtbfpXpiLoxiEIgYjGIiRGTfK00IWrtmIiMnuQzEYiRIb</w:t>
      </w:r>
    </w:p>
    <w:p>
      <w:pPr>
        <w:pStyle w:val="PreformattedText"/>
        <w:bidi w:val="0"/>
        <w:spacing w:before="0" w:after="0"/>
        <w:jc w:val="left"/>
        <w:rPr/>
      </w:pPr>
      <w:r>
        <w:rPr/>
        <w:t>6RIENUlJZo5FSRYtPb0h6Y9wIEB6tkiQ+lp2pclK70xj1EiRF0Y9xacWPSIkdyXZdl2XvXRKKSSJEm</w:t>
      </w:r>
    </w:p>
    <w:p>
      <w:pPr>
        <w:pStyle w:val="PreformattedText"/>
        <w:bidi w:val="0"/>
        <w:spacing w:before="0" w:after="0"/>
        <w:jc w:val="left"/>
        <w:rPr/>
      </w:pPr>
      <w:r>
        <w:rPr/>
        <w:t>3KTlyu7u7u7TTi0IRWZceHDhGMDG4ZObdiGMxmDU3kbcWTJkuiEL0IxGFxeY8hP01WkJUUP1L0IXR6</w:t>
      </w:r>
    </w:p>
    <w:p>
      <w:pPr>
        <w:pStyle w:val="PreformattedText"/>
        <w:bidi w:val="0"/>
        <w:spacing w:before="0" w:after="0"/>
        <w:jc w:val="left"/>
        <w:rPr/>
      </w:pPr>
      <w:r>
        <w:rPr/>
        <w:t>QhGNYlDUSIzIXaaaLu7MRAZN3cmzGY3JyemUIg4TU+cZSlleTS2hae3pDLY9wIECRdskSHuhO7UlLl</w:t>
      </w:r>
    </w:p>
    <w:p>
      <w:pPr>
        <w:pStyle w:val="PreformattedText"/>
        <w:bidi w:val="0"/>
        <w:spacing w:before="0" w:after="0"/>
        <w:jc w:val="left"/>
        <w:rPr/>
      </w:pPr>
      <w:r>
        <w:rPr/>
        <w:t>y5KTk29JxcZKXLlybbu4tNDbYiJHctvouy7L41FRS1Ik5Sb9VWpJxkpKSlKP5ODRcHAxqS5WhJjeMw</w:t>
      </w:r>
    </w:p>
    <w:p>
      <w:pPr>
        <w:pStyle w:val="PreformattedText"/>
        <w:bidi w:val="0"/>
        <w:spacing w:before="0" w:after="0"/>
        <w:jc w:val="left"/>
        <w:rPr/>
      </w:pPr>
      <w:r>
        <w:rPr/>
        <w:t>am5tuIiZMltCVIqqKqkYnicXmfkElS6JJVVVVdWqrVdELa6IXRoWokFAhJSi4jJjLiIQy+VmJwbc3d</w:t>
      </w:r>
    </w:p>
    <w:p>
      <w:pPr>
        <w:pStyle w:val="PreformattedText"/>
        <w:bidi w:val="0"/>
        <w:spacing w:before="0" w:after="0"/>
        <w:jc w:val="left"/>
        <w:rPr/>
      </w:pPr>
      <w:r>
        <w:rPr/>
        <w:t>y1iINuTu9pqUZ/r+8czzZJzkmtoWn0Qh6Y9wIGMmtMZIekuyd3albe01JT58uTbdkSLTe4kSO5bfRd</w:t>
      </w:r>
    </w:p>
    <w:p>
      <w:pPr>
        <w:pStyle w:val="PreformattedText"/>
        <w:bidi w:val="0"/>
        <w:spacing w:before="0" w:after="0"/>
        <w:jc w:val="left"/>
        <w:rPr/>
      </w:pPr>
      <w:r>
        <w:rPr/>
        <w:t>l2XrutVVJKKSQyTk5O9NFUVSVCFJSU4zU4NkiRdweMxubEREpDMZ45WQm2QESJjXGkkqrdVVVjWIi8</w:t>
      </w:r>
    </w:p>
    <w:p>
      <w:pPr>
        <w:pStyle w:val="PreformattedText"/>
        <w:bidi w:val="0"/>
        <w:spacing w:before="0" w:after="0"/>
        <w:jc w:val="left"/>
        <w:rPr/>
      </w:pPr>
      <w:r>
        <w:rPr/>
        <w:t>pnJFUVSW66UXfrXdC1W1qBAg4yU4zhJuY9RFtu7vG4ORPVvWIQ5OVlvV2pcnkhk55JSknHaFp9US0x</w:t>
      </w:r>
    </w:p>
    <w:p>
      <w:pPr>
        <w:pStyle w:val="PreformattedText"/>
        <w:bidi w:val="0"/>
        <w:spacing w:before="0" w:after="0"/>
        <w:jc w:val="left"/>
        <w:rPr/>
      </w:pPr>
      <w:r>
        <w:rPr/>
        <w:t>7gQILI9MZIYl3Xqu7u7u7REREa1EiLctvouy7L1rokkREklqTkSJ9a1VUh7tNOLvFJzbY1UDHLHOUi</w:t>
      </w:r>
    </w:p>
    <w:p>
      <w:pPr>
        <w:pStyle w:val="PreformattedText"/>
        <w:bidi w:val="0"/>
        <w:spacing w:before="0" w:after="0"/>
        <w:jc w:val="left"/>
        <w:rPr/>
      </w:pPr>
      <w:r>
        <w:rPr/>
        <w:t>JESmMxnjjMhMZARImntC70lVQMQjIZx7QtL30/Qu6ELVPS1AgQadweN3MeokdMe0QMYyYtPWIttu1t</w:t>
      </w:r>
    </w:p>
    <w:p>
      <w:pPr>
        <w:pStyle w:val="PreformattedText"/>
        <w:bidi w:val="0"/>
        <w:spacing w:before="0" w:after="0"/>
        <w:jc w:val="left"/>
        <w:rPr/>
      </w:pPr>
      <w:r>
        <w:rPr/>
        <w:t>qqGShBKU5MSiXaEx9US0yW4ECBM4jbbKSuy7vVd62i71SUUhFlRIidktvouy7L11RakmRSKpjcpSlJ</w:t>
      </w:r>
    </w:p>
    <w:p>
      <w:pPr>
        <w:pStyle w:val="PreformattedText"/>
        <w:bidi w:val="0"/>
        <w:spacing w:before="0" w:after="0"/>
        <w:jc w:val="left"/>
        <w:rPr/>
      </w:pPr>
      <w:r>
        <w:rPr/>
        <w:t>12rb09xEVB2OPGokSGqiolzbMccCvLKQyDTk5qUeNUoqPGqqkqKjHGk8rzDXRdLL7rb6VS0u1LSLtl</w:t>
      </w:r>
    </w:p>
    <w:p>
      <w:pPr>
        <w:pStyle w:val="PreformattedText"/>
        <w:bidi w:val="0"/>
        <w:spacing w:before="0" w:after="0"/>
        <w:jc w:val="left"/>
        <w:rPr/>
      </w:pPr>
      <w:r>
        <w:rPr/>
        <w:t>KPCMIJCdweOf6SlqKiqaa0iCgNyd83IxDG3tdHtEiQxCFtCF0YhEtMe4ECGmpkhi2+j0haoe160IWo</w:t>
      </w:r>
    </w:p>
    <w:p>
      <w:pPr>
        <w:pStyle w:val="PreformattedText"/>
        <w:bidi w:val="0"/>
        <w:spacing w:before="0" w:after="0"/>
        <w:jc w:val="left"/>
        <w:rPr/>
      </w:pPr>
      <w:r>
        <w:rPr/>
        <w:t>9ERELUh9ltaXwoWnuJERHciZJv2PT1VRELUXDTHrGQEIWmMiYzEMyDHqO2MZEQu0SWkQFrKZE09oW2</w:t>
      </w:r>
    </w:p>
    <w:p>
      <w:pPr>
        <w:pStyle w:val="PreformattedText"/>
        <w:bidi w:val="0"/>
        <w:spacing w:before="0" w:after="0"/>
        <w:jc w:val="left"/>
        <w:rPr/>
      </w:pPr>
      <w:r>
        <w:rPr/>
        <w:t>L1Lb966oSioqtIQhNNPUCOpEtoxaZIkWiBAl1XokMekLcRC6PSJaY9wIENVMkPo+jQhFaYvahC1Hoi</w:t>
      </w:r>
    </w:p>
    <w:p>
      <w:pPr>
        <w:pStyle w:val="PreformattedText"/>
        <w:bidi w:val="0"/>
        <w:spacing w:before="0" w:after="0"/>
        <w:jc w:val="left"/>
        <w:rPr/>
      </w:pPr>
      <w:r>
        <w:rPr/>
        <w:t>Ihal3W1pdl60LbERIkRbkTJD7P0MqqQtXFw20QIkREdPSIGIkTGMQtMbbEIu7u04EtJwcdTJqae0Lb</w:t>
      </w:r>
    </w:p>
    <w:p>
      <w:pPr>
        <w:pStyle w:val="PreformattedText"/>
        <w:bidi w:val="0"/>
        <w:spacing w:before="0" w:after="0"/>
        <w:jc w:val="left"/>
        <w:rPr/>
      </w:pPr>
      <w:r>
        <w:rPr/>
        <w:t>1el2XR+6PRJJKKS2tIQhbgR0x9MI9SJaREiPqvQxlUukBC29oemPcCBAiIyRmn0aWnpJJIoaoqqqul</w:t>
      </w:r>
    </w:p>
    <w:p>
      <w:pPr>
        <w:pStyle w:val="PreformattedText"/>
        <w:bidi w:val="0"/>
        <w:spacing w:before="0" w:after="0"/>
        <w:jc w:val="left"/>
        <w:rPr/>
      </w:pPr>
      <w:r>
        <w:rPr/>
        <w:t>CELUeiERFp91taXxLbERIqK3kcyXWu6Krjx40W3Fwa04CE4OItMaRjMYyb0ktSJNytPlz58uSacXJ2</w:t>
      </w:r>
    </w:p>
    <w:p>
      <w:pPr>
        <w:pStyle w:val="PreformattedText"/>
        <w:bidi w:val="0"/>
        <w:spacing w:before="0" w:after="0"/>
        <w:jc w:val="left"/>
        <w:rPr/>
      </w:pPr>
      <w:r>
        <w:rPr/>
        <w:t>nBwdsksy2hehO9oXpXdaQtUkkkkk1taTTu04uLtt6Qlj0yRLUSBEkXZXemnFxUePGqjpbe0PTHuBAi</w:t>
      </w:r>
    </w:p>
    <w:p>
      <w:pPr>
        <w:pStyle w:val="PreformattedText"/>
        <w:bidi w:val="0"/>
        <w:spacing w:before="0" w:after="0"/>
        <w:jc w:val="left"/>
        <w:rPr/>
      </w:pPr>
      <w:r>
        <w:rPr/>
        <w:t>QEskZxaa2tVVJJVqqqiqqqqqpJCEuiEITGPstrS7L1MQuiIKKiqJE5Sb1VcaaarVEFx4cODi4tDcXC</w:t>
      </w:r>
    </w:p>
    <w:p>
      <w:pPr>
        <w:pStyle w:val="PreformattedText"/>
        <w:bidi w:val="0"/>
        <w:spacing w:before="0" w:after="0"/>
        <w:jc w:val="left"/>
        <w:rPr/>
      </w:pPr>
      <w:r>
        <w:rPr/>
        <w:t>UWJtF45wa2xEDGMm71TJObcky7u00ITbbThKEkzj5EdpoW62lVVQvSiqqqqqLQkkoqKSUutp3y5RcZ</w:t>
      </w:r>
    </w:p>
    <w:p>
      <w:pPr>
        <w:pStyle w:val="PreformattedText"/>
        <w:bidi w:val="0"/>
        <w:spacing w:before="0" w:after="0"/>
        <w:jc w:val="left"/>
        <w:rPr/>
      </w:pPr>
      <w:r>
        <w:rPr/>
        <w:t>KXJyu0RUNMkS0iBEmWX1oS4uDhw4cODjS0i7e1uQ9wIECAiSnCUJRa0tUUklWq9FVRVJJLqiIhO2Ps</w:t>
      </w:r>
    </w:p>
    <w:p>
      <w:pPr>
        <w:pStyle w:val="PreformattedText"/>
        <w:bidi w:val="0"/>
        <w:spacing w:before="0" w:after="0"/>
        <w:jc w:val="left"/>
        <w:rPr/>
      </w:pPr>
      <w:r>
        <w:rPr/>
        <w:t>uq+BiFtiIkFpk5yk5FUkocXFxaqqShHio8OLTjJNSERlCScCcWN45QcWtMRB43KU2WmMmTG47aapJJ</w:t>
      </w:r>
    </w:p>
    <w:p>
      <w:pPr>
        <w:pStyle w:val="PreformattedText"/>
        <w:bidi w:val="0"/>
        <w:spacing w:before="0" w:after="0"/>
        <w:jc w:val="left"/>
        <w:rPr/>
      </w:pPr>
      <w:r>
        <w:rPr/>
        <w:t>Ib1BwcXZ5K2iPWqpKqorbfVem00IiopCE5FVu7u001Lm5ck4kSDtuTlpECBkLvl0RVIUeLjw4ceLTi</w:t>
      </w:r>
    </w:p>
    <w:p>
      <w:pPr>
        <w:pStyle w:val="PreformattedText"/>
        <w:bidi w:val="0"/>
        <w:spacing w:before="0" w:after="0"/>
        <w:jc w:val="left"/>
        <w:rPr/>
      </w:pPr>
      <w:r>
        <w:rPr/>
        <w:t>Lq9LbGtQIESBHUouE8bTQhbSSSp+tFVWlpdUIQtPuuq7L1PSZbIkSGrm5SlNtMqKUWmmMrSIFp2STc</w:t>
      </w:r>
    </w:p>
    <w:p>
      <w:pPr>
        <w:pStyle w:val="PreformattedText"/>
        <w:bidi w:val="0"/>
        <w:spacing w:before="0" w:after="0"/>
        <w:jc w:val="left"/>
        <w:rPr/>
      </w:pPr>
      <w:r>
        <w:rPr/>
        <w:t>hkhJEZQcXMkpEHBxa0xESDk5OxCbJExqJVU1SSEMZVRIkWmeQNUIQutUu13fSqXopiUUlGKjWm6Ka0</w:t>
      </w:r>
    </w:p>
    <w:p>
      <w:pPr>
        <w:pStyle w:val="PreformattedText"/>
        <w:bidi w:val="0"/>
        <w:spacing w:before="0" w:after="0"/>
        <w:jc w:val="left"/>
        <w:rPr/>
      </w:pPr>
      <w:r>
        <w:rPr/>
        <w:t>tppqXLlyjKLi4O7k5MRAgZfQhbWqSKaYxiF2WmMluBAgRIsqssZp7W0R29UPuutLST6IQtvb6La0uy</w:t>
      </w:r>
    </w:p>
    <w:p>
      <w:pPr>
        <w:pStyle w:val="PreformattedText"/>
        <w:bidi w:val="0"/>
        <w:spacing w:before="0" w:after="0"/>
        <w:jc w:val="left"/>
        <w:rPr/>
      </w:pPr>
      <w:r>
        <w:rPr/>
        <w:t>7LqujEQICGTlNydoSSQhjGMuxODtS5c3NttvcXAgJSUyBBwExiIuDk5bTQyRNNRLqqqkIe0kkolp52</w:t>
      </w:r>
    </w:p>
    <w:p>
      <w:pPr>
        <w:pStyle w:val="PreformattedText"/>
        <w:bidi w:val="0"/>
        <w:spacing w:before="0" w:after="0"/>
        <w:jc w:val="left"/>
        <w:rPr/>
      </w:pPr>
      <w:r>
        <w:rPr/>
        <w:t>PaF0Wr1d3b+NRioqKS61ukVqIi7uLg4uDu5OWkQImUqq0trSEPdDGMYhd1pjHqBAhqLW5k1IYhaQhb</w:t>
      </w:r>
    </w:p>
    <w:p>
      <w:pPr>
        <w:pStyle w:val="PreformattedText"/>
        <w:bidi w:val="0"/>
        <w:spacing w:before="0" w:after="0"/>
        <w:jc w:val="left"/>
        <w:rPr/>
      </w:pPr>
      <w:r>
        <w:rPr/>
        <w:t>el6Y9kIQ+kSJHs+i2tLsvgiQIakTJuQiJEQtMYx9LgWndttt6eokDGImTIECBHT0iAyW0R1IkMYhdl</w:t>
      </w:r>
    </w:p>
    <w:p>
      <w:pPr>
        <w:pStyle w:val="PreformattedText"/>
        <w:bidi w:val="0"/>
        <w:spacing w:before="0" w:after="0"/>
        <w:jc w:val="left"/>
        <w:rPr/>
      </w:pPr>
      <w:r>
        <w:rPr/>
        <w:t>0RFIWk8ox7Qtru9X8SIqKikkqY/Qtsjp6uJBxIbY9IgQJldkLURbWmSGS0uj6IYx7gQIaQhDJLKSGI</w:t>
      </w:r>
    </w:p>
    <w:p>
      <w:pPr>
        <w:pStyle w:val="PreformattedText"/>
        <w:bidi w:val="0"/>
        <w:spacing w:before="0" w:after="0"/>
        <w:jc w:val="left"/>
        <w:rPr/>
      </w:pPr>
      <w:r>
        <w:rPr/>
        <w:t>WkIiIY9L0w0+i0h9EIWre30W1pdl611RAx6ZkJjEQItCdtskPohO07u3pkSW8ZjESJkSDgR09IgNyH</w:t>
      </w:r>
    </w:p>
    <w:p>
      <w:pPr>
        <w:pStyle w:val="PreformattedText"/>
        <w:bidi w:val="0"/>
        <w:spacing w:before="0" w:after="0"/>
        <w:jc w:val="left"/>
        <w:rPr/>
      </w:pPr>
      <w:r>
        <w:rPr/>
        <w:t>pC2yQyIvQtIXRGQafRbXZ9Fte+IlBQSFpj9bFp7RBwcHdsekQIDH0qq0iKRQtyJD9rTRExkBkNJjMq</w:t>
      </w:r>
    </w:p>
    <w:p>
      <w:pPr>
        <w:pStyle w:val="PreformattedText"/>
        <w:bidi w:val="0"/>
        <w:spacing w:before="0" w:after="0"/>
        <w:jc w:val="left"/>
        <w:rPr/>
      </w:pPr>
      <w:r>
        <w:rPr/>
        <w:t>mSELSL5KfK6Zdi0hFLG9VVC09VQi7u/SviXaJEhqTmSTVJ8uf6fpzu2qa0nd3d7jqqi8TgprM1KE8b</w:t>
      </w:r>
    </w:p>
    <w:p>
      <w:pPr>
        <w:pStyle w:val="PreformattedText"/>
        <w:bidi w:val="0"/>
        <w:spacing w:before="0" w:after="0"/>
        <w:jc w:val="left"/>
        <w:rPr/>
      </w:pPr>
      <w:r>
        <w:rPr/>
        <w:t>TsSpyeTldp8lLkVMiISqqpRkqQktLchpprouz3VMQvXXTGRUVFDfJNFdX6Kovnhny5WhJJClOalFpI</w:t>
      </w:r>
    </w:p>
    <w:p>
      <w:pPr>
        <w:pStyle w:val="PreformattedText"/>
        <w:bidi w:val="0"/>
        <w:spacing w:before="0" w:after="0"/>
        <w:jc w:val="left"/>
        <w:rPr/>
      </w:pPr>
      <w:r>
        <w:rPr/>
        <w:t>WnpCIi2tsZL2seokCAyIhabzEiW7TF0v0J8276LTF8KF8S6oREjpkiQx6W7Tu76LS7rpExECRnEQMQ</w:t>
      </w:r>
    </w:p>
    <w:p>
      <w:pPr>
        <w:pStyle w:val="PreformattedText"/>
        <w:bidi w:val="0"/>
        <w:spacing w:before="0" w:after="0"/>
        <w:jc w:val="left"/>
        <w:rPr/>
      </w:pPr>
      <w:r>
        <w:rPr/>
        <w:t>trUhl8k7u+XK5ESIt3aJC0hau7ummmhaTutX1YhaXrRVY1EjtjQvkxO7tNNC1MiRaYmPSERaKYtNMY</w:t>
      </w:r>
    </w:p>
    <w:p>
      <w:pPr>
        <w:pStyle w:val="PreformattedText"/>
        <w:bidi w:val="0"/>
        <w:spacing w:before="0" w:after="0"/>
        <w:jc w:val="left"/>
        <w:rPr/>
      </w:pPr>
      <w:r>
        <w:rPr/>
        <w:t>x92iqGMqKiY3aIiETJkiSrVpl3d7rd3y5XaFtJra7VVVVVVL4l1SioqIxkyQxvd3ad6vS7Vu7ImIgT</w:t>
      </w:r>
    </w:p>
    <w:p>
      <w:pPr>
        <w:pStyle w:val="PreformattedText"/>
        <w:bidi w:val="0"/>
        <w:spacing w:before="0" w:after="0"/>
        <w:jc w:val="left"/>
        <w:rPr/>
      </w:pPr>
      <w:r>
        <w:rPr/>
        <w:t>M4iBiFuI3Ik3Llz5KXLly5Nppp2Xab0tIu7uI4OLUotFp3fW70tLdVVdEISUIQjFJFNNV3fR+mD581</w:t>
      </w:r>
    </w:p>
    <w:p>
      <w:pPr>
        <w:pStyle w:val="PreformattedText"/>
        <w:bidi w:val="0"/>
        <w:spacing w:before="0" w:after="0"/>
        <w:jc w:val="left"/>
        <w:rPr/>
      </w:pPr>
      <w:r>
        <w:rPr/>
        <w:t>JSTTTuQhNS1b0hERdWMaYxd6Soe0okC0RaaJkyRJPoi7u7Xa9XeklpJD9CF762vSusVFRS0yRIfoWq</w:t>
      </w:r>
    </w:p>
    <w:p>
      <w:pPr>
        <w:pStyle w:val="PreformattedText"/>
        <w:bidi w:val="0"/>
        <w:spacing w:before="0" w:after="0"/>
        <w:jc w:val="left"/>
        <w:rPr/>
      </w:pPr>
      <w:r>
        <w:rPr/>
        <w:t>qqqiitPTE9QMRjJmcRAxi3EYybuy07su0Jp3dpobQi7Lu8Q4yi01JP0X0pFIRVbe6SSUVCMUkIv0of</w:t>
      </w:r>
    </w:p>
    <w:p>
      <w:pPr>
        <w:pStyle w:val="PreformattedText"/>
        <w:bidi w:val="0"/>
        <w:spacing w:before="0" w:after="0"/>
        <w:jc w:val="left"/>
        <w:rPr/>
      </w:pPr>
      <w:r>
        <w:rPr/>
        <w:t>R+lS52mmpJp2ykJl3pCELS1TGMkPouq0x7REiWiJEuRMkMfqj6bEJJJUtP1L0r4aXRERJJJjJExp6W</w:t>
      </w:r>
    </w:p>
    <w:p>
      <w:pPr>
        <w:pStyle w:val="PreformattedText"/>
        <w:bidi w:val="0"/>
        <w:spacing w:before="0" w:after="0"/>
        <w:jc w:val="left"/>
        <w:rPr/>
      </w:pPr>
      <w:r>
        <w:rPr/>
        <w:t>6pJKqrjxpaSqqaqQtwMRjUzOIgYxaRHTJ9VqtMjpdFpi6XvANSUlIkPvVVVFapdmq0lGMYqKivrerT</w:t>
      </w:r>
    </w:p>
    <w:p>
      <w:pPr>
        <w:pStyle w:val="PreformattedText"/>
        <w:bidi w:val="0"/>
        <w:spacing w:before="0" w:after="0"/>
        <w:jc w:val="left"/>
        <w:rPr/>
      </w:pPr>
      <w:r>
        <w:rPr/>
        <w:t>TTTUrXpQiJEYtsYxkhdq0xj0hCWoiI6kSJDH6o+pJKKSrb9K9KFtdl6UMeokCKSQxqRMe1pCKpKqop</w:t>
      </w:r>
    </w:p>
    <w:p>
      <w:pPr>
        <w:pStyle w:val="PreformattedText"/>
        <w:bidi w:val="0"/>
        <w:spacing w:before="0" w:after="0"/>
        <w:jc w:val="left"/>
        <w:rPr/>
      </w:pPr>
      <w:r>
        <w:rPr/>
        <w:t>6SSqtVIW4GIxmQzkTGYxbjqRLoiq0hkdLotPS7+OMZIkMeqr10LuykkoqKS7v0Po/SxaQhNNO4dV0Q</w:t>
      </w:r>
    </w:p>
    <w:p>
      <w:pPr>
        <w:pStyle w:val="PreformattedText"/>
        <w:bidi w:val="0"/>
        <w:spacing w:before="0" w:after="0"/>
        <w:jc w:val="left"/>
        <w:rPr/>
      </w:pPr>
      <w:r>
        <w:rPr/>
        <w:t>iJEYujGMkL0sk9IiR3EiLTJEhj9S9CFqJFJVp9l0XqWl3XpQx6iQIi3IkTJD6x2uqJCELo9TFpEDER</w:t>
      </w:r>
    </w:p>
    <w:p>
      <w:pPr>
        <w:pStyle w:val="PreformattedText"/>
        <w:bidi w:val="0"/>
        <w:spacing w:before="0" w:after="0"/>
        <w:jc w:val="left"/>
        <w:rPr/>
      </w:pPr>
      <w:r>
        <w:rPr/>
        <w:t>JnkCMZjFtakS6IXWQhdYiHpC7eOMkMkMfpXVelaqKSiopafRafofR+l6WkIQi8fd6QiJHS6SHqYtLv</w:t>
      </w:r>
    </w:p>
    <w:p>
      <w:pPr>
        <w:pStyle w:val="PreformattedText"/>
        <w:bidi w:val="0"/>
        <w:spacing w:before="0" w:after="0"/>
        <w:jc w:val="left"/>
        <w:rPr/>
      </w:pPr>
      <w:r>
        <w:rPr/>
        <w:t>IluJEWkIiLUiRIfsQu8REVFJU1p+lC+JemIx6iQI9GpkyWl0Wl0W2IXR7mLSIGBOOQ8giYzGLcdSJd</w:t>
      </w:r>
    </w:p>
    <w:p>
      <w:pPr>
        <w:pStyle w:val="PreformattedText"/>
        <w:bidi w:val="0"/>
        <w:spacing w:before="0" w:after="0"/>
        <w:jc w:val="left"/>
        <w:rPr/>
      </w:pPr>
      <w:r>
        <w:rPr/>
        <w:t>FpaWmIXWIiQvRgGMkSH6kuy9CSSSUUlpj0iOmMXZ++q6Xjdp6WnpCIkdLbGPU0tIXSmSJPUSKWkRIi</w:t>
      </w:r>
    </w:p>
    <w:p>
      <w:pPr>
        <w:pStyle w:val="PreformattedText"/>
        <w:bidi w:val="0"/>
        <w:spacing w:before="0" w:after="0"/>
        <w:jc w:val="left"/>
        <w:rPr/>
      </w:pPr>
      <w:r>
        <w:rPr/>
        <w:t>GSJDH2fdC7QEoqKoYx6XoQviXpiSHqBAgqYhvISJdlu+iKSQlQxokLSInjqRkPIIGMxC3HUiQ2Lu9L</w:t>
      </w:r>
    </w:p>
    <w:p>
      <w:pPr>
        <w:pStyle w:val="PreformattedText"/>
        <w:bidi w:val="0"/>
        <w:spacing w:before="0" w:after="0"/>
        <w:jc w:val="left"/>
        <w:rPr/>
      </w:pPr>
      <w:r>
        <w:rPr/>
        <w:t>qhEtLS64RtjJda6rqiu6EJJJREtMZaEIY/tg7QhbapJECLEqG22yW7tNMqbHHhwikIqkRIkhkyQxl3</w:t>
      </w:r>
    </w:p>
    <w:p>
      <w:pPr>
        <w:pStyle w:val="PreformattedText"/>
        <w:bidi w:val="0"/>
        <w:spacing w:before="0" w:after="0"/>
        <w:jc w:val="left"/>
        <w:rPr/>
      </w:pPr>
      <w:r>
        <w:rPr/>
        <w:t>uuPHg4qNF2hRWPHg/JY4xap6cWu9pr0pVW6qmWnq+l1xiokZctyhLHKEk5KSKQjiocOFN8rTTRFSTH</w:t>
      </w:r>
    </w:p>
    <w:p>
      <w:pPr>
        <w:pStyle w:val="PreformattedText"/>
        <w:bidi w:val="0"/>
        <w:spacing w:before="0" w:after="0"/>
        <w:jc w:val="left"/>
        <w:rPr/>
      </w:pPr>
      <w:r>
        <w:rPr/>
        <w:t>qQhEYwhihJ5J5iKxrGknpDcpN1WkqKGREVVCETEJUXdmBShMnNztKmWlSVVVVWru72koxhHGsax8Rv</w:t>
      </w:r>
    </w:p>
    <w:p>
      <w:pPr>
        <w:pStyle w:val="PreformattedText"/>
        <w:bidi w:val="0"/>
        <w:spacing w:before="0" w:after="0"/>
        <w:jc w:val="left"/>
        <w:rPr/>
      </w:pPr>
      <w:r>
        <w:rPr/>
        <w:t>ldcVGrsq/VVdbvrdwlaaa6JiIEUltxcXHjKNU1dqXLnOXLlyTTTtMSiLTJjGMoWl1aSacePGMYwUIK</w:t>
      </w:r>
    </w:p>
    <w:p>
      <w:pPr>
        <w:pStyle w:val="PreformattedText"/>
        <w:bidi w:val="0"/>
        <w:spacing w:before="0" w:after="0"/>
        <w:jc w:val="left"/>
        <w:rPr/>
      </w:pPr>
      <w:r>
        <w:rPr/>
        <w:t>ihjbdi1XSkl6V0raJFVquq0iJEQtxMkZrImkR1aaFq29IWk1JybsYhKCgYybyGQisZjENCGpJl3dp3</w:t>
      </w:r>
    </w:p>
    <w:p>
      <w:pPr>
        <w:pStyle w:val="PreformattedText"/>
        <w:bidi w:val="0"/>
        <w:spacing w:before="0" w:after="0"/>
        <w:jc w:val="left"/>
        <w:rPr/>
      </w:pPr>
      <w:r>
        <w:rPr/>
        <w:t>d21ESraSJJJbelrxiRkJqko6apaXW+tdIpRiRFtjYtr437oloRWnpCIEWhPbTVSjVNF3zUpT5chNNC</w:t>
      </w:r>
    </w:p>
    <w:p>
      <w:pPr>
        <w:pStyle w:val="PreformattedText"/>
        <w:bidi w:val="0"/>
        <w:spacing w:before="0" w:after="0"/>
        <w:jc w:val="left"/>
        <w:rPr/>
      </w:pPr>
      <w:r>
        <w:rPr/>
        <w:t>0iKjuRIkPVUtLSWuPHjx48IwjBQjEq7bem7L3VUL0ovu/UxMiRIi2lTUo5ItEdppwlNXtatO7btyek</w:t>
      </w:r>
    </w:p>
    <w:p>
      <w:pPr>
        <w:pStyle w:val="PreformattedText"/>
        <w:bidi w:val="0"/>
        <w:spacing w:before="0" w:after="0"/>
        <w:jc w:val="left"/>
        <w:rPr/>
      </w:pPr>
      <w:r>
        <w:rPr/>
        <w:t>QMEZtuZMiYzGJVSVSU10Rd3aKSqqpJKSSXVa8Ym5ubERKarS9iXGkoxUYxilt9ULvfsr2RE009PcRE</w:t>
      </w:r>
    </w:p>
    <w:p>
      <w:pPr>
        <w:pStyle w:val="PreformattedText"/>
        <w:bidi w:val="0"/>
        <w:spacing w:before="0" w:after="0"/>
        <w:jc w:val="left"/>
        <w:rPr/>
      </w:pPr>
      <w:r>
        <w:rPr/>
        <w:t>CL5clLld23LTGMfR6WkkkkqikLciRIfZdUVVCEsceNJPbHp6su796+F7iRELpTMkZqSpbQhPn3u7be</w:t>
      </w:r>
    </w:p>
    <w:p>
      <w:pPr>
        <w:pStyle w:val="PreformattedText"/>
        <w:bidi w:val="0"/>
        <w:spacing w:before="0" w:after="0"/>
        <w:jc w:val="left"/>
        <w:rPr/>
      </w:pPr>
      <w:r>
        <w:rPr/>
        <w:t>kVFY1FW3MmIxmMW0qkTTVVVVVVBUlVVSSUhFVta8dTcyWokdPovTVUlFUowSSSFpj0uz91fAi009Me</w:t>
      </w:r>
    </w:p>
    <w:p>
      <w:pPr>
        <w:pStyle w:val="PreformattedText"/>
        <w:bidi w:val="0"/>
        <w:spacing w:before="0" w:after="0"/>
        <w:jc w:val="left"/>
        <w:rPr/>
      </w:pPr>
      <w:r>
        <w:rPr/>
        <w:t>oiEJ2mnfK7uTbY9PpISpJJJJCSELTJEhj7LohaW4kSDjp7Yxj0+y969t3a6RIkRD0t5Can2Wl7oiSU</w:t>
      </w:r>
    </w:p>
    <w:p>
      <w:pPr>
        <w:pStyle w:val="PreformattedText"/>
        <w:bidi w:val="0"/>
        <w:spacing w:before="0" w:after="0"/>
        <w:jc w:val="left"/>
        <w:rPr/>
      </w:pPr>
      <w:r>
        <w:rPr/>
        <w:t>FyQyZMRjMYtoZJSVVVVVVUEkVVUkiSSSK0lWEkTJaiR0+i9KKQlFJVBC6Mel2fpX0IWmN3aI6btO7u</w:t>
      </w:r>
    </w:p>
    <w:p>
      <w:pPr>
        <w:pStyle w:val="PreformattedText"/>
        <w:bidi w:val="0"/>
        <w:spacing w:before="0" w:after="0"/>
        <w:jc w:val="left"/>
        <w:rPr/>
      </w:pPr>
      <w:r>
        <w:rPr/>
        <w:t>7uW2PpTKQkkhJJLS0xkh+lC6LaIkXHoxj09SFpaQhbXrQuzF6I7QiJHotMkTJoXZd33hqKQtMmSEYz</w:t>
      </w:r>
    </w:p>
    <w:p>
      <w:pPr>
        <w:pStyle w:val="PreformattedText"/>
        <w:bidi w:val="0"/>
        <w:spacing w:before="0" w:after="0"/>
        <w:jc w:val="left"/>
        <w:rPr/>
      </w:pPr>
      <w:r>
        <w:rPr/>
        <w:t>GLa1IaqqqqqqgqXVCUo10pIxKRMkMRHT6r0pISSSqK7PS96+Zi0hjG7Ti4abu7TTTu9MeqKqkqSSSS</w:t>
      </w:r>
    </w:p>
    <w:p>
      <w:pPr>
        <w:pStyle w:val="PreformattedText"/>
        <w:bidi w:val="0"/>
        <w:spacing w:before="0" w:after="0"/>
        <w:jc w:val="left"/>
        <w:rPr/>
      </w:pPr>
      <w:r>
        <w:rPr/>
        <w:t>SSerQyRIfoQuq2iJAQtPTHpqprqhFexC3VDF2pkdoREXVakpk017WPotQVJRVMbmMRjMYtIWpFVVce</w:t>
      </w:r>
    </w:p>
    <w:p>
      <w:pPr>
        <w:pStyle w:val="PreformattedText"/>
        <w:bidi w:val="0"/>
        <w:spacing w:before="0" w:after="0"/>
        <w:jc w:val="left"/>
        <w:rPr/>
      </w:pPr>
      <w:r>
        <w:rPr/>
        <w:t>NVVRVU1WkIsqqqkqxqSyKQxEey0ulVVJJJJJUl6F718zFupkm2nFwY1RXRCTi001u4qqSSQtJsstuT</w:t>
      </w:r>
    </w:p>
    <w:p>
      <w:pPr>
        <w:pStyle w:val="PreformattedText"/>
        <w:bidi w:val="0"/>
        <w:spacing w:before="0" w:after="0"/>
        <w:jc w:val="left"/>
        <w:rPr/>
      </w:pPr>
      <w:r>
        <w:rPr/>
        <w:t>bfe0IW1qxESAhaQ1qmqmqSqqqkq9VC6WNJJVx48XFxopESIt3cWMmpJqqa7rb6pVBVFUMk5NiMZiFp</w:t>
      </w:r>
    </w:p>
    <w:p>
      <w:pPr>
        <w:pStyle w:val="PreformattedText"/>
        <w:bidi w:val="0"/>
        <w:spacing w:before="0" w:after="0"/>
        <w:jc w:val="left"/>
        <w:rPr/>
      </w:pPr>
      <w:r>
        <w:rPr/>
        <w:t>EdS6VSXGuKio1TVVSSTSVVVUlxxxlHJGcWkkqploRe6qKqkkkopKtsvaVdnu/ropuTkMuDg0cePHjS</w:t>
      </w:r>
    </w:p>
    <w:p>
      <w:pPr>
        <w:pStyle w:val="PreformattedText"/>
        <w:bidi w:val="0"/>
        <w:spacing w:before="0" w:after="0"/>
        <w:jc w:val="left"/>
        <w:rPr/>
      </w:pPr>
      <w:r>
        <w:rPr/>
        <w:t>VVUIuLTTg47gUIRS22ixkhvq9poiyqKpECAhai59akq40lSVVXpW12RSSjxri48WtIio6uy46ZImVV</w:t>
      </w:r>
    </w:p>
    <w:p>
      <w:pPr>
        <w:pStyle w:val="PreformattedText"/>
        <w:bidi w:val="0"/>
        <w:spacing w:before="0" w:after="0"/>
        <w:jc w:val="left"/>
        <w:rPr/>
      </w:pPr>
      <w:r>
        <w:rPr/>
        <w:t>Mp9kLT6IWoJKKpkiRIYjEYyOkR1JFUVuhFU09xEUlVVSSjWKMoZIzVJJUyRaa1a6RVUISQlUtN3eqS</w:t>
      </w:r>
    </w:p>
    <w:p>
      <w:pPr>
        <w:pStyle w:val="PreformattedText"/>
        <w:bidi w:val="0"/>
        <w:spacing w:before="0" w:after="0"/>
        <w:jc w:val="left"/>
        <w:rPr/>
      </w:pPr>
      <w:r>
        <w:rPr/>
        <w:t>fd+lfNWnneXm2oQhGMVXSqKjLk04J5szzfv+2KV2pKf6c1Pm5qfP8ARzbY3y5FlVQnyu+XJSREi+UX</w:t>
      </w:r>
    </w:p>
    <w:p>
      <w:pPr>
        <w:pStyle w:val="PreformattedText"/>
        <w:bidi w:val="0"/>
        <w:spacing w:before="0" w:after="0"/>
        <w:jc w:val="left"/>
        <w:rPr/>
      </w:pPr>
      <w:r>
        <w:rPr/>
        <w:t>VNceHDhwlD8/zWJYfwWD8eEo9a2o8FBQ4cOPHio0klXFRcODx8OCiktVqk+TbUotF6aqt2tNcePFQU</w:t>
      </w:r>
    </w:p>
    <w:p>
      <w:pPr>
        <w:pStyle w:val="PreformattedText"/>
        <w:bidi w:val="0"/>
        <w:spacing w:before="0" w:after="0"/>
        <w:jc w:val="left"/>
        <w:rPr/>
      </w:pPr>
      <w:r>
        <w:rPr/>
        <w:t>OEIUnzeRzlJtiIZMeWGRHFHJzE7E1u7Su7a48Uc1O0yuKiIhN5pzlH81CmMkuJyUoqMPy/PjCPBQ4K</w:t>
      </w:r>
    </w:p>
    <w:p>
      <w:pPr>
        <w:pStyle w:val="PreformattedText"/>
        <w:bidi w:val="0"/>
        <w:spacing w:before="0" w:after="0"/>
        <w:jc w:val="left"/>
        <w:rPr/>
      </w:pPr>
      <w:r>
        <w:rPr/>
        <w:t>CSE+UnZVVSF0u2/gu7vTd3e6rpxSpRiopCOV3d3ZZFEjKZIuHBY8Su7tS5cufJdGMY9XadpqV3ad6S</w:t>
      </w:r>
    </w:p>
    <w:p>
      <w:pPr>
        <w:pStyle w:val="PreformattedText"/>
        <w:bidi w:val="0"/>
        <w:spacing w:before="0" w:after="0"/>
        <w:jc w:val="left"/>
        <w:rPr/>
      </w:pPr>
      <w:r>
        <w:rPr/>
        <w:t>ioxjHjCNVVVTXFxqkkkqaamn6YaQvQkhdWNaQhIfZjJD3VFVVUk1RSSS1DbGMemyJjMZFptj6oXRCb</w:t>
      </w:r>
    </w:p>
    <w:p>
      <w:pPr>
        <w:pStyle w:val="PreformattedText"/>
        <w:bidi w:val="0"/>
        <w:spacing w:before="0" w:after="0"/>
        <w:jc w:val="left"/>
        <w:rPr/>
      </w:pPr>
      <w:r>
        <w:rPr/>
        <w:t>d2mVxcFET5cufPmsnIYyqcHjeJ4mmqjGChuoaQuz1d39y0+67VVJJRUdXdifRIpqanFw4Rgo8ePGqq</w:t>
      </w:r>
    </w:p>
    <w:p>
      <w:pPr>
        <w:pStyle w:val="PreformattedText"/>
        <w:bidi w:val="0"/>
        <w:spacing w:before="0" w:after="0"/>
        <w:jc w:val="left"/>
        <w:rPr/>
      </w:pPr>
      <w:r>
        <w:rPr/>
        <w:t>qikVtpjVC7LS2klBQikoxVVVVVU1xpJJKmmsifphpdqpCELqx6qopC093bGMfeqqkqaqkkJVEemMYx</w:t>
      </w:r>
    </w:p>
    <w:p>
      <w:pPr>
        <w:pStyle w:val="PreformattedText"/>
        <w:bidi w:val="0"/>
        <w:spacing w:before="0" w:after="0"/>
        <w:jc w:val="left"/>
        <w:rPr/>
      </w:pPr>
      <w:r>
        <w:rPr/>
        <w:t>jERMZjcWnfZdVpjdoiuPDhKChx41VUlEfRO7JEk1xjGCgqqooQuz+59Vp6XVehbQhj6IQhJCKWpqUe</w:t>
      </w:r>
    </w:p>
    <w:p>
      <w:pPr>
        <w:pStyle w:val="PreformattedText"/>
        <w:bidi w:val="0"/>
        <w:spacing w:before="0" w:after="0"/>
        <w:jc w:val="left"/>
        <w:rPr/>
      </w:pPr>
      <w:r>
        <w:rPr/>
        <w:t>KjxcePHjx48ePFKqqqaapqqSpKqqkkqSSgopKK7VuqELTGZB9ELcSO12rS7PSUkhdH2Yx/AhCF0Yxj</w:t>
      </w:r>
    </w:p>
    <w:p>
      <w:pPr>
        <w:pStyle w:val="PreformattedText"/>
        <w:bidi w:val="0"/>
        <w:spacing w:before="0" w:after="0"/>
        <w:jc w:val="left"/>
        <w:rPr/>
      </w:pPr>
      <w:r>
        <w:rPr/>
        <w:t>HpESBAi70ui0tLo9wIKEePGUOHDjw4cOChxaqqQtskqqKioj2trs/Su7+Nael2XVC0t3fRCI7jpKmn</w:t>
      </w:r>
    </w:p>
    <w:p>
      <w:pPr>
        <w:pStyle w:val="PreformattedText"/>
        <w:bidi w:val="0"/>
        <w:spacing w:before="0" w:after="0"/>
        <w:jc w:val="left"/>
        <w:rPr/>
      </w:pPr>
      <w:r>
        <w:rPr/>
        <w:t>HgoKPDhw4cOHDhw41VcXFrjxceKjx48ePHjx4qNKMYxSUUltaoWmtrbGZB9UISRHa7JUuy2h7W31en</w:t>
      </w:r>
    </w:p>
    <w:p>
      <w:pPr>
        <w:pStyle w:val="PreformattedText"/>
        <w:bidi w:val="0"/>
        <w:spacing w:before="0" w:after="0"/>
        <w:jc w:val="left"/>
        <w:rPr/>
      </w:pPr>
      <w:r>
        <w:rPr/>
        <w:t>2XZD6ISQkx6YxktMQiBAiJoQuqF2lpGNY4wgocPz/N43D8/z/P8AN43BwcXGqa09UklFJFC+J/QhC0</w:t>
      </w:r>
    </w:p>
    <w:p>
      <w:pPr>
        <w:pStyle w:val="PreformattedText"/>
        <w:bidi w:val="0"/>
        <w:spacing w:before="0" w:after="0"/>
        <w:jc w:val="left"/>
        <w:rPr/>
      </w:pPr>
      <w:r>
        <w:rPr/>
        <w:t>xbXpTTE7u7SpR4qKio1xSSRVceCjxjD8+HDhw4cODhw4cOHDg8f5/n+f5/n+ax/n+f5/n+axrHwUFF</w:t>
      </w:r>
    </w:p>
    <w:p>
      <w:pPr>
        <w:pStyle w:val="PreformattedText"/>
        <w:bidi w:val="0"/>
        <w:spacing w:before="0" w:after="0"/>
        <w:jc w:val="left"/>
        <w:rPr/>
      </w:pPr>
      <w:r>
        <w:rPr/>
        <w:t>RSH7lpjJjQ9oQkklSVaqqSqu7W1p6kWXbdvbd2ndl2ntJJCSUtsYxpppCIECItIXVC6olqKxRxQx41</w:t>
      </w:r>
    </w:p>
    <w:p>
      <w:pPr>
        <w:pStyle w:val="PreformattedText"/>
        <w:bidi w:val="0"/>
        <w:spacing w:before="0" w:after="0"/>
        <w:jc w:val="left"/>
        <w:rPr/>
      </w:pPr>
      <w:r>
        <w:rPr/>
        <w:t>i/NY3ieP8AL8vy/F4XilieJ4ni/L8li/H8cmJqlFRUUmitL0ru/bT9zF1XovkpKSdxcI8eKjxUeNca</w:t>
      </w:r>
    </w:p>
    <w:p>
      <w:pPr>
        <w:pStyle w:val="PreformattedText"/>
        <w:bidi w:val="0"/>
        <w:spacing w:before="0" w:after="0"/>
        <w:jc w:val="left"/>
        <w:rPr/>
      </w:pPr>
      <w:r>
        <w:rPr/>
        <w:t>qiuNJUi7u+lcOHDjwcOHD8/y/L8vy/P8/wA/z/L8/wA+HDhxrrfVavS0xk1JD2iIhJLvXoYtVpabts</w:t>
      </w:r>
    </w:p>
    <w:p>
      <w:pPr>
        <w:pStyle w:val="PreformattedText"/>
        <w:bidi w:val="0"/>
        <w:spacing w:before="0" w:after="0"/>
        <w:jc w:val="left"/>
        <w:rPr/>
      </w:pPr>
      <w:r>
        <w:rPr/>
        <w:t>u227vTdp3ad3alytCEJLUttNNU48eKUFBRSjSF1QuqJagsEMOOGLhwoqlFQ4yTMsnleX9ecXGKxrFm</w:t>
      </w:r>
    </w:p>
    <w:p>
      <w:pPr>
        <w:pStyle w:val="PreformattedText"/>
        <w:bidi w:val="0"/>
        <w:spacing w:before="0" w:after="0"/>
        <w:jc w:val="left"/>
        <w:rPr/>
      </w:pPr>
      <w:r>
        <w:rPr/>
        <w:t>wySSio0Ptfou7sv3PVUVQ+i2vZdl2mlFY48VFR4pFdLQii75Xd3teqqqqqtVVVVVuqrquqVU1NS6xI</w:t>
      </w:r>
    </w:p>
    <w:p>
      <w:pPr>
        <w:pStyle w:val="PreformattedText"/>
        <w:bidi w:val="0"/>
        <w:spacing w:before="0" w:after="0"/>
        <w:jc w:val="left"/>
        <w:rPr/>
      </w:pPr>
      <w:r>
        <w:rPr/>
        <w:t>pJJeqq1djaGXtDTG7LbvVkvTfJNNNEWtS1Q01xcePFKChGMaqlqtIXW5NGNYFgjGNMpoqKSZObyeRn</w:t>
      </w:r>
    </w:p>
    <w:p>
      <w:pPr>
        <w:pStyle w:val="PreformattedText"/>
        <w:bidi w:val="0"/>
        <w:spacing w:before="0" w:after="0"/>
        <w:jc w:val="left"/>
        <w:rPr/>
      </w:pPr>
      <w:r>
        <w:rPr/>
        <w:t>/eWf9Y5IZYZY5VkzTkklFKh7enq7WqfsvtVVVVVV0roxdr60WmiIlFY0VS6oY9Josu9VVVVVdl6u73</w:t>
      </w:r>
    </w:p>
    <w:p>
      <w:pPr>
        <w:pStyle w:val="PreformattedText"/>
        <w:bidi w:val="0"/>
        <w:spacing w:before="0" w:after="0"/>
        <w:jc w:val="left"/>
        <w:rPr/>
      </w:pPr>
      <w:r>
        <w:rPr/>
        <w:t>d3d2nafZaoqq1HVVS0xqakVuIiIvUvSh9m23tj7SRWqqhu004iIiES3W6qkQUFFVWr2hdbbRiMBgUd</w:t>
      </w:r>
    </w:p>
    <w:p>
      <w:pPr>
        <w:pStyle w:val="PreformattedText"/>
        <w:bidi w:val="0"/>
        <w:spacing w:before="0" w:after="0"/>
        <w:jc w:val="left"/>
        <w:rPr/>
      </w:pPr>
      <w:r>
        <w:rPr/>
        <w:t>ScSUePGMUpGRynnfFxpEXBxlGWWUiJEQ0+tva2h+hDF76qtPvVd12aSRFKMccELd3paZVLbSXWy3qq</w:t>
      </w:r>
    </w:p>
    <w:p>
      <w:pPr>
        <w:pStyle w:val="PreformattedText"/>
        <w:bidi w:val="0"/>
        <w:spacing w:before="0" w:after="0"/>
        <w:jc w:val="left"/>
        <w:rPr/>
      </w:pPr>
      <w:r>
        <w:rPr/>
        <w:t>qiqrdVVVS2nd6qPaqpK7sWmXkcm2VUVFRSW6K2i3q72h9Lt6cePDg4nLkmS1d3d2PSE4uJESRJ2Vx4</w:t>
      </w:r>
    </w:p>
    <w:p>
      <w:pPr>
        <w:pStyle w:val="PreformattedText"/>
        <w:bidi w:val="0"/>
        <w:spacing w:before="0" w:after="0"/>
        <w:jc w:val="left"/>
        <w:rPr/>
      </w:pPr>
      <w:r>
        <w:rPr/>
        <w:t>uLQxRgoOMuTGVXRF6triliXjwwwRykoJrhxTuZlWRzk2yuMEhSWSeZkRNO2Xd32u31vV+q771TVVVV</w:t>
      </w:r>
    </w:p>
    <w:p>
      <w:pPr>
        <w:pStyle w:val="PreformattedText"/>
        <w:bidi w:val="0"/>
        <w:spacing w:before="0" w:after="0"/>
        <w:jc w:val="left"/>
        <w:rPr/>
      </w:pPr>
      <w:r>
        <w:rPr/>
        <w:t>Xqqq2yJAgQ2uq6r+EvSuyFp9ELTGZB9YkSIvhWq70VTUiQxEdMQ9raHpCIESLTuYhC2xpiEIQhCF0X</w:t>
      </w:r>
    </w:p>
    <w:p>
      <w:pPr>
        <w:pStyle w:val="PreformattedText"/>
        <w:bidi w:val="0"/>
        <w:spacing w:before="0" w:after="0"/>
        <w:jc w:val="left"/>
        <w:rPr/>
      </w:pPr>
      <w:r>
        <w:rPr/>
        <w:t>oWkYTxCOpENRdyd3eZ+Q5FbQm3KSlEQujHtfCvYvW+r9MfREgQIC0truv5a7oQ+q0xmQfWJEj60Puv</w:t>
      </w:r>
    </w:p>
    <w:p>
      <w:pPr>
        <w:pStyle w:val="PreformattedText"/>
        <w:bidi w:val="0"/>
        <w:spacing w:before="0" w:after="0"/>
        <w:jc w:val="left"/>
        <w:rPr/>
      </w:pPr>
      <w:r>
        <w:rPr/>
        <w:t>TW2pEh6jp+hdEIi007ekISaYxiEIQhC6ra6rSMJ4hDUiBIiW9XyzHkJdVqRNwcRC2/mXzvq9VXVd0k</w:t>
      </w:r>
    </w:p>
    <w:p>
      <w:pPr>
        <w:pStyle w:val="PreformattedText"/>
        <w:bidi w:val="0"/>
        <w:spacing w:before="0" w:after="0"/>
        <w:jc w:val="left"/>
        <w:rPr/>
      </w:pPr>
      <w:r>
        <w:rPr/>
        <w:t>oKCivYv5a9N7W3rIPoiJFRXwpD9KVOMVmjJNav2ppxadxKSgqGNNRSSSS0vWuiMR4hDTIDEqZTKyLJ</w:t>
      </w:r>
    </w:p>
    <w:p>
      <w:pPr>
        <w:pStyle w:val="PreformattedText"/>
        <w:bidi w:val="0"/>
        <w:spacing w:before="0" w:after="0"/>
        <w:jc w:val="left"/>
        <w:rPr/>
      </w:pPr>
      <w:r>
        <w:rPr/>
        <w:t>HISly5Q1GM1NQIiELT/pP0rpVISioRil7V/ErskV6l0ZkJdIkVFL5GVVFceHBRSarLGakmN8i/XdqS</w:t>
      </w:r>
    </w:p>
    <w:p>
      <w:pPr>
        <w:pStyle w:val="PreformattedText"/>
        <w:bidi w:val="0"/>
        <w:spacing w:before="0" w:after="0"/>
        <w:jc w:val="left"/>
        <w:rPr/>
      </w:pPr>
      <w:r>
        <w:rPr/>
        <w:t>kpYykkqpppxUUqSSXaq3VdMR4pDTIFUNVNRU4yx5cM4cOEMcMUsc45FCKQtPd6X8RFd32rS7ISjGEY</w:t>
      </w:r>
    </w:p>
    <w:p>
      <w:pPr>
        <w:pStyle w:val="PreformattedText"/>
        <w:bidi w:val="0"/>
        <w:spacing w:before="0" w:after="0"/>
        <w:jc w:val="left"/>
        <w:rPr/>
      </w:pPr>
      <w:r>
        <w:rPr/>
        <w:t>pL2L+Kt1SW6qq6oQtNNZFJaSiRUUvYt0V1qkktIpoZkxyjKMi16Vtu+UXESxR4qKVONNNRVVpeqt1r</w:t>
      </w:r>
    </w:p>
    <w:p>
      <w:pPr>
        <w:pStyle w:val="PreformattedText"/>
        <w:bidi w:val="0"/>
        <w:spacing w:before="0" w:after="0"/>
        <w:jc w:val="left"/>
        <w:rPr/>
      </w:pPr>
      <w:r>
        <w:rPr/>
        <w:t>E/FcHbMervkSIklwfjz8CXhf8cPFeHKss5zhJKtPT9VL+Myq611tEFFRUV0W6rov4qVVVJPS3Q+qEL</w:t>
      </w:r>
    </w:p>
    <w:p>
      <w:pPr>
        <w:pStyle w:val="PreformattedText"/>
        <w:bidi w:val="0"/>
        <w:spacing w:before="0" w:after="0"/>
        <w:jc w:val="left"/>
        <w:rPr/>
      </w:pPr>
      <w:r>
        <w:rPr/>
        <w:t>T1MkmMREikkvatV6FukhjEThOE4zVC0ut3Y9wUIxhhhxUapppjIqqXwIesR4pDTMZTQlwUeHBYVhli</w:t>
      </w:r>
    </w:p>
    <w:p>
      <w:pPr>
        <w:pStyle w:val="PreformattedText"/>
        <w:bidi w:val="0"/>
        <w:spacing w:before="0" w:after="0"/>
        <w:jc w:val="left"/>
        <w:rPr/>
      </w:pPr>
      <w:r>
        <w:rPr/>
        <w:t>lh/FYskPIeVuGPEkUMtvSHuxap/ZW66VVV64kFBRSWl0XR7XVfehCRSSjM5J3d3pu9IWnqZIYxECAv</w:t>
      </w:r>
    </w:p>
    <w:p>
      <w:pPr>
        <w:pStyle w:val="PreformattedText"/>
        <w:bidi w:val="0"/>
        <w:spacing w:before="0" w:after="0"/>
        <w:jc w:val="left"/>
        <w:rPr/>
      </w:pPr>
      <w:r>
        <w:rPr/>
        <w:t>YxF+mqWlpF6Zc4zjNV6bTHuCxxhCEaK0xpkfSvUh6xHimPTMacpZv2WZZeTyrJCVym2IzvyZzcVDH0</w:t>
      </w:r>
    </w:p>
    <w:p>
      <w:pPr>
        <w:pStyle w:val="PreformattedText"/>
        <w:bidi w:val="0"/>
        <w:spacing w:before="0" w:after="0"/>
        <w:jc w:val="left"/>
        <w:rPr/>
      </w:pPr>
      <w:r>
        <w:rPr/>
        <w:t>fVdkLTL+Zeyl0r1RIESIu67r+KhCEJIzid3d6bKIiFtkiZJMiRIC2vS9IXZdFtd6ayrIntd20LSEYz</w:t>
      </w:r>
    </w:p>
    <w:p>
      <w:pPr>
        <w:pStyle w:val="PreformattedText"/>
        <w:bidi w:val="0"/>
        <w:spacing w:before="0" w:after="0"/>
        <w:jc w:val="left"/>
        <w:rPr/>
      </w:pPr>
      <w:r>
        <w:rPr/>
        <w:t>EscYrqxjI9ltepaZiPFMemYzyMkvKXkLPHP+7zxzYs3OSqkeRLy5ueGd9H3fRC1LS+xD7IfugQIERd</w:t>
      </w:r>
    </w:p>
    <w:p>
      <w:pPr>
        <w:pStyle w:val="PreformattedText"/>
        <w:bidi w:val="0"/>
        <w:spacing w:before="0" w:after="0"/>
        <w:jc w:val="left"/>
        <w:rPr/>
      </w:pPr>
      <w:r>
        <w:rPr/>
        <w:t>l6F/FQhCLT8mSmpcrXRbSQluRMkNJQUUtr0vS0uq0uq3WlqSmpqaELvIiIbtLDHDDGl2kMYvUvUxmI</w:t>
      </w:r>
    </w:p>
    <w:p>
      <w:pPr>
        <w:pStyle w:val="PreformattedText"/>
        <w:bidi w:val="0"/>
        <w:spacing w:before="0" w:after="0"/>
        <w:jc w:val="left"/>
        <w:rPr/>
      </w:pPr>
      <w:r>
        <w:rPr/>
        <w:t>8V4mNYj/Ub0hHN5Vmh5PhuWqZ5cvMZgS6PT9C0hal1W1710XR9l6H2RAgopbX86npCEXd+dOOSM4Sg</w:t>
      </w:r>
    </w:p>
    <w:p>
      <w:pPr>
        <w:pStyle w:val="PreformattedText"/>
        <w:bidi w:val="0"/>
        <w:spacing w:before="0" w:after="0"/>
        <w:jc w:val="left"/>
        <w:rPr/>
      </w:pPr>
      <w:r>
        <w:rPr/>
        <w:t>4CVNUJJJU9VMkNaior217VtFNMQk1OM45oyELT7IY2ngWCEINdWMe10Wq6La6IlrGeO8DgUf6AoRjH</w:t>
      </w:r>
    </w:p>
    <w:p>
      <w:pPr>
        <w:pStyle w:val="PreformattedText"/>
        <w:bidi w:val="0"/>
        <w:spacing w:before="0" w:after="0"/>
        <w:jc w:val="left"/>
        <w:rPr/>
      </w:pPr>
      <w:r>
        <w:rPr/>
        <w:t>EoZY5HAwYvGjaEsx5s8jxxjBbYx9Xtdb99ey/hfSkoKCiltfzkPaF08qKgoQjCMElVNCF2kNTRFRS6</w:t>
      </w:r>
    </w:p>
    <w:p>
      <w:pPr>
        <w:pStyle w:val="PreformattedText"/>
        <w:bidi w:val="0"/>
        <w:spacing w:before="0" w:after="0"/>
        <w:jc w:val="left"/>
        <w:rPr/>
      </w:pPr>
      <w:r>
        <w:rPr/>
        <w:t>L416FqWkLUySyxnGmXd7uyoRwxwkX2ZLaFpaXqXSKkmovDPDkxZIyR5sXGMYoyE444eHihFiEZ35hk</w:t>
      </w:r>
    </w:p>
    <w:p>
      <w:pPr>
        <w:pStyle w:val="PreformattedText"/>
        <w:bidi w:val="0"/>
        <w:spacing w:before="0" w:after="0"/>
        <w:jc w:val="left"/>
        <w:rPr/>
      </w:pPr>
      <w:r>
        <w:rPr/>
        <w:t>MZEXRj6vSF8i/gMW0koxgopbX85D0hau7yrhxiokWmWUkltu5NxlHikkvpQtrSLeklqSayQnilCQ5c</w:t>
      </w:r>
    </w:p>
    <w:p>
      <w:pPr>
        <w:pStyle w:val="PreformattedText"/>
        <w:bidi w:val="0"/>
        <w:spacing w:before="0" w:after="0"/>
        <w:jc w:val="left"/>
        <w:rPr/>
      </w:pPr>
      <w:r>
        <w:rPr/>
        <w:t>k+lpwhjxYsUEmuzGnpdU16V0ipKSIZcWfD5GLLCXmSqKhHjOE8eLH4sEtX5E/KlMgRF1fV7XyL611Z</w:t>
      </w:r>
    </w:p>
    <w:p>
      <w:pPr>
        <w:pStyle w:val="PreformattedText"/>
        <w:bidi w:val="0"/>
        <w:spacing w:before="0" w:after="0"/>
        <w:jc w:val="left"/>
        <w:rPr/>
      </w:pPr>
      <w:r>
        <w:rPr/>
        <w:t>WkoxjGCQtr+ch7TLttjiJqayLL+n6KYtX0ZTXFRSX0oWl0uxC1IarLjnDJFicSi9QWKGLDHEkiA+tM</w:t>
      </w:r>
    </w:p>
    <w:p>
      <w:pPr>
        <w:pStyle w:val="PreformattedText"/>
        <w:bidi w:val="0"/>
        <w:spacing w:before="0" w:after="0"/>
        <w:jc w:val="left"/>
        <w:rPr/>
      </w:pPr>
      <w:r>
        <w:rPr/>
        <w:t>e7svV9K7KTbTSI5cOfDnx5/MzLLCWNklKGNeO1IqUvIyeTOREiR3bbfR6SoQ/hX3ofSJFRjFJLa/nI</w:t>
      </w:r>
    </w:p>
    <w:p>
      <w:pPr>
        <w:pStyle w:val="PreformattedText"/>
        <w:bidi w:val="0"/>
        <w:spacing w:before="0" w:after="0"/>
        <w:jc w:val="left"/>
        <w:rPr/>
      </w:pPr>
      <w:r>
        <w:rPr/>
        <w:t>fSxjaTi46QndwdxlZemMqqrV/NXW90haY004ZIZYSgoxWmVxxwwQxQ4tEG+zGVVVpaXddeSkOPExyx</w:t>
      </w:r>
    </w:p>
    <w:p>
      <w:pPr>
        <w:pStyle w:val="PreformattedText"/>
        <w:bidi w:val="0"/>
        <w:spacing w:before="0" w:after="0"/>
        <w:jc w:val="left"/>
        <w:rPr/>
      </w:pPr>
      <w:r>
        <w:rPr/>
        <w:t>ZcefyssZRliyfq8uSWAwpC1ln5GXNNkUiO3p9L0vlWl9dCGVREgopC2hfzl3YyCakmq6QfNTU+XK7e</w:t>
      </w:r>
    </w:p>
    <w:p>
      <w:pPr>
        <w:pStyle w:val="PreformattedText"/>
        <w:bidi w:val="0"/>
        <w:spacing w:before="0" w:after="0"/>
        <w:jc w:val="left"/>
        <w:rPr/>
      </w:pPr>
      <w:r>
        <w:rPr/>
        <w:t>6Sae18q7rqtXqjJHLCeNwS1Sjwx48MMaGVAYuz6VWl1qu0iJHUlSIShkyNRiQlz5yeCGGDUWzyH5M5</w:t>
      </w:r>
    </w:p>
    <w:p>
      <w:pPr>
        <w:pStyle w:val="PreformattedText"/>
        <w:bidi w:val="0"/>
        <w:spacing w:before="0" w:after="0"/>
        <w:jc w:val="left"/>
        <w:rPr/>
      </w:pPr>
      <w:r>
        <w:rPr/>
        <w:t>tCSFq2MY+y0k/hX8SoECIkui/nLuxmMk227u75cuSkpKSd2WLTHpC+Re2i73MnGcJRa0lFRjjjjUS2</w:t>
      </w:r>
    </w:p>
    <w:p>
      <w:pPr>
        <w:pStyle w:val="PreformattedText"/>
        <w:bidi w:val="0"/>
        <w:spacing w:before="0" w:after="0"/>
        <w:jc w:val="left"/>
        <w:rPr/>
      </w:pPr>
      <w:r>
        <w:rPr/>
        <w:t>UvQx7RQuq9MlFQ0x6QnBiVcVHFHDHCZCIzyn5EpENIj0Y+y0vkX8SBjI/1EPa6Mtytu7tycnLkpKUW</w:t>
      </w:r>
    </w:p>
    <w:p>
      <w:pPr>
        <w:pStyle w:val="PreformattedText"/>
        <w:bidi w:val="0"/>
        <w:spacing w:before="0" w:after="0"/>
        <w:jc w:val="left"/>
        <w:rPr/>
      </w:pPr>
      <w:r>
        <w:rPr/>
        <w:t>mmmtIQhjHqOn8S9i09LbY4zjkjkWokFjjCKRa0xdmPtWl1Xekl3xuLgRioLHiw41AyOBI8t52YxC7P</w:t>
      </w:r>
    </w:p>
    <w:p>
      <w:pPr>
        <w:pStyle w:val="PreformattedText"/>
        <w:bidi w:val="0"/>
        <w:spacing w:before="0" w:after="0"/>
        <w:jc w:val="left"/>
        <w:rPr/>
      </w:pPr>
      <w:r>
        <w:rPr/>
        <w:t>0Ifxorsuy+bGYiIui/orS6NZW5uTnz583Jz5qUZKUZKUWmmhCEMkPS0/iXultaZASnHKsu4GNYlCLV</w:t>
      </w:r>
    </w:p>
    <w:p>
      <w:pPr>
        <w:pStyle w:val="PreformattedText"/>
        <w:bidi w:val="0"/>
        <w:spacing w:before="0" w:after="0"/>
        <w:jc w:val="left"/>
        <w:rPr/>
      </w:pPr>
      <w:r>
        <w:rPr/>
        <w:t>3ERIj2Yx91peuMWmNp9LxSwrFjhiWKkrlKBI8x53eFC6MY+q0l8i/iQjjURaQit3d/yHJNCVDk5c/M</w:t>
      </w:r>
    </w:p>
    <w:p>
      <w:pPr>
        <w:pStyle w:val="PreformattedText"/>
        <w:bidi w:val="0"/>
        <w:spacing w:before="0" w:after="0"/>
        <w:jc w:val="left"/>
        <w:rPr/>
      </w:pPr>
      <w:r>
        <w:rPr/>
        <w:t>zryVnWXnzc3keSWZeTDyIZoZISi4iEUck2Vxq/fWl6K1d2VWmkcpOcZ4Xg/H88GFQT5VxRdM5JrdNV</w:t>
      </w:r>
    </w:p>
    <w:p>
      <w:pPr>
        <w:pStyle w:val="PreformattedText"/>
        <w:bidi w:val="0"/>
        <w:spacing w:before="0" w:after="0"/>
        <w:jc w:val="left"/>
        <w:rPr/>
      </w:pPr>
      <w:r>
        <w:rPr/>
        <w:t>USGJeO8H4RwPBPGVXHjx41rlyuqrbFKHkYfLw5sBHA8U41WXN5OTKqwpRcejLerteldqqv4radkCBF</w:t>
      </w:r>
    </w:p>
    <w:p>
      <w:pPr>
        <w:pStyle w:val="PreformattedText"/>
        <w:bidi w:val="0"/>
        <w:spacing w:before="0" w:after="0"/>
        <w:jc w:val="left"/>
        <w:rPr/>
      </w:pPr>
      <w:r>
        <w:rPr/>
        <w:t>bXoQv47SSWrYxLzUopJVTTi4vEvHj48MEMUccYJRELa+hfHQk1JSi48HDAikt0Pa6vUDElGZLIs/7y</w:t>
      </w:r>
    </w:p>
    <w:p>
      <w:pPr>
        <w:pStyle w:val="PreformattedText"/>
        <w:bidi w:val="0"/>
        <w:spacing w:before="0" w:after="0"/>
        <w:jc w:val="left"/>
        <w:rPr/>
      </w:pPr>
      <w:r>
        <w:rPr/>
        <w:t>nXHjVUVXFqiq1VVxSxPDlweRj8j9m6kZ555zaMSQ+jG+sfSviXxr0spagQI9F0eq0v49JasY1x8rCv</w:t>
      </w:r>
    </w:p>
    <w:p>
      <w:pPr>
        <w:pStyle w:val="PreformattedText"/>
        <w:bidi w:val="0"/>
        <w:spacing w:before="0" w:after="0"/>
        <w:jc w:val="left"/>
        <w:rPr/>
      </w:pPr>
      <w:r>
        <w:rPr/>
        <w:t>G/514/4f8AP/zPxv8AkXiLxV40fHjgWJQqkLa+hfIhJpxcXj/P8sUStLoxaXV6gYIqGWGVvNHMpxSh</w:t>
      </w:r>
    </w:p>
    <w:p>
      <w:pPr>
        <w:pStyle w:val="PreformattedText"/>
        <w:bidi w:val="0"/>
        <w:spacing w:before="0" w:after="0"/>
        <w:jc w:val="left"/>
        <w:rPr/>
      </w:pPr>
      <w:r>
        <w:rPr/>
        <w:t>x41vjxl6UnEjLHmxeVi8qGdZLyPyMmbLIgscVumMY3tJfCvUvc+q9aEQIEeie2VVV/HSqnuqrLBY/w</w:t>
      </w:r>
    </w:p>
    <w:p>
      <w:pPr>
        <w:pStyle w:val="PreformattedText"/>
        <w:bidi w:val="0"/>
        <w:spacing w:before="0" w:after="0"/>
        <w:jc w:val="left"/>
        <w:rPr/>
      </w:pPr>
      <w:r>
        <w:rPr/>
        <w:t>Avz/NY/wAvy/H8uCxqChxca0tr6F8iFpjjXHgkV6EIXVkH47Sywz4pwhGBjEmmPrU9VVVWojbQpQy4</w:t>
      </w:r>
    </w:p>
    <w:p>
      <w:pPr>
        <w:pStyle w:val="PreformattedText"/>
        <w:bidi w:val="0"/>
        <w:spacing w:before="0" w:after="0"/>
        <w:jc w:val="left"/>
        <w:rPr/>
      </w:pPr>
      <w:r>
        <w:rPr/>
        <w:t>8+LNDNHJll5WScjGoLoxj1VUvUvQvUvc+q2+9agQI7X9GOnpdXq7tCEXIXVj2tr6F8ia7srutLvIge</w:t>
      </w:r>
    </w:p>
    <w:p>
      <w:pPr>
        <w:pStyle w:val="PreformattedText"/>
        <w:bidi w:val="0"/>
        <w:spacing w:before="0" w:after="0"/>
        <w:jc w:val="left"/>
        <w:rPr/>
      </w:pPr>
      <w:r>
        <w:rPr/>
        <w:t>O4uS8jHlwrHBYmm3be1rJ6bsaoxvFOGTFkzT8lsiYkurGmmqKF6V7q+Zdl3iQF/UQx9UIl1iIWmLq+</w:t>
      </w:r>
    </w:p>
    <w:p>
      <w:pPr>
        <w:pStyle w:val="PreformattedText"/>
        <w:bidi w:val="0"/>
        <w:spacing w:before="0" w:after="0"/>
        <w:jc w:val="left"/>
        <w:rPr/>
      </w:pPr>
      <w:r>
        <w:rPr/>
        <w:t>6+hfIiPVexd2MiYXiaWSOWE41Bxbb6IWp+mZEQ00xGNwlhnllnbUFjEPo0NU1XrX3ofVeldIEBf1EP</w:t>
      </w:r>
    </w:p>
    <w:p>
      <w:pPr>
        <w:pStyle w:val="PreformattedText"/>
        <w:bidi w:val="0"/>
        <w:spacing w:before="0" w:after="0"/>
        <w:jc w:val="left"/>
        <w:rPr/>
      </w:pPr>
      <w:r>
        <w:rPr/>
        <w:t>01VVSEIkL2L6F8bF2XRi7LutSEYXheMcc0MsZCE70tIjqXpyESOqaItSxTnOZUFAQx7Qiqqq9SF/EX</w:t>
      </w:r>
    </w:p>
    <w:p>
      <w:pPr>
        <w:pStyle w:val="PreformattedText"/>
        <w:bidi w:val="0"/>
        <w:spacing w:before="0" w:after="0"/>
        <w:jc w:val="left"/>
        <w:rPr/>
      </w:pPr>
      <w:r>
        <w:rPr/>
        <w:t>tiQF0X9C77xVVx48aoe1qh9l9C+RCQ9rT9q2tPWIwyxO8xlb0pXYklVExeiSSS1TQjn+qOCjEQyW4i</w:t>
      </w:r>
    </w:p>
    <w:p>
      <w:pPr>
        <w:pStyle w:val="PreformattedText"/>
        <w:bidi w:val="0"/>
        <w:spacing w:before="0" w:after="0"/>
        <w:jc w:val="left"/>
        <w:rPr/>
      </w:pPr>
      <w:r>
        <w:rPr/>
        <w:t>XHi4tNepC+99V6V0gQEPa6oqtWv4yYlVb5KfPly5c3k/RTSpIpp9l9C+Okkh7ix+9bZWMxGJuWeeSa</w:t>
      </w:r>
    </w:p>
    <w:p>
      <w:pPr>
        <w:pStyle w:val="PreformattedText"/>
        <w:bidi w:val="0"/>
        <w:spacing w:before="0" w:after="0"/>
        <w:jc w:val="left"/>
        <w:rPr/>
      </w:pPr>
      <w:r>
        <w:rPr/>
        <w:t>fG0JJUo1VT9Ki4MuyuNZHDJjXGkRGTLQlFKPFxkmvUhfxF6V0iQExqq3d3eqEVVN3dr7Kou721Vbrh</w:t>
      </w:r>
    </w:p>
    <w:p>
      <w:pPr>
        <w:pStyle w:val="PreformattedText"/>
        <w:bidi w:val="0"/>
        <w:spacing w:before="0" w:after="0"/>
        <w:jc w:val="left"/>
        <w:rPr/>
      </w:pPr>
      <w:r>
        <w:rPr/>
        <w:t>wjBaWrb3did7v31VfEhauyqSvrerT6VtlwcMsPLfl5M85c3l/VZv3XkryV5KzrN+k8imhR41VVy/S6</w:t>
      </w:r>
    </w:p>
    <w:p>
      <w:pPr>
        <w:pStyle w:val="PreformattedText"/>
        <w:bidi w:val="0"/>
        <w:spacing w:before="0" w:after="0"/>
        <w:jc w:val="left"/>
        <w:rPr/>
      </w:pPr>
      <w:r>
        <w:rPr/>
        <w:t>41q5qOKAnTXLnKaSgKay/q8rm5WUVRVUv4Veqt1FQFp96XVi6MW18S+xeyl1pfxV8NJehrglz/b935</w:t>
      </w:r>
    </w:p>
    <w:p>
      <w:pPr>
        <w:pStyle w:val="PreformattedText"/>
        <w:bidi w:val="0"/>
        <w:spacing w:before="0" w:after="0"/>
        <w:jc w:val="left"/>
        <w:rPr/>
      </w:pPr>
      <w:r>
        <w:rPr/>
        <w:t>D8h53l/X9f1/VZVljljkWWTiRd3d3chJehNEdtURFFpy/T9P05P5F6F/BiRFp+hdWLo+i/nL10V/JQ</w:t>
      </w:r>
    </w:p>
    <w:p>
      <w:pPr>
        <w:pStyle w:val="PreformattedText"/>
        <w:bidi w:val="0"/>
        <w:spacing w:before="0" w:after="0"/>
        <w:jc w:val="left"/>
        <w:rPr/>
      </w:pPr>
      <w:r>
        <w:rPr/>
        <w:t>vs4slJ5HleV5f05vN+37/us8c8c6zrPGSIl6uxi7oYkhbZVQSjNTblyUov7F8a90SPrXZehfzl3fZf</w:t>
      </w:r>
    </w:p>
    <w:p>
      <w:pPr>
        <w:pStyle w:val="PreformattedText"/>
        <w:bidi w:val="0"/>
        <w:spacing w:before="0" w:after="0"/>
        <w:jc w:val="left"/>
        <w:rPr/>
      </w:pPr>
      <w:r>
        <w:rPr/>
        <w:t>Kt18S+uOshkJkhi0yWnpESIiJg0hdV60kkulQRlJqRUTGr+NfxluJH1rutPovtXxL0ra+lFbr5l7q3</w:t>
      </w:r>
    </w:p>
    <w:p>
      <w:pPr>
        <w:pStyle w:val="PreformattedText"/>
        <w:bidi w:val="0"/>
        <w:spacing w:before="0" w:after="0"/>
        <w:jc w:val="left"/>
        <w:rPr/>
      </w:pPr>
      <w:r>
        <w:rPr/>
        <w:t>EZMmTUlVJNSi4tVUVBQUV46ELqvWiItsiVBGQyKSpKKX9taSiL1Lsv7r0tr6V9i+O2NSg8f5/n+f5/</w:t>
      </w:r>
    </w:p>
    <w:p>
      <w:pPr>
        <w:pStyle w:val="PreformattedText"/>
        <w:bidi w:val="0"/>
        <w:spacing w:before="0" w:after="0"/>
        <w:jc w:val="left"/>
        <w:rPr/>
      </w:pPr>
      <w:r>
        <w:rPr/>
        <w:t>i8DwfgsMcEcMcKwxiLtT9MRCW2opKKJEk4cHDVr2rS9K/hoj1XZdWLsvsX8C18q2v4NeyRaOPD8vx/</w:t>
      </w:r>
    </w:p>
    <w:p>
      <w:pPr>
        <w:pStyle w:val="PreformattedText"/>
        <w:bidi w:val="0"/>
        <w:spacing w:before="0" w:after="0"/>
        <w:jc w:val="left"/>
        <w:rPr/>
      </w:pPr>
      <w:r>
        <w:rPr/>
        <w:t>H8fy/L8vw/D8FhWJYvzcUkuiEmq6rURKtXaFqxpw4ODi9L+uuiI+tdWLT6IX9q18y2vuWq9rKrrVXe</w:t>
      </w:r>
    </w:p>
    <w:p>
      <w:pPr>
        <w:pStyle w:val="PreformattedText"/>
        <w:bidi w:val="0"/>
        <w:spacing w:before="0" w:after="0"/>
        <w:jc w:val="left"/>
        <w:rPr/>
      </w:pPr>
      <w:r>
        <w:rPr/>
        <w:t>qE1LnaELqh91qKL5cuXJSi7b5cuVtsel9a+xdEL1rsuyF/Vf2La+5fBXBptz581NSbEuPHjxrURCLv</w:t>
      </w:r>
    </w:p>
    <w:p>
      <w:pPr>
        <w:pStyle w:val="PreformattedText"/>
        <w:bidi w:val="0"/>
        <w:spacing w:before="0" w:after="0"/>
        <w:jc w:val="left"/>
        <w:rPr/>
      </w:pPr>
      <w:r>
        <w:rPr/>
        <w:t>d91pF3bfJOLi7Y25c+fPkyv666JLotWVVLrSLvaX0r5m7KoeqqtJ28v6p8fchapL56qq+JFskuPHio</w:t>
      </w:r>
    </w:p>
    <w:p>
      <w:pPr>
        <w:pStyle w:val="PreformattedText"/>
        <w:bidi w:val="0"/>
        <w:spacing w:before="0" w:after="0"/>
        <w:jc w:val="left"/>
        <w:rPr/>
      </w:pPr>
      <w:r>
        <w:rPr/>
        <w:t>pUITu71SdqV2V1qqrSd1Um8q8iPkxzrLzba4paqq/p16V0QvevvXwoZS229WXfOeaWflFwab9y0hD+</w:t>
      </w:r>
    </w:p>
    <w:p>
      <w:pPr>
        <w:pStyle w:val="PreformattedText"/>
        <w:bidi w:val="0"/>
        <w:spacing w:before="0" w:after="0"/>
        <w:jc w:val="left"/>
        <w:rPr/>
      </w:pPr>
      <w:r>
        <w:rPr/>
        <w:t>xi6r2LTH0QvYlpF+1IvLLLJuDxkBO9PSI6fav666IXqfVaX2r46Wm27tDk8rm5Sk2nBwcX70IQ/nXV</w:t>
      </w:r>
    </w:p>
    <w:p>
      <w:pPr>
        <w:pStyle w:val="PreformattedText"/>
        <w:bidi w:val="0"/>
        <w:spacing w:before="0" w:after="0"/>
        <w:jc w:val="left"/>
        <w:rPr/>
      </w:pPr>
      <w:r>
        <w:rPr/>
        <w:t>i+FaY9oQu763SF1XpjuTyPK7g8Ti001p7j/eWkPaF6n2X3L4kMQ2U43LJOXLnycrTg8bg18CEP511Y</w:t>
      </w:r>
    </w:p>
    <w:p>
      <w:pPr>
        <w:pStyle w:val="PreformattedText"/>
        <w:bidi w:val="0"/>
        <w:spacing w:before="0" w:after="0"/>
        <w:jc w:val="left"/>
        <w:rPr/>
      </w:pPr>
      <w:r>
        <w:rPr/>
        <w:t>vlfRd30ZcXu7I+mOmZHkeR3BwcXFpproixfzl7VpaW16X3X9BDGxzlmed5OcpufPk5WnjMZAXwIQ/n</w:t>
      </w:r>
    </w:p>
    <w:p>
      <w:pPr>
        <w:pStyle w:val="PreformattedText"/>
        <w:bidi w:val="0"/>
        <w:spacing w:before="0" w:after="0"/>
        <w:jc w:val="left"/>
        <w:rPr/>
      </w:pPr>
      <w:r>
        <w:rPr/>
        <w:t>XVi0tr4HpCF2XoTvV3B9FpaWpPIZFNNIi4yg4uItPov7yGLa9L60L7l8bc5SyyyvJzc+bmLoljWNQS</w:t>
      </w:r>
    </w:p>
    <w:p>
      <w:pPr>
        <w:pStyle w:val="PreformattedText"/>
        <w:bidi w:val="0"/>
        <w:spacing w:before="0" w:after="0"/>
        <w:jc w:val="left"/>
        <w:rPr/>
      </w:pPr>
      <w:r>
        <w:rPr/>
        <w:t>9yFpD+ddWL5XtC9l2mJtlwd3YmIoskpY5YZYOBGcHAg1p9FpC1X9ZaXRC9L7r7l8beSWTI8jnybu6S</w:t>
      </w:r>
    </w:p>
    <w:p>
      <w:pPr>
        <w:pStyle w:val="PreformattedText"/>
        <w:bidi w:val="0"/>
        <w:spacing w:before="0" w:after="0"/>
        <w:jc w:val="left"/>
        <w:rPr/>
      </w:pPr>
      <w:r>
        <w:rPr/>
        <w:t>qqSgY3AXwoYvmXVi+VraL9t3aZEu7TQtIkWNPHLF+WTBKEYwjCKS0+loQvev5S0uq9LL/qsZkeR3aG</w:t>
      </w:r>
    </w:p>
    <w:p>
      <w:pPr>
        <w:pStyle w:val="PreformattedText"/>
        <w:bidi w:val="0"/>
        <w:spacing w:before="0" w:after="0"/>
        <w:jc w:val="left"/>
        <w:rPr/>
      </w:pPr>
      <w:r>
        <w:rPr/>
        <w:t>qEUtWnBwcJL3oQh/OurFpfSur6NbWrTIystNCEIkqLsqSzYY44Rikkh7oQhdl/HXd9VpdEL0sX9eZk</w:t>
      </w:r>
    </w:p>
    <w:p>
      <w:pPr>
        <w:pStyle w:val="PreformattedText"/>
        <w:bidi w:val="0"/>
        <w:spacing w:before="0" w:after="0"/>
        <w:jc w:val="left"/>
        <w:rPr/>
      </w:pPr>
      <w:r>
        <w:rPr/>
        <w:t>MgxC0yltjacHBwlH3IWkP511Yvlfvlp9VpF2hCEREMaLQtNTXCKSih9kIRXRelfylpdV6X/YmZSaeo</w:t>
      </w:r>
    </w:p>
    <w:p>
      <w:pPr>
        <w:pStyle w:val="PreformattedText"/>
        <w:bidi w:val="0"/>
        <w:spacing w:before="0" w:after="0"/>
        <w:jc w:val="left"/>
        <w:rPr/>
      </w:pPr>
      <w:r>
        <w:rPr/>
        <w:t>9VpjEQImMh/GqhdWL5X756a6roiOkoibbbEhJDJaSQtvqtLdf0H3XZe9fz0SMjmTUtLS2tyERImMh7</w:t>
      </w:r>
    </w:p>
    <w:p>
      <w:pPr>
        <w:pStyle w:val="PreformattedText"/>
        <w:bidi w:val="0"/>
        <w:spacing w:before="0" w:after="0"/>
        <w:jc w:val="left"/>
        <w:rPr/>
      </w:pPr>
      <w:r>
        <w:rPr/>
        <w:t>FtdF7X1X8B7XRd31opkSWkQIJIZekUMfsYhCF1f85912XtWl9K+eRMmTJaQhD0tMYiJExkPYhaXRe1</w:t>
      </w:r>
    </w:p>
    <w:p>
      <w:pPr>
        <w:pStyle w:val="PreformattedText"/>
        <w:bidi w:val="0"/>
        <w:spacing w:before="0" w:after="0"/>
        <w:jc w:val="left"/>
        <w:rPr/>
      </w:pPr>
      <w:r>
        <w:rPr/>
        <w:t>9EL+A9rqtPo/QxbREht7XRjGL1MQhf1H3XZfyF88iSmTUhiF0WmMRAgsah7F3XtfVfwHtdFt+27IJK</w:t>
      </w:r>
    </w:p>
    <w:p>
      <w:pPr>
        <w:pStyle w:val="PreformattedText"/>
        <w:bidi w:val="0"/>
        <w:spacing w:before="0" w:after="0"/>
        <w:jc w:val="left"/>
        <w:rPr/>
      </w:pPr>
      <w:r>
        <w:rPr/>
        <w:t>ItPVdX7UIX9Vdl2XtQvqXzskpqZIYkltaYxECCgo+9dF7X1XpXxLq9rVC29X7EoqKitPa6Me16lpO+</w:t>
      </w:r>
    </w:p>
    <w:p>
      <w:pPr>
        <w:pStyle w:val="PreformattedText"/>
        <w:bidi w:val="0"/>
        <w:spacing w:before="0" w:after="0"/>
        <w:jc w:val="left"/>
        <w:rPr/>
      </w:pPr>
      <w:r>
        <w:rPr/>
        <w:t>j/pVVassXsqvqXzskpqakmkLdLT0iCgoRj7F3XoXV9EL0r5Vp7XRC0/ciKUUkvS9r1rS3emt1/JXd9</w:t>
      </w:r>
    </w:p>
    <w:p>
      <w:pPr>
        <w:pStyle w:val="PreformattedText"/>
        <w:bidi w:val="0"/>
        <w:spacing w:before="0" w:after="0"/>
        <w:jc w:val="left"/>
        <w:rPr/>
      </w:pPr>
      <w:r>
        <w:rPr/>
        <w:t>l619q+hqampbXRFvSIGNRivUuq6L2vohelfMx7W10ftREiopLV32fRetdqF6H/ADH2XrX2r50NTJkh</w:t>
      </w:r>
    </w:p>
    <w:p>
      <w:pPr>
        <w:pStyle w:val="PreformattedText"/>
        <w:bidi w:val="0"/>
        <w:spacing w:before="0" w:after="0"/>
        <w:jc w:val="left"/>
        <w:rPr/>
      </w:pPr>
      <w:r>
        <w:rPr/>
        <w:t>6XRaekYzGIXvXRe19V6V8zHpC2he96gRUFWn6Hpe1dkP0If8Zdn2XpQvuXzxJEyZMfZaeomMxkPgXw</w:t>
      </w:r>
    </w:p>
    <w:p>
      <w:pPr>
        <w:pStyle w:val="PreformattedText"/>
        <w:bidi w:val="0"/>
        <w:spacing w:before="0" w:after="0"/>
        <w:jc w:val="left"/>
        <w:rPr/>
      </w:pPr>
      <w:r>
        <w:rPr/>
        <w:t>v3L53tdF0frYiBEhpj+haWlt/0F616l9y+eIzIZCQ+y09RMZiI+1bXwv3L5mPa6LbH62IgQIaY9x+Z</w:t>
      </w:r>
    </w:p>
    <w:p>
      <w:pPr>
        <w:pStyle w:val="PreformattedText"/>
        <w:bidi w:val="0"/>
        <w:spacing w:before="0" w:after="0"/>
        <w:jc w:val="left"/>
        <w:rPr/>
      </w:pPr>
      <w:r>
        <w:rPr/>
        <w:t>dFpi/pLVVVVXoerTvdfzr5cZYsmLJGTtbWmiKxrEL2oWl0XZfDVVS+iq6L0LTLu0yEVCKLbbFq7u79</w:t>
      </w:r>
    </w:p>
    <w:p>
      <w:pPr>
        <w:pStyle w:val="PreformattedText"/>
        <w:bidi w:val="0"/>
        <w:spacing w:before="0" w:after="0"/>
        <w:jc w:val="left"/>
        <w:rPr/>
      </w:pPr>
      <w:r>
        <w:rPr/>
        <w:t>6EVW5fxF7kL4H1WkL+MvXTMhkU1S2tMpGMxC9q2vUvgXVfYtL0LT6R1AQhaYxiH8qFq1pEv5ddFtf3</w:t>
      </w:r>
    </w:p>
    <w:p>
      <w:pPr>
        <w:pStyle w:val="PreformattedText"/>
        <w:bidi w:val="0"/>
        <w:spacing w:before="0" w:after="0"/>
        <w:jc w:val="left"/>
        <w:rPr/>
      </w:pPr>
      <w:r>
        <w:rPr/>
        <w:t>l6Vtk1kU40trdRWNY0vatr1L4F1X2LSHp9GLT2hJKKQhF7QxfItoW5C/ir1La+B6WqFpfxl66ZNZFO</w:t>
      </w:r>
    </w:p>
    <w:p>
      <w:pPr>
        <w:pStyle w:val="PreformattedText"/>
        <w:bidi w:val="0"/>
        <w:spacing w:before="0" w:after="0"/>
        <w:jc w:val="left"/>
        <w:rPr/>
      </w:pPr>
      <w:r>
        <w:rPr/>
        <w:t>LRfRKMYKAvatrouy+BdV9i0tvqtPaEJRELo9v5VtF6kL+RVdVtfGuqH/FXqWmTU1KMovohCUYwUPct</w:t>
      </w:r>
    </w:p>
    <w:p>
      <w:pPr>
        <w:pStyle w:val="PreformattedText"/>
        <w:bidi w:val="0"/>
        <w:spacing w:before="0" w:after="0"/>
        <w:jc w:val="left"/>
        <w:rPr/>
      </w:pPr>
      <w:r>
        <w:rPr/>
        <w:t>r1L4F1X3L0LqhKIkhfYu8hfx12eltC+Fdl/GXpXSRNSU0+iERIKKQhete5fAuq+xaW33e4iEhC6PSH</w:t>
      </w:r>
    </w:p>
    <w:p>
      <w:pPr>
        <w:pStyle w:val="PreformattedText"/>
        <w:bidi w:val="0"/>
        <w:spacing w:before="0" w:after="0"/>
        <w:jc w:val="left"/>
        <w:rPr/>
      </w:pPr>
      <w:r>
        <w:rPr/>
        <w:t>8q7IYv4iH3Q9La/vL1LciSmpqfRESBAil7V0QvSvgXVfYtLu9Ie4kSO10YhfMuq0/5a6ra/vLsvRJS</w:t>
      </w:r>
    </w:p>
    <w:p>
      <w:pPr>
        <w:pStyle w:val="PreformattedText"/>
        <w:bidi w:val="0"/>
        <w:spacing w:before="0" w:after="0"/>
        <w:jc w:val="left"/>
        <w:rPr/>
      </w:pPr>
      <w:r>
        <w:rPr/>
        <w:t>U1PoiBBRUSvgQvSvgXVfYtLb7vaIi7sQh9H8S/rLaF/dXuZJZFPoiBjIKK9i0toX0ora9q960tMfd7</w:t>
      </w:r>
    </w:p>
    <w:p>
      <w:pPr>
        <w:pStyle w:val="PreformattedText"/>
        <w:bidi w:val="0"/>
        <w:spacing w:before="0" w:after="0"/>
        <w:jc w:val="left"/>
        <w:rPr/>
      </w:pPr>
      <w:r>
        <w:rPr/>
        <w:t>iQEhd1qvkXVfxl6FtdLu+l3y5cru/5y9L1emNZYSxyg0JwMZjS1fpXa7Lu7vd377sXvu7vqtosRTVM</w:t>
      </w:r>
    </w:p>
    <w:p>
      <w:pPr>
        <w:pStyle w:val="PreformattedText"/>
        <w:bidi w:val="0"/>
        <w:spacing w:before="0" w:after="0"/>
        <w:jc w:val="left"/>
        <w:rPr/>
      </w:pPr>
      <w:r>
        <w:rPr/>
        <w:t>eqLtCjGEY7u73d/Ne1/JqqqvRVbqqqqEUv5y9LFpdJxmpktweN45XpKu69y+deqqoqqK6rqhCHpj2x</w:t>
      </w:r>
    </w:p>
    <w:p>
      <w:pPr>
        <w:pStyle w:val="PreformattedText"/>
        <w:bidi w:val="0"/>
        <w:spacing w:before="0" w:after="0"/>
        <w:jc w:val="left"/>
        <w:rPr/>
      </w:pPr>
      <w:r>
        <w:rPr/>
        <w:t>6iIQtLuhi+df16pbqqKoqtL+evSxaW3rLGaluDxyxyTKW66Wv4q+2kkPTHt6QiJFL0oYvnX9laX9te</w:t>
      </w:r>
    </w:p>
    <w:p>
      <w:pPr>
        <w:pStyle w:val="PreformattedText"/>
        <w:bidi w:val="0"/>
        <w:spacing w:before="0" w:after="0"/>
        <w:jc w:val="left"/>
        <w:rPr/>
      </w:pPr>
      <w:r>
        <w:rPr/>
        <w:t>mQurGZI5FIeomN45RcX6o+5fOvtQtMYx6Qx6iRIi/wDM3aYhbu/7zF0Q9SMimPSIGNwcGvUvcvnX2o</w:t>
      </w:r>
    </w:p>
    <w:p>
      <w:pPr>
        <w:pStyle w:val="PreformattedText"/>
        <w:bidi w:val="0"/>
        <w:spacing w:before="0" w:after="0"/>
        <w:jc w:val="left"/>
        <w:rPr/>
      </w:pPr>
      <w:r>
        <w:rPr/>
        <w:t>W2Po9xEIX/AJm7Tu07u7TX919V0yExj1Ag4ODTXpXuXtXqX3LbGPqiJEW3/AXV/wBLnzU1NTU+fPmp</w:t>
      </w:r>
    </w:p>
    <w:p>
      <w:pPr>
        <w:pStyle w:val="PreformattedText"/>
        <w:bidi w:val="0"/>
        <w:spacing w:before="0" w:after="0"/>
        <w:jc w:val="left"/>
        <w:rPr/>
      </w:pPr>
      <w:r>
        <w:rPr/>
        <w:t>qSkmhf2n6cqmNNCIuEoShKPoXvXuXpX3LbGPqiIiOkP+cv5P7LOs37fssv7ft+qyLJGcZRaEJP8ArW</w:t>
      </w:r>
    </w:p>
    <w:p>
      <w:pPr>
        <w:pStyle w:val="PreformattedText"/>
        <w:bidi w:val="0"/>
        <w:spacing w:before="0" w:after="0"/>
        <w:jc w:val="left"/>
        <w:rPr/>
      </w:pPr>
      <w:r>
        <w:rPr/>
        <w:t>iu+ZSKaaIuMlOE4O1pFVVfYvSvsRW2MfVESJHSJfwF7l/J/VZVl/T9Fl/T9VkU4yjKLi01p/1XpFd8</w:t>
      </w:r>
    </w:p>
    <w:p>
      <w:pPr>
        <w:pStyle w:val="PreformattedText"/>
        <w:bidi w:val="0"/>
        <w:spacing w:before="0" w:after="0"/>
        <w:jc w:val="left"/>
        <w:rPr/>
      </w:pPr>
      <w:r>
        <w:rPr/>
        <w:t>ikhpoTjJODx7tC1XvXzr1Xdl3d36ER6sY+qIqItIYv4C6P0r+SoqHGqW0Ii4OBFJIt/2OXozYvzkOR</w:t>
      </w:r>
    </w:p>
    <w:p>
      <w:pPr>
        <w:pStyle w:val="PreformattedText"/>
        <w:bidi w:val="0"/>
        <w:spacing w:before="0" w:after="0"/>
        <w:jc w:val="left"/>
        <w:rPr/>
      </w:pPr>
      <w:r>
        <w:rPr/>
        <w:t>UYojLFktJRq7TXWqr56qt16qrVUVu+tIvTGNt3tKKUUi2y7+27L/pRF0WkLUSBAgL+0/VkJGQekLeE</w:t>
      </w:r>
    </w:p>
    <w:p>
      <w:pPr>
        <w:pStyle w:val="PreformattedText"/>
        <w:bidi w:val="0"/>
        <w:spacing w:before="0" w:after="0"/>
        <w:jc w:val="left"/>
        <w:rPr/>
      </w:pPr>
      <w:r>
        <w:rPr/>
        <w:t>REQ9oX2r1L0L5VpjGPS0hERC2/8Aya6RF1WkIiQIEBf0F8mRTJktRFvCIiIe4i2vpQvUvQvjWlpjGP</w:t>
      </w:r>
    </w:p>
    <w:p>
      <w:pPr>
        <w:pStyle w:val="PreformattedText"/>
        <w:bidi w:val="0"/>
        <w:spacing w:before="0" w:after="0"/>
        <w:jc w:val="left"/>
        <w:rPr/>
      </w:pPr>
      <w:r>
        <w:rPr/>
        <w:t>S0iJEW2P8A8mukRae1tEDGQIC/8JJZCZLSFvCRIiGPURfx16F8iFpjGPS0iJEj/wCYW4i09rcSJjIE</w:t>
      </w:r>
    </w:p>
    <w:p>
      <w:pPr>
        <w:pStyle w:val="PreformattedText"/>
        <w:bidi w:val="0"/>
        <w:spacing w:before="0" w:after="0"/>
        <w:jc w:val="left"/>
        <w:rPr/>
      </w:pPr>
      <w:r>
        <w:rPr/>
        <w:t>Bf8AhGTMhLUemERAQ9xF9iF6l6F8iFpjGPS2iItv/wAwhdELcSJAxkCP/hGZFkUhCFvC04ND2hfYhF</w:t>
      </w:r>
    </w:p>
    <w:p>
      <w:pPr>
        <w:pStyle w:val="PreformattedText"/>
        <w:bidi w:val="0"/>
        <w:spacing w:before="0" w:after="0"/>
        <w:jc w:val="left"/>
        <w:rPr/>
      </w:pPr>
      <w:r>
        <w:rPr/>
        <w:t>l9l3YvjWlpjGPS3EiLbF/5dCWqpbiQMagQFq//AAWZZE0LpilGUGnel6l8aF6l3YvjQhaYxj0tIiRF</w:t>
      </w:r>
    </w:p>
    <w:p>
      <w:pPr>
        <w:pStyle w:val="PreformattedText"/>
        <w:bidi w:val="0"/>
        <w:spacing w:before="0" w:after="0"/>
        <w:jc w:val="left"/>
        <w:rPr/>
      </w:pPr>
      <w:r>
        <w:rPr/>
        <w:t>pti/8uhbWlqoqKxkCG7/AKt+zMZFLS3cHBwae0If2Xd3d3doXoXyIWmMY9LSIkUtMYvcv/EoW1pCKi</w:t>
      </w:r>
    </w:p>
    <w:p>
      <w:pPr>
        <w:pStyle w:val="PreformattedText"/>
        <w:bidi w:val="0"/>
        <w:spacing w:before="0" w:after="0"/>
        <w:jc w:val="left"/>
        <w:rPr/>
      </w:pPr>
      <w:r>
        <w:rPr/>
        <w:t>RIECO2L+KvgftymQkMXSBBwcX0Q+y0vtQtLsvcuyFpjGPS0iJHbGL3L/xKE71SSERIKCgol2L+Kvgq</w:t>
      </w:r>
    </w:p>
    <w:p>
      <w:pPr>
        <w:pStyle w:val="PreformattedText"/>
        <w:bidi w:val="0"/>
        <w:spacing w:before="0" w:after="0"/>
        <w:jc w:val="left"/>
        <w:rPr/>
      </w:pPr>
      <w:r>
        <w:rPr/>
        <w:t>qr05TIS0tLUHBwlGSZQm+1VVVVVVVVfFH0r5VpjG30REjtjS/wDMLSELaIGMgIW1/Vr25jIPS6IiQI</w:t>
      </w:r>
    </w:p>
    <w:p>
      <w:pPr>
        <w:pStyle w:val="PreformattedText"/>
        <w:bidi w:val="0"/>
        <w:spacing w:before="0" w:after="0"/>
        <w:jc w:val="left"/>
        <w:rPr/>
      </w:pPr>
      <w:r>
        <w:rPr/>
        <w:t>ESPqXsfxx+J+uO2SH0iREL+Gu69K/jra0hC2iBAgIW1/4PMZBj6oiQIERepex/GvifrjuQx9IkRCF/</w:t>
      </w:r>
    </w:p>
    <w:p>
      <w:pPr>
        <w:pStyle w:val="PreformattedText"/>
        <w:bidi w:val="0"/>
        <w:spacing w:before="0" w:after="0"/>
        <w:jc w:val="left"/>
        <w:rPr/>
      </w:pPr>
      <w:r>
        <w:rPr/>
        <w:t>BWl2XpX8ZdEIQhbRAgQEL/w2YyD0lqqiQIERepex9qK9S+J+taY3IfSJEiL+GvgX8dbWkIW4kVjICE</w:t>
      </w:r>
    </w:p>
    <w:p>
      <w:pPr>
        <w:pStyle w:val="PreformattedText"/>
        <w:bidi w:val="0"/>
        <w:spacing w:before="0" w:after="0"/>
        <w:jc w:val="left"/>
        <w:rPr/>
      </w:pPr>
      <w:r>
        <w:rPr/>
        <w:t>q/8JmeQeluiJAgRF0XRaXsfxrd+i7uy/Wi2NtsvUSIiP8AERVFepfxUVWlpCFuJExqKSX/AIbK8jYh</w:t>
      </w:r>
    </w:p>
    <w:p>
      <w:pPr>
        <w:pStyle w:val="PreformattedText"/>
        <w:bidi w:val="0"/>
        <w:spacing w:before="0" w:after="0"/>
        <w:jc w:val="left"/>
        <w:rPr/>
      </w:pPr>
      <w:r>
        <w:rPr/>
        <w:t>dYECBEXqXtqqqqKqqqqqqr138bcm2+kSIiP8JaXvX8VdVpCFuJBQUSJX/hGZHMZa6xIGEqPRdl7qqq</w:t>
      </w:r>
    </w:p>
    <w:p>
      <w:pPr>
        <w:pStyle w:val="PreformattedText"/>
        <w:bidi w:val="0"/>
        <w:spacing w:before="0" w:after="0"/>
        <w:jc w:val="left"/>
        <w:rPr/>
      </w:pPr>
      <w:r>
        <w:rPr/>
        <w:t>or+S3JsvcSIiP9NfxUXelpCFuBAgRI9V/4GRkMg9LoyJAxMXRdl/ek2PrEiIX8NfAv462haQtwIECA</w:t>
      </w:r>
    </w:p>
    <w:p>
      <w:pPr>
        <w:pStyle w:val="PreformattedText"/>
        <w:bidi w:val="0"/>
        <w:spacing w:before="0" w:after="0"/>
        <w:jc w:val="left"/>
        <w:rPr/>
      </w:pPr>
      <w:r>
        <w:rPr/>
        <w:t>v/DTcyZLa6QIESIui6IQv7rGMe1qJERH+EtLsvSv5KFpCFuBAgRI/wDhshMmPSF0iQICUeq6r733X0</w:t>
      </w:r>
    </w:p>
    <w:p>
      <w:pPr>
        <w:pStyle w:val="PreformattedText"/>
        <w:bidi w:val="0"/>
        <w:spacing w:before="0" w:after="0"/>
        <w:jc w:val="left"/>
        <w:rPr/>
      </w:pPr>
      <w:r>
        <w:rPr/>
        <w:t>SGPa1EiIj/AA13X81bWkIQhCEIgQMagv7q9OZtyGqXWJExtECq73pfbQivXVelbRMfZCER9y+Oq61X</w:t>
      </w:r>
    </w:p>
    <w:p>
      <w:pPr>
        <w:pStyle w:val="PreformattedText"/>
        <w:bidi w:val="0"/>
        <w:spacing w:before="0" w:after="0"/>
        <w:jc w:val="left"/>
        <w:rPr/>
      </w:pPr>
      <w:r>
        <w:rPr/>
        <w:t>pX8V9kIQtIiYzGRF0X9Zeh7RnGSHpdYkTGQcCx6qtVVUvVXxLS7L5pDHu1qIhFf0V/LSWkxETGYyIh</w:t>
      </w:r>
    </w:p>
    <w:p>
      <w:pPr>
        <w:pStyle w:val="PreformattedText"/>
        <w:bidi w:val="0"/>
        <w:spacing w:before="0" w:after="0"/>
        <w:jc w:val="left"/>
        <w:rPr/>
      </w:pPr>
      <w:r>
        <w:rPr/>
        <w:t>/0n7n0RnkyQ9Lo3FxIECBXrX2Pa+piJDerEIiRSVUP1L+Kv5aEUkhEFBYyOmxf0aqt12fXK25N6XRk</w:t>
      </w:r>
    </w:p>
    <w:p>
      <w:pPr>
        <w:pStyle w:val="PreformattedText"/>
        <w:bidi w:val="0"/>
        <w:spacing w:before="0" w:after="0"/>
        <w:jc w:val="left"/>
        <w:rPr/>
      </w:pPr>
      <w:r>
        <w:rPr/>
        <w:t>XBwcHD339L2vrY2y+kSJFIoYxf8AmUIQioqCgoEf/BPozI2SGIXRiIEDGRFt+tfU9r6UMkMfaKiRad</w:t>
      </w:r>
    </w:p>
    <w:p>
      <w:pPr>
        <w:pStyle w:val="PreformattedText"/>
        <w:bidi w:val="0"/>
        <w:spacing w:before="0" w:after="0"/>
        <w:jc w:val="left"/>
        <w:rPr/>
      </w:pPr>
      <w:r>
        <w:rPr/>
        <w:t>22xelfdfW7u7/gvstIQhGNQUCPVf8AgZk2yQxC6MRExmMgLtRVVX3r65tj0toRETi7sYvSvsfxL+Et</w:t>
      </w:r>
    </w:p>
    <w:p>
      <w:pPr>
        <w:pStyle w:val="PreformattedText"/>
        <w:bidi w:val="0"/>
        <w:spacing w:before="0" w:after="0"/>
        <w:jc w:val="left"/>
        <w:rPr/>
      </w:pPr>
      <w:r>
        <w:rPr/>
        <w:t>oRExESAukf7S9GQmMYxC6MREgQIkfhXzva+pkiQxbQtIQnd6XpX85fwlpC1ExESIh7Wn/dY9ZCYxjF</w:t>
      </w:r>
    </w:p>
    <w:p>
      <w:pPr>
        <w:pStyle w:val="PreformattedText"/>
        <w:bidi w:val="0"/>
        <w:spacing w:before="0" w:after="0"/>
        <w:jc w:val="left"/>
        <w:rPr/>
      </w:pPr>
      <w:r>
        <w:rPr/>
        <w:t>1pCIECAviX0r6VqQx9ELSE7TTWl/XX8FNCEIRExJEUh7iIf9di7oyEhj0hdEJIgQIC2vS+i0vavYuy</w:t>
      </w:r>
    </w:p>
    <w:p>
      <w:pPr>
        <w:pStyle w:val="PreformattedText"/>
        <w:bidi w:val="0"/>
        <w:spacing w:before="0" w:after="0"/>
        <w:jc w:val="left"/>
        <w:rPr/>
      </w:pPr>
      <w:r>
        <w:rPr/>
        <w:t>+JCGSJD6IS3aaa9a/nL60PaKUaE4iUI4opREPVF/2KbtMpozSkyqou7TUouDxkEkNr1VVVXSqqqqqr</w:t>
      </w:r>
    </w:p>
    <w:p>
      <w:pPr>
        <w:pStyle w:val="PreformattedText"/>
        <w:bidi w:val="0"/>
        <w:spacing w:before="0" w:after="0"/>
        <w:jc w:val="left"/>
        <w:rPr/>
      </w:pPr>
      <w:r>
        <w:rPr/>
        <w:t>4KqvUtVVVQ23Jyk3aEJatvlzjOLW66199eyv4F3d2iLTg8eoi/qr0LT0haYjOPa7oiQMZB6ZH7L1d6</w:t>
      </w:r>
    </w:p>
    <w:p>
      <w:pPr>
        <w:pStyle w:val="PreformattedText"/>
        <w:bidi w:val="0"/>
        <w:spacing w:before="0" w:after="0"/>
        <w:jc w:val="left"/>
        <w:rPr/>
      </w:pPr>
      <w:r>
        <w:rPr/>
        <w:t>u/mXeRIkPSELo9wIOL/8UvctpxEQMQiIv7qLekLTLzN+ihESDxkNsj9t3d3ekVRW6KqqqqqtUuyJuT</w:t>
      </w:r>
    </w:p>
    <w:p>
      <w:pPr>
        <w:pStyle w:val="PreformattedText"/>
        <w:bidi w:val="0"/>
        <w:spacing w:before="0" w:after="0"/>
        <w:jc w:val="left"/>
        <w:rPr/>
      </w:pPr>
      <w:r>
        <w:rPr/>
        <w:t>YykRFt9IESP81fcvhRERAxCIiH/wCAQtSdZR+pCIGMhtkf4q9VFVXRaXdknIfRC2x7gRI/yX6186+F</w:t>
      </w:r>
    </w:p>
    <w:p>
      <w:pPr>
        <w:pStyle w:val="PreformattedText"/>
        <w:bidi w:val="0"/>
        <w:spacing w:before="0" w:after="0"/>
        <w:jc w:val="left"/>
        <w:rPr/>
      </w:pPr>
      <w:r>
        <w:rPr/>
        <w:t>EREDEIiIf/gFpkhvKP1IRjIENsX8VfIvRN2x9ULT6QIEf6i+de5bRERjMWoiH/SXre1pkiZlH64kDG</w:t>
      </w:r>
    </w:p>
    <w:p>
      <w:pPr>
        <w:pStyle w:val="PreformattedText"/>
        <w:bidi w:val="0"/>
        <w:spacing w:before="0" w:after="0"/>
        <w:jc w:val="left"/>
        <w:rPr/>
      </w:pPr>
      <w:r>
        <w:rPr/>
        <w:t>Q2xfY/Suq+fI9PqtvpAgRF/wCapEREDGIiIfRf3FpkzI8vsRAxmPbF9tVXVfKuzJvotIW2PSIkCIv6</w:t>
      </w:r>
    </w:p>
    <w:p>
      <w:pPr>
        <w:pStyle w:val="PreformattedText"/>
        <w:bidi w:val="0"/>
        <w:spacing w:before="0" w:after="0"/>
        <w:jc w:val="left"/>
        <w:rPr/>
      </w:pPr>
      <w:r>
        <w:rPr/>
        <w:t>a+de6tISRAxiIkez/trTTMryN+tECBAWmR/iou7vdl33vvIb7IW2PcCJEX9NfwX3RERAxiEL/wAChE</w:t>
      </w:r>
    </w:p>
    <w:p>
      <w:pPr>
        <w:pStyle w:val="PreformattedText"/>
        <w:bidi w:val="0"/>
        <w:spacing w:before="0" w:after="0"/>
        <w:jc w:val="left"/>
        <w:rPr/>
      </w:pPr>
      <w:r>
        <w:rPr/>
        <w:t>i8pP01pEDG4C0xfxV8l6uxEnIsXRavT3AiIX9NfwF04cePFQUFGChNTjOMkVRd9q/prUiTyOb9aIGM</w:t>
      </w:r>
    </w:p>
    <w:p>
      <w:pPr>
        <w:pStyle w:val="PreformattedText"/>
        <w:bidi w:val="0"/>
        <w:spacing w:before="0" w:after="0"/>
        <w:jc w:val="left"/>
        <w:rPr/>
      </w:pPr>
      <w:r>
        <w:rPr/>
        <w:t>gR0yPx3fwJbqt13qqEJceDTlLK3q7LL0x7iRcWn/ACKoqq9d/ZVCEIQiAnFxcWWUtr+wtSJkyfsRAx</w:t>
      </w:r>
    </w:p>
    <w:p>
      <w:pPr>
        <w:pStyle w:val="PreformattedText"/>
        <w:bidi w:val="0"/>
        <w:spacing w:before="0" w:after="0"/>
        <w:jc w:val="left"/>
        <w:rPr/>
      </w:pPr>
      <w:r>
        <w:rPr/>
        <w:t>kCOmL5V3fpXyoQi5Obl6lpj3EiRIfzn2XsXz0VSEIRFpxcXH0Lov6iKkTJk/YiJjcCOmL5V3fpXzLT</w:t>
      </w:r>
    </w:p>
    <w:p>
      <w:pPr>
        <w:pStyle w:val="PreformattedText"/>
        <w:bidi w:val="0"/>
        <w:spacing w:before="0" w:after="0"/>
        <w:jc w:val="left"/>
        <w:rPr/>
      </w:pPr>
      <w:r>
        <w:rPr/>
        <w:t>cnIfqWmPcSAiH859l/IW04uLi4i7rov6D6LUjISJ+xETGYyO18q9K7r5lqTm2P2vcSJEh/VX8dF2nF</w:t>
      </w:r>
    </w:p>
    <w:p>
      <w:pPr>
        <w:pStyle w:val="PreformattedText"/>
        <w:bidi w:val="0"/>
        <w:spacing w:before="0" w:after="0"/>
        <w:jc w:val="left"/>
        <w:rPr/>
      </w:pPr>
      <w:r>
        <w:rPr/>
        <w:t>xcSIhC6rov6i1IyEyftiYzGQ+hfAvnYyTl7mPUSIjH/NX2r0Lrd3d3dppwcXFoXZdF/TpakTJk/W9R</w:t>
      </w:r>
    </w:p>
    <w:p>
      <w:pPr>
        <w:pStyle w:val="PreformattedText"/>
        <w:bidi w:val="0"/>
        <w:spacing w:before="0" w:after="0"/>
        <w:jc w:val="left"/>
        <w:rPr/>
      </w:pPr>
      <w:r>
        <w:rPr/>
        <w:t>eN43AXy1q+y9C+ZjcnJt+17iREY/5z+xe3lyuy7uLiRcHFxF2XRf1FqRMm5FVVarVPSIPG4NP6l0Xo</w:t>
      </w:r>
    </w:p>
    <w:p>
      <w:pPr>
        <w:pStyle w:val="PreformattedText"/>
        <w:bidi w:val="0"/>
        <w:spacing w:before="0" w:after="0"/>
        <w:jc w:val="left"/>
        <w:rPr/>
      </w:pPr>
      <w:r>
        <w:rPr/>
        <w:t>XxMtaesjb9z2iIni/oV9K9C63a7RERIkSLT6rov6VC1IyEx+pDTE8ZjcHF39V2L0L4mWmMZJv2rT2i</w:t>
      </w:r>
    </w:p>
    <w:p>
      <w:pPr>
        <w:pStyle w:val="PreformattedText"/>
        <w:bidi w:val="0"/>
        <w:spacing w:before="0" w:after="0"/>
        <w:jc w:val="left"/>
        <w:rPr/>
      </w:pPr>
      <w:r>
        <w:rPr/>
        <w:t>IjD/AOAX0IW6qkRIkSJEQuq/sLUjITH6kSGIxkCBEX3L0L4nqOmTbb1XqXVCEYf/AACF81bQhaqJFw</w:t>
      </w:r>
    </w:p>
    <w:p>
      <w:pPr>
        <w:pStyle w:val="PreformattedText"/>
        <w:bidi w:val="0"/>
        <w:spacing w:before="0" w:after="0"/>
        <w:jc w:val="left"/>
        <w:rPr/>
      </w:pPr>
      <w:r>
        <w:rPr/>
        <w:t>lFxEl/Wu7vrJ5HNv1IkMRAgQcRL56K9a+KWlqTyNti9bF1QhGF2VRf9WvvWltETGQF/RYvQtrTJGUk</w:t>
      </w:r>
    </w:p>
    <w:p>
      <w:pPr>
        <w:pStyle w:val="PreformattedText"/>
        <w:bidi w:val="0"/>
        <w:spacing w:before="0" w:after="0"/>
        <w:jc w:val="left"/>
        <w:rPr/>
      </w:pPr>
      <w:r>
        <w:rPr/>
        <w:t>P1IY9QIECAvmW37V8T0tMm3pexbe1rFpdl/PXzroh91pbWkQIEBaf9BdnpbWmSMxIfqQ9IiQIEBdl8</w:t>
      </w:r>
    </w:p>
    <w:p>
      <w:pPr>
        <w:pStyle w:val="PreformattedText"/>
        <w:bidi w:val="0"/>
        <w:spacing w:before="0" w:after="0"/>
        <w:jc w:val="left"/>
        <w:rPr/>
      </w:pPr>
      <w:r>
        <w:rPr/>
        <w:t>C2x+xfE+kiRLS9bF2jrEIXVC/8Mur7rS1EWkRMagl/ZqtLTGZiQ/W9xIEHAiL5Vt+1fNNzJC9jELT3</w:t>
      </w:r>
    </w:p>
    <w:p>
      <w:pPr>
        <w:pStyle w:val="PreformattedText"/>
        <w:bidi w:val="0"/>
        <w:spacing w:before="0" w:after="0"/>
        <w:jc w:val="left"/>
        <w:rPr/>
      </w:pPr>
      <w:r>
        <w:rPr/>
        <w:t>HWLS29r/AMMur7rpEWkRWMgL+i/YtMkZXIftog4ODiL5V8C+OnqTk936WIWnuOsWkLqv/CLS6L0oSI</w:t>
      </w:r>
    </w:p>
    <w:p>
      <w:pPr>
        <w:pStyle w:val="PreformattedText"/>
        <w:bidi w:val="0"/>
        <w:spacing w:before="0" w:after="0"/>
        <w:jc w:val="left"/>
        <w:rPr/>
      </w:pPr>
      <w:r>
        <w:rPr/>
        <w:t>kVSUFjUEl/Uu/QyRlJD9a6RcHBxa+VC0/avlm5NvovSxdo6xMQuiS/8KhdX0qqpJKoqIxECBD+tZd9</w:t>
      </w:r>
    </w:p>
    <w:p>
      <w:pPr>
        <w:pStyle w:val="PreformattedText"/>
        <w:bidi w:val="0"/>
        <w:spacing w:before="0" w:after="0"/>
        <w:jc w:val="left"/>
        <w:rPr/>
      </w:pPr>
      <w:r>
        <w:rPr/>
        <w:t>FpkzISH7FtODxuAvlXwL43qcpS6r0sXZaxFoXRCX/hV7KQtRFpECBDb/AKV3pO70tMkZCQ/WhJ7xvG</w:t>
      </w:r>
    </w:p>
    <w:p>
      <w:pPr>
        <w:pStyle w:val="PreformattedText"/>
        <w:bidi w:val="0"/>
        <w:spacing w:before="0" w:after="0"/>
        <w:jc w:val="left"/>
        <w:rPr/>
      </w:pPr>
      <w:r>
        <w:rPr/>
        <w:t>QI/Kuj2vSvjZKUm2L2sXZaxaj1Qh/+FXuWoi0iBAiLT/roW1pkjISH6mIQ9wMRAj8q2x+xfJlJMXuY</w:t>
      </w:r>
    </w:p>
    <w:p>
      <w:pPr>
        <w:pStyle w:val="PreformattedText"/>
        <w:bidi w:val="0"/>
        <w:spacing w:before="0" w:after="0"/>
        <w:jc w:val="left"/>
        <w:rPr/>
      </w:pPr>
      <w:r>
        <w:rPr/>
        <w:t>hD6LWLUeqEP+yvYur7rS0hOkoKBD+o+66skTJDXpZHTHqBiIEflW37V8N6yOQxEfa9LqtYtR7If/AI</w:t>
      </w:r>
    </w:p>
    <w:p>
      <w:pPr>
        <w:pStyle w:val="PreformattedText"/>
        <w:bidi w:val="0"/>
        <w:spacing w:before="0" w:after="0"/>
        <w:jc w:val="left"/>
        <w:rPr/>
      </w:pPr>
      <w:r>
        <w:rPr/>
        <w:t>F9F1fR6Xa8K41jMf8ADe17lqqqmtLbJEiSar0rT3AgQExfGuj916u7votvbcyWoiGPS73fpxNOItvV</w:t>
      </w:r>
    </w:p>
    <w:p>
      <w:pPr>
        <w:pStyle w:val="PreformattedText"/>
        <w:bidi w:val="0"/>
        <w:spacing w:before="0" w:after="0"/>
        <w:jc w:val="left"/>
        <w:rPr/>
      </w:pPr>
      <w:r>
        <w:rPr/>
        <w:t>p/zF7ELtcfS+y6XcTEqaxkP4b970vStskSJD1Wq6oQ9wIECOkL4l0fyrotvSJuY9IQx6XxYhERbe1/</w:t>
      </w:r>
    </w:p>
    <w:p>
      <w:pPr>
        <w:pStyle w:val="PreformattedText"/>
        <w:bidi w:val="0"/>
        <w:spacing w:before="0" w:after="0"/>
        <w:jc w:val="left"/>
        <w:rPr/>
      </w:pPr>
      <w:r>
        <w:rPr/>
        <w:t>IXVfHUfaikul4o4ocJRhGG1/Ae0L1vS6votskSJaqqqqrqx6g4OLhpCd9F7F9MRp6QmMaMkpOyItPS</w:t>
      </w:r>
    </w:p>
    <w:p>
      <w:pPr>
        <w:pStyle w:val="PreformattedText"/>
        <w:bidi w:val="0"/>
        <w:spacing w:before="0" w:after="0"/>
        <w:jc w:val="left"/>
        <w:rPr/>
      </w:pPr>
      <w:r>
        <w:rPr/>
        <w:t>2vfiEREWPa/krovkj2XeMeDjSjwcUYY44obTh/DfRet6XS72tyJEiTRVVTVUVpaYiLg4uDELS6L2L6</w:t>
      </w:r>
    </w:p>
    <w:p>
      <w:pPr>
        <w:pStyle w:val="PreformattedText"/>
        <w:bidi w:val="0"/>
        <w:spacing w:before="0" w:after="0"/>
        <w:jc w:val="left"/>
        <w:rPr/>
      </w:pPr>
      <w:r>
        <w:rPr/>
        <w:t>Yj6LdNzk3qInb0vixicXHbVV/IQui+C9rS9cIfnKDjGPCUOGFQRIxOO1/AfRet6XdaW5EiRIQntpqq</w:t>
      </w:r>
    </w:p>
    <w:p>
      <w:pPr>
        <w:pStyle w:val="PreformattedText"/>
        <w:bidi w:val="0"/>
        <w:spacing w:before="0" w:after="0"/>
        <w:jc w:val="left"/>
        <w:rPr/>
      </w:pPr>
      <w:r>
        <w:rPr/>
        <w:t>Glpj1Eg4PGhC7L2L6YjH0Rd5HJvaLvSF8MBOJBr+cui999Fpd30xxhCeJqC4uHHEoamQcXfyL2vovW</w:t>
      </w:r>
    </w:p>
    <w:p>
      <w:pPr>
        <w:pStyle w:val="PreformattedText"/>
        <w:bidi w:val="0"/>
        <w:spacing w:before="0" w:after="0"/>
        <w:jc w:val="left"/>
        <w:rPr/>
      </w:pPr>
      <w:r>
        <w:rPr/>
        <w:t>9L0rciRIkIRa21RTEU09RIEXiYhbrS9i+ldUt5W+i6UL4YCIkRdF/OX8HGorIpECMeE4RMeshAjtfa</w:t>
      </w:r>
    </w:p>
    <w:p>
      <w:pPr>
        <w:pStyle w:val="PreformattedText"/>
        <w:bidi w:val="0"/>
        <w:spacing w:before="0" w:after="0"/>
        <w:jc w:val="left"/>
        <w:rPr/>
      </w:pPr>
      <w:r>
        <w:rPr/>
        <w:t>ui0hetiF6VuRIkSFq13YtMekQImLSF2XsX0raFp6k8j3Wl0XwwERI9V/JXVfGvdARmmzGQEZEYtZCB</w:t>
      </w:r>
    </w:p>
    <w:p>
      <w:pPr>
        <w:pStyle w:val="PreformattedText"/>
        <w:bidi w:val="0"/>
        <w:spacing w:before="0" w:after="0"/>
        <w:jc w:val="left"/>
        <w:rPr/>
      </w:pPr>
      <w:r>
        <w:rPr/>
        <w:t>Da+1bfvel6ELciRIkLSF3YtMe4kTDpC0tsXsX2IWnrJKT6PS6L4YCIkei/lLqvhXdemAjOMxENZBmM</w:t>
      </w:r>
    </w:p>
    <w:p>
      <w:pPr>
        <w:pStyle w:val="PreformattedText"/>
        <w:bidi w:val="0"/>
        <w:spacing w:before="0" w:after="0"/>
        <w:jc w:val="left"/>
        <w:rPr/>
      </w:pPr>
      <w:r>
        <w:rPr/>
        <w:t>vKQIaZH5K9b2vcvQhaYyRMlq0LS6UxaZLcSJi0tIW2L2Lb+hESiQzI76Pa2vhgIiR6r+Suq+BC9SF1</w:t>
      </w:r>
    </w:p>
    <w:p>
      <w:pPr>
        <w:pStyle w:val="PreformattedText"/>
        <w:bidi w:val="0"/>
        <w:spacing w:before="0" w:after="0"/>
        <w:jc w:val="left"/>
        <w:rPr/>
      </w:pPr>
      <w:r>
        <w:rPr/>
        <w:t>icss7xvG7a4Q1kE8conEu18N3d3fet36W7Qtvd2nZIkTJFpUJp3tpKmNVURPBISrV2hetC7r5UJjMs</w:t>
      </w:r>
    </w:p>
    <w:p>
      <w:pPr>
        <w:pStyle w:val="PreformattedText"/>
        <w:bidi w:val="0"/>
        <w:spacing w:before="0" w:after="0"/>
        <w:jc w:val="left"/>
        <w:rPr/>
      </w:pPr>
      <w:r>
        <w:rPr/>
        <w:t>pu7vlZVdb9ycZQcNVtffe63Vdb91d62hl2JTMmsZjaJaWsjTxkNN6X0r1L0spCd29pUkN3kJOQhbQh</w:t>
      </w:r>
    </w:p>
    <w:p>
      <w:pPr>
        <w:pStyle w:val="PreformattedText"/>
        <w:bidi w:val="0"/>
        <w:spacing w:before="0" w:after="0"/>
        <w:jc w:val="left"/>
        <w:rPr/>
      </w:pPr>
      <w:r>
        <w:rPr/>
        <w:t>dGLT6LWDUWuiEL1oX2reUmLdbXd+5ESBAW3pfM/wCMvc9UQeVz1jcHqkjIJ4yDGIQv4a9LKLu7KjHj</w:t>
      </w:r>
    </w:p>
    <w:p>
      <w:pPr>
        <w:pStyle w:val="PreformattedText"/>
        <w:bidi w:val="0"/>
        <w:spacing w:before="0" w:after="0"/>
        <w:jc w:val="left"/>
        <w:rPr/>
      </w:pPr>
      <w:r>
        <w:rPr/>
        <w:t>Vtk5ychdU0XekqaqqSMLtC6IQui/jW3NzFqvW/fFwIkdvS/uL4oGVz1Ag01tmTWNwe0L6V6l631Wo6</w:t>
      </w:r>
    </w:p>
    <w:p>
      <w:pPr>
        <w:pStyle w:val="PreformattedText"/>
        <w:bidi w:val="0"/>
        <w:spacing w:before="0" w:after="0"/>
        <w:jc w:val="left"/>
        <w:rPr/>
      </w:pPr>
      <w:r>
        <w:rPr/>
        <w:t>ZJoyZJSbYuy3YttaWsWoi6oX8ucpOYhdV6H74kCBHb0v7i+KKyOWokHFrbMmoGPohfSvUvW+i3Ebba</w:t>
      </w:r>
    </w:p>
    <w:p>
      <w:pPr>
        <w:pStyle w:val="PreformattedText"/>
        <w:bidi w:val="0"/>
        <w:spacing w:before="0" w:after="0"/>
        <w:jc w:val="left"/>
        <w:rPr/>
      </w:pPr>
      <w:r>
        <w:rPr/>
        <w:t>yzbbe1taXVbe1qBEQuqF6F3fzLtOUiQuq+iJAgLqv7i+KTkMYiBjIiGSMoiBjEMWl9S9K9KGPohbbZ</w:t>
      </w:r>
    </w:p>
    <w:p>
      <w:pPr>
        <w:pStyle w:val="PreformattedText"/>
        <w:bidi w:val="0"/>
        <w:spacing w:before="0" w:after="0"/>
        <w:jc w:val="left"/>
        <w:rPr/>
      </w:pPr>
      <w:r>
        <w:rPr/>
        <w:t>Kc3Jt6XRd1t7WoEWiPZe5/Ous3IlpdF3XxQIkBdV/cXxZR6eovAJDJGURAxC0tL+GvW+y3LJKUm2+q</w:t>
      </w:r>
    </w:p>
    <w:p>
      <w:pPr>
        <w:pStyle w:val="PreformattedText"/>
        <w:bidi w:val="0"/>
        <w:spacing w:before="0" w:after="0"/>
        <w:jc w:val="left"/>
        <w:rPr/>
      </w:pPr>
      <w:r>
        <w:rPr/>
        <w:t>6LrEXZESJEXaPwr5V0yOQ9La9b98SBAQv4y+pfFkk2PUXhFpkzMIxmPohfw17KrrkyuTk3fddm4l6v</w:t>
      </w:r>
    </w:p>
    <w:p>
      <w:pPr>
        <w:pStyle w:val="PreformattedText"/>
        <w:bidi w:val="0"/>
        <w:spacing w:before="0" w:after="0"/>
        <w:jc w:val="left"/>
        <w:rPr/>
      </w:pPr>
      <w:r>
        <w:rPr/>
        <w:t>SIkSIhdY/AvmXTI5PpX0siQIC2v7y+KY9Mbi8AtMkZRGMxC2hfSvUvdTReafJytv0rqxNMvaIkSJER</w:t>
      </w:r>
    </w:p>
    <w:p>
      <w:pPr>
        <w:pStyle w:val="PreformattedText"/>
        <w:bidi w:val="0"/>
        <w:spacing w:before="0" w:after="0"/>
        <w:jc w:val="left"/>
        <w:rPr/>
      </w:pPr>
      <w:r>
        <w:rPr/>
        <w:t>W4+qtPa+qYxiKr6mQIkBbX0P+Muq9smy26jHHKObk5ZHNcYmPJGaVLV391UXd2XptSTu3K5TlnyZef</w:t>
      </w:r>
    </w:p>
    <w:p>
      <w:pPr>
        <w:pStyle w:val="PreformattedText"/>
        <w:bidi w:val="0"/>
        <w:spacing w:before="0" w:after="0"/>
        <w:jc w:val="left"/>
        <w:rPr/>
      </w:pPr>
      <w:r>
        <w:rPr/>
        <w:t>K+i1dl3d3dUi73cZQcCKS63d3d3d8rvpd/Lc3Obla9d3d2X62RcHBxaK+mt1VVVV81VVe56qmSekJo</w:t>
      </w:r>
    </w:p>
    <w:p>
      <w:pPr>
        <w:pStyle w:val="PreformattedText"/>
        <w:bidi w:val="0"/>
        <w:spacing w:before="0" w:after="0"/>
        <w:jc w:val="left"/>
        <w:rPr/>
      </w:pPr>
      <w:r>
        <w:rPr/>
        <w:t>gIRmJFogQIj6IXzIXropaWmuOrJ5J5HKT9C9S3S6UiDgQemIQ/4tbyuQ9R99ehdZESBAiLTGL+gvrQ</w:t>
      </w:r>
    </w:p>
    <w:p>
      <w:pPr>
        <w:pStyle w:val="PreformattedText"/>
        <w:bidi w:val="0"/>
        <w:spacing w:before="0" w:after="0"/>
        <w:jc w:val="left"/>
        <w:rPr/>
      </w:pPr>
      <w:r>
        <w:rPr/>
        <w:t>tNyHpEROBHWVsYiBAj1QvmQvSxdl0YiTllnOUnK/QvUvSiDgQ2xCH86+FGRyHqPvXtRIiQIEBaYxf+</w:t>
      </w:r>
    </w:p>
    <w:p>
      <w:pPr>
        <w:pStyle w:val="PreformattedText"/>
        <w:bidi w:val="0"/>
        <w:spacing w:before="0" w:after="0"/>
        <w:jc w:val="left"/>
        <w:rPr/>
      </w:pPr>
      <w:r>
        <w:rPr/>
        <w:t>KYhaYx6QhECIjKSGIgQI9UL516WIXe7Y5Tm3JtkfSvjRAgQ6IQ/nXuQ9ScnIel9rIkCBAW2L/wAUxC</w:t>
      </w:r>
    </w:p>
    <w:p>
      <w:pPr>
        <w:pStyle w:val="PreformattedText"/>
        <w:bidi w:val="0"/>
        <w:spacing w:before="0" w:after="0"/>
        <w:jc w:val="left"/>
        <w:rPr/>
      </w:pPr>
      <w:r>
        <w:rPr/>
        <w:t>0x7QhECOsoxiIECPVC+ddlti9LJTnJttvUfSvYvRjIEesR/OvhyNj0vpXViIkCAhD0vsX85iFq3pCE</w:t>
      </w:r>
    </w:p>
    <w:p>
      <w:pPr>
        <w:pStyle w:val="PreformattedText"/>
        <w:bidi w:val="0"/>
        <w:spacing w:before="0" w:after="0"/>
        <w:jc w:val="left"/>
        <w:rPr/>
      </w:pPr>
      <w:r>
        <w:rPr/>
        <w:t>IiQEspLSIECPVfQvgsbnOUnKTvSVehe1dkQIEOqH869yHrIS7VuvmZERAiLov/FMQuySERIETKSQiB</w:t>
      </w:r>
    </w:p>
    <w:p>
      <w:pPr>
        <w:pStyle w:val="PreformattedText"/>
        <w:bidi w:val="0"/>
        <w:spacing w:before="0" w:after="0"/>
        <w:jc w:val="left"/>
        <w:rPr/>
      </w:pPr>
      <w:r>
        <w:rPr/>
        <w:t>Aj2Xzr1rTLKcpy5Sk5NiEkml1W18aIGMitr6V7ojJObsr7mIiQIi2xf+LQtXpIQiJjRlJaRjMZFdF9</w:t>
      </w:r>
    </w:p>
    <w:p>
      <w:pPr>
        <w:pStyle w:val="PreformattedText"/>
        <w:bidi w:val="0"/>
        <w:spacing w:before="0" w:after="0"/>
        <w:jc w:val="left"/>
        <w:rPr/>
      </w:pPr>
      <w:r>
        <w:rPr/>
        <w:t>C9VIfSU7myQ+i0/Svfe4kVBQWnpfxkMyEtra+xiIkCIhbX/imIWv/8QALBEAAgECBAYCAwEBAQEBAA</w:t>
      </w:r>
    </w:p>
    <w:p>
      <w:pPr>
        <w:pStyle w:val="PreformattedText"/>
        <w:bidi w:val="0"/>
        <w:spacing w:before="0" w:after="0"/>
        <w:jc w:val="left"/>
        <w:rPr/>
      </w:pPr>
      <w:r>
        <w:rPr/>
        <w:t>AAAAEhAhEQIFBgAzAxQFFwEiJSYYBBYjITkP/aAAgBAgEDPwDlMY8HgxjGMfpR7nYxjGMdioYyoqGV</w:t>
      </w:r>
    </w:p>
    <w:p>
      <w:pPr>
        <w:pStyle w:val="PreformattedText"/>
        <w:bidi w:val="0"/>
        <w:spacing w:before="0" w:after="0"/>
        <w:jc w:val="left"/>
        <w:rPr/>
      </w:pPr>
      <w:r>
        <w:rPr/>
        <w:t>FQxjGMaxutAXxeznoD3WxjH4GMY/A8/6yToVr+1WMY8UIQsyFiskvcbHynlfJeLGPWXz33j7JCKSkX</w:t>
      </w:r>
    </w:p>
    <w:p>
      <w:pPr>
        <w:pStyle w:val="PreformattedText"/>
        <w:bidi w:val="0"/>
        <w:spacing w:before="0" w:after="0"/>
        <w:jc w:val="left"/>
        <w:rPr/>
      </w:pPr>
      <w:r>
        <w:rPr/>
        <w:t>Zy9xrkoQsVghCFlQhCEIQuyXKXfLmLFCF2iwQhCF2CQuchZ5e8Fv1ZVzbc+X7StpF+0l+0r6KhCEIQ</w:t>
      </w:r>
    </w:p>
    <w:p>
      <w:pPr>
        <w:pStyle w:val="PreformattedText"/>
        <w:bidi w:val="0"/>
        <w:spacing w:before="0" w:after="0"/>
        <w:jc w:val="left"/>
        <w:rPr/>
      </w:pPr>
      <w:r>
        <w:rPr/>
        <w:t>n2M+tnsNCEUlJQJ6jceuSRoT7F9i+0Y9eeX9n7FfqU/EpKSkQhaYmtxMeR6I9krIxjHcjqfs/Z+z9n</w:t>
      </w:r>
    </w:p>
    <w:p>
      <w:pPr>
        <w:pStyle w:val="PreformattedText"/>
        <w:bidi w:val="0"/>
        <w:spacing w:before="0" w:after="0"/>
        <w:jc w:val="left"/>
        <w:rPr/>
      </w:pPr>
      <w:r>
        <w:rPr/>
        <w:t>75Me/4K0ysrKvI/I/I/J+z9it1yx7xQs6EIQsIFfCw0VIrKziFZxCtlTGxj3FcXLXZoQhaIhCwXMQs</w:t>
      </w:r>
    </w:p>
    <w:p>
      <w:pPr>
        <w:pStyle w:val="PreformattedText"/>
        <w:bidi w:val="0"/>
        <w:spacing w:before="0" w:after="0"/>
        <w:jc w:val="left"/>
        <w:rPr/>
      </w:pPr>
      <w:r>
        <w:rPr/>
        <w:t>iEIQhCELW1y2hoYxsuX29OEbwtpr5NiwkJCEJl9Ctr8enWMYxjwYx5EIQsI5b7VW1+NHe+mMYxjuMZ</w:t>
      </w:r>
    </w:p>
    <w:p>
      <w:pPr>
        <w:pStyle w:val="PreformattedText"/>
        <w:bidi w:val="0"/>
        <w:spacing w:before="0" w:after="0"/>
        <w:jc w:val="left"/>
        <w:rPr/>
      </w:pPr>
      <w:r>
        <w:rPr/>
        <w:t>UVFQx6FdLsuumxymPO9We3pw/R+j9D8bhnCPUSEIQhCEU+CkS3BOEdivS6EIQhbhVtooQheuo0pbnv</w:t>
      </w:r>
    </w:p>
    <w:p>
      <w:pPr>
        <w:pStyle w:val="PreformattedText"/>
        <w:bidi w:val="0"/>
        <w:spacing w:before="0" w:after="0"/>
        <w:jc w:val="left"/>
        <w:rPr/>
      </w:pPr>
      <w:r>
        <w:rPr/>
        <w:t>iuzsWy2LF+/vmtrElyMbbEstDvhbkXLdnbtZHg8jwfJtoVsLazJBGWSNPtyb8m/KfZXz25VsGMeZ4M</w:t>
      </w:r>
    </w:p>
    <w:p>
      <w:pPr>
        <w:pStyle w:val="PreformattedText"/>
        <w:bidi w:val="0"/>
        <w:spacing w:before="0" w:after="0"/>
        <w:jc w:val="left"/>
        <w:rPr/>
      </w:pPr>
      <w:r>
        <w:rPr/>
        <w:t>YxjGMY2MYxjGMY1zmMYxjGMYxjHgx6GrYRrM4Rmjai5DyvIxjGMYxjGMYxjGMYxjGMYxjGMYxjGMYx</w:t>
      </w:r>
    </w:p>
    <w:p>
      <w:pPr>
        <w:pStyle w:val="PreformattedText"/>
        <w:bidi w:val="0"/>
        <w:spacing w:before="0" w:after="0"/>
        <w:jc w:val="left"/>
        <w:rPr/>
      </w:pPr>
      <w:r>
        <w:rPr/>
        <w:t>4Me+ZwjLJGrvloQhclFJT5KLdSjyUeSjyUeSjyUFJSUiEIWKEIuNlRUVDHkY8H2yELBb7nCNHXbLls</w:t>
      </w:r>
    </w:p>
    <w:p>
      <w:pPr>
        <w:pStyle w:val="PreformattedText"/>
        <w:bidi w:val="0"/>
        <w:spacing w:before="0" w:after="0"/>
        <w:jc w:val="left"/>
        <w:rPr/>
      </w:pPr>
      <w:r>
        <w:rPr/>
        <w:t>YxjHn/AGfs/Z/0f9H/AEf9H/R+xfkLyLyU+SnyU+ReReRCF5F5EIQvAvAvAsEIWKEIQhYIWCFisFsT</w:t>
      </w:r>
    </w:p>
    <w:p>
      <w:pPr>
        <w:pStyle w:val="PreformattedText"/>
        <w:bidi w:val="0"/>
        <w:spacing w:before="0" w:after="0"/>
        <w:jc w:val="left"/>
        <w:rPr/>
      </w:pPr>
      <w:r>
        <w:rPr/>
        <w:t>rsKSOUsVyFqcD5P7P2PyVeSryV+TieTi+Ti36nE8nE8nE8nE8nE8nE8nE8nE8nE/Irf+lXkq8jt1Kk</w:t>
      </w:r>
    </w:p>
    <w:p>
      <w:pPr>
        <w:pStyle w:val="PreformattedText"/>
        <w:bidi w:val="0"/>
        <w:spacing w:before="0" w:after="0"/>
        <w:jc w:val="left"/>
        <w:rPr/>
      </w:pPr>
      <w:r>
        <w:rPr/>
        <w:t>uo07XHU+pe0iaKSkpELIhel5I2MhCsIQhCxZUkziJtXOIVlZUMeMYsZUVFZWVlZWV2K7MqdRUmisr8</w:t>
      </w:r>
    </w:p>
    <w:p>
      <w:pPr>
        <w:pStyle w:val="PreformattedText"/>
        <w:bidi w:val="0"/>
        <w:spacing w:before="0" w:after="0"/>
        <w:jc w:val="left"/>
        <w:rPr/>
      </w:pPr>
      <w:r>
        <w:rPr/>
        <w:t>lbQ2h4LJcXZ35Nt69c04Rq6z25MZbIaGh3GqWO7GMuXL4XEW5NsGkPGzGipFRUx1DqWaPTMarfkMtg</w:t>
      </w:r>
    </w:p>
    <w:p>
      <w:pPr>
        <w:pStyle w:val="PreformattedText"/>
        <w:bidi w:val="0"/>
        <w:spacing w:before="0" w:after="0"/>
        <w:jc w:val="left"/>
        <w:rPr/>
      </w:pPr>
      <w:r>
        <w:rPr/>
        <w:t>hZnYeSyLXEriTZTWXfZ2EITwsJCRSilidi6Iyxti2Fx2xuW1iRjtjceN+SkIQhCFkvgslxjGyoY2VD</w:t>
      </w:r>
    </w:p>
    <w:p>
      <w:pPr>
        <w:pStyle w:val="PreformattedText"/>
        <w:bidi w:val="0"/>
        <w:spacing w:before="0" w:after="0"/>
        <w:jc w:val="left"/>
        <w:rPr/>
      </w:pPr>
      <w:r>
        <w:rPr/>
        <w:t>QxrFsYyplRUMqGiplQxjLCEJisxpwmV1/wCFx2GWEiloQhFKKFc4cyUVXFW2W7pCEUUnDKLIpaEy4x</w:t>
      </w:r>
    </w:p>
    <w:p>
      <w:pPr>
        <w:pStyle w:val="PreformattedText"/>
        <w:bidi w:val="0"/>
        <w:spacing w:before="0" w:after="0"/>
        <w:jc w:val="left"/>
        <w:rPr/>
      </w:pPr>
      <w:r>
        <w:rPr/>
        <w:t>0i23B1J1qSCOwbKhlQxjGMYx2HcYx5pxeDsWY2NLBCEIkjNGFa6HFqqaKmio+TP/mi7IxSLoppcspa</w:t>
      </w:r>
    </w:p>
    <w:p>
      <w:pPr>
        <w:pStyle w:val="PreformattedText"/>
        <w:bidi w:val="0"/>
        <w:spacing w:before="0" w:after="0"/>
        <w:jc w:val="left"/>
        <w:rPr/>
      </w:pPr>
      <w:r>
        <w:rPr/>
        <w:t>KEupTMid5G31Hgrd9ZqRK0lHx6ibwW3YOpOtSQiMzGMYxjGMY/B+h+MP0frI8IJyPJBJGSCpyjiJ2a</w:t>
      </w:r>
    </w:p>
    <w:p>
      <w:pPr>
        <w:pStyle w:val="PreformattedText"/>
        <w:bidi w:val="0"/>
        <w:spacing w:before="0" w:after="0"/>
        <w:jc w:val="left"/>
        <w:rPr/>
      </w:pPr>
      <w:r>
        <w:rPr/>
        <w:t>LrClf6iluHkgnJJGNP+I/WFSaaxjCCqqq58abDqqvcVKtcUyKZE7zoSQvIvyE/9wjbsYTrUkIjmfrD</w:t>
      </w:r>
    </w:p>
    <w:p>
      <w:pPr>
        <w:pStyle w:val="PreformattedText"/>
        <w:bidi w:val="0"/>
        <w:spacing w:before="0" w:after="0"/>
        <w:jc w:val="left"/>
        <w:rPr/>
      </w:pPr>
      <w:r>
        <w:rPr/>
        <w:t>9YKwhC8CEIQhCFYuxWwVAqmRgiBXFbIrCv0KPAsHVf4nEpquyMJF8SckkYIQhFIsqEWvI5kqmSqZKv</w:t>
      </w:r>
    </w:p>
    <w:p>
      <w:pPr>
        <w:pStyle w:val="PreformattedText"/>
        <w:bidi w:val="0"/>
        <w:spacing w:before="0" w:after="0"/>
        <w:jc w:val="left"/>
        <w:rPr/>
      </w:pPr>
      <w:r>
        <w:rPr/>
        <w:t>OhNIq8lV19hu0kbejCSNZkVkKwhCEIRSUlJSUlJSUlIkIQhCEIQhCsK4rCKaiil3RGDFYkjBCFYQiB</w:t>
      </w:r>
    </w:p>
    <w:p>
      <w:pPr>
        <w:pStyle w:val="PreformattedText"/>
        <w:bidi w:val="0"/>
        <w:spacing w:before="0" w:after="0"/>
        <w:jc w:val="left"/>
        <w:rPr/>
      </w:pPr>
      <w:r>
        <w:rPr/>
        <w:t>FssE5JyQW5DGk5K7uSvyVSVNj0JpFSZXdSVOw2lt6DqTrSYhWEIQhC7WCeRBJGSCxJGCEIsWY7F8kk</w:t>
      </w:r>
    </w:p>
    <w:p>
      <w:pPr>
        <w:pStyle w:val="PreformattedText"/>
        <w:bidi w:val="0"/>
        <w:spacing w:before="0" w:after="0"/>
        <w:jc w:val="left"/>
        <w:rPr/>
      </w:pPr>
      <w:r>
        <w:rPr/>
        <w:t>Yxkvi0ipXK0VyVNsbL6JBI00OBtLb0HUnWZxjNHawTyIJIyRhJGaSMskZL5bFky1y1z5CZcvokElmW</w:t>
      </w:r>
    </w:p>
    <w:p>
      <w:pPr>
        <w:pStyle w:val="PreformattedText"/>
        <w:bidi w:val="0"/>
        <w:spacing w:before="0" w:after="0"/>
        <w:jc w:val="left"/>
        <w:rPr/>
      </w:pPr>
      <w:r>
        <w:rPr/>
        <w:t>sdC627B1J1mSVh9c0E9pBPIgkjJGEkZpwtkkjlKzFIk2J8tZ12sMZZipsUwJojbkHUnWpWH1zQT2kE</w:t>
      </w:r>
    </w:p>
    <w:p>
      <w:pPr>
        <w:pStyle w:val="PreformattedText"/>
        <w:bidi w:val="0"/>
        <w:spacing w:before="0" w:after="0"/>
        <w:jc w:val="left"/>
        <w:rPr/>
      </w:pPr>
      <w:r>
        <w:rPr/>
        <w:t>8iCcsYxmkjLJGE4rJDOo5HdjGWzrIsq7ZkiTRS7CshbcVjqO4x6xKHZH1weZdnA74zlgd8sYxmkVic</w:t>
      </w:r>
    </w:p>
    <w:p>
      <w:pPr>
        <w:pStyle w:val="PreformattedText"/>
        <w:bidi w:val="0"/>
        <w:spacing w:before="0" w:after="0"/>
        <w:jc w:val="left"/>
        <w:rPr/>
      </w:pPr>
      <w:r>
        <w:rPr/>
        <w:t>kithJGbqKzFIriFkQhYoQhd3TYkZa1xWWDzrmWFsd4IWC1f7IXwRGirvYIY5HJLzMYxkDGMY+5gd8J</w:t>
      </w:r>
    </w:p>
    <w:p>
      <w:pPr>
        <w:pStyle w:val="PreformattedText"/>
        <w:bidi w:val="0"/>
        <w:spacing w:before="0" w:after="0"/>
        <w:jc w:val="left"/>
        <w:rPr/>
      </w:pPr>
      <w:r>
        <w:rPr/>
        <w:t>GmhwRyo5MEj9B/ZH1RGw4Z1OpOkQTjKOhHId9lvmpUtE6v9kfREbDhnU6kvB6POP2RCI9MfZH0RGw4</w:t>
      </w:r>
    </w:p>
    <w:p>
      <w:pPr>
        <w:pStyle w:val="PreformattedText"/>
        <w:bidi w:val="0"/>
        <w:spacing w:before="0" w:after="0"/>
        <w:jc w:val="left"/>
        <w:rPr/>
      </w:pPr>
      <w:r>
        <w:rPr/>
        <w:t>Z1OpL0mcfsjoQuRONht+jPsj6IjYUEM6nU66RGT7HQ+q5ci2CrCvsmT7I+i2HBDOp1JekzivkdD6rZ</w:t>
      </w:r>
    </w:p>
    <w:p>
      <w:pPr>
        <w:pStyle w:val="PreformattedText"/>
        <w:bidi w:val="0"/>
        <w:spacing w:before="0" w:after="0"/>
        <w:jc w:val="left"/>
        <w:rPr/>
      </w:pPr>
      <w:r>
        <w:rPr/>
        <w:t>iFlexZPsj6LYcEM6nUl6ZJ0PqiB9zV8rEb7klH12HBDOp1JekRkk6H17taasr5S2BJKPotftkghnUU</w:t>
      </w:r>
    </w:p>
    <w:p>
      <w:pPr>
        <w:pStyle w:val="PreformattedText"/>
        <w:bidi w:val="0"/>
        <w:spacing w:before="0" w:after="0"/>
        <w:jc w:val="left"/>
        <w:rPr/>
      </w:pPr>
      <w:r>
        <w:rPr/>
        <w:t>kvTJOh9URsO+LGMY8ULZEn2R9M8DuPkrTFlsXpY6XVYqbY3o0F2K2DLknQfxRdZnfGPRsko+qzwSLW</w:t>
      </w:r>
    </w:p>
    <w:p>
      <w:pPr>
        <w:pStyle w:val="PreformattedText"/>
        <w:bidi w:val="0"/>
        <w:spacing w:before="0" w:after="0"/>
        <w:jc w:val="left"/>
        <w:rPr/>
      </w:pPr>
      <w:r>
        <w:rPr/>
        <w:t>Yw+rJqJYi2jSRkklF0iC3pWSUfRbCjCGTUXb0mMsoukRsOwtpSSj6LRULukhMVikVmK9Qvk8L6NbGM</w:t>
      </w:r>
    </w:p>
    <w:p>
      <w:pPr>
        <w:pStyle w:val="PreformattedText"/>
        <w:bidi w:val="0"/>
        <w:spacing w:before="0" w:after="0"/>
        <w:jc w:val="left"/>
        <w:rPr/>
      </w:pPr>
      <w:r>
        <w:rPr/>
        <w:t>UmhQXXfWL6KuesUIQhCEIWsSSj6LQ1g/8H/uCQnghdki4ypXK7Qcb5D+DJZ9npcYpVFKsUtIjvbltS</w:t>
      </w:r>
    </w:p>
    <w:p>
      <w:pPr>
        <w:pStyle w:val="PreformattedText"/>
        <w:bidi w:val="0"/>
        <w:spacing w:before="0" w:after="0"/>
        <w:jc w:val="left"/>
        <w:rPr/>
      </w:pPr>
      <w:r>
        <w:rPr/>
        <w:t>WK5SvrEko+iI7m2DGx0jeKFluWzPJfnwT0H8WO9Q/kx6PBOWzErSUxIrbCjt3l8n+rVpJR9FyEIQhC</w:t>
      </w:r>
    </w:p>
    <w:p>
      <w:pPr>
        <w:pStyle w:val="PreformattedText"/>
        <w:bidi w:val="0"/>
        <w:spacing w:before="0" w:after="0"/>
        <w:jc w:val="left"/>
        <w:rPr/>
      </w:pPr>
      <w:r>
        <w:rPr/>
        <w:t>EIRPNv1EsryNIdTzIWFy3Isi7LrFCFYQvixXZL0iCSMli3+nT7H169pd21p4MeLzvI1q0ko+i5LwY8</w:t>
      </w:r>
    </w:p>
    <w:p>
      <w:pPr>
        <w:pStyle w:val="PreformattedText"/>
        <w:bidi w:val="0"/>
        <w:spacing w:before="0" w:after="0"/>
        <w:jc w:val="left"/>
        <w:rPr/>
      </w:pPr>
      <w:r>
        <w:rPr/>
        <w:t>GPuUylYXwjB2Kr8u6Fcsiwk7HyWECF8WK9QrvSIJIy1Ir+SkqdA+ygaq2ZGq/YlH0yRjA7jGMZUMZU</w:t>
      </w:r>
    </w:p>
    <w:p>
      <w:pPr>
        <w:pStyle w:val="PreformattedText"/>
        <w:bidi w:val="0"/>
        <w:spacing w:before="0" w:after="0"/>
        <w:jc w:val="left"/>
        <w:rPr/>
      </w:pPr>
      <w:r>
        <w:rPr/>
        <w:t>Nj5qQsZzO5GZc66H8rjSG2PCGTUS9IgkgnC6LDKv/ohuhDvodxCwQkW7CcL42xv2dtgfZFmi9KIPiW</w:t>
      </w:r>
    </w:p>
    <w:p>
      <w:pPr>
        <w:pStyle w:val="PreformattedText"/>
        <w:bidi w:val="0"/>
        <w:spacing w:before="0" w:after="0"/>
        <w:jc w:val="left"/>
        <w:rPr/>
      </w:pPr>
      <w:r>
        <w:rPr/>
        <w:t>Plg0NUsqpqZUVIrRWVFRUyorRWyqoqY2hvktrPdZLIuyyLMgufEd8LluTfBFz4l8LpiruKm58WX7O/</w:t>
      </w:r>
    </w:p>
    <w:p>
      <w:pPr>
        <w:pStyle w:val="PreformattedText"/>
        <w:bidi w:val="0"/>
        <w:spacing w:before="0" w:after="0"/>
        <w:jc w:val="left"/>
        <w:rPr/>
      </w:pPr>
      <w:r>
        <w:rPr/>
        <w:t>ZWLrCMLHxPlh/wDOpMbsj52ZZFj5YWRPLv3U95fZv2RCLIVj5Fz4nxEhU0sp+TKbFJSUlJSUlJSylF</w:t>
      </w:r>
    </w:p>
    <w:p>
      <w:pPr>
        <w:pStyle w:val="PreformattedText"/>
        <w:bidi w:val="0"/>
        <w:spacing w:before="0" w:after="0"/>
        <w:jc w:val="left"/>
        <w:rPr/>
      </w:pPr>
      <w:r>
        <w:rPr/>
        <w:t>KKSliqLl8Lcm5ZEkZZIJILPBcr4nyxuPJDHZjkl6glUi9KIL4wTy7cm+FkX0qLbN+6PqsFYRYpSZQr</w:t>
      </w:r>
    </w:p>
    <w:p>
      <w:pPr>
        <w:pStyle w:val="PreformattedText"/>
        <w:bidi w:val="0"/>
        <w:spacing w:before="0" w:after="0"/>
        <w:jc w:val="left"/>
        <w:rPr/>
      </w:pPr>
      <w:r>
        <w:rPr/>
        <w:t>nDT6nDqTkpbYhCxSEIpKSg4a/wBOGv8ATheThlDKRPlWpKUykpKSkpsU3KLFJTYoKSkpKSkpKWIpKR</w:t>
      </w:r>
    </w:p>
    <w:p>
      <w:pPr>
        <w:pStyle w:val="PreformattedText"/>
        <w:bidi w:val="0"/>
        <w:spacing w:before="0" w:after="0"/>
        <w:jc w:val="left"/>
        <w:rPr/>
      </w:pPr>
      <w:r>
        <w:rPr/>
        <w:t>FNRTSIRSUlJSUisKzL3Lt9qikXcpVIVkKwhIQrCuIpKSkQhCEITEIQhCEISEIpXYz2ckabGi/dD+CG</w:t>
      </w:r>
    </w:p>
    <w:p>
      <w:pPr>
        <w:pStyle w:val="PreformattedText"/>
        <w:bidi w:val="0"/>
        <w:spacing w:before="0" w:after="0"/>
        <w:jc w:val="left"/>
        <w:rPr/>
      </w:pPr>
      <w:r>
        <w:rPr/>
        <w:t>MSKF/pw7OThz9ilt2Z+8jGMeRlQ0W/0oXWo4f5HD/Iof+lL/ANELKsEUKhlHycnD8nD8nD8nD8nDt1</w:t>
      </w:r>
    </w:p>
    <w:p>
      <w:pPr>
        <w:pStyle w:val="PreformattedText"/>
        <w:bidi w:val="0"/>
        <w:spacing w:before="0" w:after="0"/>
        <w:jc w:val="left"/>
        <w:rPr/>
      </w:pPr>
      <w:r>
        <w:rPr/>
        <w:t>OHfqcPycPycNLqUeTh+TheTh+TheThfkcL8jheUcHyjg/kjg+TheUcLyjhX6nC8nC8nCf+nD8nCt1O</w:t>
      </w:r>
    </w:p>
    <w:p>
      <w:pPr>
        <w:pStyle w:val="PreformattedText"/>
        <w:bidi w:val="0"/>
        <w:spacing w:before="0" w:after="0"/>
        <w:jc w:val="left"/>
        <w:rPr/>
      </w:pPr>
      <w:r>
        <w:rPr/>
        <w:t>F5OF5OHbqUNOSl3JeZ6UlUilUqSi3U4fk4dupw/Jw7dTh+Th+Th+Th+Th+Th+Th+Th+Th+Th+Th+Th</w:t>
      </w:r>
    </w:p>
    <w:p>
      <w:pPr>
        <w:pStyle w:val="PreformattedText"/>
        <w:bidi w:val="0"/>
        <w:spacing w:before="0" w:after="0"/>
        <w:jc w:val="left"/>
        <w:rPr/>
      </w:pPr>
      <w:r>
        <w:rPr/>
        <w:t>+Th+Th+Th+Th+Th+Th+Th+Th+Th+Th+Th+Th+dEkjTYJ0T7n1RArFKvJTP2Ov2G7yVXHy0IgY/JVfq</w:t>
      </w:r>
    </w:p>
    <w:p>
      <w:pPr>
        <w:pStyle w:val="PreformattedText"/>
        <w:bidi w:val="0"/>
        <w:spacing w:before="0" w:after="0"/>
        <w:jc w:val="left"/>
        <w:rPr/>
      </w:pPr>
      <w:r>
        <w:rPr/>
        <w:t>P8j/AKE/9FbryILJyS/sPyP8h/kP8h/kO/Ufkf5D/If5D/Ifkf5D/If5D/If5FX5FX5FX5FX5FX5D8</w:t>
      </w:r>
    </w:p>
    <w:p>
      <w:pPr>
        <w:pStyle w:val="PreformattedText"/>
        <w:bidi w:val="0"/>
        <w:spacing w:before="0" w:after="0"/>
        <w:jc w:val="left"/>
        <w:rPr/>
      </w:pPr>
      <w:r>
        <w:rPr/>
        <w:t>j/ACH+Q/yH5Hb/AND/ACH+RH/ounOpWqLLqL8hfkL8hfkK3/oV/wD0L8j/AKP+j/o/6P8AoX5H7P8A</w:t>
      </w:r>
    </w:p>
    <w:p>
      <w:pPr>
        <w:pStyle w:val="PreformattedText"/>
        <w:bidi w:val="0"/>
        <w:spacing w:before="0" w:after="0"/>
        <w:jc w:val="left"/>
        <w:rPr/>
      </w:pPr>
      <w:r>
        <w:rPr/>
        <w:t>o/6Fb/0L8hfkL8hfkL8hfkL8hfkL8j/o/wChflok5FbLGixov3IQviKzkavZlc/Yrv1KnhGD5DxjBl</w:t>
      </w:r>
    </w:p>
    <w:p>
      <w:pPr>
        <w:pStyle w:val="PreformattedText"/>
        <w:bidi w:val="0"/>
        <w:spacing w:before="0" w:after="0"/>
        <w:jc w:val="left"/>
        <w:rPr/>
      </w:pPr>
      <w:r>
        <w:rPr/>
        <w:t>SKvJVf/wBDdvsO3XkfVlSTK/kysrKysrKyorKysrKysrKysrKysrKysrKysrKiuxWV3K7FQ55CZbSH</w:t>
      </w:r>
    </w:p>
    <w:p>
      <w:pPr>
        <w:pStyle w:val="PreformattedText"/>
        <w:bidi w:val="0"/>
        <w:spacing w:before="0" w:after="0"/>
        <w:jc w:val="left"/>
        <w:rPr/>
      </w:pPr>
      <w:r>
        <w:rPr/>
        <w:t>crSK7dTieTieTieTieTieTiW6lfkr8lfkr8lfkr8lfkr8lfk4nk4nk4nk4nk4nk4nk4nk4nk4nk4nk</w:t>
      </w:r>
    </w:p>
    <w:p>
      <w:pPr>
        <w:pStyle w:val="PreformattedText"/>
        <w:bidi w:val="0"/>
        <w:spacing w:before="0" w:after="0"/>
        <w:jc w:val="left"/>
        <w:rPr/>
      </w:pPr>
      <w:r>
        <w:rPr/>
        <w:t>4nkr8nE88iMrGPtVp0aL90WpQ7FdKdmcS7krbGxCxQuRYY8lSK1/pxKqldlVlI/I2Rl+rIZ9nmQmU2</w:t>
      </w:r>
    </w:p>
    <w:p>
      <w:pPr>
        <w:pStyle w:val="PreformattedText"/>
        <w:bidi w:val="0"/>
        <w:spacing w:before="0" w:after="0"/>
        <w:jc w:val="left"/>
        <w:rPr/>
      </w:pPr>
      <w:r>
        <w:rPr/>
        <w:t>KRCKRCEIVhCEIRSIQhCsIVxWxWn3EW5rHg+Sx4vnPC/aW06NF+46aUVWK5HVUy5d826LZbFhoqpqK2</w:t>
      </w:r>
    </w:p>
    <w:p>
      <w:pPr>
        <w:pStyle w:val="PreformattedText"/>
        <w:bidi w:val="0"/>
        <w:spacing w:before="0" w:after="0"/>
        <w:jc w:val="left"/>
        <w:rPr/>
      </w:pPr>
      <w:r>
        <w:rPr/>
        <w:t>kVuxU7DsMY8Pqz61F6nhGRMQrFskZGhjGMYxjGNkYJsVhJFr6hdkYJiZSUlJSU2FcQhCEIQhMpKSkp</w:t>
      </w:r>
    </w:p>
    <w:p>
      <w:pPr>
        <w:pStyle w:val="PreformattedText"/>
        <w:bidi w:val="0"/>
        <w:spacing w:before="0" w:after="0"/>
        <w:jc w:val="left"/>
        <w:rPr/>
      </w:pPr>
      <w:r>
        <w:rPr/>
        <w:t>KSkQhMpELmdTrsWNFtVcsiC9y7Llub8C+e5/8S7SL2IRdZfqy1LL1vCM0HXJHN+Jcui+EEM6k6fYgk</w:t>
      </w:r>
    </w:p>
    <w:p>
      <w:pPr>
        <w:pStyle w:val="PreformattedText"/>
        <w:bidi w:val="0"/>
        <w:spacing w:before="0" w:after="0"/>
        <w:jc w:val="left"/>
        <w:rPr/>
      </w:pPr>
      <w:r>
        <w:rPr/>
        <w:t>uX59sjy/LK+V1HdjwthflWLZbFl3t+VZciCdESZSUiquXZbnX5KqFTUU02OHSjhlDKGUlBQqWU8VNI</w:t>
      </w:r>
    </w:p>
    <w:p>
      <w:pPr>
        <w:pStyle w:val="PreformattedText"/>
        <w:bidi w:val="0"/>
        <w:spacing w:before="0" w:after="0"/>
        <w:jc w:val="left"/>
        <w:rPr/>
      </w:pPr>
      <w:r>
        <w:rPr/>
        <w:t>fybwsi7wsIVhWE75IOohCyoQhFywhIQmj5Dk+L1Kx8RCfMQi5bBZLnwL87ry+up32OxjGmWKV/pQv9</w:t>
      </w:r>
    </w:p>
    <w:p>
      <w:pPr>
        <w:pStyle w:val="PreformattedText"/>
        <w:bidi w:val="0"/>
        <w:spacing w:before="0" w:after="0"/>
        <w:jc w:val="left"/>
        <w:rPr/>
      </w:pPr>
      <w:r>
        <w:rPr/>
        <w:t>KPJR5KX/pc+hL5ME5IOuxJ5C0GDry+vPtok6uhCFzmPFeReSm/Up8lPkpF8GS+TGWDr2MCtqME50Lv</w:t>
      </w:r>
    </w:p>
    <w:p>
      <w:pPr>
        <w:pStyle w:val="PreformattedText"/>
        <w:bidi w:val="0"/>
        <w:spacing w:before="0" w:after="0"/>
        <w:jc w:val="left"/>
        <w:rPr/>
      </w:pPr>
      <w:r>
        <w:rPr/>
        <w:t>oxjR7dwtmMqKr9SryPyR1Pr1JeaeRB17OGTqE6UpFor7eCw3qzGMfNQi2ZlRUVNDzThGaDrsSeQ9cj</w:t>
      </w:r>
    </w:p>
    <w:p>
      <w:pPr>
        <w:pStyle w:val="PreformattedText"/>
        <w:bidi w:val="0"/>
        <w:spacing w:before="0" w:after="0"/>
        <w:jc w:val="left"/>
        <w:rPr/>
      </w:pPr>
      <w:r>
        <w:rPr/>
        <w:t>lsY9xIQsWhjzzhGaDrut93GnRsBNHyxtmss84RmjX+umru43ffkxnnCM0bqQrCuKwhdwvjo0ciNGju</w:t>
      </w:r>
    </w:p>
    <w:p>
      <w:pPr>
        <w:pStyle w:val="PreformattedText"/>
        <w:bidi w:val="0"/>
        <w:spacing w:before="0" w:after="0"/>
        <w:jc w:val="left"/>
        <w:rPr/>
      </w:pPr>
      <w:r>
        <w:rPr/>
        <w:t>kJCzoTWeST6nXLGx1okFTY0iwu4geCzLFd1HIjQlyULtbCwY87wQsHcsxfEWNhCsXGPFjGPIy2LLYL</w:t>
      </w:r>
    </w:p>
    <w:p>
      <w:pPr>
        <w:pStyle w:val="PreformattedText"/>
        <w:bidi w:val="0"/>
        <w:spacing w:before="0" w:after="0"/>
        <w:jc w:val="left"/>
        <w:rPr/>
      </w:pPr>
      <w:r>
        <w:rPr/>
        <w:t>SkLFjHlRSUia5bLCxVhc9YvRHoUaWx9osiFzFh9Sc6FghCEIWKyIVtNeVZmPmRlemRpsE7M65vqS+3</w:t>
      </w:r>
    </w:p>
    <w:p>
      <w:pPr>
        <w:pStyle w:val="PreformattedText"/>
        <w:bidi w:val="0"/>
        <w:spacing w:before="0" w:after="0"/>
        <w:jc w:val="left"/>
        <w:rPr/>
      </w:pPr>
      <w:r>
        <w:rPr/>
        <w:t>jYsala+mRriFyYvkfJ+pPIeLGMYx8u2nRyXyo1K6FpcHXR7Db7Ncq9LWSSOR9Se7stOjs41K60yNj2</w:t>
      </w:r>
    </w:p>
    <w:p>
      <w:pPr>
        <w:pStyle w:val="PreformattedText"/>
        <w:bidi w:val="0"/>
        <w:spacing w:before="0" w:after="0"/>
        <w:jc w:val="left"/>
        <w:rPr/>
      </w:pPr>
      <w:r>
        <w:rPr/>
        <w:t>eMkcj6kvkT2f12DHcPB90xrSY0e2gXtjJHI+pL5E9n9XtaNAutJjWkLnyRyPqS+7jRn3carGkxo0ab</w:t>
      </w:r>
    </w:p>
    <w:p>
      <w:pPr>
        <w:pStyle w:val="PreformattedText"/>
        <w:bidi w:val="0"/>
        <w:spacing w:before="0" w:after="0"/>
        <w:jc w:val="left"/>
        <w:rPr/>
      </w:pPr>
      <w:r>
        <w:rPr/>
        <w:t>HeRsGNSjGOUnsWMHkQhCF3SFnQrCv2L5UaUhdqhW5KFo85ZfIYx8yyv2T0aMVixjGMed8tZIFgx4Rl</w:t>
      </w:r>
    </w:p>
    <w:p>
      <w:pPr>
        <w:pStyle w:val="PreformattedText"/>
        <w:bidi w:val="0"/>
        <w:spacing w:before="0" w:after="0"/>
        <w:jc w:val="left"/>
        <w:rPr/>
      </w:pPr>
      <w:r>
        <w:rPr/>
        <w:t>aKhjxY+UsFyo0WRWFixj7NjHYYx4IWDGPR57ttbZjNHOeE7TjVrr0vfa0euLvYNu1j0hB10edEepRu</w:t>
      </w:r>
    </w:p>
    <w:p>
      <w:pPr>
        <w:pStyle w:val="PreformattedText"/>
        <w:bidi w:val="0"/>
        <w:spacing w:before="0" w:after="0"/>
        <w:jc w:val="left"/>
        <w:rPr/>
      </w:pPr>
      <w:r>
        <w:rPr/>
        <w:t>6NCjSJI0B6rHriSNqxyZ9DXLaRJG1Y9Hzj10afRiEIQloVuTbl3EIt2TbEuQhJFsL6NdisW71CFlvu</w:t>
      </w:r>
    </w:p>
    <w:p>
      <w:pPr>
        <w:pStyle w:val="PreformattedText"/>
        <w:bidi w:val="0"/>
        <w:spacing w:before="0" w:after="0"/>
        <w:jc w:val="left"/>
        <w:rPr/>
      </w:pPr>
      <w:r>
        <w:rPr/>
        <w:t>e2xHyrLlRzbd5JG51oLGMZbWofKp/0X+dldltJkjaqEIQhahfV4zW7uRUU3L6TJG2UIWC9DN89jHgx</w:t>
      </w:r>
    </w:p>
    <w:p>
      <w:pPr>
        <w:pStyle w:val="PreformattedText"/>
        <w:bidi w:val="0"/>
        <w:spacing w:before="0" w:after="0"/>
        <w:jc w:val="left"/>
        <w:rPr/>
      </w:pPr>
      <w:r>
        <w:rPr/>
        <w:t>jGPs5I2pGDH63jakYsY9VjPGrxokYoQhCwQuWhciNqR2d9Hvcto6Fqkdgl2SIFsy3Y3WRsa9Gx30bQ</w:t>
      </w:r>
    </w:p>
    <w:p>
      <w:pPr>
        <w:pStyle w:val="PreformattedText"/>
        <w:bidi w:val="0"/>
        <w:spacing w:before="0" w:after="0"/>
        <w:jc w:val="left"/>
        <w:rPr/>
      </w:pPr>
      <w:r>
        <w:rPr/>
        <w:t>TL82xfGmimRMQsL6LfG+d5WWwsuVfQrdvbkWwvjbv/AI4X5NsLly+x1zIY3ixlsqEIWjvkQTuRlsiE</w:t>
      </w:r>
    </w:p>
    <w:p>
      <w:pPr>
        <w:pStyle w:val="PreformattedText"/>
        <w:bidi w:val="0"/>
        <w:spacing w:before="0" w:after="0"/>
        <w:jc w:val="left"/>
        <w:rPr/>
      </w:pPr>
      <w:r>
        <w:rPr/>
        <w:t>IQhPMxjHs5cxjGMYxjHg8X3LxeR4MeVjzQTs5doxjGMYxjGMfKgnBj2g+R+sWMYxjGMY8GMY8GMYxj</w:t>
      </w:r>
    </w:p>
    <w:p>
      <w:pPr>
        <w:pStyle w:val="PreformattedText"/>
        <w:bidi w:val="0"/>
        <w:spacing w:before="0" w:after="0"/>
        <w:jc w:val="left"/>
        <w:rPr/>
      </w:pPr>
      <w:r>
        <w:rPr/>
        <w:t>GMYxjGMfc/Ul97OxXg/A/A/A/A/AyrwVeCrwVeBjGMY8kbbQhCEIQvAhCEIXJWCELQYJ3EheBeBeCk</w:t>
      </w:r>
    </w:p>
    <w:p>
      <w:pPr>
        <w:pStyle w:val="PreformattedText"/>
        <w:bidi w:val="0"/>
        <w:spacing w:before="0" w:after="0"/>
        <w:jc w:val="left"/>
        <w:rPr/>
      </w:pPr>
      <w:r>
        <w:rPr/>
        <w:t>p8C8C8C8C8FPgp8C8C8CysY9oIWCFnQhCEIQhCEIQhCEIQhCEUlJSUiEIQhFJSIQu2gl7gQhFIhCEU</w:t>
      </w:r>
    </w:p>
    <w:p>
      <w:pPr>
        <w:pStyle w:val="PreformattedText"/>
        <w:bidi w:val="0"/>
        <w:spacing w:before="0" w:after="0"/>
        <w:jc w:val="left"/>
        <w:rPr/>
      </w:pPr>
      <w:r>
        <w:rPr/>
        <w:t>lJSUlJSIpKSkpKSkpKSlUsliEIWx7vRUIQsFghCEIXcwTpsE6mhY25LSGPG+KEqGfZ7LkjZMEvQo5c</w:t>
      </w:r>
    </w:p>
    <w:p>
      <w:pPr>
        <w:pStyle w:val="PreformattedText"/>
        <w:bidi w:val="0"/>
        <w:spacing w:before="0" w:after="0"/>
        <w:jc w:val="left"/>
        <w:rPr/>
      </w:pPr>
      <w:r>
        <w:rPr/>
        <w:t>E7Ftk+jPu9lyR3dtOgnTYZOqRjfk3yWwtivgyXn67DY7llslWFd6I8GMeCFhHcMeR4oXYsY1gi5YuM</w:t>
      </w:r>
    </w:p>
    <w:p>
      <w:pPr>
        <w:pStyle w:val="PreformattedText"/>
        <w:bidi w:val="0"/>
        <w:spacing w:before="0" w:after="0"/>
        <w:jc w:val="left"/>
        <w:rPr/>
      </w:pPr>
      <w:r>
        <w:rPr/>
        <w:t>eN8LCzopRS6SfSsMl6bBPYLQZFdCthOKELIsGPkfv0tDJ2LZ91OEZWMdhjGMeCFlYx/Ij0r9SXo1hX</w:t>
      </w:r>
    </w:p>
    <w:p>
      <w:pPr>
        <w:pStyle w:val="PreformattedText"/>
        <w:bidi w:val="0"/>
        <w:spacing w:before="0" w:after="0"/>
        <w:jc w:val="left"/>
        <w:rPr/>
      </w:pPr>
      <w:r>
        <w:rPr/>
        <w:t>Eu2eZLu5wjlLBFhjHhGT7EelYJ0VY3WrzhHKjBMpEIQhCxkj0rBOkXLatOEYxmTxQqhCQhISLFsPsR</w:t>
      </w:r>
    </w:p>
    <w:p>
      <w:pPr>
        <w:pStyle w:val="PreformattedText"/>
        <w:bidi w:val="0"/>
        <w:spacing w:before="0" w:after="0"/>
        <w:jc w:val="left"/>
        <w:rPr/>
      </w:pPr>
      <w:r>
        <w:rPr/>
        <w:t>6VgnSfktWnCMYywN1YtjQ7DGMaOpcuSR6Dt2UMnSWXb7RjI7+cIyJFIhCaKRCxVskMRe5ca9LQTt+T</w:t>
      </w:r>
    </w:p>
    <w:p>
      <w:pPr>
        <w:pStyle w:val="PreformattedText"/>
        <w:bidi w:val="0"/>
        <w:spacing w:before="0" w:after="0"/>
        <w:jc w:val="left"/>
        <w:rPr/>
      </w:pPr>
      <w:r>
        <w:rPr/>
        <w:t>oRjBTR1ZRfqUeSjyUW6lHko8lHko8iq6DweCkVxC+QregkIpKRCxY+cxj0F5mMfNQsKh6DIoFbB4P/</w:t>
      </w:r>
    </w:p>
    <w:p>
      <w:pPr>
        <w:pStyle w:val="PreformattedText"/>
        <w:bidi w:val="0"/>
        <w:spacing w:before="0" w:after="0"/>
        <w:jc w:val="left"/>
        <w:rPr/>
      </w:pPr>
      <w:r>
        <w:rPr/>
        <w:t>GVFZXc4hWiryNf6VXtcbV2K2RDbKrFXyI9BMZUisqKh8hCFkgnItBWVCEKw7j5bGXKSm2iIRYuWYhN</w:t>
      </w:r>
    </w:p>
    <w:p>
      <w:pPr>
        <w:pStyle w:val="PreformattedText"/>
        <w:bidi w:val="0"/>
        <w:spacing w:before="0" w:after="0"/>
        <w:jc w:val="left"/>
        <w:rPr/>
      </w:pPr>
      <w:r>
        <w:rPr/>
        <w:t>lKpFI08PlWj40rCRWLJlV2XEU+hUxCELnQSK+l3wV+ahaIxjHihYRgriYk7iSwkghkvGOV133cWuxh</w:t>
      </w:r>
    </w:p>
    <w:p>
      <w:pPr>
        <w:pStyle w:val="PreformattedText"/>
        <w:bidi w:val="0"/>
        <w:spacing w:before="0" w:after="0"/>
        <w:jc w:val="left"/>
        <w:rPr/>
      </w:pPr>
      <w:r>
        <w:rPr/>
        <w:t>8kIS5aYhFu/jI0MY2PLAhXEKxbGByO77SN+35d3pli7eFuZZFsI72xfJbGM84WyWR1Jfoi/bW0tjkf</w:t>
      </w:r>
    </w:p>
    <w:p>
      <w:pPr>
        <w:pStyle w:val="PreformattedText"/>
        <w:bidi w:val="0"/>
        <w:spacing w:before="0" w:after="0"/>
        <w:jc w:val="left"/>
        <w:rPr/>
      </w:pPr>
      <w:r>
        <w:rPr/>
        <w:t>KYx20C2ZIQrCqFhYQsLvLZMUibfZ239YQhCFqrKh5WMYyNIRSfLFCEXGMthBZMUk+iUIQhCEIQhCEI</w:t>
      </w:r>
    </w:p>
    <w:p>
      <w:pPr>
        <w:pStyle w:val="PreformattedText"/>
        <w:bidi w:val="0"/>
        <w:spacing w:before="0" w:after="0"/>
        <w:jc w:val="left"/>
        <w:rPr/>
      </w:pPr>
      <w:r>
        <w:rPr/>
        <w:t>WqvwPMx6F1J5jKioux4QSQQyX6JtynrKF4FmWo/ov/AINPBEEn1Oo/m/RNh+RjGMYxjyPVJwQrCk65</w:t>
      </w:r>
    </w:p>
    <w:p>
      <w:pPr>
        <w:pStyle w:val="PreformattedText"/>
        <w:bidi w:val="0"/>
        <w:spacing w:before="0" w:after="0"/>
        <w:jc w:val="left"/>
        <w:rPr/>
      </w:pPr>
      <w:r>
        <w:rPr/>
        <w:t>UISXNjtULF5bDbEymxQUFN+mDGSfQ6j+b9DsZVSyoqYxjGMY0VDGMvq6ZSykpEiloSLF8ty3KkTKSk</w:t>
      </w:r>
    </w:p>
    <w:p>
      <w:pPr>
        <w:pStyle w:val="PreformattedText"/>
        <w:bidi w:val="0"/>
        <w:spacing w:before="0" w:after="0"/>
        <w:jc w:val="left"/>
        <w:rPr/>
      </w:pPr>
      <w:r>
        <w:rPr/>
        <w:t>RSUiWRCFla5VipFZUx1C6iLYWKkhu5ep4ot6FVxCzITEIQi2uWXZyQQWLDQ2X7e2DQ2NtovhB1wl4W</w:t>
      </w:r>
    </w:p>
    <w:p>
      <w:pPr>
        <w:pStyle w:val="PreformattedText"/>
        <w:bidi w:val="0"/>
        <w:spacing w:before="0" w:after="0"/>
        <w:jc w:val="left"/>
        <w:rPr/>
      </w:pPr>
      <w:r>
        <w:rPr/>
        <w:t>9DupjHixjYxjGMeu2XZyQQWLMSEXLkdrYSEITbL4fViVy7ZO1XqjZUMYxjGVFSGMYxj1d4MZbs/sQQ</w:t>
      </w:r>
    </w:p>
    <w:p>
      <w:pPr>
        <w:pStyle w:val="PreformattedText"/>
        <w:bidi w:val="0"/>
        <w:spacing w:before="0" w:after="0"/>
        <w:jc w:val="left"/>
        <w:rPr/>
      </w:pPr>
      <w:r>
        <w:rPr/>
        <w:t>Noc4WeMcmedSikpKRMXxYpE36NQsUIW1PsIVhlTuVjWKtyZ5rwsIp8lIvgzqT6NY9szl/WMkciGT2P</w:t>
      </w:r>
    </w:p>
    <w:p>
      <w:pPr>
        <w:pStyle w:val="PreformattedText"/>
        <w:bidi w:val="0"/>
        <w:spacing w:before="0" w:after="0"/>
        <w:jc w:val="left"/>
        <w:rPr/>
      </w:pPr>
      <w:r>
        <w:rPr/>
        <w:t>7P2fXqdR39zRg8IEUinCSOTL7FjHbrhPoq+CEIW2mP44RkfJnk3FyGhsuIS5KELf1sGPIxl9ruwx2w</w:t>
      </w:r>
    </w:p>
    <w:p>
      <w:pPr>
        <w:pStyle w:val="PreformattedText"/>
        <w:bidi w:val="0"/>
        <w:spacing w:before="0" w:after="0"/>
        <w:jc w:val="left"/>
        <w:rPr/>
      </w:pPr>
      <w:r>
        <w:rPr/>
        <w:t>vy55N+TZF2XzR7hjGxZYfLC3JvhJfkfEvyPkizLZLYXyW9wJCRSUiEIQhCEIQhF33ckYWEIXtt4IRS</w:t>
      </w:r>
    </w:p>
    <w:p>
      <w:pPr>
        <w:pStyle w:val="PreformattedText"/>
        <w:bidi w:val="0"/>
        <w:spacing w:before="0" w:after="0"/>
        <w:jc w:val="left"/>
        <w:rPr/>
      </w:pPr>
      <w:r>
        <w:rPr/>
        <w:t>UlIhFJSUlBQUFJSUifdyO2KEL28xjGMdh3GMeDGMdyO7kjFjGT7dYxjGOxVfoVeCoq8FRUVFRVcju5</w:t>
      </w:r>
    </w:p>
    <w:p>
      <w:pPr>
        <w:pStyle w:val="PreformattedText"/>
        <w:bidi w:val="0"/>
        <w:spacing w:before="0" w:after="0"/>
        <w:jc w:val="left"/>
        <w:rPr/>
      </w:pPr>
      <w:r>
        <w:rPr/>
        <w:t>IzWp9tPBCEU+CnwUiKPBR4KPBR4KPBR4KPBT4KfAl3axQhC9vIQikQhCKSkpKRCEW7x5F7uv77vhYt</w:t>
      </w:r>
    </w:p>
    <w:p>
      <w:pPr>
        <w:pStyle w:val="PreformattedText"/>
        <w:bidi w:val="0"/>
        <w:spacing w:before="0" w:after="0"/>
        <w:jc w:val="left"/>
        <w:rPr/>
      </w:pPr>
      <w:r>
        <w:rPr/>
        <w:t>7HpTEy+2F2dhIpRSUiYsll6UQlhfFW3O8EKRemL4JCL/AO7cVu16k5F6SeFNKPA7OR3GMYxjxjakD7</w:t>
      </w:r>
    </w:p>
    <w:p>
      <w:pPr>
        <w:pStyle w:val="PreformattedText"/>
        <w:bidi w:val="0"/>
        <w:spacing w:before="0" w:after="0"/>
        <w:jc w:val="left"/>
        <w:rPr/>
      </w:pPr>
      <w:r>
        <w:rPr/>
        <w:t>Njkdx4u3o6MG/9LFkVtlTGOw7jwe2Z7t+kGhjGPCNuzmQ+dcTFgkW9MX3IuwXxsWwkjC3ovru6xfnM</w:t>
      </w:r>
    </w:p>
    <w:p>
      <w:pPr>
        <w:pStyle w:val="PreformattedText"/>
        <w:bidi w:val="0"/>
        <w:spacing w:before="0" w:after="0"/>
        <w:jc w:val="left"/>
        <w:rPr/>
      </w:pPr>
      <w:r>
        <w:rPr/>
        <w:t>urDHfC3ozr2KI3bdDv6P6j58n12mnz3ihep5I3EsXkXpKOzj+DZI2/Pq+P4Oj35HY2p9+x2N6ffsdj</w:t>
      </w:r>
    </w:p>
    <w:p>
      <w:pPr>
        <w:pStyle w:val="PreformattedText"/>
        <w:bidi w:val="0"/>
        <w:spacing w:before="0" w:after="0"/>
        <w:jc w:val="left"/>
        <w:rPr/>
      </w:pPr>
      <w:r>
        <w:rPr/>
        <w:t>Hv2MGP+CrYXKWUiW61i/8A9y2P/wDCWP8A8E7X/n63p69LLfwdar+DrjzIXrhbOg69nHvqGQT68Yxj</w:t>
      </w:r>
    </w:p>
    <w:p>
      <w:pPr>
        <w:pStyle w:val="PreformattedText"/>
        <w:bidi w:val="0"/>
        <w:spacing w:before="0" w:after="0"/>
        <w:jc w:val="left"/>
        <w:rPr/>
      </w:pPr>
      <w:r>
        <w:rPr/>
        <w:t>GMYxjHseGTlYxjuR6zYxjGMYxjGPY31ZLzskj+BL0saqfIkj+BbtstnsxW/g6P4Fjkx/At6XyY/gWH</w:t>
      </w:r>
    </w:p>
    <w:p>
      <w:pPr>
        <w:pStyle w:val="PreformattedText"/>
        <w:bidi w:val="0"/>
        <w:spacing w:before="0" w:after="0"/>
        <w:jc w:val="left"/>
        <w:rPr/>
      </w:pPr>
      <w:r>
        <w:rPr/>
        <w:t>/B/X+DpfIt/A0fwdH8HRyUIX8Bx/B/X+Duv8Ddc/X+Duv8Gx/B0PmWfruNj2p/g6MOvLt66W05/ljr</w:t>
      </w:r>
    </w:p>
    <w:p>
      <w:pPr>
        <w:pStyle w:val="PreformattedText"/>
        <w:bidi w:val="0"/>
        <w:spacing w:before="0" w:after="0"/>
        <w:jc w:val="left"/>
        <w:rPr/>
      </w:pPr>
      <w:r>
        <w:rPr/>
        <w:t>64na0v1x9ntWy9c/Z7Vj1xBPsOdlfVk7Vl+uPqyX7DkjZP0ZL2pD3fJGybJkvakbvkjZMMl+w5I2TD</w:t>
      </w:r>
    </w:p>
    <w:p>
      <w:pPr>
        <w:pStyle w:val="PreformattedText"/>
        <w:bidi w:val="0"/>
        <w:spacing w:before="0" w:after="0"/>
        <w:jc w:val="left"/>
        <w:rPr/>
      </w:pPr>
      <w:r>
        <w:rPr/>
        <w:t>Jew32M7vkjZEMhkvadk94xshkMnacbwkjZMexJI2RO1b1PeEkbI+z5s7HgneEkbIl7Uhk+uZeHXaNi</w:t>
      </w:r>
    </w:p>
    <w:p>
      <w:pPr>
        <w:pStyle w:val="PreformattedText"/>
        <w:bidi w:val="0"/>
        <w:spacing w:before="0" w:after="0"/>
        <w:jc w:val="left"/>
        <w:rPr/>
      </w:pPr>
      <w:r>
        <w:rPr/>
        <w:t>C7/gy/8AfPX/APUqTr20e+Lv+DbLt4/rSNo39eSR/Bs+yI2PdvZ8PfEbHl7OkjfEbH67Ogl/wZBZe1</w:t>
      </w:r>
    </w:p>
    <w:p>
      <w:pPr>
        <w:pStyle w:val="PreformattedText"/>
        <w:bidi w:val="0"/>
        <w:spacing w:before="0" w:after="0"/>
        <w:jc w:val="left"/>
        <w:rPr/>
      </w:pPr>
      <w:r>
        <w:rPr/>
        <w:t>Y9ZK2D9J9d8sVhYTq6ELa8aGx7AfbxjP8ABVxWFbBp4R6Os98yXxpQnhHo2yLvebHkZOMbajV7IneT</w:t>
      </w:r>
    </w:p>
    <w:p>
      <w:pPr>
        <w:pStyle w:val="PreformattedText"/>
        <w:bidi w:val="0"/>
        <w:spacing w:before="0" w:after="0"/>
        <w:jc w:val="left"/>
        <w:rPr/>
      </w:pPr>
      <w:r>
        <w:rPr/>
        <w:t>G8jHYdyxGEvbMavG9YxTWFnhGEvbMatYut62VsJIyRhL2zHqycJySRhL2zGqxvXqWTG3hORYyy2F/R</w:t>
      </w:r>
    </w:p>
    <w:p>
      <w:pPr>
        <w:pStyle w:val="PreformattedText"/>
        <w:bidi w:val="0"/>
        <w:spacing w:before="0" w:after="0"/>
        <w:jc w:val="left"/>
        <w:rPr/>
      </w:pPr>
      <w:r>
        <w:rPr/>
        <w:t>doyvubaitGhkE8mXr9sblvYU8iGS9hWWy7Le0n2ZPIjNPoiy3tZNl2+TGadZQsLXWzLve1qHyo2CkX</w:t>
      </w:r>
    </w:p>
    <w:p>
      <w:pPr>
        <w:pStyle w:val="PreformattedText"/>
        <w:bidi w:val="0"/>
        <w:spacing w:before="0" w:after="0"/>
        <w:jc w:val="left"/>
        <w:rPr/>
      </w:pPr>
      <w:r>
        <w:rPr/>
        <w:t>fc21Kye94zTkgnX1YfsO+WcIxjXWWV2f4hj2ZL3vGWcIx+pOuWQ7bOh7++JfGyL5L6ulhdbOtS/QXT</w:t>
      </w:r>
    </w:p>
    <w:p>
      <w:pPr>
        <w:pStyle w:val="PreformattedText"/>
        <w:bidi w:val="0"/>
        <w:spacing w:before="0" w:after="0"/>
        <w:jc w:val="left"/>
        <w:rPr/>
      </w:pPr>
      <w:r>
        <w:rPr/>
        <w:t>NGqpFxez41tLBCFs+7foCMJzRqSpL7SsvQMEk6ukX9pyQSdc0afYgY9p9fQEn1Jzxp7HtS3oGT6k54</w:t>
      </w:r>
    </w:p>
    <w:p>
      <w:pPr>
        <w:pStyle w:val="PreformattedText"/>
        <w:bidi w:val="0"/>
        <w:spacing w:before="0" w:after="0"/>
        <w:jc w:val="left"/>
        <w:rPr/>
      </w:pPr>
      <w:r>
        <w:rPr/>
        <w:t>9/f/xAAkEQACAgICAgMBAQEBAAAAAAAAAQIRAxASIDBABBNQYAUUFf/aAAgBAwEBAgDV2ny5cnPnz5</w:t>
      </w:r>
    </w:p>
    <w:p>
      <w:pPr>
        <w:pStyle w:val="PreformattedText"/>
        <w:bidi w:val="0"/>
        <w:spacing w:before="0" w:after="0"/>
        <w:jc w:val="left"/>
        <w:rPr/>
      </w:pPr>
      <w:r>
        <w:rPr/>
        <w:t>8+fPnzeT7Ps+z7HNyb7rb6vohNC1fRi0hC1drohek/dW0RIifJycuSmp8eNFuTyPL9/wBqyKampJp7</w:t>
      </w:r>
    </w:p>
    <w:p>
      <w:pPr>
        <w:pStyle w:val="PreformattedText"/>
        <w:bidi w:val="0"/>
        <w:spacing w:before="0" w:after="0"/>
        <w:jc w:val="left"/>
        <w:rPr/>
      </w:pPr>
      <w:r>
        <w:rPr/>
        <w:t>uy7u7vld3d3dll3y5cuSd3d3di1d31u7Lu9Xd3d3d3d3d3d3d7u76Xd3q7tu7u7vd+O7u7u+XLnz+3</w:t>
      </w:r>
    </w:p>
    <w:p>
      <w:pPr>
        <w:pStyle w:val="PreformattedText"/>
        <w:bidi w:val="0"/>
        <w:spacing w:before="0" w:after="0"/>
        <w:jc w:val="left"/>
        <w:rPr/>
      </w:pPr>
      <w:r>
        <w:rPr/>
        <w:t>7fteT7Ps+z7ft+37fteX7ft+z7FO7H2W2Vt7qk000092xMbXVdEL0n+AiLi1LlKTnz5xyRny5OTcnK</w:t>
      </w:r>
    </w:p>
    <w:p>
      <w:pPr>
        <w:pStyle w:val="PreformattedText"/>
        <w:bidi w:val="0"/>
        <w:spacing w:before="0" w:after="0"/>
        <w:jc w:val="left"/>
        <w:rPr/>
      </w:pPr>
      <w:r>
        <w:rPr/>
        <w:t>cptpqcckZJoRdtl2Xq7u7tvd3d3fRasu9rwsu7u7u7u7v0Lu+tl6e7u76Xfju+t3qy23Jy5/Zz5vJz</w:t>
      </w:r>
    </w:p>
    <w:p>
      <w:pPr>
        <w:pStyle w:val="PreformattedText"/>
        <w:bidi w:val="0"/>
        <w:spacing w:before="0" w:after="0"/>
        <w:jc w:val="left"/>
        <w:rPr/>
      </w:pPr>
      <w:r>
        <w:rPr/>
        <w:t>58+fPld3pCYh9l4HpdEIQu6Gl1XRC9J/gITiJ3Jyd8ouE+anybZLG8ThSiscYYxC8L3e78lUvSfp2X</w:t>
      </w:r>
    </w:p>
    <w:p>
      <w:pPr>
        <w:pStyle w:val="PreformattedText"/>
        <w:bidi w:val="0"/>
        <w:spacing w:before="0" w:after="0"/>
        <w:jc w:val="left"/>
        <w:rPr/>
      </w:pPr>
      <w:r>
        <w:rPr/>
        <w:t>d3d+J9n776OTlylN5Obld9qFpaWoiEPsvMtrV9ELsvXfmXpojpk5ym5I5RkmmulNSilFJIWlpav8t/</w:t>
      </w:r>
    </w:p>
    <w:p>
      <w:pPr>
        <w:pStyle w:val="PreformattedText"/>
        <w:bidi w:val="0"/>
        <w:spacing w:before="0" w:after="0"/>
        <w:jc w:val="left"/>
        <w:rPr/>
      </w:pPr>
      <w:r>
        <w:rPr/>
        <w:t>mPpd9Lvd3dll6u9vo8jm58rF4aqtoREQvRfRC63aFtKq0vzn2XRC0ycHj4UoqCjFIRVVTjxSrq3d3f</w:t>
      </w:r>
    </w:p>
    <w:p>
      <w:pPr>
        <w:pStyle w:val="PreformattedText"/>
        <w:bidi w:val="0"/>
        <w:spacing w:before="0" w:after="0"/>
        <w:jc w:val="left"/>
        <w:rPr/>
      </w:pPr>
      <w:r>
        <w:rPr/>
        <w:t>a78l3fjvV/gPvfd9Lvd3d23d3d3d2nd3dtl3e16K1EXpPaELvHSELqutfkPwoSS001VcRCELqxdVti</w:t>
      </w:r>
    </w:p>
    <w:p>
      <w:pPr>
        <w:pStyle w:val="PreformattedText"/>
        <w:bidi w:val="0"/>
        <w:spacing w:before="0" w:after="0"/>
        <w:jc w:val="left"/>
        <w:rPr/>
      </w:pPr>
      <w:r>
        <w:rPr/>
        <w:t>/EXe/HVVXisu7631u7vV31vdt7uxu1q72y7vdV6C1EQvSorS60tpp2LS/OfhQhappx48OFJVXS+60+</w:t>
      </w:r>
    </w:p>
    <w:p>
      <w:pPr>
        <w:pStyle w:val="PreformattedText"/>
        <w:bidi w:val="0"/>
        <w:spacing w:before="0" w:after="0"/>
        <w:jc w:val="left"/>
        <w:rPr/>
      </w:pPr>
      <w:r>
        <w:rPr/>
        <w:t>93613Zdp+S93flvpdl3q7b5cru7tu7u7u7u7tu+V3d2Xd3d23d8kVVeitREIXmpi1XhRa1Zd/nvsui</w:t>
      </w:r>
    </w:p>
    <w:p>
      <w:pPr>
        <w:pStyle w:val="PreformattedText"/>
        <w:bidi w:val="0"/>
        <w:spacing w:before="0" w:after="0"/>
        <w:jc w:val="left"/>
        <w:rPr/>
      </w:pPr>
      <w:r>
        <w:rPr/>
        <w:t>aFtqqpoWlq7u77t3d3q/Uu73e7u7u7u7vV3eru7u71d3d3d23d3y5crtvlfK+XLlyvld25cuV8uXLl</w:t>
      </w:r>
    </w:p>
    <w:p>
      <w:pPr>
        <w:pStyle w:val="PreformattedText"/>
        <w:bidi w:val="0"/>
        <w:spacing w:before="0" w:after="0"/>
        <w:jc w:val="left"/>
        <w:rPr/>
      </w:pPr>
      <w:r>
        <w:rPr/>
        <w:t>d3y5cuXLld8ru30SS4tUVVdLu76LURaXiruut3taTtO7F+e/EmpKRd2XtCd+C7u292WXd3d3d3d3d3</w:t>
      </w:r>
    </w:p>
    <w:p>
      <w:pPr>
        <w:pStyle w:val="PreformattedText"/>
        <w:bidi w:val="0"/>
        <w:spacing w:before="0" w:after="0"/>
        <w:jc w:val="left"/>
        <w:rPr/>
      </w:pPr>
      <w:r>
        <w:rPr/>
        <w:t>d3bd3dl3bd3Zd3Zd3ysu7u7u9Xd3yu7u7bu7su7bu7u7buy7u7u7su7u7vpZd3ukkqpwcarddV0Woi</w:t>
      </w:r>
    </w:p>
    <w:p>
      <w:pPr>
        <w:pStyle w:val="PreformattedText"/>
        <w:bidi w:val="0"/>
        <w:spacing w:before="0" w:after="0"/>
        <w:jc w:val="left"/>
        <w:rPr/>
      </w:pPr>
      <w:r>
        <w:rPr/>
        <w:t>F7K6LonaFpfmofjiLpfjRd3fR+O77Xd3d3p9b73u7u7u7u7u7u7u7u7su7tu7u7u7bu7u7u7svzrou</w:t>
      </w:r>
    </w:p>
    <w:p>
      <w:pPr>
        <w:pStyle w:val="PreformattedText"/>
        <w:bidi w:val="0"/>
        <w:spacing w:before="0" w:after="0"/>
        <w:jc w:val="left"/>
        <w:rPr/>
      </w:pPr>
      <w:r>
        <w:rPr/>
        <w:t>qHtFVpquPHj3XRaiIXtIWlp6QhC0vzUPstvURbflQ+1+S935V530vbL1d3d3d3d3dl3d33frPS6Lwr</w:t>
      </w:r>
    </w:p>
    <w:p>
      <w:pPr>
        <w:pStyle w:val="PreformattedText"/>
        <w:bidi w:val="0"/>
        <w:spacing w:before="0" w:after="0"/>
        <w:jc w:val="left"/>
        <w:rPr/>
      </w:pPr>
      <w:r>
        <w:rPr/>
        <w:t>p9ce1U48HHquiERF676ruhCEL9lC0/wH7j8L81+C78j8K8r7LS8dOJaKSqqaaceNFdEIRHzva6vaFt</w:t>
      </w:r>
    </w:p>
    <w:p>
      <w:pPr>
        <w:pStyle w:val="PreformattedText"/>
        <w:bidi w:val="0"/>
        <w:spacing w:before="0" w:after="0"/>
        <w:jc w:val="left"/>
        <w:rPr/>
      </w:pPr>
      <w:r>
        <w:rPr/>
        <w:t>ae0IiIX7MVpj2vcfuPwvrfvvwrxLbF0QvLx4cHjlAcuVJVw4fX9X0vC8X1uNCRF8k7Krz1VVVVXSkJ</w:t>
      </w:r>
    </w:p>
    <w:p>
      <w:pPr>
        <w:pStyle w:val="PreformattedText"/>
        <w:bidi w:val="0"/>
        <w:spacing w:before="0" w:after="0"/>
        <w:jc w:val="left"/>
        <w:rPr/>
      </w:pPr>
      <w:r>
        <w:rPr/>
        <w:t>JJfm347T5W2Xd3d3d3d34Lu7u7u+1VXgpu7u7vlyTu7u+V25cuXLly5cufK75cuXLly5Xd3d3d3d3d</w:t>
      </w:r>
    </w:p>
    <w:p>
      <w:pPr>
        <w:pStyle w:val="PreformattedText"/>
        <w:bidi w:val="0"/>
        <w:spacing w:before="0" w:after="0"/>
        <w:jc w:val="left"/>
        <w:rPr/>
      </w:pPr>
      <w:r>
        <w:rPr/>
        <w:t>3dt3d31u7u73duXJMstO12u7u7vVOLx8BHHpQ1wcOH1qDio8a9BeV6pCELxL8xdb1fp3ersvS1fW7u</w:t>
      </w:r>
    </w:p>
    <w:p>
      <w:pPr>
        <w:pStyle w:val="PreformattedText"/>
        <w:bidi w:val="0"/>
        <w:spacing w:before="0" w:after="0"/>
        <w:jc w:val="left"/>
        <w:rPr/>
      </w:pPr>
      <w:r>
        <w:rPr/>
        <w:t>7u7u7tsu7vad3d8ru2931u76XZXivqxeC/Ki+iEXer6Xa1VOPHhxqq0iqceDx/Xw4cOPF+G/UapCSS</w:t>
      </w:r>
    </w:p>
    <w:p>
      <w:pPr>
        <w:pStyle w:val="PreformattedText"/>
        <w:bidi w:val="0"/>
        <w:spacing w:before="0" w:after="0"/>
        <w:jc w:val="left"/>
        <w:rPr/>
      </w:pPr>
      <w:r>
        <w:rPr/>
        <w:t>8a/PW7vd9L3d3d30u7u7u7cru7u7u7u+V3y5crL1d3d3d3fK7vV7u78Kd2WWXY9Xe30vx3d3Zdl7TT</w:t>
      </w:r>
    </w:p>
    <w:p>
      <w:pPr>
        <w:pStyle w:val="PreformattedText"/>
        <w:bidi w:val="0"/>
        <w:spacing w:before="0" w:after="0"/>
        <w:jc w:val="left"/>
        <w:rPr/>
      </w:pPr>
      <w:r>
        <w:rPr/>
        <w:t>ssu7uxJCRRVdK40mJU1XHjTGS3fuQEkL9deCyy7u7vtd2Xbd2Xdp3ZZd3d3u7u9J3d3d3d32Yt2Xqy</w:t>
      </w:r>
    </w:p>
    <w:p>
      <w:pPr>
        <w:pStyle w:val="PreformattedText"/>
        <w:bidi w:val="0"/>
        <w:spacing w:before="0" w:after="0"/>
        <w:jc w:val="left"/>
        <w:rPr/>
      </w:pPr>
      <w:r>
        <w:rPr/>
        <w:t>7Lu7u+l3dl30uxl3fW63ervV6vdiEWX3SXS7ZXWqSro2xkvcXSCQheNfoXpv1pavqtXd3d3d+Fau7u</w:t>
      </w:r>
    </w:p>
    <w:p>
      <w:pPr>
        <w:pStyle w:val="PreformattedText"/>
        <w:bidi w:val="0"/>
        <w:spacing w:before="0" w:after="0"/>
        <w:jc w:val="left"/>
        <w:rPr/>
      </w:pPr>
      <w:r>
        <w:rPr/>
        <w:t>9PzXfvPyv0EL3I6aqmpiGS2vdQheqhfhLu/Rvq/Ah+d+G/XvuvSfhXZ+FaW0LuvA+i6Vul2kpD91i2</w:t>
      </w:r>
    </w:p>
    <w:p>
      <w:pPr>
        <w:pStyle w:val="PreformattedText"/>
        <w:bidi w:val="0"/>
        <w:spacing w:before="0" w:after="0"/>
        <w:jc w:val="left"/>
        <w:rPr/>
      </w:pPr>
      <w:r>
        <w:rPr/>
        <w:t>uq8K/MWn57u73dro+69V6Ze16L8q9J+ouqF0Quy6Xd915ZEhv3GIQhdV4V4V+K+tr0r2+68l9bsZdl</w:t>
      </w:r>
    </w:p>
    <w:p>
      <w:pPr>
        <w:pStyle w:val="PreformattedText"/>
        <w:bidi w:val="0"/>
        <w:spacing w:before="0" w:after="0"/>
        <w:jc w:val="left"/>
        <w:rPr/>
      </w:pPr>
      <w:r>
        <w:rPr/>
        <w:t>3d3d3d2Xd3u/KvSfqLqhaYhC7Iu7u91VeJaW5qQ1u+1V6DaEIXWPhX5i0+68N3fhfmorV3d3d3e7LF</w:t>
      </w:r>
    </w:p>
    <w:p>
      <w:pPr>
        <w:pStyle w:val="PreformattedText"/>
        <w:bidi w:val="0"/>
        <w:spacing w:before="0" w:after="0"/>
        <w:jc w:val="left"/>
        <w:rPr/>
      </w:pPr>
      <w:r>
        <w:rPr/>
        <w:t>pu75cuXLld+G7u7u7tF9r8LLu+tl9qortVC6VTL19n2LJ9n2LJ9n2c+fNT5cruxITLk5KSZd97u/Pw</w:t>
      </w:r>
    </w:p>
    <w:p>
      <w:pPr>
        <w:pStyle w:val="PreformattedText"/>
        <w:bidi w:val="0"/>
        <w:spacing w:before="0" w:after="0"/>
        <w:jc w:val="left"/>
        <w:rPr/>
      </w:pPr>
      <w:r>
        <w:rPr/>
        <w:t>4nJZPsU+Vx8K927u/Bd7enLnzUuXLlz63y5cut3dt3e1u7vlfLly5XVau9V0s5c+fK09Vu7vdufNT7</w:t>
      </w:r>
    </w:p>
    <w:p>
      <w:pPr>
        <w:pStyle w:val="PreformattedText"/>
        <w:bidi w:val="0"/>
        <w:spacing w:before="0" w:after="0"/>
        <w:jc w:val="left"/>
        <w:rPr/>
      </w:pPr>
      <w:r>
        <w:rPr/>
        <w:t>1W1paqmIS40Xy5HHjXRQ4ceNbu75cuXNT58/s+znz+z7fu+77/AL/vln/6P+j/AKbEWnd2pcrtS5Xy</w:t>
      </w:r>
    </w:p>
    <w:p>
      <w:pPr>
        <w:pStyle w:val="PreformattedText"/>
        <w:bidi w:val="0"/>
        <w:spacing w:before="0" w:after="0"/>
        <w:jc w:val="left"/>
        <w:rPr/>
      </w:pPr>
      <w:r>
        <w:rPr/>
        <w:t>5KV2ndtycnLyra3Zd9UMfSIhSj+K/HXZjHtdV4U7u7LsfW7u9XdiLLu7bu9WU01VcePEtPlfK+V3d3</w:t>
      </w:r>
    </w:p>
    <w:p>
      <w:pPr>
        <w:pStyle w:val="PreformattedText"/>
        <w:bidi w:val="0"/>
        <w:spacing w:before="0" w:after="0"/>
        <w:jc w:val="left"/>
        <w:rPr/>
      </w:pPr>
      <w:r>
        <w:rPr/>
        <w:t>ppxcFAvrd1pdLTYhOxw4OHBHLlerUlN5Pt+37PseT7Ps+37Of2fZz5/Zz5/Z9v3fd9v2/b9v2/a53d</w:t>
      </w:r>
    </w:p>
    <w:p>
      <w:pPr>
        <w:pStyle w:val="PreformattedText"/>
        <w:bidi w:val="0"/>
        <w:spacing w:before="0" w:after="0"/>
        <w:jc w:val="left"/>
        <w:rPr/>
      </w:pPr>
      <w:r>
        <w:rPr/>
        <w:t>6u9Xd3dp3yu4vlyTu25DJC9tNj6RSSjHwr3H413Yx6YhdLu7u7Lu7u7Ltu7u7su7u7u0Xd3d2nZd3d</w:t>
      </w:r>
    </w:p>
    <w:p>
      <w:pPr>
        <w:pStyle w:val="PreformattedText"/>
        <w:bidi w:val="0"/>
        <w:spacing w:before="0" w:after="0"/>
        <w:jc w:val="left"/>
        <w:rPr/>
      </w:pPr>
      <w:r>
        <w:rPr/>
        <w:t>3e59bvutVVaW6qkuPHjVVVC1y5RkmNubnz5cuV2pKbyc/s+z7Ps58+fPnz58+anz58pTc+XLlyu7T5</w:t>
      </w:r>
    </w:p>
    <w:p>
      <w:pPr>
        <w:pStyle w:val="PreformattedText"/>
        <w:bidi w:val="0"/>
        <w:spacing w:before="0" w:after="0"/>
        <w:jc w:val="left"/>
        <w:rPr/>
      </w:pPr>
      <w:r>
        <w:rPr/>
        <w:t>cr6Lyp3aadtsYxeVeg9xELS/FfpMYx6QvA/De7bLssu7svSF4F0u7bLu7mIXaqqtLS0xlJJJKPHjxU</w:t>
      </w:r>
    </w:p>
    <w:p>
      <w:pPr>
        <w:pStyle w:val="PreformattedText"/>
        <w:bidi w:val="0"/>
        <w:spacing w:before="0" w:after="0"/>
        <w:jc w:val="left"/>
        <w:rPr/>
      </w:pPr>
      <w:r>
        <w:rPr/>
        <w:t>ePFx48eNUlIYnFxfKcpZHPlGXLlybcuTlyu3K7u7uy7u7vS60l2fhXZFouLsYx+kvI9oQheJe4/C/A</w:t>
      </w:r>
    </w:p>
    <w:p>
      <w:pPr>
        <w:pStyle w:val="PreformattedText"/>
        <w:bidi w:val="0"/>
        <w:spacing w:before="0" w:after="0"/>
        <w:jc w:val="left"/>
        <w:rPr/>
      </w:pPr>
      <w:r>
        <w:rPr/>
        <w:t>9MY9LyX4mXe77WLquiFuWr7LS6Vqq6IXSKSSUVFR4qKjx4uNceNcZKSnqIi8ssklJS5KSlblbd3dt3</w:t>
      </w:r>
    </w:p>
    <w:p>
      <w:pPr>
        <w:pStyle w:val="PreformattedText"/>
        <w:bidi w:val="0"/>
        <w:spacing w:before="0" w:after="0"/>
        <w:jc w:val="left"/>
        <w:rPr/>
      </w:pPr>
      <w:r>
        <w:rPr/>
        <w:t>fRdELa0h+Wqqq8Td2nd6YvwEIQl+c9LsxjGPSLvo3Zd3Zd6ssbu7vw2vEhafeiJVaraVU9XadxFFRU</w:t>
      </w:r>
    </w:p>
    <w:p>
      <w:pPr>
        <w:pStyle w:val="PreformattedText"/>
        <w:bidi w:val="0"/>
        <w:spacing w:before="0" w:after="0"/>
        <w:jc w:val="left"/>
        <w:rPr/>
      </w:pPr>
      <w:r>
        <w:rPr/>
        <w:t>YwjBQUFj+vhx4OHDhw4cHCePJDioqM1leSSd3yUufK2010WkNi6rotLdVVS6VXnY9x6MfoXd3d3d3d</w:t>
      </w:r>
    </w:p>
    <w:p>
      <w:pPr>
        <w:pStyle w:val="PreformattedText"/>
        <w:bidi w:val="0"/>
        <w:spacing w:before="0" w:after="0"/>
        <w:jc w:val="left"/>
        <w:rPr/>
      </w:pPr>
      <w:r>
        <w:rPr/>
        <w:t>7WkREL89+BjGMfW703d3d3ersu7fdaZd7QhaXe7S48aquNcWXd8uXLlyUnLlyu0IqEY41jjjWOONQU</w:t>
      </w:r>
    </w:p>
    <w:p>
      <w:pPr>
        <w:pStyle w:val="PreformattedText"/>
        <w:bidi w:val="0"/>
        <w:spacing w:before="0" w:after="0"/>
        <w:jc w:val="left"/>
        <w:rPr/>
      </w:pPr>
      <w:r>
        <w:rPr/>
        <w:t>OHDjx48eHD6/r+tYp4Z/Hfx/o+qeLLingeJxltPaFuhdF1XW1q07Ttvd+jVUhbaYvfQhCLX5z0tVpl</w:t>
      </w:r>
    </w:p>
    <w:p>
      <w:pPr>
        <w:pStyle w:val="PreformattedText"/>
        <w:bidi w:val="0"/>
        <w:spacing w:before="0" w:after="0"/>
        <w:jc w:val="left"/>
        <w:rPr/>
      </w:pPr>
      <w:r>
        <w:rPr/>
        <w:t>sYxvtd3u7Lu9Xtu76LT60u93fLlanz5OfPnz5/ZLJ9v2/b933fd933LP8A9H3rKskXFRgsWPBHEsSx</w:t>
      </w:r>
    </w:p>
    <w:p>
      <w:pPr>
        <w:pStyle w:val="PreformattedText"/>
        <w:bidi w:val="0"/>
        <w:spacing w:before="0" w:after="0"/>
        <w:jc w:val="left"/>
        <w:rPr/>
      </w:pPr>
      <w:r>
        <w:rPr/>
        <w:t>qFF3z5JiKquPFRcHhfx/+d/Hl8efxZfCyfDn8XJglBi6LV3pdEXel0Yt3u+t3fS/Ak1tbZJekvDXRC</w:t>
      </w:r>
    </w:p>
    <w:p>
      <w:pPr>
        <w:pStyle w:val="PreformattedText"/>
        <w:bidi w:val="0"/>
        <w:spacing w:before="0" w:after="0"/>
        <w:jc w:val="left"/>
        <w:rPr/>
      </w:pPr>
      <w:r>
        <w:rPr/>
        <w:t>EIX5z0haoemMY9X4LvvfR6XVIe60iqLu27su3k+15Xl+37vt+77pZfseX7ft+37ft+37Ps+2OSM4PG</w:t>
      </w:r>
    </w:p>
    <w:p>
      <w:pPr>
        <w:pStyle w:val="PreformattedText"/>
        <w:bidi w:val="0"/>
        <w:spacing w:before="0" w:after="0"/>
        <w:jc w:val="left"/>
        <w:rPr/>
      </w:pPr>
      <w:r>
        <w:rPr/>
        <w:t>scIYYYlBQUaLcnP7FK+SlaEIpyU0VwcHjeJ4MvxcnxsuHLj4iKqhi7pl2XZdboSKfSqqiqK70m2JC6</w:t>
      </w:r>
    </w:p>
    <w:p>
      <w:pPr>
        <w:pStyle w:val="PreformattedText"/>
        <w:bidi w:val="0"/>
        <w:spacing w:before="0" w:after="0"/>
        <w:jc w:val="left"/>
        <w:rPr/>
      </w:pPr>
      <w:r>
        <w:rPr/>
        <w:t>TLu7u7u+tVVeFdU00L8Z+FiS1dtvTJEpudifPkPb1d2Vx4uPHjxqmq1fLlz5vJ9v2/d933LMs33fb9</w:t>
      </w:r>
    </w:p>
    <w:p>
      <w:pPr>
        <w:pStyle w:val="PreformattedText"/>
        <w:bidi w:val="0"/>
        <w:spacing w:before="0" w:after="0"/>
        <w:jc w:val="left"/>
        <w:rPr/>
      </w:pPr>
      <w:r>
        <w:rPr/>
        <w:t>33fe8/3fd933/wDRLN9ry/ZzcuXK+XJDLvXHjx4wxQwY/j4sGLDCCjz5KXJycra4x6IQmpcpkSLUuT</w:t>
      </w:r>
    </w:p>
    <w:p>
      <w:pPr>
        <w:pStyle w:val="PreformattedText"/>
        <w:bidi w:val="0"/>
        <w:spacing w:before="0" w:after="0"/>
        <w:jc w:val="left"/>
        <w:rPr/>
      </w:pPr>
      <w:r>
        <w:rPr/>
        <w:t>e8hPHl+Hn+JkhaEN8l0Q9XafRbtMSZfJFU9JV4F6KMndaXprT6IiR/Gel1XjZMmMjqWkWxaY9oQpc+</w:t>
      </w:r>
    </w:p>
    <w:p>
      <w:pPr>
        <w:pStyle w:val="PreformattedText"/>
        <w:bidi w:val="0"/>
        <w:spacing w:before="0" w:after="0"/>
        <w:jc w:val="left"/>
        <w:rPr/>
      </w:pPr>
      <w:r>
        <w:rPr/>
        <w:t>fPnz58+bnz58+fPny5SlfK+V2mpW22Vt6Q9oZabJNO6cEm01KTRjhjhjhihCMCLk62yui2hdELS7ZC</w:t>
      </w:r>
    </w:p>
    <w:p>
      <w:pPr>
        <w:pStyle w:val="PreformattedText"/>
        <w:bidi w:val="0"/>
        <w:spacing w:before="0" w:after="0"/>
        <w:jc w:val="left"/>
        <w:rPr/>
      </w:pPr>
      <w:r>
        <w:rPr/>
        <w:t>Ka+XH5ePghEyOrvoxC6IWmLUNS3EQxiI+2jJ4V6a09oREj+M9LyLoyRMYi2xO7Tttu7TucuXLly5cu</w:t>
      </w:r>
    </w:p>
    <w:p>
      <w:pPr>
        <w:pStyle w:val="PreformattedText"/>
        <w:bidi w:val="0"/>
        <w:spacing w:before="0" w:after="0"/>
        <w:jc w:val="left"/>
        <w:rPr/>
      </w:pPr>
      <w:r>
        <w:rPr/>
        <w:t>XJy5cuXLly5OV3fK07TT5Dbd8rTlpDZZyEmnqOmRJoUokFjjihihjikld7Yx6QtLa7oXVEhJr5EflY</w:t>
      </w:r>
    </w:p>
    <w:p>
      <w:pPr>
        <w:pStyle w:val="PreformattedText"/>
        <w:bidi w:val="0"/>
        <w:spacing w:before="0" w:after="0"/>
        <w:jc w:val="left"/>
        <w:rPr/>
      </w:pPr>
      <w:r>
        <w:rPr/>
        <w:t>8kGiQuqLG0Lu94xEtxEMYhe5Pwr01p9IkRfjPxrq9yMo3dt2nbly5OTly5KSllmp8+fLnz585T58+f</w:t>
      </w:r>
    </w:p>
    <w:p>
      <w:pPr>
        <w:pStyle w:val="PreformattedText"/>
        <w:bidi w:val="0"/>
        <w:spacing w:before="0" w:after="0"/>
        <w:jc w:val="left"/>
        <w:rPr/>
      </w:pPr>
      <w:r>
        <w:rPr/>
        <w:t>Ply5clNyurQi00MbtPld3cR9JCabnaaFts44VjhihhhjhGFSJNOPSW1pi2hC2il4EicfkY/kY8ifRu</w:t>
      </w:r>
    </w:p>
    <w:p>
      <w:pPr>
        <w:pStyle w:val="PreformattedText"/>
        <w:bidi w:val="0"/>
        <w:spacing w:before="0" w:after="0"/>
        <w:jc w:val="left"/>
        <w:rPr/>
      </w:pPr>
      <w:r>
        <w:rPr/>
        <w:t>+qad2IRekQ1LcRDJCI+2jJ4V6a0+kSIvEvcel5nvI8kpT585T5qfN5Vk+15ZZft+1ZVmlNT5c+XJSb</w:t>
      </w:r>
    </w:p>
    <w:p>
      <w:pPr>
        <w:pStyle w:val="PreformattedText"/>
        <w:bidi w:val="0"/>
        <w:spacing w:before="0" w:after="0"/>
        <w:jc w:val="left"/>
        <w:rPr/>
      </w:pPr>
      <w:r>
        <w:rPr/>
        <w:t>5OXJSbENXafLlGbE+Vp3baZQky4tjFpiFuJSdo4xhw+Nix4YYseOEUmSJNEXd23dl6WkIW14kIcc2L</w:t>
      </w:r>
    </w:p>
    <w:p>
      <w:pPr>
        <w:pStyle w:val="PreformattedText"/>
        <w:bidi w:val="0"/>
        <w:spacing w:before="0" w:after="0"/>
        <w:jc w:val="left"/>
        <w:rPr/>
      </w:pPr>
      <w:r>
        <w:rPr/>
        <w:t>5WL5MZO1p6u7bsjptuLXREBKS1FUyQiIvbyeFemtPpEiR8S9x+g9Myzy5J5PuWWWX7Fl+3lz5Obk5q</w:t>
      </w:r>
    </w:p>
    <w:p>
      <w:pPr>
        <w:pStyle w:val="PreformattedText"/>
        <w:bidi w:val="0"/>
        <w:spacing w:before="0" w:after="0"/>
        <w:jc w:val="left"/>
        <w:rPr/>
      </w:pPr>
      <w:r>
        <w:rPr/>
        <w:t>cW5J0JNCUtS3UXadlMpJiFpae0haZUR7Q9WyKqxyg4rFhXxfjfEjgjijFPlyba42pXd6QiqSSqtx8V</w:t>
      </w:r>
    </w:p>
    <w:p>
      <w:pPr>
        <w:pStyle w:val="PreformattedText"/>
        <w:bidi w:val="0"/>
        <w:spacing w:before="0" w:after="0"/>
        <w:jc w:val="left"/>
        <w:rPr/>
      </w:pPr>
      <w:r>
        <w:rPr/>
        <w:t>qRKHy8fy4zLi7bu70xESTbuLjuoqKSkqqJUiSRFJeCqqqqqrwIyeK7u7u7vwrT2iJEXiXuPuvC9SM0</w:t>
      </w:r>
    </w:p>
    <w:p>
      <w:pPr>
        <w:pStyle w:val="PreformattedText"/>
        <w:bidi w:val="0"/>
        <w:spacing w:before="0" w:after="0"/>
        <w:jc w:val="left"/>
        <w:rPr/>
      </w:pPr>
      <w:r>
        <w:rPr/>
        <w:t>s0pz58nK21NHGnFpx4wTUVpD0hlNceNVVVW0UkoiXFpi2i9RbersRIiVJqTeMwwwYcfxcXx+HG+XLk</w:t>
      </w:r>
    </w:p>
    <w:p>
      <w:pPr>
        <w:pStyle w:val="PreformattedText"/>
        <w:bidi w:val="0"/>
        <w:spacing w:before="0" w:after="0"/>
        <w:jc w:val="left"/>
        <w:rPr/>
      </w:pPr>
      <w:r>
        <w:rPr/>
        <w:t>U40klx48eCgofX9axqHDhw4cYqu70nyPlR+XjywpMek7TtiIqY3cCAlTIkElJNVFVJTIiS8CF4X4EZ</w:t>
      </w:r>
    </w:p>
    <w:p>
      <w:pPr>
        <w:pStyle w:val="PreformattedText"/>
        <w:bidi w:val="0"/>
        <w:spacing w:before="0" w:after="0"/>
        <w:jc w:val="left"/>
        <w:rPr/>
      </w:pPr>
      <w:r>
        <w:rPr/>
        <w:t>Be2hD6RIi8S9x+g9SM6zGQXSSSjt6aqJVlpt2hljL1ZYy7TE07RbG0Nprond23dp3FtzEVhjgh8eGG</w:t>
      </w:r>
    </w:p>
    <w:p>
      <w:pPr>
        <w:pStyle w:val="PreformattedText"/>
        <w:bidi w:val="0"/>
        <w:spacing w:before="0" w:after="0"/>
        <w:jc w:val="left"/>
        <w:rPr/>
      </w:pPr>
      <w:r>
        <w:rPr/>
        <w:t>CVvVUkkk1wjjWPh9f1rEsSxLH9SxfX9fDhw4VqurVLfyF8rFnwSgkPaHtECZIRFQEhpKAhpqooZJRS</w:t>
      </w:r>
    </w:p>
    <w:p>
      <w:pPr>
        <w:pStyle w:val="PreformattedText"/>
        <w:bidi w:val="0"/>
        <w:spacing w:before="0" w:after="0"/>
        <w:jc w:val="left"/>
        <w:rPr/>
      </w:pPr>
      <w:r>
        <w:rPr/>
        <w:t>SXovwIyekheFaY9xIi/GfoPUjOs5ka1SGJJ3bbfK1Lk5KVpt3Ft2m3aek7tttO7TTtO22J6Tu7u7i5</w:t>
      </w:r>
    </w:p>
    <w:p>
      <w:pPr>
        <w:pStyle w:val="PreformattedText"/>
        <w:bidi w:val="0"/>
        <w:spacing w:before="0" w:after="0"/>
        <w:jc w:val="left"/>
        <w:rPr/>
      </w:pPr>
      <w:r>
        <w:rPr/>
        <w:t>Mu7TTapLCsC+OYW3dlUlS1xUVHjx4KCgoKHHjx48ePHjJeCmq1mM8PkQzQSHq9PcDITEoPGtMRAQx6</w:t>
      </w:r>
    </w:p>
    <w:p>
      <w:pPr>
        <w:pStyle w:val="PreformattedText"/>
        <w:bidi w:val="0"/>
        <w:spacing w:before="0" w:after="0"/>
        <w:jc w:val="left"/>
        <w:rPr/>
      </w:pPr>
      <w:r>
        <w:rPr/>
        <w:t>WmMREXtIyKvaXaJETv8AEfddF1epGczuYtLd6TY1VJDSVQJFIaqI9IfVloYhatabu0xIqiiJLaT1By</w:t>
      </w:r>
    </w:p>
    <w:p>
      <w:pPr>
        <w:pStyle w:val="PreformattedText"/>
        <w:bidi w:val="0"/>
        <w:spacing w:before="0" w:after="0"/>
        <w:jc w:val="left"/>
        <w:rPr/>
      </w:pPr>
      <w:r>
        <w:rPr/>
        <w:t>kiJiMCwrC5PVKPFRUeChGKilSjxSSqqqqqqrIqrsi9zWaPyDOU09UlxqiBMmokY40nbEQSUm2IttiI</w:t>
      </w:r>
    </w:p>
    <w:p>
      <w:pPr>
        <w:pStyle w:val="PreformattedText"/>
        <w:bidi w:val="0"/>
        <w:spacing w:before="0" w:after="0"/>
        <w:jc w:val="left"/>
        <w:rPr/>
      </w:pPr>
      <w:r>
        <w:rPr/>
        <w:t>i9pEtPohjI+RC7R0+iEWn4F7j9B6ZnPkEhDEIek71VV3rb2t3qZcU93cXb0i0LVVpkR7sZEeomA+Os</w:t>
      </w:r>
    </w:p>
    <w:p>
      <w:pPr>
        <w:pStyle w:val="PreformattedText"/>
        <w:bidi w:val="0"/>
        <w:spacing w:before="0" w:after="0"/>
        <w:jc w:val="left"/>
        <w:rPr/>
      </w:pPr>
      <w:r>
        <w:rPr/>
        <w:t>SRaIpKKUePFRUapKqSqt12mqaY9oQyPRL5K+UZRpj3FVUkiJIqCitXHWEkZWnERLaI+VeZEtPohjEL</w:t>
      </w:r>
    </w:p>
    <w:p>
      <w:pPr>
        <w:pStyle w:val="PreformattedText"/>
        <w:bidi w:val="0"/>
        <w:spacing w:before="0" w:after="0"/>
        <w:jc w:val="left"/>
        <w:rPr/>
      </w:pPr>
      <w:r>
        <w:rPr/>
        <w:t>xruh9U1IQhdFtekheF+g9MznyBi0hJ7Speg/BPUG+iFqWlpC6sZEkLoyIxET458cwpEVGMYxjFUkkl</w:t>
      </w:r>
    </w:p>
    <w:p>
      <w:pPr>
        <w:pStyle w:val="PreformattedText"/>
        <w:bidi w:val="0"/>
        <w:spacing w:before="0" w:after="0"/>
        <w:jc w:val="left"/>
        <w:rPr/>
      </w:pPr>
      <w:r>
        <w:rPr/>
        <w:t>VVSELovDLTGPohkeiPkHyzKPpS0x6uTTxkdUkkzCSMgiIiW0R8q8yGPolui7u73VCEqqq2+lXEQula</w:t>
      </w:r>
    </w:p>
    <w:p>
      <w:pPr>
        <w:pStyle w:val="PreformattedText"/>
        <w:bidi w:val="0"/>
        <w:spacing w:before="0" w:after="0"/>
        <w:jc w:val="left"/>
        <w:rPr/>
      </w:pPr>
      <w:r>
        <w:rPr/>
        <w:t>XpLxP0HpnyD5AxISSaqkqSqqqnqq6t+CWl1SWntCI9EmmkPo3cWy4v458ZYUlCMcahGKhxUaSquNJU</w:t>
      </w:r>
    </w:p>
    <w:p>
      <w:pPr>
        <w:pStyle w:val="PreformattedText"/>
        <w:bidi w:val="0"/>
        <w:spacing w:before="0" w:after="0"/>
        <w:jc w:val="left"/>
        <w:rPr/>
      </w:pPr>
      <w:r>
        <w:rPr/>
        <w:t>lVV4ZKmmmV0intHyT5ZmHqu7bleNweoiTWIZkEIucrEIT8K9FjT2vJSSjx4qPGuPDg48HHjx48VHjG</w:t>
      </w:r>
    </w:p>
    <w:p>
      <w:pPr>
        <w:pStyle w:val="PreformattedText"/>
        <w:bidi w:val="0"/>
        <w:spacing w:before="0" w:after="0"/>
        <w:jc w:val="left"/>
        <w:rPr/>
      </w:pPr>
      <w:r>
        <w:rPr/>
        <w:t>PRaql6a8L9B6Z8g+QMiqpJquNV0ofe7eqvrLS2hia09oiIW0Ma1ZbaEWRPjP4xhSjjhGCgoVVVFVVV</w:t>
      </w:r>
    </w:p>
    <w:p>
      <w:pPr>
        <w:pStyle w:val="PreformattedText"/>
        <w:bidi w:val="0"/>
        <w:spacing w:before="0" w:after="0"/>
        <w:jc w:val="left"/>
        <w:rPr/>
      </w:pPr>
      <w:r>
        <w:rPr/>
        <w:t>u9MWl2aGNNdERT3E+QvlrOSfJPTbny5DUkjGQ1cXFmMk5i03KSFpC9tjGqFpj70lxUVDjx48ePHjx4</w:t>
      </w:r>
    </w:p>
    <w:p>
      <w:pPr>
        <w:pStyle w:val="PreformattedText"/>
        <w:bidi w:val="0"/>
        <w:spacing w:before="0" w:after="0"/>
        <w:jc w:val="left"/>
        <w:rPr/>
      </w:pPr>
      <w:r>
        <w:rPr/>
        <w:t>cHDhw4cOCgl0Xrr012emfIM4yOkIfgu910fgrUtIu020JjLu4tNOxDGPoxiEMuL+MfFMCjHHGMUkui</w:t>
      </w:r>
    </w:p>
    <w:p>
      <w:pPr>
        <w:pStyle w:val="PreformattedText"/>
        <w:bidi w:val="0"/>
        <w:spacing w:before="0" w:after="0"/>
        <w:jc w:val="left"/>
        <w:rPr/>
      </w:pPr>
      <w:r>
        <w:rPr/>
        <w:t>fe7ti0t1qmmmPqhDLIr5C+WsyyPnF6lJy5pocZR441BFpxaIE3ISJOTg0IRfjXnYx7WmuqEqSUYpKq</w:t>
      </w:r>
    </w:p>
    <w:p>
      <w:pPr>
        <w:pStyle w:val="PreformattedText"/>
        <w:bidi w:val="0"/>
        <w:spacing w:before="0" w:after="0"/>
        <w:jc w:val="left"/>
        <w:rPr/>
      </w:pPr>
      <w:r>
        <w:rPr/>
        <w:t>pdqaqqpKmqorS95+JdnpnyTOMjpCHpdLu70tPbHu12ubtbu0R1Ji1Fprabbb6PURD1E+M/iGAisaQu</w:t>
      </w:r>
    </w:p>
    <w:p>
      <w:pPr>
        <w:pStyle w:val="PreformattedText"/>
        <w:bidi w:val="0"/>
        <w:spacing w:before="0" w:after="0"/>
        <w:jc w:val="left"/>
        <w:rPr/>
      </w:pPr>
      <w:r>
        <w:rPr/>
        <w:t>yLsu7uuq7skMYytIiPSIHyF8xZlmE4NamMREiuMo1BRHuLiIk2IqRIxpJJeVegx9FplbQtJJJLrdlp</w:t>
      </w:r>
    </w:p>
    <w:p>
      <w:pPr>
        <w:pStyle w:val="PreformattedText"/>
        <w:bidi w:val="0"/>
        <w:spacing w:before="0" w:after="0"/>
        <w:jc w:val="left"/>
        <w:rPr/>
      </w:pPr>
      <w:r>
        <w:rPr/>
        <w:t>2y9oQ+69FdF4X4l2emfJM4yO02Wul9Ft7Y9Npp3d3dzZHpcSIx6TbiRF0bbL2yKRLUT4p8Q+OQIaXR</w:t>
      </w:r>
    </w:p>
    <w:p>
      <w:pPr>
        <w:pStyle w:val="PreformattedText"/>
        <w:bidi w:val="0"/>
        <w:spacing w:before="0" w:after="0"/>
        <w:jc w:val="left"/>
        <w:rPr/>
      </w:pPr>
      <w:r>
        <w:rPr/>
        <w:t>6Xdarou7JEhj6IQ9RIHyD5hnM+oCGZBiIKCJaxiGioqCJ6SJkjEUtV7KGPotvohCEREq7J6TH1QvAv</w:t>
      </w:r>
    </w:p>
    <w:p>
      <w:pPr>
        <w:pStyle w:val="PreformattedText"/>
        <w:bidi w:val="0"/>
        <w:spacing w:before="0" w:after="0"/>
        <w:jc w:val="left"/>
        <w:rPr/>
      </w:pPr>
      <w:r>
        <w:rPr/>
        <w:t>RXlfoPUj5JnGR0hD0vDHu9ZC00Xpsk0toqJEY9LURCFqWn2ZDUtRPjHxD4xEgIrb0ui8KF3YxkvDEg</w:t>
      </w:r>
    </w:p>
    <w:p>
      <w:pPr>
        <w:pStyle w:val="PreformattedText"/>
        <w:bidi w:val="0"/>
        <w:spacing w:before="0" w:after="0"/>
        <w:jc w:val="left"/>
        <w:rPr/>
      </w:pPr>
      <w:r>
        <w:rPr/>
        <w:t>Zz5hnPk6xkRmQZExqKJDMZEe4qOp6jrIMwi868y0x7W31QiIhD6Msu7TstO0LS7r1V4X4l2epHyTMM</w:t>
      </w:r>
    </w:p>
    <w:p>
      <w:pPr>
        <w:pStyle w:val="PreformattedText"/>
        <w:bidi w:val="0"/>
        <w:spacing w:before="0" w:after="0"/>
        <w:jc w:val="left"/>
        <w:rPr/>
      </w:pPr>
      <w:r>
        <w:rPr/>
        <w:t>jpaelt9LI9mPWXSE7u2WxdU0R1LaERFuQx94DJaifFPiHxiBAXR6pdkLVD0vAxjGPs9QIGc+YZz5Ij</w:t>
      </w:r>
    </w:p>
    <w:p>
      <w:pPr>
        <w:pStyle w:val="PreformattedText"/>
        <w:bidi w:val="0"/>
        <w:spacing w:before="0" w:after="0"/>
        <w:jc w:val="left"/>
        <w:rPr/>
      </w:pPr>
      <w:r>
        <w:rPr/>
        <w:t>ERGZBkTGkmS1jI6qorUhEdZBmAXuol1XRicCMY41j+vjTHK3Jy5ck0ISppqtXcClHi4tCIktrwV4V6</w:t>
      </w:r>
    </w:p>
    <w:p>
      <w:pPr>
        <w:pStyle w:val="PreformattedText"/>
        <w:bidi w:val="0"/>
        <w:spacing w:before="0" w:after="0"/>
        <w:jc w:val="left"/>
        <w:rPr/>
      </w:pPr>
      <w:r>
        <w:rPr/>
        <w:t>LLu1p6k85nUxyeSM4uTuGlFxaeklDJJZFNS5WN3Mou4tvTOUSQhEnjlfIoSSii7JkVNclK5TjOMnKU</w:t>
      </w:r>
    </w:p>
    <w:p>
      <w:pPr>
        <w:pStyle w:val="PreformattedText"/>
        <w:bidi w:val="0"/>
        <w:spacing w:before="0" w:after="0"/>
        <w:jc w:val="left"/>
        <w:rPr/>
      </w:pPr>
      <w:r>
        <w:rPr/>
        <w:t>ovHDE/84wQioLolVUiut3YklXRjdlNNNMu00uCSlkl8mOfH8yMTGk8s5ZeUCD5OaIwjDonEaceKQ4P</w:t>
      </w:r>
    </w:p>
    <w:p>
      <w:pPr>
        <w:pStyle w:val="PreformattedText"/>
        <w:bidi w:val="0"/>
        <w:spacing w:before="0" w:after="0"/>
        <w:jc w:val="left"/>
        <w:rPr/>
      </w:pPr>
      <w:r>
        <w:rPr/>
        <w:t>FUH5q6V4ES8CGKMFFRSW22hj2mmmtPvBprTTVJIZVfhvotMZIzmdyGMgQUlUWhNuTcuamsk2hC7T23</w:t>
      </w:r>
    </w:p>
    <w:p>
      <w:pPr>
        <w:pStyle w:val="PreformattedText"/>
        <w:bidi w:val="0"/>
        <w:spacing w:before="0" w:after="0"/>
        <w:jc w:val="left"/>
        <w:rPr/>
      </w:pPr>
      <w:r>
        <w:rPr/>
        <w:t>acnyi5NabiIkYlVcuSZEWq1MgTGWSIkBpqKxxxx/zY4ElFdF0RfiXZkujGMY9Iu7RNfJPkHymoYxE4</w:t>
      </w:r>
    </w:p>
    <w:p>
      <w:pPr>
        <w:pStyle w:val="PreformattedText"/>
        <w:bidi w:val="0"/>
        <w:spacing w:before="0" w:after="0"/>
        <w:jc w:val="left"/>
        <w:rPr/>
      </w:pPr>
      <w:r>
        <w:rPr/>
        <w:t>yxtKWJknFxaa6IiN3a2xrGmvFVLdVSH4ESKrotUoRhGMYqLTG22hpqqSERVVVVuLTWmnHjS/HfRaYy</w:t>
      </w:r>
    </w:p>
    <w:p>
      <w:pPr>
        <w:pStyle w:val="PreformattedText"/>
        <w:bidi w:val="0"/>
        <w:spacing w:before="0" w:after="0"/>
        <w:jc w:val="left"/>
        <w:rPr/>
      </w:pPr>
      <w:r>
        <w:rPr/>
        <w:t>ZmeYk2qgoKS4xSQxktItlIXaek5FobQpNxQyIlJYxkhzUk04pIY2nMg5ti1NxeMqoxxRxw/wA6GCEY</w:t>
      </w:r>
    </w:p>
    <w:p>
      <w:pPr>
        <w:pStyle w:val="PreformattedText"/>
        <w:bidi w:val="0"/>
        <w:spacing w:before="0" w:after="0"/>
        <w:jc w:val="left"/>
        <w:rPr/>
      </w:pPr>
      <w:r>
        <w:rPr/>
        <w:t>pdF5rtNMvcujTTGNVRacVOPyo/LMqeKInxnjnFGIqTjKLTTEIUbuxbbZjH5q6vwIen0QioqMFGMYoZ</w:t>
      </w:r>
    </w:p>
    <w:p>
      <w:pPr>
        <w:pStyle w:val="PreformattedText"/>
        <w:bidi w:val="0"/>
        <w:spacing w:before="0" w:after="0"/>
        <w:jc w:val="left"/>
        <w:rPr/>
      </w:pPr>
      <w:r>
        <w:rPr/>
        <w:t>IkXeq4qChwUIx4cOHDhw48UkR1Tjxa/HfRaYzIZnmch6goJqo7Y048ePGqS3dk1VNUNaqBTIoksSqS</w:t>
      </w:r>
    </w:p>
    <w:p>
      <w:pPr>
        <w:pStyle w:val="PreformattedText"/>
        <w:bidi w:val="0"/>
        <w:spacing w:before="0" w:after="0"/>
        <w:jc w:val="left"/>
        <w:rPr/>
      </w:pPr>
      <w:r>
        <w:rPr/>
        <w:t>cVFRjGKWm7Tm4kxiKkorHuJjMZ/nGEj2Xgu7stiaa1d6l1aaaqtxIRlD5cPmY5xmiJF5HkFDHC5uDi</w:t>
      </w:r>
    </w:p>
    <w:p>
      <w:pPr>
        <w:pStyle w:val="PreformattedText"/>
        <w:bidi w:val="0"/>
        <w:spacing w:before="0" w:after="0"/>
        <w:jc w:val="left"/>
        <w:rPr/>
      </w:pPr>
      <w:r>
        <w:rPr/>
        <w:t>000ISSqqEXbk5Y23d+JdEIQ/Ah6Y9IRVQUYpRS1JyH0quKgocFjjDhw4cOHDhxaSiLVNNNfjPotMZk</w:t>
      </w:r>
    </w:p>
    <w:p>
      <w:pPr>
        <w:pStyle w:val="PreformattedText"/>
        <w:bidi w:val="0"/>
        <w:spacing w:before="0" w:after="0"/>
        <w:jc w:val="left"/>
        <w:rPr/>
      </w:pPr>
      <w:r>
        <w:rPr/>
        <w:t>MxmJbxkBjFLnz5Nvo/DJVTXGq48eMRDIlSWIqScFGopLUnaJECQxCJESAhuDxOD/AM14SPZeG7vTYi</w:t>
      </w:r>
    </w:p>
    <w:p>
      <w:pPr>
        <w:pStyle w:val="PreformattedText"/>
        <w:bidi w:val="0"/>
        <w:spacing w:before="0" w:after="0"/>
        <w:jc w:val="left"/>
        <w:rPr/>
      </w:pPr>
      <w:r>
        <w:rPr/>
        <w:t>76SFqqY01plVBQi4/Lx/Lw5sUyopPJJkYRjJzIkSIhCIiKaa3bblik3d+ZbfgQ9Me0JViSSSLbk2Me</w:t>
      </w:r>
    </w:p>
    <w:p>
      <w:pPr>
        <w:pStyle w:val="PreformattedText"/>
        <w:bidi w:val="0"/>
        <w:spacing w:before="0" w:after="0"/>
        <w:jc w:val="left"/>
        <w:rPr/>
      </w:pPr>
      <w:r>
        <w:rPr/>
        <w:t>kJJRSioqKjVcePHjxa4zSSELTGmuy/AfRaYzKZjMS0zGQGTLu078q6JNVVNR0yKJmEZIpJJbkSGRJk</w:t>
      </w:r>
    </w:p>
    <w:p>
      <w:pPr>
        <w:pStyle w:val="PreformattedText"/>
        <w:bidi w:val="0"/>
        <w:spacing w:before="0" w:after="0"/>
        <w:jc w:val="left"/>
        <w:rPr/>
      </w:pPr>
      <w:r>
        <w:rPr/>
        <w:t>CekIkoqG4mJ43/AJrwEey86ELs90MYx9KxqCUfkw+Ri+binGkMyPGY1JTJECJEREREQhj6MYzCPzrq</w:t>
      </w:r>
    </w:p>
    <w:p>
      <w:pPr>
        <w:pStyle w:val="PreformattedText"/>
        <w:bidi w:val="0"/>
        <w:spacing w:before="0" w:after="0"/>
        <w:jc w:val="left"/>
        <w:rPr/>
      </w:pPr>
      <w:r>
        <w:rPr/>
        <w:t>9rqtsekIjrEq0xtj6JJRUUkklVJVVU1VZEtx20x9mL330WmMymYyktwIjJj0hCFpjI6Y+y7rUyOmRV</w:t>
      </w:r>
    </w:p>
    <w:p>
      <w:pPr>
        <w:pStyle w:val="PreformattedText"/>
        <w:bidi w:val="0"/>
        <w:spacing w:before="0" w:after="0"/>
        <w:jc w:val="left"/>
        <w:rPr/>
      </w:pPr>
      <w:r>
        <w:rPr/>
        <w:t>TWJPVaWrkMZEmYyWkKMlBLUiJjeN/5rwERdV51tdWLVaYypCEJQWNKOWGTH/pYs0KJmQxGImZRkSJE</w:t>
      </w:r>
    </w:p>
    <w:p>
      <w:pPr>
        <w:pStyle w:val="PreformattedText"/>
        <w:bidi w:val="0"/>
        <w:spacing w:before="0" w:after="0"/>
        <w:jc w:val="left"/>
        <w:rPr/>
      </w:pPr>
      <w:r>
        <w:rPr/>
        <w:t>QiJEQhj6SGMxD8q7IfgQ9MekJRSWJUxjbd6pRUYxUVFJJKqSpKqaaqacdR201IXgXlfoPotPWQzLMp</w:t>
      </w:r>
    </w:p>
    <w:p>
      <w:pPr>
        <w:pStyle w:val="PreformattedText"/>
        <w:bidi w:val="0"/>
        <w:spacing w:before="0" w:after="0"/>
        <w:jc w:val="left"/>
        <w:rPr/>
      </w:pPr>
      <w:r>
        <w:rPr/>
        <w:t>IZAgSGcePFKMePFppJpj6obu72hEyOmRESMSHu7vT3IxktQESUFxkpETG4P/MfxyIuq8LGXdi0uz0h</w:t>
      </w:r>
    </w:p>
    <w:p>
      <w:pPr>
        <w:pStyle w:val="PreformattedText"/>
        <w:bidi w:val="0"/>
        <w:spacing w:before="0" w:after="0"/>
        <w:jc w:val="left"/>
        <w:rPr/>
      </w:pPr>
      <w:r>
        <w:rPr/>
        <w:t>KmMaJkSKjGKgoRlCWH/Q+P8AMxTi1JZljMTkTGIiR0hCEXbe6aaxp7svrVeJdUPT1SIkRLEqYyTbu0</w:t>
      </w:r>
    </w:p>
    <w:p>
      <w:pPr>
        <w:pStyle w:val="PreformattedText"/>
        <w:bidi w:val="0"/>
        <w:spacing w:before="0" w:after="0"/>
        <w:jc w:val="left"/>
        <w:rPr/>
      </w:pPr>
      <w:r>
        <w:rPr/>
        <w:t>RUYKCioqKSWkJUlVNNVJNNCEIaZLwoXhrT9B9Fp6yGZZiWmQIki4YvpeJY44/r4ODiy22270ib5cuX</w:t>
      </w:r>
    </w:p>
    <w:p>
      <w:pPr>
        <w:pStyle w:val="PreformattedText"/>
        <w:bidi w:val="0"/>
        <w:spacing w:before="0" w:after="0"/>
        <w:jc w:val="left"/>
        <w:rPr/>
      </w:pPr>
      <w:r>
        <w:rPr/>
        <w:t>JNO7k46ZHUjFqQ5XyUuSd1TUjGSVRSjJY0SUxGNwP8swGNV0Xie7FpdnpC2x6yEHjUIxjBY48Hh+d8</w:t>
      </w:r>
    </w:p>
    <w:p>
      <w:pPr>
        <w:pStyle w:val="PreformattedText"/>
        <w:bidi w:val="0"/>
        <w:spacing w:before="0" w:after="0"/>
        <w:jc w:val="left"/>
        <w:rPr/>
      </w:pPr>
      <w:r>
        <w:rPr/>
        <w:t>f/AEcOWLOHyYRMU25oioiEIiIQ3yu1qmnGEWqL025vM/kf9X/UvlR+RCSTV2ovwLVNPSUYwgscYuTl</w:t>
      </w:r>
    </w:p>
    <w:p>
      <w:pPr>
        <w:pStyle w:val="PreformattedText"/>
        <w:bidi w:val="0"/>
        <w:spacing w:before="0" w:after="0"/>
        <w:jc w:val="left"/>
        <w:rPr/>
      </w:pPr>
      <w:r>
        <w:rPr/>
        <w:t>KTdcVBQjCMVFRSSSKoQmnd29STTjw4lnGcK49aq7u7u71fovotPWV5smUa4/WsaFGHxceBfFXwV/nL</w:t>
      </w:r>
    </w:p>
    <w:p>
      <w:pPr>
        <w:pStyle w:val="PreformattedText"/>
        <w:bidi w:val="0"/>
        <w:spacing w:before="0" w:after="0"/>
        <w:jc w:val="left"/>
        <w:rPr/>
      </w:pPr>
      <w:r>
        <w:rPr/>
        <w:t>/O/wDPfwH8B/5//mS/zJ/Bn8WWFwL5SfHjxUYw4cFj+v6rWJYsj54inB4+DioqCjxabcmRblal93NZ</w:t>
      </w:r>
    </w:p>
    <w:p>
      <w:pPr>
        <w:pStyle w:val="PreformattedText"/>
        <w:bidi w:val="0"/>
        <w:spacing w:before="0" w:after="0"/>
        <w:jc w:val="left"/>
        <w:rPr/>
      </w:pPr>
      <w:r>
        <w:rPr/>
        <w:t>YZJNR/52vu/zPmfByQG+aly5c+fJNFUxjd3yvkp8lNS5crspdGNVOMccCDgQISTRnw/6H+X834eVP5</w:t>
      </w:r>
    </w:p>
    <w:p>
      <w:pPr>
        <w:pStyle w:val="PreformattedText"/>
        <w:bidi w:val="0"/>
        <w:spacing w:before="0" w:after="0"/>
        <w:jc w:val="left"/>
        <w:rPr/>
      </w:pPr>
      <w:r>
        <w:rPr/>
        <w:t>M8mOCxym5VCMcbjLIvkR+RjnGM0ceChxquMYtVQtSJEh7RjMTQ9xchdbEIY29QUVBQGOTb6ISRETTu</w:t>
      </w:r>
    </w:p>
    <w:p>
      <w:pPr>
        <w:pStyle w:val="PreformattedText"/>
        <w:bidi w:val="0"/>
        <w:spacing w:before="0" w:after="0"/>
        <w:jc w:val="left"/>
        <w:rPr/>
      </w:pPr>
      <w:r>
        <w:rPr/>
        <w:t>1q7EIXaTK7T6MZd3fuPotMZlWbHkTE4ihHDDBi+Pj+Ivix+NH46+N/zv4z+N/wA3/PP4+T4mT4WT4M</w:t>
      </w:r>
    </w:p>
    <w:p>
      <w:pPr>
        <w:pStyle w:val="PreformattedText"/>
        <w:bidi w:val="0"/>
        <w:spacing w:before="0" w:after="0"/>
        <w:jc w:val="left"/>
        <w:rPr/>
      </w:pPr>
      <w:r>
        <w:rPr/>
        <w:t>/hS+LLC4KHDhQhNSUuTmQEs8VHFEZKXJtNSUnJyb48ePHjw+vhwwwnGCcpylL/ADZf5uTHNypavSEJ</w:t>
      </w:r>
    </w:p>
    <w:p>
      <w:pPr>
        <w:pStyle w:val="PreformattedText"/>
        <w:bidi w:val="0"/>
        <w:spacing w:before="0" w:after="0"/>
        <w:jc w:val="left"/>
        <w:rPr/>
      </w:pPr>
      <w:r>
        <w:rPr/>
        <w:t>aemPqtrdC0ujHqSREgoESIiJJ/OP9M+S5yU8EmOH1VAUnLIVFYiEsk1PmpqfPnz5qbnz5i0yRJyd3e</w:t>
      </w:r>
    </w:p>
    <w:p>
      <w:pPr>
        <w:pStyle w:val="PreformattedText"/>
        <w:bidi w:val="0"/>
        <w:spacing w:before="0" w:after="0"/>
        <w:jc w:val="left"/>
        <w:rPr/>
      </w:pPr>
      <w:r>
        <w:rPr/>
        <w:t>N4hDWouQi+toY9wUFFRUhttvSSSSEVpC6LSS1ZZJaqqoRIZQx7Rf4C0xmQzLMSImOEMWPBD4+LBjhx</w:t>
      </w:r>
    </w:p>
    <w:p>
      <w:pPr>
        <w:pStyle w:val="PreformattedText"/>
        <w:bidi w:val="0"/>
        <w:spacing w:before="0" w:after="0"/>
        <w:jc w:val="left"/>
        <w:rPr/>
      </w:pPr>
      <w:r>
        <w:rPr/>
        <w:t>ikttcOMoSxT+PP4uT4mT4uX488CxODi1pO1LlxWPHiWLLhWDFh+p4pYfpeH6VhWF4Xh+lYfo+j6PoW</w:t>
      </w:r>
    </w:p>
    <w:p>
      <w:pPr>
        <w:pStyle w:val="PreformattedText"/>
        <w:bidi w:val="0"/>
        <w:spacing w:before="0" w:after="0"/>
        <w:jc w:val="left"/>
        <w:rPr/>
      </w:pPr>
      <w:r>
        <w:rPr/>
        <w:t>H6Po+jDgyYY4njnjli/wA+H+cY+vLkpRELVNNMY+tJISrSVLoxokJRUCBEi005P5q/04fJxZMKwfHw</w:t>
      </w:r>
    </w:p>
    <w:p>
      <w:pPr>
        <w:pStyle w:val="PreformattedText"/>
        <w:bidi w:val="0"/>
        <w:spacing w:before="0" w:after="0"/>
        <w:jc w:val="left"/>
        <w:rPr/>
      </w:pPr>
      <w:r>
        <w:rPr/>
        <w:t>/T9P0vBHCsbhLF9McGPFGGSChwUFDhw4cFBw48BakSJEnvG8JEa0h7XZDHpKCgopE23YxCEIRFUlpd</w:t>
      </w:r>
    </w:p>
    <w:p>
      <w:pPr>
        <w:pStyle w:val="PreformattedText"/>
        <w:bidi w:val="0"/>
        <w:spacing w:before="0" w:after="0"/>
        <w:jc w:val="left"/>
        <w:rPr/>
      </w:pPr>
      <w:r>
        <w:rPr/>
        <w:t>FpdXp6qq6S2x9Lv3H0WmMmZnmJLHHDjx48WOEIQTtS5cuXK7cuVko5IZcWbDPBLE4yUlpbiRhDFjxf</w:t>
      </w:r>
    </w:p>
    <w:p>
      <w:pPr>
        <w:pStyle w:val="PreformattedText"/>
        <w:bidi w:val="0"/>
        <w:spacing w:before="0" w:after="0"/>
        <w:jc w:val="left"/>
        <w:rPr/>
      </w:pPr>
      <w:r>
        <w:rPr/>
        <w:t>VPCsMMP1PFLB9H0LAsH0fQ8H/OsP0/T9P0/T9P0/TixZMSwvDPBLB8LD8CONLV23acXEjtjGPVFJUl</w:t>
      </w:r>
    </w:p>
    <w:p>
      <w:pPr>
        <w:pStyle w:val="PreformattedText"/>
        <w:bidi w:val="0"/>
        <w:spacing w:before="0" w:after="0"/>
        <w:jc w:val="left"/>
        <w:rPr/>
      </w:pPr>
      <w:r>
        <w:rPr/>
        <w:t>SVVS8FNIiQIiIkRNv5S/0YZ8M/jr42DA8H1PE8H0PC8P0rAsCwrFPEsP0rF9X1fV9X0rD9X1fSLUiR</w:t>
      </w:r>
    </w:p>
    <w:p>
      <w:pPr>
        <w:pStyle w:val="PreformattedText"/>
        <w:bidi w:val="0"/>
        <w:spacing w:before="0" w:after="0"/>
        <w:jc w:val="left"/>
        <w:rPr/>
      </w:pPr>
      <w:r>
        <w:rPr/>
        <w:t>IltEDCQGS0h7XVae4kFFLWTrEREQhaSF1Wl1Y/A9S0xj6oX4C0xmQzPKNYY4IYoQjBD2i1tEyJEWms</w:t>
      </w:r>
    </w:p>
    <w:p>
      <w:pPr>
        <w:pStyle w:val="PreformattedText"/>
        <w:bidi w:val="0"/>
        <w:spacing w:before="0" w:after="0"/>
        <w:jc w:val="left"/>
        <w:rPr/>
      </w:pPr>
      <w:r>
        <w:rPr/>
        <w:t>kckJY8+OcZqfbEYlihCChKEYKHDjw4cFD6+HDh9bhwUOHDhw4cIQnBQ+ueN4vjQ+IsQ9t6iQIC2xjH</w:t>
      </w:r>
    </w:p>
    <w:p>
      <w:pPr>
        <w:pStyle w:val="PreformattedText"/>
        <w:bidi w:val="0"/>
        <w:spacing w:before="0" w:after="0"/>
        <w:jc w:val="left"/>
        <w:rPr/>
      </w:pPr>
      <w:r>
        <w:rPr/>
        <w:t>0pKkkkqpJ93qQhECJEiIQzOfNjODx/Xixyg4KCxyg4cFjWNY+HBwUFDhw4cOHDg4cOCEMZIkT6YzCQ</w:t>
      </w:r>
    </w:p>
    <w:p>
      <w:pPr>
        <w:pStyle w:val="PreformattedText"/>
        <w:bidi w:val="0"/>
        <w:spacing w:before="0" w:after="0"/>
        <w:jc w:val="left"/>
        <w:rPr/>
      </w:pPr>
      <w:r>
        <w:rPr/>
        <w:t>GSXZC2tPcFBRWsrvSERIiIpFLotLSF1emLq9vTGMenpC/AWnrKZmxR+PDBjhCo6fVCEJZRCItFOMof</w:t>
      </w:r>
    </w:p>
    <w:p>
      <w:pPr>
        <w:pStyle w:val="PreformattedText"/>
        <w:bidi w:val="0"/>
        <w:spacing w:before="0" w:after="0"/>
        <w:jc w:val="left"/>
        <w:rPr/>
      </w:pPr>
      <w:r>
        <w:rPr/>
        <w:t>X87HKOSORaSprCsCwQjDjwjDg48eKiocOHDjw4Shw4cOHDgocOLioKH1vFihgWIemMbTTxuJHbGMa3</w:t>
      </w:r>
    </w:p>
    <w:p>
      <w:pPr>
        <w:pStyle w:val="PreformattedText"/>
        <w:bidi w:val="0"/>
        <w:spacing w:before="0" w:after="0"/>
        <w:jc w:val="left"/>
        <w:rPr/>
      </w:pPr>
      <w:r>
        <w:rPr/>
        <w:t>FVSSVVVNV3kIiRIkRaTMp8qMoOHCEJQcFCOOUJQ4RxrH9fBw4cFDhw4cOHDhw4cELTJEiWlrGYTEqm</w:t>
      </w:r>
    </w:p>
    <w:p>
      <w:pPr>
        <w:pStyle w:val="PreformattedText"/>
        <w:bidi w:val="0"/>
        <w:spacing w:before="0" w:after="0"/>
        <w:jc w:val="left"/>
        <w:rPr/>
      </w:pPr>
      <w:r>
        <w:rPr/>
        <w:t>mui7Ie4EEkxvJK0IQiKSSiLdrshd31Y9W9MYx9F7r6LT1nJHDFjwYcWLiy+W7EIRfD6+HERXD6/m4p</w:t>
      </w:r>
    </w:p>
    <w:p>
      <w:pPr>
        <w:pStyle w:val="PreformattedText"/>
        <w:bidi w:val="0"/>
        <w:spacing w:before="0" w:after="0"/>
        <w:jc w:val="left"/>
        <w:rPr/>
      </w:pPr>
      <w:r>
        <w:rPr/>
        <w:t>4s2PLBx4qLi4wXxjBFJiIqQ2zmpJ3d2mVVVVVVDERVcOOKWKae2qioKJDo01VVUVxSpFbaaa7TERIk</w:t>
      </w:r>
    </w:p>
    <w:p>
      <w:pPr>
        <w:pStyle w:val="PreformattedText"/>
        <w:bidi w:val="0"/>
        <w:spacing w:before="0" w:after="0"/>
        <w:jc w:val="left"/>
        <w:rPr/>
      </w:pPr>
      <w:r>
        <w:rPr/>
        <w:t>SIumU+USJDljbdRiiSa4pJFVVVVVVVVVSExkiZIrWIwLEnGcZLdUVtJqkoKAiTlKTERERUUkki7u0+</w:t>
      </w:r>
    </w:p>
    <w:p>
      <w:pPr>
        <w:pStyle w:val="PreformattedText"/>
        <w:bidi w:val="0"/>
        <w:spacing w:before="0" w:after="0"/>
        <w:jc w:val="left"/>
        <w:rPr/>
      </w:pPr>
      <w:r>
        <w:rPr/>
        <w:t>V3Yi10okLo0xjdjGnprS8S9N9FpjMy+uOHF8fDhjGRKSlbmp8rUk0+SlHT0hdMuPL8XPgzYZY/r4OD</w:t>
      </w:r>
    </w:p>
    <w:p>
      <w:pPr>
        <w:pStyle w:val="PreformattedText"/>
        <w:bidi w:val="0"/>
        <w:spacing w:before="0" w:after="0"/>
        <w:jc w:val="left"/>
        <w:rPr/>
      </w:pPr>
      <w:r>
        <w:rPr/>
        <w:t>jFfFWCKU3EiSbcnyjJPaEkuPHjx41RTTEKSkXieAo48eKgoQjCKRTKaqqqKpaXZj6pJZEiJEiREXbe</w:t>
      </w:r>
    </w:p>
    <w:p>
      <w:pPr>
        <w:pStyle w:val="PreformattedText"/>
        <w:bidi w:val="0"/>
        <w:spacing w:before="0" w:after="0"/>
        <w:jc w:val="left"/>
        <w:rPr/>
      </w:pPr>
      <w:r>
        <w:rPr/>
        <w:t>fJnm3Jt45Oakp8+QtcuXK2+XLkpcuV8rb5ckLUiRMnpJrEsCxJqamV1XREtwIJE3OViEkokRCRZd3y</w:t>
      </w:r>
    </w:p>
    <w:p>
      <w:pPr>
        <w:pStyle w:val="PreformattedText"/>
        <w:bidi w:val="0"/>
        <w:spacing w:before="0" w:after="0"/>
        <w:jc w:val="left"/>
        <w:rPr/>
      </w:pPr>
      <w:r>
        <w:rPr/>
        <w:t>5clJPSLKqpC6MYx7YxrVC/BWnqa+qGLFjx46nNyTppJRUVFR48VH7Pu+1Ti4vTIxzfG+Rhz4p4+PFx</w:t>
      </w:r>
    </w:p>
    <w:p>
      <w:pPr>
        <w:pStyle w:val="PreformattedText"/>
        <w:bidi w:val="0"/>
        <w:spacing w:before="0" w:after="0"/>
        <w:jc w:val="left"/>
        <w:rPr/>
      </w:pPr>
      <w:r>
        <w:rPr/>
        <w:t>ZE+JHDjUcigoqUZJrhHHHF9X1fVHEsaxfXw4cOHDhw4cJY2k4yTMS+NCUEq48FFRjGCrT01XGqXWy7</w:t>
      </w:r>
    </w:p>
    <w:p>
      <w:pPr>
        <w:pStyle w:val="PreformattedText"/>
        <w:bidi w:val="0"/>
        <w:spacing w:before="0" w:after="0"/>
        <w:jc w:val="left"/>
        <w:rPr/>
      </w:pPr>
      <w:r>
        <w:rPr/>
        <w:t>Wmn0QjKJxIkSItyPk5ck+LxyxRhJcvsUkynq00pF3d2XpstNPk3IkTL58sTwPFNznORxrd3Yjk5ijC</w:t>
      </w:r>
    </w:p>
    <w:p>
      <w:pPr>
        <w:pStyle w:val="PreformattedText"/>
        <w:bidi w:val="0"/>
        <w:spacing w:before="0" w:after="0"/>
        <w:jc w:val="left"/>
        <w:rPr/>
      </w:pPr>
      <w:r>
        <w:rPr/>
        <w:t>MTlNzTVoiRSUUktUNULaE7EUXy5ykXYxkm39n2204yXLkhLzXd3d+CyqWmNOKxQwwhFynNiObaaaaa</w:t>
      </w:r>
    </w:p>
    <w:p>
      <w:pPr>
        <w:pStyle w:val="PreformattedText"/>
        <w:bidi w:val="0"/>
        <w:spacing w:before="0" w:after="0"/>
        <w:jc w:val="left"/>
        <w:rPr/>
      </w:pPr>
      <w:r>
        <w:rPr/>
        <w:t>1VSx/V9SgknytmOWSebBm+Bk/wA2X+e/hv4j+HD4PxvjY8iyyUYIkSjxqJF8+fOMoiWrsooRKMsX0L</w:t>
      </w:r>
    </w:p>
    <w:p>
      <w:pPr>
        <w:pStyle w:val="PreformattedText"/>
        <w:bidi w:val="0"/>
        <w:spacing w:before="0" w:after="0"/>
        <w:jc w:val="left"/>
        <w:rPr/>
      </w:pPr>
      <w:r>
        <w:rPr/>
        <w:t>FV4X8ZyOPHjVRUSOqK7rVVVVSLY1VUIyijEg4kUi+eTP8AInLGcpSTkcPrUFFaZx4pJyXGqUePHilJ</w:t>
      </w:r>
    </w:p>
    <w:p>
      <w:pPr>
        <w:pStyle w:val="PreformattedText"/>
        <w:bidi w:val="0"/>
        <w:spacing w:before="0" w:after="0"/>
        <w:jc w:val="left"/>
        <w:rPr/>
      </w:pPr>
      <w:r>
        <w:rPr/>
        <w:t>8jjVJU1MnqksRhMYxlktLS6IkJJRI7kMkIREiIjpdXpaQhCEIu2PqtyJKRJJRQ1MYiIvcYvAlEiIuQ</w:t>
      </w:r>
    </w:p>
    <w:p>
      <w:pPr>
        <w:pStyle w:val="PreformattedText"/>
        <w:bidi w:val="0"/>
        <w:spacing w:before="0" w:after="0"/>
        <w:jc w:val="left"/>
        <w:rPr/>
      </w:pPr>
      <w:r>
        <w:rPr/>
        <w:t>x6rioqKioqKio8aqq6JrcicMmGeGWNmNoSSiLTGPSEUVFQSTWqSKGLrLWA+PtdEIj1fdCF2fgRPSIE</w:t>
      </w:r>
    </w:p>
    <w:p>
      <w:pPr>
        <w:pStyle w:val="PreformattedText"/>
        <w:bidi w:val="0"/>
        <w:spacing w:before="0" w:after="0"/>
        <w:jc w:val="left"/>
        <w:rPr/>
      </w:pPr>
      <w:r>
        <w:rPr/>
        <w:t>HF3Jt5iZIkPsvE9oXTIJJdZEyelrEYTGMe30QujERERFqQyQiJEiREIXV9ULa2x+BkiQ0iOpEiQhC7</w:t>
      </w:r>
    </w:p>
    <w:p>
      <w:pPr>
        <w:pStyle w:val="PreformattedText"/>
        <w:bidi w:val="0"/>
        <w:spacing w:before="0" w:after="0"/>
        <w:jc w:val="left"/>
        <w:rPr/>
      </w:pPr>
      <w:r>
        <w:rPr/>
        <w:t>rxrxMW11SikIY29VFcVFRUeKSVVTVNbu4D3UoThmhlWFJJIQtMe0LpBQSGqaF0YujJawHx9JarUSPV</w:t>
      </w:r>
    </w:p>
    <w:p>
      <w:pPr>
        <w:pStyle w:val="PreformattedText"/>
        <w:bidi w:val="0"/>
        <w:spacing w:before="0" w:after="0"/>
        <w:jc w:val="left"/>
        <w:rPr/>
      </w:pPr>
      <w:r>
        <w:rPr/>
        <w:t>9lteZE9IRAiXNt5SZIkPsvAtPaF0kJRWkLUiZPS1jMJDUu6F2iRELUhj0iBEQhC8cdIW2MfRC0yRJM</w:t>
      </w:r>
    </w:p>
    <w:p>
      <w:pPr>
        <w:pStyle w:val="PreformattedText"/>
        <w:bidi w:val="0"/>
        <w:spacing w:before="0" w:after="0"/>
        <w:jc w:val="left"/>
        <w:rPr/>
      </w:pPr>
      <w:r>
        <w:rPr/>
        <w:t>aiJSJEtRF+EtJRSWmPSEoqK4pVSVVVNNNNPTG/jktIiVkjnWeOJUIQtMe11gQENDKK2ujJawGAiLsi</w:t>
      </w:r>
    </w:p>
    <w:p>
      <w:pPr>
        <w:pStyle w:val="PreformattedText"/>
        <w:bidi w:val="0"/>
        <w:spacing w:before="0" w:after="0"/>
        <w:jc w:val="left"/>
        <w:rPr/>
      </w:pPr>
      <w:r>
        <w:rPr/>
        <w:t>PV9lpehPcSJHUxmRzGSH2XVdHp6QtsYktIQhkjIZGXeN4Xjd6XVC6oSiRQyZJ6iRUSJEQlWq1W46Qt</w:t>
      </w:r>
    </w:p>
    <w:p>
      <w:pPr>
        <w:pStyle w:val="PreformattedText"/>
        <w:bidi w:val="0"/>
        <w:spacing w:before="0" w:after="0"/>
        <w:jc w:val="left"/>
        <w:rPr/>
      </w:pPr>
      <w:r>
        <w:rPr/>
        <w:t>senpCFpkhppJKpEyWkLuvVQ+qEJRVPTYhJKEYx48eKVVVJNNNNSGMk/jOW7uZkWWEYVSSFpj0hC3UC</w:t>
      </w:r>
    </w:p>
    <w:p>
      <w:pPr>
        <w:pStyle w:val="PreformattedText"/>
        <w:bidi w:val="0"/>
        <w:spacing w:before="0" w:after="0"/>
        <w:jc w:val="left"/>
        <w:rPr/>
      </w:pPr>
      <w:r>
        <w:rPr/>
        <w:t>CSaGtUMfaWsBhICVaekR7PrH0pFCIi1MZkJjJD7LpQtvohbY9LV2myRMmmi4PC8bvSHpaQtLaIqJFD</w:t>
      </w:r>
    </w:p>
    <w:p>
      <w:pPr>
        <w:pStyle w:val="PreformattedText"/>
        <w:bidi w:val="0"/>
        <w:spacing w:before="0" w:after="0"/>
        <w:jc w:val="left"/>
        <w:rPr/>
      </w:pPr>
      <w:r>
        <w:rPr/>
        <w:t>JEtJRSIkVFJJVVVVVWkV0emmIQhFNSTTSSVTJqWkLzPzLT2iJESihknaIkVGMYxVJJV0immmmpJpjI</w:t>
      </w:r>
    </w:p>
    <w:p>
      <w:pPr>
        <w:pStyle w:val="PreformattedText"/>
        <w:bidi w:val="0"/>
        <w:spacing w:before="0" w:after="0"/>
        <w:jc w:val="left"/>
        <w:rPr/>
      </w:pPr>
      <w:r>
        <w:rPr/>
        <w:t>SWVSWnKU5OSUdIQtMlpC6wICTGPpTT2tyGsBgIC1Q9IRd2X1RfotCSFqYzKSbJD1VVS0+i3LohKtMQ</w:t>
      </w:r>
    </w:p>
    <w:p>
      <w:pPr>
        <w:pStyle w:val="PreformattedText"/>
        <w:bidi w:val="0"/>
        <w:spacing w:before="0" w:after="0"/>
        <w:jc w:val="left"/>
        <w:rPr/>
      </w:pPr>
      <w:r>
        <w:rPr/>
        <w:t>t2m3IkpQePhwhHEsfRKXVaW0RIkSmTJERRSSiokRCRx48ePFxrjSQluqaa4pJKNNSTTSEiamS0hL21</w:t>
      </w:r>
    </w:p>
    <w:p>
      <w:pPr>
        <w:pStyle w:val="PreformattedText"/>
        <w:bidi w:val="0"/>
        <w:spacing w:before="0" w:after="0"/>
        <w:jc w:val="left"/>
        <w:rPr/>
      </w:pPr>
      <w:r>
        <w:rPr/>
        <w:t>p6pJKIhO5ScriRUIxiox0hC6x0xxacXCUXHJKGaEorhOMyblKLotC21SEJPSIEGiTbfVj2tyTMJgIC</w:t>
      </w:r>
    </w:p>
    <w:p>
      <w:pPr>
        <w:pStyle w:val="PreformattedText"/>
        <w:bidi w:val="0"/>
        <w:spacing w:before="0" w:after="0"/>
        <w:jc w:val="left"/>
        <w:rPr/>
      </w:pPr>
      <w:r>
        <w:rPr/>
        <w:t>3bG01K7vld3tO0078VbekREMk28pIZLa6LT6oRJbQujSSL0tNODxPD9DwRw4scI1pN91tOJEjqRMkQ</w:t>
      </w:r>
    </w:p>
    <w:p>
      <w:pPr>
        <w:pStyle w:val="PreformattedText"/>
        <w:bidi w:val="0"/>
        <w:spacing w:before="0" w:after="0"/>
        <w:jc w:val="left"/>
        <w:rPr/>
      </w:pPr>
      <w:r>
        <w:rPr/>
        <w:t>FFJKIlFIQklVNNONFVSVVRTXHjxSSpqSaYhamTJaRHuu79GqSSjpO5SbuBBQURC0hdKE7tjTi4uHDP</w:t>
      </w:r>
    </w:p>
    <w:p>
      <w:pPr>
        <w:pStyle w:val="PreformattedText"/>
        <w:bidi w:val="0"/>
        <w:spacing w:before="0" w:after="0"/>
        <w:jc w:val="left"/>
        <w:rPr/>
      </w:pPr>
      <w:r>
        <w:rPr/>
        <w:t>jhDGQdyWTHOE1EvSa3LSELaIODTkx9ntbkMwGAgLbG27Tu7u+tqSaaL8Vabu4tScpNvJKQx7rVafd9</w:t>
      </w:r>
    </w:p>
    <w:p>
      <w:pPr>
        <w:pStyle w:val="PreformattedText"/>
        <w:bidi w:val="0"/>
        <w:spacing w:before="0" w:after="0"/>
        <w:jc w:val="left"/>
        <w:rPr/>
      </w:pPr>
      <w:r>
        <w:rPr/>
        <w:t>ELVDEqqikVx48FjljWPHCMWnpdVtC0iJEiiRImYxCEoiIiEISqqpqq2ulVVJCSVMkSJCa1MmS0iPdd</w:t>
      </w:r>
    </w:p>
    <w:p>
      <w:pPr>
        <w:pStyle w:val="PreformattedText"/>
        <w:bidi w:val="0"/>
        <w:spacing w:before="0" w:after="0"/>
        <w:jc w:val="left"/>
        <w:rPr/>
      </w:pPr>
      <w:r>
        <w:rPr/>
        <w:t>36aFu7kNogY1BIW13u1qmmmqy41hioyU7mskJ4uG0LbKQusCAiTvS6MekUSGYTAREWMY9LV3d3e7W0</w:t>
      </w:r>
    </w:p>
    <w:p>
      <w:pPr>
        <w:pStyle w:val="PreformattedText"/>
        <w:bidi w:val="0"/>
        <w:spacing w:before="0" w:after="0"/>
        <w:jc w:val="left"/>
        <w:rPr/>
      </w:pPr>
      <w:r>
        <w:rPr/>
        <w:t>LvXRjG7uLTuTbmSGMYu73e2PaELTKSqm9IXRNnGEUMa4pVW1pbQiAhEiRMxtSRESQhCIkXemPpSVbq</w:t>
      </w:r>
    </w:p>
    <w:p>
      <w:pPr>
        <w:pStyle w:val="PreformattedText"/>
        <w:bidi w:val="0"/>
        <w:spacing w:before="0" w:after="0"/>
        <w:jc w:val="left"/>
        <w:rPr/>
      </w:pPr>
      <w:r>
        <w:rPr/>
        <w:t>qUePFJaZIZMSWpkySEJ+7dlJVuQyJBY1AQtrtTSQtttltuNKSnWSOQk9WhFNMsSqqIkBOQy7Tsem7W</w:t>
      </w:r>
    </w:p>
    <w:p>
      <w:pPr>
        <w:pStyle w:val="PreformattedText"/>
        <w:bidi w:val="0"/>
        <w:spacing w:before="0" w:after="0"/>
        <w:jc w:val="left"/>
        <w:rPr/>
      </w:pPr>
      <w:r>
        <w:rPr/>
        <w:t>m5DjhWCUJJ7lparddLYhNO147JDVUlfKc3Kcm2NUVuh6pKtPVUktXYuy0ukRbeq8C2hEBCJEyQiDgQ</w:t>
      </w:r>
    </w:p>
    <w:p>
      <w:pPr>
        <w:pStyle w:val="PreformattedText"/>
        <w:bidi w:val="0"/>
        <w:spacing w:before="0" w:after="0"/>
        <w:jc w:val="left"/>
        <w:rPr/>
      </w:pPr>
      <w:r>
        <w:rPr/>
        <w:t>FuJEXZj2vAkiukiRIYtyJE9oXtoe4kRDHq5aiYyCiLsur6sY9MgNTGQeMmfKI6eokdSJagIWmIiREM</w:t>
      </w:r>
    </w:p>
    <w:p>
      <w:pPr>
        <w:pStyle w:val="PreformattedText"/>
        <w:bidi w:val="0"/>
        <w:spacing w:before="0" w:after="0"/>
        <w:jc w:val="left"/>
        <w:rPr/>
      </w:pPr>
      <w:r>
        <w:rPr/>
        <w:t>Y9rpIiLUtIgJ4GhaZLSIj2tvuiIui8MhdG5OTbk+r0uj2ukhaXR6j4ELaELu+62iJEiIZMnpODgLcS</w:t>
      </w:r>
    </w:p>
    <w:p>
      <w:pPr>
        <w:pStyle w:val="PreformattedText"/>
        <w:bidi w:val="0"/>
        <w:spacing w:before="0" w:after="0"/>
        <w:jc w:val="left"/>
        <w:rPr/>
      </w:pPr>
      <w:r>
        <w:rPr/>
        <w:t>ItruvDHtIkMYhakSJD1EXorxIe4kdsbu0RIKCSQhbXlqpqCamMiYiR8lLT1EjqRIREW2IiQESH0W2M</w:t>
      </w:r>
    </w:p>
    <w:p>
      <w:pPr>
        <w:pStyle w:val="PreformattedText"/>
        <w:bidi w:val="0"/>
        <w:spacing w:before="0" w:after="0"/>
        <w:jc w:val="left"/>
        <w:rPr/>
      </w:pPr>
      <w:r>
        <w:rPr/>
        <w:t>QtPeMRgIi0xjER6rxRF0Xhl0bbm5Ntvq9oQx6QukhaXVi7oXRCF1Wn3WkIiRIiGSJDfLHKDi0IikLx</w:t>
      </w:r>
    </w:p>
    <w:p>
      <w:pPr>
        <w:pStyle w:val="PreformattedText"/>
        <w:bidi w:val="0"/>
        <w:spacing w:before="0" w:after="0"/>
        <w:jc w:val="left"/>
        <w:rPr/>
      </w:pPr>
      <w:r>
        <w:rPr/>
        <w:t>Ji7rtIkSGIWpEiQ9IXtoe0R0xub5JxMagoJbW13Zd3a0ozjFNZUyJjbeZOLHqJHTJCI7ZZAgkpoa0l</w:t>
      </w:r>
    </w:p>
    <w:p>
      <w:pPr>
        <w:pStyle w:val="PreformattedText"/>
        <w:bidi w:val="0"/>
        <w:spacing w:before="0" w:after="0"/>
        <w:jc w:val="left"/>
        <w:rPr/>
      </w:pPr>
      <w:r>
        <w:rPr/>
        <w:t>qmkkh7gJ/GaIu23pEei8K1EQur7vbG5SlKUnK9rT2hD1QukhaXVi8V2mpKfLlytNEu62iJEjpkiSmc</w:t>
      </w:r>
    </w:p>
    <w:p>
      <w:pPr>
        <w:pStyle w:val="PreformattedText"/>
        <w:bidi w:val="0"/>
        <w:spacing w:before="0" w:after="0"/>
        <w:jc w:val="left"/>
        <w:rPr/>
      </w:pPr>
      <w:r>
        <w:rPr/>
        <w:t>sUoShKMoiE1u7u7su7TXVOxbakMYhakSJapC9NeBD3EWpDc9RUI44wilfLnGfNSTu9t83PnzUlKIiS</w:t>
      </w:r>
    </w:p>
    <w:p>
      <w:pPr>
        <w:pStyle w:val="PreformattedText"/>
        <w:bidi w:val="0"/>
        <w:spacing w:before="0" w:after="0"/>
        <w:jc w:val="left"/>
        <w:rPr/>
      </w:pPr>
      <w:r>
        <w:rPr/>
        <w:t>SaypoxyJxlCSapEREiQiK09IgoJKenqkqopJae0J/Gaa0yWkRHqlt7raElq/G0xtylKUnJtNdqqkPo</w:t>
      </w:r>
    </w:p>
    <w:p>
      <w:pPr>
        <w:pStyle w:val="PreformattedText"/>
        <w:bidi w:val="0"/>
        <w:spacing w:before="0" w:after="0"/>
        <w:jc w:val="left"/>
        <w:rPr/>
      </w:pPr>
      <w:r>
        <w:rPr/>
        <w:t>tUS2lRTGLxXfJTU/s581NSTH2W0RE4tDJDMhUHCcJxlFoQmXd3d6u0IWr5WndljJjGIWpEiQ9IXifd</w:t>
      </w:r>
    </w:p>
    <w:p>
      <w:pPr>
        <w:pStyle w:val="PreformattedText"/>
        <w:bidi w:val="0"/>
        <w:spacing w:before="0" w:after="0"/>
        <w:jc w:val="left"/>
        <w:rPr/>
      </w:pPr>
      <w:r>
        <w:rPr/>
        <w:t>eJdIi1MkzjCGPHCEYjbyc1lWVZFNS1VZJcnLmpqcZRabSi4zjKLINNk4STQiIhkhEdvSIEBE9Pa29L</w:t>
      </w:r>
    </w:p>
    <w:p>
      <w:pPr>
        <w:pStyle w:val="PreformattedText"/>
        <w:bidi w:val="0"/>
        <w:spacing w:before="0" w:after="0"/>
        <w:jc w:val="left"/>
        <w:rPr/>
      </w:pPr>
      <w:r>
        <w:rPr/>
        <w:t>bKFr40oyTsekR1Wq1VFVSELvfeRJylKUnYutdENFUuklS7rstMvTlyUuXNTjJNMe1tbTiRIiGSGZEx</w:t>
      </w:r>
    </w:p>
    <w:p>
      <w:pPr>
        <w:pStyle w:val="PreformattedText"/>
        <w:bidi w:val="0"/>
        <w:spacing w:before="0" w:after="0"/>
        <w:jc w:val="left"/>
        <w:rPr/>
      </w:pPr>
      <w:r>
        <w:rPr/>
        <w:t>EHGcJwlFprVjd2nYxCElqtJ8uSZbJOTELUiRIekL21tEUkTJaSxxhCMKZJt3zUoyi0IRVZtNFJQUUk</w:t>
      </w:r>
    </w:p>
    <w:p>
      <w:pPr>
        <w:pStyle w:val="PreformattedText"/>
        <w:bidi w:val="0"/>
        <w:spacing w:before="0" w:after="0"/>
        <w:jc w:val="left"/>
        <w:rPr/>
      </w:pPr>
      <w:r>
        <w:rPr/>
        <w:t>hDJxnFpEXU4zTVJREMkJR21RBwalNj1a1YtXqqGfGItPTKSiq1VVWqrSSI7tO77W3OU5TlKTZSV34k</w:t>
      </w:r>
    </w:p>
    <w:p>
      <w:pPr>
        <w:pStyle w:val="PreformattedText"/>
        <w:bidi w:val="0"/>
        <w:spacing w:before="0" w:after="0"/>
        <w:jc w:val="left"/>
        <w:rPr/>
      </w:pPr>
      <w:r>
        <w:rPr/>
        <w:t>itsQvO+j0i7TiRIiH4URIkRDJDJnETUsMoOLQt23tCKSSSSqh6sT03Nydi1IkSHpekvLEiLUyWoLGs</w:t>
      </w:r>
    </w:p>
    <w:p>
      <w:pPr>
        <w:pStyle w:val="PreformattedText"/>
        <w:bidi w:val="0"/>
        <w:spacing w:before="0" w:after="0"/>
        <w:jc w:val="left"/>
        <w:rPr/>
      </w:pPr>
      <w:r>
        <w:rPr/>
        <w:t>aSqRJMaqKiRIpC3mXFx48YwjGMUhakpqSZAiTU009REMlqOkmnqJBqTbG9Ldxd2LVDPjkWnp6RFUV0</w:t>
      </w:r>
    </w:p>
    <w:p>
      <w:pPr>
        <w:pStyle w:val="PreformattedText"/>
        <w:bidi w:val="0"/>
        <w:spacing w:before="0" w:after="0"/>
        <w:jc w:val="left"/>
        <w:rPr/>
      </w:pPr>
      <w:r>
        <w:rPr/>
        <w:t>qimqoWrYvE5TlOU5N3a6rpQh6QujHpJdHpdELvIXWBAQh+FESJEQyRIY09IwkHAiLTH1iIQhFJU0ym</w:t>
      </w:r>
    </w:p>
    <w:p>
      <w:pPr>
        <w:pStyle w:val="PreformattedText"/>
        <w:bidi w:val="0"/>
        <w:spacing w:before="0" w:after="0"/>
        <w:jc w:val="left"/>
        <w:rPr/>
      </w:pPr>
      <w:r>
        <w:rPr/>
        <w:t>JkdyJEtIWpEyW4r0VpeNERakTKgYzGIZIkUyoqKioiFuapriopRUUk0tzUxkTGZCZIeoi1LURblpER</w:t>
      </w:r>
    </w:p>
    <w:p>
      <w:pPr>
        <w:pStyle w:val="PreformattedText"/>
        <w:bidi w:val="0"/>
        <w:spacing w:before="0" w:after="0"/>
        <w:jc w:val="left"/>
        <w:rPr/>
      </w:pPr>
      <w:r>
        <w:rPr/>
        <w:t>MfRbZEel0YzARIi6Ij1XZD6LovAiQ3Nzc29IiPouy2hdGMWkLo/Cx7YuiIEBCH4URIkdyJaZLSMTxk</w:t>
      </w:r>
    </w:p>
    <w:p>
      <w:pPr>
        <w:pStyle w:val="PreformattedText"/>
        <w:bidi w:val="0"/>
        <w:spacing w:before="0" w:after="0"/>
        <w:jc w:val="left"/>
        <w:rPr/>
      </w:pPr>
      <w:r>
        <w:rPr/>
        <w:t>CItMY9oQiIhCFpj1k0hC1IkSEIWpEyW4+kh+NCIpamT1FYzGRGSGmmqioqKQujVVSSSSSUxbmZBkTE</w:t>
      </w:r>
    </w:p>
    <w:p>
      <w:pPr>
        <w:pStyle w:val="PreformattedText"/>
        <w:bidi w:val="0"/>
        <w:spacing w:before="0" w:after="0"/>
        <w:jc w:val="left"/>
        <w:rPr/>
      </w:pPr>
      <w:r>
        <w:rPr/>
        <w:t>TJqY9REMkVEQtS3EQh9I9EPa2xmIg4kdPUSPd9WMQusfDkbc3Nyb1Ej4kIekLbGMQuz7WmtNMYy0PS</w:t>
      </w:r>
    </w:p>
    <w:p>
      <w:pPr>
        <w:pStyle w:val="PreformattedText"/>
        <w:bidi w:val="0"/>
        <w:spacing w:before="0" w:after="0"/>
        <w:jc w:val="left"/>
        <w:rPr/>
      </w:pPr>
      <w:r>
        <w:rPr/>
        <w:t>IEGmmVVaWkURcRamSLGUQMZBw1eqUeNVTfNT5/Z9n2PI8kZCFpjch7u22NNV6b8LERSVW3bSUYwUCI</w:t>
      </w:r>
    </w:p>
    <w:p>
      <w:pPr>
        <w:pStyle w:val="PreformattedText"/>
        <w:bidi w:val="0"/>
        <w:spacing w:before="0" w:after="0"/>
        <w:jc w:val="left"/>
        <w:rPr/>
      </w:pPr>
      <w:r>
        <w:rPr/>
        <w:t>jjw+v6/r4cUhC2yklFR40XMiJVkMjbiYxk4ZExCLuJxqt1Wrvpeoj3d3YiE8bgIaek7u7tPoh9L7Xd</w:t>
      </w:r>
    </w:p>
    <w:p>
      <w:pPr>
        <w:pStyle w:val="PreformattedText"/>
        <w:bidi w:val="0"/>
        <w:spacing w:before="0" w:after="0"/>
        <w:jc w:val="left"/>
        <w:rPr/>
      </w:pPr>
      <w:r>
        <w:rPr/>
        <w:t>2hHyG5ym5CSjTae1peC7sppKurEq6IWmMkPSGIREiRFpD6LdoiRFqZLb0iBjIEOtarSh9f1rH9f1/X</w:t>
      </w:r>
    </w:p>
    <w:p>
      <w:pPr>
        <w:pStyle w:val="PreformattedText"/>
        <w:bidi w:val="0"/>
        <w:spacing w:before="0" w:after="0"/>
        <w:jc w:val="left"/>
        <w:rPr/>
      </w:pPr>
      <w:r>
        <w:rPr/>
        <w:t>9f1uCKWmMkSF1Yx+8xCIi0x6QiBAiLrVVSVJVTSQhdETIiGZDIMgY9SMoxCGiOqqq80R+GBicGneoj</w:t>
      </w:r>
    </w:p>
    <w:p>
      <w:pPr>
        <w:pStyle w:val="PreformattedText"/>
        <w:bidi w:val="0"/>
        <w:spacing w:before="0" w:after="0"/>
        <w:jc w:val="left"/>
        <w:rPr/>
      </w:pPr>
      <w:r>
        <w:rPr/>
        <w:t>6LtemWXZdlVWrzybk9LbF0Wl6VbXZLTGSH1REiRFpPomtoiREXIkqpppKBjIODTqtVWqhHjwUOHDhw</w:t>
      </w:r>
    </w:p>
    <w:p>
      <w:pPr>
        <w:pStyle w:val="PreformattedText"/>
        <w:bidi w:val="0"/>
        <w:spacing w:before="0" w:after="0"/>
        <w:jc w:val="left"/>
        <w:rPr/>
      </w:pPr>
      <w:r>
        <w:rPr/>
        <w:t>4Tgo1VtttyEXq2MfqvwsREiIY3uJAgQEVXHjx48eKVVQ0LSd2VNRReQyNkDGqksqaUUnpC7VVFVVdU</w:t>
      </w:r>
    </w:p>
    <w:p>
      <w:pPr>
        <w:pStyle w:val="PreformattedText"/>
        <w:bidi w:val="0"/>
        <w:spacing w:before="0" w:after="0"/>
        <w:jc w:val="left"/>
        <w:rPr/>
      </w:pPr>
      <w:r>
        <w:rPr/>
        <w:t>PVdFqLxuE1KxCH5Xq7u7TQlTTbk8mabbZS6JbWl0XjSqui0ytIQxjJDF0Tg4CIsSfRCYmiKiIZIZTT</w:t>
      </w:r>
    </w:p>
    <w:p>
      <w:pPr>
        <w:pStyle w:val="PreformattedText"/>
        <w:bidi w:val="0"/>
        <w:spacing w:before="0" w:after="0"/>
        <w:jc w:val="left"/>
        <w:rPr/>
      </w:pPr>
      <w:r>
        <w:rPr/>
        <w:t>GiBAg4tNPrVVGXPmp8+XPlykUW5NuTbF1bY/VfhZETiIY93EgQICF4b29LqhEyO8pkGQMZUlkGIQyk</w:t>
      </w:r>
    </w:p>
    <w:p>
      <w:pPr>
        <w:pStyle w:val="PreformattedText"/>
        <w:bidi w:val="0"/>
        <w:spacing w:before="0" w:after="0"/>
        <w:jc w:val="left"/>
        <w:rPr/>
      </w:pPr>
      <w:r>
        <w:rPr/>
        <w:t>R1VVVVVdaqharqhkZQlCUZWJRRVVVV1tu9WNxaa1JylObyZJtt6QnpdFpeWqS1RVdkkMYyRIXRESIn</w:t>
      </w:r>
    </w:p>
    <w:p>
      <w:pPr>
        <w:pStyle w:val="PreformattedText"/>
        <w:bidi w:val="0"/>
        <w:spacing w:before="0" w:after="0"/>
        <w:jc w:val="left"/>
        <w:rPr/>
      </w:pPr>
      <w:r>
        <w:rPr/>
        <w:t>EQm92mhiIqKWmSHpjHqJAgREIu7Qulp2nd3dpjbbk5OTfSxjH6r8LIiI6Y3pECDxkRaXa7u7vSLu7t</w:t>
      </w:r>
    </w:p>
    <w:p>
      <w:pPr>
        <w:pStyle w:val="PreformattedText"/>
        <w:bidi w:val="0"/>
        <w:spacing w:before="0" w:after="0"/>
        <w:jc w:val="left"/>
        <w:rPr/>
      </w:pPr>
      <w:r>
        <w:rPr/>
        <w:t>ORHTMpkGQMaJGVPSHpJeaui8MyJBwlBpoQmUUlui7Y9X0RFp3OU5zk5zlfRbXRaW0Lwra7V1W2MZLq</w:t>
      </w:r>
    </w:p>
    <w:p>
      <w:pPr>
        <w:pStyle w:val="PreformattedText"/>
        <w:bidi w:val="0"/>
        <w:spacing w:before="0" w:after="0"/>
        <w:jc w:val="left"/>
        <w:rPr/>
      </w:pPr>
      <w:r>
        <w:rPr/>
        <w:t>iJEiRF2RbaIOAkMe2S3AgQIiE7TEJrbSVJVVVUS5NtybvT6sfrPxLUdMY9IgQMZFrSEyyy+iGXd3aa</w:t>
      </w:r>
    </w:p>
    <w:p>
      <w:pPr>
        <w:pStyle w:val="PreformattedText"/>
        <w:bidi w:val="0"/>
        <w:spacing w:before="0" w:after="0"/>
        <w:jc w:val="left"/>
        <w:rPr/>
      </w:pPr>
      <w:r>
        <w:rPr/>
        <w:t>GRGMyGQkQMWpGUekS1EXpruhExEHBwcXETQtot7sbu2+6fLlOc5TlJtrshdVpdF4VtdGLT6oQ9MkS0</w:t>
      </w:r>
    </w:p>
    <w:p>
      <w:pPr>
        <w:pStyle w:val="PreformattedText"/>
        <w:bidi w:val="0"/>
        <w:spacing w:before="0" w:after="0"/>
        <w:jc w:val="left"/>
        <w:rPr/>
      </w:pPr>
      <w:r>
        <w:rPr/>
        <w:t>toiREQYttrSKShGC0x6YyQ9RIECItoWkLaFpd25OTbu0Ifd++hEdMY9wIkCDW1p+BCGPV2mtx0zKTG</w:t>
      </w:r>
    </w:p>
    <w:p>
      <w:pPr>
        <w:pStyle w:val="PreformattedText"/>
        <w:bidi w:val="0"/>
        <w:spacing w:before="0" w:after="0"/>
        <w:jc w:val="left"/>
        <w:rPr/>
      </w:pPr>
      <w:r>
        <w:rPr/>
        <w:t>QMOpmQekPSF6a8CJ6gRIEBC0trd3p6fhZblKUnJvSF1Quq0ui8K0ur8KHuRLtAhqGltoWqiQIoentk</w:t>
      </w:r>
    </w:p>
    <w:p>
      <w:pPr>
        <w:pStyle w:val="PreformattedText"/>
        <w:bidi w:val="0"/>
        <w:spacing w:before="0" w:after="0"/>
        <w:jc w:val="left"/>
        <w:rPr/>
      </w:pPr>
      <w:r>
        <w:rPr/>
        <w:t>h6iQIkOi0tR3HSF2kScnJt2miJLo9P8AAiIjpjHuLgQIC3Hysu7TW1qRlMjUsZhGZDIMWmIj4V6aJ6</w:t>
      </w:r>
    </w:p>
    <w:p>
      <w:pPr>
        <w:pStyle w:val="PreformattedText"/>
        <w:bidi w:val="0"/>
        <w:spacing w:before="0" w:after="0"/>
        <w:jc w:val="left"/>
        <w:rPr/>
      </w:pPr>
      <w:r>
        <w:rPr/>
        <w:t>iQIkCItJ3d3bd3d+FjcnKTk3J6RHbGIj1Wl0XhXnQtMZIltiERI6g9sbQtxIKKGPoyQ9RIESGrELcd</w:t>
      </w:r>
    </w:p>
    <w:p>
      <w:pPr>
        <w:pStyle w:val="PreformattedText"/>
        <w:bidi w:val="0"/>
        <w:spacing w:before="0" w:after="0"/>
        <w:jc w:val="left"/>
        <w:rPr/>
      </w:pPr>
      <w:r>
        <w:rPr/>
        <w:t>xYnd3bdsZIk27REiS7P8BCFpjGMRAgQICLTj0fSujGXaExC1IyGYxrGYRkzIMQhiI+mvCiekRIkCIi</w:t>
      </w:r>
    </w:p>
    <w:p>
      <w:pPr>
        <w:pStyle w:val="PreformattedText"/>
        <w:bidi w:val="0"/>
        <w:spacing w:before="0" w:after="0"/>
        <w:jc w:val="left"/>
        <w:rPr/>
      </w:pPr>
      <w:r>
        <w:rPr/>
        <w:t>7u7u7u7u7vsyRJyk5OV6RFaekR6rS6Lwrwrsiqpqak7vSIkVFJIiuPGSERIxUIifK2Mtycm2lGMYKC</w:t>
      </w:r>
    </w:p>
    <w:p>
      <w:pPr>
        <w:pStyle w:val="PreformattedText"/>
        <w:bidi w:val="0"/>
        <w:spacing w:before="0" w:after="0"/>
        <w:jc w:val="left"/>
        <w:rPr/>
      </w:pPr>
      <w:r>
        <w:rPr/>
        <w:t>guPGi+XNT584S5WhLi0xyy5vveVyFFRSSkVTRZSjx8VVWqoSqq3d2ncZW5NlUnGcMkJwFDgcr5OXPl</w:t>
      </w:r>
    </w:p>
    <w:p>
      <w:pPr>
        <w:pStyle w:val="PreformattedText"/>
        <w:bidi w:val="0"/>
        <w:spacing w:before="0" w:after="0"/>
        <w:jc w:val="left"/>
        <w:rPr/>
      </w:pPr>
      <w:r>
        <w:rPr/>
        <w:t>zTTG+Tk5clJOOkRGZJZcuScI48UYt5HkbaEPUVXhUeL7rpVauTRFRikpLJHIpXfLnz58uWm0yqpl8/</w:t>
      </w:r>
    </w:p>
    <w:p>
      <w:pPr>
        <w:pStyle w:val="PreformattedText"/>
        <w:bidi w:val="0"/>
        <w:spacing w:before="0" w:after="0"/>
        <w:jc w:val="left"/>
        <w:rPr/>
      </w:pPr>
      <w:r>
        <w:rPr/>
        <w:t>s+yeWeWWRz5JlIUufIpJFoqtLVV0RVFdqqq205c1k5ObySyPVaRFxlGSIkdtOERQguKilQxqmPVkXA</w:t>
      </w:r>
    </w:p>
    <w:p>
      <w:pPr>
        <w:pStyle w:val="PreformattedText"/>
        <w:bidi w:val="0"/>
        <w:spacing w:before="0" w:after="0"/>
        <w:jc w:val="left"/>
        <w:rPr/>
      </w:pPr>
      <w:r>
        <w:rPr/>
        <w:t>g4O9PVatEZcuamp83klkc8sr5XaaaEPbTWk02/SW76sWo6tu7u7xPG8bi7lpbaqkkhw+t43DgoqMUh</w:t>
      </w:r>
    </w:p>
    <w:p>
      <w:pPr>
        <w:pStyle w:val="PreformattedText"/>
        <w:bidi w:val="0"/>
        <w:spacing w:before="0" w:after="0"/>
        <w:jc w:val="left"/>
        <w:rPr/>
      </w:pPr>
      <w:r>
        <w:rPr/>
        <w:t>ERvK8hNYiAhmQyaQtx8FURbberLtO0+0xECJdpxcZKV3q7sukq223bk5SlIb0lpbQhdI9V4F5n0b4/</w:t>
      </w:r>
    </w:p>
    <w:p>
      <w:pPr>
        <w:pStyle w:val="PreformattedText"/>
        <w:bidi w:val="0"/>
        <w:spacing w:before="0" w:after="0"/>
        <w:jc w:val="left"/>
        <w:rPr/>
      </w:pPr>
      <w:r>
        <w:rPr/>
        <w:t>WsXCUXFwaqq1Ei4uLRHdcY41FQUUq023cm3pESBAh0fW0+XNTU+fN5JZHlnPlyTTQhC1TQ1Qi7813p</w:t>
      </w:r>
    </w:p>
    <w:p>
      <w:pPr>
        <w:pStyle w:val="PreformattedText"/>
        <w:bidi w:val="0"/>
        <w:spacing w:before="0" w:after="0"/>
        <w:jc w:val="left"/>
        <w:rPr/>
      </w:pPr>
      <w:r>
        <w:rPr/>
        <w:t>FlVVVXFKo6Yy7sTg8csbg7eqKagUo0lGHBwcOHBRSEJt5XkcTGQEN5DIMQh6hqtLsnbd3d22nq+sxE</w:t>
      </w:r>
    </w:p>
    <w:p>
      <w:pPr>
        <w:pStyle w:val="PreformattedText"/>
        <w:bidi w:val="0"/>
        <w:spacing w:before="0" w:after="0"/>
        <w:jc w:val="left"/>
        <w:rPr/>
      </w:pPr>
      <w:r>
        <w:rPr/>
        <w:t>COruMlOMtX2Srbbbdyk5ucpbSoWkLS6LqvAi/LVUhRS1IacHHjxceNJIiREREVSSjUVu222yZekRIE</w:t>
      </w:r>
    </w:p>
    <w:p>
      <w:pPr>
        <w:pStyle w:val="PreformattedText"/>
        <w:bidi w:val="0"/>
        <w:spacing w:before="0" w:after="0"/>
        <w:jc w:val="left"/>
        <w:rPr/>
      </w:pPr>
      <w:r>
        <w:rPr/>
        <w:t>CJfR9W7TTvlOU5cpPSEIikIqqcWqaoXqUlumWKPGMGmMfREDHLG4Pa3VJJCIaaaaqqpFuWRyKgQEMy</w:t>
      </w:r>
    </w:p>
    <w:p>
      <w:pPr>
        <w:pStyle w:val="PreformattedText"/>
        <w:bidi w:val="0"/>
        <w:spacing w:before="0" w:after="0"/>
        <w:jc w:val="left"/>
        <w:rPr/>
      </w:pPr>
      <w:r>
        <w:rPr/>
        <w:t>GQYhbiXel2bbbtCLtkXa1dj1MQiOnpNOD3VVVVFbttty5ZJOTbdiS09oQhdV0XhXoxUd04cWpKqaqq</w:t>
      </w:r>
    </w:p>
    <w:p>
      <w:pPr>
        <w:pStyle w:val="PreformattedText"/>
        <w:bidi w:val="0"/>
        <w:spacing w:before="0" w:after="0"/>
        <w:jc w:val="left"/>
        <w:rPr/>
      </w:pPr>
      <w:r>
        <w:rPr/>
        <w:t>iko6REQhJIXS2227l0REiRIi6PtIQhbkSHpaQhERCFtppqmvMxdYqq48VFR4KDVJU0001tCMRjcGnY</w:t>
      </w:r>
    </w:p>
    <w:p>
      <w:pPr>
        <w:pStyle w:val="PreformattedText"/>
        <w:bidi w:val="0"/>
        <w:spacing w:before="0" w:after="0"/>
        <w:jc w:val="left"/>
        <w:rPr/>
      </w:pPr>
      <w:r>
        <w:rPr/>
        <w:t>vAiBbb7tyc29QIkRmQyDERGJx2nq7stu3pdG0Jp9piIi09IRjFpd0Wy22227yu9oQtPohC2hdELxLy</w:t>
      </w:r>
    </w:p>
    <w:p>
      <w:pPr>
        <w:pStyle w:val="PreformattedText"/>
        <w:bidi w:val="0"/>
        <w:spacing w:before="0" w:after="0"/>
        <w:jc w:val="left"/>
        <w:rPr/>
      </w:pPr>
      <w:r>
        <w:rPr/>
        <w:t>LqlDHHAvjPFOE1VU1VUklHUSJEiLqy222PdFJRIkREdofZ6QtzJEtoQhERajummmMfmfVCaVbXRKqa</w:t>
      </w:r>
    </w:p>
    <w:p>
      <w:pPr>
        <w:pStyle w:val="PreformattedText"/>
        <w:bidi w:val="0"/>
        <w:spacing w:before="0" w:after="0"/>
        <w:jc w:val="left"/>
        <w:rPr/>
      </w:pPr>
      <w:r>
        <w:rPr/>
        <w:t>YxorSIGNwadkdrS6Ib7yJOTbEIiQGZDIMQh6ju0Xe7kx6j0YmLvIiIjp7RAjpd0Xbbbbbd5Oi0haYt</w:t>
      </w:r>
    </w:p>
    <w:p>
      <w:pPr>
        <w:pStyle w:val="PreformattedText"/>
        <w:bidi w:val="0"/>
        <w:spacing w:before="0" w:after="0"/>
        <w:jc w:val="left"/>
        <w:rPr/>
      </w:pPr>
      <w:r>
        <w:rPr/>
        <w:t>x0vCu6866QPjw+L8fB8B/wCdn+B8vBmjSVVVcUq0hECAtssbbbb3QkklFIQur61VJampD2hCEIWo9K</w:t>
      </w:r>
    </w:p>
    <w:p>
      <w:pPr>
        <w:pStyle w:val="PreformattedText"/>
        <w:bidi w:val="0"/>
        <w:spacing w:before="0" w:after="0"/>
        <w:jc w:val="left"/>
        <w:rPr/>
      </w:pPr>
      <w:r>
        <w:rPr/>
        <w:t>aaaflfRFojGqRXVFU1JDEU1qJjcGndppoQhdb7yJucrQhCIDMhkHpDLi7u7u7u7buyL6pp3d3dtxIi</w:t>
      </w:r>
    </w:p>
    <w:p>
      <w:pPr>
        <w:pStyle w:val="PreformattedText"/>
        <w:bidi w:val="0"/>
        <w:spacing w:before="0" w:after="0"/>
        <w:jc w:val="left"/>
        <w:rPr/>
      </w:pPr>
      <w:r>
        <w:rPr/>
        <w:t>09oiRdprtbbk225OXK5i0uqH2Wl3XrLpiX+d8X4H+f8AH/zcn+f874vz8XyIsQlTRSVVSIkXDbe2Mv</w:t>
      </w:r>
    </w:p>
    <w:p>
      <w:pPr>
        <w:pStyle w:val="PreformattedText"/>
        <w:bidi w:val="0"/>
        <w:spacing w:before="0" w:after="0"/>
        <w:jc w:val="left"/>
        <w:rPr/>
      </w:pPr>
      <w:r>
        <w:rPr/>
        <w:t>aVUkkkkhERdaqq0lVVNTTT0hOLTTTuMlJO7bbkMva8D1aFFQUdLV3d3aLGMeqqmiJAg4u7TTQhC70M</w:t>
      </w:r>
    </w:p>
    <w:p>
      <w:pPr>
        <w:pStyle w:val="PreformattedText"/>
        <w:bidi w:val="0"/>
        <w:spacing w:before="0" w:after="0"/>
        <w:jc w:val="left"/>
        <w:rPr/>
      </w:pPr>
      <w:r>
        <w:rPr/>
        <w:t>bb5OWRzkpQI6RjGshkGhEi4u+XJPld8uXK9oT02Iu7u+VuSlCSY3YhCkpJppt3fLm5ubk5uXK3LSEq</w:t>
      </w:r>
    </w:p>
    <w:p>
      <w:pPr>
        <w:pStyle w:val="PreformattedText"/>
        <w:bidi w:val="0"/>
        <w:spacing w:before="0" w:after="0"/>
        <w:jc w:val="left"/>
        <w:rPr/>
      </w:pPr>
      <w:r>
        <w:rPr/>
        <w:t>rdiFpCK9Feh8P4nwPifEww+Rn+X8/53z/lZcloWmUIS0iJEg9Nrb60lVCSEIRHaEVqiqS3MkMltCE7</w:t>
      </w:r>
    </w:p>
    <w:p>
      <w:pPr>
        <w:pStyle w:val="PreformattedText"/>
        <w:bidi w:val="0"/>
        <w:spacing w:before="0" w:after="0"/>
        <w:jc w:val="left"/>
        <w:rPr/>
      </w:pPr>
      <w:r>
        <w:rPr/>
        <w:t>TtNSjJMYyQ/OkkhFdbu+Skmnbbb2ipaiQIOLLTTQhC6Rjx41TG23LllcpKUCOksYzIsg9y0nd3y5cu</w:t>
      </w:r>
    </w:p>
    <w:p>
      <w:pPr>
        <w:pStyle w:val="PreformattedText"/>
        <w:bidi w:val="0"/>
        <w:spacing w:before="0" w:after="0"/>
        <w:jc w:val="left"/>
        <w:rPr/>
      </w:pPr>
      <w:r>
        <w:rPr/>
        <w:t>V3e0IW3q7Wru7bUoOLtstNNSUlJStu7u23JycnK+VopJFdFpCEIXVeC/V+N8X4zXzv/Qz/AOx8v/S+</w:t>
      </w:r>
    </w:p>
    <w:p>
      <w:pPr>
        <w:pStyle w:val="PreformattedText"/>
        <w:bidi w:val="0"/>
        <w:spacing w:before="0" w:after="0"/>
        <w:jc w:val="left"/>
        <w:rPr/>
      </w:pPr>
      <w:r>
        <w:rPr/>
        <w:t>V8iRSF1T58hEFHHjwLB9DwSjY48ODx/XwUOHDgopJJJKPS722mkocOM1NNTFpNNSUlPnzU1NZvvfyH</w:t>
      </w:r>
    </w:p>
    <w:p>
      <w:pPr>
        <w:pStyle w:val="PreformattedText"/>
        <w:bidi w:val="0"/>
        <w:spacing w:before="0" w:after="0"/>
        <w:jc w:val="left"/>
        <w:rPr/>
      </w:pPr>
      <w:r>
        <w:rPr/>
        <w:t>neVzTL60Xd3aaad65OfP7OfPkprIpWxl2hIa4KKUXGaYmpKSkpqdlJ8uXJylJylJzeSeRwWGEIpRUY</w:t>
      </w:r>
    </w:p>
    <w:p>
      <w:pPr>
        <w:pStyle w:val="PreformattedText"/>
        <w:bidi w:val="0"/>
        <w:spacing w:before="0" w:after="0"/>
        <w:jc w:val="left"/>
        <w:rPr/>
      </w:pPr>
      <w:r>
        <w:rPr/>
        <w:t>tymThLG4jXFRKqqrtxq1LndceFForjxkkQkp/Y52JUhCFL7Pt+z7OTyPK5uTZXHio6XSqqqqki9UvR</w:t>
      </w:r>
    </w:p>
    <w:p>
      <w:pPr>
        <w:pStyle w:val="PreformattedText"/>
        <w:bidi w:val="0"/>
        <w:spacing w:before="0" w:after="0"/>
        <w:jc w:val="left"/>
        <w:rPr/>
      </w:pPr>
      <w:r>
        <w:rPr/>
        <w:t>S8mPMssZ5MmeeaWR2UvCjG8csc/seR5MhwUOHD6/q+r6vr1QhCFqqpKqqqcVGKTcpSnKcnKbTu7tSu</w:t>
      </w:r>
    </w:p>
    <w:p>
      <w:pPr>
        <w:pStyle w:val="PreformattedText"/>
        <w:bidi w:val="0"/>
        <w:spacing w:before="0" w:after="0"/>
        <w:jc w:val="left"/>
        <w:rPr/>
      </w:pPr>
      <w:r>
        <w:rPr/>
        <w:t>07u22WmRfhentCEIttj6LaI7kxCFqtpRURaQhNNNSUuXLly5OTk3JtyKQhCELbU1NSVVVVVVquiEVW</w:t>
      </w:r>
    </w:p>
    <w:p>
      <w:pPr>
        <w:pStyle w:val="PreformattedText"/>
        <w:bidi w:val="0"/>
        <w:spacing w:before="0" w:after="0"/>
        <w:jc w:val="left"/>
        <w:rPr/>
      </w:pPr>
      <w:r>
        <w:rPr/>
        <w:t>k1K23tCLuRSSRamsiy/baLG+ktvqvMuq8dd0Psu0Mkc0c2TLmyZpzYl44PHLHPm5uanzU1PnzUnLlN</w:t>
      </w:r>
    </w:p>
    <w:p>
      <w:pPr>
        <w:pStyle w:val="PreformattedText"/>
        <w:bidi w:val="0"/>
        <w:spacing w:before="0" w:after="0"/>
        <w:jc w:val="left"/>
        <w:rPr/>
      </w:pPr>
      <w:r>
        <w:rPr/>
        <w:t>2WItNEXpC7MRd8pynKUrm0Wnd2nad3bbbEXFrwvqhC2/AhES2PSELolURERbQhNNNS5OSly5Ntycm3</w:t>
      </w:r>
    </w:p>
    <w:p>
      <w:pPr>
        <w:pStyle w:val="PreformattedText"/>
        <w:bidi w:val="0"/>
        <w:spacing w:before="0" w:after="0"/>
        <w:jc w:val="left"/>
        <w:rPr/>
      </w:pPr>
      <w:r>
        <w:rPr/>
        <w:t>pCEIQihqampKqqtV4ELTGXyUlJy5XafLlysqqapKoKIndt2ndy9NbXVemhi6rtCUZ85zyTm3pdrsQ9</w:t>
      </w:r>
    </w:p>
    <w:p>
      <w:pPr>
        <w:pStyle w:val="PreformattedText"/>
        <w:bidi w:val="0"/>
        <w:spacing w:before="0" w:after="0"/>
        <w:jc w:val="left"/>
        <w:rPr/>
      </w:pPr>
      <w:r>
        <w:rPr/>
        <w:t>XCUJcuTly5qampxnzU1OUru7TtO4tO7Tu7u7u3JylKbbbfgRfR7RAjpdGLwIQhu33QhbekIjukhCF2</w:t>
      </w:r>
    </w:p>
    <w:p>
      <w:pPr>
        <w:pStyle w:val="PreformattedText"/>
        <w:bidi w:val="0"/>
        <w:spacing w:before="0" w:after="0"/>
        <w:jc w:val="left"/>
        <w:rPr/>
      </w:pPr>
      <w:r>
        <w:rPr/>
        <w:t>WrtO07u225D0hERCEIWmSJku9afaItSJNvkpKXJS5Xy5cuUHad29LSFpO5O07t+BeFCF4F5V3fkjJT</w:t>
      </w:r>
    </w:p>
    <w:p>
      <w:pPr>
        <w:pStyle w:val="PreformattedText"/>
        <w:bidi w:val="0"/>
        <w:spacing w:before="0" w:after="0"/>
        <w:jc w:val="left"/>
        <w:rPr/>
      </w:pPr>
      <w:r>
        <w:rPr/>
        <w:t>c5TlJspbe2qEPVxcZc+fKclPmpqanz5/ZGd3d8lJS5Rkny5cuXLly5cnJyc3JycrvyXtCIEezfZdE2</w:t>
      </w:r>
    </w:p>
    <w:p>
      <w:pPr>
        <w:pStyle w:val="PreformattedText"/>
        <w:bidi w:val="0"/>
        <w:spacing w:before="0" w:after="0"/>
        <w:jc w:val="left"/>
        <w:rPr/>
      </w:pPr>
      <w:r>
        <w:rPr/>
        <w:t>7va6RELT0hESqFpCEIqh7u7LTu2MelpERCEIW5kx+Cn2ZEQybm5S5cuanGXLly5KXKMlJSUk7Wo6u7</w:t>
      </w:r>
    </w:p>
    <w:p>
      <w:pPr>
        <w:pStyle w:val="PreformattedText"/>
        <w:bidi w:val="0"/>
        <w:spacing w:before="0" w:after="0"/>
        <w:jc w:val="left"/>
        <w:rPr/>
      </w:pPr>
      <w:r>
        <w:rPr/>
        <w:t>tu7TvwIfgQtrsvEvWvk5OT1XHb1e0MZaly58+V7vly5clPnz58+amsn2Rn9n2fZ9v2/Z9n2fZ9n2Ob</w:t>
      </w:r>
    </w:p>
    <w:p>
      <w:pPr>
        <w:pStyle w:val="PreformattedText"/>
        <w:bidi w:val="0"/>
        <w:spacing w:before="0" w:after="0"/>
        <w:jc w:val="left"/>
        <w:rPr/>
      </w:pPr>
      <w:r>
        <w:rPr/>
        <w:t>yOfK79GkoqO1tovutSdsvsiO2MQiO0JVSEREuNVVVpbemMYyOkIQhdG5uQ34GhoqpERDMssk5T+xZH</w:t>
      </w:r>
    </w:p>
    <w:p>
      <w:pPr>
        <w:pStyle w:val="PreformattedText"/>
        <w:bidi w:val="0"/>
        <w:spacing w:before="0" w:after="0"/>
        <w:jc w:val="left"/>
        <w:rPr/>
      </w:pPr>
      <w:r>
        <w:rPr/>
        <w:t>kWSOT7Ps+z7FkU+ayxyrJ9v2/asv3Qyp3dt3ceqKFt90UvCt1XRC8K0t13rVVxUeLfK7u71fLpd3Eq</w:t>
      </w:r>
    </w:p>
    <w:p>
      <w:pPr>
        <w:pStyle w:val="PreformattedText"/>
        <w:bidi w:val="0"/>
        <w:spacing w:before="0" w:after="0"/>
        <w:jc w:val="left"/>
        <w:rPr/>
      </w:pPr>
      <w:r>
        <w:rPr/>
        <w:t>t3d3z58+fLmp/Yp/Z9v2/b9v2/b9qyfb9jyOfPlYvBQvAhC734bbuyqoSpEdsYiKQlSSVUkIiqqqqu</w:t>
      </w:r>
    </w:p>
    <w:p>
      <w:pPr>
        <w:pStyle w:val="PreformattedText"/>
        <w:bidi w:val="0"/>
        <w:spacing w:before="0" w:after="0"/>
        <w:jc w:val="left"/>
        <w:rPr/>
      </w:pPr>
      <w:r>
        <w:rPr/>
        <w:t>NJVVMYxjI7Qmmmny5OUpSbd3dp7emqKkQRJ5pZZyyfYpuamsn2fZ9v2RmpQisSxqDixy+z7cWaD023</w:t>
      </w:r>
    </w:p>
    <w:p>
      <w:pPr>
        <w:pStyle w:val="PreformattedText"/>
        <w:bidi w:val="0"/>
        <w:spacing w:before="0" w:after="0"/>
        <w:jc w:val="left"/>
        <w:rPr/>
      </w:pPr>
      <w:r>
        <w:rPr/>
        <w:t>ZF7W66VW0IpLwJ34l3Q/NVJUMk7b5cr1bleqqkVEcuXLld3fhuy7u7Lu7KoXjXV7RFx2tPTd97tsRW</w:t>
      </w:r>
    </w:p>
    <w:p>
      <w:pPr>
        <w:pStyle w:val="PreformattedText"/>
        <w:bidi w:val="0"/>
        <w:spacing w:before="0" w:after="0"/>
        <w:jc w:val="left"/>
        <w:rPr/>
      </w:pPr>
      <w:r>
        <w:rPr/>
        <w:t>qpJiI7eokRJaSSqtJR3VVVVVNDG2Mbjq00J2pcuTciWn0XRi3Q4xi1MzPNJyuJITRd2iCjHBjWCOD6</w:t>
      </w:r>
    </w:p>
    <w:p>
      <w:pPr>
        <w:pStyle w:val="PreformattedText"/>
        <w:bidi w:val="0"/>
        <w:spacing w:before="0" w:after="0"/>
        <w:jc w:val="left"/>
        <w:rPr/>
      </w:pPr>
      <w:r>
        <w:rPr/>
        <w:t>XhlhlieNwxwxljekRVaXdFaoQvDdrVVXgvS2vQS1bcnbfaTTRVFaqq48ePBY1BwqqqqrVUVVFU1VJb</w:t>
      </w:r>
    </w:p>
    <w:p>
      <w:pPr>
        <w:pStyle w:val="PreformattedText"/>
        <w:bidi w:val="0"/>
        <w:spacing w:before="0" w:after="0"/>
        <w:jc w:val="left"/>
        <w:rPr/>
      </w:pPr>
      <w:r>
        <w:rPr/>
        <w:t>Wru+66PSaIuO1qWnq+t7QtIpKkSSUdsqKikIQhC6Ii7uyiqqhjGMbbhtCLtO7JEhj6Uixi61FNZDOZ</w:t>
      </w:r>
    </w:p>
    <w:p>
      <w:pPr>
        <w:pStyle w:val="PreformattedText"/>
        <w:bidi w:val="0"/>
        <w:spacing w:before="0" w:after="0"/>
        <w:jc w:val="left"/>
        <w:rPr/>
      </w:pPr>
      <w:r>
        <w:rPr/>
        <w:t>xsgpJRSrUVjUYYEpKVskSTi4wjDb2lEWqrtEeq0kLwPSF3rV6QtWIfmQtMblJ9arUlFITvxJ8lKUvD</w:t>
      </w:r>
    </w:p>
    <w:p>
      <w:pPr>
        <w:pStyle w:val="PreformattedText"/>
        <w:bidi w:val="0"/>
        <w:spacing w:before="0" w:after="0"/>
        <w:jc w:val="left"/>
        <w:rPr/>
      </w:pPr>
      <w:r>
        <w:rPr/>
        <w:t>fVat9Lvb0lx41VcWl0apKokXYtSbGUJ3d9UxCFtDEJ2VSSL+yMoiEq0harjxqiqpppqQxnGC1fLkpJ</w:t>
      </w:r>
    </w:p>
    <w:p>
      <w:pPr>
        <w:pStyle w:val="PreformattedText"/>
        <w:bidi w:val="0"/>
        <w:spacing w:before="0" w:after="0"/>
        <w:jc w:val="left"/>
        <w:rPr/>
      </w:pPr>
      <w:r>
        <w:rPr/>
        <w:t>iHJuQ0XZd3uqqhNyyzzSzNpKIzksnM4xWIxxSjNItkk4rEvjKNbSI6tMqtVSd2VS0vA9JdLu7u7sRe</w:t>
      </w:r>
    </w:p>
    <w:p>
      <w:pPr>
        <w:pStyle w:val="PreformattedText"/>
        <w:bidi w:val="0"/>
        <w:spacing w:before="0" w:after="0"/>
        <w:jc w:val="left"/>
        <w:rPr/>
      </w:pPr>
      <w:r>
        <w:rPr/>
        <w:t>4vVeNC1IkMe1+WvAhiI7u7Tk+y0hCFpjT2/GhCF1WkLSE7kyBBxaKKREQtro9skSTVUtN6QhCY9MYx</w:t>
      </w:r>
    </w:p>
    <w:p>
      <w:pPr>
        <w:pStyle w:val="PreformattedText"/>
        <w:bidi w:val="0"/>
        <w:spacing w:before="0" w:after="0"/>
        <w:jc w:val="left"/>
        <w:rPr/>
      </w:pPr>
      <w:r>
        <w:rPr/>
        <w:t>9ULS7MkZTMZdxGpx4xUUkYj47yGNJDIkxHx1Mlpj0hC0xC7IntektPwLstLs+60yQxj/VQiQutp2ui</w:t>
      </w:r>
    </w:p>
    <w:p>
      <w:pPr>
        <w:pStyle w:val="PreformattedText"/>
        <w:bidi w:val="0"/>
        <w:spacing w:before="0" w:after="0"/>
        <w:jc w:val="left"/>
        <w:rPr/>
      </w:pPr>
      <w:r>
        <w:rPr/>
        <w:t>FpaQhben5kIW10W7RdtkHFxcRFaRHS0ujEMYxpqqY92hCEPctMfVC0uzJGQymXcSBNUlvGYnExrT0y</w:t>
      </w:r>
    </w:p>
    <w:p>
      <w:pPr>
        <w:pStyle w:val="PreformattedText"/>
        <w:bidi w:val="0"/>
        <w:spacing w:before="0" w:after="0"/>
        <w:jc w:val="left"/>
        <w:rPr/>
      </w:pPr>
      <w:r>
        <w:rPr/>
        <w:t>KxEnLTHpCFtC0+iJaXRei/Cuy8y0xjGPyL8JdqEMXR6Wo91pCF0Y/MtIXRdbu7s5KeKUHApqoiFp9E</w:t>
      </w:r>
    </w:p>
    <w:p>
      <w:pPr>
        <w:pStyle w:val="PreformattedText"/>
        <w:bidi w:val="0"/>
        <w:spacing w:before="0" w:after="0"/>
        <w:jc w:val="left"/>
        <w:rPr/>
      </w:pPr>
      <w:r>
        <w:rPr/>
        <w:t>PS1TTi1WQsu007Tbux6fZC8EllMpl3ElJ5OcZRaEsagsaqxkmnjUVJvbERQtoWntfgLS3ekLztttvy</w:t>
      </w:r>
    </w:p>
    <w:p>
      <w:pPr>
        <w:pStyle w:val="PreformattedText"/>
        <w:bidi w:val="0"/>
        <w:spacing w:before="0" w:after="0"/>
        <w:jc w:val="left"/>
        <w:rPr/>
      </w:pPr>
      <w:r>
        <w:rPr/>
        <w:t>r8JeCxKqquKioOO1taTiLT1LV+Ji2i7TFu7u+XLlfJTxTxSxiKpJC09rUhbri4Si1mLu7TTTTbu77L</w:t>
      </w:r>
    </w:p>
    <w:p>
      <w:pPr>
        <w:pStyle w:val="PreformattedText"/>
        <w:bidi w:val="0"/>
        <w:spacing w:before="0" w:after="0"/>
        <w:jc w:val="left"/>
        <w:rPr/>
      </w:pPr>
      <w:r>
        <w:rPr/>
        <w:t>a6rcjIZll3EZxUaiRfKM45/j5nP7Vk5znjlhTU3e4iSEVSFp7tbRVIXlu/Fa2tLSfjpptybbb0vEvx</w:t>
      </w:r>
    </w:p>
    <w:p>
      <w:pPr>
        <w:pStyle w:val="PreformattedText"/>
        <w:bidi w:val="0"/>
        <w:spacing w:before="0" w:after="0"/>
        <w:jc w:val="left"/>
        <w:rPr/>
      </w:pPr>
      <w:r>
        <w:rPr/>
        <w:t>ru+XLmsnPny5WhDVV1uJEWm2278bFu7Ltau7u9WMvHLDPHOLKEkuiKktKPHjJTGZ3d3akmmm3d6fhu</w:t>
      </w:r>
    </w:p>
    <w:p>
      <w:pPr>
        <w:pStyle w:val="PreformattedText"/>
        <w:bidi w:val="0"/>
        <w:spacing w:before="0" w:after="0"/>
        <w:jc w:val="left"/>
        <w:rPr/>
      </w:pPr>
      <w:r>
        <w:rPr/>
        <w:t>7vcjIsxlTKRXHjxqJSfLBml8lZ18j73l+PLCpE3tIQktpafS0Ul1Qy7u7u7vvd9Vqy7RZd9lpjG3Ju</w:t>
      </w:r>
    </w:p>
    <w:p>
      <w:pPr>
        <w:pStyle w:val="PreformattedText"/>
        <w:bidi w:val="0"/>
        <w:spacing w:before="0" w:after="0"/>
        <w:jc w:val="left"/>
        <w:rPr/>
      </w:pPr>
      <w:r>
        <w:rPr/>
        <w:t>/Ivx3Jzc+byLIsn2fZ9impxneq0txaaLtj3XhYutiE71e7L1Exzx5IZIyKQuq01VLcyblPNPlyu000</w:t>
      </w:r>
    </w:p>
    <w:p>
      <w:pPr>
        <w:pStyle w:val="PreformattedText"/>
        <w:bidi w:val="0"/>
        <w:spacing w:before="0" w:after="0"/>
        <w:jc w:val="left"/>
        <w:rPr/>
      </w:pPr>
      <w:r>
        <w:rPr/>
        <w:t>Ieq1VbS8C0zIZVmGhEprKsnPmpJtynjy/esqzfapfGjiUyfRaQhbT0+se13bfmu+66oQvFHTJEmy+y</w:t>
      </w:r>
    </w:p>
    <w:p>
      <w:pPr>
        <w:pStyle w:val="PreformattedText"/>
        <w:bidi w:val="0"/>
        <w:spacing w:before="0" w:after="0"/>
        <w:jc w:val="left"/>
        <w:rPr/>
      </w:pPr>
      <w:r>
        <w:rPr/>
        <w:t>7r8ZtycnN5E1FKtIiJxK7IWkIYx+qt3fSqKUUk8eTHkxtbS6LVVSKMjySnPJLV6QhD7Pa8S0zIZVmH</w:t>
      </w:r>
    </w:p>
    <w:p>
      <w:pPr>
        <w:pStyle w:val="PreformattedText"/>
        <w:bidi w:val="0"/>
        <w:spacing w:before="0" w:after="0"/>
        <w:jc w:val="left"/>
        <w:rPr/>
      </w:pPr>
      <w:r>
        <w:rPr/>
        <w:t>pEsUfjL4/wBH1KEVIyTWSMkJ8sK+NDGpk+iFpCLF3Qut+Wi77LohFULSF4Y6ZMY/1ZDJOTlLAuHHjx</w:t>
      </w:r>
    </w:p>
    <w:p>
      <w:pPr>
        <w:pStyle w:val="PreformattedText"/>
        <w:bidi w:val="0"/>
        <w:spacing w:before="0" w:after="0"/>
        <w:jc w:val="left"/>
        <w:rPr/>
      </w:pPr>
      <w:r>
        <w:rPr/>
        <w:t>pJKoLstoiW9PyrstIfheopJ6i8LwtaQh9EIQ9LeUyucpMsTIiEPxLwrTJmUyjGIwxji+qWF4fpWDJg</w:t>
      </w:r>
    </w:p>
    <w:p>
      <w:pPr>
        <w:pStyle w:val="PreformattedText"/>
        <w:bidi w:val="0"/>
        <w:spacing w:before="0" w:after="0"/>
        <w:jc w:val="left"/>
        <w:rPr/>
      </w:pPr>
      <w:r>
        <w:rPr/>
        <w:t>y/H+vEUM+KvixSkT6IQhdFpD6IX4KFti0heFaZMkPyL8WxjUhkiSlH4MXD6/r+txSQiJfVaQhF2x6X</w:t>
      </w:r>
    </w:p>
    <w:p>
      <w:pPr>
        <w:pStyle w:val="PreformattedText"/>
        <w:bidi w:val="0"/>
        <w:spacing w:before="0" w:after="0"/>
        <w:jc w:val="left"/>
        <w:rPr/>
      </w:pPr>
      <w:r>
        <w:rPr/>
        <w:t>orSH4XqGpDIvC8ElKtMqqSQh6SLzSzTyt9EIiIQ+zHpC0+9oZNZVlJb+Eo6elFY548uP5UcKtuvhR+</w:t>
      </w:r>
    </w:p>
    <w:p>
      <w:pPr>
        <w:pStyle w:val="PreformattedText"/>
        <w:bidi w:val="0"/>
        <w:spacing w:before="0" w:after="0"/>
        <w:jc w:val="left"/>
        <w:rPr/>
      </w:pPr>
      <w:r>
        <w:rPr/>
        <w:t>MmSJvS2hbYtvqvCvXXV9I7Xe22SGMtfnScRDUlPSiseCEIYsTwzxZoSLi27uxdr0/wAKJbbaeNwngy</w:t>
      </w:r>
    </w:p>
    <w:p>
      <w:pPr>
        <w:pStyle w:val="PreformattedText"/>
        <w:bidi w:val="0"/>
        <w:spacing w:before="0" w:after="0"/>
        <w:jc w:val="left"/>
        <w:rPr/>
      </w:pPr>
      <w:r>
        <w:rPr/>
        <w:t>Y1WqUarTEJNZ5Z8kslsQihCIkR+ldwaU1nWceorAQbcpcsJjhlj8ompR5XgXxoYEzK70hbQkVXrLwP</w:t>
      </w:r>
    </w:p>
    <w:p>
      <w:pPr>
        <w:pStyle w:val="PreformattedText"/>
        <w:bidi w:val="0"/>
        <w:spacing w:before="0" w:after="0"/>
        <w:jc w:val="left"/>
        <w:rPr/>
      </w:pPr>
      <w:r>
        <w:rPr/>
        <w:t>0l0QuzGMY9L85kRDJEykkYSLhN5J5cmSUk4kSqruvAvcQtSGIxkHheOVrSXRKquc80szlpiFtCERGX</w:t>
      </w:r>
    </w:p>
    <w:p>
      <w:pPr>
        <w:pStyle w:val="PreformattedText"/>
        <w:bidi w:val="0"/>
        <w:spacing w:before="0" w:after="0"/>
        <w:jc w:val="left"/>
        <w:rPr/>
      </w:pPr>
      <w:r>
        <w:rPr/>
        <w:t>41pl6bxuJIzQzY8mNxPiCTJvliljnkl8pslpHx18dYhmXohC0hfpoQhaQurG3pj0vzmRFqRJOKVYVf</w:t>
      </w:r>
    </w:p>
    <w:p>
      <w:pPr>
        <w:pStyle w:val="PreformattedText"/>
        <w:bidi w:val="0"/>
        <w:spacing w:before="0" w:after="0"/>
        <w:jc w:val="left"/>
        <w:rPr/>
      </w:pPr>
      <w:r>
        <w:rPr/>
        <w:t>2PNLK5tRioxVV0W7v8RCGNVAjLFPFmjKDjHjWqSpqc8mbLlnJpu0LohER9l4GPVkiDg6ljy4MmCeKU</w:t>
      </w:r>
    </w:p>
    <w:p>
      <w:pPr>
        <w:pStyle w:val="PreformattedText"/>
        <w:bidi w:val="0"/>
        <w:spacing w:before="0" w:after="0"/>
        <w:jc w:val="left"/>
        <w:rPr/>
      </w:pPr>
      <w:r>
        <w:rPr/>
        <w:t>fhRcZKbvHLHOc/kSuWor48PjxgSeR6QtUkku136V6v1UIW12Y22N6X51JakNUo8cQ25N0sf1LHxSuy</w:t>
      </w:r>
    </w:p>
    <w:p>
      <w:pPr>
        <w:pStyle w:val="PreformattedText"/>
        <w:bidi w:val="0"/>
        <w:spacing w:before="0" w:after="0"/>
        <w:jc w:val="left"/>
        <w:rPr/>
      </w:pPr>
      <w:r>
        <w:rPr/>
        <w:t>7tC/IQimhNShkw5seXFKGm7FuTzZMueWVyZIQhdEIjuqqu1dnGKg0yUMmHLhnh+JBxlHJDhCMJZJfI</w:t>
      </w:r>
    </w:p>
    <w:p>
      <w:pPr>
        <w:pStyle w:val="PreformattedText"/>
        <w:bidi w:val="0"/>
        <w:spacing w:before="0" w:after="0"/>
        <w:jc w:val="left"/>
        <w:rPr/>
      </w:pPr>
      <w:r>
        <w:rPr/>
        <w:t>mnJVCOCGCESTntCEhCK3fqXd2tXfpLqhdWMY29r89F2xriopRk8jmRioKDi+tVSS/IQtMoTTxzxZMO</w:t>
      </w:r>
    </w:p>
    <w:p>
      <w:pPr>
        <w:pStyle w:val="PreformattedText"/>
        <w:bidi w:val="0"/>
        <w:spacing w:before="0" w:after="0"/>
        <w:jc w:val="left"/>
        <w:rPr/>
      </w:pPr>
      <w:r>
        <w:rPr/>
        <w:t>SGTm3pF88mTPky5OaZMiLsiOqrVVXjUVFEZcrnHJinh+PjaanD6ljSyvO4tiWKPx8eGBNyekkkVS6v</w:t>
      </w:r>
    </w:p>
    <w:p>
      <w:pPr>
        <w:pStyle w:val="PreformattedText"/>
        <w:bidi w:val="0"/>
        <w:spacing w:before="0" w:after="0"/>
        <w:jc w:val="left"/>
        <w:rPr/>
      </w:pPr>
      <w:r>
        <w:rPr/>
        <w:t>2UX6i0hbXRjG230X6lak20RIKIiRJVw4fX9fDjX4q1SLt7pEHjlinDIp3pNyc8mTPPIyOpCS6oiIjq</w:t>
      </w:r>
    </w:p>
    <w:p>
      <w:pPr>
        <w:pStyle w:val="PreformattedText"/>
        <w:bidi w:val="0"/>
        <w:spacing w:before="0" w:after="0"/>
        <w:jc w:val="left"/>
        <w:rPr/>
      </w:pPr>
      <w:r>
        <w:rPr/>
        <w:t>93u+1ERjEJ2TUscIDHtvNLMQGJYI/GjCMlN3pCEIXZ6tfmIWltdGMY/2a1lSiowUElTUoRgsf1/X9b</w:t>
      </w:r>
    </w:p>
    <w:p>
      <w:pPr>
        <w:pStyle w:val="PreformattedText"/>
        <w:bidi w:val="0"/>
        <w:spacing w:before="0" w:after="0"/>
        <w:jc w:val="left"/>
        <w:rPr/>
      </w:pPr>
      <w:r>
        <w:rPr/>
        <w:t>hKLXsL2IkXjljnCUXq8jc8s8spajp6XVCERL23d3YvBFsekR3TTTG+TlOWR5SCEfHXxlBZCYh6QhCF</w:t>
      </w:r>
    </w:p>
    <w:p>
      <w:pPr>
        <w:pStyle w:val="PreformattedText"/>
        <w:bidi w:val="0"/>
        <w:spacing w:before="0" w:after="0"/>
        <w:jc w:val="left"/>
        <w:rPr/>
      </w:pPr>
      <w:r>
        <w:rPr/>
        <w:t>2Y+i9N+utrS6sZIf6rFpdGlFRjFKKSUXCEFDhwcJRnGakJt6XZe2uq7XGWOWKWJ6Zlc5ZJN9EMXVNC</w:t>
      </w:r>
    </w:p>
    <w:p>
      <w:pPr>
        <w:pStyle w:val="PreformattedText"/>
        <w:bidi w:val="0"/>
        <w:spacing w:before="0" w:after="0"/>
        <w:jc w:val="left"/>
        <w:rPr/>
      </w:pPr>
      <w:r>
        <w:rPr/>
        <w:t>62+l7XWr6oWmpqZJtuUpTchaR8U+OoGYyER6QhaXRaY9r0Vun4l5FtaXVjGPa/QWnpC2zDH6+ChxqM</w:t>
      </w:r>
    </w:p>
    <w:p>
      <w:pPr>
        <w:pStyle w:val="PreformattedText"/>
        <w:bidi w:val="0"/>
        <w:spacing w:before="0" w:after="0"/>
        <w:jc w:val="left"/>
        <w:rPr/>
      </w:pPr>
      <w:r>
        <w:rPr/>
        <w:t>YQhiWJY/r+t45wyRyKfZdEL21p7iLdEjlinhlha1IyvJLJJNFPUCQuqEIZdl3q70hdpuDiVVCa1lWV</w:t>
      </w:r>
    </w:p>
    <w:p>
      <w:pPr>
        <w:pStyle w:val="PreformattedText"/>
        <w:bidi w:val="0"/>
        <w:spacing w:before="0" w:after="0"/>
        <w:jc w:val="left"/>
        <w:rPr/>
      </w:pPr>
      <w:r>
        <w:rPr/>
        <w:t>zlKbm5NlCPinx1FZzIQHpCFpdFp9ELT8yFt+JeRbWl1ZJtvpa/Pe0IQlxwQ4qHDhwjGCRiX1/X9coT</w:t>
      </w:r>
    </w:p>
    <w:p>
      <w:pPr>
        <w:pStyle w:val="PreformattedText"/>
        <w:bidi w:val="0"/>
        <w:spacing w:before="0" w:after="0"/>
        <w:jc w:val="left"/>
        <w:rPr/>
      </w:pPr>
      <w:r>
        <w:rPr/>
        <w:t>hkhkhkg4VVVuvdsqkru7t6iY5wzx+Qs6yfK+Q8zdF1SGUXpJCblKc80vlR+Q8+T5cPmRz/d/0LPHKs</w:t>
      </w:r>
    </w:p>
    <w:p>
      <w:pPr>
        <w:pStyle w:val="PreformattedText"/>
        <w:bidi w:val="0"/>
        <w:spacing w:before="0" w:after="0"/>
        <w:jc w:val="left"/>
        <w:rPr/>
      </w:pPr>
      <w:r>
        <w:rPr/>
        <w:t>qyKSd24qKOXKxaTp4Mnxs2LNKWdZoNilhx/HxYop55TaakhCELrd6qqL3d34rtvwV5Fu7tdGSGPpX6</w:t>
      </w:r>
    </w:p>
    <w:p>
      <w:pPr>
        <w:pStyle w:val="PreformattedText"/>
        <w:bidi w:val="0"/>
        <w:spacing w:before="0" w:after="0"/>
        <w:jc w:val="left"/>
        <w:rPr/>
      </w:pPr>
      <w:r>
        <w:rPr/>
        <w:t>SEJrWFoUufP7FkjmWaHyP+z/AK/+x/Ll8meeeac+X51VSIuM4zWRZfkteVbQyZmyTz486lOMMaXJJK</w:t>
      </w:r>
    </w:p>
    <w:p>
      <w:pPr>
        <w:pStyle w:val="PreformattedText"/>
        <w:bidi w:val="0"/>
        <w:spacing w:before="0" w:after="0"/>
        <w:jc w:val="left"/>
        <w:rPr/>
      </w:pPr>
      <w:r>
        <w:rPr/>
        <w:t>KQhC73taTJRz4s2DJg+uA3BfHh8eEBvLKRSEkkJJemheN+su0ejcm3qq/SpIQneKXPn9jyvL9scyz/</w:t>
      </w:r>
    </w:p>
    <w:p>
      <w:pPr>
        <w:pStyle w:val="PreformattedText"/>
        <w:bidi w:val="0"/>
        <w:spacing w:before="0" w:after="0"/>
        <w:jc w:val="left"/>
        <w:rPr/>
      </w:pPr>
      <w:r>
        <w:rPr/>
        <w:t>APT/ANX/AF/9X/S/kPNLI2n+clWlJTWRZfuyS8dVtFTxfIhMwxw4P+DH/mP/AC5/53FJCEITu11vSO</w:t>
      </w:r>
    </w:p>
    <w:p>
      <w:pPr>
        <w:pStyle w:val="PreformattedText"/>
        <w:bidi w:val="0"/>
        <w:spacing w:before="0" w:after="0"/>
        <w:jc w:val="left"/>
        <w:rPr/>
      </w:pPr>
      <w:r>
        <w:rPr/>
        <w:t>UZIayYsvxsvxZYHGsa+Niw40TlkmykIQhC6X4n1QheJ+otLtHo22+tbr8quqE7xyvnzlLlzUlNzu+X</w:t>
      </w:r>
    </w:p>
    <w:p>
      <w:pPr>
        <w:pStyle w:val="PreformattedText"/>
        <w:bidi w:val="0"/>
        <w:spacing w:before="0" w:after="0"/>
        <w:jc w:val="left"/>
        <w:rPr/>
      </w:pPr>
      <w:r>
        <w:rPr/>
        <w:t>Kykq/NQhjdoTu+V+Jd4uUvkyySwT+LkhkxSbzvIIjpCd3cdPohaZEi7anjy4MmCeD6sMPjQhEySkyk</w:t>
      </w:r>
    </w:p>
    <w:p>
      <w:pPr>
        <w:pStyle w:val="PreformattedText"/>
        <w:bidi w:val="0"/>
        <w:spacing w:before="0" w:after="0"/>
        <w:jc w:val="left"/>
        <w:rPr/>
      </w:pPr>
      <w:r>
        <w:rPr/>
        <w:t>kkItO7v0LF4n6y7LoyX7qE+V23pboXa/zUIe1qhpeNbW1qR8mOSOJ/Gy4vkYfkv5ObPMQtLdkPGnF2</w:t>
      </w:r>
    </w:p>
    <w:p>
      <w:pPr>
        <w:pStyle w:val="PreformattedText"/>
        <w:bidi w:val="0"/>
        <w:spacing w:before="0" w:after="0"/>
        <w:jc w:val="left"/>
        <w:rPr/>
      </w:pPr>
      <w:r>
        <w:rPr/>
        <w:t>ZFkxzxZMeGPxlEmZGxaW7tSUr8b7r8Fdl0ZL9VbXVDE+q0u6/QW3tdF4l4ENZ45YtY3CWCUpWkhd4D</w:t>
      </w:r>
    </w:p>
    <w:p>
      <w:pPr>
        <w:pStyle w:val="PreformattedText"/>
        <w:bidi w:val="0"/>
        <w:spacing w:before="0" w:after="0"/>
        <w:jc w:val="left"/>
        <w:rPr/>
      </w:pPr>
      <w:r>
        <w:rPr/>
        <w:t>8CHqLi1qSlHPDFHAk8hMqIt3bfJNNeN91p++tLoujJD0tL9NdmIXVCH1erv9JCF60Cpx+TCSIv44yk</w:t>
      </w:r>
    </w:p>
    <w:p>
      <w:pPr>
        <w:pStyle w:val="PreformattedText"/>
        <w:bidi w:val="0"/>
        <w:spacing w:before="0" w:after="0"/>
        <w:jc w:val="left"/>
        <w:rPr/>
      </w:pPr>
      <w:r>
        <w:rPr/>
        <w:t>kkqSrcR+BD3FprXHPCEcRc3PSI7k25SUlKDh6S0/fXdbZLa/cpFVpCJeFfoPoui8i7XzcvkOQiC+LB</w:t>
      </w:r>
    </w:p>
    <w:p>
      <w:pPr>
        <w:pStyle w:val="PreformattedText"/>
        <w:bidi w:val="0"/>
        <w:spacing w:before="0" w:after="0"/>
        <w:jc w:val="left"/>
        <w:rPr/>
      </w:pPr>
      <w:r>
        <w:rPr/>
        <w:t>w4cVFR4qPHjx4j8tqSaJx4J87kSER3NzlKfOM8csYh+ih++vAhDJeBeBfk1tapRoe02xJR48ODjX5y</w:t>
      </w:r>
    </w:p>
    <w:p>
      <w:pPr>
        <w:pStyle w:val="PreformattedText"/>
        <w:bidi w:val="0"/>
        <w:spacing w:before="0" w:after="0"/>
        <w:jc w:val="left"/>
        <w:rPr/>
      </w:pPr>
      <w:r>
        <w:rPr/>
        <w:t>1Wk7u+UfIuyODh8iMlFY4fGjJCSSVJVXGn4FpCXDizkpqcSWOT5p1JVBjJvJKU+cJ45Y2h+W1tD99b</w:t>
      </w:r>
    </w:p>
    <w:p>
      <w:pPr>
        <w:pStyle w:val="PreformattedText"/>
        <w:bidi w:val="0"/>
        <w:spacing w:before="0" w:after="0"/>
        <w:jc w:val="left"/>
        <w:rPr/>
      </w:pPr>
      <w:r>
        <w:rPr/>
        <w:t>XVCGS6UV0RX5VdkXy58tropc+fJvwV+TVVquPgtdb1R9vPJg/4I/50PgYvjfUvjR+KviL4a+F/xf8A</w:t>
      </w:r>
    </w:p>
    <w:p>
      <w:pPr>
        <w:pStyle w:val="PreformattedText"/>
        <w:bidi w:val="0"/>
        <w:spacing w:before="0" w:after="0"/>
        <w:jc w:val="left"/>
        <w:rPr/>
      </w:pPr>
      <w:r>
        <w:rPr/>
        <w:t>G/i/R9DwSxSXNTRx46Qpc+TOKjUZPJJcDlKVwXK5S+p/Dl8SODHhjDnfoWnVVVewiu6LZLxr9evBX7</w:t>
      </w:r>
    </w:p>
    <w:p>
      <w:pPr>
        <w:pStyle w:val="PreformattedText"/>
        <w:bidi w:val="0"/>
        <w:spacing w:before="0" w:after="0"/>
        <w:jc w:val="left"/>
        <w:rPr/>
      </w:pPr>
      <w:r>
        <w:rPr/>
        <w:t>jF3YvCz6441jjjjjjiWFYFgWGOGOFYfofx5fGfxX8WeOayR4qMS7bXdPV2MY1SGnlZigsWXGoQ00vS</w:t>
      </w:r>
    </w:p>
    <w:p>
      <w:pPr>
        <w:pStyle w:val="PreformattedText"/>
        <w:bidi w:val="0"/>
        <w:spacing w:before="0" w:after="0"/>
        <w:jc w:val="left"/>
        <w:rPr/>
      </w:pPr>
      <w:r>
        <w:rPr/>
        <w:t>iul+wl4mPa8C7La/tGLwLwoREioqKiopJRSSiopR4uDg8fylJTTEltuPiu7HtObc4PDGMM2PjFeovd</w:t>
      </w:r>
    </w:p>
    <w:p>
      <w:pPr>
        <w:pStyle w:val="PreformattedText"/>
        <w:bidi w:val="0"/>
        <w:spacing w:before="0" w:after="0"/>
        <w:jc w:val="left"/>
        <w:rPr/>
      </w:pPr>
      <w:r>
        <w:rPr/>
        <w:t>XkY9rwLsv4NfwyItODg4yjKMlJSUlOM4zjl58+fP5zbmS6sh0XV+BPK2fHMDg8jktvzra9xeFi2x6X</w:t>
      </w:r>
    </w:p>
    <w:p>
      <w:pPr>
        <w:pStyle w:val="PreformattedText"/>
        <w:bidi w:val="0"/>
        <w:spacing w:before="0" w:after="0"/>
        <w:jc w:val="left"/>
        <w:rPr/>
      </w:pPr>
      <w:r>
        <w:rPr/>
        <w:t>jX6K/nU04uLjJSUlJTU1OM1NTU/s58/lSbkS7R8L7JSV5W1hMDhJuQ/QX4K8L6PaF0XiX8Eui/gaGW</w:t>
      </w:r>
    </w:p>
    <w:p>
      <w:pPr>
        <w:pStyle w:val="PreformattedText"/>
        <w:bidi w:val="0"/>
        <w:spacing w:before="0" w:after="0"/>
        <w:jc w:val="left"/>
        <w:rPr/>
      </w:pPr>
      <w:r>
        <w:rPr/>
        <w:t>mmmpKanz+xZFlWX7ln+/7/AL/uyzcnJsvVeKntCMknJy4wITjlhNutL85eF6WmPSF0XRaXRfurstr9</w:t>
      </w:r>
    </w:p>
    <w:p>
      <w:pPr>
        <w:pStyle w:val="PreformattedText"/>
        <w:bidi w:val="0"/>
        <w:spacing w:before="0" w:after="0"/>
        <w:jc w:val="left"/>
        <w:rPr/>
      </w:pPr>
      <w:r>
        <w:rPr/>
        <w:t>mvFx4pJF8ufPnzWT7ft+37vu+6WTnd6QhJrxPS3JSIix8XJZMWS2WLzr314Xu9rqui7L9Zd1+9di8l</w:t>
      </w:r>
    </w:p>
    <w:p>
      <w:pPr>
        <w:pStyle w:val="PreformattedText"/>
        <w:bidi w:val="0"/>
        <w:spacing w:before="0" w:after="0"/>
        <w:jc w:val="left"/>
        <w:rPr/>
      </w:pPr>
      <w:r>
        <w:rPr/>
        <w:t>Ukt3d6u7u+lVQhCH4r0ko8JY5QUFH654+OFJtoUfRvd9V6a8F9X3XRdl4F/aIQvJyu1K227u76Iqq4</w:t>
      </w:r>
    </w:p>
    <w:p>
      <w:pPr>
        <w:pStyle w:val="PreformattedText"/>
        <w:bidi w:val="0"/>
        <w:spacing w:before="0" w:after="0"/>
        <w:jc w:val="left"/>
        <w:rPr/>
      </w:pPr>
      <w:r>
        <w:rPr/>
        <w:t>8WqEIQxdrse4EY8JQlDgiMZ43jxQpuIov0l2XrLvfW+1dF/A3qq2o8fr+trkv4B6juiqqqqqEXYi29</w:t>
      </w:r>
    </w:p>
    <w:p>
      <w:pPr>
        <w:pStyle w:val="PreformattedText"/>
        <w:bidi w:val="0"/>
        <w:spacing w:before="0" w:after="0"/>
        <w:jc w:val="left"/>
        <w:rPr/>
      </w:pPr>
      <w:r>
        <w:rPr/>
        <w:t>otvs1VNVWPHDCvjS+NLBLD9UXKTIDHGMVkk16KLvuvSTvzrzr9xCKeuMIRjUlMpeivYXd9V42IWlt7</w:t>
      </w:r>
    </w:p>
    <w:p>
      <w:pPr>
        <w:pStyle w:val="PreformattedText"/>
        <w:bidi w:val="0"/>
        <w:spacing w:before="0" w:after="0"/>
        <w:jc w:val="left"/>
        <w:rPr/>
      </w:pPr>
      <w:r>
        <w:rPr/>
        <w:t>XhQ+y8j1EwmIiTU4zhJNNCIj2tLuvxl76/aapIjHjSSSVSU9L0V7i2+q8b0vwVt6iYTCQGmssZpqWk</w:t>
      </w:r>
    </w:p>
    <w:p>
      <w:pPr>
        <w:pStyle w:val="PreformattedText"/>
        <w:bidi w:val="0"/>
        <w:spacing w:before="0" w:after="0"/>
        <w:jc w:val="left"/>
        <w:rPr/>
      </w:pPr>
      <w:r>
        <w:rPr/>
        <w:t>LovzlpFdX2XZfwDELqlGMFxpKkmpKafpL2F3fRegtIfgXjrywMRhICXHJHKpKYxC/SQtLs/cX6DKSF</w:t>
      </w:r>
    </w:p>
    <w:p>
      <w:pPr>
        <w:pStyle w:val="PreformattedText"/>
        <w:bidi w:val="0"/>
        <w:spacing w:before="0" w:after="0"/>
        <w:jc w:val="left"/>
        <w:rPr/>
      </w:pPr>
      <w:r>
        <w:rPr/>
        <w:t>D6uCgoxjx40lVSUx+kvYXZD6IXoIXhXgrz1ExmN45RZNZYyWQekLa/OQhdK0/wCNShGMFDhwUOEY1Q</w:t>
      </w:r>
    </w:p>
    <w:p>
      <w:pPr>
        <w:pStyle w:val="PreformattedText"/>
        <w:bidi w:val="0"/>
        <w:spacing w:before="0" w:after="0"/>
        <w:jc w:val="left"/>
        <w:rPr/>
      </w:pPr>
      <w:r>
        <w:rPr/>
        <w:t>kMk5D9JewuyH0QvRu9rS0uj3RVFd3uqSg4Tx5Y5YZHPITMhLSF+ihaW70/XXVfmra1CMYqPHjVLVia</w:t>
      </w:r>
    </w:p>
    <w:p>
      <w:pPr>
        <w:pStyle w:val="PreformattedText"/>
        <w:bidi w:val="0"/>
        <w:spacing w:before="0" w:after="0"/>
        <w:jc w:val="left"/>
        <w:rPr/>
      </w:pPr>
      <w:r>
        <w:rPr/>
        <w:t>GSJD9Je++q8lC7V1XVKqKK1Vaoel0TWRZoZ4ZvulObm2IQv0bXS9X5F6C/QQlAgLpd6tNDJElJeivY</w:t>
      </w:r>
    </w:p>
    <w:p>
      <w:pPr>
        <w:pStyle w:val="PreformattedText"/>
        <w:bidi w:val="0"/>
        <w:spacing w:before="0" w:after="0"/>
        <w:jc w:val="left"/>
        <w:rPr/>
      </w:pPr>
      <w:r>
        <w:rPr/>
        <w:t>XZD6r0673tboqhrwqS2i4Sx5OfOcptiEq2vAvxkL+TQiBAW2xPTELUlJST9Fewuy7LzLovJFaXWn3Z</w:t>
      </w:r>
    </w:p>
    <w:p>
      <w:pPr>
        <w:pStyle w:val="PreformattedText"/>
        <w:bidi w:val="0"/>
        <w:spacing w:before="0" w:after="0"/>
        <w:jc w:val="left"/>
        <w:rPr/>
      </w:pPr>
      <w:r>
        <w:rPr/>
        <w:t>TER3ZEx6bk5MiLohfnr8BfpoiQIi0x6XVaZImpeivffrrx1HSa7UU+zEoljSEQfJtjVJLoheBfkLyr</w:t>
      </w:r>
    </w:p>
    <w:p>
      <w:pPr>
        <w:pStyle w:val="PreformattedText"/>
        <w:bidi w:val="0"/>
        <w:spacing w:before="0" w:after="0"/>
        <w:jc w:val="left"/>
        <w:rPr/>
      </w:pPr>
      <w:r>
        <w:rPr/>
        <w:t>svOv0IkFAjt7W2IWmMkS862xbX4a6LxPqtoREp6S1ZfR9kUuqLu/313X8KhECAtPa2xC0xkyXookLS</w:t>
      </w:r>
    </w:p>
    <w:p>
      <w:pPr>
        <w:pStyle w:val="PreformattedText"/>
        <w:bidi w:val="0"/>
        <w:spacing w:before="0" w:after="0"/>
        <w:jc w:val="left"/>
        <w:rPr/>
      </w:pPr>
      <w:r>
        <w:rPr/>
        <w:t>F7b8C8qHtaXRERduPGhD0x9V1Wl/BofZfwqIkCAuq0xiFpjJkvSYtIX4aELquqEMel2RERVVXSuLQ2</w:t>
      </w:r>
    </w:p>
    <w:p>
      <w:pPr>
        <w:pStyle w:val="PreformattedText"/>
        <w:bidi w:val="0"/>
        <w:spacing w:before="0" w:after="0"/>
        <w:jc w:val="left"/>
        <w:rPr/>
      </w:pPr>
      <w:r>
        <w:rPr/>
        <w:t>+133XiX6yH2X8KiJAgLT2tsQtSbcyXpMWkL234ELxIWn1XRCF4K00xj1di6rzrwL85D6V6dfpIiQIC</w:t>
      </w:r>
    </w:p>
    <w:p>
      <w:pPr>
        <w:pStyle w:val="PreformattedText"/>
        <w:bidi w:val="0"/>
        <w:spacing w:before="0" w:after="0"/>
        <w:jc w:val="left"/>
        <w:rPr/>
      </w:pPr>
      <w:r>
        <w:rPr/>
        <w:t>fRbYhDJDJN+k9oXnXkfgXjXkiIiqqqqqrTGMZYkl1Wl6C6r85D8i/gE4EBdV0QhkiTbfpMWkL234Fp</w:t>
      </w:r>
    </w:p>
    <w:p>
      <w:pPr>
        <w:pStyle w:val="PreformattedText"/>
        <w:bidi w:val="0"/>
        <w:spacing w:before="0" w:after="0"/>
        <w:jc w:val="left"/>
        <w:rPr/>
      </w:pPr>
      <w:r>
        <w:rPr/>
        <w:t>dF1QtMfgiIj422Me1qui0vJXor8VD8i/gEQIC8KEMkTH6i0hfhrS6IXRbfRbQhCF4npj6rVC/CX4qH</w:t>
      </w:r>
    </w:p>
    <w:p>
      <w:pPr>
        <w:pStyle w:val="PreformattedText"/>
        <w:bidi w:val="0"/>
        <w:spacing w:before="0" w:after="0"/>
        <w:jc w:val="left"/>
        <w:rPr/>
      </w:pPr>
      <w:r>
        <w:rPr/>
        <w:t>6i/XYiBAj0XVCGSJkvRe1pC9t+Bdl1QtMe10QhC8T0xj0tL+LQ/4tiIECPRdkMkTH6L6oX4a0ui6rb</w:t>
      </w:r>
    </w:p>
    <w:p>
      <w:pPr>
        <w:pStyle w:val="PreformattedText"/>
        <w:bidi w:val="0"/>
        <w:spacing w:before="0" w:after="0"/>
        <w:jc w:val="left"/>
        <w:rPr/>
      </w:pPr>
      <w:r>
        <w:rPr/>
        <w:t>6La0hC8UtMe0IXZfwqH4a/gWIi4yjKL7opkyfqMXhoooqqqqrq/Yu9V0SSWr0u2R8m9VSFqq9Rfqor</w:t>
      </w:r>
    </w:p>
    <w:p>
      <w:pPr>
        <w:pStyle w:val="PreformattedText"/>
        <w:bidi w:val="0"/>
        <w:spacing w:before="0" w:after="0"/>
        <w:jc w:val="left"/>
        <w:rPr/>
      </w:pPr>
      <w:r>
        <w:rPr/>
        <w:t>2l+cxCIkSImt1u25E/UYtr2H4VtC6Loui7oQhdV0tPL3XvL8VeNe4vzmXFxIuLQtV1blKb9N6QvZfk</w:t>
      </w:r>
    </w:p>
    <w:p>
      <w:pPr>
        <w:pStyle w:val="PreformattedText"/>
        <w:bidi w:val="0"/>
        <w:spacing w:before="0" w:after="0"/>
        <w:jc w:val="left"/>
        <w:rPr/>
      </w:pPr>
      <w:r>
        <w:rPr/>
        <w:t>Qui6Louy0hC6rd6yC7L2l0X4q8SFteyvznqJFxcWmmt1pjlJy9Ri2vYfkQui6LxIQhC610vILsv41C</w:t>
      </w:r>
    </w:p>
    <w:p>
      <w:pPr>
        <w:pStyle w:val="PreformattedText"/>
        <w:bidi w:val="0"/>
        <w:spacing w:before="0" w:after="0"/>
        <w:jc w:val="left"/>
        <w:rPr/>
      </w:pPr>
      <w:r>
        <w:rPr/>
        <w:t>2vZX5z0hCcXFxafWTk22xekxC9p+RC8C8SEIQui7y7UtL+LQtr2V+cxaQhESJHqyRIY9L0mIXtPyIX</w:t>
      </w:r>
    </w:p>
    <w:p>
      <w:pPr>
        <w:pStyle w:val="PreformattedText"/>
        <w:bidi w:val="0"/>
        <w:spacing w:before="0" w:after="0"/>
        <w:jc w:val="left"/>
        <w:rPr/>
      </w:pPr>
      <w:r>
        <w:rPr/>
        <w:t>RdF5EIXRdmSELuvcX4q8C0hC0v4tEXAQhaWpEiQ/Vel7T8K2hdF0XReBCF0j0e5eFe4vz0La/jIuLi</w:t>
      </w:r>
    </w:p>
    <w:p>
      <w:pPr>
        <w:pStyle w:val="PreformattedText"/>
        <w:bidi w:val="0"/>
        <w:spacing w:before="0" w:after="0"/>
        <w:jc w:val="left"/>
        <w:rPr/>
      </w:pPr>
      <w:r>
        <w:rPr/>
        <w:t>RF0kSJP1WIWl2XpPwraF0XRdF4EIW0Lox6el3XuL81aQtr+HRW0QIuLQhCJEyTEV6TELS9h+RC6L0E</w:t>
      </w:r>
    </w:p>
    <w:p>
      <w:pPr>
        <w:pStyle w:val="PreformattedText"/>
        <w:bidi w:val="0"/>
        <w:spacing w:before="0" w:after="0"/>
        <w:jc w:val="left"/>
        <w:rPr/>
      </w:pPr>
      <w:r>
        <w:rPr/>
        <w:t>IW0Lox6YharT0vcX56FrjVbu9raZyi/wBxShKLi0i2SUoOLfNek1VaXr1VdEqqq73d6Wqrqmmi9Isb</w:t>
      </w:r>
    </w:p>
    <w:p>
      <w:pPr>
        <w:pStyle w:val="PreformattedText"/>
        <w:bidi w:val="0"/>
        <w:spacing w:before="0" w:after="0"/>
        <w:jc w:val="left"/>
        <w:rPr/>
      </w:pPr>
      <w:r>
        <w:rPr/>
        <w:t>bb5aXWqS9tfo3d3qqrqxDKj+6iDi4bYxkiQ9L0n1XsvqvG91pbvqhC0tLbGPS7rS/jru77rrS/eiRc</w:t>
      </w:r>
    </w:p>
    <w:p>
      <w:pPr>
        <w:pStyle w:val="PreformattedText"/>
        <w:bidi w:val="0"/>
        <w:spacing w:before="0" w:after="0"/>
        <w:jc w:val="left"/>
        <w:rPr/>
      </w:pPr>
      <w:r>
        <w:rPr/>
        <w:t>HtjJDTVL117LVVVIXStVuvKhC0tLbGPSKXVaX8dRSQui/hURIGNoWmMkpKSFted9V667r0FteBC0ur</w:t>
      </w:r>
    </w:p>
    <w:p>
      <w:pPr>
        <w:pStyle w:val="PreformattedText"/>
        <w:bidi w:val="0"/>
        <w:spacing w:before="0" w:after="0"/>
        <w:jc w:val="left"/>
        <w:rPr/>
      </w:pPr>
      <w:r>
        <w:rPr/>
        <w:t>GPS7La/jqqq7ra/bXZEXjI9GSGNfrr2UIWltaYxjF1X4C/S48eLTTWkqr+DWkYyPRpkk009rzv3F+C</w:t>
      </w:r>
    </w:p>
    <w:p>
      <w:pPr>
        <w:pStyle w:val="PreformattedText"/>
        <w:bidi w:val="0"/>
        <w:spacing w:before="0" w:after="0"/>
        <w:jc w:val="left"/>
        <w:rPr/>
      </w:pPr>
      <w:r>
        <w:rPr/>
        <w:t>hC6vTHpi/l/reL63jcHDhwUODg4uLW1/AQcWhappppp+k/cXrLovBEWlpD7LSK/k/p+l4XgeB4Po+j</w:t>
      </w:r>
    </w:p>
    <w:p>
      <w:pPr>
        <w:pStyle w:val="PreformattedText"/>
        <w:bidi w:val="0"/>
        <w:spacing w:before="0" w:after="0"/>
        <w:jc w:val="left"/>
        <w:rPr/>
      </w:pPr>
      <w:r>
        <w:rPr/>
        <w:t>6XheKWNxcWtL9ld4OLTQtNOLTU/SfVeyu93u+l2hdqraELS8DF4F/H/X9bxPF9Tw/T9DxPG4ShKEot</w:t>
      </w:r>
    </w:p>
    <w:p>
      <w:pPr>
        <w:pStyle w:val="PreformattedText"/>
        <w:bidi w:val="0"/>
        <w:spacing w:before="0" w:after="0"/>
        <w:jc w:val="left"/>
        <w:rPr/>
      </w:pPr>
      <w:r>
        <w:rPr/>
        <w:t>NUv13pdVqDiIi1qmmmp+BeJ9V67aF3Xhe7Wlqq7IXd9F/L3fW5OpRlGZOTk3X5l3fhpd0QnFxS1bY4</w:t>
      </w:r>
    </w:p>
    <w:p>
      <w:pPr>
        <w:pStyle w:val="PreformattedText"/>
        <w:bidi w:val="0"/>
        <w:spacing w:before="0" w:after="0"/>
        <w:jc w:val="left"/>
        <w:rPr/>
      </w:pPr>
      <w:r>
        <w:rPr/>
        <w:t>ZI1tKq81euxCfVovtdlUtp3fVJJaWqpjd2JfzC0+j0yZkMm1+VXRenAiQaGMW8unteNe89LuxdnteB</w:t>
      </w:r>
    </w:p>
    <w:p>
      <w:pPr>
        <w:pStyle w:val="PreformattedText"/>
        <w:bidi w:val="0"/>
        <w:spacing w:before="0" w:after="0"/>
        <w:jc w:val="left"/>
        <w:rPr/>
      </w:pPr>
      <w:r>
        <w:rPr/>
        <w:t>bW0IWl0Yx6Qvzl+c9vTJkzIP8APWl6cCBAQ9IWsu2IXjXvPS7sXZ7XRdFtbQhaW2MfRfzbHt6kTMhk</w:t>
      </w:r>
    </w:p>
    <w:p>
      <w:pPr>
        <w:pStyle w:val="PreformattedText"/>
        <w:bidi w:val="0"/>
        <w:spacing w:before="0" w:after="0"/>
        <w:jc w:val="left"/>
        <w:rPr/>
      </w:pPr>
      <w:r>
        <w:rPr/>
        <w:t>2v4KJAgIekLWUYx6XjXvPS8r6IW10W1tCFtaYx7X9A9SJmQntfwUSBAWnpayael+YvK+i6LxIQtIWm</w:t>
      </w:r>
    </w:p>
    <w:p>
      <w:pPr>
        <w:pStyle w:val="PreformattedText"/>
        <w:bidi w:val="0"/>
        <w:spacing w:before="0" w:after="0"/>
        <w:jc w:val="left"/>
        <w:rPr/>
      </w:pPr>
      <w:r>
        <w:rPr/>
        <w:t>Me0L+ZXZ6k5kye0mL+ARAgLT0kZFUkxC/LXorxraELqxj2hfz7GSJvI5u0If5dVXqY3Bp29R1kTUk1</w:t>
      </w:r>
    </w:p>
    <w:p>
      <w:pPr>
        <w:pStyle w:val="PreformattedText"/>
        <w:bidi w:val="0"/>
        <w:spacing w:before="0" w:after="0"/>
        <w:jc w:val="left"/>
        <w:rPr/>
      </w:pPr>
      <w:r>
        <w:rPr/>
        <w:t>X5a9FdF4kIQujGNiEv59jJGQyEtREP8AXXjxkBdI6mmpJ7X5S8V9aXhWltCEIS0xj0hfyteJ6mZDIS</w:t>
      </w:r>
    </w:p>
    <w:p>
      <w:pPr>
        <w:pStyle w:val="PreformattedText"/>
        <w:bidi w:val="0"/>
        <w:spacing w:before="0" w:after="0"/>
        <w:jc w:val="left"/>
        <w:rPr/>
      </w:pPr>
      <w:r>
        <w:rPr/>
        <w:t>EREP8AFfu4yBHpFEhkx/lvS7rwLS8qEIQhD0xjQv5VD8b1N5HkctIQxfi0vbxkBdI6knGakvzF4X0q</w:t>
      </w:r>
    </w:p>
    <w:p>
      <w:pPr>
        <w:pStyle w:val="PreformattedText"/>
        <w:bidi w:val="0"/>
        <w:spacing w:before="0" w:after="0"/>
        <w:jc w:val="left"/>
        <w:rPr/>
      </w:pPr>
      <w:r>
        <w:rPr/>
        <w:t>khIXZdkIQkh6beqS/lEPwPbJEzIZB6Qh/ir3cZAWnqO5KRIf8WhC0h6Y/wANfrra6PbJEzITHpCH+K</w:t>
      </w:r>
    </w:p>
    <w:p>
      <w:pPr>
        <w:pStyle w:val="PreformattedText"/>
        <w:bidi w:val="0"/>
        <w:spacing w:before="0" w:after="0"/>
        <w:jc w:val="left"/>
        <w:rPr/>
      </w:pPr>
      <w:r>
        <w:rPr/>
        <w:t>vdxEBaeo6RIkSHtfqr0VpCFpaY+i99eBekveW1p6e2TMjyOY9IQ/wV0Xu4iAhj1EWpEiQ9r16qqK/L</w:t>
      </w:r>
    </w:p>
    <w:p>
      <w:pPr>
        <w:pStyle w:val="PreformattedText"/>
        <w:bidi w:val="0"/>
        <w:spacing w:before="0" w:after="0"/>
        <w:jc w:val="left"/>
        <w:rPr/>
      </w:pPr>
      <w:r>
        <w:rPr/>
        <w:t>REWltj2hfyy6vT2ybyObmykX/BYlAQx6juRIkPa8i/bSSQtIYxj/AJpd3tmQyubkxC/HXprwogQEMe</w:t>
      </w:r>
    </w:p>
    <w:p>
      <w:pPr>
        <w:pStyle w:val="PreformattedText"/>
        <w:bidi w:val="0"/>
        <w:spacing w:before="0" w:after="0"/>
        <w:jc w:val="left"/>
        <w:rPr/>
      </w:pPr>
      <w:r>
        <w:rPr/>
        <w:t>o7kSJD2vAtsu7u7u0/0KSEIjtjGPa/ZXvLS6vbMjyubf5S9yJBQ0x6iLUiRMe1434V+kmISWkMYx/p</w:t>
      </w:r>
    </w:p>
    <w:p>
      <w:pPr>
        <w:pStyle w:val="PreformattedText"/>
        <w:bidi w:val="0"/>
        <w:spacing w:before="0" w:after="0"/>
        <w:jc w:val="left"/>
        <w:rPr/>
      </w:pPr>
      <w:r>
        <w:rPr/>
        <w:t>L8hd3tmUyk3+K+q9yBAgIY9RFqRImPzPwr9BbSSWkIemPa/l14mZTKT0ui/AYui9yBAgIY9LciRIek</w:t>
      </w:r>
    </w:p>
    <w:p>
      <w:pPr>
        <w:pStyle w:val="PreformattedText"/>
        <w:bidi w:val="0"/>
        <w:spacing w:before="0" w:after="0"/>
        <w:jc w:val="left"/>
        <w:rPr/>
      </w:pPr>
      <w:r>
        <w:rPr/>
        <w:t>LxsXpL2140IQhC2h6Y9r31+wur09szGUnpdF76H1XuQIENsW0SJEh+Zi9JeOui9ZbQhCFp6Y/yl+gt</w:t>
      </w:r>
    </w:p>
    <w:p>
      <w:pPr>
        <w:pStyle w:val="PreformattedText"/>
        <w:bidi w:val="0"/>
        <w:spacing w:before="0" w:after="0"/>
        <w:jc w:val="left"/>
        <w:rPr/>
      </w:pPr>
      <w:r>
        <w:rPr/>
        <w:t>Lq+mcyt7u1+MvSTsXRaRjjFRFp9pKSknq14n1opKvRQvRryIQhC0hDHp7SSf8mvA2+nyDKPT2vxl6a</w:t>
      </w:r>
    </w:p>
    <w:p>
      <w:pPr>
        <w:pStyle w:val="PreformattedText"/>
        <w:bidi w:val="0"/>
        <w:spacing w:before="0" w:after="0"/>
        <w:jc w:val="left"/>
        <w:rPr/>
      </w:pPr>
      <w:r>
        <w:rPr/>
        <w:t>7LSMYiItPa3JSJD2vE/C/SQvAvWWkIW0MY+qH/ACa7vT23neVvqvxl6a7LSMaSQu1DJKQ1Ql4XtC6I</w:t>
      </w:r>
    </w:p>
    <w:p>
      <w:pPr>
        <w:pStyle w:val="PreformattedText"/>
        <w:bidi w:val="0"/>
        <w:spacing w:before="0" w:after="0"/>
        <w:jc w:val="left"/>
        <w:rPr/>
      </w:pPr>
      <w:r>
        <w:rPr/>
        <w:t>fat1VVVVVeBestUhLVtj6p/nr8Rbrb09yed5HprS/GXirq91pdUQSEh9UMZIkmivG9IXV+JeivVW0k</w:t>
      </w:r>
    </w:p>
    <w:p>
      <w:pPr>
        <w:pStyle w:val="PreformattedText"/>
        <w:bidi w:val="0"/>
        <w:spacing w:before="0" w:after="0"/>
        <w:jc w:val="left"/>
        <w:rPr/>
      </w:pPr>
      <w:r>
        <w:rPr/>
        <w:t>l0bH/Movu9Mm8zyFoe17NV416NLwxIJKPalpklMe15aXgqiiheivVQhaW6Hp/zS7semZHleXSHtfjL</w:t>
      </w:r>
    </w:p>
    <w:p>
      <w:pPr>
        <w:pStyle w:val="PreformattedText"/>
        <w:bidi w:val="0"/>
        <w:spacing w:before="0" w:after="0"/>
        <w:jc w:val="left"/>
        <w:rPr/>
      </w:pPr>
      <w:r>
        <w:rPr/>
        <w:t>2FuBAQuqEIYyRMe14npeivxkIWkUIemNFfkL9BC6MY95TK5iEPaF+KvYW4EBC6oQhjJEh7Xifvr2kI</w:t>
      </w:r>
    </w:p>
    <w:p>
      <w:pPr>
        <w:pStyle w:val="PreformattedText"/>
        <w:bidi w:val="0"/>
        <w:spacing w:before="0" w:after="0"/>
        <w:jc w:val="left"/>
        <w:rPr/>
      </w:pPr>
      <w:r>
        <w:rPr/>
        <w:t>QhdmMqv5hC6semZjKTEIY9L8ZewtwICFp7XRkiY9rxPov1URFpdXp9n/KIXZj0zOZSQhDHpfnvx1pd</w:t>
      </w:r>
    </w:p>
    <w:p>
      <w:pPr>
        <w:pStyle w:val="PreformattedText"/>
        <w:bidi w:val="0"/>
        <w:spacing w:before="0" w:after="0"/>
        <w:jc w:val="left"/>
        <w:rPr/>
      </w:pPr>
      <w:r>
        <w:rPr/>
        <w:t>IEBC09rbG5Eh7QvC+i6L3F6qEIXVFNdn/Krs00yTz5JEkJp1x92qqqrVeKqoqq6VWkVjjFF2JUluSk</w:t>
      </w:r>
    </w:p>
    <w:p>
      <w:pPr>
        <w:pStyle w:val="PreformattedText"/>
        <w:bidi w:val="0"/>
        <w:spacing w:before="0" w:after="0"/>
        <w:jc w:val="left"/>
        <w:rPr/>
      </w:pPr>
      <w:r>
        <w:rPr/>
        <w:t>ST2hau75Xd6qt1uqqqqtVVaqq9G/BdiIpC6Wt1x4OLG7/kKqkhdmMmZhkhiF0X7y1jI7Wl2kSJEtoQ</w:t>
      </w:r>
    </w:p>
    <w:p>
      <w:pPr>
        <w:pStyle w:val="PreformattedText"/>
        <w:bidi w:val="0"/>
        <w:spacing w:before="0" w:after="0"/>
        <w:jc w:val="left"/>
        <w:rPr/>
      </w:pPr>
      <w:r>
        <w:rPr/>
        <w:t>x+C/w1q/I+iEIQuq0ujJD/kVti0tWLTbJmYkSGIXRfvISxkdrS6sZJSJbW34EXf4KL9FCEIXVbWqZI</w:t>
      </w:r>
    </w:p>
    <w:p>
      <w:pPr>
        <w:pStyle w:val="PreformattedText"/>
        <w:bidi w:val="0"/>
        <w:spacing w:before="0" w:after="0"/>
        <w:jc w:val="left"/>
        <w:rPr/>
      </w:pPr>
      <w:r>
        <w:rPr/>
        <w:t>f8itsQui2xkzMSJDELov3kIxpdV2ZIkT2hafiX6qEkIXVbW5DGL+QXRd6aZMzEiQxC6L91CEYxdV2Z</w:t>
      </w:r>
    </w:p>
    <w:p>
      <w:pPr>
        <w:pStyle w:val="PreformattedText"/>
        <w:bidi w:val="0"/>
        <w:spacing w:before="0" w:after="0"/>
        <w:jc w:val="left"/>
        <w:rPr/>
      </w:pPr>
      <w:r>
        <w:rPr/>
        <w:t>IkS2hafkXVfkLstLS8C2xkhfyC8KFpjJmYZMYhdF+0toiIgR7oQtSJEiW0LT8i/IYvFHS8K6MZL+QQ</w:t>
      </w:r>
    </w:p>
    <w:p>
      <w:pPr>
        <w:pStyle w:val="PreformattedText"/>
        <w:bidi w:val="0"/>
        <w:spacing w:before="0" w:after="0"/>
        <w:jc w:val="left"/>
        <w:rPr/>
      </w:pPr>
      <w:r>
        <w:rPr/>
        <w:t>vCtyGTMwyQxC6L96BExi8K1IkSHtC0/KvfXhXijpCF0W0LbJD8S/h13tNF3JtzeYkSGIXRfuoiRIeJ</w:t>
      </w:r>
    </w:p>
    <w:p>
      <w:pPr>
        <w:pStyle w:val="PreformattedText"/>
        <w:bidi w:val="0"/>
        <w:spacing w:before="0" w:after="0"/>
        <w:jc w:val="left"/>
        <w:rPr/>
      </w:pPr>
      <w:r>
        <w:rPr/>
        <w:t>aZJSJbQtPzX6j63q12e11WlpEdIXStoW2SH/ACCF3tNO7k25mUZIYhfwMRKKgLwrTJEiWqFp+gn6T8</w:t>
      </w:r>
    </w:p>
    <w:p>
      <w:pPr>
        <w:pStyle w:val="PreformattedText"/>
        <w:bidi w:val="0"/>
        <w:spacing w:before="0" w:after="0"/>
        <w:jc w:val="left"/>
        <w:rPr/>
      </w:pPr>
      <w:r>
        <w:rPr/>
        <w:t>K63tdkLSI6SXhW2SH/ACK2uiyxmpcnklml8mXyZDUouNIu7X67d9E4uJBeFMakpqa1RfiqqrSLvvfa</w:t>
      </w:r>
    </w:p>
    <w:p>
      <w:pPr>
        <w:pStyle w:val="PreformattedText"/>
        <w:bidi w:val="0"/>
        <w:spacing w:before="0" w:after="0"/>
        <w:jc w:val="left"/>
        <w:rPr/>
      </w:pPr>
      <w:r>
        <w:rPr/>
        <w:t>7qqqqqqS6VVVVdUUko1S0u6EhqScf4+u8ZRmsn2SlMlD6lCUJRcelL9eQhdEQIkPGhkiZLaGVVVVVX</w:t>
      </w:r>
    </w:p>
    <w:p>
      <w:pPr>
        <w:pStyle w:val="PreformattedText"/>
        <w:bidi w:val="0"/>
        <w:spacing w:before="0" w:after="0"/>
        <w:jc w:val="left"/>
        <w:rPr/>
      </w:pPr>
      <w:r>
        <w:rPr/>
        <w:t>kQuq8S9dFJJRS2trqhC0xjH/HIXgTUlPlbOPDjKM4yi15F+exdUQIkfGhkiZPa8TFteBC7rwL11pJE</w:t>
      </w:r>
    </w:p>
    <w:p>
      <w:pPr>
        <w:pStyle w:val="PreformattedText"/>
        <w:bidi w:val="0"/>
        <w:spacing w:before="0" w:after="0"/>
        <w:jc w:val="left"/>
        <w:rPr/>
      </w:pPr>
      <w:r>
        <w:rPr/>
        <w:t>Utra7IWmMZL+OQvEhCIqKpqSmpKQ9ofgX57ELoiBAh41qRMn0XqoXgXdeuhCSI+ZaYxjF/GoXRdKpJ</w:t>
      </w:r>
    </w:p>
    <w:p>
      <w:pPr>
        <w:pStyle w:val="PreformattedText"/>
        <w:bidi w:val="0"/>
        <w:spacing w:before="0" w:after="0"/>
        <w:jc w:val="left"/>
        <w:rPr/>
      </w:pPr>
      <w:r>
        <w:rPr/>
        <w:t>KKioKqmpqakPSEPwL89i6ogRIeNaZMmPS9N7QvOvSfZCEl3XdaYxkhfxqF0XRQWNY1jWNRoSmpqayK</w:t>
      </w:r>
    </w:p>
    <w:p>
      <w:pPr>
        <w:pStyle w:val="PreformattedText"/>
        <w:bidi w:val="0"/>
        <w:spacing w:before="0" w:after="0"/>
        <w:jc w:val="left"/>
        <w:rPr/>
      </w:pPr>
      <w:r>
        <w:rPr/>
        <w:t>RaafgX570ukSBAXjjpkyY9r0nteBeBek+iERIiVeRC3LUxfxqF0XRQWNY/r4UWmycZxyRmheJfnvrS</w:t>
      </w:r>
    </w:p>
    <w:p>
      <w:pPr>
        <w:pStyle w:val="PreformattedText"/>
        <w:bidi w:val="0"/>
        <w:spacing w:before="0" w:after="0"/>
        <w:jc w:val="left"/>
        <w:rPr/>
      </w:pPr>
      <w:r>
        <w:rPr/>
        <w:t>IEBFVVVRQyIhkyY9r0nteBeBekytLUSKSrwpaXR6kL+NQtrV3aiki7KrUozhkhkjSF4V+ilWkQIC8T</w:t>
      </w:r>
    </w:p>
    <w:p>
      <w:pPr>
        <w:pStyle w:val="PreformattedText"/>
        <w:bidi w:val="0"/>
        <w:spacing w:before="0" w:after="0"/>
        <w:jc w:val="left"/>
        <w:rPr/>
      </w:pPr>
      <w:r>
        <w:rPr/>
        <w:t>EIZNSUl410u1pN7XgXgXqUJJIQtVVdkPSFtjUxfxqF0fW+XLldcRKSmsqyKhLwL9FaeokSAvEyIhkl</w:t>
      </w:r>
    </w:p>
    <w:p>
      <w:pPr>
        <w:pStyle w:val="PreformattedText"/>
        <w:bidi w:val="0"/>
        <w:spacing w:before="0" w:after="0"/>
        <w:jc w:val="left"/>
        <w:rPr/>
      </w:pPr>
      <w:r>
        <w:rPr/>
        <w:t>In0u7svS3ekxD2vAvAvWQhERdX2W0LbGTF/GoXR9LKqkJ8m025vIZB6TfgX4934EXqKgoJeJqIm3Il</w:t>
      </w:r>
    </w:p>
    <w:p>
      <w:pPr>
        <w:pStyle w:val="PreformattedText"/>
        <w:bidi w:val="0"/>
        <w:spacing w:before="0" w:after="0"/>
        <w:jc w:val="left"/>
        <w:rPr/>
      </w:pPr>
      <w:r>
        <w:rPr/>
        <w:t>GUWrKrsi+qLvS8C8t3d34bsSSSSXV9ltdGVNda/iru+i8CGTMpkHpfnvS8iIkCHjWltkiZIh6qF2Xp</w:t>
      </w:r>
    </w:p>
    <w:p>
      <w:pPr>
        <w:pStyle w:val="PreformattedText"/>
        <w:bidi w:val="0"/>
        <w:spacing w:before="0" w:after="0"/>
        <w:jc w:val="left"/>
        <w:rPr/>
      </w:pPr>
      <w:r>
        <w:rPr/>
        <w:t>R8L2hCSELxoe1t6ntC0hjF/ArxrxMQyZkMg/0Xpdl2REgQ8a0tskTGR9RCF7EfDIiIREWkLxoe1t6n</w:t>
      </w:r>
    </w:p>
    <w:p>
      <w:pPr>
        <w:pStyle w:val="PreformattedText"/>
        <w:bidi w:val="0"/>
        <w:spacing w:before="0" w:after="0"/>
        <w:jc w:val="left"/>
        <w:rPr/>
      </w:pPr>
      <w:r>
        <w:rPr/>
        <w:t>tC0hjF/GLa0xbekMyGUybX5yHpeRESBDxofRkyYyPqoXsLwvS1EQtLxoe1t6kPsxkf4FD8VFdqYhkz</w:t>
      </w:r>
    </w:p>
    <w:p>
      <w:pPr>
        <w:pStyle w:val="PreformattedText"/>
        <w:bidi w:val="0"/>
        <w:spacing w:before="0" w:after="0"/>
        <w:jc w:val="left"/>
        <w:rPr/>
      </w:pPr>
      <w:r>
        <w:rPr/>
        <w:t>IZNr896Wl4kRIEPGurJExpeohC9Wt3d3d9EISQt34V0RQ9TH0taYv4FeJCK72xDJmUybX570vIiJAh</w:t>
      </w:r>
    </w:p>
    <w:p>
      <w:pPr>
        <w:pStyle w:val="PreformattedText"/>
        <w:bidi w:val="0"/>
        <w:spacing w:before="0" w:after="0"/>
        <w:jc w:val="left"/>
        <w:rPr/>
      </w:pPr>
      <w:r>
        <w:rPr/>
        <w:t>411akppi9VevVV4UkRSF5kPa6MmU+6/gV4Vpaqq6vTMjyGTa/Pel5ERIEPHe6ZIkNC7ryoXs1VVVVV</w:t>
      </w:r>
    </w:p>
    <w:p>
      <w:pPr>
        <w:pStyle w:val="PreformattedText"/>
        <w:bidi w:val="0"/>
        <w:spacing w:before="0" w:after="0"/>
        <w:jc w:val="left"/>
        <w:rPr/>
      </w:pPr>
      <w:r>
        <w:rPr/>
        <w:t>IRFJJeVDVEejJaer6L9+qXhWl2fRiGZDIZNr896WqF4ERIEPMtMmSTXqoX4SEopedael0ZIae0La/Y</w:t>
      </w:r>
    </w:p>
    <w:p>
      <w:pPr>
        <w:pStyle w:val="PreformattedText"/>
        <w:bidi w:val="0"/>
        <w:spacing w:before="0" w:after="0"/>
        <w:jc w:val="left"/>
        <w:rPr/>
      </w:pPr>
      <w:r>
        <w:rPr/>
        <w:t>vrS8aKS6vszIZDJtfnvS8iIkCHmW5EiXrLsveiRELT8i0xC6MYyW1paX7K6LyoXZvVDVuWR5TJtDF+</w:t>
      </w:r>
    </w:p>
    <w:p>
      <w:pPr>
        <w:pStyle w:val="PreformattedText"/>
        <w:bidi w:val="0"/>
        <w:spacing w:before="0" w:after="0"/>
        <w:jc w:val="left"/>
        <w:rPr/>
      </w:pPr>
      <w:r>
        <w:rPr/>
        <w:t>a9LyIiQIeZaZIkSH6qF+GkhC8y0xC29S1LaELS/ZXRbXhZEW1qZcBJois7lPlkc2hIfrLwLohezEiI</w:t>
      </w:r>
    </w:p>
    <w:p>
      <w:pPr>
        <w:pStyle w:val="PreformattedText"/>
        <w:bidi w:val="0"/>
        <w:spacing w:before="0" w:after="0"/>
        <w:jc w:val="left"/>
        <w:rPr/>
      </w:pPr>
      <w:r>
        <w:rPr/>
        <w:t>TT0vChaZIkPwsXhXu33RFRI+RaRVarrk0+qGL9ldF2fdLa1MqCSaacs827yOTTTv06K/FQiIhC6J2u</w:t>
      </w:r>
    </w:p>
    <w:p>
      <w:pPr>
        <w:pStyle w:val="PreformattedText"/>
        <w:bidi w:val="0"/>
        <w:spacing w:before="0" w:after="0"/>
        <w:jc w:val="left"/>
        <w:rPr/>
      </w:pPr>
      <w:r>
        <w:rPr/>
        <w:t>yFtkiQ/SXuMW1taREQui8CELx5Bj2tIYvzV6C0vGuilb1FLUllnmyfYpTkxNO1+gu61RSIkRatSTu0</w:t>
      </w:r>
    </w:p>
    <w:p>
      <w:pPr>
        <w:pStyle w:val="PreformattedText"/>
        <w:bidi w:val="0"/>
        <w:spacing w:before="0" w:after="0"/>
        <w:jc w:val="left"/>
        <w:rPr/>
      </w:pPr>
      <w:r>
        <w:rPr/>
        <w:t>X0QiiRIal2qvEveqtrSIiEVpeBCF4kZNS2tsS/MXnRXR9VtdFm+37FOM+f2OeeeXI3FzHpFL8JeZd1</w:t>
      </w:r>
    </w:p>
    <w:p>
      <w:pPr>
        <w:pStyle w:val="PreformattedText"/>
        <w:bidi w:val="0"/>
        <w:spacing w:before="0" w:after="0"/>
        <w:jc w:val="left"/>
        <w:rPr/>
      </w:pPr>
      <w:r>
        <w:rPr/>
        <w:t>1REiLaad2nfSk9NSTUy+1V4F2XvojFJIel4F5ZjTT/AIKul+BdPt+5ZVljl+37nmzSyagTRSXur2V3</w:t>
      </w:r>
    </w:p>
    <w:p>
      <w:pPr>
        <w:pStyle w:val="PreformattedText"/>
        <w:bidi w:val="0"/>
        <w:spacing w:before="0" w:after="0"/>
        <w:jc w:val="left"/>
        <w:rPr/>
      </w:pPr>
      <w:r>
        <w:rPr/>
        <w:t>REiLotWmtXtC0xjWQXgfhQvxIqKWl0XdCELxT0x7W1+0kulX4V05vJDIpKfP7Oc3k1BSXrLyL0l5Ik</w:t>
      </w:r>
    </w:p>
    <w:p>
      <w:pPr>
        <w:pStyle w:val="PreformattedText"/>
        <w:bidi w:val="0"/>
        <w:spacing w:before="0" w:after="0"/>
        <w:jc w:val="left"/>
        <w:rPr/>
      </w:pPr>
      <w:r>
        <w:rPr/>
        <w:t>SItVQtp6T0haY0zL4X4V7i8MEhdl3QhC8KJDJD2tr9pegujG8bi25Tc4yMusZIklp+4vVXkREiR7LS</w:t>
      </w:r>
    </w:p>
    <w:p>
      <w:pPr>
        <w:pStyle w:val="PreformattedText"/>
        <w:bidi w:val="0"/>
        <w:spacing w:before="0" w:after="0"/>
        <w:jc w:val="left"/>
        <w:rPr/>
      </w:pPr>
      <w:r>
        <w:rPr/>
        <w:t>2toW5DMvhfhXuLwJRSF2j3QheJEhkh/wC8i2us9YyIyRIg4mXWMkS2/TXd6QtL112REiRF4FuO0LbG</w:t>
      </w:r>
    </w:p>
    <w:p>
      <w:pPr>
        <w:pStyle w:val="PreformattedText"/>
        <w:bidi w:val="0"/>
        <w:spacing w:before="0" w:after="0"/>
        <w:jc w:val="left"/>
        <w:rPr/>
      </w:pPr>
      <w:r>
        <w:rPr/>
        <w:t>ZfC/CvdXRC1FRF3j3QheNjJD2hftoXnXWYzGImSdxcDLrGSHtteku70vVXVdkIiRI9H1tC6R2xmXwP</w:t>
      </w:r>
    </w:p>
    <w:p>
      <w:pPr>
        <w:pStyle w:val="PreformattedText"/>
        <w:bidi w:val="0"/>
        <w:spacing w:before="0" w:after="0"/>
        <w:jc w:val="left"/>
        <w:rPr/>
      </w:pPr>
      <w:r>
        <w:rPr/>
        <w:t>xL1K8qSERELb2u6ELxsZIe1pftLS8a0uzkljxqGSM9I+1tEBkkxNRel7FV5aooYn2YtUJRIkVFbqmq</w:t>
      </w:r>
    </w:p>
    <w:p>
      <w:pPr>
        <w:pStyle w:val="PreformattedText"/>
        <w:bidi w:val="0"/>
        <w:spacing w:before="0" w:after="0"/>
        <w:jc w:val="left"/>
        <w:rPr/>
      </w:pPr>
      <w:r>
        <w:rPr/>
        <w:t>qhO0y+V1xzxGX0YiqrSKqi7Xp1utLdpwUIcEXeqrpVUlVeJjJD2v20t3d+NdKiY9ZCeltEBkxiEPS/</w:t>
      </w:r>
    </w:p>
    <w:p>
      <w:pPr>
        <w:pStyle w:val="PreformattedText"/>
        <w:bidi w:val="0"/>
        <w:spacing w:before="0" w:after="0"/>
        <w:jc w:val="left"/>
        <w:rPr/>
      </w:pPr>
      <w:r>
        <w:rPr/>
        <w:t>MYl0WmLohECJEro9VpaW1q08+66MXZaQ+i6L1GJbQiCgN+JdF5WMkNaW1+wvSXRkDGXMmukSA1MekP</w:t>
      </w:r>
    </w:p>
    <w:p>
      <w:pPr>
        <w:pStyle w:val="PreformattedText"/>
        <w:bidi w:val="0"/>
        <w:spacing w:before="0" w:after="0"/>
        <w:jc w:val="left"/>
        <w:rPr/>
      </w:pPr>
      <w:r>
        <w:rPr/>
        <w:t>S9qqrpdrxUVVF7sSRFRUU+rXZd8xT7MXZd11XqLqiBAfjQtrzNSHtbX7C2/OulY1DUiaa3EgNSUtLa</w:t>
      </w:r>
    </w:p>
    <w:p>
      <w:pPr>
        <w:pStyle w:val="PreformattedText"/>
        <w:bidi w:val="0"/>
        <w:spacing w:before="0" w:after="0"/>
        <w:jc w:val="left"/>
        <w:rPr/>
      </w:pPr>
      <w:r>
        <w:rPr/>
        <w:t>9leJeOvAkkiEYqKQ91uuq7ZVT7MXZaQ+i96Kioj8aFteaRIl2X8UusVHTJKWlqJjTJE9La9leKPmW3</w:t>
      </w:r>
    </w:p>
    <w:p>
      <w:pPr>
        <w:pStyle w:val="PreformattedText"/>
        <w:bidi w:val="0"/>
        <w:spacing w:before="0" w:after="0"/>
        <w:jc w:val="left"/>
        <w:rPr/>
      </w:pPr>
      <w:r>
        <w:rPr/>
        <w:t>tIjGKSiIfmXWYxrsuy0h9F7i1FIXkXReZkh9l+uhekukRJC1InpagYxkyelteyuz6R9RKMUopCEPou</w:t>
      </w:r>
    </w:p>
    <w:p>
      <w:pPr>
        <w:pStyle w:val="PreformattedText"/>
        <w:bidi w:val="0"/>
        <w:spacing w:before="0" w:after="0"/>
        <w:jc w:val="left"/>
        <w:rPr/>
      </w:pPr>
      <w:r>
        <w:rPr/>
        <w:t>lVWq6yGMfZdlpD6L21qKiIXkXReaRIfZfxS6QEhaksmlqBj1MnpbX4a9JJKEUopKvKu6JDGPqxdlpD</w:t>
      </w:r>
    </w:p>
    <w:p>
      <w:pPr>
        <w:pStyle w:val="PreformattedText"/>
        <w:bidi w:val="0"/>
        <w:spacing w:before="0" w:after="0"/>
        <w:jc w:val="left"/>
        <w:rPr/>
      </w:pPr>
      <w:r>
        <w:rPr/>
        <w:t>6L3YEReVdF5pEh/qL8CCSpCUllQtYzHqZLS2vw16C1FRgkkkl6zGpD7LstIfRewuiIKPmXReaRIf8A</w:t>
      </w:r>
    </w:p>
    <w:p>
      <w:pPr>
        <w:pStyle w:val="PreformattedText"/>
        <w:bidi w:val="0"/>
        <w:spacing w:before="0" w:after="0"/>
        <w:jc w:val="left"/>
        <w:rPr/>
      </w:pPr>
      <w:r>
        <w:rPr/>
        <w:t>BLqvLjEmIQ1lQhGMxDJktLa/DXnW8aSSSUdMtbrsivAyQ+y7LSH0W1pemt3EgR8y6LyoZIf8Euq8sG</w:t>
      </w:r>
    </w:p>
    <w:p>
      <w:pPr>
        <w:pStyle w:val="PreformattedText"/>
        <w:bidi w:val="0"/>
        <w:spacing w:before="0" w:after="0"/>
        <w:jc w:val="left"/>
        <w:rPr/>
      </w:pPr>
      <w:r>
        <w:rPr/>
        <w:t>pVwHKaeIRBQG5KeNx/Au725crsu75XdiEuMcawRwcFFF3bK47qqqq1VarjTTJD8VUulVXtVxjGKRfj</w:t>
      </w:r>
    </w:p>
    <w:p>
      <w:pPr>
        <w:pStyle w:val="PreformattedText"/>
        <w:bidi w:val="0"/>
        <w:spacing w:before="0" w:after="0"/>
        <w:jc w:val="left"/>
        <w:rPr/>
      </w:pPr>
      <w:r>
        <w:rPr/>
        <w:t>rol5WSTi4/sVXWvSREjpjGSJkSBHTJExi996W0NJJVqqpKqpRioRil2r0H2kMkPa9ivSREQil5Vpeg</w:t>
      </w:r>
    </w:p>
    <w:p>
      <w:pPr>
        <w:pStyle w:val="PreformattedText"/>
        <w:bidi w:val="0"/>
        <w:spacing w:before="0" w:after="0"/>
        <w:jc w:val="left"/>
        <w:rPr/>
      </w:pPr>
      <w:r>
        <w:rPr/>
        <w:t>xktr9JbWn660hKOmMZIkQIkdMkSH7i6PS6NLVdKWqIqMFGKSXVeiyujGSGtL2l6C1FIXnWl6DGP9Vb</w:t>
      </w:r>
    </w:p>
    <w:p>
      <w:pPr>
        <w:pStyle w:val="PreformattedText"/>
        <w:bidi w:val="0"/>
        <w:spacing w:before="0" w:after="0"/>
        <w:jc w:val="left"/>
        <w:rPr/>
      </w:pPr>
      <w:r>
        <w:rPr/>
        <w:t>XtoQtsZIkQIEdMZIf4D0uy8CSFGMUkkl70iRLa9peZiEREIXorzIYxkv1VtD9pCFtjJEiJAjpkifZC</w:t>
      </w:r>
    </w:p>
    <w:p>
      <w:pPr>
        <w:pStyle w:val="PreformattedText"/>
        <w:bidi w:val="0"/>
        <w:spacing w:before="0" w:after="0"/>
        <w:jc w:val="left"/>
        <w:rPr/>
      </w:pPr>
      <w:r>
        <w:rPr/>
        <w:t>/JpEYxUVFV668EiQ/dXmpaikLo/CtrS87GSH+utP1l0SW3uRIiQI6ZIl+KtPshaSUYqKSSqvVoXeRI</w:t>
      </w:r>
    </w:p>
    <w:p>
      <w:pPr>
        <w:pStyle w:val="PreformattedText"/>
        <w:bidi w:val="0"/>
        <w:spacing w:before="0" w:after="0"/>
        <w:jc w:val="left"/>
        <w:rPr/>
      </w:pPr>
      <w:r>
        <w:rPr/>
        <w:t>furzNrUSItLzLS9BjH+utP1l2WmPTUiJAjpkiQ+q9dd60+qEIUYx4qKSXR+1VMkSHte0vM0iJFRVaf</w:t>
      </w:r>
    </w:p>
    <w:p>
      <w:pPr>
        <w:pStyle w:val="PreformattedText"/>
        <w:bidi w:val="0"/>
        <w:spacing w:before="0" w:after="0"/>
        <w:jc w:val="left"/>
        <w:rPr/>
      </w:pPr>
      <w:r>
        <w:rPr/>
        <w:t>iW1pegxj09If6S7L1629MkQIEdMkSH7i8TVUJJKMYKMYcKS1d+7JyJD/MRAikUMbT8C6rzIYxj6If6</w:t>
      </w:r>
    </w:p>
    <w:p>
      <w:pPr>
        <w:pStyle w:val="PreformattedText"/>
        <w:bidi w:val="0"/>
        <w:spacing w:before="0" w:after="0"/>
        <w:jc w:val="left"/>
        <w:rPr/>
      </w:pPr>
      <w:r>
        <w:rPr/>
        <w:t>NIfVet//xAArEQACAQMCBgMBAQEBAQEBAAAAASECEBEgMDFAUFFgcBIiYYADQZAyUrD/2gAIAQMBAz</w:t>
      </w:r>
    </w:p>
    <w:p>
      <w:pPr>
        <w:pStyle w:val="PreformattedText"/>
        <w:bidi w:val="0"/>
        <w:spacing w:before="0" w:after="0"/>
        <w:jc w:val="left"/>
        <w:rPr/>
      </w:pPr>
      <w:r>
        <w:rPr/>
        <w:t>8A31ZCsheYoQhMXodCEUiEIQhCEIpEIQhC6G014ChCEIQsakhaEJ7a86QhCEIQrPR+n7qjydWQhCvm</w:t>
      </w:r>
    </w:p>
    <w:p>
      <w:pPr>
        <w:pStyle w:val="PreformattedText"/>
        <w:bidi w:val="0"/>
        <w:spacing w:before="0" w:after="0"/>
        <w:jc w:val="left"/>
        <w:rPr/>
      </w:pPr>
      <w:r>
        <w:rPr/>
        <w:t>zHdr/o8S+fY/IaSkpF3sxjHrY/K0v+3dv0Yx6mMfm60Ky1VFRV3GPq6F19P/AJeodnoVkIQhbTHyzH</w:t>
      </w:r>
    </w:p>
    <w:p>
      <w:pPr>
        <w:pStyle w:val="PreformattedText"/>
        <w:bidi w:val="0"/>
        <w:spacing w:before="0" w:after="0"/>
        <w:jc w:val="left"/>
        <w:rPr/>
      </w:pPr>
      <w:r>
        <w:rPr/>
        <w:t>4qxjs9hvz9f+3z6qvRy8GWwx9Rx7Ua5effC1KyutuffCEIxZaEIQhFIvUz32MY9D8JxurRH/gk10zj</w:t>
      </w:r>
    </w:p>
    <w:p>
      <w:pPr>
        <w:pStyle w:val="PreformattedText"/>
        <w:bidi w:val="0"/>
        <w:spacing w:before="0" w:after="0"/>
        <w:jc w:val="left"/>
        <w:rPr/>
      </w:pPr>
      <w:r>
        <w:rPr/>
        <w:t>5guprwJj6Rx8iQhcqvLVpfj8f+/GTHX48TzyeNnPk+X5zjp2NpCEIQhCEIQhCFdCEIQhCEIT5JWVkL</w:t>
      </w:r>
    </w:p>
    <w:p>
      <w:pPr>
        <w:pStyle w:val="PreformattedText"/>
        <w:bidi w:val="0"/>
        <w:spacing w:before="0" w:after="0"/>
        <w:jc w:val="left"/>
        <w:rPr/>
      </w:pPr>
      <w:r>
        <w:rPr/>
        <w:t>1s9pjHtIWhCEIQhWQhYEIQhCEIQhCEIQhCEIQhC0oXrJaFuvYjQxjGMYxjGMYxjHpQhFIu4hCEIQhC</w:t>
      </w:r>
    </w:p>
    <w:p>
      <w:pPr>
        <w:pStyle w:val="PreformattedText"/>
        <w:bidi w:val="0"/>
        <w:spacing w:before="0" w:after="0"/>
        <w:jc w:val="left"/>
        <w:rPr/>
      </w:pPr>
      <w:r>
        <w:rPr/>
        <w:t>t++0WMfN/lvzbYxjHgYyodnrelju/Vr6Gt5jshCEIQikpEIQhCEIQhdhdhWgwMYxjGMYxjH6WjrGdn</w:t>
      </w:r>
    </w:p>
    <w:p>
      <w:pPr>
        <w:pStyle w:val="PreformattedText"/>
        <w:bidi w:val="0"/>
        <w:spacing w:before="0" w:after="0"/>
        <w:jc w:val="left"/>
        <w:rPr/>
      </w:pPr>
      <w:r>
        <w:rPr/>
        <w:t>GhjGMYxjHqWRYEIQhCEK6EIQhCEUlLKSkpEUlJShdCfnkdaYx3Y9DGMYxjs7ZtkQhEcnm6EITEJCEj</w:t>
      </w:r>
    </w:p>
    <w:p>
      <w:pPr>
        <w:pStyle w:val="PreformattedText"/>
        <w:bidi w:val="0"/>
        <w:spacing w:before="0" w:after="0"/>
        <w:jc w:val="left"/>
        <w:rPr/>
      </w:pPr>
      <w:r>
        <w:rPr/>
        <w:t>4+nI6xjSrIQnoQrq6FoyMe1nZwZuxjGxjGNGM8znnseToV8CFvMY9pCEIQhCKRFIhCEUlJSUlJSUlL</w:t>
      </w:r>
    </w:p>
    <w:p>
      <w:pPr>
        <w:pStyle w:val="PreformattedText"/>
        <w:bidi w:val="0"/>
        <w:spacing w:before="0" w:after="0"/>
        <w:jc w:val="left"/>
        <w:rPr/>
      </w:pPr>
      <w:r>
        <w:rPr/>
        <w:t>YhCExCEIQhCvGnIyoqKipDwNaELezbGuB1ZK2VodOjBnlM+ipI2kikpKSkpKSkpKSkQhCEIQsXQhXW</w:t>
      </w:r>
    </w:p>
    <w:p>
      <w:pPr>
        <w:pStyle w:val="PreformattedText"/>
        <w:bidi w:val="0"/>
        <w:spacing w:before="0" w:after="0"/>
        <w:jc w:val="left"/>
        <w:rPr/>
      </w:pPr>
      <w:r>
        <w:rPr/>
        <w:t>l7y0NjVsWzapjGPsMdkLBPOxwIcFWWNO8cvHohWQhCEIQhCF30IXc/bfou4u5+i77y0O6xttbWR44D</w:t>
      </w:r>
    </w:p>
    <w:p>
      <w:pPr>
        <w:pStyle w:val="PreformattedText"/>
        <w:bidi w:val="0"/>
        <w:spacing w:before="0" w:after="0"/>
        <w:jc w:val="left"/>
        <w:rPr/>
      </w:pPr>
      <w:r>
        <w:rPr/>
        <w:t>7D7dEizmBpuOaj0DGxGr9v+jzxH3GPuMYxjGMYxjGVdx6GOzQ7PuOz0PXF2ZWvN38hY4C7C7FJSK7z</w:t>
      </w:r>
    </w:p>
    <w:p>
      <w:pPr>
        <w:pStyle w:val="PreformattedText"/>
        <w:bidi w:val="0"/>
        <w:spacing w:before="0" w:after="0"/>
        <w:jc w:val="left"/>
        <w:rPr/>
      </w:pPr>
      <w:r>
        <w:rPr/>
        <w:t>z6ZTMFMwYzzMegWkOR5GMYxjwVZKioqKioqKiobGMY8DHZjHd2qQx3ZmzMq+LvImtqNrNkIpb4FOCk</w:t>
      </w:r>
    </w:p>
    <w:p>
      <w:pPr>
        <w:pStyle w:val="PreformattedText"/>
        <w:bidi w:val="0"/>
        <w:spacing w:before="0" w:after="0"/>
        <w:jc w:val="left"/>
        <w:rPr/>
      </w:pPr>
      <w:r>
        <w:rPr/>
        <w:t>QuiIpeSmRLO7G5HoCLOR5GMYxj2MmDO+sCEK+Ncbsa40JsTKSlCSFbHRIM5FIpJZO3HoyDjadONvHK</w:t>
      </w:r>
    </w:p>
    <w:p>
      <w:pPr>
        <w:pStyle w:val="PreformattedText"/>
        <w:bidi w:val="0"/>
        <w:spacing w:before="0" w:after="0"/>
        <w:jc w:val="left"/>
        <w:rPr/>
      </w:pPr>
      <w:r>
        <w:rPr/>
        <w:t>xtRtRt5tk+NsdIzk4mGTtSRuR6Ai8642ljnZ5ZjGY2mMYxjGMYxjGMY7MxvZTG8jME7MkejIvO4tla</w:t>
      </w:r>
    </w:p>
    <w:p>
      <w:pPr>
        <w:pStyle w:val="PreformattedText"/>
        <w:bidi w:val="0"/>
        <w:spacing w:before="0" w:after="0"/>
        <w:jc w:val="left"/>
        <w:rPr/>
      </w:pPr>
      <w:r>
        <w:rPr/>
        <w:t>4vAuXWxkgmzvG4xjGMYxjGMYx3e/DHI5HtSfXxRdYg4ik+2paWMY7OzuxjHoi8Xi8a4vGhj2I1K7MI</w:t>
      </w:r>
    </w:p>
    <w:p>
      <w:pPr>
        <w:pStyle w:val="PreformattedText"/>
        <w:bidi w:val="0"/>
        <w:spacing w:before="0" w:after="0"/>
        <w:jc w:val="left"/>
        <w:rPr/>
      </w:pPr>
      <w:r>
        <w:rPr/>
        <w:t>V2MYxlRUPA+ReR7K0NjOOpjGO/1sxjzZC0oVo67HgEWkndWhY241RqjlI22PShCEIVkIQhba31hnEl</w:t>
      </w:r>
    </w:p>
    <w:p>
      <w:pPr>
        <w:pStyle w:val="PreformattedText"/>
        <w:bidi w:val="0"/>
        <w:spacing w:before="0" w:after="0"/>
        <w:jc w:val="left"/>
        <w:rPr/>
      </w:pPr>
      <w:r>
        <w:rPr/>
        <w:t>i0qytJFkIV3qefP4IZx1RykXi8XjocXQhdIhnE48mtM+EZfV4ZDOJOmOXi8dDnShCEIWpc5GiGcSXz</w:t>
      </w:r>
    </w:p>
    <w:p>
      <w:pPr>
        <w:pStyle w:val="PreformattedText"/>
        <w:bidi w:val="0"/>
        <w:spacing w:before="0" w:after="0"/>
        <w:jc w:val="left"/>
        <w:rPr/>
      </w:pPr>
      <w:r>
        <w:rPr/>
        <w:t>E3nzyGQyWTpjnY6NHRoON4ZxJfMTefBcdXi0vVHOx0CSV0uNEM4ksx6Wg46452HbO1nmo2VzsaIZxJ</w:t>
      </w:r>
    </w:p>
    <w:p>
      <w:pPr>
        <w:pStyle w:val="PreformattedText"/>
        <w:bidi w:val="0"/>
        <w:spacing w:before="0" w:after="0"/>
        <w:jc w:val="left"/>
        <w:rPr/>
      </w:pPr>
      <w:r>
        <w:rPr/>
        <w:t>ZxJ5ePPoZx1wTyiFrjZjmJvHSI0QziS7Ty8efQcTjqgkjokcvKPscCF0yCGcSWcSbRysdUjbfX4IZL</w:t>
      </w:r>
    </w:p>
    <w:p>
      <w:pPr>
        <w:pStyle w:val="PreformattedText"/>
        <w:bidi w:val="0"/>
        <w:spacing w:before="0" w:after="0"/>
        <w:jc w:val="left"/>
        <w:rPr/>
      </w:pPr>
      <w:r>
        <w:rPr/>
        <w:t>1QSRysdBWmSTh0qLwQziSyGTaBCtIhY2Vqiz6ThXQhCFaCbMYx76ELqcaGhjtA8kWQtKHSxjHyE6cD</w:t>
      </w:r>
    </w:p>
    <w:p>
      <w:pPr>
        <w:pStyle w:val="PreformattedText"/>
        <w:bidi w:val="0"/>
        <w:spacing w:before="0" w:after="0"/>
        <w:jc w:val="left"/>
        <w:rPr/>
      </w:pPr>
      <w:r>
        <w:rPr/>
        <w:t>bs9zJhWdmNjsyRNGKjOBYXPMe2jBgbQnkUiSZJFmhmbvAzImLYQrplJ8ehcfEuO/BOyzPJyRpnQ9uL</w:t>
      </w:r>
    </w:p>
    <w:p>
      <w:pPr>
        <w:pStyle w:val="PreformattedText"/>
        <w:bidi w:val="0"/>
        <w:spacing w:before="0" w:after="0"/>
        <w:jc w:val="left"/>
        <w:rPr/>
      </w:pPr>
      <w:r>
        <w:rPr/>
        <w:t>xqkgXyIRC5qHynE4mcizfIjFskE9Zz4Zx1wcTjqgnnM2gki82gnci8apIJIV8dMhmMnyyYMWzbF/qT</w:t>
      </w:r>
    </w:p>
    <w:p>
      <w:pPr>
        <w:pStyle w:val="PreformattedText"/>
        <w:bidi w:val="0"/>
        <w:spacing w:before="0" w:after="0"/>
        <w:jc w:val="left"/>
        <w:rPr/>
      </w:pPr>
      <w:r>
        <w:rPr/>
        <w:t>1p8lGzjq8M464J5l6YJ0TaCd+CdMkEkIjpkWeDiYb1Ztg+p9usse6xjGMYxjGMYxj6vDOOuLIQhcm7</w:t>
      </w:r>
    </w:p>
    <w:p>
      <w:pPr>
        <w:pStyle w:val="PreformattedText"/>
        <w:bidi w:val="0"/>
        <w:spacing w:before="0" w:after="0"/>
        <w:jc w:val="left"/>
        <w:rPr/>
      </w:pPr>
      <w:r>
        <w:rPr/>
        <w:t>sgdoJIvN3ke9GpZFgXyOBC6Wx4GPBU8lVLelGRjSIZPIrpMaFsPedn0/jrg46Z6DBJF53I1Rqkg+xC</w:t>
      </w:r>
    </w:p>
    <w:p>
      <w:pPr>
        <w:pStyle w:val="PreformattedText"/>
        <w:bidi w:val="0"/>
        <w:spacing w:before="0" w:after="0"/>
        <w:jc w:val="left"/>
        <w:rPr/>
      </w:pPr>
      <w:r>
        <w:rPr/>
        <w:t>I6UxkDHhwVPMFSTgeXrg4k+FqyuuuQzjrizyMYx6HyawSQTonkoJ0yQfYhELp0cBTBil4pPs40yIXx</w:t>
      </w:r>
    </w:p>
    <w:p>
      <w:pPr>
        <w:pStyle w:val="PreformattedText"/>
        <w:bidi w:val="0"/>
        <w:spacing w:before="0" w:after="0"/>
        <w:jc w:val="left"/>
        <w:rPr/>
      </w:pPr>
      <w:r>
        <w:rPr/>
        <w:t>J8EQhCELWhCEIVl1aDjriyEK65aCSCdE8lAs6Zt9kQiF0pCEITKexR8HBSqnhC1fU4+CIQvB42IPsJ</w:t>
      </w:r>
    </w:p>
    <w:p>
      <w:pPr>
        <w:pStyle w:val="PreformattedText"/>
        <w:bidi w:val="0"/>
        <w:spacing w:before="0" w:after="0"/>
        <w:jc w:val="left"/>
        <w:rPr/>
      </w:pPr>
      <w:r>
        <w:rPr/>
        <w:t>0lJSUlJSIQhLZxZ3eiCSCdE8lBOmSD7EIhEdNTEUv/ADZSqqhZvgwPJHJrcYxjZ8tOTG1Gx8fDOOvF</w:t>
      </w:r>
    </w:p>
    <w:p>
      <w:pPr>
        <w:pStyle w:val="PreformattedText"/>
        <w:bidi w:val="0"/>
        <w:spacing w:before="0" w:after="0"/>
        <w:jc w:val="left"/>
        <w:rPr/>
      </w:pPr>
      <w:r>
        <w:rPr/>
        <w:t>LJejJi2RNixgTEykpKSkpKSllKKUJCQloztYP+GbfFmSbRuY05MHyt8mJHxMMawfNIgx0XNsasnzoa</w:t>
      </w:r>
    </w:p>
    <w:p>
      <w:pPr>
        <w:pStyle w:val="PreformattedText"/>
        <w:bidi w:val="0"/>
        <w:spacing w:before="0" w:after="0"/>
        <w:jc w:val="left"/>
        <w:rPr/>
      </w:pPr>
      <w:r>
        <w:rPr/>
        <w:t>E/kxf5tnxyNM+ZkVJBnRg+Ix5MmVz0dYjo/HXmlkvTkzZjGMYxjGMaGxsYxjRgxtwSRzeGRb7Cg+qt</w:t>
      </w:r>
    </w:p>
    <w:p>
      <w:pPr>
        <w:pStyle w:val="PreformattedText"/>
        <w:bidi w:val="0"/>
        <w:spacing w:before="0" w:after="0"/>
        <w:jc w:val="left"/>
        <w:rPr/>
      </w:pPr>
      <w:r>
        <w:rPr/>
        <w:t>np0DdLJZDFnRm2Hqm0E87HJx4nDvNmxlRUVIaQx6WMYyoqZWVlZVJUNDHrTMjbGMqbKioY8DGMqGMZ</w:t>
      </w:r>
    </w:p>
    <w:p>
      <w:pPr>
        <w:pStyle w:val="PreformattedText"/>
        <w:bidi w:val="0"/>
        <w:spacing w:before="0" w:after="0"/>
        <w:jc w:val="left"/>
        <w:rPr/>
      </w:pPr>
      <w:r>
        <w:rPr/>
        <w:t>UMqGVFRUVFRUVFQxjwOR/IxghEdPgzSx/Jjwx5ZUMYyrBVkYxjZUVDRA8jsx2Yxju96OSeiOix0fjs</w:t>
      </w:r>
    </w:p>
    <w:p>
      <w:pPr>
        <w:pStyle w:val="PreformattedText"/>
        <w:bidi w:val="0"/>
        <w:spacing w:before="0" w:after="0"/>
        <w:jc w:val="left"/>
        <w:rPr/>
      </w:pPr>
      <w:r>
        <w:rPr/>
        <w:t>I4kjGVdh9h9h9hIQhCEIQhCFb8G/+FUwVTBX2Kl/wey8FRVjgVdirsV9irsVdirHAr7FfYr7FfYr7F</w:t>
      </w:r>
    </w:p>
    <w:p>
      <w:pPr>
        <w:pStyle w:val="PreformattedText"/>
        <w:bidi w:val="0"/>
        <w:spacing w:before="0" w:after="0"/>
        <w:jc w:val="left"/>
        <w:rPr/>
      </w:pPr>
      <w:r>
        <w:rPr/>
        <w:t>fYrK+xX2K+xV2KuxV2KuxX2KuxV2KuxV2KuxV2K8cCvsV54FawNJDxzj5ODNLG6mVtOD/TPA/07Fee</w:t>
      </w:r>
    </w:p>
    <w:p>
      <w:pPr>
        <w:pStyle w:val="PreformattedText"/>
        <w:bidi w:val="0"/>
        <w:spacing w:before="0" w:after="0"/>
        <w:jc w:val="left"/>
        <w:rPr/>
      </w:pPr>
      <w:r>
        <w:rPr/>
        <w:t>BX2KuxV2K+xX2KuxX2K+xX2K+xX2KirJWVFRWVFRV2KysqKirokeJxdj7D7EcCOAhY0MdnZjyPQj8P</w:t>
      </w:r>
    </w:p>
    <w:p>
      <w:pPr>
        <w:pStyle w:val="PreformattedText"/>
        <w:bidi w:val="0"/>
        <w:spacing w:before="0" w:after="0"/>
        <w:jc w:val="left"/>
        <w:rPr/>
      </w:pPr>
      <w:r>
        <w:rPr/>
        <w:t>w/DGY2ZIPwjgfh+H4flvwXYXYXYXYXYXYXYXYXYngfh+H4fh+H4fh+H4fh+H4fhPAxiDGCOofRn2Z+</w:t>
      </w:r>
    </w:p>
    <w:p>
      <w:pPr>
        <w:pStyle w:val="PreformattedText"/>
        <w:bidi w:val="0"/>
        <w:spacing w:before="0" w:after="0"/>
        <w:jc w:val="left"/>
        <w:rPr/>
      </w:pPr>
      <w:r>
        <w:rPr/>
        <w:t>C7C7CzwF2Py0cD8Pw/D8Pw/D8t+H4fh+H4fh+H4fh+H4fh+bscvHT46J9WPLuuwuwsC3JGMd0U9ins</w:t>
      </w:r>
    </w:p>
    <w:p>
      <w:pPr>
        <w:pStyle w:val="PreformattedText"/>
        <w:bidi w:val="0"/>
        <w:spacing w:before="0" w:after="0"/>
        <w:jc w:val="left"/>
        <w:rPr/>
      </w:pPr>
      <w:r>
        <w:rPr/>
        <w:t>JJ4Rx2PsLAhYEUlJSIRSUlJSUlJSUlJSIp7CEU9ikpKSkRSUlBRngUpiRGnBnklzH0YvkykpKSnJSU</w:t>
      </w:r>
    </w:p>
    <w:p>
      <w:pPr>
        <w:pStyle w:val="PreformattedText"/>
        <w:bidi w:val="0"/>
        <w:spacing w:before="0" w:after="0"/>
        <w:jc w:val="left"/>
        <w:rPr/>
      </w:pPr>
      <w:r>
        <w:rPr/>
        <w:t>iyU4KSkpKSkpKSkpKSkpKSkpKSkpKSkp3Y8qxSzLYilspKUhWY9pMQtKEU4ZTliEKyEIw7LBGtj5ZC</w:t>
      </w:r>
    </w:p>
    <w:p>
      <w:pPr>
        <w:pStyle w:val="PreformattedText"/>
        <w:bidi w:val="0"/>
        <w:spacing w:before="0" w:after="0"/>
        <w:jc w:val="left"/>
        <w:rPr/>
      </w:pPr>
      <w:r>
        <w:rPr/>
        <w:t>Qx8qub+jPs9a0LnZtHlWaRZYmIRhcuq0UrIhSIVlaSUQRojnc6kYvjnI2mqWZqetjM8/No5fPieVpw</w:t>
      </w:r>
    </w:p>
    <w:p>
      <w:pPr>
        <w:pStyle w:val="PreformattedText"/>
        <w:bidi w:val="0"/>
        <w:spacing w:before="0" w:after="0"/>
        <w:jc w:val="left"/>
        <w:rPr/>
      </w:pPr>
      <w:r>
        <w:rPr/>
        <w:t>YMkkE7PxtnX8h4ZxOJjTJlkEE3jl8a8as8/GzhGEzNTtm2DHRlbNsbONjJjnM7KQjN8dJyMY0Ytm8b</w:t>
      </w:r>
    </w:p>
    <w:p>
      <w:pPr>
        <w:pStyle w:val="PreformattedText"/>
        <w:bidi w:val="0"/>
        <w:spacing w:before="0" w:after="0"/>
        <w:jc w:val="left"/>
        <w:rPr/>
      </w:pPr>
      <w:r>
        <w:rPr/>
        <w:t>Wdn4nyRVXkreSsrRUVFRVkdBhCPk96NxsZgxozzmOQxZJMVWR5yYtm2VuZ2cehGMYxjGPfb/4Vdirs</w:t>
      </w:r>
    </w:p>
    <w:p>
      <w:pPr>
        <w:pStyle w:val="PreformattedText"/>
        <w:bidi w:val="0"/>
        <w:spacing w:before="0" w:after="0"/>
        <w:jc w:val="left"/>
        <w:rPr/>
      </w:pPr>
      <w:r>
        <w:rPr/>
        <w:t>NGBZI5GN+epQT0ONiCPM2MY7Oz5B9h9h9hjyR4lHTI66+sLUt9FJSK08lHhcc+7vHmaEIQrq65FCXJ</w:t>
      </w:r>
    </w:p>
    <w:p>
      <w:pPr>
        <w:pStyle w:val="PreformattedText"/>
        <w:bidi w:val="0"/>
        <w:spacing w:before="0" w:after="0"/>
        <w:jc w:val="left"/>
        <w:rPr/>
      </w:pPr>
      <w:r>
        <w:rPr/>
        <w:t>Rvz7kdI2PQ7Z88Xor4mTOvPnTHzkeZ55aPJmMYxjHzEkeXOoaMCvkYxrko8pWLu0WY+TwxY5tjHsTs</w:t>
      </w:r>
    </w:p>
    <w:p>
      <w:pPr>
        <w:pStyle w:val="PreformattedText"/>
        <w:bidi w:val="0"/>
        <w:spacing w:before="0" w:after="0"/>
        <w:jc w:val="left"/>
        <w:rPr/>
      </w:pPr>
      <w:r>
        <w:rPr/>
        <w:t>T0J8+hMdkIyMwJ6ndbq3GMSE9l6HzTHdCELx9C6mtC5l2elkC6hHPr13BNo3JI2I9Csz4k75FyyFfC</w:t>
      </w:r>
    </w:p>
    <w:p>
      <w:pPr>
        <w:pStyle w:val="PreformattedText"/>
        <w:bidi w:val="0"/>
        <w:spacing w:before="0" w:after="0"/>
        <w:jc w:val="left"/>
        <w:rPr/>
      </w:pPr>
      <w:r>
        <w:rPr/>
        <w:t>d4tlC2IZJGwscnJHSWOz6Y+Yx4urYuxj2MWYx7uULZkjYjkcWkjzLHiOdONONnG5kw7525I2IJ5KSP</w:t>
      </w:r>
    </w:p>
    <w:p>
      <w:pPr>
        <w:pStyle w:val="PreformattedText"/>
        <w:bidi w:val="0"/>
        <w:spacing w:before="0" w:after="0"/>
        <w:jc w:val="left"/>
        <w:rPr/>
      </w:pPr>
      <w:r>
        <w:rPr/>
        <w:t>F1zqF0Pj03Ix6kLYnfxbJGzOzHJ/YjxWfL88lljGMdmPU9Mcihcn9iOioQhC6ZPQ48wjoskeKz0p6U</w:t>
      </w:r>
    </w:p>
    <w:p>
      <w:pPr>
        <w:pStyle w:val="PreformattedText"/>
        <w:bidi w:val="0"/>
        <w:spacing w:before="0" w:after="0"/>
        <w:jc w:val="left"/>
        <w:rPr/>
      </w:pPr>
      <w:r>
        <w:rPr/>
        <w:t>IpEIQhdfYxjHyC2oHnokix0SNT8LnYQhCu0MqKioqKioqG9x3QhdAV3dC0oRSUlJSLZQhCFurGpmRC</w:t>
      </w:r>
    </w:p>
    <w:p>
      <w:pPr>
        <w:pStyle w:val="PreformattedText"/>
        <w:bidi w:val="0"/>
        <w:spacing w:before="0" w:after="0"/>
        <w:jc w:val="left"/>
        <w:rPr/>
      </w:pPr>
      <w:r>
        <w:rPr/>
        <w:t>2nusehj1Md3yj04QxjurvxZMQhCEIQhLx2LT4O8dQgn0pBxJ83hk9Oxs58WjXBxJ6HPikE+jY1wcej</w:t>
      </w:r>
    </w:p>
    <w:p>
      <w:pPr>
        <w:pStyle w:val="PreformattedText"/>
        <w:bidi w:val="0"/>
        <w:spacing w:before="0" w:after="0"/>
        <w:jc w:val="left"/>
        <w:rPr/>
      </w:pPr>
      <w:r>
        <w:rPr/>
        <w:t>LnkIQhdQgl9DjcY9tC8T46Y6JHPIQhCELqMEvoceCSR0WNcHHziCfSGc6p8BYx9Ugn0fxMZ6y952Y+</w:t>
      </w:r>
    </w:p>
    <w:p>
      <w:pPr>
        <w:pStyle w:val="PreformattedText"/>
        <w:bidi w:val="0"/>
        <w:spacing w:before="0" w:after="0"/>
        <w:jc w:val="left"/>
        <w:rPr/>
      </w:pPr>
      <w:r>
        <w:rPr/>
        <w:t>oTeCdnGnAr5Eucew0MZnquBjtmyMcvhDtkR8eUzy+BjZnW9xjGMY9h9KyYVsk72egY2c9Rjmc7vEz0</w:t>
      </w:r>
    </w:p>
    <w:p>
      <w:pPr>
        <w:pStyle w:val="PreformattedText"/>
        <w:bidi w:val="0"/>
        <w:spacing w:before="0" w:after="0"/>
        <w:jc w:val="left"/>
        <w:rPr/>
      </w:pPr>
      <w:r>
        <w:rPr/>
        <w:t>Xj4nnmWPnEIQhCELcjp87THrYx7PHpUcnnZwLqT1PAx2Y9x9DQhC6exjGns4YnzSEZfSo5pCEIXVHk</w:t>
      </w:r>
    </w:p>
    <w:p>
      <w:pPr>
        <w:pStyle w:val="PreformattedText"/>
        <w:bidi w:val="0"/>
        <w:spacing w:before="0" w:after="0"/>
        <w:jc w:val="left"/>
        <w:rPr/>
      </w:pPr>
      <w:r>
        <w:rPr/>
        <w:t>qGQTpY+VjYjoT5h3fQVgQuqxzC0T1Nsq7FbX/wAn+if/AMlWP/ka/wCeULxyPBc1FDxmk/ya/wDk/w</w:t>
      </w:r>
    </w:p>
    <w:p>
      <w:pPr>
        <w:pStyle w:val="PreformattedText"/>
        <w:bidi w:val="0"/>
        <w:spacing w:before="0" w:after="0"/>
        <w:jc w:val="left"/>
        <w:rPr/>
      </w:pPr>
      <w:r>
        <w:rPr/>
        <w:t>Av/wAn+SpcFFOcISbshWQheKKy21rW2+Tezx2mMe+9mdmNt2Y7PqmWKprJ/m8H+apP88FNNLEsmG/G</w:t>
      </w:r>
    </w:p>
    <w:p>
      <w:pPr>
        <w:pStyle w:val="PreformattedText"/>
        <w:bidi w:val="0"/>
        <w:spacing w:before="0" w:after="0"/>
        <w:jc w:val="left"/>
        <w:rPr/>
      </w:pPr>
      <w:r>
        <w:rPr/>
        <w:t>XZCXUXtTqiz0vn3sOzGMY9GepKqsSwKhI+JUqWVYY3ky35NnnM7k6o2Y8qdDPgfEwU/FopqyKvJl7z</w:t>
      </w:r>
    </w:p>
    <w:p>
      <w:pPr>
        <w:pStyle w:val="PreformattedText"/>
        <w:bidi w:val="0"/>
        <w:spacing w:before="0" w:after="0"/>
        <w:jc w:val="left"/>
        <w:rPr/>
      </w:pPr>
      <w:r>
        <w:rPr/>
        <w:t>YxjGfHksdAQhGeexv43cbOD5GbY0Ytm+LZ5TOjHKY8BWbIpSKXkQp5BCEIyMYxjGMY1yuPDkKy0LrK</w:t>
      </w:r>
    </w:p>
    <w:p>
      <w:pPr>
        <w:pStyle w:val="PreformattedText"/>
        <w:bidi w:val="0"/>
        <w:spacing w:before="0" w:after="0"/>
        <w:jc w:val="left"/>
        <w:rPr/>
      </w:pPr>
      <w:r>
        <w:rPr/>
        <w:t>EIT2p63TniJf9KSnHEpMvkEIQhCKSkpKRCEIWOVQhCELcQrrrKEIQhCsujoQhCEIQhCM6WMYx61aCe</w:t>
      </w:r>
    </w:p>
    <w:p>
      <w:pPr>
        <w:pStyle w:val="PreformattedText"/>
        <w:bidi w:val="0"/>
        <w:spacing w:before="0" w:after="0"/>
        <w:jc w:val="left"/>
        <w:rPr/>
      </w:pPr>
      <w:r>
        <w:rPr/>
        <w:t>t/p+n6fp+6I1IWx+n7ddxdxdxdxdxdxdxCxpQrIQhCEIQhCEIQvI45dCFZCEIVkIQhCEIXhLGMqGPZ</w:t>
      </w:r>
    </w:p>
    <w:p>
      <w:pPr>
        <w:pStyle w:val="PreformattedText"/>
        <w:bidi w:val="0"/>
        <w:spacing w:before="0" w:after="0"/>
        <w:jc w:val="left"/>
        <w:rPr/>
      </w:pPr>
      <w:r>
        <w:rPr/>
        <w:t>WtjGMYyoqKioqKiruVdxu36fvJsYxj8LfTWMY+49DGMY++hCEIXgzHpW+xjGZ0sYxjGMYxjGMYyoqG</w:t>
      </w:r>
    </w:p>
    <w:p>
      <w:pPr>
        <w:pStyle w:val="PreformattedText"/>
        <w:bidi w:val="0"/>
        <w:spacing w:before="0" w:after="0"/>
        <w:jc w:val="left"/>
        <w:rPr/>
      </w:pPr>
      <w:r>
        <w:rPr/>
        <w:t>VFRUVDKhjGMY/NmMYxjGMYyoYxjRUVDGVFRUVFTZGl+DQT0F3YxjGMdmMYxj8GkjqMWdndjGMY7/IQ</w:t>
      </w:r>
    </w:p>
    <w:p>
      <w:pPr>
        <w:pStyle w:val="PreformattedText"/>
        <w:bidi w:val="0"/>
        <w:spacing w:before="0" w:after="0"/>
        <w:jc w:val="left"/>
        <w:rPr/>
      </w:pPr>
      <w:r>
        <w:rPr/>
        <w:t>haMDH8jNPhcE8ljyaOowcd7Oz9iPC4J5l2x47HUYOJx3cEbGKjFPhaJ2nvoQuiPkJ5/Ahbb3npQtK2</w:t>
      </w:r>
    </w:p>
    <w:p>
      <w:pPr>
        <w:pStyle w:val="PreformattedText"/>
        <w:bidi w:val="0"/>
        <w:spacing w:before="0" w:after="0"/>
        <w:jc w:val="left"/>
        <w:rPr/>
      </w:pPr>
      <w:r>
        <w:rPr/>
        <w:t>ltIWGKTjpSEKzu2YFozZlVRWjCxyWOcXNx15CEIQsdOi6FyjH0PicdDKioZGhGVA/kRqXyKfiS/Qzu</w:t>
      </w:r>
    </w:p>
    <w:p>
      <w:pPr>
        <w:pStyle w:val="PreformattedText"/>
        <w:bidi w:val="0"/>
        <w:spacing w:before="0" w:after="0"/>
        <w:jc w:val="left"/>
        <w:rPr/>
      </w:pPr>
      <w:r>
        <w:rPr/>
        <w:t>7Pp8dc46UUlIhaGZQtiCfWzHqY3yqELozRUMY7oQhLXgj0UrIx1FjHyaF0lC0sqRU2NIeRjGZtj3vx</w:t>
      </w:r>
    </w:p>
    <w:p>
      <w:pPr>
        <w:pStyle w:val="PreformattedText"/>
        <w:bidi w:val="0"/>
        <w:spacing w:before="0" w:after="0"/>
        <w:jc w:val="left"/>
        <w:rPr/>
      </w:pPr>
      <w:r>
        <w:rPr/>
        <w:t>32mPA8jHbPoZCFsZ6njq/HT8RbCTE0IQjN49BKyPl1xCQjPJKRCb6K6ioqGhjtgSEJ3RkZgj0K2MYx</w:t>
      </w:r>
    </w:p>
    <w:p>
      <w:pPr>
        <w:pStyle w:val="PreformattedText"/>
        <w:bidi w:val="0"/>
        <w:spacing w:before="0" w:after="0"/>
        <w:jc w:val="left"/>
        <w:rPr/>
      </w:pPr>
      <w:r>
        <w:rPr/>
        <w:t>jGMe3DvD63xF0DicdLZUVdirsV9ivsV9is/0KqeJJGh49AvQyof/AFD7FXYr7FXYashCF1BaUU41MY</w:t>
      </w:r>
    </w:p>
    <w:p>
      <w:pPr>
        <w:pStyle w:val="PreformattedText"/>
        <w:bidi w:val="0"/>
        <w:spacing w:before="0" w:after="0"/>
        <w:jc w:val="left"/>
        <w:rPr/>
      </w:pPr>
      <w:r>
        <w:rPr/>
        <w:t>9aKZKZJ6BBx1UlJTgoKewuwuxThwKcDVQsCGxkXXnyFdFJSik/zP8ALB/mULJN2MfT3oY8FTYnSLQh</w:t>
      </w:r>
    </w:p>
    <w:p>
      <w:pPr>
        <w:pStyle w:val="PreformattedText"/>
        <w:bidi w:val="0"/>
        <w:spacing w:before="0" w:after="0"/>
        <w:jc w:val="left"/>
        <w:rPr/>
      </w:pPr>
      <w:r>
        <w:rPr/>
        <w:t>C0oWBrJVJVkb513WLcR5vgeBjHm1OCnBjInkSGMyIWLPA/QzQ8FQ31uR/HdYzOSefdoEKRK2DJi7yM</w:t>
      </w:r>
    </w:p>
    <w:p>
      <w:pPr>
        <w:pStyle w:val="PreformattedText"/>
        <w:bidi w:val="0"/>
        <w:spacing w:before="0" w:after="0"/>
        <w:jc w:val="left"/>
        <w:rPr/>
      </w:pPr>
      <w:r>
        <w:rPr/>
        <w:t>eB6+BFo9DYGhjM9bwx4HttDGZ6GmIQlZWjQ8D1K2F6HxozfFsdXxbJnaxkwZ6Di2bZ0YVovgjYj0Rg</w:t>
      </w:r>
    </w:p>
    <w:p>
      <w:pPr>
        <w:pStyle w:val="PreformattedText"/>
        <w:bidi w:val="0"/>
        <w:spacing w:before="0" w:after="0"/>
        <w:jc w:val="left"/>
        <w:rPr/>
      </w:pPr>
      <w:r>
        <w:rPr/>
        <w:t>Wh9cQhC2FgUibF0DOpsYx0q7GPXkcDS9EY2mMYxj6mhCELQhFOGJ5OPQY2GNbjHA8GPQ7GMehjKirs</w:t>
      </w:r>
    </w:p>
    <w:p>
      <w:pPr>
        <w:pStyle w:val="PreformattedText"/>
        <w:bidi w:val="0"/>
        <w:spacing w:before="0" w:after="0"/>
        <w:jc w:val="left"/>
        <w:rPr/>
      </w:pPr>
      <w:r>
        <w:rPr/>
        <w:t>VdirsVdhjH1NC7i0oQu/Q1jcQhC0zePRGdj8PwXYXYQuwu3VWPuPUx9Xm0L0SmUiEKyEUspKSkpKRC</w:t>
      </w:r>
    </w:p>
    <w:p>
      <w:pPr>
        <w:pStyle w:val="PreformattedText"/>
        <w:bidi w:val="0"/>
        <w:spacing w:before="0" w:after="0"/>
        <w:jc w:val="left"/>
        <w:rPr/>
      </w:pPr>
      <w:r>
        <w:rPr/>
        <w:t>6oxj1sfL/u20x2QtUDkqKhj0zaFpj0IhCFZCtgyLShCF1LA0VIqKhtMqpqGzPItFSRWmVNFRXSVsqZ</w:t>
      </w:r>
    </w:p>
    <w:p>
      <w:pPr>
        <w:pStyle w:val="PreformattedText"/>
        <w:bidi w:val="0"/>
        <w:spacing w:before="0" w:after="0"/>
        <w:jc w:val="left"/>
        <w:rPr/>
      </w:pPr>
      <w:r>
        <w:rPr/>
        <w:t>UVFQxj05MbOSllOBI+IxszdMSwJU2foeNDGPNmOkYyoYxjMjfV2Zq5TCZ9rZExCQjPK5VlIsiRjThW</w:t>
      </w:r>
    </w:p>
    <w:p>
      <w:pPr>
        <w:pStyle w:val="PreformattedText"/>
        <w:bidi w:val="0"/>
        <w:spacing w:before="0" w:after="0"/>
        <w:jc w:val="left"/>
        <w:rPr/>
      </w:pPr>
      <w:r>
        <w:rPr/>
        <w:t>z6NQkISEIQhCtnq6EfJ8lkgwmfYyfIbKmVDpWT4trlYGxjMGLZdsL0UkU5yIQhCEIVkIQutrlFg4n2</w:t>
      </w:r>
    </w:p>
    <w:p>
      <w:pPr>
        <w:pStyle w:val="PreformattedText"/>
        <w:bidi w:val="0"/>
        <w:spacing w:before="0" w:after="0"/>
        <w:jc w:val="left"/>
        <w:rPr/>
      </w:pPr>
      <w:r>
        <w:rPr/>
        <w:t>EK8H1Z93y7ZUVFQ0P5DGkYF6JXgz5aB4Y/kzDKUUdz/Puf544lDpZmp7MbiFbI+xV2KkP5DwiLTsoQ</w:t>
      </w:r>
    </w:p>
    <w:p>
      <w:pPr>
        <w:pStyle w:val="PreformattedText"/>
        <w:bidi w:val="0"/>
        <w:spacing w:before="0" w:after="0"/>
        <w:jc w:val="left"/>
        <w:rPr/>
      </w:pPr>
      <w:r>
        <w:rPr/>
        <w:t>vbUDwx/JwMqKu5V3K8cSvvtRvLAhC7EcD7Wi07C9uopwynLFmzyPcjkUU4FncY/beBj+JL0IWBCFZW</w:t>
      </w:r>
    </w:p>
    <w:p>
      <w:pPr>
        <w:pStyle w:val="PreformattedText"/>
        <w:bidi w:val="0"/>
        <w:spacing w:before="0" w:after="0"/>
        <w:jc w:val="left"/>
        <w:rPr/>
      </w:pPr>
      <w:r>
        <w:rPr/>
        <w:t>QhC5B3yhIwPZYxjHaPa+RECyxZEIQsWQhCEIQuUyQY5CPYuOSxbKPmzNsHxMrcwY2ca8GTNsWzogk+</w:t>
      </w:r>
    </w:p>
    <w:p>
      <w:pPr>
        <w:pStyle w:val="PreformattedText"/>
        <w:bidi w:val="0"/>
        <w:spacing w:before="0" w:after="0"/>
        <w:jc w:val="left"/>
        <w:rPr/>
      </w:pPr>
      <w:r>
        <w:rPr/>
        <w:t>RkxfCtnks+xM3YxjGMYxlRUVFRUVFQ6TPMwYEZY2MY7R1rj6jY7vSxjGVYZhvm8UiyzIxjH7bQhCEI</w:t>
      </w:r>
    </w:p>
    <w:p>
      <w:pPr>
        <w:pStyle w:val="PreformattedText"/>
        <w:bidi w:val="0"/>
        <w:spacing w:before="0" w:after="0"/>
        <w:jc w:val="left"/>
        <w:rPr/>
      </w:pPr>
      <w:r>
        <w:rPr/>
        <w:t>pKSkpKSkpwL5FJSUlGGL5vm18Gfd2WELAn7j/T9P0/T9P0Xc/Rdz9IcmanzOLfVj+V1jjZe2o0MYxj</w:t>
      </w:r>
    </w:p>
    <w:p>
      <w:pPr>
        <w:pStyle w:val="PreformattedText"/>
        <w:bidi w:val="0"/>
        <w:spacing w:before="0" w:after="0"/>
        <w:jc w:val="left"/>
        <w:rPr/>
      </w:pPr>
      <w:r>
        <w:rPr/>
        <w:t>KioqKu5V3K+5X3K+5X3K+42xj5abMbQjA0VDfuNjGMYxjGVDGx81IsCRhjGxsj+B5us3x7axbPTMWy</w:t>
      </w:r>
    </w:p>
    <w:p>
      <w:pPr>
        <w:pStyle w:val="PreformattedText"/>
        <w:bidi w:val="0"/>
        <w:spacing w:before="0" w:after="0"/>
        <w:jc w:val="left"/>
        <w:rPr/>
      </w:pPr>
      <w:r>
        <w:rPr/>
        <w:t>r4vJHpFjKhox5W2VFRUVFQ0zCvhGbYYsGX6Pep58uY7P0o/NY9Lu6x5qhC+LFl+j0hMQhCELAvMmMi</w:t>
      </w:r>
    </w:p>
    <w:p>
      <w:pPr>
        <w:pStyle w:val="PreformattedText"/>
        <w:bidi w:val="0"/>
        <w:spacing w:before="0" w:after="0"/>
        <w:jc w:val="left"/>
        <w:rPr/>
      </w:pPr>
      <w:r>
        <w:rPr/>
        <w:t>0Cz/AAS0MY2PH8E4thmb5/gpCQhC95cf4NY1ZchDHsIXp+X4krqz5dj9Pz4wheso8fVn/wC7M/wdP/</w:t>
      </w:r>
    </w:p>
    <w:p>
      <w:pPr>
        <w:pStyle w:val="PreformattedText"/>
        <w:bidi w:val="0"/>
        <w:spacing w:before="0" w:after="0"/>
        <w:jc w:val="left"/>
        <w:rPr/>
      </w:pPr>
      <w:r>
        <w:rPr/>
        <w:t>gax+V4H/8Aw189dxfP8GTuR/AUkfwdHr5jH/Bi7eISvX1JSIQhCELAhCF4NHrxCEIQhCEIQl4PGxBP</w:t>
      </w:r>
    </w:p>
    <w:p>
      <w:pPr>
        <w:pStyle w:val="PreformattedText"/>
        <w:bidi w:val="0"/>
        <w:spacing w:before="0" w:after="0"/>
        <w:jc w:val="left"/>
        <w:rPr/>
      </w:pPr>
      <w:r>
        <w:rPr/>
        <w:t>rvHhMkbEE/wLGxBh/wAGwS/4On+BZ2IJ/gWdiCf4Ngn+Bo1x/Z3H+Dl4ex2f/gjH/g5C/tLj4TP8HT</w:t>
      </w:r>
    </w:p>
    <w:p>
      <w:pPr>
        <w:pStyle w:val="PreformattedText"/>
        <w:bidi w:val="0"/>
        <w:spacing w:before="0" w:after="0"/>
        <w:jc w:val="left"/>
        <w:rPr/>
      </w:pPr>
      <w:r>
        <w:rPr/>
        <w:t>7F4nHwifY8/wAGcfCVj2LL8Jj2Lx8Jj2Lx8JjyDj5LxJ8Hkjpj9NT4RHsTj4TJHsODicSfB5I9hwcT</w:t>
      </w:r>
    </w:p>
    <w:p>
      <w:pPr>
        <w:pStyle w:val="PreformattedText"/>
        <w:bidi w:val="0"/>
        <w:spacing w:before="0" w:after="0"/>
        <w:jc w:val="left"/>
        <w:rPr/>
      </w:pPr>
      <w:r>
        <w:rPr/>
        <w:t>j4RJHsPCY8sz4RJHsP6s+z8Kj2HDPs/Co8j4+QQz7PwmSPYcM+z/AIN+rPs/4N+rPs/4Nhkv+DYZL/</w:t>
      </w:r>
    </w:p>
    <w:p>
      <w:pPr>
        <w:pStyle w:val="PreformattedText"/>
        <w:bidi w:val="0"/>
        <w:spacing w:before="0" w:after="0"/>
        <w:jc w:val="left"/>
        <w:rPr/>
      </w:pPr>
      <w:r>
        <w:rPr/>
        <w:t>grFkhM+XjmPVSEIQrZGPA/FuPg0eVIQrsYxjH/AAIxjH/CKEIX8CIRSIQv4JQhWxscfE+Przj/AAPn</w:t>
      </w:r>
    </w:p>
    <w:p>
      <w:pPr>
        <w:pStyle w:val="PreformattedText"/>
        <w:bidi w:val="0"/>
        <w:spacing w:before="0" w:after="0"/>
        <w:jc w:val="left"/>
        <w:rPr/>
      </w:pPr>
      <w:r>
        <w:rPr/>
        <w:t>+D0T4wx3z/I2f4Nj+iZ/9LuP8H8f4EV3ZiKRaY/gFjtBIsGG8FQyLrwJ+w1izSHm8fwE9hrIx5tH8C</w:t>
      </w:r>
    </w:p>
    <w:p>
      <w:pPr>
        <w:pStyle w:val="PreformattedText"/>
        <w:bidi w:val="0"/>
        <w:spacing w:before="0" w:after="0"/>
        <w:jc w:val="left"/>
        <w:rPr/>
      </w:pPr>
      <w:r>
        <w:rPr/>
        <w:t>Z0wcSXZke4uPQEIQhCELBnJOqPFZ6vl+ZoSExCEUiMk3jonH3HgS/7aD7eNz1bPm06It9T7eJRsz6x</w:t>
      </w:r>
    </w:p>
    <w:p>
      <w:pPr>
        <w:pStyle w:val="PreformattedText"/>
        <w:bidi w:val="0"/>
        <w:spacing w:before="0" w:after="0"/>
        <w:jc w:val="left"/>
        <w:rPr/>
      </w:pPr>
      <w:r>
        <w:rPr/>
        <w:t>k+p9vG56rPm2RCI0NGX43h9WTEvNYtG3P8A4W3H8D42o/gzj4HH9owTqjriJ9krGxHXF7Kghk3m8fw</w:t>
      </w:r>
    </w:p>
    <w:p>
      <w:pPr>
        <w:pStyle w:val="PreformattedText"/>
        <w:bidi w:val="0"/>
        <w:spacing w:before="0" w:after="0"/>
        <w:jc w:val="left"/>
        <w:rPr/>
      </w:pPr>
      <w:r>
        <w:rPr/>
        <w:t>Di2bYtm2L4tlWx1du2PZsE/wAGwT1tuz9oQT1rJj2lBP8ABsMn+DYJ6wvasH26qvaP/9k=</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CHAIcAMBEQACEQEDEQH/xA</w:t>
      </w:r>
    </w:p>
    <w:p>
      <w:pPr>
        <w:pStyle w:val="PreformattedText"/>
        <w:bidi w:val="0"/>
        <w:spacing w:before="0" w:after="0"/>
        <w:jc w:val="left"/>
        <w:rPr/>
      </w:pPr>
      <w:r>
        <w:rPr/>
        <w:t>A3AAACAwEBAQEBAAAAAAAAAAAAAgEDBAUGBwgJAQEBAQEBAQEBAQAAAAAAAAAAAQIDBAUGBwj/2gAM</w:t>
      </w:r>
    </w:p>
    <w:p>
      <w:pPr>
        <w:pStyle w:val="PreformattedText"/>
        <w:bidi w:val="0"/>
        <w:spacing w:before="0" w:after="0"/>
        <w:jc w:val="left"/>
        <w:rPr/>
      </w:pPr>
      <w:r>
        <w:rPr/>
        <w:t>AwEAAhADEAAAAPeT2yAQ1SkgAASSRRZKDMIa2JIAyVNkWrqBKyFzGkAQETnRvMVEARNyukLFkaRbAW</w:t>
      </w:r>
    </w:p>
    <w:p>
      <w:pPr>
        <w:pStyle w:val="PreformattedText"/>
        <w:bidi w:val="0"/>
        <w:spacing w:before="0" w:after="0"/>
        <w:jc w:val="left"/>
        <w:rPr/>
      </w:pPr>
      <w:r>
        <w:rPr/>
        <w:t>FQzFgRUEaRpBFhoIJMEhou6l519MLYYcvh18h4ux4uq8txqlQQETU1IEoBE0JBADEQsTRoUDVEEQFs</w:t>
      </w:r>
    </w:p>
    <w:p>
      <w:pPr>
        <w:pStyle w:val="PreformattedText"/>
        <w:bidi w:val="0"/>
        <w:spacing w:before="0" w:after="0"/>
        <w:jc w:val="left"/>
        <w:rPr/>
      </w:pPr>
      <w:r>
        <w:rPr/>
        <w:t>0AzBNShZIKWlgTYBZIItgsqAFjLFABoUAkBUEgSGoE0WFhZNFipG6VNMyWRRZCRZNhrK1NpUahqGsw</w:t>
      </w:r>
    </w:p>
    <w:p>
      <w:pPr>
        <w:pStyle w:val="PreformattedText"/>
        <w:bidi w:val="0"/>
        <w:spacing w:before="0" w:after="0"/>
        <w:jc w:val="left"/>
        <w:rPr/>
      </w:pPr>
      <w:r>
        <w:rPr/>
        <w:t>hczpGoMRqLoasEXIzFwusxRrJrJvCazCRqKi64lG4u5G8LrmuuS6wrCap0DEaxGsNcySkAGgSTYAAw</w:t>
      </w:r>
    </w:p>
    <w:p>
      <w:pPr>
        <w:pStyle w:val="PreformattedText"/>
        <w:bidi w:val="0"/>
        <w:spacing w:before="0" w:after="0"/>
        <w:jc w:val="left"/>
        <w:rPr/>
      </w:pPr>
      <w:r>
        <w:rPr/>
        <w:t>1TMkFFASNmNyy8w2Y+Zaxbjndnlfz5X45XZ525xfJozxuzzsnO3PK7PK3OSRrXUVFLUusl1TdVXdDr</w:t>
      </w:r>
    </w:p>
    <w:p>
      <w:pPr>
        <w:pStyle w:val="PreformattedText"/>
        <w:bidi w:val="0"/>
        <w:spacing w:before="0" w:after="0"/>
        <w:jc w:val="left"/>
        <w:rPr/>
      </w:pPr>
      <w:r>
        <w:rPr/>
        <w:t>Xdlq7tbUWyAaFFMk4kYsddHSyzOcTznt/5l/osAIapSQAAJJIoslBmEnWgkAZgmyKjUi1lUm5KiggI</w:t>
      </w:r>
    </w:p>
    <w:p>
      <w:pPr>
        <w:pStyle w:val="PreformattedText"/>
        <w:bidi w:val="0"/>
        <w:spacing w:before="0" w:after="0"/>
        <w:jc w:val="left"/>
        <w:rPr/>
      </w:pPr>
      <w:r>
        <w:rPr/>
        <w:t>maNZiogJiLldVQsNC2EjUFGVsApSNI0gLCosEkMyNF2W4r6Yiww53Dr4zx9jxdTjtd0FAYINJAJkIo</w:t>
      </w:r>
    </w:p>
    <w:p>
      <w:pPr>
        <w:pStyle w:val="PreformattedText"/>
        <w:bidi w:val="0"/>
        <w:spacing w:before="0" w:after="0"/>
        <w:jc w:val="left"/>
        <w:rPr/>
      </w:pPr>
      <w:r>
        <w:rPr/>
        <w:t>JJIJAWCJ0KKmgIiAKLACKewC5mii6ABCyQsLYJAAosFkAI1DUCZIooChANAkmwsLCooJ3CiwsEENZg</w:t>
      </w:r>
    </w:p>
    <w:p>
      <w:pPr>
        <w:pStyle w:val="PreformattedText"/>
        <w:bidi w:val="0"/>
        <w:spacing w:before="0" w:after="0"/>
        <w:jc w:val="left"/>
        <w:rPr/>
      </w:pPr>
      <w:r>
        <w:rPr/>
        <w:t>EjcjUA0KNSNSN5GVCluVuZ1mNjSNFYHM0nUWyveDWI1zXWC5i5Rk9PBdF1lLlN81YLza4EhqGjUNZn</w:t>
      </w:r>
    </w:p>
    <w:p>
      <w:pPr>
        <w:pStyle w:val="PreformattedText"/>
        <w:bidi w:val="0"/>
        <w:spacing w:before="0" w:after="0"/>
        <w:jc w:val="left"/>
        <w:rPr/>
      </w:pPr>
      <w:r>
        <w:rPr/>
        <w:t>RrCyaACgnKUlJkjNBkhoV5ls5eYtxzbGLcYuzi3OL+XO6c7Zzvzy0TjfnjdnFmcWTN84NIyTJIKl1V</w:t>
      </w:r>
    </w:p>
    <w:p>
      <w:pPr>
        <w:pStyle w:val="PreformattedText"/>
        <w:bidi w:val="0"/>
        <w:spacing w:before="0" w:after="0"/>
        <w:jc w:val="left"/>
        <w:rPr/>
      </w:pPr>
      <w:r>
        <w:rPr/>
        <w:t>d1NUu2a+mmVLpdEtNJ3ItRp5kJprRRYSIBs4aZncmwgxZxr2X83/ANFgBDVKSAABJJFFkoMwk3U0EE</w:t>
      </w:r>
    </w:p>
    <w:p>
      <w:pPr>
        <w:pStyle w:val="PreformattedText"/>
        <w:bidi w:val="0"/>
        <w:spacing w:before="0" w:after="0"/>
        <w:jc w:val="left"/>
        <w:rPr/>
      </w:pPr>
      <w:r>
        <w:rPr/>
        <w:t>sqTYakWxawoBcmgQBOUaFRATEXK6sEWGhbAazCjMWQFQRqRSqWFGpCBMi1G6l5r0xFkZYOHXxXj7R4</w:t>
      </w:r>
    </w:p>
    <w:p>
      <w:pPr>
        <w:pStyle w:val="PreformattedText"/>
        <w:bidi w:val="0"/>
        <w:spacing w:before="0" w:after="0"/>
        <w:jc w:val="left"/>
        <w:rPr/>
      </w:pPr>
      <w:r>
        <w:rPr/>
        <w:t>epy2agKSTAToEgAAQQQBAsPTUBczQQEE0ak6kkEE6zNSkyGqbsAAAFBA9BFgFRU1JIthrIsoWAIWRb</w:t>
      </w:r>
    </w:p>
    <w:p>
      <w:pPr>
        <w:pStyle w:val="PreformattedText"/>
        <w:bidi w:val="0"/>
        <w:spacing w:before="0" w:after="0"/>
        <w:jc w:val="left"/>
        <w:rPr/>
      </w:pPr>
      <w:r>
        <w:rPr/>
        <w:t>KGgQRU2TRrIAaGwgkahcCGpAVG5KLRuRqGsxZGsqkwlybwawvSJpNzFzF5rsaTqLrmmsRvkt5rcJcI</w:t>
      </w:r>
    </w:p>
    <w:p>
      <w:pPr>
        <w:pStyle w:val="PreformattedText"/>
        <w:bidi w:val="0"/>
        <w:spacing w:before="0" w:after="0"/>
        <w:jc w:val="left"/>
        <w:rPr/>
      </w:pPr>
      <w:r>
        <w:rPr/>
        <w:t>keqrvMXmMMxFhI0gCTQGk7k6oFgTITUQSPnLZy2ZOI0jTJdOl2ed/LlbjloxxtxzvnO9i3HPR5vNcz</w:t>
      </w:r>
    </w:p>
    <w:p>
      <w:pPr>
        <w:pStyle w:val="PreformattedText"/>
        <w:bidi w:val="0"/>
        <w:spacing w:before="0" w:after="0"/>
        <w:jc w:val="left"/>
        <w:rPr/>
      </w:pPr>
      <w:r>
        <w:rPr/>
        <w:t>YzcxYw0xakoskqrVTdF3TelF6Va3VrcBSNlpSWmoaFrayzM8hE2TRbMkZsYEMj3LMOzGK2NNN+p/nn</w:t>
      </w:r>
    </w:p>
    <w:p>
      <w:pPr>
        <w:pStyle w:val="PreformattedText"/>
        <w:bidi w:val="0"/>
        <w:spacing w:before="0" w:after="0"/>
        <w:jc w:val="left"/>
        <w:rPr/>
      </w:pPr>
      <w:r>
        <w:rPr/>
        <w:t>+jQAhqlJAAAkkiiyUGYQupoIIZYixtRbYCU0A1kIoAnKNCoiQguV1QWyNC0C5W0ZiyAoF1IpVLJCxb</w:t>
      </w:r>
    </w:p>
    <w:p>
      <w:pPr>
        <w:pStyle w:val="PreformattedText"/>
        <w:bidi w:val="0"/>
        <w:spacing w:before="0" w:after="0"/>
        <w:jc w:val="left"/>
        <w:rPr/>
      </w:pPr>
      <w:r>
        <w:rPr/>
        <w:t>CpkUjZdYTpiLIyw+ft4fy9Tx9Z46gYIigYBqBQIIJhQasrRFljXFVVkWqqpCQETvM1NRQRUxNAbhQs</w:t>
      </w:r>
    </w:p>
    <w:p>
      <w:pPr>
        <w:pStyle w:val="PreformattedText"/>
        <w:bidi w:val="0"/>
        <w:spacing w:before="0" w:after="0"/>
        <w:jc w:val="left"/>
        <w:rPr/>
      </w:pPr>
      <w:r>
        <w:rPr/>
        <w:t>EgkqAqo2gFhRYUWSAWFhaIaggTU2Qq7BNDJRUszQRuRqFkXJZFzNzFkWFhurS2RvMazGpOslwUjMIb</w:t>
      </w:r>
    </w:p>
    <w:p>
      <w:pPr>
        <w:pStyle w:val="PreformattedText"/>
        <w:bidi w:val="0"/>
        <w:spacing w:before="0" w:after="0"/>
        <w:jc w:val="left"/>
        <w:rPr/>
      </w:pPr>
      <w:r>
        <w:rPr/>
        <w:t>5x05puGpGsxrEOZuJuV2LrFesG+cbxDnCCLvrLM2F5SyBUyk1O8TvADUkkoMSk5GNzMTiWTD88XYxZ</w:t>
      </w:r>
    </w:p>
    <w:p>
      <w:pPr>
        <w:pStyle w:val="PreformattedText"/>
        <w:bidi w:val="0"/>
        <w:spacing w:before="0" w:after="0"/>
        <w:jc w:val="left"/>
        <w:rPr/>
      </w:pPr>
      <w:r>
        <w:rPr/>
        <w:t>zxfnFkzfeN843Y538+VvLlfnna53XL2PM2+fztTWysXaXVTdN3TN5dd6d9K1htajR9SbkslCRbqUmx</w:t>
      </w:r>
    </w:p>
    <w:p>
      <w:pPr>
        <w:pStyle w:val="PreformattedText"/>
        <w:bidi w:val="0"/>
        <w:spacing w:before="0" w:after="0"/>
        <w:jc w:val="left"/>
        <w:rPr/>
      </w:pPr>
      <w:r>
        <w:rPr/>
        <w:t>buRkiyUnjCmZawIwnKcycyy7ZqZxmc5yjKxPR/gP8AS4SENUoABIAAUWSgzCTdFkJADBoUIEWkya0M</w:t>
      </w:r>
    </w:p>
    <w:p>
      <w:pPr>
        <w:pStyle w:val="PreformattedText"/>
        <w:bidi w:val="0"/>
        <w:spacing w:before="0" w:after="0"/>
        <w:jc w:val="left"/>
        <w:rPr/>
      </w:pPr>
      <w:r>
        <w:rPr/>
        <w:t>xRoALBU1EARNzGrAWRpFsIWFqsxYEUC0WFsJFFkWRQzClV7xHTC2JGbh28V5OqePrHHZJIDChUUAMk</w:t>
      </w:r>
    </w:p>
    <w:p>
      <w:pPr>
        <w:pStyle w:val="PreformattedText"/>
        <w:bidi w:val="0"/>
        <w:spacing w:before="0" w:after="0"/>
        <w:jc w:val="left"/>
        <w:rPr/>
      </w:pPr>
      <w:r>
        <w:rPr/>
        <w:t>KEJC3G1dcusps5+syPbTZjsgIrSwXUagKEFNBkIoJJC0WSSCENwQ1SwqQJoQ0NBBk1ZsKiyEmjYChk</w:t>
      </w:r>
    </w:p>
    <w:p>
      <w:pPr>
        <w:pStyle w:val="PreformattedText"/>
        <w:bidi w:val="0"/>
        <w:spacing w:before="0" w:after="0"/>
        <w:jc w:val="left"/>
        <w:rPr/>
      </w:pPr>
      <w:r>
        <w:rPr/>
        <w:t>oqLkoouI2hJuFo3iLksiyNSNlsW5NYjcjWTWSwuUvNdYTfOd5TUN5TeVuFYS4OuEZWw3k1BGsGQMJG</w:t>
      </w:r>
    </w:p>
    <w:p>
      <w:pPr>
        <w:pStyle w:val="PreformattedText"/>
        <w:bidi w:val="0"/>
        <w:spacing w:before="0" w:after="0"/>
        <w:jc w:val="left"/>
        <w:rPr/>
      </w:pPr>
      <w:r>
        <w:rPr/>
        <w:t>uZsKLChRud5e5IjIynMbOHxls5szm3niyZeYuxi/HLRjjfjle52TOrPC6cbc87Jl+eXuXo1qLspcSt</w:t>
      </w:r>
    </w:p>
    <w:p>
      <w:pPr>
        <w:pStyle w:val="PreformattedText"/>
        <w:bidi w:val="0"/>
        <w:spacing w:before="0" w:after="0"/>
        <w:jc w:val="left"/>
        <w:rPr/>
      </w:pPr>
      <w:r>
        <w:rPr/>
        <w:t>qnW6LvPelV3Vd13cLHWlosLCMTcOySClojTJKzZlBZnkI+dOKzaxXmNMviNMzBFzMQ2cmZfeLbdT8D</w:t>
      </w:r>
    </w:p>
    <w:p>
      <w:pPr>
        <w:pStyle w:val="PreformattedText"/>
        <w:bidi w:val="0"/>
        <w:spacing w:before="0" w:after="0"/>
        <w:jc w:val="left"/>
        <w:rPr/>
      </w:pPr>
      <w:r>
        <w:rPr/>
        <w:t>/qIGCJqUAABiAJqLJQZVCigkBgI0KCCWY1oZijQAjI0KiAIm5jVgLDRbYQsLVZiwIoFoqAQsiosjYm</w:t>
      </w:r>
    </w:p>
    <w:p>
      <w:pPr>
        <w:pStyle w:val="PreformattedText"/>
        <w:bidi w:val="0"/>
        <w:spacing w:before="0" w:after="0"/>
        <w:jc w:val="left"/>
        <w:rPr/>
      </w:pPr>
      <w:r>
        <w:rPr/>
        <w:t>RYpN4jphbKyjh18V5OyeTqcdEBBIoUAADFRYdQsNZrLzh1k1A3anNNFmMrIkiQ2lSihIqVmyQkEkAt</w:t>
      </w:r>
    </w:p>
    <w:p>
      <w:pPr>
        <w:pStyle w:val="PreformattedText"/>
        <w:bidi w:val="0"/>
        <w:spacing w:before="0" w:after="0"/>
        <w:jc w:val="left"/>
        <w:rPr/>
      </w:pPr>
      <w:r>
        <w:rPr/>
        <w:t>igKCBtwsAoosNQAKNCwouSipsLCiyKKjeRDUjWSwC5jcgNYjUm4TWY1BmNyvcLkuDWF3mN5NZVhKje</w:t>
      </w:r>
    </w:p>
    <w:p>
      <w:pPr>
        <w:pStyle w:val="PreformattedText"/>
        <w:bidi w:val="0"/>
        <w:spacing w:before="0" w:after="0"/>
        <w:jc w:val="left"/>
        <w:rPr/>
      </w:pPr>
      <w:r>
        <w:rPr/>
        <w:t>J1zp1yr3mNRNlsruJc5uJ1BJqdwBIqQhmZJsmyUi2YCVaZbOZzG5x8Ys54txzuzztzi7PPZz81kzax</w:t>
      </w:r>
    </w:p>
    <w:p>
      <w:pPr>
        <w:pStyle w:val="PreformattedText"/>
        <w:bidi w:val="0"/>
        <w:spacing w:before="0" w:after="0"/>
        <w:jc w:val="left"/>
        <w:rPr/>
      </w:pPr>
      <w:r>
        <w:rPr/>
        <w:t>onK/PGzOL5yvmXzmySYEhSWm7q1uje6LunW0vSta9aFW2LSigfeZsFiIVshmZGkFG5cnzmZIzp5JzH</w:t>
      </w:r>
    </w:p>
    <w:p>
      <w:pPr>
        <w:pStyle w:val="PreformattedText"/>
        <w:bidi w:val="0"/>
        <w:spacing w:before="0" w:after="0"/>
        <w:jc w:val="left"/>
        <w:rPr/>
      </w:pPr>
      <w:r>
        <w:rPr/>
        <w:t>mHmJbEtnNsyc4mSxlkVWmbc4jNtnOWX2Xp02fgP9SgwRNSgAEkkAFFkoMwhRUEgSSRRoCxKGqXMUaB</w:t>
      </w:r>
    </w:p>
    <w:p>
      <w:pPr>
        <w:pStyle w:val="PreformattedText"/>
        <w:bidi w:val="0"/>
        <w:spacing w:before="0" w:after="0"/>
        <w:jc w:val="left"/>
        <w:rPr/>
      </w:pPr>
      <w:r>
        <w:rPr/>
        <w:t>BOUaFEAQXMasBYaLbCFharMWBFAukEBI1kaJcmhQQJvEdMLuLlRx7eM8nWjydW4aAIAigACoJLS8Q6</w:t>
      </w:r>
    </w:p>
    <w:p>
      <w:pPr>
        <w:pStyle w:val="PreformattedText"/>
        <w:bidi w:val="0"/>
        <w:spacing w:before="0" w:after="0"/>
        <w:jc w:val="left"/>
        <w:rPr/>
      </w:pPr>
      <w:r>
        <w:rPr/>
        <w:t>BQKbTAi7mNejqFIkJBih0WpqSLQKAsFEJCpsLZsAoCp1CosLCpsNQoCiyA1DUiybGsKiiyLmNF1k1k</w:t>
      </w:r>
    </w:p>
    <w:p>
      <w:pPr>
        <w:pStyle w:val="PreformattedText"/>
        <w:bidi w:val="0"/>
        <w:spacing w:before="0" w:after="0"/>
        <w:jc w:val="left"/>
        <w:rPr/>
      </w:pPr>
      <w:r>
        <w:rPr/>
        <w:t>1mN5mwIsXUhJ3hdZi5nWTeVZr1E6c2uYuE1hN4XeI1lbmLE1ldYS4XWTUNGFZa4ZmACiwtIZlkkmgk</w:t>
      </w:r>
    </w:p>
    <w:p>
      <w:pPr>
        <w:pStyle w:val="PreformattedText"/>
        <w:bidi w:val="0"/>
        <w:spacing w:before="0" w:after="0"/>
        <w:jc w:val="left"/>
        <w:rPr/>
      </w:pPr>
      <w:r>
        <w:rPr/>
        <w:t>lmZCRsx8xpLMc7eXN5m7HO/nz0Y438+V853MXTGjHltZtLZHmS5eSZBKp0qbptqu6taovSu9Fultru</w:t>
      </w:r>
    </w:p>
    <w:p>
      <w:pPr>
        <w:pStyle w:val="PreformattedText"/>
        <w:bidi w:val="0"/>
        <w:spacing w:before="0" w:after="0"/>
        <w:jc w:val="left"/>
        <w:rPr/>
      </w:pPr>
      <w:r>
        <w:rPr/>
        <w:t>o6aBLZBCrGQBmZAEIaCRsiRoeR5zaYZIVmllm5tmbHJ84fOTEbOWR6m6bVB8YnEM4uqN9eVfd2fwX+</w:t>
      </w:r>
    </w:p>
    <w:p>
      <w:pPr>
        <w:pStyle w:val="PreformattedText"/>
        <w:bidi w:val="0"/>
        <w:spacing w:before="0" w:after="0"/>
        <w:jc w:val="left"/>
        <w:rPr/>
      </w:pPr>
      <w:r>
        <w:rPr/>
        <w:t>lgYImpQABgIIJqbBBmEKmlABiSKNAiJIsNSNIoAnI0KIgILmNWAsNFthCwtVmLAigXSCARojcWyNDc</w:t>
      </w:r>
    </w:p>
    <w:p>
      <w:pPr>
        <w:pStyle w:val="PreformattedText"/>
        <w:bidi w:val="0"/>
        <w:spacing w:before="0" w:after="0"/>
        <w:jc w:val="left"/>
        <w:rPr/>
      </w:pPr>
      <w:r>
        <w:rPr/>
        <w:t>MoE3g6YXpIwo49vGeXrn8fWeOhJIJFtIAJ1HWs6RUu45iUmozjWG5CvYumtLExpGWQt1QKACySKLSB</w:t>
      </w:r>
    </w:p>
    <w:p>
      <w:pPr>
        <w:pStyle w:val="PreformattedText"/>
        <w:bidi w:val="0"/>
        <w:spacing w:before="0" w:after="0"/>
        <w:jc w:val="left"/>
        <w:rPr/>
      </w:pPr>
      <w:r>
        <w:rPr/>
        <w:t>Cp1CwosKBqLI0iwsimsLk0CLCyENosNQuZsLClouY3DWV3iNZN5LJuSlSNSNYWw3hNZTeJSNSvrxi4</w:t>
      </w:r>
    </w:p>
    <w:p>
      <w:pPr>
        <w:pStyle w:val="PreformattedText"/>
        <w:bidi w:val="0"/>
        <w:spacing w:before="0" w:after="0"/>
        <w:jc w:val="left"/>
        <w:rPr/>
      </w:pPr>
      <w:r>
        <w:rPr/>
        <w:t>VirfON4XXOvcWyWV1FSy4ew0hQm5JJkkipidQCWZlpAYlHmbM5nGLMYtxjRjjdnF2edvPldOejHO/H</w:t>
      </w:r>
    </w:p>
    <w:p>
      <w:pPr>
        <w:pStyle w:val="PreformattedText"/>
        <w:bidi w:val="0"/>
        <w:spacing w:before="0" w:after="0"/>
        <w:jc w:val="left"/>
        <w:rPr/>
      </w:pPr>
      <w:r>
        <w:rPr/>
        <w:t>HVnndjnaw6OjzmxLSKmrXdULS1W3S6JdJrUb0uqt0IAENvRUQpBMjMsgk80pNjI0jSTDyETmW55PMS</w:t>
      </w:r>
    </w:p>
    <w:p>
      <w:pPr>
        <w:pStyle w:val="PreformattedText"/>
        <w:bidi w:val="0"/>
        <w:spacing w:before="0" w:after="0"/>
        <w:jc w:val="left"/>
        <w:rPr/>
      </w:pPr>
      <w:r>
        <w:rPr/>
        <w:t>k6NrrRfTxnpS3u647MfPM87eUsxGyxq296d9Od03y3c567mPDvzwleXr1+Ix936f8Ahf7yDBE1KAAB</w:t>
      </w:r>
    </w:p>
    <w:p>
      <w:pPr>
        <w:pStyle w:val="PreformattedText"/>
        <w:bidi w:val="0"/>
        <w:spacing w:before="0" w:after="0"/>
        <w:jc w:val="left"/>
        <w:rPr/>
      </w:pPr>
      <w:r>
        <w:rPr/>
        <w:t>IAk2lgkswkUUEgBJFFBEFFGsxpABU5GgBEAXMasBYUtsWFgLZAWRQRS1ESgRqGsxpGkQC7xHTEbiRT</w:t>
      </w:r>
    </w:p>
    <w:p>
      <w:pPr>
        <w:pStyle w:val="PreformattedText"/>
        <w:bidi w:val="0"/>
        <w:spacing w:before="0" w:after="0"/>
        <w:jc w:val="left"/>
        <w:rPr/>
      </w:pPr>
      <w:r>
        <w:rPr/>
        <w:t>w6+N8vbN5OrcdRIATUUxBKwg1rlsHTGl0Wmmytc9JuU1dZj1Jq9O6cSShE0ckFil1ZiQqAqbCi5KNZ</w:t>
      </w:r>
    </w:p>
    <w:p>
      <w:pPr>
        <w:pStyle w:val="PreformattedText"/>
        <w:bidi w:val="0"/>
        <w:spacing w:before="0" w:after="0"/>
        <w:jc w:val="left"/>
        <w:rPr/>
      </w:pPr>
      <w:r>
        <w:rPr/>
        <w:t>NJJSNhIo1CyLJuY0FLguVsNiybDUWwosW5LDeTWF3E3zjWTWZopUTeY1zjWY3hNYTWRF3mvpwLlGa9</w:t>
      </w:r>
    </w:p>
    <w:p>
      <w:pPr>
        <w:pStyle w:val="PreformattedText"/>
        <w:bidi w:val="0"/>
        <w:spacing w:before="0" w:after="0"/>
        <w:jc w:val="left"/>
        <w:rPr/>
      </w:pPr>
      <w:r>
        <w:rPr/>
        <w:t>c03zN4nUlCiAawqdQBbJiZJhW4kaRklCRpl85fMszzsYumb+fK3njRz438uOrHC/HO1m5LZzuzi3PJ</w:t>
      </w:r>
    </w:p>
    <w:p>
      <w:pPr>
        <w:pStyle w:val="PreformattedText"/>
        <w:bidi w:val="0"/>
        <w:spacing w:before="0" w:after="0"/>
        <w:jc w:val="left"/>
        <w:rPr/>
      </w:pPr>
      <w:r>
        <w:rPr/>
        <w:t>pl2JRRVodKruu9KHSnXSve6m1tKnUKXdjeginknMMyZlqVZIggAaSxk4mhrl3N5h2QaGuZytwmcxDp</w:t>
      </w:r>
    </w:p>
    <w:p>
      <w:pPr>
        <w:pStyle w:val="PreformattedText"/>
        <w:bidi w:val="0"/>
        <w:spacing w:before="0" w:after="0"/>
        <w:jc w:val="left"/>
        <w:rPr/>
      </w:pPr>
      <w:r>
        <w:rPr/>
        <w:t>uzfu890+h5GfUpnXr3l3efx6Obq58vQ5yc68fPcvTfd744uu/CnstmPUT5l/PjZMeZz9Py/P7v3f8A</w:t>
      </w:r>
    </w:p>
    <w:p>
      <w:pPr>
        <w:pStyle w:val="PreformattedText"/>
        <w:bidi w:val="0"/>
        <w:spacing w:before="0" w:after="0"/>
        <w:jc w:val="left"/>
        <w:rPr/>
      </w:pPr>
      <w:r>
        <w:rPr/>
        <w:t>E/1stkGgZmBsiyKKkkAshJZVC6KBgJZAAijQZXWhkACNpyjQAINCZjVggJAOlTUNIgiJI3koIpbCoq</w:t>
      </w:r>
    </w:p>
    <w:p>
      <w:pPr>
        <w:pStyle w:val="PreformattedText"/>
        <w:bidi w:val="0"/>
        <w:spacing w:before="0" w:after="0"/>
        <w:jc w:val="left"/>
        <w:rPr/>
      </w:pPr>
      <w:r>
        <w:rPr/>
        <w:t>UhkIqKNxNSOmY3hIr43xvk75fH6Z47m8yDIDadkoW0smtWSyaOTdG7Oqy2tTS1zk5vSV9Ji1mNZrTp</w:t>
      </w:r>
    </w:p>
    <w:p>
      <w:pPr>
        <w:pStyle w:val="PreformattedText"/>
        <w:bidi w:val="0"/>
        <w:spacing w:before="0" w:after="0"/>
        <w:jc w:val="left"/>
        <w:rPr/>
      </w:pPr>
      <w:r>
        <w:rPr/>
        <w:t>6NucjQvKZBTWjWo10LTGYmCG3QNZiybCwSUNQ62CELC5i5N5NSdQ1hN4ApbI2LCyKBNYLlmJ3hN869</w:t>
      </w:r>
    </w:p>
    <w:p>
      <w:pPr>
        <w:pStyle w:val="PreformattedText"/>
        <w:bidi w:val="0"/>
        <w:spacing w:before="0" w:after="0"/>
        <w:jc w:val="left"/>
        <w:rPr/>
      </w:pPr>
      <w:r>
        <w:rPr/>
        <w:t>5XUNZKjvYsW8q98KteevXE1hNxaNQ1kDUEipRpIiUIKNn3ldWScyzGGxkujW244fjizOGYtYt589HP</w:t>
      </w:r>
    </w:p>
    <w:p>
      <w:pPr>
        <w:pStyle w:val="PreformattedText"/>
        <w:bidi w:val="0"/>
        <w:spacing w:before="0" w:after="0"/>
        <w:jc w:val="left"/>
        <w:rPr/>
      </w:pPr>
      <w:r>
        <w:rPr/>
        <w:t>lp45sxxsmNExonK/nyvzxuxztxi6YnXN9ZIhEar6d6t7rlomqc9Krujp2beZ2XelvaZls8TIvSFNSb</w:t>
      </w:r>
    </w:p>
    <w:p>
      <w:pPr>
        <w:pStyle w:val="PreformattedText"/>
        <w:bidi w:val="0"/>
        <w:spacing w:before="0" w:after="0"/>
        <w:jc w:val="left"/>
        <w:rPr/>
      </w:pPr>
      <w:r>
        <w:rPr/>
        <w:t>ggScwzZxHmShsxqWHcp2i7nGdM4GC627NueD8pGK9jdehrF05ot3mmfnvH29J7fV5j0/V83Pqcjx/R</w:t>
      </w:r>
    </w:p>
    <w:p>
      <w:pPr>
        <w:pStyle w:val="PreformattedText"/>
        <w:bidi w:val="0"/>
        <w:spacing w:before="0" w:after="0"/>
        <w:jc w:val="left"/>
        <w:rPr/>
      </w:pPr>
      <w:r>
        <w:rPr/>
        <w:t>z+H17scHefe8vY1521rwGPtvb3deTc8/Kz2wO+rou1zo56x+brm83q/SH5z+iFsg0DMwNkWRRUkgRZ</w:t>
      </w:r>
    </w:p>
    <w:p>
      <w:pPr>
        <w:pStyle w:val="PreformattedText"/>
        <w:bidi w:val="0"/>
        <w:spacing w:before="0" w:after="0"/>
        <w:jc w:val="left"/>
        <w:rPr/>
      </w:pPr>
      <w:r>
        <w:rPr/>
        <w:t>KDKoXRUkgSyABFGxMrrUswAEbTlGgBEToTMasEBIC9KahosERJG8lQRRUWFCQyEEVOpXvMdYu8JC8b</w:t>
      </w:r>
    </w:p>
    <w:p>
      <w:pPr>
        <w:pStyle w:val="PreformattedText"/>
        <w:bidi w:val="0"/>
        <w:spacing w:before="0" w:after="0"/>
        <w:jc w:val="left"/>
        <w:rPr/>
      </w:pPr>
      <w:r>
        <w:rPr/>
        <w:t>5Dyd8nj9M8dm8mIQBSbWqsW51oXfFkdTnu3DrZUGispp6M3ec7c4m88/eEZhJ3OvvPFqnEbMkjdNU3</w:t>
      </w:r>
    </w:p>
    <w:p>
      <w:pPr>
        <w:pStyle w:val="PreformattedText"/>
        <w:bidi w:val="0"/>
        <w:spacing w:before="0" w:after="0"/>
        <w:jc w:val="left"/>
        <w:rPr/>
      </w:pPr>
      <w:r>
        <w:rPr/>
        <w:t>o0EjPOQ3YsmjUa5EKiw0NZXSGZQ1I1F2NwsNZjULC5W4jUN5jWFQ0O3OGU3hNc41iN4TeV1mNImYuV</w:t>
      </w:r>
    </w:p>
    <w:p>
      <w:pPr>
        <w:pStyle w:val="PreformattedText"/>
        <w:bidi w:val="0"/>
        <w:spacing w:before="0" w:after="0"/>
        <w:jc w:val="left"/>
        <w:rPr/>
      </w:pPr>
      <w:r>
        <w:rPr/>
        <w:t>Yp1yr3zW8zUNQGGuCyaNCoUGQVsRkLGFScpzHxl+ebJnRnjbjN3LnpzwvvK9y0Z5X8uVmMaMeaxLmL</w:t>
      </w:r>
    </w:p>
    <w:p>
      <w:pPr>
        <w:pStyle w:val="PreformattedText"/>
        <w:bidi w:val="0"/>
        <w:spacing w:before="0" w:after="0"/>
        <w:jc w:val="left"/>
        <w:rPr/>
      </w:pPr>
      <w:r>
        <w:rPr/>
        <w:t>ZlkbOIkkXNp33Tp3qzaWqmqd6TW61iWcn1irfWdSWYWG2YbOYamR7iUaZmmK5oh5mCyycjGXYlG0S7</w:t>
      </w:r>
    </w:p>
    <w:p>
      <w:pPr>
        <w:pStyle w:val="PreformattedText"/>
        <w:bidi w:val="0"/>
        <w:spacing w:before="0" w:after="0"/>
        <w:jc w:val="left"/>
        <w:rPr/>
      </w:pPr>
      <w:r>
        <w:rPr/>
        <w:t>uzmvMt6yp63NGfJqzynA565L2z1nUfOu5cOf5/q+X4fWTfp5PX0ZPRtr6/Lef6vmvP8AVv3y7DzUzF</w:t>
      </w:r>
    </w:p>
    <w:p>
      <w:pPr>
        <w:pStyle w:val="PreformattedText"/>
        <w:bidi w:val="0"/>
        <w:spacing w:before="0" w:after="0"/>
        <w:jc w:val="left"/>
        <w:rPr/>
      </w:pPr>
      <w:r>
        <w:rPr/>
        <w:t>ki25Hopbqm9N5UtP3nS1nOZOWs3j7em8/o/RH579cWyDQMzA2RZFBJNBFkoMwFsUwASyABFRsTK61L</w:t>
      </w:r>
    </w:p>
    <w:p>
      <w:pPr>
        <w:pStyle w:val="PreformattedText"/>
        <w:bidi w:val="0"/>
        <w:spacing w:before="0" w:after="0"/>
        <w:jc w:val="left"/>
        <w:rPr/>
      </w:pPr>
      <w:r>
        <w:rPr/>
        <w:t>IAEbTkaQQEToTMasEEyQL0sak6REZQhvMVBFFFkUJDIQRU7lesr0i7wsRyvkfJ3xeTucuk6hlMkQWt</w:t>
      </w:r>
    </w:p>
    <w:p>
      <w:pPr>
        <w:pStyle w:val="PreformattedText"/>
        <w:bidi w:val="0"/>
        <w:spacing w:before="0" w:after="0"/>
        <w:jc w:val="left"/>
        <w:rPr/>
      </w:pPr>
      <w:r>
        <w:rPr/>
        <w:t>aubfGjDuW1TW/GznrvY30sW8rucyUdZm9UybxZ0z53WOXvGNi3Tq9M8/Tn8jBcxYaGtG4usywaTpFF</w:t>
      </w:r>
    </w:p>
    <w:p>
      <w:pPr>
        <w:pStyle w:val="PreformattedText"/>
        <w:bidi w:val="0"/>
        <w:spacing w:before="0" w:after="0"/>
        <w:jc w:val="left"/>
        <w:rPr/>
      </w:pPr>
      <w:r>
        <w:rPr/>
        <w:t>TczYbRZFgGucXMUaGouou4bkaTqLvKszcGua7wXmu8JZFxHfmazSzXvBvmmsLvNesJZLBIoWWXBYVA</w:t>
      </w:r>
    </w:p>
    <w:p>
      <w:pPr>
        <w:pStyle w:val="PreformattedText"/>
        <w:bidi w:val="0"/>
        <w:spacing w:before="0" w:after="0"/>
        <w:jc w:val="left"/>
        <w:rPr/>
      </w:pPr>
      <w:r>
        <w:rPr/>
        <w:t>qgySk2NY1QREiyvjLYjM2YxbjF2OdmcX452zF+OW3l5bc4uxjQ43Odl53TnfjD4g0xBXbXdVN57qu6</w:t>
      </w:r>
    </w:p>
    <w:p>
      <w:pPr>
        <w:pStyle w:val="PreformattedText"/>
        <w:bidi w:val="0"/>
        <w:spacing w:before="0" w:after="0"/>
        <w:jc w:val="left"/>
        <w:rPr/>
      </w:pPr>
      <w:r>
        <w:rPr/>
        <w:t>qbTpqNVZVmwNQ2SaXO3izrxh2jODOJiUaQC+p555vKyxYsZnnHZGq9eizWpcmz52zgU11yOtzlozw1</w:t>
      </w:r>
    </w:p>
    <w:p>
      <w:pPr>
        <w:pStyle w:val="PreformattedText"/>
        <w:bidi w:val="0"/>
        <w:spacing w:before="0" w:after="0"/>
        <w:jc w:val="left"/>
        <w:rPr/>
      </w:pPr>
      <w:r>
        <w:rPr/>
        <w:t>c+XK9P0PMvsV8+vb14d3Tx9ny8uTx9PkOf17u/L3G/kLx4eV4foMHD9BxOX0fKZ6bd43Xfi59HkZ+h</w:t>
      </w:r>
    </w:p>
    <w:p>
      <w:pPr>
        <w:pStyle w:val="PreformattedText"/>
        <w:bidi w:val="0"/>
        <w:spacing w:before="0" w:after="0"/>
        <w:jc w:val="left"/>
        <w:rPr/>
      </w:pPr>
      <w:r>
        <w:rPr/>
        <w:t>q7+TbfMnPo/PXr2NU0tuZvwjevtx+hery7qqk8Vw3wfD6W8nf9afG/Ulsg0DMwNkWRQSSRRUsQSRRU</w:t>
      </w:r>
    </w:p>
    <w:p>
      <w:pPr>
        <w:pStyle w:val="PreformattedText"/>
        <w:bidi w:val="0"/>
        <w:spacing w:before="0" w:after="0"/>
        <w:jc w:val="left"/>
        <w:rPr/>
      </w:pPr>
      <w:r>
        <w:rPr/>
        <w:t>gSDIAEUbEyutSyEARtOUaQAROhMxqwQTJAnSmpOkRGUIbzFAtRYVFSkMhBFFibi9JG8JIc75Pyd8Hl</w:t>
      </w:r>
    </w:p>
    <w:p>
      <w:pPr>
        <w:pStyle w:val="PreformattedText"/>
        <w:bidi w:val="0"/>
        <w:spacing w:before="0" w:after="0"/>
        <w:jc w:val="left"/>
        <w:rPr/>
      </w:pPr>
      <w:r>
        <w:rPr/>
        <w:t>7zy3OhmGQTSLdNa8Xv4t8uzG+vjd/Lo/PpXLQzsRdYz7zT2mvpnm9cZunPibxwt4v3nV0zh0xSlkaw</w:t>
      </w:r>
    </w:p>
    <w:p>
      <w:pPr>
        <w:pStyle w:val="PreformattedText"/>
        <w:bidi w:val="0"/>
        <w:spacing w:before="0" w:after="0"/>
        <w:jc w:val="left"/>
        <w:rPr/>
      </w:pPr>
      <w:r>
        <w:rPr/>
        <w:t>tk2TrUbkaybyWTaIaFyakbGpFhS3jOpCG4u8m8rvMbRYbwvTCpFwmua75m+aa512DEa512Vaym8xvC</w:t>
      </w:r>
    </w:p>
    <w:p>
      <w:pPr>
        <w:pStyle w:val="PreformattedText"/>
        <w:bidi w:val="0"/>
        <w:spacing w:before="0" w:after="0"/>
        <w:jc w:val="left"/>
        <w:rPr/>
      </w:pPr>
      <w:r>
        <w:rPr/>
        <w:t>ay+slkU1y9yCw1RATJMCMEkwyTmNJMk5js3c+VucX55W456OXLRjjfOV856GLs8ruXCxLZLIclASSj</w:t>
      </w:r>
    </w:p>
    <w:p>
      <w:pPr>
        <w:pStyle w:val="PreformattedText"/>
        <w:bidi w:val="0"/>
        <w:spacing w:before="0" w:after="0"/>
        <w:jc w:val="left"/>
        <w:rPr/>
      </w:pPr>
      <w:r>
        <w:rPr/>
        <w:t>Np10rWtqu7XVTW1uoti7neRmIJWVrzilaM1h9cx0jOWxh5hhmTSL9J9eNrzxX3Z89eljy6+Xzpzh97</w:t>
      </w:r>
    </w:p>
    <w:p>
      <w:pPr>
        <w:pStyle w:val="PreformattedText"/>
        <w:bidi w:val="0"/>
        <w:spacing w:before="0" w:after="0"/>
        <w:jc w:val="left"/>
        <w:rPr/>
      </w:pPr>
      <w:r>
        <w:rPr/>
        <w:t>4/X6fK16u28HSx5YSL6eNfd5/Pr9Pfl9fPzb+XDxvo+/4/j+kr5dej08mr0eT2OfB5P53v8AI8vt9b</w:t>
      </w:r>
    </w:p>
    <w:p>
      <w:pPr>
        <w:pStyle w:val="PreformattedText"/>
        <w:bidi w:val="0"/>
        <w:spacing w:before="0" w:after="0"/>
        <w:jc w:val="left"/>
        <w:rPr/>
      </w:pPr>
      <w:r>
        <w:rPr/>
        <w:t>0cPWen5GDHPhc/s8Pj9jy/m+pl4do47Wb570Va6971fN7blxePo9Bz33+bTnOnTylviHf6N6uHrfVx</w:t>
      </w:r>
    </w:p>
    <w:p>
      <w:pPr>
        <w:pStyle w:val="PreformattedText"/>
        <w:bidi w:val="0"/>
        <w:spacing w:before="0" w:after="0"/>
        <w:jc w:val="left"/>
        <w:rPr/>
      </w:pPr>
      <w:r>
        <w:rPr/>
        <w:t>GsUvjuHTwHh9B5On7K+Z901ZJWFZmBsiyKkAQosEkkiigCQZAAil2mZXWpZAAjaco0gAidImY1QgIE</w:t>
      </w:r>
    </w:p>
    <w:p>
      <w:pPr>
        <w:pStyle w:val="PreformattedText"/>
        <w:bidi w:val="0"/>
        <w:spacing w:before="0" w:after="0"/>
        <w:jc w:val="left"/>
        <w:rPr/>
      </w:pPr>
      <w:r>
        <w:rPr/>
        <w:t>TpTUnSIjKEN5KgilosiwBkFIosXY6ZXeUSOTy/l7c7y925dIRpCQEtvt1Z32OeurjV/LW7nteW9fLq</w:t>
      </w:r>
    </w:p>
    <w:p>
      <w:pPr>
        <w:pStyle w:val="PreformattedText"/>
        <w:bidi w:val="0"/>
        <w:spacing w:before="0" w:after="0"/>
        <w:jc w:val="left"/>
        <w:rPr/>
      </w:pPr>
      <w:r>
        <w:rPr/>
        <w:t>3PemVrm25XeK9Zq2Tple/Pj9eeXpjJvnzesv6ZxbnMprJ6cl3K7FtjQ3DplUkLIsN5jUjcNZNSKN8Z</w:t>
      </w:r>
    </w:p>
    <w:p>
      <w:pPr>
        <w:pStyle w:val="PreformattedText"/>
        <w:bidi w:val="0"/>
        <w:spacing w:before="0" w:after="0"/>
        <w:jc w:val="left"/>
        <w:rPr/>
      </w:pPr>
      <w:r>
        <w:rPr/>
        <w:t>si5TeV3hemI3hNZLE6cV6c4E1hNYr1iNYq3lUi4M4XUKbeTcLGQsWVt5awiImIhpGzlknMnNeYbMsx</w:t>
      </w:r>
    </w:p>
    <w:p>
      <w:pPr>
        <w:pStyle w:val="PreformattedText"/>
        <w:bidi w:val="0"/>
        <w:spacing w:before="0" w:after="0"/>
        <w:jc w:val="left"/>
        <w:rPr/>
      </w:pPr>
      <w:r>
        <w:rPr/>
        <w:t>zszi7HO7PO7PPQzfnhdOWnGHxzt589M5O52XNjDyTmoqlTdbdE3W3C1tRqlBXdFTpNgsLZRMkyudTb</w:t>
      </w:r>
    </w:p>
    <w:p>
      <w:pPr>
        <w:pStyle w:val="PreformattedText"/>
        <w:bidi w:val="0"/>
        <w:spacing w:before="0" w:after="0"/>
        <w:jc w:val="left"/>
        <w:rPr/>
      </w:pPr>
      <w:r>
        <w:rPr/>
        <w:t>a5RoLObZOUZSpmWzm6FNcLvWDX1l6cukeR19fn8/R2ePh9Fw+Nunir328h3+3w9fS7r53png5k1gez</w:t>
      </w:r>
    </w:p>
    <w:p>
      <w:pPr>
        <w:pStyle w:val="PreformattedText"/>
        <w:bidi w:val="0"/>
        <w:spacing w:before="0" w:after="0"/>
        <w:jc w:val="left"/>
        <w:rPr/>
      </w:pPr>
      <w:r>
        <w:rPr/>
        <w:t>ha+nmnX0V+V7Ll8snl8Ln9L4ny/qMnPrf183oPV4OxPN5L5n0vLc/tbPRx9P7/k2744HfBz9uTz+zh</w:t>
      </w:r>
    </w:p>
    <w:p>
      <w:pPr>
        <w:pStyle w:val="PreformattedText"/>
        <w:bidi w:val="0"/>
        <w:spacing w:before="0" w:after="0"/>
        <w:jc w:val="left"/>
        <w:rPr/>
      </w:pPr>
      <w:r>
        <w:rPr/>
        <w:t>+P2c3x+3Nw9Dxo1fpvr+Y+OnjOXq9dx7aOLqZ58nWfC635Z6vt3s8/a9XO5vLNeH8+/lXk7J5dfuDx</w:t>
      </w:r>
    </w:p>
    <w:p>
      <w:pPr>
        <w:pStyle w:val="PreformattedText"/>
        <w:bidi w:val="0"/>
        <w:spacing w:before="0" w:after="0"/>
        <w:jc w:val="left"/>
        <w:rPr/>
      </w:pPr>
      <w:r>
        <w:rPr/>
        <w:t>fRXVkZYVmYGyLCgEELJqFYAqLAAJZAAil2lFtlkACNpyjSACJ0WZjVgAgSOljUnRYIiQ3kpQI0LFoQ</w:t>
      </w:r>
    </w:p>
    <w:p>
      <w:pPr>
        <w:pStyle w:val="PreformattedText"/>
        <w:bidi w:val="0"/>
        <w:spacing w:before="0" w:after="0"/>
        <w:jc w:val="left"/>
        <w:rPr/>
      </w:pPr>
      <w:r>
        <w:rPr/>
        <w:t>ZBSKNxdDeY3EZjnfM+XrzPN2fl0MSuRi6zTbtb7eN7+XRca3+XV3Le/ls49KMbJbtS/plN4p1H1nJ1</w:t>
      </w:r>
    </w:p>
    <w:p>
      <w:pPr>
        <w:pStyle w:val="PreformattedText"/>
        <w:bidi w:val="0"/>
        <w:spacing w:before="0" w:after="0"/>
        <w:jc w:val="left"/>
        <w:rPr/>
      </w:pPr>
      <w:r>
        <w:rPr/>
        <w:t>mbvnX25Z98+D0xb0nL7Ys2WQ3jzXfnX2xG5FRS7jdMoyTMahqGsHTK7yusmpFh15JcprK65nTCb5pr</w:t>
      </w:r>
    </w:p>
    <w:p>
      <w:pPr>
        <w:pStyle w:val="PreformattedText"/>
        <w:bidi w:val="0"/>
        <w:spacing w:before="0" w:after="0"/>
        <w:jc w:val="left"/>
        <w:rPr/>
      </w:pPr>
      <w:r>
        <w:rPr/>
        <w:t>nXcRc1dfPX15qRqFymoWLqPZFzOcFFFTtMEkDQyMGYROcvnL5zZObzLzNvLFsxdOWjnx045aMcbsct</w:t>
      </w:r>
    </w:p>
    <w:p>
      <w:pPr>
        <w:pStyle w:val="PreformattedText"/>
        <w:bidi w:val="0"/>
        <w:spacing w:before="0" w:after="0"/>
        <w:jc w:val="left"/>
        <w:rPr/>
      </w:pPr>
      <w:r>
        <w:rPr/>
        <w:t>Weehi1yeR8LMxogrsTdqsqbod0WrWq5pZqSKjVnUfUglYlchmZkSxmc7MaacFm5urNcTcJ1M6vz5Tl</w:t>
      </w:r>
    </w:p>
    <w:p>
      <w:pPr>
        <w:pStyle w:val="PreformattedText"/>
        <w:bidi w:val="0"/>
        <w:spacing w:before="0" w:after="0"/>
        <w:jc w:val="left"/>
        <w:rPr/>
      </w:pPr>
      <w:r>
        <w:rPr/>
        <w:t>i2SZksa9o1bd8M2+vkc/eydvR0et8zPqcnh7Ov5vF6Xy/L258V/bOT1+7yW/oJnp1M+WmTmT26O3fG</w:t>
      </w:r>
    </w:p>
    <w:p>
      <w:pPr>
        <w:pStyle w:val="PreformattedText"/>
        <w:bidi w:val="0"/>
        <w:spacing w:before="0" w:after="0"/>
        <w:jc w:val="left"/>
        <w:rPr/>
      </w:pPr>
      <w:r>
        <w:rPr/>
        <w:t>WZ4d7Hg6E8nkfJ97wPg/VYsd+v3+f2vX4epnHjPnfW5b3dD0ef330flWenyruNlk4918Pt+e/P8Ap8</w:t>
      </w:r>
    </w:p>
    <w:p>
      <w:pPr>
        <w:pStyle w:val="PreformattedText"/>
        <w:bidi w:val="0"/>
        <w:spacing w:before="0" w:after="0"/>
        <w:jc w:val="left"/>
        <w:rPr/>
      </w:pPr>
      <w:r>
        <w:rPr/>
        <w:t>zy+qjn16cfW/T5udjr5fj6/Qceujm1Z5Yrnxm9eMdvrfq5e19HNrrK38q4b8N5dHHX7l8/rjVnKdUV</w:t>
      </w:r>
    </w:p>
    <w:p>
      <w:pPr>
        <w:pStyle w:val="PreformattedText"/>
        <w:bidi w:val="0"/>
        <w:spacing w:before="0" w:after="0"/>
        <w:jc w:val="left"/>
        <w:rPr/>
      </w:pPr>
      <w:r>
        <w:rPr/>
        <w:t>mYGymyKgLmVEmyFZoIuSwACWQAIpdpRbZZAAjaco0gAg0iZjVgAgSOljUnRYIiQ3kqApaLIqEGQUjS</w:t>
      </w:r>
    </w:p>
    <w:p>
      <w:pPr>
        <w:pStyle w:val="PreformattedText"/>
        <w:bidi w:val="0"/>
        <w:spacing w:before="0" w:after="0"/>
        <w:jc w:val="left"/>
        <w:rPr/>
      </w:pPr>
      <w:r>
        <w:rPr/>
        <w:t>NosOmV3FkjDzfm68zzdn5bXGZy0y0V1Jr0Od0c+u7z9ehz1p8W+vy3Vz0ct6edLV3K+uausr3KuiOm</w:t>
      </w:r>
    </w:p>
    <w:p>
      <w:pPr>
        <w:pStyle w:val="PreformattedText"/>
        <w:bidi w:val="0"/>
        <w:spacing w:before="0" w:after="0"/>
        <w:jc w:val="left"/>
        <w:rPr/>
      </w:pPr>
      <w:r>
        <w:rPr/>
        <w:t>Y65q64u3jBvnn3DrMmnPxh+3Lievlz/Xxq65N5NRd5jtkvOJmNSNZOnON806YTfM1IuV68qtSrWV3z</w:t>
      </w:r>
    </w:p>
    <w:p>
      <w:pPr>
        <w:pStyle w:val="PreformattedText"/>
        <w:bidi w:val="0"/>
        <w:spacing w:before="0" w:after="0"/>
        <w:jc w:val="left"/>
        <w:rPr/>
      </w:pPr>
      <w:r>
        <w:rPr/>
        <w:t>TWF1yS4ruIZTtxjfMCpshQaybJJ3JQoURpGxmYMxuZsZaSzOLMYvzyuzz0Y5aEvnHTjzXzOjOL8crs</w:t>
      </w:r>
    </w:p>
    <w:p>
      <w:pPr>
        <w:pStyle w:val="PreformattedText"/>
        <w:bidi w:val="0"/>
        <w:spacing w:before="0" w:after="0"/>
        <w:jc w:val="left"/>
        <w:rPr/>
      </w:pPr>
      <w:r>
        <w:rPr/>
        <w:t>crcc7JzsmJmEqJobobzOtV6U76063XrSTZvS6G8zmNBII2k6jaMqzbykNnnM5s5vnBnrdxj58sWrru</w:t>
      </w:r>
    </w:p>
    <w:p>
      <w:pPr>
        <w:pStyle w:val="PreformattedText"/>
        <w:bidi w:val="0"/>
        <w:spacing w:before="0" w:after="0"/>
        <w:jc w:val="left"/>
        <w:rPr/>
      </w:pPr>
      <w:r>
        <w:rPr/>
        <w:t>/TlXvrzXreTr4+db5eLMuwuunP39DmX19bXj2az4x9jzPb7ODXt5/P08nze7uePn7ry+WzPk0duOP2</w:t>
      </w:r>
    </w:p>
    <w:p>
      <w:pPr>
        <w:pStyle w:val="PreformattedText"/>
        <w:bidi w:val="0"/>
        <w:spacing w:before="0" w:after="0"/>
        <w:jc w:val="left"/>
        <w:rPr/>
      </w:pPr>
      <w:r>
        <w:rPr/>
        <w:t>48z09HnMfX6E8tPMmt9rrOO6aGc/GbJw8v4Pr+c8n2Nct+/NPblbnfI83qovq9d28/0P3/N53s4bLL</w:t>
      </w:r>
    </w:p>
    <w:p>
      <w:pPr>
        <w:pStyle w:val="PreformattedText"/>
        <w:bidi w:val="0"/>
        <w:spacing w:before="0" w:after="0"/>
        <w:jc w:val="left"/>
        <w:rPr/>
      </w:pPr>
      <w:r>
        <w:rPr/>
        <w:t>Gb+N6nl6fDPH7+F5PdVx6pnp6rp50z1y8/R7Pl0twacuVZ4jVw730t8PedeG3W/Funlee6eG45v3Pj</w:t>
      </w:r>
    </w:p>
    <w:p>
      <w:pPr>
        <w:pStyle w:val="PreformattedText"/>
        <w:bidi w:val="0"/>
        <w:spacing w:before="0" w:after="0"/>
        <w:jc w:val="left"/>
        <w:rPr/>
      </w:pPr>
      <w:r>
        <w:rPr/>
        <w:t>2zaA0DMwNlNhUEWSCTZCs0EXJYABLIAEUu0otssgARtOS6BBIVEzGrABAkdLGpOiwREhvJUQaRUWRU</w:t>
      </w:r>
    </w:p>
    <w:p>
      <w:pPr>
        <w:pStyle w:val="PreformattedText"/>
        <w:bidi w:val="0"/>
        <w:spacing w:before="0" w:after="0"/>
        <w:jc w:val="left"/>
        <w:rPr/>
      </w:pPr>
      <w:r>
        <w:rPr/>
        <w:t>IMgpGkbGovTMakTJm+e8/XkefrZx2Y1GZpl34en57y8+vR83bZ5umvj02+TovLb81vOplNWdLT3lHa</w:t>
      </w:r>
    </w:p>
    <w:p>
      <w:pPr>
        <w:pStyle w:val="PreformattedText"/>
        <w:bidi w:val="0"/>
        <w:spacing w:before="0" w:after="0"/>
        <w:jc w:val="left"/>
        <w:rPr/>
      </w:pPr>
      <w:r>
        <w:rPr/>
        <w:t>RtG2Tcs3ldZZixFTRvPPp9Tl+njx/o+flfQ83I9fGnrxbphe3Ovtk6cjXJNRNYXpyjfJOmF3yS4q1i</w:t>
      </w:r>
    </w:p>
    <w:p>
      <w:pPr>
        <w:pStyle w:val="PreformattedText"/>
        <w:bidi w:val="0"/>
        <w:spacing w:before="0" w:after="0"/>
        <w:jc w:val="left"/>
        <w:rPr/>
      </w:pPr>
      <w:r>
        <w:rPr/>
        <w:t>jrxhE3E1lNZa5W4iwSdZbcIIlACUFlHZZBCDJ8Ztxi3nzszm3li3HLROenHLRnjozyvzz0Z5XyXTFs</w:t>
      </w:r>
    </w:p>
    <w:p>
      <w:pPr>
        <w:pStyle w:val="PreformattedText"/>
        <w:bidi w:val="0"/>
        <w:spacing w:before="0" w:after="0"/>
        <w:jc w:val="left"/>
        <w:rPr/>
      </w:pPr>
      <w:r>
        <w:rPr/>
        <w:t>81uTxCQIKJdJVU3TN1N162mtJdJrcNmtkGhqG8kjYzZzzYG8xuCS3jd2bJYkmc9ry6nCeW7eM0Z8K6</w:t>
      </w:r>
    </w:p>
    <w:p>
      <w:pPr>
        <w:pStyle w:val="PreformattedText"/>
        <w:bidi w:val="0"/>
        <w:spacing w:before="0" w:after="0"/>
        <w:jc w:val="left"/>
        <w:rPr/>
      </w:pPr>
      <w:r>
        <w:rPr/>
        <w:t>qb9Z16+f19HzU+nqvD2Gfh9Tx+KxwneYvq8fv7fAz9Lt68Xo3loerx2vv+RfQxY9HK8Xt2+D1+g8Po</w:t>
      </w:r>
    </w:p>
    <w:p>
      <w:pPr>
        <w:pStyle w:val="PreformattedText"/>
        <w:bidi w:val="0"/>
        <w:spacing w:before="0" w:after="0"/>
        <w:jc w:val="left"/>
        <w:rPr/>
      </w:pPr>
      <w:r>
        <w:rPr/>
        <w:t>3Tnxuvk9B7/B5brPLcvskyTOu8DYdMU76cLM8+J5/Zi5+2+YnHGUx8/Vjx3N79n18fs+/k5fXfsZvr</w:t>
      </w:r>
    </w:p>
    <w:p>
      <w:pPr>
        <w:pStyle w:val="PreformattedText"/>
        <w:bidi w:val="0"/>
        <w:spacing w:before="0" w:after="0"/>
        <w:jc w:val="left"/>
        <w:rPr/>
      </w:pPr>
      <w:r>
        <w:rPr/>
        <w:t>8+m3m8Rh8dxpOe45d8+O1N42ZU536LOupmZbPOmLVv1l7mvSbpVjGq+V04v7evrm0FUVmYGyLCpC5i</w:t>
      </w:r>
    </w:p>
    <w:p>
      <w:pPr>
        <w:pStyle w:val="PreformattedText"/>
        <w:bidi w:val="0"/>
        <w:spacing w:before="0" w:after="0"/>
        <w:jc w:val="left"/>
        <w:rPr/>
      </w:pPr>
      <w:r>
        <w:rPr/>
        <w:t>QqahWaCLksAAlkACKXaUW2WQAI2nJdAUYKiZjVgAgSOljUnRYIiQ3kqINIosWoQZBQ2XYsjpldlR8O</w:t>
      </w:r>
    </w:p>
    <w:p>
      <w:pPr>
        <w:pStyle w:val="PreformattedText"/>
        <w:bidi w:val="0"/>
        <w:spacing w:before="0" w:after="0"/>
        <w:jc w:val="left"/>
        <w:rPr/>
      </w:pPr>
      <w:r>
        <w:rPr/>
        <w:t>F598bzdW59TPQxOlh6bnefx31+HboeTv0PJ10efZ5+7c1nNXymuSu3P2Z+6j0EqvOl3F1nRMNJo55f</w:t>
      </w:r>
    </w:p>
    <w:p>
      <w:pPr>
        <w:pStyle w:val="PreformattedText"/>
        <w:bidi w:val="0"/>
        <w:spacing w:before="0" w:after="0"/>
        <w:jc w:val="left"/>
        <w:rPr/>
      </w:pPr>
      <w:r>
        <w:rPr/>
        <w:t>MvFF9Ep+hw5n1fNx/q+Xz/u8nK9Hnq7cl7cqe2F78k6cUua+nNd8U6cqt8qd8l3zLirpwWijSbCoAm</w:t>
      </w:r>
    </w:p>
    <w:p>
      <w:pPr>
        <w:pStyle w:val="PreformattedText"/>
        <w:bidi w:val="0"/>
        <w:spacing w:before="0" w:after="0"/>
        <w:jc w:val="left"/>
        <w:rPr/>
      </w:pPr>
      <w:r>
        <w:rPr/>
        <w:t>Q0KkaQkeZjNZBHkOQh0tzztzi/nz0c+Wnlx0Z5ac8Lpy0zjpxwuzxvzysxhsycmiMkuqW6r0p3vPvo</w:t>
      </w:r>
    </w:p>
    <w:p>
      <w:pPr>
        <w:pStyle w:val="PreformattedText"/>
        <w:bidi w:val="0"/>
        <w:spacing w:before="0" w:after="0"/>
        <w:jc w:val="left"/>
        <w:rPr/>
      </w:pPr>
      <w:r>
        <w:rPr/>
        <w:t>m9xrcb1GTBVdkUqg0kLGaRHSzuNnNmI3NMq9JTrSX1w7efnpyvTU6iXXj03m3uFnLn1+XzOu+VTevF</w:t>
      </w:r>
    </w:p>
    <w:p>
      <w:pPr>
        <w:pStyle w:val="PreformattedText"/>
        <w:bidi w:val="0"/>
        <w:spacing w:before="0" w:after="0"/>
        <w:jc w:val="left"/>
        <w:rPr/>
      </w:pPr>
      <w:r>
        <w:rPr/>
        <w:t>39bF19Xnt/V4W/p2uft8/nvX+H4I8y7Z77uPr7/GfQ4/PHVni3uvJn0/E4+ryuXuweT6PD+b9Pm+D0</w:t>
      </w:r>
    </w:p>
    <w:p>
      <w:pPr>
        <w:pStyle w:val="PreformattedText"/>
        <w:bidi w:val="0"/>
        <w:spacing w:before="0" w:after="0"/>
        <w:jc w:val="left"/>
        <w:rPr/>
      </w:pPr>
      <w:r>
        <w:rPr/>
        <w:t>9nlh+/l+qfR8Hne3PxHn9aO95uvn6nTPlp2zTvoxm3ny5vT19PSZxnz8OZw9eXn6sjrG72N+Pr3ycy</w:t>
      </w:r>
    </w:p>
    <w:p>
      <w:pPr>
        <w:pStyle w:val="PreformattedText"/>
        <w:bidi w:val="0"/>
        <w:spacing w:before="0" w:after="0"/>
        <w:jc w:val="left"/>
        <w:rPr/>
      </w:pPr>
      <w:r>
        <w:rPr/>
        <w:t>enscN+w49u/jr4bWvEblO+dkxtxrh3pWErwsKpsWTZazbJ2rrO1yOVXGu5x3+x+/pmgFGQCcpsKkEh</w:t>
      </w:r>
    </w:p>
    <w:p>
      <w:pPr>
        <w:pStyle w:val="PreformattedText"/>
        <w:bidi w:val="0"/>
        <w:spacing w:before="0" w:after="0"/>
        <w:jc w:val="left"/>
        <w:rPr/>
      </w:pPr>
      <w:r>
        <w:rPr/>
        <w:t>IoWUkImoChJI1ISQCo0lldaECUgKiooICCpZXVgLIAKjVgLAhI0GZtiosioshBmCCLF1I7jcJFwI5G</w:t>
      </w:r>
    </w:p>
    <w:p>
      <w:pPr>
        <w:pStyle w:val="PreformattedText"/>
        <w:bidi w:val="0"/>
        <w:spacing w:before="0" w:after="0"/>
        <w:jc w:val="left"/>
        <w:rPr/>
      </w:pPr>
      <w:r>
        <w:rPr/>
        <w:t>N8fy9U49G6NnHp3/N1p83Tr+Xp2/Ju3y7u8vZvPuOfUyTM0ZXdJR3Zu0Tdz6Z1zb0uWvm1cpOGvmti</w:t>
      </w:r>
    </w:p>
    <w:p>
      <w:pPr>
        <w:pStyle w:val="PreformattedText"/>
        <w:bidi w:val="0"/>
        <w:spacing w:before="0" w:after="0"/>
        <w:jc w:val="left"/>
        <w:rPr/>
      </w:pPr>
      <w:r>
        <w:rPr/>
        <w:t>6FKPVG9nGj6Hko+l5eV9HzeO+h5+Z9HyZ/o+Gr6Hjx9vMa5Y+mC+ROfCuqvRpO2pvK3nxW1rEtNmsE</w:t>
      </w:r>
    </w:p>
    <w:p>
      <w:pPr>
        <w:pStyle w:val="PreformattedText"/>
        <w:bidi w:val="0"/>
        <w:spacing w:before="0" w:after="0"/>
        <w:jc w:val="left"/>
        <w:rPr/>
      </w:pPr>
      <w:r>
        <w:rPr/>
        <w:t>mJymSbpWmmSZMHxh8ZfGbGbMZu8/PRrje56ccb+XHVy46OfG+87t4vxydm10dVZWcFSjPVJ1rWvRHp</w:t>
      </w:r>
    </w:p>
    <w:p>
      <w:pPr>
        <w:pStyle w:val="PreformattedText"/>
        <w:bidi w:val="0"/>
        <w:spacing w:before="0" w:after="0"/>
        <w:jc w:val="left"/>
        <w:rPr/>
      </w:pPr>
      <w:r>
        <w:rPr/>
        <w:t>VyeYq6bjdVp85VYxqFOlEdEQllAhZRmZq4TWb5zYz59fnsfSx9u1V9Pmef1uZz9+fl12Y83R6+Lrej</w:t>
      </w:r>
    </w:p>
    <w:p>
      <w:pPr>
        <w:pStyle w:val="PreformattedText"/>
        <w:bidi w:val="0"/>
        <w:spacing w:before="0" w:after="0"/>
        <w:jc w:val="left"/>
        <w:rPr/>
      </w:pPr>
      <w:r>
        <w:rPr/>
        <w:t>yP6MJjPsufx/T4+Ph28Xr9Bl6fSxa1ldFb7jl6Xy/Bbjc3Lrxsezn33Ynr4PP1RwWctZr14mPfzOX0</w:t>
      </w:r>
    </w:p>
    <w:p>
      <w:pPr>
        <w:pStyle w:val="PreformattedText"/>
        <w:bidi w:val="0"/>
        <w:spacing w:before="0" w:after="0"/>
        <w:jc w:val="left"/>
        <w:rPr/>
      </w:pPr>
      <w:r>
        <w:rPr/>
        <w:t>MnD0x5rn47oz0bTu75LrGPrcjerWfotx3rfkmeuHG2xKebRd/YOmfP65fPcSnn0x8+9Gelm3U6cWnP</w:t>
      </w:r>
    </w:p>
    <w:p>
      <w:pPr>
        <w:pStyle w:val="PreformattedText"/>
        <w:bidi w:val="0"/>
        <w:spacing w:before="0" w:after="0"/>
        <w:jc w:val="left"/>
        <w:rPr/>
      </w:pPr>
      <w:r>
        <w:rPr/>
        <w:t>Lx3Rnt9Pz22SfL5KpPq2M6p19Rnf5278cGnrLdx4pl7KScoroS2y9e5zHHxbs762On6/7ekJAGQCSY</w:t>
      </w:r>
    </w:p>
    <w:p>
      <w:pPr>
        <w:pStyle w:val="PreformattedText"/>
        <w:bidi w:val="0"/>
        <w:spacing w:before="0" w:after="0"/>
        <w:jc w:val="left"/>
        <w:rPr/>
      </w:pPr>
      <w:r>
        <w:rPr/>
        <w:t>mwAhAAoJklYCwslC2LmQCl2lmFi0BBAjQoFIJibldWA1IABdCajUmyCLBk1VqUWosEGYISBdI9Q1DG</w:t>
      </w:r>
    </w:p>
    <w:p>
      <w:pPr>
        <w:pStyle w:val="PreformattedText"/>
        <w:bidi w:val="0"/>
        <w:spacing w:before="0" w:after="0"/>
        <w:jc w:val="left"/>
        <w:rPr/>
      </w:pPr>
      <w:r>
        <w:rPr/>
        <w:t>YysORnpw/J1jz7013+HXJ5O/ovH37Hj66fNvR5t5/N0OO6poy0SPIdsp3J3Tq0lFZLvLhs4tPGzyac</w:t>
      </w:r>
    </w:p>
    <w:p>
      <w:pPr>
        <w:pStyle w:val="PreformattedText"/>
        <w:bidi w:val="0"/>
        <w:spacing w:before="0" w:after="0"/>
        <w:jc w:val="left"/>
        <w:rPr/>
      </w:pPr>
      <w:r>
        <w:rPr/>
        <w:t>Ji7KUp9CPXxb3edff56vfx4fv4eK+n4eZ9b5ub6ng5/r+Zl9fkz98zvznDExHXod9jlby5K0oK2o6E</w:t>
      </w:r>
    </w:p>
    <w:p>
      <w:pPr>
        <w:pStyle w:val="PreformattedText"/>
        <w:bidi w:val="0"/>
        <w:spacing w:before="0" w:after="0"/>
        <w:jc w:val="left"/>
        <w:rPr/>
      </w:pPr>
      <w:r>
        <w:rPr/>
        <w:t>hmTmNk0NmPMPnF2Od2eV2OV+Od8xpzz1efz3752a5as87uWLOWJzidm0jGqiq7RurVrqFrm4GsjSJ1</w:t>
      </w:r>
    </w:p>
    <w:p>
      <w:pPr>
        <w:pStyle w:val="PreformattedText"/>
        <w:bidi w:val="0"/>
        <w:spacing w:before="0" w:after="0"/>
        <w:jc w:val="left"/>
        <w:rPr/>
      </w:pPr>
      <w:r>
        <w:rPr/>
        <w:t>snFpk3qnfZ2ZzzXJsAnUYeRJJlip2fUqatmkz1zTrFlmcX51xef0eTz+hPffAvq4ePp5ufsx8u0cs+</w:t>
      </w:r>
    </w:p>
    <w:p>
      <w:pPr>
        <w:pStyle w:val="PreformattedText"/>
        <w:bidi w:val="0"/>
        <w:spacing w:before="0" w:after="0"/>
        <w:jc w:val="left"/>
        <w:rPr/>
      </w:pPr>
      <w:r>
        <w:rPr/>
        <w:t>n6eS70+O31crd8Otn5fo8/KGPKz9BydfVzDa403pS9O3weJeWqcdefn1Zd96Nd8mO+by9LvPGZ52PV</w:t>
      </w:r>
    </w:p>
    <w:p>
      <w:pPr>
        <w:pStyle w:val="PreformattedText"/>
        <w:bidi w:val="0"/>
        <w:spacing w:before="0" w:after="0"/>
        <w:jc w:val="left"/>
        <w:rPr/>
      </w:pPr>
      <w:r>
        <w:rPr/>
        <w:t>z+fsq49urjOdjE6ZJ2iW25t0pmvWXn7+54k38zz0w89viV419O6T6lvHhd8vky141Vz2mOiVZ1w0i8</w:t>
      </w:r>
    </w:p>
    <w:p>
      <w:pPr>
        <w:pStyle w:val="PreformattedText"/>
        <w:bidi w:val="0"/>
        <w:spacing w:before="0" w:after="0"/>
        <w:jc w:val="left"/>
        <w:rPr/>
      </w:pPr>
      <w:r>
        <w:rPr/>
        <w:t>bW6dRtk5ec685+hc76LPfk56/OfR5sln166vrxNzwmeNI8TNS1ZL3CuZ5Muyb9Rjf6m79wkAZAJJib</w:t>
      </w:r>
    </w:p>
    <w:p>
      <w:pPr>
        <w:pStyle w:val="PreformattedText"/>
        <w:bidi w:val="0"/>
        <w:spacing w:before="0" w:after="0"/>
        <w:jc w:val="left"/>
        <w:rPr/>
      </w:pPr>
      <w:r>
        <w:rPr/>
        <w:t>AAAEAAkgLCyULYuZAio2lkFUtEEAqNAUgmJuV1YDUAIF0Jo1CyAshmNFqUiooSElFIWNI9SNZM5WSb</w:t>
      </w:r>
    </w:p>
    <w:p>
      <w:pPr>
        <w:pStyle w:val="PreformattedText"/>
        <w:bidi w:val="0"/>
        <w:spacing w:before="0" w:after="0"/>
        <w:jc w:val="left"/>
        <w:rPr/>
      </w:pPr>
      <w:r>
        <w:rPr/>
        <w:t>eVjpzPJ00eTfc8+6PP29D4/T0vF21+PucOmTjqOWzGmjRnLyCHWX95R3ZNs9YFfOn5tHJq46q5XbyP</w:t>
      </w:r>
    </w:p>
    <w:p>
      <w:pPr>
        <w:pStyle w:val="PreformattedText"/>
        <w:bidi w:val="0"/>
        <w:spacing w:before="0" w:after="0"/>
        <w:jc w:val="left"/>
        <w:rPr/>
      </w:pPr>
      <w:r>
        <w:rPr/>
        <w:t>I8SlPTFvs54/dzn2829eY9XDme/xeN+v8vgfS8PM+r8Pk/W+VV7Mx3xHK2csl2bFw/PIEPI0hjL5zO</w:t>
      </w:r>
    </w:p>
    <w:p>
      <w:pPr>
        <w:pStyle w:val="PreformattedText"/>
        <w:bidi w:val="0"/>
        <w:spacing w:before="0" w:after="0"/>
        <w:jc w:val="left"/>
        <w:rPr/>
      </w:pPr>
      <w:r>
        <w:rPr/>
        <w:t>cvnLyaOfHRjhfed2eenPHTnlpzx0Z52zF2c3cuL6RYqkLi1rRrVWt142mdQSRqprTbFk6ljM5RJZMt</w:t>
      </w:r>
    </w:p>
    <w:p>
      <w:pPr>
        <w:pStyle w:val="PreformattedText"/>
        <w:bidi w:val="0"/>
        <w:spacing w:before="0" w:after="0"/>
        <w:jc w:val="left"/>
        <w:rPr/>
      </w:pPr>
      <w:r>
        <w:rPr/>
        <w:t>EXba2rUOTsWYIzaxMw+cziQ01qdNJu1a7c3Hu5vL34uXqq56Xnnq8+3O4+/bz9vR9OPD63ivfiY9XD</w:t>
      </w:r>
    </w:p>
    <w:p>
      <w:pPr>
        <w:pStyle w:val="PreformattedText"/>
        <w:bidi w:val="0"/>
        <w:spacing w:before="0" w:after="0"/>
        <w:jc w:val="left"/>
        <w:rPr/>
      </w:pPr>
      <w:r>
        <w:rPr/>
        <w:t>5e3qY6ewc6u3lu7eRfR5aZ4uxnx6c8vNvqcB9Y1rv9vNk6Z409Of5vWcXNnrfu9Tp0be/P43k829PC</w:t>
      </w:r>
    </w:p>
    <w:p>
      <w:pPr>
        <w:pStyle w:val="PreformattedText"/>
        <w:bidi w:val="0"/>
        <w:spacing w:before="0" w:after="0"/>
        <w:jc w:val="left"/>
        <w:rPr/>
      </w:pPr>
      <w:r>
        <w:rPr/>
        <w:t>d/nOdjfnefr5PL1OjawazTelbazT8b7249xnPIzfLzfhs7jNXFWPdbex3nh75+JucOdU8tmd0o2s2s</w:t>
      </w:r>
    </w:p>
    <w:p>
      <w:pPr>
        <w:pStyle w:val="PreformattedText"/>
        <w:bidi w:val="0"/>
        <w:spacing w:before="0" w:after="0"/>
        <w:jc w:val="left"/>
        <w:rPr/>
      </w:pPr>
      <w:r>
        <w:rPr/>
        <w:t>150l1fN9s5MxnzO3l7XPbh56+U3xevVN96ls8wx5NKzsZvbz25U13WfOs4a7eN97PT9S+nQSAMgEhE</w:t>
      </w:r>
    </w:p>
    <w:p>
      <w:pPr>
        <w:pStyle w:val="PreformattedText"/>
        <w:bidi w:val="0"/>
        <w:spacing w:before="0" w:after="0"/>
        <w:jc w:val="left"/>
        <w:rPr/>
      </w:pPr>
      <w:r>
        <w:rPr/>
        <w:t>6SgECSCgAQhYWSkWxcySLRpNyCrFojJAEbApBMTcrqwGpAEC6rSmszSkWDK6RYEVFAJCQKppHphvJM</w:t>
      </w:r>
    </w:p>
    <w:p>
      <w:pPr>
        <w:pStyle w:val="PreformattedText"/>
        <w:bidi w:val="0"/>
        <w:spacing w:before="0" w:after="0"/>
        <w:jc w:val="left"/>
        <w:rPr/>
      </w:pPr>
      <w:r>
        <w:rPr/>
        <w:t>Atc7HXk+Lp6Xw9dXzu2/zd+n4fVf4e9fk7Ty3lmtE1Wt8535ipekdJl7yjtH6OdtRKvLV/Nv5anjau</w:t>
      </w:r>
    </w:p>
    <w:p>
      <w:pPr>
        <w:pStyle w:val="PreformattedText"/>
        <w:bidi w:val="0"/>
        <w:spacing w:before="0" w:after="0"/>
        <w:jc w:val="left"/>
        <w:rPr/>
      </w:pPr>
      <w:r>
        <w:rPr/>
        <w:t>VOQkvhpJ6ck9mbPfK/YTtDfKv2ePT9X5vjPpeLwv2/hcf7/5+j6XCv15MrPLW55lmUaHYM5szi7lzt</w:t>
      </w:r>
    </w:p>
    <w:p>
      <w:pPr>
        <w:pStyle w:val="PreformattedText"/>
        <w:bidi w:val="0"/>
        <w:spacing w:before="0" w:after="0"/>
        <w:jc w:val="left"/>
        <w:rPr/>
      </w:pPr>
      <w:r>
        <w:rPr/>
        <w:t>xzu587pyvmLmNPLhq5+fQzcxdjFkxdnDzCIsizpVrVOtVXatVTaKWzpEEESyU1pvT9JHS1LZjGrOKo</w:t>
      </w:r>
    </w:p>
    <w:p>
      <w:pPr>
        <w:pStyle w:val="PreformattedText"/>
        <w:bidi w:val="0"/>
        <w:spacing w:before="0" w:after="0"/>
        <w:jc w:val="left"/>
        <w:rPr/>
      </w:pPr>
      <w:r>
        <w:rPr/>
        <w:t>jC3OL0xO+Z02a883pTM9KcNOeRyzOMMxOrXvS77eXfY8tw+557h9irj3Xgweb0e749uj5/Zfz9Pm/b</w:t>
      </w:r>
    </w:p>
    <w:p>
      <w:pPr>
        <w:pStyle w:val="PreformattedText"/>
        <w:bidi w:val="0"/>
        <w:spacing w:before="0" w:after="0"/>
        <w:jc w:val="left"/>
        <w:rPr/>
      </w:pPr>
      <w:r>
        <w:rPr/>
        <w:t>x8104b958g6+e4/U9Znr6nO235dG/C/fzeYvH3M8s4fO3t4t9/r/Vx9f6fPzPT5+BvPD8PqTjujh1u</w:t>
      </w:r>
    </w:p>
    <w:p>
      <w:pPr>
        <w:pStyle w:val="PreformattedText"/>
        <w:bidi w:val="0"/>
        <w:spacing w:before="0" w:after="0"/>
        <w:jc w:val="left"/>
        <w:rPr/>
      </w:pPr>
      <w:r>
        <w:rPr/>
        <w:t>x6PfttenzqXic9+0xz9fyvO575WN+NnfzbtZvO3fH1vXl5R15ue3oeWfsmJzuV4nO/Nc9OfSykWzXo</w:t>
      </w:r>
    </w:p>
    <w:p>
      <w:pPr>
        <w:pStyle w:val="PreformattedText"/>
        <w:bidi w:val="0"/>
        <w:spacing w:before="0" w:after="0"/>
        <w:jc w:val="left"/>
        <w:rPr/>
      </w:pPr>
      <w:r>
        <w:rPr/>
        <w:t>Zr1Nni94x6mSFxporkEkt1kb9FN+gZ8XM8yIl9PnfVdejiciWbv0NbE+Y3HKs6Gb2Jrr46znasc9nk</w:t>
      </w:r>
    </w:p>
    <w:p>
      <w:pPr>
        <w:pStyle w:val="PreformattedText"/>
        <w:bidi w:val="0"/>
        <w:spacing w:before="0" w:after="0"/>
        <w:jc w:val="left"/>
        <w:rPr/>
      </w:pPr>
      <w:r>
        <w:rPr/>
        <w:t>6d/G3nT9V+zASAMgEhBoyAATAAAQhU3IhbFzIEEaTrIKClMkEEbApBMTcrqwGoCkBqtKayUCWDMaRI</w:t>
      </w:r>
    </w:p>
    <w:p>
      <w:pPr>
        <w:pStyle w:val="PreformattedText"/>
        <w:bidi w:val="0"/>
        <w:spacing w:before="0" w:after="0"/>
        <w:jc w:val="left"/>
        <w:rPr/>
      </w:pPr>
      <w:r>
        <w:rPr/>
        <w:t>WRotoACkEazHohrAk6yrWfl2p8PXr/ADu+74/r1+Xtp8PobxelfN0z5uqynS3acYtk0zJbR0lXTNXc</w:t>
      </w:r>
    </w:p>
    <w:p>
      <w:pPr>
        <w:pStyle w:val="PreformattedText"/>
        <w:bidi w:val="0"/>
        <w:spacing w:before="0" w:after="0"/>
        <w:jc w:val="left"/>
        <w:rPr/>
      </w:pPr>
      <w:r>
        <w:rPr/>
        <w:t>neHRRKcelmLVxtXDdnJr5zTmGWaSr0c6/fmPfLfVLrM0wd/NH0vJb9Lh477PyfnX3fzOH7HzLPo+BZ</w:t>
      </w:r>
    </w:p>
    <w:p>
      <w:pPr>
        <w:pStyle w:val="PreformattedText"/>
        <w:bidi w:val="0"/>
        <w:spacing w:before="0" w:after="0"/>
        <w:jc w:val="left"/>
        <w:rPr/>
      </w:pPr>
      <w:r>
        <w:rPr/>
        <w:t>LfKfhizPKxly+cNGMX8+ernx08+N846Jxvc7GLMZtzFaBc2uWpa5pFrWKXVjdS6kWWUdkie0m9DOjH</w:t>
      </w:r>
    </w:p>
    <w:p>
      <w:pPr>
        <w:pStyle w:val="PreformattedText"/>
        <w:bidi w:val="0"/>
        <w:spacing w:before="0" w:after="0"/>
        <w:jc w:val="left"/>
        <w:rPr/>
      </w:pPr>
      <w:r>
        <w:rPr/>
        <w:t>GyYZmN23euZv3cW+2/fPszz4OfReWPQY+ZXy3wc/W5s9vT14KvTqma7U8nT58jlKeWLZw6nTzUdXNn</w:t>
      </w:r>
    </w:p>
    <w:p>
      <w:pPr>
        <w:pStyle w:val="PreformattedText"/>
        <w:bidi w:val="0"/>
        <w:spacing w:before="0" w:after="0"/>
        <w:jc w:val="left"/>
        <w:rPr/>
      </w:pPr>
      <w:r>
        <w:rPr/>
        <w:t>v8fw/ReD8/6byXn+/r4a5nm6U+bp0+Hfo+b1en59Pnfu4Zevn7nbycOenA9Pa5dvZ43deDa8fI05E1</w:t>
      </w:r>
    </w:p>
    <w:p>
      <w:pPr>
        <w:pStyle w:val="PreformattedText"/>
        <w:bidi w:val="0"/>
        <w:spacing w:before="0" w:after="0"/>
        <w:jc w:val="left"/>
        <w:rPr/>
      </w:pPr>
      <w:r>
        <w:rPr/>
        <w:t>9RcsGJ811cHff0X3cPYe7yYfd4eV183M5+nm+Xrx/n+rH4PX7HjvNnv4B36Vn0zeNWN6czBnPkM9fB</w:t>
      </w:r>
    </w:p>
    <w:p>
      <w:pPr>
        <w:pStyle w:val="PreformattedText"/>
        <w:bidi w:val="0"/>
        <w:spacing w:before="0" w:after="0"/>
        <w:jc w:val="left"/>
        <w:rPr/>
      </w:pPr>
      <w:r>
        <w:rPr/>
        <w:t>67eq6z2fTyev1j5I35h3+sa4Y+N5HDfH5a5E1TvOdrpW+llnzd/OxXvNG5jsqCHk3s0HWOSvo2vXx4</w:t>
      </w:r>
    </w:p>
    <w:p>
      <w:pPr>
        <w:pStyle w:val="PreformattedText"/>
        <w:bidi w:val="0"/>
        <w:spacing w:before="0" w:after="0"/>
        <w:jc w:val="left"/>
        <w:rPr/>
      </w:pPr>
      <w:r>
        <w:rPr/>
        <w:t>pnzcnYa+ozXWnSnjvzs3w2tsd6vjnXl1+d6ud6mpz0TFZitmRWhv9Xe7nIEgyAAROqzIAEwABIqTct</w:t>
      </w:r>
    </w:p>
    <w:p>
      <w:pPr>
        <w:pStyle w:val="PreformattedText"/>
        <w:bidi w:val="0"/>
        <w:spacing w:before="0" w:after="0"/>
        <w:jc w:val="left"/>
        <w:rPr/>
      </w:pPr>
      <w:r>
        <w:rPr/>
        <w:t>bDMWzcoMKToBcxUKUIARsVEBETcrqwTYVBAurMpqTYotgyuhIVGoWwKSQQyuodou8swUTVXm9Gz53b</w:t>
      </w:r>
    </w:p>
    <w:p>
      <w:pPr>
        <w:pStyle w:val="PreformattedText"/>
        <w:bidi w:val="0"/>
        <w:spacing w:before="0" w:after="0"/>
        <w:jc w:val="left"/>
        <w:rPr/>
      </w:pPr>
      <w:r>
        <w:rPr/>
        <w:t>rfM9F3yPot5ulni7nk7ZOV1yUbxbuV6mznLoYssSxOkO0x95V3UW147PyrcdZeO55Dk2ZbZmxle8ze</w:t>
      </w:r>
    </w:p>
    <w:p>
      <w:pPr>
        <w:pStyle w:val="PreformattedText"/>
        <w:bidi w:val="0"/>
        <w:spacing w:before="0" w:after="0"/>
        <w:jc w:val="left"/>
        <w:rPr/>
      </w:pPr>
      <w:r>
        <w:rPr/>
        <w:t>3GX2883q5zcaMYfeE92H9uZ+n5fIfZ/O/Mft/nNH1vgX3y6uXLVw4aM8b5zvmdWfNfnN+c25xZnMzM</w:t>
      </w:r>
    </w:p>
    <w:p>
      <w:pPr>
        <w:pStyle w:val="PreformattedText"/>
        <w:bidi w:val="0"/>
        <w:spacing w:before="0" w:after="0"/>
        <w:jc w:val="left"/>
        <w:rPr/>
      </w:pPr>
      <w:r>
        <w:rPr/>
        <w:t>3BrK1ROtWelZU2iqsXSqwE6xCrdPqrY6NjFmcTiL69r09UYaefjs5cSIu63fzz63D7e+fS7TzZeWet</w:t>
      </w:r>
    </w:p>
    <w:p>
      <w:pPr>
        <w:pStyle w:val="PreformattedText"/>
        <w:bidi w:val="0"/>
        <w:spacing w:before="0" w:after="0"/>
        <w:jc w:val="left"/>
        <w:rPr/>
      </w:pPr>
      <w:r>
        <w:rPr/>
        <w:t>x+f6Hh5fJ+X6vCn6Qns6N+THv8Nl41c1HLvRw9Ryz03g7+/Lyt75M9tfD7fzfh+j8d5/tdXjvDwzXx</w:t>
      </w:r>
    </w:p>
    <w:p>
      <w:pPr>
        <w:pStyle w:val="PreformattedText"/>
        <w:bidi w:val="0"/>
        <w:spacing w:before="0" w:after="0"/>
        <w:jc w:val="left"/>
        <w:rPr/>
      </w:pPr>
      <w:r>
        <w:rPr/>
        <w:t>167z96/P3389eF78+d156+3Gm6WWOWu5m7mc95cvVyTt6XM7qePvPn9no/Zy+j+7xbfd4sXXzD1cHy</w:t>
      </w:r>
    </w:p>
    <w:p>
      <w:pPr>
        <w:pStyle w:val="PreformattedText"/>
        <w:bidi w:val="0"/>
        <w:spacing w:before="0" w:after="0"/>
        <w:jc w:val="left"/>
        <w:rPr/>
      </w:pPr>
      <w:r>
        <w:rPr/>
        <w:t>9PFfP9nO8Xq1+TbY78Nrua19G2mLc80nPzrfgXX7N0e/35eS5/HG/N3p0fRz4/m7afPeniZUq7Mm5o</w:t>
      </w:r>
    </w:p>
    <w:p>
      <w:pPr>
        <w:pStyle w:val="PreformattedText"/>
        <w:bidi w:val="0"/>
        <w:spacing w:before="0" w:after="0"/>
        <w:jc w:val="left"/>
        <w:rPr/>
      </w:pPr>
      <w:r>
        <w:rPr/>
        <w:t>m/p2VPm7edzdNnJ281vNW5r0dOwmzLr87gt8fH1A8hHm49AfTXTS1T5+nnZviTe+HryjHYyRuxuuUz</w:t>
      </w:r>
    </w:p>
    <w:p>
      <w:pPr>
        <w:pStyle w:val="PreformattedText"/>
        <w:bidi w:val="0"/>
        <w:spacing w:before="0" w:after="0"/>
        <w:jc w:val="left"/>
        <w:rPr/>
      </w:pPr>
      <w:r>
        <w:rPr/>
        <w:t>FmFYhqFZr9a/RxIADIABDWNULEjAAAQSk0WSkUXIBAaBAXK2xUoAG0VEBETcrqwTYUpBGqSzqFikWQ</w:t>
      </w:r>
    </w:p>
    <w:p>
      <w:pPr>
        <w:pStyle w:val="PreformattedText"/>
        <w:bidi w:val="0"/>
        <w:spacing w:before="0" w:after="0"/>
        <w:jc w:val="left"/>
        <w:rPr/>
      </w:pPr>
      <w:r>
        <w:rPr/>
        <w:t>yuhRIaFQKkpBCRpPXMWGZbDZ6dHyemPk99nyvWnzvoaOHSPP0y+bS5m2YxbxduaBedslupyxmizN2k</w:t>
      </w:r>
    </w:p>
    <w:p>
      <w:pPr>
        <w:pStyle w:val="PreformattedText"/>
        <w:bidi w:val="0"/>
        <w:spacing w:before="0" w:after="0"/>
        <w:jc w:val="left"/>
        <w:rPr/>
      </w:pPr>
      <w:r>
        <w:rPr/>
        <w:t>emHfObpanaOdOO24by8rfzTmdCZdMe5Z6udPs5Hp44d80mLdXT3tfo1f7Oc/U+J8x+3+Z4X2Pynb9X</w:t>
      </w:r>
    </w:p>
    <w:p>
      <w:pPr>
        <w:pStyle w:val="PreformattedText"/>
        <w:bidi w:val="0"/>
        <w:spacing w:before="0" w:after="0"/>
        <w:jc w:val="left"/>
        <w:rPr/>
      </w:pPr>
      <w:r>
        <w:rPr/>
        <w:t>wuhPDsz5r3G7HPRzk5wRLVU1S2mtU3dOrXdraAABJDVlxFWMrLC2apei7SmrHJufKOOON6/p83r7LO</w:t>
      </w:r>
    </w:p>
    <w:p>
      <w:pPr>
        <w:pStyle w:val="PreformattedText"/>
        <w:bidi w:val="0"/>
        <w:spacing w:before="0" w:after="0"/>
        <w:jc w:val="left"/>
        <w:rPr/>
      </w:pPr>
      <w:r>
        <w:rPr/>
        <w:t>WPT4+Vr48edj6PnufrHXhz6PO37N3t4br8/vT5npeXzsPn9PzjyfrvCcf0+Sd/dX43o/ofJu1w5PPr</w:t>
      </w:r>
    </w:p>
    <w:p>
      <w:pPr>
        <w:pStyle w:val="PreformattedText"/>
        <w:bidi w:val="0"/>
        <w:spacing w:before="0" w:after="0"/>
        <w:jc w:val="left"/>
        <w:rPr/>
      </w:pPr>
      <w:r>
        <w:rPr/>
        <w:t>5vn9HlcfcnLXSnk6t4Zt9Oc7249PlOP2OXy+hm5bOeLub3vLXM5dePjWHj04PRs6Ovc8POJ55nA2ND</w:t>
      </w:r>
    </w:p>
    <w:p>
      <w:pPr>
        <w:pStyle w:val="PreformattedText"/>
        <w:bidi w:val="0"/>
        <w:spacing w:before="0" w:after="0"/>
        <w:jc w:val="left"/>
        <w:rPr/>
      </w:pPr>
      <w:r>
        <w:rPr/>
        <w:t>vIox0+ixfMfP6wdNdnvx+xejzem3y6XPv8ixv5Zy9Ec9bOeq8ax4as36FJbOjpmmPHnC1r223q7ytY</w:t>
      </w:r>
    </w:p>
    <w:p>
      <w:pPr>
        <w:pStyle w:val="PreformattedText"/>
        <w:bidi w:val="0"/>
        <w:spacing w:before="0" w:after="0"/>
        <w:jc w:val="left"/>
        <w:rPr/>
      </w:pPr>
      <w:r>
        <w:rPr/>
        <w:t>+XS42zrKeHT635uvWj4x1zu7c7Nzh519Qa1cWHF6LXhTzXSdPePpnSduvnS93F9hzcyX40n1KPJS+a</w:t>
      </w:r>
    </w:p>
    <w:p>
      <w:pPr>
        <w:pStyle w:val="PreformattedText"/>
        <w:bidi w:val="0"/>
        <w:spacing w:before="0" w:after="0"/>
        <w:jc w:val="left"/>
        <w:rPr/>
      </w:pPr>
      <w:r>
        <w:rPr/>
        <w:t>muvNfQl2rxuO+K1RNrLLKyETajaQ8jsWTNkttrt/qD6OJAkGQACGsYAAEgAAYLIsYSouZAA0AC5UKK</w:t>
      </w:r>
    </w:p>
    <w:p>
      <w:pPr>
        <w:pStyle w:val="PreformattedText"/>
        <w:bidi w:val="0"/>
        <w:spacing w:before="0" w:after="0"/>
        <w:jc w:val="left"/>
        <w:rPr/>
      </w:pPr>
      <w:r>
        <w:rPr/>
        <w:t>AI2KiAiJuV1YJsioAXQmp1IsgWyGY0CLCihFSUgRW3bNyqYbDTnW3l2r+f6tXyPUfI9V3k9dnPeDjt</w:t>
      </w:r>
    </w:p>
    <w:p>
      <w:pPr>
        <w:pStyle w:val="PreformattedText"/>
        <w:bidi w:val="0"/>
        <w:spacing w:before="0" w:after="0"/>
        <w:jc w:val="left"/>
        <w:rPr/>
      </w:pPr>
      <w:r>
        <w:rPr/>
        <w:t>8NUmG41XJAtmKsOWl4jCdGf04z+mJ2LrpZz1Ty3o46q4752JszNsl7M9OWXtlPVhPVzTtyo3jPpOrs</w:t>
      </w:r>
    </w:p>
    <w:p>
      <w:pPr>
        <w:pStyle w:val="PreformattedText"/>
        <w:bidi w:val="0"/>
        <w:spacing w:before="0" w:after="0"/>
        <w:jc w:val="left"/>
        <w:rPr/>
      </w:pPr>
      <w:r>
        <w:rPr/>
        <w:t>vS7eY9/gp+18D5z9n8vo935fv9vh29fAObYyvGVZ3U0mtJrSNrqprQ1DUsSyVKCsy7JTWPIuOmWdFv</w:t>
      </w:r>
    </w:p>
    <w:p>
      <w:pPr>
        <w:pStyle w:val="PreformattedText"/>
        <w:bidi w:val="0"/>
        <w:spacing w:before="0" w:after="0"/>
        <w:jc w:val="left"/>
        <w:rPr/>
      </w:pPr>
      <w:r>
        <w:rPr/>
        <w:t>TbvXG31a5788erjwblx8h0+75/X1tWc+m5+CznPO8/r+W5e2nGuZj3Y9ejten53oenzPbb+LZjj5nh</w:t>
      </w:r>
    </w:p>
    <w:p>
      <w:pPr>
        <w:pStyle w:val="PreformattedText"/>
        <w:bidi w:val="0"/>
        <w:spacing w:before="0" w:after="0"/>
        <w:jc w:val="left"/>
        <w:rPr/>
      </w:pPr>
      <w:r>
        <w:rPr/>
        <w:t>9HwHl/V+P4feI9W8nq/b87LrzZM68zj6GDl9Cvlu3HCErvpTeuqz2ee9vL0czn1+e46UZnosTmZ68r</w:t>
      </w:r>
    </w:p>
    <w:p>
      <w:pPr>
        <w:pStyle w:val="PreformattedText"/>
        <w:bidi w:val="0"/>
        <w:spacing w:before="0" w:after="0"/>
        <w:jc w:val="left"/>
        <w:rPr/>
      </w:pPr>
      <w:r>
        <w:rPr/>
        <w:t>n1p49K69Tb7c+aYwYyrObq0didc2We6jr53hxfAZc01n2XTKvo+M+bW/PN6ba6S3LFivzno5ndntVN</w:t>
      </w:r>
    </w:p>
    <w:p>
      <w:pPr>
        <w:pStyle w:val="PreformattedText"/>
        <w:bidi w:val="0"/>
        <w:spacing w:before="0" w:after="0"/>
        <w:jc w:val="left"/>
        <w:rPr/>
      </w:pPr>
      <w:r>
        <w:rPr/>
        <w:t>+e1nKzXp6Hb6lu+ezPmsznjduN5+v1Tz+jfXzv0Y9N6eOXpn5zl7LO/WYmTnqnl18lhwdvS3H1LpL9</w:t>
      </w:r>
    </w:p>
    <w:p>
      <w:pPr>
        <w:pStyle w:val="PreformattedText"/>
        <w:bidi w:val="0"/>
        <w:spacing w:before="0" w:after="0"/>
        <w:jc w:val="left"/>
        <w:rPr/>
      </w:pPr>
      <w:r>
        <w:rPr/>
        <w:t>PCTXtZfayePk+LROWvGnm901RFgqvNJNxDzN6CWNS3fYI8zMgDbNfpb6HOQJBkAAkanIBIAKAkFkLm</w:t>
      </w:r>
    </w:p>
    <w:p>
      <w:pPr>
        <w:pStyle w:val="PreformattedText"/>
        <w:bidi w:val="0"/>
        <w:spacing w:before="0" w:after="0"/>
        <w:jc w:val="left"/>
        <w:rPr/>
      </w:pPr>
      <w:r>
        <w:rPr/>
        <w:t>bZZW2LliAI0gAuYoCgCNiogIibldWCbIqCCNCaNZKUiyGTVWoQqaGVZkhIbjdmjOdfNfjc8e93zfZb</w:t>
      </w:r>
    </w:p>
    <w:p>
      <w:pPr>
        <w:pStyle w:val="PreformattedText"/>
        <w:bidi w:val="0"/>
        <w:spacing w:before="0" w:after="0"/>
        <w:jc w:val="left"/>
        <w:rPr/>
      </w:pPr>
      <w:r>
        <w:rPr/>
        <w:t>8X1v8AI9NnDtjzp8a01kZi5ITGmzpMzWNVpZlawvTFvpL6c0eiZN2rns47t47p5byYkTPQk3TKejz2</w:t>
      </w:r>
    </w:p>
    <w:p>
      <w:pPr>
        <w:pStyle w:val="PreformattedText"/>
        <w:bidi w:val="0"/>
        <w:spacing w:before="0" w:after="0"/>
        <w:jc w:val="left"/>
        <w:rPr/>
      </w:pPr>
      <w:r>
        <w:rPr/>
        <w:t>9pj71vVjP684u3Kd5w81nPWjDR6Oen7Xzub9j874b6P4+72/l9vq+Wuo3Kx56WTqRsu7BNQswROIzJ</w:t>
      </w:r>
    </w:p>
    <w:p>
      <w:pPr>
        <w:pStyle w:val="PreformattedText"/>
        <w:bidi w:val="0"/>
        <w:spacing w:before="0" w:after="0"/>
        <w:jc w:val="left"/>
        <w:rPr/>
      </w:pPr>
      <w:r>
        <w:rPr/>
        <w:t>UowytTLYlM3y+X0/P49T6uvtjF06v05ekvz9vLzbOXm43H6/zjH6St06meFGN8nl9fy/H3Wc8ZsejH</w:t>
      </w:r>
    </w:p>
    <w:p>
      <w:pPr>
        <w:pStyle w:val="PreformattedText"/>
        <w:bidi w:val="0"/>
        <w:spacing w:before="0" w:after="0"/>
        <w:jc w:val="left"/>
        <w:rPr/>
      </w:pPr>
      <w:r>
        <w:rPr/>
        <w:t>PX0L4PRen5nqe/xsE3xuH1Obw+pwuPr2zfsb2jv5ujrw0uXjs+rz3L6N/PWblivOsd9y66e/14+9y5</w:t>
      </w:r>
    </w:p>
    <w:p>
      <w:pPr>
        <w:pStyle w:val="PreformattedText"/>
        <w:bidi w:val="0"/>
        <w:spacing w:before="0" w:after="0"/>
        <w:jc w:val="left"/>
        <w:rPr/>
      </w:pPr>
      <w:r>
        <w:rPr/>
        <w:t>GNJz7fPJ140X5mPPfLjusxclzXrc3zPN6rEXU5Xox3vTnRZ15nQeFm+XndWZh5xMX6Jnv3c9u3jl86</w:t>
      </w:r>
    </w:p>
    <w:p>
      <w:pPr>
        <w:pStyle w:val="PreformattedText"/>
        <w:bidi w:val="0"/>
        <w:spacing w:before="0" w:after="0"/>
        <w:jc w:val="left"/>
        <w:rPr/>
      </w:pPr>
      <w:r>
        <w:rPr/>
        <w:t>1PF9M17l7NELm6ZPbr4mXRnfv868zrHkemPe9J67Xf5YUTGDPLqaw/Dt7Hh6e/ucn1Y9f6/P57rj5v</w:t>
      </w:r>
    </w:p>
    <w:p>
      <w:pPr>
        <w:pStyle w:val="PreformattedText"/>
        <w:bidi w:val="0"/>
        <w:spacing w:before="0" w:after="0"/>
        <w:jc w:val="left"/>
        <w:rPr/>
      </w:pPr>
      <w:r>
        <w:rPr/>
        <w:t>l1MdPp3LXG4deN5+nP4a48et3js6mbTnTp9Crp9McLM+WZiY1oxuvO7pq6GS3pJlsm1ytmbLmtLWq2</w:t>
      </w:r>
    </w:p>
    <w:p>
      <w:pPr>
        <w:pStyle w:val="PreformattedText"/>
        <w:bidi w:val="0"/>
        <w:spacing w:before="0" w:after="0"/>
        <w:jc w:val="left"/>
        <w:rPr/>
      </w:pPr>
      <w:r>
        <w:rPr/>
        <w:t>mtnUiZJlpodGP0l7+UyiSCQTBYDWNLBFgFAAzM1FSk1CFRcyBJFCRQRUBYVAbFRBEE6ytoFkEVBGqK</w:t>
      </w:r>
    </w:p>
    <w:p>
      <w:pPr>
        <w:pStyle w:val="PreformattedText"/>
        <w:bidi w:val="0"/>
        <w:spacing w:before="0" w:after="0"/>
        <w:jc w:val="left"/>
        <w:rPr/>
      </w:pPr>
      <w:r>
        <w:rPr/>
        <w:t>XMEVFkTJqrZAaTYWQhESE2utWbzfMxxs8O2jyerb8v2R8f1X/N74ue9Etq1VmSlIVsaqxrSzBpENUj</w:t>
      </w:r>
    </w:p>
    <w:p>
      <w:pPr>
        <w:pStyle w:val="PreformattedText"/>
        <w:bidi w:val="0"/>
        <w:spacing w:before="0" w:after="0"/>
        <w:jc w:val="left"/>
        <w:rPr/>
      </w:pPr>
      <w:r>
        <w:rPr/>
        <w:t>WWdM5fRF7zN2huPjScul/Hc41zcCZumN6N6fPi7Zr72j1y315u78qriebkcWjF2b1q+jh/p/I8v9P8</w:t>
      </w:r>
    </w:p>
    <w:p>
      <w:pPr>
        <w:pStyle w:val="PreformattedText"/>
        <w:bidi w:val="0"/>
        <w:spacing w:before="0" w:after="0"/>
        <w:jc w:val="left"/>
        <w:rPr/>
      </w:pPr>
      <w:r>
        <w:rPr/>
        <w:t>f4L6n5LtfS+Hp6+S7ms86NZa4im1qNQuWmSS/OI4xomx9Id8Ttkb0LnvXl59vD8f2/Pcvaaen9Hmo9</w:t>
      </w:r>
    </w:p>
    <w:p>
      <w:pPr>
        <w:pStyle w:val="PreformattedText"/>
        <w:bidi w:val="0"/>
        <w:spacing w:before="0" w:after="0"/>
        <w:jc w:val="left"/>
        <w:rPr/>
      </w:pPr>
      <w:r>
        <w:rPr/>
        <w:t>XE7efpa8dvDl1ufGnyev5rw/R83PtaaxZ9GR6duNdPGKOffyHP2Wc/P0O/l6Pbx5nSrPq6/Lr0OV6m</w:t>
      </w:r>
    </w:p>
    <w:p>
      <w:pPr>
        <w:pStyle w:val="PreformattedText"/>
        <w:bidi w:val="0"/>
        <w:spacing w:before="0" w:after="0"/>
        <w:jc w:val="left"/>
        <w:rPr/>
      </w:pPr>
      <w:r>
        <w:rPr/>
        <w:t>dZH0LrzNeJd+fx2tcvHrMXJwqZ1zc+6G/ok4eixwsxMOOnip387QK663Y1wVMOS89Nm9vnfT9FffP0</w:t>
      </w:r>
    </w:p>
    <w:p>
      <w:pPr>
        <w:pStyle w:val="PreformattedText"/>
        <w:bidi w:val="0"/>
        <w:spacing w:before="0" w:after="0"/>
        <w:jc w:val="left"/>
        <w:rPr/>
      </w:pPr>
      <w:r>
        <w:rPr/>
        <w:t>j0c8svj8PDTOFb5rsydnOfKYX49Hfz26Fx4vUjWWMeIuUV7C2zd81xn2jGvXtfIO2fGd+P1PbY78SX</w:t>
      </w:r>
    </w:p>
    <w:p>
      <w:pPr>
        <w:pStyle w:val="PreformattedText"/>
        <w:bidi w:val="0"/>
        <w:spacing w:before="0" w:after="0"/>
        <w:jc w:val="left"/>
        <w:rPr/>
      </w:pPr>
      <w:r>
        <w:rPr/>
        <w:t>wDnwnD02+XFz2+hZ649MPo5/RPVwjrPIx1OevQcO3G8nbiePri83SnNvub7KC5v3G1vXHHy8zJOKY2</w:t>
      </w:r>
    </w:p>
    <w:p>
      <w:pPr>
        <w:pStyle w:val="PreformattedText"/>
        <w:bidi w:val="0"/>
        <w:spacing w:before="0" w:after="0"/>
        <w:jc w:val="left"/>
        <w:rPr/>
      </w:pPr>
      <w:r>
        <w:rPr/>
        <w:t>+dE00Sy3WOGdLDIzIirLU1OrLJmQ1M21fo73cyQzJSSCSSKkkASNQtAAlQIEixmTUKgAAjQWLksIjW</w:t>
      </w:r>
    </w:p>
    <w:p>
      <w:pPr>
        <w:pStyle w:val="PreformattedText"/>
        <w:bidi w:val="0"/>
        <w:spacing w:before="0" w:after="0"/>
        <w:jc w:val="left"/>
        <w:rPr/>
      </w:pPr>
      <w:r>
        <w:rPr/>
        <w:t>lG3kqCAGEFJIsNIWKXQsiwRWZhdAgCOg0kjCMDOpsntyt3heHSz5vs3fJ91/yvY/h7UcemvGqIoqDL</w:t>
      </w:r>
    </w:p>
    <w:p>
      <w:pPr>
        <w:pStyle w:val="PreformattedText"/>
        <w:bidi w:val="0"/>
        <w:spacing w:before="0" w:after="0"/>
        <w:jc w:val="left"/>
        <w:rPr/>
      </w:pPr>
      <w:r>
        <w:rPr/>
        <w:t>LUlWT0GnVqlXMdJ3F6qe1q2fdYZhs7u560Y1dikcxnJMaq6e+Vffmns50+vnm78n1jRLnzVmsm5dud</w:t>
      </w:r>
    </w:p>
    <w:p>
      <w:pPr>
        <w:pStyle w:val="PreformattedText"/>
        <w:bidi w:val="0"/>
        <w:spacing w:before="0" w:after="0"/>
        <w:jc w:val="left"/>
        <w:rPr/>
      </w:pPr>
      <w:r>
        <w:rPr/>
        <w:t>Tn6n6+efqfmvD/AKD8h5v735Xt+n42qeXRx4xOlmOcTpmvqx9db+vAs53H0dLPl6fn4Pjg/Xjm69eP</w:t>
      </w:r>
    </w:p>
    <w:p>
      <w:pPr>
        <w:pStyle w:val="PreformattedText"/>
        <w:bidi w:val="0"/>
        <w:spacing w:before="0" w:after="0"/>
        <w:jc w:val="left"/>
        <w:rPr/>
      </w:pPr>
      <w:r>
        <w:rPr/>
        <w:t>r7HA5/TozYbydPVw59Xz/wAP7PN498uevte3m7Pt8XG9fiu3xbGe1jjy/H7/ADvm9/ssa8/j07N9b+</w:t>
      </w:r>
    </w:p>
    <w:p>
      <w:pPr>
        <w:pStyle w:val="PreformattedText"/>
        <w:bidi w:val="0"/>
        <w:spacing w:before="0" w:after="0"/>
        <w:jc w:val="left"/>
        <w:rPr/>
      </w:pPr>
      <w:r>
        <w:rPr/>
        <w:t>uustGO3zXyd/P8+tV3OZqvm1XKN7L19pjrz+WreSzlrN0wvq4cz08vN3XWXq8d+H8/ozcdrjXtue/Q</w:t>
      </w:r>
    </w:p>
    <w:p>
      <w:pPr>
        <w:pStyle w:val="PreformattedText"/>
        <w:bidi w:val="0"/>
        <w:spacing w:before="0" w:after="0"/>
        <w:jc w:val="left"/>
        <w:rPr/>
      </w:pPr>
      <w:r>
        <w:rPr/>
        <w:t>ZNgYcKvCbp0vpu2vqO1esfP8M/N5jmXJi3T6hpp2zL4bLzvPN2M+mj6I1T015avMSZJPR9b6PWr9Xj</w:t>
      </w:r>
    </w:p>
    <w:p>
      <w:pPr>
        <w:pStyle w:val="PreformattedText"/>
        <w:bidi w:val="0"/>
        <w:spacing w:before="0" w:after="0"/>
        <w:jc w:val="left"/>
        <w:rPr/>
      </w:pPr>
      <w:r>
        <w:rPr/>
        <w:t>Y35Tzva8Hl2PS9Z5/0Z9L5/R3OfRrzz+vPovS3LT55g55+S3Obrn6P3weydXvnDM7Wdekdkj8z8t+c</w:t>
      </w:r>
    </w:p>
    <w:p>
      <w:pPr>
        <w:pStyle w:val="PreformattedText"/>
        <w:bidi w:val="0"/>
        <w:spacing w:before="0" w:after="0"/>
        <w:jc w:val="left"/>
        <w:rPr/>
      </w:pPr>
      <w:r>
        <w:rPr/>
        <w:t>8Hfz3y+7eXus6Mr5ySW9Hes6Enm1yq8JKwSAExNSSNUkgyAM0ASAH6K92CUzJJISSSKkkAI1CgAJUJ</w:t>
      </w:r>
    </w:p>
    <w:p>
      <w:pPr>
        <w:pStyle w:val="PreformattedText"/>
        <w:bidi w:val="0"/>
        <w:spacing w:before="0" w:after="0"/>
        <w:jc w:val="left"/>
        <w:rPr/>
      </w:pPr>
      <w:r>
        <w:rPr/>
        <w:t>iEixmTUKgAAjQUuSyIXWgm5NCoABSIKXUWhSo0LIshIZMw6WICA3ItkhDMbOots3iFby9bvm+zpfL9</w:t>
      </w:r>
    </w:p>
    <w:p>
      <w:pPr>
        <w:pStyle w:val="PreformattedText"/>
        <w:bidi w:val="0"/>
        <w:spacing w:before="0" w:after="0"/>
        <w:jc w:val="left"/>
        <w:rPr/>
      </w:pPr>
      <w:r>
        <w:rPr/>
        <w:t>lvzPVm8HbXz3RlUYqQziAMgWW2GmL0p63F1lPW1bsKiaUfNvx0pxrflozMDNLGnUu1zjtz53q5p6uc</w:t>
      </w:r>
    </w:p>
    <w:p>
      <w:pPr>
        <w:pStyle w:val="PreformattedText"/>
        <w:bidi w:val="0"/>
        <w:spacing w:before="0" w:after="0"/>
        <w:jc w:val="left"/>
        <w:rPr/>
      </w:pPr>
      <w:r>
        <w:rPr/>
        <w:t>duS6xcPNUzVupj1nTnfV7Yu+j8vm/b/MeD+1+Wu9/5rT08D55bXF83JPX56/Q5t9PV6ea84/n79fn4</w:t>
      </w:r>
    </w:p>
    <w:p>
      <w:pPr>
        <w:pStyle w:val="PreformattedText"/>
        <w:bidi w:val="0"/>
        <w:spacing w:before="0" w:after="0"/>
        <w:jc w:val="left"/>
        <w:rPr/>
      </w:pPr>
      <w:r>
        <w:rPr/>
        <w:t>PR4+f0Xnx9Xnb9Tzl+vyOf0F5bCL183Pqcb530sXm9OTh6Okz2/Rwx+ny9fv4+k4UY15zwfRjz9vqn</w:t>
      </w:r>
    </w:p>
    <w:p>
      <w:pPr>
        <w:pStyle w:val="PreformattedText"/>
        <w:bidi w:val="0"/>
        <w:spacing w:before="0" w:after="0"/>
        <w:jc w:val="left"/>
        <w:rPr/>
      </w:pPr>
      <w:r>
        <w:rPr/>
        <w:t>PfyXHqza1Z1miKsb5Hn3zufojXRnLex9S6cfDXfkZ6O1y10Odr4vSbm/px29+NHox87t9ZnXp+PXBx</w:t>
      </w:r>
    </w:p>
    <w:p>
      <w:pPr>
        <w:pStyle w:val="PreformattedText"/>
        <w:bidi w:val="0"/>
        <w:spacing w:before="0" w:after="0"/>
        <w:jc w:val="left"/>
        <w:rPr/>
      </w:pPr>
      <w:r>
        <w:rPr/>
        <w:t>6fJuXTJm6z12HR5pPD1p6Wrrr3fW/Sdl6ZyyZ+d+b8p5GN0LX1vo7G2DGvN8r4HOOZietj2VujW/EH</w:t>
      </w:r>
    </w:p>
    <w:p>
      <w:pPr>
        <w:pStyle w:val="PreformattedText"/>
        <w:bidi w:val="0"/>
        <w:spacing w:before="0" w:after="0"/>
        <w:jc w:val="left"/>
        <w:rPr/>
      </w:pPr>
      <w:r>
        <w:rPr/>
        <w:t>NTTc/Q+70m9LbZm+P89bk8KzX2nvO2ejOvZ50Q7H63Jz6V+TXL885UzzfRj230vLo9SvvmzMiQqO5Q</w:t>
      </w:r>
    </w:p>
    <w:p>
      <w:pPr>
        <w:pStyle w:val="PreformattedText"/>
        <w:bidi w:val="0"/>
        <w:spacing w:before="0" w:after="0"/>
        <w:jc w:val="left"/>
        <w:rPr/>
      </w:pPr>
      <w:r>
        <w:rPr/>
        <w:t>5m4b4Xg68r5fdvL6KptLXziIna3bqZnDzbqri0RSQIzX1GtCUYkAsJAdoAkELf0L7sETNGcgBRQNJI</w:t>
      </w:r>
    </w:p>
    <w:p>
      <w:pPr>
        <w:pStyle w:val="PreformattedText"/>
        <w:bidi w:val="0"/>
        <w:spacing w:before="0" w:after="0"/>
        <w:jc w:val="left"/>
        <w:rPr/>
      </w:pPr>
      <w:r>
        <w:rPr/>
        <w:t>ARqFAATRLMCLYyGszUEABGgpclkSrqhOswTUUAKQAupFkEXS6FhYMqhLPWLkZgRo25CgDqkPhHLrp8</w:t>
      </w:r>
    </w:p>
    <w:p>
      <w:pPr>
        <w:pStyle w:val="PreformattedText"/>
        <w:bidi w:val="0"/>
        <w:spacing w:before="0" w:after="0"/>
        <w:jc w:val="left"/>
        <w:rPr/>
      </w:pPr>
      <w:r>
        <w:rPr/>
        <w:t>Xfb8716/mezN8/07PJ0w89LrGKG0zlNCKlVOdMyFNX7Udbj7K+lLrTDymLolM27OrYukjWcLPLuUvK</w:t>
      </w:r>
    </w:p>
    <w:p>
      <w:pPr>
        <w:pStyle w:val="PreformattedText"/>
        <w:bidi w:val="0"/>
        <w:spacing w:before="0" w:after="0"/>
        <w:jc w:val="left"/>
        <w:rPr/>
      </w:pPr>
      <w:r>
        <w:rPr/>
        <w:t>OvPR35p6Oc9eWuxGbrq+2urGcus6ul6Ht42fT+R5L635bjfU/LU+35ODbuXwZs9c19vAntpu9GsWc/</w:t>
      </w:r>
    </w:p>
    <w:p>
      <w:pPr>
        <w:pStyle w:val="PreformattedText"/>
        <w:bidi w:val="0"/>
        <w:spacing w:before="0" w:after="0"/>
        <w:jc w:val="left"/>
        <w:rPr/>
      </w:pPr>
      <w:r>
        <w:rPr/>
        <w:t>Vx/L27Hn8fTfP1dM5um+PfbhezHz9nJ5elOXVV5WfVi5+rneP15vH6quPUsv9HH6X6PH2Nc/n7XD8n</w:t>
      </w:r>
    </w:p>
    <w:p>
      <w:pPr>
        <w:pStyle w:val="PreformattedText"/>
        <w:bidi w:val="0"/>
        <w:spacing w:before="0" w:after="0"/>
        <w:jc w:val="left"/>
        <w:rPr/>
      </w:pPr>
      <w:r>
        <w:rPr/>
        <w:t>pXz9eni8rO+c2bTIYVcOjY6Je0a59rfH6305/PN3xmepivxr8p6Ho+odcHTjzd58Kv3DHTPy66OfT4</w:t>
      </w:r>
    </w:p>
    <w:p>
      <w:pPr>
        <w:pStyle w:val="PreformattedText"/>
        <w:bidi w:val="0"/>
        <w:spacing w:before="0" w:after="0"/>
        <w:jc w:val="left"/>
        <w:rPr/>
      </w:pPr>
      <w:r>
        <w:rPr/>
        <w:t>fN8+Sbni5jyRRb7jpfX9b6Ls3dNJ1y8JzeHwz5elOZXrNrNjlfIeZ8qYyYz2F9nb6vW/kNaU69n0b0</w:t>
      </w:r>
    </w:p>
    <w:p>
      <w:pPr>
        <w:pStyle w:val="PreformattedText"/>
        <w:bidi w:val="0"/>
        <w:spacing w:before="0" w:after="0"/>
        <w:jc w:val="left"/>
        <w:rPr/>
      </w:pPr>
      <w:r>
        <w:rPr/>
        <w:t>53b0api6+NzYeeuTpO11jdBDYKTrrzPP24vz9x5N2ydT0ctf3vC3pzPZVnN8iWHWyJyjcO3B+dvlfL</w:t>
      </w:r>
    </w:p>
    <w:p>
      <w:pPr>
        <w:pStyle w:val="PreformattedText"/>
        <w:bidi w:val="0"/>
        <w:spacing w:before="0" w:after="0"/>
        <w:jc w:val="left"/>
        <w:rPr/>
      </w:pPr>
      <w:r>
        <w:rPr/>
        <w:t>7nm7o6NS5w4apqNkBCkgEADWsSkkkgDIgrNFFhZMFn6B9iYJTMCLZskipyZAAosigAppSSLIJSdJuY</w:t>
      </w:r>
    </w:p>
    <w:p>
      <w:pPr>
        <w:pStyle w:val="PreformattedText"/>
        <w:bidi w:val="0"/>
        <w:spacing w:before="0" w:after="0"/>
        <w:jc w:val="left"/>
        <w:rPr/>
      </w:pPr>
      <w:r>
        <w:rPr/>
        <w:t>IACNBRk1FljVkjWSogDSSCBaiyLII1YtLIsVAJJ6yIMBAOiKBiYWG4dZ8ffoeD07fneuPB6LPH35nn</w:t>
      </w:r>
    </w:p>
    <w:p>
      <w:pPr>
        <w:pStyle w:val="PreformattedText"/>
        <w:bidi w:val="0"/>
        <w:spacing w:before="0" w:after="0"/>
        <w:jc w:val="left"/>
        <w:rPr/>
      </w:pPr>
      <w:r>
        <w:rPr/>
        <w:t>6WZZumEsSyiqaosrrriJmXYPonS5O15/QvTbzSYurC/NVpIuUi+y+45jGeubvjT155OvNOvPRvnoue</w:t>
      </w:r>
    </w:p>
    <w:p>
      <w:pPr>
        <w:pStyle w:val="PreformattedText"/>
        <w:bidi w:val="0"/>
        <w:spacing w:before="0" w:after="0"/>
        <w:jc w:val="left"/>
        <w:rPr/>
      </w:pPr>
      <w:r>
        <w:rPr/>
        <w:t>lXT0r1b8qMTR1zV1vS9Ev9njy/S/PeL+r+d8t9T4dfs8u5wp59uVn2WmaTTZh4fW4vk9i+Xhe4aeq7</w:t>
      </w:r>
    </w:p>
    <w:p>
      <w:pPr>
        <w:pStyle w:val="PreformattedText"/>
        <w:bidi w:val="0"/>
        <w:spacing w:before="0" w:after="0"/>
        <w:jc w:val="left"/>
        <w:rPr/>
      </w:pPr>
      <w:r>
        <w:rPr/>
        <w:t>es+r6dmvPTi8vT47l7vT4nJXq9d+a8vp4Hg9fK8/przq/pz9n2819z5HPSidK87MNOc9CzMc+bjFXj</w:t>
      </w:r>
    </w:p>
    <w:p>
      <w:pPr>
        <w:pStyle w:val="PreformattedText"/>
        <w:bidi w:val="0"/>
        <w:spacing w:before="0" w:after="0"/>
        <w:jc w:val="left"/>
        <w:rPr/>
      </w:pPr>
      <w:r>
        <w:rPr/>
        <w:t>psde1jv3t8+Z148rtjt983r5LnqnjE43o3p9T1L+nPyLPmV+hcutXPr2s7rnQufBa5cORk5Vm/evq3</w:t>
      </w:r>
    </w:p>
    <w:p>
      <w:pPr>
        <w:pStyle w:val="PreformattedText"/>
        <w:bidi w:val="0"/>
        <w:spacing w:before="0" w:after="0"/>
        <w:jc w:val="left"/>
        <w:rPr/>
      </w:pPr>
      <w:r>
        <w:rPr/>
        <w:t>V7nqq7au6DaoMM+UxohaXZtK+T5vwngM5w5x3LftWq29/Hk9enrE6fqsWgSrivkrNvRHSUdc2SNyNL</w:t>
      </w:r>
    </w:p>
    <w:p>
      <w:pPr>
        <w:pStyle w:val="PreformattedText"/>
        <w:bidi w:val="0"/>
        <w:spacing w:before="0" w:after="0"/>
        <w:jc w:val="left"/>
        <w:rPr/>
      </w:pPr>
      <w:r>
        <w:rPr/>
        <w:t>W68jz9eB4Omzx72R2fTzs+74KfSbrlcZjMkbrUkOZ/P28787pzvm9m83caXVM5ZI0a1MRyBxCQACRr</w:t>
      </w:r>
    </w:p>
    <w:p>
      <w:pPr>
        <w:pStyle w:val="PreformattedText"/>
        <w:bidi w:val="0"/>
        <w:spacing w:before="0" w:after="0"/>
        <w:jc w:val="left"/>
        <w:rPr/>
      </w:pPr>
      <w:r>
        <w:rPr/>
        <w:t>JtBkhAKEmVlLFqbGST9AehCzKSoGpKOV0wZNRIUWQAWTbMpJFCShoWCQABpCzcliSxqskWRUUQaERo</w:t>
      </w:r>
    </w:p>
    <w:p>
      <w:pPr>
        <w:pStyle w:val="PreformattedText"/>
        <w:bidi w:val="0"/>
        <w:spacing w:before="0" w:after="0"/>
        <w:jc w:val="left"/>
        <w:rPr/>
      </w:pPr>
      <w:r>
        <w:rPr/>
        <w:t>Ci2LZJGhdFylQMizM9i5ThCCG7FEsk5lnO3eT0aPB6tPz/AEx4fTr8nbH5ui8t0xl7YLK7MW3Js010</w:t>
      </w:r>
    </w:p>
    <w:p>
      <w:pPr>
        <w:pStyle w:val="PreformattedText"/>
        <w:bidi w:val="0"/>
        <w:spacing w:before="0" w:after="0"/>
        <w:jc w:val="left"/>
        <w:rPr/>
      </w:pPr>
      <w:r>
        <w:rPr/>
        <w:t>bOWblAK9tHTWTrqrpp7aM6fB+etWalsLpKKfWdzOfWeHqYenLH05czpinrzs1y7jDHVrZtdi38tV9l</w:t>
      </w:r>
    </w:p>
    <w:p>
      <w:pPr>
        <w:pStyle w:val="PreformattedText"/>
        <w:bidi w:val="0"/>
        <w:spacing w:before="0" w:after="0"/>
        <w:jc w:val="left"/>
        <w:rPr/>
      </w:pPr>
      <w:r>
        <w:rPr/>
        <w:t>naN05dHt59Hu+byfq/I+dfY+Jzvf8AOo58ebjtyOXs3uRMdhjxHD7PG8vt3ePzXzHK16Y6a9Z04es3</w:t>
      </w:r>
    </w:p>
    <w:p>
      <w:pPr>
        <w:pStyle w:val="PreformattedText"/>
        <w:bidi w:val="0"/>
        <w:spacing w:before="0" w:after="0"/>
        <w:jc w:val="left"/>
        <w:rPr/>
      </w:pPr>
      <w:r>
        <w:rPr/>
        <w:t>5c8ecx6PKcvf9H5vKzPqfRrocO3kvN2+YcPQmLcz9c35/KY347HXpddcyrcX3959pnwjflM9Gxfdc7</w:t>
      </w:r>
    </w:p>
    <w:p>
      <w:pPr>
        <w:pStyle w:val="PreformattedText"/>
        <w:bidi w:val="0"/>
        <w:spacing w:before="0" w:after="0"/>
        <w:jc w:val="left"/>
        <w:rPr/>
      </w:pPr>
      <w:r>
        <w:rPr/>
        <w:t>0OXTd5++Lpijtz4vo5/YvRjPZ8wy8rxJyvpHb1ycfWNqfPM67mOv2PHTvzfg7qLnyN5cSuTJi3PWdH</w:t>
      </w:r>
    </w:p>
    <w:p>
      <w:pPr>
        <w:pStyle w:val="PreformattedText"/>
        <w:bidi w:val="0"/>
        <w:spacing w:before="0" w:after="0"/>
        <w:jc w:val="left"/>
        <w:rPr/>
      </w:pPr>
      <w:r>
        <w:rPr/>
        <w:t>1Xo7HbU9U6FQJCwQRFToU+XnuefJ5x5fOfRV9N1pN78enek66VdtWWzDQkpDonSV7tmsNnKc0rbd5O</w:t>
      </w:r>
    </w:p>
    <w:p>
      <w:pPr>
        <w:pStyle w:val="PreformattedText"/>
        <w:bidi w:val="0"/>
        <w:spacing w:before="0" w:after="0"/>
        <w:jc w:val="left"/>
        <w:rPr/>
      </w:pPr>
      <w:r>
        <w:rPr/>
        <w:t>PXjeLfnOF9Id704q+n5Z9NjeWxleciyOlFOQ8/Tznz+2L5vU8/abTVfOViNIpsZYrGCgFkCbJqakAQ</w:t>
      </w:r>
    </w:p>
    <w:p>
      <w:pPr>
        <w:pStyle w:val="PreformattedText"/>
        <w:bidi w:val="0"/>
        <w:spacing w:before="0" w:after="0"/>
        <w:jc w:val="left"/>
        <w:rPr/>
      </w:pPr>
      <w:r>
        <w:rPr/>
        <w:t>JoJHAhDRkLPvHS2qTUtITcrSpcIFMTlFhQBCToQABLJoWCAARpCzcxYspqgMlRQGkRGkCkWLqERqlT</w:t>
      </w:r>
    </w:p>
    <w:p>
      <w:pPr>
        <w:pStyle w:val="PreformattedText"/>
        <w:bidi w:val="0"/>
        <w:spacing w:before="0" w:after="0"/>
        <w:jc w:val="left"/>
        <w:rPr/>
      </w:pPr>
      <w:r>
        <w:rPr/>
        <w:t>YlBKRIdYuRkJFFFtmbOa+F/n2eL07vneqvwenV5O1Hn6YOe9edZTH2wWZ9Z5G5n07Zx66BrayVsMWq</w:t>
      </w:r>
    </w:p>
    <w:p>
      <w:pPr>
        <w:pStyle w:val="PreformattedText"/>
        <w:bidi w:val="0"/>
        <w:spacing w:before="0" w:after="0"/>
        <w:jc w:val="left"/>
        <w:rPr/>
      </w:pPr>
      <w:r>
        <w:rPr/>
        <w:t>utL03XvSLbmzyX41omnqFijUv3LLjJqZLMXflzunPnb58LrzwXndMeoTand0jFs5dNPbWvrzjXnu3w</w:t>
      </w:r>
    </w:p>
    <w:p>
      <w:pPr>
        <w:pStyle w:val="PreformattedText"/>
        <w:bidi w:val="0"/>
        <w:spacing w:before="0" w:after="0"/>
        <w:jc w:val="left"/>
        <w:rPr/>
      </w:pPr>
      <w:r>
        <w:rPr/>
        <w:t>3+vkv0/F4j6/yuP7vl8vj5vAc/Rzcd9sz9EnHMnznl9PzPk9v1fj8zVjh81z7Kenpv646/TyxZwp6O</w:t>
      </w:r>
    </w:p>
    <w:p>
      <w:pPr>
        <w:pStyle w:val="PreformattedText"/>
        <w:bidi w:val="0"/>
        <w:spacing w:before="0" w:after="0"/>
        <w:jc w:val="left"/>
        <w:rPr/>
      </w:pPr>
      <w:r>
        <w:rPr/>
        <w:t>Tw+h0uePUTl7fv104vhOevBY16VyvzOXnXJ49049fsvecLcxM+/TGeJb+c46vifS876fLVHj6t0nT6</w:t>
      </w:r>
    </w:p>
    <w:p>
      <w:pPr>
        <w:pStyle w:val="PreformattedText"/>
        <w:bidi w:val="0"/>
        <w:spacing w:before="0" w:after="0"/>
        <w:jc w:val="left"/>
        <w:rPr/>
      </w:pPr>
      <w:r>
        <w:rPr/>
        <w:t>zn+jn9A9HPk6nmE5PJTzuVv2+pbZgT59Newx19vnfXa5VdHWWuPmC+Ws0bz7jb13U3SnRZRCiiRAE0</w:t>
      </w:r>
    </w:p>
    <w:p>
      <w:pPr>
        <w:pStyle w:val="PreformattedText"/>
        <w:bidi w:val="0"/>
        <w:spacing w:before="0" w:after="0"/>
        <w:jc w:val="left"/>
        <w:rPr/>
      </w:pPr>
      <w:r>
        <w:rPr/>
        <w:t>VFOhM4M4ozN9X3Sb1cmeQknW2UCFgqQ2NQSecMSdSd6jG9fmvnsunqL6Mr2xHpRuTzyvOKkbrXRyje</w:t>
      </w:r>
    </w:p>
    <w:p>
      <w:pPr>
        <w:pStyle w:val="PreformattedText"/>
        <w:bidi w:val="0"/>
        <w:spacing w:before="0" w:after="0"/>
        <w:jc w:val="left"/>
        <w:rPr/>
      </w:pPr>
      <w:r>
        <w:rPr/>
        <w:t>fr5zwdcvzOscOs6s7GJERRZMgMAtSFSBNSFMQSk0EkkpNBFTcxX2peg1M2KlSjXMUsToEkggAATrMS</w:t>
      </w:r>
    </w:p>
    <w:p>
      <w:pPr>
        <w:pStyle w:val="PreformattedText"/>
        <w:bidi w:val="0"/>
        <w:spacing w:before="0" w:after="0"/>
        <w:jc w:val="left"/>
        <w:rPr/>
      </w:pPr>
      <w:r>
        <w:rPr/>
        <w:t>gASyaFAIIEaQoyakSxqgMgUUaLEUukRFi6hEapZNLQAZi9JGZA+otk2141qxvTztnDaebro8Hpp+b6</w:t>
      </w:r>
    </w:p>
    <w:p>
      <w:pPr>
        <w:pStyle w:val="PreformattedText"/>
        <w:bidi w:val="0"/>
        <w:spacing w:before="0" w:after="0"/>
        <w:jc w:val="left"/>
        <w:rPr/>
      </w:pPr>
      <w:r>
        <w:rPr/>
        <w:t>uh4u+LhvBz1qaz1mqvphrONvPI3OvpirrXTS5JbtXNVs1U0m93auvOqMtPK6o0zQsaZNZ0aVbjazGl</w:t>
      </w:r>
    </w:p>
    <w:p>
      <w:pPr>
        <w:pStyle w:val="PreformattedText"/>
        <w:bidi w:val="0"/>
        <w:spacing w:before="0" w:after="0"/>
        <w:jc w:val="left"/>
        <w:rPr/>
      </w:pPr>
      <w:r>
        <w:rPr/>
        <w:t>FmLvyydueTeOL154HPNMRM9qTsnTwwZ31eurunPq683N1jpd87vfz5H0/n+A9nz8/LxeE59fM8fZ2V</w:t>
      </w:r>
    </w:p>
    <w:p>
      <w:pPr>
        <w:pStyle w:val="PreformattedText"/>
        <w:bidi w:val="0"/>
        <w:spacing w:before="0" w:after="0"/>
        <w:jc w:val="left"/>
        <w:rPr/>
      </w:pPr>
      <w:r>
        <w:rPr/>
        <w:t>+hM8PXLwufUnG/Z+fz+3x8nyXPTxm/dx9+rqdvPu6TPOnn+Pqr4b6+OXs+nfvyeAZ6uufqUyZnhsb8</w:t>
      </w:r>
    </w:p>
    <w:p>
      <w:pPr>
        <w:pStyle w:val="PreformattedText"/>
        <w:bidi w:val="0"/>
        <w:spacing w:before="0" w:after="0"/>
        <w:jc w:val="left"/>
        <w:rPr/>
      </w:pPr>
      <w:r>
        <w:rPr/>
        <w:t>1y7dDjv9E716Hpnw9mOzW3gz08hN+FxPVH0vneP4+nP1ffdHm+uer35rc8BOdz3j56075+v3Lt5orW</w:t>
      </w:r>
    </w:p>
    <w:p>
      <w:pPr>
        <w:pStyle w:val="PreformattedText"/>
        <w:bidi w:val="0"/>
        <w:spacing w:before="0" w:after="0"/>
        <w:jc w:val="left"/>
        <w:rPr/>
      </w:pPr>
      <w:r>
        <w:rPr/>
        <w:t>32cblpyNR9zMiHNs16lm5fsu6u06NhBAtQSFFQNqV2XZzXnITqm9UxdmVSDTKRMQToE6ssixzhnJvK</w:t>
      </w:r>
    </w:p>
    <w:p>
      <w:pPr>
        <w:pStyle w:val="PreformattedText"/>
        <w:bidi w:val="0"/>
        <w:spacing w:before="0" w:after="0"/>
        <w:jc w:val="left"/>
        <w:rPr/>
      </w:pPr>
      <w:r>
        <w:rPr/>
        <w:t>9UTU8iyL3lfXJjU+iLuNzzHJAbCmB5uvnfB1o+Z1OOzWjYxJkKNCQJoSAqQqQtkhGAkm5mpACKCSUK</w:t>
      </w:r>
    </w:p>
    <w:p>
      <w:pPr>
        <w:pStyle w:val="PreformattedText"/>
        <w:bidi w:val="0"/>
        <w:spacing w:before="0" w:after="0"/>
        <w:jc w:val="left"/>
        <w:rPr/>
      </w:pPr>
      <w:r>
        <w:rPr/>
        <w:t>+tzVU102+pFeqFTM3MWtUEkggAATrMSgASyaFAIIEaQozOpEq6okIBRRpERS6REWLqERqlk0tQEjQm</w:t>
      </w:r>
    </w:p>
    <w:p>
      <w:pPr>
        <w:pStyle w:val="PreformattedText"/>
        <w:bidi w:val="0"/>
        <w:spacing w:before="0" w:after="0"/>
        <w:jc w:val="left"/>
        <w:rPr/>
      </w:pPr>
      <w:r>
        <w:rPr/>
        <w:t>swRVu4lsqnLd/DT8tavL2r8fp0eL0XfN9C+XtyOdE07ZbrLou+WTWeHtdqcjU9JbRdLN682roymmaM</w:t>
      </w:r>
    </w:p>
    <w:p>
      <w:pPr>
        <w:pStyle w:val="PreformattedText"/>
        <w:bidi w:val="0"/>
        <w:spacing w:before="0" w:after="0"/>
        <w:jc w:val="left"/>
        <w:rPr/>
      </w:pPr>
      <w:r>
        <w:rPr/>
        <w:t>60TTXenOtGF3NfDVRVWyaWaJvL6iaKZO3KrvjN1xz+vPg3lxszlYx3eefUR0R7Kek7O2nWdmpz+vPt</w:t>
      </w:r>
    </w:p>
    <w:p>
      <w:pPr>
        <w:pStyle w:val="PreformattedText"/>
        <w:bidi w:val="0"/>
        <w:spacing w:before="0" w:after="0"/>
        <w:jc w:val="left"/>
        <w:rPr/>
      </w:pPr>
      <w:r>
        <w:rPr/>
        <w:t>evzx7PP4P0cPNXycTnPP8u/rs+ruXOXpxNNUz1MeZeXk+VZvh9e3ma9PquvP6V15eFmvDce6+bVXHX</w:t>
      </w:r>
    </w:p>
    <w:p>
      <w:pPr>
        <w:pStyle w:val="PreformattedText"/>
        <w:bidi w:val="0"/>
        <w:spacing w:before="0" w:after="0"/>
        <w:jc w:val="left"/>
        <w:rPr/>
      </w:pPr>
      <w:r>
        <w:rPr/>
        <w:t>axv3VcvbtWbbMdnAjwvPXSl++3p6zbzmpfqb7uzHXJL88me05e2k4HLtXnfYuq08xvOphpM/LrxMb7</w:t>
      </w:r>
    </w:p>
    <w:p>
      <w:pPr>
        <w:pStyle w:val="PreformattedText"/>
        <w:bidi w:val="0"/>
        <w:spacing w:before="0" w:after="0"/>
        <w:jc w:val="left"/>
        <w:rPr/>
      </w:pPr>
      <w:r>
        <w:rPr/>
        <w:t>OuLdM87pO30nXaW7YZLN5z6WXUXNVgj7ymhsEtNkC1FRRUAKNuvVOcPnK6NbF3EThEk7TiJEkBuF0Z</w:t>
      </w:r>
    </w:p>
    <w:p>
      <w:pPr>
        <w:pStyle w:val="PreformattedText"/>
        <w:bidi w:val="0"/>
        <w:spacing w:before="0" w:after="0"/>
        <w:jc w:val="left"/>
        <w:rPr/>
      </w:pPr>
      <w:r>
        <w:rPr/>
        <w:t>gTaRGcxrB2IpyjIvpxV0jcdz6Iu8tyi8qWR0QphHk7ec+f1T5vU49J1DQkImimISENAEnQGpVkgYAS</w:t>
      </w:r>
    </w:p>
    <w:p>
      <w:pPr>
        <w:pStyle w:val="PreformattedText"/>
        <w:bidi w:val="0"/>
        <w:spacing w:before="0" w:after="0"/>
        <w:jc w:val="left"/>
        <w:rPr/>
      </w:pPr>
      <w:r>
        <w:rPr/>
        <w:t>QSVLJsgCSSTn89bm/TtfRLq6M1b7FZmyFjSQCJsABJ1IlAAlk0KAQQI0hRmdSIXWglkIqNCoiKXSIi</w:t>
      </w:r>
    </w:p>
    <w:p>
      <w:pPr>
        <w:pStyle w:val="PreformattedText"/>
        <w:bidi w:val="0"/>
        <w:spacing w:before="0" w:after="0"/>
        <w:jc w:val="left"/>
        <w:rPr/>
      </w:pPr>
      <w:r>
        <w:rPr/>
        <w:t>xdQiNUsKKUIaRZmdE0s3KtUafhu/zbfjq3x+i7xexfF33/AD/RwPJ0xM7dSetybNbn35+Hqc7Tg7z6</w:t>
      </w:r>
    </w:p>
    <w:p>
      <w:pPr>
        <w:pStyle w:val="PreformattedText"/>
        <w:bidi w:val="0"/>
        <w:spacing w:before="0" w:after="0"/>
        <w:jc w:val="left"/>
        <w:rPr/>
      </w:pPr>
      <w:r>
        <w:rPr/>
        <w:t>exbuhrszSt1dFlXct289XSo3qxroSPzXZlW6lUaG7TqJuPvNZNR358/rivvirrz5t5cnGeFyz5LnPb</w:t>
      </w:r>
    </w:p>
    <w:p>
      <w:pPr>
        <w:pStyle w:val="PreformattedText"/>
        <w:bidi w:val="0"/>
        <w:spacing w:before="0" w:after="0"/>
        <w:jc w:val="left"/>
        <w:rPr/>
      </w:pPr>
      <w:r>
        <w:rPr/>
        <w:t>Setud/Xnn1jTve7Xp6O5ZvzR6PF1fRy831vk+0px59XDWbPbHt6Lrwv7SybJyy5x8OzfHN4ta9l14f</w:t>
      </w:r>
    </w:p>
    <w:p>
      <w:pPr>
        <w:pStyle w:val="PreformattedText"/>
        <w:bidi w:val="0"/>
        <w:spacing w:before="0" w:after="0"/>
        <w:jc w:val="left"/>
        <w:rPr/>
      </w:pPr>
      <w:r>
        <w:rPr/>
        <w:t>aunm+cZfOvP6cfk9XreO+zy5d1ec3DWbazUv1nhazpufsO+3Z3qreW1FbWbnFqnMcLN5S91xtMdZzK</w:t>
      </w:r>
    </w:p>
    <w:p>
      <w:pPr>
        <w:pStyle w:val="PreformattedText"/>
        <w:bidi w:val="0"/>
        <w:spacing w:before="0" w:after="0"/>
        <w:jc w:val="left"/>
        <w:rPr/>
      </w:pPr>
      <w:r>
        <w:rPr/>
        <w:t>ZmZJxY59Gx05OOfld57nWd7rTpbGlLLhbl+hN2tHRENQsKimWZYIpKKigkAulupzhswqKi7iDEiSOu</w:t>
      </w:r>
    </w:p>
    <w:p>
      <w:pPr>
        <w:pStyle w:val="PreformattedText"/>
        <w:bidi w:val="0"/>
        <w:spacing w:before="0" w:after="0"/>
        <w:jc w:val="left"/>
        <w:rPr/>
      </w:pPr>
      <w:r>
        <w:rPr/>
        <w:t>DCJJFJ2mjNWI60qcYLJ6xZV5iRPTk6ZjnY9Cd5blK+J6OtSp5l8Pbznz+kfP6Tw6FLsTJmzqmpKQsz</w:t>
      </w:r>
    </w:p>
    <w:p>
      <w:pPr>
        <w:pStyle w:val="PreformattedText"/>
        <w:bidi w:val="0"/>
        <w:spacing w:before="0" w:after="0"/>
        <w:jc w:val="left"/>
        <w:rPr/>
      </w:pPr>
      <w:r>
        <w:rPr/>
        <w:t>MaTU2FkgE0xAwqGoEgFFAEEwx85nazm+gR9BSbext3KaVFjWQhZJkLBCwBZsEFJDSagABkAjQJC5UX</w:t>
      </w:r>
    </w:p>
    <w:p>
      <w:pPr>
        <w:pStyle w:val="PreformattedText"/>
        <w:bidi w:val="0"/>
        <w:spacing w:before="0" w:after="0"/>
        <w:jc w:val="left"/>
        <w:rPr/>
      </w:pPr>
      <w:r>
        <w:rPr/>
        <w:t>WpZBaigjSYjRBbJsgjVLIpagkMye3Iz0RsAmZPPrZ4+0eXoni9uvwenoePXE49PK611ta385nkjpnH</w:t>
      </w:r>
    </w:p>
    <w:p>
      <w:pPr>
        <w:pStyle w:val="PreformattedText"/>
        <w:bidi w:val="0"/>
        <w:spacing w:before="0" w:after="0"/>
        <w:jc w:val="left"/>
        <w:rPr/>
      </w:pPr>
      <w:r>
        <w:rPr/>
        <w:t>2nKueLpl1O1tTtsurmrJpM6fVmNHDbc96mmu9NW5HKU5Vb1ZuJ2kdMoiJXs2hq19uGfrlOmaemaLjK</w:t>
      </w:r>
    </w:p>
    <w:p>
      <w:pPr>
        <w:pStyle w:val="PreformattedText"/>
        <w:bidi w:val="0"/>
        <w:spacing w:before="0" w:after="0"/>
        <w:jc w:val="left"/>
        <w:rPr/>
      </w:pPr>
      <w:r>
        <w:rPr/>
        <w:t>zz+c8vyz5PD6CnqbztvHNrPU3d/TfQ7K+/PrdfPX04cbfHy+NYufW9bOk3deOjecUGb2JPAp8zPHp6</w:t>
      </w:r>
    </w:p>
    <w:p>
      <w:pPr>
        <w:pStyle w:val="PreformattedText"/>
        <w:bidi w:val="0"/>
        <w:spacing w:before="0" w:after="0"/>
        <w:jc w:val="left"/>
        <w:rPr/>
      </w:pPr>
      <w:r>
        <w:rPr/>
        <w:t>e4+xXPGw8tx6+d8/b3fPfG1jn2+ku6mutXQrv9M7eued1x1L0tuosKWSM0yWw3K7JtjG157Oe4xZyS</w:t>
      </w:r>
    </w:p>
    <w:p>
      <w:pPr>
        <w:pStyle w:val="PreformattedText"/>
        <w:bidi w:val="0"/>
        <w:spacing w:before="0" w:after="0"/>
        <w:jc w:val="left"/>
        <w:rPr/>
      </w:pPr>
      <w:r>
        <w:rPr/>
        <w:t>BJjBvnnuu061LFy95DJTNFRtOydDMqCVouomqnMtXdD7CFplHORkbsaoEFApMECLrMwSxbJNkaFxFi</w:t>
      </w:r>
    </w:p>
    <w:p>
      <w:pPr>
        <w:pStyle w:val="PreformattedText"/>
        <w:bidi w:val="0"/>
        <w:spacing w:before="0" w:after="0"/>
        <w:jc w:val="left"/>
        <w:rPr/>
      </w:pPr>
      <w:r>
        <w:rPr/>
        <w:t>yTJEjakbibRuJuG1VlmC09kZkSCyqqq1+PvwvmdI+bqeO17I66nGSZLDSFkLJpiaAAAAkCSQFCpqQI</w:t>
      </w:r>
    </w:p>
    <w:p>
      <w:pPr>
        <w:pStyle w:val="PreformattedText"/>
        <w:bidi w:val="0"/>
        <w:spacing w:before="0" w:after="0"/>
        <w:jc w:val="left"/>
        <w:rPr/>
      </w:pPr>
      <w:r>
        <w:rPr/>
        <w:t>IST5/jrixIjtncr1O9fRLr0EUrNzASzZMFghQyNTQyAkWzQSQDIBFFAaysq6MkEVGhBpELRUWFikap</w:t>
      </w:r>
    </w:p>
    <w:p>
      <w:pPr>
        <w:pStyle w:val="PreformattedText"/>
        <w:bidi w:val="0"/>
        <w:spacing w:before="0" w:after="0"/>
        <w:jc w:val="left"/>
        <w:rPr/>
      </w:pPr>
      <w:r>
        <w:rPr/>
        <w:t>ZFLUATnM9sRNmdkqlmJZ5tnh783y9Op4/b1PD3p8u/A4p0urWunzWzOLpjB3nm95c6ukaaWpaqmtU3</w:t>
      </w:r>
    </w:p>
    <w:p>
      <w:pPr>
        <w:pStyle w:val="PreformattedText"/>
        <w:bidi w:val="0"/>
        <w:spacing w:before="0" w:after="0"/>
        <w:jc w:val="left"/>
        <w:rPr/>
      </w:pPr>
      <w:r>
        <w:rPr/>
        <w:t>RLoq/On46vxu1ujWr9DMt5wyr62jpKesbplrKBNLaXanpznpmjeZ6Zp1mpmrE5WM+a5uAnu3P07lkv</w:t>
      </w:r>
    </w:p>
    <w:p>
      <w:pPr>
        <w:pStyle w:val="PreformattedText"/>
        <w:bidi w:val="0"/>
        <w:spacing w:before="0" w:after="0"/>
        <w:jc w:val="left"/>
        <w:rPr/>
      </w:pPr>
      <w:r>
        <w:rPr/>
        <w:t>O6ux1639nV74bt5tnTh528ORjfkOfbVLq3nf15bdZ56Tnb2XXNB4dn5/c/R2ezjXmOXSvh17PPfz7e</w:t>
      </w:r>
    </w:p>
    <w:p>
      <w:pPr>
        <w:pStyle w:val="PreformattedText"/>
        <w:bidi w:val="0"/>
        <w:spacing w:before="0" w:after="0"/>
        <w:jc w:val="left"/>
        <w:rPr/>
      </w:pPr>
      <w:r>
        <w:rPr/>
        <w:t>DV9Tu7dX6BWgXeZ6x95jVFKiFgxpcwtKgjFiaM6XGiUiCECWBqu9H0nWDfNridWN7TCnnmroTZUUmB</w:t>
      </w:r>
    </w:p>
    <w:p>
      <w:pPr>
        <w:pStyle w:val="PreformattedText"/>
        <w:bidi w:val="0"/>
        <w:spacing w:before="0" w:after="0"/>
        <w:jc w:val="left"/>
        <w:rPr/>
      </w:pPr>
      <w:r>
        <w:rPr/>
        <w:t>LNR9GCrtl2RJSclyM16KgBQCAkiRWRqVgLZF1mblbmOqaSwsXULI2TcNSvaxhSElkiM1YJoK/D6eJ8</w:t>
      </w:r>
    </w:p>
    <w:p>
      <w:pPr>
        <w:pStyle w:val="PreformattedText"/>
        <w:bidi w:val="0"/>
        <w:spacing w:before="0" w:after="0"/>
        <w:jc w:val="left"/>
        <w:rPr/>
      </w:pPr>
      <w:r>
        <w:rPr/>
        <w:t>zafO1PLadrHZOISFhoEgSBNTE0EEEhUgSBADABBBJ4XkpgOwvWt4l19EuvqrV9VZy2hBRBYIUMjU0M</w:t>
      </w:r>
    </w:p>
    <w:p>
      <w:pPr>
        <w:pStyle w:val="PreformattedText"/>
        <w:bidi w:val="0"/>
        <w:spacing w:before="0" w:after="0"/>
        <w:jc w:val="left"/>
        <w:rPr/>
      </w:pPr>
      <w:r>
        <w:rPr/>
        <w:t>gJFs0EkAyARQkWmsxKujJBFRoROiwaKRYWKRqlkUtQBOZPTCTTTci5t/HWbydeB4e/Y8fbveX12+Xr</w:t>
      </w:r>
    </w:p>
    <w:p>
      <w:pPr>
        <w:pStyle w:val="PreformattedText"/>
        <w:bidi w:val="0"/>
        <w:spacing w:before="0" w:after="0"/>
        <w:jc w:val="left"/>
        <w:rPr/>
      </w:pPr>
      <w:r>
        <w:rPr/>
        <w:t>5nhfG5ujq6tvZxnMk9M+e9E4vTHelc1TVs1RNXzWebeXQu3O05atmqJqndu1LkfE0Ry+9TpJ6TL0yy</w:t>
      </w:r>
    </w:p>
    <w:p>
      <w:pPr>
        <w:pStyle w:val="PreformattedText"/>
        <w:bidi w:val="0"/>
        <w:spacing w:before="0" w:after="0"/>
        <w:jc w:val="left"/>
        <w:rPr/>
      </w:pPr>
      <w:r>
        <w:rPr/>
        <w:t>V1ckaGqmsxqV7zR0zG8MiyVZzyMPGJmZ+j556s88x0um+v3Wd+fV78N/Xhyrx8jz1yOXXjZuixOnPd</w:t>
      </w:r>
    </w:p>
    <w:p>
      <w:pPr>
        <w:pStyle w:val="PreformattedText"/>
        <w:bidi w:val="0"/>
        <w:spacing w:before="0" w:after="0"/>
        <w:jc w:val="left"/>
        <w:rPr/>
      </w:pPr>
      <w:r>
        <w:rPr/>
        <w:t>vNNEprO/Wdkduz59Z5Nm/OsfLpu49vp2N1dOeDbobh0dmxUep2ix9REgFM6MWM0aFiJ41KWIVSLZtC</w:t>
      </w:r>
    </w:p>
    <w:p>
      <w:pPr>
        <w:pStyle w:val="PreformattedText"/>
        <w:bidi w:val="0"/>
        <w:spacing w:before="0" w:after="0"/>
        <w:jc w:val="left"/>
        <w:rPr/>
      </w:pPr>
      <w:r>
        <w:rPr/>
        <w:t>FXGFVN1dk3zjeI3mbWvRsRuWG6WzWWIiyJiNQpSsik0kJJWJCCRUCSCCIlAIkFiWFApbIuYuY6am1E</w:t>
      </w:r>
    </w:p>
    <w:p>
      <w:pPr>
        <w:pStyle w:val="PreformattedText"/>
        <w:bidi w:val="0"/>
        <w:spacing w:before="0" w:after="0"/>
        <w:jc w:val="left"/>
        <w:rPr/>
      </w:pPr>
      <w:r>
        <w:rPr/>
        <w:t>mxLIosXWSl6Q7c3VbksUgbNnOokr8fo4Xg3X4dTjS9R1pkSFhZJErAQSAwEUEgAEgAJKwSBAHi/O3G</w:t>
      </w:r>
    </w:p>
    <w:p>
      <w:pPr>
        <w:pStyle w:val="PreformattedText"/>
        <w:bidi w:val="0"/>
        <w:spacing w:before="0" w:after="0"/>
        <w:jc w:val="left"/>
        <w:rPr/>
      </w:pPr>
      <w:r>
        <w:rPr/>
        <w:t>E6FY1e67117fWvoZciQukkwWCFQzN1IMgJFs0EkAyARQkWzrMQutSzBFRoQaBBBGpFikapZFLUATmG</w:t>
      </w:r>
    </w:p>
    <w:p>
      <w:pPr>
        <w:pStyle w:val="PreformattedText"/>
        <w:bidi w:val="0"/>
        <w:spacing w:before="0" w:after="0"/>
        <w:jc w:val="left"/>
        <w:rPr/>
      </w:pPr>
      <w:r>
        <w:rPr/>
        <w:t>swsNNmvjWfy9PGeP0drwen2Xj7HDvTx6fNsTHCbexs3TOZPNdM1d50O2d2dX5XY1Gd1Z1gm9M0N9Ka</w:t>
      </w:r>
    </w:p>
    <w:p>
      <w:pPr>
        <w:pStyle w:val="PreformattedText"/>
        <w:bidi w:val="0"/>
        <w:spacing w:before="0" w:after="0"/>
        <w:jc w:val="left"/>
        <w:rPr/>
      </w:pPr>
      <w:r>
        <w:rPr/>
        <w:t>jNTGmmqirVfYRmQjvLdsXWJvCmQGbtJunSuxt5zdMzvNlkXKRVHMj5lJ7Pny9HjN0hrXQ7Ot6OW30c</w:t>
      </w:r>
    </w:p>
    <w:p>
      <w:pPr>
        <w:pStyle w:val="PreformattedText"/>
        <w:bidi w:val="0"/>
        <w:spacing w:before="0" w:after="0"/>
        <w:jc w:val="left"/>
        <w:rPr/>
      </w:pPr>
      <w:r>
        <w:rPr/>
        <w:t>t/XjOuPiud8ly6YsOaUazt3lKsVt416x2F6VnVTjamSXhY6c3l2+lY3p3g3luuZ6ZtsRHGaapYVICU</w:t>
      </w:r>
    </w:p>
    <w:p>
      <w:pPr>
        <w:pStyle w:val="PreformattedText"/>
        <w:bidi w:val="0"/>
        <w:spacing w:before="0" w:after="0"/>
        <w:jc w:val="left"/>
        <w:rPr/>
      </w:pPr>
      <w:r>
        <w:rPr/>
        <w:t>aaaM2M7hUyTkjUSymzPatosNLLMzNl+5OpZrnNw9jtE2SNjC7V7iD4TlMFW1GKEyPGgZLacsq3ObM5</w:t>
      </w:r>
    </w:p>
    <w:p>
      <w:pPr>
        <w:pStyle w:val="PreformattedText"/>
        <w:bidi w:val="0"/>
        <w:spacing w:before="0" w:after="0"/>
        <w:jc w:val="left"/>
        <w:rPr/>
      </w:pPr>
      <w:r>
        <w:rPr/>
        <w:t>tW4eroYaHQIWQmiWQpLIZiltVc8VJVZQVaznSmqNMu81aUbhtVtVVcRmzFfn68XzbjzjNq6VulIEhB</w:t>
      </w:r>
    </w:p>
    <w:p>
      <w:pPr>
        <w:pStyle w:val="PreformattedText"/>
        <w:bidi w:val="0"/>
        <w:spacing w:before="0" w:after="0"/>
        <w:jc w:val="left"/>
        <w:rPr/>
      </w:pPr>
      <w:r>
        <w:rPr/>
        <w:t>AFkCAiQJJC0ZJQhXBALYIACSDw3i6NZbRYq3Jmt9Tu/U19FV6xpBA1hIWQs1IMgJFs0AAMgEUIWmsk</w:t>
      </w:r>
    </w:p>
    <w:p>
      <w:pPr>
        <w:pStyle w:val="PreformattedText"/>
        <w:bidi w:val="0"/>
        <w:spacing w:before="0" w:after="0"/>
        <w:jc w:val="left"/>
        <w:rPr/>
      </w:pPr>
      <w:r>
        <w:rPr/>
        <w:t>LqiAtRpMTohAUIuopGqWRS0AGYWFsZrZ0effjPL3xeD0+98Hq63k7Rz6eYl8MmPU9LZ6VmE8dcr1na</w:t>
      </w:r>
    </w:p>
    <w:p>
      <w:pPr>
        <w:pStyle w:val="PreformattedText"/>
        <w:bidi w:val="0"/>
        <w:spacing w:before="0" w:after="0"/>
        <w:jc w:val="left"/>
        <w:rPr/>
      </w:pPr>
      <w:r>
        <w:rPr/>
        <w:t>3NfSbs3Ti1Y3iz0z52No31rTlpc6cpazFu1WoakI2pT0ym1fWNrLpSVkDakZozPSTuG8m5FypJSeaj</w:t>
      </w:r>
    </w:p>
    <w:p>
      <w:pPr>
        <w:pStyle w:val="PreformattedText"/>
        <w:bidi w:val="0"/>
        <w:spacing w:before="0" w:after="0"/>
        <w:jc w:val="left"/>
        <w:rPr/>
      </w:pPr>
      <w:r>
        <w:rPr/>
        <w:t>icces5Y0ZllT2d30c9Xo59brz7PXj4TDz3PfA5OHDoalekaa94uY6BNnc3nt6mhrHnoc+ujPWbm7eY</w:t>
      </w:r>
    </w:p>
    <w:p>
      <w:pPr>
        <w:pStyle w:val="PreformattedText"/>
        <w:bidi w:val="0"/>
        <w:spacing w:before="0" w:after="0"/>
        <w:jc w:val="left"/>
        <w:rPr/>
      </w:pPr>
      <w:r>
        <w:rPr/>
        <w:t>6c7umFZaCC6e6M5iSBRNKrUVJtcEkXUEeyxGpmmzozuJouTUVlLyS4aYnCzNeV40Jo2t1Nca8NGWyN</w:t>
      </w:r>
    </w:p>
    <w:p>
      <w:pPr>
        <w:pStyle w:val="PreformattedText"/>
        <w:bidi w:val="0"/>
        <w:spacing w:before="0" w:after="0"/>
        <w:jc w:val="left"/>
        <w:rPr/>
      </w:pPr>
      <w:r>
        <w:rPr/>
        <w:t>C6avyvi7B4umbB6bdfUfMMwGAmAkkCAJlCFAsELCalVQtVmKXUqRSuWvy2vbP0tHVz9se2I5suA5vO</w:t>
      </w:r>
    </w:p>
    <w:p>
      <w:pPr>
        <w:pStyle w:val="PreformattedText"/>
        <w:bidi w:val="0"/>
        <w:spacing w:before="0" w:after="0"/>
        <w:jc w:val="left"/>
        <w:rPr/>
      </w:pPr>
      <w:r>
        <w:rPr/>
        <w:t>+S5655BXutpCiQkVBIEgTEwAFpYAADEgQAoAMQc35nt4XTJrGaq84yJTXa093t9U3vpxTqvBQgMLcl</w:t>
      </w:r>
    </w:p>
    <w:p>
      <w:pPr>
        <w:pStyle w:val="PreformattedText"/>
        <w:bidi w:val="0"/>
        <w:spacing w:before="0" w:after="0"/>
        <w:jc w:val="left"/>
        <w:rPr/>
      </w:pPr>
      <w:r>
        <w:rPr/>
        <w:t>skswQkWzQAAyARRYBqLLGrLMi1GhBpERS1FhZBGqtRYUATESKryNy35Hyd+Z4/T6jwenveL0WeXvqj</w:t>
      </w:r>
    </w:p>
    <w:p>
      <w:pPr>
        <w:pStyle w:val="PreformattedText"/>
        <w:bidi w:val="0"/>
        <w:spacing w:before="0" w:after="0"/>
        <w:jc w:val="left"/>
        <w:rPr/>
      </w:pPr>
      <w:r>
        <w:rPr/>
        <w:t>5n0nkekTU+izGnM8jZzdz3O507IyuzUm8+elOdjpW3Y1tWjltcqraqXR9SrUp3H2LK5nPsdIbzZI0h</w:t>
      </w:r>
    </w:p>
    <w:p>
      <w:pPr>
        <w:pStyle w:val="PreformattedText"/>
        <w:bidi w:val="0"/>
        <w:spacing w:before="0" w:after="0"/>
        <w:jc w:val="left"/>
        <w:rPr/>
      </w:pPr>
      <w:r>
        <w:rPr/>
        <w:t>IBdVMwk7j6hrL9MxomrFklOZ5TnDjjt4l6Yuk7XonZ9HN949J35c2TxOXHw5WbVlXqxvFGpoYsZuMl</w:t>
      </w:r>
    </w:p>
    <w:p>
      <w:pPr>
        <w:pStyle w:val="PreformattedText"/>
        <w:bidi w:val="0"/>
        <w:spacing w:before="0" w:after="0"/>
        <w:jc w:val="left"/>
        <w:rPr/>
      </w:pPr>
      <w:r>
        <w:rPr/>
        <w:t>nW3jq7npN2J0fPWc9LIbWW3iZiEJEyr1uNquWjJEjUnrH7Zt1Zlt5mJ75aRYnIyr57nG4xuc7MGZhy</w:t>
      </w:r>
    </w:p>
    <w:p>
      <w:pPr>
        <w:pStyle w:val="PreformattedText"/>
        <w:bidi w:val="0"/>
        <w:spacing w:before="0" w:after="0"/>
        <w:jc w:val="left"/>
        <w:rPr/>
      </w:pPr>
      <w:r>
        <w:rPr/>
        <w:t>0XltuNcxuk3SbpNebtxdPTNtXjZhzNDWyHcQZGRAhpGqbRBAAAEgoBFwLKxApJIUEQQVOpFpRczU0Z</w:t>
      </w:r>
    </w:p>
    <w:p>
      <w:pPr>
        <w:pStyle w:val="PreformattedText"/>
        <w:bidi w:val="0"/>
        <w:spacing w:before="0" w:after="0"/>
        <w:jc w:val="left"/>
        <w:rPr/>
      </w:pPr>
      <w:r>
        <w:rPr/>
        <w:t>Hnq2vo2qFKvLTlXHF47+BbvnuyvoZIDViyWoSdSAiQAAggooACRiAJABQJA8/8v34O036xiZnGVznl</w:t>
      </w:r>
    </w:p>
    <w:p>
      <w:pPr>
        <w:pStyle w:val="PreformattedText"/>
        <w:bidi w:val="0"/>
        <w:spacing w:before="0" w:after="0"/>
        <w:jc w:val="left"/>
        <w:rPr/>
      </w:pPr>
      <w:r>
        <w:rPr/>
        <w:t>WW9Hvej7Dre4qtSLKLAZFsLWJZghC0oJCIuQCKCKnWYiNaGQio0INIhaiosiyBdWbCioIDI0Mny5nn</w:t>
      </w:r>
    </w:p>
    <w:p>
      <w:pPr>
        <w:pStyle w:val="PreformattedText"/>
        <w:bidi w:val="0"/>
        <w:spacing w:before="0" w:after="0"/>
        <w:jc w:val="left"/>
        <w:rPr/>
      </w:pPr>
      <w:r>
        <w:rPr/>
        <w:t>6+P8fp2+D1e08Ppu8vXpcOnET5p2z5n057W53uWeHzmPWfWbetXTLTyMvMm650VuydLJvTLZKvLURn</w:t>
      </w:r>
    </w:p>
    <w:p>
      <w:pPr>
        <w:pStyle w:val="PreformattedText"/>
        <w:bidi w:val="0"/>
        <w:spacing w:before="0" w:after="0"/>
        <w:jc w:val="left"/>
        <w:rPr/>
      </w:pPr>
      <w:r>
        <w:rPr/>
        <w:t>6WnS3Uz2FlfRT0UWNnFPSx0xCUo2Y+QXaFlaFj2NqRvMbRumqyMzyuTzfGdDGehM6ekr7Z9J1ydHZ7</w:t>
      </w:r>
    </w:p>
    <w:p>
      <w:pPr>
        <w:pStyle w:val="PreformattedText"/>
        <w:bidi w:val="0"/>
        <w:spacing w:before="0" w:after="0"/>
        <w:jc w:val="left"/>
        <w:rPr/>
      </w:pPr>
      <w:r>
        <w:rPr/>
        <w:t>8+nceO3nhScrNzZ0sVawu82stJRmZ9Z29MWdMeu6Old53SJ0CItzmvlG5x8ydW/qTq08uphazTvCd8</w:t>
      </w:r>
    </w:p>
    <w:p>
      <w:pPr>
        <w:pStyle w:val="PreformattedText"/>
        <w:bidi w:val="0"/>
        <w:spacing w:before="0" w:after="0"/>
        <w:jc w:val="left"/>
        <w:rPr/>
      </w:pPr>
      <w:r>
        <w:rPr/>
        <w:t>t6JPUuU8qSx2Pmrypx3PHc8ulvLo+NtnXW8rsZz1XHo747enK/fN9rNYfXOujVNSzWFFzmchQi6npA</w:t>
      </w:r>
    </w:p>
    <w:p>
      <w:pPr>
        <w:pStyle w:val="PreformattedText"/>
        <w:bidi w:val="0"/>
        <w:spacing w:before="0" w:after="0"/>
        <w:jc w:val="left"/>
        <w:rPr/>
      </w:pPr>
      <w:r>
        <w:rPr/>
        <w:t>jNJCAKnQuY1RoACZCAAqNZCZYlImQItAyILJJoWCCJY1J7YbNmaXlZ5bORuRMafM8/jp+ce15ftkds</w:t>
      </w:r>
    </w:p>
    <w:p>
      <w:pPr>
        <w:pStyle w:val="PreformattedText"/>
        <w:bidi w:val="0"/>
        <w:spacing w:before="0" w:after="0"/>
        <w:jc w:val="left"/>
        <w:rPr/>
      </w:pPr>
      <w:r>
        <w:rPr/>
        <w:t>rIQaRs2aD6lZAxAAAQUABJJIpI4CCkjAeE+b68HaHTO1LuObMN1nK63sdH2avUtULbVNPYRKAWzZLM</w:t>
      </w:r>
    </w:p>
    <w:p>
      <w:pPr>
        <w:pStyle w:val="PreformattedText"/>
        <w:bidi w:val="0"/>
        <w:spacing w:before="0" w:after="0"/>
        <w:jc w:val="left"/>
        <w:rPr/>
      </w:pPr>
      <w:r>
        <w:rPr/>
        <w:t>EIWlAADIBFCRbOskLrQzAVGhEVFKRUIakEapZNFKQGYasSW8tcry9/PeH1d75/r7/j9D8NaMXxFniu</w:t>
      </w:r>
    </w:p>
    <w:p>
      <w:pPr>
        <w:pStyle w:val="PreformattedText"/>
        <w:bidi w:val="0"/>
        <w:spacing w:before="0" w:after="0"/>
        <w:jc w:val="left"/>
        <w:rPr/>
      </w:pPr>
      <w:r>
        <w:rPr/>
        <w:t>+PnXuyWdHz52cZ6k+jdHSbs53Bz1y7S7yzZOnRzu7l0uxTmeFsq6su1NQi6T0R2V6mdinVOmKrDMMx</w:t>
      </w:r>
    </w:p>
    <w:p>
      <w:pPr>
        <w:pStyle w:val="PreformattedText"/>
        <w:bidi w:val="0"/>
        <w:spacing w:before="0" w:after="0"/>
        <w:jc w:val="left"/>
        <w:rPr/>
      </w:pPr>
      <w:r>
        <w:rPr/>
        <w:t>skLA2aLEdISOknQ3Z0feYYy875/Dn8p0WOjrNG52el3bujry9V1x5rfPyW5YuPGsuVusY7zYUeSnXP</w:t>
      </w:r>
    </w:p>
    <w:p>
      <w:pPr>
        <w:pStyle w:val="PreformattedText"/>
        <w:bidi w:val="0"/>
        <w:spacing w:before="0" w:after="0"/>
        <w:jc w:val="left"/>
        <w:rPr/>
      </w:pPr>
      <w:r>
        <w:rPr/>
        <w:t>ndOezrz9H1na3SdUu7OrXzT5ru8018GzJOk5PpXeiehxvXydVOBvHkO8X1ZnelyXjZ5aidp5bjh1v8</w:t>
      </w:r>
    </w:p>
    <w:p>
      <w:pPr>
        <w:pStyle w:val="PreformattedText"/>
        <w:bidi w:val="0"/>
        <w:spacing w:before="0" w:after="0"/>
        <w:jc w:val="left"/>
        <w:rPr/>
      </w:pPr>
      <w:r>
        <w:rPr/>
        <w:t>/S3zdreHU59TGyabjm7GNLn0XLpbx1e3Dd34be3G/fI7R++Z1mveZZmZIFmjVjAIgBJAigLQAJgJAI</w:t>
      </w:r>
    </w:p>
    <w:p>
      <w:pPr>
        <w:pStyle w:val="PreformattedText"/>
        <w:bidi w:val="0"/>
        <w:spacing w:before="0" w:after="0"/>
        <w:jc w:val="left"/>
        <w:rPr/>
      </w:pPr>
      <w:r>
        <w:rPr/>
        <w:t>giwCUiYABQNIUJiZqIMUwJQNI4jlY4WOGl46TkpxujO/G+vn8M+jmv6UXvzXMnOY3DepyeJ0rIBQAA</w:t>
      </w:r>
    </w:p>
    <w:p>
      <w:pPr>
        <w:pStyle w:val="PreformattedText"/>
        <w:bidi w:val="0"/>
        <w:spacing w:before="0" w:after="0"/>
        <w:jc w:val="left"/>
        <w:rPr/>
      </w:pPr>
      <w:r>
        <w:rPr/>
        <w:t>CWZQAAABh1hUFJAk+S+Drp7x+jZGjk18lV10et5u32Fn3t1NtYwWESgsVNkswQhaUBAFyARRYBqRC6</w:t>
      </w:r>
    </w:p>
    <w:p>
      <w:pPr>
        <w:pStyle w:val="PreformattedText"/>
        <w:bidi w:val="0"/>
        <w:spacing w:before="0" w:after="0"/>
        <w:jc w:val="left"/>
        <w:rPr/>
      </w:pPr>
      <w:r>
        <w:rPr/>
        <w:t>0MgVGhBpApAupFgRqlhUUEE5jbhCcelPj9HlPn+v2/z/AGVeTts5XMz4S58V3z8r+vym59X4L2/Pfs</w:t>
      </w:r>
    </w:p>
    <w:p>
      <w:pPr>
        <w:pStyle w:val="PreformattedText"/>
        <w:bidi w:val="0"/>
        <w:spacing w:before="0" w:after="0"/>
        <w:jc w:val="left"/>
        <w:rPr/>
      </w:pPr>
      <w:r>
        <w:rPr/>
        <w:t>p196Waw8tZc75Wrlb1N789Ojy3dx2/G1cl9yuydZR0VVlha0dUdmLo52sJs+8pczmV5PmLDVGtEPI8</w:t>
      </w:r>
    </w:p>
    <w:p>
      <w:pPr>
        <w:pStyle w:val="PreformattedText"/>
        <w:bidi w:val="0"/>
        <w:spacing w:before="0" w:after="0"/>
        <w:jc w:val="left"/>
        <w:rPr/>
      </w:pPr>
      <w:r>
        <w:rPr/>
        <w:t>ghqTum1m628Wa55+d5uLwcR5jrMxps3rs6s75+n7c578vF9JzhMby4X3FbjRuuueZNY52+Nffl2+s9</w:t>
      </w:r>
    </w:p>
    <w:p>
      <w:pPr>
        <w:pStyle w:val="PreformattedText"/>
        <w:bidi w:val="0"/>
        <w:spacing w:before="0" w:after="0"/>
        <w:jc w:val="left"/>
        <w:rPr/>
      </w:pPr>
      <w:r>
        <w:rPr/>
        <w:t>ptN6Jd2emTwt3i19B8d2+adXLP3nz71TjevPXzdfNqk4+pyO8r9I3ozpOFbzdDzerVx3d5u+jy9183</w:t>
      </w:r>
    </w:p>
    <w:p>
      <w:pPr>
        <w:pStyle w:val="PreformattedText"/>
        <w:bidi w:val="0"/>
        <w:spacing w:before="0" w:after="0"/>
        <w:jc w:val="left"/>
        <w:rPr/>
      </w:pPr>
      <w:r>
        <w:rPr/>
        <w:t>evh3Tl1M7sWrctmKsckzz1s37zp7cep38nf7eXt+jyavRzNDWW1hZkCi00nFKEKCQCSIKigAggAABo</w:t>
      </w:r>
    </w:p>
    <w:p>
      <w:pPr>
        <w:pStyle w:val="PreformattedText"/>
        <w:bidi w:val="0"/>
        <w:spacing w:before="0" w:after="0"/>
        <w:jc w:val="left"/>
        <w:rPr/>
      </w:pPr>
      <w:r>
        <w:rPr/>
        <w:t>ggymAFAWMJwmWM050wjnU5VcWMWjl1TlU8+s/m7ZuHXNz3iyqWZfMff8Hyj7/Kz6mKO/O3OVxhOidU</w:t>
      </w:r>
    </w:p>
    <w:p>
      <w:pPr>
        <w:pStyle w:val="PreformattedText"/>
        <w:bidi w:val="0"/>
        <w:spacing w:before="0" w:after="0"/>
        <w:jc w:val="left"/>
        <w:rPr/>
      </w:pPr>
      <w:r>
        <w:rPr/>
        <w:t>lfKVriAsKFLQEmYAACQAYdRUACBj5l5dL0WaXQ+Lpw3tRtya+i3P19pmq1sIosYgjSUlIQQoItkgGQ</w:t>
      </w:r>
    </w:p>
    <w:p>
      <w:pPr>
        <w:pStyle w:val="PreformattedText"/>
        <w:bidi w:val="0"/>
        <w:spacing w:before="0" w:after="0"/>
        <w:jc w:val="left"/>
        <w:rPr/>
      </w:pPr>
      <w:r>
        <w:rPr/>
        <w:t>gNIQDUiVaNSSKioiLII0UjQskWjRbAFCYiyyJ5bx+P05fm+ru/N9mDy9uvl5K58X1x4bs1emb9Z8ri</w:t>
      </w:r>
    </w:p>
    <w:p>
      <w:pPr>
        <w:pStyle w:val="PreformattedText"/>
        <w:bidi w:val="0"/>
        <w:spacing w:before="0" w:after="0"/>
        <w:jc w:val="left"/>
        <w:rPr/>
      </w:pPr>
      <w:r>
        <w:rPr/>
        <w:t>foPzTsGK64+dcnFzdNTnfQz16WOvRxvXy1HG2ca/I1lvSN0lXQtZzFsdSdWPrMfXnjpKsZWRMpkWIq</w:t>
      </w:r>
    </w:p>
    <w:p>
      <w:pPr>
        <w:pStyle w:val="PreformattedText"/>
        <w:bidi w:val="0"/>
        <w:spacing w:before="0" w:after="0"/>
        <w:jc w:val="left"/>
        <w:rPr/>
      </w:pPr>
      <w:r>
        <w:rPr/>
        <w:t>GmLIlIS2xNE0bVbWW1mvNWXymM1ZxsZ9DZh3rvbq7x6Lty7fbn5DeeFWbNsy5lzGudu1Y0nTuMe+XJ</w:t>
      </w:r>
    </w:p>
    <w:p>
      <w:pPr>
        <w:pStyle w:val="PreformattedText"/>
        <w:bidi w:val="0"/>
        <w:spacing w:before="0" w:after="0"/>
        <w:jc w:val="left"/>
        <w:rPr/>
      </w:pPr>
      <w:r>
        <w:rPr/>
        <w:t>7cqe2Pc9HT3pN7b0WeeX8jo/P3t8mujlm9WOD680+qVzbYk6516zHY3Tok62eTtX497fD31/P9xz2c</w:t>
      </w:r>
    </w:p>
    <w:p>
      <w:pPr>
        <w:pStyle w:val="PreformattedText"/>
        <w:bidi w:val="0"/>
        <w:spacing w:before="0" w:after="0"/>
        <w:jc w:val="left"/>
        <w:rPr/>
      </w:pPr>
      <w:r>
        <w:rPr/>
        <w:t>O88OycdtjRna3aKbk3MTNcwTM3M75XdOFvTjv35vV9PL6Ltxv3yZgxDECdWdhItKgmRoCLColJAKAl</w:t>
      </w:r>
    </w:p>
    <w:p>
      <w:pPr>
        <w:pStyle w:val="PreformattedText"/>
        <w:bidi w:val="0"/>
        <w:spacing w:before="0" w:after="0"/>
        <w:jc w:val="left"/>
        <w:rPr/>
      </w:pPr>
      <w:r>
        <w:rPr/>
        <w:t>MiIyiUliUDKMWMWJoFtq8+15bXNp59KOW6cao53Lm58KcWrz9c9TlOCzVvZPeW9c65PDfpfm/N/s8n</w:t>
      </w:r>
    </w:p>
    <w:p>
      <w:pPr>
        <w:pStyle w:val="PreformattedText"/>
        <w:bidi w:val="0"/>
        <w:spacing w:before="0" w:after="0"/>
        <w:jc w:val="left"/>
        <w:rPr/>
      </w:pPr>
      <w:r>
        <w:rPr/>
        <w:t>9cO2RkYWyKjFaVrYpQCgCBQZCUmoJgIlcZZqCAJA+S8bcuqLDNWotiqBPYWfYm+u2jcoWFTUBuskSD</w:t>
      </w:r>
    </w:p>
    <w:p>
      <w:pPr>
        <w:pStyle w:val="PreformattedText"/>
        <w:bidi w:val="0"/>
        <w:spacing w:before="0" w:after="0"/>
        <w:jc w:val="left"/>
        <w:rPr/>
      </w:pPr>
      <w:r>
        <w:rPr/>
        <w:t>MoqFTbCiQgAaKgkULFRuBFBXAyUmhaakUpFkaQk0LIzUckF+NJ4/Tq+Z6cfy/VHl79Rr5z0x5X054u</w:t>
      </w:r>
    </w:p>
    <w:p>
      <w:pPr>
        <w:pStyle w:val="PreformattedText"/>
        <w:bidi w:val="0"/>
        <w:spacing w:before="0" w:after="0"/>
        <w:jc w:val="left"/>
        <w:rPr/>
      </w:pPr>
      <w:r>
        <w:rPr/>
        <w:t>57VrtWca5aYmLo5k1qaq6u1y66uPo6XHt0OW7cG5quc04qJZpPTNuxpVqv0zi6OX1Ye2cPTmkVxESi</w:t>
      </w:r>
    </w:p>
    <w:p>
      <w:pPr>
        <w:pStyle w:val="PreformattedText"/>
        <w:bidi w:val="0"/>
        <w:spacing w:before="0" w:after="0"/>
        <w:jc w:val="left"/>
        <w:rPr/>
      </w:pPr>
      <w:r>
        <w:rPr/>
        <w:t>yRBQkZ0tojWOTpWytpLNNUaIcHE5ueemY6qV9Xod6p647nXn7DePF758wzmGq7nLuNZrZx10ZNHTng</w:t>
      </w:r>
    </w:p>
    <w:p>
      <w:pPr>
        <w:pStyle w:val="PreformattedText"/>
        <w:bidi w:val="0"/>
        <w:spacing w:before="0" w:after="0"/>
        <w:jc w:val="left"/>
        <w:rPr/>
      </w:pPr>
      <w:r>
        <w:rPr/>
        <w:t>68uR15+m7T0HYdKnXrO+FnDO75/S7x9yR/Xxo9ecXXct50nXKenNrVx6LfJ6z5fp3/AD+9/wA30r87</w:t>
      </w:r>
    </w:p>
    <w:p>
      <w:pPr>
        <w:pStyle w:val="PreformattedText"/>
        <w:bidi w:val="0"/>
        <w:spacing w:before="0" w:after="0"/>
        <w:jc w:val="left"/>
        <w:rPr/>
      </w:pPr>
      <w:r>
        <w:rPr/>
        <w:t>3pNmOs4ss2uVW4m9prS5NYdC6IzOcSiXN2s2Tndny9nrx72/Pt58zzF8jVzqlm09OZqy0QZzGZFybp</w:t>
      </w:r>
    </w:p>
    <w:p>
      <w:pPr>
        <w:pStyle w:val="PreformattedText"/>
        <w:bidi w:val="0"/>
        <w:spacing w:before="0" w:after="0"/>
        <w:jc w:val="left"/>
        <w:rPr/>
      </w:pPr>
      <w:r>
        <w:rPr/>
        <w:t>1qc9rzpqRRUQmLGLXz1XlBWViYtfOpz1XKlU6tfDtXx6RNJnRN1hoalmo6W3L+nE9udm8N1wvvxT9H</w:t>
      </w:r>
    </w:p>
    <w:p>
      <w:pPr>
        <w:pStyle w:val="PreformattedText"/>
        <w:bidi w:val="0"/>
        <w:spacing w:before="0" w:after="0"/>
        <w:jc w:val="left"/>
        <w:rPr/>
      </w:pPr>
      <w:r>
        <w:rPr/>
        <w:t>ni78cEx4n63l5HQrZovSNvBMmC87Np1AAAECkAA1hSkZgGdWDi6AAAHyzkDWvLNmms6hkOWdfOPsrp</w:t>
      </w:r>
    </w:p>
    <w:p>
      <w:pPr>
        <w:pStyle w:val="PreformattedText"/>
        <w:bidi w:val="0"/>
        <w:spacing w:before="0" w:after="0"/>
        <w:jc w:val="left"/>
        <w:rPr/>
      </w:pPr>
      <w:r>
        <w:rPr/>
        <w:t>7mbJqgssmyLRZ3ZSJBmUVCptFUGQjVkVmbFWNWCNZKgCuDWYF3Y0EBbE0hldCiVpWajjbZW5dNfz/S</w:t>
      </w:r>
    </w:p>
    <w:p>
      <w:pPr>
        <w:pStyle w:val="PreformattedText"/>
        <w:bidi w:val="0"/>
        <w:spacing w:before="0" w:after="0"/>
        <w:jc w:val="left"/>
        <w:rPr/>
      </w:pPr>
      <w:r>
        <w:rPr/>
        <w:t>vzvVz/m+rp+brls+b9Z5Prz8f2nqpr3epruPnus3J6U2XZN68a6XHro4d+ny7aediGyuzasq7k3k6D</w:t>
      </w:r>
    </w:p>
    <w:p>
      <w:pPr>
        <w:pStyle w:val="PreformattedText"/>
        <w:bidi w:val="0"/>
        <w:spacing w:before="0" w:after="0"/>
        <w:jc w:val="left"/>
        <w:rPr/>
      </w:pPr>
      <w:r>
        <w:rPr/>
        <w:t>bMj6ZekzdInRh6sWsBElhVBIiIOQ1LIQQNSWFpSQxF0hkznyWeeyc+ppfubd62bdLpz91158Trz81q</w:t>
      </w:r>
    </w:p>
    <w:p>
      <w:pPr>
        <w:pStyle w:val="PreformattedText"/>
        <w:bidi w:val="0"/>
        <w:spacing w:before="0" w:after="0"/>
        <w:jc w:val="left"/>
        <w:rPr/>
      </w:pPr>
      <w:r>
        <w:rPr/>
        <w:t>Yi85dldW3FdxqrMmzfPN05YemPQ953O8zbT0R143Ru8vVvN2kO/JO2c13VvC6lcTjZ5+13j9XQ+f7L</w:t>
      </w:r>
    </w:p>
    <w:p>
      <w:pPr>
        <w:pStyle w:val="PreformattedText"/>
        <w:bidi w:val="0"/>
        <w:spacing w:before="0" w:after="0"/>
        <w:jc w:val="left"/>
        <w:rPr/>
      </w:pPr>
      <w:r>
        <w:rPr/>
        <w:t>/B6q/J2ny9Z8foM7bO2wdhbivZd7TWy5qsq6DaGLJmEtYr3mbWmrnHZjnt8XO75tz/ADqeSzgMzvZr</w:t>
      </w:r>
    </w:p>
    <w:p>
      <w:pPr>
        <w:pStyle w:val="PreformattedText"/>
        <w:bidi w:val="0"/>
        <w:spacing w:before="0" w:after="0"/>
        <w:jc w:val="left"/>
        <w:rPr/>
      </w:pPr>
      <w:r>
        <w:rPr/>
        <w:t>RbAZkZghtG+kREkBqLTUETRmqNnZrMUVKMTUah0Ow7M7R1zPbL+jnPq5R35x3wnfGb6nHL3zT0xgYw</w:t>
      </w:r>
    </w:p>
    <w:p>
      <w:pPr>
        <w:pStyle w:val="PreformattedText"/>
        <w:bidi w:val="0"/>
        <w:spacing w:before="0" w:after="0"/>
        <w:jc w:val="left"/>
        <w:rPr/>
      </w:pPr>
      <w:r>
        <w:rPr/>
        <w:t>bzk9ecnqxj3zfGcvi6py6I3YV7k3JcxBiysaAASAoDEACFiLEkA1Zk9RQAAB8nzdhpTlVsL7JTOV10</w:t>
      </w:r>
    </w:p>
    <w:p>
      <w:pPr>
        <w:pStyle w:val="PreformattedText"/>
        <w:bidi w:val="0"/>
        <w:spacing w:before="0" w:after="0"/>
        <w:jc w:val="left"/>
        <w:rPr/>
      </w:pPr>
      <w:r>
        <w:rPr/>
        <w:t>Mz2039lnRs7eQZKW11N6lIkGZRUKm0VSNZFCbFsBbQBdZmlCFpdZXVXUNiSJE1IE0KCJWlequOt3Lb</w:t>
      </w:r>
    </w:p>
    <w:p>
      <w:pPr>
        <w:pStyle w:val="PreformattedText"/>
        <w:bidi w:val="0"/>
        <w:spacing w:before="0" w:after="0"/>
        <w:jc w:val="left"/>
        <w:rPr/>
      </w:pPr>
      <w:r>
        <w:rPr/>
        <w:t>+Xtf8AP9fN+b67fB6fQ8deK1PFdZ4rrx5/SdSa9Dubt48brMbna077emb7Pk77ePXbw67eHUiRrKTK</w:t>
      </w:r>
    </w:p>
    <w:p>
      <w:pPr>
        <w:pStyle w:val="PreformattedText"/>
        <w:bidi w:val="0"/>
        <w:spacing w:before="0" w:after="0"/>
        <w:jc w:val="left"/>
        <w:rPr/>
      </w:pPr>
      <w:r>
        <w:rPr/>
        <w:t>qazV0zVsu5n1IJ1MfRXuTuUJWgMJKAQlhDLjFSVK1lNs2lqwQlrC4x5ac8kxu1OtobvSa6XXHue/JO</w:t>
      </w:r>
    </w:p>
    <w:p>
      <w:pPr>
        <w:pStyle w:val="PreformattedText"/>
        <w:bidi w:val="0"/>
        <w:spacing w:before="0" w:after="0"/>
        <w:jc w:val="left"/>
        <w:rPr/>
      </w:pPr>
      <w:r>
        <w:rPr/>
        <w:t>+PI9MwUHLguXvLGytX3O/WKN4ydMbe+PReiL05p0wejm3Szy7pz6iHXhZuPz6p04Lcry9B4vXb8z29</w:t>
      </w:r>
    </w:p>
    <w:p>
      <w:pPr>
        <w:pStyle w:val="PreformattedText"/>
        <w:bidi w:val="0"/>
        <w:spacing w:before="0" w:after="0"/>
        <w:jc w:val="left"/>
        <w:rPr/>
      </w:pPr>
      <w:r>
        <w:rPr/>
        <w:t>n5Xtn5nrr8nptx2jFOJ818xs5eZz7zPS0dOlW+hcVak9E7RcwzMyusZ9Oh1lWzsXcs3+aX+Jt8VTjL</w:t>
      </w:r>
    </w:p>
    <w:p>
      <w:pPr>
        <w:pStyle w:val="PreformattedText"/>
        <w:bidi w:val="0"/>
        <w:spacing w:before="0" w:after="0"/>
        <w:jc w:val="left"/>
        <w:rPr/>
      </w:pPr>
      <w:r>
        <w:rPr/>
        <w:t>Mw1k3DY6SGSJiM2LRTY1CxrIo1DVNioE3xNZOkjeY1mN5jpKuuE6Wv15jrmrUo7c8/fnj78sPp4ZvT</w:t>
      </w:r>
    </w:p>
    <w:p>
      <w:pPr>
        <w:pStyle w:val="PreformattedText"/>
        <w:bidi w:val="0"/>
        <w:spacing w:before="0" w:after="0"/>
        <w:jc w:val="left"/>
        <w:rPr/>
      </w:pPr>
      <w:r>
        <w:rPr/>
        <w:t>xr78siIqdo+4mcV3J2HSJhd5sx8D6C+b0GN1yvBYbkQssyiSBIASBETEVNioouqZktOMBBAAB8wyoF</w:t>
      </w:r>
    </w:p>
    <w:p>
      <w:pPr>
        <w:pStyle w:val="PreformattedText"/>
        <w:bidi w:val="0"/>
        <w:spacing w:before="0" w:after="0"/>
        <w:jc w:val="left"/>
        <w:rPr/>
      </w:pPr>
      <w:r>
        <w:rPr/>
        <w:t>rBc99Gtpua6vGy9PN/bJ06udERmRRqtKbskSDMoqFTaKpGslBNIFBBBGslKTCaRrK6V7q1DIzAukUI</w:t>
      </w:r>
    </w:p>
    <w:p>
      <w:pPr>
        <w:pStyle w:val="PreformattedText"/>
        <w:bidi w:val="0"/>
        <w:spacing w:before="0" w:after="0"/>
        <w:jc w:val="left"/>
        <w:rPr/>
      </w:pPr>
      <w:r>
        <w:rPr/>
        <w:t>LBK3Zu/nH4dcvg9S/N9mH5vr7vl62414DeOB1nlenNNz0jSWVbzv1nl7YTuXXo5vu+P0auHXZx6Lx3</w:t>
      </w:r>
    </w:p>
    <w:p>
      <w:pPr>
        <w:pStyle w:val="PreformattedText"/>
        <w:bidi w:val="0"/>
        <w:spacing w:before="0" w:after="0"/>
        <w:jc w:val="left"/>
        <w:rPr/>
      </w:pPr>
      <w:r>
        <w:rPr/>
        <w:t>EV6i9Zk3MOrjZt1I2o3MpRJVTdJo3DRWqjMaqgskkEsBiAIBE1VEuopYWVLRL8Z8/Ofm5y3HodKt61</w:t>
      </w:r>
    </w:p>
    <w:p>
      <w:pPr>
        <w:pStyle w:val="PreformattedText"/>
        <w:bidi w:val="0"/>
        <w:spacing w:before="0" w:after="0"/>
        <w:jc w:val="left"/>
        <w:rPr/>
      </w:pPr>
      <w:r>
        <w:rPr/>
        <w:t>Yvc649r6uWz0Y8V2l5yEjLOyrGW87tTRqa7nPcYemNPp59v0c7u+F68j08160x3jO53ievCSzl2r3y</w:t>
      </w:r>
    </w:p>
    <w:p>
      <w:pPr>
        <w:pStyle w:val="PreformattedText"/>
        <w:bidi w:val="0"/>
        <w:spacing w:before="0" w:after="0"/>
        <w:jc w:val="left"/>
        <w:rPr/>
      </w:pPr>
      <w:r>
        <w:rPr/>
        <w:t>jJPm/Q9J8r6FvxvoZvl+2vw+m3zd5mxTPKyTROdmcRcrtR11m6dK9dE1ldQ6ydxrKrmENYbZZm3HG3</w:t>
      </w:r>
    </w:p>
    <w:p>
      <w:pPr>
        <w:pStyle w:val="PreformattedText"/>
        <w:bidi w:val="0"/>
        <w:spacing w:before="0" w:after="0"/>
        <w:jc w:val="left"/>
        <w:rPr/>
      </w:pPr>
      <w:r>
        <w:rPr/>
        <w:t>ebbnQTJkk6G8WdMcbrzT2+E78zpiOvMuYFxqJqFNyOmUZUWxKTZdl2W1sZo3Keuc+4msNvMbi9c0dE</w:t>
      </w:r>
    </w:p>
    <w:p>
      <w:pPr>
        <w:pStyle w:val="PreformattedText"/>
        <w:bidi w:val="0"/>
        <w:spacing w:before="0" w:after="0"/>
        <w:jc w:val="left"/>
        <w:rPr/>
      </w:pPr>
      <w:r>
        <w:rPr/>
        <w:t>uQwiWai7wnXOPfNd87emc638usdRpZjOeQ2t1U8228dj4X07vN2jnteW5hmTVjQWZYkAAkkCAiYAsi</w:t>
      </w:r>
    </w:p>
    <w:p>
      <w:pPr>
        <w:pStyle w:val="PreformattedText"/>
        <w:bidi w:val="0"/>
        <w:spacing w:before="0" w:after="0"/>
        <w:jc w:val="left"/>
        <w:rPr/>
      </w:pPr>
      <w:r>
        <w:rPr/>
        <w:t>xRdVR81ySAFAkD5biZk59dXU6iYK16iFZnrvTf3LHT0+N1wZkVOqSzugSDMpAWTaLBGsmgBAtQBCRY</w:t>
      </w:r>
    </w:p>
    <w:p>
      <w:pPr>
        <w:pStyle w:val="PreformattedText"/>
        <w:bidi w:val="0"/>
        <w:spacing w:before="0" w:after="0"/>
        <w:jc w:val="left"/>
        <w:rPr/>
      </w:pPr>
      <w:r>
        <w:rPr/>
        <w:t>UlRC7Gom4miaqzIyUWFAqiyqYW4yeXt0fm+zF8z2J4PT6Hh05UviN481ucnrj1umJrDWpN1znL1yN+</w:t>
      </w:r>
    </w:p>
    <w:p>
      <w:pPr>
        <w:pStyle w:val="PreformattedText"/>
        <w:bidi w:val="0"/>
        <w:spacing w:before="0" w:after="0"/>
        <w:jc w:val="left"/>
        <w:rPr/>
      </w:pPr>
      <w:r>
        <w:rPr/>
        <w:t>wm+3w6vx6X8OluNonL64Trnl9WXavMQy9M56zGSEi3U17LbddWBS1oLyJICLLmbBFFDQF1pKqhYLUN</w:t>
      </w:r>
    </w:p>
    <w:p>
      <w:pPr>
        <w:pStyle w:val="PreformattedText"/>
        <w:bidi w:val="0"/>
        <w:spacing w:before="0" w:after="0"/>
        <w:jc w:val="left"/>
        <w:rPr/>
      </w:pPr>
      <w:r>
        <w:rPr/>
        <w:t>Gc8zHPxWeVseq2q1V5a9N2x6/1cvSenn4btOZooszWgzlYp6ZbWdqVSZN41erl0PVy2+jlHs5z3xXU</w:t>
      </w:r>
    </w:p>
    <w:p>
      <w:pPr>
        <w:pStyle w:val="PreformattedText"/>
        <w:bidi w:val="0"/>
        <w:spacing w:before="0" w:after="0"/>
        <w:jc w:val="left"/>
        <w:rPr/>
      </w:pPr>
      <w:r>
        <w:rPr/>
        <w:t>56rlPTjHbjet3HvRnb+X0bvifQ9F8P6XL+X9BPF6Y49m49LOVWLNcr5jVOexyEx9LzuvTP12vTdCRq</w:t>
      </w:r>
    </w:p>
    <w:p>
      <w:pPr>
        <w:pStyle w:val="PreformattedText"/>
        <w:bidi w:val="0"/>
        <w:spacing w:before="0" w:after="0"/>
        <w:jc w:val="left"/>
        <w:rPr/>
      </w:pPr>
      <w:r>
        <w:rPr/>
        <w:t>J0lnSGoyJcpuW7iyHPOjeNe8adKNTJvnzevLq9OWXty4H2Pm0erhm9PB/V583TMUZq5tsJ0le4JOZC</w:t>
      </w:r>
    </w:p>
    <w:p>
      <w:pPr>
        <w:pStyle w:val="PreformattedText"/>
        <w:bidi w:val="0"/>
        <w:spacing w:before="0" w:after="0"/>
        <w:jc w:val="left"/>
        <w:rPr/>
      </w:pPr>
      <w:r>
        <w:rPr/>
        <w:t>AaiVOrCv57TuT0lVio9jpbqZdtDkMV1bSbyupn6Zq3H1MsaOJutvozMzNmhN0ePtr8W3+F9OfL3njt</w:t>
      </w:r>
    </w:p>
    <w:p>
      <w:pPr>
        <w:pStyle w:val="PreformattedText"/>
        <w:bidi w:val="0"/>
        <w:spacing w:before="0" w:after="0"/>
        <w:jc w:val="left"/>
        <w:rPr/>
      </w:pPr>
      <w:r>
        <w:rPr/>
        <w:t>+XVchk0NJUUIAAGIAImIGsixCrVYM1gGAYgAPlnPKJh1epWu45laK6icfSuuznp9ox09xjdcRmRRrU</w:t>
      </w:r>
    </w:p>
    <w:p>
      <w:pPr>
        <w:pStyle w:val="PreformattedText"/>
        <w:bidi w:val="0"/>
        <w:spacing w:before="0" w:after="0"/>
        <w:jc w:val="left"/>
        <w:rPr/>
      </w:pPr>
      <w:r>
        <w:rPr/>
        <w:t>hqyEgyIIVNsqpGslAEVCLbBItyUlLBsuspouibJIMxRZJFsKLXm2Dc5q8Xe/5fszfL9beTv2sa8ceS</w:t>
      </w:r>
    </w:p>
    <w:p>
      <w:pPr>
        <w:pStyle w:val="PreformattedText"/>
        <w:bidi w:val="0"/>
        <w:spacing w:before="0" w:after="0"/>
        <w:jc w:val="left"/>
        <w:rPr/>
      </w:pPr>
      <w:r>
        <w:rPr/>
        <w:t>3OFZ7HpPKbYJd816/MskoimaunTc36nG7ee447aXk6zxuvPB3y/WV7WYVwm5nrCYcsuatXUtXXWutN</w:t>
      </w:r>
    </w:p>
    <w:p>
      <w:pPr>
        <w:pStyle w:val="PreformattedText"/>
        <w:bidi w:val="0"/>
        <w:spacing w:before="0" w:after="0"/>
        <w:jc w:val="left"/>
        <w:rPr/>
      </w:pPr>
      <w:r>
        <w:rPr/>
        <w:t>RpbV0pALE7zYjgkJOjUaU61liySnVtIxMXPn4THNZPa6qW5+d7/XHt/Vy7fp5cfs8VpfZpuc6c7M1s</w:t>
      </w:r>
    </w:p>
    <w:p>
      <w:pPr>
        <w:pStyle w:val="PreformattedText"/>
        <w:bidi w:val="0"/>
        <w:spacing w:before="0" w:after="0"/>
        <w:jc w:val="left"/>
        <w:rPr/>
      </w:pPr>
      <w:r>
        <w:rPr/>
        <w:t>8vrh941xXGfWbvTx1+zz9L2cl+jys6c66bnpMp6cX68Zz1s4+mPF7bfm+z0nw/fV8H6SeH2nPsqrit</w:t>
      </w:r>
    </w:p>
    <w:p>
      <w:pPr>
        <w:pStyle w:val="PreformattedText"/>
        <w:bidi w:val="0"/>
        <w:spacing w:before="0" w:after="0"/>
        <w:jc w:val="left"/>
        <w:rPr/>
      </w:pPr>
      <w:r>
        <w:rPr/>
        <w:t>57biW9MXzn0py2OOPV5PTebp0zdtR0VLGk9Mz0i6kpFzGxuPpXVtw+uejeF1ltY4G+VO+Potcn+z5P</w:t>
      </w:r>
    </w:p>
    <w:p>
      <w:pPr>
        <w:pStyle w:val="PreformattedText"/>
        <w:bidi w:val="0"/>
        <w:spacing w:before="0" w:after="0"/>
        <w:jc w:val="left"/>
        <w:rPr/>
      </w:pPr>
      <w:r>
        <w:rPr/>
        <w:t>P+3zcD3eTL7vIenkbirGYZymzbRMrEyLEkDilnOU6TtTCpowJLTPpaxNyUWGsVWZd5beYpJGcje3Kc</w:t>
      </w:r>
    </w:p>
    <w:p>
      <w:pPr>
        <w:pStyle w:val="PreformattedText"/>
        <w:bidi w:val="0"/>
        <w:spacing w:before="0" w:after="0"/>
        <w:jc w:val="left"/>
        <w:rPr/>
      </w:pPr>
      <w:r>
        <w:rPr/>
        <w:t>5LLdknSPF6NPg66vz32J8npnluePUyiwsai0UoACSAJAnIIsayot1a5GmrBjGWkkEkHyPGA6mla5NZ</w:t>
      </w:r>
    </w:p>
    <w:p>
      <w:pPr>
        <w:pStyle w:val="PreformattedText"/>
        <w:bidi w:val="0"/>
        <w:spacing w:before="0" w:after="0"/>
        <w:jc w:val="left"/>
        <w:rPr/>
      </w:pPr>
      <w:r>
        <w:rPr/>
        <w:t>wV6hLTjaFndz0+zY6euxtMiCoo1oqQkGRBCptlYFuQKKEhVsi2CLmNIEg2W5TRNk0VIZiwWKmtU1jl</w:t>
      </w:r>
    </w:p>
    <w:p>
      <w:pPr>
        <w:pStyle w:val="PreformattedText"/>
        <w:bidi w:val="0"/>
        <w:spacing w:before="0" w:after="0"/>
        <w:jc w:val="left"/>
        <w:rPr/>
      </w:pPr>
      <w:r>
        <w:rPr/>
        <w:t>YiWzhrV4e7fL9ef5nr6Hn66o+bacuzSvH3H07Gdbs624dDM0ZpN7p04bfXXbjSY2J5zpji9eenvi/p</w:t>
      </w:r>
    </w:p>
    <w:p>
      <w:pPr>
        <w:pStyle w:val="PreformattedText"/>
        <w:bidi w:val="0"/>
        <w:spacing w:before="0" w:after="0"/>
        <w:jc w:val="left"/>
        <w:rPr/>
      </w:pPr>
      <w:r>
        <w:rPr/>
        <w:t>H0zyUlemeq5ceGPNoWkgvLdXVVu1hasykVjbgSlqMybTs+kbuSSsZXExnLjHgOWKI9maNaw873+uPa</w:t>
      </w:r>
    </w:p>
    <w:p>
      <w:pPr>
        <w:pStyle w:val="PreformattedText"/>
        <w:bidi w:val="0"/>
        <w:spacing w:before="0" w:after="0"/>
        <w:jc w:val="left"/>
        <w:rPr/>
      </w:pPr>
      <w:r>
        <w:rPr/>
        <w:t>enl6bvy5vZ5Hbnaztsq1OZnO6ZydueTeOhLXm57mv1cez7fL0Pbwo+pxfryip5ozJ3yNZ1cPTHl9h8</w:t>
      </w:r>
    </w:p>
    <w:p>
      <w:pPr>
        <w:pStyle w:val="PreformattedText"/>
        <w:bidi w:val="0"/>
        <w:spacing w:before="0" w:after="0"/>
        <w:jc w:val="left"/>
        <w:rPr/>
      </w:pPr>
      <w:r>
        <w:rPr/>
        <w:t>f6vY+N79fyfbV8X6E+b006pvLxRxujDRrOqctU5Szk3efvpX21R2TuVWptZ0ym8zrJUXMaTtOybXXl</w:t>
      </w:r>
    </w:p>
    <w:p>
      <w:pPr>
        <w:pStyle w:val="PreformattedText"/>
        <w:bidi w:val="0"/>
        <w:spacing w:before="0" w:after="0"/>
        <w:jc w:val="left"/>
        <w:rPr/>
      </w:pPr>
      <w:r>
        <w:rPr/>
        <w:t>N5G8Xby1zy3Lz7ltnPd9DO33eXyv0vBzfpeCv3cDvidR84rmHqjZUeEkiIyaHVIt6TNpGyyRFvOElw</w:t>
      </w:r>
    </w:p>
    <w:p>
      <w:pPr>
        <w:pStyle w:val="PreformattedText"/>
        <w:bidi w:val="0"/>
        <w:spacing w:before="0" w:after="0"/>
        <w:jc w:val="left"/>
        <w:rPr/>
      </w:pPr>
      <w:r>
        <w:rPr/>
        <w:t>lNvFVy6DJrFNzkZa5hKrm/WK7qIokLm3rKp2t8Po0+D0db8x99vJ6zls5dTNELmakGo0AAkCCSScmq</w:t>
      </w:r>
    </w:p>
    <w:p>
      <w:pPr>
        <w:pStyle w:val="PreformattedText"/>
        <w:bidi w:val="0"/>
        <w:spacing w:before="0" w:after="0"/>
        <w:jc w:val="left"/>
        <w:rPr/>
      </w:pPr>
      <w:r>
        <w:rPr/>
        <w:t>qy1K60GOM7V8dAx0xAg5B8xYxlJqsS0svTGaDVp6XG/u2em/n0XIQotNUtEJBkQQqbZWEhAiihCxSN</w:t>
      </w:r>
    </w:p>
    <w:p>
      <w:pPr>
        <w:pStyle w:val="PreformattedText"/>
        <w:bidi w:val="0"/>
        <w:spacing w:before="0" w:after="0"/>
        <w:jc w:val="left"/>
        <w:rPr/>
      </w:pPr>
      <w:r>
        <w:rPr/>
        <w:t>WBdSKgSDRNZTRdVLFsi5i2KhA0NLm55WW7ydtvg9OX5fpr+b6PTct8GvF7ZoyZ1bubrlc7jGvQY128</w:t>
      </w:r>
    </w:p>
    <w:p>
      <w:pPr>
        <w:pStyle w:val="PreformattedText"/>
        <w:bidi w:val="0"/>
        <w:spacing w:before="0" w:after="0"/>
        <w:jc w:val="left"/>
        <w:rPr/>
      </w:pPr>
      <w:r>
        <w:rPr/>
        <w:t>jNtnS9uGuFnXoprHL5zUnrjL35ae3NdyiudrGWydGurcWMXJhgXOqxZiLu37t9umxwlM1ROldHSZmN</w:t>
      </w:r>
    </w:p>
    <w:p>
      <w:pPr>
        <w:pStyle w:val="PreformattedText"/>
        <w:bidi w:val="0"/>
        <w:spacing w:before="0" w:after="0"/>
        <w:jc w:val="left"/>
        <w:rPr/>
      </w:pPr>
      <w:r>
        <w:rPr/>
        <w:t>RtzRtd0G0JShbnlsxnn8s/Puecuc+ul6F1y879J1z67vx9H256ek+ZdDak9I+8cvOdkxV255emdeXP</w:t>
      </w:r>
    </w:p>
    <w:p>
      <w:pPr>
        <w:pStyle w:val="PreformattedText"/>
        <w:bidi w:val="0"/>
        <w:spacing w:before="0" w:after="0"/>
        <w:jc w:val="left"/>
        <w:rPr/>
      </w:pPr>
      <w:r>
        <w:rPr/>
        <w:t>xq6xPV5+x7fL0ff5c30/K/o5puEtcjMxho8Put8Hv3fm/tdT4v0U8PrPm+xePVNZXpiUXOtOaXGicu</w:t>
      </w:r>
    </w:p>
    <w:p>
      <w:pPr>
        <w:pStyle w:val="PreformattedText"/>
        <w:bidi w:val="0"/>
        <w:spacing w:before="0" w:after="0"/>
        <w:jc w:val="left"/>
        <w:rPr/>
      </w:pPr>
      <w:r>
        <w:rPr/>
        <w:t>hOecya1T06UdrX2TvC9IbydIu8trMWIRo2xZLma5vvlHTm3SXFEx53OMeMxudP2eXb9b5fmfr/ADsX</w:t>
      </w:r>
    </w:p>
    <w:p>
      <w:pPr>
        <w:pStyle w:val="PreformattedText"/>
        <w:bidi w:val="0"/>
        <w:spacing w:before="0" w:after="0"/>
        <w:jc w:val="left"/>
        <w:rPr/>
      </w:pPr>
      <w:r>
        <w:rPr/>
        <w:t>0vInqxG8Wua55JZl6JSNJIhcrM2cian0VNF3KLEmbMyEsZpqzvyouFRmcyXXOeSWWSmXSxXdvipnMI</w:t>
      </w:r>
    </w:p>
    <w:p>
      <w:pPr>
        <w:pStyle w:val="PreformattedText"/>
        <w:bidi w:val="0"/>
        <w:spacing w:before="0" w:after="0"/>
        <w:jc w:val="left"/>
        <w:rPr/>
      </w:pPr>
      <w:r>
        <w:rPr/>
        <w:t>/bCOp4fXv+f6e3+T/TT5fWctnPqZsoayQRCmrIASAAADlaFlttOZyzRNdCMpGlwwEAfKNcuCdI23XU</w:t>
      </w:r>
    </w:p>
    <w:p>
      <w:pPr>
        <w:pStyle w:val="PreformattedText"/>
        <w:bidi w:val="0"/>
        <w:spacing w:before="0" w:after="0"/>
        <w:jc w:val="left"/>
        <w:rPr/>
      </w:pPr>
      <w:r>
        <w:rPr/>
        <w:t>OLVJqqIus9/jf3Hn0fG682Q1mLY3qQkEGQGSptFCGQCKKEilATcBKUilsTcXasiwuYVdIoltWJa5Zl</w:t>
      </w:r>
    </w:p>
    <w:p>
      <w:pPr>
        <w:pStyle w:val="PreformattedText"/>
        <w:bidi w:val="0"/>
        <w:spacing w:before="0" w:after="0"/>
        <w:jc w:val="left"/>
        <w:rPr/>
      </w:pPr>
      <w:r>
        <w:rPr/>
        <w:t>3+L1HzvRk+Z6er83v1cPA6Y9ufLz8dOlcLc9ma9Hz3RnVkJNPOl7ok3xed7cuq3JueK746HblxevPy</w:t>
      </w:r>
    </w:p>
    <w:p>
      <w:pPr>
        <w:pStyle w:val="PreformattedText"/>
        <w:bidi w:val="0"/>
        <w:spacing w:before="0" w:after="0"/>
        <w:jc w:val="left"/>
        <w:rPr/>
      </w:pPr>
      <w:r>
        <w:rPr/>
        <w:t>u5zbNnTlfvOjVqW2a6fK7MWqXKuGVeWW0u3bNXTQOLnVhG6lKyzM2W7l+4dB0abLkotqloxMXHHh+W</w:t>
      </w:r>
    </w:p>
    <w:p>
      <w:pPr>
        <w:pStyle w:val="PreformattedText"/>
        <w:bidi w:val="0"/>
        <w:spacing w:before="0" w:after="0"/>
        <w:jc w:val="left"/>
        <w:rPr/>
      </w:pPr>
      <w:r>
        <w:rPr/>
        <w:t>eJie0mtDfNu/U9c+t68u115dbpnw3Rx9o6Yt6OXnDuSduWbpm/NfntNZt9Pm2e7zdX3+PB9Pwt6edf</w:t>
      </w:r>
    </w:p>
    <w:p>
      <w:pPr>
        <w:pStyle w:val="PreformattedText"/>
        <w:bidi w:val="0"/>
        <w:spacing w:before="0" w:after="0"/>
        <w:jc w:val="left"/>
        <w:rPr/>
      </w:pPr>
      <w:r>
        <w:rPr/>
        <w:t>Ym6qvmV+Xp0vlfR1fN+j1/yP3b/k/Qjz+lPJ6l5anODfM3JvR1scrZzumKTPvqnTpX1U9sxvmvbFu8</w:t>
      </w:r>
    </w:p>
    <w:p>
      <w:pPr>
        <w:pStyle w:val="PreformattedText"/>
        <w:bidi w:val="0"/>
        <w:spacing w:before="0" w:after="0"/>
        <w:jc w:val="left"/>
        <w:rPr/>
      </w:pPr>
      <w:r>
        <w:rPr/>
        <w:t>r0h1hcylZGz6h0L1wt5374p1xb1PKuXD5Tk85l48X9fh7f2Pl8z7Py+F9bxVezidOaObOaOdPUVfou</w:t>
      </w:r>
    </w:p>
    <w:p>
      <w:pPr>
        <w:pStyle w:val="PreformattedText"/>
        <w:bidi w:val="0"/>
        <w:spacing w:before="0" w:after="0"/>
        <w:jc w:val="left"/>
        <w:rPr/>
      </w:pPr>
      <w:r>
        <w:rPr/>
        <w:t>5WEr86Y0ZkTnVuVdM06i3EpZMXbzVU5JnRZfqVat2plbu1lbULdYrm78KOUa5bpI1qjwe3reD0dn8f</w:t>
      </w:r>
    </w:p>
    <w:p>
      <w:pPr>
        <w:pStyle w:val="PreformattedText"/>
        <w:bidi w:val="0"/>
        <w:spacing w:before="0" w:after="0"/>
        <w:jc w:val="left"/>
        <w:rPr/>
      </w:pPr>
      <w:r>
        <w:rPr/>
        <w:t>8AqTweyMbMdTNhJ1mcyYJY1ZAkCQAAAiyqumd/M8kYM66RzaurQAwpB8a1jn2847Um3OdSbKxb3n6a</w:t>
      </w:r>
    </w:p>
    <w:p>
      <w:pPr>
        <w:pStyle w:val="PreformattedText"/>
        <w:bidi w:val="0"/>
        <w:spacing w:before="0" w:after="0"/>
        <w:jc w:val="left"/>
        <w:rPr/>
      </w:pPr>
      <w:r>
        <w:rPr/>
        <w:t>t1Pq3j6/afF3p4doo9GV64bWIEzidRupeqRIfKIgWGyNJImogiN5XY3lcZWoVFRoDeF3mnrlbVg1DS</w:t>
      </w:r>
    </w:p>
    <w:p>
      <w:pPr>
        <w:pStyle w:val="PreformattedText"/>
        <w:bidi w:val="0"/>
        <w:spacing w:before="0" w:after="0"/>
        <w:jc w:val="left"/>
        <w:rPr/>
      </w:pPr>
      <w:r>
        <w:rPr/>
        <w:t>dk0eWvG35U5a2eH2Hh7U/N7+k+f1xc9+MqOjz226O5p3bdHJyca52d6Gt03ZnZhdjdeO1F5b3OyqNb</w:t>
      </w:r>
    </w:p>
    <w:p>
      <w:pPr>
        <w:pStyle w:val="PreformattedText"/>
        <w:bidi w:val="0"/>
        <w:spacing w:before="0" w:after="0"/>
        <w:jc w:val="left"/>
        <w:rPr/>
      </w:pPr>
      <w:r>
        <w:rPr/>
        <w:t>8d2vle3Pk+ng3fy54ybm30TfqaMb4Pk6W8Onqc6uMlc+rKta0W3VXo2kl1k47Z5l7ydiNo3uN2zeb9</w:t>
      </w:r>
    </w:p>
    <w:p>
      <w:pPr>
        <w:pStyle w:val="PreformattedText"/>
        <w:bidi w:val="0"/>
        <w:spacing w:before="0" w:after="0"/>
        <w:jc w:val="left"/>
        <w:rPr/>
      </w:pPr>
      <w:r>
        <w:rPr/>
        <w:t>8rdNHS2dFJV588fzPFzPDs9jzNynN6b9nrPpuvPt9Z0ek85u8jo4tmhJ35qd4x9dsjXhs6c82RrHU+</w:t>
      </w:r>
    </w:p>
    <w:p>
      <w:pPr>
        <w:pStyle w:val="PreformattedText"/>
        <w:bidi w:val="0"/>
        <w:spacing w:before="0" w:after="0"/>
        <w:jc w:val="left"/>
        <w:rPr/>
      </w:pPr>
      <w:r>
        <w:rPr/>
        <w:t>h5NX2vFyPf5G1507c59Eoafj11/F9voPz/25+L9nrfnfsV+XuTactkGU6DMo5M1bvC6xVtXqxuxsvb</w:t>
      </w:r>
    </w:p>
    <w:p>
      <w:pPr>
        <w:pStyle w:val="PreformattedText"/>
        <w:bidi w:val="0"/>
        <w:spacing w:before="0" w:after="0"/>
        <w:jc w:val="left"/>
        <w:rPr/>
      </w:pPr>
      <w:r>
        <w:rPr/>
        <w:t>BvMdeZT207pqzqJvL3nCJ2h2w05nXi3Xm/cWaZON5c8TjOb7OWfHPX18vW+18rg/pPjcn7PxF9HhaZ</w:t>
      </w:r>
    </w:p>
    <w:p>
      <w:pPr>
        <w:pStyle w:val="PreformattedText"/>
        <w:bidi w:val="0"/>
        <w:spacing w:before="0" w:after="0"/>
        <w:jc w:val="left"/>
        <w:rPr/>
      </w:pPr>
      <w:r>
        <w:rPr/>
        <w:t>qmzrTUJWlqSRM15beXQzbO3mzWpdJaURZMTJGVu8qrTRCVfvOa6uYTO1i7fOjhvTqZruJLWY0z+T3d</w:t>
      </w:r>
    </w:p>
    <w:p>
      <w:pPr>
        <w:pStyle w:val="PreformattedText"/>
        <w:bidi w:val="0"/>
        <w:spacing w:before="0" w:after="0"/>
        <w:jc w:val="left"/>
        <w:rPr/>
      </w:pPr>
      <w:r>
        <w:rPr/>
        <w:t>z5P0N/5H9RPj9EY0/LoRFyWSoBIEA1JIBdEgyILDQUGUK2puOfGkrHEJPgHPHR6OavQN+JpaVqnp0y</w:t>
      </w:r>
    </w:p>
    <w:p>
      <w:pPr>
        <w:pStyle w:val="PreformattedText"/>
        <w:bidi w:val="0"/>
        <w:spacing w:before="0" w:after="0"/>
        <w:jc w:val="left"/>
        <w:rPr/>
      </w:pPr>
      <w:r>
        <w:rPr/>
        <w:t>tdjhn6f5Ovu/F3u83foDejNvbDaxMG8W9pGy9oayXKyWWU7lskIuxRnRCxJOpXtGclJtWQLBYbV7JV</w:t>
      </w:r>
    </w:p>
    <w:p>
      <w:pPr>
        <w:pStyle w:val="PreformattedText"/>
        <w:bidi w:val="0"/>
        <w:spacing w:before="0" w:after="0"/>
        <w:jc w:val="left"/>
        <w:rPr/>
      </w:pPr>
      <w:r>
        <w:rPr/>
        <w:t>cKSytW1S3PLS89auN2+P2Z/F30+Hr1/D14GdcHV4/WZtT0K9FcaRjVeNRNdFq/PTRjU82rG4dubeWu</w:t>
      </w:r>
    </w:p>
    <w:p>
      <w:pPr>
        <w:pStyle w:val="PreformattedText"/>
        <w:bidi w:val="0"/>
        <w:spacing w:before="0" w:after="0"/>
        <w:jc w:val="left"/>
        <w:rPr/>
      </w:pPr>
      <w:r>
        <w:rPr/>
        <w:t>c9ZndH3cHfHl/R5/M9vPn6ceX1zz+0o09Xz6bfP2895umKb9LqbKxQla7dFXLTaxBYJjWZByGaNs2t</w:t>
      </w:r>
    </w:p>
    <w:p>
      <w:pPr>
        <w:pStyle w:val="PreformattedText"/>
        <w:bidi w:val="0"/>
        <w:spacing w:before="0" w:after="0"/>
        <w:jc w:val="left"/>
        <w:rPr/>
      </w:pPr>
      <w:r>
        <w:rPr/>
        <w:t>nS26z0N8ujrGjqbtXSjzvOed5FOZXp+aeLBvp7jee70z3e2d3WcPblW885dnWvCnvyXrrBc368505U</w:t>
      </w:r>
    </w:p>
    <w:p>
      <w:pPr>
        <w:pStyle w:val="PreformattedText"/>
        <w:bidi w:val="0"/>
        <w:spacing w:before="0" w:after="0"/>
        <w:jc w:val="left"/>
        <w:rPr/>
      </w:pPr>
      <w:r>
        <w:rPr/>
        <w:t>YLc9b6Pj3fa8fK+n4Dp5jrxTdjHps+Z7Ot8L6N/577XW+P8AX2fI+lVy6LNLjTzTRWlliWAU2sVbyb</w:t>
      </w:r>
    </w:p>
    <w:p>
      <w:pPr>
        <w:pStyle w:val="PreformattedText"/>
        <w:bidi w:val="0"/>
        <w:spacing w:before="0" w:after="0"/>
        <w:jc w:val="left"/>
        <w:rPr/>
      </w:pPr>
      <w:r>
        <w:rPr/>
        <w:t>k6ppG0dsxvMaytkle7OkWUbzdrLSR1HfnLm++M9udneTuPM4OOeLznF6cudzwnTh3/ALPy8f6P43D+</w:t>
      </w:r>
    </w:p>
    <w:p>
      <w:pPr>
        <w:pStyle w:val="PreformattedText"/>
        <w:bidi w:val="0"/>
        <w:spacing w:before="0" w:after="0"/>
        <w:jc w:val="left"/>
        <w:rPr/>
      </w:pPr>
      <w:r>
        <w:rPr/>
        <w:t>58Wv1fOfeE3p7kSM6YQlFluxqOXQzqztwo1abqFQ0XC5aGKcW7phFeaqzZsu3ii70sVZ3Ua9c8/DWj</w:t>
      </w:r>
    </w:p>
    <w:p>
      <w:pPr>
        <w:pStyle w:val="PreformattedText"/>
        <w:bidi w:val="0"/>
        <w:spacing w:before="0" w:after="0"/>
        <w:jc w:val="left"/>
        <w:rPr/>
      </w:pPr>
      <w:r>
        <w:rPr/>
        <w:t>ai9Kcr2DRfJ7+x8f6ev8l+lbyehcanl0ILC5lBRQCSQakAIGYVYV1sWwRK1pSCC0AFA/PnDPR3K66E</w:t>
      </w:r>
    </w:p>
    <w:p>
      <w:pPr>
        <w:pStyle w:val="PreformattedText"/>
        <w:bidi w:val="0"/>
        <w:spacing w:before="0" w:after="0"/>
        <w:jc w:val="left"/>
        <w:rPr/>
      </w:pPr>
      <w:r>
        <w:rPr/>
        <w:t>1pzt87adr72Va/Lx+8ePtp8Xe7zd2L+sz9cms65NHXOnvLty7rizpidYjeY3g6SvUlmdjUgIXFXNla</w:t>
      </w:r>
    </w:p>
    <w:p>
      <w:pPr>
        <w:pStyle w:val="PreformattedText"/>
        <w:bidi w:val="0"/>
        <w:spacing w:before="0" w:after="0"/>
        <w:jc w:val="left"/>
        <w:rPr/>
      </w:pPr>
      <w:r>
        <w:rPr/>
        <w:t>9VLltQ6ZTUVFyrItXWkEgzJwrNkUza89X89Pz1Z4/U/l7a/J10+fr5iXibcnrnXqY1ul6mXPmtOddd</w:t>
      </w:r>
    </w:p>
    <w:p>
      <w:pPr>
        <w:pStyle w:val="PreformattedText"/>
        <w:bidi w:val="0"/>
        <w:spacing w:before="0" w:after="0"/>
        <w:jc w:val="left"/>
        <w:rPr/>
      </w:pPr>
      <w:r>
        <w:rPr/>
        <w:t>pJu/O9nLW/lpsau6a5cxfJTGqbuuq+vPj9uPl+vHz/r8nI748Z2nO2+h+br2uHZePTktLu9TSOeVs6</w:t>
      </w:r>
    </w:p>
    <w:p>
      <w:pPr>
        <w:pStyle w:val="PreformattedText"/>
        <w:bidi w:val="0"/>
        <w:spacing w:before="0" w:after="0"/>
        <w:jc w:val="left"/>
        <w:rPr/>
      </w:pPr>
      <w:r>
        <w:rPr/>
        <w:t>Nu5alUISaWMuIM1M0WUatWtU6LvGvWN+uPR75t666RbxeJ5TytmKu3y2/Ctevtemex2z3O0ftK9Xyq</w:t>
      </w:r>
    </w:p>
    <w:p>
      <w:pPr>
        <w:pStyle w:val="PreformattedText"/>
        <w:bidi w:val="0"/>
        <w:spacing w:before="0" w:after="0"/>
        <w:jc w:val="left"/>
        <w:rPr/>
      </w:pPr>
      <w:r>
        <w:rPr/>
        <w:t>1S83JNcd3o419tZryv35uf15zmVXHY+h5N/2/BzfsfKTv4m68qM9W+f9Pp/B+p3/AM99U/P/AGe38r</w:t>
      </w:r>
    </w:p>
    <w:p>
      <w:pPr>
        <w:pStyle w:val="PreformattedText"/>
        <w:bidi w:val="0"/>
        <w:spacing w:before="0" w:after="0"/>
        <w:jc w:val="left"/>
        <w:rPr/>
      </w:pPr>
      <w:r>
        <w:rPr/>
        <w:t>6tHn9NedmbEr5qKlltlVkVG8tvKbzOo1s6sbi9MLtWyoWLuNZFUalmpAm13o5uxGuN3blb3y/XK6mf</w:t>
      </w:r>
    </w:p>
    <w:p>
      <w:pPr>
        <w:pStyle w:val="PreformattedText"/>
        <w:bidi w:val="0"/>
        <w:spacing w:before="0" w:after="0"/>
        <w:jc w:val="left"/>
        <w:rPr/>
      </w:pPr>
      <w:r>
        <w:rPr/>
        <w:t>OONnHH545vLPG3x3fX+d3vv/ACOF9342b3/Ns9HCrseYnEWaszFLNSrOtGKc+tmanXGfVKoWywZszN</w:t>
      </w:r>
    </w:p>
    <w:p>
      <w:pPr>
        <w:pStyle w:val="PreformattedText"/>
        <w:bidi w:val="0"/>
        <w:spacing w:before="0" w:after="0"/>
        <w:jc w:val="left"/>
        <w:rPr/>
      </w:pPr>
      <w:r>
        <w:rPr/>
        <w:t>DnTmWbzQ3piiWKt3zS6IaVYNxOF3bmO9LsQma9a1eL6W74307vy36KfJ6IxpuXQguSwSWgAAkLQkAC</w:t>
      </w:r>
    </w:p>
    <w:p>
      <w:pPr>
        <w:pStyle w:val="PreformattedText"/>
        <w:bidi w:val="0"/>
        <w:spacing w:before="0" w:after="0"/>
        <w:jc w:val="left"/>
        <w:rPr/>
      </w:pPr>
      <w:r>
        <w:rPr/>
        <w:t>ZZRYliHWtAdK6a2AACD86ccdCy667Wd1471c+3oMd/sc78c+WY8n2vxdvQ+D0eZ8vbjrZ1k9Jpud+W</w:t>
      </w:r>
    </w:p>
    <w:p>
      <w:pPr>
        <w:pStyle w:val="PreformattedText"/>
        <w:bidi w:val="0"/>
        <w:spacing w:before="0" w:after="0"/>
        <w:jc w:val="left"/>
        <w:rPr/>
      </w:pPr>
      <w:r>
        <w:rPr/>
        <w:t>vc6nabdyrpzTeLdc9PXGvrhe0jUGTpDeYSM05186jOq7pOmF65nphd5ruUyTNJtZsCSMDnMktscebu</w:t>
      </w:r>
    </w:p>
    <w:p>
      <w:pPr>
        <w:pStyle w:val="PreformattedText"/>
        <w:bidi w:val="0"/>
        <w:spacing w:before="0" w:after="0"/>
        <w:jc w:val="left"/>
        <w:rPr/>
      </w:pPr>
      <w:r>
        <w:rPr/>
        <w:t>xrbjWjGt3k9FXDr6Th14fLfAl53WZt45NVHSVpozrozVrUTevOutx3v40xqjpumYwyJG2b3W5t5w9u</w:t>
      </w:r>
    </w:p>
    <w:p>
      <w:pPr>
        <w:pStyle w:val="PreformattedText"/>
        <w:bidi w:val="0"/>
        <w:spacing w:before="0" w:after="0"/>
        <w:jc w:val="left"/>
        <w:rPr/>
      </w:pPr>
      <w:r>
        <w:rPr/>
        <w:t>XlenLH7/Id+fLTinZ5dI5defne5cPW3InPOuuzprUWiK8azZufKnOKbMoUatNGiXDXF+uXU74v6711</w:t>
      </w:r>
    </w:p>
    <w:p>
      <w:pPr>
        <w:pStyle w:val="PreformattedText"/>
        <w:bidi w:val="0"/>
        <w:spacing w:before="0" w:after="0"/>
        <w:jc w:val="left"/>
        <w:rPr/>
      </w:pPr>
      <w:r>
        <w:rPr/>
        <w:t>u5zw+Meb3nl11efS3za62e/s9zpejPa9GX7DTz2bkxvj8913jt9PKeyrXCOnly9sVyYNc+t9Dx9r7f</w:t>
      </w:r>
    </w:p>
    <w:p>
      <w:pPr>
        <w:pStyle w:val="PreformattedText"/>
        <w:bidi w:val="0"/>
        <w:spacing w:before="0" w:after="0"/>
        <w:jc w:val="left"/>
        <w:rPr/>
      </w:pPr>
      <w:r>
        <w:rPr/>
        <w:t>zeL974Ser59vXmnD0bfhfe7P5n7vf/ADH2m+H9foeD6WW2pqImUli2LJsiyNRekneI3E1AZo3E3hOk</w:t>
      </w:r>
    </w:p>
    <w:p>
      <w:pPr>
        <w:pStyle w:val="PreformattedText"/>
        <w:bidi w:val="0"/>
        <w:spacing w:before="0" w:after="0"/>
        <w:jc w:val="left"/>
        <w:rPr/>
      </w:pPr>
      <w:r>
        <w:rPr/>
        <w:t>rzRlbmNRmW1E0a2tTY74m87t8X3zs74u75jrhNc+dcec82cPGVa5cf6Pi9Z9v5fP+58fB9T5ej2+TD</w:t>
      </w:r>
    </w:p>
    <w:p>
      <w:pPr>
        <w:pStyle w:val="PreformattedText"/>
        <w:bidi w:val="0"/>
        <w:spacing w:before="0" w:after="0"/>
        <w:jc w:val="left"/>
        <w:rPr/>
      </w:pPr>
      <w:r>
        <w:rPr/>
        <w:t>6MWZ5nORLbEWPSxdz6Lz6aJuOmcts1js1JQzrYsnPPJOpW3vkxzT2X7xlrUzmz01Rk6SON36nNdNWJ</w:t>
      </w:r>
    </w:p>
    <w:p>
      <w:pPr>
        <w:pStyle w:val="PreformattedText"/>
        <w:bidi w:val="0"/>
        <w:spacing w:before="0" w:after="0"/>
        <w:jc w:val="left"/>
        <w:rPr/>
      </w:pPr>
      <w:r>
        <w:rPr/>
        <w:t>fmZr01eD6e7431D8z+gby94xpuXQiLJuQFkAAiptlAAGzBYUlmFVkASKm1AJIIPzlzj2d6abPXXw9P</w:t>
      </w:r>
    </w:p>
    <w:p>
      <w:pPr>
        <w:pStyle w:val="PreformattedText"/>
        <w:bidi w:val="0"/>
        <w:spacing w:before="0" w:after="0"/>
        <w:jc w:val="left"/>
        <w:rPr/>
      </w:pPr>
      <w:r>
        <w:rPr/>
        <w:t>X5en6jy7+rz3+eWeD7/P8Aq/i69rwen0nk6cib4/SdLcoZMpXLqb+k6GsX6y9wnTFPaN3z07nUy3TK</w:t>
      </w:r>
    </w:p>
    <w:p>
      <w:pPr>
        <w:pStyle w:val="PreformattedText"/>
        <w:bidi w:val="0"/>
        <w:spacing w:before="0" w:after="0"/>
        <w:jc w:val="left"/>
        <w:rPr/>
      </w:pPr>
      <w:r>
        <w:rPr/>
        <w:t>bjSURl5axY1Gd6Wtfo5N3wvTB0552TKcbfn0SdMZzZOXhl55tmu0K001087vwnh1t5dezz6ec575kc</w:t>
      </w:r>
    </w:p>
    <w:p>
      <w:pPr>
        <w:pStyle w:val="PreformattedText"/>
        <w:bidi w:val="0"/>
        <w:spacing w:before="0" w:after="0"/>
        <w:jc w:val="left"/>
        <w:rPr/>
      </w:pPr>
      <w:r>
        <w:rPr/>
        <w:t>zefL6wpaPq95vFL1Juua2NGOnpOGrOFp51d7Znm2dJc81fVO5x+2PO9OeD2+bV1xMiyZeesuNc5qKn</w:t>
      </w:r>
    </w:p>
    <w:p>
      <w:pPr>
        <w:pStyle w:val="PreformattedText"/>
        <w:bidi w:val="0"/>
        <w:spacing w:before="0" w:after="0"/>
        <w:jc w:val="left"/>
        <w:rPr/>
      </w:pPr>
      <w:r>
        <w:rPr/>
        <w:t>rM6Pid3V7WminljNwc9c7nefi83XO40269ItLFsVlZhbnZ2mntaNNeMePceB15cDo6fDpd5enquPf2</w:t>
      </w:r>
    </w:p>
    <w:p>
      <w:pPr>
        <w:pStyle w:val="PreformattedText"/>
        <w:bidi w:val="0"/>
        <w:spacing w:before="0" w:after="0"/>
        <w:jc w:val="left"/>
        <w:rPr/>
      </w:pPr>
      <w:r>
        <w:rPr/>
        <w:t>PS6vTOr3zv75TTh41g5dOHy6vcL35naX78ujp5uf3xQmDfDofS8Pe+58vy36L81Ps+c28Hl9vX/L/p</w:t>
      </w:r>
    </w:p>
    <w:p>
      <w:pPr>
        <w:pStyle w:val="PreformattedText"/>
        <w:bidi w:val="0"/>
        <w:spacing w:before="0" w:after="0"/>
        <w:jc w:val="left"/>
        <w:rPr/>
      </w:pPr>
      <w:r>
        <w:rPr/>
        <w:t>vUfk/wBLv/Lfd6nyfqU+f2rqUVCzFdsWTpWPYmpG8zvLbxXoi2KWJ0zXvCZ3LK3Iy2o2sppLUNHSR1</w:t>
      </w:r>
    </w:p>
    <w:p>
      <w:pPr>
        <w:pStyle w:val="PreformattedText"/>
        <w:bidi w:val="0"/>
        <w:spacing w:before="0" w:after="0"/>
        <w:jc w:val="left"/>
        <w:rPr/>
      </w:pPr>
      <w:r>
        <w:rPr/>
        <w:t>wXBrjZ0xo75u74O/Nu3KnePN+THF5Si54Hp8vc+v8AN9D9n5PG+x8q36Pho9Xnx5zdzkRYqWW2Z414</w:t>
      </w:r>
    </w:p>
    <w:p>
      <w:pPr>
        <w:pStyle w:val="PreformattedText"/>
        <w:bidi w:val="0"/>
        <w:spacing w:before="0" w:after="0"/>
        <w:jc w:val="left"/>
        <w:rPr/>
      </w:pPr>
      <w:r>
        <w:rPr/>
        <w:t>628+lE3p6MgXOOxkGNTnoYxSX6meXrzWKMNbunPJboZpzt4XebOc1aZJ0bDbhhnbpeD6mv4v1c/5z7</w:t>
      </w:r>
    </w:p>
    <w:p>
      <w:pPr>
        <w:pStyle w:val="PreformattedText"/>
        <w:bidi w:val="0"/>
        <w:spacing w:before="0" w:after="0"/>
        <w:jc w:val="left"/>
        <w:rPr/>
      </w:pPr>
      <w:r>
        <w:rPr/>
        <w:t>r+bvHPU8+hBclhUqQASGqEI0BBMSDQoAwqCEClKSISfn5qDsY1dy797z+rtcPT9Ix3szv5BcU+3531</w:t>
      </w:r>
    </w:p>
    <w:p>
      <w:pPr>
        <w:pStyle w:val="PreformattedText"/>
        <w:bidi w:val="0"/>
        <w:spacing w:before="0" w:after="0"/>
        <w:jc w:val="left"/>
        <w:rPr/>
      </w:pPr>
      <w:r>
        <w:rPr/>
        <w:t>/wAXWrwd7vH19DnXQ2r3OZJfm1yMZ+jKzVTpt1Op0mbrORZZM9zeU3OUZsMmKuNznbE+rj0+2PRdcT</w:t>
      </w:r>
    </w:p>
    <w:p>
      <w:pPr>
        <w:pStyle w:val="PreformattedText"/>
        <w:bidi w:val="0"/>
        <w:spacing w:before="0" w:after="0"/>
        <w:jc w:val="left"/>
        <w:rPr/>
      </w:pPr>
      <w:r>
        <w:rPr/>
        <w:t>05yzhxcmNcrn05M3mVIvznpZlhfpyda6zeya6Ut/DXRxt8b8xjeBODc8pjSZjTvXW1rFm6ZvZnWqbn</w:t>
      </w:r>
    </w:p>
    <w:p>
      <w:pPr>
        <w:pStyle w:val="PreformattedText"/>
        <w:bidi w:val="0"/>
        <w:spacing w:before="0" w:after="0"/>
        <w:jc w:val="left"/>
        <w:rPr/>
      </w:pPr>
      <w:r>
        <w:rPr/>
        <w:t>G/Q8dHDSc181Rpi1dVZbdepPRzOuPJbzwPXhrjWzvzndhzVm5zamPeLbFl6em3bpaWRRz3g564nF5/</w:t>
      </w:r>
    </w:p>
    <w:p>
      <w:pPr>
        <w:pStyle w:val="PreformattedText"/>
        <w:bidi w:val="0"/>
        <w:spacing w:before="0" w:after="0"/>
        <w:jc w:val="left"/>
        <w:rPr/>
      </w:pPr>
      <w:r>
        <w:rPr/>
        <w:t>Gk3nsadC2NksuudLMyMLLOidt5dYpnLyu/Lwu/n8z0m3zdOp5O3tPP6fVdWn0On6M9jtinU4eN5uXb</w:t>
      </w:r>
    </w:p>
    <w:p>
      <w:pPr>
        <w:pStyle w:val="PreformattedText"/>
        <w:bidi w:val="0"/>
        <w:spacing w:before="0" w:after="0"/>
        <w:jc w:val="left"/>
        <w:rPr/>
      </w:pPr>
      <w:r>
        <w:rPr/>
        <w:t>hcu6po3mO0XXlt35s3oxl3jN082n6vzu3934/mf0n5ZvX47Gc/i+j6P8l+q9P+O/U9j819xvn/Qoel</w:t>
      </w:r>
    </w:p>
    <w:p>
      <w:pPr>
        <w:pStyle w:val="PreformattedText"/>
        <w:bidi w:val="0"/>
        <w:spacing w:before="0" w:after="0"/>
        <w:jc w:val="left"/>
        <w:rPr/>
      </w:pPr>
      <w:r>
        <w:rPr/>
        <w:t>JYKiklVo1IBK9x9ZXWTphqUFpsjWZ3kbLFYlmzUXWSl1qWl1K+uGuG1yfeX7Z098Wd+R6ecdOfE8+P</w:t>
      </w:r>
    </w:p>
    <w:p>
      <w:pPr>
        <w:pStyle w:val="PreformattedText"/>
        <w:bidi w:val="0"/>
        <w:spacing w:before="0" w:after="0"/>
        <w:jc w:val="left"/>
        <w:rPr/>
      </w:pPr>
      <w:r>
        <w:rPr/>
        <w:t>J4XM8/XDnfQ+d7X7Hys32/l0/T+ceryVBlUa4z3GrUwxZOt3LqZ3p6ZpCubZuuc7noYuc8DGo58305</w:t>
      </w:r>
    </w:p>
    <w:p>
      <w:pPr>
        <w:pStyle w:val="PreformattedText"/>
        <w:bidi w:val="0"/>
        <w:spacing w:before="0" w:after="0"/>
        <w:jc w:val="left"/>
        <w:rPr/>
      </w:pPr>
      <w:r>
        <w:rPr/>
        <w:t>rIPcrvFNXXFWd2LVqWcpfvFbq/OaMM89HR+d9XR8P6+b8/9pvN3nGjn0mIuY0apiJZSSNUIHIiZJlL</w:t>
      </w:r>
    </w:p>
    <w:p>
      <w:pPr>
        <w:pStyle w:val="PreformattedText"/>
        <w:bidi w:val="0"/>
        <w:spacing w:before="0" w:after="0"/>
        <w:jc w:val="left"/>
        <w:rPr/>
      </w:pPr>
      <w:r>
        <w:rPr/>
        <w:t>ZBZVamCiZhFkaDRAAk+Bz03mzlvo8vR3uHq7vH0+glojxd5bfT4ve+HpV8/u3j625uvbpbKhiwkbm7</w:t>
      </w:r>
    </w:p>
    <w:p>
      <w:pPr>
        <w:pStyle w:val="PreformattedText"/>
        <w:bidi w:val="0"/>
        <w:spacing w:before="0" w:after="0"/>
        <w:jc w:val="left"/>
        <w:rPr/>
      </w:pPr>
      <w:r>
        <w:rPr/>
        <w:t>amoIwwtU0vRelmc17NWGGza8CFurqX0cM/bPa3nZ058hMOLk57omom98qIM4i3U6/Ro20TfQl6WW3m</w:t>
      </w:r>
    </w:p>
    <w:p>
      <w:pPr>
        <w:pStyle w:val="PreformattedText"/>
        <w:bidi w:val="0"/>
        <w:spacing w:before="0" w:after="0"/>
        <w:jc w:val="left"/>
        <w:rPr/>
      </w:pPr>
      <w:r>
        <w:rPr/>
        <w:t>243y89eBm5czzMzkZw2atXT13rutWLZz3rzrbnUY6ei5aq5Uwjnqely60m1WpNi9YvXPM6Tz/achKJ</w:t>
      </w:r>
    </w:p>
    <w:p>
      <w:pPr>
        <w:pStyle w:val="PreformattedText"/>
        <w:bidi w:val="0"/>
        <w:spacing w:before="0" w:after="0"/>
        <w:jc w:val="left"/>
        <w:rPr/>
      </w:pPr>
      <w:r>
        <w:rPr/>
        <w:t>jrTOkwXL2Wbwl5XVpar1On1bNwivOuNx1wuF4WN26zdu8ranS/XLo3GySzN6M1vzu9qrvrJcY75/Id</w:t>
      </w:r>
    </w:p>
    <w:p>
      <w:pPr>
        <w:pStyle w:val="PreformattedText"/>
        <w:bidi w:val="0"/>
        <w:spacing w:before="0" w:after="0"/>
        <w:jc w:val="left"/>
        <w:rPr/>
      </w:pPr>
      <w:r>
        <w:rPr/>
        <w:t>fHw/T5/Jbxs83X1Hh7+883q7nTV/odLvnpd+ZrGPG8XPvzOXqyyprNnSVvPX088d82deXM9Phf63yu</w:t>
      </w:r>
    </w:p>
    <w:p>
      <w:pPr>
        <w:pStyle w:val="PreformattedText"/>
        <w:bidi w:val="0"/>
        <w:spacing w:before="0" w:after="0"/>
        <w:jc w:val="left"/>
        <w:rPr/>
      </w:pPr>
      <w:r>
        <w:rPr/>
        <w:t>5974vD/QfmY9Xkszd3zPr7PyH6z0X439T1fgfYt8vtydepz0uLkqvUSJpatoq4XWV1humY1GWpaSdY</w:t>
      </w:r>
    </w:p>
    <w:p>
      <w:pPr>
        <w:pStyle w:val="PreformattedText"/>
        <w:bidi w:val="0"/>
        <w:spacing w:before="0" w:after="0"/>
        <w:jc w:val="left"/>
        <w:rPr/>
      </w:pPr>
      <w:r>
        <w:rPr/>
        <w:t>NZNVkdH3HuZquynRlp3F1md4Nc53H3mOuNvfDenkduXN548hJxMzqOPN9Hg9H9f5l33fk0/W+dV6fF</w:t>
      </w:r>
    </w:p>
    <w:p>
      <w:pPr>
        <w:pStyle w:val="PreformattedText"/>
        <w:bidi w:val="0"/>
        <w:spacing w:before="0" w:after="0"/>
        <w:jc w:val="left"/>
        <w:rPr/>
      </w:pPr>
      <w:r>
        <w:rPr/>
        <w:t>o1cavGhnNcPuVxrnReXR5o1cZr1MjNjNesWudcxUxfbmmtsZY37mC4r3jac/OridSrlnR0zndLsS3m</w:t>
      </w:r>
    </w:p>
    <w:p>
      <w:pPr>
        <w:pStyle w:val="PreformattedText"/>
        <w:bidi w:val="0"/>
        <w:spacing w:before="0" w:after="0"/>
        <w:jc w:val="left"/>
        <w:rPr/>
      </w:pPr>
      <w:r>
        <w:rPr/>
        <w:t>THq7fzfrUfD+unwPtTw7Ty0Z6GRrM6RQNLEkhqzErJGTZOr0lZShZKzfV4rMSEmbS0XVUmT4/wCX39</w:t>
      </w:r>
    </w:p>
    <w:p>
      <w:pPr>
        <w:pStyle w:val="PreformattedText"/>
        <w:bidi w:val="0"/>
        <w:spacing w:before="0" w:after="0"/>
        <w:jc w:val="left"/>
        <w:rPr/>
      </w:pPr>
      <w:r>
        <w:rPr/>
        <w:t>OH570c+9nH1einfZrPR68UvKxynw9c/g7U+Ppfi7Ni51qmbNzt6S/TsaPT4PFLXHOcZmOtdcia6Kvl</w:t>
      </w:r>
    </w:p>
    <w:p>
      <w:pPr>
        <w:pStyle w:val="PreformattedText"/>
        <w:bidi w:val="0"/>
        <w:spacing w:before="0" w:after="0"/>
        <w:jc w:val="left"/>
        <w:rPr/>
      </w:pPr>
      <w:r>
        <w:rPr/>
        <w:t>Zlo1OZqU9I++Wncr6TgazdFORi526rqtETfZ1rOz0ym27TPNeg5rMau53a3x874uNc5PPTOS4t6OD0</w:t>
      </w:r>
    </w:p>
    <w:p>
      <w:pPr>
        <w:pStyle w:val="PreformattedText"/>
        <w:bidi w:val="0"/>
        <w:spacing w:before="0" w:after="0"/>
        <w:jc w:val="left"/>
        <w:rPr/>
      </w:pPr>
      <w:r>
        <w:rPr/>
        <w:t>vp7u9q3lX5a7mN243rm+rz03PaZRC9NZta5+5KXXNfXNW2Po5PTGW4yIiWbLVm867nLOSp0Vt6S/rN</w:t>
      </w:r>
    </w:p>
    <w:p>
      <w:pPr>
        <w:pStyle w:val="PreformattedText"/>
        <w:bidi w:val="0"/>
        <w:spacing w:before="0" w:after="0"/>
        <w:jc w:val="left"/>
        <w:rPr/>
      </w:pPr>
      <w:r>
        <w:rPr/>
        <w:t>O5AubzOOvKcNZedy0mmjbTvnZvjovO6S7O+PO1uN9aOn13k3nBvzfNuvh4Hp8/G3jo+b0ez8Pf3Pl9</w:t>
      </w:r>
    </w:p>
    <w:p>
      <w:pPr>
        <w:pStyle w:val="PreformattedText"/>
        <w:bidi w:val="0"/>
        <w:spacing w:before="0" w:after="0"/>
        <w:jc w:val="left"/>
        <w:rPr/>
      </w:pPr>
      <w:r>
        <w:rPr/>
        <w:t>vR6bv7Tsd50e3Gq4wzdefRhx68OalhvNeeEXkvpynbjm9nzY+38X0f3/icX7Pwn68I4du18T7nR/Jf</w:t>
      </w:r>
    </w:p>
    <w:p>
      <w:pPr>
        <w:pStyle w:val="PreformattedText"/>
        <w:bidi w:val="0"/>
        <w:spacing w:before="0" w:after="0"/>
        <w:jc w:val="left"/>
        <w:rPr/>
      </w:pPr>
      <w:r>
        <w:rPr/>
        <w:t>qMf5H9L6r4v1Dh6aO/SvNryz09ZWXW7UuIoGhemJ6YTSFqamyzeKbkJq1G2ao1F3DWXKGa7hOkncbW</w:t>
      </w:r>
    </w:p>
    <w:p>
      <w:pPr>
        <w:pStyle w:val="PreformattedText"/>
        <w:bidi w:val="0"/>
        <w:spacing w:before="0" w:after="0"/>
        <w:jc w:val="left"/>
        <w:rPr/>
      </w:pPr>
      <w:r>
        <w:rPr/>
        <w:t>Sl3m3tz1+jlHTnXOXkNTyczrctHTwdL6/zun9/5WT7Hzp9PhiqVsR0rvM3jPGqdU57uz0TdgdnImlE</w:t>
      </w:r>
    </w:p>
    <w:p>
      <w:pPr>
        <w:pStyle w:val="PreformattedText"/>
        <w:bidi w:val="0"/>
        <w:spacing w:before="0" w:after="0"/>
        <w:jc w:val="left"/>
        <w:rPr/>
      </w:pPr>
      <w:r>
        <w:rPr/>
        <w:t>vKu4hzy3Fhdm7DBNadYq1jDqaWKmtqxZm54v2z3VuIc7dj1dD5n2D4f2Kvg/Ynh2OWpzszTWZ0igaJ</w:t>
      </w:r>
    </w:p>
    <w:p>
      <w:pPr>
        <w:pStyle w:val="PreformattedText"/>
        <w:bidi w:val="0"/>
        <w:spacing w:before="0" w:after="0"/>
        <w:jc w:val="left"/>
        <w:rPr/>
      </w:pPr>
      <w:r>
        <w:rPr/>
        <w:t>gJupFWc22Ew5GdcJnkLxrchboh2bnqWe2NciM2aZqs1YCT5h876Xckt59edz9GfPq9DrWntjtd/Lfr</w:t>
      </w:r>
    </w:p>
    <w:p>
      <w:pPr>
        <w:pStyle w:val="PreformattedText"/>
        <w:bidi w:val="0"/>
        <w:spacing w:before="0" w:after="0"/>
        <w:jc w:val="left"/>
        <w:rPr/>
      </w:pPr>
      <w:r>
        <w:rPr/>
        <w:t>lXx30fH20/P60+PpRlZTblcJLdjL6lfRl6yCvMbK6M0CczcZrXnb537iMEHTG/rz53THn4vrbueOMg</w:t>
      </w:r>
    </w:p>
    <w:p>
      <w:pPr>
        <w:pStyle w:val="PreformattedText"/>
        <w:bidi w:val="0"/>
        <w:spacing w:before="0" w:after="0"/>
        <w:jc w:val="left"/>
        <w:rPr/>
      </w:pPr>
      <w:r>
        <w:rPr/>
        <w:t>2Cy3WvaVYzq1NOs9HplNzpnosXocrXzdTHSmb4bfElqjzzGbco7M3a9idOhztfK7+O+tx3rzrpzTY3</w:t>
      </w:r>
    </w:p>
    <w:p>
      <w:pPr>
        <w:pStyle w:val="PreformattedText"/>
        <w:bidi w:val="0"/>
        <w:spacing w:before="0" w:after="0"/>
        <w:jc w:val="left"/>
        <w:rPr/>
      </w:pPr>
      <w:r>
        <w:rPr/>
        <w:t>fneeF2p3ouuRtdM0MrrOfobV5/fz075iW1Xurvc7zczlmNmc4ov6J7Z39JSJBx15XhpuWtqZq4W5i6</w:t>
      </w:r>
    </w:p>
    <w:p>
      <w:pPr>
        <w:pStyle w:val="PreformattedText"/>
        <w:bidi w:val="0"/>
        <w:spacing w:before="0" w:after="0"/>
        <w:jc w:val="left"/>
        <w:rPr/>
      </w:pPr>
      <w:r>
        <w:rPr/>
        <w:t>cfO74Yt8NOL2MdO3PTXm93M7PXd3SeKvm+Tenxcr0+UOt5vV7fw+j1/m9u7e9Ha9zrnqdeGHfPG1mn</w:t>
      </w:r>
    </w:p>
    <w:p>
      <w:pPr>
        <w:pStyle w:val="PreformattedText"/>
        <w:bidi w:val="0"/>
        <w:spacing w:before="0" w:after="0"/>
        <w:jc w:val="left"/>
        <w:rPr/>
      </w:pPr>
      <w:r>
        <w:rPr/>
        <w:t>qz59dObTcrUc+NN5Hpw/flm9/wAvtfb+FP6H4dH0/lswefv1Pgff5P5T9L3vyP6LvfH+hHPtm9HXMk</w:t>
      </w:r>
    </w:p>
    <w:p>
      <w:pPr>
        <w:pStyle w:val="PreformattedText"/>
        <w:bidi w:val="0"/>
        <w:spacing w:before="0" w:after="0"/>
        <w:jc w:val="left"/>
        <w:rPr/>
      </w:pPr>
      <w:r>
        <w:rPr/>
        <w:t>FNiJZVljklsPSaqbwvSLspUs2NrMay8yD2tumiaNrBrCpLKMVdE9ZOpVE1X0539+VnXla5cXefJM8a</w:t>
      </w:r>
    </w:p>
    <w:p>
      <w:pPr>
        <w:pStyle w:val="PreformattedText"/>
        <w:bidi w:val="0"/>
        <w:spacing w:before="0" w:after="0"/>
        <w:jc w:val="left"/>
        <w:rPr/>
      </w:pPr>
      <w:r>
        <w:rPr/>
        <w:t>cO308T/Y+f6H9D8vP9j51Hp8GuTnK6OzVeaa51Gt0Tl0053XvaSwmZnTYl533nRedTGyZwR2F5OVu8</w:t>
      </w:r>
    </w:p>
    <w:p>
      <w:pPr>
        <w:pStyle w:val="PreformattedText"/>
        <w:bidi w:val="0"/>
        <w:spacing w:before="0" w:after="0"/>
        <w:jc w:val="left"/>
        <w:rPr/>
      </w:pPr>
      <w:r>
        <w:rPr/>
        <w:t>07wusNLmm3I2blnodcYHTRjNfNXj1+k+Z9ej4X2afhfYnh2nloz0aIuZ1DVCciSVm6lSLZeLi/NMXm</w:t>
      </w:r>
    </w:p>
    <w:p>
      <w:pPr>
        <w:pStyle w:val="PreformattedText"/>
        <w:bidi w:val="0"/>
        <w:spacing w:before="0" w:after="0"/>
        <w:jc w:val="left"/>
        <w:rPr/>
      </w:pPr>
      <w:r>
        <w:rPr/>
        <w:t>5Zcyq1x6urXbuuYspPqFx17Mul+ldoEnjvl/U022Z68bHbHz79k7XfL+nh1N8149Ov49bvn7Xy7Wao</w:t>
      </w:r>
    </w:p>
    <w:p>
      <w:pPr>
        <w:pStyle w:val="PreformattedText"/>
        <w:bidi w:val="0"/>
        <w:spacing w:before="0" w:after="0"/>
        <w:jc w:val="left"/>
        <w:rPr/>
      </w:pPr>
      <w:r>
        <w:rPr/>
        <w:t>1aNyyYrzmbMmy6lOsmjIqNTGSk1Tnunj1x8ddLM9udbeehucjWfO2cLZu05fTGPWbJmyM80OluTYX3</w:t>
      </w:r>
    </w:p>
    <w:p>
      <w:pPr>
        <w:pStyle w:val="PreformattedText"/>
        <w:bidi w:val="0"/>
        <w:spacing w:before="0" w:after="0"/>
        <w:jc w:val="left"/>
        <w:rPr/>
      </w:pPr>
      <w:r>
        <w:rPr/>
        <w:t>PXs6Fm3V7BvzbpqM3pefeNvzcuGazRxtZ5nSXdM5Oruum/n1p43ocN9fjvbm72jNTG8yp0kbuHdw9I</w:t>
      </w:r>
    </w:p>
    <w:p>
      <w:pPr>
        <w:pStyle w:val="PreformattedText"/>
        <w:bidi w:val="0"/>
        <w:spacing w:before="0" w:after="0"/>
        <w:jc w:val="left"/>
        <w:rPr/>
      </w:pPr>
      <w:r>
        <w:rPr/>
        <w:t>us22Y7IsCjfKN4TSrpLN1dV7MmIuJgjqwvXlr7ctfeLqk1x+WuBwvquM5y5K525o3nm6x5Tpxq53t4</w:t>
      </w:r>
    </w:p>
    <w:p>
      <w:pPr>
        <w:pStyle w:val="PreformattedText"/>
        <w:bidi w:val="0"/>
        <w:spacing w:before="0" w:after="0"/>
        <w:jc w:val="left"/>
        <w:rPr/>
      </w:pPr>
      <w:r>
        <w:rPr/>
        <w:t>1rm2lsXs6157Wep28/x71+Dnb5QnovJ6vZeT0+q8nv2dFvo59rvy6G8Lpzc9M2e1U75sbQr7IuM++R</w:t>
      </w:r>
    </w:p>
    <w:p>
      <w:pPr>
        <w:pStyle w:val="PreformattedText"/>
        <w:bidi w:val="0"/>
        <w:spacing w:before="0" w:after="0"/>
        <w:jc w:val="left"/>
        <w:rPr/>
      </w:pPr>
      <w:r>
        <w:rPr/>
        <w:t>281np8XR+p8rpfY+Pg+v8AMT2fPO3LT5e8/m/v838f+n9V+Z/RdP5/vWbz7tGaSpqJUVdZsEhYoS/t</w:t>
      </w:r>
    </w:p>
    <w:p>
      <w:pPr>
        <w:pStyle w:val="PreformattedText"/>
        <w:bidi w:val="0"/>
        <w:spacing w:before="0" w:after="0"/>
        <w:jc w:val="left"/>
        <w:rPr/>
      </w:pPr>
      <w:r>
        <w:rPr/>
        <w:t>mLmrZdxKjQoQsbGHhtVt6jdr1DeLd5SyNS3WK2K7mqotncq3izfJN8n1FriXHjtcNXq8fW+t830H3P</w:t>
      </w:r>
    </w:p>
    <w:p>
      <w:pPr>
        <w:pStyle w:val="PreformattedText"/>
        <w:bidi w:val="0"/>
        <w:spacing w:before="0" w:after="0"/>
        <w:jc w:val="left"/>
        <w:rPr/>
      </w:pPr>
      <w:r>
        <w:rPr/>
        <w:t>k4PsfMr9/zpinO9bFTnRcRvNJrdI57241j3sWTIl15w5W6xa55Um5pOnLyc5myvWW1hima3mLVflk6</w:t>
      </w:r>
    </w:p>
    <w:p>
      <w:pPr>
        <w:pStyle w:val="PreformattedText"/>
        <w:bidi w:val="0"/>
        <w:spacing w:before="0" w:after="0"/>
        <w:jc w:val="left"/>
        <w:rPr/>
      </w:pPr>
      <w:r>
        <w:rPr/>
        <w:t>SrVskbla8ejvfK+yvwPtV/C+0cus5s50ZspFNYBmmbO4ajNRz6aePXy3Dr5Xl0w5vHQ1meuMnTD6zf</w:t>
      </w:r>
    </w:p>
    <w:p>
      <w:pPr>
        <w:pStyle w:val="PreformattedText"/>
        <w:bidi w:val="0"/>
        <w:spacing w:before="0" w:after="0"/>
        <w:jc w:val="left"/>
        <w:rPr/>
      </w:pPr>
      <w:r>
        <w:rPr/>
        <w:t>WtmizMnTufr6Ts+8pbCxHlPl/V161bd8Xn14HHp3j0nWem9XPndMVcnovLL/COGxuelr3NE5xnB0Jt</w:t>
      </w:r>
    </w:p>
    <w:p>
      <w:pPr>
        <w:pStyle w:val="PreformattedText"/>
        <w:bidi w:val="0"/>
        <w:spacing w:before="0" w:after="0"/>
        <w:jc w:val="left"/>
        <w:rPr/>
      </w:pPr>
      <w:r>
        <w:rPr/>
        <w:t>chcvqXaj0mltW1M3z/P04Hl7XebWfDhnqrNVZFjeeR2zzfTj1fp5aenLnXHOkom4nWMao5LUI9dLgm</w:t>
      </w:r>
    </w:p>
    <w:p>
      <w:pPr>
        <w:pStyle w:val="PreformattedText"/>
        <w:bidi w:val="0"/>
        <w:spacing w:before="0" w:after="0"/>
        <w:jc w:val="left"/>
        <w:rPr/>
      </w:pPr>
      <w:r>
        <w:rPr/>
        <w:t>t+b6maztbmn82+ZL56XnyscXczbmTeZ3n0Ldk76fPvr+fpq566ubatUUTVMubpc+5n6MfWUbjalqV5</w:t>
      </w:r>
    </w:p>
    <w:p>
      <w:pPr>
        <w:pStyle w:val="PreformattedText"/>
        <w:bidi w:val="0"/>
        <w:spacing w:before="0" w:after="0"/>
        <w:jc w:val="left"/>
        <w:rPr/>
      </w:pPr>
      <w:r>
        <w:rPr/>
        <w:t>lEXM0bh0JuLuIlUYubPh1gqjtw63fho9ETdSdeFytXGaeOaLrOqaX6TVMhIklcmVIusK8257/fhs9P</w:t>
      </w:r>
    </w:p>
    <w:p>
      <w:pPr>
        <w:pStyle w:val="PreformattedText"/>
        <w:bidi w:val="0"/>
        <w:spacing w:before="0" w:after="0"/>
        <w:jc w:val="left"/>
        <w:rPr/>
      </w:pPr>
      <w:r>
        <w:rPr/>
        <w:t>l+ca48A6nk9HufN6O95Pdf153+nj2PRz6HSDfNx2y8+tc1ON0S1+qZe+KOnGOnj6fr+b6z6vy6vq/L</w:t>
      </w:r>
    </w:p>
    <w:p>
      <w:pPr>
        <w:pStyle w:val="PreformattedText"/>
        <w:bidi w:val="0"/>
        <w:spacing w:before="0" w:after="0"/>
        <w:jc w:val="left"/>
        <w:rPr/>
      </w:pPr>
      <w:r>
        <w:rPr/>
        <w:t>we/x1erwUerk/l71fl/v0fi/1Hqvzv6PX5/czWSZoxucp0NNNCZ7LI1xYl/fnBVstlG2fUhbLNEGMs</w:t>
      </w:r>
    </w:p>
    <w:p>
      <w:pPr>
        <w:pStyle w:val="PreformattedText"/>
        <w:bidi w:val="0"/>
        <w:spacing w:before="0" w:after="0"/>
        <w:jc w:val="left"/>
        <w:rPr/>
      </w:pPr>
      <w:r>
        <w:rPr/>
        <w:t>PoaptG5RvNW8rpHSJvnVnnGMrUdKdbVrLONcxXuvWNnzPXhy/d4u19T5fp/sfI5/2PlU/U+bC2Y3Y5</w:t>
      </w:r>
    </w:p>
    <w:p>
      <w:pPr>
        <w:pStyle w:val="PreformattedText"/>
        <w:bidi w:val="0"/>
        <w:spacing w:before="0" w:after="0"/>
        <w:jc w:val="left"/>
        <w:rPr/>
      </w:pPr>
      <w:r>
        <w:rPr/>
        <w:t>y55dYncx26Jucb2Y1m3qtXMSbLzVx2XnhudCY6tUyok1XCXGTWRKp06qYqs5yvpaNmkflEx6e/8AJ+</w:t>
      </w:r>
    </w:p>
    <w:p>
      <w:pPr>
        <w:pStyle w:val="PreformattedText"/>
        <w:bidi w:val="0"/>
        <w:spacing w:before="0" w:after="0"/>
        <w:jc w:val="left"/>
        <w:rPr/>
      </w:pPr>
      <w:r>
        <w:rPr/>
        <w:t>0fnvtVfD+0c+sxMpiwSSgGSzdvTNe82Z0vHv3fN6eP5fRVw758a5m8cjpy8v35cTtxs3i6wSbKLM7P</w:t>
      </w:r>
    </w:p>
    <w:p>
      <w:pPr>
        <w:pStyle w:val="PreformattedText"/>
        <w:bidi w:val="0"/>
        <w:spacing w:before="0" w:after="0"/>
        <w:jc w:val="left"/>
        <w:rPr/>
      </w:pPr>
      <w:r>
        <w:rPr/>
        <w:t>1ZPU7i9M0q7Sx5f5n1du9K1k59fKc90R7Xc9Z6+dfTGbHP2Hmy3lluFt3d1tu11w2MP1s6WC2Waywl</w:t>
      </w:r>
    </w:p>
    <w:p>
      <w:pPr>
        <w:pStyle w:val="PreformattedText"/>
        <w:bidi w:val="0"/>
        <w:spacing w:before="0" w:after="0"/>
        <w:jc w:val="left"/>
        <w:rPr/>
      </w:pPr>
      <w:r>
        <w:rPr/>
        <w:t>NRbnM3Inl7ec8ffT5umrjvknGsQuXlbxX6MW+rl3/Tx9P342a5qlC0XePO6c6WXVm6MWnlv0XPern0</w:t>
      </w:r>
    </w:p>
    <w:p>
      <w:pPr>
        <w:pStyle w:val="PreformattedText"/>
        <w:bidi w:val="0"/>
        <w:spacing w:before="0" w:after="0"/>
        <w:jc w:val="left"/>
        <w:rPr/>
      </w:pPr>
      <w:r>
        <w:rPr/>
        <w:t>bGtkuPleNNcKWsxmHcy7ybnI3n0rWjPbb5+voPP16PHeuVdRKx28W1dWNMfSZNo0tsoy3w+ZXYu4aZ</w:t>
      </w:r>
    </w:p>
    <w:p>
      <w:pPr>
        <w:pStyle w:val="PreformattedText"/>
        <w:bidi w:val="0"/>
        <w:spacing w:before="0" w:after="0"/>
        <w:jc w:val="left"/>
        <w:rPr/>
      </w:pPr>
      <w:r>
        <w:rPr/>
        <w:t>9QZcaSnLr5cg5nbHd789Pp4naZynPTznK4+TsYze1musBWXLbJCWSVyTcbtY8LnfNs9P159Tv5uzrP</w:t>
      </w:r>
    </w:p>
    <w:p>
      <w:pPr>
        <w:pStyle w:val="PreformattedText"/>
        <w:bidi w:val="0"/>
        <w:spacing w:before="0" w:after="0"/>
        <w:jc w:val="left"/>
        <w:rPr/>
      </w:pPr>
      <w:r>
        <w:rPr/>
        <w:t>yU5/n7+w8vbt8O1vXG70cun3z1Ol596V4687n2vdMmM7Lz5/pzHp5b+nD2vXydD1fOT6XzY+l8/me/</w:t>
      </w:r>
    </w:p>
    <w:p>
      <w:pPr>
        <w:pStyle w:val="PreformattedText"/>
        <w:bidi w:val="0"/>
        <w:spacing w:before="0" w:after="0"/>
        <w:jc w:val="left"/>
        <w:rPr/>
      </w:pPr>
      <w:r>
        <w:rPr/>
        <w:t>x4vX4eB6ub+X05vy36Gv8AG/pvZ/nv0cef2RLThUt8V1CPpBtsey4SyN5LTUWq9RNSEYkvATUp2SyN</w:t>
      </w:r>
    </w:p>
    <w:p>
      <w:pPr>
        <w:pStyle w:val="PreformattedText"/>
        <w:bidi w:val="0"/>
        <w:spacing w:before="0" w:after="0"/>
        <w:jc w:val="left"/>
        <w:rPr/>
      </w:pPr>
      <w:r>
        <w:rPr/>
        <w:t>5q3lNZTWTcNSJzlK7DrY6bQhzqmc+sMlEzxenDle3w7fq/M9R9n5Gb7PysX1fm36tedXOdUxRrmmy1</w:t>
      </w:r>
    </w:p>
    <w:p>
      <w:pPr>
        <w:pStyle w:val="PreformattedText"/>
        <w:bidi w:val="0"/>
        <w:spacing w:before="0" w:after="0"/>
        <w:jc w:val="left"/>
        <w:rPr/>
      </w:pPr>
      <w:r>
        <w:rPr/>
        <w:t>smznozuna22spLnKi8tLnlRqJunN2QjNmueDWLtcxmqVmqbu3GTaNtMZ+Uz49foPk/an879o+H9iMb</w:t>
      </w:r>
    </w:p>
    <w:p>
      <w:pPr>
        <w:pStyle w:val="PreformattedText"/>
        <w:bidi w:val="0"/>
        <w:spacing w:before="0" w:after="0"/>
        <w:jc w:val="left"/>
        <w:rPr/>
      </w:pPr>
      <w:r>
        <w:rPr/>
        <w:t>mWZZxVJBAFm1N5soxvTw9GDy+rn+X0aOHaMbo68PP9OPke/Ovtyt1mxETNc06mBPS3P1/pmncsEUl8</w:t>
      </w:r>
    </w:p>
    <w:p>
      <w:pPr>
        <w:pStyle w:val="PreformattedText"/>
        <w:bidi w:val="0"/>
        <w:spacing w:before="0" w:after="0"/>
        <w:jc w:val="left"/>
        <w:rPr/>
      </w:pPr>
      <w:r>
        <w:rPr/>
        <w:t>/8z7Dbti58dePz1xDt7ntPRzp6c9Dh9N44288UyXdEdabtSGMls7oipKQPbVdQEUcc5fL3814fVo8n</w:t>
      </w:r>
    </w:p>
    <w:p>
      <w:pPr>
        <w:pStyle w:val="PreformattedText"/>
        <w:bidi w:val="0"/>
        <w:spacing w:before="0" w:after="0"/>
        <w:jc w:val="left"/>
        <w:rPr/>
      </w:pPr>
      <w:r>
        <w:rPr/>
        <w:t>arz9Ejzdciik3zn0crPXx9f6+HpfTx2dOSWRT6VOlboYuTnrZy6bPPvV5+mzh1Tjt8XnJyl88tq46p</w:t>
      </w:r>
    </w:p>
    <w:p>
      <w:pPr>
        <w:pStyle w:val="PreformattedText"/>
        <w:bidi w:val="0"/>
        <w:spacing w:before="0" w:after="0"/>
        <w:jc w:val="left"/>
        <w:rPr/>
      </w:pPr>
      <w:r>
        <w:rPr/>
        <w:t>0wbxR0zydZta346ek83f1Pn79XjtFfecvWc/c4+6jdFZ9E0kSDDREZbas20kSIlaMzkk5yYq7Xpxv9</w:t>
      </w:r>
    </w:p>
    <w:p>
      <w:pPr>
        <w:pStyle w:val="PreformattedText"/>
        <w:bidi w:val="0"/>
        <w:spacing w:before="0" w:after="0"/>
        <w:jc w:val="left"/>
        <w:rPr/>
      </w:pPr>
      <w:r>
        <w:rPr/>
        <w:t>WD08jrK8qeOvPcbjy9YnJtrm6o5+bmi2LYlHL9curvh4XG+S17nePR75ZNz4dp1PN29Rw6dfkjrjoe</w:t>
      </w:r>
    </w:p>
    <w:p>
      <w:pPr>
        <w:pStyle w:val="PreformattedText"/>
        <w:bidi w:val="0"/>
        <w:spacing w:before="0" w:after="0"/>
        <w:jc w:val="left"/>
        <w:rPr/>
      </w:pPr>
      <w:r>
        <w:rPr/>
        <w:t>jl1/Q6m9cmdSdsuetU3W4przavVj1vo4ep7cI6+Y7+Hi+7weJ93j9X7fJV7/B5z0RfJ6eR+X/R7/x/</w:t>
      </w:r>
    </w:p>
    <w:p>
      <w:pPr>
        <w:pStyle w:val="PreformattedText"/>
        <w:bidi w:val="0"/>
        <w:spacing w:before="0" w:after="0"/>
        <w:jc w:val="left"/>
        <w:rPr/>
      </w:pPr>
      <w:r>
        <w:rPr/>
        <w:t>6b1/wfvZ+HrTFbkNlHFi4sqNjUq3KqaSymuTSNq0Llxhm4pN5z2VbzVcVayusMjbluqMWXm+1XW1b3</w:t>
      </w:r>
    </w:p>
    <w:p>
      <w:pPr>
        <w:pStyle w:val="PreformattedText"/>
        <w:bidi w:val="0"/>
        <w:spacing w:before="0" w:after="0"/>
        <w:jc w:val="left"/>
        <w:rPr/>
      </w:pPr>
      <w:r>
        <w:rPr/>
        <w:t>MqFeJj3yrzKJnjb88ezwr9T5np/t/Iq+38mj63zrtTPKrnaxTrFO4tumaMbnFr6yy2szSbbzxucsCL</w:t>
      </w:r>
    </w:p>
    <w:p>
      <w:pPr>
        <w:pStyle w:val="PreformattedText"/>
        <w:bidi w:val="0"/>
        <w:spacing w:before="0" w:after="0"/>
        <w:jc w:val="left"/>
        <w:rPr/>
      </w:pPr>
      <w:r>
        <w:rPr/>
        <w:t>W7l6bOe9CZnLJvlk68dO+STMQrdG+nR5Yq3rFreiSzmq5erq/J+1b+f+0fD+tGNtE5sZsgABYu1lEt</w:t>
      </w:r>
    </w:p>
    <w:p>
      <w:pPr>
        <w:pStyle w:val="PreformattedText"/>
        <w:bidi w:val="0"/>
        <w:spacing w:before="0" w:after="0"/>
        <w:jc w:val="left"/>
        <w:rPr/>
      </w:pPr>
      <w:r>
        <w:rPr/>
        <w:t>XPr1/N6fNeb0W+b04+XXFi4evDkdeMdedXXmaUCMxccTUxazq1n7tvNnTLCykvA+b9p7bbqnOqsa5I</w:t>
      </w:r>
    </w:p>
    <w:p>
      <w:pPr>
        <w:pStyle w:val="PreformattedText"/>
        <w:bidi w:val="0"/>
        <w:spacing w:before="0" w:after="0"/>
        <w:jc w:val="left"/>
        <w:rPr/>
      </w:pPr>
      <w:r>
        <w:rPr/>
        <w:t>u53+3PV05btcfpeeenPFbmdk6mu1h8RcwJGSBipqJWlqMuS+T0eI8Pq4Xk7v59USLpm3l9H3ifTy6f</w:t>
      </w:r>
    </w:p>
    <w:p>
      <w:pPr>
        <w:pStyle w:val="PreformattedText"/>
        <w:bidi w:val="0"/>
        <w:spacing w:before="0" w:after="0"/>
        <w:jc w:val="left"/>
        <w:rPr/>
      </w:pPr>
      <w:r>
        <w:rPr/>
        <w:t>r8/f8Ab5+36OevpiLmKQKa6rxvRy62cOt3n67/ADdW83WzzbyY1g3jhLgKVybt2s8beaumefvOYxcu</w:t>
      </w:r>
    </w:p>
    <w:p>
      <w:pPr>
        <w:pStyle w:val="PreformattedText"/>
        <w:bidi w:val="0"/>
        <w:spacing w:before="0" w:after="0"/>
        <w:jc w:val="left"/>
        <w:rPr/>
      </w:pPr>
      <w:r>
        <w:rPr/>
        <w:t>nvvP6Pe+X0bOPSq06Zw98cLtnHtW60LWKpmmVGExoy0iGc5piSizsaz0dZ5+pbqei7Yu9Wa/Xz0blf</w:t>
      </w:r>
    </w:p>
    <w:p>
      <w:pPr>
        <w:pStyle w:val="PreformattedText"/>
        <w:bidi w:val="0"/>
        <w:spacing w:before="0" w:after="0"/>
        <w:jc w:val="left"/>
        <w:rPr/>
      </w:pPr>
      <w:r>
        <w:rPr/>
        <w:t>JTwcDjrgS9nTVtaJi1c7zsKJoG3nUbdc9m+Pis64+HrbO1vHgtZ8Tb6DzdfS899HmOuOp35dfu29HP</w:t>
      </w:r>
    </w:p>
    <w:p>
      <w:pPr>
        <w:pStyle w:val="PreformattedText"/>
        <w:bidi w:val="0"/>
        <w:spacing w:before="0" w:after="0"/>
        <w:jc w:val="left"/>
        <w:rPr/>
      </w:pPr>
      <w:r>
        <w:rPr/>
        <w:t>dVnWnOsLWrfn9B6PF670Y6PfhX14pvjHTy/HPR5/kno4fcfV5en9X5XE76fx+zjfmP0XpPyn6PqfF+</w:t>
      </w:r>
    </w:p>
    <w:p>
      <w:pPr>
        <w:pStyle w:val="PreformattedText"/>
        <w:bidi w:val="0"/>
        <w:spacing w:before="0" w:after="0"/>
        <w:jc w:val="left"/>
        <w:rPr/>
      </w:pPr>
      <w:r>
        <w:rPr/>
        <w:t>yvD0VY1fwp1satOWvCtF2z7idS7TY0zpZfQ3IEp5lqmKdaXZDPrKaylzXcxcyFl1XaxZvGjridsu9E</w:t>
      </w:r>
    </w:p>
    <w:p>
      <w:pPr>
        <w:pStyle w:val="PreformattedText"/>
        <w:bidi w:val="0"/>
        <w:spacing w:before="0" w:after="0"/>
        <w:jc w:val="left"/>
        <w:rPr/>
      </w:pPr>
      <w:r>
        <w:rPr/>
        <w:t>tHOpLl64pxnPnPKvny+vw9L63zOx9v5Kfc+TT9j506zGcsylzluDpAfO5zbc2jpLbakyWa7jJOe5nD</w:t>
      </w:r>
    </w:p>
    <w:p>
      <w:pPr>
        <w:pStyle w:val="PreformattedText"/>
        <w:bidi w:val="0"/>
        <w:spacing w:before="0" w:after="0"/>
        <w:jc w:val="left"/>
        <w:rPr/>
      </w:pPr>
      <w:r>
        <w:rPr/>
        <w:t>Ghelw9e/n05zNt5r14cTpwv6cJc65oSnfXdxzk3unXTblTzNy9W/5P2r/z/wBk+J9aeeyJlIAAgip0</w:t>
      </w:r>
    </w:p>
    <w:p>
      <w:pPr>
        <w:pStyle w:val="PreformattedText"/>
        <w:bidi w:val="0"/>
        <w:spacing w:before="0" w:after="0"/>
        <w:jc w:val="left"/>
        <w:rPr/>
      </w:pPr>
      <w:r>
        <w:rPr/>
        <w:t>gnOruXW7z+jynn7Nx9FGNZoXeKt88/Tmm81WMYNMrODUwb5rvH3Hed/TMISxLxPnfcclUaszqsneW3</w:t>
      </w:r>
    </w:p>
    <w:p>
      <w:pPr>
        <w:pStyle w:val="PreformattedText"/>
        <w:bidi w:val="0"/>
        <w:spacing w:before="0" w:after="0"/>
        <w:jc w:val="left"/>
        <w:rPr/>
      </w:pPr>
      <w:r>
        <w:rPr/>
        <w:t>zo1z7/AF5fSnOXJbzNptG5wImYlACFkXGiUiuazct+U8vfi+P0bvP24vKjPY3jzO87dzv9Jl9HLb6/</w:t>
      </w:r>
    </w:p>
    <w:p>
      <w:pPr>
        <w:pStyle w:val="PreformattedText"/>
        <w:bidi w:val="0"/>
        <w:spacing w:before="0" w:after="0"/>
        <w:jc w:val="left"/>
        <w:rPr/>
      </w:pPr>
      <w:r>
        <w:rPr/>
        <w:t>Ns9nHo+jF2wqQ0kMvc141fx7Xce9/m7b/N2u8/SjjvBzuLeOMvNKbad3RrPO6Zzbz6fpnTHy3lv3/m</w:t>
      </w:r>
    </w:p>
    <w:p>
      <w:pPr>
        <w:pStyle w:val="PreformattedText"/>
        <w:bidi w:val="0"/>
        <w:spacing w:before="0" w:after="0"/>
        <w:jc w:val="left"/>
        <w:rPr/>
      </w:pPr>
      <w:r>
        <w:rPr/>
        <w:t>9HuvL30cutemPrOT6OfH7Zo0odoKZTKrKMaMKc1IeMsZDmaTqd/c7XTOvpnl7nQud1zo9Kn1Z03NfO</w:t>
      </w:r>
    </w:p>
    <w:p>
      <w:pPr>
        <w:pStyle w:val="PreformattedText"/>
        <w:bidi w:val="0"/>
        <w:spacing w:before="0" w:after="0"/>
        <w:jc w:val="left"/>
        <w:rPr/>
      </w:pPr>
      <w:r>
        <w:rPr/>
        <w:t>U8ZzuLzE10rrrdsNFmNJzJLE1AXLFW5drHkJMmZ6ljYx8Y7Zr5Xt8d+jxrocu09MdX0c+l3xfuZdap</w:t>
      </w:r>
    </w:p>
    <w:p>
      <w:pPr>
        <w:pStyle w:val="PreformattedText"/>
        <w:bidi w:val="0"/>
        <w:spacing w:before="0" w:after="0"/>
        <w:jc w:val="left"/>
        <w:rPr/>
      </w:pPr>
      <w:r>
        <w:rPr/>
        <w:t>lqLD3fbh6H1+NO3M7cTeJc/nNz+aenI6Y9j24fZPr/AB8fXSeT3ZPzX3u9+Z++fK+pHPsnPW7z7q67</w:t>
      </w:r>
    </w:p>
    <w:p>
      <w:pPr>
        <w:pStyle w:val="PreformattedText"/>
        <w:bidi w:val="0"/>
        <w:spacing w:before="0" w:after="0"/>
        <w:jc w:val="left"/>
        <w:rPr/>
      </w:pPr>
      <w:r>
        <w:rPr/>
        <w:t>u1actElLK6ZOsr6H6ymxGLKeouXoS0vhDJRYui6lO5WlgjMJYXRZrNvTF3bFm8JtlSvnqjO6e0rzmj</w:t>
      </w:r>
    </w:p>
    <w:p>
      <w:pPr>
        <w:pStyle w:val="PreformattedText"/>
        <w:bidi w:val="0"/>
        <w:spacing w:before="0" w:after="0"/>
        <w:jc w:val="left"/>
        <w:rPr/>
      </w:pPr>
      <w:r>
        <w:rPr/>
        <w:t>OeLeGT1+HsfU+Z3fufKz/b+TV9j5y6xbmbJjmXNGsxuMry151flX0y1VVnTU54mOhJzJre11uHs6vL</w:t>
      </w:r>
    </w:p>
    <w:p>
      <w:pPr>
        <w:pStyle w:val="PreformattedText"/>
        <w:bidi w:val="0"/>
        <w:spacing w:before="0" w:after="0"/>
        <w:jc w:val="left"/>
        <w:rPr/>
      </w:pPr>
      <w:r>
        <w:rPr/>
        <w:t>pgTLrhm6+fmdfNHThbcRKJmu9fOUa2t6tknK6efq6Pyfsv8AnvtHx/qvjZkSEKsACiuqxONYOXTxvH</w:t>
      </w:r>
    </w:p>
    <w:p>
      <w:pPr>
        <w:pStyle w:val="PreformattedText"/>
        <w:bidi w:val="0"/>
        <w:spacing w:before="0" w:after="0"/>
        <w:jc w:val="left"/>
        <w:rPr/>
      </w:pPr>
      <w:r>
        <w:rPr/>
        <w:t>twuPaM66RYi51VqLvJuSbF7LPJ1OPvHH1znefue8T0w1ETNcP533pQRmrFSp1nLeVF5+17Z965rec3</w:t>
      </w:r>
    </w:p>
    <w:p>
      <w:pPr>
        <w:pStyle w:val="PreformattedText"/>
        <w:bidi w:val="0"/>
        <w:spacing w:before="0" w:after="0"/>
        <w:jc w:val="left"/>
        <w:rPr/>
      </w:pPr>
      <w:r>
        <w:rPr/>
        <w:t>mpKkplErawagAKKZqZ1Eubnqjxd/FcOnd83bbx6cfM4lzbvHod54tnqezz3o5aPX5dPr46O8v1t5Yy</w:t>
      </w:r>
    </w:p>
    <w:p>
      <w:pPr>
        <w:pStyle w:val="PreformattedText"/>
        <w:bidi w:val="0"/>
        <w:spacing w:before="0" w:after="0"/>
        <w:jc w:val="left"/>
        <w:rPr/>
      </w:pPr>
      <w:r>
        <w:rPr/>
        <w:t>aRJzsmK8dNfDs3n77/AD99XHrTx6Ly1y8sWs8IwqatW2recm85dZv6Y68vj+XX23n7e183ZOXSrTD1</w:t>
      </w:r>
    </w:p>
    <w:p>
      <w:pPr>
        <w:pStyle w:val="PreformattedText"/>
        <w:bidi w:val="0"/>
        <w:spacing w:before="0" w:after="0"/>
        <w:jc w:val="left"/>
        <w:rPr/>
      </w:pPr>
      <w:r>
        <w:rPr/>
        <w:t>nF745PeZ6qm5inOklTCM6z5pERzMTGt9dPZ9vU9Jt64TpnD0zrQkt6rOy7ec2c0YmXlORjevGtfbFs</w:t>
      </w:r>
    </w:p>
    <w:p>
      <w:pPr>
        <w:pStyle w:val="PreformattedText"/>
        <w:bidi w:val="0"/>
        <w:spacing w:before="0" w:after="0"/>
        <w:jc w:val="left"/>
        <w:rPr/>
      </w:pPr>
      <w:r>
        <w:rPr/>
        <w:t>GaSvmqoTYti1m3fMOe9y7858aZ+cWZeWutz16POuhz9E9Mdfvz19+erpnLWK479z7nWNHo4p6uJvmd</w:t>
      </w:r>
    </w:p>
    <w:p>
      <w:pPr>
        <w:pStyle w:val="PreformattedText"/>
        <w:bidi w:val="0"/>
        <w:spacing w:before="0" w:after="0"/>
        <w:jc w:val="left"/>
        <w:rPr/>
      </w:pPr>
      <w:r>
        <w:rPr/>
        <w:t>OWjWPDS/mhOBZZZp68vpP0vk/Vd75vk9uH899vqfnftV+L3vno/PfR83Z97nSqSEt1Me84ukTpMvSG</w:t>
      </w:r>
    </w:p>
    <w:p>
      <w:pPr>
        <w:pStyle w:val="PreformattedText"/>
        <w:bidi w:val="0"/>
        <w:spacing w:before="0" w:after="0"/>
        <w:jc w:val="left"/>
        <w:rPr/>
      </w:pPr>
      <w:r>
        <w:rPr/>
        <w:t>4jm1tVQmooN5bLmkquV1J1J3IQqqy8gfMumadW7Ut6Y0dcU9MLJnzas7TtqqZozni3lT6/D1Pq/N9R</w:t>
      </w:r>
    </w:p>
    <w:p>
      <w:pPr>
        <w:pStyle w:val="PreformattedText"/>
        <w:bidi w:val="0"/>
        <w:spacing w:before="0" w:after="0"/>
        <w:jc w:val="left"/>
        <w:rPr/>
      </w:pPr>
      <w:r>
        <w:rPr/>
        <w:t>9r5PO+38mPrfOXWYzLWcbFu5n3K10S5ud0S0b5volJZLlRJqiubvmuv5/Vp59Ofcm+ODrw5fby9HfD</w:t>
      </w:r>
    </w:p>
    <w:p>
      <w:pPr>
        <w:pStyle w:val="PreformattedText"/>
        <w:bidi w:val="0"/>
        <w:spacing w:before="0" w:after="0"/>
        <w:jc w:val="left"/>
        <w:rPr/>
      </w:pPr>
      <w:r>
        <w:rPr/>
        <w:t>BrERfM5tde9wzxt9ZddWVHJo5+rp/J+xR+f+zZ8j6pjUhmEKoQothVjTxZjfA49eZy6cjG/NRj3Ozr</w:t>
      </w:r>
    </w:p>
    <w:p>
      <w:pPr>
        <w:pStyle w:val="PreformattedText"/>
        <w:bidi w:val="0"/>
        <w:spacing w:before="0" w:after="0"/>
        <w:jc w:val="left"/>
        <w:rPr/>
      </w:pPr>
      <w:r>
        <w:rPr/>
        <w:t>HR5egqnecyYF0rprfrHK3jjax1N4+3axTvE6jykvB+f98QZa6LW1KWM7lDH0vtz9JcV3DsqTLMBMho</w:t>
      </w:r>
    </w:p>
    <w:p>
      <w:pPr>
        <w:pStyle w:val="PreformattedText"/>
        <w:bidi w:val="0"/>
        <w:spacing w:before="0" w:after="0"/>
        <w:jc w:val="left"/>
        <w:rPr/>
      </w:pPr>
      <w:r>
        <w:rPr/>
        <w:t>aRRQEs4qTVcqcN+Z+d6cPLff476PLfJZ8xZ2NZ79nmV7vecj0cN3s8tfr439s7NdVljKM4Jgys5dL+</w:t>
      </w:r>
    </w:p>
    <w:p>
      <w:pPr>
        <w:pStyle w:val="PreformattedText"/>
        <w:bidi w:val="0"/>
        <w:spacing w:before="0" w:after="0"/>
        <w:jc w:val="left"/>
        <w:rPr/>
      </w:pPr>
      <w:r>
        <w:rPr/>
        <w:t>Ha/zejb5+1nLpl57pxrnSUM8K3nVXrSanW6Zz7zl1njdM/UpU59sHm6+n8/WnGqK5nXPD6ud2Zarli</w:t>
      </w:r>
    </w:p>
    <w:p>
      <w:pPr>
        <w:pStyle w:val="PreformattedText"/>
        <w:bidi w:val="0"/>
        <w:spacing w:before="0" w:after="0"/>
        <w:jc w:val="left"/>
        <w:rPr/>
      </w:pPr>
      <w:r>
        <w:rPr/>
        <w:t>KcVc2nNiCazRjV84vG3dO73+jvbkdMnTJrNllAtuu2NzPvHLYMTh8Nry309ZuW4utRYAgRLDlbYrx9</w:t>
      </w:r>
    </w:p>
    <w:p>
      <w:pPr>
        <w:pStyle w:val="PreformattedText"/>
        <w:bidi w:val="0"/>
        <w:spacing w:before="0" w:after="0"/>
        <w:jc w:val="left"/>
        <w:rPr/>
      </w:pPr>
      <w:r>
        <w:rPr/>
        <w:t>Hvh4lx8Ins+N8lz32efT02d7M9G6Y7Ho56u+J6Yz7z6C8/Wb57Ncl7ZO2I3yt3jyOs/nVfHrnp00a5</w:t>
      </w:r>
    </w:p>
    <w:p>
      <w:pPr>
        <w:pStyle w:val="PreformattedText"/>
        <w:bidi w:val="0"/>
        <w:spacing w:before="0" w:after="0"/>
        <w:jc w:val="left"/>
        <w:rPr/>
      </w:pPr>
      <w:r>
        <w:rPr/>
        <w:t>+h9Hi9Rvfo/L7Ox8H613wvq1+f1XXptx12eXvfdLWm5iynecPXFGpf0zm3MWs5tZqtCVsM5qjTNZYW</w:t>
      </w:r>
    </w:p>
    <w:p>
      <w:pPr>
        <w:pStyle w:val="PreformattedText"/>
        <w:bidi w:val="0"/>
        <w:spacing w:before="0" w:after="0"/>
        <w:jc w:val="left"/>
        <w:rPr/>
      </w:pPr>
      <w:r>
        <w:rPr/>
        <w:t>4bWI3I1mbm6wuagjTJtzmp0S6fcs64OnOmzPNEqdNVSVScjXGPZ4rfp/N9X9n5WX7Pyavq/PN5VCZr</w:t>
      </w:r>
    </w:p>
    <w:p>
      <w:pPr>
        <w:pStyle w:val="PreformattedText"/>
        <w:bidi w:val="0"/>
        <w:spacing w:before="0" w:after="0"/>
        <w:jc w:val="left"/>
        <w:rPr/>
      </w:pPr>
      <w:r>
        <w:rPr/>
        <w:t>ub9TDvIry287EZ94Kr0m50ueVNebRnpvmtHD0b8aw2Tvjx+3Dl9vNv6cM9515aRda6fC8+9c7rvzae</w:t>
      </w:r>
    </w:p>
    <w:p>
      <w:pPr>
        <w:pStyle w:val="PreformattedText"/>
        <w:bidi w:val="0"/>
        <w:spacing w:before="0" w:after="0"/>
        <w:jc w:val="left"/>
        <w:rPr/>
      </w:pPr>
      <w:r>
        <w:rPr/>
        <w:t>JOfp6vyvsN+f+yfJ+kTU5hIQoLDRQtmSY10OW+ny7cLh08vneIt6YTeOVz7YKz6azPNc86hTvObfPB</w:t>
      </w:r>
    </w:p>
    <w:p>
      <w:pPr>
        <w:pStyle w:val="PreformattedText"/>
        <w:bidi w:val="0"/>
        <w:spacing w:before="0" w:after="0"/>
        <w:jc w:val="left"/>
        <w:rPr/>
      </w:pPr>
      <w:r>
        <w:rPr/>
        <w:t>rHqLz+tbxl3i/USUzeD4fvygzF0uz6mGYpzy6jn9X7cdVytyyKCks6yXBnZNGhQETnVWbXGbz9PK/O</w:t>
      </w:r>
    </w:p>
    <w:p>
      <w:pPr>
        <w:pStyle w:val="PreformattedText"/>
        <w:bidi w:val="0"/>
        <w:spacing w:before="0" w:after="0"/>
        <w:jc w:val="left"/>
        <w:rPr/>
      </w:pPr>
      <w:r>
        <w:rPr/>
        <w:t>9M899zlroY1xUxWaDtzXEmn78+f6eHS9fk0ezhPozfrpDT4ys5W5E6a/P0nz97fL32+frXy3ixupcC</w:t>
      </w:r>
    </w:p>
    <w:p>
      <w:pPr>
        <w:pStyle w:val="PreformattedText"/>
        <w:bidi w:val="0"/>
        <w:spacing w:before="0" w:after="0"/>
        <w:jc w:val="left"/>
        <w:rPr/>
      </w:pPr>
      <w:r>
        <w:rPr/>
        <w:t>c2ThLGmPSro7+5k3ivWON0nXm7eXX0vDp3+HTJi0Vwuk5vRz+msFTJmza8kyplyS1y660rcwakbuje</w:t>
      </w:r>
    </w:p>
    <w:p>
      <w:pPr>
        <w:pStyle w:val="PreformattedText"/>
        <w:bidi w:val="0"/>
        <w:spacing w:before="0" w:after="0"/>
        <w:jc w:val="left"/>
        <w:rPr/>
      </w:pPr>
      <w:r>
        <w:rPr/>
        <w:t>vRbaNn1l9ZsZLDtZ5a241l6TP35Y+mMuZz/L08v5d9g6A+rr3d9XFapMsaYq1hOnn+V9PN4vXFo9/w</w:t>
      </w:r>
    </w:p>
    <w:p>
      <w:pPr>
        <w:pStyle w:val="PreformattedText"/>
        <w:bidi w:val="0"/>
        <w:spacing w:before="0" w:after="0"/>
        <w:jc w:val="left"/>
        <w:rPr/>
      </w:pPr>
      <w:r>
        <w:rPr/>
        <w:t>CfpyufXocu3czrRZq3jf6Oe7vieuPUbz6PfK7fNN8adLdLN8+Pvn+W9vEal2lFllaWLeede9fTPL6/</w:t>
      </w:r>
    </w:p>
    <w:p>
      <w:pPr>
        <w:pStyle w:val="PreformattedText"/>
        <w:bidi w:val="0"/>
        <w:spacing w:before="0" w:after="0"/>
        <w:jc w:val="left"/>
        <w:rPr/>
      </w:pPr>
      <w:r>
        <w:rPr/>
        <w:t>afE+nh+P9HNy7a+m+pntb5PTdGxL9zNvK9MZemF1mjeM+pgsTamkWxXVITN2NJGO43bxn1mrfNd80Z</w:t>
      </w:r>
    </w:p>
    <w:p>
      <w:pPr>
        <w:pStyle w:val="PreformattedText"/>
        <w:bidi w:val="0"/>
        <w:spacing w:before="0" w:after="0"/>
        <w:jc w:val="left"/>
        <w:rPr/>
      </w:pPr>
      <w:r>
        <w:rPr/>
        <w:t>e4ZCRMzdl1M9pvaNWvpH6cqdxbpJrPqRFLOLpzT2eKz6Xze59f5T/X+VH0/np3yiNIusLYukDyrhuj</w:t>
      </w:r>
    </w:p>
    <w:p>
      <w:pPr>
        <w:pStyle w:val="PreformattedText"/>
        <w:bidi w:val="0"/>
        <w:spacing w:before="0" w:after="0"/>
        <w:jc w:val="left"/>
        <w:rPr/>
      </w:pPr>
      <w:r>
        <w:rPr/>
        <w:t>lazoqjUrudTOVl8aedCb9Fw66c3mazTvlm7cOZ289vThhYSNUGum7hcN62Trvxrl8mrn6N3yvrn5/w</w:t>
      </w:r>
    </w:p>
    <w:p>
      <w:pPr>
        <w:pStyle w:val="PreformattedText"/>
        <w:bidi w:val="0"/>
        <w:spacing w:before="0" w:after="0"/>
        <w:jc w:val="left"/>
        <w:rPr/>
      </w:pPr>
      <w:r>
        <w:rPr/>
        <w:t>CzHyvfMTESEig1F0K1Vpfz1dx6pw7+V8/XlZ6dhF6Y4O8UtZqjTXKs3ihDPvC9MYWPqd5+s3ht86NR</w:t>
      </w:r>
    </w:p>
    <w:p>
      <w:pPr>
        <w:pStyle w:val="PreformattedText"/>
        <w:bidi w:val="0"/>
        <w:spacing w:before="0" w:after="0"/>
        <w:jc w:val="left"/>
        <w:rPr/>
      </w:pPr>
      <w:r>
        <w:rPr/>
        <w:t>s2JeB4vviDM0bZtMWcJOXvJz+gdvNXY2sqChNs6ybwcOpjRRoQWGLRnVeHO4dvO+H09DF6XLXTw8mo</w:t>
      </w:r>
    </w:p>
    <w:p>
      <w:pPr>
        <w:pStyle w:val="PreformattedText"/>
        <w:bidi w:val="0"/>
        <w:spacing w:before="0" w:after="0"/>
        <w:jc w:val="left"/>
        <w:rPr/>
      </w:pPr>
      <w:r>
        <w:rPr/>
        <w:t>vo2qs6zZ3R34r6PPX7PLs9vnPTnZvTLZjNM5LNNn0N5um/y9dXk72+frk57jN5luFOXLydTQvI2zdH</w:t>
      </w:r>
    </w:p>
    <w:p>
      <w:pPr>
        <w:pStyle w:val="PreformattedText"/>
        <w:bidi w:val="0"/>
        <w:spacing w:before="0" w:after="0"/>
        <w:jc w:val="left"/>
        <w:rPr/>
      </w:pPr>
      <w:r>
        <w:rPr/>
        <w:t>qNxN86NZ5G8+ZnTZy6/T+Ou/x6UYvO04O2fbla1y1umM0ubF4gS6zbW6tZZcJtXq6901Wt6NzoZZm7</w:t>
      </w:r>
    </w:p>
    <w:p>
      <w:pPr>
        <w:pStyle w:val="PreformattedText"/>
        <w:bidi w:val="0"/>
        <w:spacing w:before="0" w:after="0"/>
        <w:jc w:val="left"/>
        <w:rPr/>
      </w:pPr>
      <w:r>
        <w:rPr/>
        <w:t>pNPo1T59X8dLuUerGLvi/MyePfivHurOuuaNte7q0ut0JbDzNclN5cTt5vk3bzcntxvxffeTscu9nL</w:t>
      </w:r>
    </w:p>
    <w:p>
      <w:pPr>
        <w:pStyle w:val="PreformattedText"/>
        <w:bidi w:val="0"/>
        <w:spacing w:before="0" w:after="0"/>
        <w:jc w:val="left"/>
        <w:rPr/>
      </w:pPr>
      <w:r>
        <w:rPr/>
        <w:t>v25p9cev1xq789/bn2e2fSdMXbxb05LvlMtmanTl+bd8/ku4+1m5n1mN5SNvj7ejuvonm9XovjfQzf</w:t>
      </w:r>
    </w:p>
    <w:p>
      <w:pPr>
        <w:pStyle w:val="PreformattedText"/>
        <w:bidi w:val="0"/>
        <w:spacing w:before="0" w:after="0"/>
        <w:jc w:val="left"/>
        <w:rPr/>
      </w:pPr>
      <w:r>
        <w:rPr/>
        <w:t>M9+Pn03dddKd48vo2c3QZq6Zw9MZOuM/TGDWE6YrsyWF1Ua29CzKssS65qJePvHS1jn655enOrfGu8</w:t>
      </w:r>
    </w:p>
    <w:p>
      <w:pPr>
        <w:pStyle w:val="PreformattedText"/>
        <w:bidi w:val="0"/>
        <w:spacing w:before="0" w:after="0"/>
        <w:jc w:val="left"/>
        <w:rPr/>
      </w:pPr>
      <w:r>
        <w:rPr/>
        <w:t>7dc88z1MzZl0Mrs+jI79C7ToXpDeY1otzZwFVzR055vZ4tX0vn9b6vzLfqfLr9/hq9WJ1lrmN4q1ld</w:t>
      </w:r>
    </w:p>
    <w:p>
      <w:pPr>
        <w:pStyle w:val="PreformattedText"/>
        <w:bidi w:val="0"/>
        <w:spacing w:before="0" w:after="0"/>
        <w:jc w:val="left"/>
        <w:rPr/>
      </w:pPr>
      <w:r>
        <w:rPr/>
        <w:t>yJWzXwSI1L7MFy1y9zkk1zVeOuub7nLUxx05/Xm/XjT2879OGVNcnMhL27PnuZ1sda8WcLOXo6Px/r</w:t>
      </w:r>
    </w:p>
    <w:p>
      <w:pPr>
        <w:pStyle w:val="PreformattedText"/>
        <w:bidi w:val="0"/>
        <w:spacing w:before="0" w:after="0"/>
        <w:jc w:val="left"/>
        <w:rPr/>
      </w:pPr>
      <w:r>
        <w:rPr/>
        <w:t>1fB+u/zPcZCRIQpCloppGs3898Xh2+QcO9XLr7Pz9chl68qd4z6JXTXrzWubtl8ozn1nX1xsmPf3Po</w:t>
      </w:r>
    </w:p>
    <w:p>
      <w:pPr>
        <w:pStyle w:val="PreformattedText"/>
        <w:bidi w:val="0"/>
        <w:spacing w:before="0" w:after="0"/>
        <w:jc w:val="left"/>
        <w:rPr/>
      </w:pPr>
      <w:r>
        <w:rPr/>
        <w:t>unKrfMsiJzrz/k+9DNrMVlTOZ2XnP6tefofVxQmSGYRkkFVZSViWJY3J1Iijh0Thrh+T0XeT0XYLh1</w:t>
      </w:r>
    </w:p>
    <w:p>
      <w:pPr>
        <w:pStyle w:val="PreformattedText"/>
        <w:bidi w:val="0"/>
        <w:spacing w:before="0" w:after="0"/>
        <w:jc w:val="left"/>
        <w:rPr/>
      </w:pPr>
      <w:r>
        <w:rPr/>
        <w:t>Od8bnedv1G3U3jKkMcnrzo9nHpe3js9fFOubSjFt56hqZvd4umjwdtnl6U460zeXLjxhMOd8Peet1x</w:t>
      </w:r>
    </w:p>
    <w:p>
      <w:pPr>
        <w:pStyle w:val="PreformattedText"/>
        <w:bidi w:val="0"/>
        <w:spacing w:before="0" w:after="0"/>
        <w:jc w:val="left"/>
        <w:rPr/>
      </w:pPr>
      <w:r>
        <w:rPr/>
        <w:t>5ncjb1y5qt3ONvHn1tx0+ieXp2uXSuXk9nO7Mtcvkz5tli5cLNxr0ttXSW6l1xrSdZTpIb0TVfPWXn</w:t>
      </w:r>
    </w:p>
    <w:p>
      <w:pPr>
        <w:pStyle w:val="PreformattedText"/>
        <w:bidi w:val="0"/>
        <w:spacing w:before="0" w:after="0"/>
        <w:jc w:val="left"/>
        <w:rPr/>
      </w:pPr>
      <w:r>
        <w:rPr/>
        <w:t>rDWjq6Xdb3a9aPNzjji8OvTD266RuHPy/DHm/Pvqr0uk2N3tvNXSSkb5uzdc+K9fl+c+jy8rvx7vl3</w:t>
      </w:r>
    </w:p>
    <w:p>
      <w:pPr>
        <w:pStyle w:val="PreformattedText"/>
        <w:bidi w:val="0"/>
        <w:spacing w:before="0" w:after="0"/>
        <w:jc w:val="left"/>
        <w:rPr/>
      </w:pPr>
      <w:r>
        <w:rPr/>
        <w:t>6Pz9+1x7TNbrXOx0xu78en24+k78t/XjfrDaiSX2vc/C+/l+B9sVXrdm2Z545irZtdNvLfp/N6PpHi</w:t>
      </w:r>
    </w:p>
    <w:p>
      <w:pPr>
        <w:pStyle w:val="PreformattedText"/>
        <w:bidi w:val="0"/>
        <w:spacing w:before="0" w:after="0"/>
        <w:jc w:val="left"/>
        <w:rPr/>
      </w:pPr>
      <w:r>
        <w:rPr/>
        <w:t>9ne8Xsz+b0YOPXdnpqnR47HLskc/rx09ufJ3y87vFvTGTpyz9eKbl2exjbY67ueybjLfNbm4bxTlxp</w:t>
      </w:r>
    </w:p>
    <w:p>
      <w:pPr>
        <w:pStyle w:val="PreformattedText"/>
        <w:bidi w:val="0"/>
        <w:spacing w:before="0" w:after="0"/>
        <w:jc w:val="left"/>
        <w:rPr/>
      </w:pPr>
      <w:r>
        <w:rPr/>
        <w:t>K9Zz9+Ffo8/L7+bm641Y16rj004Vo07daddbrpbv3btynpznZeWuoz5/eMvbinr8/R9vl6nu8mn1eW</w:t>
      </w:r>
    </w:p>
    <w:p>
      <w:pPr>
        <w:pStyle w:val="PreformattedText"/>
        <w:bidi w:val="0"/>
        <w:spacing w:before="0" w:after="0"/>
        <w:jc w:val="left"/>
        <w:rPr/>
      </w:pPr>
      <w:r>
        <w:rPr/>
        <w:t>nrxT0+Wv2+VvZ5q/Z56uvFMV+PS3FzxdvNGt25586ebTebdJVvpc6Z+W93LeWy3Qsybl+8598m1yRj</w:t>
      </w:r>
    </w:p>
    <w:p>
      <w:pPr>
        <w:pStyle w:val="PreformattedText"/>
        <w:bidi w:val="0"/>
        <w:spacing w:before="0" w:after="0"/>
        <w:jc w:val="left"/>
        <w:rPr/>
      </w:pPr>
      <w:r>
        <w:rPr/>
        <w:t>Q501Vrv0fL0xcOl+4dpU6Hzfbu+J9Sz4/0F+d7ZyCCAIAAREvd+Fnv8n5dM/B1854rlV3lHXNWN7J1</w:t>
      </w:r>
    </w:p>
    <w:p>
      <w:pPr>
        <w:pStyle w:val="PreformattedText"/>
        <w:bidi w:val="0"/>
        <w:spacing w:before="0" w:after="0"/>
        <w:jc w:val="left"/>
        <w:rPr/>
      </w:pPr>
      <w:r>
        <w:rPr/>
        <w:t>6HPXc57vzao5yX7zp1nSehs9/wBeVXXlGuZLOdYPN+gwRXMyZazXI595x+n652dcTJDIMkAANFgk50</w:t>
      </w:r>
    </w:p>
    <w:p>
      <w:pPr>
        <w:pStyle w:val="PreformattedText"/>
        <w:bidi w:val="0"/>
        <w:spacing w:before="0" w:after="0"/>
        <w:jc w:val="left"/>
        <w:rPr/>
      </w:pPr>
      <w:r>
        <w:rPr/>
        <w:t>SxsWV5tHDpRw3V5e9Pl71Yzm53s8t+Sl5rpTp6Lpju1hYy9eSevlb6+Pb9XK3pljPjT4tvPbcOvW83</w:t>
      </w:r>
    </w:p>
    <w:p>
      <w:pPr>
        <w:pStyle w:val="PreformattedText"/>
        <w:bidi w:val="0"/>
        <w:spacing w:before="0" w:after="0"/>
        <w:jc w:val="left"/>
        <w:rPr/>
      </w:pPr>
      <w:r>
        <w:rPr/>
        <w:t>SPJ1t8/TNnpku8JyczKZ8Xzu8d/rnyW5d0nsl5lbtzh7xx5cuen0Tz9Ozx6ZmuZ1mPrM9Y+VjNeky4</w:t>
      </w:r>
    </w:p>
    <w:p>
      <w:pPr>
        <w:pStyle w:val="PreformattedText"/>
        <w:bidi w:val="0"/>
        <w:spacing w:before="0" w:after="0"/>
        <w:jc w:val="left"/>
        <w:rPr/>
      </w:pPr>
      <w:r>
        <w:rPr/>
        <w:t>01QLubus19MtcaGdNsa0TVs3o5W7i8ocrplu2fSakzpn44bGLLV6dMfTpoL+WeXjHE57qO10mq3RN6</w:t>
      </w:r>
    </w:p>
    <w:p>
      <w:pPr>
        <w:pStyle w:val="PreformattedText"/>
        <w:bidi w:val="0"/>
        <w:spacing w:before="0" w:after="0"/>
        <w:jc w:val="left"/>
        <w:rPr/>
      </w:pPr>
      <w:r>
        <w:rPr/>
        <w:t>JvRBJOoa5mseM9Xm+eenyZ9cu35+nX83b1mOqzeirpOpvHS9HLp9+Xf78dfXnt1zy6xZG0+ZdMfmPt</w:t>
      </w:r>
    </w:p>
    <w:p>
      <w:pPr>
        <w:pStyle w:val="PreformattedText"/>
        <w:bidi w:val="0"/>
        <w:spacing w:before="0" w:after="0"/>
        <w:jc w:val="left"/>
        <w:rPr/>
      </w:pPr>
      <w:r>
        <w:rPr/>
        <w:t>5+b1zfet8uXPKmc693Td3Seh83o+o+H2+j8XsweT15OXa/HTZnTZ30d3idM4evHJ348rpyq1jB0xyt</w:t>
      </w:r>
    </w:p>
    <w:p>
      <w:pPr>
        <w:pStyle w:val="PreformattedText"/>
        <w:bidi w:val="0"/>
        <w:spacing w:before="0" w:after="0"/>
        <w:jc w:val="left"/>
        <w:rPr/>
      </w:pPr>
      <w:r>
        <w:rPr/>
        <w:t>4r6c701cemubqx20cum/lvp436HOhtW0vHiMY95y9+XE7efmd/Om+PRxq/jvp43laz53XN+onTqN7N</w:t>
      </w:r>
    </w:p>
    <w:p>
      <w:pPr>
        <w:pStyle w:val="PreformattedText"/>
        <w:bidi w:val="0"/>
        <w:spacing w:before="0" w:after="0"/>
        <w:jc w:val="left"/>
        <w:rPr/>
      </w:pPr>
      <w:r>
        <w:rPr/>
        <w:t>3VuJ0z09SvTEnJYouev253+jk/bll68Y1no+jhs+p8/D9T59f1Plx34Jw23j9LeT0VZ1rKeXa7ry5f</w:t>
      </w:r>
    </w:p>
    <w:p>
      <w:pPr>
        <w:pStyle w:val="PreformattedText"/>
        <w:bidi w:val="0"/>
        <w:spacing w:before="0" w:after="0"/>
        <w:jc w:val="left"/>
        <w:rPr/>
      </w:pPr>
      <w:r>
        <w:rPr/>
        <w:t>o89/p8+P0Yv64ssrmdWXNq6xrKq0XONjcxkuaGdQ2uk8eicepqZ7LZb/AJvuu+T9O35nuX5nvMakgB</w:t>
      </w:r>
    </w:p>
    <w:p>
      <w:pPr>
        <w:pStyle w:val="PreformattedText"/>
        <w:bidi w:val="0"/>
        <w:spacing w:before="0" w:after="0"/>
        <w:jc w:val="left"/>
        <w:rPr/>
      </w:pPr>
      <w:r>
        <w:rPr/>
        <w:t>AIJJZWxp2zZ7fN+e8PGeWYqc6euaemWzrTnpbz6el59MmOlrXSuX1I1PTMe13z6W+ebfOdSJYl9fy+</w:t>
      </w:r>
    </w:p>
    <w:p>
      <w:pPr>
        <w:pStyle w:val="PreformattedText"/>
        <w:bidi w:val="0"/>
        <w:spacing w:before="0" w:after="0"/>
        <w:jc w:val="left"/>
        <w:rPr/>
      </w:pPr>
      <w:r>
        <w:rPr/>
        <w:t>9wTyGbVlnRGLNcPoeuHqtYRJFZEkhRQlo1gRs6iWNVbKMaq8/SnzdNPm75/N1zZzw8O/y15Sb5DpVW</w:t>
      </w:r>
    </w:p>
    <w:p>
      <w:pPr>
        <w:pStyle w:val="PreformattedText"/>
        <w:bidi w:val="0"/>
        <w:spacing w:before="0" w:after="0"/>
        <w:jc w:val="left"/>
        <w:rPr/>
      </w:pPr>
      <w:r>
        <w:rPr/>
        <w:t>jU6Nxl1j1nTGb08qvTz63p5XdM68qcaXGtPHp0/J2s47t4dKefTltF3lrhyZozYzyN57nTHlekt29b</w:t>
      </w:r>
    </w:p>
    <w:p>
      <w:pPr>
        <w:pStyle w:val="PreformattedText"/>
        <w:bidi w:val="0"/>
        <w:spacing w:before="0" w:after="0"/>
        <w:jc w:val="left"/>
        <w:rPr/>
      </w:pPr>
      <w:r>
        <w:rPr/>
        <w:t>WXSzcwdMcJc+OntuPTtct89rJuZeiiK8V86a2jLkxjrF0mPrjV0x2NZ6VxtdNE6WTV3PfS5b28nh8Z</w:t>
      </w:r>
    </w:p>
    <w:p>
      <w:pPr>
        <w:pStyle w:val="PreformattedText"/>
        <w:bidi w:val="0"/>
        <w:spacing w:before="0" w:after="0"/>
        <w:jc w:val="left"/>
        <w:rPr/>
      </w:pPr>
      <w:r>
        <w:rPr/>
        <w:t>4WsYevPSb8azpLLrTeld29WxQxRjfLTp9JtsumtWd6c6KcfeLevD596PP4P0eWLjucNdTzdfWY62tP</w:t>
      </w:r>
    </w:p>
    <w:p>
      <w:pPr>
        <w:pStyle w:val="PreformattedText"/>
        <w:bidi w:val="0"/>
        <w:spacing w:before="0" w:after="0"/>
        <w:jc w:val="left"/>
        <w:rPr/>
      </w:pPr>
      <w:r>
        <w:rPr/>
        <w:t>q6MulvHV78up6OXW78eh15NvndcWphs/JvTl47ry3dZRe2eK5xpzltNF2+uff8vp+heD3et8Psbyev</w:t>
      </w:r>
    </w:p>
    <w:p>
      <w:pPr>
        <w:pStyle w:val="PreformattedText"/>
        <w:bidi w:val="0"/>
        <w:spacing w:before="0" w:after="0"/>
        <w:jc w:val="left"/>
        <w:rPr/>
      </w:pPr>
      <w:r>
        <w:rPr/>
        <w:t>Ny7bMdM01bN19cc3vy5nfh57vw5vXlk3izUa5nWYSOe7Jvq8+r8evV4dfW8evpsdN2d8+65HTz8rWe</w:t>
      </w:r>
    </w:p>
    <w:p>
      <w:pPr>
        <w:pStyle w:val="PreformattedText"/>
        <w:bidi w:val="0"/>
        <w:spacing w:before="0" w:after="0"/>
        <w:jc w:val="left"/>
        <w:rPr/>
      </w:pPr>
      <w:r>
        <w:rPr/>
        <w:t>TrPD78eV34ZuvHRrmZu3nuzn07M3TLxM66k111271p0722fUw+jnCLLfhMvNlTOpl85nVfo5e6+38v</w:t>
      </w:r>
    </w:p>
    <w:p>
      <w:pPr>
        <w:pStyle w:val="PreformattedText"/>
        <w:bidi w:val="0"/>
        <w:spacing w:before="0" w:after="0"/>
        <w:jc w:val="left"/>
        <w:rPr/>
      </w:pPr>
      <w:r>
        <w:rPr/>
        <w:t>X934df2/iU9/JHj9Fnyfo4vm+5+W8kr8Ot3oxd7PPZ7PPT6uGXvw0ejz5vR59nbhj212SmVLrnns60</w:t>
      </w:r>
    </w:p>
    <w:p>
      <w:pPr>
        <w:pStyle w:val="PreformattedText"/>
        <w:bidi w:val="0"/>
        <w:spacing w:before="0" w:after="0"/>
        <w:jc w:val="left"/>
        <w:rPr/>
      </w:pPr>
      <w:r>
        <w:rPr/>
        <w:t>xxpgiKuz1zZ678MXNHm6P4fX0fnfQr8ntb5fuMaCCAFAglIZtddOetOL4Lln5HvlUxHSJrNubGda+f</w:t>
      </w:r>
    </w:p>
    <w:p>
      <w:pPr>
        <w:pStyle w:val="PreformattedText"/>
        <w:bidi w:val="0"/>
        <w:spacing w:before="0" w:after="0"/>
        <w:jc w:val="left"/>
        <w:rPr/>
      </w:pPr>
      <w:r>
        <w:rPr/>
        <w:t>f0XLv2Z2aatr1Nx9d1Pc74/N98uNYXFFNjQvf39nZjWHnrw+bgkovP1uvP9F35kvOZsSEhAFGhWWd8</w:t>
      </w:r>
    </w:p>
    <w:p>
      <w:pPr>
        <w:pStyle w:val="PreformattedText"/>
        <w:bidi w:val="0"/>
        <w:spacing w:before="0" w:after="0"/>
        <w:jc w:val="left"/>
        <w:rPr/>
      </w:pPr>
      <w:r>
        <w:rPr/>
        <w:t>yQzuCLVKMbr8vTN5utnn69Dz9PO5nMxdfO8CdMM2xfuZ7ltY7nTHqO/Phejl0u2elrDZ1qxqnnqzh0</w:t>
      </w:r>
    </w:p>
    <w:p>
      <w:pPr>
        <w:pStyle w:val="PreformattedText"/>
        <w:bidi w:val="0"/>
        <w:spacing w:before="0" w:after="0"/>
        <w:jc w:val="left"/>
        <w:rPr/>
      </w:pPr>
      <w:r>
        <w:rPr/>
        <w:t>3+XrZjVGOmDO6ZqleQY0ojk5zt6Zv6Y8t1nT1PTauHU1bnK3jDq8rPT1XHfZ59MUuTTNqVS3TS50hG</w:t>
      </w:r>
    </w:p>
    <w:p>
      <w:pPr>
        <w:pStyle w:val="PreformattedText"/>
        <w:bidi w:val="0"/>
        <w:spacing w:before="0" w:after="0"/>
        <w:jc w:val="left"/>
        <w:rPr/>
      </w:pPr>
      <w:r>
        <w:rPr/>
        <w:t>XMjHonWeZ68/J+vk2s+qxO9jfez16md7ufTr8um/nfNYx5hjk654KIv2KzmXG9E3slv0fcXneXZOsd</w:t>
      </w:r>
    </w:p>
    <w:p>
      <w:pPr>
        <w:pStyle w:val="PreformattedText"/>
        <w:bidi w:val="0"/>
        <w:spacing w:before="0" w:after="0"/>
        <w:jc w:val="left"/>
        <w:rPr/>
      </w:pPr>
      <w:r>
        <w:rPr/>
        <w:t>FLi/PTTjaW3j9Mau/l+dd+HiPV57Zj0Hm11+HX1OOl607aca6O89Dvy73fl0O/Hq9uL75NrLs/Ad5+</w:t>
      </w:r>
    </w:p>
    <w:p>
      <w:pPr>
        <w:pStyle w:val="PreformattedText"/>
        <w:bidi w:val="0"/>
        <w:spacing w:before="0" w:after="0"/>
        <w:jc w:val="left"/>
        <w:rPr/>
      </w:pPr>
      <w:r>
        <w:rPr/>
        <w:t>H9eRrnX1tbrImeVUzaO6EavL6fo/h9nufF7L/L6Ux0253ka1mXeOH25cv0efzvfz87vx6ms7KYx2VF</w:t>
      </w:r>
    </w:p>
    <w:p>
      <w:pPr>
        <w:pStyle w:val="PreformattedText"/>
        <w:bidi w:val="0"/>
        <w:spacing w:before="0" w:after="0"/>
        <w:jc w:val="left"/>
        <w:rPr/>
      </w:pPr>
      <w:r>
        <w:rPr/>
        <w:t>duvOqMdeh5+3f83o6Pl7e/59vQTfKt8f383M6Yxb58jty5Xbjg680Z5M0mb3+fQm9kdzLnR6ZbdXdr</w:t>
      </w:r>
    </w:p>
    <w:p>
      <w:pPr>
        <w:pStyle w:val="PreformattedText"/>
        <w:bidi w:val="0"/>
        <w:spacing w:before="0" w:after="0"/>
        <w:jc w:val="left"/>
        <w:rPr/>
      </w:pPr>
      <w:r>
        <w:rPr/>
        <w:t>WrSrV2evkg2bPO8bh0t49auHXNy68Xn14fox3fvfL+hfoPzub7vwF35/HfM9vkfg/Xu+X79/PdqZ8W</w:t>
      </w:r>
    </w:p>
    <w:p>
      <w:pPr>
        <w:pStyle w:val="PreformattedText"/>
        <w:bidi w:val="0"/>
        <w:spacing w:before="0" w:after="0"/>
        <w:jc w:val="left"/>
        <w:rPr/>
      </w:pPr>
      <w:r>
        <w:rPr/>
        <w:t>zvjq+rj0/Tx73fzz6PNj93kT6fi0fS8uXTZZg1jXvFGudVxaZ42xRLWxrdcE7beO+h49el8HW3wezg</w:t>
      </w:r>
    </w:p>
    <w:p>
      <w:pPr>
        <w:pStyle w:val="PreformattedText"/>
        <w:bidi w:val="0"/>
        <w:spacing w:before="0" w:after="0"/>
        <w:jc w:val="left"/>
        <w:rPr/>
      </w:pPr>
      <w:r>
        <w:rPr/>
        <w:t>+X3cvj638PqXFgggBSCCUmYsdbJv5/mfNM54+uUM26zXqmLdnW3n37GO/Xz19lNfW69xrCaz8V3w+T</w:t>
      </w:r>
    </w:p>
    <w:p>
      <w:pPr>
        <w:pStyle w:val="PreformattedText"/>
        <w:bidi w:val="0"/>
        <w:spacing w:before="0" w:after="0"/>
        <w:jc w:val="left"/>
        <w:rPr/>
      </w:pPr>
      <w:r>
        <w:rPr/>
        <w:t>b5/V666JNRjUS9H0/Tv5628dpjfihWPpWvNr35lvKJ0ElFQWVFlZWdcySJsFIao57TydcHm60efr3O</w:t>
      </w:r>
    </w:p>
    <w:p>
      <w:pPr>
        <w:pStyle w:val="PreformattedText"/>
        <w:bidi w:val="0"/>
        <w:spacing w:before="0" w:after="0"/>
        <w:jc w:val="left"/>
        <w:rPr/>
      </w:pPr>
      <w:r>
        <w:rPr/>
        <w:t>G+RGbDBzuubVvQaNTFcvvObeej15t2xk6Z3M7ZpuezGtfHe/hvNNUZ1jzts75snMSiMxy09NvPJ64x</w:t>
      </w:r>
    </w:p>
    <w:p>
      <w:pPr>
        <w:pStyle w:val="PreformattedText"/>
        <w:bidi w:val="0"/>
        <w:spacing w:before="0" w:after="0"/>
        <w:jc w:val="left"/>
        <w:rPr/>
      </w:pPr>
      <w:r>
        <w:rPr/>
        <w:t>dJbuel3cmpi3nRvHD1efnp2OXT0ONZZcZTpTF06LKmRLykz6P2i9efzD28FTsydrjrTz2Tr2ufXv8A</w:t>
      </w:r>
    </w:p>
    <w:p>
      <w:pPr>
        <w:pStyle w:val="PreformattedText"/>
        <w:bidi w:val="0"/>
        <w:spacing w:before="0" w:after="0"/>
        <w:jc w:val="left"/>
        <w:rPr/>
      </w:pPr>
      <w:r>
        <w:rPr/>
        <w:t>Pr283n5ctjjzPPTOy26+qDcrdz28Tu2bZsOZcUa59JNJoz0vxupq4s64u9Xj+W+nj5rtw7PKdfje75</w:t>
      </w:r>
    </w:p>
    <w:p>
      <w:pPr>
        <w:pStyle w:val="PreformattedText"/>
        <w:bidi w:val="0"/>
        <w:spacing w:before="0" w:after="0"/>
        <w:jc w:val="left"/>
        <w:rPr/>
      </w:pPr>
      <w:r>
        <w:rPr/>
        <w:t>+voZu+qNNed9DWNHfn6Pvy39+PT78bt8rdY+VXP5o3zy9eaXL71F6X1kxxbMaajPos49reHf13i9f0</w:t>
      </w:r>
    </w:p>
    <w:p>
      <w:pPr>
        <w:pStyle w:val="PreformattedText"/>
        <w:bidi w:val="0"/>
        <w:spacing w:before="0" w:after="0"/>
        <w:jc w:val="left"/>
        <w:rPr/>
      </w:pPr>
      <w:r>
        <w:rPr/>
        <w:t>bx+qjh19dnTLmrccBni9OXG9Pn4Xo81vblv1OYvJXMX16TbLL0OfXuefv7Dx+nn+P0fQOfZZqnV5fp</w:t>
      </w:r>
    </w:p>
    <w:p>
      <w:pPr>
        <w:pStyle w:val="PreformattedText"/>
        <w:bidi w:val="0"/>
        <w:spacing w:before="0" w:after="0"/>
        <w:jc w:val="left"/>
        <w:rPr/>
      </w:pPr>
      <w:r>
        <w:rPr/>
        <w:t>83C7csPTng68uN1583eNFRLql2Z3bnWdMeY0dSzuL0tb16tdtvqxTWnLBhz/N10ebryPP3Tj252O3I</w:t>
      </w:r>
    </w:p>
    <w:p>
      <w:pPr>
        <w:pStyle w:val="PreformattedText"/>
        <w:bidi w:val="0"/>
        <w:spacing w:before="0" w:after="0"/>
        <w:jc w:val="left"/>
        <w:rPr/>
      </w:pPr>
      <w:r>
        <w:rPr/>
        <w:t>7Z1fc+d9K+/+ds+x8P5/jn8d+J9L2HwPs+7+d7e1mr15Yt8a+2c/bFnXnXvj0e/ny/Q8nR+v4tX1vL</w:t>
      </w:r>
    </w:p>
    <w:p>
      <w:pPr>
        <w:pStyle w:val="PreformattedText"/>
        <w:bidi w:val="0"/>
        <w:spacing w:before="0" w:after="0"/>
        <w:jc w:val="left"/>
        <w:rPr/>
      </w:pPr>
      <w:r>
        <w:rPr/>
        <w:t>h3Olc0duL9+FffhV05b9Tkx0Jc0NnFt6Z53s83T1vzOvsvmd7Pn+zxXD2+bz6zhslKAFIAgJl5mW2m</w:t>
      </w:r>
    </w:p>
    <w:p>
      <w:pPr>
        <w:pStyle w:val="PreformattedText"/>
        <w:bidi w:val="0"/>
        <w:spacing w:before="0" w:after="0"/>
        <w:jc w:val="left"/>
        <w:rPr/>
      </w:pPr>
      <w:r>
        <w:rPr/>
        <w:t>vkMnz2c4uJQoLefTVne7PX0Ge322b+qy67nzOuf551jzW+c9Md5fqaW43Xnay2e317Oe449Ojz625u</w:t>
      </w:r>
    </w:p>
    <w:p>
      <w:pPr>
        <w:pStyle w:val="PreformattedText"/>
        <w:bidi w:val="0"/>
        <w:spacing w:before="0" w:after="0"/>
        <w:jc w:val="left"/>
        <w:rPr/>
      </w:pPr>
      <w:r>
        <w:rPr/>
        <w:t>hnsOGffmm8xqCUEVZWSSGi82EmmiKrlo5br8vfB5O0efp2OO+fC4cmIzvpN7rMVlVzo3nNqU9MV9M6</w:t>
      </w:r>
    </w:p>
    <w:p>
      <w:pPr>
        <w:pStyle w:val="PreformattedText"/>
        <w:bidi w:val="0"/>
        <w:spacing w:before="0" w:after="0"/>
        <w:jc w:val="left"/>
        <w:rPr/>
      </w:pPr>
      <w:r>
        <w:rPr/>
        <w:t>dTcTjSY30Ma6vOrnVK5s6xY0mNZebnxjSmuXXsuufOdcG423c0TU8z0x6HfPmXXBnTs431c6pzc5UV</w:t>
      </w:r>
    </w:p>
    <w:p>
      <w:pPr>
        <w:pStyle w:val="PreformattedText"/>
        <w:bidi w:val="0"/>
        <w:spacing w:before="0" w:after="0"/>
        <w:jc w:val="left"/>
        <w:rPr/>
      </w:pPr>
      <w:r>
        <w:rPr/>
        <w:t>LLctGFcc9a9S/rI748/wB8eB6c/eM9fiv5XNnpycdZx21um02xflnzmrPNNaNVs1eY5KYbVnVpucFx</w:t>
      </w:r>
    </w:p>
    <w:p>
      <w:pPr>
        <w:pStyle w:val="PreformattedText"/>
        <w:bidi w:val="0"/>
        <w:spacing w:before="0" w:after="0"/>
        <w:jc w:val="left"/>
        <w:rPr/>
      </w:pPr>
      <w:r>
        <w:rPr/>
        <w:t>yd89TPRW7HS/O2acbtzp9ni+Se3jW5d3i63Dfc4dO1nV+xvOnPXdrF/bn3O/Lvd+O3vx2dOXg98vzj</w:t>
      </w:r>
    </w:p>
    <w:p>
      <w:pPr>
        <w:pStyle w:val="PreformattedText"/>
        <w:bidi w:val="0"/>
        <w:spacing w:before="0" w:after="0"/>
        <w:jc w:val="left"/>
        <w:rPr/>
      </w:pPr>
      <w:r>
        <w:rPr/>
        <w:t>c+P6YXpzhlG510LmvPKzBufbZz9n0vw/R9tw7aPP1bh18fzvck9dqcSzprx5PNbxyfTwyejzU9cc7U</w:t>
      </w:r>
    </w:p>
    <w:p>
      <w:pPr>
        <w:pStyle w:val="PreformattedText"/>
        <w:bidi w:val="0"/>
        <w:spacing w:before="0" w:after="0"/>
        <w:jc w:val="left"/>
        <w:rPr/>
      </w:pPr>
      <w:r>
        <w:rPr/>
        <w:t>wy1ruLa220V3Mb9d5vRxvF6vV+H1ey59dc1z9zm+vzeO78Z64y9eNfTGTTDF9u40rE1MhI+claa3N9</w:t>
      </w:r>
    </w:p>
    <w:p>
      <w:pPr>
        <w:pStyle w:val="PreformattedText"/>
        <w:bidi w:val="0"/>
        <w:spacing w:before="0" w:after="0"/>
        <w:jc w:val="left"/>
        <w:rPr/>
      </w:pPr>
      <w:r>
        <w:rPr/>
        <w:t>O6uXD2d3pM0nlsn8+l83Xiefr0cdeXOnI6p+t4/p32fgYvpfK+BebXrPhfV+6/n/sdnx+jHrPxL2eT</w:t>
      </w:r>
    </w:p>
    <w:p>
      <w:pPr>
        <w:pStyle w:val="PreformattedText"/>
        <w:bidi w:val="0"/>
        <w:spacing w:before="0" w:after="0"/>
        <w:jc w:val="left"/>
        <w:rPr/>
      </w:pPr>
      <w:r>
        <w:rPr/>
        <w:t>penx8HrnF1lGk3G3fJvZ5930/L7P6Pn3aJ0xPr8tXt8tfr8dXp43deWM2ZsZVc86NbqnW3ydPVfI9H</w:t>
      </w:r>
    </w:p>
    <w:p>
      <w:pPr>
        <w:pStyle w:val="PreformattedText"/>
        <w:bidi w:val="0"/>
        <w:spacing w:before="0" w:after="0"/>
        <w:jc w:val="left"/>
        <w:rPr/>
      </w:pPr>
      <w:r>
        <w:rPr/>
        <w:t>rvlem/5/r8Hw93Bnrm5ioIAAIAmSGbZq2XxCfFJzq1mRsmyu5+myb+p4396nT1cJZ4jXP4Jrmmue3c</w:t>
      </w:r>
    </w:p>
    <w:p>
      <w:pPr>
        <w:pStyle w:val="PreformattedText"/>
        <w:bidi w:val="0"/>
        <w:spacing w:before="0" w:after="0"/>
        <w:jc w:val="left"/>
        <w:rPr/>
      </w:pPr>
      <w:r>
        <w:rPr/>
        <w:t>z6FaU+nZ3Zjay/M/pdPf8+ne59aeXXZjppy6k57LxLzVhCRUUdZJIaGGElaFpZc3LZ4+/L8vdfN17P</w:t>
      </w:r>
    </w:p>
    <w:p>
      <w:pPr>
        <w:pStyle w:val="PreformattedText"/>
        <w:bidi w:val="0"/>
        <w:spacing w:before="0" w:after="0"/>
        <w:jc w:val="left"/>
        <w:rPr/>
      </w:pPr>
      <w:r>
        <w:rPr/>
        <w:t>PfImcWFEZ3RRyzebLjqaFlG5r3nRIK+N78b1Y6XxgSV5uLVy3HNxsFXGlWnG1fcdc8frzncnd3WXae</w:t>
      </w:r>
    </w:p>
    <w:p>
      <w:pPr>
        <w:pStyle w:val="PreformattedText"/>
        <w:bidi w:val="0"/>
        <w:spacing w:before="0" w:after="0"/>
        <w:jc w:val="left"/>
        <w:rPr/>
      </w:pPr>
      <w:r>
        <w:rPr/>
        <w:t>O6Y9HvnnXiOmnO+rNLm1yZCG4uxTFz5lIm13Rb3zT158HeeVc+pxn0+JXy6efz0SbwOuKa0Z1pxdHI</w:t>
      </w:r>
    </w:p>
    <w:p>
      <w:pPr>
        <w:pStyle w:val="PreformattedText"/>
        <w:bidi w:val="0"/>
        <w:spacing w:before="0" w:after="0"/>
        <w:jc w:val="left"/>
        <w:rPr/>
      </w:pPr>
      <w:r>
        <w:rPr/>
        <w:t>Y5XtrmtEzFclklCpN2dcZdY5HTPOTqTWqbuxb6g3d+PnPZ4/nXo5abjrcp6Hz9ehx695dG43SNnpt1</w:t>
      </w:r>
    </w:p>
    <w:p>
      <w:pPr>
        <w:pStyle w:val="PreformattedText"/>
        <w:bidi w:val="0"/>
        <w:spacing w:before="0" w:after="0"/>
        <w:jc w:val="left"/>
        <w:rPr/>
      </w:pPr>
      <w:r>
        <w:rPr/>
        <w:t>nodufR78u934dbvx8h14fHN4+V3nj7SrWa5hc6v1smcucWY1Zy9H17z/AFPRfN+zwuevZcteo558Oz</w:t>
      </w:r>
    </w:p>
    <w:p>
      <w:pPr>
        <w:pStyle w:val="PreformattedText"/>
        <w:bidi w:val="0"/>
        <w:spacing w:before="0" w:after="0"/>
        <w:jc w:val="left"/>
        <w:rPr/>
      </w:pPr>
      <w:r>
        <w:rPr/>
        <w:t>zXP0typuzqrbyvbHJ7ca+/Hn7xZua2rRrMsUct79SJrqebvV4fX9M8Xp7PHs+rj3nD7fP5btw5Hblo</w:t>
      </w:r>
    </w:p>
    <w:p>
      <w:pPr>
        <w:pStyle w:val="PreformattedText"/>
        <w:bidi w:val="0"/>
        <w:spacing w:before="0" w:after="0"/>
        <w:jc w:val="left"/>
        <w:rPr/>
      </w:pPr>
      <w:r>
        <w:rPr/>
        <w:t>78sVwwjZbdvLDysXya8qTcty0kFu9N1c5LZE895/n3xeW+u3m1vhdFPt8/036vyPE+rwcrx9fsfxPp</w:t>
      </w:r>
    </w:p>
    <w:p>
      <w:pPr>
        <w:pStyle w:val="PreformattedText"/>
        <w:bidi w:val="0"/>
        <w:spacing w:before="0" w:after="0"/>
        <w:jc w:val="left"/>
        <w:rPr/>
      </w:pPr>
      <w:r>
        <w:rPr/>
        <w:t>t8T6lHLfE7cfj30vDT6fFg7S3tJ6TKX2PvEdePqO/L2U1xembvo+L3f0/DyPp+FPb5G78cBuyuxo4r</w:t>
      </w:r>
    </w:p>
    <w:p>
      <w:pPr>
        <w:pStyle w:val="PreformattedText"/>
        <w:bidi w:val="0"/>
        <w:spacing w:before="0" w:after="0"/>
        <w:jc w:val="left"/>
        <w:rPr/>
      </w:pPr>
      <w:r>
        <w:rPr/>
        <w:t>t2jOtHm36D5Pf1nyvVZ872+B4e3jT1PvMVAEAAATIyPKkofPrjxyebkXFqmvS8vV9y49Prcu1Mlnyf</w:t>
      </w:r>
    </w:p>
    <w:p>
      <w:pPr>
        <w:pStyle w:val="PreformattedText"/>
        <w:bidi w:val="0"/>
        <w:spacing w:before="0" w:after="0"/>
        <w:jc w:val="left"/>
        <w:rPr/>
      </w:pPr>
      <w:r>
        <w:rPr/>
        <w:t>XP5LrBrnZrHQ1bd2rUwaz3s6+l41XnfzT6+MPPf0PHf0fLtm599fPe/GdszunNtcEZgkQkYkBWWhc0</w:t>
      </w:r>
    </w:p>
    <w:p>
      <w:pPr>
        <w:pStyle w:val="PreformattedText"/>
        <w:bidi w:val="0"/>
        <w:spacing w:before="0" w:after="0"/>
        <w:jc w:val="left"/>
        <w:rPr/>
      </w:pPr>
      <w:r>
        <w:rPr/>
        <w:t>UsRqnluvyd+X5OuXy9+vz6aZjLlljC1ntnS+46Fz0tLNTlWbbLynO9Wdaee9+d4IokwrVixxvP5WvO</w:t>
      </w:r>
    </w:p>
    <w:p>
      <w:pPr>
        <w:pStyle w:val="PreformattedText"/>
        <w:bidi w:val="0"/>
        <w:spacing w:before="0" w:after="0"/>
        <w:jc w:val="left"/>
        <w:rPr/>
      </w:pPr>
      <w:r>
        <w:rPr/>
        <w:t>uUP0vL6stfQN8+P0xd0lOoldjTxm8dXfOuWhvmN9pu2RM6ylQl6ta3NTCxVpf2T1j9cm8cRMFnv8s/</w:t>
      </w:r>
    </w:p>
    <w:p>
      <w:pPr>
        <w:pStyle w:val="PreformattedText"/>
        <w:bidi w:val="0"/>
        <w:spacing w:before="0" w:after="0"/>
        <w:jc w:val="left"/>
        <w:rPr/>
      </w:pPr>
      <w:r>
        <w:rPr/>
        <w:t>Jr5XTL5FvBnfJ5bjjuzKGE57uzdtmjrz09OZcpjWXnt5M1mfq4Wp0ZvRjVsWXFybvRw+ce3ycLtzvm</w:t>
      </w:r>
    </w:p>
    <w:p>
      <w:pPr>
        <w:pStyle w:val="PreformattedText"/>
        <w:bidi w:val="0"/>
        <w:spacing w:before="0" w:after="0"/>
        <w:jc w:val="left"/>
        <w:rPr/>
      </w:pPr>
      <w:r>
        <w:rPr/>
        <w:t>PQ89d3zddPLr6JbukfpmW+hqbunPoejl2fRxjtw+JduHzffM1z871tVkY5mT3VEiyaeW+jy9f2Dy/Z</w:t>
      </w:r>
    </w:p>
    <w:p>
      <w:pPr>
        <w:pStyle w:val="PreformattedText"/>
        <w:bidi w:val="0"/>
        <w:spacing w:before="0" w:after="0"/>
        <w:jc w:val="left"/>
        <w:rPr/>
      </w:pPr>
      <w:r>
        <w:rPr/>
        <w:t>8l8z7mNm/E+hTlmcrXPqyRzvS57z9Z5f0Z5/Tnf05tvNNNom5h3DLX5+lvTO2WeHW3w+v3vi9nU570</w:t>
      </w:r>
    </w:p>
    <w:p>
      <w:pPr>
        <w:pStyle w:val="PreformattedText"/>
        <w:bidi w:val="0"/>
        <w:spacing w:before="0" w:after="0"/>
        <w:jc w:val="left"/>
        <w:rPr/>
      </w:pPr>
      <w:r>
        <w:rPr/>
        <w:t>7nJ65wevhi7cfOd+E9eT6xmm7boS7plhc60Fk0+bbG4kzmdKOmbdmXPm1ea4OGzGqtajrrl7czvx+m</w:t>
      </w:r>
    </w:p>
    <w:p>
      <w:pPr>
        <w:pStyle w:val="PreformattedText"/>
        <w:bidi w:val="0"/>
        <w:spacing w:before="0" w:after="0"/>
        <w:jc w:val="left"/>
        <w:rPr/>
      </w:pPr>
      <w:r>
        <w:rPr/>
        <w:t>/Q+b869Hj955N935Pu6HzPeR4/1ef5H7vH5L2eW25s3y1bV9CtUSPmPM+283Xl6bvr+D639n53L+v8</w:t>
      </w:r>
    </w:p>
    <w:p>
      <w:pPr>
        <w:pStyle w:val="PreformattedText"/>
        <w:bidi w:val="0"/>
        <w:spacing w:before="0" w:after="0"/>
        <w:jc w:val="left"/>
        <w:rPr/>
      </w:pPr>
      <w:r>
        <w:rPr/>
        <w:t>/V9Dxno45E1c6mN93lurcvxjDxvovndPUfO9VvzvZ884ezh49Nk6woQBIAAyMi5tuKumizKcznqvjp</w:t>
      </w:r>
    </w:p>
    <w:p>
      <w:pPr>
        <w:pStyle w:val="PreformattedText"/>
        <w:bidi w:val="0"/>
        <w:spacing w:before="0" w:after="0"/>
        <w:jc w:val="left"/>
        <w:rPr/>
      </w:pPr>
      <w:r>
        <w:rPr/>
        <w:t>eXT7Nx9XcMbCMfJ9Z+Oa5z0zm1O5rO7VvpOmKdY51v0nOuznfz77HFM9M+O3veXo7fP0Jx7Nht5zdn</w:t>
      </w:r>
    </w:p>
    <w:p>
      <w:pPr>
        <w:pStyle w:val="PreformattedText"/>
        <w:bidi w:val="0"/>
        <w:spacing w:before="0" w:after="0"/>
        <w:jc w:val="left"/>
        <w:rPr/>
      </w:pPr>
      <w:r>
        <w:rPr/>
        <w:t>G7XktStBFJGAAmZzUWSNBMfHpZ4+9Pk7cHzd9XHp2JLJli5rFVGy3Flw+wcGumaI0zWnO92OmTO83N</w:t>
      </w:r>
    </w:p>
    <w:p>
      <w:pPr>
        <w:pStyle w:val="PreformattedText"/>
        <w:bidi w:val="0"/>
        <w:spacing w:before="0" w:after="0"/>
        <w:jc w:val="left"/>
        <w:rPr/>
      </w:pPr>
      <w:r>
        <w:rPr/>
        <w:t>RjNNsY3l5WnjeTGSn9OuX0aZn2288npzo6Z0bnONVlG84N46MuZri3fRa0yzmVRjbTe7LTmM2uDVs6</w:t>
      </w:r>
    </w:p>
    <w:p>
      <w:pPr>
        <w:pStyle w:val="PreformattedText"/>
        <w:bidi w:val="0"/>
        <w:spacing w:before="0" w:after="0"/>
        <w:jc w:val="left"/>
        <w:rPr/>
      </w:pPr>
      <w:r>
        <w:rPr/>
        <w:t>x+q3pk1muud1uSTu8M+r45py8qvU564XHpwuG6rX7svDVC1al3fjHq4t0xr461cOieXURm6Xn6ddsz</w:t>
      </w:r>
    </w:p>
    <w:p>
      <w:pPr>
        <w:pStyle w:val="PreformattedText"/>
        <w:bidi w:val="0"/>
        <w:spacing w:before="0" w:after="0"/>
        <w:jc w:val="left"/>
        <w:rPr/>
      </w:pPr>
      <w:r>
        <w:rPr/>
        <w:t>bYuvPU55O/H577fLzPRz2Zz6Pnvrefts4dPQLd2l3XLZ3uudvfn0e/Hd6OPG7cfgvbh4ffLub5+b3d</w:t>
      </w:r>
    </w:p>
    <w:p>
      <w:pPr>
        <w:pStyle w:val="PreformattedText"/>
        <w:bidi w:val="0"/>
        <w:spacing w:before="0" w:after="0"/>
        <w:jc w:val="left"/>
        <w:rPr/>
      </w:pPr>
      <w:r>
        <w:rPr/>
        <w:t>+rzeeIwQVHzI59e/w9/wBK8n2vP+H7WaZec9zj1nH1M59bDXx3l49eF1xi689G8V9MGmao0Tpm3ebR</w:t>
      </w:r>
    </w:p>
    <w:p>
      <w:pPr>
        <w:pStyle w:val="PreformattedText"/>
        <w:bidi w:val="0"/>
        <w:spacing w:before="0" w:after="0"/>
        <w:jc w:val="left"/>
        <w:rPr/>
      </w:pPr>
      <w:r>
        <w:rPr/>
        <w:t>Ofa/eLKy8enR8Ps9Z4/X08Xbtg7c+d6uXK7cOf6OGTrx0WRNqpTdM2JON2tJnVmdTGovSqZoS/tzXS</w:t>
      </w:r>
    </w:p>
    <w:p>
      <w:pPr>
        <w:pStyle w:val="PreformattedText"/>
        <w:bidi w:val="0"/>
        <w:spacing w:before="0" w:after="0"/>
        <w:jc w:val="left"/>
        <w:rPr/>
      </w:pPr>
      <w:r>
        <w:rPr/>
        <w:t>Zvk53m8u0827cbbesPpvCq3fD3P0PnfMe/i9Jx0vzvU3h9fpk5Xr8vzj2efxPp4vzzfjlvcq+jP0c9</w:t>
      </w:r>
    </w:p>
    <w:p>
      <w:pPr>
        <w:pStyle w:val="PreformattedText"/>
        <w:bidi w:val="0"/>
        <w:spacing w:before="0" w:after="0"/>
        <w:jc w:val="left"/>
        <w:rPr/>
      </w:pPr>
      <w:r>
        <w:rPr/>
        <w:t>vXKmJ6TwencuP7Pzvp33fndj7XzrPpeM7cObG/lqrHRs9rdcqM8r+U9F472fF6dvg9fh/N7Oby7tw9</w:t>
      </w:r>
    </w:p>
    <w:p>
      <w:pPr>
        <w:pStyle w:val="PreformattedText"/>
        <w:bidi w:val="0"/>
        <w:spacing w:before="0" w:after="0"/>
        <w:jc w:val="left"/>
        <w:rPr/>
      </w:pPr>
      <w:r>
        <w:rPr/>
        <w:t>hLAAAASTS6Wc9xivrM1MvS5b73Hp9I4dOTw7Za0OfzO4+G75tvObpOlts2uHF68n688NiZv0bPTzP1</w:t>
      </w:r>
    </w:p>
    <w:p>
      <w:pPr>
        <w:pStyle w:val="PreformattedText"/>
        <w:bidi w:val="0"/>
        <w:spacing w:before="0" w:after="0"/>
        <w:jc w:val="left"/>
        <w:rPr/>
      </w:pPr>
      <w:r>
        <w:rPr/>
        <w:t>eWWM06E7e+x363LvPHtPDtuxNO/F1c5VhmKkdJuiaJZcyImoFpJa+XTP4+2Hy9Z8vUx0Utt12hFjax</w:t>
      </w:r>
    </w:p>
    <w:p>
      <w:pPr>
        <w:pStyle w:val="PreformattedText"/>
        <w:bidi w:val="0"/>
        <w:spacing w:before="0" w:after="0"/>
        <w:jc w:val="left"/>
        <w:rPr/>
      </w:pPr>
      <w:r>
        <w:rPr/>
        <w:t>VcNcdBefGOa0S6c3VnevGq8bplzZU53myMbr53k5ZB9TF0mXU9D0x29OR0zppq41zh1n0e8eX3Ovq0</w:t>
      </w:r>
    </w:p>
    <w:p>
      <w:pPr>
        <w:pStyle w:val="PreformattedText"/>
        <w:bidi w:val="0"/>
        <w:spacing w:before="0" w:after="0"/>
        <w:jc w:val="left"/>
        <w:rPr/>
      </w:pPr>
      <w:r>
        <w:rPr/>
        <w:t>TfJllrZNX6tdYlLZluxQqtCdrdy7pm/Uz6mLr1yzZynW5Oxym7nF5zmcc+Y5z02WV181z10K5nr5ee</w:t>
      </w:r>
    </w:p>
    <w:p>
      <w:pPr>
        <w:pStyle w:val="PreformattedText"/>
        <w:bidi w:val="0"/>
        <w:spacing w:before="0" w:after="0"/>
        <w:jc w:val="left"/>
        <w:rPr/>
      </w:pPr>
      <w:r>
        <w:rPr/>
        <w:t>+hw+efR89PTPV8np9D8/09n5/VrjN2xu3OtncctvDb53b5eT9nk8d7POlX5vo+Wunw31ee+4t+z7Pb</w:t>
      </w:r>
    </w:p>
    <w:p>
      <w:pPr>
        <w:pStyle w:val="PreformattedText"/>
        <w:bidi w:val="0"/>
        <w:spacing w:before="0" w:after="0"/>
        <w:jc w:val="left"/>
        <w:rPr/>
      </w:pPr>
      <w:r>
        <w:rPr/>
        <w:t>s1nod8bO/Ozvx4fXj8x68PnHTjq1z5Fllc+YqVFexsK+PX0PH3fQfL9fB5ft45jROWlypcutnPuOTT</w:t>
      </w:r>
    </w:p>
    <w:p>
      <w:pPr>
        <w:pStyle w:val="PreformattedText"/>
        <w:bidi w:val="0"/>
        <w:spacing w:before="0" w:after="0"/>
        <w:jc w:val="left"/>
        <w:rPr/>
      </w:pPr>
      <w:r>
        <w:rPr/>
        <w:t>x3i47z3r3LYk4Os4PRjH6eezvya4dmnnrXx7zqUKnHr1fH6vWebvdm9Ppz53fnk92OfvHE6cF6cn1l</w:t>
      </w:r>
    </w:p>
    <w:p>
      <w:pPr>
        <w:pStyle w:val="PreformattedText"/>
        <w:bidi w:val="0"/>
        <w:spacing w:before="0" w:after="0"/>
        <w:jc w:val="left"/>
        <w:rPr/>
      </w:pPr>
      <w:r>
        <w:rPr/>
        <w:t>6bVLCxYt5dEVFumrGmKxqQM8jcq2rmvGcd9Hh06XLfTri7vM74X1eb2XXzeDvn97h8/8+8HHr3DX25</w:t>
      </w:r>
    </w:p>
    <w:p>
      <w:pPr>
        <w:pStyle w:val="PreformattedText"/>
        <w:bidi w:val="0"/>
        <w:spacing w:before="0" w:after="0"/>
        <w:jc w:val="left"/>
        <w:rPr/>
      </w:pPr>
      <w:r>
        <w:rPr/>
        <w:t>+K7c/GduC3za88teG675vacvri/nrX599Hh32ZvE9Xn+pezyew+/8APy/b+fHv8lzlZmYc3TIm+s+e</w:t>
      </w:r>
    </w:p>
    <w:p>
      <w:pPr>
        <w:pStyle w:val="PreformattedText"/>
        <w:bidi w:val="0"/>
        <w:spacing w:before="0" w:after="0"/>
        <w:jc w:val="left"/>
        <w:rPr/>
      </w:pPr>
      <w:r>
        <w:rPr/>
        <w:t>+n8OOlx5cjF53m9dXg+onD6K8OswKEJIABKGsnLrZjRrMdJqOdy7c/zen7zw9GfjnTc/Orz+EOVuuc</w:t>
      </w:r>
    </w:p>
    <w:p>
      <w:pPr>
        <w:pStyle w:val="PreformattedText"/>
        <w:bidi w:val="0"/>
        <w:spacing w:before="0" w:after="0"/>
        <w:jc w:val="left"/>
        <w:rPr/>
      </w:pPr>
      <w:r>
        <w:rPr/>
        <w:t>7zRrXX2v1V1l2J3k6S3Tny809V9bnTJnXO2k6+35d/TcPRbw7mLovm9BnMZwjk9ghdzNGdGuRBNLKt</w:t>
      </w:r>
    </w:p>
    <w:p>
      <w:pPr>
        <w:pStyle w:val="PreformattedText"/>
        <w:bidi w:val="0"/>
        <w:spacing w:before="0" w:after="0"/>
        <w:jc w:val="left"/>
        <w:rPr/>
      </w:pPr>
      <w:r>
        <w:rPr/>
        <w:t>LLm49I8nbh+TpPm67MbqrI3jrq2Fl9wusarLcW8xTW3G3zroY1TjVOLiltlw522SY1yc3PKM4tTn2d</w:t>
      </w:r>
    </w:p>
    <w:p>
      <w:pPr>
        <w:pStyle w:val="PreformattedText"/>
        <w:bidi w:val="0"/>
        <w:spacing w:before="0" w:after="0"/>
        <w:jc w:val="left"/>
        <w:rPr/>
      </w:pPr>
      <w:r>
        <w:rPr/>
        <w:t>ezod8dPRtprDJzdZ8lvPvOmPLdJv1Wm82XNzrbdat6r3c6rFsW5sLNKV6j7mjc0bkame9MDp1sXJzv</w:t>
      </w:r>
    </w:p>
    <w:p>
      <w:pPr>
        <w:pStyle w:val="PreformattedText"/>
        <w:bidi w:val="0"/>
        <w:spacing w:before="0" w:after="0"/>
        <w:jc w:val="left"/>
        <w:rPr/>
      </w:pPr>
      <w:r>
        <w:rPr/>
        <w:t>D5303LO7kyYxZjOrDNy1yc7v24fs5fMPseXDvn6Xnvt+Pv0/H3nz9OHvG3ry6upqx0p57tkjryO3D5</w:t>
      </w:r>
    </w:p>
    <w:p>
      <w:pPr>
        <w:pStyle w:val="PreformattedText"/>
        <w:bidi w:val="0"/>
        <w:spacing w:before="0" w:after="0"/>
        <w:jc w:val="left"/>
        <w:rPr/>
      </w:pPr>
      <w:r>
        <w:rPr/>
        <w:t>f7/HV344138997jrq8tdfG+xF+rZqtqbNzV2zp789ffl5jtw5PXh4DfHzGueJOcyXOK6Lpma8k479D</w:t>
      </w:r>
    </w:p>
    <w:p>
      <w:pPr>
        <w:pStyle w:val="PreformattedText"/>
        <w:bidi w:val="0"/>
        <w:spacing w:before="0" w:after="0"/>
        <w:jc w:val="left"/>
        <w:rPr/>
      </w:pPr>
      <w:r>
        <w:rPr/>
        <w:t>w930rz/Ww+X7NMxXOe5z5zHVk7PGpw31uOunPR3sa1ZZGfJ+nlR6+VXo5SxZFnGzy75qzy97l27fl7</w:t>
      </w:r>
    </w:p>
    <w:p>
      <w:pPr>
        <w:pStyle w:val="PreformattedText"/>
        <w:bidi w:val="0"/>
        <w:spacing w:before="0" w:after="0"/>
        <w:jc w:val="left"/>
        <w:rPr/>
      </w:pPr>
      <w:r>
        <w:rPr/>
        <w:t>6+XXVLf355e/Kr25zb58fXLJvkusvRqlltkZsZ3Esq0qNSrEWwtXPjn3jZ1Zj5/wA98vj09Nz36VrG</w:t>
      </w:r>
    </w:p>
    <w:p>
      <w:pPr>
        <w:pStyle w:val="PreformattedText"/>
        <w:bidi w:val="0"/>
        <w:spacing w:before="0" w:after="0"/>
        <w:jc w:val="left"/>
        <w:rPr/>
      </w:pPr>
      <w:r>
        <w:rPr/>
        <w:t>cv18b/Z5fcXijlzuU8fxvE576ht6TB0x857ebLvy9ic6eeujnrT3nM7c8/K9Xz9Ov5+/2zza04z2vZ</w:t>
      </w:r>
    </w:p>
    <w:p>
      <w:pPr>
        <w:pStyle w:val="PreformattedText"/>
        <w:bidi w:val="0"/>
        <w:spacing w:before="0" w:after="0"/>
        <w:jc w:val="left"/>
        <w:rPr/>
      </w:pPr>
      <w:r>
        <w:rPr/>
        <w:t>52+74vMfe+dj+p4ae/l0dcVXGvjlevpv8AF29d87Pf58eDvPiOXqn531X8/wBKOCEAAgkCQJZOe5zp</w:t>
      </w:r>
    </w:p>
    <w:p>
      <w:pPr>
        <w:pStyle w:val="PreformattedText"/>
        <w:bidi w:val="0"/>
        <w:spacing w:before="0" w:after="0"/>
        <w:jc w:val="left"/>
        <w:rPr/>
      </w:pPr>
      <w:r>
        <w:rPr/>
        <w:t>9Q6x65vPt4bz+n7N5+30/jnwzP5tvN7ye54W8eotu1btU1l3PHom3P1KqZfbfXwSKmdcc2mO3puPX3</w:t>
      </w:r>
    </w:p>
    <w:p>
      <w:pPr>
        <w:pStyle w:val="PreformattedText"/>
        <w:bidi w:val="0"/>
        <w:spacing w:before="0" w:after="0"/>
        <w:jc w:val="left"/>
        <w:rPr/>
      </w:pPr>
      <w:r>
        <w:rPr/>
        <w:t>PHrn5b7GXZzhMYhhUnUlRslm4IJVlW2uXPx3X5O2Dydc/l64+e6LOuuOqNTp2bCq5orqZqRom7sa3Y</w:t>
      </w:r>
    </w:p>
    <w:p>
      <w:pPr>
        <w:pStyle w:val="PreformattedText"/>
        <w:bidi w:val="0"/>
        <w:spacing w:before="0" w:after="0"/>
        <w:jc w:val="left"/>
        <w:rPr/>
      </w:pPr>
      <w:r>
        <w:rPr/>
        <w:t>3XjVGNRhQvPzbcLpeBGKaslm546a7OnXW7516atObc8pOHqeQ3n3XbNvacc781yMsOd2W7N2dWq2iW</w:t>
      </w:r>
    </w:p>
    <w:p>
      <w:pPr>
        <w:pStyle w:val="PreformattedText"/>
        <w:bidi w:val="0"/>
        <w:spacing w:before="0" w:after="0"/>
        <w:jc w:val="left"/>
        <w:rPr/>
      </w:pPr>
      <w:r>
        <w:rPr/>
        <w:t>2S3OotemE1I0t3m/UjSZZmss02NrjfN52jKjDfHR555vHLTfJ1fN+jmvq49vWLszb5u1nn68qXJvPZ</w:t>
      </w:r>
    </w:p>
    <w:p>
      <w:pPr>
        <w:pStyle w:val="PreformattedText"/>
        <w:bidi w:val="0"/>
        <w:spacing w:before="0" w:after="0"/>
        <w:jc w:val="left"/>
        <w:rPr/>
      </w:pPr>
      <w:r>
        <w:rPr/>
        <w:t>1jRZp57rzprg9HHzvp8/gPZ5b98c01qxv03HWznvu899vK7dNH1H3On2zs742d+Pju/HmdOMb4/Ktc</w:t>
      </w:r>
    </w:p>
    <w:p>
      <w:pPr>
        <w:pStyle w:val="PreformattedText"/>
        <w:bidi w:val="0"/>
        <w:spacing w:before="0" w:after="0"/>
        <w:jc w:val="left"/>
        <w:rPr/>
      </w:pPr>
      <w:r>
        <w:rPr/>
        <w:t>8epjZzMc6229MjFOZZx31eXs+r+b62Hx/XwpWx1nPjM6I+s8def4dNnHp2cdr+d24m3MXpy8h6efL7</w:t>
      </w:r>
    </w:p>
    <w:p>
      <w:pPr>
        <w:pStyle w:val="PreformattedText"/>
        <w:bidi w:val="0"/>
        <w:spacing w:before="0" w:after="0"/>
        <w:jc w:val="left"/>
        <w:rPr/>
      </w:pPr>
      <w:r>
        <w:rPr/>
        <w:t>8lquW3no59Ws78tfPr6Hj2rzu2q/ThPRzp9WH3y5l55tcqLKqlQempmzNiWiV10FUqEGdybeG6Zts5</w:t>
      </w:r>
    </w:p>
    <w:p>
      <w:pPr>
        <w:pStyle w:val="PreformattedText"/>
        <w:bidi w:val="0"/>
        <w:spacing w:before="0" w:after="0"/>
        <w:jc w:val="left"/>
        <w:rPr/>
      </w:pPr>
      <w:r>
        <w:rPr/>
        <w:t>GNeJ59Vx09W1rXgevh3/Z4/euSOXB4zynDT8enRK9Tl9MfNO/HkdPL188q8XXnqdlfXnxMOlw6+4+f</w:t>
      </w:r>
    </w:p>
    <w:p>
      <w:pPr>
        <w:pStyle w:val="PreformattedText"/>
        <w:bidi w:val="0"/>
        <w:spacing w:before="0" w:after="0"/>
        <w:jc w:val="left"/>
        <w:rPr/>
      </w:pPr>
      <w:r>
        <w:rPr/>
        <w:t>6P1v8/dmbzu/PX9jzeS+18/599b5+P6Xi1fR89HTlv8ALmrfq3+D1ei+bfTOXmek8Njvf8/6E+f3Tx</w:t>
      </w:r>
    </w:p>
    <w:p>
      <w:pPr>
        <w:pStyle w:val="PreformattedText"/>
        <w:bidi w:val="0"/>
        <w:spacing w:before="0" w:after="0"/>
        <w:jc w:val="left"/>
        <w:rPr/>
      </w:pPr>
      <w:r>
        <w:rPr/>
        <w:t>yJBIAAEgoGDZTpPVou/D56eV4dPRcN/W+E+Fyc6513HLs69w2mrSdWtnn3HF0xakaymlMv1H7BUsZt</w:t>
      </w:r>
    </w:p>
    <w:p>
      <w:pPr>
        <w:pStyle w:val="PreformattedText"/>
        <w:bidi w:val="0"/>
        <w:spacing w:before="0" w:after="0"/>
        <w:jc w:val="left"/>
        <w:rPr/>
      </w:pPr>
      <w:r>
        <w:rPr/>
        <w:t>ke2nO6eXTq8t+/5b9bw9BjK88qjIm5JLRE2EEqyrbTLXy3Hi7cnyduf5uufjuWU1Nuoxj0vOpdaynN</w:t>
      </w:r>
    </w:p>
    <w:p>
      <w:pPr>
        <w:pStyle w:val="PreformattedText"/>
        <w:bidi w:val="0"/>
        <w:spacing w:before="0" w:after="0"/>
        <w:jc w:val="left"/>
        <w:rPr/>
      </w:pPr>
      <w:r>
        <w:rPr/>
        <w:t>3xozvoc95caz41bz1iiuWjEqxOZbmUXavLTKm5PRJ1vQs05tmCzGnhNZ4/XPte863ecg6WWHNwZ3Na</w:t>
      </w:r>
    </w:p>
    <w:p>
      <w:pPr>
        <w:pStyle w:val="PreformattedText"/>
        <w:bidi w:val="0"/>
        <w:spacing w:before="0" w:after="0"/>
        <w:jc w:val="left"/>
        <w:rPr/>
      </w:pPr>
      <w:r>
        <w:rPr/>
        <w:t>da0bqrnSuNM1ZaFg2y2LRvMWLldkrePPSvO5z0JqJVzas5x8OOC7z629zqvOyc9HONjSY3zurXqdJm</w:t>
      </w:r>
    </w:p>
    <w:p>
      <w:pPr>
        <w:pStyle w:val="PreformattedText"/>
        <w:bidi w:val="0"/>
        <w:spacing w:before="0" w:after="0"/>
        <w:jc w:val="left"/>
        <w:rPr/>
      </w:pPr>
      <w:r>
        <w:rPr/>
        <w:t>7KrFhaunN/X5vmfu83P6cL7yqmmzr13Dpt5b7fLfSXZoaprOnc6XaXd+e/vyo78fEdOVe+PG3z+Q6K</w:t>
      </w:r>
    </w:p>
    <w:p>
      <w:pPr>
        <w:pStyle w:val="PreformattedText"/>
        <w:bidi w:val="0"/>
        <w:spacing w:before="0" w:after="0"/>
        <w:jc w:val="left"/>
        <w:rPr/>
      </w:pPr>
      <w:r>
        <w:rPr/>
        <w:t>zzHJB9dGZXMr5a6XL2fWOP1Of8/62VM1ncuaJnLJ9C47fz9sHHp3+fW3nvocJbidC8k64ydsVVnbw5</w:t>
      </w:r>
    </w:p>
    <w:p>
      <w:pPr>
        <w:pStyle w:val="PreformattedText"/>
        <w:bidi w:val="0"/>
        <w:spacing w:before="0" w:after="0"/>
        <w:jc w:val="left"/>
        <w:rPr/>
      </w:pPr>
      <w:r>
        <w:rPr/>
        <w:t>1um+pXmIy436THTWt/Zi9OKvRinvyz7xncsNwSFtstcCNR06rlMrwkrEWUoqU6xO8V75b7Mh5XHXiT</w:t>
      </w:r>
    </w:p>
    <w:p>
      <w:pPr>
        <w:pStyle w:val="PreformattedText"/>
        <w:bidi w:val="0"/>
        <w:spacing w:before="0" w:after="0"/>
        <w:jc w:val="left"/>
        <w:rPr/>
      </w:pPr>
      <w:r>
        <w:rPr/>
        <w:t>r6DO+u3571eb6J6vH17y+azm3Mnn3HDppjNZTvPz3vx4Xbx9nOMmL1c9F6K+3Pg41r479n8n0fqL5X</w:t>
      </w:r>
    </w:p>
    <w:p>
      <w:pPr>
        <w:pStyle w:val="PreformattedText"/>
        <w:bidi w:val="0"/>
        <w:spacing w:before="0" w:after="0"/>
        <w:jc w:val="left"/>
        <w:rPr/>
      </w:pPr>
      <w:r>
        <w:rPr/>
        <w:t>fvculNtvv5U/W8XjPsfN8Z935yff8ADR6+Gjx86p6+98/2+0+Z10Wec9GfBzps8HpfzemOWRACQAAB</w:t>
      </w:r>
    </w:p>
    <w:p>
      <w:pPr>
        <w:pStyle w:val="PreformattedText"/>
        <w:bidi w:val="0"/>
        <w:spacing w:before="0" w:after="0"/>
        <w:jc w:val="left"/>
        <w:rPr/>
      </w:pPr>
      <w:r>
        <w:rPr/>
        <w:t>oanOGxgtt69eVevgpro8Xs+WPmXBijeZEvtfWLLF1mnU5JwtTLZTrBrNdgv1D7GhGZYsrbK+d1ctev</w:t>
      </w:r>
    </w:p>
    <w:p>
      <w:pPr>
        <w:pStyle w:val="PreformattedText"/>
        <w:bidi w:val="0"/>
        <w:spacing w:before="0" w:after="0"/>
        <w:jc w:val="left"/>
        <w:rPr/>
      </w:pPr>
      <w:r>
        <w:rPr/>
        <w:t>57+u+X1ZuReWYiFLDVCcp0WJzYmlSqXPy6T4+3A8nXJ5utXLpTcarlrk06NY2+pN7F2YaJXzq/nrmY</w:t>
      </w:r>
    </w:p>
    <w:p>
      <w:pPr>
        <w:pStyle w:val="PreformattedText"/>
        <w:bidi w:val="0"/>
        <w:spacing w:before="0" w:after="0"/>
        <w:jc w:val="left"/>
        <w:rPr/>
      </w:pPr>
      <w:r>
        <w:rPr/>
        <w:t>2+NUZuTFrlxZzTiUatttdZzjnUO5nPZk6vdxqx1Fnn9Z8Hs/bHf7z0PbPAOjm3YvHlyt6d3ZuxRJlj</w:t>
      </w:r>
    </w:p>
    <w:p>
      <w:pPr>
        <w:pStyle w:val="PreformattedText"/>
        <w:bidi w:val="0"/>
        <w:spacing w:before="0" w:after="0"/>
        <w:jc w:val="left"/>
        <w:rPr/>
      </w:pPr>
      <w:r>
        <w:rPr/>
        <w:t>RdXaND2to9lIXMGaZoHnSnO1ztptMbumki3My8+OHfSre7sRuWX5878xTHave77Lcx+Soi5nvx817v</w:t>
      </w:r>
    </w:p>
    <w:p>
      <w:pPr>
        <w:pStyle w:val="PreformattedText"/>
        <w:bidi w:val="0"/>
        <w:spacing w:before="0" w:after="0"/>
        <w:jc w:val="left"/>
        <w:rPr/>
      </w:pPr>
      <w:r>
        <w:rPr/>
        <w:t>J4D2+exy3Zxjmrs79Tw6dfj06uNb5robGhrNu3U6y3vz29ubd+PmOvHxfTl2tc/ntniLnDOWdKbq7b</w:t>
      </w:r>
    </w:p>
    <w:p>
      <w:pPr>
        <w:pStyle w:val="PreformattedText"/>
        <w:bidi w:val="0"/>
        <w:spacing w:before="0" w:after="0"/>
        <w:jc w:val="left"/>
        <w:rPr/>
      </w:pPr>
      <w:r>
        <w:rPr/>
        <w:t>uHI5W3n6vsXH6OX5/2aGudHeZxs+SY9/59dXzdU49e5j1W89dHi28G2Y7Wuc7zR0vMdUqnbyxxY7+L</w:t>
      </w:r>
    </w:p>
    <w:p>
      <w:pPr>
        <w:pStyle w:val="PreformattedText"/>
        <w:bidi w:val="0"/>
        <w:spacing w:before="0" w:after="0"/>
        <w:jc w:val="left"/>
        <w:rPr/>
      </w:pPr>
      <w:r>
        <w:rPr/>
        <w:t>3FuqztKfVM/bOftxqYzuV1zml40ulvZhYlVtutrCEyljFO4msJZTc6Nc6d8tO8aTwU6eenb103vz0p</w:t>
      </w:r>
    </w:p>
    <w:p>
      <w:pPr>
        <w:pStyle w:val="PreformattedText"/>
        <w:bidi w:val="0"/>
        <w:spacing w:before="0" w:after="0"/>
        <w:jc w:val="left"/>
        <w:rPr/>
      </w:pPr>
      <w:r>
        <w:rPr/>
        <w:t>6+f6d6PDwdY8Y57ud53Dpo5dDNzbnK1jzHXj5vt5tThTjXcx0NKu2OLC8unqvlej9KfH9HovJ30c+l</w:t>
      </w:r>
    </w:p>
    <w:p>
      <w:pPr>
        <w:pStyle w:val="PreformattedText"/>
        <w:bidi w:val="0"/>
        <w:spacing w:before="0" w:after="0"/>
        <w:jc w:val="left"/>
        <w:rPr/>
      </w:pPr>
      <w:r>
        <w:rPr/>
        <w:t>/WHv81X1/m/N/wBJ8vifqfn0/R8ennxonr9R832e9+Z6cOnl/Q8Jl1PD0jzbnnoQAgAJAlo1qccmxm</w:t>
      </w:r>
    </w:p>
    <w:p>
      <w:pPr>
        <w:pStyle w:val="PreformattedText"/>
        <w:bidi w:val="0"/>
        <w:spacing w:before="0" w:after="0"/>
        <w:jc w:val="left"/>
        <w:rPr/>
      </w:pPr>
      <w:r>
        <w:rPr/>
        <w:t>HS29/JvRuzfTc+Xy3HPzvLHWlwrcr1OldxkucTL9D6ZmF1zNZSzK1677MmISbbNC7151dzGN/RfJ2+</w:t>
      </w:r>
    </w:p>
    <w:p>
      <w:pPr>
        <w:pStyle w:val="PreformattedText"/>
        <w:bidi w:val="0"/>
        <w:spacing w:before="0" w:after="0"/>
        <w:jc w:val="left"/>
        <w:rPr/>
      </w:pPr>
      <w:r>
        <w:rPr/>
        <w:t>h8bVzsckKXUwJEGrMGdrLCVLn49F8fXgeTrg8/ZOe5uehrNdxamlvQ11J1ia2886IfNzc9TjePGsGS</w:t>
      </w:r>
    </w:p>
    <w:p>
      <w:pPr>
        <w:pStyle w:val="PreformattedText"/>
        <w:bidi w:val="0"/>
        <w:spacing w:before="0" w:after="0"/>
        <w:jc w:val="left"/>
        <w:rPr/>
      </w:pPr>
      <w:r>
        <w:rPr/>
        <w:t>y5VvyxYmJattOnONMdCPUw0lm7z9TNuc3efFbzw9N3XLdZ7Xu5aJlqzcsvCur9Nu7rtSERdLTSrar1</w:t>
      </w:r>
    </w:p>
    <w:p>
      <w:pPr>
        <w:pStyle w:val="PreformattedText"/>
        <w:bidi w:val="0"/>
        <w:spacing w:before="0" w:after="0"/>
        <w:jc w:val="left"/>
        <w:rPr/>
      </w:pPr>
      <w:r>
        <w:rPr/>
        <w:t>BcY6DOzQJnVedU5tGNxjT5X5ERrE62u9GdLxzZywSV7lO2jVuh8KcFSevFfRw+WfR8uL08Lc428Zna</w:t>
      </w:r>
    </w:p>
    <w:p>
      <w:pPr>
        <w:pStyle w:val="PreformattedText"/>
        <w:bidi w:val="0"/>
        <w:spacing w:before="0" w:after="0"/>
        <w:jc w:val="left"/>
        <w:rPr/>
      </w:pPr>
      <w:r>
        <w:rPr/>
        <w:t>089+q5dOty6bOeuu1o3btDWDc6XXOvrme+Oh2487py8P14+c3jrWfI2KnHlJlu9nTWyYqzcvPv7zj7</w:t>
      </w:r>
    </w:p>
    <w:p>
      <w:pPr>
        <w:pStyle w:val="PreformattedText"/>
        <w:bidi w:val="0"/>
        <w:spacing w:before="0" w:after="0"/>
        <w:jc w:val="left"/>
        <w:rPr/>
      </w:pPr>
      <w:r>
        <w:rPr/>
        <w:t>/V/P+xz505+evSy5M5Ix9O8zzfDrt59Onj2bufbRy1u4tvPM3JuG4m94dvJ9+XPmvomZvxeKzZqWdJ</w:t>
      </w:r>
    </w:p>
    <w:p>
      <w:pPr>
        <w:pStyle w:val="PreformattedText"/>
        <w:bidi w:val="0"/>
        <w:spacing w:before="0" w:after="0"/>
        <w:jc w:val="left"/>
        <w:rPr/>
      </w:pPr>
      <w:r>
        <w:rPr/>
        <w:t>X2VdUb5YrhHLuJujy0356a05dSSxb7u+MylqbLuU9OdXTEak4k6559cdW8Jt4hvBnt67O7s9Ok4et3</w:t>
      </w:r>
    </w:p>
    <w:p>
      <w:pPr>
        <w:pStyle w:val="PreformattedText"/>
        <w:bidi w:val="0"/>
        <w:spacing w:before="0" w:after="0"/>
        <w:jc w:val="left"/>
        <w:rPr/>
      </w:pPr>
      <w:r>
        <w:rPr/>
        <w:t>4/Fb5/Obnr5dLl11Y6MVbnN3z89rj5nv5Kdco53uc+rVV254JcPPfqvnej9LfJ7+j8Xofy97ojtyr+</w:t>
      </w:r>
    </w:p>
    <w:p>
      <w:pPr>
        <w:pStyle w:val="PreformattedText"/>
        <w:bidi w:val="0"/>
        <w:spacing w:before="0" w:after="0"/>
        <w:jc w:val="left"/>
        <w:rPr/>
      </w:pPr>
      <w:r>
        <w:rPr/>
        <w:t>p4cP6L5nhf0vzvPfb8Wv0+XPr0e38Hp9t83vzLvy3R4nM6Xg1X5k46zQQQAAETabs4yYPjvRjv6PPf</w:t>
      </w:r>
    </w:p>
    <w:p>
      <w:pPr>
        <w:pStyle w:val="PreformattedText"/>
        <w:bidi w:val="0"/>
        <w:spacing w:before="0" w:after="0"/>
        <w:jc w:val="left"/>
        <w:rPr/>
      </w:pPr>
      <w:r>
        <w:rPr/>
        <w:t>0eXxvHL51OPZnLmGqaluqkuablLlLlOk5e5ybnPrE3OmzYvr/s83leH0NanW7M2rK/Gt/C/VeOvXcd</w:t>
      </w:r>
    </w:p>
    <w:p>
      <w:pPr>
        <w:pStyle w:val="PreformattedText"/>
        <w:bidi w:val="0"/>
        <w:spacing w:before="0" w:after="0"/>
        <w:jc w:val="left"/>
        <w:rPr/>
      </w:pPr>
      <w:r>
        <w:rPr/>
        <w:t>V8dzjcTUUE5FTLGdLC0mNU8ulXj6+c8fVOPUzrbc12Qm8ia7mejZ1dNGM6cK5WxrBz3lzUhGlXm5YZ</w:t>
      </w:r>
    </w:p>
    <w:p>
      <w:pPr>
        <w:pStyle w:val="PreformattedText"/>
        <w:bidi w:val="0"/>
        <w:spacing w:before="0" w:after="0"/>
        <w:jc w:val="left"/>
        <w:rPr/>
      </w:pPr>
      <w:r>
        <w:rPr/>
        <w:t>A1VQuE1nsJOiYzdpyukz9Z5Hpnzm887To9M8ro91uTqYc3ZllXC1h00bbDUJFGl+rbbrtKC7VzxUlW</w:t>
      </w:r>
    </w:p>
    <w:p>
      <w:pPr>
        <w:pStyle w:val="PreformattedText"/>
        <w:bidi w:val="0"/>
        <w:spacing w:before="0" w:after="0"/>
        <w:jc w:val="left"/>
        <w:rPr/>
      </w:pPr>
      <w:r>
        <w:rPr/>
        <w:t>qgkLizhnwp53NgRI29PtXVk1PJGIMm1uz89EZsxJLt8m78fEerzeI9vCzfLRmb+GmlM69dy6dDlvXn</w:t>
      </w:r>
    </w:p>
    <w:p>
      <w:pPr>
        <w:pStyle w:val="PreformattedText"/>
        <w:bidi w:val="0"/>
        <w:spacing w:before="0" w:after="0"/>
        <w:jc w:val="left"/>
        <w:rPr/>
      </w:pPr>
      <w:r>
        <w:rPr/>
        <w:t>fRl6vSxtfrFWp1dy7rnZ2509uejrx4O+XzreF0+cOfmnDopXvp19OUzfJkz2v5en6/4fr5+fpy8vRp</w:t>
      </w:r>
    </w:p>
    <w:p>
      <w:pPr>
        <w:pStyle w:val="PreformattedText"/>
        <w:bidi w:val="0"/>
        <w:spacing w:before="0" w:after="0"/>
        <w:jc w:val="left"/>
        <w:rPr/>
      </w:pPr>
      <w:r>
        <w:rPr/>
        <w:t>574fPPdxy+hc8eU5bt59Ins7ue93Pernt8FZv1zOkw7vlO2eV15enl9ri4E5MzouKNSjVLudchzROh</w:t>
      </w:r>
    </w:p>
    <w:p>
      <w:pPr>
        <w:pStyle w:val="PreformattedText"/>
        <w:bidi w:val="0"/>
        <w:spacing w:before="0" w:after="0"/>
        <w:jc w:val="left"/>
        <w:rPr/>
      </w:pPr>
      <w:r>
        <w:rPr/>
        <w:t>Ypkm+XLkLI0Rtx03HSaz6P0mfpnF1xR0wbySDFLjbvPG6MV6bZ06XPdPK9fPDHfN5ftz5+83ZWZ67c</w:t>
      </w:r>
    </w:p>
    <w:p>
      <w:pPr>
        <w:pStyle w:val="PreformattedText"/>
        <w:bidi w:val="0"/>
        <w:spacing w:before="0" w:after="0"/>
        <w:jc w:val="left"/>
        <w:rPr/>
      </w:pPr>
      <w:r>
        <w:rPr/>
        <w:t>9diYuk5e+fm5w4Po8uLpxtxru8euxOZ0xmrjN+2+d6f1H8zt0vB2s8Xdee16Zs9fmu+38/zv3PD4X7</w:t>
      </w:r>
    </w:p>
    <w:p>
      <w:pPr>
        <w:pStyle w:val="PreformattedText"/>
        <w:bidi w:val="0"/>
        <w:spacing w:before="0" w:after="0"/>
        <w:jc w:val="left"/>
        <w:rPr/>
      </w:pPr>
      <w:r>
        <w:rPr/>
        <w:t>fit+r483p36Ljv0ni3x8681dcLhrseKLyNjsWwAAABDVVpbjTc+mTl29Zz7eqxv5fM/E5y6zlzGHN0</w:t>
      </w:r>
    </w:p>
    <w:p>
      <w:pPr>
        <w:pStyle w:val="PreformattedText"/>
        <w:bidi w:val="0"/>
        <w:spacing w:before="0" w:after="0"/>
        <w:jc w:val="left"/>
        <w:rPr/>
      </w:pPr>
      <w:r>
        <w:rPr/>
        <w:t>palueyreKbmhnF0W6nTZy2ZLnh6ZT6T9rg8tq2Ea1XtjgzTLfHpeG/tPn67PP0q5babiCWZJCVZpc1</w:t>
      </w:r>
    </w:p>
    <w:p>
      <w:pPr>
        <w:pStyle w:val="PreformattedText"/>
        <w:bidi w:val="0"/>
        <w:spacing w:before="0" w:after="0"/>
        <w:jc w:val="left"/>
        <w:rPr/>
      </w:pPr>
      <w:r>
        <w:rPr/>
        <w:t>SqWrh0zeTr5jydepw69eXUnIrnL6mDOtedmdXZs85fhRLi56qzvVLmyw24DLVpVllM2W49wWllFZNO</w:t>
      </w:r>
    </w:p>
    <w:p>
      <w:pPr>
        <w:pStyle w:val="PreformattedText"/>
        <w:bidi w:val="0"/>
        <w:spacing w:before="0" w:after="0"/>
        <w:jc w:val="left"/>
        <w:rPr/>
      </w:pPr>
      <w:r>
        <w:rPr/>
        <w:t>X1nC758l3mTeJ0TWcmncPUdJ506+LgloXnbpuajeEZavrTq3at+rUppeJJTvVarImImS4ThVmpLAur</w:t>
      </w:r>
    </w:p>
    <w:p>
      <w:pPr>
        <w:pStyle w:val="PreformattedText"/>
        <w:bidi w:val="0"/>
        <w:spacing w:before="0" w:after="0"/>
        <w:jc w:val="left"/>
        <w:rPr/>
      </w:pPr>
      <w:r>
        <w:rPr/>
        <w:t>jIZaGzYaskvBK+eqJK7Lbiztw856OHzr2efN15Xs3YdbjuVnO/X8tHLfXm9x1N2zpX1zfc36zd1aOv</w:t>
      </w:r>
    </w:p>
    <w:p>
      <w:pPr>
        <w:pStyle w:val="PreformattedText"/>
        <w:bidi w:val="0"/>
        <w:spacing w:before="0" w:after="0"/>
        <w:jc w:val="left"/>
        <w:rPr/>
      </w:pPr>
      <w:r>
        <w:rPr/>
        <w:t>Ovrz2dOPB6Y8trn5jc8u5+HeeZLN9E0zazvksm8WO/uvF7/b8vbzPN7Onw9PmeT0mOftcY5GNLneXH</w:t>
      </w:r>
    </w:p>
    <w:p>
      <w:pPr>
        <w:pStyle w:val="PreformattedText"/>
        <w:bidi w:val="0"/>
        <w:spacing w:before="0" w:after="0"/>
        <w:jc w:val="left"/>
        <w:rPr/>
      </w:pPr>
      <w:r>
        <w:rPr/>
        <w:t>frTrunavPW2V2a9cuD0xzuucO8GufbmuivMTG533F5Od6c9HYyM13Oe5Rdt3etB51Ohl1MdNh029VZ</w:t>
      </w:r>
    </w:p>
    <w:p>
      <w:pPr>
        <w:pStyle w:val="PreformattedText"/>
        <w:bidi w:val="0"/>
        <w:spacing w:before="0" w:after="0"/>
        <w:jc w:val="left"/>
        <w:rPr/>
      </w:pPr>
      <w:r>
        <w:rPr/>
        <w:t>tyjcp64p6843izUSYzubWZOrt3pzpunlb+Dlzhzenm5PXHW6Y1S5sdLM9ba5W8creOPOPnfT5snXhO</w:t>
      </w:r>
    </w:p>
    <w:p>
      <w:pPr>
        <w:pStyle w:val="PreformattedText"/>
        <w:bidi w:val="0"/>
        <w:spacing w:before="0" w:after="0"/>
        <w:jc w:val="left"/>
        <w:rPr/>
      </w:pPr>
      <w:r>
        <w:rPr/>
        <w:t>NdXj19FmcPrzrrj3XtPn+79L/M6eo+fqjxdkx0jWl7cp+h5bPpeXk/W8fnvteI+nlevKrhPkfK8TO/</w:t>
      </w:r>
    </w:p>
    <w:p>
      <w:pPr>
        <w:pStyle w:val="PreformattedText"/>
        <w:bidi w:val="0"/>
        <w:spacing w:before="0" w:after="0"/>
        <w:jc w:val="left"/>
        <w:rPr/>
      </w:pPr>
      <w:r>
        <w:rPr/>
        <w:t>pvm6dXyakMdQAJIAAEi9Ez3q59vQc+ns+V8hmfnljXeXQuPYZvrZfA2ePM1i6mTUr1LtR7M1jmoaks</w:t>
      </w:r>
    </w:p>
    <w:p>
      <w:pPr>
        <w:pStyle w:val="PreformattedText"/>
        <w:bidi w:val="0"/>
        <w:spacing w:before="0" w:after="0"/>
        <w:jc w:val="left"/>
        <w:rPr/>
      </w:pPr>
      <w:r>
        <w:rPr/>
        <w:t>89XrPueV8rItaXUz7Z0zxfGnd28On0PydfrPn7Ucei42SkGYxEsTSZsGeVuHTJ4+2XyduVw3ojt12F</w:t>
      </w:r>
    </w:p>
    <w:p>
      <w:pPr>
        <w:pStyle w:val="PreformattedText"/>
        <w:bidi w:val="0"/>
        <w:spacing w:before="0" w:after="0"/>
        <w:jc w:val="left"/>
        <w:rPr/>
      </w:pPr>
      <w:r>
        <w:rPr/>
        <w:t>5zW6XoY3kwfOnxV5DNpybG+XnSrEXVkU1MtnHyx4drD1heWVztM9atvM955n05p9GcfTNWpCYTrR6X</w:t>
      </w:r>
    </w:p>
    <w:p>
      <w:pPr>
        <w:pStyle w:val="PreformattedText"/>
        <w:bidi w:val="0"/>
        <w:spacing w:before="0" w:after="0"/>
        <w:jc w:val="left"/>
        <w:rPr/>
      </w:pPr>
      <w:r>
        <w:rPr/>
        <w:t>bmWVZ1vzeNSaZellOhGqSrRK3a1bu32xamjjE3SLIuc0ZVS15JLMqlEtWcVZww2re3ZLHOJhlwrRty</w:t>
      </w:r>
    </w:p>
    <w:p>
      <w:pPr>
        <w:pStyle w:val="PreformattedText"/>
        <w:bidi w:val="0"/>
        <w:spacing w:before="0" w:after="0"/>
        <w:jc w:val="left"/>
        <w:rPr/>
      </w:pPr>
      <w:r>
        <w:rPr/>
        <w:t>zpy5Ho8/hPX5+V04ZuvPdhOb1uXTUqZ16zlp+et83ut727Rtq3znUu3NvRd05r15bunPJvn4bfPyu4</w:t>
      </w:r>
    </w:p>
    <w:p>
      <w:pPr>
        <w:pStyle w:val="PreformattedText"/>
        <w:bidi w:val="0"/>
        <w:spacing w:before="0" w:after="0"/>
        <w:jc w:val="left"/>
        <w:rPr/>
      </w:pPr>
      <w:r>
        <w:rPr/>
        <w:t>zHyOefAxv11xbG89BGlwY63eTt9I4+/1fk+l3/L7vE8LbjPspiiW6bw8taZrZfQ1723WZjja5Y+vHn</w:t>
      </w:r>
    </w:p>
    <w:p>
      <w:pPr>
        <w:pStyle w:val="PreformattedText"/>
        <w:bidi w:val="0"/>
        <w:spacing w:before="0" w:after="0"/>
        <w:jc w:val="left"/>
        <w:rPr/>
      </w:pPr>
      <w:r>
        <w:rPr/>
        <w:t>9cYtc9/PPRa511wtTo65bmdEPz6aefV+cRnz+sV6zouuxd67bDzTNEdfPTeu2aeVtZTcnphenOd5v7</w:t>
      </w:r>
    </w:p>
    <w:p>
      <w:pPr>
        <w:pStyle w:val="PreformattedText"/>
        <w:bidi w:val="0"/>
        <w:spacing w:before="0" w:after="0"/>
        <w:jc w:val="left"/>
        <w:rPr/>
      </w:pPr>
      <w:r>
        <w:rPr/>
        <w:t>ZwMLnD0vXXcu+NNZOEu4Tj64crv5vDdcer3jtZs46TjoHN3z4m88Zz5Hq82LrxI08evc5sfXnTbz7v</w:t>
      </w:r>
    </w:p>
    <w:p>
      <w:pPr>
        <w:pStyle w:val="PreformattedText"/>
        <w:bidi w:val="0"/>
        <w:spacing w:before="0" w:after="0"/>
        <w:jc w:val="left"/>
        <w:rPr/>
      </w:pPr>
      <w:r>
        <w:rPr/>
        <w:t>0vzvd+l/lb9n4Fvl22eluuraZO3JvXwn3+bhfc8Xnfuedfd5aMcvi3Jy+PT655eu3z9W3UxqUAAkAA</w:t>
      </w:r>
    </w:p>
    <w:p>
      <w:pPr>
        <w:pStyle w:val="PreformattedText"/>
        <w:bidi w:val="0"/>
        <w:spacing w:before="0" w:after="0"/>
        <w:jc w:val="left"/>
        <w:rPr/>
      </w:pPr>
      <w:r>
        <w:rPr/>
        <w:t>MmxKXp6uPV7jnqjlj84zhztcG1j6BubePfkHhdZx5mCyzeU3J1Y0zSdSR2tFuRb7KrL/ALvkvyeHqz</w:t>
      </w:r>
    </w:p>
    <w:p>
      <w:pPr>
        <w:pStyle w:val="PreformattedText"/>
        <w:bidi w:val="0"/>
        <w:spacing w:before="0" w:after="0"/>
        <w:jc w:val="left"/>
        <w:rPr/>
      </w:pPr>
      <w:r>
        <w:rPr/>
        <w:t>cqszo6Vob0/Hpu83X6z5+30Th1zcurZqQQ2KQs0sIJnRw3g8fbk+PucrXHdmujN65bpqjG7+avIxX5</w:t>
      </w:r>
    </w:p>
    <w:p>
      <w:pPr>
        <w:pStyle w:val="PreformattedText"/>
        <w:bidi w:val="0"/>
        <w:spacing w:before="0" w:after="0"/>
        <w:jc w:val="left"/>
        <w:rPr/>
      </w:pPr>
      <w:r>
        <w:rPr/>
        <w:t>2vDVLysazTXSlwjAcnc8/Z1MuzzvbyvIinbJuc7Y6ON2z5f1Zw+jK9ZTZjk2RqPR2Y7c+bfLzbcejd</w:t>
      </w:r>
    </w:p>
    <w:p>
      <w:pPr>
        <w:pStyle w:val="PreformattedText"/>
        <w:bidi w:val="0"/>
        <w:spacing w:before="0" w:after="0"/>
        <w:jc w:val="left"/>
        <w:rPr/>
      </w:pPr>
      <w:r>
        <w:rPr/>
        <w:t>FaW5b4v3nNa+tb9V9W62qyys8TdW2uEpDy0lAstBRi5s87Jz0Datud1Z0cpz+USSbmeuPPd+PjvV52</w:t>
      </w:r>
    </w:p>
    <w:p>
      <w:pPr>
        <w:pStyle w:val="PreformattedText"/>
        <w:bidi w:val="0"/>
        <w:spacing w:before="0" w:after="0"/>
        <w:jc w:val="left"/>
        <w:rPr/>
      </w:pPr>
      <w:r>
        <w:rPr/>
        <w:t>6ceR25Ix0ObRi346dFqya7Wd6Od6DXSOlu2bunphE06mrpL+mMfXl1unOjeOJrn893nDceXefxTM3d</w:t>
      </w:r>
    </w:p>
    <w:p>
      <w:pPr>
        <w:pStyle w:val="PreformattedText"/>
        <w:bidi w:val="0"/>
        <w:spacing w:before="0" w:after="0"/>
        <w:jc w:val="left"/>
        <w:rPr/>
      </w:pPr>
      <w:r>
        <w:rPr/>
        <w:t>WxrPUpIxTZ5pv4+76/4vq+48f0tHl7eA5t8z1a1NJzzxmupvuuu1N1iuKN8sm+ODpzxMeg4O5dc7e/</w:t>
      </w:r>
    </w:p>
    <w:p>
      <w:pPr>
        <w:pStyle w:val="PreformattedText"/>
        <w:bidi w:val="0"/>
        <w:spacing w:before="0" w:after="0"/>
        <w:jc w:val="left"/>
        <w:rPr/>
      </w:pPr>
      <w:r>
        <w:rPr/>
        <w:t>J7wb577i/Mt5dZ5dNPGyy+4m5Zu7rqLbYpTycm6b2zXTmtMuiSjcneE3id41enGKZRnUmze51qjNo5</w:t>
      </w:r>
    </w:p>
    <w:p>
      <w:pPr>
        <w:pStyle w:val="PreformattedText"/>
        <w:bidi w:val="0"/>
        <w:spacing w:before="0" w:after="0"/>
        <w:jc w:val="left"/>
        <w:rPr/>
      </w:pPr>
      <w:r>
        <w:rPr/>
        <w:t>Z6vDHyXXDx/t8vI78r7z9rz32uXaeXWoxdMcHeMlxyPR5qOvOnIz0087puK9XK36n5/s++/K6fVvEx</w:t>
      </w:r>
    </w:p>
    <w:p>
      <w:pPr>
        <w:pStyle w:val="PreformattedText"/>
        <w:bidi w:val="0"/>
        <w:spacing w:before="0" w:after="0"/>
        <w:jc w:val="left"/>
        <w:rPr/>
      </w:pPr>
      <w:r>
        <w:rPr/>
        <w:t>+XVOOljrt0rsxdsafRx2fc8PiPueXl/V8dHTzfEcSnj0+q+bvr4dVunkImFIpkmoBTCeazPq+hY9Nu</w:t>
      </w:r>
    </w:p>
    <w:p>
      <w:pPr>
        <w:pStyle w:val="PreformattedText"/>
        <w:bidi w:val="0"/>
        <w:spacing w:before="0" w:after="0"/>
        <w:jc w:val="left"/>
        <w:rPr/>
      </w:pPr>
      <w:r>
        <w:rPr/>
        <w:t>XxXPDxN8v2nfDn6nD3fGef0cazmazZM4KTUsq3SamEym6va2WzWhKPueTTVurZY1VskkFbONDN1Tp0</w:t>
      </w:r>
    </w:p>
    <w:p>
      <w:pPr>
        <w:pStyle w:val="PreformattedText"/>
        <w:bidi w:val="0"/>
        <w:spacing w:before="0" w:after="0"/>
        <w:jc w:val="left"/>
        <w:rPr/>
      </w:pPr>
      <w:r>
        <w:rPr/>
        <w:t>uHb7D5u/svP6E5bqi1KfPtsiyuxirnu3h0zePvm8XWjG9Z0udv5b043mmlztsHyMnxm3Bc3NKzWYyJ</w:t>
      </w:r>
    </w:p>
    <w:p>
      <w:pPr>
        <w:pStyle w:val="PreformattedText"/>
        <w:bidi w:val="0"/>
        <w:spacing w:before="0" w:after="0"/>
        <w:jc w:val="left"/>
        <w:rPr/>
      </w:pPr>
      <w:r>
        <w:rPr/>
        <w:t>jk9BmeYXY32V1LC0xnDpKe2eN0jbvM658X6edHfL9VFvUM7LJ0I6WennsTpW1XXI2u3mtEi5OlvJLT</w:t>
      </w:r>
    </w:p>
    <w:p>
      <w:pPr>
        <w:pStyle w:val="PreformattedText"/>
        <w:bidi w:val="0"/>
        <w:spacing w:before="0" w:after="0"/>
        <w:jc w:val="left"/>
        <w:rPr/>
      </w:pPr>
      <w:r>
        <w:rPr/>
        <w:t>reprRtbpYkaglOtDeiIzVakayys9lC08t0b5W75XwY0cemTiwYxVOd0zX0x5H1efy/p85c764fSNmd</w:t>
      </w:r>
    </w:p>
    <w:p>
      <w:pPr>
        <w:pStyle w:val="PreformattedText"/>
        <w:bidi w:val="0"/>
        <w:spacing w:before="0" w:after="0"/>
        <w:jc w:val="left"/>
        <w:rPr/>
      </w:pPr>
      <w:r>
        <w:rPr/>
        <w:t>TktwfF7F6Jd9FuyTtJvrt73Zu31RFzOnedXXGPtz2dcX6xRc/Obx4W+XFZ8VeeKk0q06dYrKpDnhOX</w:t>
      </w:r>
    </w:p>
    <w:p>
      <w:pPr>
        <w:pStyle w:val="PreformattedText"/>
        <w:bidi w:val="0"/>
        <w:spacing w:before="0" w:after="0"/>
        <w:jc w:val="left"/>
        <w:rPr/>
      </w:pPr>
      <w:r>
        <w:rPr/>
        <w:t>f3/j+t9R+f8AU2+H6F/l69vm8d059jphNb89rpq0q3U1c9zTc43PlMdHM7nHfodb52753riOnEvLJM</w:t>
      </w:r>
    </w:p>
    <w:p>
      <w:pPr>
        <w:pStyle w:val="PreformattedText"/>
        <w:bidi w:val="0"/>
        <w:spacing w:before="0" w:after="0"/>
        <w:jc w:val="left"/>
        <w:rPr/>
      </w:pPr>
      <w:r>
        <w:rPr/>
        <w:t>nLV2Omviare1s6Xo9bbSRHNZlyOTzWXXuujd6ZvoxTE7ynXNu829eOdztSUq3ou9Kac8eFz4+d3w+X</w:t>
      </w:r>
    </w:p>
    <w:p>
      <w:pPr>
        <w:pStyle w:val="PreformattedText"/>
        <w:bidi w:val="0"/>
        <w:spacing w:before="0" w:after="0"/>
        <w:jc w:val="left"/>
        <w:rPr/>
      </w:pPr>
      <w:r>
        <w:rPr/>
        <w:t>+vz5uvm5/Xj6HHT2fm9erh6oXldccrryw3z4NYTcw2bM7MdNOLTtTZ6jydPsPi9H2jx9NPg75/JcuC</w:t>
      </w:r>
    </w:p>
    <w:p>
      <w:pPr>
        <w:pStyle w:val="PreformattedText"/>
        <w:bidi w:val="0"/>
        <w:spacing w:before="0" w:after="0"/>
        <w:jc w:val="left"/>
        <w:rPr/>
      </w:pPr>
      <w:r>
        <w:rPr/>
        <w:t>UbaOl1dcZ/reDk/S83mvseTN9PyfGN5z4v1by9Z4drOPQ3iuHxtIs3ldZjcfKGnzvJy7e05dvT8teD</w:t>
      </w:r>
    </w:p>
    <w:p>
      <w:pPr>
        <w:pStyle w:val="PreformattedText"/>
        <w:bidi w:val="0"/>
        <w:spacing w:before="0" w:after="0"/>
        <w:jc w:val="left"/>
        <w:rPr/>
      </w:pPr>
      <w:r>
        <w:rPr/>
        <w:t>uPge/L9K6+b6Xc8+bxzrjnPz1z8w6Tx5DWjO9uLfc23OmZ1QmtVza6srtsb7nl2VbbaZ9SgiZWTJWf</w:t>
      </w:r>
    </w:p>
    <w:p>
      <w:pPr>
        <w:pStyle w:val="PreformattedText"/>
        <w:bidi w:val="0"/>
        <w:spacing w:before="0" w:after="0"/>
        <w:jc w:val="left"/>
        <w:rPr/>
      </w:pPr>
      <w:r>
        <w:rPr/>
        <w:t>VI24a+XXp+Xt9t83Xt+bpXzTg+umaVsgnG6uXRePWny9tXm6bePSrlq/BcarxYGjRJfguZp1iYnnrH</w:t>
      </w:r>
    </w:p>
    <w:p>
      <w:pPr>
        <w:pStyle w:val="PreformattedText"/>
        <w:bidi w:val="0"/>
        <w:spacing w:before="0" w:after="0"/>
        <w:jc w:val="left"/>
        <w:rPr/>
      </w:pPr>
      <w:r>
        <w:rPr/>
        <w:t>nXMbsatl1ZWYtRWtWrZq51ZZs5e84euce5t3eb0nn+/PL2kdGRQXUtTUdSXnYWSpWDoTdeyiRJG26t</w:t>
      </w:r>
    </w:p>
    <w:p>
      <w:pPr>
        <w:pStyle w:val="PreformattedText"/>
        <w:bidi w:val="0"/>
        <w:spacing w:before="0" w:after="0"/>
        <w:jc w:val="left"/>
        <w:rPr/>
      </w:pPr>
      <w:r>
        <w:rPr/>
        <w:t>V0lbNWytZNgpq1N3lWdERq3EMxVGrnhri5icJ56w8rgxK5zvnPjdefnO2MnXlw+3LaztjgdFsm7Dp4</w:t>
      </w:r>
    </w:p>
    <w:p>
      <w:pPr>
        <w:pStyle w:val="PreformattedText"/>
        <w:bidi w:val="0"/>
        <w:spacing w:before="0" w:after="0"/>
        <w:jc w:val="left"/>
        <w:rPr/>
      </w:pPr>
      <w:r>
        <w:rPr/>
        <w:t>kcd9bW8N1v1rWd1NVeh3s1WRZLku3NfTGTtzOmLdZRnHvl861y8GxZvl5hM2lls2ylCVc4Y69Th7ft</w:t>
      </w:r>
    </w:p>
    <w:p>
      <w:pPr>
        <w:pStyle w:val="PreformattedText"/>
        <w:bidi w:val="0"/>
        <w:spacing w:before="0" w:after="0"/>
        <w:jc w:val="left"/>
        <w:rPr/>
      </w:pPr>
      <w:r>
        <w:rPr/>
        <w:t>Xh+rzvn/Q9f4fV9D46+eb539eWbprl3pj0fVXSdzHc8+45Dn6iPRcuvWa87WTeKunKpyrzJ56nG0xV</w:t>
      </w:r>
    </w:p>
    <w:p>
      <w:pPr>
        <w:pStyle w:val="PreformattedText"/>
        <w:bidi w:val="0"/>
        <w:spacing w:before="0" w:after="0"/>
        <w:jc w:val="left"/>
        <w:rPr/>
      </w:pPr>
      <w:r>
        <w:rPr/>
        <w:t>06PV0elbrbbq+SvNrkzcZxeLma32mtreuL0NSvplt5u7cpma2RNXSro9z86zw584Yrw8z6OGDvxydO</w:t>
      </w:r>
    </w:p>
    <w:p>
      <w:pPr>
        <w:pStyle w:val="PreformattedText"/>
        <w:bidi w:val="0"/>
        <w:spacing w:before="0" w:after="0"/>
        <w:jc w:val="left"/>
        <w:rPr/>
      </w:pPr>
      <w:r>
        <w:rPr/>
        <w:t>OjPX3Hl9nR8/p0Nc7rnm9ePN1xqueXvCp1cW2dN2GDWedqd/j0+nebr9t8Xbr+H0aPH0r43JBpXuTu</w:t>
      </w:r>
    </w:p>
    <w:p>
      <w:pPr>
        <w:pStyle w:val="PreformattedText"/>
        <w:bidi w:val="0"/>
        <w:spacing w:before="0" w:after="0"/>
        <w:jc w:val="left"/>
        <w:rPr/>
      </w:pPr>
      <w:r>
        <w:rPr/>
        <w:t>V+7zn0vN577Hj5P0/H8k7YiPpXDdPHq2NQhKmN2ZVhvD7kLGdGe+3l6/oWXMzPgOefIeb67fPtufO2</w:t>
      </w:r>
    </w:p>
    <w:p>
      <w:pPr>
        <w:pStyle w:val="PreformattedText"/>
        <w:bidi w:val="0"/>
        <w:spacing w:before="0" w:after="0"/>
        <w:jc w:val="left"/>
        <w:rPr/>
      </w:pPr>
      <w:r>
        <w:rPr/>
        <w:t>2XV2p8s3nyO88SxctuenYzQpub2ehJc0utsucxV7H7fn6FSJWZnOZ0yJzCjXS656bOnGtHn6+l8vX7</w:t>
      </w:r>
    </w:p>
    <w:p>
      <w:pPr>
        <w:pStyle w:val="PreformattedText"/>
        <w:bidi w:val="0"/>
        <w:spacing w:before="0" w:after="0"/>
        <w:jc w:val="left"/>
        <w:rPr/>
      </w:pPr>
      <w:r>
        <w:rPr/>
        <w:t>d5etnC1crPXqrW3z2rhurz9F49beXW3hvRw6HLb8t1ZWYlEldl9liPnO3Ms6c2WvlsmvJ56M6bJq7N</w:t>
      </w:r>
    </w:p>
    <w:p>
      <w:pPr>
        <w:pStyle w:val="PreformattedText"/>
        <w:bidi w:val="0"/>
        <w:spacing w:before="0" w:after="0"/>
        <w:jc w:val="left"/>
        <w:rPr/>
      </w:pPr>
      <w:r>
        <w:rPr/>
        <w:t>t5bZKUXpp+jDd4zLqW7zyekbed91yumfNdcZ+ky7UtXqbzZqXJ38ubm2ZJWTpcejolhGDouTfclhZo</w:t>
      </w:r>
    </w:p>
    <w:p>
      <w:pPr>
        <w:pStyle w:val="PreformattedText"/>
        <w:bidi w:val="0"/>
        <w:spacing w:before="0" w:after="0"/>
        <w:jc w:val="left"/>
        <w:rPr/>
      </w:pPr>
      <w:r>
        <w:rPr/>
        <w:t>q7W7S1ZbkRZlS0LRKeqbF6y3EblE5sfNhkyuerXHyfXj5j1cdOpdrPGrpZas3g2sz3JmvC3lrqXfNv</w:t>
      </w:r>
    </w:p>
    <w:p>
      <w:pPr>
        <w:pStyle w:val="PreformattedText"/>
        <w:bidi w:val="0"/>
        <w:spacing w:before="0" w:after="0"/>
        <w:jc w:val="left"/>
        <w:rPr/>
      </w:pPr>
      <w:r>
        <w:rPr/>
        <w:t>Tfp2dTZqdrU629PrVmVWZYa7N3XNHXFfTnl1i0pvL5vvj5G8+ZvHY1nwlIttUIki8aa22Ov1DyfS+z</w:t>
      </w:r>
    </w:p>
    <w:p>
      <w:pPr>
        <w:pStyle w:val="PreformattedText"/>
        <w:bidi w:val="0"/>
        <w:spacing w:before="0" w:after="0"/>
        <w:jc w:val="left"/>
        <w:rPr/>
      </w:pPr>
      <w:r>
        <w:rPr/>
        <w:t>/O+lV8z31+bvydYv6cZ7ONu8vVt3X1U1MmscG87Ln0Ud/j23y8CSbijWM151o2NWZ1Msjdbr6XXu32</w:t>
      </w:r>
    </w:p>
    <w:p>
      <w:pPr>
        <w:pStyle w:val="PreformattedText"/>
        <w:bidi w:val="0"/>
        <w:spacing w:before="0" w:after="0"/>
        <w:jc w:val="left"/>
        <w:rPr/>
      </w:pPr>
      <w:r>
        <w:rPr/>
        <w:t>sUxXInKYPO4utM30pvpyaoXcp6Sd4198Ewsk3MdJf0xwt8vnl82Zw5rlx+3LN051bx1Ofb3nn9m/h6</w:t>
      </w:r>
    </w:p>
    <w:p>
      <w:pPr>
        <w:pStyle w:val="PreformattedText"/>
        <w:bidi w:val="0"/>
        <w:spacing w:before="0" w:after="0"/>
        <w:jc w:val="left"/>
        <w:rPr/>
      </w:pPr>
      <w:r>
        <w:rPr/>
        <w:t>c0uDpOB1437xzrjk752yW5egzrZhyJnDZr2+hY39d8Xf1/g9Wjxd9nl61YZ7nPc17lfeN9HzYfreO3</w:t>
      </w:r>
    </w:p>
    <w:p>
      <w:pPr>
        <w:pStyle w:val="PreformattedText"/>
        <w:bidi w:val="0"/>
        <w:spacing w:before="0" w:after="0"/>
        <w:jc w:val="left"/>
        <w:rPr/>
      </w:pPr>
      <w:r>
        <w:rPr/>
        <w:t>6fk4vo5c+5yc9VY2ubYLjcZ16rN79nj7OFZaGd4cej6Fz9nY3z+Qzj8ZnP1nDP1/nPInM6ON0nC7c/</w:t>
      </w:r>
    </w:p>
    <w:p>
      <w:pPr>
        <w:pStyle w:val="PreformattedText"/>
        <w:bidi w:val="0"/>
        <w:spacing w:before="0" w:after="0"/>
        <w:jc w:val="left"/>
        <w:rPr/>
      </w:pPr>
      <w:r>
        <w:rPr/>
        <w:t>N7587XLAkJqxvr53oqiqpLE60Xa1nWUx2e/+zx0WqlNvOTGnFTnJijO6aemej0x2o6nLq3l7+z8nf7</w:t>
      </w:r>
    </w:p>
    <w:p>
      <w:pPr>
        <w:pStyle w:val="PreformattedText"/>
        <w:bidi w:val="0"/>
        <w:spacing w:before="0" w:after="0"/>
        <w:jc w:val="left"/>
        <w:rPr/>
      </w:pPr>
      <w:r>
        <w:rPr/>
        <w:t>B5us8bXOj89N5Nx5d3eXpq8+9fLdXLV3O5JXu4yjMgo1nlalSerZ24LczD4qzedvE6k3ONRi0Y0pl3</w:t>
      </w:r>
    </w:p>
    <w:p>
      <w:pPr>
        <w:pStyle w:val="PreformattedText"/>
        <w:bidi w:val="0"/>
        <w:spacing w:before="0" w:after="0"/>
        <w:jc w:val="left"/>
        <w:rPr/>
      </w:pPr>
      <w:r>
        <w:rPr/>
        <w:t>auusu7TSWVamLeLtuhued6Zw7zwekeku5tN5NTTJ3Y5uK+bUVbuPclGIROjlM33PRuarFre1Zdy1ap</w:t>
      </w:r>
    </w:p>
    <w:p>
      <w:pPr>
        <w:pStyle w:val="PreformattedText"/>
        <w:bidi w:val="0"/>
        <w:spacing w:before="0" w:after="0"/>
        <w:jc w:val="left"/>
        <w:rPr/>
      </w:pPr>
      <w:r>
        <w:rPr/>
        <w:t>FSgNBNaqqH1meuI5WODLzYJF3zTrw8H6OHA68p9Pn68Vrj566eN38t8ZWue/eeWL+XS665zW3b0vSG</w:t>
      </w:r>
    </w:p>
    <w:p>
      <w:pPr>
        <w:pStyle w:val="PreformattedText"/>
        <w:bidi w:val="0"/>
        <w:spacing w:before="0" w:after="0"/>
        <w:jc w:val="left"/>
        <w:rPr/>
      </w:pPr>
      <w:r>
        <w:rPr/>
        <w:t>56Pc691ZdThVF8mizX0idcU7zn1jOjXn4DXH5jvni1y624V5kaq4rzF46jpm3Wt3n9n6M+b9bsfK+p</w:t>
      </w:r>
    </w:p>
    <w:p>
      <w:pPr>
        <w:pStyle w:val="PreformattedText"/>
        <w:bidi w:val="0"/>
        <w:spacing w:before="0" w:after="0"/>
        <w:jc w:val="left"/>
        <w:rPr/>
      </w:pPr>
      <w:r>
        <w:rPr/>
        <w:t>5byeuqO505V9+PF6OYunVbVTeefvPndY9Am09Hx7Tly851zOS5r3krLNWS2gt+rqtbSGrJApkTEq4z</w:t>
      </w:r>
    </w:p>
    <w:p>
      <w:pPr>
        <w:pStyle w:val="PreformattedText"/>
        <w:bidi w:val="0"/>
        <w:spacing w:before="0" w:after="0"/>
        <w:jc w:val="left"/>
        <w:rPr/>
      </w:pPr>
      <w:r>
        <w:rPr/>
        <w:t>NrXm2u1N6cuklm5TuXdM39+VkzRIuudXTGPrw+Y9uHG15uRvzkwtlHTDNer5+n1/D1dbh6KDgbnj+n</w:t>
      </w:r>
    </w:p>
    <w:p>
      <w:pPr>
        <w:pStyle w:val="PreformattedText"/>
        <w:bidi w:val="0"/>
        <w:spacing w:before="0" w:after="0"/>
        <w:jc w:val="left"/>
        <w:rPr/>
      </w:pPr>
      <w:r>
        <w:rPr/>
        <w:t>HpdOOC452saTJHT5b9Fm48zn2Z+/PcvvfJ6PsPi9Po/B6jydbuGrWcLnm3nB6Zp93nyfS8vyD6Hm5X</w:t>
      </w:r>
    </w:p>
    <w:p>
      <w:pPr>
        <w:pStyle w:val="PreformattedText"/>
        <w:bidi w:val="0"/>
        <w:spacing w:before="0" w:after="0"/>
        <w:jc w:val="left"/>
        <w:rPr/>
      </w:pPr>
      <w:r>
        <w:rPr/>
        <w:t>p5duvbQk1MSLNJz363N7VeLZw6CznXI5d/rHLt57t5vzfrh52Z/W/j9OLz9vFuvJ7OB3x5b0eTgb45</w:t>
      </w:r>
    </w:p>
    <w:p>
      <w:pPr>
        <w:pStyle w:val="PreformattedText"/>
        <w:bidi w:val="0"/>
        <w:spacing w:before="0" w:after="0"/>
        <w:jc w:val="left"/>
        <w:rPr/>
      </w:pPr>
      <w:r>
        <w:rPr/>
        <w:t>N8s7FuZ0caib669W6yJhkU6dOZ6iz6H9fkpnsynDPPJyLKEWWZbeudfTPoTbx7+w8Xpu8Xq+iePt6z</w:t>
      </w:r>
    </w:p>
    <w:p>
      <w:pPr>
        <w:pStyle w:val="PreformattedText"/>
        <w:bidi w:val="0"/>
        <w:spacing w:before="0" w:after="0"/>
        <w:jc w:val="left"/>
        <w:rPr/>
      </w:pPr>
      <w:r>
        <w:rPr/>
        <w:t>h0nz6s4XR5t7PLtuGrOdeEyskqqvpqjKjLj6cLUbb2Kd+SYbhpc3NnVU1Xaa3XNRnVXO0c6ud6el5v</w:t>
      </w:r>
    </w:p>
    <w:p>
      <w:pPr>
        <w:pStyle w:val="PreformattedText"/>
        <w:bidi w:val="0"/>
        <w:spacing w:before="0" w:after="0"/>
        <w:jc w:val="left"/>
        <w:rPr/>
      </w:pPr>
      <w:r>
        <w:rPr/>
        <w:t>TWHeqquKd55updvOztjznTHD3nRtzNFu7abcTUvjs4Ti4s1ZaNM+y6WI0kdGVnnXCXPXRKpW69Hur8</w:t>
      </w:r>
    </w:p>
    <w:p>
      <w:pPr>
        <w:pStyle w:val="PreformattedText"/>
        <w:bidi w:val="0"/>
        <w:spacing w:before="0" w:after="0"/>
        <w:jc w:val="left"/>
        <w:rPr/>
      </w:pPr>
      <w:r>
        <w:rPr/>
        <w:t>2SCsFYeryQsnXOnjqrjrJmTrOL0efwfs8/B9Pn3Tm/o4bkz43HHpr49d3LpzpS57XTlljJnp1ZvCr7</w:t>
      </w:r>
    </w:p>
    <w:p>
      <w:pPr>
        <w:pStyle w:val="PreformattedText"/>
        <w:bidi w:val="0"/>
        <w:spacing w:before="0" w:after="0"/>
        <w:jc w:val="left"/>
        <w:rPr/>
      </w:pPr>
      <w:r>
        <w:rPr/>
        <w:t>nq+sXrPR9J1GrWtHJmlsk2Jo65v6ZTeeVc0JnvPy2+XyzfPg75bd89erjM01ikTOTlqOmL+kjn39z8</w:t>
      </w:r>
    </w:p>
    <w:p>
      <w:pPr>
        <w:pStyle w:val="PreformattedText"/>
        <w:bidi w:val="0"/>
        <w:spacing w:before="0" w:after="0"/>
        <w:jc w:val="left"/>
        <w:rPr/>
      </w:pPr>
      <w:r>
        <w:rPr/>
        <w:t>76v3f5X2LvF7uJjaaxPfhwNTIt2tNqRvPM1OZrPc1Hj0nLpkzMOM2Mlk7Wb1Wtwuaw8syuWLVJcVRT</w:t>
      </w:r>
    </w:p>
    <w:p>
      <w:pPr>
        <w:pStyle w:val="PreformattedText"/>
        <w:bidi w:val="0"/>
        <w:spacing w:before="0" w:after="0"/>
        <w:jc w:val="left"/>
        <w:rPr/>
      </w:pPr>
      <w:r>
        <w:rPr/>
        <w:t>Imc028pq5rfltk2bG5R0zd246ZlbmvXL5x34eJ7+ajpwq35uZeK2NLFrzX0Pn6/Q8fTp5d2PN7x4Lr</w:t>
      </w:r>
    </w:p>
    <w:p>
      <w:pPr>
        <w:pStyle w:val="PreformattedText"/>
        <w:bidi w:val="0"/>
        <w:spacing w:before="0" w:after="0"/>
        <w:jc w:val="left"/>
        <w:rPr/>
      </w:pPr>
      <w:r>
        <w:rPr/>
        <w:t>xfflx2RcpZpxvqc+nazrbJB5fvwts3+fv7jxen7N4vV2/H3bzbVkcsPTl5338n9PD437+Hyf3eezrP</w:t>
      </w:r>
    </w:p>
    <w:p>
      <w:pPr>
        <w:pStyle w:val="PreformattedText"/>
        <w:bidi w:val="0"/>
        <w:spacing w:before="0" w:after="0"/>
        <w:jc w:val="left"/>
        <w:rPr/>
      </w:pPr>
      <w:r>
        <w:rPr/>
        <w:t>pVv1ZpYtlr1kW/nvdnWyM2scer5rDNaOXX6Hy18C7+T4x04asX7J4/X6Hzeu2db+08V3x5v1ePxmuO</w:t>
      </w:r>
    </w:p>
    <w:p>
      <w:pPr>
        <w:pStyle w:val="PreformattedText"/>
        <w:bidi w:val="0"/>
        <w:spacing w:before="0" w:after="0"/>
        <w:jc w:val="left"/>
        <w:rPr/>
      </w:pPr>
      <w:r>
        <w:rPr/>
        <w:t>HfOlyeO9z1TNq137bEpTmjHTM9Lc/Rvrcsa8o88cCzAylFaU7tdLcbUoxfSeX0fSPnevufN9mr5/o9</w:t>
      </w:r>
    </w:p>
    <w:p>
      <w:pPr>
        <w:pStyle w:val="PreformattedText"/>
        <w:bidi w:val="0"/>
        <w:spacing w:before="0" w:after="0"/>
        <w:jc w:val="left"/>
        <w:rPr/>
      </w:pPr>
      <w:r>
        <w:rPr/>
        <w:t>F5uuzz3fwNzr8bXGnUz9Jwt48vqUWc+qoSXr1Xu7LXX6CzuxvL5N051RKRZbNts0kvK51uWtWOs7Vb</w:t>
      </w:r>
    </w:p>
    <w:p>
      <w:pPr>
        <w:pStyle w:val="PreformattedText"/>
        <w:bidi w:val="0"/>
        <w:spacing w:before="0" w:after="0"/>
        <w:jc w:val="left"/>
        <w:rPr/>
      </w:pPr>
      <w:r>
        <w:rPr/>
        <w:t>1Q3UsnI1MG5o1Mvp5czrjg9c1dM3btN25XqTubJehzW87zs3NNWVm2p1LC9I2zzOfWKGMporTajS3U</w:t>
      </w:r>
    </w:p>
    <w:p>
      <w:pPr>
        <w:pStyle w:val="PreformattedText"/>
        <w:bidi w:val="0"/>
        <w:spacing w:before="0" w:after="0"/>
        <w:jc w:val="left"/>
        <w:rPr/>
      </w:pPr>
      <w:r>
        <w:rPr/>
        <w:t>Sks2SONESg4yLMUctRz1UzPbn4P6Pl896vPdvhq6Y274kVctnHp0OHbby6Ypq242dOfGqpvv41zlt3</w:t>
      </w:r>
    </w:p>
    <w:p>
      <w:pPr>
        <w:pStyle w:val="PreformattedText"/>
        <w:bidi w:val="0"/>
        <w:spacing w:before="0" w:after="0"/>
        <w:jc w:val="left"/>
        <w:rPr/>
      </w:pPr>
      <w:r>
        <w:rPr/>
        <w:t>PT9YnfPf277d2bdzuOXVmWps6Zzdc7d55lzzZIvPzG+fx/pz4m+Ojpz6enMXbGfLnZi86+ua9bOd6/</w:t>
      </w:r>
    </w:p>
    <w:p>
      <w:pPr>
        <w:pStyle w:val="PreformattedText"/>
        <w:bidi w:val="0"/>
        <w:spacing w:before="0" w:after="0"/>
        <w:jc w:val="left"/>
        <w:rPr/>
      </w:pPr>
      <w:r>
        <w:rPr/>
        <w:t>L9D7p836/tPD9BuPbgo++fnrMprtfVN54tkbzt1GNHOxnKZxpHqzW51txQzZyM2MlytFSizTVSW1WU</w:t>
      </w:r>
    </w:p>
    <w:p>
      <w:pPr>
        <w:pStyle w:val="PreformattedText"/>
        <w:bidi w:val="0"/>
        <w:spacing w:before="0" w:after="0"/>
        <w:jc w:val="left"/>
        <w:rPr/>
      </w:pPr>
      <w:r>
        <w:rPr/>
        <w:t>NcWX1GVxs0q3mvo2dOAzOufO68fhfr8PL6cN++GHfHEyRpzaLvVOv0/n6+ny73Y6U15zfLxO+fP6eJ</w:t>
      </w:r>
    </w:p>
    <w:p>
      <w:pPr>
        <w:pStyle w:val="PreformattedText"/>
        <w:bidi w:val="0"/>
        <w:spacing w:before="0" w:after="0"/>
        <w:jc w:val="left"/>
        <w:rPr/>
      </w:pPr>
      <w:r>
        <w:rPr/>
        <w:t>rKbmTRnp6rl13zVEZV5nXgrG3n17Xl7/X/ACen6Z4vRm822YwOfku/DD9Tz/Ku3Lwns45OuNO31nW/</w:t>
      </w:r>
    </w:p>
    <w:p>
      <w:pPr>
        <w:pStyle w:val="PreformattedText"/>
        <w:bidi w:val="0"/>
        <w:spacing w:before="0" w:after="0"/>
        <w:jc w:val="left"/>
        <w:rPr/>
      </w:pPr>
      <w:r>
        <w:rPr/>
        <w:t>orbZGS9Ix0Oe65enG244lYJeTnfts783zv5m9Hj5u+XV5O35vTfw9U53l7Zo64b0cMmsc3fLIzsk6f</w:t>
      </w:r>
    </w:p>
    <w:p>
      <w:pPr>
        <w:pStyle w:val="PreformattedText"/>
        <w:bidi w:val="0"/>
        <w:spacing w:before="0" w:after="0"/>
        <w:jc w:val="left"/>
        <w:rPr/>
      </w:pPr>
      <w:r>
        <w:rPr/>
        <w:t>PfazrJd466qbEwmQprsWUWe6+nx4a+WOBWdJsbpNdnp67llui5bOOvYfP9fuvl+vufJ9r/ADfR1PH1</w:t>
      </w:r>
    </w:p>
    <w:p>
      <w:pPr>
        <w:pStyle w:val="PreformattedText"/>
        <w:bidi w:val="0"/>
        <w:spacing w:before="0" w:after="0"/>
        <w:jc w:val="left"/>
        <w:rPr/>
      </w:pPr>
      <w:r>
        <w:rPr/>
        <w:t>0c4uY8W3GHtPHds+W9OfN9sZ+mbZK8S3LsrvVd6S6zte0xr1+Fvn7LhdDRfFgZsZc7lvlcejc++vRm</w:t>
      </w:r>
    </w:p>
    <w:p>
      <w:pPr>
        <w:pStyle w:val="PreformattedText"/>
        <w:bidi w:val="0"/>
        <w:spacing w:before="0" w:after="0"/>
        <w:jc w:val="left"/>
        <w:rPr/>
      </w:pPr>
      <w:r>
        <w:rPr/>
        <w:t>kzuiVJrmacPpNm5d6ePl+2E74wd5T0uq0XJZq3Jjdi6eVxYvPlequigcYnQZx3NVzUmexl3aqlONLS</w:t>
      </w:r>
    </w:p>
    <w:p>
      <w:pPr>
        <w:pStyle w:val="PreformattedText"/>
        <w:bidi w:val="0"/>
        <w:spacing w:before="0" w:after="0"/>
        <w:jc w:val="left"/>
        <w:rPr/>
      </w:pPr>
      <w:r>
        <w:rPr/>
        <w:t>EJYi5LNRKDSLMxy1ZnU7xm9fD579Ly8b1ebpudus9JzrzKsb0cum7h1v49bGrrnib58zpIb9TzuHNf</w:t>
      </w:r>
    </w:p>
    <w:p>
      <w:pPr>
        <w:pStyle w:val="PreformattedText"/>
        <w:bidi w:val="0"/>
        <w:spacing w:before="0" w:after="0"/>
        <w:jc w:val="left"/>
        <w:rPr/>
      </w:pPr>
      <w:r>
        <w:rPr/>
        <w:t>eer3nX7zo16Gb053pyw4uslN+809Zm3jpXHkUGOBvn8Z3x5XXjt64azOufJ8oxIxU3nZ0xfN4+Pt7/</w:t>
      </w:r>
    </w:p>
    <w:p>
      <w:pPr>
        <w:pStyle w:val="PreformattedText"/>
        <w:bidi w:val="0"/>
        <w:spacing w:before="0" w:after="0"/>
        <w:jc w:val="left"/>
        <w:rPr/>
      </w:pPr>
      <w:r>
        <w:rPr/>
        <w:t>AJvd9b8f0X8/os5a6mdedXnnWG1W1PO6mnWd6c/RLh8ZpzyWLLu923NmRCYrZrZVZJJVY9y25q3LFe</w:t>
      </w:r>
    </w:p>
    <w:p>
      <w:pPr>
        <w:pStyle w:val="PreformattedText"/>
        <w:bidi w:val="0"/>
        <w:spacing w:before="0" w:after="0"/>
        <w:jc w:val="left"/>
        <w:rPr/>
      </w:pPr>
      <w:r>
        <w:rPr/>
        <w:t>avrnW8nGvUxsNelG8mz65PrGbfKnv5vhHq8PN6+bfvjzLjNmidXGudevex6PqGPTbjvnM9zxNcvB74</w:t>
      </w:r>
    </w:p>
    <w:p>
      <w:pPr>
        <w:pStyle w:val="PreformattedText"/>
        <w:bidi w:val="0"/>
        <w:spacing w:before="0" w:after="0"/>
        <w:jc w:val="left"/>
        <w:rPr/>
      </w:pPr>
      <w:r>
        <w:rPr/>
        <w:t>ZN+YuJsRTO+vz6TN9AzHL1ztY1y+h5dOx5fR9C8no+refRM+Z1y4Hp4fFfq+fw3Xm8xm6O7rX0+7+h</w:t>
      </w:r>
    </w:p>
    <w:p>
      <w:pPr>
        <w:pStyle w:val="PreformattedText"/>
        <w:bidi w:val="0"/>
        <w:spacing w:before="0" w:after="0"/>
        <w:jc w:val="left"/>
        <w:rPr/>
      </w:pPr>
      <w:r>
        <w:rPr/>
        <w:t>N1Zq5NqVy+jzvpZbYu1nz6eea5Wd+ymvzVvn4zfBbx7OHR5dY59SKdY5Pblj6UWNc1Otl0c6tzvYuK</w:t>
      </w:r>
    </w:p>
    <w:p>
      <w:pPr>
        <w:pStyle w:val="PreformattedText"/>
        <w:bidi w:val="0"/>
        <w:spacing w:before="0" w:after="0"/>
        <w:jc w:val="left"/>
        <w:rPr/>
      </w:pPr>
      <w:r>
        <w:rPr/>
        <w:t>sNmyuoWnPsy1vk6H0+Hlo5S1U206l+52tZ9XWisJyMruHX1/z/V9p+V7O/8AI9fR+d3q8XTRrF9xWn</w:t>
      </w:r>
    </w:p>
    <w:p>
      <w:pPr>
        <w:pStyle w:val="PreformattedText"/>
        <w:bidi w:val="0"/>
        <w:spacing w:before="0" w:after="0"/>
        <w:jc w:val="left"/>
        <w:rPr/>
      </w:pPr>
      <w:r>
        <w:rPr/>
        <w:t>h+2PBejHn/AE4nvNXSTpMhidHLnRnOnbruu1N+g56nDsTr6rJ8Vsq8aMVeWk5ankx8uvKx3ql0Y3Zz</w:t>
      </w:r>
    </w:p>
    <w:p>
      <w:pPr>
        <w:pStyle w:val="PreformattedText"/>
        <w:bidi w:val="0"/>
        <w:spacing w:before="0" w:after="0"/>
        <w:jc w:val="left"/>
        <w:rPr/>
      </w:pPr>
      <w:r>
        <w:rPr/>
        <w:t>1OLXOnKqjqy9Z0O/Lid8+U9XK30n6qN1qJLLKjabOTNzqrklo3ce1kPI+oiSYbKkiysiy1lpoqophM</w:t>
      </w:r>
    </w:p>
    <w:p>
      <w:pPr>
        <w:pStyle w:val="PreformattedText"/>
        <w:bidi w:val="0"/>
        <w:spacing w:before="0" w:after="0"/>
        <w:jc w:val="left"/>
        <w:rPr/>
      </w:pPr>
      <w:r>
        <w:rPr/>
        <w:t>5lYzTIzoJk043JPXnz/b5fn30fLxPT5u9iLHXZqjLLt5728d6efTfNcizlbzg3M23suG05qN5v9E9d</w:t>
      </w:r>
    </w:p>
    <w:p>
      <w:pPr>
        <w:pStyle w:val="PreformattedText"/>
        <w:bidi w:val="0"/>
        <w:spacing w:before="0" w:after="0"/>
        <w:jc w:val="left"/>
        <w:rPr/>
      </w:pPr>
      <w:r>
        <w:rPr/>
        <w:t>3Nb7Ln0uxp5cxbmWpt6TD0wdOdmpymeLJk3z+JdPPyuvN+vJaQuyy86QUzE04js/Pv1+Pp7Pn9fsfL</w:t>
      </w:r>
    </w:p>
    <w:p>
      <w:pPr>
        <w:pStyle w:val="PreformattedText"/>
        <w:bidi w:val="0"/>
        <w:spacing w:before="0" w:after="0"/>
        <w:jc w:val="left"/>
        <w:rPr/>
      </w:pPr>
      <w:r>
        <w:rPr/>
        <w:t>1955/Z53PbnHQNNhXmNZ7+5bJzek8d6OHFc+lwxv567M66c9dnPpPLVHObpVyz5dIyXMblXXPk++Od</w:t>
      </w:r>
    </w:p>
    <w:p>
      <w:pPr>
        <w:pStyle w:val="PreformattedText"/>
        <w:bidi w:val="0"/>
        <w:spacing w:before="0" w:after="0"/>
        <w:jc w:val="left"/>
        <w:rPr/>
      </w:pPr>
      <w:r>
        <w:rPr/>
        <w:t>7efc8/b1/m769MK8vF9JHQRajobaZldc078vS+jx+G7+P4d38du+ODLJnppk7OXDvb3HL1/Qs+jJnp</w:t>
      </w:r>
    </w:p>
    <w:p>
      <w:pPr>
        <w:pStyle w:val="PreformattedText"/>
        <w:bidi w:val="0"/>
        <w:spacing w:before="0" w:after="0"/>
        <w:jc w:val="left"/>
        <w:rPr/>
      </w:pPr>
      <w:r>
        <w:rPr/>
        <w:t>bZG+Pld8fnuuNblsuTcxGbJ5p866UWazyVss69z1I3efrT5e/1bjro2eW6cfB+nl4P187ZBFr2137S</w:t>
      </w:r>
    </w:p>
    <w:p>
      <w:pPr>
        <w:pStyle w:val="PreformattedText"/>
        <w:bidi w:val="0"/>
        <w:spacing w:before="0" w:after="0"/>
        <w:jc w:val="left"/>
        <w:rPr/>
      </w:pPr>
      <w:r>
        <w:rPr/>
        <w:t>79/bTmzMxnpGdmNpBG/WOocoy534jU+Jd/LSxdMdIzrXbqgmMjGe9q9QuYX0UvY57wZ1tl5VzV0lFX</w:t>
      </w:r>
    </w:p>
    <w:p>
      <w:pPr>
        <w:pStyle w:val="PreformattedText"/>
        <w:bidi w:val="0"/>
        <w:spacing w:before="0" w:after="0"/>
        <w:jc w:val="left"/>
        <w:rPr/>
      </w:pPr>
      <w:r>
        <w:rPr/>
        <w:t>J2a0LiMpyfoefDK+i1buXazq3PRbnSHXNXJzedz69fxer7Z831fUvmerL8/tm8u+bccG487vHI6c8v</w:t>
      </w:r>
    </w:p>
    <w:p>
      <w:pPr>
        <w:pStyle w:val="PreformattedText"/>
        <w:bidi w:val="0"/>
        <w:spacing w:before="0" w:after="0"/>
        <w:jc w:val="left"/>
        <w:rPr/>
      </w:pPr>
      <w:r>
        <w:rPr/>
        <w:t>bCdpt3KcqJULtxpM+SGxe8pndHO24ZO3T159d5zXy0mNRx2vDdPn3HDRjefPXiY6Uc928N2c96Jcm7</w:t>
      </w:r>
    </w:p>
    <w:p>
      <w:pPr>
        <w:pStyle w:val="PreformattedText"/>
        <w:bidi w:val="0"/>
        <w:spacing w:before="0" w:after="0"/>
        <w:jc w:val="left"/>
        <w:rPr/>
      </w:pPr>
      <w:r>
        <w:rPr/>
        <w:t>o6uJ1bevNPRnxXrxg9cs7xNBZmbUz7z1at43nc7klvXNu49rCUdmwqazJTYgXKs1MO0wIhGYkq4GdW</w:t>
      </w:r>
    </w:p>
    <w:p>
      <w:pPr>
        <w:pStyle w:val="PreformattedText"/>
        <w:bidi w:val="0"/>
        <w:spacing w:before="0" w:after="0"/>
        <w:jc w:val="left"/>
        <w:rPr/>
      </w:pPr>
      <w:r>
        <w:rPr/>
        <w:t>5t5NGd12N35cj2+XxXv8vmfT5u/52rlez2uIpkbnvrY1ux0aa4SYtzJrOWva8LPK4NTX6Z6vuut9Zz</w:t>
      </w:r>
    </w:p>
    <w:p>
      <w:pPr>
        <w:pStyle w:val="PreformattedText"/>
        <w:bidi w:val="0"/>
        <w:spacing w:before="0" w:after="0"/>
        <w:jc w:val="left"/>
        <w:rPr/>
      </w:pPr>
      <w:r>
        <w:rPr/>
        <w:t>6aue67pMwk1Wa95z9MU9ec6nCmdaeH3z+ab4+e7cF64Sxwyz80xPZHNMTqT0itW8+8+fv7fx9/sfi+</w:t>
      </w:r>
    </w:p>
    <w:p>
      <w:pPr>
        <w:pStyle w:val="PreformattedText"/>
        <w:bidi w:val="0"/>
        <w:spacing w:before="0" w:after="0"/>
        <w:jc w:val="left"/>
        <w:rPr/>
      </w:pPr>
      <w:r>
        <w:rPr/>
        <w:t>vws98MlldEivL3PdsevJ9c+N9fk5zn7Dhn0PLXW59dPP0d3h17HmX8k29OXzEmOyrcnrjynpz4r2Y5</w:t>
      </w:r>
    </w:p>
    <w:p>
      <w:pPr>
        <w:pStyle w:val="PreformattedText"/>
        <w:bidi w:val="0"/>
        <w:spacing w:before="0" w:after="0"/>
        <w:jc w:val="left"/>
        <w:rPr/>
      </w:pPr>
      <w:r>
        <w:rPr/>
        <w:t>/o5+u83fr+P1d63lGbN9JGmH1F2N2zKneKPRw9h6fF7T0eH8fdvHybz5+OtvPrumbZnhu30/n7PUzv</w:t>
      </w:r>
    </w:p>
    <w:p>
      <w:pPr>
        <w:pStyle w:val="PreformattedText"/>
        <w:bidi w:val="0"/>
        <w:spacing w:before="0" w:after="0"/>
        <w:jc w:val="left"/>
        <w:rPr/>
      </w:pPr>
      <w:r>
        <w:rPr/>
        <w:t>lmrtYq6cfn2+HiLxul03CdMOleVOEm5EY5t62adPpz69wvHfO83ot57S4O3DkdMZ+nXVnNKTHorv6p</w:t>
      </w:r>
    </w:p>
    <w:p>
      <w:pPr>
        <w:pStyle w:val="PreformattedText"/>
        <w:bidi w:val="0"/>
        <w:spacing w:before="0" w:after="0"/>
        <w:jc w:val="left"/>
        <w:rPr/>
      </w:pPr>
      <w:r>
        <w:rPr/>
        <w:t>vXsismR+Hp6PLp2IeW406zts8vL5qX849vPw+/iI1ZdWXkdbm2ctwzwSSAHbm+/wA95Mac2sYOrDqW</w:t>
      </w:r>
    </w:p>
    <w:p>
      <w:pPr>
        <w:pStyle w:val="PreformattedText"/>
        <w:bidi w:val="0"/>
        <w:spacing w:before="0" w:after="0"/>
        <w:jc w:val="left"/>
        <w:rPr/>
      </w:pPr>
      <w:r>
        <w:rPr/>
        <w:t>qqXqVXHmPo8H6LeuL+kbUst9Jl2ZaZueKjthukSa0+X0fRfnejrfO71eK8PzuVtXZFVmMttZmk6RUR</w:t>
      </w:r>
    </w:p>
    <w:p>
      <w:pPr>
        <w:pStyle w:val="PreformattedText"/>
        <w:bidi w:val="0"/>
        <w:spacing w:before="0" w:after="0"/>
        <w:jc w:val="left"/>
        <w:rPr/>
      </w:pPr>
      <w:r>
        <w:rPr/>
        <w:t>rVSIIbxDlrXFkb+lpzr0HHf3jh17Pn3n4dDjqMajJpp7uvjeJ5+uTj0M9Kp0ub01W1j9mOn048Xty8</w:t>
      </w:r>
    </w:p>
    <w:p>
      <w:pPr>
        <w:pStyle w:val="PreformattedText"/>
        <w:bidi w:val="0"/>
        <w:spacing w:before="0" w:after="0"/>
        <w:jc w:val="left"/>
        <w:rPr/>
      </w:pPr>
      <w:r>
        <w:rPr/>
        <w:t>P6ea+hq77q3Yma5mzE6UC42sTTZV5uFLtIsszZqKorNSsxIrCyLdQCGZEGRlbLZK+dxNX9MVbzi3OR</w:t>
      </w:r>
    </w:p>
    <w:p>
      <w:pPr>
        <w:pStyle w:val="PreformattedText"/>
        <w:bidi w:val="0"/>
        <w:spacing w:before="0" w:after="0"/>
        <w:jc w:val="left"/>
        <w:rPr/>
      </w:pPr>
      <w:r>
        <w:rPr/>
        <w:t>6+Pnff4PE+/wAXd5Opy69bCnTn3WrO+nyunlUjm6c7pMO86Dt8Ou7lvBZf1x6ftntW9ydOhN89q/nm</w:t>
      </w:r>
    </w:p>
    <w:p>
      <w:pPr>
        <w:pStyle w:val="PreformattedText"/>
        <w:bidi w:val="0"/>
        <w:spacing w:before="0" w:after="0"/>
        <w:jc w:val="left"/>
        <w:rPr/>
      </w:pPr>
      <w:r>
        <w:rPr/>
        <w:t>mToWN1mHrnX1xik4Oc9fpnxPbn8e35qdcMW8TSTcy14kSGxkQWT0Ndvno/Hfa437h8/61Pm92DHWvO</w:t>
      </w:r>
    </w:p>
    <w:p>
      <w:pPr>
        <w:pStyle w:val="PreformattedText"/>
        <w:bidi w:val="0"/>
        <w:spacing w:before="0" w:after="0"/>
        <w:jc w:val="left"/>
        <w:rPr/>
      </w:pPr>
      <w:r>
        <w:rPr/>
        <w:t>+p0h15eW1z6UtfHrqXH6s+X6c+F2823F9Dx33OPb0HPXbzOYz2+W3Pn/TPB6Zx9M09GDd7c16ya6nO</w:t>
      </w:r>
    </w:p>
    <w:p>
      <w:pPr>
        <w:pStyle w:val="PreformattedText"/>
        <w:bidi w:val="0"/>
        <w:spacing w:before="0" w:after="0"/>
        <w:jc w:val="left"/>
        <w:rPr/>
      </w:pPr>
      <w:r>
        <w:rPr/>
        <w:t>0cNUpxjVm+g56tnSCdyzWMs0nXnV6vL9F9ni996fH+be3m+RXlpyjNbhpOXbnXv9cz6+o60WI4+X15</w:t>
      </w:r>
    </w:p>
    <w:p>
      <w:pPr>
        <w:pStyle w:val="PreformattedText"/>
        <w:bidi w:val="0"/>
        <w:spacing w:before="0" w:after="0"/>
        <w:jc w:val="left"/>
        <w:rPr/>
      </w:pPr>
      <w:r>
        <w:rPr/>
        <w:t>vmPXy5bz16k5Y7L8gmJq4rSlK6127LYlyNapq0qTmXKRfhC6Ma7U39V6X2XSoNpXz74ePo955e8+Tr</w:t>
      </w:r>
    </w:p>
    <w:p>
      <w:pPr>
        <w:pStyle w:val="PreformattedText"/>
        <w:bidi w:val="0"/>
        <w:spacing w:before="0" w:after="0"/>
        <w:jc w:val="left"/>
        <w:rPr/>
      </w:pPr>
      <w:r>
        <w:rPr/>
        <w:t>0sXbrlm7cfnXfj8f78fnHo8svPVbvXp24tXm0ll0mw5qQAS9vN6mFk0Yby7U5OpXncEblNhvPG+ryN</w:t>
      </w:r>
    </w:p>
    <w:p>
      <w:pPr>
        <w:pStyle w:val="PreformattedText"/>
        <w:bidi w:val="0"/>
        <w:spacing w:before="0" w:after="0"/>
        <w:jc w:val="left"/>
        <w:rPr/>
      </w:pPr>
      <w:r>
        <w:rPr/>
        <w:t>S3Uu06leojtZ083Gbgk5PbnR1hnV3m71eH0dnwdO15dZeUMzkDLqlaKFkeSBB2rVgUUoNJkFo1Nssc</w:t>
      </w:r>
    </w:p>
    <w:p>
      <w:pPr>
        <w:pStyle w:val="PreformattedText"/>
        <w:bidi w:val="0"/>
        <w:spacing w:before="0" w:after="0"/>
        <w:jc w:val="left"/>
        <w:rPr/>
      </w:pPr>
      <w:r>
        <w:rPr/>
        <w:t>t9rhv7Zx6en4dM/LejOpltWA5XL5+nF5dpx1xzrVno03bm4u+Ne+PQ68fF988H0l9Gre1XWXmTm7ub</w:t>
      </w:r>
    </w:p>
    <w:p>
      <w:pPr>
        <w:pStyle w:val="PreformattedText"/>
        <w:bidi w:val="0"/>
        <w:spacing w:before="0" w:after="0"/>
        <w:jc w:val="left"/>
        <w:rPr/>
      </w:pPr>
      <w:r>
        <w:rPr/>
        <w:t>ztMl3TLGFeHOLdnsMWUNWusxUyZhMyE0hVISTK2ZZFspLY02Sd8UbzzNTH6eHD9/g+f/R8PXxOxx79</w:t>
      </w:r>
    </w:p>
    <w:p>
      <w:pPr>
        <w:pStyle w:val="PreformattedText"/>
        <w:bidi w:val="0"/>
        <w:spacing w:before="0" w:after="0"/>
        <w:jc w:val="left"/>
        <w:rPr/>
      </w:pPr>
      <w:r>
        <w:rPr/>
        <w:t>vkjVyt7G7+Vu5McYNTH1iaIdHjvu53CV7x6XpO7b2502Z6c4MKpOrZHXPM751dMYWfN4nT648J6OPz</w:t>
      </w:r>
    </w:p>
    <w:p>
      <w:pPr>
        <w:pStyle w:val="PreformattedText"/>
        <w:bidi w:val="0"/>
        <w:spacing w:before="0" w:after="0"/>
        <w:jc w:val="left"/>
        <w:rPr/>
      </w:pPr>
      <w:r>
        <w:rPr/>
        <w:t>a8Lt8cGs5aSbnKvOSQtjKQsnoa7abbjvZzfZvB9Tqeb3ry7c7n16mzdufB6czLpcejTde9U9eVPTnw</w:t>
      </w:r>
    </w:p>
    <w:p>
      <w:pPr>
        <w:pStyle w:val="PreformattedText"/>
        <w:bidi w:val="0"/>
        <w:spacing w:before="0" w:after="0"/>
        <w:jc w:val="left"/>
        <w:rPr/>
      </w:pPr>
      <w:r>
        <w:rPr/>
        <w:t>U5uNbeXSnGtVz0t5bnrmHW6ZneTc1adDN35rzT4Lzzks4kdDN7vPpdNZYTc0bzmVOnLN7PL9o9fj7X</w:t>
      </w:r>
    </w:p>
    <w:p>
      <w:pPr>
        <w:pStyle w:val="PreformattedText"/>
        <w:bidi w:val="0"/>
        <w:spacing w:before="0" w:after="0"/>
        <w:jc w:val="left"/>
        <w:rPr/>
      </w:pPr>
      <w:r>
        <w:rPr/>
        <w:t>q8ni+3n/HV5ekkqivzao4dcV9H3fPpSdLLnyGuPzXfl4fTgtzZbZlVImpZKumlZlbNy3D3ErrloXO1</w:t>
      </w:r>
    </w:p>
    <w:p>
      <w:pPr>
        <w:pStyle w:val="PreformattedText"/>
        <w:bidi w:val="0"/>
        <w:spacing w:before="0" w:after="0"/>
        <w:jc w:val="left"/>
        <w:rPr/>
      </w:pPr>
      <w:r>
        <w:rPr/>
        <w:t>rzbVtlLlmr8OjnfZxrry/RujV0LrNdWc+/zrh6PReX0en8nf1WLp6cvN+jh8/wDR5vh3q4Z9cHccum</w:t>
      </w:r>
    </w:p>
    <w:p>
      <w:pPr>
        <w:pStyle w:val="PreformattedText"/>
        <w:bidi w:val="0"/>
        <w:spacing w:before="0" w:after="0"/>
        <w:jc w:val="left"/>
        <w:rPr/>
      </w:pPr>
      <w:r>
        <w:rPr/>
        <w:t>ya2llvPOfrMp0Yu0xJkWI0w8Qsy6pfQp1ZOa3klo1mOmc1zzfs8LTur6pe5m6JqZUzrHJwemeLvOfS</w:t>
      </w:r>
    </w:p>
    <w:p>
      <w:pPr>
        <w:pStyle w:val="PreformattedText"/>
        <w:bidi w:val="0"/>
        <w:spacing w:before="0" w:after="0"/>
        <w:jc w:val="left"/>
        <w:rPr/>
      </w:pPr>
      <w:r>
        <w:rPr/>
        <w:t>3Nr8/b1Hk79PybTz6rzObxjRC3S6JalCYshQzqEghRKxF2JXWTSqXdi9bFw439T47+wc+iY3bndaSW</w:t>
      </w:r>
    </w:p>
    <w:p>
      <w:pPr>
        <w:pStyle w:val="PreformattedText"/>
        <w:bidi w:val="0"/>
        <w:spacing w:before="0" w:after="0"/>
        <w:jc w:val="left"/>
        <w:rPr/>
      </w:pPr>
      <w:r>
        <w:rPr/>
        <w:t>ctVcdmN83Ho5uOtWOmfn0ozrKchz95vzp1njPReb6S+jS9cRrF3LXoMXhbZmyW7DlxQTs5OczbAq1R</w:t>
      </w:r>
    </w:p>
    <w:p>
      <w:pPr>
        <w:pStyle w:val="PreformattedText"/>
        <w:bidi w:val="0"/>
        <w:spacing w:before="0" w:after="0"/>
        <w:jc w:val="left"/>
        <w:rPr/>
      </w:pPr>
      <w:r>
        <w:rPr/>
        <w:t>TJEhJME08rSRIsTDQkqQylzT3xRvHK1D1cOT7/B84+h4Nknf4durx302sbVLfQxaOas5ulXSNZhXqc</w:t>
      </w:r>
    </w:p>
    <w:p>
      <w:pPr>
        <w:pStyle w:val="PreformattedText"/>
        <w:bidi w:val="0"/>
        <w:spacing w:before="0" w:after="0"/>
        <w:jc w:val="left"/>
        <w:rPr/>
      </w:pPr>
      <w:r>
        <w:rPr/>
        <w:t>76VbynWexqeib7OOt+d4az5jSduzn9c4u2NnXPLuPJZzr68/lffj53XO/fJ7nlQNGZXmTIqkShpO02</w:t>
      </w:r>
    </w:p>
    <w:p>
      <w:pPr>
        <w:pStyle w:val="PreformattedText"/>
        <w:bidi w:val="0"/>
        <w:spacing w:before="0" w:after="0"/>
        <w:jc w:val="left"/>
        <w:rPr/>
      </w:pPr>
      <w:r>
        <w:rPr/>
        <w:t>s2/LcYv0nx/R935Pfo5d+by77V0dc8npzdNeNV46GOi7x2t55ct00Z2BvOnecsmojbVS0DYlWIS3TN</w:t>
      </w:r>
    </w:p>
    <w:p>
      <w:pPr>
        <w:pStyle w:val="PreformattedText"/>
        <w:bidi w:val="0"/>
        <w:spacing w:before="0" w:after="0"/>
        <w:jc w:val="left"/>
        <w:rPr/>
      </w:pPr>
      <w:r>
        <w:rPr/>
        <w:t>UxmZ4bXQzexz2TXPNG8tvNNVdOWz2eX7Z6/Knr8mTrw/Gu+WKZ9JHJ81zcN8/Pf6hnv7XO/E3Ph98f</w:t>
      </w:r>
    </w:p>
    <w:p>
      <w:pPr>
        <w:pStyle w:val="PreformattedText"/>
        <w:bidi w:val="0"/>
        <w:spacing w:before="0" w:after="0"/>
        <w:jc w:val="left"/>
        <w:rPr/>
      </w:pPr>
      <w:r>
        <w:rPr/>
        <w:t>LdOFG+ZqEvYO7ZXqLtwTNNLz1HPS3nNyi2yUyvnX0Hnv9JZ10Mb3tTvcc1uLchqed6Tx3SW6yiTz6+</w:t>
      </w:r>
    </w:p>
    <w:p>
      <w:pPr>
        <w:pStyle w:val="PreformattedText"/>
        <w:bidi w:val="0"/>
        <w:spacing w:before="0" w:after="0"/>
        <w:jc w:val="left"/>
        <w:rPr/>
      </w:pPr>
      <w:r>
        <w:rPr/>
        <w:t>L4enyPm7/XOHf2+dbunP5x6fN8C9PmXvx47i052roXKawTh6zTpKbTqS8oxUFhourbMcqp0sPUzd8c</w:t>
      </w:r>
    </w:p>
    <w:p>
      <w:pPr>
        <w:pStyle w:val="PreformattedText"/>
        <w:bidi w:val="0"/>
        <w:spacing w:before="0" w:after="0"/>
        <w:jc w:val="left"/>
        <w:rPr/>
      </w:pPr>
      <w:r>
        <w:rPr/>
        <w:t>TUp3jJqdL7Xm9hNdbOtONRnVMvNjlnmZOV0yhGRz17bh19F5+hw3x+Vz5V4iF8uqa0StLCrGiKIMlJ</w:t>
      </w:r>
    </w:p>
    <w:p>
      <w:pPr>
        <w:pStyle w:val="PreformattedText"/>
        <w:bidi w:val="0"/>
        <w:spacing w:before="0" w:after="0"/>
        <w:jc w:val="left"/>
        <w:rPr/>
      </w:pPr>
      <w:r>
        <w:rPr/>
        <w:t>GVUZYRwVLM0CWGqayZ39Nxv7xz6Lz2iuLz1bjdGOsy8jn3w8+scd5ues/Ptzc4XPP2++WHpfI+i4vS</w:t>
      </w:r>
    </w:p>
    <w:p>
      <w:pPr>
        <w:pStyle w:val="PreformattedText"/>
        <w:bidi w:val="0"/>
        <w:spacing w:before="0" w:after="0"/>
        <w:jc w:val="left"/>
        <w:rPr/>
      </w:pPr>
      <w:r>
        <w:rPr/>
        <w:t>q75jeduL2M3z+7hVl24vDXJU1fZZMtaspKmbXCSEhE41MoCENIZVSkFR05Z+uMHTOHUn1cOb9D5/zX</w:t>
      </w:r>
    </w:p>
    <w:p>
      <w:pPr>
        <w:pStyle w:val="PreformattedText"/>
        <w:bidi w:val="0"/>
        <w:spacing w:before="0" w:after="0"/>
        <w:jc w:val="left"/>
        <w:rPr/>
      </w:pPr>
      <w:r>
        <w:rPr/>
        <w:t>6Hzxn1Hn7dLz9uy3hW9vPLGFQmlW2ay6NEerrlJ0a7R6TPTdz66M7qs5cl52LOV0zze3PtdM+W3z5F</w:t>
      </w:r>
    </w:p>
    <w:p>
      <w:pPr>
        <w:pStyle w:val="PreformattedText"/>
        <w:bidi w:val="0"/>
        <w:spacing w:before="0" w:after="0"/>
        <w:jc w:val="left"/>
        <w:rPr/>
      </w:pPr>
      <w:r>
        <w:rPr/>
        <w:t>x5npy8b25cvWLtZw3NMQRmLmNMrNBKGhsUzVuNV5en8vv+n+T39Pj6KePprz16G5TvngrfZZy3Xw63</w:t>
      </w:r>
    </w:p>
    <w:p>
      <w:pPr>
        <w:pStyle w:val="PreformattedText"/>
        <w:bidi w:val="0"/>
        <w:spacing w:before="0" w:after="0"/>
        <w:jc w:val="left"/>
        <w:rPr/>
      </w:pPr>
      <w:r>
        <w:rPr/>
        <w:t>6nYrzzXWmu+1k0xdML0zdcMsKXV8UQuM58ZaZ0M59YyycA6eddTlsa5Sat4baneM/Xl9M9fl9t7PNR</w:t>
      </w:r>
    </w:p>
    <w:p>
      <w:pPr>
        <w:pStyle w:val="PreformattedText"/>
        <w:bidi w:val="0"/>
        <w:spacing w:before="0" w:after="0"/>
        <w:jc w:val="left"/>
        <w:rPr/>
      </w:pPr>
      <w:r>
        <w:rPr/>
        <w:t>6vLk7cPx1vlw5jur0OLg8NZsdfoPPpONc5nzO+fmN806ws6+Z9z1PZdM4ukp6OEvAxvkcd+B475TKM</w:t>
      </w:r>
    </w:p>
    <w:p>
      <w:pPr>
        <w:pStyle w:val="PreformattedText"/>
        <w:bidi w:val="0"/>
        <w:spacing w:before="0" w:after="0"/>
        <w:jc w:val="left"/>
        <w:rPr/>
      </w:pPr>
      <w:r>
        <w:rPr/>
        <w:t>iEPhoxr3vPp+gsdMuOnMb5++mTDHiZWaNzq9J6XriWRG578Hy7/O+Ho99x9H0Oa+jdeXzPv5vzX6fJ</w:t>
      </w:r>
    </w:p>
    <w:p>
      <w:pPr>
        <w:pStyle w:val="PreformattedText"/>
        <w:bidi w:val="0"/>
        <w:spacing w:before="0" w:after="0"/>
        <w:jc w:val="left"/>
        <w:rPr/>
      </w:pPr>
      <w:r>
        <w:rPr/>
        <w:t>3OnHzLHpMNi4DmiJpsZnjbmLQNcaDl2lWHRuupb1QzOLnORrrZuvTk6xi1PrX2/Psxpue8WNcLN88n</w:t>
      </w:r>
    </w:p>
    <w:p>
      <w:pPr>
        <w:pStyle w:val="PreformattedText"/>
        <w:bidi w:val="0"/>
        <w:spacing w:before="0" w:after="0"/>
        <w:jc w:val="left"/>
        <w:rPr/>
      </w:pPr>
      <w:r>
        <w:rPr/>
        <w:t>DTDZSRbPMvG93jv6R5908d8fnrJk0RoDxrm7V1S582yEHyQrHUFLCkeTQTm1k7zRvNAjevG/oeOv3r</w:t>
      </w:r>
    </w:p>
    <w:p>
      <w:pPr>
        <w:pStyle w:val="PreformattedText"/>
        <w:bidi w:val="0"/>
        <w:spacing w:before="0" w:after="0"/>
        <w:jc w:val="left"/>
        <w:rPr/>
      </w:pPr>
      <w:r>
        <w:rPr/>
        <w:t>nu/O6sWyarmibqmidOdy35jjuOdTn66OUo4zVnHspMnR53vOX1lHSdUvt423P0dqMqZeRSbWVpLyJo</w:t>
      </w:r>
    </w:p>
    <w:p>
      <w:pPr>
        <w:pStyle w:val="PreformattedText"/>
        <w:bidi w:val="0"/>
        <w:spacing w:before="0" w:after="0"/>
        <w:jc w:val="left"/>
        <w:rPr/>
      </w:pPr>
      <w:r>
        <w:rPr/>
        <w:t>lM2IpyTMWWcpgUQyijMggqqvpyz9eXM2nUX1eflfR+d819/hz65+t4duj5PR1Gtk0l3x4eWvS4ybKW</w:t>
      </w:r>
    </w:p>
    <w:p>
      <w:pPr>
        <w:pStyle w:val="PreformattedText"/>
        <w:bidi w:val="0"/>
        <w:spacing w:before="0" w:after="0"/>
        <w:jc w:val="left"/>
        <w:rPr/>
      </w:pPr>
      <w:r>
        <w:rPr/>
        <w:t>ZbLntVGs9CXuZ31+fTt8uqY3m1nknWNtcbpzz9cdHty8715Yd5o6efyu+alG2KzxEmWZWZMpkhQKnU</w:t>
      </w:r>
    </w:p>
    <w:p>
      <w:pPr>
        <w:pStyle w:val="PreformattedText"/>
        <w:bidi w:val="0"/>
        <w:spacing w:before="0" w:after="0"/>
        <w:jc w:val="left"/>
        <w:rPr/>
      </w:pPr>
      <w:r>
        <w:rPr/>
        <w:t>KNJLZUjVw9f0vye/1vD06fN68XPt02sGsxuWbmzMOPR5q7OufN9Wa12J0YOmI3m1loqa0NzLMRjCsX</w:t>
      </w:r>
    </w:p>
    <w:p>
      <w:pPr>
        <w:pStyle w:val="PreformattedText"/>
        <w:bidi w:val="0"/>
        <w:spacing w:before="0" w:after="0"/>
        <w:jc w:val="left"/>
        <w:rPr/>
      </w:pPr>
      <w:r>
        <w:rPr/>
        <w:t>Z522Y9q5ngZb866nPpRHNs6PTNOsVduO/pz+0+vzXevzUenzcz0cfx9vlw2N50sr+W7Ma9Ny3yeTHn</w:t>
      </w:r>
    </w:p>
    <w:p>
      <w:pPr>
        <w:pStyle w:val="PreformattedText"/>
        <w:bidi w:val="0"/>
        <w:spacing w:before="0" w:after="0"/>
        <w:jc w:val="left"/>
        <w:rPr/>
      </w:pPr>
      <w:r>
        <w:rPr/>
        <w:t>PkLnnbibPX1C8vrdzd2nJ7SrrNzSc+nmPPv5B59efmiFmbLL8Il6XPp9Ax2fHSZ0fVfEjKEXpPT9M+</w:t>
      </w:r>
    </w:p>
    <w:p>
      <w:pPr>
        <w:pStyle w:val="PreformattedText"/>
        <w:bidi w:val="0"/>
        <w:spacing w:before="0" w:after="0"/>
        <w:jc w:val="left"/>
        <w:rPr/>
      </w:pPr>
      <w:r>
        <w:rPr/>
        <w:t>p3mwS5TDBy6/OOPp9bz7+yX6Lvn+fPR5fh/fyvOXajq89aTOcmsFmnc1blzHI05i1VdJntI2mq6qXo</w:t>
      </w:r>
    </w:p>
    <w:p>
      <w:pPr>
        <w:pStyle w:val="PreformattedText"/>
        <w:bidi w:val="0"/>
        <w:spacing w:before="0" w:after="0"/>
        <w:jc w:val="left"/>
        <w:rPr/>
      </w:pPr>
      <w:r>
        <w:rPr/>
        <w:t>HcZmZ5Wd8eWnc13JqfZ/r4pzeDjXk8vOJQk7y24yTdR59v5dfTfNvb5t+a4olXC9qnebtVJb5ps60z</w:t>
      </w:r>
    </w:p>
    <w:p>
      <w:pPr>
        <w:pStyle w:val="PreformattedText"/>
        <w:bidi w:val="0"/>
        <w:spacing w:before="0" w:after="0"/>
        <w:jc w:val="left"/>
        <w:rPr/>
      </w:pPr>
      <w:r>
        <w:rPr/>
        <w:t>SzJAQFIS1KvbTIyIzsDnuC7pnLvObUhqJu/PT1c1994dPS8umVpFqpdbrmrMXn8nlMbxZ9r8VHmqed</w:t>
      </w:r>
    </w:p>
    <w:p>
      <w:pPr>
        <w:pStyle w:val="PreformattedText"/>
        <w:bidi w:val="0"/>
        <w:spacing w:before="0" w:after="0"/>
        <w:jc w:val="left"/>
        <w:rPr/>
      </w:pPr>
      <w:r>
        <w:rPr/>
        <w:t>0MPZObLy689XX6TidWbZNW8wHNH3cGtJuX6uuGzqM6M0zqqSrJAzmECQAgkRKKy754+nPNpo3F9Hn4</w:t>
      </w:r>
    </w:p>
    <w:p>
      <w:pPr>
        <w:pStyle w:val="PreformattedText"/>
        <w:bidi w:val="0"/>
        <w:spacing w:before="0" w:after="0"/>
        <w:jc w:val="left"/>
        <w:rPr/>
      </w:pPr>
      <w:r>
        <w:rPr/>
        <w:t>n0fnfMvf8+vXPvcevpvJ6uhN9o86ts0+7iq0yLaXQbz2tZ0R0s67fHr1uW+ny61Rzax137X1nh7xT1</w:t>
      </w:r>
    </w:p>
    <w:p>
      <w:pPr>
        <w:pStyle w:val="PreformattedText"/>
        <w:bidi w:val="0"/>
        <w:spacing w:before="0" w:after="0"/>
        <w:jc w:val="left"/>
        <w:rPr/>
      </w:pPr>
      <w:r>
        <w:rPr/>
        <w:t>xp78MXflp68+Zvz+Xc01vhrxk8bMUzMSASLbJGxE1OpJZauocO3p/N6/onm9fe8vsw8PS866w3memS</w:t>
      </w:r>
    </w:p>
    <w:p>
      <w:pPr>
        <w:pStyle w:val="PreformattedText"/>
        <w:bidi w:val="0"/>
        <w:spacing w:before="0" w:after="0"/>
        <w:jc w:val="left"/>
        <w:rPr/>
      </w:pPr>
      <w:r>
        <w:rPr/>
        <w:t>zZmPjefnvJjdgaW7le5NLjNkTN3N2yolus3Xnoc6hGqIwSTjezlvDD3OrpjJ0xX38v1Hrx9n6OSerz</w:t>
      </w:r>
    </w:p>
    <w:p>
      <w:pPr>
        <w:pStyle w:val="PreformattedText"/>
        <w:bidi w:val="0"/>
        <w:spacing w:before="0" w:after="0"/>
        <w:jc w:val="left"/>
        <w:rPr/>
      </w:pPr>
      <w:r>
        <w:rPr/>
        <w:t>1+ny+d9HL8c9OWDWemW7aLvu8r1OOsHHPK5PDyIDb3P3bePa9InWaesw9V91yOevA+ffzrz65XOJQz</w:t>
      </w:r>
    </w:p>
    <w:p>
      <w:pPr>
        <w:pStyle w:val="PreformattedText"/>
        <w:bidi w:val="0"/>
        <w:spacing w:before="0" w:after="0"/>
        <w:jc w:val="left"/>
        <w:rPr/>
      </w:pPr>
      <w:r>
        <w:rPr/>
        <w:t>ssrCXfjp9Az2uz1tzSczCJWKuj2e3pNxQBjkZ1xOXp9Jx6+tl1Xn+YO3n8/ePRcdMUY6dQKxacbarp</w:t>
      </w:r>
    </w:p>
    <w:p>
      <w:pPr>
        <w:pStyle w:val="PreformattedText"/>
        <w:bidi w:val="0"/>
        <w:spacing w:before="0" w:after="0"/>
        <w:jc w:val="left"/>
        <w:rPr/>
      </w:pPr>
      <w:r>
        <w:rPr/>
        <w:t>m/ednTOizJKkcmTBLoj6HGFryBkqU6dy+bgarsjU1J9K+tPNx5qMklms37xdqGsNo97Z/Nv2vi7d/x</w:t>
      </w:r>
    </w:p>
    <w:p>
      <w:pPr>
        <w:pStyle w:val="PreformattedText"/>
        <w:bidi w:val="0"/>
        <w:spacing w:before="0" w:after="0"/>
        <w:jc w:val="left"/>
        <w:rPr/>
      </w:pPr>
      <w:r>
        <w:rPr/>
        <w:t>9POedy8r4qzrSrSXxpitu3JZvSmJNEFLqRFbTLbbUiM5JLTXjcG/ecm5TstZ81WqZruc+n6I5dffS8</w:t>
      </w:r>
    </w:p>
    <w:p>
      <w:pPr>
        <w:pStyle w:val="PreformattedText"/>
        <w:bidi w:val="0"/>
        <w:spacing w:before="0" w:after="0"/>
        <w:jc w:val="left"/>
        <w:rPr/>
      </w:pPr>
      <w:r>
        <w:rPr/>
        <w:t>6K9aW21pc2vmoxrz09XnuW+X5uu3haPO1Ynv8AE1YqY0vSc3vmrTJsW4LOjq8Pd5W9YNsWm2a05Tnc</w:t>
      </w:r>
    </w:p>
    <w:p>
      <w:pPr>
        <w:pStyle w:val="PreformattedText"/>
        <w:bidi w:val="0"/>
        <w:spacing w:before="0" w:after="0"/>
        <w:jc w:val="left"/>
        <w:rPr/>
      </w:pPr>
      <w:r>
        <w:rPr/>
        <w:t>5q5VyplWQxWVkjkksqlKUGHpKenM0s1I7+fzX0vnfNvf4Ktcuzw7e08/p7HO80qam3Vu0aWmDNuluS</w:t>
      </w:r>
    </w:p>
    <w:p>
      <w:pPr>
        <w:pStyle w:val="PreformattedText"/>
        <w:bidi w:val="0"/>
        <w:spacing w:before="0" w:after="0"/>
        <w:jc w:val="left"/>
        <w:rPr/>
      </w:pPr>
      <w:r>
        <w:rPr/>
        <w:t>jc6rPba7PHp0+PTrcem/N5+bzY0adbbPpwNc9PXkd+OL08NXp5dK8fPM826+WrxU5DFU5rmhBBNRoE</w:t>
      </w:r>
    </w:p>
    <w:p>
      <w:pPr>
        <w:pStyle w:val="PreformattedText"/>
        <w:bidi w:val="0"/>
        <w:spacing w:before="0" w:after="0"/>
        <w:jc w:val="left"/>
        <w:rPr/>
      </w:pPr>
      <w:r>
        <w:rPr/>
        <w:t>gk0+kdBx3o8/f6Dw9ftPL69fm9XK599831Kp3nHrHTTZjpRy35/NusbebdRWnU5rIhYl0NX3OnWbN5</w:t>
      </w:r>
    </w:p>
    <w:p>
      <w:pPr>
        <w:pStyle w:val="PreformattedText"/>
        <w:bidi w:val="0"/>
        <w:spacing w:before="0" w:after="0"/>
        <w:jc w:val="left"/>
        <w:rPr/>
      </w:pPr>
      <w:r>
        <w:rPr/>
        <w:t>XeCK875i68zFz1o57xSa7E6Yr68/Q9/F9Z687O/FfTwb08PCejj+Ptc7t403NvVbvV+N9blezxeG5z</w:t>
      </w:r>
    </w:p>
    <w:p>
      <w:pPr>
        <w:pStyle w:val="PreformattedText"/>
        <w:bidi w:val="0"/>
        <w:spacing w:before="0" w:after="0"/>
        <w:jc w:val="left"/>
        <w:rPr/>
      </w:pPr>
      <w:r>
        <w:rPr/>
        <w:t>z3ImBNbrr9Sa0+75zTudK3S4LfE5ee43wnFgxwTWLEv2rLJrfOnucb156kGOTZVyy3Xt7vd9FolPku</w:t>
      </w:r>
    </w:p>
    <w:p>
      <w:pPr>
        <w:pStyle w:val="PreformattedText"/>
        <w:bidi w:val="0"/>
        <w:spacing w:before="0" w:after="0"/>
        <w:jc w:val="left"/>
        <w:rPr/>
      </w:pPr>
      <w:r>
        <w:rPr/>
        <w:t>+bTWfl01Y69fLzjn+erz2Z5aJlIpa0G6o1PPbczpnH0ydFus6cylcWZEsnqsu5nXIlzRn3nHvK5sxn</w:t>
      </w:r>
    </w:p>
    <w:p>
      <w:pPr>
        <w:pStyle w:val="PreformattedText"/>
        <w:bidi w:val="0"/>
        <w:spacing w:before="0" w:after="0"/>
        <w:jc w:val="left"/>
        <w:rPr/>
      </w:pPr>
      <w:r>
        <w:rPr/>
        <w:t>pdQN32JgmWN+p09Y06FZ0rrLjW7z9foHh7+c8nTh8lcmxCa1TWvMfKlRbZXNJULGJDWWbdRVJEZEwJ</w:t>
      </w:r>
    </w:p>
    <w:p>
      <w:pPr>
        <w:pStyle w:val="PreformattedText"/>
        <w:bidi w:val="0"/>
        <w:spacing w:before="0" w:after="0"/>
        <w:jc w:val="left"/>
        <w:rPr/>
      </w:pPr>
      <w:r>
        <w:rPr/>
        <w:t>lNh1Ky7kaTURiKVSaeb++4v1zGmbqmyarm352vNOXXl8+vmOXfjct5eVOc6/N6zjexz0yGlHQm5n2y</w:t>
      </w:r>
    </w:p>
    <w:p>
      <w:pPr>
        <w:pStyle w:val="PreformattedText"/>
        <w:bidi w:val="0"/>
        <w:spacing w:before="0" w:after="0"/>
        <w:jc w:val="left"/>
        <w:rPr/>
      </w:pPr>
      <w:r>
        <w:rPr/>
        <w:t>a1ydXmdLzelKyVQbcVs7fCYSaWSmqcYCKBaARLnNZnMe4/TD0aR24eO+n83577vmsnoOfT2XDvkwXN</w:t>
      </w:r>
    </w:p>
    <w:p>
      <w:pPr>
        <w:pStyle w:val="PreformattedText"/>
        <w:bidi w:val="0"/>
        <w:spacing w:before="0" w:after="0"/>
        <w:jc w:val="left"/>
        <w:rPr/>
      </w:pPr>
      <w:r>
        <w:rPr/>
        <w:t>aXRtZvWzbHNUc1sUaarnUesx16Xn69Xh16PO3ScpMWddHV37Z9OHrmvTlp9Hn5Pq4R6uOfpy4NnGb8</w:t>
      </w:r>
    </w:p>
    <w:p>
      <w:pPr>
        <w:pStyle w:val="PreformattedText"/>
        <w:bidi w:val="0"/>
        <w:spacing w:before="0" w:after="0"/>
        <w:jc w:val="left"/>
        <w:rPr/>
      </w:pPr>
      <w:r>
        <w:rPr/>
        <w:t>mJM+ZnKuRciUWEmo0ImCDR+kOlnI5dOvw9H1Lzev0nl9fJ4epufTstRvPOs6HK+kxvHnfFky9Ob9JO</w:t>
      </w:r>
    </w:p>
    <w:p>
      <w:pPr>
        <w:pStyle w:val="PreformattedText"/>
        <w:bidi w:val="0"/>
        <w:spacing w:before="0" w:after="0"/>
        <w:jc w:val="left"/>
        <w:rPr/>
      </w:pPr>
      <w:r>
        <w:rPr/>
        <w:t>kTbZ2yGY+bdGo02RqLvDdJaVy8grwXnqrnuw1XFXXm++f1vv4+z1w3fi3o4no4/F+/L80dOV2sarl+</w:t>
      </w:r>
    </w:p>
    <w:p>
      <w:pPr>
        <w:pStyle w:val="PreformattedText"/>
        <w:bidi w:val="0"/>
        <w:spacing w:before="0" w:after="0"/>
        <w:jc w:val="left"/>
        <w:rPr/>
      </w:pPr>
      <w:r>
        <w:rPr/>
        <w:t>ku1Zzu3OtuGLk8vyLhGL25v9UTpoa5107UdNeW08mz5LE8bjNDglxbY+iq7fRxfSY3pzu/JLGyXOrF</w:t>
      </w:r>
    </w:p>
    <w:p>
      <w:pPr>
        <w:pStyle w:val="PreformattedText"/>
        <w:bidi w:val="0"/>
        <w:spacing w:before="0" w:after="0"/>
        <w:jc w:val="left"/>
        <w:rPr/>
      </w:pPr>
      <w:r>
        <w:rPr/>
        <w:t>r2+i6em0hmuV95Fblu3Nsjybn8ZZ3ZhmvFFlZqjYc3U8/0lHTNNlepTYxMaTTGCuxnRLzLI1KbEhog</w:t>
      </w:r>
    </w:p>
    <w:p>
      <w:pPr>
        <w:pStyle w:val="PreformattedText"/>
        <w:bidi w:val="0"/>
        <w:spacing w:before="0" w:after="0"/>
        <w:jc w:val="left"/>
        <w:rPr/>
      </w:pPr>
      <w:r>
        <w:rPr/>
        <w:t>LA0faxs1n1GsdSmQtoWiaphPNn1fm7ZvF6fJ+XefKxNNze3rmnkoOivMiF1GozmBGQsGkalpi9BlEo</w:t>
      </w:r>
    </w:p>
    <w:p>
      <w:pPr>
        <w:pStyle w:val="PreformattedText"/>
        <w:bidi w:val="0"/>
        <w:spacing w:before="0" w:after="0"/>
        <w:jc w:val="left"/>
        <w:rPr/>
      </w:pPr>
      <w:r>
        <w:rPr/>
        <w:t>Zy6zzdNq8agmtFypKVbW6c/OvrvHf6K59erjrkz0szuee781fMrz15+fRwJ283LXmTynZ4bbl138HT</w:t>
      </w:r>
    </w:p>
    <w:p>
      <w:pPr>
        <w:pStyle w:val="PreformattedText"/>
        <w:bidi w:val="0"/>
        <w:spacing w:before="0" w:after="0"/>
        <w:jc w:val="left"/>
        <w:rPr/>
      </w:pPr>
      <w:r>
        <w:rPr/>
        <w:t>kOivrMm5wt64+7Tu29a2rZnCLz82/GrcpyUUrKeeVULKBVz6wtmdMdle5d0zFRSduPifpfM8P7fBpu</w:t>
      </w:r>
    </w:p>
    <w:p>
      <w:pPr>
        <w:pStyle w:val="PreformattedText"/>
        <w:bidi w:val="0"/>
        <w:spacing w:before="0" w:after="0"/>
        <w:jc w:val="left"/>
        <w:rPr/>
      </w:pPr>
      <w:r>
        <w:rPr/>
        <w:t>PZ8etWd1Y10cHjb0ael16vFzY5a0Rm3OhZtj2PLvu83fb5+vQwxsci87sdOnq7OjhaY7mOvCv0efke</w:t>
      </w:r>
    </w:p>
    <w:p>
      <w:pPr>
        <w:pStyle w:val="PreformattedText"/>
        <w:bidi w:val="0"/>
        <w:spacing w:before="0" w:after="0"/>
        <w:jc w:val="left"/>
        <w:rPr/>
      </w:pPr>
      <w:r>
        <w:rPr/>
        <w:t>vz6/Vx8135+cOC1grZOfmM86YjImpliZKjQiYnKNG6H6JsbOr+Pf0Pm9P1zy+x/L6+Hy77GurZVJs8</w:t>
      </w:r>
    </w:p>
    <w:p>
      <w:pPr>
        <w:pStyle w:val="PreformattedText"/>
        <w:bidi w:val="0"/>
        <w:spacing w:before="0" w:after="0"/>
        <w:jc w:val="left"/>
        <w:rPr/>
      </w:pPr>
      <w:r>
        <w:rPr/>
        <w:t>vX02Llb4Vzl7cjvlKtdkx1v1i2RMS3M25FhvMbmrZdSpCOZhXzuTnveVXHN68/om+f0Tv5Trzbvybv</w:t>
      </w:r>
    </w:p>
    <w:p>
      <w:pPr>
        <w:pStyle w:val="PreformattedText"/>
        <w:bidi w:val="0"/>
        <w:spacing w:before="0" w:after="0"/>
        <w:jc w:val="left"/>
        <w:rPr/>
      </w:pPr>
      <w:r>
        <w:rPr/>
        <w:t>yj0cfy325fIenLZvDaljnogbS7rmuviTied5XBzs4105rrZ12M9PR56di3ye3mNY8050zKa5xY1llq</w:t>
      </w:r>
    </w:p>
    <w:p>
      <w:pPr>
        <w:pStyle w:val="PreformattedText"/>
        <w:bidi w:val="0"/>
        <w:spacing w:before="0" w:after="0"/>
        <w:jc w:val="left"/>
        <w:rPr/>
      </w:pPr>
      <w:r>
        <w:rPr/>
        <w:t>tTm7cX1/PV+CSnXquS4sJVt9a1PR2UyPIbrSrmkabPm7Hzo0Q3PbSV6xVLZlvjQLYWZtTNZxd4QzWd</w:t>
      </w:r>
    </w:p>
    <w:p>
      <w:pPr>
        <w:pStyle w:val="PreformattedText"/>
        <w:bidi w:val="0"/>
        <w:spacing w:before="0" w:after="0"/>
        <w:jc w:val="left"/>
        <w:rPr/>
      </w:pPr>
      <w:r>
        <w:rPr/>
        <w:t>K3rnKrBddlSuPc45lpa8smzpXb7f7XHoG25bSvRKzzaZ1Rh1/G6/l6ec8fbi+fdUb9NdzbNW4tVpUj</w:t>
      </w:r>
    </w:p>
    <w:p>
      <w:pPr>
        <w:pStyle w:val="PreformattedText"/>
        <w:bidi w:val="0"/>
        <w:spacing w:before="0" w:after="0"/>
        <w:jc w:val="left"/>
        <w:rPr/>
      </w:pPr>
      <w:r>
        <w:rPr/>
        <w:t>VnWB03HDLkGalGrFkCUEhJ3msqa49RZRRrLWFhqJqRy0mdeunT9IY7e/x1z89zx6W8tT5WedKZ2yOu</w:t>
      </w:r>
    </w:p>
    <w:p>
      <w:pPr>
        <w:pStyle w:val="PreformattedText"/>
        <w:bidi w:val="0"/>
        <w:spacing w:before="0" w:after="0"/>
        <w:jc w:val="left"/>
        <w:rPr/>
      </w:pPr>
      <w:r>
        <w:rPr/>
        <w:t>A58JytHHrg5dZ4XvQ27p3U6zmdGPq5umfdan54hUzrLKubfEywQU84kTaWJYGa5qspTLcz1jblVlll</w:t>
      </w:r>
    </w:p>
    <w:p>
      <w:pPr>
        <w:pStyle w:val="PreformattedText"/>
        <w:bidi w:val="0"/>
        <w:spacing w:before="0" w:after="0"/>
        <w:jc w:val="left"/>
        <w:rPr/>
      </w:pPr>
      <w:r>
        <w:rPr/>
        <w:t>fbh473eDxXs8fd1xvknHSnG+pi9trRpHQmrZln56cssaa9Fjfo+Pa7z9ulw3rw4Mma46Wbs1V28/su</w:t>
      </w:r>
    </w:p>
    <w:p>
      <w:pPr>
        <w:pStyle w:val="PreformattedText"/>
        <w:bidi w:val="0"/>
        <w:spacing w:before="0" w:after="0"/>
        <w:jc w:val="left"/>
        <w:rPr/>
      </w:pPr>
      <w:r>
        <w:rPr/>
        <w:t>8Hfj2/T58/r83k/Ty+Z+icjTBmdDM15x4yYiIyInNhICgIIKnos2fcC3HZ/P6Ppfm9ft/H6uf5/TOO</w:t>
      </w:r>
    </w:p>
    <w:p>
      <w:pPr>
        <w:pStyle w:val="PreformattedText"/>
        <w:bidi w:val="0"/>
        <w:spacing w:before="0" w:after="0"/>
        <w:jc w:val="left"/>
        <w:rPr/>
      </w:pPr>
      <w:r>
        <w:rPr/>
        <w:t>vajJnXZ8vTtSrb57ec3XC9czoN2Z22qzNuZbmLM3XK6lel2le4MRLfz3l5a5HO3M8rXPqdeX2zpz1d</w:t>
      </w:r>
    </w:p>
    <w:p>
      <w:pPr>
        <w:pStyle w:val="PreformattedText"/>
        <w:bidi w:val="0"/>
        <w:spacing w:before="0" w:after="0"/>
        <w:jc w:val="left"/>
        <w:rPr/>
      </w:pPr>
      <w:r>
        <w:rPr/>
        <w:t>/OvXE9+c9+XO7cvx714eX64v6Ys3Gzh8mulu6Ak7eZ38MedcDLic1GNM0NRnSJCMyiRZNkLfasJltz</w:t>
      </w:r>
    </w:p>
    <w:p>
      <w:pPr>
        <w:pStyle w:val="PreformattedText"/>
        <w:bidi w:val="0"/>
        <w:spacing w:before="0" w:after="0"/>
        <w:jc w:val="left"/>
        <w:rPr/>
      </w:pPr>
      <w:r>
        <w:rPr/>
        <w:t>r3fPWzGkaXr0TIhSK+paz25ERs5OlFiCWyz5Mz5CLpX56rSvcpi3Do5aIEi5XUw3OHtjkHQrHbireO</w:t>
      </w:r>
    </w:p>
    <w:p>
      <w:pPr>
        <w:pStyle w:val="PreformattedText"/>
        <w:bidi w:val="0"/>
        <w:spacing w:before="0" w:after="0"/>
        <w:jc w:val="left"/>
        <w:rPr/>
      </w:pPr>
      <w:r>
        <w:rPr/>
        <w:t>uStNXpnTny5QSQPvX2cY8OXCdGXrV2TNTmt5Xu+Tvn8rznlczhtzs7tyTmrykWtq1le1BBYaDMTUMk</w:t>
      </w:r>
    </w:p>
    <w:p>
      <w:pPr>
        <w:pStyle w:val="PreformattedText"/>
        <w:bidi w:val="0"/>
        <w:spacing w:before="0" w:after="0"/>
        <w:jc w:val="left"/>
        <w:rPr/>
      </w:pPr>
      <w:r>
        <w:rPr/>
        <w:t>BWSSMpK6JdIMj6YNZy6U6leohSNJfzb864HTXR1r7tO33Xh0s8m6/PuOPZ86y5Y83PL1ZY5b4/Lt53</w:t>
      </w:r>
    </w:p>
    <w:p>
      <w:pPr>
        <w:pStyle w:val="PreformattedText"/>
        <w:bidi w:val="0"/>
        <w:spacing w:before="0" w:after="0"/>
        <w:jc w:val="left"/>
        <w:rPr/>
      </w:pPr>
      <w:r>
        <w:rPr/>
        <w:t>n17K5LfPXo+tbOrX2ydZkXnCxXzwLVNCpNxEQ00wc81xTqRoazCVpnsqkosTviu2Llt847cPN9/N5v</w:t>
      </w:r>
    </w:p>
    <w:p>
      <w:pPr>
        <w:pStyle w:val="PreformattedText"/>
        <w:bidi w:val="0"/>
        <w:spacing w:before="0" w:after="0"/>
        <w:jc w:val="left"/>
        <w:rPr/>
      </w:pPr>
      <w:r>
        <w:rPr/>
        <w:t>0+Thejy6d8b+XUx09nOm2dOcatzdZZCS1F0tnPt7rj208Or8ddbkxYvOzWa13HRs51ef651d8P6eV3</w:t>
      </w:r>
    </w:p>
    <w:p>
      <w:pPr>
        <w:pStyle w:val="PreformattedText"/>
        <w:bidi w:val="0"/>
        <w:spacing w:before="0" w:after="0"/>
        <w:jc w:val="left"/>
        <w:rPr/>
      </w:pPr>
      <w:r>
        <w:rPr/>
        <w:t>p4cj1efwfbnxPTrzW1PPl7nljzGZ5iREhDOZzI1uJAJJAjVbULW3LdGdrufXq+bv9Y8Xr6Hk9Obz9+</w:t>
      </w:r>
    </w:p>
    <w:p>
      <w:pPr>
        <w:pStyle w:val="PreformattedText"/>
        <w:bidi w:val="0"/>
        <w:spacing w:before="0" w:after="0"/>
        <w:jc w:val="left"/>
        <w:rPr/>
      </w:pPr>
      <w:r>
        <w:rPr/>
        <w:t>jnrszvscdb7V24FmXUXQ1GSqyXTWFlrN1w9ytmbRC/WS4THRuXbJy1zeQnOrpw+x9uPb6c37cF7Znv</w:t>
      </w:r>
    </w:p>
    <w:p>
      <w:pPr>
        <w:pStyle w:val="PreformattedText"/>
        <w:bidi w:val="0"/>
        <w:spacing w:before="0" w:after="0"/>
        <w:jc w:val="left"/>
        <w:rPr/>
      </w:pPr>
      <w:r>
        <w:rPr/>
        <w:t>h+/P5z35/knfCzri7pznplpps6ilFYgk6gqdqNGLz489Lgyz5tWKQZEoQSaY6aZJKZr3eeu2dXmqqr</w:t>
      </w:r>
    </w:p>
    <w:p>
      <w:pPr>
        <w:pStyle w:val="PreformattedText"/>
        <w:bidi w:val="0"/>
        <w:spacing w:before="0" w:after="0"/>
        <w:jc w:val="left"/>
        <w:rPr/>
      </w:pPr>
      <w:r>
        <w:rPr/>
        <w:t>SGqjQfUo6yKxMzPbSVEr5NJ8Xw4sTmEkW596rhMupmWSTc06zzNZxazh7CvQmcynJKiCB0KiUJRqrl</w:t>
      </w:r>
    </w:p>
    <w:p>
      <w:pPr>
        <w:pStyle w:val="PreformattedText"/>
        <w:bidi w:val="0"/>
        <w:spacing w:before="0" w:after="0"/>
        <w:jc w:val="left"/>
        <w:rPr/>
      </w:pPr>
      <w:r>
        <w:rPr/>
        <w:t>+7/X53xYVbczbG1ObdyW8dP4unnvPeL56Zu9TrrYymdRygiWvVFmMvqs1xJjCki0kkQYUlWzVoL7ld</w:t>
      </w:r>
    </w:p>
    <w:p>
      <w:pPr>
        <w:pStyle w:val="PreformattedText"/>
        <w:bidi w:val="0"/>
        <w:spacing w:before="0" w:after="0"/>
        <w:jc w:val="left"/>
        <w:rPr/>
      </w:pPr>
      <w:r>
        <w:rPr/>
        <w:t>3JZFNRZQLLo5OjKrfL3rja377Gv0P4+vtfPvPw6pm2zeGaYXKvnvpc94efXn1wNuLd061b0LtG1k3Z</w:t>
      </w:r>
    </w:p>
    <w:p>
      <w:pPr>
        <w:pStyle w:val="PreformattedText"/>
        <w:bidi w:val="0"/>
        <w:spacing w:before="0" w:after="0"/>
        <w:jc w:val="left"/>
        <w:rPr/>
      </w:pPr>
      <w:r>
        <w:rPr/>
        <w:t>naZtdwipnUSxDyklcVhiAmlZFyu4us0WVXNVlXXKLNyvTDdeXA7ef5p7PJl7eXvXFvK+yxvXnp52dD</w:t>
      </w:r>
    </w:p>
    <w:p>
      <w:pPr>
        <w:pStyle w:val="PreformattedText"/>
        <w:bidi w:val="0"/>
        <w:spacing w:before="0" w:after="0"/>
        <w:jc w:val="left"/>
        <w:rPr/>
      </w:pPr>
      <w:r>
        <w:rPr/>
        <w:t>Tu6m4aMubnjRm+v5du5w7Jw6beN2c3Hl57XSXWl9zxOkw9M7e/Oz0YxduXme3Pmdc6e/Pwlw2c+jzj</w:t>
      </w:r>
    </w:p>
    <w:p>
      <w:pPr>
        <w:pStyle w:val="PreformattedText"/>
        <w:bidi w:val="0"/>
        <w:spacing w:before="0" w:after="0"/>
        <w:jc w:val="left"/>
        <w:rPr/>
      </w:pPr>
      <w:r>
        <w:rPr/>
        <w:t>xWs+XvNbkCCIAkkEAI1QbUanb0Z7afN2+j+X1+q8nqXh6Nk9Hs8W/DlVzrc1t9azstGWJcHWJclk3I</w:t>
      </w:r>
    </w:p>
    <w:p>
      <w:pPr>
        <w:pStyle w:val="PreformattedText"/>
        <w:bidi w:val="0"/>
        <w:spacing w:before="0" w:after="0"/>
        <w:jc w:val="left"/>
        <w:rPr/>
      </w:pPr>
      <w:r>
        <w:rPr/>
        <w:t>zbrL1nuay9Kmas7jlvm89Z+WYc/qe+XqO3JumLunGO+Y9HK308vzb25fCt8dnTF28z0kys1BBDKpIw</w:t>
      </w:r>
    </w:p>
    <w:p>
      <w:pPr>
        <w:pStyle w:val="PreformattedText"/>
        <w:bidi w:val="0"/>
        <w:spacing w:before="0" w:after="0"/>
        <w:jc w:val="left"/>
        <w:rPr/>
      </w:pPr>
      <w:r>
        <w:rPr/>
        <w:t>pTG9ehmdUvl5ebwsXmYUCYsyEsDGuL5KsvbzrtnZ86SKxVrLk+vVq3DUhGWKWHjJmfEsskykWQ6pLk</w:t>
      </w:r>
    </w:p>
    <w:p>
      <w:pPr>
        <w:pStyle w:val="PreformattedText"/>
        <w:bidi w:val="0"/>
        <w:spacing w:before="0" w:after="0"/>
        <w:jc w:val="left"/>
        <w:rPr/>
      </w:pPr>
      <w:r>
        <w:rPr/>
        <w:t>KzpXL2ZNTJrNepytZjT1ZxDCYiSAIAAJJQq/Our9bl1T0W53NNOtWZLx2cXP8APeX4e3L5snPVZbq3</w:t>
      </w:r>
    </w:p>
    <w:p>
      <w:pPr>
        <w:pStyle w:val="PreformattedText"/>
        <w:bidi w:val="0"/>
        <w:spacing w:before="0" w:after="0"/>
        <w:jc w:val="left"/>
        <w:rPr/>
      </w:pPr>
      <w:r>
        <w:rPr/>
        <w:t>dJoutOZj5yRDQYSm1Ktktimsa308ilwsMKMOUyuW0iXFdJSaAq2tPyTi+/XtXfDa8xdUY19r8mvq/D</w:t>
      </w:r>
    </w:p>
    <w:p>
      <w:pPr>
        <w:pStyle w:val="PreformattedText"/>
        <w:bidi w:val="0"/>
        <w:spacing w:before="0" w:after="0"/>
        <w:jc w:val="left"/>
        <w:rPr/>
      </w:pPr>
      <w:r>
        <w:rPr/>
        <w:t>dE6Y89Gm86kUYZOW+tz2azd2nGa4mtcvZN0mjPRuXYmo1mqaqloyVXltmTJUi1KpK5J1mrUNZo3lN5</w:t>
      </w:r>
    </w:p>
    <w:p>
      <w:pPr>
        <w:pStyle w:val="PreformattedText"/>
        <w:bidi w:val="0"/>
        <w:spacing w:before="0" w:after="0"/>
        <w:jc w:val="left"/>
        <w:rPr/>
      </w:pPr>
      <w:r>
        <w:rPr/>
        <w:t>Xcq3gVxN4Trz4ffz+B9Hl6PTn6vpx6PLPkJrmY6epm9yvuXlGGOW3nrv89er5db/AD9bOG9/HWCOUu</w:t>
      </w:r>
    </w:p>
    <w:p>
      <w:pPr>
        <w:pStyle w:val="PreformattedText"/>
        <w:bidi w:val="0"/>
        <w:spacing w:before="0" w:after="0"/>
        <w:jc w:val="left"/>
        <w:rPr/>
      </w:pPr>
      <w:r>
        <w:rPr/>
        <w:t>k03W6RN48/1mvtzy9cdLrng9JxdqzztcTd9NWPXLxPby+e6+Rd8oJlM2NZCaEFkIM0Hl0Wd9e9Om7l</w:t>
      </w:r>
    </w:p>
    <w:p>
      <w:pPr>
        <w:pStyle w:val="PreformattedText"/>
        <w:bidi w:val="0"/>
        <w:spacing w:before="0" w:after="0"/>
        <w:jc w:val="left"/>
        <w:rPr/>
      </w:pPr>
      <w:r>
        <w:rPr/>
        <w:t>2s83o7HD1b+Povz6fZ51HNyaw6uhd010Jpcb043E1z/RxwawWFzdcszNiWIENLkwy4ZOco5z3rn9D6</w:t>
      </w:r>
    </w:p>
    <w:p>
      <w:pPr>
        <w:pStyle w:val="PreformattedText"/>
        <w:bidi w:val="0"/>
        <w:spacing w:before="0" w:after="0"/>
        <w:jc w:val="left"/>
        <w:rPr/>
      </w:pPr>
      <w:r>
        <w:rPr/>
        <w:t>cm7YnpmzWbO3Kn2cef6uP5B78PIdOXT1ionRrqbYACpkRAKS+tA5pmunL08Gjm5vEy43KZ4VQbMktl</w:t>
      </w:r>
    </w:p>
    <w:p>
      <w:pPr>
        <w:pStyle w:val="PreformattedText"/>
        <w:bidi w:val="0"/>
        <w:spacing w:before="0" w:after="0"/>
        <w:jc w:val="left"/>
        <w:rPr/>
      </w:pPr>
      <w:r>
        <w:rPr/>
        <w:t>9zjp151TO1wqIio0H2La7cOuatLcaTNmS6TzUnxXKyZuKo2ZGJj2yaatzRqYNzk6nNub5PYKHjiCoQ</w:t>
      </w:r>
    </w:p>
    <w:p>
      <w:pPr>
        <w:pStyle w:val="PreformattedText"/>
        <w:bidi w:val="0"/>
        <w:spacing w:before="0" w:after="0"/>
        <w:jc w:val="left"/>
        <w:rPr/>
      </w:pPr>
      <w:r>
        <w:rPr/>
        <w:t>CQAmwlgBrJzq36fM1N3V0D0jXW5NHn23C0efXL8nXnSZpqbdO1uySV5l/O59SyqSsgtpMrYKxltADr</w:t>
      </w:r>
    </w:p>
    <w:p>
      <w:pPr>
        <w:pStyle w:val="PreformattedText"/>
        <w:bidi w:val="0"/>
        <w:spacing w:before="0" w:after="0"/>
        <w:jc w:val="left"/>
        <w:rPr/>
      </w:pPr>
      <w:r>
        <w:rPr/>
        <w:t>ENJJACDUwFUX1NtFAW2K/JOLtw06137rsZvoM3Bi28r6Wb9lnvbnrjmscubDbxvR4626zo6S/Vo1ef</w:t>
      </w:r>
    </w:p>
    <w:p>
      <w:pPr>
        <w:pStyle w:val="PreformattedText"/>
        <w:bidi w:val="0"/>
        <w:spacing w:before="0" w:after="0"/>
        <w:jc w:val="left"/>
        <w:rPr/>
      </w:pPr>
      <w:r>
        <w:rPr/>
        <w:t>twNuPN5c9K+PZc7noryplpmmzpJZiJYRqgiESlmNyOuM3XK7zHSPrIV2VbzV05c/t5/P8ATho7ec3y</w:t>
      </w:r>
    </w:p>
    <w:p>
      <w:pPr>
        <w:pStyle w:val="PreformattedText"/>
        <w:bidi w:val="0"/>
        <w:spacing w:before="0" w:after="0"/>
        <w:jc w:val="left"/>
        <w:rPr/>
      </w:pPr>
      <w:r>
        <w:rPr/>
        <w:t>8tnHnpr1eOvtZvpLiq6MOLizrby37rh008uh5+vQ4aXk50Ybe70F1uw4+scf0c+v258Xtjf0l9vIzu</w:t>
      </w:r>
    </w:p>
    <w:p>
      <w:pPr>
        <w:pStyle w:val="PreformattedText"/>
        <w:bidi w:val="0"/>
        <w:spacing w:before="0" w:after="0"/>
        <w:jc w:val="left"/>
        <w:rPr/>
      </w:pPr>
      <w:r>
        <w:rPr/>
        <w:t>M3y89dd9HQ3OT24eD7/P8AN+n5dfXyRESzNDEaTRQpk+d7Y6eL3M7667bnLLRjVPPqcvR3efp6Ge3o</w:t>
      </w:r>
    </w:p>
    <w:p>
      <w:pPr>
        <w:pStyle w:val="PreformattedText"/>
        <w:bidi w:val="0"/>
        <w:spacing w:before="0" w:after="0"/>
        <w:jc w:val="left"/>
        <w:rPr/>
      </w:pPr>
      <w:r>
        <w:rPr/>
        <w:t>89dXDpzbaLNS9A6WenO57rx1rxX9HObnNY9zoZruYSZLAlx50jOHGeVjHts5+pub9Mt2kds2Id+bez</w:t>
      </w:r>
    </w:p>
    <w:p>
      <w:pPr>
        <w:pStyle w:val="PreformattedText"/>
        <w:bidi w:val="0"/>
        <w:spacing w:before="0" w:after="0"/>
        <w:jc w:val="left"/>
        <w:rPr/>
      </w:pPr>
      <w:r>
        <w:rPr/>
        <w:t>zfOfZ5/wAod/PO+cs2tI1ZpNsVJJWiAKUE1ZTJZDzWmNub2su3lXznEy4hy5eam4Mu7nr6mdEmqsK8</w:t>
      </w:r>
    </w:p>
    <w:p>
      <w:pPr>
        <w:pStyle w:val="PreformattedText"/>
        <w:bidi w:val="0"/>
        <w:spacing w:before="0" w:after="0"/>
        <w:jc w:val="left"/>
        <w:rPr/>
      </w:pPr>
      <w:r>
        <w:rPr/>
        <w:t>ozqqNx9d0u2XoXaMGyVNKfKMz5zJuTTkhqkfGF2wdLxtxemaLMosd1HlsOAViigSABUQEjJumvbfTx</w:t>
      </w:r>
    </w:p>
    <w:p>
      <w:pPr>
        <w:pStyle w:val="PreformattedText"/>
        <w:bidi w:val="0"/>
        <w:spacing w:before="0" w:after="0"/>
        <w:jc w:val="left"/>
        <w:rPr/>
      </w:pPr>
      <w:r>
        <w:rPr/>
        <w:t>n6SdzYbudw+fWzz70+fWblrmcemFJW23Zq1JVJZiZ+Zex6QYzFkSMWmIzam2UIIUi4UkLABxCFvtgp</w:t>
      </w:r>
    </w:p>
    <w:p>
      <w:pPr>
        <w:pStyle w:val="PreformattedText"/>
        <w:bidi w:val="0"/>
        <w:spacing w:before="0" w:after="0"/>
        <w:jc w:val="left"/>
        <w:rPr/>
      </w:pPr>
      <w:r>
        <w:rPr/>
        <w:t>JS+tXM+Ldm1LNIvPKY14mib9vjv9Mx29DN0Z1q560cdaeOtLN+oar1V0mfcFpzvlcuvHzvnamBqnO4</w:t>
      </w:r>
    </w:p>
    <w:p>
      <w:pPr>
        <w:pStyle w:val="PreformattedText"/>
        <w:bidi w:val="0"/>
        <w:spacing w:before="0" w:after="0"/>
        <w:jc w:val="left"/>
        <w:rPr/>
      </w:pPr>
      <w:r>
        <w:rPr/>
        <w:t>bJuJWaSWISnkTISETeY64r65o65fcbWaivWU3zp6ccvXz+G6efx/bzaHO/TnTXq+fb2GenpJeWeelp</w:t>
      </w:r>
    </w:p>
    <w:p>
      <w:pPr>
        <w:pStyle w:val="PreformattedText"/>
        <w:bidi w:val="0"/>
        <w:spacing w:before="0" w:after="0"/>
        <w:jc w:val="left"/>
        <w:rPr/>
      </w:pPr>
      <w:r>
        <w:rPr/>
        <w:t>563c9ey49NHDtr59NfDdnDWXmwG/TZ0tu7bxea3z0enlt78eV6Mc2vRNbsdOZnWPn7Mr0Z+sXv5/A+</w:t>
      </w:r>
    </w:p>
    <w:p>
      <w:pPr>
        <w:pStyle w:val="PreformattedText"/>
        <w:bidi w:val="0"/>
        <w:spacing w:before="0" w:after="0"/>
        <w:jc w:val="left"/>
        <w:rPr/>
      </w:pPr>
      <w:r>
        <w:rPr/>
        <w:t>n5/wA29PyV35YgaJoYAoava7Evfxe3i68FnelaWMzKs153RnrVjt1cdfWc+/V4esERK1StNNnded05</w:t>
      </w:r>
    </w:p>
    <w:p>
      <w:pPr>
        <w:pStyle w:val="PreformattedText"/>
        <w:bidi w:val="0"/>
        <w:spacing w:before="0" w:after="0"/>
        <w:jc w:val="left"/>
        <w:rPr/>
      </w:pPr>
      <w:r>
        <w:rPr/>
        <w:t>t1aUy2aEGHIIkSElqmqGOROfqc4+uzFjm/bL9h1k6yvfnZ7PN+XPZ5/kHfzbd4uDNJt9ClJVkrKwJM</w:t>
      </w:r>
    </w:p>
    <w:p>
      <w:pPr>
        <w:pStyle w:val="PreformattedText"/>
        <w:bidi w:val="0"/>
        <w:spacing w:before="0" w:after="0"/>
        <w:jc w:val="left"/>
        <w:rPr/>
      </w:pPr>
      <w:r>
        <w:rPr/>
        <w:t>hZV1qpYkxEujOuxh2pbcy6NyzXJOBmedy9K36CdFmq4TCrFry6cfVy7SN6bSM2UREZ/P8AM83OdheX</w:t>
      </w:r>
    </w:p>
    <w:p>
      <w:pPr>
        <w:pStyle w:val="PreformattedText"/>
        <w:bidi w:val="0"/>
        <w:spacing w:before="0" w:after="0"/>
        <w:jc w:val="left"/>
        <w:rPr/>
      </w:pPr>
      <w:r>
        <w:rPr/>
        <w:t>CozObUybcLcoqIc0Zl5zreidg82VEABIEURAyWVfnX3D6ebusnWbo5fDXjvNrq+Xpq465ONYM6oRrq</w:t>
      </w:r>
    </w:p>
    <w:p>
      <w:pPr>
        <w:pStyle w:val="PreformattedText"/>
        <w:bidi w:val="0"/>
        <w:spacing w:before="0" w:after="0"/>
        <w:jc w:val="left"/>
        <w:rPr/>
      </w:pPr>
      <w:r>
        <w:rPr/>
        <w:t>+rhJDMMTLGfsSryAyKrK6kgx2dNXCGlpW8zqw1yEkF5WUjDAV2Rkua+baucsp6UlgzunHbv46+2m/r</w:t>
      </w:r>
    </w:p>
    <w:p>
      <w:pPr>
        <w:pStyle w:val="PreformattedText"/>
        <w:bidi w:val="0"/>
        <w:spacing w:before="0" w:after="0"/>
        <w:jc w:val="left"/>
        <w:rPr/>
      </w:pPr>
      <w:r>
        <w:rPr/>
        <w:t>016HlrNy1PLenEvItkXSvpmmtE1fjcZ3iTGvHm+S6c+bzt0TSK7VSPmRDJNle8RvLdcr0lO8rrOWk1</w:t>
      </w:r>
    </w:p>
    <w:p>
      <w:pPr>
        <w:pStyle w:val="PreformattedText"/>
        <w:bidi w:val="0"/>
        <w:spacing w:before="0" w:after="0"/>
        <w:jc w:val="left"/>
        <w:rPr/>
      </w:pPr>
      <w:r>
        <w:rPr/>
        <w:t>nRvlt3y63TzfnXt5fNb47NcvQ3pypv2PPr6PO+njflY5mN3cd+2566/Dq3HtuxvRx3z+VrzEOxuNu6</w:t>
      </w:r>
    </w:p>
    <w:p>
      <w:pPr>
        <w:pStyle w:val="PreformattedText"/>
        <w:bidi w:val="0"/>
        <w:spacing w:before="0" w:after="0"/>
        <w:jc w:val="left"/>
        <w:rPr/>
      </w:pPr>
      <w:r>
        <w:rPr/>
        <w:t>da5vKc3pz3+njT6uFvo5cPTQqY3x87jHTpTdPVwOvHyHo8nh+/zzXIiZqJqWVrXL6Cb7830YMVM2Mq</w:t>
      </w:r>
    </w:p>
    <w:p>
      <w:pPr>
        <w:pStyle w:val="PreformattedText"/>
        <w:bidi w:val="0"/>
        <w:spacing w:before="0" w:after="0"/>
        <w:jc w:val="left"/>
        <w:rPr/>
      </w:pPr>
      <w:r>
        <w:rPr/>
        <w:t>53Sarc6WKdYS0mqp0s56+qc++Pz+/WJLXLnzdatLKinLdxYVIiNJnzWlXJ8g57O+8/s0xtc41i7tg9</w:t>
      </w:r>
    </w:p>
    <w:p>
      <w:pPr>
        <w:pStyle w:val="PreformattedText"/>
        <w:bidi w:val="0"/>
        <w:spacing w:before="0" w:after="0"/>
        <w:jc w:val="left"/>
        <w:rPr/>
      </w:pPr>
      <w:r>
        <w:rPr/>
        <w:t>Ebqjpg78uT6/P+NvT5uJ6OOvXNoiamba2dIIJEEAkzhD1NOyQstuL2sa9BihYsWzZsTZJYVS2uuSXC</w:t>
      </w:r>
    </w:p>
    <w:p>
      <w:pPr>
        <w:pStyle w:val="PreformattedText"/>
        <w:bidi w:val="0"/>
        <w:spacing w:before="0" w:after="0"/>
        <w:jc w:val="left"/>
        <w:rPr/>
      </w:pPr>
      <w:r>
        <w:rPr/>
        <w:t>Y8xM2ObtR9VlUbWpWAEZ5rH57SyZ0DFBjswbzVZVT2JLbJWGTC6rHoTEcgggYCAqIBrN4udfevq5jp</w:t>
      </w:r>
    </w:p>
    <w:p>
      <w:pPr>
        <w:pStyle w:val="PreformattedText"/>
        <w:bidi w:val="0"/>
        <w:spacing w:before="0" w:after="0"/>
        <w:jc w:val="left"/>
        <w:rPr/>
      </w:pPr>
      <w:r>
        <w:rPr/>
        <w:t>IufO874fz663l16jzdOPy3gzrOLquzrghIzyDOYbpaasl1pTBbmsUat5hKy0eVpYKSwmVgC2wqkGRU</w:t>
      </w:r>
    </w:p>
    <w:p>
      <w:pPr>
        <w:pStyle w:val="PreformattedText"/>
        <w:bidi w:val="0"/>
        <w:spacing w:before="0" w:after="0"/>
        <w:jc w:val="left"/>
        <w:rPr/>
      </w:pPr>
      <w:r>
        <w:rPr/>
        <w:t>BJFRqmaohVsJRaYvuejnUZ3W359qzpn6vw6fYeWvU8+hzV4sZ6apc425TpBbNtmrM3rQ2N0TdLWZrD</w:t>
      </w:r>
    </w:p>
    <w:p>
      <w:pPr>
        <w:pStyle w:val="PreformattedText"/>
        <w:bidi w:val="0"/>
        <w:spacing w:before="0" w:after="0"/>
        <w:jc w:val="left"/>
        <w:rPr/>
      </w:pPr>
      <w:r>
        <w:rPr/>
        <w:t>bgWiCKorsXUr1m3WKdxtZNS/bTZbrNuud3Tll6ef819PP4TfCdY9Xd9PPXXz6Uc99THTzebr5b9Tw6</w:t>
      </w:r>
    </w:p>
    <w:p>
      <w:pPr>
        <w:pStyle w:val="PreformattedText"/>
        <w:bidi w:val="0"/>
        <w:spacing w:before="0" w:after="0"/>
        <w:jc w:val="left"/>
        <w:rPr/>
      </w:pPr>
      <w:r>
        <w:rPr/>
        <w:t>+v5bbh108+m7O8PPdGGeZ3WbtLNXVq+ZxNXXls9PDzvr4cn1ce3vPFufmm3FWtjVmZNytKt8qd821D</w:t>
      </w:r>
    </w:p>
    <w:p>
      <w:pPr>
        <w:pStyle w:val="PreformattedText"/>
        <w:bidi w:val="0"/>
        <w:spacing w:before="0" w:after="0"/>
        <w:jc w:val="left"/>
        <w:rPr/>
      </w:pPr>
      <w:r>
        <w:rPr/>
        <w:t>NM2ZenHfzfQTV00mdkVykqws6RNVMUsUaxX0LbOdW879wx18fy93LzfQ8t2Y3jxvKt5fZbU8dyqmJH</w:t>
      </w:r>
    </w:p>
    <w:p>
      <w:pPr>
        <w:pStyle w:val="PreformattedText"/>
        <w:bidi w:val="0"/>
        <w:spacing w:before="0" w:after="0"/>
        <w:jc w:val="left"/>
        <w:rPr/>
      </w:pPr>
      <w:r>
        <w:rPr/>
        <w:t>lMnxbcWrNnEVnXZ9f1jfcFxZ0xZ35z6Mt1R34r6Ofy/wBHD8r9/M3fGrXMiZWmi2dBaySErUWTOTmS</w:t>
      </w:r>
    </w:p>
    <w:p>
      <w:pPr>
        <w:pStyle w:val="PreformattedText"/>
        <w:bidi w:val="0"/>
        <w:spacing w:before="0" w:after="0"/>
        <w:jc w:val="left"/>
        <w:rPr/>
      </w:pPr>
      <w:r>
        <w:rPr/>
        <w:t>WU1zA2NPh3Mb7eLEsLNt+isiXFxc3rWUznPyw5ehy+pLXnUKSoqljPkbz+BM3MgGGyqo3JGkmOuZo5</w:t>
      </w:r>
    </w:p>
    <w:p>
      <w:pPr>
        <w:pStyle w:val="PreformattedText"/>
        <w:bidi w:val="0"/>
        <w:spacing w:before="0" w:after="0"/>
        <w:jc w:val="left"/>
        <w:rPr/>
      </w:pPr>
      <w:r>
        <w:rPr/>
        <w:t>tuzEyapUgWFIAAAFEBKTVmdffPq55vWeSZ8hxW+Xf0vzbTzdONjrnhJLKkskSK0z6i6ymgtcsS6CTK</w:t>
      </w:r>
    </w:p>
    <w:p>
      <w:pPr>
        <w:pStyle w:val="PreformattedText"/>
        <w:bidi w:val="0"/>
        <w:spacing w:before="0" w:after="0"/>
        <w:jc w:val="left"/>
        <w:rPr/>
      </w:pPr>
      <w:r>
        <w:rPr/>
        <w:t>U2FRVpdJhW42LKrBKyCxjVqVWWCgkACVSPD7ua0tvlSIQFSRl2y12ec65xbz18aivqnHr9g5b9hy3d</w:t>
      </w:r>
    </w:p>
    <w:p>
      <w:pPr>
        <w:pStyle w:val="PreformattedText"/>
        <w:bidi w:val="0"/>
        <w:spacing w:before="0" w:after="0"/>
        <w:jc w:val="left"/>
        <w:rPr/>
      </w:pPr>
      <w:r>
        <w:rPr/>
        <w:t>y6pjplzp6amppUgzkai11UsVdWxICbFjSqosu3mLmlMyZEfYsTUN4q3zy9eP5f3x8Vvk28eyxpufSO</w:t>
      </w:r>
    </w:p>
    <w:p>
      <w:pPr>
        <w:pStyle w:val="PreformattedText"/>
        <w:bidi w:val="0"/>
        <w:spacing w:before="0" w:after="0"/>
        <w:jc w:val="left"/>
        <w:rPr/>
      </w:pPr>
      <w:r>
        <w:rPr/>
        <w:t>fS7n1w43fjf0Hh07Hn7Z+HTs8t35uSbpmscbJnUztrZbxbc+s9Htzs9PDx3s83mfVw9F341bx4uXgQ</w:t>
      </w:r>
    </w:p>
    <w:p>
      <w:pPr>
        <w:pStyle w:val="PreformattedText"/>
        <w:bidi w:val="0"/>
        <w:spacing w:before="0" w:after="0"/>
        <w:jc w:val="left"/>
        <w:rPr/>
      </w:pPr>
      <w:r>
        <w:rPr/>
        <w:t>uudVxyIiQtbenmro7PN6DDp40stc1VnZnUwqwQFKVzNMmfpKuizeozX5PuWd8fXf4ty37jz9tfDtp5</w:t>
      </w:r>
    </w:p>
    <w:p>
      <w:pPr>
        <w:pStyle w:val="PreformattedText"/>
        <w:bidi w:val="0"/>
        <w:spacing w:before="0" w:after="0"/>
        <w:jc w:val="left"/>
        <w:rPr/>
      </w:pPr>
      <w:r>
        <w:rPr/>
        <w:t>dqc6So3m/Uu5miQEmqcW/lWxq/Fnnnq55/Tt3XvF2s2bxPXnZ35z6Mz2kerz4O/L829+XyPvyu68tV</w:t>
      </w:r>
    </w:p>
    <w:p>
      <w:pPr>
        <w:pStyle w:val="PreformattedText"/>
        <w:bidi w:val="0"/>
        <w:spacing w:before="0" w:after="0"/>
        <w:jc w:val="left"/>
        <w:rPr/>
      </w:pPr>
      <w:r>
        <w:rPr/>
        <w:t>wSNNORbF1AhIoqySUEZPTWMyo2Lbi+i5b6uLGNzNQL0rsFxCXCXaLoS2ukRZ1V95LM1VjRKZtMX3n8</w:t>
      </w:r>
    </w:p>
    <w:p>
      <w:pPr>
        <w:pStyle w:val="PreformattedText"/>
        <w:bidi w:val="0"/>
        <w:spacing w:before="0" w:after="0"/>
        <w:jc w:val="left"/>
        <w:rPr/>
      </w:pPr>
      <w:r>
        <w:rPr/>
        <w:t>yuPiV5whQQSGhmWx3ZNubwKx10bcJQRTCkkDmkoKgoiSLGCX7H9eeP1OMzt4PWeTfU8vTl8OmOdM2a</w:t>
      </w:r>
    </w:p>
    <w:p>
      <w:pPr>
        <w:pStyle w:val="PreformattedText"/>
        <w:bidi w:val="0"/>
        <w:spacing w:before="0" w:after="0"/>
        <w:jc w:val="left"/>
        <w:rPr/>
      </w:pPr>
      <w:r>
        <w:rPr/>
        <w:t>YxFtiIOZUs3KemV6KuWlyuEFXOV6kat9kmjDkpoXSWrdLQPKpbytcPaWWIiCLZJOaYs9a/S021ZEsy</w:t>
      </w:r>
    </w:p>
    <w:p>
      <w:pPr>
        <w:pStyle w:val="PreformattedText"/>
        <w:bidi w:val="0"/>
        <w:spacing w:before="0" w:after="0"/>
        <w:jc w:val="left"/>
        <w:rPr/>
      </w:pPr>
      <w:r>
        <w:rPr/>
        <w:t>VoiNNhNi9OeDfPmdcTpVjUr0sb9tz39e83o+icO3cx1iaoqotglhliBLGq2ytl7ImX11Rqdk0mmsVC</w:t>
      </w:r>
    </w:p>
    <w:p>
      <w:pPr>
        <w:pStyle w:val="PreformattedText"/>
        <w:bidi w:val="0"/>
        <w:spacing w:before="0" w:after="0"/>
        <w:jc w:val="left"/>
        <w:rPr/>
      </w:pPr>
      <w:r>
        <w:rPr/>
        <w:t>ZzzNUZ9M9tOszuL0mPpy/NO+Xn98rtTRyujnvPz6dTl17nPp7Plurj1p8/Xv8ADtZytGZmu6lQ1M9S</w:t>
      </w:r>
    </w:p>
    <w:p>
      <w:pPr>
        <w:pStyle w:val="PreformattedText"/>
        <w:bidi w:val="0"/>
        <w:spacing w:before="0" w:after="0"/>
        <w:jc w:val="left"/>
        <w:rPr/>
      </w:pPr>
      <w:r>
        <w:rPr/>
        <w:t>5EF4s10uuOl358n1+bzfs8/n/X58np4dzfLyyeVMm9ad6zYxTiNN9h17k33+cvxjNzzRjqkLnTc9rN</w:t>
      </w:r>
    </w:p>
    <w:p>
      <w:pPr>
        <w:pStyle w:val="PreformattedText"/>
        <w:bidi w:val="0"/>
        <w:spacing w:before="0" w:after="0"/>
        <w:jc w:val="left"/>
        <w:rPr/>
      </w:pPr>
      <w:r>
        <w:rPr/>
        <w:t>JC0mqUXkTMRRLn62OlN186y8n3yI77+Fcum3yejt+b0t5u0Z3ULuU7zDnakLSr4u/ne/y3ZjVXPXY5</w:t>
      </w:r>
    </w:p>
    <w:p>
      <w:pPr>
        <w:pStyle w:val="PreformattedText"/>
        <w:bidi w:val="0"/>
        <w:spacing w:before="0" w:after="0"/>
        <w:jc w:val="left"/>
        <w:rPr/>
      </w:pPr>
      <w:r>
        <w:rPr/>
        <w:t>Y+j45dLa/pJ3NG8z35P35nowd8Vevy+P74/LPXl57vnVvldcKNDULFtYAKqkjLmIluuSmQknFt530v</w:t>
      </w:r>
    </w:p>
    <w:p>
      <w:pPr>
        <w:pStyle w:val="PreformattedText"/>
        <w:bidi w:val="0"/>
        <w:spacing w:before="0" w:after="0"/>
        <w:jc w:val="left"/>
        <w:rPr/>
      </w:pPr>
      <w:r>
        <w:rPr/>
        <w:t>PXUzueG6c6am0jWatc3QtZQlFq7azbWXt7c69Ji94flqmRrn5Ox8e1yIjQSYi2Scu3idVKo83qtu++</w:t>
      </w:r>
    </w:p>
    <w:p>
      <w:pPr>
        <w:pStyle w:val="PreformattedText"/>
        <w:bidi w:val="0"/>
        <w:spacing w:before="0" w:after="0"/>
        <w:jc w:val="left"/>
        <w:rPr/>
      </w:pPr>
      <w:r>
        <w:rPr/>
        <w:t>rkW+XzMxA4pBoJM4JChJFgEv0r7HPn3O/L0HDrr8ffkebrzeLPMrMI2SkklSqhZVcxpXdaVoGRUpqg</w:t>
      </w:r>
    </w:p>
    <w:p>
      <w:pPr>
        <w:pStyle w:val="PreformattedText"/>
        <w:bidi w:val="0"/>
        <w:spacing w:before="0" w:after="0"/>
        <w:jc w:val="left"/>
        <w:rPr/>
      </w:pPr>
      <w:r>
        <w:rPr/>
        <w:t>WwR7dN3jJyui405VZMJEW2DkVCsjCkiQDW1o4hIowolVSRI9nP6Tm9MrqWJEhNRdB35r3cv0Lnv2nL</w:t>
      </w:r>
    </w:p>
    <w:p>
      <w:pPr>
        <w:pStyle w:val="PreformattedText"/>
        <w:bidi w:val="0"/>
        <w:spacing w:before="0" w:after="0"/>
        <w:jc w:val="left"/>
        <w:rPr/>
      </w:pPr>
      <w:r>
        <w:rPr/>
        <w:t>fouO9vGo0nTWbG7sdJzuR+kLJVJVSUeiipK6igqKlr1Mesc/XOnfPjdOfw/py4/TF1no+Hbfw62ct9</w:t>
      </w:r>
    </w:p>
    <w:p>
      <w:pPr>
        <w:pStyle w:val="PreformattedText"/>
        <w:bidi w:val="0"/>
        <w:spacing w:before="0" w:after="0"/>
        <w:jc w:val="left"/>
        <w:rPr/>
      </w:pPr>
      <w:r>
        <w:rPr/>
        <w:t>Ph06vDpTz3fy3t59bOXWpc3WYEdJl7mbbKpyNZ0bx198p78uL7OHmPZws9PLkdMcDWGY4rHAqld+L2</w:t>
      </w:r>
    </w:p>
    <w:p>
      <w:pPr>
        <w:pStyle w:val="PreformattedText"/>
        <w:bidi w:val="0"/>
        <w:spacing w:before="0" w:after="0"/>
        <w:jc w:val="left"/>
        <w:rPr/>
      </w:pPr>
      <w:r>
        <w:rPr/>
        <w:t>ZvvOnWzoyTkq5ynJJsUDNrFsEgNZJ3Ul58rFetl6WVzbNWp96zrTjv8AGdPL537ny+ifJ3PL3x43T1</w:t>
      </w:r>
    </w:p>
    <w:p>
      <w:pPr>
        <w:pStyle w:val="PreformattedText"/>
        <w:bidi w:val="0"/>
        <w:spacing w:before="0" w:after="0"/>
        <w:jc w:val="left"/>
        <w:rPr/>
      </w:pPr>
      <w:r>
        <w:rPr/>
        <w:t>U97nx54JdE107GNeg5Z1ecvB2eevoXndPlyf04v9WLe/N+0brl+/M78o7Ywe/yfGumPz105v2xf0j6</w:t>
      </w:r>
    </w:p>
    <w:p>
      <w:pPr>
        <w:pStyle w:val="PreformattedText"/>
        <w:bidi w:val="0"/>
        <w:spacing w:before="0" w:after="0"/>
        <w:jc w:val="left"/>
        <w:rPr/>
      </w:pPr>
      <w:r>
        <w:rPr/>
        <w:t>xObMhjRbXqwSKKQoAouI1hvLVEXc7t5X0fLWznobSohhKAAkmjdCbBBJRtS3TuJ6Pn068vSZ+KMfKU</w:t>
      </w:r>
    </w:p>
    <w:p>
      <w:pPr>
        <w:pStyle w:val="PreformattedText"/>
        <w:bidi w:val="0"/>
        <w:spacing w:before="0" w:after="0"/>
        <w:jc w:val="left"/>
        <w:rPr/>
      </w:pPr>
      <w:r>
        <w:rPr/>
        <w:t>gMpgaixmell18rzmdHCNMem531nN5D0PJ0AQQAEEqAjSQTpGd/TftcZTpc2rzdbPJ24Pm6zyc9lGYa</w:t>
      </w:r>
    </w:p>
    <w:p>
      <w:pPr>
        <w:pStyle w:val="PreformattedText"/>
        <w:bidi w:val="0"/>
        <w:spacing w:before="0" w:after="0"/>
        <w:jc w:val="left"/>
        <w:rPr/>
      </w:pPr>
      <w:r>
        <w:rPr/>
        <w:t>slqkcpCkpWK9KrUq8DOTVDOelsuNDb1lzdGZcqy25BMFsraMIQAFYxJYQAgAOUEIskyV3NPVyekTWZ</w:t>
      </w:r>
    </w:p>
    <w:p>
      <w:pPr>
        <w:pStyle w:val="PreformattedText"/>
        <w:bidi w:val="0"/>
        <w:spacing w:before="0" w:after="0"/>
        <w:jc w:val="left"/>
        <w:rPr/>
      </w:pPr>
      <w:r>
        <w:rPr/>
        <w:t>iLky2tU1jKtHl6Wb7Pj1+ict+/zfV3fSzpsbM7yD2QVS2TT2IQSRQU6SKRSblFiaxG8LrHmOnP8xb4</w:t>
      </w:r>
    </w:p>
    <w:p>
      <w:pPr>
        <w:pStyle w:val="PreformattedText"/>
        <w:bidi w:val="0"/>
        <w:spacing w:before="0" w:after="0"/>
        <w:jc w:val="left"/>
        <w:rPr/>
      </w:pPr>
      <w:r>
        <w:rPr/>
        <w:t>8vpPZWe+8nfu+fts4do4dq+W7OeoxurG6p0x87lSm51nUyvz0tjkhvPc6Yf0csvo4bPXx8B6+HG78u</w:t>
      </w:r>
    </w:p>
    <w:p>
      <w:pPr>
        <w:pStyle w:val="PreformattedText"/>
        <w:bidi w:val="0"/>
        <w:spacing w:before="0" w:after="0"/>
        <w:jc w:val="left"/>
        <w:rPr/>
      </w:pPr>
      <w:r>
        <w:rPr/>
        <w:t>n0x5mzkpgmBO7m9PO786XOom6pK8o5Ekho1YyCBQRA1FmiYjfLOkz0VY9O515WsZO/H7dJ6Tl18Nt8</w:t>
      </w:r>
    </w:p>
    <w:p>
      <w:pPr>
        <w:pStyle w:val="PreformattedText"/>
        <w:bidi w:val="0"/>
        <w:spacing w:before="0" w:after="0"/>
        <w:jc w:val="left"/>
        <w:rPr/>
      </w:pPr>
      <w:r>
        <w:rPr/>
        <w:t>cuveeT0djyd6vL3XHTPpR2td4VxU67Mb6vNu4y/hOxwfROTXlbnno9WNHq52d82d8v0wd+dXo5p35e</w:t>
      </w:r>
    </w:p>
    <w:p>
      <w:pPr>
        <w:pStyle w:val="PreformattedText"/>
        <w:bidi w:val="0"/>
        <w:spacing w:before="0" w:after="0"/>
        <w:jc w:val="left"/>
        <w:rPr/>
      </w:pPr>
      <w:r>
        <w:rPr/>
        <w:t>b9vl/NfTn4LeL+ss3m25IJoyFhayBqRVoICSvEmn3GiIbF6vPXo+Wr+eoVEgkUckCCLTehAEhI1LNS</w:t>
      </w:r>
    </w:p>
    <w:p>
      <w:pPr>
        <w:pStyle w:val="PreformattedText"/>
        <w:bidi w:val="0"/>
        <w:spacing w:before="0" w:after="0"/>
        <w:jc w:val="left"/>
        <w:rPr/>
      </w:pPr>
      <w:r>
        <w:rPr/>
        <w:t>ae5MdOtHoLPHaz80mMimZXKZskM9DF6uFNcvoybhFmL3czn7vNoACAACSViSUAWZv6n9zhdiNx10vN</w:t>
      </w:r>
    </w:p>
    <w:p>
      <w:pPr>
        <w:pStyle w:val="PreformattedText"/>
        <w:bidi w:val="0"/>
        <w:spacing w:before="0" w:after="0"/>
        <w:jc w:val="left"/>
        <w:rPr/>
      </w:pPr>
      <w:r>
        <w:rPr/>
        <w:t>05Pl64/N1TBEyayjVkNJTDFNNrKJRoivWYcrspsosihLFsa2RjjfLdCyxK8WqAqlYDEAWlYpYQWikl</w:t>
      </w:r>
    </w:p>
    <w:p>
      <w:pPr>
        <w:pStyle w:val="PreformattedText"/>
        <w:bidi w:val="0"/>
        <w:spacing w:before="0" w:after="0"/>
        <w:jc w:val="left"/>
        <w:rPr/>
      </w:pPr>
      <w:r>
        <w:rPr/>
        <w:t>ZAw0mWS2R9zndJy+kN5WREmCNA5itgFS7RnZjfazr1md+txfYS+ujpm/N250kq2sQQFKVkEhYds5rn</w:t>
      </w:r>
    </w:p>
    <w:p>
      <w:pPr>
        <w:pStyle w:val="PreformattedText"/>
        <w:bidi w:val="0"/>
        <w:spacing w:before="0" w:after="0"/>
        <w:jc w:val="left"/>
        <w:rPr/>
      </w:pPr>
      <w:r>
        <w:rPr/>
        <w:t>j2ea3jyes/MN4830y+s79PS/O9HtvP6LuHazz9jn1fGozaJrDNLhOHQs2JozqcdMhgTr9J0N44fu4U</w:t>
      </w:r>
    </w:p>
    <w:p>
      <w:pPr>
        <w:pStyle w:val="PreformattedText"/>
        <w:bidi w:val="0"/>
        <w:spacing w:before="0" w:after="0"/>
        <w:jc w:val="left"/>
        <w:rPr/>
      </w:pPr>
      <w:r>
        <w:rPr/>
        <w:t>ejj2/Tw6Xp8/yXtz8BrPsFvkzJpy04YsbXGozRqpK4MiSNWstWYzkkVAWEkXmm8UTdXH3drz/Q9nn1</w:t>
      </w:r>
    </w:p>
    <w:p>
      <w:pPr>
        <w:pStyle w:val="PreformattedText"/>
        <w:bidi w:val="0"/>
        <w:spacing w:before="0" w:after="0"/>
        <w:jc w:val="left"/>
        <w:rPr/>
      </w:pPr>
      <w:r>
        <w:rPr/>
        <w:t>dDrz+GevxbdeX7Rh39a/OFnb4er1fk76vL3r5dbVNOf6OWKVeet3DXS4NPGdvjn6Jymjm0WP1zd6Oe</w:t>
      </w:r>
    </w:p>
    <w:p>
      <w:pPr>
        <w:pStyle w:val="PreformattedText"/>
        <w:bidi w:val="0"/>
        <w:spacing w:before="0" w:after="0"/>
        <w:jc w:val="left"/>
        <w:rPr/>
      </w:pPr>
      <w:r>
        <w:rPr/>
        <w:t>n187O+bO0ftzjvzo788ffl8w93j/ADbvFWlms3azNjBNLKpGaooBqhBARVmMTqWBDYeh576/LVnPQI</w:t>
      </w:r>
    </w:p>
    <w:p>
      <w:pPr>
        <w:pStyle w:val="PreformattedText"/>
        <w:bidi w:val="0"/>
        <w:spacing w:before="0" w:after="0"/>
        <w:jc w:val="left"/>
        <w:rPr/>
      </w:pPr>
      <w:r>
        <w:rPr/>
        <w:t>kEgMSApFprYkpIIahqLRZZnTJZuabmu54RwI5MuWIwbEfDpZtZh3Kd0ogJkhQAIAAJAmQAlWm/r33O</w:t>
      </w:r>
    </w:p>
    <w:p>
      <w:pPr>
        <w:pStyle w:val="PreformattedText"/>
        <w:bidi w:val="0"/>
        <w:spacing w:before="0" w:after="0"/>
        <w:jc w:val="left"/>
        <w:rPr/>
      </w:pPr>
      <w:r>
        <w:rPr/>
        <w:t>N3FHDVvk3yvN1ycNtNZ7M2pJKpnMRmqyzLYai2PNU2WGKqrmnRLKxjYsxdFM1pLs3TLEtgSoqjDkDg</w:t>
      </w:r>
    </w:p>
    <w:p>
      <w:pPr>
        <w:pStyle w:val="PreformattedText"/>
        <w:bidi w:val="0"/>
        <w:spacing w:before="0" w:after="0"/>
        <w:jc w:val="left"/>
        <w:rPr/>
      </w:pPr>
      <w:r>
        <w:rPr/>
        <w:t>KWlQpBYIOQKWARmNJSjbzX0cbpM3TKJMiwsbUIDORqrdRUquLTqOWRok6OddrGujnXQXqrtOgdLN1F</w:t>
      </w:r>
    </w:p>
    <w:p>
      <w:pPr>
        <w:pStyle w:val="PreformattedText"/>
        <w:bidi w:val="0"/>
        <w:spacing w:before="0" w:after="0"/>
        <w:jc w:val="left"/>
        <w:rPr/>
      </w:pPr>
      <w:r>
        <w:rPr/>
        <w:t>ZUUVgOTZw+3Pipw7ONrFFkbbdqdTbqeu+d6fR+b0dLz9183fRy62500sy5TRm78nToLOLy50xx29TZ</w:t>
      </w:r>
    </w:p>
    <w:p>
      <w:pPr>
        <w:pStyle w:val="PreformattedText"/>
        <w:bidi w:val="0"/>
        <w:spacing w:before="0" w:after="0"/>
        <w:jc w:val="left"/>
        <w:rPr/>
      </w:pPr>
      <w:r>
        <w:rPr/>
        <w:t>0zzN45X0fP57vx7Xo8/pe/m6nTPgrPmmdNm+lWITms52nnqnNrqKSyCIr3LRJQIFAoQkNYr3as9p8n</w:t>
      </w:r>
    </w:p>
    <w:p>
      <w:pPr>
        <w:pStyle w:val="PreformattedText"/>
        <w:bidi w:val="0"/>
        <w:spacing w:before="0" w:after="0"/>
        <w:jc w:val="left"/>
        <w:rPr/>
      </w:pPr>
      <w:r>
        <w:rPr/>
        <w:t>0vd+P63X5+7gdufgvf8AM4Pf5no3D9Er8la8Bjt7fy+joeXvfx624thw/TMEdXg0+e3+e+p4593yzq</w:t>
      </w:r>
    </w:p>
    <w:p>
      <w:pPr>
        <w:pStyle w:val="PreformattedText"/>
        <w:bidi w:val="0"/>
        <w:spacing w:before="0" w:after="0"/>
        <w:jc w:val="left"/>
        <w:rPr/>
      </w:pPr>
      <w:r>
        <w:rPr/>
        <w:t>xLM4bc0epb356fTi/vie0nvzXvzz+nlxu/L8/e3x/ImdGl6Fy49o1AsRmqBBFpSiExXmSTViBfi+o5</w:t>
      </w:r>
    </w:p>
    <w:p>
      <w:pPr>
        <w:pStyle w:val="PreformattedText"/>
        <w:bidi w:val="0"/>
        <w:spacing w:before="0" w:after="0"/>
        <w:jc w:val="left"/>
        <w:rPr/>
      </w:pPr>
      <w:r>
        <w:rPr/>
        <w:t>b289Wc9IkIAAwAAWl2U0gjUiLqWUlTQk6zOs22b9JjgL4w5XOPzasoxYkrtzaGhRBkAQSQAASBMhRA</w:t>
      </w:r>
    </w:p>
    <w:p>
      <w:pPr>
        <w:pStyle w:val="PreformattedText"/>
        <w:bidi w:val="0"/>
        <w:spacing w:before="0" w:after="0"/>
        <w:jc w:val="left"/>
        <w:rPr/>
      </w:pPr>
      <w:r>
        <w:rPr/>
        <w:t>1ozv7D9vjd57f5tcHy7y+fc41nmstFTSDzNMJYlhoFFgQldU2UamOpJpS1deG1M01Ytua481MIryhJ</w:t>
      </w:r>
    </w:p>
    <w:p>
      <w:pPr>
        <w:pStyle w:val="PreformattedText"/>
        <w:bidi w:val="0"/>
        <w:spacing w:before="0" w:after="0"/>
        <w:jc w:val="left"/>
        <w:rPr/>
      </w:pPr>
      <w:r>
        <w:rPr/>
        <w:t>JA4gowDCFhWSXEgSGIqOi6lXWcHpnLuRpMysrRalkPM5hLbt16VacWnWDeZSqVs7M1LRAFEFJQiyYi</w:t>
      </w:r>
    </w:p>
    <w:p>
      <w:pPr>
        <w:pStyle w:val="PreformattedText"/>
        <w:bidi w:val="0"/>
        <w:spacing w:before="0" w:after="0"/>
        <w:jc w:val="left"/>
        <w:rPr/>
      </w:pPr>
      <w:r>
        <w:rPr/>
        <w:t>yCWZC2EjRtNO5TWnc9h4fR6jzd+n5vRq83ojh1qxqM6viY1TWw2geczXzvsnQ6MfXHK6YzfS8vC78P</w:t>
      </w:r>
    </w:p>
    <w:p>
      <w:pPr>
        <w:pStyle w:val="PreformattedText"/>
        <w:bidi w:val="0"/>
        <w:spacing w:before="0" w:after="0"/>
        <w:jc w:val="left"/>
        <w:rPr/>
      </w:pPr>
      <w:r>
        <w:rPr/>
        <w:t>KdvP7Ltw9mz1VyZ143G/MNdE5XNn5KcVsq6fcTREkruWqVJYiwhoyghH0zb2Y9HY8H1PUfP+zyOf0s</w:t>
      </w:r>
    </w:p>
    <w:p>
      <w:pPr>
        <w:pStyle w:val="PreformattedText"/>
        <w:bidi w:val="0"/>
        <w:spacing w:before="0" w:after="0"/>
        <w:jc w:val="left"/>
        <w:rPr/>
      </w:pPr>
      <w:r>
        <w:rPr/>
        <w:t>nfl5T6PyeT6/i09fD92zfdtfmbPT0Hm9Gvz99Pn69XF0Zvl+u9Mm/z5u8723B7fktxHmbnPV1zb6Vv</w:t>
      </w:r>
    </w:p>
    <w:p>
      <w:pPr>
        <w:pStyle w:val="PreformattedText"/>
        <w:bidi w:val="0"/>
        <w:spacing w:before="0" w:after="0"/>
        <w:jc w:val="left"/>
        <w:rPr/>
      </w:pPr>
      <w:r>
        <w:rPr/>
        <w:t>fF/oxZ3y/WR25Uenlz/Vy8x35fmL1eTzZbGtmJGUtnVKJa8kGISLRUKySMyKCxCNHPXqOe9+NPz1Uk</w:t>
      </w:r>
    </w:p>
    <w:p>
      <w:pPr>
        <w:pStyle w:val="PreformattedText"/>
        <w:bidi w:val="0"/>
        <w:spacing w:before="0" w:after="0"/>
        <w:jc w:val="left"/>
        <w:rPr/>
      </w:pPr>
      <w:r>
        <w:rPr/>
        <w:t>shBJAASFprZBBMxpZUWJT2zcFiJOsxuGm0vIryMvM5zNGDmfFoiqhI1WSM2AACAACQgooh866XPp9O</w:t>
      </w:r>
    </w:p>
    <w:p>
      <w:pPr>
        <w:pStyle w:val="PreformattedText"/>
        <w:bidi w:val="0"/>
        <w:spacing w:before="0" w:after="0"/>
        <w:jc w:val="left"/>
        <w:rPr/>
      </w:pPr>
      <w:r>
        <w:rPr/>
        <w:t>+zw6Pm3j8u+b5rj5WJUXLbXbNkFiVzJWWtGs42pqgtTOzTuTZlVdStbZdObdM7izOqZbllYlWJUlsF</w:t>
      </w:r>
    </w:p>
    <w:p>
      <w:pPr>
        <w:pStyle w:val="PreformattedText"/>
        <w:bidi w:val="0"/>
        <w:spacing w:before="0" w:after="0"/>
        <w:jc w:val="left"/>
        <w:rPr/>
      </w:pPr>
      <w:r>
        <w:rPr/>
        <w:t>FHHFFNJUSAhcIKSXFY+JKIkakdZwumce5TpomUWoujZlXJSkF7WharMskdM09OblM3OdxNRoXKyRFh</w:t>
      </w:r>
    </w:p>
    <w:p>
      <w:pPr>
        <w:pStyle w:val="PreformattedText"/>
        <w:bidi w:val="0"/>
        <w:spacing w:before="0" w:after="0"/>
        <w:jc w:val="left"/>
        <w:rPr/>
      </w:pPr>
      <w:r>
        <w:rPr/>
        <w:t>JAhIERJCENS0lumy7Vq0WvTcOnu+Hfp+buebvX5+sc+mzlWxehlrx02TXJucRfnXZGKe+cvfni6Yw/</w:t>
      </w:r>
    </w:p>
    <w:p>
      <w:pPr>
        <w:pStyle w:val="PreformattedText"/>
        <w:bidi w:val="0"/>
        <w:spacing w:before="0" w:after="0"/>
        <w:jc w:val="left"/>
        <w:rPr/>
      </w:pPr>
      <w:r>
        <w:rPr/>
        <w:t>W8nF7cPnPTh1OnL0idvL1eOnWzvBNYTNHgeTlYOWVXuZ9oSxKpLSFeVyyWJpMyGmmDVq132cvR9L+d</w:t>
      </w:r>
    </w:p>
    <w:p>
      <w:pPr>
        <w:pStyle w:val="PreformattedText"/>
        <w:bidi w:val="0"/>
        <w:spacing w:before="0" w:after="0"/>
        <w:jc w:val="left"/>
        <w:rPr/>
      </w:pPr>
      <w:r>
        <w:rPr/>
        <w:t>9DlfO+31+f1eN35eB+n8Xz3t+Lk7eH15+lc6+VZ38jx39L5e78d7+d24vB117XGdPln2/Kew5W3nby</w:t>
      </w:r>
    </w:p>
    <w:p>
      <w:pPr>
        <w:pStyle w:val="PreformattedText"/>
        <w:bidi w:val="0"/>
        <w:spacing w:before="0" w:after="0"/>
        <w:jc w:val="left"/>
        <w:rPr/>
      </w:pPr>
      <w:r>
        <w:rPr/>
        <w:t>LjVebbzr7S3vi3vh+8N5Xty5/q5cv18fC9uX5n7eemrcy2L4VqLC2NUhEgkUlVEFAYqGS0WNfPXo+e</w:t>
      </w:r>
    </w:p>
    <w:p>
      <w:pPr>
        <w:pStyle w:val="PreformattedText"/>
        <w:bidi w:val="0"/>
        <w:spacing w:before="0" w:after="0"/>
        <w:jc w:val="left"/>
        <w:rPr/>
      </w:pPr>
      <w:r>
        <w:rPr/>
        <w:t>+ljcc9QyzIKQAAAWtdxMgUEwlTqtZExKRoahrJTbjFlbKwW+CmedizyJipiQSoJQAAAAAEhUVMTnXf</w:t>
      </w:r>
    </w:p>
    <w:p>
      <w:pPr>
        <w:pStyle w:val="PreformattedText"/>
        <w:bidi w:val="0"/>
        <w:spacing w:before="0" w:after="0"/>
        <w:jc w:val="left"/>
        <w:rPr/>
      </w:pPr>
      <w:r>
        <w:rPr/>
        <w:t>49va/T8/pPN14Xm3m43JjLVTbkbdWuaEtKmYM9TpTUVXDyZt5z6lROkZC2NXRqxOjFC026YJbJWFWq</w:t>
      </w:r>
    </w:p>
    <w:p>
      <w:pPr>
        <w:pStyle w:val="PreformattedText"/>
        <w:bidi w:val="0"/>
        <w:spacing w:before="0" w:after="0"/>
        <w:jc w:val="left"/>
        <w:rPr/>
      </w:pPr>
      <w:r>
        <w:rPr/>
        <w:t>W4qLQFIAkYUcCSCRSSBs5IZF3nP0crpKd5qQkm1LYh8yRsmV5ZzbaqE3zp3gawt2Y63y9+54fTObfJ</w:t>
      </w:r>
    </w:p>
    <w:p>
      <w:pPr>
        <w:pStyle w:val="PreformattedText"/>
        <w:bidi w:val="0"/>
        <w:spacing w:before="0" w:after="0"/>
        <w:jc w:val="left"/>
        <w:rPr/>
      </w:pPr>
      <w:r>
        <w:rPr/>
        <w:t>B0QCFkAIiZIFIBdunRrHVlLl2ePX2HD0djz99vn6dDl0njq/huvnqvl0y4t1a5noDVl6E9HPD35Udu</w:t>
      </w:r>
    </w:p>
    <w:p>
      <w:pPr>
        <w:pStyle w:val="PreformattedText"/>
        <w:bidi w:val="0"/>
        <w:spacing w:before="0" w:after="0"/>
        <w:jc w:val="left"/>
        <w:rPr/>
      </w:pPr>
      <w:r>
        <w:rPr/>
        <w:t>XlfreXB25eI1y0b56E5WNekxv0GdeuNK7TlZeDw55n0y7ZNSY3wyVlBrzdCvK+asRNzOFMqz1e74en</w:t>
      </w:r>
    </w:p>
    <w:p>
      <w:pPr>
        <w:pStyle w:val="PreformattedText"/>
        <w:bidi w:val="0"/>
        <w:spacing w:before="0" w:after="0"/>
        <w:jc w:val="left"/>
        <w:rPr/>
      </w:pPr>
      <w:r>
        <w:rPr/>
        <w:t>13g9eLw/YXn9X1HXPhfo/L+U+/4538suf2XOvo+d/AZ08ty6ep49K8M+We9Pq/kvuHLp5mmbtm1m5Y</w:t>
      </w:r>
    </w:p>
    <w:p>
      <w:pPr>
        <w:pStyle w:val="PreformattedText"/>
        <w:bidi w:val="0"/>
        <w:spacing w:before="0" w:after="0"/>
        <w:jc w:val="left"/>
        <w:rPr/>
      </w:pPr>
      <w:r>
        <w:rPr/>
        <w:t>tc3c7ty7ti7vl+mY6Yy9uXN9PLk+zh8d7cviTmF0OaFFgmyLWEsgCCFUQUCRECyCXXi+i573Y2Y1LM</w:t>
      </w:r>
    </w:p>
    <w:p>
      <w:pPr>
        <w:pStyle w:val="PreformattedText"/>
        <w:bidi w:val="0"/>
        <w:spacing w:before="0" w:after="0"/>
        <w:jc w:val="left"/>
        <w:rPr/>
      </w:pPr>
      <w:r>
        <w:rPr/>
        <w:t>zMgQQAAFrWlLkUEARo1TnAhoUWRqGpJBO1nRSnko5XMnFRzEA8tWkAAAAASTJGkas5s517Xy9/c/R4</w:t>
      </w:r>
    </w:p>
    <w:p>
      <w:pPr>
        <w:pStyle w:val="PreformattedText"/>
        <w:bidi w:val="0"/>
        <w:spacing w:before="0" w:after="0"/>
        <w:jc w:val="left"/>
        <w:rPr/>
      </w:pPr>
      <w:r>
        <w:rPr/>
        <w:t>XebpwPP0zYkMZdQqqbqmrNEmYma6WkuUuqtK6ICi5jWa6poh86easjTma1UqNMtkrRA8JbK2mcCCCw</w:t>
      </w:r>
    </w:p>
    <w:p>
      <w:pPr>
        <w:pStyle w:val="PreformattedText"/>
        <w:bidi w:val="0"/>
        <w:spacing w:before="0" w:after="0"/>
        <w:jc w:val="left"/>
        <w:rPr/>
      </w:pPr>
      <w:r>
        <w:rPr/>
        <w:t>gYqLCAJLBCQISMxEeyes5XSc/WVR2XipaqitxctmUZ0ubnlnOqt41Vra9N5u/q/P29vL6Lrz+IduPx</w:t>
      </w:r>
    </w:p>
    <w:p>
      <w:pPr>
        <w:pStyle w:val="PreformattedText"/>
        <w:bidi w:val="0"/>
        <w:spacing w:before="0" w:after="0"/>
        <w:jc w:val="left"/>
        <w:rPr/>
      </w:pPr>
      <w:r>
        <w:rPr/>
        <w:t>32+QscQbVCQABYBAA6tbRLGOJG3nv0/Lrt49unx6bOXTrcOvR4db+Xa3jZzLWNyUVm1K++OP6OXlPV</w:t>
      </w:r>
    </w:p>
    <w:p>
      <w:pPr>
        <w:pStyle w:val="PreformattedText"/>
        <w:bidi w:val="0"/>
        <w:spacing w:before="0" w:after="0"/>
        <w:jc w:val="left"/>
        <w:rPr/>
      </w:pPr>
      <w:r>
        <w:rPr/>
        <w:t>x9J35eG9nDn9Mcjea9Z6knl+e7c3sS6Zn2d1zJckmaXTZzNuPuUSpHXyUxCnVjbFs3bjUStK84UY33</w:t>
      </w:r>
    </w:p>
    <w:p>
      <w:pPr>
        <w:pStyle w:val="PreformattedText"/>
        <w:bidi w:val="0"/>
        <w:spacing w:before="0" w:after="0"/>
        <w:jc w:val="left"/>
        <w:rPr/>
      </w:pPr>
      <w:r>
        <w:rPr/>
        <w:t>Of0PoHm9D+PvR5PqYM/X6/W+h7+T4l7/AIvkvf4d+c7I/SvO3TfxfWvFY10eTTl9g469rMrvn5nc8F</w:t>
      </w:r>
    </w:p>
    <w:p>
      <w:pPr>
        <w:pStyle w:val="PreformattedText"/>
        <w:bidi w:val="0"/>
        <w:spacing w:before="0" w:after="0"/>
        <w:jc w:val="left"/>
        <w:rPr/>
      </w:pPr>
      <w:r>
        <w:rPr/>
        <w:t>vfAdrcdfa8s/UOfPdOem8ress75neKumcXbnzfRx4Pr4fm7vx8jzMMaB6LZIgymjUgUBVUQUCxEKi3</w:t>
      </w:r>
    </w:p>
    <w:p>
      <w:pPr>
        <w:pStyle w:val="PreformattedText"/>
        <w:bidi w:val="0"/>
        <w:spacing w:before="0" w:after="0"/>
        <w:jc w:val="left"/>
        <w:rPr/>
      </w:pPr>
      <w:r>
        <w:rPr/>
        <w:t>JstWN+kxrXjRncszMsBIoAAXU7RAGYVCgaTo2chAaDKEai1Wi2Xblm71NzjZef5PN8SYKspCwAAAAB</w:t>
      </w:r>
    </w:p>
    <w:p>
      <w:pPr>
        <w:pStyle w:val="PreformattedText"/>
        <w:bidi w:val="0"/>
        <w:spacing w:before="0" w:after="0"/>
        <w:jc w:val="left"/>
        <w:rPr/>
      </w:pPr>
      <w:r>
        <w:rPr/>
        <w:t>I0kbFsZr46fSPJ29Z7+HD83bPw3nmYuKOmKyqdLM7p1kkRkqpCzNSattlM1mLtZr1nOkLbLOdW5t8t</w:t>
      </w:r>
    </w:p>
    <w:p>
      <w:pPr>
        <w:pStyle w:val="PreformattedText"/>
        <w:bidi w:val="0"/>
        <w:spacing w:before="0" w:after="0"/>
        <w:jc w:val="left"/>
        <w:rPr/>
      </w:pPr>
      <w:r>
        <w:rPr/>
        <w:t>pC6szGvRGhRImrV0rziSCAGHFILUQYhQgkiSdK8yxmuqdzH1nL1mYZmcxUnavTVq6FWajFuy7ud+q4</w:t>
      </w:r>
    </w:p>
    <w:p>
      <w:pPr>
        <w:pStyle w:val="PreformattedText"/>
        <w:bidi w:val="0"/>
        <w:spacing w:before="0" w:after="0"/>
        <w:jc w:val="left"/>
        <w:rPr/>
      </w:pPr>
      <w:r>
        <w:rPr/>
        <w:t>9O3vHezrvcenW8np1+bsQvbj8078Pzp9XwRrNdCzQFgAasWJLIIL3EtKdJrn8ZRivOl036fz9+/wAt</w:t>
      </w:r>
    </w:p>
    <w:p>
      <w:pPr>
        <w:pStyle w:val="PreformattedText"/>
        <w:bidi w:val="0"/>
        <w:spacing w:before="0" w:after="0"/>
        <w:jc w:val="left"/>
        <w:rPr/>
      </w:pPr>
      <w:r>
        <w:rPr/>
        <w:t>+m49+l5+/V8/dcteudVzkSi5zbnmPRz4fq41+zh6Hty8RnHL3nBvOizY1wudMXajJvXFGS3pSTVG3N</w:t>
      </w:r>
    </w:p>
    <w:p>
      <w:pPr>
        <w:pStyle w:val="PreformattedText"/>
        <w:bidi w:val="0"/>
        <w:spacing w:before="0" w:after="0"/>
        <w:jc w:val="left"/>
        <w:rPr/>
      </w:pPr>
      <w:r>
        <w:rPr/>
        <w:t>qIMrYha0sXYdGXVjd2bM1dm2zOHn29/wAPpd7y+ju+Xpfw+lifa5uu2Xpw8j7Ph+d+t8fm85fjP0zD</w:t>
      </w:r>
    </w:p>
    <w:p>
      <w:pPr>
        <w:pStyle w:val="PreformattedText"/>
        <w:bidi w:val="0"/>
        <w:spacing w:before="0" w:after="0"/>
        <w:jc w:val="left"/>
        <w:rPr/>
      </w:pPr>
      <w:r>
        <w:rPr/>
        <w:t>7I15W782uLE+uyGHiLj5t25eE6TDvta76uXbtcJ+kePL1GeWu8r+ubOuV6ZzbmXty4no4+L9fD8z9+</w:t>
      </w:r>
    </w:p>
    <w:p>
      <w:pPr>
        <w:pStyle w:val="PreformattedText"/>
        <w:bidi w:val="0"/>
        <w:spacing w:before="0" w:after="0"/>
        <w:jc w:val="left"/>
        <w:rPr/>
      </w:pPr>
      <w:r>
        <w:rPr/>
        <w:t>NXntizpZV9KErSJEjWBWAqqIKBYiFUlmTy7MX0uOmjnqJuGWkZJAAACbW3IIliBVqYNGosEkCCllNG</w:t>
      </w:r>
    </w:p>
    <w:p>
      <w:pPr>
        <w:pStyle w:val="PreformattedText"/>
        <w:bidi w:val="0"/>
        <w:spacing w:before="0" w:after="0"/>
        <w:jc w:val="left"/>
        <w:rPr/>
      </w:pPr>
      <w:r>
        <w:rPr/>
        <w:t>FQS9m3sjrYgxOVxeMwqhaXFgAAAACRpI2LYy0c+v1byd/Sejl5jnvFi1lKU6xAstUFqEpmseyqq7Ir</w:t>
      </w:r>
    </w:p>
    <w:p>
      <w:pPr>
        <w:pStyle w:val="PreformattedText"/>
        <w:bidi w:val="0"/>
        <w:spacing w:before="0" w:after="0"/>
        <w:jc w:val="left"/>
        <w:rPr/>
      </w:pPr>
      <w:r>
        <w:rPr/>
        <w:t>NVkt5TuV6zjGi2Ls61ZsSsWmrNyFhbKS3BSiKwhIpADkwQayljhLC1j2NYZ6xiQxaxj7TD1nO6ZVmM</w:t>
      </w:r>
    </w:p>
    <w:p>
      <w:pPr>
        <w:pStyle w:val="PreformattedText"/>
        <w:bidi w:val="0"/>
        <w:spacing w:before="0" w:after="0"/>
        <w:jc w:val="left"/>
        <w:rPr/>
      </w:pPr>
      <w:r>
        <w:rPr/>
        <w:t>4eRorqvWutZ6mX0md+qzv1Ob6HntuXThRmmo5dK+PbTz1Mt+ufE3n83fV8HH78TaUBcplA1DRYgkiG</w:t>
      </w:r>
    </w:p>
    <w:p>
      <w:pPr>
        <w:pStyle w:val="PreformattedText"/>
        <w:bidi w:val="0"/>
        <w:spacing w:before="0" w:after="0"/>
        <w:jc w:val="left"/>
        <w:rPr/>
      </w:pPr>
      <w:r>
        <w:rPr/>
        <w:t>PQ1XVdSUZxXmxN4pv1/Hr6HnvvcuvZ5dX59qsyi8l1nnWZt58l0zxuuMHfn6bvzw7zzMzEi1oHObmz</w:t>
      </w:r>
    </w:p>
    <w:p>
      <w:pPr>
        <w:pStyle w:val="PreformattedText"/>
        <w:bidi w:val="0"/>
        <w:spacing w:before="0" w:after="0"/>
        <w:jc w:val="left"/>
        <w:rPr/>
      </w:pPr>
      <w:r>
        <w:rPr/>
        <w:t>kG1Ma6pMxCxUVBIRBIABtOnN6c7bF1TRzuzl6/qXH6/a4+vzPPXCjC9V879rHo8B6fHg9/xlzyvZvz</w:t>
      </w:r>
    </w:p>
    <w:p>
      <w:pPr>
        <w:pStyle w:val="PreformattedText"/>
        <w:bidi w:val="0"/>
        <w:spacing w:before="0" w:after="0"/>
        <w:jc w:val="left"/>
        <w:rPr/>
      </w:pPr>
      <w:r>
        <w:rPr/>
        <w:t>rSzxNZ6zPWPeZ7fOGPK9OHN68J1z6Oul7rfz6e74X7jwdnONWsay65o6TH6MYvVx53fj8U68PjG+Wj</w:t>
      </w:r>
    </w:p>
    <w:p>
      <w:pPr>
        <w:pStyle w:val="PreformattedText"/>
        <w:bidi w:val="0"/>
        <w:spacing w:before="0" w:after="0"/>
        <w:jc w:val="left"/>
        <w:rPr/>
      </w:pPr>
      <w:r>
        <w:rPr/>
        <w:t>jsGpqYYYWGIqbZFEIEEAUsmWM0WQ0u/N9JjdvPSyzETLjEDASAtFgoQskE1IVFSgFisqlekRbVtIlO</w:t>
      </w:r>
    </w:p>
    <w:p>
      <w:pPr>
        <w:pStyle w:val="PreformattedText"/>
        <w:bidi w:val="0"/>
        <w:spacing w:before="0" w:after="0"/>
        <w:jc w:val="left"/>
        <w:rPr/>
      </w:pPr>
      <w:r>
        <w:rPr/>
        <w:t>5Tu00Zl2GLLyOFRGLBIABAAMPMpdSpNbsb+u+Ttl3jEZVoWsqmUQZUi7LKSuyKqsaqbKIkgbUr1Eqs</w:t>
      </w:r>
    </w:p>
    <w:p>
      <w:pPr>
        <w:pStyle w:val="PreformattedText"/>
        <w:bidi w:val="0"/>
        <w:spacing w:before="0" w:after="0"/>
        <w:jc w:val="left"/>
        <w:rPr/>
      </w:pPr>
      <w:r>
        <w:rPr/>
        <w:t>1ZPnWjNIshzZLgNqtKrQQIADEEgMOEVxOsxvNmUSrN1pXqWXKttguctrnV358jvjF0gl+c9zF9qvp0</w:t>
      </w:r>
    </w:p>
    <w:p>
      <w:pPr>
        <w:pStyle w:val="PreformattedText"/>
        <w:bidi w:val="0"/>
        <w:spacing w:before="0" w:after="0"/>
        <w:jc w:val="left"/>
        <w:rPr/>
      </w:pPr>
      <w:r>
        <w:rPr/>
        <w:t>1p6KN+NTjerPXLnc43Ry1TNpnU53TN40lbpIX4T7/F4r18H3mN5JY5WMpDoEiJAWHPUVRbXTpTc0RE</w:t>
      </w:r>
    </w:p>
    <w:p>
      <w:pPr>
        <w:pStyle w:val="PreformattedText"/>
        <w:bidi w:val="0"/>
        <w:spacing w:before="0" w:after="0"/>
        <w:jc w:val="left"/>
        <w:rPr/>
      </w:pPr>
      <w:r>
        <w:rPr/>
        <w:t>1zcauzrfjp7fnu7N81dYszpYwalm55vpnn9JVrGnU0bmQCIgZViqCACQAUAAAAAJCmrU1rxuc62Q3H</w:t>
      </w:r>
    </w:p>
    <w:p>
      <w:pPr>
        <w:pStyle w:val="PreformattedText"/>
        <w:bidi w:val="0"/>
        <w:spacing w:before="0" w:after="0"/>
        <w:jc w:val="left"/>
        <w:rPr/>
      </w:pPr>
      <w:r>
        <w:rPr/>
        <w:t>v6fj9Dt8/q+cx7eNWfXni8unz6eq8/0OI1y/b8j2Dj5TUyNYdTtXhVeXIHejvJ0nHyXTzJvz+k6OHq</w:t>
      </w:r>
    </w:p>
    <w:p>
      <w:pPr>
        <w:pStyle w:val="PreformattedText"/>
        <w:bidi w:val="0"/>
        <w:spacing w:before="0" w:after="0"/>
        <w:jc w:val="left"/>
        <w:rPr/>
      </w:pPr>
      <w:r>
        <w:rPr/>
        <w:t>9jl09lx6/f8Ah0aZ3axo5V5Ke0zezlzPZx43bj+anHyc5343MSFRF1JVhVJbqrdMgKKKIKA+c225EJ</w:t>
      </w:r>
    </w:p>
    <w:p>
      <w:pPr>
        <w:pStyle w:val="PreformattedText"/>
        <w:bidi w:val="0"/>
        <w:spacing w:before="0" w:after="0"/>
        <w:jc w:val="left"/>
        <w:rPr/>
      </w:pPr>
      <w:r>
        <w:rPr/>
        <w:t>bM3dm+ixq7GyQyJAcCSSCRB7BSUoII0JAW10iwsS5hFsc02rVGplE1a6qho1Znl8OVCYoSQBJADAjS</w:t>
      </w:r>
    </w:p>
    <w:p>
      <w:pPr>
        <w:pStyle w:val="PreformattedText"/>
        <w:bidi w:val="0"/>
        <w:spacing w:before="0" w:after="0"/>
        <w:jc w:val="left"/>
        <w:rPr/>
      </w:pPr>
      <w:r>
        <w:rPr/>
        <w:t>6879xz6UTfKj6R5unE7cqitaFzJCVSIzNF1VYhVUlVkWFZRYssiy2gAajFulfLTI7UGY0S2qywQMBU</w:t>
      </w:r>
    </w:p>
    <w:p>
      <w:pPr>
        <w:pStyle w:val="PreformattedText"/>
        <w:bidi w:val="0"/>
        <w:spacing w:before="0" w:after="0"/>
        <w:jc w:val="left"/>
        <w:rPr/>
      </w:pPr>
      <w:r>
        <w:rPr/>
        <w:t>XFZaMIQQSFi2EjStLTAk6lfo8cZ3jW3pmO/l1d/N39Y9XOnpMdfW8+3sFwSeakz5uvnrVjp3OfXgc9</w:t>
      </w:r>
    </w:p>
    <w:p>
      <w:pPr>
        <w:pStyle w:val="PreformattedText"/>
        <w:bidi w:val="0"/>
        <w:spacing w:before="0" w:after="0"/>
        <w:jc w:val="left"/>
        <w:rPr/>
      </w:pPr>
      <w:r>
        <w:rPr/>
        <w:t>8fPT0k15eW6b9Tnfn5rjxkAZPnPr83yT08I3iekiFzZxRDQshSQFW5PSCFdr1nkIzy8siUXo41fHK3</w:t>
      </w:r>
    </w:p>
    <w:p>
      <w:pPr>
        <w:pStyle w:val="PreformattedText"/>
        <w:bidi w:val="0"/>
        <w:spacing w:before="0" w:after="0"/>
        <w:jc w:val="left"/>
        <w:rPr/>
      </w:pPr>
      <w:r>
        <w:rPr/>
        <w:t>GlujtS8rUpZy6jpZqUUxooWuShRDNgCRiBSQIAAAAJI0KeVsaJehHY5+/Vy+hv4e7k8fdsz2p3iq43</w:t>
      </w:r>
    </w:p>
    <w:p>
      <w:pPr>
        <w:pStyle w:val="PreformattedText"/>
        <w:bidi w:val="0"/>
        <w:spacing w:before="0" w:after="0"/>
        <w:jc w:val="left"/>
        <w:rPr/>
      </w:pPr>
      <w:r>
        <w:rPr/>
        <w:t>4n0zhrx957PZ4POOeC53765tTsuHm9cufrNV9VmN9xz6vTy+M35dG5qursdfX8u33Dh19LMG+PQwpY</w:t>
      </w:r>
    </w:p>
    <w:p>
      <w:pPr>
        <w:pStyle w:val="PreformattedText"/>
        <w:bidi w:val="0"/>
        <w:spacing w:before="0" w:after="0"/>
        <w:jc w:val="left"/>
        <w:rPr/>
      </w:pPr>
      <w:r>
        <w:rPr/>
        <w:t>r7553r5c31cfMdeX5knPJnOjFIAJF0cUsANGIGKiCsUYJHlpsozdMuvF7+NbM6jEmAAGAYQAJ0CZYo</w:t>
      </w:r>
    </w:p>
    <w:p>
      <w:pPr>
        <w:pStyle w:val="PreformattedText"/>
        <w:bidi w:val="0"/>
        <w:spacing w:before="0" w:after="0"/>
        <w:jc w:val="left"/>
        <w:rPr/>
      </w:pPr>
      <w:r>
        <w:rPr/>
        <w:t>UClRkiVhbkuUqLGS6mM9UbmQXVWqhszTlnl8jiLiwSQAASADZ173l1+h8u041n5bbLyHq81ZWVqyUx</w:t>
      </w:r>
    </w:p>
    <w:p>
      <w:pPr>
        <w:pStyle w:val="PreformattedText"/>
        <w:bidi w:val="0"/>
        <w:spacing w:before="0" w:after="0"/>
        <w:jc w:val="left"/>
        <w:rPr/>
      </w:pPr>
      <w:r>
        <w:rPr/>
        <w:t>nsrsENUKCqoQsrsiyaXCQ0qpyWnzb82yWZZmdI4qxK0RdISBJWWItjjTSACWWAyslbNYJTc0pd7fmd</w:t>
      </w:r>
    </w:p>
    <w:p>
      <w:pPr>
        <w:pStyle w:val="PreformattedText"/>
        <w:bidi w:val="0"/>
        <w:spacing w:before="0" w:after="0"/>
        <w:jc w:val="left"/>
        <w:rPr/>
      </w:pPr>
      <w:r>
        <w:rPr/>
        <w:t>+31tex646ffyUdvM2pfy7pz9dPKdDOdk3zXW3HTmc+3reXTjc9cvlrt532r18vNdVepNYm/HGUcvTz</w:t>
      </w:r>
    </w:p>
    <w:p>
      <w:pPr>
        <w:pStyle w:val="PreformattedText"/>
        <w:bidi w:val="0"/>
        <w:spacing w:before="0" w:after="0"/>
        <w:jc w:val="left"/>
        <w:rPr/>
      </w:pPr>
      <w:r>
        <w:rPr/>
        <w:t>Pbh+f+/nNE6ZLK1M6nMENSLQMyJdlndEAi1OYFrhUgWNTIhJDdgyLJWWwkIMjbqREQsoqgASAEigAA</w:t>
      </w:r>
    </w:p>
    <w:p>
      <w:pPr>
        <w:pStyle w:val="PreformattedText"/>
        <w:bidi w:val="0"/>
        <w:spacing w:before="0" w:after="0"/>
        <w:jc w:val="left"/>
        <w:rPr/>
      </w:pPr>
      <w:r>
        <w:rPr/>
        <w:t>AASRoU0RlMunN7k9/Zx7+75PVf4/f6rj7+XfTh3nZfNhnl9Tvx/P/V5fOMdNV3vuaecvHJvlsW69cu</w:t>
      </w:r>
    </w:p>
    <w:p>
      <w:pPr>
        <w:pStyle w:val="PreformattedText"/>
        <w:bidi w:val="0"/>
        <w:spacing w:before="0" w:after="0"/>
        <w:jc w:val="left"/>
        <w:rPr/>
      </w:pPr>
      <w:r>
        <w:rPr/>
        <w:t>fdzE3a8u/fDJvEapjscunZ49Prc5/V9eOGbemM/o5cn088/o5fH9c/hczo5y7IgGopQHAYBhBkrWBL</w:t>
      </w:r>
    </w:p>
    <w:p>
      <w:pPr>
        <w:pStyle w:val="PreformattedText"/>
        <w:bidi w:val="0"/>
        <w:spacing w:before="0" w:after="0"/>
        <w:jc w:val="left"/>
        <w:rPr/>
      </w:pPr>
      <w:r>
        <w:rPr/>
        <w:t>IiQ0YjLJLfL0cXr41uxqcUQSRQGJFJAhosLYAmG0CWTNKrQuUp7LbApMm5RqVi6rCERbmWR5TLHzoA</w:t>
      </w:r>
    </w:p>
    <w:p>
      <w:pPr>
        <w:pStyle w:val="PreformattedText"/>
        <w:bidi w:val="0"/>
        <w:spacing w:before="0" w:after="0"/>
        <w:jc w:val="left"/>
        <w:rPr/>
      </w:pPr>
      <w:r>
        <w:rPr/>
        <w:t>AAAA0vf49fq3Dvdy6zjonPTp5T3eGgoKiqF1AUqQ0isxCLYlWpVqVl+FcTS6tskytN2TTxpiqZtmrq</w:t>
      </w:r>
    </w:p>
    <w:p>
      <w:pPr>
        <w:pStyle w:val="PreformattedText"/>
        <w:bidi w:val="0"/>
        <w:spacing w:before="0" w:after="0"/>
        <w:jc w:val="left"/>
        <w:rPr/>
      </w:pPr>
      <w:r>
        <w:rPr/>
        <w:t>iFq5alByBSBLlRhxs6erUpsrV0jWE3xq3z0b5+iZ91c+/wDZ5PSOdjGPpz5HTHL6CdDh27nn6+Snmt</w:t>
      </w:r>
    </w:p>
    <w:p>
      <w:pPr>
        <w:pStyle w:val="PreformattedText"/>
        <w:bidi w:val="0"/>
        <w:spacing w:before="0" w:after="0"/>
        <w:jc w:val="left"/>
        <w:rPr/>
      </w:pPr>
      <w:r>
        <w:rPr/>
        <w:t>ceg9HbejwmfTzcdvZc+m/nZ5zqRfj18ZeYuW2bcC8kSzSY2PgfXnyenOd5TYaMjOSQDdgBcurJ2BKs</w:t>
      </w:r>
    </w:p>
    <w:p>
      <w:pPr>
        <w:pStyle w:val="PreformattedText"/>
        <w:bidi w:val="0"/>
        <w:spacing w:before="0" w:after="0"/>
        <w:jc w:val="left"/>
        <w:rPr/>
      </w:pPr>
      <w:r>
        <w:rPr/>
        <w:t>FFxSErz+pTTWLbKAULIsTBDCQQDaJKEkEAAABJAAAAAASRpNEhEyvHvHb0fP2W+H3djxfT38fp+e16</w:t>
      </w:r>
    </w:p>
    <w:p>
      <w:pPr>
        <w:pStyle w:val="PreformattedText"/>
        <w:bidi w:val="0"/>
        <w:spacing w:before="0" w:after="0"/>
        <w:jc w:val="left"/>
        <w:rPr/>
      </w:pPr>
      <w:r>
        <w:rPr/>
        <w:t>t3XHP6+Xxm/F2d+LzvfyDTrsW2zh3FmsenawtcWfRyy23F286tusvRlzc2Lk+sTj9feFtYXtxzenlw</w:t>
      </w:r>
    </w:p>
    <w:p>
      <w:pPr>
        <w:pStyle w:val="PreformattedText"/>
        <w:bidi w:val="0"/>
        <w:spacing w:before="0" w:after="0"/>
        <w:jc w:val="left"/>
        <w:rPr/>
      </w:pPr>
      <w:r>
        <w:rPr/>
        <w:t>/Tyr68/zunzvDThdMhFFAAMQESWCkiiEURBOkw9Y8nl73O7ca0892ZNYiAwoEAWikkXRQAsTowTJKJ</w:t>
      </w:r>
    </w:p>
    <w:p>
      <w:pPr>
        <w:pStyle w:val="PreformattedText"/>
        <w:bidi w:val="0"/>
        <w:spacing w:before="0" w:after="0"/>
        <w:jc w:val="left"/>
        <w:rPr/>
      </w:pPr>
      <w:r>
        <w:rPr/>
        <w:t>VUWLZYl1Z6zpTqUbiFgCiF0tknBy43OhIVMKAAPNfRvH39vz7ry7py3ZGdnzXv8Ges5VMxpWIoV2LU</w:t>
      </w:r>
    </w:p>
    <w:p>
      <w:pPr>
        <w:pStyle w:val="PreformattedText"/>
        <w:bidi w:val="0"/>
        <w:spacing w:before="0" w:after="0"/>
        <w:jc w:val="left"/>
        <w:rPr/>
      </w:pPr>
      <w:r>
        <w:rPr/>
        <w:t>MxVAGappy9EylFNdUzQtkts3qhIZFLBlyFqyBJJBaRc56YWGmlOklUlUV2bOvD13o83v+/l9n24bbz</w:t>
      </w:r>
    </w:p>
    <w:p>
      <w:pPr>
        <w:pStyle w:val="PreformattedText"/>
        <w:bidi w:val="0"/>
        <w:spacing w:before="0" w:after="0"/>
        <w:jc w:val="left"/>
        <w:rPr/>
      </w:pPr>
      <w:r>
        <w:rPr/>
        <w:t>0Mx2zly4uNVS6Lbbvr47c/h6K/P383eVPTn3dXvacmvA516PHTBjXcm8vPU8uyLbbq1ci8U89QNUp8</w:t>
      </w:r>
    </w:p>
    <w:p>
      <w:pPr>
        <w:pStyle w:val="PreformattedText"/>
        <w:bidi w:val="0"/>
        <w:spacing w:before="0" w:after="0"/>
        <w:jc w:val="left"/>
        <w:rPr/>
      </w:pPr>
      <w:r>
        <w:rPr/>
        <w:t>nufGa5NvJoutEpMxnLSRvQAuZ1o7CpZA8VjFZ5wqUAAoAgImnIFAIYggCAAAAAAAAAJIJAKAogjRHq</w:t>
      </w:r>
    </w:p>
    <w:p>
      <w:pPr>
        <w:pStyle w:val="PreformattedText"/>
        <w:bidi w:val="0"/>
        <w:spacing w:before="0" w:after="0"/>
        <w:jc w:val="left"/>
        <w:rPr/>
      </w:pPr>
      <w:r>
        <w:rPr/>
        <w:t>m6efp7Xg+n9L8n1aefs87vWnvw4Po8fjenl375XdONE6ZZrXJhmNdz6FrxEst3b6dJvNna3p3b19Bd</w:t>
      </w:r>
    </w:p>
    <w:p>
      <w:pPr>
        <w:pStyle w:val="PreformattedText"/>
        <w:bidi w:val="0"/>
        <w:spacing w:before="0" w:after="0"/>
        <w:jc w:val="left"/>
        <w:rPr/>
      </w:pPr>
      <w:r>
        <w:rPr/>
        <w:t>bc4344d/lw+r55zeNvTFfo4YvRw5ffnl3j8rzPMxucy3eZoAkQkMpAbRgIAQUAJhS8zQsvocXbz1dj</w:t>
      </w:r>
    </w:p>
    <w:p>
      <w:pPr>
        <w:pStyle w:val="PreformattedText"/>
        <w:bidi w:val="0"/>
        <w:spacing w:before="0" w:after="0"/>
        <w:jc w:val="left"/>
        <w:rPr/>
      </w:pPr>
      <w:r>
        <w:rPr/>
        <w:t>dmUWQjEEEElZYKM1GgAoEoIqTK0lGpFaqeKtSmzMUale4yiOIQWy2nFzOFyoBFSkkSksWasb+s+T0d</w:t>
      </w:r>
    </w:p>
    <w:p>
      <w:pPr>
        <w:pStyle w:val="PreformattedText"/>
        <w:bidi w:val="0"/>
        <w:spacing w:before="0" w:after="0"/>
        <w:jc w:val="left"/>
        <w:rPr/>
      </w:pPr>
      <w:r>
        <w:rPr/>
        <w:t>3Havl2OXSUVnynt8FNZLmiRNGIWKrEquyIrpqQhKTWiyySjDZsrGVrpqk0xnAcRctu2qS0ggYtsiqa</w:t>
      </w:r>
    </w:p>
    <w:p>
      <w:pPr>
        <w:pStyle w:val="PreformattedText"/>
        <w:bidi w:val="0"/>
        <w:spacing w:before="0" w:after="0"/>
        <w:jc w:val="left"/>
        <w:rPr/>
      </w:pPr>
      <w:r>
        <w:rPr/>
        <w:t>AiuR5rVM0JGbGs+q7+f9CevxaPV4tHfyWa55bnnLyuPq7vn9/Z49+Vlgk9VjfnuXr5HL2cjr6Tvnq6</w:t>
      </w:r>
    </w:p>
    <w:p>
      <w:pPr>
        <w:pStyle w:val="PreformattedText"/>
        <w:bidi w:val="0"/>
        <w:spacing w:before="0" w:after="0"/>
        <w:jc w:val="left"/>
        <w:rPr/>
      </w:pPr>
      <w:r>
        <w:rPr/>
        <w:t>8i9PFzNeTmOfZa5Oe/Sz6OjjacZmWrWuauOuVWNcyheeVT5m5pMvsmq1sZk5ySRvQGYp2zpwtSNVYF</w:t>
      </w:r>
    </w:p>
    <w:p>
      <w:pPr>
        <w:pStyle w:val="PreformattedText"/>
        <w:bidi w:val="0"/>
        <w:spacing w:before="0" w:after="0"/>
        <w:jc w:val="left"/>
        <w:rPr/>
      </w:pPr>
      <w:r>
        <w:rPr/>
        <w:t>MedhZYUWCSEiwAklWWaUWQZZVAgAAAAAAAAAJACKkKALI7GevX4+703k+l3fL78eeuXr5/Menx+Z9H</w:t>
      </w:r>
    </w:p>
    <w:p>
      <w:pPr>
        <w:pStyle w:val="PreformattedText"/>
        <w:bidi w:val="0"/>
        <w:spacing w:before="0" w:after="0"/>
        <w:jc w:val="left"/>
        <w:rPr/>
      </w:pPr>
      <w:r>
        <w:rPr/>
        <w:t>hbWddZ716k65MWlxaYqs+kT0+Om+NMv283VXuY78WelXffNLOXpefl++c/N0plru3rzo9HDn+jjf25</w:t>
      </w:r>
    </w:p>
    <w:p>
      <w:pPr>
        <w:pStyle w:val="PreformattedText"/>
        <w:bidi w:val="0"/>
        <w:spacing w:before="0" w:after="0"/>
        <w:jc w:val="left"/>
        <w:rPr/>
      </w:pPr>
      <w:r>
        <w:rPr/>
        <w:t>+F1z/MczZNPK28tUEAKTBATRUkgKQQBMLIGs5UaJr0ebpxqcavxWsRIFGACCSSCLQLVyLJsEVHioWp</w:t>
      </w:r>
    </w:p>
    <w:p>
      <w:pPr>
        <w:pStyle w:val="PreformattedText"/>
        <w:bidi w:val="0"/>
        <w:spacing w:before="0" w:after="0"/>
        <w:jc w:val="left"/>
        <w:rPr/>
      </w:pPr>
      <w:r>
        <w:rPr/>
        <w:t>rpVlsrMtlCLtVqWLA6KBZK5zo83xABQEMhNKez8/X6Rw7tnqnPpbjayLM+Q93ixwms0yV6tqV21C0i</w:t>
      </w:r>
    </w:p>
    <w:p>
      <w:pPr>
        <w:pStyle w:val="PreformattedText"/>
        <w:bidi w:val="0"/>
        <w:spacing w:before="0" w:after="0"/>
        <w:jc w:val="left"/>
        <w:rPr/>
      </w:pPr>
      <w:r>
        <w:rPr/>
        <w:t>FsCjiJWPRYZsw5Wl+WiV5a2rothgAqMetdKqiBiRKVmNWu2uHZfKmXYljJjVepT3836A9vg9Z7PA/o</w:t>
      </w:r>
    </w:p>
    <w:p>
      <w:pPr>
        <w:pStyle w:val="PreformattedText"/>
        <w:bidi w:val="0"/>
        <w:spacing w:before="0" w:after="0"/>
        <w:jc w:val="left"/>
        <w:rPr/>
      </w:pPr>
      <w:r>
        <w:rPr/>
        <w:t>8b658xnNjeTz/S9p4/rafJ7Z5vKTn0zrZ9fhce/k+n0cT1Tt6+bq6/Np187XePmV259PUnq6OOmnjj</w:t>
      </w:r>
    </w:p>
    <w:p>
      <w:pPr>
        <w:pStyle w:val="PreformattedText"/>
        <w:bidi w:val="0"/>
        <w:spacing w:before="0" w:after="0"/>
        <w:jc w:val="left"/>
        <w:rPr/>
      </w:pPr>
      <w:r>
        <w:rPr/>
        <w:t>q0lvy+3h091laWWgeskny/GMmMwRutasNnKyG6QRB6M1EE0UgFEedgmogUIURbkABpWqCCEBgFAgAA</w:t>
      </w:r>
    </w:p>
    <w:p>
      <w:pPr>
        <w:pStyle w:val="PreformattedText"/>
        <w:bidi w:val="0"/>
        <w:spacing w:before="0" w:after="0"/>
        <w:jc w:val="left"/>
        <w:rPr/>
      </w:pPr>
      <w:r>
        <w:rPr/>
        <w:t>AAAAAACQqAJBC1lhOxj09Dh9Hsef36OHp3SeV7+HhenwbdcUtxzejPp2u2fMiee28djrtvsqvXmmbv</w:t>
      </w:r>
    </w:p>
    <w:p>
      <w:pPr>
        <w:pStyle w:val="PreformattedText"/>
        <w:bidi w:val="0"/>
        <w:spacing w:before="0" w:after="0"/>
        <w:jc w:val="left"/>
        <w:rPr/>
      </w:pPr>
      <w:r>
        <w:rPr/>
        <w:t>8AK0zO7l6PT59Hl8ejozSZ5/bOfn99z8sF++idub9+NPo5Wdef571z+QTOqr7ZsKBQCCAAIoGJFAAI</w:t>
      </w:r>
    </w:p>
    <w:p>
      <w:pPr>
        <w:pStyle w:val="PreformattedText"/>
        <w:bidi w:val="0"/>
        <w:spacing w:before="0" w:after="0"/>
        <w:jc w:val="left"/>
        <w:rPr/>
      </w:pPr>
      <w:r>
        <w:rPr/>
        <w:t>DEtrEY46zXocXTnS43biNSJIhAwASSqJIELFCGpEyqKSU29FZ1KFzWY7lCdSKYkFkVGVxE8rxtcFAA</w:t>
      </w:r>
    </w:p>
    <w:p>
      <w:pPr>
        <w:pStyle w:val="PreformattedText"/>
        <w:bidi w:val="0"/>
        <w:spacing w:before="0" w:after="0"/>
        <w:jc w:val="left"/>
        <w:rPr/>
      </w:pPr>
      <w:r>
        <w:rPr/>
        <w:t>ETLYv1Xy9vS+f0Vza53OdNJEz4r2+OuKLmtE0Yi1KoKmZWVALCsLK1ti8aIQyviyWVRWIiwcUy22ao</w:t>
      </w:r>
    </w:p>
    <w:p>
      <w:pPr>
        <w:pStyle w:val="PreformattedText"/>
        <w:bidi w:val="0"/>
        <w:spacing w:before="0" w:after="0"/>
        <w:jc w:val="left"/>
        <w:rPr/>
      </w:pPr>
      <w:r>
        <w:rPr/>
        <w:t>SQNCXJo1RdJCszlMuu5LnFz6OVejzfTPb8/7H7fBr9Pia44clGevZ8n0+D8/7H0Tw/St5b8lMdrpPF</w:t>
      </w:r>
    </w:p>
    <w:p>
      <w:pPr>
        <w:pStyle w:val="PreformattedText"/>
        <w:bidi w:val="0"/>
        <w:spacing w:before="0" w:after="0"/>
        <w:jc w:val="left"/>
        <w:rPr/>
      </w:pPr>
      <w:r>
        <w:rPr/>
        <w:t>67Ynqweznj9nn268K9PBn6eJ3HLLwsd/R59Psp05fOebOLbVdV1RrSTWSazi6pl4vhz83ykyGtToo2</w:t>
      </w:r>
    </w:p>
    <w:p>
      <w:pPr>
        <w:pStyle w:val="PreformattedText"/>
        <w:bidi w:val="0"/>
        <w:spacing w:before="0" w:after="0"/>
        <w:jc w:val="left"/>
        <w:rPr/>
      </w:pPr>
      <w:r>
        <w:rPr/>
        <w:t>YshqkA0ekq0knVgCDMediIkJQCBUCCQGiLIWZItYkrAAAAAAAAAACgAAlC12lTs49noOPv5fD1eg59</w:t>
      </w:r>
    </w:p>
    <w:p>
      <w:pPr>
        <w:pStyle w:val="PreformattedText"/>
        <w:bidi w:val="0"/>
        <w:spacing w:before="0" w:after="0"/>
        <w:jc w:val="left"/>
        <w:rPr/>
      </w:pPr>
      <w:r>
        <w:rPr/>
        <w:t>eUxT18dHTyV0kr57TjvrnWJj0Tye4uPAb6cjfv0775abv8nLnn1+Pa3n1OfbPOnusT7Vy4zjjfc6+0</w:t>
      </w:r>
    </w:p>
    <w:p>
      <w:pPr>
        <w:pStyle w:val="PreformattedText"/>
        <w:bidi w:val="0"/>
        <w:spacing w:before="0" w:after="0"/>
        <w:jc w:val="left"/>
        <w:rPr/>
      </w:pPr>
      <w:r>
        <w:rPr/>
        <w:t>btzp7czvy5PXn+YLy8nZq1H0mIoIFJyAABVCRgIACUfDBWZNq75e1m7M6rzucR1rZBRyRQFHF0bIti</w:t>
      </w:r>
    </w:p>
    <w:p>
      <w:pPr>
        <w:pStyle w:val="PreformattedText"/>
        <w:bidi w:val="0"/>
        <w:spacing w:before="0" w:after="0"/>
        <w:jc w:val="left"/>
        <w:rPr/>
      </w:pPr>
      <w:r>
        <w:rPr/>
        <w:t>QoQ1lZEpUrNS3W0aVpksqQoGtWmFHFLUanPH8LQFSEARMulfr/AI/R1fN6a2hqyEkRPH+rx5illLJ1</w:t>
      </w:r>
    </w:p>
    <w:p>
      <w:pPr>
        <w:pStyle w:val="PreformattedText"/>
        <w:bidi w:val="0"/>
        <w:spacing w:before="0" w:after="0"/>
        <w:jc w:val="left"/>
        <w:rPr/>
      </w:pPr>
      <w:r>
        <w:rPr/>
        <w:t>EVKLakQWItcgYQsEHVorTVBJblepLctRYsIlIYzVVdsgGVdTtbVJJCV5t2Wu5nWc2OrRX6OHR9vg/Q</w:t>
      </w:r>
    </w:p>
    <w:p>
      <w:pPr>
        <w:pStyle w:val="PreformattedText"/>
        <w:bidi w:val="0"/>
        <w:spacing w:before="0" w:after="0"/>
        <w:jc w:val="left"/>
        <w:rPr/>
      </w:pPr>
      <w:r>
        <w:rPr/>
        <w:t>/s8Ha9Hit1y5uZien1Pj+g3zfqP8/6j8/R4hc3fOPpn1ur5T3fNx+v5saxPTjl1yWKGuNjdON6ptp0</w:t>
      </w:r>
    </w:p>
    <w:p>
      <w:pPr>
        <w:pStyle w:val="PreformattedText"/>
        <w:bidi w:val="0"/>
        <w:spacing w:before="0" w:after="0"/>
        <w:jc w:val="left"/>
        <w:rPr/>
      </w:pPr>
      <w:r>
        <w:rPr/>
        <w:t>rVNXNbXarVOdUrjaW1JnleeeL45qylqd1ZLIRAggsl9Oj0+qoo4piPPRIUEsxQsSrAETmOgIoSRbIp</w:t>
      </w:r>
    </w:p>
    <w:p>
      <w:pPr>
        <w:pStyle w:val="PreformattedText"/>
        <w:bidi w:val="0"/>
        <w:spacing w:before="0" w:after="0"/>
        <w:jc w:val="left"/>
        <w:rPr/>
      </w:pPr>
      <w:r>
        <w:rPr/>
        <w:t>BIAAEAAAAABNAAAILLRZ1sezo8fZfz77+euFZ27w9G5fM93bjtqx0389I6evnP3bxWdMfJOnVOn0OX</w:t>
      </w:r>
    </w:p>
    <w:p>
      <w:pPr>
        <w:pStyle w:val="PreformattedText"/>
        <w:bidi w:val="0"/>
        <w:spacing w:before="0" w:after="0"/>
        <w:jc w:val="left"/>
        <w:rPr/>
      </w:pPr>
      <w:r>
        <w:rPr/>
        <w:t>09Taq7+dzXPRzufjv23PejHX7fzu3njRzluuE+rzaOua++Le3L59vn+X3Jusfpl7J5oJBVoyAChYUg</w:t>
      </w:r>
    </w:p>
    <w:p>
      <w:pPr>
        <w:pStyle w:val="PreformattedText"/>
        <w:bidi w:val="0"/>
        <w:spacing w:before="0" w:after="0"/>
        <w:jc w:val="left"/>
        <w:rPr/>
      </w:pPr>
      <w:r>
        <w:rPr/>
        <w:t>CiJAmpjn8sU6bDWrr3M3ZnVOdRlYQMKKMQAqWCpKhAJNkMxYohJqpbctue5UhJqKZayRbHlStJCOeQ</w:t>
      </w:r>
    </w:p>
    <w:p>
      <w:pPr>
        <w:pStyle w:val="PreformattedText"/>
        <w:bidi w:val="0"/>
        <w:spacing w:before="0" w:after="0"/>
        <w:jc w:val="left"/>
        <w:rPr/>
      </w:pPr>
      <w:r>
        <w:rPr/>
        <w:t>42iCglJpc1prpZv2Txeqzh3RuQGZSTw3s8SWsuaoZVEK2YotpDQHgVltyRI51y3drtvXWWYV4kRMRp</w:t>
      </w:r>
    </w:p>
    <w:p>
      <w:pPr>
        <w:pStyle w:val="PreformattedText"/>
        <w:bidi w:val="0"/>
        <w:spacing w:before="0" w:after="0"/>
        <w:jc w:val="left"/>
        <w:rPr/>
      </w:pPr>
      <w:r>
        <w:rPr/>
        <w:t>fWes+lGmtKUqLAyggcQbSBi8WW3NIymvpyyejyfb/X4vdezwT7PBR14U+fs/g+l1vm/W9L4fqeNm8/</w:t>
      </w:r>
    </w:p>
    <w:p>
      <w:pPr>
        <w:pStyle w:val="PreformattedText"/>
        <w:bidi w:val="0"/>
        <w:spacing w:before="0" w:after="0"/>
        <w:jc w:val="left"/>
        <w:rPr/>
      </w:pPr>
      <w:r>
        <w:rPr/>
        <w:t>fj6n1eXn74c5PE+zhX6fNTE4JN047W3pl6OB0xZZr8/pq0z6JKs0nLSZ3S3jtoSvpKk8TiZeOo8+o5</w:t>
      </w:r>
    </w:p>
    <w:p>
      <w:pPr>
        <w:pStyle w:val="PreformattedText"/>
        <w:bidi w:val="0"/>
        <w:spacing w:before="0" w:after="0"/>
        <w:jc w:val="left"/>
        <w:rPr/>
      </w:pPr>
      <w:r>
        <w:rPr/>
        <w:t>hDpgsibVA02+kqwrHArGMBwJLskWIdEqAUAAAAFGAggUAAAAAAAAADQoAAAAjref1dGe6i9qefTueV</w:t>
      </w:r>
    </w:p>
    <w:p>
      <w:pPr>
        <w:pStyle w:val="PreformattedText"/>
        <w:bidi w:val="0"/>
        <w:spacing w:before="0" w:after="0"/>
        <w:jc w:val="left"/>
        <w:rPr/>
      </w:pPr>
      <w:r>
        <w:rPr/>
        <w:t>+lfj8vo/Hh+Xfoz5b9TenXb1fDr6aY9Jnj3tcU3PkHTpx+nsW+y3Pr9Ty40a83E7c8tx2eF+jebf0z</w:t>
      </w:r>
    </w:p>
    <w:p>
      <w:pPr>
        <w:pStyle w:val="PreformattedText"/>
        <w:bidi w:val="0"/>
        <w:spacing w:before="0" w:after="0"/>
        <w:jc w:val="left"/>
        <w:rPr/>
      </w:pPr>
      <w:r>
        <w:rPr/>
        <w:t>zzLOEXy298V+lO89DtiO/L89dcfHtctWq9wZk4rEC1NpCgGrEhIasQuo+bISJGKFl06bCUtl7WWvGq</w:t>
      </w:r>
    </w:p>
    <w:p>
      <w:pPr>
        <w:pStyle w:val="PreformattedText"/>
        <w:bidi w:val="0"/>
        <w:spacing w:before="0" w:after="0"/>
        <w:jc w:val="left"/>
        <w:rPr/>
      </w:pPr>
      <w:r>
        <w:rPr/>
        <w:t>udrzq3UfRJS6UklFmIRrmUholhYqYhC5oRc9Ng9VbmW5qEJGQRpY0q0NAJb8rMs55UryMpQqdRWpxr</w:t>
      </w:r>
    </w:p>
    <w:p>
      <w:pPr>
        <w:pStyle w:val="PreformattedText"/>
        <w:bidi w:val="0"/>
        <w:spacing w:before="0" w:after="0"/>
        <w:jc w:val="left"/>
        <w:rPr/>
      </w:pPr>
      <w:r>
        <w:rPr/>
        <w:t>1XLp9S8nqjl2RTBoGYZ8J7/EojSWrcyZ0lCEpKW1yQlWLJGtTCZbrb7YSwtmrM5mKBt5oqayVQXigQ</w:t>
      </w:r>
    </w:p>
    <w:p>
      <w:pPr>
        <w:pStyle w:val="PreformattedText"/>
        <w:bidi w:val="0"/>
        <w:spacing w:before="0" w:after="0"/>
        <w:jc w:val="left"/>
        <w:rPr/>
      </w:pPr>
      <w:r>
        <w:rPr/>
        <w:t>WRSMBcTUjFYQudbVpKtYr7eb23r8P3n2+HJ7vAd/NDXa8ft73z/oZfJ7VmvLd+OLvyzbnKmqOj1fXP</w:t>
      </w:r>
    </w:p>
    <w:p>
      <w:pPr>
        <w:pStyle w:val="PreformattedText"/>
        <w:bidi w:val="0"/>
        <w:spacing w:before="0" w:after="0"/>
        <w:jc w:val="left"/>
        <w:rPr/>
      </w:pPr>
      <w:r>
        <w:rPr/>
        <w:t>lZmxfU5357PX1V6cSz571zzLl+PTTqy1mlfOqMaJvDbktrki4zp5uTh8R59TysQbk3K40Up0be/QIW</w:t>
      </w:r>
    </w:p>
    <w:p>
      <w:pPr>
        <w:pStyle w:val="PreformattedText"/>
        <w:bidi w:val="0"/>
        <w:spacing w:before="0" w:after="0"/>
        <w:jc w:val="left"/>
        <w:rPr/>
      </w:pPr>
      <w:r>
        <w:rPr/>
        <w:t>AKScpOJF2SqDCpAqgAQMQBBIEECgAAAAAAAAAaFAAAABs49vTz1cx2PN6PsPzN/oz5c1cs8/0Z/PX1</w:t>
      </w:r>
    </w:p>
    <w:p>
      <w:pPr>
        <w:pStyle w:val="PreformattedText"/>
        <w:bidi w:val="0"/>
        <w:spacing w:before="0" w:after="0"/>
        <w:jc w:val="left"/>
        <w:rPr/>
      </w:pPr>
      <w:r>
        <w:rPr/>
        <w:t>rZ6L6HOhjsXl1988nSfIunTy2vUz2Zp6O7xx6O8N/Tl4KS3g9v5d/SeWek5UdPM3r5T7JTrPW6Y5HT</w:t>
      </w:r>
    </w:p>
    <w:p>
      <w:pPr>
        <w:pStyle w:val="PreformattedText"/>
        <w:bidi w:val="0"/>
        <w:spacing w:before="0" w:after="0"/>
        <w:jc w:val="left"/>
        <w:rPr/>
      </w:pPr>
      <w:r>
        <w:rPr/>
        <w:t>H5e1y8pvnalyIj5skCVGquUjBosLIaswVXDiyZIiNFuktINEdbDRjRjVeY2o9LdTKt1BMwMiFkKqTK</w:t>
      </w:r>
    </w:p>
    <w:p>
      <w:pPr>
        <w:pStyle w:val="PreformattedText"/>
        <w:bidi w:val="0"/>
        <w:spacing w:before="0" w:after="0"/>
        <w:jc w:val="left"/>
        <w:rPr/>
      </w:pPr>
      <w:r>
        <w:rPr/>
        <w:t>LAxWUXKrfnW5KdKKzayUkSMCNSlRFMQMbZeOcCIiMJSNVrlZqc7+g8O3vfJ3r59hYyIi5JPB+/wK0h</w:t>
      </w:r>
    </w:p>
    <w:p>
      <w:pPr>
        <w:pStyle w:val="PreformattedText"/>
        <w:bidi w:val="0"/>
        <w:spacing w:before="0" w:after="0"/>
        <w:jc w:val="left"/>
        <w:rPr/>
      </w:pPr>
      <w:r>
        <w:rPr/>
        <w:t>QtaLUUMvBbA9KoiyyKLFsrS2wsXFxv1a0VKbOfZBRoVWaJULIgkC4oAcWLALJSW9bs3FYduVvr8P6I</w:t>
      </w:r>
    </w:p>
    <w:p>
      <w:pPr>
        <w:pStyle w:val="PreformattedText"/>
        <w:bidi w:val="0"/>
        <w:spacing w:before="0" w:after="0"/>
        <w:jc w:val="left"/>
        <w:rPr/>
      </w:pPr>
      <w:r>
        <w:rPr/>
        <w:t>93g6vv+eno80dVnm9Ffi9dnDrgjP2wvWdF052e2jPTulupxre9N58dPCzfOOv0z89ucmZfbqbJunO4</w:t>
      </w:r>
    </w:p>
    <w:p>
      <w:pPr>
        <w:pStyle w:val="PreformattedText"/>
        <w:bidi w:val="0"/>
        <w:spacing w:before="0" w:after="0"/>
        <w:jc w:val="left"/>
        <w:rPr/>
      </w:pPr>
      <w:r>
        <w:rPr/>
        <w:t>yva+lafNdXyesbbzqZ5MnjfNuvgOGplnQSOdiqztW9elAYBBzjnHizMFAJSCFggCQEAYgCCBQAAAAA</w:t>
      </w:r>
    </w:p>
    <w:p>
      <w:pPr>
        <w:pStyle w:val="PreformattedText"/>
        <w:bidi w:val="0"/>
        <w:spacing w:before="0" w:after="0"/>
        <w:jc w:val="left"/>
        <w:rPr/>
      </w:pPr>
      <w:r>
        <w:rPr/>
        <w:t>AAAANCgAAAAuzernrnnbveH0/fPlen6v8AL7b+Lj98+J+hz6HtxR2c6T0W53emMfSfmjfTDe+nPp4e</w:t>
      </w:r>
    </w:p>
    <w:p>
      <w:pPr>
        <w:pStyle w:val="PreformattedText"/>
        <w:bidi w:val="0"/>
        <w:spacing w:before="0" w:after="0"/>
        <w:jc w:val="left"/>
        <w:rPr/>
      </w:pPr>
      <w:r>
        <w:rPr/>
        <w:t>PRr4ZlyyXloxOnxfSuNtzPpHTknbgnv40/Qy8zruPIXn+YJzw6l1zCWjQopFTakSSRogsFMESJJjhj</w:t>
      </w:r>
    </w:p>
    <w:p>
      <w:pPr>
        <w:pStyle w:val="PreformattedText"/>
        <w:bidi w:val="0"/>
        <w:spacing w:before="0" w:after="0"/>
        <w:jc w:val="left"/>
        <w:rPr/>
      </w:pPr>
      <w:r>
        <w:rPr/>
        <w:t>QXrJDMmyXqYt+a/O05q7zaDU2xKVDMIMwQKTNCIQItNiHWzbqy1mqvWYqIAHsnSMqViBAtrRq8GuZC</w:t>
      </w:r>
    </w:p>
    <w:p>
      <w:pPr>
        <w:pStyle w:val="PreformattedText"/>
        <w:bidi w:val="0"/>
        <w:spacing w:before="0" w:after="0"/>
        <w:jc w:val="left"/>
        <w:rPr/>
      </w:pPr>
      <w:r>
        <w:rPr/>
        <w:t>YRgAFhLox0+q+bv6Hzdq8dRYyWiZmzwvu8CFAzVKZ7SpHBFFW0guHK81BVkvzdeYDLbpZvPN3MtnOY</w:t>
      </w:r>
    </w:p>
    <w:p>
      <w:pPr>
        <w:pStyle w:val="PreformattedText"/>
        <w:bidi w:val="0"/>
        <w:spacing w:before="0" w:after="0"/>
        <w:jc w:val="left"/>
        <w:rPr/>
      </w:pPr>
      <w:r>
        <w:rPr/>
        <w:t>CpZoXo5NLEKld1pKh4gcszbJIECpmunnWg5e8ZPV5PsPv+f9S+h8/P6vLHS5uHb0Xm7auXTyCb+mX1</w:t>
      </w:r>
    </w:p>
    <w:p>
      <w:pPr>
        <w:pStyle w:val="PreformattedText"/>
        <w:bidi w:val="0"/>
        <w:spacing w:before="0" w:after="0"/>
        <w:jc w:val="left"/>
        <w:rPr/>
      </w:pPr>
      <w:r>
        <w:rPr/>
        <w:t>fXc+/wA8nf1vLeGPIbzg1ppvHneDO1kTU51zw9Yt1rQ3szuuby5e51fQ9Hj9Nvo5bd8vOs5ec+N+Xp</w:t>
      </w:r>
    </w:p>
    <w:p>
      <w:pPr>
        <w:pStyle w:val="PreformattedText"/>
        <w:bidi w:val="0"/>
        <w:spacing w:before="0" w:after="0"/>
        <w:jc w:val="left"/>
        <w:rPr/>
      </w:pPr>
      <w:r>
        <w:rPr/>
        <w:t>x/NtvNqcbKZF5kqs7tvTqAAAGOCnLlfMslKQZAhQAJEIJFACCBQAAAAAAAAANCgAAAAeJlbn1+m+D0</w:t>
      </w:r>
    </w:p>
    <w:p>
      <w:pPr>
        <w:pStyle w:val="PreformattedText"/>
        <w:bidi w:val="0"/>
        <w:spacing w:before="0" w:after="0"/>
        <w:jc w:val="left"/>
        <w:rPr/>
      </w:pPr>
      <w:r>
        <w:rPr/>
        <w:t>/oL5Xt9N8309bjvkdseV9vnu9vJ/Uzno9a2dHN2/Ml1hz17XPv5mdPpXjdKY+e3lyGfacXv8Xm7nof</w:t>
      </w:r>
    </w:p>
    <w:p>
      <w:pPr>
        <w:pStyle w:val="PreformattedText"/>
        <w:bidi w:val="0"/>
        <w:spacing w:before="0" w:after="0"/>
        <w:jc w:val="left"/>
        <w:rPr/>
      </w:pPr>
      <w:r>
        <w:rPr/>
        <w:t>Ry9r6OOX6HKj2898mSc/nDH5pnPTZpsrR6IkgimtIUgXSCAJJhDTJzYDeSKCNLrjqYX5s4tEufUuq2</w:t>
      </w:r>
    </w:p>
    <w:p>
      <w:pPr>
        <w:pStyle w:val="PreformattedText"/>
        <w:bidi w:val="0"/>
        <w:spacing w:before="0" w:after="0"/>
        <w:jc w:val="left"/>
        <w:rPr/>
      </w:pPr>
      <w:r>
        <w:rPr/>
        <w:t>LGotUiSGSxZC0ImkVWYKloudR0M6Fr1MdJrKkkANY+05U5qyRE1OnQ242rwclwjAgAJerjr9d8vfT5</w:t>
      </w:r>
    </w:p>
    <w:p>
      <w:pPr>
        <w:pStyle w:val="PreformattedText"/>
        <w:bidi w:val="0"/>
        <w:spacing w:before="0" w:after="0"/>
        <w:jc w:val="left"/>
        <w:rPr/>
      </w:pPr>
      <w:r>
        <w:rPr/>
        <w:t>+q8+krEBGslnhPb4M5MCltdZC2qyWYGakBiyIlmU0pl05X5li6kr253TPP3OTrOW4DRNSa4601nwiC</w:t>
      </w:r>
    </w:p>
    <w:p>
      <w:pPr>
        <w:pStyle w:val="PreformattedText"/>
        <w:bidi w:val="0"/>
        <w:spacing w:before="0" w:after="0"/>
        <w:jc w:val="left"/>
        <w:rPr/>
      </w:pPr>
      <w:r>
        <w:rPr/>
        <w:t>G3qutMNkhcRmmZcVWFg1XjXSmuxc4PR59vv8H6K+j8+v1eSNyzl17nHriz1vOhqc1puXXxXLvZicaz</w:t>
      </w:r>
    </w:p>
    <w:p>
      <w:pPr>
        <w:pStyle w:val="PreformattedText"/>
        <w:bidi w:val="0"/>
        <w:spacing w:before="0" w:after="0"/>
        <w:jc w:val="left"/>
        <w:rPr/>
      </w:pPr>
      <w:r>
        <w:rPr/>
        <w:t>m7preaaJqnGvRS9yPnOmHvyuuvV3fjc69K3tOjq+06Tbp859vCzrxvk5vF8m8u/m/i7P5drx25IuMp</w:t>
      </w:r>
    </w:p>
    <w:p>
      <w:pPr>
        <w:pStyle w:val="PreformattedText"/>
        <w:bidi w:val="0"/>
        <w:spacing w:before="0" w:after="0"/>
        <w:jc w:val="left"/>
        <w:rPr/>
      </w:pPr>
      <w:r>
        <w:rPr/>
        <w:t>VR6GttoSBBBacBOXE5XKCw1kEKEkkCjDFYhBBBAAAAAAAAAAGhQABAFA6RLo47+4fP8AV9j+b7d/g9</w:t>
      </w:r>
    </w:p>
    <w:p>
      <w:pPr>
        <w:pStyle w:val="PreformattedText"/>
        <w:bidi w:val="0"/>
        <w:spacing w:before="0" w:after="0"/>
        <w:jc w:val="left"/>
        <w:rPr/>
      </w:pPr>
      <w:r>
        <w:rPr/>
        <w:t>nf572dOXjvZ5ed6+fd9NyXXXu7d78xX5gza+W/S+fr9Z5b7HmmeZzsZmeqzztzB6Jk9fL6P6cT7eO/</w:t>
      </w:r>
    </w:p>
    <w:p>
      <w:pPr>
        <w:pStyle w:val="PreformattedText"/>
        <w:bidi w:val="0"/>
        <w:spacing w:before="0" w:after="0"/>
        <w:jc w:val="left"/>
        <w:rPr/>
      </w:pPr>
      <w:r>
        <w:rPr/>
        <w:t>0YyyWTl+dmPkbGu5nUKfRcHAiktmIJDSAAIJAtiCkC2q4sSZbcuxiaJTFzzWWy3U0q0Q1CKShYkSoQ</w:t>
      </w:r>
    </w:p>
    <w:p>
      <w:pPr>
        <w:pStyle w:val="PreformattedText"/>
        <w:bidi w:val="0"/>
        <w:spacing w:before="0" w:after="0"/>
        <w:jc w:val="left"/>
        <w:rPr/>
      </w:pPr>
      <w:r>
        <w:rPr/>
        <w:t>ViFRUQdcmVSnTPZGooARE6Ps2ZGbTmEJpo2u6J08vhlwTnSACZr0HLt9a8veOHReexYIDWZs8B7fAx</w:t>
      </w:r>
    </w:p>
    <w:p>
      <w:pPr>
        <w:pStyle w:val="PreformattedText"/>
        <w:bidi w:val="0"/>
        <w:spacing w:before="0" w:after="0"/>
        <w:jc w:val="left"/>
        <w:rPr/>
      </w:pPr>
      <w:r>
        <w:rPr/>
        <w:t>EVQts1VVdoRIJN1BYMEWTTFdVmnNuzHHso3Od0nD3MWsRcg0tsuqXvZqSxg0VdNTTRZE5BObZI5CWo</w:t>
      </w:r>
    </w:p>
    <w:p>
      <w:pPr>
        <w:pStyle w:val="PreformattedText"/>
        <w:bidi w:val="0"/>
        <w:spacing w:before="0" w:after="0"/>
        <w:jc w:val="left"/>
        <w:rPr/>
      </w:pPr>
      <w:r>
        <w:rPr/>
        <w:t>lRFeNqtnXnV7vD99+j4Pa+vx5enn6mNzz9HQnfNb5lacbo465PLpWzT0lWulN6aJrpY15rN6ed/TW/</w:t>
      </w:r>
    </w:p>
    <w:p>
      <w:pPr>
        <w:pStyle w:val="PreformattedText"/>
        <w:bidi w:val="0"/>
        <w:spacing w:before="0" w:after="0"/>
        <w:jc w:val="left"/>
        <w:rPr/>
      </w:pPr>
      <w:r>
        <w:rPr/>
        <w:t>nu09seq3cmrla9NXm18ru/R9zxer5f2+aOnGmSjja/J0+Q+Hpl8e7OG0EkaYCk9RV9sEgBBYefk5kr</w:t>
      </w:r>
    </w:p>
    <w:p>
      <w:pPr>
        <w:pStyle w:val="PreformattedText"/>
        <w:bidi w:val="0"/>
        <w:spacing w:before="0" w:after="0"/>
        <w:jc w:val="left"/>
        <w:rPr/>
      </w:pPr>
      <w:r>
        <w:rPr/>
        <w:t>SNLNAIAoAABBJIoopBBAAAAAAAAABoUAAQUBDU2db+Ovv/AM/1fRvF69Pk9fpc663Tl430+Xm+nHe7</w:t>
      </w:r>
    </w:p>
    <w:p>
      <w:pPr>
        <w:pStyle w:val="PreformattedText"/>
        <w:bidi w:val="0"/>
        <w:spacing w:before="0" w:after="0"/>
        <w:jc w:val="left"/>
        <w:rPr/>
      </w:pPr>
      <w:r>
        <w:rPr/>
        <w:t>dMc31L0RrzsfBOW+Fzv37w9PRcNVcc1M0XNu8L0zzvTjJ680ezHQ9WPX9sb7jmM6Ly/Hbnwri/cNSd</w:t>
      </w:r>
    </w:p>
    <w:p>
      <w:pPr>
        <w:pStyle w:val="PreformattedText"/>
        <w:bidi w:val="0"/>
        <w:spacing w:before="0" w:after="0"/>
        <w:jc w:val="left"/>
        <w:rPr/>
      </w:pPr>
      <w:r>
        <w:rPr/>
        <w:t>ntXnAgmltmIAjQCGqIMyBxiRCNCJkWNOb18L8pzaprHqFmsdZlrRhSKaFahmLEFKBF1y7lpkUp1K7I</w:t>
      </w:r>
    </w:p>
    <w:p>
      <w:pPr>
        <w:pStyle w:val="PreformattedText"/>
        <w:bidi w:val="0"/>
        <w:spacing w:before="0" w:after="0"/>
        <w:jc w:val="left"/>
        <w:rPr/>
      </w:pPr>
      <w:r>
        <w:rPr/>
        <w:t>paUaIhNG6RsNEtElIm2rbRts04eXH5MfNEEATfpuHf6t5+1fDonPcqEBrE18+93hVIyWGpynRN2tTM</w:t>
      </w:r>
    </w:p>
    <w:p>
      <w:pPr>
        <w:pStyle w:val="PreformattedText"/>
        <w:bidi w:val="0"/>
        <w:spacing w:before="0" w:after="0"/>
        <w:jc w:val="left"/>
        <w:rPr/>
      </w:pPr>
      <w:r>
        <w:rPr/>
        <w:t>aolirCuLS8qys1pB4JLJH1MOpwumcG5DM1A4S75e5jRmmUrVu2lZZBlJGbI0lsJD752aJy0Taai+vy</w:t>
      </w:r>
    </w:p>
    <w:p>
      <w:pPr>
        <w:pStyle w:val="PreformattedText"/>
        <w:bidi w:val="0"/>
        <w:spacing w:before="0" w:after="0"/>
        <w:jc w:val="left"/>
        <w:rPr/>
      </w:pPr>
      <w:r>
        <w:rPr/>
        <w:t>/Qvf4vuPu8VPq+YrXSz6Iz24Lrzs7Tn0x8tHHdFuXpr0t6xe3Fxvo87smvPOn0N06mtc7dw9J5PpnB</w:t>
      </w:r>
    </w:p>
    <w:p>
      <w:pPr>
        <w:pStyle w:val="PreformattedText"/>
        <w:bidi w:val="0"/>
        <w:spacing w:before="0" w:after="0"/>
        <w:jc w:val="left"/>
        <w:rPr/>
      </w:pPr>
      <w:r>
        <w:rPr/>
        <w:t>0U0wmtWaZtbwd/HR149OOLyVeTflvDr535K/EMkxXMoMeotupCQAUY87JiWzMWVqASSFAAsEEGAgCB</w:t>
      </w:r>
    </w:p>
    <w:p>
      <w:pPr>
        <w:pStyle w:val="PreformattedText"/>
        <w:bidi w:val="0"/>
        <w:spacing w:before="0" w:after="0"/>
        <w:jc w:val="left"/>
        <w:rPr/>
      </w:pPr>
      <w:r>
        <w:rPr/>
        <w:t>BAAAAAAAAAANCgACAKkcbG+/w6/ojx+r1Hl728u/pTbvHI68eb1x0d9aJvfjoZ34TD4hzfVfLr6D5e</w:t>
      </w:r>
    </w:p>
    <w:p>
      <w:pPr>
        <w:pStyle w:val="PreformattedText"/>
        <w:bidi w:val="0"/>
        <w:spacing w:before="0" w:after="0"/>
        <w:jc w:val="left"/>
        <w:rPr/>
      </w:pPr>
      <w:r>
        <w:rPr/>
        <w:t>icNU88UodJV25z6eeX14X24p9XPp+jO9NmHSY8Rvl+S9cq94s3mdnWKjECCai2YBQ0miSc0ozAYgcK</w:t>
      </w:r>
    </w:p>
    <w:p>
      <w:pPr>
        <w:pStyle w:val="PreformattedText"/>
        <w:bidi w:val="0"/>
        <w:spacing w:before="0" w:after="0"/>
        <w:jc w:val="left"/>
        <w:rPr/>
      </w:pPr>
      <w:r>
        <w:rPr/>
        <w:t>TSuWZGjXzdbFszWlXNy6zTqayVaURQWQFRWluEEKSTqSi55laiq6QipFgFqKcvHMWjbmros20JkxeD</w:t>
      </w:r>
    </w:p>
    <w:p>
      <w:pPr>
        <w:pStyle w:val="PreformattedText"/>
        <w:bidi w:val="0"/>
        <w:spacing w:before="0" w:after="0"/>
        <w:jc w:val="left"/>
        <w:rPr/>
      </w:pPr>
      <w:r>
        <w:rPr/>
        <w:t>zcvkIIVTN7/Lt9X8vaeHUx0iUJI1ks8H7/AA54bEW5UZpdDRba8wp1rpZXSZb0qlekGLCNShOXqc7W</w:t>
      </w:r>
    </w:p>
    <w:p>
      <w:pPr>
        <w:pStyle w:val="PreformattedText"/>
        <w:bidi w:val="0"/>
        <w:spacing w:before="0" w:after="0"/>
        <w:jc w:val="left"/>
        <w:rPr/>
      </w:pPr>
      <w:r>
        <w:rPr/>
        <w:t>KdSaJItciXsZvbza86has2drpUHQyAgllLs6JpuvFtYTG159oSv0cOh7vJ+ifZ4u79H5GS3LOsTpnx</w:t>
      </w:r>
    </w:p>
    <w:p>
      <w:pPr>
        <w:pStyle w:val="PreformattedText"/>
        <w:bidi w:val="0"/>
        <w:spacing w:before="0" w:after="0"/>
        <w:jc w:val="left"/>
        <w:rPr/>
      </w:pPr>
      <w:r>
        <w:rPr/>
        <w:t>0zc+8cu3tePfw3PpfN9p177vE7crn1v56om/Lul++ui9eDz1HXOf0csvbFG5uTptrdXOmLv4eD14+m</w:t>
      </w:r>
    </w:p>
    <w:p>
      <w:pPr>
        <w:pStyle w:val="PreformattedText"/>
        <w:bidi w:val="0"/>
        <w:spacing w:before="0" w:after="0"/>
        <w:jc w:val="left"/>
        <w:rPr/>
      </w:pPr>
      <w:r>
        <w:rPr/>
        <w:t>jy56PyvJ+V8W8vPm8vOrghMVGk9LVtsEgISB5kyxbIZsUxKKChIDEASVkgQIIQAAAAAAAAAaFAAAAM</w:t>
      </w:r>
    </w:p>
    <w:p>
      <w:pPr>
        <w:pStyle w:val="PreformattedText"/>
        <w:bidi w:val="0"/>
        <w:spacing w:before="0" w:after="0"/>
        <w:jc w:val="left"/>
        <w:rPr/>
      </w:pPr>
      <w:r>
        <w:rPr/>
        <w:t>WZhNe58/p/RHm9XV49TGu4WWW7c6jcbnvVjdudeQ5vL5fUPLvB5ulPLaZwtid09+dXs5ZfZyn1ctPb</w:t>
      </w:r>
    </w:p>
    <w:p>
      <w:pPr>
        <w:pStyle w:val="PreformattedText"/>
        <w:bidi w:val="0"/>
        <w:spacing w:before="0" w:after="0"/>
        <w:jc w:val="left"/>
        <w:rPr/>
      </w:pPr>
      <w:r>
        <w:rPr/>
        <w:t>HQ6TVNb8VNc/j2+X5t3y29MQwDAAEBU6pkEE6FRJMrZgACDVNtulWVEl2W3nerDY1EsRXZn1m0tJm2</w:t>
      </w:r>
    </w:p>
    <w:p>
      <w:pPr>
        <w:pStyle w:val="PreformattedText"/>
        <w:bidi w:val="0"/>
        <w:spacing w:before="0" w:after="0"/>
        <w:jc w:val="left"/>
        <w:rPr/>
      </w:pPr>
      <w:r>
        <w:rPr/>
        <w:t>ZUVYtkJlBKQqRFuOtLnKpmqopKrAkUiIFqa0aatzFom2nSzcttnk81yU87izEJIxrsY6fWfL3t4dTn</w:t>
      </w:r>
    </w:p>
    <w:p>
      <w:pPr>
        <w:pStyle w:val="PreformattedText"/>
        <w:bidi w:val="0"/>
        <w:spacing w:before="0" w:after="0"/>
        <w:jc w:val="left"/>
        <w:rPr/>
      </w:pPr>
      <w:r>
        <w:rPr/>
        <w:t>1jNCdEmWs+e/Q8TQYykyVRU6q6rgQFLRLStsNJEFpVtTZnrDccqoua7JQIJtsl9pmmbjzpFfNnSVAk</w:t>
      </w:r>
    </w:p>
    <w:p>
      <w:pPr>
        <w:pStyle w:val="PreformattedText"/>
        <w:bidi w:val="0"/>
        <w:spacing w:before="0" w:after="0"/>
        <w:jc w:val="left"/>
        <w:rPr/>
      </w:pPr>
      <w:r>
        <w:rPr/>
        <w:t>SAtLYYTHRsbnvwr3zM6bj2Jpu3Nfb5Ptns8X0f6fzEkyRTKvPti5+jr8fV2uPp8bjv6rl13464Z3sz</w:t>
      </w:r>
    </w:p>
    <w:p>
      <w:pPr>
        <w:pStyle w:val="PreformattedText"/>
        <w:bidi w:val="0"/>
        <w:spacing w:before="0" w:after="0"/>
        <w:jc w:val="left"/>
        <w:rPr/>
      </w:pPr>
      <w:r>
        <w:rPr/>
        <w:t>6PMcunJ56xzUa7J17u6v5OnT7829XGjvzo6c647zeSdN06c70+Hh+jhzbOsnu+LxHn5fFPP5vD58tT</w:t>
      </w:r>
    </w:p>
    <w:p>
      <w:pPr>
        <w:pStyle w:val="PreformattedText"/>
        <w:bidi w:val="0"/>
        <w:spacing w:before="0" w:after="0"/>
        <w:jc w:val="left"/>
        <w:rPr/>
      </w:pPr>
      <w:r>
        <w:rPr/>
        <w:t>zSyZ3XLtT0mllsAQKBB5cpizMaUqAQFViRiCQIFAQAFKwAAAAAAAADQoAAABh5mc6+r8PX984erRx6</w:t>
      </w:r>
    </w:p>
    <w:p>
      <w:pPr>
        <w:pStyle w:val="PreformattedText"/>
        <w:bidi w:val="0"/>
        <w:spacing w:before="0" w:after="0"/>
        <w:jc w:val="left"/>
        <w:rPr/>
      </w:pPr>
      <w:r>
        <w:rPr/>
        <w:t>JJ3pM81qnbMZd8NudWc9XY0+Ec7Ry3z+PSrl0rzk0O8v9eKPZyx+zho78bN56RslGzfP81dOPyDfLT</w:t>
      </w:r>
    </w:p>
    <w:p>
      <w:pPr>
        <w:pStyle w:val="PreformattedText"/>
        <w:bidi w:val="0"/>
        <w:spacing w:before="0" w:after="0"/>
        <w:jc w:val="left"/>
        <w:rPr/>
      </w:pPr>
      <w:r>
        <w:rPr/>
        <w:t>vF0wshkNFgAtTqmQSGi0SOGAQSVjBtbqvgmZRHS53pw2NE1GUalNlZqISCbpIi2YERFuaitEXYb5qh</w:t>
      </w:r>
    </w:p>
    <w:p>
      <w:pPr>
        <w:pStyle w:val="PreformattedText"/>
        <w:bidi w:val="0"/>
        <w:spacing w:before="0" w:after="0"/>
        <w:jc w:val="left"/>
        <w:rPr/>
      </w:pPr>
      <w:r>
        <w:rPr/>
        <w:t>Umc9ldTSgKTCLEki6XbaOkt6M+j7PUGjlPPc7RyVyYIW6MOvjp9c8naeHoOfQUyiiZnU8D7vnqSSk2</w:t>
      </w:r>
    </w:p>
    <w:p>
      <w:pPr>
        <w:pStyle w:val="PreformattedText"/>
        <w:bidi w:val="0"/>
        <w:spacing w:before="0" w:after="0"/>
        <w:jc w:val="left"/>
        <w:rPr/>
      </w:pPr>
      <w:r>
        <w:rPr/>
        <w:t>5zJRaW3pYLTrRCqklaKldX1dZJjszJg0WyEKii18LmvpuemTN85JfnLTNTpntjUNSxHVsnyfKia0TR</w:t>
      </w:r>
    </w:p>
    <w:p>
      <w:pPr>
        <w:pStyle w:val="PreformattedText"/>
        <w:bidi w:val="0"/>
        <w:spacing w:before="0" w:after="0"/>
        <w:jc w:val="left"/>
        <w:rPr/>
      </w:pPr>
      <w:r>
        <w:rPr/>
        <w:t>rLkLZmqhvNPXl7jtx/QP1vkrq0ulM2c++bn338PR6bj6edz76/N3zcu/jp140758d3x1rm1mi6tmt3</w:t>
      </w:r>
    </w:p>
    <w:p>
      <w:pPr>
        <w:pStyle w:val="PreformattedText"/>
        <w:bidi w:val="0"/>
        <w:spacing w:before="0" w:after="0"/>
        <w:jc w:val="left"/>
        <w:rPr/>
      </w:pPr>
      <w:r>
        <w:rPr/>
        <w:t>l6dRjob5czvLPRno+knoWbUJl6+TD25YOuc2uff58uf5eHkuPn+F582G8UsjMVd9ehLaSpFGEIPKkS</w:t>
      </w:r>
    </w:p>
    <w:p>
      <w:pPr>
        <w:pStyle w:val="PreformattedText"/>
        <w:bidi w:val="0"/>
        <w:spacing w:before="0" w:after="0"/>
        <w:jc w:val="left"/>
        <w:rPr/>
      </w:pPr>
      <w:r>
        <w:rPr/>
        <w:t>TlaQoLJCtUAOKSMQKAooCkECgBNTCgBIUARoAEAE0DFkhz39u4er7jw9FnPrVL2EwRtbqXBqdIvxbM</w:t>
      </w:r>
    </w:p>
    <w:p>
      <w:pPr>
        <w:pStyle w:val="PreformattedText"/>
        <w:bidi w:val="0"/>
        <w:spacing w:before="0" w:after="0"/>
        <w:jc w:val="left"/>
        <w:rPr/>
      </w:pPr>
      <w:r>
        <w:rPr/>
        <w:t>WOGp4bq46wc91Y0m4deV3q56PZxyevEd859Y6mnSSIRcPTl+Qd8fO75szZI6IQGhUkKVGU6EKA0KPI</w:t>
      </w:r>
    </w:p>
    <w:p>
      <w:pPr>
        <w:pStyle w:val="PreformattedText"/>
        <w:bidi w:val="0"/>
        <w:spacing w:before="0" w:after="0"/>
        <w:jc w:val="left"/>
        <w:rPr/>
      </w:pPr>
      <w:r>
        <w:rPr/>
        <w:t>AqJI4lWEl8c6N2L2MrJYiJZKErNICizQAtTcwKmcrlDqEzVaZ7FsUUUgCSCIjCdn6rerV0PvK7kWKl</w:t>
      </w:r>
    </w:p>
    <w:p>
      <w:pPr>
        <w:pStyle w:val="PreformattedText"/>
        <w:bidi w:val="0"/>
        <w:spacing w:before="0" w:after="0"/>
        <w:jc w:val="left"/>
        <w:rPr/>
      </w:pPr>
      <w:r>
        <w:rPr/>
        <w:t>2Ncjjrz/n10OYTCjNdrl1+n8Op5uzY3FRLFAHhfb81CLXEWu2mlIqUmntsKoqiEoSUSiykWpZy1RoC</w:t>
      </w:r>
    </w:p>
    <w:p>
      <w:pPr>
        <w:pStyle w:val="PreformattedText"/>
        <w:bidi w:val="0"/>
        <w:spacing w:before="0" w:after="0"/>
        <w:jc w:val="left"/>
        <w:rPr/>
      </w:pPr>
      <w:r>
        <w:rPr/>
        <w:t>0JGqQ2Wxv6PjrZL5qTBnlLFLpVamobk08NmvhZm2Qq6VM3UtNkJbrFNzvuf0l9Xwd67Sdkz2nn3ycu</w:t>
      </w:r>
    </w:p>
    <w:p>
      <w:pPr>
        <w:pStyle w:val="PreformattedText"/>
        <w:bidi w:val="0"/>
        <w:spacing w:before="0" w:after="0"/>
        <w:jc w:val="left"/>
        <w:rPr/>
      </w:pPr>
      <w:r>
        <w:rPr/>
        <w:t>1XLt0uXoyY7cnz9PR8engZ2Tn2qx3XHWMb1ZKnUy6nm3smO5rzcrr1q9s4Hseo9nPn9HNuN2/LHblg</w:t>
      </w:r>
    </w:p>
    <w:p>
      <w:pPr>
        <w:pStyle w:val="PreformattedText"/>
        <w:bidi w:val="0"/>
        <w:spacing w:before="0" w:after="0"/>
        <w:jc w:val="left"/>
        <w:rPr/>
      </w:pPr>
      <w:r>
        <w:rPr/>
        <w:t>745++XNzwo8/DzvHj8RnHJrmmsmIp0LfQlglTSpKwVHlSySYCc2yiECoIHAAACBSBRQFFAkipIgAkK</w:t>
      </w:r>
    </w:p>
    <w:p>
      <w:pPr>
        <w:pStyle w:val="PreformattedText"/>
        <w:bidi w:val="0"/>
        <w:spacing w:before="0" w:after="0"/>
        <w:jc w:val="left"/>
        <w:rPr/>
      </w:pPr>
      <w:r>
        <w:rPr/>
        <w:t>jQAAAkgYByzNfnv7tw9P23h32Y686a6aZFsS6XlavTXTm28rPDScN087hxuoOsfvyb1cb/AF8X9GMH</w:t>
      </w:r>
    </w:p>
    <w:p>
      <w:pPr>
        <w:pStyle w:val="PreformattedText"/>
        <w:bidi w:val="0"/>
        <w:spacing w:before="0" w:after="0"/>
        <w:jc w:val="left"/>
        <w:rPr/>
      </w:pPr>
      <w:r>
        <w:rPr/>
        <w:t>QHa0my+TDHm+nH8d75JvnozIRhLFqakAIIJIAmUFAcgAJIJS0qMGXcl35XRGRA1nVWbgAJqCILF3lR</w:t>
      </w:r>
    </w:p>
    <w:p>
      <w:pPr>
        <w:pStyle w:val="PreformattedText"/>
        <w:bidi w:val="0"/>
        <w:spacing w:before="0" w:after="0"/>
        <w:jc w:val="left"/>
        <w:rPr/>
      </w:pPr>
      <w:r>
        <w:rPr/>
        <w:t>IzFMuxd6plWZtZWySQKhyRVXMMjQ6rejV1aembdyvWaLGxeZw6eb82zk0xZrGqapx19R5+3b8vV8b0</w:t>
      </w:r>
    </w:p>
    <w:p>
      <w:pPr>
        <w:pStyle w:val="PreformattedText"/>
        <w:bidi w:val="0"/>
        <w:spacing w:before="0" w:after="0"/>
        <w:jc w:val="left"/>
        <w:rPr/>
      </w:pPr>
      <w:r>
        <w:rPr/>
        <w:t>VpLLblrXwnt+Wi3LTQJbCpUotlV0EMyVjWVJUhVJlIssSiq7JtUgZFWY7M37edWzVjys50MU6q1QgJ</w:t>
      </w:r>
    </w:p>
    <w:p>
      <w:pPr>
        <w:pStyle w:val="PreformattedText"/>
        <w:bidi w:val="0"/>
        <w:spacing w:before="0" w:after="0"/>
        <w:jc w:val="left"/>
        <w:rPr/>
      </w:pPr>
      <w:r>
        <w:rPr/>
        <w:t>VqvF0Nmkr5t6vNOQXWWswzms+zezn9pnW7n6G5d8vHvm59efjrzs9a3WjlN3FxefWjh2fh1jju3GpT</w:t>
      </w:r>
    </w:p>
    <w:p>
      <w:pPr>
        <w:pStyle w:val="PreformattedText"/>
        <w:bidi w:val="0"/>
        <w:spacing w:before="0" w:after="0"/>
        <w:jc w:val="left"/>
        <w:rPr/>
      </w:pPr>
      <w:r>
        <w:rPr/>
        <w:t>WnpWc/Osz0unKr03P7JxPZOr68Z+mcdx2d+Tg9eHz/0Y8Bvl5WcMXLhjxmu5beIsXBDqr3BxB6glFt</w:t>
      </w:r>
    </w:p>
    <w:p>
      <w:pPr>
        <w:pStyle w:val="PreformattedText"/>
        <w:bidi w:val="0"/>
        <w:spacing w:before="0" w:after="0"/>
        <w:jc w:val="left"/>
        <w:rPr/>
      </w:pPr>
      <w:r>
        <w:rPr/>
        <w:t>yHmpLQgJlBYkeoIGAAAkQgBRQEFAkipIgAkKjQAAAAJJLR8u1y6/c+Pp+q8O+nHTHNdRESldEvDTuN</w:t>
      </w:r>
    </w:p>
    <w:p>
      <w:pPr>
        <w:pStyle w:val="PreformattedText"/>
        <w:bidi w:val="0"/>
        <w:spacing w:before="0" w:after="0"/>
        <w:jc w:val="left"/>
        <w:rPr/>
      </w:pPr>
      <w:r>
        <w:rPr/>
        <w:t>a8afltONXnqqMa16X9sp3zd342ejjHXODd3G3S7USSMY+M9Of5n3x6HTESNIC6kVMAAQQQQSSItghA</w:t>
      </w:r>
    </w:p>
    <w:p>
      <w:pPr>
        <w:pStyle w:val="PreformattedText"/>
        <w:bidi w:val="0"/>
        <w:spacing w:before="0" w:after="0"/>
        <w:jc w:val="left"/>
        <w:rPr/>
      </w:pPr>
      <w:r>
        <w:rPr/>
        <w:t>w4CjI5JzYjLux0M2zIiIS2pRLAACJoRar1lCuKQl64zVeVCVbipApAowEKSTkukaWdGjo2dJd0j9c1</w:t>
      </w:r>
    </w:p>
    <w:p>
      <w:pPr>
        <w:pStyle w:val="PreformattedText"/>
        <w:bidi w:val="0"/>
        <w:spacing w:before="0" w:after="0"/>
        <w:jc w:val="left"/>
        <w:rPr/>
      </w:pPr>
      <w:r>
        <w:rPr/>
        <w:t>s04uTz78j5tNjVdyyEujn2+ieft6zy9cXPpiMplarqDl+75tVS1NFyjUUhMRqKqGWyEayyytK2UajS</w:t>
      </w:r>
    </w:p>
    <w:p>
      <w:pPr>
        <w:pStyle w:val="PreformattedText"/>
        <w:bidi w:val="0"/>
        <w:spacing w:before="0" w:after="0"/>
        <w:jc w:val="left"/>
        <w:rPr/>
      </w:pPr>
      <w:r>
        <w:rPr/>
        <w:t>tM6QRSi2RRLMRRHqJ19LOiShmmfNzFGs1s0DxILpJW1ppbcVy1qvNtGQLWa67+9/rDl3t83pby+g83</w:t>
      </w:r>
    </w:p>
    <w:p>
      <w:pPr>
        <w:pStyle w:val="PreformattedText"/>
        <w:bidi w:val="0"/>
        <w:spacing w:before="0" w:after="0"/>
        <w:jc w:val="left"/>
        <w:rPr/>
      </w:pPr>
      <w:r>
        <w:rPr/>
        <w:t>fnY65mudd1a3TzwnGHn3o83Sry708NZElNms9rpOb6JXvn1euG9eW9eeZ7Zj9GfL9MeKuOQ8vldcPN</w:t>
      </w:r>
    </w:p>
    <w:p>
      <w:pPr>
        <w:pStyle w:val="PreformattedText"/>
        <w:bidi w:val="0"/>
        <w:spacing w:before="0" w:after="0"/>
        <w:jc w:val="left"/>
        <w:rPr/>
      </w:pPr>
      <w:r>
        <w:rPr/>
        <w:t>+jnz+vCu8pziUYr6rSvNqjtx1iwQcJJF056+fksEGh1AJIAAJAYggQAIEAQUCSKkiACQqNAAACQAY0</w:t>
      </w:r>
    </w:p>
    <w:p>
      <w:pPr>
        <w:pStyle w:val="PreformattedText"/>
        <w:bidi w:val="0"/>
        <w:spacing w:before="0" w:after="0"/>
        <w:jc w:val="left"/>
        <w:rPr/>
      </w:pPr>
      <w:r>
        <w:rPr/>
        <w:t>IuN/RufX7Fx7+4499vPpja6yMmGVo5EnYmulz6W8d0ctklepk65Xcb0rO2bunE6c8+5UvQq2n6SjMf</w:t>
      </w:r>
    </w:p>
    <w:p>
      <w:pPr>
        <w:pStyle w:val="PreformattedText"/>
        <w:bidi w:val="0"/>
        <w:spacing w:before="0" w:after="0"/>
        <w:jc w:val="left"/>
        <w:rPr/>
      </w:pPr>
      <w:r>
        <w:rPr/>
        <w:t>nz/MXTn8n68rt87EIiJ1F1DNFCCAIAccqEGJJIJAYEDjZas3uxvizBoQoWm0LyQQWCBbKrKyuKzRL1</w:t>
      </w:r>
    </w:p>
    <w:p>
      <w:pPr>
        <w:pStyle w:val="PreformattedText"/>
        <w:bidi w:val="0"/>
        <w:spacing w:before="0" w:after="0"/>
        <w:jc w:val="left"/>
        <w:rPr/>
      </w:pPr>
      <w:r>
        <w:rPr/>
        <w:t>ylpMqEp1FsCAJFFAmJhdAfR+jd1k9Zf2y+i8pzfPvyHn0c6I2osa+Pb6fw7/AELydk5dFWpcyoVV8t</w:t>
      </w:r>
    </w:p>
    <w:p>
      <w:pPr>
        <w:pStyle w:val="PreformattedText"/>
        <w:bidi w:val="0"/>
        <w:spacing w:before="0" w:after="0"/>
        <w:jc w:val="left"/>
        <w:rPr/>
      </w:pPr>
      <w:r>
        <w:rPr/>
        <w:t>+j82RRLkC1bYhAJsikSnUz2V2Rc2FUZtC0SBInUgUJSJBfZ56dGbh0cVnGz5rXNs525Nk0Vyl1fa9q</w:t>
      </w:r>
    </w:p>
    <w:p>
      <w:pPr>
        <w:pStyle w:val="PreformattedText"/>
        <w:bidi w:val="0"/>
        <w:spacing w:before="0" w:after="0"/>
        <w:jc w:val="left"/>
        <w:rPr/>
      </w:pPr>
      <w:r>
        <w:rPr/>
        <w:t>k5bjO1GRNWw9iwiVzf6c8/o9/wCH1L4u+jxdcHLtmto6M3WaMWrzV/PbPLZ815OF1ne7c+F0au+en9</w:t>
      </w:r>
    </w:p>
    <w:p>
      <w:pPr>
        <w:pStyle w:val="PreformattedText"/>
        <w:bidi w:val="0"/>
        <w:spacing w:before="0" w:after="0"/>
        <w:jc w:val="left"/>
        <w:rPr/>
      </w:pPr>
      <w:r>
        <w:rPr/>
        <w:t>bKdeeT0Yx+rHz31TwvonG645+8ZHMxwyOfI68sPbnG+djCzRom9Ms5UR3jqQ5XDipEranKOEWihK4A</w:t>
      </w:r>
    </w:p>
    <w:p>
      <w:pPr>
        <w:pStyle w:val="PreformattedText"/>
        <w:bidi w:val="0"/>
        <w:spacing w:before="0" w:after="0"/>
        <w:jc w:val="left"/>
        <w:rPr/>
      </w:pPr>
      <w:r>
        <w:rPr/>
        <w:t>MQSQAwpBJJWAwohBAgEkVJEAEhUaAAAEgA5pqOe/vPHt9I5d+xy76+e89vWkuMcQcu46GOnc4dI4bO</w:t>
      </w:r>
    </w:p>
    <w:p>
      <w:pPr>
        <w:pStyle w:val="PreformattedText"/>
        <w:bidi w:val="0"/>
        <w:spacing w:before="0" w:after="0"/>
        <w:jc w:val="left"/>
        <w:rPr/>
      </w:pPr>
      <w:r>
        <w:rPr/>
        <w:t>W4ko64zd8J2w/t0dMvrluZzpll2NG8m1Mznzy/Hm+Pm+uNO+bWSqgkahmigoAQKSQMQAxAAOWpYcwx</w:t>
      </w:r>
    </w:p>
    <w:p>
      <w:pPr>
        <w:pStyle w:val="PreformattedText"/>
        <w:bidi w:val="0"/>
        <w:spacing w:before="0" w:after="0"/>
        <w:jc w:val="left"/>
        <w:rPr/>
      </w:pPr>
      <w:r>
        <w:rPr/>
        <w:t>4b83txpiyJypzKd2ipNRIELCLSlZUUwhvl6jVLOXOkKtZiyAIIAkCQUQyKnbX1mvvKu+bdLeTBwvjv</w:t>
      </w:r>
    </w:p>
    <w:p>
      <w:pPr>
        <w:pStyle w:val="PreformattedText"/>
        <w:bidi w:val="0"/>
        <w:spacing w:before="0" w:after="0"/>
        <w:jc w:val="left"/>
        <w:rPr/>
      </w:pPr>
      <w:r>
        <w:rPr/>
        <w:t>Pt8ISdK8mx1+neT0fTvF3Tj2kVUJWmz459X5kJFiiWwpUUkgCxrNdlNldlVzTVaV2gEEoUAIEoTFx7</w:t>
      </w:r>
    </w:p>
    <w:p>
      <w:pPr>
        <w:pStyle w:val="PreformattedText"/>
        <w:bidi w:val="0"/>
        <w:spacing w:before="0" w:after="0"/>
        <w:jc w:val="left"/>
        <w:rPr/>
      </w:pPr>
      <w:r>
        <w:rPr/>
        <w:t>THW1t3RhpGueExljsZaOaMklm6r3YtrZqZ6BzmnyszolkqGjIfavN2+7/O9V/wA/0avFrl8e2co6x+</w:t>
      </w:r>
    </w:p>
    <w:p>
      <w:pPr>
        <w:pStyle w:val="PreformattedText"/>
        <w:bidi w:val="0"/>
        <w:spacing w:before="0" w:after="0"/>
        <w:jc w:val="left"/>
        <w:rPr/>
      </w:pPr>
      <w:r>
        <w:rPr/>
        <w:t>+cebo43ocnO4MnJNmzpnb6M8zvnP6ceR+rjy3bHh+uON3xR2TuNrDXGVjJJVc8rpyz9OZrm7JNxrSX</w:t>
      </w:r>
    </w:p>
    <w:p>
      <w:pPr>
        <w:pStyle w:val="PreformattedText"/>
        <w:bidi w:val="0"/>
        <w:spacing w:before="0" w:after="0"/>
        <w:jc w:val="left"/>
        <w:rPr/>
      </w:pPr>
      <w:r>
        <w:rPr/>
        <w:t>bkM0x6GXoixWXKiGRqcWuWECySSQSSKAxIAACkEgVASVkEpFoEBBIVGgAAADEDpsJ59f1Dy7+45dTl</w:t>
      </w:r>
    </w:p>
    <w:p>
      <w:pPr>
        <w:pStyle w:val="PreformattedText"/>
        <w:bidi w:val="0"/>
        <w:spacing w:before="0" w:after="0"/>
        <w:jc w:val="left"/>
        <w:rPr/>
      </w:pPr>
      <w:r>
        <w:rPr/>
        <w:t>3bPSMzoJpaoySzkdsbOXTvebcebrd57fnPP7Zo78074f6N09JdcMzy8Hzq9V1mekoufHOH5J3yOvOd</w:t>
      </w:r>
    </w:p>
    <w:p>
      <w:pPr>
        <w:pStyle w:val="PreformattedText"/>
        <w:bidi w:val="0"/>
        <w:spacing w:before="0" w:after="0"/>
        <w:jc w:val="left"/>
        <w:rPr/>
      </w:pPr>
      <w:r>
        <w:rPr/>
        <w:t>4apUBE1TKAAUkAJIKySwgCSQNSKcOL8urm9PNvzS5QqiiqaeNsTCaQRUUpTFRXCHYluapM+UFesrYA</w:t>
      </w:r>
    </w:p>
    <w:p>
      <w:pPr>
        <w:pStyle w:val="PreformattedText"/>
        <w:bidi w:val="0"/>
        <w:spacing w:before="0" w:after="0"/>
        <w:jc w:val="left"/>
        <w:rPr/>
      </w:pPr>
      <w:r>
        <w:rPr/>
        <w:t>KSQA4pAE4KPs/R0u8XtJ6Zt5MXG+R4bMJQ0pzWz1+q+Tv9R+f6a+HaCJa5YCviH2/kBNKq1XSIqKIs</w:t>
      </w:r>
    </w:p>
    <w:p>
      <w:pPr>
        <w:pStyle w:val="PreformattedText"/>
        <w:bidi w:val="0"/>
        <w:spacing w:before="0" w:after="0"/>
        <w:jc w:val="left"/>
        <w:rPr/>
      </w:pPr>
      <w:r>
        <w:rPr/>
        <w:t>2CLZXc1VXZRqoikASAERBFgpAaz2eOjuljo5KDOeOTmb4uwuyplttRU1aUhiTYuAslXNWWRTbpv8/b</w:t>
      </w:r>
    </w:p>
    <w:p>
      <w:pPr>
        <w:pStyle w:val="PreformattedText"/>
        <w:bidi w:val="0"/>
        <w:spacing w:before="0" w:after="0"/>
        <w:jc w:val="left"/>
        <w:rPr/>
      </w:pPr>
      <w:r>
        <w:rPr/>
        <w:t>9TfP8AV2Pn+g8W6eWpuU7ROy/ec0xfhny3s4958r3z4vvnxPd5rpnD0wdsnTE9I9iBcjGZnJ1raUax</w:t>
      </w:r>
    </w:p>
    <w:p>
      <w:pPr>
        <w:pStyle w:val="PreformattedText"/>
        <w:bidi w:val="0"/>
        <w:spacing w:before="0" w:after="0"/>
        <w:jc w:val="left"/>
        <w:rPr/>
      </w:pPr>
      <w:r>
        <w:rPr/>
        <w:t>g1zq1mrUlZWG7DPMVnpV3wpWOJJKhwa5pIwEjAQQMAEgAAKOAgpBJWKAWEQoABUaAAAEgBcOnW5d/w</w:t>
      </w:r>
    </w:p>
    <w:p>
      <w:pPr>
        <w:pStyle w:val="PreformattedText"/>
        <w:bidi w:val="0"/>
        <w:spacing w:before="0" w:after="0"/>
        <w:jc w:val="left"/>
        <w:rPr/>
      </w:pPr>
      <w:r>
        <w:rPr/>
        <w:t>BacvR6jl0w8+qzZG41S15Jby+uH469D5elnl1u8yIq6Zq9Ga+uE+ms7YrZEwTWvGnKNZXcs1z+La4f</w:t>
      </w:r>
    </w:p>
    <w:p>
      <w:pPr>
        <w:pStyle w:val="PreformattedText"/>
        <w:bidi w:val="0"/>
        <w:spacing w:before="0" w:after="0"/>
        <w:jc w:val="left"/>
        <w:rPr/>
      </w:pPr>
      <w:r>
        <w:rPr/>
        <w:t>nDfPX15XbwtsSxBoaGYKooABJJJJSMOKWFZoNKcmTMaca7cuyUiGapM1V6tcObsrMkIpdFEKyorhzs</w:t>
      </w:r>
    </w:p>
    <w:p>
      <w:pPr>
        <w:pStyle w:val="PreformattedText"/>
        <w:bidi w:val="0"/>
        <w:spacing w:before="0" w:after="0"/>
        <w:jc w:val="left"/>
        <w:rPr/>
      </w:pPr>
      <w:r>
        <w:rPr/>
        <w:t>yw1UVZVpXqJYAQQAAMLREZMTV/Ro6y/qTUmZycteV4ajJEt1ExqzHb6r5PR9V+f6qOHWIiFmkgr4d+</w:t>
      </w:r>
    </w:p>
    <w:p>
      <w:pPr>
        <w:pStyle w:val="PreformattedText"/>
        <w:bidi w:val="0"/>
        <w:spacing w:before="0" w:after="0"/>
        <w:jc w:val="left"/>
        <w:rPr/>
      </w:pPr>
      <w:r>
        <w:rPr/>
        <w:t>g+MhTayVWKsXNdVBmrqMipXqVJXVGkSlgAAQQQAABuj12N2ukugMjzNsvLMsa8y/IJXRLNVRWilNSJ</w:t>
      </w:r>
    </w:p>
    <w:p>
      <w:pPr>
        <w:pStyle w:val="PreformattedText"/>
        <w:bidi w:val="0"/>
        <w:spacing w:before="0" w:after="0"/>
        <w:jc w:val="left"/>
        <w:rPr/>
      </w:pPr>
      <w:r>
        <w:rPr/>
        <w:t>LbCZKvQsK5fDr+jvF6fq/j7ZfLu3NN5Osfs19efMuOPHnrPGaz4Dc8z2zX0jaW3Kcx0zb1zTqEVZKF</w:t>
      </w:r>
    </w:p>
    <w:p>
      <w:pPr>
        <w:pStyle w:val="PreformattedText"/>
        <w:bidi w:val="0"/>
        <w:spacing w:before="0" w:after="0"/>
        <w:jc w:val="left"/>
        <w:rPr/>
      </w:pPr>
      <w:r>
        <w:rPr/>
        <w:t>wlzX11foycreMespuLYpWsxRmWr6cuIAFVmBl84YCRwAAAksIAAAAFILCBRQFEIRqgWUAAqNAAABiA</w:t>
      </w:r>
    </w:p>
    <w:p>
      <w:pPr>
        <w:pStyle w:val="PreformattedText"/>
        <w:bidi w:val="0"/>
        <w:spacing w:before="0" w:after="0"/>
        <w:jc w:val="left"/>
        <w:rPr/>
      </w:pPr>
      <w:r>
        <w:rPr/>
        <w:t>TSonqeXo/XfH0dvn05fPrTN1m005RKsc7Ur4X1nn1f5NW+ckJ0l3eVdpzPpYv64NSrTGu3O3KbirWN</w:t>
      </w:r>
    </w:p>
    <w:p>
      <w:pPr>
        <w:pStyle w:val="PreformattedText"/>
        <w:bidi w:val="0"/>
        <w:spacing w:before="0" w:after="0"/>
        <w:jc w:val="left"/>
        <w:rPr/>
      </w:pPr>
      <w:r>
        <w:rPr/>
        <w:t>G8fl3fn+T9Od3Tlo1msmWVjQsIBRCSAJJGJVRBiRSwcsTiM3x0cb7E1MLCWZ7nNTWrBlsi7KYUWq9K</w:t>
      </w:r>
    </w:p>
    <w:p>
      <w:pPr>
        <w:pStyle w:val="PreformattedText"/>
        <w:bidi w:val="0"/>
        <w:spacing w:before="0" w:after="0"/>
        <w:jc w:val="left"/>
        <w:rPr/>
      </w:pPr>
      <w:r>
        <w:rPr/>
        <w:t>QMZEbTpyq1mFhEWxLACAIIELiRVrzJtsG3Luk1bPpCc3nfP8N1SRY9lmNXce/1Py9/qvz/AFZ+HWFX</w:t>
      </w:r>
    </w:p>
    <w:p>
      <w:pPr>
        <w:pStyle w:val="PreformattedText"/>
        <w:bidi w:val="0"/>
        <w:spacing w:before="0" w:after="0"/>
        <w:jc w:val="left"/>
        <w:rPr/>
      </w:pPr>
      <w:r>
        <w:rPr/>
        <w:t>JZYEPg36T4sBSJVYE2V1WLKlis0kWU0glooyIUKQpFBBIEHUy9TNM6ROijSOyjQnEK5N8mlVzb4JZg</w:t>
      </w:r>
    </w:p>
    <w:p>
      <w:pPr>
        <w:pStyle w:val="PreformattedText"/>
        <w:bidi w:val="0"/>
        <w:spacing w:before="0" w:after="0"/>
        <w:jc w:val="left"/>
        <w:rPr/>
      </w:pPr>
      <w:r>
        <w:rPr/>
        <w:t>gLqyU0EsSdCO4eS1zTl19x5e/6u83ZuV05Vdc5uzznefOtTwTPmLObuJrL1LM6OVw+U9IdM2JlzUxo</w:t>
      </w:r>
    </w:p>
    <w:p>
      <w:pPr>
        <w:pStyle w:val="PreformattedText"/>
        <w:bidi w:val="0"/>
        <w:spacing w:before="0" w:after="0"/>
        <w:jc w:val="left"/>
        <w:rPr/>
      </w:pPr>
      <w:r>
        <w:rPr/>
        <w:t>H3mN5FktTJqcrpjF0zG4IkhFGNaT0ZoqtWSAsQnN80ZiaBgAkkgCCSQAAIKi0AEABYiwpRZYAkKjQA</w:t>
      </w:r>
    </w:p>
    <w:p>
      <w:pPr>
        <w:pStyle w:val="PreformattedText"/>
        <w:bidi w:val="0"/>
        <w:spacing w:before="0" w:after="0"/>
        <w:jc w:val="left"/>
        <w:rPr/>
      </w:pPr>
      <w:r>
        <w:rPr/>
        <w:t>AAYhHXSIn0Ll6P1fx9PT5753PrimkXVGqHlTF52UcXs+CnzW7z1kp3ae9s7zn+/lPbL7mfohb260Ri</w:t>
      </w:r>
    </w:p>
    <w:p>
      <w:pPr>
        <w:pStyle w:val="PreformattedText"/>
        <w:bidi w:val="0"/>
        <w:spacing w:before="0" w:after="0"/>
        <w:jc w:val="left"/>
        <w:rPr/>
      </w:pPr>
      <w:r>
        <w:rPr/>
        <w:t>dYnfP8a78vkumdXTkajwisoRZFQsIoAAANLAxA5AxBcc2SlnXHZzvRNEtMValOsV2Fpmzlry0RGUC1</w:t>
      </w:r>
    </w:p>
    <w:p>
      <w:pPr>
        <w:pStyle w:val="PreformattedText"/>
        <w:bidi w:val="0"/>
        <w:spacing w:before="0" w:after="0"/>
        <w:jc w:val="left"/>
        <w:rPr/>
      </w:pPr>
      <w:r>
        <w:rPr/>
        <w:t>VVIlZCY7pbLW1nZTOhE1EsUBSSCAWUkhYka6ZI1Lau1NmouryebgcdEFhqNz2+e/2Dw+j6f8/00efs</w:t>
      </w:r>
    </w:p>
    <w:p>
      <w:pPr>
        <w:pStyle w:val="PreformattedText"/>
        <w:bidi w:val="0"/>
        <w:spacing w:before="0" w:after="0"/>
        <w:jc w:val="left"/>
        <w:rPr/>
      </w:pPr>
      <w:r>
        <w:rPr/>
        <w:t>Q0EslNfn79N8NAKKLlRLJFKCtIspFqsWhQGRBS2IUKgCRmlZ6UeibXOybUqyzszb06DgJUl5diWyut</w:t>
      </w:r>
    </w:p>
    <w:p>
      <w:pPr>
        <w:pStyle w:val="PreformattedText"/>
        <w:bidi w:val="0"/>
        <w:spacing w:before="0" w:after="0"/>
        <w:jc w:val="left"/>
        <w:rPr/>
      </w:pPr>
      <w:r>
        <w:rPr/>
        <w:t>+LoxZpimgti07OXNTDeS53p49f1nx36rLxEvgek8N2eY7XNCSGoaipaEiyRCS270byupWNkudqHSTv</w:t>
      </w:r>
    </w:p>
    <w:p>
      <w:pPr>
        <w:pStyle w:val="PreformattedText"/>
        <w:bidi w:val="0"/>
        <w:spacing w:before="0" w:after="0"/>
        <w:jc w:val="left"/>
        <w:rPr/>
      </w:pPr>
      <w:r>
        <w:rPr/>
        <w:t>NmMxkxRqcjpMfXCdMDKyJFWOnRO/F1UVaFMlRVm+biumqCAAkkkUUckkgkgggcQCAGIhbFFIVQJCgK</w:t>
      </w:r>
    </w:p>
    <w:p>
      <w:pPr>
        <w:pStyle w:val="PreformattedText"/>
        <w:bidi w:val="0"/>
        <w:spacing w:before="0" w:after="0"/>
        <w:jc w:val="left"/>
        <w:rPr/>
      </w:pPr>
      <w:r>
        <w:rPr/>
        <w:t>gKIkKEuq+Wk+tcfR+o+Pp2Y3g5debNVmlNUWypjWPlV5T1nBV51vCzLm3au92dZh9/JO+LurJ0j3Uz</w:t>
      </w:r>
    </w:p>
    <w:p>
      <w:pPr>
        <w:pStyle w:val="PreformattedText"/>
        <w:bidi w:val="0"/>
        <w:spacing w:before="0" w:after="0"/>
        <w:jc w:val="left"/>
        <w:rPr/>
      </w:pPr>
      <w:r>
        <w:rPr/>
        <w:t>VKOxO8ee3y/HW/Lk6Rt841iyImhSpRNVQoIIgACSYgsS1VSFuKTkSaZnoZvUmqllakppNZiwV4Mr82</w:t>
      </w:r>
    </w:p>
    <w:p>
      <w:pPr>
        <w:pStyle w:val="PreformattedText"/>
        <w:bidi w:val="0"/>
        <w:spacing w:before="0" w:after="0"/>
        <w:jc w:val="left"/>
        <w:rPr/>
      </w:pPr>
      <w:r>
        <w:rPr/>
        <w:t>/AiRKrKqy1ULm+lIWkUqiSrUrRSBRiAHEUSFkFmyxGqxNFX9XExeLxsAi2W43M7/avm+n6T8/018Oy</w:t>
      </w:r>
    </w:p>
    <w:p>
      <w:pPr>
        <w:pStyle w:val="PreformattedText"/>
        <w:bidi w:val="0"/>
        <w:spacing w:before="0" w:after="0"/>
        <w:jc w:val="left"/>
        <w:rPr/>
      </w:pPr>
      <w:r>
        <w:rPr/>
        <w:t>xELKUh+d/wBV8BlqSmoCRbBKUUrKtWKUWosgAyLYAgUAAmptkvXrzSZpmrKZTNdTWerbql8jJx7hLl</w:t>
      </w:r>
    </w:p>
    <w:p>
      <w:pPr>
        <w:pStyle w:val="PreformattedText"/>
        <w:bidi w:val="0"/>
        <w:spacing w:before="0" w:after="0"/>
        <w:jc w:val="left"/>
        <w:rPr/>
      </w:pPr>
      <w:r>
        <w:rPr/>
        <w:t>kuN93txY5HV1tUlD0EcSSos3YlM302VkvlybmKtSrdhSHJSZKkCSCdWAFkWppUuSCqpLJM+pzN5wdc</w:t>
      </w:r>
    </w:p>
    <w:p>
      <w:pPr>
        <w:pStyle w:val="PreformattedText"/>
        <w:bidi w:val="0"/>
        <w:spacing w:before="0" w:after="0"/>
        <w:jc w:val="left"/>
        <w:rPr/>
      </w:pPr>
      <w:r>
        <w:rPr/>
        <w:t>JuDMZlKpddg7cWLUtqKNSpkl8ySAxADElYxBIwowg5ACDAQSQACiigKAAABoBEoaTpdWjGq5r7P5/T</w:t>
      </w:r>
    </w:p>
    <w:p>
      <w:pPr>
        <w:pStyle w:val="PreformattedText"/>
        <w:bidi w:val="0"/>
        <w:spacing w:before="0" w:after="0"/>
        <w:jc w:val="left"/>
        <w:rPr/>
      </w:pPr>
      <w:r>
        <w:rPr/>
        <w:t>+mOXe7n0x46Ycs6XppW+IlxzVXG+t8uqPMOSyBDpb9ZwfSzV6Y/fOLqtarzGzJuH3n5d34flTp579H</w:t>
      </w:r>
    </w:p>
    <w:p>
      <w:pPr>
        <w:pStyle w:val="PreformattedText"/>
        <w:bidi w:val="0"/>
        <w:spacing w:before="0" w:after="0"/>
        <w:jc w:val="left"/>
        <w:rPr/>
      </w:pPr>
      <w:r>
        <w:rPr/>
        <w:t>1g1mUZFglITdgUCRQJJCipGLMwIGXCmSN2LujcIi1VtVRLGE2OWRdNWZpkRRFSVamfbNi9HN7EtdJ0</w:t>
      </w:r>
    </w:p>
    <w:p>
      <w:pPr>
        <w:pStyle w:val="PreformattedText"/>
        <w:bidi w:val="0"/>
        <w:spacing w:before="0" w:after="0"/>
        <w:jc w:val="left"/>
        <w:rPr/>
      </w:pPr>
      <w:r>
        <w:rPr/>
        <w:t>VpWyuC6taMQQQQSALLSwJKQso9lpbGvtrmMed5Qajeo54bMfXf7v8AF930T5fsrxpFCJqrSuz87fq/</w:t>
      </w:r>
    </w:p>
    <w:p>
      <w:pPr>
        <w:pStyle w:val="PreformattedText"/>
        <w:bidi w:val="0"/>
        <w:spacing w:before="0" w:after="0"/>
        <w:jc w:val="left"/>
        <w:rPr/>
      </w:pPr>
      <w:r>
        <w:rPr/>
        <w:t>gKZoTUCEEzJCSKVatdEGlYWSRKEABAAADSRa0XNM1bnV81pXrR2NtEtEcmTzsyucjJqy3blbhtGW1p</w:t>
      </w:r>
    </w:p>
    <w:p>
      <w:pPr>
        <w:pStyle w:val="PreformattedText"/>
        <w:bidi w:val="0"/>
        <w:spacing w:before="0" w:after="0"/>
        <w:jc w:val="left"/>
        <w:rPr/>
      </w:pPr>
      <w:r>
        <w:rPr/>
        <w:t>DtnOFyhE0mVc1JXysqasuWpNUVRBpmZAVK0WH1oK6YtFM2lg7MrIyZ7MOsc/rinYYjJCm67h2pqMxV</w:t>
      </w:r>
    </w:p>
    <w:p>
      <w:pPr>
        <w:pStyle w:val="PreformattedText"/>
        <w:bidi w:val="0"/>
        <w:spacing w:before="0" w:after="0"/>
        <w:jc w:val="left"/>
        <w:rPr/>
      </w:pPr>
      <w:r>
        <w:rPr/>
        <w:t>uWvWSpOfHmS0BiRBhxSCAGIFHIHArAkgkgAFIEAUAACSNjIiUnY1NVX46VzX3Lz+j9H8+88umXHTJl</w:t>
      </w:r>
    </w:p>
    <w:p>
      <w:pPr>
        <w:pStyle w:val="PreformattedText"/>
        <w:bidi w:val="0"/>
        <w:spacing w:before="0" w:after="0"/>
        <w:jc w:val="left"/>
        <w:rPr/>
      </w:pPr>
      <w:r>
        <w:rPr/>
        <w:t>lRtNMaJZmsnMvG+n8+qvObgry0VPQllfuxn9WV7zP3W6ueHzIuNesfmzrw+Fd/Pr3NFwmow6JLEGSb</w:t>
      </w:r>
    </w:p>
    <w:p>
      <w:pPr>
        <w:pStyle w:val="PreformattedText"/>
        <w:bidi w:val="0"/>
        <w:spacing w:before="0" w:after="0"/>
        <w:jc w:val="left"/>
        <w:rPr/>
      </w:pPr>
      <w:r>
        <w:rPr/>
        <w:t>s0CkEAAxIJIAMBBy40myXVheViWVbsWRmzlelo8rRONRLEVXNCZ6z7VZehxq6UtTpK0qZrwilpgAQA</w:t>
      </w:r>
    </w:p>
    <w:p>
      <w:pPr>
        <w:pStyle w:val="PreformattedText"/>
        <w:bidi w:val="0"/>
        <w:spacing w:before="0" w:after="0"/>
        <w:jc w:val="left"/>
        <w:rPr/>
      </w:pPr>
      <w:r>
        <w:rPr/>
        <w:t>JIlFAQWEinHSw1dNUOfluYmjWoxl5Lb2/Qfxff7z5fsqxpSWoKiqvzT+s/PoTqBlISUoSErE1VFqCa</w:t>
      </w:r>
    </w:p>
    <w:p>
      <w:pPr>
        <w:pStyle w:val="PreformattedText"/>
        <w:bidi w:val="0"/>
        <w:spacing w:before="0" w:after="0"/>
        <w:jc w:val="left"/>
        <w:rPr/>
      </w:pPr>
      <w:r>
        <w:rPr/>
        <w:t>iDUgiWAAAAAGGziFF1Lvu+lnd03tXo5t2rlWYoy5kxVOdJlLW6pNEC7VrXs1lMZoZgkWEzqJZiRivW</w:t>
      </w:r>
    </w:p>
    <w:p>
      <w:pPr>
        <w:pStyle w:val="PreformattedText"/>
        <w:bidi w:val="0"/>
        <w:spacing w:before="0" w:after="0"/>
        <w:jc w:val="left"/>
        <w:rPr/>
      </w:pPr>
      <w:r>
        <w:rPr/>
        <w:t>Ysuqu0HiZEIsVFAWgCsrHWy24gRmCSuyjeOd0mbeRFzCKNX0OXVtqzqYtpbFseuTHnSwkkAILSRRRQ</w:t>
      </w:r>
    </w:p>
    <w:p>
      <w:pPr>
        <w:pStyle w:val="PreformattedText"/>
        <w:bidi w:val="0"/>
        <w:spacing w:before="0" w:after="0"/>
        <w:jc w:val="left"/>
        <w:rPr/>
      </w:pPr>
      <w:r>
        <w:rPr/>
        <w:t>GFLiBgKwJIIAgAEIFFAAAA0MgKbcLNdt+NxNff8Az+r7/wA+xz3mx0y5ZqVNUaJp5cXM/G+h8+o844</w:t>
      </w:r>
    </w:p>
    <w:p>
      <w:pPr>
        <w:pStyle w:val="PreformattedText"/>
        <w:bidi w:val="0"/>
        <w:spacing w:before="0" w:after="0"/>
        <w:jc w:val="left"/>
        <w:rPr/>
      </w:pPr>
      <w:r>
        <w:rPr/>
        <w:t>VsxydEpfXjL6pn9OavUt1cyX5yXGZj8k9/N4H08N1iWWUWOJCyzmL0QsAgBBAASMSQso5kM0a61Rfl</w:t>
      </w:r>
    </w:p>
    <w:p>
      <w:pPr>
        <w:pStyle w:val="PreformattedText"/>
        <w:bidi w:val="0"/>
        <w:spacing w:before="0" w:after="0"/>
        <w:jc w:val="left"/>
        <w:rPr/>
      </w:pPr>
      <w:r>
        <w:rPr/>
        <w:t>OaolGzREk5umS2GImozSVSvWciZKz6Pl6TGplWl2SxGa8C2LAUkgBSAIWQIAElGGLtbe8/LYkZ3OtJ</w:t>
      </w:r>
    </w:p>
    <w:p>
      <w:pPr>
        <w:pStyle w:val="PreformattedText"/>
        <w:bidi w:val="0"/>
        <w:spacing w:before="0" w:after="0"/>
        <w:jc w:val="left"/>
        <w:rPr/>
      </w:pPr>
      <w:r>
        <w:rPr/>
        <w:t>M24l97/ov4nu918v11Z6wRkjSVXqfmH9d+dUWgrKkqRUrRNVKQAJqYUWyFAAAAAGR84VouvY51323m</w:t>
      </w:r>
    </w:p>
    <w:p>
      <w:pPr>
        <w:pStyle w:val="PreformattedText"/>
        <w:bidi w:val="0"/>
        <w:spacing w:before="0" w:after="0"/>
        <w:jc w:val="left"/>
        <w:rPr/>
      </w:pPr>
      <w:r>
        <w:rPr/>
        <w:t>687vzquaqyF7BnjiznUxbc5yu9M6MkLB0La1y1elSOlgsPKstOaxFzdZn0kKCyJQSsQEUW1hAp6rIV</w:t>
      </w:r>
    </w:p>
    <w:p>
      <w:pPr>
        <w:pStyle w:val="PreformattedText"/>
        <w:bidi w:val="0"/>
        <w:spacing w:before="0" w:after="0"/>
        <w:jc w:val="left"/>
        <w:rPr/>
      </w:pPr>
      <w:r>
        <w:rPr/>
        <w:t>hpa7ESYLF3jn9Jk3kzFgyp1fTm/OqwlahCp1nz0nIWRwAcUkBSQJAgYkYkUgYQCRBiBBRRQAAANDID</w:t>
      </w:r>
    </w:p>
    <w:p>
      <w:pPr>
        <w:pStyle w:val="PreformattedText"/>
        <w:bidi w:val="0"/>
        <w:spacing w:before="0" w:after="0"/>
        <w:jc w:val="left"/>
        <w:rPr/>
      </w:pPr>
      <w:r>
        <w:rPr/>
        <w:t>R95tub2nx0Jr9Hef1fcOfd+es2OuPKmyk1Rolulxcl/K9rz6fgbgszM8s0U3pzk9Mx+rK+xPRCMzDn</w:t>
      </w:r>
    </w:p>
    <w:p>
      <w:pPr>
        <w:pStyle w:val="PreformattedText"/>
        <w:bidi w:val="0"/>
        <w:spacing w:before="0" w:after="0"/>
        <w:jc w:val="left"/>
        <w:rPr/>
      </w:pPr>
      <w:r>
        <w:rPr/>
        <w:t>wXL8X9/LR35XWNaUVIshKQbQkKiQMoQKRDDEk1KScuLqvLy7Kc0ibJqR8nyvhpQIVpJUqrWcVmdMVu</w:t>
      </w:r>
    </w:p>
    <w:p>
      <w:pPr>
        <w:pStyle w:val="PreformattedText"/>
        <w:bidi w:val="0"/>
        <w:spacing w:before="0" w:after="0"/>
        <w:jc w:val="left"/>
        <w:rPr/>
      </w:pPr>
      <w:r>
        <w:rPr/>
        <w:t>3L0+NVS10dEIjKYLpACDCgIQSTIotpDWChI0lut2ufmpKpubozlpNmfR+iPi+76D8r258dFIIVSqz8</w:t>
      </w:r>
    </w:p>
    <w:p>
      <w:pPr>
        <w:pStyle w:val="PreformattedText"/>
        <w:bidi w:val="0"/>
        <w:spacing w:before="0" w:after="0"/>
        <w:jc w:val="left"/>
        <w:rPr/>
      </w:pPr>
      <w:r>
        <w:rPr/>
        <w:t>t/svzlYCFApDIlKVbqiQtMFAAirAAAAAEk2NA16GdO3nfdxv02N9HG+Tm5uTrnRKbPmTEaxRvFVq3S</w:t>
      </w:r>
    </w:p>
    <w:p>
      <w:pPr>
        <w:pStyle w:val="PreformattedText"/>
        <w:bidi w:val="0"/>
        <w:spacing w:before="0" w:after="0"/>
        <w:jc w:val="left"/>
        <w:rPr/>
      </w:pPr>
      <w:r>
        <w:rPr/>
        <w:t>lTI1pRbaLWRUZIERlfNBJbBENRUipAYEUklEQidWpax6QeyFQrVrFgkeyvec25j3lcogyNPTl+dQpQ</w:t>
      </w:r>
    </w:p>
    <w:p>
      <w:pPr>
        <w:pStyle w:val="PreformattedText"/>
        <w:bidi w:val="0"/>
        <w:spacing w:before="0" w:after="0"/>
        <w:jc w:val="left"/>
        <w:rPr/>
      </w:pPr>
      <w:r>
        <w:rPr/>
        <w:t>ENYlnlZM1BYIMMBBAAQSQADkEgMBBAwECCiiigAAAUBBo+5bc3rZjevO/0bw9f2Pn2v5box0wSolKa</w:t>
      </w:r>
    </w:p>
    <w:p>
      <w:pPr>
        <w:pStyle w:val="PreformattedText"/>
        <w:bidi w:val="0"/>
        <w:spacing w:before="0" w:after="0"/>
        <w:jc w:val="left"/>
        <w:rPr/>
      </w:pPr>
      <w:r>
        <w:rPr/>
        <w:t>V1S2ZZOaznerwreenCvgQC1Z6M5fTnH64vskdiJcxOuPyG8/y/182ztyUtpLQaogCIqRRREklRICVp</w:t>
      </w:r>
    </w:p>
    <w:p>
      <w:pPr>
        <w:pStyle w:val="PreformattedText"/>
        <w:bidi w:val="0"/>
        <w:spacing w:before="0" w:after="0"/>
        <w:jc w:val="left"/>
        <w:rPr/>
      </w:pPr>
      <w:r>
        <w:rPr/>
        <w:t>GI1YLKzpjjVVhetuRk8TTF5ZBk2TREsCNJVdzTZirDWc9Dl1caolKOiERlMI0UkUgCRSAIRVgBgACU</w:t>
      </w:r>
    </w:p>
    <w:p>
      <w:pPr>
        <w:pStyle w:val="PreformattedText"/>
        <w:bidi w:val="0"/>
        <w:spacing w:before="0" w:after="0"/>
        <w:jc w:val="left"/>
        <w:rPr/>
      </w:pPr>
      <w:r>
        <w:rPr/>
        <w:t>sbvc+DJkuxqcQTXn0fo34vu+g/I9ufPRCIFhKq/K/wC0/N1lRaVlRQlbIle7AsLU1IhAEAAAAABJO5</w:t>
      </w:r>
    </w:p>
    <w:p>
      <w:pPr>
        <w:pStyle w:val="PreformattedText"/>
        <w:bidi w:val="0"/>
        <w:spacing w:before="0" w:after="0"/>
        <w:jc w:val="left"/>
        <w:rPr/>
      </w:pPr>
      <w:r>
        <w:rPr/>
        <w:t>ZL6BvdnpTnfrOW/ovLennvZi28VcVnA3PmWuVe8VbzO7O6sVZzZapjt0BZKKCTIqspFasW0Ily0QMF</w:t>
      </w:r>
    </w:p>
    <w:p>
      <w:pPr>
        <w:pStyle w:val="PreformattedText"/>
        <w:bidi w:val="0"/>
        <w:spacing w:before="0" w:after="0"/>
        <w:jc w:val="left"/>
        <w:rPr/>
      </w:pPr>
      <w:r>
        <w:rPr/>
        <w:t>KAAVpJGrnHIAjUmEKqqq+SBEjUo3Mm8rkRXlbq+nhpYVlgELKjy7NdQMAwEkEDEEEkkEkgBIAQSQSQ</w:t>
      </w:r>
    </w:p>
    <w:p>
      <w:pPr>
        <w:pStyle w:val="PreformattedText"/>
        <w:bidi w:val="0"/>
        <w:spacing w:before="0" w:after="0"/>
        <w:jc w:val="left"/>
        <w:rPr/>
      </w:pPr>
      <w:r>
        <w:rPr/>
        <w:t>IBWKQQAAAUEwaN0j2bJTO+3z3+iePq+pcu/R57zc+mKEKktjXK65+cjnepx03Aca/OkkwUd5T6M8/1</w:t>
      </w:r>
    </w:p>
    <w:p>
      <w:pPr>
        <w:pStyle w:val="PreformattedText"/>
        <w:bidi w:val="0"/>
        <w:spacing w:before="0" w:after="0"/>
        <w:jc w:val="left"/>
        <w:rPr/>
      </w:pPr>
      <w:r>
        <w:rPr/>
        <w:t>xvXk7psquL98PzLrj8a68Nm+TKWlQCCwCQskAIQSSSTmEIRu2Ac6Sa2rajLZg0WjFlWw0GEwQLDSC2</w:t>
      </w:r>
    </w:p>
    <w:p>
      <w:pPr>
        <w:pStyle w:val="PreformattedText"/>
        <w:bidi w:val="0"/>
        <w:spacing w:before="0" w:after="0"/>
        <w:jc w:val="left"/>
        <w:rPr/>
      </w:pPr>
      <w:r>
        <w:rPr/>
        <w:t>ValNmGuXRl6eNONUyxYdEEMmC6KSBBJBApApAEhBQhK1TNaLzwYzyb0jWn5mZ0u/6d+H7/AF/yfdTj</w:t>
      </w:r>
    </w:p>
    <w:p>
      <w:pPr>
        <w:pStyle w:val="PreformattedText"/>
        <w:bidi w:val="0"/>
        <w:spacing w:before="0" w:after="0"/>
        <w:jc w:val="left"/>
        <w:rPr/>
      </w:pPr>
      <w:r>
        <w:rPr/>
        <w:t>ogsKiKlflP8Aa/mrSkqFFKWarISq1KkilAAJIIAAAAACzbqNermq5s57nnr0/LfseW9eLo4Etk85rP</w:t>
      </w:r>
    </w:p>
    <w:p>
      <w:pPr>
        <w:pStyle w:val="PreformattedText"/>
        <w:bidi w:val="0"/>
        <w:spacing w:before="0" w:after="0"/>
        <w:jc w:val="left"/>
        <w:rPr/>
      </w:pPr>
      <w:r>
        <w:rPr/>
        <w:t>z7XNN4q6Zp2XdSL5ApWsLGJSUkIgRWWxQNQZUItlpLLAqqCQIK9UQQoqUpkrWKKERJI1M+859EyJKc</w:t>
      </w:r>
    </w:p>
    <w:p>
      <w:pPr>
        <w:pStyle w:val="PreformattedText"/>
        <w:bidi w:val="0"/>
        <w:spacing w:before="0" w:after="0"/>
        <w:jc w:val="left"/>
        <w:rPr/>
      </w:pPr>
      <w:r>
        <w:rPr/>
        <w:t>3bq+mlFTIlKiyKory7CkklgoEkEjECkgBJIEEkgBIhIAQUigKAAAUEk6k9F9a1p579Rz3+h+Hp+i8u</w:t>
      </w:r>
    </w:p>
    <w:p>
      <w:pPr>
        <w:pStyle w:val="PreformattedText"/>
        <w:bidi w:val="0"/>
        <w:spacing w:before="0" w:after="0"/>
        <w:jc w:val="left"/>
        <w:rPr/>
      </w:pPr>
      <w:r>
        <w:rPr/>
        <w:t>/Y5bzY6ZoziExpL5c8i8r0ONt42ednlZh5FDrJ9E4vqj+mW9s0bk6509fP+Pt+fyXTnfrDhbFQAEoS</w:t>
      </w:r>
    </w:p>
    <w:p>
      <w:pPr>
        <w:pStyle w:val="PreformattedText"/>
        <w:bidi w:val="0"/>
        <w:spacing w:before="0" w:after="0"/>
        <w:jc w:val="left"/>
        <w:rPr/>
      </w:pPr>
      <w:r>
        <w:rPr/>
        <w:t>LbIAqDJBBAZSQRqsURiTYukdNCthflYSPTBE4AoLCotdU6xmrBWGLD1Obbi5oml6AGZwKilIJJIFFI</w:t>
      </w:r>
    </w:p>
    <w:p>
      <w:pPr>
        <w:pStyle w:val="PreformattedText"/>
        <w:bidi w:val="0"/>
        <w:spacing w:before="0" w:after="0"/>
        <w:jc w:val="left"/>
        <w:rPr/>
      </w:pPr>
      <w:r>
        <w:rPr/>
        <w:t>ISCFkCVCBgluvOznnzd6J00YXYzv13/Unwvoeh+R7asdFIzFFEr8n/ALf83YUilBWFyllAtRQQKQBA</w:t>
      </w:r>
    </w:p>
    <w:p>
      <w:pPr>
        <w:pStyle w:val="PreformattedText"/>
        <w:bidi w:val="0"/>
        <w:spacing w:before="0" w:after="0"/>
        <w:jc w:val="left"/>
        <w:rPr/>
      </w:pPr>
      <w:r>
        <w:rPr/>
        <w:t>AAAAAAEjHq7rrrM1ZnVuN5+eu/y16HN38tq2qclPBb5JrnXrFGlmtBMiLBaJC2EhIArDWxapOigyo0</w:t>
      </w:r>
    </w:p>
    <w:p>
      <w:pPr>
        <w:pStyle w:val="PreformattedText"/>
        <w:bidi w:val="0"/>
        <w:spacing w:before="0" w:after="0"/>
        <w:jc w:val="left"/>
        <w:rPr/>
      </w:pPr>
      <w:r>
        <w:rPr/>
        <w:t>TASWFd1FSQUhrNYKljXMSVWILIbQNAJvNW1FLmEZs3sXfeyiklJZooZw15q4YYQYkAAYBQAgCQACRi</w:t>
      </w:r>
    </w:p>
    <w:p>
      <w:pPr>
        <w:pStyle w:val="PreformattedText"/>
        <w:bidi w:val="0"/>
        <w:spacing w:before="0" w:after="0"/>
        <w:jc w:val="left"/>
        <w:rPr/>
      </w:pPr>
      <w:r>
        <w:rPr/>
        <w:t>QIAkUAKhAFAAAmoJDSek1VetXHfvcb+68PV77j37WNnPeVckqMi6M3RGS5OetXJfyr8q2KYrskte43</w:t>
      </w:r>
    </w:p>
    <w:p>
      <w:pPr>
        <w:pStyle w:val="PreformattedText"/>
        <w:bidi w:val="0"/>
        <w:spacing w:before="0" w:after="0"/>
        <w:jc w:val="left"/>
        <w:rPr/>
      </w:pPr>
      <w:r>
        <w:rPr/>
        <w:t>ecj0Sv0zX0ibxO+Xku/n/HffznTmzMkwuhaEoWQkZs2gFZIAAELBIRlkqjYaS4dq7EvhwCgInA0WoW</w:t>
      </w:r>
    </w:p>
    <w:p>
      <w:pPr>
        <w:pStyle w:val="PreformattedText"/>
        <w:bidi w:val="0"/>
        <w:spacing w:before="0" w:after="0"/>
        <w:jc w:val="left"/>
        <w:rPr/>
      </w:pPr>
      <w:r>
        <w:rPr/>
        <w:t>IQpazaxjrDZTLva9JguM5wpegBsxJsmxQJIIIIBZEFAmGAhoZhqy8tXPPnr1y9dNzluJ0r3/AFD8P6</w:t>
      </w:r>
    </w:p>
    <w:p>
      <w:pPr>
        <w:pStyle w:val="PreformattedText"/>
        <w:bidi w:val="0"/>
        <w:spacing w:before="0" w:after="0"/>
        <w:jc w:val="left"/>
        <w:rPr/>
      </w:pPr>
      <w:r>
        <w:rPr/>
        <w:t>Hp/ke2nG0IzK6XMi38ofuPzdZUQVFZRc02RUUEEAKAEgQAAAABJpy9rGi17u1ppZ56jF6Gb6XHfdNE</w:t>
      </w:r>
    </w:p>
    <w:p>
      <w:pPr>
        <w:pStyle w:val="PreformattedText"/>
        <w:bidi w:val="0"/>
        <w:spacing w:before="0" w:after="0"/>
        <w:jc w:val="left"/>
        <w:rPr/>
      </w:pPr>
      <w:r>
        <w:rPr/>
        <w:t>nBufDOdblSzOkXWmsqAFzVczEkSQSNairoKyshqSIhnS5rC1bTBSUFZFSLZFisolVlcipHSKqSVDbJ</w:t>
      </w:r>
    </w:p>
    <w:p>
      <w:pPr>
        <w:pStyle w:val="PreformattedText"/>
        <w:bidi w:val="0"/>
        <w:spacing w:before="0" w:after="0"/>
        <w:jc w:val="left"/>
        <w:rPr/>
      </w:pPr>
      <w:r>
        <w:rPr/>
        <w:t>skRJMZ83u3XWlmlzqIKmnOVc+euJLBAHJFJJFJGEIAkkAJJJAgCSBAEEAUAAkkignRuk0XOhvLx39V</w:t>
      </w:r>
    </w:p>
    <w:p>
      <w:pPr>
        <w:pStyle w:val="PreformattedText"/>
        <w:bidi w:val="0"/>
        <w:spacing w:before="0" w:after="0"/>
        <w:jc w:val="left"/>
        <w:rPr/>
      </w:pPr>
      <w:r>
        <w:rPr/>
        <w:t>xv7P5/V6/j39Hz2+N5prIlFkLoyulz3Ji3crbztnO2crM02YypcL2mDvMXebusr1i7ry+Qd/P+XvR5</w:t>
      </w:r>
    </w:p>
    <w:p>
      <w:pPr>
        <w:pStyle w:val="PreformattedText"/>
        <w:bidi w:val="0"/>
        <w:spacing w:before="0" w:after="0"/>
        <w:jc w:val="left"/>
        <w:rPr/>
      </w:pPr>
      <w:r>
        <w:rPr/>
        <w:t>dvXDoQBbFSgkakyE0WwSIQAATCrNPFOZzzUbTRK5oi3KzCB9igWWMQ0XVSVIqWvTOzjswUsdprsYZs</w:t>
      </w:r>
    </w:p>
    <w:p>
      <w:pPr>
        <w:pStyle w:val="PreformattedText"/>
        <w:bidi w:val="0"/>
        <w:spacing w:before="0" w:after="0"/>
        <w:jc w:val="left"/>
        <w:rPr/>
      </w:pPr>
      <w:r>
        <w:rPr/>
        <w:t>yZEqOgBucQsmwFJIAkAIFICaCUFW2IdGvO/EwXpx+mn5SI6c7fqP4n0PVfI9lOOkC5iQgtfkj9v+br</w:t>
      </w:r>
    </w:p>
    <w:p>
      <w:pPr>
        <w:pStyle w:val="PreformattedText"/>
        <w:bidi w:val="0"/>
        <w:spacing w:before="0" w:after="0"/>
        <w:jc w:val="left"/>
        <w:rPr/>
      </w:pPr>
      <w:r>
        <w:rPr/>
        <w:t>sYoTJUWKRYIl1ApBBAAAAAASQAEnZy9ZK7TTd7USvBmw1qxe7m9eb4R4GZqc2YWy62mkuYABgJiwQi</w:t>
      </w:r>
    </w:p>
    <w:p>
      <w:pPr>
        <w:pStyle w:val="PreformattedText"/>
        <w:bidi w:val="0"/>
        <w:spacing w:before="0" w:after="0"/>
        <w:jc w:val="left"/>
        <w:rPr/>
      </w:pPr>
      <w:r>
        <w:rPr/>
        <w:t>1hacoHJqCSYcoGGR7UBGFAhcg9meyyw1KCi4NKLSQQVbFVSStfS275Ym6oALLFZ5NnCZcYkrHJIJIG</w:t>
      </w:r>
    </w:p>
    <w:p>
      <w:pPr>
        <w:pStyle w:val="PreformattedText"/>
        <w:bidi w:val="0"/>
        <w:spacing w:before="0" w:after="0"/>
        <w:jc w:val="left"/>
        <w:rPr/>
      </w:pPr>
      <w:r>
        <w:rPr/>
        <w:t>FACSCSSBgJEAkYCAFKxBQAAAkAqdy3c0K8tPPp9q59Pq3n9PouXb1GN2Y3RLlTNIsaMbuKdwwflq3n</w:t>
      </w:r>
    </w:p>
    <w:p>
      <w:pPr>
        <w:pStyle w:val="PreformattedText"/>
        <w:bidi w:val="0"/>
        <w:spacing w:before="0" w:after="0"/>
        <w:jc w:val="left"/>
        <w:rPr/>
      </w:pPr>
      <w:r>
        <w:rPr/>
        <w:t>Z5p53TFOUpUr9M1dcp2mzpOf1Xejl+ZfR5fkvfyPvJoWCykEwEKRGoUAKBMBAUVMoZJMxvq6N+F2Wq</w:t>
      </w:r>
    </w:p>
    <w:p>
      <w:pPr>
        <w:pStyle w:val="PreformattedText"/>
        <w:bidi w:val="0"/>
        <w:spacing w:before="0" w:after="0"/>
        <w:jc w:val="left"/>
        <w:rPr/>
      </w:pPr>
      <w:r>
        <w:rPr/>
        <w:t>baIIVkAIuUgAotpKyqytMJkEl9Au8okkqAmAJZ1GphRSQAAlMyKXSAqZYiYWJxY2t6ZDz8kSE30ePo</w:t>
      </w:r>
    </w:p>
    <w:p>
      <w:pPr>
        <w:pStyle w:val="PreformattedText"/>
        <w:bidi w:val="0"/>
        <w:spacing w:before="0" w:after="0"/>
        <w:jc w:val="left"/>
        <w:rPr/>
      </w:pPr>
      <w:r>
        <w:rPr/>
        <w:t>/Ufxfb7D5ntp49mspyriIlPyF+5/NViVUzXSaVlaQhdQBAoAAAAAAASQMenzv0KvnTNPnd0d+XmRgl</w:t>
      </w:r>
    </w:p>
    <w:p>
      <w:pPr>
        <w:pStyle w:val="PreformattedText"/>
        <w:bidi w:val="0"/>
        <w:spacing w:before="0" w:after="0"/>
        <w:jc w:val="left"/>
        <w:rPr/>
      </w:pPr>
      <w:r>
        <w:rPr/>
        <w:t>sk0R0GqJfGzFbnFltVUlSSIAEAWClhWVkVIEgMADAQgs0yEKZrGFVVLEuU1KCu4NM9qoAVko6osnqG</w:t>
      </w:r>
    </w:p>
    <w:p>
      <w:pPr>
        <w:pStyle w:val="PreformattedText"/>
        <w:bidi w:val="0"/>
        <w:spacing w:before="0" w:after="0"/>
        <w:jc w:val="left"/>
        <w:rPr/>
      </w:pPr>
      <w:r>
        <w:rPr/>
        <w:t>tRXNpIQWvYMeds5yWABBeIVjgKQMBJJAoFgo4go4wooCiCEAAAAATTbl22tEm35dP0Bjf0Lz+rocuv</w:t>
      </w:r>
    </w:p>
    <w:p>
      <w:pPr>
        <w:pStyle w:val="PreformattedText"/>
        <w:bidi w:val="0"/>
        <w:spacing w:before="0" w:after="0"/>
        <w:jc w:val="left"/>
        <w:rPr/>
      </w:pPr>
      <w:r>
        <w:rPr/>
        <w:t>qee9OdzGasUzVlpzvRLRqGU89Xc7ZzLzXy0ZPIim4m839Jp6uT3zi9PL8l+ny8fv5MO8V6qoWtYJEp</w:t>
      </w:r>
    </w:p>
    <w:p>
      <w:pPr>
        <w:pStyle w:val="PreformattedText"/>
        <w:bidi w:val="0"/>
        <w:spacing w:before="0" w:after="0"/>
        <w:jc w:val="left"/>
        <w:rPr/>
      </w:pPr>
      <w:r>
        <w:rPr/>
        <w:t>KsAuk1IECgMSKhSS25nOqa1W6szbzasrJtkFFKJBEsUWAqqsUqsyHNKh5fRxdCVWFLAAE1JJIAQQAR</w:t>
      </w:r>
    </w:p>
    <w:p>
      <w:pPr>
        <w:pStyle w:val="PreformattedText"/>
        <w:bidi w:val="0"/>
        <w:spacing w:before="0" w:after="0"/>
        <w:jc w:val="left"/>
        <w:rPr/>
      </w:pPr>
      <w:r>
        <w:rPr/>
        <w:t>OUUui1IQsPkoYs9Ld0WyefzjOE3v4+j9OfJ9f0L5ftzefrOiVWUJWn49/Z/nUFSuxaWqxbIIUAgggA</w:t>
      </w:r>
    </w:p>
    <w:p>
      <w:pPr>
        <w:pStyle w:val="PreformattedText"/>
        <w:bidi w:val="0"/>
        <w:spacing w:before="0" w:after="0"/>
        <w:jc w:val="left"/>
        <w:rPr/>
      </w:pPr>
      <w:r>
        <w:rPr/>
        <w:t>AAAAAkkUsX2bp0c15q/Onzvp5vpM1Y4cvIuLk1mQ82xivObL7c11WWxYQKBIowgEkkFhWKPVgkMXmU</w:t>
      </w:r>
    </w:p>
    <w:p>
      <w:pPr>
        <w:pStyle w:val="PreformattedText"/>
        <w:bidi w:val="0"/>
        <w:spacing w:before="0" w:after="0"/>
        <w:jc w:val="left"/>
        <w:rPr/>
      </w:pPr>
      <w:r>
        <w:rPr/>
        <w:t>ccikRABFKVtKrEsXUrsoZTSu2tIAYQkg0S+javKc7CCwi5LnyVyhYKSBAxWOMKQMQSMQKSOVjgIWEi</w:t>
      </w:r>
    </w:p>
    <w:p>
      <w:pPr>
        <w:pStyle w:val="PreformattedText"/>
        <w:bidi w:val="0"/>
        <w:spacing w:before="0" w:after="0"/>
        <w:jc w:val="left"/>
        <w:rPr/>
      </w:pPr>
      <w:r>
        <w:rPr/>
        <w:t>CkCiEEAAAAAFPuXdGmSZvRy6/o/G/beb1Tx6eqxvbNxFNmSSmLsbvlTcTJ+eo523B+a7NryaQVdEud</w:t>
      </w:r>
    </w:p>
    <w:p>
      <w:pPr>
        <w:pStyle w:val="PreformattedText"/>
        <w:bidi w:val="0"/>
        <w:spacing w:before="0" w:after="0"/>
        <w:jc w:val="left"/>
        <w:rPr/>
      </w:pPr>
      <w:r>
        <w:rPr/>
        <w:t>m8x1Ud8eK9XH8senz1ejyZOuc4iFTS1ECmZCxpNAABAERFgTKmZztN1XW3Zm7m0Q+dMSopSjSIkC0q</w:t>
      </w:r>
    </w:p>
    <w:p>
      <w:pPr>
        <w:pStyle w:val="PreformattedText"/>
        <w:bidi w:val="0"/>
        <w:spacing w:before="0" w:after="0"/>
        <w:jc w:val="left"/>
        <w:rPr/>
      </w:pPr>
      <w:r>
        <w:rPr/>
        <w:t>ViimJKKwlC6I9JhAhGiEUEkDAAwwCgBEGQJsEARDZRTYkdNWbujLkZxzKGr+Xo/Svy/T9R+X68Pm60</w:t>
      </w:r>
    </w:p>
    <w:p>
      <w:pPr>
        <w:pStyle w:val="PreformattedText"/>
        <w:bidi w:val="0"/>
        <w:spacing w:before="0" w:after="0"/>
        <w:jc w:val="left"/>
        <w:rPr/>
      </w:pPr>
      <w:r>
        <w:rPr/>
        <w:t>dGToq0x2ZGfy3+o+EpNzFVldV0pICgBBAAAAAASAEG1fY3tpzbc61Y0811+e/S4VQmbzd8+bYJiZ8l</w:t>
      </w:r>
    </w:p>
    <w:p>
      <w:pPr>
        <w:pStyle w:val="PreformattedText"/>
        <w:bidi w:val="0"/>
        <w:spacing w:before="0" w:after="0"/>
        <w:jc w:val="left"/>
        <w:rPr/>
      </w:pPr>
      <w:r>
        <w:rPr/>
        <w:t>rnRcarMmtJdkNlIFooxBJIoEDAKOTog8JDFRYBFRUggigtSAWU6iWJc5ai2pAgkCBDpS96auM+dyKW</w:t>
      </w:r>
    </w:p>
    <w:p>
      <w:pPr>
        <w:pStyle w:val="PreformattedText"/>
        <w:bidi w:val="0"/>
        <w:spacing w:before="0" w:after="0"/>
        <w:jc w:val="left"/>
        <w:rPr/>
      </w:pPr>
      <w:r>
        <w:rPr/>
        <w:t>iXNFz5e5kaoGIILBCQAAFJGAgkkQcgBwEIIEIFIAAAAJIp9tG5oRZvq8uv6Xx09b5fTj49fSzfXzpC</w:t>
      </w:r>
    </w:p>
    <w:p>
      <w:pPr>
        <w:pStyle w:val="PreformattedText"/>
        <w:bidi w:val="0"/>
        <w:spacing w:before="0" w:after="0"/>
        <w:jc w:val="left"/>
        <w:rPr/>
      </w:pPr>
      <w:r>
        <w:rPr/>
        <w:t>pnOUZPjdqrsuZo52nFfFfC3nZyWRbskZnVc1dJf6efxj18fz36vOenzUdM50osA0SogJyLYooIAUBy</w:t>
      </w:r>
    </w:p>
    <w:p>
      <w:pPr>
        <w:pStyle w:val="PreformattedText"/>
        <w:bidi w:val="0"/>
        <w:spacing w:before="0" w:after="0"/>
        <w:jc w:val="left"/>
        <w:rPr/>
      </w:pPr>
      <w:r>
        <w:rPr/>
        <w:t>IixR4wZJW3VtsfLoc7pzGViZRqKgJIUZQSyogrM0ZLMVUrry9FhFVgVaTQFBMSSAEkABEEAugBBEPE</w:t>
      </w:r>
    </w:p>
    <w:p>
      <w:pPr>
        <w:pStyle w:val="PreformattedText"/>
        <w:bidi w:val="0"/>
        <w:spacing w:before="0" w:after="0"/>
        <w:jc w:val="left"/>
        <w:rPr/>
      </w:pPr>
      <w:r>
        <w:rPr/>
        <w:t>EZzHSvd6sqcTze4W28u/6P8Anej6V8z08fhvN1ZuzFth0pZ/P33Pi1UlPFOlZXUEgIAEAAAAAAASBJ</w:t>
      </w:r>
    </w:p>
    <w:p>
      <w:pPr>
        <w:pStyle w:val="PreformattedText"/>
        <w:bidi w:val="0"/>
        <w:spacing w:before="0" w:after="0"/>
        <w:jc w:val="left"/>
        <w:rPr/>
      </w:pPr>
      <w:r>
        <w:rPr/>
        <w:t>019Rrrqxb87040c76jG9nOzmmVm5Tuc9OW4/P9879YXRLtddHhZmSwgQcUUkeK4ciihBYGJh4eslXE</w:t>
      </w:r>
    </w:p>
    <w:p>
      <w:pPr>
        <w:pStyle w:val="PreformattedText"/>
        <w:bidi w:val="0"/>
        <w:spacing w:before="0" w:after="0"/>
        <w:jc w:val="left"/>
        <w:rPr/>
      </w:pPr>
      <w:r>
        <w:rPr/>
        <w:t>LCMhSCMqsjElWpSlWpQzTRVcFQMSKJHaXrY05matVR0S451zwqYKCwQYUCwgUAIGAgBRyCSBhyBAII</w:t>
      </w:r>
    </w:p>
    <w:p>
      <w:pPr>
        <w:pStyle w:val="PreformattedText"/>
        <w:bidi w:val="0"/>
        <w:spacing w:before="0" w:after="0"/>
        <w:jc w:val="left"/>
        <w:rPr/>
      </w:pPr>
      <w:r>
        <w:rPr/>
        <w:t>EFIAAAAqYKba7cuRJv1fLt+lee/TeX1c7j17E33pWK9ZxyZs18bvlNxMrs2vFvwMU5rMVZIbMnxm9l</w:t>
      </w:r>
    </w:p>
    <w:p>
      <w:pPr>
        <w:pStyle w:val="PreformattedText"/>
        <w:bidi w:val="0"/>
        <w:spacing w:before="0" w:after="0"/>
        <w:jc w:val="left"/>
        <w:rPr/>
      </w:pPr>
      <w:r>
        <w:rPr/>
        <w:t>O2Nfr4/mH2cfmfr4p6eFOsZ0zaqslLRREQEWlAAIMSVkkomHONBr2sttzNHO75Lci0mhBUtgiZhqu5</w:t>
      </w:r>
    </w:p>
    <w:p>
      <w:pPr>
        <w:pStyle w:val="PreformattedText"/>
        <w:bidi w:val="0"/>
        <w:spacing w:before="0" w:after="0"/>
        <w:jc w:val="left"/>
        <w:rPr/>
      </w:pPr>
      <w:r>
        <w:rPr/>
        <w:t>VKxSsokwrjsiujHZ52BKrDSKKkgIYkBRwABYiI0kCAIGIyjOJ66e7txdGHldYq3buPX9G+D0e+8Hp4</w:t>
      </w:r>
    </w:p>
    <w:p>
      <w:pPr>
        <w:pStyle w:val="PreformattedText"/>
        <w:bidi w:val="0"/>
        <w:spacing w:before="0" w:after="0"/>
        <w:jc w:val="left"/>
        <w:rPr/>
      </w:pPr>
      <w:r>
        <w:rPr/>
        <w:t>vLeHtKOynpmmmT8+/U+TTVZWFVFdACgAoAAAAAAEgAHePRa6aMaszrXjVvLXq8bu52rBFRpqNZ4m+f</w:t>
      </w:r>
    </w:p>
    <w:p>
      <w:pPr>
        <w:pStyle w:val="PreformattedText"/>
        <w:bidi w:val="0"/>
        <w:spacing w:before="0" w:after="0"/>
        <w:jc w:val="left"/>
        <w:rPr/>
      </w:pPr>
      <w:r>
        <w:rPr/>
        <w:t>h9cbdZway+tpOr3M3EURICkD08VwhCiA2kSSohKohOlkMIi2lsorA0EkJSiIms59WtKQAkBQFPRZvQ</w:t>
      </w:r>
    </w:p>
    <w:p>
      <w:pPr>
        <w:pStyle w:val="PreformattedText"/>
        <w:bidi w:val="0"/>
        <w:spacing w:before="0" w:after="0"/>
        <w:jc w:val="left"/>
        <w:rPr/>
      </w:pPr>
      <w:r>
        <w:rPr/>
        <w:t>xtLUHUHZqueNc8mrBKkcrGJIGIGIAkgCRSBiwUUguIEIEJFEAAACQsJTSzbTuPFE37zj1/SfPp3/AC</w:t>
      </w:r>
    </w:p>
    <w:p>
      <w:pPr>
        <w:pStyle w:val="PreformattedText"/>
        <w:bidi w:val="0"/>
        <w:spacing w:before="0" w:after="0"/>
        <w:jc w:val="left"/>
        <w:rPr/>
      </w:pPr>
      <w:r>
        <w:rPr/>
        <w:t>+rncumqa9FNaLmnUpkxStz6tm23FdW5qS287dhVytuLXmM2/MuFznd35V+vl+O/d5+D6+R35Z9TIhr</w:t>
      </w:r>
    </w:p>
    <w:p>
      <w:pPr>
        <w:pStyle w:val="PreformattedText"/>
        <w:bidi w:val="0"/>
        <w:spacing w:before="0" w:after="0"/>
        <w:jc w:val="left"/>
        <w:rPr/>
      </w:pPr>
      <w:r>
        <w:rPr/>
        <w:t>OYWydIpoRVCgAAUYBRxYx5lEa7b9yy2Y0c50sL5SklAWLYEklKqrsqK4QqTIuADtx0MECkF0mpoKxo</w:t>
      </w:r>
    </w:p>
    <w:p>
      <w:pPr>
        <w:pStyle w:val="PreformattedText"/>
        <w:bidi w:val="0"/>
        <w:spacing w:before="0" w:after="0"/>
        <w:jc w:val="left"/>
        <w:rPr/>
      </w:pPr>
      <w:r>
        <w:rPr/>
        <w:t>kCQIAYggCB1nMggjVEiJzg6aa7bF085wt5xa30+HX9C+Hv2/J6OfNJ1L2ymoWTmfm/6nywpIIKqQAF</w:t>
      </w:r>
    </w:p>
    <w:p>
      <w:pPr>
        <w:pStyle w:val="PreformattedText"/>
        <w:bidi w:val="0"/>
        <w:spacing w:before="0" w:after="0"/>
        <w:jc w:val="left"/>
        <w:rPr/>
      </w:pPr>
      <w:r>
        <w:rPr/>
        <w:t>IAgAAAAAACQAk9CekurMb051fjXR579Jipz3nwiGbYo25Oufidc+d05zcPbF2WIzICU0OSQBUOMAEV</w:t>
      </w:r>
    </w:p>
    <w:p>
      <w:pPr>
        <w:pStyle w:val="PreformattedText"/>
        <w:bidi w:val="0"/>
        <w:spacing w:before="0" w:after="0"/>
        <w:jc w:val="left"/>
        <w:rPr/>
      </w:pPr>
      <w:r>
        <w:rPr/>
        <w:t>FABDwwlJRTAosIjCktSCVpVYXNFU0iqkkAAo56LN3Y3ltgFuBmu589c03NSvapA4oAMKBIAQOSBIEi</w:t>
      </w:r>
    </w:p>
    <w:p>
      <w:pPr>
        <w:pStyle w:val="PreformattedText"/>
        <w:bidi w:val="0"/>
        <w:spacing w:before="0" w:after="0"/>
        <w:jc w:val="left"/>
        <w:rPr/>
      </w:pPr>
      <w:r>
        <w:rPr/>
        <w:t>EgOAgCiCgQAAABpIDamjbSUY39N59v0Xz31fH6s/Prkm/Sm7WV1KZcuVHPd8rTK1dFEtmbfyqc6+Bg</w:t>
      </w:r>
    </w:p>
    <w:p>
      <w:pPr>
        <w:pStyle w:val="PreformattedText"/>
        <w:bidi w:val="0"/>
        <w:spacing w:before="0" w:after="0"/>
        <w:jc w:val="left"/>
        <w:rPr/>
      </w:pPr>
      <w:r>
        <w:rPr/>
        <w:t>002K3Mjn0fTx8X7vP+Rvb57PTzr7ZpTIles1VGomhUiRFoAASBAAGYRy41LNmrQtDTznSwtUEllZtU</w:t>
      </w:r>
    </w:p>
    <w:p>
      <w:pPr>
        <w:pStyle w:val="PreformattedText"/>
        <w:bidi w:val="0"/>
        <w:spacing w:before="0" w:after="0"/>
        <w:jc w:val="left"/>
        <w:rPr/>
      </w:pPr>
      <w:r>
        <w:rPr/>
        <w:t>JFWSq5qsziERRGGswHek14q6LAGi0BQEBIABAEgSQTlAQUUUBiGzXc5unEys8y9Oh5/R+hvndt/Lvj</w:t>
      </w:r>
    </w:p>
    <w:p>
      <w:pPr>
        <w:pStyle w:val="PreformattedText"/>
        <w:bidi w:val="0"/>
        <w:spacing w:before="0" w:after="0"/>
        <w:jc w:val="left"/>
        <w:rPr/>
      </w:pPr>
      <w:r>
        <w:rPr/>
        <w:t>antDcjeVkXL81/X+TTVYCiCgAgAQAAAAAABIAB6E9HN351vm5xr0PPXbxujOkxaIJmtV24m54vXPLv</w:t>
      </w:r>
    </w:p>
    <w:p>
      <w:pPr>
        <w:pStyle w:val="PreformattedText"/>
        <w:bidi w:val="0"/>
        <w:spacing w:before="0" w:after="0"/>
        <w:jc w:val="left"/>
        <w:rPr/>
      </w:pPr>
      <w:r>
        <w:rPr/>
        <w:t>ka5utVq1UlqSIrAiiErbLWOTVdIRVwoSOkkGanGGWVgpuWhGoGSEXUSZq1KrVFABSUrl1V6GXTjeJQ</w:t>
      </w:r>
    </w:p>
    <w:p>
      <w:pPr>
        <w:pStyle w:val="PreformattedText"/>
        <w:bidi w:val="0"/>
        <w:spacing w:before="0" w:after="0"/>
        <w:jc w:val="left"/>
        <w:rPr/>
      </w:pPr>
      <w:r>
        <w:rPr/>
        <w:t>g0BZTc+buCkJUFJIAkAJGJABiskCSSAFLCRCBRBSSAAAANJJqav3NS0Y6fX+fT7/y6dXyeqvn14svp</w:t>
      </w:r>
    </w:p>
    <w:p>
      <w:pPr>
        <w:pStyle w:val="PreformattedText"/>
        <w:bidi w:val="0"/>
        <w:spacing w:before="0" w:after="0"/>
        <w:jc w:val="left"/>
        <w:rPr/>
      </w:pPr>
      <w:r>
        <w:rPr/>
        <w:t>V6e8rrNcUZuLn1vwtkrsuuqcmkv505WeVfJ86Odsipz6Hr4fEfd5vgHt86ejnO1KVpl0q1IuU2KCCI</w:t>
      </w:r>
    </w:p>
    <w:p>
      <w:pPr>
        <w:pStyle w:val="PreformattedText"/>
        <w:bidi w:val="0"/>
        <w:spacing w:before="0" w:after="0"/>
        <w:jc w:val="left"/>
        <w:rPr/>
      </w:pPr>
      <w:r>
        <w:rPr/>
        <w:t>KhVGJAgAHzMUZZdhosal1ZNGJuzdGNAowtqkSQj1TZWUCCGaMJUMegi7JADSCKCSBSQJAkYBQAFMwi</w:t>
      </w:r>
    </w:p>
    <w:p>
      <w:pPr>
        <w:pStyle w:val="PreformattedText"/>
        <w:bidi w:val="0"/>
        <w:spacing w:before="0" w:after="0"/>
        <w:jc w:val="left"/>
        <w:rPr/>
      </w:pPr>
      <w:r>
        <w:rPr/>
        <w:t>QIqdIJ5SOmm3ZysxnfHPdOj5PT+lPm+q7l34i4dw6ybh0WPzF974tUJbAogAAhAAAAAAAABIAB349H</w:t>
      </w:r>
    </w:p>
    <w:p>
      <w:pPr>
        <w:pStyle w:val="PreformattedText"/>
        <w:bidi w:val="0"/>
        <w:spacing w:before="0" w:after="0"/>
        <w:jc w:val="left"/>
        <w:rPr/>
      </w:pPr>
      <w:r>
        <w:rPr/>
        <w:t>OuzN2TcY36XOtfPczVWTSvnjXWPd5GniN4o3yLzi5tqlUlLWEFAYkqkLbCBCaYgQchkRSFsGVgFWCd</w:t>
      </w:r>
    </w:p>
    <w:p>
      <w:pPr>
        <w:pStyle w:val="PreformattedText"/>
        <w:bidi w:val="0"/>
        <w:spacing w:before="0" w:after="0"/>
        <w:jc w:val="left"/>
        <w:rPr/>
      </w:pPr>
      <w:r>
        <w:rPr/>
        <w:t>KZCWBUKWyJnPqJawgAIAh0Tuy2Y3jWQLAuclnA1kuTNLZJAUkkUkAAALBBwIAgkUckUQgUgAAAACdA</w:t>
      </w:r>
    </w:p>
    <w:p>
      <w:pPr>
        <w:pStyle w:val="PreformattedText"/>
        <w:bidi w:val="0"/>
        <w:spacing w:before="0" w:after="0"/>
        <w:jc w:val="left"/>
        <w:rPr/>
      </w:pPr>
      <w:r>
        <w:rPr/>
        <w:t>mmrR0l0VY6/dOfT7dz6dbxeucdPOx2Gu1vL3ClGdY8dZ5nkLNIkEWc9WcrPKpizLo52JM2sdH2eb8t</w:t>
      </w:r>
    </w:p>
    <w:p>
      <w:pPr>
        <w:pStyle w:val="PreformattedText"/>
        <w:bidi w:val="0"/>
        <w:spacing w:before="0" w:after="0"/>
        <w:jc w:val="left"/>
        <w:rPr/>
      </w:pPr>
      <w:r>
        <w:rPr/>
        <w:t>e/zfNvZ5p75ggQwbiaylj6RosNZUsKpAxIEAMJmc2LI1LpRNlqZdGZszdWNSgoq0kkEWWyU6UlRUIZ</w:t>
      </w:r>
    </w:p>
    <w:p>
      <w:pPr>
        <w:pStyle w:val="PreformattedText"/>
        <w:bidi w:val="0"/>
        <w:spacing w:before="0" w:after="0"/>
        <w:jc w:val="left"/>
        <w:rPr/>
      </w:pPr>
      <w:r>
        <w:rPr/>
        <w:t>csVVl0d4kgAqCIkYgWgkAJGAUgmpgyiJAKNCjgjem60mZ5zpSNnt1fH6v0x8z1X8PRlXBuc3pnLZls</w:t>
      </w:r>
    </w:p>
    <w:p>
      <w:pPr>
        <w:pStyle w:val="PreformattedText"/>
        <w:bidi w:val="0"/>
        <w:spacing w:before="0" w:after="0"/>
        <w:jc w:val="left"/>
        <w:rPr/>
      </w:pPr>
      <w:r>
        <w:rPr/>
        <w:t>iz8t/oPhTZU1IolQACkAAAAAAAAEgAHej0U67c6053dnfbztsabJZbYWc5pdXz+8+L1hN8luKrlVUv</w:t>
      </w:r>
    </w:p>
    <w:p>
      <w:pPr>
        <w:pStyle w:val="PreformattedText"/>
        <w:bidi w:val="0"/>
        <w:spacing w:before="0" w:after="0"/>
        <w:jc w:val="left"/>
        <w:rPr/>
      </w:pPr>
      <w:r>
        <w:rPr/>
        <w:t>VikYkrWSwgrsUYcQggtIBBIVhCtbQFEG0elyQgCLKkpsVWpEARRFiOwvWgzrOskrJFzzbOVrEoSzbB</w:t>
      </w:r>
    </w:p>
    <w:p>
      <w:pPr>
        <w:pStyle w:val="PreformattedText"/>
        <w:bidi w:val="0"/>
        <w:spacing w:before="0" w:after="0"/>
        <w:jc w:val="left"/>
        <w:rPr/>
      </w:pPr>
      <w:r>
        <w:rPr/>
        <w:t>BJBIwhJAASSMKSBJAoxAwwggoAQAAAEhoEj6mnoaUx0/Q3Lr9f5deh5PTfz6efWV9Fuad5LKcXNx3V</w:t>
      </w:r>
    </w:p>
    <w:p>
      <w:pPr>
        <w:pStyle w:val="PreformattedText"/>
        <w:bidi w:val="0"/>
        <w:spacing w:before="0" w:after="0"/>
        <w:jc w:val="left"/>
        <w:rPr/>
      </w:pPr>
      <w:r>
        <w:rPr/>
        <w:t>jVkjGpKRhsat5V+NbmMp51JDeM3t8v4++j5+L7fOdczCSwmPSveULNwpCUqK1QaUGIJQHrDGSNMawq</w:t>
      </w:r>
    </w:p>
    <w:p>
      <w:pPr>
        <w:pStyle w:val="PreformattedText"/>
        <w:bidi w:val="0"/>
        <w:spacing w:before="0" w:after="0"/>
        <w:jc w:val="left"/>
        <w:rPr/>
      </w:pPr>
      <w:r>
        <w:rPr/>
        <w:t>aWmi6NUaeenBYqIQVFs3xntyFaVCmaTBVa6Y7YtAxAEEwEhUEkgBBAEkkwoRIBUk1HIuqb01kzOqLu</w:t>
      </w:r>
    </w:p>
    <w:p>
      <w:pPr>
        <w:pStyle w:val="PreformattedText"/>
        <w:bidi w:val="0"/>
        <w:spacing w:before="0" w:after="0"/>
        <w:jc w:val="left"/>
        <w:rPr/>
      </w:pPr>
      <w:r>
        <w:rPr/>
        <w:t>Pf3Xz/AF/oX5npTh6Jmq9w3Kkz2ZNPxh+n/OgiyLS0AQIAAAAAAAAADCknZj0Lprzrbjd2d+jxuc2q</w:t>
      </w:r>
    </w:p>
    <w:p>
      <w:pPr>
        <w:pStyle w:val="PreformattedText"/>
        <w:bidi w:val="0"/>
        <w:spacing w:before="0" w:after="0"/>
        <w:jc w:val="left"/>
        <w:rPr/>
      </w:pPr>
      <w:r>
        <w:rPr/>
        <w:t>ILMybqq2mzz+ufitc31yr1K5UbLmy83lm1CR1sUEFZBSRALBRiCokDQVjiALVeogVIgsiqwopWhY9K</w:t>
      </w:r>
    </w:p>
    <w:p>
      <w:pPr>
        <w:pStyle w:val="PreformattedText"/>
        <w:bidi w:val="0"/>
        <w:spacing w:before="0" w:after="0"/>
        <w:jc w:val="left"/>
        <w:rPr/>
      </w:pPr>
      <w:r>
        <w:rPr/>
        <w:t>iiytL35dkVzKtQrNNVNnGZx6y8zCloAAAAAAAEEkjAKMKBIxApApBAAAABIaA1PZo6Gm7+e/0hx7fU</w:t>
      </w:r>
    </w:p>
    <w:p>
      <w:pPr>
        <w:pStyle w:val="PreformattedText"/>
        <w:bidi w:val="0"/>
        <w:spacing w:before="0" w:after="0"/>
        <w:jc w:val="left"/>
        <w:rPr/>
      </w:pPr>
      <w:r>
        <w:rPr/>
        <w:t>+PbXx63cunLzvly+k6t/bBuRyZvMo57aHNJmtekjVx0/G3ctGJbxmeZOnLxvu4fk76nmb28a+mJyjO</w:t>
      </w:r>
    </w:p>
    <w:p>
      <w:pPr>
        <w:pStyle w:val="PreformattedText"/>
        <w:bidi w:val="0"/>
        <w:spacing w:before="0" w:after="0"/>
        <w:jc w:val="left"/>
        <w:rPr/>
      </w:pPr>
      <w:r>
        <w:rPr/>
        <w:t>lhNSjUq1DSSUQpiN1cnhwFBmESzmNQustHAgYsNJq51xRSwUcQ6BzJrmpZYkQZmcC126TuldQMSQKM</w:t>
      </w:r>
    </w:p>
    <w:p>
      <w:pPr>
        <w:pStyle w:val="PreformattedText"/>
        <w:bidi w:val="0"/>
        <w:spacing w:before="0" w:after="0"/>
        <w:jc w:val="left"/>
        <w:rPr/>
      </w:pPr>
      <w:r>
        <w:rPr/>
        <w:t>AEgSAAAARE4FLoDAok4FLczKrdm0aXmzx9/r3zPX9l+b6cnH0NNwJYohB+H/ANn+Xm1AEIACBAAAAA</w:t>
      </w:r>
    </w:p>
    <w:p>
      <w:pPr>
        <w:pStyle w:val="PreformattedText"/>
        <w:bidi w:val="0"/>
        <w:spacing w:before="0" w:after="0"/>
        <w:jc w:val="left"/>
        <w:rPr/>
      </w:pPr>
      <w:r>
        <w:rPr/>
        <w:t>AAAAJIAk6R6O6141rzvRjfRm3ymNOWWzOqDbc3WPI6547zlEBu1LECVUQdbFkrEZAAgBALBEkAELBy</w:t>
      </w:r>
    </w:p>
    <w:p>
      <w:pPr>
        <w:pStyle w:val="PreformattedText"/>
        <w:bidi w:val="0"/>
        <w:spacing w:before="0" w:after="0"/>
        <w:jc w:val="left"/>
        <w:rPr/>
      </w:pPr>
      <w:r>
        <w:rPr/>
        <w:t>CCar3msQVVSAAgkACyCsiXRL25rbGaZRRXamzPZw7lGZQtFAAAJJFAAAgCQACSCBxyoCBQIAAAAJDQ</w:t>
      </w:r>
    </w:p>
    <w:p>
      <w:pPr>
        <w:pStyle w:val="PreformattedText"/>
        <w:bidi w:val="0"/>
        <w:spacing w:before="0" w:after="0"/>
        <w:jc w:val="left"/>
        <w:rPr/>
      </w:pPr>
      <w:r>
        <w:rPr/>
        <w:t>GqyzRszeznv9M8O/0Pl138utvLph5b4R3dut2zPSThTwZMbCzOtBRcuLLfx1Zxr8j89PzlUwvXl8h9</w:t>
      </w:r>
    </w:p>
    <w:p>
      <w:pPr>
        <w:pStyle w:val="PreformattedText"/>
        <w:bidi w:val="0"/>
        <w:spacing w:before="0" w:after="0"/>
        <w:jc w:val="left"/>
        <w:rPr/>
      </w:pPr>
      <w:r>
        <w:rPr/>
        <w:t>vn/O30vPb7eB0NmV5QsFOpXvKk2yJIpOjKsXSWFJkIsxJhXXWoUckgYc0GvnbRhSsQYkQxS5C2wFTP</w:t>
      </w:r>
    </w:p>
    <w:p>
      <w:pPr>
        <w:pStyle w:val="PreformattedText"/>
        <w:bidi w:val="0"/>
        <w:spacing w:before="0" w:after="0"/>
        <w:jc w:val="left"/>
        <w:rPr/>
      </w:pPr>
      <w:r>
        <w:rPr/>
        <w:t>JhtVdJ2pF1YAYAIGGAAABQACYnApdAYkmDKBdJiFbYsua1eXt+gPmez6N8715fN3JqBSNRRD8P/tfy</w:t>
      </w:r>
    </w:p>
    <w:p>
      <w:pPr>
        <w:pStyle w:val="PreformattedText"/>
        <w:bidi w:val="0"/>
        <w:spacing w:before="0" w:after="0"/>
        <w:jc w:val="left"/>
        <w:rPr/>
      </w:pPr>
      <w:r>
        <w:rPr/>
        <w:t>8iBmxSkECkAAAAAAAAASQSBvT0d1uzrTjepp86syqi9HKRaZOZueR1im8ywWWiGxCkUWCwYcrIEAkA</w:t>
      </w:r>
    </w:p>
    <w:p>
      <w:pPr>
        <w:pStyle w:val="PreformattedText"/>
        <w:bidi w:val="0"/>
        <w:spacing w:before="0" w:after="0"/>
        <w:jc w:val="left"/>
        <w:rPr/>
      </w:pPr>
      <w:r>
        <w:rPr/>
        <w:t>HKC8i5SxIcQkkUrJqdRSAhKUYgBVgAsCCJehm9Wa0yZYAtsVKx2ce5a5SGC0ACAJAAAAAAAAABSwkQ</w:t>
      </w:r>
    </w:p>
    <w:p>
      <w:pPr>
        <w:pStyle w:val="PreformattedText"/>
        <w:bidi w:val="0"/>
        <w:spacing w:before="0" w:after="0"/>
        <w:jc w:val="left"/>
        <w:rPr/>
      </w:pPr>
      <w:r>
        <w:rPr/>
        <w:t>BSAIAAAAJqNJHsttt1Ga6fPp+nuHf3PHvu5bu5bzc9cTOtO3f64s3ATNzY1XK8aZqo0yLEctPws8rd</w:t>
      </w:r>
    </w:p>
    <w:p>
      <w:pPr>
        <w:pStyle w:val="PreformattedText"/>
        <w:bidi w:val="0"/>
        <w:spacing w:before="0" w:after="0"/>
        <w:jc w:val="left"/>
        <w:rPr/>
      </w:pPr>
      <w:r>
        <w:rPr/>
        <w:t>zq8yMp34fm73ef5X7/AD3evk/TNObZCTMW12LpA4wucls6rCRathUmJnNXKsqN1XEEgAw5pNnOyAhA</w:t>
      </w:r>
    </w:p>
    <w:p>
      <w:pPr>
        <w:pStyle w:val="PreformattedText"/>
        <w:bidi w:val="0"/>
        <w:spacing w:before="0" w:after="0"/>
        <w:jc w:val="left"/>
        <w:rPr/>
      </w:pPr>
      <w:r>
        <w:rPr/>
        <w:t>5UMZzPLUNYCGaTFSrqOvIarAQKOAwBAsggKAATE5FLoASNE5LUUTUoWGpeP5fT+gPnez6Z8/10ePuu</w:t>
      </w:r>
    </w:p>
    <w:p>
      <w:pPr>
        <w:pStyle w:val="PreformattedText"/>
        <w:bidi w:val="0"/>
        <w:spacing w:before="0" w:after="0"/>
        <w:jc w:val="left"/>
        <w:rPr/>
      </w:pPr>
      <w:r>
        <w:rPr/>
        <w:t>dQKKRoH4c/b/lwQlGlQQgUgAAAAAAAAAJADoR35re1rzrXK83bISNZQPlNTpydPI3Ge4m4RXbmEykF</w:t>
      </w:r>
    </w:p>
    <w:p>
      <w:pPr>
        <w:pStyle w:val="PreformattedText"/>
        <w:bidi w:val="0"/>
        <w:spacing w:before="0" w:after="0"/>
        <w:jc w:val="left"/>
        <w:rPr/>
      </w:pPr>
      <w:r>
        <w:rPr/>
        <w:t>kQcC4QQQkUkQuACNZiwycr0jI0MqNGizSsUgCSRRQAlCgWUjr51vluMiOqjiW4LOVrDJMhaKABJAEA</w:t>
      </w:r>
    </w:p>
    <w:p>
      <w:pPr>
        <w:pStyle w:val="PreformattedText"/>
        <w:bidi w:val="0"/>
        <w:spacing w:before="0" w:after="0"/>
        <w:jc w:val="left"/>
        <w:rPr/>
      </w:pPr>
      <w:r>
        <w:rPr/>
        <w:t>SAAAAAAQSKWikECgBAAAATUUVI9X7XWLNei49f09x7+t5d9nPVnPdXLXP56wV6Hpjb0htBVN0c9Emq</w:t>
      </w:r>
    </w:p>
    <w:p>
      <w:pPr>
        <w:pStyle w:val="PreformattedText"/>
        <w:bidi w:val="0"/>
        <w:spacing w:before="0" w:after="0"/>
        <w:jc w:val="left"/>
        <w:rPr/>
      </w:pPr>
      <w:r>
        <w:rPr/>
        <w:t>arjVIYU8tTxs8WiaokhjP6OP5G9/m8z7OGn0c52qyeIuSlhSRi5GEJti11IdKLMNnLueWaq12Awo4h</w:t>
      </w:r>
    </w:p>
    <w:p>
      <w:pPr>
        <w:pStyle w:val="PreformattedText"/>
        <w:bidi w:val="0"/>
        <w:spacing w:before="0" w:after="0"/>
        <w:jc w:val="left"/>
        <w:rPr/>
      </w:pPr>
      <w:r>
        <w:rPr/>
        <w:t>IF5fzrlg5JJBWUFEqC2SVmaZx3UGo6g9SQQMQMAE5ESAEAAEhBS6BIwQZRRrSytmQw+1lP5u/1H5/t</w:t>
      </w:r>
    </w:p>
    <w:p>
      <w:pPr>
        <w:pStyle w:val="PreformattedText"/>
        <w:bidi w:val="0"/>
        <w:spacing w:before="0" w:after="0"/>
        <w:jc w:val="left"/>
        <w:rPr/>
      </w:pPr>
      <w:r>
        <w:rPr/>
        <w:t>/QHh9mXw9456UUhoFPwz+5/KhEMMlSoSIQAAAAAAAAAEkkHQju46bl1TWvOtMpLNlllaV5SPpzdvGs</w:t>
      </w:r>
    </w:p>
    <w:p>
      <w:pPr>
        <w:pStyle w:val="PreformattedText"/>
        <w:bidi w:val="0"/>
        <w:spacing w:before="0" w:after="0"/>
        <w:jc w:val="left"/>
        <w:rPr/>
      </w:pPr>
      <w:r>
        <w:rPr/>
        <w:t>Z7guYVrqYjKSSBhEEcUqpxiBSCBysWwqwkzjjEEiJKQQQBAWkQClEGoQSsvoM26aUzpYKOLXGszXIT</w:t>
      </w:r>
    </w:p>
    <w:p>
      <w:pPr>
        <w:pStyle w:val="PreformattedText"/>
        <w:bidi w:val="0"/>
        <w:spacing w:before="0" w:after="0"/>
        <w:jc w:val="left"/>
        <w:rPr/>
      </w:pPr>
      <w:r>
        <w:rPr/>
        <w:t>ZBKgASQAEEgAEAMQBJAEDAKKQAAAASFRQTQNpfqXpVNex5d/05x7+j499XPV/PS89ZueuMdfeOl0l/</w:t>
      </w:r>
    </w:p>
    <w:p>
      <w:pPr>
        <w:pStyle w:val="PreformattedText"/>
        <w:bidi w:val="0"/>
        <w:spacing w:before="0" w:after="0"/>
        <w:jc w:val="left"/>
        <w:rPr/>
      </w:pPr>
      <w:r>
        <w:rPr/>
        <w:t>Qm6s1l4ahLsVZb5mcax870eFz8mlpEnfLgejj+Rvd58Xr4HbnO053EkaxYtcTJIFq2kCU6sqootzg1</w:t>
      </w:r>
    </w:p>
    <w:p>
      <w:pPr>
        <w:pStyle w:val="PreformattedText"/>
        <w:bidi w:val="0"/>
        <w:spacing w:before="0" w:after="0"/>
        <w:jc w:val="left"/>
        <w:rPr/>
      </w:pPr>
      <w:r>
        <w:rPr/>
        <w:t>OPc5q6FgKSIOQAFhp53SOKQApWQZ5qtEsBTJJltDSdKG0YCBgHJIJwiJAUkkUYkUeq9GABoTKajepx</w:t>
      </w:r>
    </w:p>
    <w:p>
      <w:pPr>
        <w:pStyle w:val="PreformattedText"/>
        <w:bidi w:val="0"/>
        <w:spacing w:before="0" w:after="0"/>
        <w:jc w:val="left"/>
        <w:rPr/>
      </w:pPr>
      <w:r>
        <w:rPr/>
        <w:t>TMGW6Zm2eHf1Ph9f6g8Xrb5/obhtFgWaELfw/+4/LYyZHFFoFFIAAAAAAAAAkAJN8drHbTL0JrZNPF</w:t>
      </w:r>
    </w:p>
    <w:p>
      <w:pPr>
        <w:pStyle w:val="PreformattedText"/>
        <w:bidi w:val="0"/>
        <w:spacing w:before="0" w:after="0"/>
        <w:jc w:val="left"/>
        <w:rPr/>
      </w:pPr>
      <w:r>
        <w:rPr/>
        <w:t>srBY7KRBNvN28ZedTBcS1CqSgCKVFxCBIowCkEkgITotAgASKWxWhUQEABAEgFohRAtmb3c60y0Kty</w:t>
      </w:r>
    </w:p>
    <w:p>
      <w:pPr>
        <w:pStyle w:val="PreformattedText"/>
        <w:bidi w:val="0"/>
        <w:spacing w:before="0" w:after="0"/>
        <w:jc w:val="left"/>
        <w:rPr/>
      </w:pPr>
      <w:r>
        <w:rPr/>
        <w:t>EgV1wtZRHGpAAAAAAAAAACCSSCSAACBSAAAACQqNJJ1ALb7Lkqzr6Fz7/pnh6ezx7aedt56nO6cXkZ</w:t>
      </w:r>
    </w:p>
    <w:p>
      <w:pPr>
        <w:pStyle w:val="PreformattedText"/>
        <w:bidi w:val="0"/>
        <w:spacing w:before="0" w:after="0"/>
        <w:jc w:val="left"/>
        <w:rPr/>
      </w:pPr>
      <w:r>
        <w:rPr/>
        <w:t>Xax2ejV0idKN5vPUlfEql0yY8NPLS8bu5VbbLl+3L5b6eH5m9fnn1cI7YKnPWUi4cSHhRy1ZVrK1Yl</w:t>
      </w:r>
    </w:p>
    <w:p>
      <w:pPr>
        <w:pStyle w:val="PreformattedText"/>
        <w:bidi w:val="0"/>
        <w:spacing w:before="0" w:after="0"/>
        <w:jc w:val="left"/>
        <w:rPr/>
      </w:pPr>
      <w:r>
        <w:rPr/>
        <w:t>VSqxNZw2cK512XVBAAQSBI5r56uQGIEEFFM0qKtzIqYozWhqOkRTDDAQOSQNgQAKOSIMAg9JowATC5</w:t>
      </w:r>
    </w:p>
    <w:p>
      <w:pPr>
        <w:pStyle w:val="PreformattedText"/>
        <w:bidi w:val="0"/>
        <w:spacing w:before="0" w:after="0"/>
        <w:jc w:val="left"/>
        <w:rPr/>
      </w:pPr>
      <w:r>
        <w:rPr/>
        <w:t>TRuzimbDL9MppZx63eP1fpvyen1fzfUvm6ktU08s2Kv4s/a/l+UV2QkU4tIBAAAAAAAAAEgAGqXt46</w:t>
      </w:r>
    </w:p>
    <w:p>
      <w:pPr>
        <w:pStyle w:val="PreformattedText"/>
        <w:bidi w:val="0"/>
        <w:spacing w:before="0" w:after="0"/>
        <w:jc w:val="left"/>
        <w:rPr/>
      </w:pPr>
      <w:r>
        <w:rPr/>
        <w:t>7pb5rpTWiWRiUWwzK1FybeM1zyOZcTKKUxIrNYtTEjCkk1ERSjxeU1EGigiKyJbMQNYpIKEEEkijAS</w:t>
      </w:r>
    </w:p>
    <w:p>
      <w:pPr>
        <w:pStyle w:val="PreformattedText"/>
        <w:bidi w:val="0"/>
        <w:spacing w:before="0" w:after="0"/>
        <w:jc w:val="left"/>
        <w:rPr/>
      </w:pPr>
      <w:r>
        <w:rPr/>
        <w:t>hUQqwbsa7MuiMU1brNZYIZbOPqQk0xCCgAAAAAAAAAAEEigOKQQQAAAASGkE1O4DW3pcmfOvp3Lv+l</w:t>
      </w:r>
    </w:p>
    <w:p>
      <w:pPr>
        <w:pStyle w:val="PreformattedText"/>
        <w:bidi w:val="0"/>
        <w:spacing w:before="0" w:after="0"/>
        <w:jc w:val="left"/>
        <w:rPr/>
      </w:pPr>
      <w:r>
        <w:rPr/>
        <w:t>uHp63Hvfzs4003Xm8zNzsd7c1bkdC3acLTlblTLMm7Li8dNyvV5W0bebvRy/PXp4fCvV5t3p4L1ySt</w:t>
      </w:r>
    </w:p>
    <w:p>
      <w:pPr>
        <w:pStyle w:val="PreformattedText"/>
        <w:bidi w:val="0"/>
        <w:spacing w:before="0" w:after="0"/>
        <w:jc w:val="left"/>
        <w:rPr/>
      </w:pPr>
      <w:r>
        <w:rPr/>
        <w:t>OgGskGTijj1CvU5qiBZFmfWeDZl1nopNQKSSQAEjmrndAEECCAVGeaEWwETLGS0NB04jRySSRgJFGw</w:t>
      </w:r>
    </w:p>
    <w:p>
      <w:pPr>
        <w:pStyle w:val="PreformattedText"/>
        <w:bidi w:val="0"/>
        <w:spacing w:before="0" w:after="0"/>
        <w:jc w:val="left"/>
        <w:rPr/>
      </w:pPr>
      <w:r>
        <w:rPr/>
        <w:t>mAAJJACBRqjQJAmIyKNoxZzoDeW6Q56r8fo+4eft9j+Z7s/k73yzjcS1gfjT9n+X55i0qZA0SoJsWU</w:t>
      </w:r>
    </w:p>
    <w:p>
      <w:pPr>
        <w:pStyle w:val="PreformattedText"/>
        <w:bidi w:val="0"/>
        <w:spacing w:before="0" w:after="0"/>
        <w:jc w:val="left"/>
        <w:rPr/>
      </w:pPr>
      <w:r>
        <w:rPr/>
        <w:t>AAAAAAAAACSC+OvOm+Nc30Jq+avWYr1JktzKqRcm3i7zzOS2TJKitaMqVkhRC1dFVSAEEmszkCWRTC</w:t>
      </w:r>
    </w:p>
    <w:p>
      <w:pPr>
        <w:pStyle w:val="PreformattedText"/>
        <w:bidi w:val="0"/>
        <w:spacing w:before="0" w:after="0"/>
        <w:jc w:val="left"/>
        <w:rPr/>
      </w:pPr>
      <w:r>
        <w:rPr/>
        <w:t>kgBAERKgEkAApBIyTSiStHUzrpyvLmh9QHEOZc8+yKmpUZFAAAAAAAAgkkggBQJGEAAAgAACSNCpJ3</w:t>
      </w:r>
    </w:p>
    <w:p>
      <w:pPr>
        <w:pStyle w:val="PreformattedText"/>
        <w:bidi w:val="0"/>
        <w:spacing w:before="0" w:after="0"/>
        <w:jc w:val="left"/>
        <w:rPr/>
      </w:pPr>
      <w:r>
        <w:rPr/>
        <w:t>JtcvR0pmvqfHv+keHp7PH0W8aNM2mdYMudMdi56GzdKlrcmaLsM2TNNFXK18b08Vsy7WE9XL8nevz+</w:t>
      </w:r>
    </w:p>
    <w:p>
      <w:pPr>
        <w:pStyle w:val="PreformattedText"/>
        <w:bidi w:val="0"/>
        <w:spacing w:before="0" w:after="0"/>
        <w:jc w:val="left"/>
        <w:rPr/>
      </w:pPr>
      <w:r>
        <w:rPr/>
        <w:t>D9Pn1duNfXE5206KTrMQ+ULasWRTk2vmJLWFiJg3nzlx09L9SSuEAkCSCRzVztxAAQIIUlMshYFSY5</w:t>
      </w:r>
    </w:p>
    <w:p>
      <w:pPr>
        <w:pStyle w:val="PreformattedText"/>
        <w:bidi w:val="0"/>
        <w:spacing w:before="0" w:after="0"/>
        <w:jc w:val="left"/>
        <w:rPr/>
      </w:pPr>
      <w:r>
        <w:rPr/>
        <w:t>M90Fp1ApyQHJJGFIyaAkAAkggmIqdIGAiJyWm1mM6OfSSO0jpl8H83X1Hn6/pv5nvPD6nlTOr87eUk</w:t>
      </w:r>
    </w:p>
    <w:p>
      <w:pPr>
        <w:pStyle w:val="PreformattedText"/>
        <w:bidi w:val="0"/>
        <w:spacing w:before="0" w:after="0"/>
        <w:jc w:val="left"/>
        <w:rPr/>
      </w:pPr>
      <w:r>
        <w:rPr/>
        <w:t>/E/wCx/LpXL0S5ioqKEillAAAAAAAACSAJHOlb1G9ONbZrbNWEgIjZzNr247PC3Ge8luAFFlQUgkkI</w:t>
      </w:r>
    </w:p>
    <w:p>
      <w:pPr>
        <w:pStyle w:val="PreformattedText"/>
        <w:bidi w:val="0"/>
        <w:spacing w:before="0" w:after="0"/>
        <w:jc w:val="left"/>
        <w:rPr/>
      </w:pPr>
      <w:r>
        <w:rPr/>
        <w:t>moFgiQAitUZqaF1CgUYgYCAIlkAAggkUZIIoUho7GddOXPKsqaXMqKcjWc6RU0BIWgAAAAQIUKIShF</w:t>
      </w:r>
    </w:p>
    <w:p>
      <w:pPr>
        <w:pStyle w:val="PreformattedText"/>
        <w:bidi w:val="0"/>
        <w:spacing w:before="0" w:after="0"/>
        <w:jc w:val="left"/>
        <w:rPr/>
      </w:pPr>
      <w:r>
        <w:rPr/>
        <w:t>goQKOSiKAQAAAASFRRU2TuzEltjpE39g49/wBC+f0djh3v5bVWu4mseXJmNbPYts61B5csacXPmTk4</w:t>
      </w:r>
    </w:p>
    <w:p>
      <w:pPr>
        <w:pStyle w:val="PreformattedText"/>
        <w:bidi w:val="0"/>
        <w:spacing w:before="0" w:after="0"/>
        <w:jc w:val="left"/>
        <w:rPr/>
      </w:pPr>
      <w:r>
        <w:rPr/>
        <w:t>3PT86vK28837xyfVz/Hvs83N9HmbvyXcM6mdAfWYiyVYsFqbZ0KOcmVUrqmzh6zh1jqadDUzRVCEjC</w:t>
      </w:r>
    </w:p>
    <w:p>
      <w:pPr>
        <w:pStyle w:val="PreformattedText"/>
        <w:bidi w:val="0"/>
        <w:spacing w:before="0" w:after="0"/>
        <w:jc w:val="left"/>
        <w:rPr/>
      </w:pPr>
      <w:r>
        <w:rPr/>
        <w:t>gADGjnrUgBAqolBSVysTZBUYpmm6BzppNtg5IwEkkBDACykKI4hENktPogwCw2Sj6wmdTnrKx1jdea</w:t>
      </w:r>
    </w:p>
    <w:p>
      <w:pPr>
        <w:pStyle w:val="PreformattedText"/>
        <w:bidi w:val="0"/>
        <w:spacing w:before="0" w:after="0"/>
        <w:jc w:val="left"/>
        <w:rPr/>
      </w:pPr>
      <w:r>
        <w:rPr/>
        <w:t>YX8Nvw6fp75Xv9N4vbGbGdTna4tsn4d/afl5SlM+6shRaqRbEAAAAAAAAAAAAbI7U1pa1zfQmrCbS6</w:t>
      </w:r>
    </w:p>
    <w:p>
      <w:pPr>
        <w:pStyle w:val="PreformattedText"/>
        <w:bidi w:val="0"/>
        <w:spacing w:before="0" w:after="0"/>
        <w:jc w:val="left"/>
        <w:rPr/>
      </w:pPr>
      <w:r>
        <w:rPr/>
        <w:t>EnKMmMrn4nXPPrnXtEPNwkXKq8iWhIAQTAACUF0V0QE0AAQUEAAEgACgQNLFDMjGiXs53fnWfMpHas</w:t>
      </w:r>
    </w:p>
    <w:p>
      <w:pPr>
        <w:pStyle w:val="PreformattedText"/>
        <w:bidi w:val="0"/>
        <w:spacing w:before="0" w:after="0"/>
        <w:jc w:val="left"/>
        <w:rPr/>
      </w:pPr>
      <w:r>
        <w:rPr/>
        <w:t>sXci48/YE2CxDVAAQSBIE5yTJatpdRpGgFgBGK+NzFdyWAABAABIaTqAaGTE6W05XOn27z9/vfm77u</w:t>
      </w:r>
    </w:p>
    <w:p>
      <w:pPr>
        <w:pStyle w:val="PreformattedText"/>
        <w:bidi w:val="0"/>
        <w:spacing w:before="0" w:after="0"/>
        <w:jc w:val="left"/>
        <w:rPr/>
      </w:pPr>
      <w:r>
        <w:rPr/>
        <w:t>XfXw6aGjois3NyuMpjtaavSTonBOS3FSV9BGkfnmOVjj1v6c/C+zzfkv2eXX34V7xEEpNRa+q8QNdS</w:t>
      </w:r>
    </w:p>
    <w:p>
      <w:pPr>
        <w:pStyle w:val="PreformattedText"/>
        <w:bidi w:val="0"/>
        <w:spacing w:before="0" w:after="0"/>
        <w:jc w:val="left"/>
        <w:rPr/>
      </w:pPr>
      <w:r>
        <w:rPr/>
        <w:t>MkEiBK6V6iXHNueHGuzpy9BcCU2U6sWNqkkSmU5klmrrkaBaophNIFK1kVKyszFIDHWh5thqYkYaCF</w:t>
      </w:r>
    </w:p>
    <w:p>
      <w:pPr>
        <w:pStyle w:val="PreformattedText"/>
        <w:bidi w:val="0"/>
        <w:spacing w:before="0" w:after="0"/>
        <w:jc w:val="left"/>
        <w:rPr/>
      </w:pPr>
      <w:r>
        <w:rPr/>
        <w:t>I1mbJgiSSICRYZFDVNIGlM2IgkkNQ1Ip0ibsxqiX7X8/1/bfj/AEefx6zw7NjUazZvl+Gv2f5qWYTL</w:t>
      </w:r>
    </w:p>
    <w:p>
      <w:pPr>
        <w:pStyle w:val="PreformattedText"/>
        <w:bidi w:val="0"/>
        <w:spacing w:before="0" w:after="0"/>
        <w:jc w:val="left"/>
        <w:rPr/>
      </w:pPr>
      <w:r>
        <w:rPr/>
        <w:t>uxIUWqBAAAAAAAAAAAABZHWl6Dema6U1e1JFNNESLmZXPyO8Ydc53EyidGSNYhZFAkAAgggYBSwUkA</w:t>
      </w:r>
    </w:p>
    <w:p>
      <w:pPr>
        <w:pStyle w:val="PreformattedText"/>
        <w:bidi w:val="0"/>
        <w:spacing w:before="0" w:after="0"/>
        <w:jc w:val="left"/>
        <w:rPr/>
      </w:pPr>
      <w:r>
        <w:rPr/>
        <w:t>AAAAAkgAAgAIIACUkDVNdfG9K5JFixoSdZxazyNRiQACAJJIACwWSIjaKFijMIkEjpSWeeoIQsKgmA</w:t>
      </w:r>
    </w:p>
    <w:p>
      <w:pPr>
        <w:pStyle w:val="PreformattedText"/>
        <w:bidi w:val="0"/>
        <w:spacing w:before="0" w:after="0"/>
        <w:jc w:val="left"/>
        <w:rPr/>
      </w:pPr>
      <w:r>
        <w:rPr/>
        <w:t>gAACdJ1CijJ6erKlZzv7nw7/AGvzejdx67+PbQW9LFlPO87hnmS9bToepO5GSc7p5KlfVLIieWbMWe</w:t>
      </w:r>
    </w:p>
    <w:p>
      <w:pPr>
        <w:pStyle w:val="PreformattedText"/>
        <w:bidi w:val="0"/>
        <w:spacing w:before="0" w:after="0"/>
        <w:jc w:val="left"/>
        <w:rPr/>
      </w:pPr>
      <w:r>
        <w:rPr/>
        <w:t>N2dOfwj2eb89ezy6+3KdIIztlgnUealmNaYaSJJWLIzTQuMtzwLM6dVezKktVzkszasC6khlENlKtp</w:t>
      </w:r>
    </w:p>
    <w:p>
      <w:pPr>
        <w:pStyle w:val="PreformattedText"/>
        <w:bidi w:val="0"/>
        <w:spacing w:before="0" w:after="0"/>
        <w:jc w:val="left"/>
        <w:rPr/>
      </w:pPr>
      <w:r>
        <w:rPr/>
        <w:t>ZI8SqREVaKQKSKQIYikkc68WtAwVIQE5rRG8lkwZSNS5BIg6JqlFASypmzACRqG4yNCNRjV7XrfD6f</w:t>
      </w:r>
    </w:p>
    <w:p>
      <w:pPr>
        <w:pStyle w:val="PreformattedText"/>
        <w:bidi w:val="0"/>
        <w:spacing w:before="0" w:after="0"/>
        <w:jc w:val="left"/>
        <w:rPr/>
      </w:pPr>
      <w:r>
        <w:rPr/>
        <w:t>1h8b3Z+HbN5fRTjaayvTP4t/afmMdzCZbUsLYIAAAAAAAAAAAAACTRm9JrqTe2XW1YrRJBCmWdz8dv</w:t>
      </w:r>
    </w:p>
    <w:p>
      <w:pPr>
        <w:pStyle w:val="PreformattedText"/>
        <w:bidi w:val="0"/>
        <w:spacing w:before="0" w:after="0"/>
        <w:jc w:val="left"/>
        <w:rPr/>
      </w:pPr>
      <w:r>
        <w:rPr/>
        <w:t>GPXONxpa5sQuZFJAAACCRQHKxyAAkAAQYYggkAIIIAAAAJA6Wb0Z0IWRIZSybORrOTUYkAAgCSSQEL</w:t>
      </w:r>
    </w:p>
    <w:p>
      <w:pPr>
        <w:pStyle w:val="PreformattedText"/>
        <w:bidi w:val="0"/>
        <w:spacing w:before="0" w:after="0"/>
        <w:jc w:val="left"/>
        <w:rPr/>
      </w:pPr>
      <w:r>
        <w:rPr/>
        <w:t>BFlpbIuSQgJkAF3qQyggBgFJIACQqNGsKKmHpiygmdPv3n7/X/ADejTw69Tj2uNPSxVWGTlOTlp06n</w:t>
      </w:r>
    </w:p>
    <w:p>
      <w:pPr>
        <w:pStyle w:val="PreformattedText"/>
        <w:bidi w:val="0"/>
        <w:spacing w:before="0" w:after="0"/>
        <w:jc w:val="left"/>
        <w:rPr/>
      </w:pPr>
      <w:r>
        <w:rPr/>
        <w:t>oXaipHNrxpILYtrReS/E0883dOP5b9nn+Serz7u2JpGom3mpuTWXyYTWmyeyJGajWTNrRdY5Vzw6vT</w:t>
      </w:r>
    </w:p>
    <w:p>
      <w:pPr>
        <w:pStyle w:val="PreformattedText"/>
        <w:bidi w:val="0"/>
        <w:spacing w:before="0" w:after="0"/>
        <w:jc w:val="left"/>
        <w:rPr/>
      </w:pPr>
      <w:r>
        <w:rPr/>
        <w:t>rL2JuuMdzSzn0qtVJUJhpAW3VI+U2pERTog4oFZBWuJEILDsligBQETD5MLZIBEgBEMLTEaRQSCrDT</w:t>
      </w:r>
    </w:p>
    <w:p>
      <w:pPr>
        <w:pStyle w:val="PreformattedText"/>
        <w:bidi w:val="0"/>
        <w:spacing w:before="0" w:after="0"/>
        <w:jc w:val="left"/>
        <w:rPr/>
      </w:pPr>
      <w:r>
        <w:rPr/>
        <w:t>RERIayWRZYqTTZt0reXv+t/kez0vl70+L018es6lXWfkD9x+XzM4NOIZUi2AJFAAAAAAAAAAAAJgND</w:t>
      </w:r>
    </w:p>
    <w:p>
      <w:pPr>
        <w:pStyle w:val="PreformattedText"/>
        <w:bidi w:val="0"/>
        <w:spacing w:before="0" w:after="0"/>
        <w:jc w:val="left"/>
        <w:rPr/>
      </w:pPr>
      <w:r>
        <w:rPr/>
        <w:t>XZzvoLvmr5qzMFjRyMsrPj988Wub7lcsTUxGshAEgAAQAxACkgSQSAAISMQKOQQQBI4gpJJBMli9ea</w:t>
      </w:r>
    </w:p>
    <w:p>
      <w:pPr>
        <w:pStyle w:val="PreformattedText"/>
        <w:bidi w:val="0"/>
        <w:spacing w:before="0" w:after="0"/>
        <w:jc w:val="left"/>
        <w:rPr/>
      </w:pPr>
      <w:r>
        <w:rPr/>
        <w:t>vm7YxSWErZc11xdZRCpIGIIACCQAkVRqGRCZFAqQqJoQIoIiQACAAmiposKmgktqwkM9P0Hw7/V/N6</w:t>
      </w:r>
    </w:p>
    <w:p>
      <w:pPr>
        <w:pStyle w:val="PreformattedText"/>
        <w:bidi w:val="0"/>
        <w:spacing w:before="0" w:after="0"/>
        <w:jc w:val="left"/>
        <w:rPr/>
      </w:pPr>
      <w:r>
        <w:rPr/>
        <w:t>H4depx662tW1tV5ZOU5clWr1OrXqQyZuuVc0tFSSvBpLsc798Pxn7eHmvRxu64ilbjOnbGW1h86GTW</w:t>
      </w:r>
    </w:p>
    <w:p>
      <w:pPr>
        <w:pStyle w:val="PreformattedText"/>
        <w:bidi w:val="0"/>
        <w:spacing w:before="0" w:after="0"/>
        <w:jc w:val="left"/>
        <w:rPr/>
      </w:pPr>
      <w:r>
        <w:rPr/>
        <w:t>pHkmQE0mSuTLrPBsxWaztTUtXyqzXcUVmtipICJkkjTRlMCkRFeiEkCiClJlEILDtFgUUBEwxOUBEg</w:t>
      </w:r>
    </w:p>
    <w:p>
      <w:pPr>
        <w:pStyle w:val="PreformattedText"/>
        <w:bidi w:val="0"/>
        <w:spacing w:before="0" w:after="0"/>
        <w:jc w:val="left"/>
        <w:rPr/>
      </w:pPr>
      <w:r>
        <w:rPr/>
        <w:t>AAAEkE6RQFSBEEpKZok2FkVaJNPmwU8ev6N+V6vs/h9OP5/qu4dc1tfSfin95+WrTNXNMtytsKECgS</w:t>
      </w:r>
    </w:p>
    <w:p>
      <w:pPr>
        <w:pStyle w:val="PreformattedText"/>
        <w:bidi w:val="0"/>
        <w:spacing w:before="0" w:after="0"/>
        <w:jc w:val="left"/>
        <w:rPr/>
      </w:pPr>
      <w:r>
        <w:rPr/>
        <w:t>BAAAAAAAAAASTAu+b6svUl1Z3fmxE9LCNmUnjd88euabySzNIk2QSQBIAACkkAQMSBAAAABAASQQQS</w:t>
      </w:r>
    </w:p>
    <w:p>
      <w:pPr>
        <w:pStyle w:val="PreformattedText"/>
        <w:bidi w:val="0"/>
        <w:spacing w:before="0" w:after="0"/>
        <w:jc w:val="left"/>
        <w:rPr/>
      </w:pPr>
      <w:r>
        <w:rPr/>
        <w:t>SSKAEgTM6JrszpYtUVJKC2pls5O8wSAJLUSFSKQMBApIEDMgQEa1N1Na+FyaymoakKQRIEAAE0Ias6</w:t>
      </w:r>
    </w:p>
    <w:p>
      <w:pPr>
        <w:pStyle w:val="PreformattedText"/>
        <w:bidi w:val="0"/>
        <w:spacing w:before="0" w:after="0"/>
        <w:jc w:val="left"/>
        <w:rPr/>
      </w:pPr>
      <w:r>
        <w:rPr/>
        <w:t>hUjUDxdSj56foDz9vrPn9L8Ouvh26S39F4sUYnPjnV09ujZFw0uha5tpRFzKorXVOeHfD8Y+rhl9HC</w:t>
      </w:r>
    </w:p>
    <w:p>
      <w:pPr>
        <w:pStyle w:val="PreformattedText"/>
        <w:bidi w:val="0"/>
        <w:spacing w:before="0" w:after="0"/>
        <w:jc w:val="left"/>
        <w:rPr/>
      </w:pPr>
      <w:r>
        <w:rPr/>
        <w:t>zrhSWiaLozH1l8oH1oGzJSFqsmYWubc8Cya1x3JbG3mnuc9xnqiqES2UIaIDV05lsqlUNC6tSQVgQB</w:t>
      </w:r>
    </w:p>
    <w:p>
      <w:pPr>
        <w:pStyle w:val="PreformattedText"/>
        <w:bidi w:val="0"/>
        <w:spacing w:before="0" w:after="0"/>
        <w:jc w:val="left"/>
        <w:rPr/>
      </w:pPr>
      <w:r>
        <w:rPr/>
        <w:t>QZBSBztxbqAWzRIQQKZTEgAAADC1GkE0ABJMQGNCQk0VATTS2CcOn07wer9OfP8ART8z1v5ewT0fz2</w:t>
      </w:r>
    </w:p>
    <w:p>
      <w:pPr>
        <w:pStyle w:val="PreformattedText"/>
        <w:bidi w:val="0"/>
        <w:spacing w:before="0" w:after="0"/>
        <w:jc w:val="left"/>
        <w:rPr/>
      </w:pPr>
      <w:r>
        <w:rPr/>
        <w:t>/oP5aUUSokLQggAJACAAAAAAAAAJAsNmd2y9aa6s0+LMr9DSNLlTyG+eHWI3gliVoNZVWFAkAAgBBx</w:t>
      </w:r>
    </w:p>
    <w:p>
      <w:pPr>
        <w:pStyle w:val="PreformattedText"/>
        <w:bidi w:val="0"/>
        <w:spacing w:before="0" w:after="0"/>
        <w:jc w:val="left"/>
        <w:rPr/>
      </w:pPr>
      <w:r>
        <w:rPr/>
        <w:t>QJGEAAAAAAAgAAAAAJACZN810M7sbqZlERxUx6zzdJCHoFJSFAAgkUgdkhtRbSiamaMb7HPp9CxueW</w:t>
      </w:r>
    </w:p>
    <w:p>
      <w:pPr>
        <w:pStyle w:val="PreformattedText"/>
        <w:bidi w:val="0"/>
        <w:spacing w:before="0" w:after="0"/>
        <w:jc w:val="left"/>
        <w:rPr/>
      </w:pPr>
      <w:r>
        <w:rPr/>
        <w:t>Pm3o5czrzOmVlJZyAFoJCoprAKNAlGV6ttSL+e/vXHv9Z8/o08OscOvWl1dGgsKpcUcmS23rWWXmW6</w:t>
      </w:r>
    </w:p>
    <w:p>
      <w:pPr>
        <w:pStyle w:val="PreformattedText"/>
        <w:bidi w:val="0"/>
        <w:spacing w:before="0" w:after="0"/>
        <w:jc w:val="left"/>
        <w:rPr/>
      </w:pPr>
      <w:r>
        <w:rPr/>
        <w:t>FRqyDNWSopNtx47ry/H/AKfPv68F3zjUWGmpqM2zVnIGupqZJkZabFYqs41nITVXRjpyxN13RMIyat</w:t>
      </w:r>
    </w:p>
    <w:p>
      <w:pPr>
        <w:pStyle w:val="PreformattedText"/>
        <w:bidi w:val="0"/>
        <w:spacing w:before="0" w:after="0"/>
        <w:jc w:val="left"/>
        <w:rPr/>
      </w:pPr>
      <w:r>
        <w:rPr/>
        <w:t>VmdEtlAIA1bsyyJVYIq0QCogYrKTKQAx2y6xhLWCQIJzZgAIAAkkAqNWtGqRSAhiZTMkgBgIaFlLcd</w:t>
      </w:r>
    </w:p>
    <w:p>
      <w:pPr>
        <w:pStyle w:val="PreformattedText"/>
        <w:bidi w:val="0"/>
        <w:spacing w:before="0" w:after="0"/>
        <w:jc w:val="left"/>
        <w:rPr/>
      </w:pPr>
      <w:r>
        <w:rPr/>
        <w:t>ux5PT+vfmei/5Xrjx9rJF1P59f0P8wlgARFQBIAQAAAAAAAAAABMFblvCavm+vm7M6eafWXIzazyO+</w:t>
      </w:r>
    </w:p>
    <w:p>
      <w:pPr>
        <w:pStyle w:val="PreformattedText"/>
        <w:bidi w:val="0"/>
        <w:spacing w:before="0" w:after="0"/>
        <w:jc w:val="left"/>
        <w:rPr/>
      </w:pPr>
      <w:r>
        <w:rPr/>
        <w:t>eDXJN5IM2aKAAgUCSQArJIAckQgAACQJIAgAAAAAJAIY6+NbGlazpNgyyzZybM1jIDrEhdQgSKKBBI</w:t>
      </w:r>
    </w:p>
    <w:p>
      <w:pPr>
        <w:pStyle w:val="PreformattedText"/>
        <w:bidi w:val="0"/>
        <w:spacing w:before="0" w:after="0"/>
        <w:jc w:val="left"/>
        <w:rPr/>
      </w:pPr>
      <w:r>
        <w:rPr/>
        <w:t>Eo2crvT9bGdNz6auW/o/i7fS/nddXC+M+lx+O/S83L68Z3FJljOoZlClUJo0mwJo1SSbJtsLAi/n0+</w:t>
      </w:r>
    </w:p>
    <w:p>
      <w:pPr>
        <w:pStyle w:val="PreformattedText"/>
        <w:bidi w:val="0"/>
        <w:spacing w:before="0" w:after="0"/>
        <w:jc w:val="left"/>
        <w:rPr/>
      </w:pPr>
      <w:r>
        <w:rPr/>
        <w:t>78e/03zejq8O1fHp0F6FW1r0iXJHKyyHZk06xGrp1pZTMMWJU3KrN2sfHevL81d/Ps68LdcjUjKGiR</w:t>
      </w:r>
    </w:p>
    <w:p>
      <w:pPr>
        <w:pStyle w:val="PreformattedText"/>
        <w:bidi w:val="0"/>
        <w:spacing w:before="0" w:after="0"/>
        <w:jc w:val="left"/>
        <w:rPr/>
      </w:pPr>
      <w:r>
        <w:rPr/>
        <w:t>iXSSSzWoHkiQIqu4xJ5+xbNJ0o0yk3XdzMLMTVOmcEiqwLCNHyfNeohYTRQKSCRCkzABJ2zQCRTCkw</w:t>
      </w:r>
    </w:p>
    <w:p>
      <w:pPr>
        <w:pStyle w:val="PreformattedText"/>
        <w:bidi w:val="0"/>
        <w:spacing w:before="0" w:after="0"/>
        <w:jc w:val="left"/>
        <w:rPr/>
      </w:pPr>
      <w:r>
        <w:rPr/>
        <w:t>0qxJERE1NEQMSBNsKlFhYEEQDZTEAOMKKDT003f5vT+ovl+r3Xy/Vi8XazFi5/n7/Q/wAzCAEgkLBI</w:t>
      </w:r>
    </w:p>
    <w:p>
      <w:pPr>
        <w:pStyle w:val="PreformattedText"/>
        <w:bidi w:val="0"/>
        <w:spacing w:before="0" w:after="0"/>
        <w:jc w:val="left"/>
        <w:rPr/>
      </w:pPr>
      <w:r>
        <w:rPr/>
        <w:t>EgQQAEgBAAAAAAA8dSxlLp5uzN6md7JWstgzVTye88/XOvfNZSJCgCSBAGJFIIJAgYYQgAACQIJAgA</w:t>
      </w:r>
    </w:p>
    <w:p>
      <w:pPr>
        <w:pStyle w:val="PreformattedText"/>
        <w:bidi w:val="0"/>
        <w:spacing w:before="0" w:after="0"/>
        <w:jc w:val="left"/>
        <w:rPr/>
      </w:pPr>
      <w:r>
        <w:rPr/>
        <w:t>AAAAJAIuOzjV7pStGpLLSEiazyaSnQGlhFuhmFgAAgkBobO2mo1rZy7+z83T6187t6zx7x+a8TlfOf</w:t>
      </w:r>
    </w:p>
    <w:p>
      <w:pPr>
        <w:pStyle w:val="PreformattedText"/>
        <w:bidi w:val="0"/>
        <w:spacing w:before="0" w:after="0"/>
        <w:jc w:val="left"/>
        <w:rPr/>
      </w:pPr>
      <w:r>
        <w:rPr/>
        <w:t>c83xv63l4vo88bw1NjSZ0tzLJSrIaTU2RU0Wyk1I5Ysya+fT9Cce3t/N6etw6px66pepVtaat0qjnT</w:t>
      </w:r>
    </w:p>
    <w:p>
      <w:pPr>
        <w:pStyle w:val="PreformattedText"/>
        <w:bidi w:val="0"/>
        <w:spacing w:before="0" w:after="0"/>
        <w:jc w:val="left"/>
        <w:rPr/>
      </w:pPr>
      <w:r>
        <w:rPr/>
        <w:t>XK5zpSbdZs3rRpAY1GIsV7lW23fH80dOHyzryu7cY1iB8kaLZ0BsmH1oHkWQVLKrjhJzLNVl51CyDO</w:t>
      </w:r>
    </w:p>
    <w:p>
      <w:pPr>
        <w:pStyle w:val="PreformattedText"/>
        <w:bidi w:val="0"/>
        <w:spacing w:before="0" w:after="0"/>
        <w:jc w:val="left"/>
        <w:rPr/>
      </w:pPr>
      <w:r>
        <w:rPr/>
        <w:t>kmxDWTMrqiyomopUmwuzMslciIhdFAqJIKihaEAA7caaFVGqIgIbICAAoAYNAJVmpqbmKEBYImQtip</w:t>
      </w:r>
    </w:p>
    <w:p>
      <w:pPr>
        <w:pStyle w:val="PreformattedText"/>
        <w:bidi w:val="0"/>
        <w:spacing w:before="0" w:after="0"/>
        <w:jc w:val="left"/>
        <w:rPr/>
      </w:pPr>
      <w:r>
        <w:rPr/>
        <w:t>ytAUAAlqeXf7n8z1/c/l+zB4O840Wfz+/oP5dgkFJIqVklBVIAIgCaggAAAAAGAaTZWrVFsm1m9ONd</w:t>
      </w:r>
    </w:p>
    <w:p>
      <w:pPr>
        <w:pStyle w:val="PreformattedText"/>
        <w:bidi w:val="0"/>
        <w:spacing w:before="0" w:after="0"/>
        <w:jc w:val="left"/>
        <w:rPr/>
      </w:pPr>
      <w:r>
        <w:rPr/>
        <w:t>eW1JhsmXy+8cfXNd8yUykjUhZFGEAdIVSAAkgYkCBQACQIJAgAAAAAAkDpZbs6d0z21WNc2sxlkucG</w:t>
      </w:r>
    </w:p>
    <w:p>
      <w:pPr>
        <w:pStyle w:val="PreformattedText"/>
        <w:bidi w:val="0"/>
        <w:spacing w:before="0" w:after="0"/>
        <w:jc w:val="left"/>
        <w:rPr/>
      </w:pPr>
      <w:r>
        <w:rPr/>
        <w:t>kWMQNCkKEEEkEkoBUzWvn27nn6e18Pf6T4O3qPJ1bn0y82Kzk1wvref4p9jyYevmX08XsyY6LnUXJc</w:t>
      </w:r>
    </w:p>
    <w:p>
      <w:pPr>
        <w:pStyle w:val="PreformattedText"/>
        <w:bidi w:val="0"/>
        <w:spacing w:before="0" w:after="0"/>
        <w:jc w:val="left"/>
        <w:rPr/>
      </w:pPr>
      <w:r>
        <w:rPr/>
        <w:t>Cqsho2k6ihE2vSsyXWuTLv57/T/Hv6Hzd9nDsvHrdm9GthftbqwY8uNyWZnY1Lelu2sh8VMRIq6RNr</w:t>
      </w:r>
    </w:p>
    <w:p>
      <w:pPr>
        <w:pStyle w:val="PreformattedText"/>
        <w:bidi w:val="0"/>
        <w:spacing w:before="0" w:after="0"/>
        <w:jc w:val="left"/>
        <w:rPr/>
      </w:pPr>
      <w:r>
        <w:rPr/>
        <w:t>enm/I/Xh47pys683uYVZtWmpwsaUGpqmQgKrMNz59ks02WnSLIM2JqFVBmKqKqqsKLIsG2zLMptSCF</w:t>
      </w:r>
    </w:p>
    <w:p>
      <w:pPr>
        <w:pStyle w:val="PreformattedText"/>
        <w:bidi w:val="0"/>
        <w:spacing w:before="0" w:after="0"/>
        <w:jc w:val="left"/>
        <w:rPr/>
      </w:pPr>
      <w:r>
        <w:rPr/>
        <w:t>1QgrRisrMxWAAduNMMLpIoRMTERIEBQSMRoUspjTUWLZNhEQSTEaq1Zk5BABRBRjftfme39ZfK9uLx</w:t>
      </w:r>
    </w:p>
    <w:p>
      <w:pPr>
        <w:pStyle w:val="PreformattedText"/>
        <w:bidi w:val="0"/>
        <w:spacing w:before="0" w:after="0"/>
        <w:jc w:val="left"/>
        <w:rPr/>
      </w:pPr>
      <w:r>
        <w:rPr/>
        <w:t>elOe1X8G/uvzKby+ZezroMdtJWQVgFNZIiwAQAAEoACkAVqN+6K00+NLi65eit8SOee1jgaxG8CRUy</w:t>
      </w:r>
    </w:p>
    <w:p>
      <w:pPr>
        <w:pStyle w:val="PreformattedText"/>
        <w:bidi w:val="0"/>
        <w:spacing w:before="0" w:after="0"/>
        <w:jc w:val="left"/>
        <w:rPr/>
      </w:pPr>
      <w:r>
        <w:rPr/>
        <w:t>mbFSQEQBJAWQAAAEwVBAAAEgBAABIAQAE2MRnXYzb5q0xqtjQyNrPOTJRa42SaixFFARMoszVk1t5d</w:t>
      </w:r>
    </w:p>
    <w:p>
      <w:pPr>
        <w:pStyle w:val="PreformattedText"/>
        <w:bidi w:val="0"/>
        <w:spacing w:before="0" w:after="0"/>
        <w:jc w:val="left"/>
        <w:rPr/>
      </w:pPr>
      <w:r>
        <w:rPr/>
        <w:t>fQeXXtPN2995+/q+Lo+fdXm6ZeG8cpuZeuOb2xwfqeP4f9Liu+OL1c6d4qzZFBIWCQ1H0WppgIJSbb</w:t>
      </w:r>
    </w:p>
    <w:p>
      <w:pPr>
        <w:pStyle w:val="PreformattedText"/>
        <w:bidi w:val="0"/>
        <w:spacing w:before="0" w:after="0"/>
        <w:jc w:val="left"/>
        <w:rPr/>
      </w:pPr>
      <w:r>
        <w:rPr/>
        <w:t>aNVo63Lf6x4d+15/QvDsvDb51pXpat25o1IKMOZyYca7Om3ebdpqzFbKqE6Zr1MvTh+MO3nxb4N15t</w:t>
      </w:r>
    </w:p>
    <w:p>
      <w:pPr>
        <w:pStyle w:val="PreformattedText"/>
        <w:bidi w:val="0"/>
        <w:spacing w:before="0" w:after="0"/>
        <w:jc w:val="left"/>
        <w:rPr/>
      </w:pPr>
      <w:r>
        <w:rPr/>
        <w:t>SttOi1aytjahg0S07RYJDOZnE4UWUbtayacy6W/JpuyWuVtSrSvVr0oRSZJSGiLRqpRohSKymrKrKY</w:t>
      </w:r>
    </w:p>
    <w:p>
      <w:pPr>
        <w:pStyle w:val="PreformattedText"/>
        <w:bidi w:val="0"/>
        <w:spacing w:before="0" w:after="0"/>
        <w:jc w:val="left"/>
        <w:rPr/>
      </w:pPr>
      <w:r>
        <w:rPr/>
        <w:t>qpCSCTrRrGCpFAaIiCQBZJiSKLFpR5QiiyACJkFgkIvhCCCCRxJrpeP1frH5fr7/AM310+T0I3+KP2</w:t>
      </w:r>
    </w:p>
    <w:p>
      <w:pPr>
        <w:pStyle w:val="PreformattedText"/>
        <w:bidi w:val="0"/>
        <w:spacing w:before="0" w:after="0"/>
        <w:jc w:val="left"/>
        <w:rPr/>
      </w:pPr>
      <w:r>
        <w:rPr/>
        <w:t>/5i3Wehc9HWUrlV5rTCqDSWKlWWRqVLAEoRCiTEKAhQpEwxOnRt0NNK2LfjSZttvRL6dOTrPlLldYm</w:t>
      </w:r>
    </w:p>
    <w:p>
      <w:pPr>
        <w:pStyle w:val="PreformattedText"/>
        <w:bidi w:val="0"/>
        <w:spacing w:before="0" w:after="0"/>
        <w:jc w:val="left"/>
        <w:rPr/>
      </w:pPr>
      <w:r>
        <w:rPr/>
        <w:t>yNScjGgAIqAAAZAoWCAAkCAAAAAAAAkAIABrAsxvsZ3eDOEYszQXpz5lUqK0RYIC1OqQ2K+d6Mb9Lx</w:t>
      </w:r>
    </w:p>
    <w:p>
      <w:pPr>
        <w:pStyle w:val="PreformattedText"/>
        <w:bidi w:val="0"/>
        <w:spacing w:before="0" w:after="0"/>
        <w:jc w:val="left"/>
        <w:rPr/>
      </w:pPr>
      <w:r>
        <w:rPr/>
        <w:t>6/QfP29x4+3r/J06Hk7Uct52WyqzqjNTUz9s4O3JvRy+d/V8Pxr289NZO/OzfOUyxlUAgknRqLCm0C</w:t>
      </w:r>
    </w:p>
    <w:p>
      <w:pPr>
        <w:pStyle w:val="PreformattedText"/>
        <w:bidi w:val="0"/>
        <w:spacing w:before="0" w:after="0"/>
        <w:jc w:val="left"/>
        <w:rPr/>
      </w:pPr>
      <w:r>
        <w:rPr/>
        <w:t>IjKdrdWdJl9Bx3+veHftcO+Dl1z+bZnd03v21bl+svMpi4+d4eddOXpazduGrbmstcibyzHku3L8e9</w:t>
      </w:r>
    </w:p>
    <w:p>
      <w:pPr>
        <w:pStyle w:val="PreformattedText"/>
        <w:bidi w:val="0"/>
        <w:spacing w:before="0" w:after="0"/>
        <w:jc w:val="left"/>
        <w:rPr/>
      </w:pPr>
      <w:r>
        <w:rPr/>
        <w:t>ODdfLb05vqw6mehZY4rpOqc5OEtWa1FLc1zGac/cvH9G1Ohu8a3nZcfneXNcKb5rVOdZ5aNW7oouk2</w:t>
      </w:r>
    </w:p>
    <w:p>
      <w:pPr>
        <w:pStyle w:val="PreformattedText"/>
        <w:bidi w:val="0"/>
        <w:spacing w:before="0" w:after="0"/>
        <w:jc w:val="left"/>
        <w:rPr/>
      </w:pPr>
      <w:r>
        <w:rPr/>
        <w:t>SSAh8pK7ZHpQkiWISI2p0VKEVVGFGOkupLBhiCAJBWuSVZZanKSNC5hEsLZJJFAkAJyQItytKxKWCG</w:t>
      </w:r>
    </w:p>
    <w:p>
      <w:pPr>
        <w:pStyle w:val="PreformattedText"/>
        <w:bidi w:val="0"/>
        <w:spacing w:before="0" w:after="0"/>
        <w:jc w:val="left"/>
        <w:rPr/>
      </w:pPr>
      <w:r>
        <w:rPr/>
        <w:t>p283Lr+gvm+r7n8j18753radfyJ+7/AC5Zzrnh7zgszW3Zupe1KZYjnaZN5SyCUUajNYBBSUCLQYIW</w:t>
      </w:r>
    </w:p>
    <w:p>
      <w:pPr>
        <w:pStyle w:val="PreformattedText"/>
        <w:bidi w:val="0"/>
        <w:spacing w:before="0" w:after="0"/>
        <w:jc w:val="left"/>
        <w:rPr/>
      </w:pPr>
      <w:r>
        <w:rPr/>
        <w:t>irzbNaZrXnTzSytTGo0pnTySZ9YBbmWWmYgGRLqLQAAAC2AIAkCAAAAAAAAAAAAmpTVjXWxt7UZyWE</w:t>
      </w:r>
    </w:p>
    <w:p>
      <w:pPr>
        <w:pStyle w:val="PreformattedText"/>
        <w:bidi w:val="0"/>
        <w:spacing w:before="0" w:after="0"/>
        <w:jc w:val="left"/>
        <w:rPr/>
      </w:pPr>
      <w:r>
        <w:rPr/>
        <w:t>tsslVxy9RaKgZCpWaebjF73LX0rh0+g+fr6nj263m6Hk65vJvNnT1YIzU0lufpKe/NPRzw9+f51+v4</w:t>
      </w:r>
    </w:p>
    <w:p>
      <w:pPr>
        <w:pStyle w:val="PreformattedText"/>
        <w:bidi w:val="0"/>
        <w:spacing w:before="0" w:after="0"/>
        <w:jc w:val="left"/>
        <w:rPr/>
      </w:pPr>
      <w:r>
        <w:rPr/>
        <w:t>vNd+fSKt85ua5MsZbQCCSdGosNJqQgidJtkmX1PLf7A5d+5x74cdsHmtPPd03oXfpdrF1leVWLxZTF</w:t>
      </w:r>
    </w:p>
    <w:p>
      <w:pPr>
        <w:pStyle w:val="PreformattedText"/>
        <w:bidi w:val="0"/>
        <w:spacing w:before="0" w:after="0"/>
        <w:jc w:val="left"/>
        <w:rPr/>
      </w:pPr>
      <w:r>
        <w:rPr/>
        <w:t>7Opo3A0TSKqLrM6x8l7cfzB28+7fnfpzfVidVmrZIvORmySWZU0ncVMWc7MZ+pXyeu3y3uW2ZXNTn2</w:t>
      </w:r>
    </w:p>
    <w:p>
      <w:pPr>
        <w:pStyle w:val="PreformattedText"/>
        <w:bidi w:val="0"/>
        <w:spacing w:before="0" w:after="0"/>
        <w:jc w:val="left"/>
        <w:rPr/>
      </w:pPr>
      <w:r>
        <w:rPr/>
        <w:t>Sdk10pt0xy8OBrXmtXBd8ivN1gVSgrJamVpqVQiWyK0u3ineZM6IQSQSdI0jlhIAAwE2LKSypmyRqF</w:t>
      </w:r>
    </w:p>
    <w:p>
      <w:pPr>
        <w:pStyle w:val="PreformattedText"/>
        <w:bidi w:val="0"/>
        <w:spacing w:before="0" w:after="0"/>
        <w:jc w:val="left"/>
        <w:rPr/>
      </w:pPr>
      <w:r>
        <w:rPr/>
        <w:t>ipFQAxIABBJECvJMWQpXSwBRa/Pr7L53p/V/yPVPz/AE1zv+Nf3P5nh1yNZo1NOXeze/jVzeSMMlZy</w:t>
      </w:r>
    </w:p>
    <w:p>
      <w:pPr>
        <w:pStyle w:val="PreformattedText"/>
        <w:bidi w:val="0"/>
        <w:spacing w:before="0" w:after="0"/>
        <w:jc w:val="left"/>
        <w:rPr/>
      </w:pPr>
      <w:r>
        <w:rPr/>
        <w:t>9Z43WRUwzITREgLSpJBFoRRTSBMumauzd83rasWUYZZiyPM3PO3kQSGJYAAW6Ki0QqcAAItgAJAgAA</w:t>
      </w:r>
    </w:p>
    <w:p>
      <w:pPr>
        <w:pStyle w:val="PreformattedText"/>
        <w:bidi w:val="0"/>
        <w:spacing w:before="0" w:after="0"/>
        <w:jc w:val="left"/>
        <w:rPr/>
      </w:pPr>
      <w:r>
        <w:rPr/>
        <w:t>AAAJqAgAAJoAI6eNdDNmsxTrLRdNi42cGousTTBWhXmqsvVc+v1Pl0+n8N+o49X4dI5dU5ayefdHn1</w:t>
      </w:r>
    </w:p>
    <w:p>
      <w:pPr>
        <w:pStyle w:val="PreformattedText"/>
        <w:bidi w:val="0"/>
        <w:spacing w:before="0" w:after="0"/>
        <w:jc w:val="left"/>
        <w:rPr/>
      </w:pPr>
      <w:r>
        <w:rPr/>
        <w:t>bqR6cok2Vy01T0mfvzntj5F34/DPp+J9N2oM0TM4lEubVAIJJ0aiyNJqQCJqbbITN9Xy3+wuff0OO2</w:t>
      </w:r>
    </w:p>
    <w:p>
      <w:pPr>
        <w:pStyle w:val="PreformattedText"/>
        <w:bidi w:val="0"/>
        <w:spacing w:before="0" w:after="0"/>
        <w:jc w:val="left"/>
        <w:rPr/>
      </w:pPr>
      <w:r>
        <w:rPr/>
        <w:t>XPfmea5OOpxu3OugXbxq3mVqXk5vP4u7qa9K60zQqpn1noax+bfT5vjHbz374z0w6TOqTV0i3IszTJ</w:t>
      </w:r>
    </w:p>
    <w:p>
      <w:pPr>
        <w:pStyle w:val="PreformattedText"/>
        <w:bidi w:val="0"/>
        <w:spacing w:before="0" w:after="0"/>
        <w:jc w:val="left"/>
        <w:rPr/>
      </w:pPr>
      <w:r>
        <w:rPr/>
        <w:t>LJrJ0ilcYs312H1pr0c8/Cni1Z538kZ779d+Z0r9ZsmbZJzrM1ha89qzd86qqLeS1w865+dvnpsbXO</w:t>
      </w:r>
    </w:p>
    <w:p>
      <w:pPr>
        <w:pStyle w:val="PreformattedText"/>
        <w:bidi w:val="0"/>
        <w:spacing w:before="0" w:after="0"/>
        <w:jc w:val="left"/>
        <w:rPr/>
      </w:pPr>
      <w:r>
        <w:rPr/>
        <w:t>q40XJvPi+vHkXFbJYgAAG42jjjAQAwKMiwCzmtC6iUIAsoEDEgQBA5WuqRYIrABdCidd/z+36x+V6v</w:t>
      </w:r>
    </w:p>
    <w:p>
      <w:pPr>
        <w:pStyle w:val="PreformattedText"/>
        <w:bidi w:val="0"/>
        <w:spacing w:before="0" w:after="0"/>
        <w:jc w:val="left"/>
        <w:rPr/>
      </w:pPr>
      <w:r>
        <w:rPr/>
        <w:t>V/P9KY7/AM/v2/5zNYyd3GvRQ2Llm88Y5XgsprNqYumaiYmxAZSnHpLK0TVFZkotiDN35fVMvNt+cb</w:t>
      </w:r>
    </w:p>
    <w:p>
      <w:pPr>
        <w:pStyle w:val="PreformattedText"/>
        <w:bidi w:val="0"/>
        <w:spacing w:before="0" w:after="0"/>
        <w:jc w:val="left"/>
        <w:rPr/>
      </w:pPr>
      <w:r>
        <w:rPr/>
        <w:t>VrcuoYsGllOAzxd5i4mRbAGgAsAUBCZAAAtgCSCAAAAAANJiIAACaimzJjs56XwGOluXlum0jnaxm1</w:t>
      </w:r>
    </w:p>
    <w:p>
      <w:pPr>
        <w:pStyle w:val="PreformattedText"/>
        <w:bidi w:val="0"/>
        <w:spacing w:before="0" w:after="0"/>
        <w:jc w:val="left"/>
        <w:rPr/>
      </w:pPr>
      <w:r>
        <w:rPr/>
        <w:t>CxiV0zfXzv3GNfWsdPpPDXU57XO68dM2elDWeatkaSdxO0pmSKiuTKk75cDpy/L3p4cD1cX1nWWSXc</w:t>
      </w:r>
    </w:p>
    <w:p>
      <w:pPr>
        <w:pStyle w:val="PreformattedText"/>
        <w:bidi w:val="0"/>
        <w:spacing w:before="0" w:after="0"/>
        <w:jc w:val="left"/>
        <w:rPr/>
      </w:pPr>
      <w:r>
        <w:rPr/>
        <w:t>4YuHTHqgEEk6NRqFFMELY1s4tuVeXqM9P19jv6jPeJ25vnuPz6oxuzlrZlbvOzpL9qdXFm8XzTtbmz</w:t>
      </w:r>
    </w:p>
    <w:p>
      <w:pPr>
        <w:pStyle w:val="PreformattedText"/>
        <w:bidi w:val="0"/>
        <w:spacing w:before="0" w:after="0"/>
        <w:jc w:val="left"/>
        <w:rPr/>
      </w:pPr>
      <w:r>
        <w:rPr/>
        <w:t>TNGiasVKo3z27x+R/Z4/DdOV++UbwyO2uNtJNkkTTMyhrK9Cpl570c9+w59PqfL37p5sWPBHLh6fLa</w:t>
      </w:r>
    </w:p>
    <w:p>
      <w:pPr>
        <w:pStyle w:val="PreformattedText"/>
        <w:bidi w:val="0"/>
        <w:spacing w:before="0" w:after="0"/>
        <w:jc w:val="left"/>
        <w:rPr/>
      </w:pPr>
      <w:r>
        <w:rPr/>
        <w:t>64Ouud34cf0eV9Vp0aXtY3DXkm8jab1m075lXzk3Xz7bcderjeFqmxt52p8e7+TyO+a2KzAEyAW6jc</w:t>
      </w:r>
    </w:p>
    <w:p>
      <w:pPr>
        <w:pStyle w:val="PreformattedText"/>
        <w:bidi w:val="0"/>
        <w:spacing w:before="0" w:after="0"/>
        <w:jc w:val="left"/>
        <w:rPr/>
      </w:pPr>
      <w:r>
        <w:rPr/>
        <w:t>WjjEkASQAACwjiikEkEgBIEgAASWDRGVYEC6q1bNni7fpv5Xq+peD05OXo/nz+2/N2R6WXuyYcaozq</w:t>
      </w:r>
    </w:p>
    <w:p>
      <w:pPr>
        <w:pStyle w:val="PreformattedText"/>
        <w:bidi w:val="0"/>
        <w:spacing w:before="0" w:after="0"/>
        <w:jc w:val="left"/>
        <w:rPr/>
      </w:pPr>
      <w:r>
        <w:rPr/>
        <w:t>nNjNsmlIs1WWJnqbMlmGsOlWpFjgiWV6TZFOLSLMhkL7vD7VN8ZvyLXmF501ZGkmrrMbHl9YpvN2V3</w:t>
      </w:r>
    </w:p>
    <w:p>
      <w:pPr>
        <w:pStyle w:val="PreformattedText"/>
        <w:bidi w:val="0"/>
        <w:spacing w:before="0" w:after="0"/>
        <w:jc w:val="left"/>
        <w:rPr/>
      </w:pPr>
      <w:r>
        <w:rPr/>
        <w:t>otJQCIImUkiyLBBRBQkgkggAAkAACdIkIFAAA0MtWXVztyDn1Os3Zt+d0Rzt5p1NkvoZr2uN/T8dPo</w:t>
      </w:r>
    </w:p>
    <w:p>
      <w:pPr>
        <w:pStyle w:val="PreformattedText"/>
        <w:bidi w:val="0"/>
        <w:spacing w:before="0" w:after="0"/>
        <w:jc w:val="left"/>
        <w:rPr/>
      </w:pPr>
      <w:r>
        <w:rPr/>
        <w:t>OOvpOfVcapwyxU1U2taC7Ut3mnealhcyIiSZ5Kku3y/OHTj8n78V1zk2I8W5GZl0x70aEEFTZZbFho</w:t>
      </w:r>
    </w:p>
    <w:p>
      <w:pPr>
        <w:pStyle w:val="PreformattedText"/>
        <w:bidi w:val="0"/>
        <w:spacing w:before="0" w:after="0"/>
        <w:jc w:val="left"/>
        <w:rPr/>
      </w:pPr>
      <w:r>
        <w:rPr/>
        <w:t>VIQaA2K0Li+n57/XE7+nz20Tvm43D59Zue6+OtGWy5v6y/pbNsebyPPnfZsrPLM1etOpHXln3j8dev</w:t>
      </w:r>
    </w:p>
    <w:p>
      <w:pPr>
        <w:pStyle w:val="PreformattedText"/>
        <w:bidi w:val="0"/>
        <w:spacing w:before="0" w:after="0"/>
        <w:jc w:val="left"/>
        <w:rPr/>
      </w:pPr>
      <w:r>
        <w:rPr/>
        <w:t>x8rryt3mdYEfGpzQQeyUeanRLJszSZeXT2/Lr7/l1t8n0Po2OPiMeS7nj3ed8rfWrvjhevx5vT4NPW</w:t>
      </w:r>
    </w:p>
    <w:p>
      <w:pPr>
        <w:pStyle w:val="PreformattedText"/>
        <w:bidi w:val="0"/>
        <w:spacing w:before="0" w:after="0"/>
        <w:jc w:val="left"/>
        <w:rPr/>
      </w:pPr>
      <w:r>
        <w:rPr/>
        <w:t>Z2vQTXl8VM69W6DfI3vwG9AqYs9K+fRufXpTo6pqcPeSzw3byef3xBWQAAC46gw45IASQSQAASQQBA</w:t>
      </w:r>
    </w:p>
    <w:p>
      <w:pPr>
        <w:pStyle w:val="PreformattedText"/>
        <w:bidi w:val="0"/>
        <w:spacing w:before="0" w:after="0"/>
        <w:jc w:val="left"/>
        <w:rPr/>
      </w:pPr>
      <w:r>
        <w:rPr/>
        <w:t>oASSMAEEgWAWBCRXABW1pm8Xn7fpr4/q+r+D0ZuXo/n7+3/NeixrtmPNyTUZ02a+bEPWgaSQLaZF1O</w:t>
      </w:r>
    </w:p>
    <w:p>
      <w:pPr>
        <w:pStyle w:val="PreformattedText"/>
        <w:bidi w:val="0"/>
        <w:spacing w:before="0" w:after="0"/>
        <w:jc w:val="left"/>
        <w:rPr/>
      </w:pPr>
      <w:r>
        <w:rPr/>
        <w:t>eUbiac9MepTqMLY5FkWIASkOe6zr7JNbmuYvCz08vbwDGMXXHnbjHeVWo1kWyQRlJEgTLImgAAAABA</w:t>
      </w:r>
    </w:p>
    <w:p>
      <w:pPr>
        <w:pStyle w:val="PreformattedText"/>
        <w:bidi w:val="0"/>
        <w:spacing w:before="0" w:after="0"/>
        <w:jc w:val="left"/>
        <w:rPr/>
      </w:pPr>
      <w:r>
        <w:rPr/>
        <w:t>AAEgQBI1KEBIEAToZb83oZ3JQmWy2rpZztc69LZ73N+nTXvM762dpz6ZcdKMdas6puF1FW9egis0XM</w:t>
      </w:r>
    </w:p>
    <w:p>
      <w:pPr>
        <w:pStyle w:val="PreformattedText"/>
        <w:bidi w:val="0"/>
        <w:spacing w:before="0" w:after="0"/>
        <w:jc w:val="left"/>
        <w:rPr/>
      </w:pPr>
      <w:r>
        <w:rPr/>
        <w:t>axV0k40nLobwu5Sldlms/NunH8w9/Ng3gki3bmXISrFVY902MiCpsstiw0mgILBXzZgxe5jp+s8dvb</w:t>
      </w:r>
    </w:p>
    <w:p>
      <w:pPr>
        <w:pStyle w:val="PreformattedText"/>
        <w:bidi w:val="0"/>
        <w:spacing w:before="0" w:after="0"/>
        <w:jc w:val="left"/>
        <w:rPr/>
      </w:pPr>
      <w:r>
        <w:rPr/>
        <w:t>TvbnvHJk5XJx3l47fDXrOnpL+jRrVMczhlq0QNGUUu5V15cLfP8ferxN1xo6SbkknKc2FamuS4M9Iu</w:t>
      </w:r>
    </w:p>
    <w:p>
      <w:pPr>
        <w:pStyle w:val="PreformattedText"/>
        <w:bidi w:val="0"/>
        <w:spacing w:before="0" w:after="0"/>
        <w:jc w:val="left"/>
        <w:rPr/>
      </w:pPr>
      <w:r>
        <w:rPr/>
        <w:t>xmpmqTRjXveXX3/Pr1/n/R7eM+K549Bjp6HPfn76+W9PPH7PJo9Pjt7/AD+648+XwuddKa9FN+Ub4T</w:t>
      </w:r>
    </w:p>
    <w:p>
      <w:pPr>
        <w:pStyle w:val="PreformattedText"/>
        <w:bidi w:val="0"/>
        <w:spacing w:before="0" w:after="0"/>
        <w:jc w:val="left"/>
        <w:rPr/>
      </w:pPr>
      <w:r>
        <w:rPr/>
        <w:t>fY1v2leVy8TNdPPTqZ6caa5FV7RrGzU8RvzeevNUW5AJAC06gw5cQAABMsE2AtkwKBLAlgMSQSSAEB</w:t>
      </w:r>
    </w:p>
    <w:p>
      <w:pPr>
        <w:pStyle w:val="PreformattedText"/>
        <w:bidi w:val="0"/>
        <w:spacing w:before="0" w:after="0"/>
        <w:jc w:val="left"/>
        <w:rPr/>
      </w:pPr>
      <w:r>
        <w:rPr/>
        <w:t>TwxcSUwkEVjzUzpT5e36g+R6vpvg9WTn6Pw7+1/MduawlUtU02bbmvmkXFtW5QVklpdRUWTZiMFmLb</w:t>
      </w:r>
    </w:p>
    <w:p>
      <w:pPr>
        <w:pStyle w:val="PreformattedText"/>
        <w:bidi w:val="0"/>
        <w:spacing w:before="0" w:after="0"/>
        <w:jc w:val="left"/>
        <w:rPr/>
      </w:pPr>
      <w:r>
        <w:rPr/>
        <w:t>Bc0bhTWVIWPECUDy+nmvqmb6tUnV1yL52a8tHLs88xx981uUuCplgGQElAmE1oUQAAAAAAAgCQAlQg</w:t>
      </w:r>
    </w:p>
    <w:p>
      <w:pPr>
        <w:pStyle w:val="PreformattedText"/>
        <w:bidi w:val="0"/>
        <w:spacing w:before="0" w:after="0"/>
        <w:jc w:val="left"/>
        <w:rPr/>
      </w:pPr>
      <w:r>
        <w:rPr/>
        <w:t>ABAAHXrZ1pmljHZFjJpztM79njf6vxrfNbcbyzVWd143RNLLWrpbqa9y5KZKcRc5ssr6SrG447t64X</w:t>
      </w:r>
    </w:p>
    <w:p>
      <w:pPr>
        <w:pStyle w:val="PreformattedText"/>
        <w:bidi w:val="0"/>
        <w:spacing w:before="0" w:after="0"/>
        <w:jc w:val="left"/>
        <w:rPr/>
      </w:pPr>
      <w:r>
        <w:rPr/>
        <w:t>pg2t1PPb5/kztw8f14GsxkW6JNdVRELbjo2MoiQ0epsNJoCChXhsqpe5y6fp3Hb6Rjvux3eKObJx6Y</w:t>
      </w:r>
    </w:p>
    <w:p>
      <w:pPr>
        <w:pStyle w:val="PreformattedText"/>
        <w:bidi w:val="0"/>
        <w:spacing w:before="0" w:after="0"/>
        <w:jc w:val="left"/>
        <w:rPr/>
      </w:pPr>
      <w:r>
        <w:rPr/>
        <w:t>eO6sL7nbuaNtG9Gbz+WcxeNLZm1pR1xd15fMOvP8zejxaukt2i5mR8xoFsul1ibzjPVJ0LlLzw3n6y</w:t>
      </w:r>
    </w:p>
    <w:p>
      <w:pPr>
        <w:pStyle w:val="PreformattedText"/>
        <w:bidi w:val="0"/>
        <w:spacing w:before="0" w:after="0"/>
        <w:jc w:val="left"/>
        <w:rPr/>
      </w:pPr>
      <w:r>
        <w:rPr/>
        <w:t>PovPp7DHXq/O+j4zGs3PfqOffnZ9NeunE755Xs4b/Rw9F2+PXfAS+dX001jzv1jfnZrvN2r4PGsC+9</w:t>
      </w:r>
    </w:p>
    <w:p>
      <w:pPr>
        <w:pStyle w:val="PreformattedText"/>
        <w:bidi w:val="0"/>
        <w:spacing w:before="0" w:after="0"/>
        <w:jc w:val="left"/>
        <w:rPr/>
      </w:pPr>
      <w:r>
        <w:rPr/>
        <w:t>utDXzc8Vsml9xdqeGceKwtkIABIFp0iwcsACSSQzqKLBIskiUlFgW5gCQJJJAioGHjQMUKkgVZLITt</w:t>
      </w:r>
    </w:p>
    <w:p>
      <w:pPr>
        <w:pStyle w:val="PreformattedText"/>
        <w:bidi w:val="0"/>
        <w:spacing w:before="0" w:after="0"/>
        <w:jc w:val="left"/>
        <w:rPr/>
      </w:pPr>
      <w:r>
        <w:rPr/>
        <w:t>o8fo/WfyPX63weqjHo/G37P8vktxKsot2bbLbm3Q48LENWSLGlU1UJklHks0XecdZdSvU5FmfUo1go</w:t>
      </w:r>
    </w:p>
    <w:p>
      <w:pPr>
        <w:pStyle w:val="PreformattedText"/>
        <w:bidi w:val="0"/>
        <w:spacing w:before="0" w:after="0"/>
        <w:jc w:val="left"/>
        <w:rPr/>
      </w:pPr>
      <w:r>
        <w:rPr/>
        <w:t>I0AUy6Ev0bOvb3d01pm92emnFpXFl4W58PrGDXOpnLWeqtZiwSUalFAVJIsgAAkAACAJJJgaYiFsgA</w:t>
      </w:r>
    </w:p>
    <w:p>
      <w:pPr>
        <w:pStyle w:val="PreformattedText"/>
        <w:bidi w:val="0"/>
        <w:spacing w:before="0" w:after="0"/>
        <w:jc w:val="left"/>
        <w:rPr/>
      </w:pPr>
      <w:r>
        <w:rPr/>
        <w:t>NB0S22JszbDJYtzYacbwZ1+jefT7Dx7tnRjczefNgtqzeL0fGnpOua7IkXkXFi03Ui3KemG6ZTbk3P</w:t>
      </w:r>
    </w:p>
    <w:p>
      <w:pPr>
        <w:pStyle w:val="PreformattedText"/>
        <w:bidi w:val="0"/>
        <w:spacing w:before="0" w:after="0"/>
        <w:jc w:val="left"/>
        <w:rPr/>
      </w:pPr>
      <w:r>
        <w:rPr/>
        <w:t>5d6cfm3bhDkbyuaWudDasXCuMtFBESGj02pFTQAQK5JGb0efT71y7fa+Xffy76tlzc/HeHlvHg7O3U</w:t>
      </w:r>
    </w:p>
    <w:p>
      <w:pPr>
        <w:pStyle w:val="PreformattedText"/>
        <w:bidi w:val="0"/>
        <w:spacing w:before="0" w:after="0"/>
        <w:jc w:val="left"/>
        <w:rPr/>
      </w:pPr>
      <w:r>
        <w:rPr/>
        <w:t>1aXXbxmwzFszmlM1LDpz2duP5/78/hvbxb9G3Xp0MSxmQbN5m8lz2Wda2KN8Lenn95ceza9Jjr1/D9</w:t>
      </w:r>
    </w:p>
    <w:p>
      <w:pPr>
        <w:pStyle w:val="PreformattedText"/>
        <w:bidi w:val="0"/>
        <w:spacing w:before="0" w:after="0"/>
        <w:jc w:val="left"/>
        <w:rPr/>
      </w:pPr>
      <w:r>
        <w:rPr/>
        <w:t>DxfPp0Ofbkcu2rn21NcLs53qzd6Jt38qh87pW7hmvGTWya2Z16vGuPnVc7KZdzq6fOtThblepZZps8</w:t>
      </w:r>
    </w:p>
    <w:p>
      <w:pPr>
        <w:pStyle w:val="PreformattedText"/>
        <w:bidi w:val="0"/>
        <w:spacing w:before="0" w:after="0"/>
        <w:jc w:val="left"/>
        <w:rPr/>
      </w:pPr>
      <w:r>
        <w:rPr/>
        <w:t>JnHKmVQACSALTpFpYMAwAA2dQFhYWSLKSkq1GshNSQRASMQA40XDCFRC05xMzbnv1PD6v2D8n16fB6</w:t>
      </w:r>
    </w:p>
    <w:p>
      <w:pPr>
        <w:pStyle w:val="PreformattedText"/>
        <w:bidi w:val="0"/>
        <w:spacing w:before="0" w:after="0"/>
        <w:jc w:val="left"/>
        <w:rPr/>
      </w:pPr>
      <w:r>
        <w:rPr/>
        <w:t>0nf8P/svy+RZtJp11ZaYtzWlgIIcnOrpUK9LCrm2QqNqV7jaW2UWQnP05m+fM6SrQ1HoVs2uTXL9Mu</w:t>
      </w:r>
    </w:p>
    <w:p>
      <w:pPr>
        <w:pStyle w:val="PreformattedText"/>
        <w:bidi w:val="0"/>
        <w:spacing w:before="0" w:after="0"/>
        <w:jc w:val="left"/>
        <w:rPr/>
      </w:pPr>
      <w:r>
        <w:rPr/>
        <w:t>/pmdTnpkx1bHTbjWvFuhbM+JVic7bj6zwuk4vTPE1njaxl2osW8oFQIQIBJAZAioBZlfJ5XHVzUdU6</w:t>
      </w:r>
    </w:p>
    <w:p>
      <w:pPr>
        <w:pStyle w:val="PreformattedText"/>
        <w:bidi w:val="0"/>
        <w:spacing w:before="0" w:after="0"/>
        <w:jc w:val="left"/>
        <w:rPr/>
      </w:pPr>
      <w:r>
        <w:rPr/>
        <w:t>p2K7Nelr0J87r5HLZm0LRY1w8tudznX6z8/X03H1aJVxuZq0ezVvndvnG85/N1XRe2I3FF56jOi7Xe</w:t>
      </w:r>
    </w:p>
    <w:p>
      <w:pPr>
        <w:pStyle w:val="PreformattedText"/>
        <w:bidi w:val="0"/>
        <w:spacing w:before="0" w:after="0"/>
        <w:jc w:val="left"/>
        <w:rPr/>
      </w:pPr>
      <w:r>
        <w:rPr/>
        <w:t>7dZt3zNZXWcLP5hY+V65DnRvjLMLGq2nS2iE5yiXMTJBFsho1TZNTQAZRqvTCZdjl1+p8u33zj37XL</w:t>
      </w:r>
    </w:p>
    <w:p>
      <w:pPr>
        <w:pStyle w:val="PreformattedText"/>
        <w:bidi w:val="0"/>
        <w:spacing w:before="0" w:after="0"/>
        <w:jc w:val="left"/>
        <w:rPr/>
      </w:pPr>
      <w:r>
        <w:rPr/>
        <w:t>tu3WK+O8nLWDFrs1WazQ3YqyYIsIyqiqxenLT24/lLvy8H08mrSd21WsnOBHUu7LlLzrnac7p1jN18</w:t>
      </w:r>
    </w:p>
    <w:p>
      <w:pPr>
        <w:pStyle w:val="PreformattedText"/>
        <w:bidi w:val="0"/>
        <w:spacing w:before="0" w:after="0"/>
        <w:jc w:val="left"/>
        <w:rPr/>
      </w:pPr>
      <w:r>
        <w:rPr/>
        <w:t>vqOvm9Vvl3rJb0+T1nPpt579Nx3r5Xx0cTZe+l9Gsrz0vP0atrNq9bGuFnfaxp8aXOs2O9OpR0mjpn</w:t>
      </w:r>
    </w:p>
    <w:p>
      <w:pPr>
        <w:pStyle w:val="PreformattedText"/>
        <w:bidi w:val="0"/>
        <w:spacing w:before="0" w:after="0"/>
        <w:jc w:val="left"/>
        <w:rPr/>
      </w:pPr>
      <w:r>
        <w:rPr/>
        <w:t>we84t5NQLl8PjHOzAgAACSxeklpaWEEgAo+bFqpNkoVEpKLCLuAEgQAEkxI5MWDklAqrMRMRjv7j5/</w:t>
      </w:r>
    </w:p>
    <w:p>
      <w:pPr>
        <w:pStyle w:val="PreformattedText"/>
        <w:bidi w:val="0"/>
        <w:spacing w:before="0" w:after="0"/>
        <w:jc w:val="left"/>
        <w:rPr/>
      </w:pPr>
      <w:r>
        <w:rPr/>
        <w:t>q/VfyvaeD1E7fgn9t+VlYV12Y1qzu/C7JFqupksi8ZYKhohHavlqGFp4aKzSUXObpyz6UbvM6SnUoR</w:t>
      </w:r>
    </w:p>
    <w:p>
      <w:pPr>
        <w:pStyle w:val="PreformattedText"/>
        <w:bidi w:val="0"/>
        <w:spacing w:before="0" w:after="0"/>
        <w:jc w:val="left"/>
        <w:rPr/>
      </w:pPr>
      <w:r>
        <w:rPr/>
        <w:t>UJgHu/ouN/bJ23894+XXHjayvT9Zbx6avN3uDMVitnOnN3nlWea3OT6Mcvc5Gpi1M9zQJZMlsWzFLM</w:t>
      </w:r>
    </w:p>
    <w:p>
      <w:pPr>
        <w:pStyle w:val="PreformattedText"/>
        <w:bidi w:val="0"/>
        <w:spacing w:before="0" w:after="0"/>
        <w:jc w:val="left"/>
        <w:rPr/>
      </w:pPr>
      <w:r>
        <w:rPr/>
        <w:t>rdL18a7fPp3fPvfjW7N6Mu+Xfuburf1mnrnR0l+8X3Lp+bevD5vZZjVEQIxcqTXqc6/V3m628PT0rp</w:t>
      </w:r>
    </w:p>
    <w:p>
      <w:pPr>
        <w:pStyle w:val="PreformattedText"/>
        <w:bidi w:val="0"/>
        <w:spacing w:before="0" w:after="0"/>
        <w:jc w:val="left"/>
        <w:rPr/>
      </w:pPr>
      <w:r>
        <w:rPr/>
        <w:t>bvTvcmkqc2YrmKt7UJmISaiaRqdNNl1zFy2scHXL8075fLOmBircXWVCADcaiIw1QKSKAUyNa1RZIB</w:t>
      </w:r>
    </w:p>
    <w:p>
      <w:pPr>
        <w:pStyle w:val="PreformattedText"/>
        <w:bidi w:val="0"/>
        <w:spacing w:before="0" w:after="0"/>
        <w:jc w:val="left"/>
        <w:rPr/>
      </w:pPr>
      <w:r>
        <w:rPr/>
        <w:t>BU6NFU36Xlv6Jx6/Zefq9lz7ba0QsU4YeTBz1dLqutnXdlk4ZLm+QlTFzxR24ZvR5/x96fPx+vDWpT</w:t>
      </w:r>
    </w:p>
    <w:p>
      <w:pPr>
        <w:pStyle w:val="PreformattedText"/>
        <w:bidi w:val="0"/>
        <w:spacing w:before="0" w:after="0"/>
        <w:jc w:val="left"/>
        <w:rPr/>
      </w:pPr>
      <w:r>
        <w:rPr/>
        <w:t>q6zAy8jBul0vEZxg6ctfp4e19XL0e+XRkoxU5bM7jFnGzKm6r0r3mnoq5WOa7cjR5q3Hbu8uqTpz2r</w:t>
      </w:r>
    </w:p>
    <w:p>
      <w:pPr>
        <w:pStyle w:val="PreformattedText"/>
        <w:bidi w:val="0"/>
        <w:spacing w:before="0" w:after="0"/>
        <w:jc w:val="left"/>
        <w:rPr/>
      </w:pPr>
      <w:r>
        <w:rPr/>
        <w:t>4y+fnn3qntqv0Z8v05YLiyZM7sz28Tjnz5mSAAAAc6ZcWDkjgKQMAKIoEEChLEs0BoBDRIRDLUVaNV</w:t>
      </w:r>
    </w:p>
    <w:p>
      <w:pPr>
        <w:pStyle w:val="PreformattedText"/>
        <w:bidi w:val="0"/>
        <w:spacing w:before="0" w:after="0"/>
        <w:jc w:val="left"/>
        <w:rPr/>
      </w:pPr>
      <w:r>
        <w:rPr/>
        <w:t>gZ0iJNV3KFPm7/X/AJ3o/S/zvXj8nqnl2/BP7n8otsrdm72tGK+aZUqTehHzGgM5cTEls0WwA4wZLS</w:t>
      </w:r>
    </w:p>
    <w:p>
      <w:pPr>
        <w:pStyle w:val="PreformattedText"/>
        <w:bidi w:val="0"/>
        <w:spacing w:before="0" w:after="0"/>
        <w:jc w:val="left"/>
        <w:rPr/>
      </w:pPr>
      <w:r>
        <w:rPr/>
        <w:t>gl+1rKphs5G5y+uaLlNxqJJa9jnf3jn29JjpXx6YMbdYqc7o56SL8x4tCHRqgTOFrPuYtMRQhI0j5a</w:t>
      </w:r>
    </w:p>
    <w:p>
      <w:pPr>
        <w:pStyle w:val="PreformattedText"/>
        <w:bidi w:val="0"/>
        <w:spacing w:before="0" w:after="0"/>
        <w:jc w:val="left"/>
        <w:rPr/>
      </w:pPr>
      <w:r>
        <w:rPr/>
        <w:t>c7pmrI6q6Yea0rdFytI/bNui9Jo65u65u6Zyai3HFZ/MXXjw7m3NzwjD00ZZv6/y3+iuPZuXbfbfrR</w:t>
      </w:r>
    </w:p>
    <w:p>
      <w:pPr>
        <w:pStyle w:val="PreformattedText"/>
        <w:bidi w:val="0"/>
        <w:spacing w:before="0" w:after="0"/>
        <w:jc w:val="left"/>
        <w:rPr/>
      </w:pPr>
      <w:r>
        <w:rPr/>
        <w:t>dPVUQiMkld2SQlZE1FrVdc3WG+dt5/NmfzpvHi+nKWKt5q2ioDAA2G8DEYQAgApka1qgmwCJqdVorl</w:t>
      </w:r>
    </w:p>
    <w:p>
      <w:pPr>
        <w:pStyle w:val="PreformattedText"/>
        <w:bidi w:val="0"/>
        <w:spacing w:before="0" w:after="0"/>
        <w:jc w:val="left"/>
        <w:rPr/>
      </w:pPr>
      <w:r>
        <w:rPr/>
        <w:t>9by39T49/acvT73n37CXJZFc1k5Zw43VjV91u3bx5M1WXEYpz3nsp7cPJ9/P+RPX536cdAW2Eq5I6T</w:t>
      </w:r>
    </w:p>
    <w:p>
      <w:pPr>
        <w:pStyle w:val="PreformattedText"/>
        <w:bidi w:val="0"/>
        <w:spacing w:before="0" w:after="0"/>
        <w:jc w:val="left"/>
        <w:rPr/>
      </w:pPr>
      <w:r>
        <w:rPr/>
        <w:t>mTqws82Zzo3z9J6ePpPRy9PZdzZsWjrhYr56TnqyaWVNsmlW4SJIupSU56NjfseXXpyrb1Di8+nyDV</w:t>
      </w:r>
    </w:p>
    <w:p>
      <w:pPr>
        <w:pStyle w:val="PreformattedText"/>
        <w:bidi w:val="0"/>
        <w:spacing w:before="0" w:after="0"/>
        <w:jc w:val="left"/>
        <w:rPr/>
      </w:pPr>
      <w:r>
        <w:rPr/>
        <w:t>s62djfJbiuZtzuM9vH88c/OQAAAAY6JcXDDDgQQOBAECAQQEszUXIGrCkkyM0STcwhbcWVaRnSIk1T</w:t>
      </w:r>
    </w:p>
    <w:p>
      <w:pPr>
        <w:pStyle w:val="PreformattedText"/>
        <w:bidi w:val="0"/>
        <w:spacing w:before="0" w:after="0"/>
        <w:jc w:val="left"/>
        <w:rPr/>
      </w:pPr>
      <w:r>
        <w:rPr/>
        <w:t>cwZvJ2/QXzvX918HqweT0tz6/g/wDcfl6Qt1HRzpZUliRs3TjTxYEUlo8MOlbYrxENQWQkWw2rZrSZ</w:t>
      </w:r>
    </w:p>
    <w:p>
      <w:pPr>
        <w:pStyle w:val="PreformattedText"/>
        <w:bidi w:val="0"/>
        <w:spacing w:before="0" w:after="0"/>
        <w:jc w:val="left"/>
        <w:rPr/>
      </w:pPr>
      <w:r>
        <w:rPr/>
        <w:t>mfGHmX0ydJwu85/UnQ2MEq167O/vOOvc4b2cusY1lm66m5th81c6XNrgm1iBuOHRtJoq8eSM18x89S</w:t>
      </w:r>
    </w:p>
    <w:p>
      <w:pPr>
        <w:pStyle w:val="PreformattedText"/>
        <w:bidi w:val="0"/>
        <w:spacing w:before="0" w:after="0"/>
        <w:jc w:val="left"/>
        <w:rPr/>
      </w:pPr>
      <w:r>
        <w:rPr/>
        <w:t>dJK7LdQp9SaEep64v0t6R+maumcHTNeslz4hn89dOKXDZY0qc7dSZqvPX9N8u30/l1146SaKLpqqHh</w:t>
      </w:r>
    </w:p>
    <w:p>
      <w:pPr>
        <w:pStyle w:val="PreformattedText"/>
        <w:bidi w:val="0"/>
        <w:spacing w:before="0" w:after="0"/>
        <w:jc w:val="left"/>
        <w:rPr/>
      </w:pPr>
      <w:r>
        <w:rPr/>
        <w:t>IgqzoRRbWLdWbLN8rGOXvl8U6cvhLOS5hjLvNeoVFqhigGk6IFRzBSAAKZGtaoJsAkLZ1SRM6+hc+n</w:t>
      </w:r>
    </w:p>
    <w:p>
      <w:pPr>
        <w:pStyle w:val="PreformattedText"/>
        <w:bidi w:val="0"/>
        <w:spacing w:before="0" w:after="0"/>
        <w:jc w:val="left"/>
        <w:rPr/>
      </w:pPr>
      <w:r>
        <w:rPr/>
        <w:t>1jj27HH0+ux39PmXJqoaozMHPWLnWzvaaqvrNZDJKuNrJX34fLvT5/yz6/N0bxuBbNV81ibXSaIrWc</w:t>
      </w:r>
    </w:p>
    <w:p>
      <w:pPr>
        <w:pStyle w:val="PreformattedText"/>
        <w:bidi w:val="0"/>
        <w:spacing w:before="0" w:after="0"/>
        <w:jc w:val="left"/>
        <w:rPr/>
      </w:pPr>
      <w:r>
        <w:rPr/>
        <w:t>4ya56OnH3Pp59LpntwvHrVz1T6eFELz2vOk3GbVVG4lJ0xnuZsz51PPSY6ZeekTPuV6zde8XVN1XZN</w:t>
      </w:r>
    </w:p>
    <w:p>
      <w:pPr>
        <w:pStyle w:val="PreformattedText"/>
        <w:bidi w:val="0"/>
        <w:spacing w:before="0" w:after="0"/>
        <w:jc w:val="left"/>
        <w:rPr/>
      </w:pPr>
      <w:r>
        <w:rPr/>
        <w:t>wjATLc6eM5Zx4gAAAASdBdCWjAOWECjikEgKQKQEszRcgasKSNJLUyQyU1MWVeRLEqQmiy1eLv+lfn</w:t>
      </w:r>
    </w:p>
    <w:p>
      <w:pPr>
        <w:pStyle w:val="PreformattedText"/>
        <w:bidi w:val="0"/>
        <w:spacing w:before="0" w:after="0"/>
        <w:jc w:val="left"/>
        <w:rPr/>
      </w:pPr>
      <w:r>
        <w:rPr/>
        <w:t>en6t4fVi8vpbPT8K/tvzNYGkvlqWEfLRLbz1bFpVKo8SA5E1Kg8PBTDQxC1a1OJbjK5jFu7T11l664</w:t>
      </w:r>
    </w:p>
    <w:p>
      <w:pPr>
        <w:pStyle w:val="PreformattedText"/>
        <w:bidi w:val="0"/>
        <w:spacing w:before="0" w:after="0"/>
        <w:jc w:val="left"/>
        <w:rPr/>
      </w:pPr>
      <w:r>
        <w:rPr/>
        <w:t>e9YnFdR4z6fVcb+w8db+PS/nvbjpRrOHeUNObOd2Z08TNPLWq8srVVgSsjRORBndssU9ym07y+o+oU</w:t>
      </w:r>
    </w:p>
    <w:p>
      <w:pPr>
        <w:pStyle w:val="PreformattedText"/>
        <w:bidi w:val="0"/>
        <w:spacing w:before="0" w:after="0"/>
        <w:jc w:val="left"/>
        <w:rPr/>
      </w:pPr>
      <w:r>
        <w:rPr/>
        <w:t>2lposXpK+kq3mneW1im4+ZSfB+nLSxWmdhXN9Jm9E7frjj6PR8uvSxtS9I0BCWlh1pzUkirNLaNG1h</w:t>
      </w:r>
    </w:p>
    <w:p>
      <w:pPr>
        <w:pStyle w:val="PreformattedText"/>
        <w:bidi w:val="0"/>
        <w:spacing w:before="0" w:after="0"/>
        <w:jc w:val="left"/>
        <w:rPr/>
      </w:pPr>
      <w:r>
        <w:rPr/>
        <w:t>9cfD3l+ct8vn++diKyllWomki2rKZBJabiRzliEEAFMjWtUE2QBI2q0VZv0zl0+ycu2/j6ejjt6vk3</w:t>
      </w:r>
    </w:p>
    <w:p>
      <w:pPr>
        <w:pStyle w:val="PreformattedText"/>
        <w:bidi w:val="0"/>
        <w:spacing w:before="0" w:after="0"/>
        <w:jc w:val="left"/>
        <w:rPr/>
      </w:pPr>
      <w:r>
        <w:rPr/>
        <w:t>1p3XuUMPLWDlqOe742rp3mm5rIlMbVI9HD4b6fN+dvV5+neNhNr2sr5M09gLDlTGDpy9p24+g9HLVq</w:t>
      </w:r>
    </w:p>
    <w:p>
      <w:pPr>
        <w:pStyle w:val="PreformattedText"/>
        <w:bidi w:val="0"/>
        <w:spacing w:before="0" w:after="0"/>
        <w:jc w:val="left"/>
        <w:rPr/>
      </w:pPr>
      <w:r>
        <w:rPr/>
        <w:t>dfO8nHrHHpX15ZpTlteeyaXKmqqzUnbnR0515t+NbOe8uOmbKlKumKd5Tp0rahUkhKmbNRizW/F8s5</w:t>
      </w:r>
    </w:p>
    <w:p>
      <w:pPr>
        <w:pStyle w:val="PreformattedText"/>
        <w:bidi w:val="0"/>
        <w:spacing w:before="0" w:after="0"/>
        <w:jc w:val="left"/>
        <w:rPr/>
      </w:pPr>
      <w:r>
        <w:rPr/>
        <w:t>cQAAAAJNy7EkcYYYCBwACBAFIIlmaLkDVVYiZlmjKbgqygerhoJVhKrz0PH3/XXzfV6Xw+rN5+xNfi</w:t>
      </w:r>
    </w:p>
    <w:p>
      <w:pPr>
        <w:pStyle w:val="PreformattedText"/>
        <w:bidi w:val="0"/>
        <w:spacing w:before="0" w:after="0"/>
        <w:jc w:val="left"/>
        <w:rPr/>
      </w:pPr>
      <w:r>
        <w:rPr/>
        <w:t>X9r+czQANEFhoL8rcarSlbZbZXCIIh2rJYGK4I11qMYpZY2S5GdNLOeiXrl10nHTs4x0d54nfHifRy</w:t>
      </w:r>
    </w:p>
    <w:p>
      <w:pPr>
        <w:pStyle w:val="PreformattedText"/>
        <w:bidi w:val="0"/>
        <w:spacing w:before="0" w:after="0"/>
        <w:jc w:val="left"/>
        <w:rPr/>
      </w:pPr>
      <w:r>
        <w:rPr/>
        <w:t>7Mn3flru8tdTnucavrVvNBhlsmhb1iW+WLXxCkAFYnNBIaZJGsLI2bcK0amnU0LbnUIbidJXrOXeX1</w:t>
      </w:r>
    </w:p>
    <w:p>
      <w:pPr>
        <w:pStyle w:val="PreformattedText"/>
        <w:bidi w:val="0"/>
        <w:spacing w:before="0" w:after="0"/>
        <w:jc w:val="left"/>
        <w:rPr/>
      </w:pPr>
      <w:r>
        <w:rPr/>
        <w:t>zi5/N7PzXeL2czNLmzE6VTp7nHo/VPL0bufXTz0JYlliJXbbNVNTaZyiLZbs1bNzl65/CdcfieuPG3</w:t>
      </w:r>
    </w:p>
    <w:p>
      <w:pPr>
        <w:pStyle w:val="PreformattedText"/>
        <w:bidi w:val="0"/>
        <w:spacing w:before="0" w:after="0"/>
        <w:jc w:val="left"/>
        <w:rPr/>
      </w:pPr>
      <w:r>
        <w:rPr/>
        <w:t>xuszyaIq0LKgVKVSABzWWFpyxAIAKZGtmgmwIqYNWYTF+oc9/eOPe/j6THbvcXXNnVftJk53n8dU8t</w:t>
      </w:r>
    </w:p>
    <w:p>
      <w:pPr>
        <w:pStyle w:val="PreformattedText"/>
        <w:bidi w:val="0"/>
        <w:spacing w:before="0" w:after="0"/>
        <w:jc w:val="left"/>
        <w:rPr/>
      </w:pPr>
      <w:r>
        <w:rPr/>
        <w:t>Tm6jfvKalZXmtNYRe/D83+vyfIPT5ui53DtTqitmulpLSIsmbedXXl9C7ctnbl2dTPndPLrVy6V41V</w:t>
      </w:r>
    </w:p>
    <w:p>
      <w:pPr>
        <w:pStyle w:val="PreformattedText"/>
        <w:bidi w:val="0"/>
        <w:spacing w:before="0" w:after="0"/>
        <w:jc w:val="left"/>
        <w:rPr/>
      </w:pPr>
      <w:r>
        <w:rPr/>
        <w:t>KnPUc9ri6VoMVaUxd+WXpzyyrz6bufRufSyXl2Y98qemb9OouHNxGVOhZn2r1I28jzxnzACSAAANp0</w:t>
      </w:r>
    </w:p>
    <w:p>
      <w:pPr>
        <w:pStyle w:val="PreformattedText"/>
        <w:bidi w:val="0"/>
        <w:spacing w:before="0" w:after="0"/>
        <w:jc w:val="left"/>
        <w:rPr/>
      </w:pPr>
      <w:r>
        <w:rPr/>
        <w:t>VVLBwAkkAJIFJIFICWZouVF1qCZGkGjMlk0a2UsqweHFyoVc9et4fR+wfm+vR4vQvHsi/i/wDa/nMc</w:t>
      </w:r>
    </w:p>
    <w:p>
      <w:pPr>
        <w:pStyle w:val="PreformattedText"/>
        <w:bidi w:val="0"/>
        <w:spacing w:before="0" w:after="0"/>
        <w:jc w:val="left"/>
        <w:rPr/>
      </w:pPr>
      <w:r>
        <w:rPr/>
        <w:t>Z4UTJksjSXrOLVSrZGmGFmiLIVp5XFKTRG+M1Umlmi4ZSatz1THajj36nHv9I4dfect0435brnH6eX</w:t>
      </w:r>
    </w:p>
    <w:p>
      <w:pPr>
        <w:pStyle w:val="PreformattedText"/>
        <w:bidi w:val="0"/>
        <w:spacing w:before="0" w:after="0"/>
        <w:jc w:val="left"/>
        <w:rPr/>
      </w:pPr>
      <w:r>
        <w:rPr/>
        <w:t>mvXx+d9+H0znPZZnb53TGlWa0oFOi0WqrpI2aDWsCkTLAQXm9xI5OjaXW66tFGyWo3E3nPcxvFGufO</w:t>
      </w:r>
    </w:p>
    <w:p>
      <w:pPr>
        <w:pStyle w:val="PreformattedText"/>
        <w:bidi w:val="0"/>
        <w:spacing w:before="0" w:after="0"/>
        <w:jc w:val="left"/>
        <w:rPr/>
      </w:pPr>
      <w:r>
        <w:rPr/>
        <w:t>ufywnE1kspYrc3uZtzzf2zl6v0Jz9Gjn1s51mWHSERZti2y2pzGatzZrLafOtPz7rn883wZyZlKrLE</w:t>
      </w:r>
    </w:p>
    <w:p>
      <w:pPr>
        <w:pStyle w:val="PreformattedText"/>
        <w:bidi w:val="0"/>
        <w:spacing w:before="0" w:after="0"/>
        <w:jc w:val="left"/>
        <w:rPr/>
      </w:pPr>
      <w:r>
        <w:rPr/>
        <w:t>mEpVCtVti5AJNhcSc0UAAimSbWoJsAogoE56+m46fojj238fTzcd+1wbk6PVq6Llo5ufyuTlucWw6W</w:t>
      </w:r>
    </w:p>
    <w:p>
      <w:pPr>
        <w:pStyle w:val="PreformattedText"/>
        <w:bidi w:val="0"/>
        <w:spacing w:before="0" w:after="0"/>
        <w:jc w:val="left"/>
        <w:rPr/>
      </w:pPr>
      <w:r>
        <w:rPr/>
        <w:t>sxc16tedVy8qy3v5/wAv+zy/NvT5OjJbD3U2yrZtqCuDNDOTd9B0x7brjqbx1tZyrnx1z53R5+lU1R</w:t>
      </w:r>
    </w:p>
    <w:p>
      <w:pPr>
        <w:pStyle w:val="PreformattedText"/>
        <w:bidi w:val="0"/>
        <w:spacing w:before="0" w:after="0"/>
        <w:jc w:val="left"/>
        <w:rPr/>
      </w:pPr>
      <w:r>
        <w:rPr/>
        <w:t>mnLVWbrXEPZiG68sPXlkmkzvqcut/Ppmb0Jx+nPXrNvKdCMEZBbff6ec6PE9MU7z5bPKuSAJIAAA1n</w:t>
      </w:r>
    </w:p>
    <w:p>
      <w:pPr>
        <w:pStyle w:val="PreformattedText"/>
        <w:bidi w:val="0"/>
        <w:spacing w:before="0" w:after="0"/>
        <w:jc w:val="left"/>
        <w:rPr/>
      </w:pPr>
      <w:r>
        <w:rPr/>
        <w:t>RAtJJJGACQIIAQUgJZmi5Ur1phpJkGjKGW0myRqcsi0IzZtOOvufn+v9b/M9eTyd4x0g/FH7n82+Wf</w:t>
      </w:r>
    </w:p>
    <w:p>
      <w:pPr>
        <w:pStyle w:val="PreformattedText"/>
        <w:bidi w:val="0"/>
        <w:spacing w:before="0" w:after="0"/>
        <w:jc w:val="left"/>
        <w:rPr/>
      </w:pPr>
      <w:r>
        <w:rPr/>
        <w:t>LFlSPF0XZWhNIrJeEpNWI2dOE1MtQ5aajJFEXj3I5XXpXnsmPQcPR9A8/o+s+P093x9J5dKnXyPbHC</w:t>
      </w:r>
    </w:p>
    <w:p>
      <w:pPr>
        <w:pStyle w:val="PreformattedText"/>
        <w:bidi w:val="0"/>
        <w:spacing w:before="0" w:after="0"/>
        <w:jc w:val="left"/>
        <w:rPr/>
      </w:pPr>
      <w:r>
        <w:rPr/>
        <w:t>9fLP6eHL9Pn5m+Xprz9Exsp8XoY3bqXjbPrKhVSMW8tqKBCgwysPcW3Lj2zVrQsATZG+a0tzVuU7xX</w:t>
      </w:r>
    </w:p>
    <w:p>
      <w:pPr>
        <w:pStyle w:val="PreformattedText"/>
        <w:bidi w:val="0"/>
        <w:spacing w:before="0" w:after="0"/>
        <w:jc w:val="left"/>
        <w:rPr/>
      </w:pPr>
      <w:r>
        <w:rPr/>
        <w:t>rCaz5m8/ytrIlaUJNw1y0qzp+oOXp+lcvTq57uycWSaELF0Wnp9c7rzybngLn4vZ822xXJeUOdczEq</w:t>
      </w:r>
    </w:p>
    <w:p>
      <w:pPr>
        <w:pStyle w:val="PreformattedText"/>
        <w:bidi w:val="0"/>
        <w:spacing w:before="0" w:after="0"/>
        <w:jc w:val="left"/>
        <w:rPr/>
      </w:pPr>
      <w:r>
        <w:rPr/>
        <w:t>grJKoRbXbFkWSKMdMkU54opIEUyTa1BNgFTABXjX0fnv9F8e/oePp4eO+/g6Jr7N22gjmy89c/kTNJ</w:t>
      </w:r>
    </w:p>
    <w:p>
      <w:pPr>
        <w:pStyle w:val="PreformattedText"/>
        <w:bidi w:val="0"/>
        <w:spacing w:before="0" w:after="0"/>
        <w:jc w:val="left"/>
        <w:rPr/>
      </w:pPr>
      <w:r>
        <w:rPr/>
        <w:t>ramjea9KZpFzM83v5/yl7fH5P0efTmaB2ptbNbRxgkRmpjnXr7C793Xoh0orJrWdrJiVZuaVMarlqK</w:t>
      </w:r>
    </w:p>
    <w:p>
      <w:pPr>
        <w:pStyle w:val="PreformattedText"/>
        <w:bidi w:val="0"/>
        <w:spacing w:before="0" w:after="0"/>
        <w:jc w:val="left"/>
        <w:rPr/>
      </w:pPr>
      <w:r>
        <w:rPr/>
        <w:t>S65izP0xzd5rGlvzvPz6dNrpnX3PLXDePd6apHObrfR1fOdMcDpg3x8pOaZytoAAAAbjUXAWjEikkk</w:t>
      </w:r>
    </w:p>
    <w:p>
      <w:pPr>
        <w:pStyle w:val="PreformattedText"/>
        <w:bidi w:val="0"/>
        <w:spacing w:before="0" w:after="0"/>
        <w:jc w:val="left"/>
        <w:rPr/>
      </w:pPr>
      <w:r>
        <w:rPr/>
        <w:t>gApBBBBEpNFzAmtASTIxM0kWaSyWNUjRetsleLj5d/snz/AF/o35nrw+T0LKafiL97+Y15V5uLNowj</w:t>
      </w:r>
    </w:p>
    <w:p>
      <w:pPr>
        <w:pStyle w:val="PreformattedText"/>
        <w:bidi w:val="0"/>
        <w:spacing w:before="0" w:after="0"/>
        <w:jc w:val="left"/>
        <w:rPr/>
      </w:pPr>
      <w:r>
        <w:rPr/>
        <w:t>Nti2VkJoycsBXi6aEhZxuJbTSBkMxsiwiSxFx1r5+mzHo+2eH1fRvN6LvL6DzdM/PU3dPWeP9fLlez</w:t>
      </w:r>
    </w:p>
    <w:p>
      <w:pPr>
        <w:pStyle w:val="PreformattedText"/>
        <w:bidi w:val="0"/>
        <w:spacing w:before="0" w:after="0"/>
        <w:jc w:val="left"/>
        <w:rPr/>
      </w:pPr>
      <w:r>
        <w:rPr/>
        <w:t>jR6OFPXgb4+g1z0axdmaMttaCNLqlbJVhks5pW4Ekegi6IfZrFHWdIHRiKVK9ZjUr1KtYq3KtYfXP4</w:t>
      </w:r>
    </w:p>
    <w:p>
      <w:pPr>
        <w:pStyle w:val="PreformattedText"/>
        <w:bidi w:val="0"/>
        <w:spacing w:before="0" w:after="0"/>
        <w:jc w:val="left"/>
        <w:rPr/>
      </w:pPr>
      <w:r>
        <w:rPr/>
        <w:t>3rHw6x3OlKBknZpelN/rfh6PT8fRbjVtywoEhrL7w7Jc8bpn5ynyDfHwFzm1HpCuyuZtFlYUAKyBKK</w:t>
      </w:r>
    </w:p>
    <w:p>
      <w:pPr>
        <w:pStyle w:val="PreformattedText"/>
        <w:bidi w:val="0"/>
        <w:spacing w:before="0" w:after="0"/>
        <w:jc w:val="left"/>
        <w:rPr/>
      </w:pPr>
      <w:r>
        <w:rPr/>
        <w:t>gkgk6wFRgKwJAimSbWoJsgKaAiFzv1vLX6Q5d/a8fTysd7+DqQdWqumELyvPmqCuat5t+8tpklqlje</w:t>
      </w:r>
    </w:p>
    <w:p>
      <w:pPr>
        <w:pStyle w:val="PreformattedText"/>
        <w:bidi w:val="0"/>
        <w:spacing w:before="0" w:after="0"/>
        <w:jc w:val="left"/>
        <w:rPr/>
      </w:pPr>
      <w:r>
        <w:rPr/>
        <w:t>eB6PL+QvX5OT38uvNvlZXtLXGDMLlLmneeRz7/Sufr+mcO/Z59aJctmLrMG2XWKpc8tEJLUZtRLmhM</w:t>
      </w:r>
    </w:p>
    <w:p>
      <w:pPr>
        <w:pStyle w:val="PreformattedText"/>
        <w:bidi w:val="0"/>
        <w:spacing w:before="0" w:after="0"/>
        <w:jc w:val="left"/>
        <w:rPr/>
      </w:pPr>
      <w:r>
        <w:rPr/>
        <w:t>+82bzTqRc0yti3zSD6mO5p56RlmUWW509bvPlbwwXj5bOFIAAAAA2GwvIHGLAJFJABSAIFIlJouYI1</w:t>
      </w:r>
    </w:p>
    <w:p>
      <w:pPr>
        <w:pStyle w:val="PreformattedText"/>
        <w:bidi w:val="0"/>
        <w:spacing w:before="0" w:after="0"/>
        <w:jc w:val="left"/>
        <w:rPr/>
      </w:pPr>
      <w:r>
        <w:rPr/>
        <w:t>pQkJJGzqBtJZmixyyW5LYTNxef0/pj5nr+qfN9mXzd1F3n8M/wBC/MthuwoxaM1MGlsiIbAaItXQPE</w:t>
      </w:r>
    </w:p>
    <w:p>
      <w:pPr>
        <w:pStyle w:val="PreformattedText"/>
        <w:bidi w:val="0"/>
        <w:spacing w:before="0" w:after="0"/>
        <w:jc w:val="left"/>
        <w:rPr/>
      </w:pPr>
      <w:r>
        <w:rPr/>
        <w:t>rEoLjay9AuMhnNZMJDDTrl5derx9X27w+r6D5vSnm7v5+tXPdeKl03XOT18/JezlyfRxOvCOnH0GuN</w:t>
      </w:r>
    </w:p>
    <w:p>
      <w:pPr>
        <w:pStyle w:val="PreformattedText"/>
        <w:bidi w:val="0"/>
        <w:spacing w:before="0" w:after="0"/>
        <w:jc w:val="left"/>
        <w:rPr/>
      </w:pPr>
      <w:r>
        <w:rPr/>
        <w:t>+83uUM61stdXzXVpq7CZU3mauAsGRxtAbSaVWsa4spLEQsiyc9YSqyreat5r1h+nP84XHzjUlyqmal</w:t>
      </w:r>
    </w:p>
    <w:p>
      <w:pPr>
        <w:pStyle w:val="PreformattedText"/>
        <w:bidi w:val="0"/>
        <w:spacing w:before="0" w:after="0"/>
        <w:jc w:val="left"/>
        <w:rPr/>
      </w:pPr>
      <w:r>
        <w:rPr/>
        <w:t>a1qWX2GN/rXj238O+jNOvIVmnLid55WufiNc/lusfM9Z88NeV950ak3WVqJHJgICpqRBBICAUA6w5W</w:t>
      </w:r>
    </w:p>
    <w:p>
      <w:pPr>
        <w:pStyle w:val="PreformattedText"/>
        <w:bidi w:val="0"/>
        <w:spacing w:before="0" w:after="0"/>
        <w:jc w:val="left"/>
        <w:rPr/>
      </w:pPr>
      <w:r>
        <w:rPr/>
        <w:t>c4qAkCKZJtagmyCKeJFhM67/AC39h5d/t3H018+2HhfRFe1G3WNmDY1jjNdUKnJr3NupllQuufn3o8</w:t>
      </w:r>
    </w:p>
    <w:p>
      <w:pPr>
        <w:pStyle w:val="PreformattedText"/>
        <w:bidi w:val="0"/>
        <w:spacing w:before="0" w:after="0"/>
        <w:jc w:val="left"/>
        <w:rPr/>
      </w:pPr>
      <w:r>
        <w:rPr/>
        <w:t>35F9viu7+WzG7c6lbEC0YrRUjeOZrOXn6vr3l+j9P8vs6fm9KZcqsXacztnNqUS1rTLXJTZi3GucTJ</w:t>
      </w:r>
    </w:p>
    <w:p>
      <w:pPr>
        <w:pStyle w:val="PreformattedText"/>
        <w:bidi w:val="0"/>
        <w:spacing w:before="0" w:after="0"/>
        <w:jc w:val="left"/>
        <w:rPr/>
      </w:pPr>
      <w:r>
        <w:rPr/>
        <w:t>tVuG+dO+SJ2sMmWZMzK7kerNDEJTEN2ruuOpOHiXDg5iRAEkAAAXm5bxxkYsJAgAIFJAgrWImaLmA1</w:t>
      </w:r>
    </w:p>
    <w:p>
      <w:pPr>
        <w:pStyle w:val="PreformattedText"/>
        <w:bidi w:val="0"/>
        <w:spacing w:before="0" w:after="0"/>
        <w:jc w:val="left"/>
        <w:rPr/>
      </w:pPr>
      <w:r>
        <w:rPr/>
        <w:t>UUkJBoyYnQRrGsC2W5m+Fxc/m9X6/+b7PQfM9lPm7FHTP4V/of5aqXRi6cVc3PzpjSZEWJORLulkvC</w:t>
      </w:r>
    </w:p>
    <w:p>
      <w:pPr>
        <w:pStyle w:val="PreformattedText"/>
        <w:bidi w:val="0"/>
        <w:spacing w:before="0" w:after="0"/>
        <w:jc w:val="left"/>
        <w:rPr/>
      </w:pPr>
      <w:r>
        <w:rPr/>
        <w:t>Wcqsqbrc1uzcs1jtvsuRGWR8MmfZ2vP6/tvi93ufN3bydn47r5UxpMbXeJ3G6znd8+S9HPmd+M+jjb</w:t>
      </w:r>
    </w:p>
    <w:p>
      <w:pPr>
        <w:pStyle w:val="PreformattedText"/>
        <w:bidi w:val="0"/>
        <w:spacing w:before="0" w:after="0"/>
        <w:jc w:val="left"/>
        <w:rPr/>
      </w:pPr>
      <w:r>
        <w:rPr/>
        <w:t>24em7YtnJsY0by+5bETRN2zTAKxKhYoXIzLVJO9NrQyw9gLZDLVSj5Nq07tG4u5m3yq1y/Krjw3NLi</w:t>
      </w:r>
    </w:p>
    <w:p>
      <w:pPr>
        <w:pStyle w:val="PreformattedText"/>
        <w:bidi w:val="0"/>
        <w:spacing w:before="0" w:after="0"/>
        <w:jc w:val="left"/>
        <w:rPr/>
      </w:pPr>
      <w:r>
        <w:rPr/>
        <w:t>kSpbslomvrfPp+nOW7uXW8u7c6zJZwrnyOp801nw9x5W4pZbVCq5GXpFlQglGiAqBhSsQhQAA6JoEO</w:t>
      </w:r>
    </w:p>
    <w:p>
      <w:pPr>
        <w:pStyle w:val="PreformattedText"/>
        <w:bidi w:val="0"/>
        <w:spacing w:before="0" w:after="0"/>
        <w:jc w:val="left"/>
        <w:rPr/>
      </w:pPr>
      <w:r>
        <w:rPr/>
        <w:t>aVgBBIWMTa2pFFNNSgkRXjXq+XT13Ht9i4ej23PpyOe+3NX21LTZ27nTCxgWvnuvl0fWetrOaydZTp</w:t>
      </w:r>
    </w:p>
    <w:p>
      <w:pPr>
        <w:pStyle w:val="PreformattedText"/>
        <w:bidi w:val="0"/>
        <w:spacing w:before="0" w:after="0"/>
        <w:jc w:val="left"/>
        <w:rPr/>
      </w:pPr>
      <w:r>
        <w:rPr/>
        <w:t>x+N+jz/mD2ePV089+e1s0FlCWDCEJj1jl6Px9H3f5P0vpnzvd6zy+nLnfkeji+jnyu+M/o1RNU89rL</w:t>
      </w:r>
    </w:p>
    <w:p>
      <w:pPr>
        <w:pStyle w:val="PreformattedText"/>
        <w:bidi w:val="0"/>
        <w:spacing w:before="0" w:after="0"/>
        <w:jc w:val="left"/>
        <w:rPr/>
      </w:pPr>
      <w:r>
        <w:rPr/>
        <w:t>mWNyjoTcqby9uS6wnO2JShvC9MG8Z5nMjejz198U6lOWjNayN4jPHncOPm9YVACSAAAHk2l1uktBbE</w:t>
      </w:r>
    </w:p>
    <w:p>
      <w:pPr>
        <w:pStyle w:val="PreformattedText"/>
        <w:bidi w:val="0"/>
        <w:spacing w:before="0" w:after="0"/>
        <w:jc w:val="left"/>
        <w:rPr/>
      </w:pPr>
      <w:r>
        <w:rPr/>
        <w:t>gFhJFlaVRgpLlCAzuASNRSAGSCc2CSxCrCYsXYTje/w+j9dfM9d3h9cc+yaFz+E/6H+VJWmr8NOLn5</w:t>
      </w:r>
    </w:p>
    <w:p>
      <w:pPr>
        <w:pStyle w:val="PreformattedText"/>
        <w:bidi w:val="0"/>
        <w:spacing w:before="0" w:after="0"/>
        <w:jc w:val="left"/>
        <w:rPr/>
      </w:pPr>
      <w:r>
        <w:rPr/>
        <w:t>6oxpcIgs05NlqlZQJVwMtemiaWdM2bbbbrMI0PmZc9O15/o/cPN6/b+P20eX06eETmbOasabOo1k0S</w:t>
      </w:r>
    </w:p>
    <w:p>
      <w:pPr>
        <w:pStyle w:val="PreformattedText"/>
        <w:bidi w:val="0"/>
        <w:spacing w:before="0" w:after="0"/>
        <w:jc w:val="left"/>
        <w:rPr/>
      </w:pPr>
      <w:r>
        <w:rPr/>
        <w:t>q9s3fPlPRz5fq41+jhp78/TuPQctO+dvXnqsTOjOybBSWa1BVclHSwGZ10e6hFNFiBYyBSjMLq1dNJ</w:t>
      </w:r>
    </w:p>
    <w:p>
      <w:pPr>
        <w:pStyle w:val="PreformattedText"/>
        <w:bidi w:val="0"/>
        <w:spacing w:before="0" w:after="0"/>
        <w:jc w:val="left"/>
        <w:rPr/>
      </w:pPr>
      <w:r>
        <w:rPr/>
        <w:t>0Ubya5eKcvzE4q5MZxalWaol/T+On1nGsOL5g8r05+A1PI3PDsxalaXzOe5aWjcioViQAAJGABAIEF</w:t>
      </w:r>
    </w:p>
    <w:p>
      <w:pPr>
        <w:pStyle w:val="PreformattedText"/>
        <w:bidi w:val="0"/>
        <w:spacing w:before="0" w:after="0"/>
        <w:jc w:val="left"/>
        <w:rPr/>
      </w:pPr>
      <w:r>
        <w:rPr/>
        <w:t>IAALDQaxTnFYAQBNMhbOpNTaTTsiJlXi+059PW8e3puPb6JjfU5drsbzZ32padSzeO8lpzpa8bOfTP</w:t>
      </w:r>
    </w:p>
    <w:p>
      <w:pPr>
        <w:pStyle w:val="PreformattedText"/>
        <w:bidi w:val="0"/>
        <w:spacing w:before="0" w:after="0"/>
        <w:jc w:val="left"/>
        <w:rPr/>
      </w:pPr>
      <w:r>
        <w:rPr/>
        <w:t>qdi5o1nNrnq68vzd6PN8N9Xl0b43zrarI5NkAAkc3ecVuzh2/Tfxfo+5+Z7eh4/VY15DWuV6OXO7Yy</w:t>
      </w:r>
    </w:p>
    <w:p>
      <w:pPr>
        <w:pStyle w:val="PreformattedText"/>
        <w:bidi w:val="0"/>
        <w:spacing w:before="0" w:after="0"/>
        <w:jc w:val="left"/>
        <w:rPr/>
      </w:pPr>
      <w:r>
        <w:rPr/>
        <w:t>ejeHG6OXTDN1mfrY6I3rJra7zdJPHb51XrNPfFffjX25xZkmV356PVznrivObM5q1le2GnHnebHnN+</w:t>
      </w:r>
    </w:p>
    <w:p>
      <w:pPr>
        <w:pStyle w:val="PreformattedText"/>
        <w:bidi w:val="0"/>
        <w:spacing w:before="0" w:after="0"/>
        <w:jc w:val="left"/>
        <w:rPr/>
      </w:pPr>
      <w:r>
        <w:rPr/>
        <w:t>ZLkAAAAAk2mkvLSFuRR1VklJZmoQU0W5SwgxtaEi5SoIGsAxSCmqS0mLJrTa/Lp9D+d6P0z831ZfH6</w:t>
      </w:r>
    </w:p>
    <w:p>
      <w:pPr>
        <w:pStyle w:val="PreformattedText"/>
        <w:bidi w:val="0"/>
        <w:spacing w:before="0" w:after="0"/>
        <w:jc w:val="left"/>
        <w:rPr/>
      </w:pPr>
      <w:r>
        <w:rPr/>
        <w:t>qXZ9Emfwl/RPyjyxLOboxdfO48WnNiJWzM14TKLFRNTias3Uky5XW4axrkynHRMdNfH1fcvD9L3vHu</w:t>
      </w:r>
    </w:p>
    <w:p>
      <w:pPr>
        <w:pStyle w:val="PreformattedText"/>
        <w:bidi w:val="0"/>
        <w:spacing w:before="0" w:after="0"/>
        <w:jc w:val="left"/>
        <w:rPr/>
      </w:pPr>
      <w:r>
        <w:rPr/>
        <w:t>3m9Jw6nKWZxXMmdS2Mq1NLodM830Z8v6eOD0cs/XmdvP5rt5tvTn6jpw7+sdWXrY0+d2qTQiirRUEl</w:t>
      </w:r>
    </w:p>
    <w:p>
      <w:pPr>
        <w:pStyle w:val="PreformattedText"/>
        <w:bidi w:val="0"/>
        <w:spacing w:before="0" w:after="0"/>
        <w:jc w:val="left"/>
        <w:rPr/>
      </w:pPr>
      <w:r>
        <w:rPr/>
        <w:t>0gSlTdzUjIWLZA1KgV6zFLtm3DcuvP4w5/CWCc4WpVsewoPfykvlJeclM5lllFZqKRaWWVGS0GJJAA</w:t>
      </w:r>
    </w:p>
    <w:p>
      <w:pPr>
        <w:pStyle w:val="PreformattedText"/>
        <w:bidi w:val="0"/>
        <w:spacing w:before="0" w:after="0"/>
        <w:jc w:val="left"/>
        <w:rPr/>
      </w:pPr>
      <w:r>
        <w:rPr/>
        <w:t>AkCCCRRSBSAJN5IxJgKwAgCadC01JotmadkSuFxetz39C5dffceu/O/X+f0dXj0M7w510tKN47GnbF</w:t>
      </w:r>
    </w:p>
    <w:p>
      <w:pPr>
        <w:pStyle w:val="PreformattedText"/>
        <w:bidi w:val="0"/>
        <w:spacing w:before="0" w:after="0"/>
        <w:jc w:val="left"/>
        <w:rPr/>
      </w:pPr>
      <w:r>
        <w:rPr/>
        <w:t>a5MNFGm8ruat8zfP8m+ny/NvR5ttwW3DFpNijlJnjlaGpu4dv1T8j39/5/rbw+kz0wLzeuMfXFrRz6</w:t>
      </w:r>
    </w:p>
    <w:p>
      <w:pPr>
        <w:pStyle w:val="PreformattedText"/>
        <w:bidi w:val="0"/>
        <w:spacing w:before="0" w:after="0"/>
        <w:jc w:val="left"/>
        <w:rPr/>
      </w:pPr>
      <w:r>
        <w:rPr/>
        <w:t>cPl0M9eJbl6WndOmvTt+Sm549NGNPnVu5z/TjleviejnVqFma4f1cqO3FHJpzo6YTvza8ONx58TfiS</w:t>
      </w:r>
    </w:p>
    <w:p>
      <w:pPr>
        <w:pStyle w:val="PreformattedText"/>
        <w:bidi w:val="0"/>
        <w:spacing w:before="0" w:after="0"/>
        <w:jc w:val="left"/>
        <w:rPr/>
      </w:pPr>
      <w:r>
        <w:rPr/>
        <w:t>4AAAACQNBuHL4mmGJWUXJ1WWVgNFuVsiDO4CyLK0kgEKjFICRywcZprdPHt92+b6vsnzvRm8fpV1Xc</w:t>
      </w:r>
    </w:p>
    <w:p>
      <w:pPr>
        <w:pStyle w:val="PreformattedText"/>
        <w:bidi w:val="0"/>
        <w:spacing w:before="0" w:after="0"/>
        <w:jc w:val="left"/>
        <w:rPr/>
      </w:pPr>
      <w:r>
        <w:rPr/>
        <w:t>nM/Cv9G/KEpITTYunFfNjNxZNm25PjUxNRaka8XbLZjGOatdZ0a8xztxurj67+fr+2eP3fSPn+6rl1</w:t>
      </w:r>
    </w:p>
    <w:p>
      <w:pPr>
        <w:pStyle w:val="PreformattedText"/>
        <w:bidi w:val="0"/>
        <w:spacing w:before="0" w:after="0"/>
        <w:jc w:val="left"/>
        <w:rPr/>
      </w:pPr>
      <w:r>
        <w:rPr/>
        <w:t>OPWzmtkVzdmWoaBsq86hV3E6zD6OXl/Rzy9c5fVw53t8Pxz0+XgdOGrfm6h6Hnr0Wd+nmu/m9hrpHQ</w:t>
      </w:r>
    </w:p>
    <w:p>
      <w:pPr>
        <w:pStyle w:val="PreformattedText"/>
        <w:bidi w:val="0"/>
        <w:spacing w:before="0" w:after="0"/>
        <w:jc w:val="left"/>
        <w:rPr/>
      </w:pPr>
      <w:r>
        <w:rPr/>
        <w:t>XTBVgw4pfjVcugpLbmvQJGsqI2VMOpTrPJucVn5/Z8nM0STNUkbzbZO84rhCwtL8ycc6Ka0tpuqqha</w:t>
      </w:r>
    </w:p>
    <w:p>
      <w:pPr>
        <w:pStyle w:val="PreformattedText"/>
        <w:bidi w:val="0"/>
        <w:spacing w:before="0" w:after="0"/>
        <w:jc w:val="left"/>
        <w:rPr/>
      </w:pPr>
      <w:r>
        <w:rPr/>
        <w:t>wajOSgckgAAAAgCSBRCAADqDmUcxCABAE0yTbOoVFrTTMylUi5r411cb+scuv0HG9Xl9HquHbv43zs</w:t>
      </w:r>
    </w:p>
    <w:p>
      <w:pPr>
        <w:pStyle w:val="PreformattedText"/>
        <w:bidi w:val="0"/>
        <w:spacing w:before="0" w:after="0"/>
        <w:jc w:val="left"/>
        <w:rPr/>
      </w:pPr>
      <w:r>
        <w:rPr/>
        <w:t>b5SzqNp6bTe1nrm653tPC3Jvnz+vH8devzeb1yv3zspkcuIsC4xmKMWk27uW/1d8z19vw+m3y97OPX</w:t>
      </w:r>
    </w:p>
    <w:p>
      <w:pPr>
        <w:pStyle w:val="PreformattedText"/>
        <w:bidi w:val="0"/>
        <w:spacing w:before="0" w:after="0"/>
        <w:jc w:val="left"/>
        <w:rPr/>
      </w:pPr>
      <w:r>
        <w:rPr/>
        <w:t>l5uHcezL5bdy3s59eTy6vN8Te8etYrvrzpmz09Bw6cPGutz30N58J7Z576fLtdJ5ftPVW+X31o9PG/</w:t>
      </w:r>
    </w:p>
    <w:p>
      <w:pPr>
        <w:pStyle w:val="PreformattedText"/>
        <w:bidi w:val="0"/>
        <w:spacing w:before="0" w:after="0"/>
        <w:jc w:val="left"/>
        <w:rPr/>
      </w:pPr>
      <w:r>
        <w:rPr/>
        <w:t>v5uVeGq883blm78Dr5uHPPxb4FuAAAAACRzeXpesrKXEkKmTRCizRS3KEBmxUXMCjCqEWLzTASjlo6</w:t>
      </w:r>
    </w:p>
    <w:p>
      <w:pPr>
        <w:pStyle w:val="PreformattedText"/>
        <w:bidi w:val="0"/>
        <w:spacing w:before="0" w:after="0"/>
        <w:jc w:val="left"/>
        <w:rPr/>
      </w:pPr>
      <w:r>
        <w:rPr/>
        <w:t>jSru5d/1P8z2+0+f2y+PurpG5Efhr+jflKrWyM6kfK7NtySXPy02BztyrFWrZGmXZlTjErY7WaLeY5</w:t>
      </w:r>
    </w:p>
    <w:p>
      <w:pPr>
        <w:pStyle w:val="PreformattedText"/>
        <w:bidi w:val="0"/>
        <w:spacing w:before="0" w:after="0"/>
        <w:jc w:val="left"/>
        <w:rPr/>
      </w:pPr>
      <w:r>
        <w:rPr/>
        <w:t>vx6r5vofWvP9L6l4vbr8XpjGm56jEGZuZph86m5M0zTNUjcp7ZT0Z8r1nM9XE9/k53bzfIfV4vD9/H</w:t>
      </w:r>
    </w:p>
    <w:p>
      <w:pPr>
        <w:pStyle w:val="PreformattedText"/>
        <w:bidi w:val="0"/>
        <w:spacing w:before="0" w:after="0"/>
        <w:jc w:val="left"/>
        <w:rPr/>
      </w:pPr>
      <w:r>
        <w:rPr/>
        <w:t>XriASzfNbOfXdL1TbqbF6edbjvL1j0OL2M2hNtmLVxGZOVXKrgnNs5WsZLnnpxjEmiUIzcxCRqXbkX</w:t>
      </w:r>
    </w:p>
    <w:p>
      <w:pPr>
        <w:pStyle w:val="PreformattedText"/>
        <w:bidi w:val="0"/>
        <w:spacing w:before="0" w:after="0"/>
        <w:jc w:val="left"/>
        <w:rPr/>
      </w:pPr>
      <w:r>
        <w:rPr/>
        <w:t>GSyxm4rIknnk1pqWkunWoQFIgBgIAAIABSQFAgUAIOmXGEtMQoAQBNSha2o1TbENJEIKGK2bum/qWN</w:t>
      </w:r>
    </w:p>
    <w:p>
      <w:pPr>
        <w:pStyle w:val="PreformattedText"/>
        <w:bidi w:val="0"/>
        <w:spacing w:before="0" w:after="0"/>
        <w:jc w:val="left"/>
        <w:rPr/>
      </w:pPr>
      <w:r>
        <w:rPr/>
        <w:t>/WeHfb5+3q+e+3x68nGuHWXTTXrpvbWDcplrzJ1KuvPz3fzfkL1+ajXJd4eV0ctWLmBSpeUkItvRxr</w:t>
      </w:r>
    </w:p>
    <w:p>
      <w:pPr>
        <w:pStyle w:val="PreformattedText"/>
        <w:bidi w:val="0"/>
        <w:spacing w:before="0" w:after="0"/>
        <w:jc w:val="left"/>
        <w:rPr/>
      </w:pPr>
      <w:r>
        <w:rPr/>
        <w:t>9h+L0dvzdqfP0OW65vFLqOR4FvHpRw68zj153LbY6dLO+tjr5Zv2Dr5np053Lfq+Wu11x8+9HbifSk</w:t>
      </w:r>
    </w:p>
    <w:p>
      <w:pPr>
        <w:pStyle w:val="PreformattedText"/>
        <w:bidi w:val="0"/>
        <w:spacing w:before="0" w:after="0"/>
        <w:jc w:val="left"/>
        <w:rPr/>
      </w:pPr>
      <w:r>
        <w:rPr/>
        <w:t>+lq6XkbvGdNm8cn0ceVvn6TePR9ePyLv5Nfp+d5/r4uRfAlwAAAAAOQbjWjq6wmgkM6IVXFouQgS1a</w:t>
      </w:r>
    </w:p>
    <w:p>
      <w:pPr>
        <w:pStyle w:val="PreformattedText"/>
        <w:bidi w:val="0"/>
        <w:spacing w:before="0" w:after="0"/>
        <w:jc w:val="left"/>
        <w:rPr/>
      </w:pPr>
      <w:r>
        <w:rPr/>
        <w:t>JmAIABRisXCYCUcsGWGra2cPT+vfme3ueDrT4+0N07in4Z/o35YUWMmiyV8nzbMo5bowXnVyFDZbvx</w:t>
      </w:r>
    </w:p>
    <w:p>
      <w:pPr>
        <w:pStyle w:val="PreformattedText"/>
        <w:bidi w:val="0"/>
        <w:spacing w:before="0" w:after="0"/>
        <w:jc w:val="left"/>
        <w:rPr/>
      </w:pPr>
      <w:r>
        <w:rPr/>
        <w:t>YTFnOpR0jRWbsMnLv9F8X0vsfk+p3fP6l4GxW56Mq7LbEi3O2hrgheViWYTUXcO0Tby/pzy/dyzdvI</w:t>
      </w:r>
    </w:p>
    <w:p>
      <w:pPr>
        <w:pStyle w:val="PreformattedText"/>
        <w:bidi w:val="0"/>
        <w:spacing w:before="0" w:after="0"/>
        <w:jc w:val="left"/>
        <w:rPr/>
      </w:pPr>
      <w:r>
        <w:rPr/>
        <w:t>nq8fyP1eP576PHVeS7w/TM0efcwU6IqtKMtyaZd+dIWmTWc1iFSrSo0CKytkF8dbNRpJrPcqj1NkJj</w:t>
      </w:r>
    </w:p>
    <w:p>
      <w:pPr>
        <w:pStyle w:val="PreformattedText"/>
        <w:bidi w:val="0"/>
        <w:spacing w:before="0" w:after="0"/>
        <w:jc w:val="left"/>
        <w:rPr/>
      </w:pPr>
      <w:r>
        <w:rPr/>
        <w:t>JksFWCyVhdSaUZJFlgLUqRBgAAFEJAAAgggAAuN5jHMooAQBNCWUaPRauTpEVCymRKFh7HHb6jy7e+</w:t>
      </w:r>
    </w:p>
    <w:p>
      <w:pPr>
        <w:pStyle w:val="PreformattedText"/>
        <w:bidi w:val="0"/>
        <w:spacing w:before="0" w:after="0"/>
        <w:jc w:val="left"/>
        <w:rPr/>
      </w:pPr>
      <w:r>
        <w:rPr/>
        <w:t>49PX8O3pOe+Xl5WOcvRzr1edbmsGdZxN4b0+f516fL+V/X5b+nJ7kz0eJLCLJKjKc8kLLcX1mNdrG+</w:t>
      </w:r>
    </w:p>
    <w:p>
      <w:pPr>
        <w:pStyle w:val="PreformattedText"/>
        <w:bidi w:val="0"/>
        <w:spacing w:before="0" w:after="0"/>
        <w:jc w:val="left"/>
        <w:rPr/>
      </w:pPr>
      <w:r>
        <w:rPr/>
        <w:t>/jfZxvv8d6s6ttbi18t7PN06vm6J594+PTrcN8Tj14vHp6W9/LvRzOXTu8exvdvfXmPY8p7dfUV8/r</w:t>
      </w:r>
    </w:p>
    <w:p>
      <w:pPr>
        <w:pStyle w:val="PreformattedText"/>
        <w:bidi w:val="0"/>
        <w:spacing w:before="0" w:after="0"/>
        <w:jc w:val="left"/>
        <w:rPr/>
      </w:pPr>
      <w:r>
        <w:rPr/>
        <w:t>p5Jl9vMeudTHTieqaLjVr5+n1fH+dez5fG9PzUuAAAAAkkBzqAWLalgD500skVXcyMIQ0iRcgEEECj</w:t>
      </w:r>
    </w:p>
    <w:p>
      <w:pPr>
        <w:pStyle w:val="PreformattedText"/>
        <w:bidi w:val="0"/>
        <w:spacing w:before="0" w:after="0"/>
        <w:jc w:val="left"/>
        <w:rPr/>
      </w:pPr>
      <w:r>
        <w:rPr/>
        <w:t>lYYEAIxYOrtCzy7/AK5+Z7fW/O6ZvJ2luvpmI/C39E/NyBCvDw0NK8Nx0YUc2fFFc6qmWTJmb1ZqVa</w:t>
      </w:r>
    </w:p>
    <w:p>
      <w:pPr>
        <w:pStyle w:val="PreformattedText"/>
        <w:bidi w:val="0"/>
        <w:spacing w:before="0" w:after="0"/>
        <w:jc w:val="left"/>
        <w:rPr/>
      </w:pPr>
      <w:r>
        <w:rPr/>
        <w:t>bwZ6ey8vr+u+L6HrfL9DZw7LjD5pgZ1N1IS2c6SzrkSNizBCFmlOz6mPs8r6Wbv56fT5a/V5PmPp8v</w:t>
      </w:r>
    </w:p>
    <w:p>
      <w:pPr>
        <w:pStyle w:val="PreformattedText"/>
        <w:bidi w:val="0"/>
        <w:spacing w:before="0" w:after="0"/>
        <w:jc w:val="left"/>
        <w:rPr/>
      </w:pPr>
      <w:r>
        <w:rPr/>
        <w:t>zP1ePBvgdeU7wnLbQxagMtCoOWxZFtVVUAgD0o2YpWkELvy3RWtWbVvNdOOVxjp4fNBm2thDUGXEQQ</w:t>
      </w:r>
    </w:p>
    <w:p>
      <w:pPr>
        <w:pStyle w:val="PreformattedText"/>
        <w:bidi w:val="0"/>
        <w:spacing w:before="0" w:after="0"/>
        <w:jc w:val="left"/>
        <w:rPr/>
      </w:pPr>
      <w:r>
        <w:rPr/>
        <w:t>kIXeltkUkAABRQAAABSAABjeZCwygAEATTI1GllTamYxMUSrAEAE23536jl1+j8e/0jl199hsxfN5c</w:t>
      </w:r>
    </w:p>
    <w:p>
      <w:pPr>
        <w:pStyle w:val="PreformattedText"/>
        <w:bidi w:val="0"/>
        <w:spacing w:before="0" w:after="0"/>
        <w:jc w:val="left"/>
        <w:rPr/>
      </w:pPr>
      <w:r>
        <w:rPr/>
        <w:t>bnu7O+5nfXzvHFe+bevy/FPZ5fzz6vLr1ibLsdXiVsQsrFOUVAMmuSpXWVRYzu7GrY09Wvlevy6d/w</w:t>
      </w:r>
    </w:p>
    <w:p>
      <w:pPr>
        <w:pStyle w:val="PreformattedText"/>
        <w:bidi w:val="0"/>
        <w:spacing w:before="0" w:after="0"/>
        <w:jc w:val="left"/>
        <w:rPr/>
      </w:pPr>
      <w:r>
        <w:rPr/>
        <w:t>A/T0HHW3jfacN9Xz9bePROXTFz65eHXqcu3Lu8vbfkvRrqb6bt35zrrRN+jxce+t2u/B126yfQdfM8</w:t>
      </w:r>
    </w:p>
    <w:p>
      <w:pPr>
        <w:pStyle w:val="PreformattedText"/>
        <w:bidi w:val="0"/>
        <w:spacing w:before="0" w:after="0"/>
        <w:jc w:val="left"/>
        <w:rPr/>
      </w:pPr>
      <w:r>
        <w:rPr/>
        <w:t>H6/k/JPr/H43r+Ul5gAAABIASbDVFtXlhA2NCtQLcyBW1FKgzAEkEEK0qRGcgpCSXFyo1YJz7/qT5v</w:t>
      </w:r>
    </w:p>
    <w:p>
      <w:pPr>
        <w:pStyle w:val="PreformattedText"/>
        <w:bidi w:val="0"/>
        <w:spacing w:before="0" w:after="0"/>
        <w:jc w:val="left"/>
        <w:rPr/>
      </w:pPr>
      <w:r>
        <w:rPr/>
        <w:t>s+i/O65/J3JtNwk/C39D/OQAxYsySTFksxZzqcmPFoi2XfKRjy2EkpONUzv0uPs+1eT2+n8ns7Xl9R</w:t>
      </w:r>
    </w:p>
    <w:p>
      <w:pPr>
        <w:pStyle w:val="PreformattedText"/>
        <w:bidi w:val="0"/>
        <w:spacing w:before="0" w:after="0"/>
        <w:jc w:val="left"/>
        <w:rPr/>
      </w:pPr>
      <w:r>
        <w:rPr/>
        <w:t>w1bI+Sys2zaDytzNnMsuRCDo5BFtNk1T2ef7c8Ho45vTxs9Hm8L6fN8d9fh5Ho8Zvkk0AMkAAwERI4</w:t>
      </w:r>
    </w:p>
    <w:p>
      <w:pPr>
        <w:pStyle w:val="PreformattedText"/>
        <w:bidi w:val="0"/>
        <w:spacing w:before="0" w:after="0"/>
        <w:jc w:val="left"/>
        <w:rPr/>
      </w:pPr>
      <w:r>
        <w:rPr/>
        <w:t>lSWCQ5JWSzEtdpEL18WyRaphKWnQMdKNDKQ10WwzNQNJXZGUyRUasWyKSMAAKQAASACkEgSQaxBjIA</w:t>
      </w:r>
    </w:p>
    <w:p>
      <w:pPr>
        <w:pStyle w:val="PreformattedText"/>
        <w:bidi w:val="0"/>
        <w:spacing w:before="0" w:after="0"/>
        <w:jc w:val="left"/>
        <w:rPr/>
      </w:pPr>
      <w:r>
        <w:rPr/>
        <w:t>AQBNTDaWahRa6JkstUGUAAD1M0+OrZ6a8dfSYvv+WvoHNp5azZ13bqrl07WNJvnf6/L+bPZ5PmHp4X</w:t>
      </w:r>
    </w:p>
    <w:p>
      <w:pPr>
        <w:pStyle w:val="PreformattedText"/>
        <w:bidi w:val="0"/>
        <w:spacing w:before="0" w:after="0"/>
        <w:jc w:val="left"/>
        <w:rPr/>
      </w:pPr>
      <w:r>
        <w:rPr/>
        <w:t>6y42OjxJYs3KmIwEEpZEltW1KivK0VIeiti189Pi57GzZy18eu/jvbx10cXqcuu/l13zVfXWrprp63</w:t>
      </w:r>
    </w:p>
    <w:p>
      <w:pPr>
        <w:pStyle w:val="PreformattedText"/>
        <w:bidi w:val="0"/>
        <w:spacing w:before="0" w:after="0"/>
        <w:jc w:val="left"/>
        <w:rPr/>
      </w:pPr>
      <w:r>
        <w:rPr/>
        <w:t>Y35ydNPl9PqcOY6UvV5XXq18dfXs+H557PmfFPsfI43q+al5gAAAADEAObzQaSwBcaLWGqBrIlqAhD</w:t>
      </w:r>
    </w:p>
    <w:p>
      <w:pPr>
        <w:pStyle w:val="PreformattedText"/>
        <w:bidi w:val="0"/>
        <w:spacing w:before="0" w:after="0"/>
        <w:jc w:val="left"/>
        <w:rPr/>
      </w:pPr>
      <w:r>
        <w:rPr/>
        <w:t>WViFEAVpYlVEmQggkuLhmoM/Pv+mvner6l83vm8npHSNQk/DH9B/NA9WAECPFhO086/Fm53JD5umXK</w:t>
      </w:r>
    </w:p>
    <w:p>
      <w:pPr>
        <w:pStyle w:val="PreformattedText"/>
        <w:bidi w:val="0"/>
        <w:spacing w:before="0" w:after="0"/>
        <w:jc w:val="left"/>
        <w:rPr/>
      </w:pPr>
      <w:r>
        <w:rPr/>
        <w:t>Ng7TM15zfjeKer7B5fpfQvL7+35PTt8u6uF051EMs3ba3WtshzzdnCZ1aRSWWMwMsSVysk7ynRyO85</w:t>
      </w:r>
    </w:p>
    <w:p>
      <w:pPr>
        <w:pStyle w:val="PreformattedText"/>
        <w:bidi w:val="0"/>
        <w:spacing w:before="0" w:after="0"/>
        <w:jc w:val="left"/>
        <w:rPr/>
      </w:pPr>
      <w:r>
        <w:rPr/>
        <w:t>HfPO9HGz0eXzPr8Xxf2eDzXo8i3IkASAAADWQoShKQ5AoazEsKK0vVxqJGuc5UrDpCYdxxiKUdYBGt</w:t>
      </w:r>
    </w:p>
    <w:p>
      <w:pPr>
        <w:pStyle w:val="PreformattedText"/>
        <w:bidi w:val="0"/>
        <w:spacing w:before="0" w:after="0"/>
        <w:jc w:val="left"/>
        <w:rPr/>
      </w:pPr>
      <w:r>
        <w:rPr/>
        <w:t>gImIgiBdCnAkrAAAgAAkAFIAAINBcBjIACAJpkmrNIp9K4syIozVgIAB0Jbsd7J10TqqVG/hrr8Nbs</w:t>
      </w:r>
    </w:p>
    <w:p>
      <w:pPr>
        <w:pStyle w:val="PreformattedText"/>
        <w:bidi w:val="0"/>
        <w:spacing w:before="0" w:after="0"/>
        <w:jc w:val="left"/>
        <w:rPr/>
      </w:pPr>
      <w:r>
        <w:rPr/>
        <w:t>vY7z7fj16nPp2NYPT5vyt7PLw/RxssXOmzqxJadlbJOSVkAPE1sCnUShNUUoaPitmwVjaiVbjVLoJK</w:t>
      </w:r>
    </w:p>
    <w:p>
      <w:pPr>
        <w:pStyle w:val="PreformattedText"/>
        <w:bidi w:val="0"/>
        <w:spacing w:before="0" w:after="0"/>
        <w:jc w:val="left"/>
        <w:rPr/>
      </w:pPr>
      <w:r>
        <w:rPr/>
        <w:t>VZ2TbzSbmlqZZasx00c+/V87rS9rHq2Z9vY83b2XLn5/3fO/PX1vl8np4lZAAAAAGIADSal1JaWhjc</w:t>
      </w:r>
    </w:p>
    <w:p>
      <w:pPr>
        <w:pStyle w:val="PreformattedText"/>
        <w:bidi w:val="0"/>
        <w:spacing w:before="0" w:after="0"/>
        <w:jc w:val="left"/>
        <w:rPr/>
      </w:pPr>
      <w:r>
        <w:rPr/>
        <w:t>DaMzFRbOVdsZq3MawESgBK8qyqishGkElxflW1NUY7fpf5vr+ofO9Ofx+qXSLIT8Qfv/y4NRa1GZI6</w:t>
      </w:r>
    </w:p>
    <w:p>
      <w:pPr>
        <w:pStyle w:val="PreformattedText"/>
        <w:bidi w:val="0"/>
        <w:spacing w:before="0" w:after="0"/>
        <w:jc w:val="left"/>
        <w:rPr/>
      </w:pPr>
      <w:r>
        <w:rPr/>
        <w:t>WrHQmDcovOxlTm25ufIzam7WLsZxTp7Dj7frfl+n1PJ7+95e+vhDgu59qi5S6071UtiLzxOcRjo6mp</w:t>
      </w:r>
    </w:p>
    <w:p>
      <w:pPr>
        <w:pStyle w:val="PreformattedText"/>
        <w:bidi w:val="0"/>
        <w:spacing w:before="0" w:after="0"/>
        <w:jc w:val="left"/>
        <w:rPr/>
      </w:pPr>
      <w:r>
        <w:rPr/>
        <w:t>Oo6OVxOVuZTJOsPvVfTSdXM654/o82X1+Lg+vw/GfT5fH+rzjK3MXBcgqgLJCQBIBEgokaTmRbM1dN</w:t>
      </w:r>
    </w:p>
    <w:p>
      <w:pPr>
        <w:pStyle w:val="PreformattedText"/>
        <w:bidi w:val="0"/>
        <w:spacing w:before="0" w:after="0"/>
        <w:jc w:val="left"/>
        <w:rPr/>
      </w:pPr>
      <w:r>
        <w:rPr/>
        <w:t>dGaWSWcqUtWDMpZl3GSaKgawzIGVqiUhVWHhaKkgCSAAAIACQIIIAAAc2CmMgAIAkEfVt3FCpgginN</w:t>
      </w:r>
    </w:p>
    <w:p>
      <w:pPr>
        <w:pStyle w:val="PreformattedText"/>
        <w:bidi w:val="0"/>
        <w:spacing w:before="0" w:after="0"/>
        <w:jc w:val="left"/>
        <w:rPr/>
      </w:pPr>
      <w:r>
        <w:rPr/>
        <w:t>WAAGCRppp1057s6aGunGHm18rqzNG+L8uvT59Ozc9z0ef4b6/NV1xeTnayWpKsi2ZznEATDmm2IsIL</w:t>
      </w:r>
    </w:p>
    <w:p>
      <w:pPr>
        <w:pStyle w:val="PreformattedText"/>
        <w:bidi w:val="0"/>
        <w:spacing w:before="0" w:after="0"/>
        <w:jc w:val="left"/>
        <w:rPr/>
      </w:pPr>
      <w:r>
        <w:rPr/>
        <w:t>kpS2REbkqtszTUneZ6RdmarmplbFjG681rZ1Cqgzp82fTM/LCI+e+zHp7vHt9S8vVfT5fhX0vHjz54</w:t>
      </w:r>
    </w:p>
    <w:p>
      <w:pPr>
        <w:pStyle w:val="PreformattedText"/>
        <w:bidi w:val="0"/>
        <w:spacing w:before="0" w:after="0"/>
        <w:jc w:val="left"/>
        <w:rPr/>
      </w:pPr>
      <w:r>
        <w:rPr/>
        <w:t>yAAAAAJACCw1GouLh8bhWsawsUmVVhVQ1zBViAJbJUIBkFIAsq3J2kMmO/6i+d7fpPzu+Xx+ovWNRJ</w:t>
      </w:r>
    </w:p>
    <w:p>
      <w:pPr>
        <w:pStyle w:val="PreformattedText"/>
        <w:bidi w:val="0"/>
        <w:spacing w:before="0" w:after="0"/>
        <w:jc w:val="left"/>
        <w:rPr/>
      </w:pPr>
      <w:r>
        <w:rPr/>
        <w:t>n8S/0D8tZAQOIMNVoCERXkc7dztHO5eazKqLKsu7c+n675fZ6rxe3d4/X3OHV4mU5dDK7GtCva6os5</w:t>
      </w:r>
    </w:p>
    <w:p>
      <w:pPr>
        <w:pStyle w:val="PreformattedText"/>
        <w:bidi w:val="0"/>
        <w:spacing w:before="0" w:after="0"/>
        <w:jc w:val="left"/>
        <w:rPr/>
      </w:pPr>
      <w:r>
        <w:rPr/>
        <w:t>PilzCtmzDWTbLM5jZiQay00rUlNyvbll9HHienlwvVz+P/AFPn+L68Y6+ZunlXXCLlM7W9S9c8xXMq</w:t>
      </w:r>
    </w:p>
    <w:p>
      <w:pPr>
        <w:pStyle w:val="PreformattedText"/>
        <w:bidi w:val="0"/>
        <w:spacing w:before="0" w:after="0"/>
        <w:jc w:val="left"/>
        <w:rPr/>
      </w:pPr>
      <w:r>
        <w:rPr/>
        <w:t>hckAAo1IustlCBom9rblOc05zVVmzM5rKtWWpzZkaSEjdAgJqAAAAAACAJACCQIJFGEIAALDaVplVA</w:t>
      </w:r>
    </w:p>
    <w:p>
      <w:pPr>
        <w:pStyle w:val="PreformattedText"/>
        <w:bidi w:val="0"/>
        <w:spacing w:before="0" w:after="0"/>
        <w:jc w:val="left"/>
        <w:rPr/>
      </w:pPr>
      <w:r>
        <w:rPr/>
        <w:t>AAAkfaywotMIIzK4hQCCQGz0vm+hOuXPWJrZL0ssJdJZjl143XObeOL15cDpzu6Sy6GjGHLAFOWUEg</w:t>
      </w:r>
    </w:p>
    <w:p>
      <w:pPr>
        <w:pStyle w:val="PreformattedText"/>
        <w:bidi w:val="0"/>
        <w:spacing w:before="0" w:after="0"/>
        <w:jc w:val="left"/>
        <w:rPr/>
      </w:pPr>
      <w:r>
        <w:rPr/>
        <w:t>MOXDkgOQSEkgQoNUIRBCwShao00CWAIsjtQUqC2IESIRZAAAAAAAABJcbS4uktzqZpgprpAZalEZjW</w:t>
      </w:r>
    </w:p>
    <w:p>
      <w:pPr>
        <w:pStyle w:val="PreformattedText"/>
        <w:bidi w:val="0"/>
        <w:spacing w:before="0" w:after="0"/>
        <w:jc w:val="left"/>
        <w:rPr/>
      </w:pPr>
      <w:r>
        <w:rPr/>
        <w:t>YJAgUtFFIlbKImFpy2pzqcM/Pv+o/B9D6B87ebydo31Tsmz8VfufzLijASKOTU3KZ1WleaYXYt/K83</w:t>
      </w:r>
    </w:p>
    <w:p>
      <w:pPr>
        <w:pStyle w:val="PreformattedText"/>
        <w:bidi w:val="0"/>
        <w:spacing w:before="0" w:after="0"/>
        <w:jc w:val="left"/>
        <w:rPr/>
      </w:pPr>
      <w:r>
        <w:rPr/>
        <w:t>BME1l1THf1PD1/YPJ7+v4vbs8vq05upJsjlvXkubbNy0o8PhZk11Ut+SSlllQzbImV7IlK3KsoLrK9</w:t>
      </w:r>
    </w:p>
    <w:p>
      <w:pPr>
        <w:pStyle w:val="PreformattedText"/>
        <w:bidi w:val="0"/>
        <w:spacing w:before="0" w:after="0"/>
        <w:jc w:val="left"/>
        <w:rPr/>
      </w:pPr>
      <w:r>
        <w:rPr/>
        <w:t>ea98cfvjznu8XyD2ebwXq82ft5l7+ZLx0M6ZsmrJmswmcqALSQItNJkiWZOi6XtQUSZ84Vu0i5zayU</w:t>
      </w:r>
    </w:p>
    <w:p>
      <w:pPr>
        <w:pStyle w:val="PreformattedText"/>
        <w:bidi w:val="0"/>
        <w:spacing w:before="0" w:after="0"/>
        <w:jc w:val="left"/>
        <w:rPr/>
      </w:pPr>
      <w:r>
        <w:rPr/>
        <w:t>KWTBIIXQAAAAAAAAQBIAAAQBAwpAAQA5sFMogAAASNuW01TbXgxXmVywAASNEN3Z6357LOr50L1cMV</w:t>
      </w:r>
    </w:p>
    <w:p>
      <w:pPr>
        <w:pStyle w:val="PreformattedText"/>
        <w:bidi w:val="0"/>
        <w:spacing w:before="0" w:after="0"/>
        <w:jc w:val="left"/>
        <w:rPr/>
      </w:pPr>
      <w:r>
        <w:rPr/>
        <w:t>z6XM25555ZuNHTnxOnPznTlb0TTtTjMFoGc5oAAxJaWlgEFhAwpIEAAAAhEFsEyygRYoyQsLAhWKCK</w:t>
      </w:r>
    </w:p>
    <w:p>
      <w:pPr>
        <w:pStyle w:val="PreformattedText"/>
        <w:bidi w:val="0"/>
        <w:spacing w:before="0" w:after="0"/>
        <w:jc w:val="left"/>
        <w:rPr/>
      </w:pPr>
      <w:r>
        <w:rPr/>
        <w:t>QBAAAAAAAAAElxrNEmnO3lYgjYJUZULIuQkUUgtIIDGyQkBasp2rMjLPy9H6t+d7/a/P3n8vZN9Y7A</w:t>
      </w:r>
    </w:p>
    <w:p>
      <w:pPr>
        <w:pStyle w:val="PreformattedText"/>
        <w:bidi w:val="0"/>
        <w:spacing w:before="0" w:after="0"/>
        <w:jc w:val="left"/>
        <w:rPr/>
      </w:pPr>
      <w:r>
        <w:rPr/>
        <w:t>/Fv7r8wwDCjCDC0XKFEqxVm6OaOR+bPmzvnStXH1/UvJ7foni+h0fJ7LvP6dMPrOmyjLo5s41Eo2xf</w:t>
      </w:r>
    </w:p>
    <w:p>
      <w:pPr>
        <w:pStyle w:val="PreformattedText"/>
        <w:bidi w:val="0"/>
        <w:spacing w:before="0" w:after="0"/>
        <w:jc w:val="left"/>
        <w:rPr/>
      </w:pPr>
      <w:r>
        <w:rPr/>
        <w:t>FmC4XuqykNklWbljJJODSMzUt2rXiyKRU7ibZfR5fL+nh8d+j5fnX0fJn7+JN8C8rXNpL0vRrqmaxr</w:t>
      </w:r>
    </w:p>
    <w:p>
      <w:pPr>
        <w:pStyle w:val="PreformattedText"/>
        <w:bidi w:val="0"/>
        <w:spacing w:before="0" w:after="0"/>
        <w:jc w:val="left"/>
        <w:rPr/>
      </w:pPr>
      <w:r>
        <w:rPr/>
        <w:t>iqIgKlEamQJXrZ0rYVM0TCO1q1uWfpmYYNDSEEnGgAAAAAAAAgCQAAIIAgcQAIAkk1EmUUgAACRtSz</w:t>
      </w:r>
    </w:p>
    <w:p>
      <w:pPr>
        <w:pStyle w:val="PreformattedText"/>
        <w:bidi w:val="0"/>
        <w:spacing w:before="0" w:after="0"/>
        <w:jc w:val="left"/>
        <w:rPr/>
      </w:pPr>
      <w:r>
        <w:rPr/>
        <w:t>ZgpcHWmEiYUkDRZpzcc1M7X57mezZ6aovy5+8et55ws72egzr3z8l048Drzt3mLXWcGGA5pQAAWlgw</w:t>
      </w:r>
    </w:p>
    <w:p>
      <w:pPr>
        <w:pStyle w:val="PreformattedText"/>
        <w:bidi w:val="0"/>
        <w:spacing w:before="0" w:after="0"/>
        <w:jc w:val="left"/>
        <w:rPr/>
      </w:pPr>
      <w:r>
        <w:rPr/>
        <w:t>45Io5BIEgQAAQQARFqhLKMLZCyiyFEJSCyxYihBAAAAAAAABIAajYX4WzT2lpQMRJDIi6KQOQQPABG</w:t>
      </w:r>
    </w:p>
    <w:p>
      <w:pPr>
        <w:pStyle w:val="PreformattedText"/>
        <w:bidi w:val="0"/>
        <w:spacing w:before="0" w:after="0"/>
        <w:jc w:val="left"/>
        <w:rPr/>
      </w:pPr>
      <w:r>
        <w:rPr/>
        <w:t>dkkkJFWarK+K+Uef0frT5/t9B4Olfm7RvZ2RL+Mf3f5gHIJFJqIaqrmpajNBln5vcc7wubDzRvFU1j</w:t>
      </w:r>
    </w:p>
    <w:p>
      <w:pPr>
        <w:pStyle w:val="PreformattedText"/>
        <w:bidi w:val="0"/>
        <w:spacing w:before="0" w:after="0"/>
        <w:jc w:val="left"/>
        <w:rPr/>
      </w:pPr>
      <w:r>
        <w:rPr/>
        <w:t>x3+u+T2/RvJ7bvL7LeHonHS9ZS25089W51XNJN6405GLZhLpMrZTATuTcklmExMjaGgGESDVN1ZQ5J</w:t>
      </w:r>
    </w:p>
    <w:p>
      <w:pPr>
        <w:pStyle w:val="PreformattedText"/>
        <w:bidi w:val="0"/>
        <w:spacing w:before="0" w:after="0"/>
        <w:jc w:val="left"/>
        <w:rPr/>
      </w:pPr>
      <w:r>
        <w:rPr/>
        <w:t>6OXF9/D477vJ8q+l48u/Ka87b4RrAxbV93bN57qmsElFwMxKBEyNb1+W6lDPc0sxvrYtF5oyDLGjaL</w:t>
      </w:r>
    </w:p>
    <w:p>
      <w:pPr>
        <w:pStyle w:val="PreformattedText"/>
        <w:bidi w:val="0"/>
        <w:spacing w:before="0" w:after="0"/>
        <w:jc w:val="left"/>
        <w:rPr/>
      </w:pPr>
      <w:r>
        <w:rPr/>
        <w:t>ZKHLRQBAEgAAAAQSAoEkEAAxBAEABIGhbUyiAQAASNuW0UWmZMtBGUyQoMnRru5vOm+dOxnvOOw328</w:t>
      </w:r>
    </w:p>
    <w:p>
      <w:pPr>
        <w:pStyle w:val="PreformattedText"/>
        <w:bidi w:val="0"/>
        <w:spacing w:before="0" w:after="0"/>
        <w:jc w:val="left"/>
        <w:rPr/>
      </w:pPr>
      <w:r>
        <w:rPr/>
        <w:t>asznj6x18TPrKJz+vLsuWDWMXXjdvMSzKRK2GY5xAElg45I4wxIAAAQAxAEJCgIqikspBFgBApAowh</w:t>
      </w:r>
    </w:p>
    <w:p>
      <w:pPr>
        <w:pStyle w:val="PreformattedText"/>
        <w:bidi w:val="0"/>
        <w:spacing w:before="0" w:after="0"/>
        <w:jc w:val="left"/>
        <w:rPr/>
      </w:pPr>
      <w:r>
        <w:rPr/>
        <w:t>UBBBAAAAAAAAAEgXG8vysh2ptm1gkGSRagUUcAAADPQSUhDVerLZ56szej5vR+t/m+vV4ulfDub2nQ</w:t>
      </w:r>
    </w:p>
    <w:p>
      <w:pPr>
        <w:pStyle w:val="PreformattedText"/>
        <w:bidi w:val="0"/>
        <w:spacing w:before="0" w:after="0"/>
        <w:jc w:val="left"/>
        <w:rPr/>
      </w:pPr>
      <w:r>
        <w:rPr/>
        <w:t>Zn44/e/mIJEIJGIIIqizOZyqSzlfRc75nnbea6wlwTpfjr9a83r+hef1N5vUcPQ3LvbGjWZxdON2zT</w:t>
      </w:r>
    </w:p>
    <w:p>
      <w:pPr>
        <w:pStyle w:val="PreformattedText"/>
        <w:bidi w:val="0"/>
        <w:spacing w:before="0" w:after="0"/>
        <w:jc w:val="left"/>
        <w:rPr/>
      </w:pPr>
      <w:r>
        <w:rPr/>
        <w:t>51dNWSzzr4Q08tuCZOPuFkyTkZtsNuRuTZGY+bnmnSLqecjrlfXxq9XD5P6vL8W+h5a9earv52680c</w:t>
      </w:r>
    </w:p>
    <w:p>
      <w:pPr>
        <w:pStyle w:val="PreformattedText"/>
        <w:bidi w:val="0"/>
        <w:spacing w:before="0" w:after="0"/>
        <w:jc w:val="left"/>
        <w:rPr/>
      </w:pPr>
      <w:r>
        <w:rPr/>
        <w:t>q0ru3dZulsZOexkvJkhJgLV6WN1ZtqYd4q1g3tzPMEkyCrdTqxZMk5pQBAEjCkEgBBJAEEEgQADEEA</w:t>
      </w:r>
    </w:p>
    <w:p>
      <w:pPr>
        <w:pStyle w:val="PreformattedText"/>
        <w:bidi w:val="0"/>
        <w:spacing w:before="0" w:after="0"/>
        <w:jc w:val="left"/>
        <w:rPr/>
      </w:pPr>
      <w:r>
        <w:rPr/>
        <w:t>AABqIJXMhIUqgABZtZZNTaZiS0k5gTELbZ2jp5POmV25mO9WOyzpqy05mO425nM6zsZdhjzPXhyN8t</w:t>
      </w:r>
    </w:p>
    <w:p>
      <w:pPr>
        <w:pStyle w:val="PreformattedText"/>
        <w:bidi w:val="0"/>
        <w:spacing w:before="0" w:after="0"/>
        <w:jc w:val="left"/>
        <w:rPr/>
      </w:pPr>
      <w:r>
        <w:rPr/>
        <w:t>G+N28EpNPELacspIAkcYcYYYktIAggAAImoAAIRVgWaZJIslYZaEFABCsUgi2AAAAAAkCAGAgsNZry</w:t>
      </w:r>
    </w:p>
    <w:p>
      <w:pPr>
        <w:pStyle w:val="PreformattedText"/>
        <w:bidi w:val="0"/>
        <w:spacing w:before="0" w:after="0"/>
        <w:jc w:val="left"/>
        <w:rPr/>
      </w:pPr>
      <w:r>
        <w:rPr/>
        <w:t>tixWaipIkm5iII0kUbJQAFFmbGWkiw0e1mnxps31Pl9H6t+Z7E8m049Te42MZ/Gn77804AKAowoq02</w:t>
      </w:r>
    </w:p>
    <w:p>
      <w:pPr>
        <w:pStyle w:val="PreformattedText"/>
        <w:bidi w:val="0"/>
        <w:spacing w:before="0" w:after="0"/>
        <w:jc w:val="left"/>
        <w:rPr/>
      </w:pPr>
      <w:r>
        <w:rPr/>
        <w:t>UXOIQr5NuNc3k0c7ZL0o5NuS2xfcef0/WvL7Op5PZPk9lud202bfz1dN2zWiaSXRzt2DLMpypDD1Zq</w:t>
      </w:r>
    </w:p>
    <w:p>
      <w:pPr>
        <w:pStyle w:val="PreformattedText"/>
        <w:bidi w:val="0"/>
        <w:spacing w:before="0" w:after="0"/>
        <w:jc w:val="left"/>
        <w:rPr/>
      </w:pPr>
      <w:r>
        <w:rPr/>
        <w:t>GY0JnVubPU28RcyiZWQg6ry1OovXE9udnbh849PD417fPyO/Dl+nEOFdx2J07jp1tVzPZxbjzd5864</w:t>
      </w:r>
    </w:p>
    <w:p>
      <w:pPr>
        <w:pStyle w:val="PreformattedText"/>
        <w:bidi w:val="0"/>
        <w:spacing w:before="0" w:after="0"/>
        <w:jc w:val="left"/>
        <w:rPr/>
      </w:pPr>
      <w:r>
        <w:rPr/>
        <w:t>9az5HeMes6M9NU3OSM0dOdPXmWPM55GmVlhYtJQEegUYBQHFIACQAYUAFAAACSCQki2Rj6nL4g49lY</w:t>
      </w:r>
    </w:p>
    <w:p>
      <w:pPr>
        <w:pStyle w:val="PreformattedText"/>
        <w:bidi w:val="0"/>
        <w:spacing w:before="0" w:after="0"/>
        <w:jc w:val="left"/>
        <w:rPr/>
      </w:pPr>
      <w:r>
        <w:rPr/>
        <w:t>skWwAAA+1lk01rZlctAZCMQaD0RsltmzPSmd+djrmzuvNnM9YdFPmvbNsd+S28fM9OEdeN1yITTyyt</w:t>
      </w:r>
    </w:p>
    <w:p>
      <w:pPr>
        <w:pStyle w:val="PreformattedText"/>
        <w:bidi w:val="0"/>
        <w:spacing w:before="0" w:after="0"/>
        <w:jc w:val="left"/>
        <w:rPr/>
      </w:pPr>
      <w:r>
        <w:rPr/>
        <w:t>BzyAJGHJJHGLAJIAcBSQVQISSVlFSFUiaZJKrGLJFRFgCoYrIEtCAAAAAAAACQGAc35aodbFFCEGQK</w:t>
      </w:r>
    </w:p>
    <w:p>
      <w:pPr>
        <w:pStyle w:val="PreformattedText"/>
        <w:bidi w:val="0"/>
        <w:spacing w:before="0" w:after="0"/>
        <w:jc w:val="left"/>
        <w:rPr/>
      </w:pPr>
      <w:r>
        <w:rPr/>
        <w:t>SpFGygCFlZozuGZSUjce6Ju/GqcX7D5PT9/wDl+yjzaOfRd7jeTm/G37781YKVgSSQIItZRrOQrZq5</w:t>
      </w:r>
    </w:p>
    <w:p>
      <w:pPr>
        <w:pStyle w:val="PreformattedText"/>
        <w:bidi w:val="0"/>
        <w:spacing w:before="0" w:after="0"/>
        <w:jc w:val="left"/>
        <w:rPr/>
      </w:pPr>
      <w:r>
        <w:rPr/>
        <w:t>3s8tTzeZzSVpOiZNSrUjG/VcvR9l8H0Or4vddz7W53OLdjejO9LUTV8r87oxbtUxW5nxZUsYeVYfNa</w:t>
      </w:r>
    </w:p>
    <w:p>
      <w:pPr>
        <w:pStyle w:val="PreformattedText"/>
        <w:bidi w:val="0"/>
        <w:spacing w:before="0" w:after="0"/>
        <w:jc w:val="left"/>
        <w:rPr/>
      </w:pPr>
      <w:r>
        <w:rPr/>
        <w:t>Weknca5SRZBL6rp+Okq6xLE1z0defN9HLxfs5+c9WeTOHeY9I6aWrLSqrmmzBc8q4jtz428+d3MzXJ</w:t>
      </w:r>
    </w:p>
    <w:p>
      <w:pPr>
        <w:pStyle w:val="PreformattedText"/>
        <w:bidi w:val="0"/>
        <w:spacing w:before="0" w:after="0"/>
        <w:jc w:val="left"/>
        <w:rPr/>
      </w:pPr>
      <w:r>
        <w:rPr/>
        <w:t>zODGbWcnbjHXFLgjlLCpNLLCzNSQk3LLWSMKQSQAAMSAg4CAQBIEEgA0kVCufoqa8ufH7lCJAW0AAG</w:t>
      </w:r>
    </w:p>
    <w:p>
      <w:pPr>
        <w:pStyle w:val="PreformattedText"/>
        <w:bidi w:val="0"/>
        <w:spacing w:before="0" w:after="0"/>
        <w:jc w:val="left"/>
        <w:rPr/>
      </w:pPr>
      <w:r>
        <w:rPr/>
        <w:t>2tsmptbMSWiCBAcvPSmmaJrdncTpkzvm53M1jzfWR27flHQRczovLn9PPd05PciTLZKi4jMADDDlhA</w:t>
      </w:r>
    </w:p>
    <w:p>
      <w:pPr>
        <w:pStyle w:val="PreformattedText"/>
        <w:bidi w:val="0"/>
        <w:spacing w:before="0" w:after="0"/>
        <w:jc w:val="left"/>
        <w:rPr/>
      </w:pPr>
      <w:r>
        <w:rPr/>
        <w:t>FgAOOQQMKAwCgIQOCQqhKNDJYEAMVkCAVAKQAAAAAABIASXilQ5pjZFpYNNAMyhBSaslZOSkrKgtNN</w:t>
      </w:r>
    </w:p>
    <w:p>
      <w:pPr>
        <w:pStyle w:val="PreformattedText"/>
        <w:bidi w:val="0"/>
        <w:spacing w:before="0" w:after="0"/>
        <w:jc w:val="left"/>
        <w:rPr/>
      </w:pPr>
      <w:r>
        <w:rPr/>
        <w:t>kzLLWGk6TjpdjdXPX6F8vp+u/M9lPn0nPdfSlHN+Of335oFJJEAgFom1YzbmVmqRMWOWvRc3l81EiN</w:t>
      </w:r>
    </w:p>
    <w:p>
      <w:pPr>
        <w:pStyle w:val="PreformattedText"/>
        <w:bidi w:val="0"/>
        <w:spacing w:before="0" w:after="0"/>
        <w:jc w:val="left"/>
        <w:rPr/>
      </w:pPr>
      <w:r>
        <w:rPr/>
        <w:t>p1Uw6nOmlz09r5vZ9m8frt4em3h30Z1oxtZp23m3XTyunN06sZtnLVmNvlKsjzUw8hkbRQNlMlaX6l</w:t>
      </w:r>
    </w:p>
    <w:p>
      <w:pPr>
        <w:pStyle w:val="PreformattedText"/>
        <w:bidi w:val="0"/>
        <w:spacing w:before="0" w:after="0"/>
        <w:jc w:val="left"/>
        <w:rPr/>
      </w:pPr>
      <w:r>
        <w:rPr/>
        <w:t>Wq+ZYBMSiMm8v2yvWNeeWZy3aWxqoUbUsyzOpXvF/Rj6StXy5OZxN8/Henh879HLld/JTvzV65lwbz</w:t>
      </w:r>
    </w:p>
    <w:p>
      <w:pPr>
        <w:pStyle w:val="PreformattedText"/>
        <w:bidi w:val="0"/>
        <w:spacing w:before="0" w:after="0"/>
        <w:jc w:val="left"/>
        <w:rPr/>
      </w:pPr>
      <w:r>
        <w:rPr/>
        <w:t>FRBBkUDikEkEAAAMAAMIBIoASBBIANJFpE192mtx+fLmAkW2AACSdrbGqLTMgqlgJCGNx3rb862StD</w:t>
      </w:r>
    </w:p>
    <w:p>
      <w:pPr>
        <w:pStyle w:val="PreformattedText"/>
        <w:bidi w:val="0"/>
        <w:spacing w:before="0" w:after="0"/>
        <w:jc w:val="left"/>
        <w:rPr/>
      </w:pPr>
      <w:r>
        <w:rPr/>
        <w:t>Z07deN87OszXHt6Od8npYh5mbyr6cL+nFtQhspXMYhQAYccYAHJHJAkAIFJJFJIIJiKFhCWWlZmwWG</w:t>
      </w:r>
    </w:p>
    <w:p>
      <w:pPr>
        <w:pStyle w:val="PreformattedText"/>
        <w:bidi w:val="0"/>
        <w:spacing w:before="0" w:after="0"/>
        <w:jc w:val="left"/>
        <w:rPr/>
      </w:pPr>
      <w:r>
        <w:rPr/>
        <w:t>YVyoCBiggQgAAAAAACQA3nfMp50DQmtb4vyCSCZJCltCskVZaZIVFkmR7lknUi6nGm5btxv9K+T1fS</w:t>
      </w:r>
    </w:p>
    <w:p>
      <w:pPr>
        <w:pStyle w:val="PreformattedText"/>
        <w:bidi w:val="0"/>
        <w:spacing w:before="0" w:after="0"/>
        <w:jc w:val="left"/>
        <w:rPr/>
      </w:pPr>
      <w:r>
        <w:rPr/>
        <w:t>/mevFx0uNnXQkYn43/AHn5u0QBAHKhIoztbnJuU3NKV81nLfoeetfO+S6Yyps5662TGTUwzdM7fR/N</w:t>
      </w:r>
    </w:p>
    <w:p>
      <w:pPr>
        <w:pStyle w:val="PreformattedText"/>
        <w:bidi w:val="0"/>
        <w:spacing w:before="0" w:after="0"/>
        <w:jc w:val="left"/>
        <w:rPr/>
      </w:pPr>
      <w:r>
        <w:rPr/>
        <w:t>3+meX13+P2TNas6mbdvTNJNXYujN0a22Ntyl3Pd000rq0t8kZyzJdS3OdziGQLuOheZpdsS05r4hmK</w:t>
      </w:r>
    </w:p>
    <w:p>
      <w:pPr>
        <w:pStyle w:val="PreformattedText"/>
        <w:bidi w:val="0"/>
        <w:spacing w:before="0" w:after="0"/>
        <w:jc w:val="left"/>
        <w:rPr/>
      </w:pPr>
      <w:r>
        <w:rPr/>
        <w:t>WUqPUkaTstFRUVBPFX0k9ZCNlZJdrln9HHxXfl8X+v4PAenyc/fNNcl6czWVQiZDJVYCAAAACCQAkA</w:t>
      </w:r>
    </w:p>
    <w:p>
      <w:pPr>
        <w:pStyle w:val="PreformattedText"/>
        <w:bidi w:val="0"/>
        <w:spacing w:before="0" w:after="0"/>
        <w:jc w:val="left"/>
        <w:rPr/>
      </w:pPr>
      <w:r>
        <w:rPr/>
        <w:t>JFAAACCQAaSAtg+szX0A/NdzWEhSqABIbW2PS2mYFUsBJMSdw6GmjG9stkX5lk1VNVzfEnTz2r2c9O</w:t>
      </w:r>
    </w:p>
    <w:p>
      <w:pPr>
        <w:pStyle w:val="PreformattedText"/>
        <w:bidi w:val="0"/>
        <w:spacing w:before="0" w:after="0"/>
        <w:jc w:val="left"/>
        <w:rPr/>
      </w:pPr>
      <w:r>
        <w:rPr/>
        <w:t>RrVbOvMo1yr3x09OM6kw8sRzigkgksGJHAAJHAtJK0eUqsgYAGFIiLBqEmaFrZeyCAAUYUCgUgCAAA</w:t>
      </w:r>
    </w:p>
    <w:p>
      <w:pPr>
        <w:pStyle w:val="PreformattedText"/>
        <w:bidi w:val="0"/>
        <w:spacing w:before="0" w:after="0"/>
        <w:jc w:val="left"/>
        <w:rPr/>
      </w:pPr>
      <w:r>
        <w:rPr/>
        <w:t>AAAAA0J3TrxYeRt55ZJtNK25WEhAkBS6sldSE1Cok2sEEliOzNi60c928+lnPX6Y8Xp+h/P9tXPVWN</w:t>
      </w:r>
    </w:p>
    <w:p>
      <w:pPr>
        <w:pStyle w:val="PreformattedText"/>
        <w:bidi w:val="0"/>
        <w:spacing w:before="0" w:after="0"/>
        <w:jc w:val="left"/>
        <w:rPr/>
      </w:pPr>
      <w:r>
        <w:rPr/>
        <w:t>LuwHOfiX97+b6hIoo5WBXGaaouctzXqRC4vtOd4PPfq+evJXHnzr5jRFEZ1obiX3HLv9c8Xufl1r4e</w:t>
      </w:r>
    </w:p>
    <w:p>
      <w:pPr>
        <w:pStyle w:val="PreformattedText"/>
        <w:bidi w:val="0"/>
        <w:spacing w:before="0" w:after="0"/>
        <w:jc w:val="left"/>
        <w:rPr/>
      </w:pPr>
      <w:r>
        <w:rPr/>
        <w:t>g5dtU6bluKjU0renG3xrRztubZkTVud389TIXLirbasKOFgj6yExMPlORCrCNBAQBF0D0lRVuZFFTV</w:t>
      </w:r>
    </w:p>
    <w:p>
      <w:pPr>
        <w:pStyle w:val="PreformattedText"/>
        <w:bidi w:val="0"/>
        <w:spacing w:before="0" w:after="0"/>
        <w:jc w:val="left"/>
        <w:rPr/>
      </w:pPr>
      <w:r>
        <w:rPr/>
        <w:t>atY+8m8rqZvT5vC9+Hy71cvG+7ycHt583by19uCuc5hmrnYyVE0KMygGtRJAASAAAAAAQAABIAB7s+</w:t>
      </w:r>
    </w:p>
    <w:p>
      <w:pPr>
        <w:pStyle w:val="PreformattedText"/>
        <w:bidi w:val="0"/>
        <w:spacing w:before="0" w:after="0"/>
        <w:jc w:val="left"/>
        <w:rPr/>
      </w:pPr>
      <w:r>
        <w:rPr/>
        <w:t>1x+ZKyjIiwSBAEl2pPQmkyGbXhEpBUnoZevmKuppmr1uCK5cOd+Qr12O3mnTHZvrJrgu/O2+NlyNWz</w:t>
      </w:r>
    </w:p>
    <w:p>
      <w:pPr>
        <w:pStyle w:val="PreformattedText"/>
        <w:bidi w:val="0"/>
        <w:spacing w:before="0" w:after="0"/>
        <w:jc w:val="left"/>
        <w:rPr/>
      </w:pPr>
      <w:r>
        <w:rPr/>
        <w:t>rkzjGQADDDEkkkkFhIEkkBT1AClgEkCQRACLMk0ECEEgAhUSVkxFAEAAEhQEgsx3M668tlOmavJ6lS</w:t>
      </w:r>
    </w:p>
    <w:p>
      <w:pPr>
        <w:pStyle w:val="PreformattedText"/>
        <w:bidi w:val="0"/>
        <w:spacing w:before="0" w:after="0"/>
        <w:jc w:val="left"/>
        <w:rPr/>
      </w:pPr>
      <w:r>
        <w:rPr/>
        <w:t>aDdFuWoQaSAF0OliICCCFWYQnaZbodJ1ESMW3nuzG/0b4fZ9L8HsTGs+NuqUJ+G/3P5v0xWISAoCGS</w:t>
      </w:r>
    </w:p>
    <w:p>
      <w:pPr>
        <w:pStyle w:val="PreformattedText"/>
        <w:bidi w:val="0"/>
        <w:spacing w:before="0" w:after="0"/>
        <w:jc w:val="left"/>
        <w:rPr/>
      </w:pPr>
      <w:r>
        <w:rPr/>
        <w:t>XJVLFVlUd3Dv41w+e7OdVnzSdHJhhNJzRrHUZ6eq8/q+t8O3U83pXl3y8+t7XSmiatzqvR83VjdvPd</w:t>
      </w:r>
    </w:p>
    <w:p>
      <w:pPr>
        <w:pStyle w:val="PreformattedText"/>
        <w:bidi w:val="0"/>
        <w:spacing w:before="0" w:after="0"/>
        <w:jc w:val="left"/>
        <w:rPr/>
      </w:pPr>
      <w:r>
        <w:rPr/>
        <w:t>+bqJysztuW2iyxyJbRLZGSEkaxymL8rMlCIFJiYIIkZS0si0AQegi2Nm1DWa7K+udO85t45ffh879P</w:t>
      </w:r>
    </w:p>
    <w:p>
      <w:pPr>
        <w:pStyle w:val="PreformattedText"/>
        <w:bidi w:val="0"/>
        <w:spacing w:before="0" w:after="0"/>
        <w:jc w:val="left"/>
        <w:rPr/>
      </w:pPr>
      <w:r>
        <w:rPr/>
        <w:t>m+P+3xeW9fkq354YRFQuIomiWUlmA1qJIAAAkCAAAAAAAAAA9WfeD82nPAAIqSICS3UOookjBMUlga</w:t>
      </w:r>
    </w:p>
    <w:p>
      <w:pPr>
        <w:pStyle w:val="PreformattedText"/>
        <w:bidi w:val="0"/>
        <w:spacing w:before="0" w:after="0"/>
        <w:jc w:val="left"/>
        <w:rPr/>
      </w:pPr>
      <w:r>
        <w:rPr/>
        <w:t>yV9Qa8NcF3Ld9t5EmeImvKnsM9fMZ6cfU0VTrib873iyRdy3z8xEFBySRxgACR0FgkCRqKrHGJIIGC</w:t>
      </w:r>
    </w:p>
    <w:p>
      <w:pPr>
        <w:pStyle w:val="PreformattedText"/>
        <w:bidi w:val="0"/>
        <w:spacing w:before="0" w:after="0"/>
        <w:jc w:val="left"/>
        <w:rPr/>
      </w:pPr>
      <w:r>
        <w:rPr/>
        <w:t>EhQIUSQIKwACRCokrCCggAJAKKkmSMtc16nO5VS9H1OVqeXZk0R0srCwJIGI0jdUkSUzJhQhQ6Glsl</w:t>
      </w:r>
    </w:p>
    <w:p>
      <w:pPr>
        <w:pStyle w:val="PreformattedText"/>
        <w:bidi w:val="0"/>
        <w:spacing w:before="0" w:after="0"/>
        <w:jc w:val="left"/>
        <w:rPr/>
      </w:pPr>
      <w:r>
        <w:rPr/>
        <w:t>uouUSMW3Gnxv9DeL2fU/n+2rGq8bnNXSLPw3+3/N9gvHJAYqKTHWRa2aWaT3HMmN5uWuPm9GZ5djxe</w:t>
      </w:r>
    </w:p>
    <w:p>
      <w:pPr>
        <w:pStyle w:val="PreformattedText"/>
        <w:bidi w:val="0"/>
        <w:spacing w:before="0" w:after="0"/>
        <w:jc w:val="left"/>
        <w:rPr/>
      </w:pPr>
      <w:r>
        <w:rPr/>
        <w:t>WFVtUJLWuJpZrrc+v0/wAnr9vx7zy7JndWOu7HW/nud8yLsdLcdbJdBpytzW56JXlFaW4WLBiEaR9V</w:t>
      </w:r>
    </w:p>
    <w:p>
      <w:pPr>
        <w:pStyle w:val="PreformattedText"/>
        <w:bidi w:val="0"/>
        <w:spacing w:before="0" w:after="0"/>
        <w:jc w:val="left"/>
        <w:rPr/>
      </w:pPr>
      <w:r>
        <w:rPr/>
        <w:t>SzK3JIdGiFgJIlCYCwLUtWgaKi2kJ1V2TUNZSxOm3VczVeVm+PB9Hm+M+zy/MvZ5eJ6vOl5UdPLGsS</w:t>
      </w:r>
    </w:p>
    <w:p>
      <w:pPr>
        <w:pStyle w:val="PreformattedText"/>
        <w:bidi w:val="0"/>
        <w:spacing w:before="0" w:after="0"/>
        <w:jc w:val="left"/>
        <w:rPr/>
      </w:pPr>
      <w:r>
        <w:rPr/>
        <w:t>CxLMSzAa1EkAADEgQKAASBAAAAAHePvJ+ezmgAEVJEA0PqHVbpVkuC5pED2WW+jjRl0pS7lrTaRRI8</w:t>
      </w:r>
    </w:p>
    <w:p>
      <w:pPr>
        <w:pStyle w:val="PreformattedText"/>
        <w:bidi w:val="0"/>
        <w:spacing w:before="0" w:after="0"/>
        <w:jc w:val="left"/>
        <w:rPr/>
      </w:pPr>
      <w:r>
        <w:rPr/>
        <w:t>RGVvhzWKa0VlZo3yfXF3GbLLvI3lzZAUtLCQAAAsJFAYCCwkrqYAHoiCAIIEWUCSCokggYUQQUCAAA</w:t>
      </w:r>
    </w:p>
    <w:p>
      <w:pPr>
        <w:pStyle w:val="PreformattedText"/>
        <w:bidi w:val="0"/>
        <w:spacing w:before="0" w:after="0"/>
        <w:jc w:val="left"/>
        <w:rPr/>
      </w:pPr>
      <w:r>
        <w:rPr/>
        <w:t>JCooJCHju4vVnRiSotubLPMWcpLl35moktJkgXVNoASJymFqIgXZ5ppdCTrKpENjZz39+8Ps+w+D2Z</w:t>
      </w:r>
    </w:p>
    <w:p>
      <w:pPr>
        <w:pStyle w:val="PreformattedText"/>
        <w:bidi w:val="0"/>
        <w:spacing w:before="0" w:after="0"/>
        <w:jc w:val="left"/>
        <w:rPr/>
      </w:pPr>
      <w:r>
        <w:rPr/>
        <w:t>sbTnslKW5/DX7f8AO9wYYkccgzmHTNGdMqaMvb4nO56p52jGi5rKi2rSozZVXVsqWQwvPvOO3r+Pb6</w:t>
      </w:r>
    </w:p>
    <w:p>
      <w:pPr>
        <w:pStyle w:val="PreformattedText"/>
        <w:bidi w:val="0"/>
        <w:spacing w:before="0" w:after="0"/>
        <w:jc w:val="left"/>
        <w:rPr/>
      </w:pPr>
      <w:r>
        <w:rPr/>
        <w:t>jy7dDn1q5d6OPe7l01Xlepz7WzqNajRJOK2F2d6c6QslsVotRhoJFtth4ryth0kQgJRZJykB9ItVYD</w:t>
      </w:r>
    </w:p>
    <w:p>
      <w:pPr>
        <w:pStyle w:val="PreformattedText"/>
        <w:bidi w:val="0"/>
        <w:spacing w:before="0" w:after="0"/>
        <w:jc w:val="left"/>
        <w:rPr/>
      </w:pPr>
      <w:r>
        <w:rPr/>
        <w:t>Kss0RTQ3E0r1nDYdOuxq7knnGnNenK/1+bgevz/C/b5/lPs8ePt81dc2sWjOpklIouokgAACQIGAgC</w:t>
      </w:r>
    </w:p>
    <w:p>
      <w:pPr>
        <w:pStyle w:val="PreformattedText"/>
        <w:bidi w:val="0"/>
        <w:spacing w:before="0" w:after="0"/>
        <w:jc w:val="left"/>
        <w:rPr/>
      </w:pPr>
      <w:r>
        <w:rPr/>
        <w:t>AAAAAADqH6BPgRxwAkipIiQLdRupqqwrwM0AmtWndy3xomrGnurpUFuVyeKmomufGCqrnma5W3lLDW</w:t>
      </w:r>
    </w:p>
    <w:p>
      <w:pPr>
        <w:pStyle w:val="PreformattedText"/>
        <w:bidi w:val="0"/>
        <w:spacing w:before="0" w:after="0"/>
        <w:jc w:val="left"/>
        <w:rPr/>
      </w:pPr>
      <w:r>
        <w:rPr/>
        <w:t>M3gaqmpAYckYYkCBiSRhRRhxRiAEHIAkkCRCokYgUggBBhCCsBQAAAkKNJSVItj1WNRnegUohrm0LP</w:t>
      </w:r>
    </w:p>
    <w:p>
      <w:pPr>
        <w:pStyle w:val="PreformattedText"/>
        <w:bidi w:val="0"/>
        <w:spacing w:before="0" w:after="0"/>
        <w:jc w:val="left"/>
        <w:rPr/>
      </w:pPr>
      <w:r>
        <w:rPr/>
        <w:t>LVks6EmguGqcyYXVjaQiCIaEgIpKJp5dLNm5FixON0Y3958Hs+2/P9uLGjG1miyLn8NftvzveKxiwc</w:t>
      </w:r>
    </w:p>
    <w:p>
      <w:pPr>
        <w:pStyle w:val="PreformattedText"/>
        <w:bidi w:val="0"/>
        <w:spacing w:before="0" w:after="0"/>
        <w:jc w:val="left"/>
        <w:rPr/>
      </w:pPr>
      <w:r>
        <w:rPr/>
        <w:t>UuMyYNWiM6ZZOji+sw4+LHMmNcbUhOiTFhWWNWlirrKXnXjomemHPTYv1Tz+n2fLvZw9GDl1bnnZne</w:t>
      </w:r>
    </w:p>
    <w:p>
      <w:pPr>
        <w:pStyle w:val="PreformattedText"/>
        <w:bidi w:val="0"/>
        <w:spacing w:before="0" w:after="0"/>
        <w:jc w:val="left"/>
        <w:rPr/>
      </w:pPr>
      <w:r>
        <w:rPr/>
        <w:t>zPdc9xbS6Ui/mvxb87WrojOrotR5LIVL7ZyWLImAcgiompgGlEKdUVbSmyQmoE0naN5TTgGTvrptbO</w:t>
      </w:r>
    </w:p>
    <w:p>
      <w:pPr>
        <w:pStyle w:val="PreformattedText"/>
        <w:bidi w:val="0"/>
        <w:spacing w:before="0" w:after="0"/>
        <w:jc w:val="left"/>
        <w:rPr/>
      </w:pPr>
      <w:r>
        <w:rPr/>
        <w:t>d2c6+ZOsx342+rzcv0cPyr7fD4v2fIr3wa5W0mpkJBS2EgAAkAAAJABQAAAAA1n6bPgJ5gCSCKkiJA</w:t>
      </w:r>
    </w:p>
    <w:p>
      <w:pPr>
        <w:pStyle w:val="PreformattedText"/>
        <w:bidi w:val="0"/>
        <w:spacing w:before="0" w:after="0"/>
        <w:jc w:val="left"/>
        <w:rPr/>
      </w:pPr>
      <w:r>
        <w:rPr/>
        <w:t>u1G6U1K+crzoyCBtNenejTltmrpt2rGlZpZlM0WWvm0KieYuaribi1JkzLmbeoILRgAgCRxhRiAAkA</w:t>
      </w:r>
    </w:p>
    <w:p>
      <w:pPr>
        <w:pStyle w:val="PreformattedText"/>
        <w:bidi w:val="0"/>
        <w:spacing w:before="0" w:after="0"/>
        <w:jc w:val="left"/>
        <w:rPr/>
      </w:pPr>
      <w:r>
        <w:rPr/>
        <w:t>GEGJAgCBySBBAh6QQcUCsBSSkAAgAAknR6lIpc3vx18biaJSM8RY1zsMVeU1kTo1pytozCK7TZiSCF</w:t>
      </w:r>
    </w:p>
    <w:p>
      <w:pPr>
        <w:pStyle w:val="PreformattedText"/>
        <w:bidi w:val="0"/>
        <w:spacing w:before="0" w:after="0"/>
        <w:jc w:val="left"/>
        <w:rPr/>
      </w:pPr>
      <w:r>
        <w:rPr/>
        <w:t>aRYUBYRq6W+5v6QRB8byY3918Hs+4+D24ManntZYqWfwv+1/OeitQkktFLgOZuc2WrMoy6WHo8XkYm</w:t>
      </w:r>
    </w:p>
    <w:p>
      <w:pPr>
        <w:pStyle w:val="PreformattedText"/>
        <w:bidi w:val="0"/>
        <w:spacing w:before="0" w:after="0"/>
        <w:jc w:val="left"/>
        <w:rPr/>
      </w:pPr>
      <w:r>
        <w:rPr/>
        <w:t>DFwj11Y0yzaRYSsiCWQwudZ2sJz9NOd+059vf+f0+o59Tx9s2emqd9WO7ukFubHO6OerovlaJV4eL4</w:t>
      </w:r>
    </w:p>
    <w:p>
      <w:pPr>
        <w:pStyle w:val="PreformattedText"/>
        <w:bidi w:val="0"/>
        <w:spacing w:before="0" w:after="0"/>
        <w:jc w:val="left"/>
        <w:rPr/>
      </w:pPr>
      <w:r>
        <w:rPr/>
        <w:t>IJNSWNRF2TQsMMMJVTTyzBJKMqaK0tttGUCk2GomhVG2Q8x01m6Oy1c1vmtU1p1yjrws6ef4t6/H8A</w:t>
      </w:r>
    </w:p>
    <w:p>
      <w:pPr>
        <w:pStyle w:val="PreformattedText"/>
        <w:bidi w:val="0"/>
        <w:spacing w:before="0" w:after="0"/>
        <w:jc w:val="left"/>
        <w:rPr/>
      </w:pPr>
      <w:r>
        <w:rPr/>
        <w:t>+p8KnflLzNlmyDMELqUUYgkgcQYUBgFIAAAAAC0/Uh8IPHEikkVJEBJbo/WJVfNGaZSQGm2u6a8tU1</w:t>
      </w:r>
    </w:p>
    <w:p>
      <w:pPr>
        <w:pStyle w:val="PreformattedText"/>
        <w:bidi w:val="0"/>
        <w:spacing w:before="0" w:after="0"/>
        <w:jc w:val="left"/>
        <w:rPr/>
      </w:pPr>
      <w:r>
        <w:rPr/>
        <w:t>qm2unmqKXOJZrWShWli58tcUI9l9Z5c4JIpaIOMAowhYSQSKSBaQQAAApIwwECAVjAKBIpIpWVgIAA</w:t>
      </w:r>
    </w:p>
    <w:p>
      <w:pPr>
        <w:pStyle w:val="PreformattedText"/>
        <w:bidi w:val="0"/>
        <w:spacing w:before="0" w:after="0"/>
        <w:jc w:val="left"/>
        <w:rPr/>
      </w:pPr>
      <w:r>
        <w:rPr/>
        <w:t>AANZFMXW1pNX4vqZps6tmiWuKpM6DN+tak4FnG1nVW2ZvlKbJCaYUmkqCFhFUzJmmlvudHSFEi53jx</w:t>
      </w:r>
    </w:p>
    <w:p>
      <w:pPr>
        <w:pStyle w:val="PreformattedText"/>
        <w:bidi w:val="0"/>
        <w:spacing w:before="0" w:after="0"/>
        <w:jc w:val="left"/>
        <w:rPr/>
      </w:pPr>
      <w:r>
        <w:rPr/>
        <w:t>v7b4fX968HsyY2nLbTSUM/hf8Aafm/RXUEDjgaBkw6vHkzZYubo4dLN48Y46Ud6LFqVhbQUMyVEohF</w:t>
      </w:r>
    </w:p>
    <w:p>
      <w:pPr>
        <w:pStyle w:val="PreformattedText"/>
        <w:bidi w:val="0"/>
        <w:spacing w:before="0" w:after="0"/>
        <w:jc w:val="left"/>
        <w:rPr/>
      </w:pPr>
      <w:r>
        <w:rPr/>
        <w:t>ynOso3IFl247e45dPoni9Xf59s87257ac7tzt+e7+fSOXTTi7crxShUNRnk0lskzUxfFsWZSAEVE00</w:t>
      </w:r>
    </w:p>
    <w:p>
      <w:pPr>
        <w:pStyle w:val="PreformattedText"/>
        <w:bidi w:val="0"/>
        <w:spacing w:before="0" w:after="0"/>
        <w:jc w:val="left"/>
        <w:rPr/>
      </w:pPr>
      <w:r>
        <w:rPr/>
        <w:t>CEgBFqW03V6kTSJNzbUEaRq5awZ6fP9XT6Gze+nevax06GeMOeO8fI+nxfnD7f5/idfDF4G0NxBIAs</w:t>
      </w:r>
    </w:p>
    <w:p>
      <w:pPr>
        <w:pStyle w:val="PreformattedText"/>
        <w:bidi w:val="0"/>
        <w:spacing w:before="0" w:after="0"/>
        <w:jc w:val="left"/>
        <w:rPr/>
      </w:pPr>
      <w:r>
        <w:rPr/>
        <w:t>pBJIwhIoxAEgKQAAAAAEn6IPjx5gAAipIgJi3Zusiq8jmjKFAs2W9mOhG2asbvdGjMMy8iWStNqZUX</w:t>
      </w:r>
    </w:p>
    <w:p>
      <w:pPr>
        <w:pStyle w:val="PreformattedText"/>
        <w:bidi w:val="0"/>
        <w:spacing w:before="0" w:after="0"/>
        <w:jc w:val="left"/>
        <w:rPr/>
      </w:pPr>
      <w:r>
        <w:rPr/>
        <w:t>PldcxLbRcq0yTMvQWiDASKWCDgADQtOSQVkjjAVEgSSBBIghYMIVASQIIIKAEkATRTVaMUkSehzerm</w:t>
      </w:r>
    </w:p>
    <w:p>
      <w:pPr>
        <w:pStyle w:val="PreformattedText"/>
        <w:bidi w:val="0"/>
        <w:spacing w:before="0" w:after="0"/>
        <w:jc w:val="left"/>
        <w:rPr/>
      </w:pPr>
      <w:r>
        <w:rPr/>
        <w:t>6LtM7IrEjNIsj7uhHs8jcV2b6vi8qyUepiCaSoqSKQfAmmWxm3pLamRc7x439o8Pr+/+H25cao57M6</w:t>
      </w:r>
    </w:p>
    <w:p>
      <w:pPr>
        <w:pStyle w:val="PreformattedText"/>
        <w:bidi w:val="0"/>
        <w:spacing w:before="0" w:after="0"/>
        <w:jc w:val="left"/>
        <w:rPr/>
      </w:pPr>
      <w:r>
        <w:rPr/>
        <w:t>GZs/DH7T856G1orq0kkuLDIcOMmGbF25Ycly6UehIlplm1qRqIa5IWIqpElwRlqvebNSiDO4mujx7e</w:t>
      </w:r>
    </w:p>
    <w:p>
      <w:pPr>
        <w:pStyle w:val="PreformattedText"/>
        <w:bidi w:val="0"/>
        <w:spacing w:before="0" w:after="0"/>
        <w:jc w:val="left"/>
        <w:rPr/>
      </w:pPr>
      <w:r>
        <w:rPr/>
        <w:t>15dfoHPt2cdpx1346aeXY49t/Htfy1ZNaiVxRXDpA5Is00uuLofK2JJIAlRCZkmK6nWqW1V9SIZkS5</w:t>
      </w:r>
    </w:p>
    <w:p>
      <w:pPr>
        <w:pStyle w:val="PreformattedText"/>
        <w:bidi w:val="0"/>
        <w:spacing w:before="0" w:after="0"/>
        <w:jc w:val="left"/>
        <w:rPr/>
      </w:pPr>
      <w:r>
        <w:rPr/>
        <w:t>K1v0z6snLnT51tx/Tn0fXXTvbv8e3QxlZjHeXK9Hi+LfX+F8v9XzVvkXdLogCSAJJAUYBRgJAgQAAA</w:t>
      </w:r>
    </w:p>
    <w:p>
      <w:pPr>
        <w:pStyle w:val="PreformattedText"/>
        <w:bidi w:val="0"/>
        <w:spacing w:before="0" w:after="0"/>
        <w:jc w:val="left"/>
        <w:rPr/>
      </w:pPr>
      <w:r>
        <w:rPr/>
        <w:t>AAAD7EfOjhgQSRUkQExfuP1V0uRgZVyhNba68dDLfNS3a6pLI6DEBqIpic+48nrnOmhaW8aNMyzaor</w:t>
      </w:r>
    </w:p>
    <w:p>
      <w:pPr>
        <w:pStyle w:val="PreformattedText"/>
        <w:bidi w:val="0"/>
        <w:spacing w:before="0" w:after="0"/>
        <w:jc w:val="left"/>
        <w:rPr/>
      </w:pPr>
      <w:r>
        <w:rPr/>
        <w:t>AMKSKWikgAFkV2ugQSFBAEAABEkDiqiKBJIhBBWKKKAABNRUmimFKi2PU8tWGpobSFKyiSmStddbbn</w:t>
      </w:r>
    </w:p>
    <w:p>
      <w:pPr>
        <w:pStyle w:val="PreformattedText"/>
        <w:bidi w:val="0"/>
        <w:spacing w:before="0" w:after="0"/>
        <w:jc w:val="left"/>
        <w:rPr/>
      </w:pPr>
      <w:r>
        <w:rPr/>
        <w:t>lax5rU1JtHzXiIipFHI0SoqSSMlmrYey3ctsaDG8eN/YvH6/0B4fZixtOe2xouSz8R/tPzvXJFHJAt</w:t>
      </w:r>
    </w:p>
    <w:p>
      <w:pPr>
        <w:pStyle w:val="PreformattedText"/>
        <w:bidi w:val="0"/>
        <w:spacing w:before="0" w:after="0"/>
        <w:jc w:val="left"/>
        <w:rPr/>
      </w:pPr>
      <w:r>
        <w:rPr/>
        <w:t>LTJHIlwYjc7qjnZaY9AMVZ0LBZdIQMiyUyRqGkZuPNrE3ldSZEzpMbTRGtnPr63l19/wAe3oOfbscf</w:t>
      </w:r>
    </w:p>
    <w:p>
      <w:pPr>
        <w:pStyle w:val="PreformattedText"/>
        <w:bidi w:val="0"/>
        <w:spacing w:before="0" w:after="0"/>
        <w:jc w:val="left"/>
        <w:rPr/>
      </w:pPr>
      <w:r>
        <w:rPr/>
        <w:t>Ro8/o1ce/U49Hz0vXMZ4pKhylHNLeqGgzb5LMrVgiGqYlBmyQMts3S3ZaupENJYyQ9k3RVJh3fnPbH</w:t>
      </w:r>
    </w:p>
    <w:p>
      <w:pPr>
        <w:pStyle w:val="PreformattedText"/>
        <w:bidi w:val="0"/>
        <w:spacing w:before="0" w:after="0"/>
        <w:jc w:val="left"/>
        <w:rPr/>
      </w:pPr>
      <w:r>
        <w:rPr/>
        <w:t>jfRj1HW9ed5499nLXXZv3xq7+T5f8AS+P8N9nyKteSLZ1uIAYhXyikGAYgCBhiBRSAAAAAAD1pwTCS</w:t>
      </w:r>
    </w:p>
    <w:p>
      <w:pPr>
        <w:pStyle w:val="PreformattedText"/>
        <w:bidi w:val="0"/>
        <w:spacing w:before="0" w:after="0"/>
        <w:jc w:val="left"/>
        <w:rPr/>
      </w:pPr>
      <w:r>
        <w:rPr/>
        <w:t>KSRUkQDRbs/UliyRhOLXKBWo7EdPLY086XN1zYOyJOoCBnHIc/Ma56NDWobqEYlzsz0hYAcAELCCQI</w:t>
      </w:r>
    </w:p>
    <w:p>
      <w:pPr>
        <w:pStyle w:val="PreformattedText"/>
        <w:bidi w:val="0"/>
        <w:spacing w:before="0" w:after="0"/>
        <w:jc w:val="left"/>
        <w:rPr/>
      </w:pPr>
      <w:r>
        <w:rPr/>
        <w:t>JHFAYUjSRyQKwACIIkcVa5ktCAFFFEIIFAAJCp00DDClMdTLu89Mt7RdLClRWZ5FlqTZrO3ePN3PLr</w:t>
      </w:r>
    </w:p>
    <w:p>
      <w:pPr>
        <w:pStyle w:val="PreformattedText"/>
        <w:bidi w:val="0"/>
        <w:spacing w:before="0" w:after="0"/>
        <w:jc w:val="left"/>
        <w:rPr/>
      </w:pPr>
      <w:r>
        <w:rPr/>
        <w:t>oxqzWhIUkXR4XQpqCKmEzq2CxtS6rZLMbx439d8fr+/+L248as5bTOouZT8X/tPzusgYgkmLItKbON</w:t>
      </w:r>
    </w:p>
    <w:p>
      <w:pPr>
        <w:pStyle w:val="PreformattedText"/>
        <w:bidi w:val="0"/>
        <w:spacing w:before="0" w:after="0"/>
        <w:jc w:val="left"/>
        <w:rPr/>
      </w:pPr>
      <w:r>
        <w:rPr/>
        <w:t>LysTpYq5vMy9HLphRZUteVrZJiLKIqmTUbVjNplQouZsEpWcWrpzJpOfQm7mvUcO3vuPo9x5/V2/N6</w:t>
      </w:r>
    </w:p>
    <w:p>
      <w:pPr>
        <w:pStyle w:val="PreformattedText"/>
        <w:bidi w:val="0"/>
        <w:spacing w:before="0" w:after="0"/>
        <w:jc w:val="left"/>
        <w:rPr/>
      </w:pPr>
      <w:r>
        <w:rPr/>
        <w:t>dfD0PjtRKk1EQFQRDF01bLfBlMPmWjw46ySMy8FiKrSWl1G0iTLZkSWUitbNNrHhu2Pknqzzey3Xb2</w:t>
      </w:r>
    </w:p>
    <w:p>
      <w:pPr>
        <w:pStyle w:val="PreformattedText"/>
        <w:bidi w:val="0"/>
        <w:spacing w:before="0" w:after="0"/>
        <w:jc w:val="left"/>
        <w:rPr/>
      </w:pPr>
      <w:r>
        <w:rPr/>
        <w:t>vDv3eW+ybNczr5/G+r5fwP3fK5XX56aw2tRNFkMkETQAo4EikgQBBBAAAAAAWCgQBBIEEgNqWbsakE</w:t>
      </w:r>
    </w:p>
    <w:p>
      <w:pPr>
        <w:pStyle w:val="PreformattedText"/>
        <w:bidi w:val="0"/>
        <w:spacing w:before="0" w:after="0"/>
        <w:jc w:val="left"/>
        <w:rPr/>
      </w:pPr>
      <w:r>
        <w:rPr/>
        <w:t>ZHOpExFba7Eu7N2NWzczTLC2MwhaoiWzHn7z85eeuk1qlpFa4hjTncrApIEEFgRBJBJNAo5BOhUABJ</w:t>
      </w:r>
    </w:p>
    <w:p>
      <w:pPr>
        <w:pStyle w:val="PreformattedText"/>
        <w:bidi w:val="0"/>
        <w:spacing w:before="0" w:after="0"/>
        <w:jc w:val="left"/>
        <w:rPr/>
      </w:pPr>
      <w:r>
        <w:rPr/>
        <w:t>ADCZEQOIBACiiwqQIFsEAAEoVfW3VoEisWPS4bcbvV2qbZlUqZSqEqmlkss26wXPlKmNsaCogBacmp</w:t>
      </w:r>
    </w:p>
    <w:p>
      <w:pPr>
        <w:pStyle w:val="PreformattedText"/>
        <w:bidi w:val="0"/>
        <w:spacing w:before="0" w:after="0"/>
        <w:jc w:val="left"/>
        <w:rPr/>
      </w:pPr>
      <w:r>
        <w:rPr/>
        <w:t>AYBKXNYgs1L6ti/G+bjf2Dx+r9B+H2c7Gn59ImhHZ/Ef7P8AO9TVmxlWGksyuwes3TPBjBl0Od5PO9</w:t>
      </w:r>
    </w:p>
    <w:p>
      <w:pPr>
        <w:pStyle w:val="PreformattedText"/>
        <w:bidi w:val="0"/>
        <w:spacing w:before="0" w:after="0"/>
        <w:jc w:val="left"/>
        <w:rPr/>
      </w:pPr>
      <w:r>
        <w:rPr/>
        <w:t>Ve7i5ZTNjSKdSWypzV1KBBZLbaykQRJZCtmtE3zszqrl1la9qNZ1Z6ev8AN6/qfk9ft/N7E4+inG3x</w:t>
      </w:r>
    </w:p>
    <w:p>
      <w:pPr>
        <w:pStyle w:val="PreformattedText"/>
        <w:bidi w:val="0"/>
        <w:spacing w:before="0" w:after="0"/>
        <w:jc w:val="left"/>
        <w:rPr/>
      </w:pPr>
      <w:r>
        <w:rPr/>
        <w:t>2qzqytaaB5YlXnWGLYsyQBItNEWl61F4IAVkNVbsi5hEw4DlmlXPFW82e/j+fvV28B239J8/b1HHp1</w:t>
      </w:r>
    </w:p>
    <w:p>
      <w:pPr>
        <w:pStyle w:val="PreformattedText"/>
        <w:bidi w:val="0"/>
        <w:spacing w:before="0" w:after="0"/>
        <w:jc w:val="left"/>
        <w:rPr/>
      </w:pPr>
      <w:r>
        <w:rPr/>
        <w:t>JrorZrHM38z5F9H53zH2fKz78TJDZvUXMYyBUgBIAAABBBBAAAAAAAAAAAASCFttRqRsYsctqyWMar</w:t>
      </w:r>
    </w:p>
    <w:p>
      <w:pPr>
        <w:pStyle w:val="PreformattedText"/>
        <w:bidi w:val="0"/>
        <w:spacing w:before="0" w:after="0"/>
        <w:jc w:val="left"/>
        <w:rPr/>
      </w:pPr>
      <w:r>
        <w:rPr/>
        <w:t>Ow1050ux0uiUWwLACWtYsuY8xZyLzvyyaVW2S22WSW2KoKBIAAQ2dFpQFzCBNSRQQSSKBJJEESQICI</w:t>
      </w:r>
    </w:p>
    <w:p>
      <w:pPr>
        <w:pStyle w:val="PreformattedText"/>
        <w:bidi w:val="0"/>
        <w:spacing w:before="0" w:after="0"/>
        <w:jc w:val="left"/>
        <w:rPr/>
      </w:pPr>
      <w:r>
        <w:rPr/>
        <w:t>skEwkJURXU0gBQNkD6mzS3Vo0qhMNsek52cbvtFS0VEVKbKrmqaqiI0GtmizzGs6TRY1RLClgMNBE5</w:t>
      </w:r>
    </w:p>
    <w:p>
      <w:pPr>
        <w:pStyle w:val="PreformattedText"/>
        <w:bidi w:val="0"/>
        <w:spacing w:before="0" w:after="0"/>
        <w:jc w:val="left"/>
        <w:rPr/>
      </w:pPr>
      <w:r>
        <w:rPr/>
        <w:t>TBukiwU+o+taZqzGufnX2Px9/wBBeH2ZMar5dkztpJufwn+w/Oem1btxFjR4dLMnjEzwpcmLvy5uL6</w:t>
      </w:r>
    </w:p>
    <w:p>
      <w:pPr>
        <w:pStyle w:val="PreformattedText"/>
        <w:bidi w:val="0"/>
        <w:spacing w:before="0" w:after="0"/>
        <w:jc w:val="left"/>
        <w:rPr/>
      </w:pPr>
      <w:r>
        <w:rPr/>
        <w:t>nNeatkozYsUlZoulIKgJguaooaQWxpGkVmqo1hM7sx0tjD0zV1wZsY7dLn1+t+L3/UvH7M+OtXL0HP</w:t>
      </w:r>
    </w:p>
    <w:p>
      <w:pPr>
        <w:pStyle w:val="PreformattedText"/>
        <w:bidi w:val="0"/>
        <w:spacing w:before="0" w:after="0"/>
        <w:jc w:val="left"/>
        <w:rPr/>
      </w:pPr>
      <w:r>
        <w:rPr/>
        <w:t>romr13pqlx4VyaViHiC3KJZoFzbJbCwAsuS2pIKLuuLAhIuJJIF5jeZ9mfO+mfnj1Nvl7+q8/T0je+</w:t>
      </w:r>
    </w:p>
    <w:p>
      <w:pPr>
        <w:pStyle w:val="PreformattedText"/>
        <w:bidi w:val="0"/>
        <w:spacing w:before="0" w:after="0"/>
        <w:jc w:val="left"/>
        <w:rPr/>
      </w:pPr>
      <w:r>
        <w:rPr/>
        <w:t>uptXvx8j6XzPzx7fkcPfz69ZnVnWiYOeIui2QAAACCQFGFFAAAAAAAAAAACQCn0myNFzTnqGQk32dh</w:t>
      </w:r>
    </w:p>
    <w:p>
      <w:pPr>
        <w:pStyle w:val="PreformattedText"/>
        <w:bidi w:val="0"/>
        <w:spacing w:before="0" w:after="0"/>
        <w:jc w:val="left"/>
        <w:rPr/>
      </w:pPr>
      <w:r>
        <w:rPr/>
        <w:t>rbOluN6IWpGLElVK4mrrnyDOG80M41rw9l8zFoskAAABEGdlTcjUslgNUgKKSSISWCDQowoqjKKARI</w:t>
      </w:r>
    </w:p>
    <w:p>
      <w:pPr>
        <w:pStyle w:val="PreformattedText"/>
        <w:bidi w:val="0"/>
        <w:spacing w:before="0" w:after="0"/>
        <w:jc w:val="left"/>
        <w:rPr/>
      </w:pPr>
      <w:r>
        <w:rPr/>
        <w:t>ssQuiWwkEE1A0Bp3NG06UleauL3c3oy38ztQqLFqIJVZTc1TVYkTDM9RObqee1NhaAhFSMNDxORBrQ</w:t>
      </w:r>
    </w:p>
    <w:p>
      <w:pPr>
        <w:pStyle w:val="PreformattedText"/>
        <w:bidi w:val="0"/>
        <w:spacing w:before="0" w:after="0"/>
        <w:jc w:val="left"/>
        <w:rPr/>
      </w:pPr>
      <w:r>
        <w:rPr/>
        <w:t>kJI+o91c1pxcONfYfH6P0H4/Zz+e25das6GZT8I/rvz3qdLukXSLWsK0xOXL5zz+KYb5YzfQ5qyxSy</w:t>
      </w:r>
    </w:p>
    <w:p>
      <w:pPr>
        <w:pStyle w:val="PreformattedText"/>
        <w:bidi w:val="0"/>
        <w:spacing w:before="0" w:after="0"/>
        <w:jc w:val="left"/>
        <w:rPr/>
      </w:pPr>
      <w:r>
        <w:rPr/>
        <w:t>sxgSFvlNWGpKyoZDOc5TqwokERKPCawud289i4uvOvpznWa87XO93H0favH7fpfH05vP6l5eox0051</w:t>
      </w:r>
    </w:p>
    <w:p>
      <w:pPr>
        <w:pStyle w:val="PreformattedText"/>
        <w:bidi w:val="0"/>
        <w:spacing w:before="0" w:after="0"/>
        <w:jc w:val="left"/>
        <w:rPr/>
      </w:pPr>
      <w:r>
        <w:rPr/>
        <w:t>ZESzmXoiRNaoaW7K3NeEuseRKElml5pSDRZCVzZRlECysFhKpy0upR6eT9c56wY1xsdfPOt+70NTX2</w:t>
      </w:r>
    </w:p>
    <w:p>
      <w:pPr>
        <w:pStyle w:val="PreformattedText"/>
        <w:bidi w:val="0"/>
        <w:spacing w:before="0" w:after="0"/>
        <w:jc w:val="left"/>
        <w:rPr/>
      </w:pPr>
      <w:r>
        <w:rPr/>
        <w:t>zv+j8r4x7vi/Iu3zFuDUbWpmJ5YTWy2QIJAAACBSSCAAAAAAAAAAAACQqdLLF0TnTFLADfZ2Wtc6XY</w:t>
      </w:r>
    </w:p>
    <w:p>
      <w:pPr>
        <w:pStyle w:val="PreformattedText"/>
        <w:bidi w:val="0"/>
        <w:spacing w:before="0" w:after="0"/>
        <w:jc w:val="left"/>
        <w:rPr/>
      </w:pPr>
      <w:r>
        <w:rPr/>
        <w:t>1dCWuPKI6FtQ6WJ4jXOlmkrqxbJXub5lVLYAgkAAjIm5qbmSCLAapCEJJIAgYCCCSSpYQIJFkWbi5S</w:t>
      </w:r>
    </w:p>
    <w:p>
      <w:pPr>
        <w:pStyle w:val="PreformattedText"/>
        <w:bidi w:val="0"/>
        <w:spacing w:before="0" w:after="0"/>
        <w:jc w:val="left"/>
        <w:rPr/>
      </w:pPr>
      <w:r>
        <w:rPr/>
        <w:t>ggUgCam2w06jbytiFGNdDN9HOhlbyk3QqrXaiSldiazXnaJXEQM6DXZydTjWaiSAoAmLIfKYbW4gmZ</w:t>
      </w:r>
    </w:p>
    <w:p>
      <w:pPr>
        <w:pStyle w:val="PreformattedText"/>
        <w:bidi w:val="0"/>
        <w:spacing w:before="0" w:after="0"/>
        <w:jc w:val="left"/>
        <w:rPr/>
      </w:pPr>
      <w:r>
        <w:rPr/>
        <w:t>sfcLb1vxvNi/ZfH6fvPj9mHnuzn0rzuGRPwt+v8AzvpdW2w2W0GTUtcnneLlRdm6cXr5vRhVRWzMFx</w:t>
      </w:r>
    </w:p>
    <w:p>
      <w:pPr>
        <w:pStyle w:val="PreformattedText"/>
        <w:bidi w:val="0"/>
        <w:spacing w:before="0" w:after="0"/>
        <w:jc w:val="left"/>
        <w:rPr/>
      </w:pPr>
      <w:r>
        <w:rPr/>
        <w:t>zURepNPrTKFJQPmVsUELYsLWUpA0JvD50+eiwazd05aN4CuXnZ6X8e/wBX8/s+k+X22cPXo5+g57nG</w:t>
      </w:r>
    </w:p>
    <w:p>
      <w:pPr>
        <w:pStyle w:val="PreformattedText"/>
        <w:bidi w:val="0"/>
        <w:spacing w:before="0" w:after="0"/>
        <w:jc w:val="left"/>
        <w:rPr/>
      </w:pPr>
      <w:r>
        <w:rPr/>
        <w:t>miyIYgmW6W6a0zWnAyJb5uuVKkpF0lNFyyWjZtltWURaosLUTV2d0tJ146d4dlsVm8N6+c3eBq5956</w:t>
      </w:r>
    </w:p>
    <w:p>
      <w:pPr>
        <w:pStyle w:val="PreformattedText"/>
        <w:bidi w:val="0"/>
        <w:spacing w:before="0" w:after="0"/>
        <w:jc w:val="left"/>
        <w:rPr/>
      </w:pPr>
      <w:r>
        <w:rPr/>
        <w:t>P1Pk/E/f8AG8B2+amuZoaTI3LKXRbJIAAAAEAKQAAAAAAAABIEAAEhTaXJVomKZoCSm+u1N65t87sK</w:t>
      </w:r>
    </w:p>
    <w:p>
      <w:pPr>
        <w:pStyle w:val="PreformattedText"/>
        <w:bidi w:val="0"/>
        <w:spacing w:before="0" w:after="0"/>
        <w:jc w:val="left"/>
        <w:rPr/>
      </w:pPr>
      <w:r>
        <w:rPr/>
        <w:t>41KAAyJUolz4thLmqSLWtuL2XkW2FUYggAAIM7mi5kAsgKkaKyRhSSCSRQJFK1hmVgYriGlEsaRbIU</w:t>
      </w:r>
    </w:p>
    <w:p>
      <w:pPr>
        <w:pStyle w:val="PreformattedText"/>
        <w:bidi w:val="0"/>
        <w:spacing w:before="0" w:after="0"/>
        <w:jc w:val="left"/>
        <w:rPr/>
      </w:pPr>
      <w:r>
        <w:rPr/>
        <w:t>AgZrZrTXmlzNzRKkvpM76GejROcy1KotdqIIuorKNKJlXCMyarNlcKzk2Xkk0pI0WRbk8RrpEizM2W</w:t>
      </w:r>
    </w:p>
    <w:p>
      <w:pPr>
        <w:pStyle w:val="PreformattedText"/>
        <w:bidi w:val="0"/>
        <w:spacing w:before="0" w:after="0"/>
        <w:jc w:val="left"/>
        <w:rPr/>
      </w:pPr>
      <w:r>
        <w:rPr/>
        <w:t>bWVGdXy3Yfa/H6/tHj9lXPa8+iypZCfiD9j+e9BaIUyylkOvGk4PIprzb8X0udJklWRzLKJj2EfO67</w:t>
      </w:r>
    </w:p>
    <w:p>
      <w:pPr>
        <w:pStyle w:val="PreformattedText"/>
        <w:bidi w:val="0"/>
        <w:spacing w:before="0" w:after="0"/>
        <w:jc w:val="left"/>
        <w:rPr/>
      </w:pPr>
      <w:r>
        <w:rPr/>
        <w:t>U26zqyucqFkqzzUdq9ci5rYkWy2LumL82/PSyJR95jWCzNGRcS2cvT9I8vu+teb2X8vQc+xz3Zz1Zg</w:t>
      </w:r>
    </w:p>
    <w:p>
      <w:pPr>
        <w:pStyle w:val="PreformattedText"/>
        <w:bidi w:val="0"/>
        <w:spacing w:before="0" w:after="0"/>
        <w:jc w:val="left"/>
        <w:rPr/>
      </w:pPr>
      <w:r>
        <w:rPr/>
        <w:t>+pAyzF03tzq7N0YEE1qm4IGKNM9is2o5rxVttwkzLoVbqtF0J2es+uSOTMXtaGk3t9TFdeS35/iX1f</w:t>
      </w:r>
    </w:p>
    <w:p>
      <w:pPr>
        <w:pStyle w:val="PreformattedText"/>
        <w:bidi w:val="0"/>
        <w:spacing w:before="0" w:after="0"/>
        <w:jc w:val="left"/>
        <w:rPr/>
      </w:pPr>
      <w:r>
        <w:rPr/>
        <w:t>l/P/ofFp34l1DYtInnmFLZACQACCCByBAAAAAAAAAJCiIACQqdLCuyMWc2LADq2daavx1eVixdChIo</w:t>
      </w:r>
    </w:p>
    <w:p>
      <w:pPr>
        <w:pStyle w:val="PreformattedText"/>
        <w:bidi w:val="0"/>
        <w:spacing w:before="0" w:after="0"/>
        <w:jc w:val="left"/>
        <w:rPr/>
      </w:pPr>
      <w:r>
        <w:rPr/>
        <w:t>iCSmTU8iwsw1LVltyuhMrbKwQKSSBIkTnRa9zIg9kE0DQgpJAEjCkkkFYgRNKMVITYqMFCKsyLbMlr</w:t>
      </w:r>
    </w:p>
    <w:p>
      <w:pPr>
        <w:pStyle w:val="PreformattedText"/>
        <w:bidi w:val="0"/>
        <w:spacing w:before="0" w:after="0"/>
        <w:jc w:val="left"/>
        <w:rPr/>
      </w:pPr>
      <w:r>
        <w:rPr/>
        <w:t>puaquC4rsojozXezu3O3BkVlpVCbISvRKUiKsqhJliyy46FeUsx2WkU4pdF0PkROukyJIrNnQ1ac6n</w:t>
      </w:r>
    </w:p>
    <w:p>
      <w:pPr>
        <w:pStyle w:val="PreformattedText"/>
        <w:bidi w:val="0"/>
        <w:spacing w:before="0" w:after="0"/>
        <w:jc w:val="left"/>
        <w:rPr/>
      </w:pPr>
      <w:r>
        <w:rPr/>
        <w:t>Nsy+9+P2fX/H7MvPUY6EJZCfiX9n+f6xMtpURJZGaXhyZZNEvSxTGu3izlFNc+PO1Myce3sSqt9sS0</w:t>
      </w:r>
    </w:p>
    <w:p>
      <w:pPr>
        <w:pStyle w:val="PreformattedText"/>
        <w:bidi w:val="0"/>
        <w:spacing w:before="0" w:after="0"/>
        <w:jc w:val="left"/>
        <w:rPr/>
      </w:pPr>
      <w:r>
        <w:rPr/>
        <w:t>VQVSJMVg1KorW6Y0M6Cd4SImzNIqqmzBrOcay/WZ5ei3n6Pofm9f1Xj3u5dzl2nj1v57tsmmUVZq/G</w:t>
      </w:r>
    </w:p>
    <w:p>
      <w:pPr>
        <w:pStyle w:val="PreformattedText"/>
        <w:bidi w:val="0"/>
        <w:spacing w:before="0" w:after="0"/>
        <w:jc w:val="left"/>
        <w:rPr/>
      </w:pPr>
      <w:r>
        <w:rPr/>
        <w:t>rc2zF1w0pnb1atizVDOVFS+R5dikTAti2VVbFVXtiIvFbyqudVs24rbrc+s8zp4vjn1Pm/Kff8iNeZ</w:t>
      </w:r>
    </w:p>
    <w:p>
      <w:pPr>
        <w:pStyle w:val="PreformattedText"/>
        <w:bidi w:val="0"/>
        <w:spacing w:before="0" w:after="0"/>
        <w:jc w:val="left"/>
        <w:rPr/>
      </w:pPr>
      <w:r>
        <w:rPr/>
        <w:t>rE1qNaInnkJtAAAACAAgggAAAAAAAACSKkiAAJop6WxcUgJJOrZ0s7156PAugsaAArZRLjk6nmrzmY</w:t>
      </w:r>
    </w:p>
    <w:p>
      <w:pPr>
        <w:pStyle w:val="PreformattedText"/>
        <w:bidi w:val="0"/>
        <w:spacing w:before="0" w:after="0"/>
        <w:jc w:val="left"/>
        <w:rPr/>
      </w:pPr>
      <w:r>
        <w:rPr/>
        <w:t>JbNJtsJSZJtlawAgAIEizOi16krZexB6kWAAIIHGFJAUrFVWZVBiIW6iRULIgItmIrqY6dlaEw3GWn</w:t>
      </w:r>
    </w:p>
    <w:p>
      <w:pPr>
        <w:pStyle w:val="PreformattedText"/>
        <w:bidi w:val="0"/>
        <w:spacing w:before="0" w:after="0"/>
        <w:jc w:val="left"/>
        <w:rPr/>
      </w:pPr>
      <w:r>
        <w:rPr/>
        <w:t>jqy7Jq3O7SNZCFrVRKELEquoimKyvMuRCytWlyeUuaB6ckaHizIVm4klmLJ0sq1qcW/F/Q3k9f1Xx+</w:t>
      </w:r>
    </w:p>
    <w:p>
      <w:pPr>
        <w:pStyle w:val="PreformattedText"/>
        <w:bidi w:val="0"/>
        <w:spacing w:before="0" w:after="0"/>
        <w:jc w:val="left"/>
        <w:rPr/>
      </w:pPr>
      <w:r>
        <w:rPr/>
        <w:t>zLjU46LBZFz+Hv2XwOrGtRMUqyEY1xSQnTlnnaud9PjWXIufPanMLpKTdL1YdotwVRlWMisuutbNXT</w:t>
      </w:r>
    </w:p>
    <w:p>
      <w:pPr>
        <w:pStyle w:val="PreformattedText"/>
        <w:bidi w:val="0"/>
        <w:spacing w:before="0" w:after="0"/>
        <w:jc w:val="left"/>
        <w:rPr/>
      </w:pPr>
      <w:r>
        <w:rPr/>
        <w:t>LZaJYkRTZUVmWM0JNVVYmkvudu5u59MHPty2/bce/2Lh6NXD008PRp5drpZtkZXXNi2Z1bmzHRzXms</w:t>
      </w:r>
    </w:p>
    <w:p>
      <w:pPr>
        <w:pStyle w:val="PreformattedText"/>
        <w:bidi w:val="0"/>
        <w:spacing w:before="0" w:after="0"/>
        <w:jc w:val="left"/>
        <w:rPr/>
      </w:pPr>
      <w:r>
        <w:rPr/>
        <w:t>S6JrUuohKkxs1SXlrWyHWSVLLFik1tBby5+sYrMW1dgUJm1zp9Hg8D9DwfHfb8wvBQuzehDnhbqQGA</w:t>
      </w:r>
    </w:p>
    <w:p>
      <w:pPr>
        <w:pStyle w:val="PreformattedText"/>
        <w:bidi w:val="0"/>
        <w:spacing w:before="0" w:after="0"/>
        <w:jc w:val="left"/>
        <w:rPr/>
      </w:pPr>
      <w:r>
        <w:rPr/>
        <w:t>AACAAgggAAAAAAAACaAIgACQprIqM0lhJGTrV0cb2Z6SsmgZoaCWVZoNKcDU4TEMWRbpKtUoMq06oA</w:t>
      </w:r>
    </w:p>
    <w:p>
      <w:pPr>
        <w:pStyle w:val="PreformattedText"/>
        <w:bidi w:val="0"/>
        <w:spacing w:before="0" w:after="0"/>
        <w:jc w:val="left"/>
        <w:rPr/>
      </w:pPr>
      <w:r>
        <w:rPr/>
        <w:t>oABJENnUWzcu0lyJA9MLEEigQSBAwECCrXI1QKTJGtpMiREWgAdSa9Pjd8UVWmY566VtjUOTZKoQKU</w:t>
      </w:r>
    </w:p>
    <w:p>
      <w:pPr>
        <w:pStyle w:val="PreformattedText"/>
        <w:bidi w:val="0"/>
        <w:spacing w:before="0" w:after="0"/>
        <w:jc w:val="left"/>
        <w:rPr/>
      </w:pPr>
      <w:r>
        <w:rPr/>
        <w:t>0I9JVRWKVxXlLLkaaV12YLjgFdSBZFkW5TA0EolkU+rcq41PO/pbyev6j5PZmzqcaWEsLPwp+u+B0j</w:t>
      </w:r>
    </w:p>
    <w:p>
      <w:pPr>
        <w:pStyle w:val="PreformattedText"/>
        <w:bidi w:val="0"/>
        <w:spacing w:before="0" w:after="0"/>
        <w:jc w:val="left"/>
        <w:rPr/>
      </w:pPr>
      <w:r>
        <w:rPr/>
        <w:t>v2xHOqsBC5LGLs3nctvz13ebJmcyziUthEnSlvhW8pKaTQmix1lWWVkBEQzJim8zJvMWOacasluTZV</w:t>
      </w:r>
    </w:p>
    <w:p>
      <w:pPr>
        <w:pStyle w:val="PreformattedText"/>
        <w:bidi w:val="0"/>
        <w:spacing w:before="0" w:after="0"/>
        <w:jc w:val="left"/>
        <w:rPr/>
      </w:pPr>
      <w:r>
        <w:rPr/>
        <w:t>6xLXLUY8XFdey5+j7b4/bu8/sq4eiM6sasCmV5rHhZnWmJzdsdCa502stq7UEokyyXaaotVRS0rqum</w:t>
      </w:r>
    </w:p>
    <w:p>
      <w:pPr>
        <w:pStyle w:val="PreformattedText"/>
        <w:bidi w:val="0"/>
        <w:spacing w:before="0" w:after="0"/>
        <w:jc w:val="left"/>
        <w:rPr/>
      </w:pPr>
      <w:r>
        <w:rPr/>
        <w:t>DVSzIzj3nm7ZtyvUqmEzjPeWn3eL477vB4D0+Ac5SG53qLieeRS2QAAACBQHEIAAAAAAAAAmijKAAk</w:t>
      </w:r>
    </w:p>
    <w:p>
      <w:pPr>
        <w:pStyle w:val="PreformattedText"/>
        <w:bidi w:val="0"/>
        <w:spacing w:before="0" w:after="0"/>
        <w:jc w:val="left"/>
        <w:rPr/>
      </w:pPr>
      <w:r>
        <w:rPr/>
        <w:t>CKZCozZlWyR7OsdPG9OegOt4NO0EMqzUl1eWs5jmzN0XaFoSgyjVqwIVjEABMNncBrMihZJNMSKKBJ</w:t>
      </w:r>
    </w:p>
    <w:p>
      <w:pPr>
        <w:pStyle w:val="PreformattedText"/>
        <w:bidi w:val="0"/>
        <w:spacing w:before="0" w:after="0"/>
        <w:jc w:val="left"/>
        <w:rPr/>
      </w:pPr>
      <w:r>
        <w:rPr/>
        <w:t>AEAPCAQVlcj2sVCyTqwkZiqABtb9dNackWtYtheWolyakIFYhlBBajRpqvURKxIrhclZtFprdCbtYw</w:t>
      </w:r>
    </w:p>
    <w:p>
      <w:pPr>
        <w:pStyle w:val="PreformattedText"/>
        <w:bidi w:val="0"/>
        <w:spacing w:before="0" w:after="0"/>
        <w:jc w:val="left"/>
        <w:rPr/>
      </w:pPr>
      <w:r>
        <w:rPr/>
        <w:t>HFMlQWQRZlMDTo6KG5DVrS4sNfqDxer6d4vZmbjGkSGRPwh+q+Dvr11tVnN0NFqauo55MXHzu3nq7n</w:t>
      </w:r>
    </w:p>
    <w:p>
      <w:pPr>
        <w:pStyle w:val="PreformattedText"/>
        <w:bidi w:val="0"/>
        <w:spacing w:before="0" w:after="0"/>
        <w:jc w:val="left"/>
        <w:rPr/>
      </w:pPr>
      <w:r>
        <w:rPr/>
        <w:t>cWXGZyWQCyXRqXVLuL2YCgsulKlkyGUylKUpp59r62742dM3ISpLJcW56WY642K3NGKpvDn0fSfN7f</w:t>
      </w:r>
    </w:p>
    <w:p>
      <w:pPr>
        <w:pStyle w:val="PreformattedText"/>
        <w:bidi w:val="0"/>
        <w:spacing w:before="0" w:after="0"/>
        <w:jc w:val="left"/>
        <w:rPr/>
      </w:pPr>
      <w:r>
        <w:rPr/>
        <w:t>tfj9xx9dfHpVbNMFtktUtebpxNOS5ui73Z1lm6pak2SXpJFVDJqgCq6KvHTnJyNzjambqNl1iZzqxy</w:t>
      </w:r>
    </w:p>
    <w:p>
      <w:pPr>
        <w:pStyle w:val="PreformattedText"/>
        <w:bidi w:val="0"/>
        <w:spacing w:before="0" w:after="0"/>
        <w:jc w:val="left"/>
        <w:rPr/>
      </w:pPr>
      <w:r>
        <w:rPr/>
        <w:t>t1jzv0fH8Q9vgw9fGOUKNzpF5tzzF0WhIAAAKKSAEAAAAAAAAATRRARASAUE2RmwSBYnXrqY1ZnqyW</w:t>
      </w:r>
    </w:p>
    <w:p>
      <w:pPr>
        <w:pStyle w:val="PreformattedText"/>
        <w:bidi w:val="0"/>
        <w:spacing w:before="0" w:after="0"/>
        <w:jc w:val="left"/>
        <w:rPr/>
      </w:pPr>
      <w:r>
        <w:rPr/>
        <w:t>ra2pYsKM1pLKp5XTC5uzsFprZSILmWiEoAgQYFmJzprYuYaa5VIJpyaUUkYgUAGhZZQKlREGAIqsKU</w:t>
      </w:r>
    </w:p>
    <w:p>
      <w:pPr>
        <w:pStyle w:val="PreformattedText"/>
        <w:bidi w:val="0"/>
        <w:spacing w:before="0" w:after="0"/>
        <w:jc w:val="left"/>
        <w:rPr/>
      </w:pPr>
      <w:r>
        <w:rPr/>
        <w:t>IIi26X1Gd9a1MxR20uluubU1pmHZskTNgEQqCp0iVdFSoSKYbKCtnQJTamm50i15qMdNBD5A0RVsMl</w:t>
      </w:r>
    </w:p>
    <w:p>
      <w:pPr>
        <w:pStyle w:val="PreformattedText"/>
        <w:bidi w:val="0"/>
        <w:spacing w:before="0" w:after="0"/>
        <w:jc w:val="left"/>
        <w:rPr/>
      </w:pPr>
      <w:r>
        <w:rPr/>
        <w:t>eztWNWY3Un6g8Xs+oeP2ZZqMWoiws/Cn6X89o1faatG7kqsoR0dSNWHWw8/wA1ELkxximtGbsjoxoF</w:t>
      </w:r>
    </w:p>
    <w:p>
      <w:pPr>
        <w:pStyle w:val="PreformattedText"/>
        <w:bidi w:val="0"/>
        <w:spacing w:before="0" w:after="0"/>
        <w:jc w:val="left"/>
        <w:rPr/>
      </w:pPr>
      <w:r>
        <w:rPr/>
        <w:t>J0ckgrM+t1mGMohMt1t8aI1JaOiklYgo5ZKZ65ogm4sYql589H2Tze36jw9k8PRTx61cutksbzZ05P</w:t>
      </w:r>
    </w:p>
    <w:p>
      <w:pPr>
        <w:pStyle w:val="PreformattedText"/>
        <w:bidi w:val="0"/>
        <w:spacing w:before="0" w:after="0"/>
        <w:jc w:val="left"/>
        <w:rPr/>
      </w:pPr>
      <w:r>
        <w:rPr/>
        <w:t>ZRw6Nx7dG1rObLqzOvmpLzJdDWuaaUtp1JR0jUs1M2s4NE1KOe6WMHThz7hs9JxudI7cK+/l8r7vn/</w:t>
      </w:r>
    </w:p>
    <w:p>
      <w:pPr>
        <w:pStyle w:val="PreformattedText"/>
        <w:bidi w:val="0"/>
        <w:spacing w:before="0" w:after="0"/>
        <w:jc w:val="left"/>
        <w:rPr/>
      </w:pPr>
      <w:r>
        <w:rPr/>
        <w:t>AC33fL4Vi3MwtAAShBawCjAQApJBAAAAAAAAAAAAAAAAAEgBMgWr2JrXOmqVoulvzUAeK2a6aq958r</w:t>
      </w:r>
    </w:p>
    <w:p>
      <w:pPr>
        <w:pStyle w:val="PreformattedText"/>
        <w:bidi w:val="0"/>
        <w:spacing w:before="0" w:after="0"/>
        <w:jc w:val="left"/>
        <w:rPr/>
      </w:pPr>
      <w:r>
        <w:rPr/>
        <w:t>055hk2RNgEkChaWxBA0iJTI1TE42EazAwWQPTCRIhYKQQSBJIqQqJUsASVkajiREpKx6bGt7WmCbZY</w:t>
      </w:r>
    </w:p>
    <w:p>
      <w:pPr>
        <w:pStyle w:val="PreformattedText"/>
        <w:bidi w:val="0"/>
        <w:spacing w:before="0" w:after="0"/>
        <w:jc w:val="left"/>
        <w:rPr/>
      </w:pPr>
      <w:r>
        <w:rPr/>
        <w:t>pqzGRJS6nRRbgIaUrlA1JZiVCkWymJFGBRJsu1kNEajy0YhoBojqjJ82zMaydQV50hr9ReD3fSfD6s</w:t>
      </w:r>
    </w:p>
    <w:p>
      <w:pPr>
        <w:pStyle w:val="PreformattedText"/>
        <w:bidi w:val="0"/>
        <w:spacing w:before="0" w:after="0"/>
        <w:jc w:val="left"/>
        <w:rPr/>
      </w:pPr>
      <w:r>
        <w:rPr/>
        <w:t>1AubXJJ+Fv1H5+632Wrr2xLlKEcvOrL28LsvF4aMCPLnMNdehyvyYCBDOZjKZ7Uuq0DWu6LlsLYuWu</w:t>
      </w:r>
    </w:p>
    <w:p>
      <w:pPr>
        <w:pStyle w:val="PreformattedText"/>
        <w:bidi w:val="0"/>
        <w:spacing w:before="0" w:after="0"/>
        <w:jc w:val="left"/>
        <w:rPr/>
      </w:pPr>
      <w:r>
        <w:rPr/>
        <w:t>yunKSwzFA5YVwktk1Krc6HKuXNjvr5+r9A8PV6Tzeunh3r49kzdNlvTlNmbl0z8eui67GpkjAtGb6O</w:t>
      </w:r>
    </w:p>
    <w:p>
      <w:pPr>
        <w:pStyle w:val="PreformattedText"/>
        <w:bidi w:val="0"/>
        <w:spacing w:before="0" w:after="0"/>
        <w:jc w:val="left"/>
        <w:rPr/>
      </w:pPr>
      <w:r>
        <w:rPr/>
        <w:t>FzrmtdLNsla1LK0EnUp3nPuZq52lWWFjNvitwmOi43TuP6PN4b2eL5r7/m4u3isKiSCAAkCSSBgAgB</w:t>
      </w:r>
    </w:p>
    <w:p>
      <w:pPr>
        <w:pStyle w:val="PreformattedText"/>
        <w:bidi w:val="0"/>
        <w:spacing w:before="0" w:after="0"/>
        <w:jc w:val="left"/>
        <w:rPr/>
      </w:pPr>
      <w:r>
        <w:rPr/>
        <w:t>SSCAAAAAAAAAAAAAAAAAABgklHa7c1qz0vW7J5bZSGIKmVp6z6z5brzhLIemJRCSYWotIFIVUsmySY</w:t>
      </w:r>
    </w:p>
    <w:p>
      <w:pPr>
        <w:pStyle w:val="PreformattedText"/>
        <w:bidi w:val="0"/>
        <w:spacing w:before="0" w:after="0"/>
        <w:jc w:val="left"/>
        <w:rPr/>
      </w:pPr>
      <w:r>
        <w:rPr/>
        <w:t>nG5ouRouYQGphYCSQEIAlRAQUgQAARF0giWYDvZ13M0abK+9ICgzGZli0khI3hWoyhUQIWdSGYXOKI</w:t>
      </w:r>
    </w:p>
    <w:p>
      <w:pPr>
        <w:pStyle w:val="PreformattedText"/>
        <w:bidi w:val="0"/>
        <w:spacing w:before="0" w:after="0"/>
        <w:jc w:val="left"/>
        <w:rPr/>
      </w:pPr>
      <w:r>
        <w:rPr/>
        <w:t>VgCSsksxcuOaxsuCZBYcNomnyvS6y2zPNXzdE3+rPB7faeT00oLWTlB+FP1HwdNeyt6+mcoqkeOkna</w:t>
      </w:r>
    </w:p>
    <w:p>
      <w:pPr>
        <w:pStyle w:val="PreformattedText"/>
        <w:bidi w:val="0"/>
        <w:spacing w:before="0" w:after="0"/>
        <w:jc w:val="left"/>
        <w:rPr/>
      </w:pPr>
      <w:r>
        <w:rPr/>
        <w:t>m7MOVlxMPaZcvLzccyq66MzBTFEVFJmVRgtsNhoi9QkAgVNIqggUoKRxiJmEsnSy2bmxi4qx1q59/e</w:t>
      </w:r>
    </w:p>
    <w:p>
      <w:pPr>
        <w:pStyle w:val="PreformattedText"/>
        <w:bidi w:val="0"/>
        <w:spacing w:before="0" w:after="0"/>
        <w:jc w:val="left"/>
        <w:rPr/>
      </w:pPr>
      <w:r>
        <w:rPr/>
        <w:t>cvR9j8ntbz91497sdZNusRc140vLpy7ta6JfVy5pehm241y5d8oZx0uZr3OduZNOdrK6nOFuKryRLM</w:t>
      </w:r>
    </w:p>
    <w:p>
      <w:pPr>
        <w:pStyle w:val="PreformattedText"/>
        <w:bidi w:val="0"/>
        <w:spacing w:before="0" w:after="0"/>
        <w:jc w:val="left"/>
        <w:rPr/>
      </w:pPr>
      <w:r>
        <w:rPr/>
        <w:t>bSbbpz0+rx/Mfb4vmPr+cm+EAAEAADijEiFhAhJAAQAAAAAAAAAAAAAAAAAAMEgXr1c61zprV82zK1</w:t>
      </w:r>
    </w:p>
    <w:p>
      <w:pPr>
        <w:pStyle w:val="PreformattedText"/>
        <w:bidi w:val="0"/>
        <w:spacing w:before="0" w:after="0"/>
        <w:jc w:val="left"/>
        <w:rPr/>
      </w:pPr>
      <w:r>
        <w:rPr/>
        <w:t>WgVERFq2zDc+a7cgtGACByYrsi0gUiFSwsBoMaLS5lqbmEBqkmIJFJKwGBYQIIEKyQIFkTaFmIjoZv</w:t>
      </w:r>
    </w:p>
    <w:p>
      <w:pPr>
        <w:pStyle w:val="PreformattedText"/>
        <w:bidi w:val="0"/>
        <w:spacing w:before="0" w:after="0"/>
        <w:jc w:val="left"/>
        <w:rPr/>
      </w:pPr>
      <w:r>
        <w:rPr/>
        <w:t>qppZYXVlN2WsQZUz2PI9sJAazEpKlsQJBNLcsVFZSKQIOSRI9xUWAbIsOfXPLiuamHV7H1NViY1Xz6</w:t>
      </w:r>
    </w:p>
    <w:p>
      <w:pPr>
        <w:pStyle w:val="PreformattedText"/>
        <w:bidi w:val="0"/>
        <w:spacing w:before="0" w:after="0"/>
        <w:jc w:val="left"/>
        <w:rPr/>
      </w:pPr>
      <w:r>
        <w:rPr/>
        <w:t>2Y3+s/J7O55+6hmU1Oah+G/1Hwba9Qvdt3FQ5tS6Jm+bHAwMvZ5cbLFHCMda5iuqTLGeHXXbrW6GqY</w:t>
      </w:r>
    </w:p>
    <w:p>
      <w:pPr>
        <w:pStyle w:val="PreformattedText"/>
        <w:bidi w:val="0"/>
        <w:spacing w:before="0" w:after="0"/>
        <w:jc w:val="left"/>
        <w:rPr/>
      </w:pPr>
      <w:r>
        <w:rPr/>
        <w:t>YC0QCCRArLbBQXGYUgkaZe5tnSyaTWW1m9IzpufWvn1+3eT3er4eh/P6KuXo6Esme5tzb8aztcZTQp</w:t>
      </w:r>
    </w:p>
    <w:p>
      <w:pPr>
        <w:pStyle w:val="PreformattedText"/>
        <w:bidi w:val="0"/>
        <w:spacing w:before="0" w:after="0"/>
        <w:jc w:val="left"/>
        <w:rPr/>
      </w:pPr>
      <w:r>
        <w:rPr/>
        <w:t>9XTL1M6387kwxSyvRJrOi7zg3KLOVvOfSvWFY0M7onO0rJ24N6/D8a9vz/nvfyLcAEAQAASOAg4ECk</w:t>
      </w:r>
    </w:p>
    <w:p>
      <w:pPr>
        <w:pStyle w:val="PreformattedText"/>
        <w:bidi w:val="0"/>
        <w:spacing w:before="0" w:after="0"/>
        <w:jc w:val="left"/>
        <w:rPr/>
      </w:pPr>
      <w:r>
        <w:rPr/>
        <w:t>kAQAAAAAAAAAAAAAAAAAAAwSBpXqTeyb0S3YryuWSqCVi2OnK1jh9uQthIyQsrMKRcxaQKQqxcxUjw</w:t>
      </w:r>
    </w:p>
    <w:p>
      <w:pPr>
        <w:pStyle w:val="PreformattedText"/>
        <w:bidi w:val="0"/>
        <w:spacing w:before="0" w:after="0"/>
        <w:jc w:val="left"/>
        <w:rPr/>
      </w:pPr>
      <w:r>
        <w:rPr/>
        <w:t>Y3FFyxBFgNUDwEEEAQBADAKVlIwxUEJuTBK8vpc66stLSJol0XVa2FaZapHRhWYWEkFTVQmJR5YZSk</w:t>
      </w:r>
    </w:p>
    <w:p>
      <w:pPr>
        <w:pStyle w:val="PreformattedText"/>
        <w:bidi w:val="0"/>
        <w:spacing w:before="0" w:after="0"/>
        <w:jc w:val="left"/>
        <w:rPr/>
      </w:pPr>
      <w:r>
        <w:rPr/>
        <w:t>isoqISiJCpksc4KDKazRbv0xRlGzRSm3J1LEjnuOPbt89/rTyeteXYCStVkWX8Ofp/g6D1ah0muqtr</w:t>
      </w:r>
    </w:p>
    <w:p>
      <w:pPr>
        <w:pStyle w:val="PreformattedText"/>
        <w:bidi w:val="0"/>
        <w:spacing w:before="0" w:after="0"/>
        <w:jc w:val="left"/>
        <w:rPr/>
      </w:pPr>
      <w:r>
        <w:rPr/>
        <w:t>MpUJNc2Tm5tGV2Z57K+XKdSJuVqjILF2rfrTEIQqQqjEDgQVpXbmXOWFxlIGHGmbbls7abjRdZtsmK</w:t>
      </w:r>
    </w:p>
    <w:p>
      <w:pPr>
        <w:pStyle w:val="PreformattedText"/>
        <w:bidi w:val="0"/>
        <w:spacing w:before="0" w:after="0"/>
        <w:jc w:val="left"/>
        <w:rPr/>
      </w:pPr>
      <w:r>
        <w:rPr/>
        <w:t>+es2deo8vu+28vRv8AN6jz+irPWmVS86mWnGsuXN6U0i2tTNv5uvztcYbvoW76RM242pw955+s46bX</w:t>
      </w:r>
    </w:p>
    <w:p>
      <w:pPr>
        <w:pStyle w:val="PreformattedText"/>
        <w:bidi w:val="0"/>
        <w:spacing w:before="0" w:after="0"/>
        <w:jc w:val="left"/>
        <w:rPr/>
      </w:pPr>
      <w:r>
        <w:rPr/>
        <w:t>LWw4SpnWDeKPR5vP+z5/xT2/O5++MIEEgQBIABIwoxAoABAAAAAAAABIABAAAAAAAAMEgdFds1rz02</w:t>
      </w:r>
    </w:p>
    <w:p>
      <w:pPr>
        <w:pStyle w:val="PreformattedText"/>
        <w:bidi w:val="0"/>
        <w:spacing w:before="0" w:after="0"/>
        <w:jc w:val="left"/>
        <w:rPr/>
      </w:pPr>
      <w:r>
        <w:rPr/>
        <w:t>rOLZKS2AixXUI6crpjj9OM3TlZJIyzELFzFRApNIyWFSEGNzU3IQFkhQTDFZYVgQBIQVAohQOOVCkW</w:t>
      </w:r>
    </w:p>
    <w:p>
      <w:pPr>
        <w:pStyle w:val="PreformattedText"/>
        <w:bidi w:val="0"/>
        <w:spacing w:before="0" w:after="0"/>
        <w:jc w:val="left"/>
        <w:rPr/>
      </w:pPr>
      <w:r>
        <w:rPr/>
        <w:t>Esx1c69RNxGa2xbkuaVWSqzMtdlkgigBBGtQKSKTmQlbVJBUygDtDIoyTnWIV1FQuy3ctaYpm1bdU6</w:t>
      </w:r>
    </w:p>
    <w:p>
      <w:pPr>
        <w:pStyle w:val="PreformattedText"/>
        <w:bidi w:val="0"/>
        <w:spacing w:before="0" w:after="0"/>
        <w:jc w:val="left"/>
        <w:rPr/>
      </w:pPr>
      <w:r>
        <w:rPr/>
        <w:t>QsUfl0xcO32Xjv7p5fXVz6wBBXJEfh39N8HZL7u3mRU10TqJtTkmRINWD5eaywZVy6DTmXaXSqWrKp</w:t>
      </w:r>
    </w:p>
    <w:p>
      <w:pPr>
        <w:pStyle w:val="PreformattedText"/>
        <w:bidi w:val="0"/>
        <w:spacing w:before="0" w:after="0"/>
        <w:jc w:val="left"/>
        <w:rPr/>
      </w:pPr>
      <w:r>
        <w:rPr/>
        <w:t>qihKkRrJIDABIhWZZabahiwkkBi2R5Fzomi6jUNQkryqyyc/V9d5ej6V5/Vb5/S/L05sbmag1s9Pjb</w:t>
      </w:r>
    </w:p>
    <w:p>
      <w:pPr>
        <w:pStyle w:val="PreformattedText"/>
        <w:bidi w:val="0"/>
        <w:spacing w:before="0" w:after="0"/>
        <w:jc w:val="left"/>
        <w:rPr/>
      </w:pPr>
      <w:r>
        <w:rPr/>
        <w:t>udy7Lu7lqMcq4pibJZ315Jp011uTLqcDeObqFzOudklGWUoXL25Z/R4/j/ALvneZ9Xz43zTNAAAJIA</w:t>
      </w:r>
    </w:p>
    <w:p>
      <w:pPr>
        <w:pStyle w:val="PreformattedText"/>
        <w:bidi w:val="0"/>
        <w:spacing w:before="0" w:after="0"/>
        <w:jc w:val="left"/>
        <w:rPr/>
      </w:pPr>
      <w:r>
        <w:rPr/>
        <w:t>kAHAAArAAAAAAAAAAJGFACAAAAAAkgYJC3bHVzu+b3quLdLLTQzNYpDIcfpOb14Aoyg8rKiCzclVw0</w:t>
      </w:r>
    </w:p>
    <w:p>
      <w:pPr>
        <w:pStyle w:val="PreformattedText"/>
        <w:bidi w:val="0"/>
        <w:spacing w:before="0" w:after="0"/>
        <w:jc w:val="left"/>
        <w:rPr/>
      </w:pPr>
      <w:r>
        <w:rPr/>
        <w:t>qCqty5FENjTWlypA1gRUjxApIoAKSsyJQQKVjAKVkVOVh7DG9k3nhRdNSsFBSqItkSAgAQRrUABXDQ</w:t>
      </w:r>
    </w:p>
    <w:p>
      <w:pPr>
        <w:pStyle w:val="PreformattedText"/>
        <w:bidi w:val="0"/>
        <w:spacing w:before="0" w:after="0"/>
        <w:jc w:val="left"/>
        <w:rPr/>
      </w:pPr>
      <w:r>
        <w:rPr/>
        <w:t>iUKqQVpAKwo5DJOdZULULU09mit6rrnmW/RtxaaG49J8/f8AUPn7eq4eirntSCCsD8PfpPhbF+jxzV</w:t>
      </w:r>
    </w:p>
    <w:p>
      <w:pPr>
        <w:pStyle w:val="PreformattedText"/>
        <w:bidi w:val="0"/>
        <w:spacing w:before="0" w:after="0"/>
        <w:jc w:val="left"/>
        <w:rPr/>
      </w:pPr>
      <w:r>
        <w:rPr/>
        <w:t>5445rM6c0oCXViX5GUS6YpzHtFrUEJ1YUIzTQgBmaYkUoqkoyrtgtLRySQSFtljBMC02jRIWStlMeh</w:t>
      </w:r>
    </w:p>
    <w:p>
      <w:pPr>
        <w:pStyle w:val="PreformattedText"/>
        <w:bidi w:val="0"/>
        <w:spacing w:before="0" w:after="0"/>
        <w:jc w:val="left"/>
        <w:rPr/>
      </w:pPr>
      <w:r>
        <w:rPr/>
        <w:t>89fvfn9Xf4eq/j6Z5d6cbvltNvFdgtYtMbWiXVHQliKyN9FXij1dYrPM3nFqV3Nd55pKlIz6xHfh5z</w:t>
      </w:r>
    </w:p>
    <w:p>
      <w:pPr>
        <w:pStyle w:val="PreformattedText"/>
        <w:bidi w:val="0"/>
        <w:spacing w:before="0" w:after="0"/>
        <w:jc w:val="left"/>
        <w:rPr/>
      </w:pPr>
      <w:r>
        <w:rPr/>
        <w:t>1+L5D7/m078y65xKAAEkABIEDkiEjCgKAAAAAAAAB0DecEAIAAAAACSBgkLd8dHO903ctnOk1cCBAF</w:t>
      </w:r>
    </w:p>
    <w:p>
      <w:pPr>
        <w:pStyle w:val="PreformattedText"/>
        <w:bidi w:val="0"/>
        <w:spacing w:before="0" w:after="0"/>
        <w:jc w:val="left"/>
        <w:rPr/>
      </w:pPr>
      <w:r>
        <w:rPr/>
        <w:t>YicnWOb35BA5JIK0QsXM0gZo1UhclBMGNWWlzW1LLWAUw0QQAoEEiKJBWAxUAxUQERXZxr1GdvNZaQ</w:t>
      </w:r>
    </w:p>
    <w:p>
      <w:pPr>
        <w:pStyle w:val="PreformattedText"/>
        <w:bidi w:val="0"/>
        <w:spacing w:before="0" w:after="0"/>
        <w:jc w:val="left"/>
        <w:rPr/>
      </w:pPr>
      <w:r>
        <w:rPr/>
        <w:t>KuLREqJIK1QixLJJozqGS2LSFkhadZQqFIiKkYQkiRs4RKhGjStS2Y0pr6Y1hVFkjTWTj09xx7/pzz</w:t>
      </w:r>
    </w:p>
    <w:p>
      <w:pPr>
        <w:pStyle w:val="PreformattedText"/>
        <w:bidi w:val="0"/>
        <w:spacing w:before="0" w:after="0"/>
        <w:jc w:val="left"/>
        <w:rPr/>
      </w:pPr>
      <w:r>
        <w:rPr/>
        <w:t>d6OPZsaUUUCD8Ofo/hXr9MXacArHSuqbc+VJqyui7KiDIykram2CMk0FkkkjJc6imRi0hM9mUpItKs</w:t>
      </w:r>
    </w:p>
    <w:p>
      <w:pPr>
        <w:pStyle w:val="PreformattedText"/>
        <w:bidi w:val="0"/>
        <w:spacing w:before="0" w:after="0"/>
        <w:jc w:val="left"/>
        <w:rPr/>
      </w:pPr>
      <w:r>
        <w:rPr/>
        <w:t>Li0gUkgUejEXGQi6jWopJmqKZqudPTc/R9v4+rocPVPn9L8u0Z1EbsOrjVpQ1x1yS2JebrdBRbnJXm</w:t>
      </w:r>
    </w:p>
    <w:p>
      <w:pPr>
        <w:pStyle w:val="PreformattedText"/>
        <w:bidi w:val="0"/>
        <w:spacing w:before="0" w:after="0"/>
        <w:jc w:val="left"/>
        <w:rPr/>
      </w:pPr>
      <w:r>
        <w:rPr/>
        <w:t>rlTLZluE1zpSvcpMJgZu7c+96OHmPT4vjPq+fXvzFwrUABJAABIABIxAAAgAAAAAAAAHZO8eJAgAAA</w:t>
      </w:r>
    </w:p>
    <w:p>
      <w:pPr>
        <w:pStyle w:val="PreformattedText"/>
        <w:bidi w:val="0"/>
        <w:spacing w:before="0" w:after="0"/>
        <w:jc w:val="left"/>
        <w:rPr/>
      </w:pPr>
      <w:r>
        <w:rPr/>
        <w:t>AAAkgYJC3pxrmujnpar42+V4hXLNyxWInL1nm9uULWNY6MCyEGsytZEpCKXMUI8sY29FyqojWSFSPA</w:t>
      </w:r>
    </w:p>
    <w:p>
      <w:pPr>
        <w:pStyle w:val="PreformattedText"/>
        <w:bidi w:val="0"/>
        <w:spacing w:before="0" w:after="0"/>
        <w:jc w:val="left"/>
        <w:rPr/>
      </w:pPr>
      <w:r>
        <w:rPr/>
        <w:t>SIKSKSKokgQIUEDFYAXx6/Gtudk3QUo2zDlYg4oFYolSk6yKZsABCV1RYJQsEAjKwoCTIyFcI1EtdS</w:t>
      </w:r>
    </w:p>
    <w:p>
      <w:pPr>
        <w:pStyle w:val="PreformattedText"/>
        <w:bidi w:val="0"/>
        <w:spacing w:before="0" w:after="0"/>
        <w:jc w:val="left"/>
        <w:rPr/>
      </w:pPr>
      <w:r>
        <w:rPr/>
        <w:t>KWNW9MbYtHJivNOfb9J+fv7Tj3Tn0XKCAAD8N/ovhaT6Yu8rtuSquFZrXo53YNI0vIzOHksW5ELdxL</w:t>
      </w:r>
    </w:p>
    <w:p>
      <w:pPr>
        <w:pStyle w:val="PreformattedText"/>
        <w:bidi w:val="0"/>
        <w:spacing w:before="0" w:after="0"/>
        <w:jc w:val="left"/>
        <w:rPr/>
      </w:pPr>
      <w:r>
        <w:rPr/>
        <w:t>AtgMQQEREct21YjVYlRgszxQNuX6aFYUAFICm0XngzkgtjeoaRK8yqRGid/U8vV9h83r6/m9icezc9</w:t>
      </w:r>
    </w:p>
    <w:p>
      <w:pPr>
        <w:pStyle w:val="PreformattedText"/>
        <w:bidi w:val="0"/>
        <w:spacing w:before="0" w:after="0"/>
        <w:jc w:val="left"/>
        <w:rPr/>
      </w:pPr>
      <w:r>
        <w:rPr/>
        <w:t>xEy9Sb6maZ1VLzjFWjSdykrxK1zrhM8U3MXEXIzl6ODZyTqbne7ce16fN4H0eP4938Mb8yoqiwBJAA</w:t>
      </w:r>
    </w:p>
    <w:p>
      <w:pPr>
        <w:pStyle w:val="PreformattedText"/>
        <w:bidi w:val="0"/>
        <w:spacing w:before="0" w:after="0"/>
        <w:jc w:val="left"/>
        <w:rPr/>
      </w:pPr>
      <w:r>
        <w:rPr/>
        <w:t>BIAAAAEkiAAAAAAAAElx0DlEAQAAAAAEkDBIW9GN2ddGdLVfnu+UQlpllmbFpU5Os4e+EkQcEepRYK</w:t>
      </w:r>
    </w:p>
    <w:p>
      <w:pPr>
        <w:pStyle w:val="PreformattedText"/>
        <w:bidi w:val="0"/>
        <w:spacing w:before="0" w:after="0"/>
        <w:jc w:val="left"/>
        <w:rPr/>
      </w:pPr>
      <w:r>
        <w:rPr/>
        <w:t>myFiIUgVLJsRJlbGptm5UUawCmLIUkQCAEIUSAFKiIWnKyCTt4eomzOzOqVosnUKmSkvFtBUrVRSUn</w:t>
      </w:r>
    </w:p>
    <w:p>
      <w:pPr>
        <w:pStyle w:val="PreformattedText"/>
        <w:bidi w:val="0"/>
        <w:spacing w:before="0" w:after="0"/>
        <w:jc w:val="left"/>
        <w:rPr/>
      </w:pPr>
      <w:r>
        <w:rPr/>
        <w:t>eYyhYJJVdSpKkhagFJAcUCqZmZCKWaWWsBGnJ6HjbD5W5mRr7Py6/cvP6KOXoz4ryKAVAH4b/R/CY+</w:t>
      </w:r>
    </w:p>
    <w:p>
      <w:pPr>
        <w:pStyle w:val="PreformattedText"/>
        <w:bidi w:val="0"/>
        <w:spacing w:before="0" w:after="0"/>
        <w:jc w:val="left"/>
        <w:rPr/>
      </w:pPr>
      <w:r>
        <w:rPr/>
        <w:t>jy+iWqpBOdXJXpy9KrYWXhYc/FoysJitpYCASKajMIMrMb3S65XVE52pg3nHqU3OnS4sAriVakyRWq</w:t>
      </w:r>
    </w:p>
    <w:p>
      <w:pPr>
        <w:pStyle w:val="PreformattedText"/>
        <w:bidi w:val="0"/>
        <w:spacing w:before="0" w:after="0"/>
        <w:jc w:val="left"/>
        <w:rPr/>
      </w:pPr>
      <w:r>
        <w:rPr/>
        <w:t>ba5lsyLAXRVrFkrktmndeTOne59vsnD0ei4enX5vVTx9NtQ1q572Y1uiNZyJxaabUzdOdOakZ4oiLJ</w:t>
      </w:r>
    </w:p>
    <w:p>
      <w:pPr>
        <w:pStyle w:val="PreformattedText"/>
        <w:bidi w:val="0"/>
        <w:spacing w:before="0" w:after="0"/>
        <w:jc w:val="left"/>
        <w:rPr/>
      </w:pPr>
      <w:r>
        <w:rPr/>
        <w:t>3humNtlnacdbMdNNHbzX+rw/EfR4PDdvJF5AqhAEgAABAASAAQAAAAAAAAAASAAAAQBIEEgBBIDHQl</w:t>
      </w:r>
    </w:p>
    <w:p>
      <w:pPr>
        <w:pStyle w:val="PreformattedText"/>
        <w:bidi w:val="0"/>
        <w:spacing w:before="0" w:after="0"/>
        <w:jc w:val="left"/>
        <w:rPr/>
      </w:pPr>
      <w:r>
        <w:rPr/>
        <w:t>6M3uzuyV8bviIeWpER7ClTh6zi7YGVGoS0BQlKShZhJZSCRUAlCbGAiwGJHILCpa4kixBBxhRCKqER</w:t>
      </w:r>
    </w:p>
    <w:p>
      <w:pPr>
        <w:pStyle w:val="PreformattedText"/>
        <w:bidi w:val="0"/>
        <w:spacing w:before="0" w:after="0"/>
        <w:jc w:val="left"/>
        <w:rPr/>
      </w:pPr>
      <w:r>
        <w:rPr/>
        <w:t>oRQ0x6nnrpzSzaSquWyzWUsmVS0rtmysQgUCbkpVnJKshdK0qBFFhKgkaEsCtBGlaK5VSsFVp1fVWL</w:t>
      </w:r>
    </w:p>
    <w:p>
      <w:pPr>
        <w:pStyle w:val="PreformattedText"/>
        <w:bidi w:val="0"/>
        <w:spacing w:before="0" w:after="0"/>
        <w:jc w:val="left"/>
        <w:rPr/>
      </w:pPr>
      <w:r>
        <w:rPr/>
        <w:t>ImVcX6Dnp+muPWOPZOXasdlSCAA/Dn6T4RL9GX0xApQaDMYx60Q8vLxrl8lWRdW0kEELEU+pBGZOGv</w:t>
      </w:r>
    </w:p>
    <w:p>
      <w:pPr>
        <w:pStyle w:val="PreformattedText"/>
        <w:bidi w:val="0"/>
        <w:spacing w:before="0" w:after="0"/>
        <w:jc w:val="left"/>
        <w:rPr/>
      </w:pPr>
      <w:r>
        <w:rPr/>
        <w:t>N3Tc50+bbLRXK3nD0zl6YbeLcrAJIiWpEFUiVilSNRIgZK4rFTZN52+Ozl1Oge98/r+p+P6PV8n0Jb</w:t>
      </w:r>
    </w:p>
    <w:p>
      <w:pPr>
        <w:pStyle w:val="PreformattedText"/>
        <w:bidi w:val="0"/>
        <w:spacing w:before="0" w:after="0"/>
        <w:jc w:val="left"/>
        <w:rPr/>
      </w:pPr>
      <w:r>
        <w:rPr/>
        <w:t>tV+PW3nvoF+sZrnnRzOfTLKenm2I+VEJJZub+s29cb9q++KZunj3vzcXbx8T1/M/Pvq+Zwt+cIWAAA</w:t>
      </w:r>
    </w:p>
    <w:p>
      <w:pPr>
        <w:pStyle w:val="PreformattedText"/>
        <w:bidi w:val="0"/>
        <w:spacing w:before="0" w:after="0"/>
        <w:jc w:val="left"/>
        <w:rPr/>
      </w:pPr>
      <w:r>
        <w:rPr/>
        <w:t>AAAAAAAAAAAAAAAAAAAAACSAABiAAgCQIp46k3umtGd686szp8mgStBIqbBOLuc3fNmZ0bUBxViJml</w:t>
      </w:r>
    </w:p>
    <w:p>
      <w:pPr>
        <w:pStyle w:val="PreformattedText"/>
        <w:bidi w:val="0"/>
        <w:spacing w:before="0" w:after="0"/>
        <w:jc w:val="left"/>
        <w:rPr/>
      </w:pPr>
      <w:r>
        <w:rPr/>
        <w:t>tVBZRJQAgIoZYBGhlrIJHHSFcSVGlSu5AAgmEsjVqFRhYI9DjXdxrTNZpq2Wpcms2aympErLKqRrKU</w:t>
      </w:r>
    </w:p>
    <w:p>
      <w:pPr>
        <w:pStyle w:val="PreformattedText"/>
        <w:bidi w:val="0"/>
        <w:spacing w:before="0" w:after="0"/>
        <w:jc w:val="left"/>
        <w:rPr/>
      </w:pPr>
      <w:r>
        <w:rPr/>
        <w:t>hEARVoxAwg4ggEMViLBCqjIiMiiNMr4VoqQyijbNBIKTp6zGv1Px66eXWnj0jG2shAgABfwz+j+E59</w:t>
      </w:r>
    </w:p>
    <w:p>
      <w:pPr>
        <w:pStyle w:val="PreformattedText"/>
        <w:bidi w:val="0"/>
        <w:spacing w:before="0" w:after="0"/>
        <w:jc w:val="left"/>
        <w:rPr/>
      </w:pPr>
      <w:r>
        <w:rPr/>
        <w:t>BPVLWMYC81ilRiKFy87h5IlC2oanIhRIerC6Vuc1ZszpdLEgnOtxbzRqJoWNjLwUmiVNCmkBYtxETS</w:t>
      </w:r>
    </w:p>
    <w:p>
      <w:pPr>
        <w:pStyle w:val="PreformattedText"/>
        <w:bidi w:val="0"/>
        <w:spacing w:before="0" w:after="0"/>
        <w:jc w:val="left"/>
        <w:rPr/>
      </w:pPr>
      <w:r>
        <w:rPr/>
        <w:t>WrKSxFarloZG8a89nJcV6kzr6rz+z7J5fb6Tj6auPov49bcdrM2/UfeM0nPzcWauoSVxam+zTuaei/</w:t>
      </w:r>
    </w:p>
    <w:p>
      <w:pPr>
        <w:pStyle w:val="PreformattedText"/>
        <w:bidi w:val="0"/>
        <w:spacing w:before="0" w:after="0"/>
        <w:jc w:val="left"/>
        <w:rPr/>
      </w:pPr>
      <w:r>
        <w:rPr/>
        <w:t>a3Y7c0ivHQky9/J819fzfifo+fTeKURFAAAAAAAAAAAAAAAAAAAAAAAASQBIEAAABIEVbHRmts30M7</w:t>
      </w:r>
    </w:p>
    <w:p>
      <w:pPr>
        <w:pStyle w:val="PreformattedText"/>
        <w:bidi w:val="0"/>
        <w:spacing w:before="0" w:after="0"/>
        <w:jc w:val="left"/>
        <w:rPr/>
      </w:pPr>
      <w:r>
        <w:rPr/>
        <w:t>txbM7aLIrFYBatqg5e8czfOWY2dHqRViCaEkQQBgAAIAgUKdIJLAR1BJZBabmoBiAFsptEiICNkvre</w:t>
      </w:r>
    </w:p>
    <w:p>
      <w:pPr>
        <w:pStyle w:val="PreformattedText"/>
        <w:bidi w:val="0"/>
        <w:spacing w:before="0" w:after="0"/>
        <w:jc w:val="left"/>
        <w:rPr/>
      </w:pPr>
      <w:r>
        <w:rPr/>
        <w:t>er5p5SbrlWs+8iRuRK0sCUrKaQAZKJoxAwAVijCTKQiwRqpMyRMykWpehDwkkMiKS2NSjqmd6s7/AE</w:t>
      </w:r>
    </w:p>
    <w:p>
      <w:pPr>
        <w:pStyle w:val="PreformattedText"/>
        <w:bidi w:val="0"/>
        <w:spacing w:before="0" w:after="0"/>
        <w:jc w:val="left"/>
        <w:rPr/>
      </w:pPr>
      <w:r>
        <w:rPr/>
        <w:t>5z6e057Tl0pxts6ZAlBYgA/C/6P4cx7CvarI5QYjSNll0rMJTzZ8L8Ae2XScpyjJLW0vzbonmuzonT</w:t>
      </w:r>
    </w:p>
    <w:p>
      <w:pPr>
        <w:pStyle w:val="PreformattedText"/>
        <w:bidi w:val="0"/>
        <w:spacing w:before="0" w:after="0"/>
        <w:jc w:val="left"/>
        <w:rPr/>
      </w:pPr>
      <w:r>
        <w:rPr/>
        <w:t>WlNzkswWISusZYxnMlImzUmy0akC6xO+YtRCw0s2sGVitOdTfPXMzn3yqslbMd+rnp9Y8nu9x5PbVz</w:t>
      </w:r>
    </w:p>
    <w:p>
      <w:pPr>
        <w:pStyle w:val="PreformattedText"/>
        <w:bidi w:val="0"/>
        <w:spacing w:before="0" w:after="0"/>
        <w:jc w:val="left"/>
        <w:rPr/>
      </w:pPr>
      <w:r>
        <w:rPr/>
        <w:t>7Tx9M56wtlzp1l5HyTnvLYtzFyU+z6t+qyz05sSaN8+V38X579fzfI9vFDEAsWAAAAAAAAAAAAAAAA</w:t>
      </w:r>
    </w:p>
    <w:p>
      <w:pPr>
        <w:pStyle w:val="PreformattedText"/>
        <w:bidi w:val="0"/>
        <w:spacing w:before="0" w:after="0"/>
        <w:jc w:val="left"/>
        <w:rPr/>
      </w:pPr>
      <w:r>
        <w:rPr/>
        <w:t>AAAAAAAAAEkgQBAEkEgRVkdOa243uzq6asztoeKwYlabJpDJrPH6cRDZ7GAhSJmqyRRSQAAIRSBiSA</w:t>
      </w:r>
    </w:p>
    <w:p>
      <w:pPr>
        <w:pStyle w:val="PreformattedText"/>
        <w:bidi w:val="0"/>
        <w:spacing w:before="0" w:after="0"/>
        <w:jc w:val="left"/>
        <w:rPr/>
      </w:pPr>
      <w:r>
        <w:rPr/>
        <w:t>sgsAdGVSJZJWq5rABAhdSsQCJWj1Wb1+exolSWViqdKN4eyM0WCsi5nRBSMlG0QkgYgkrFFhSaWEBm</w:t>
      </w:r>
    </w:p>
    <w:p>
      <w:pPr>
        <w:pStyle w:val="PreformattedText"/>
        <w:bidi w:val="0"/>
        <w:spacing w:before="0" w:after="0"/>
        <w:jc w:val="left"/>
        <w:rPr/>
      </w:pPr>
      <w:r>
        <w:rPr/>
        <w:t>IGa7Ai9TKy6iZrklGIajWlzHzWnT7Ly6/b+e6ue6s6vmqIthkZoIiID8Mfo/hQvqD3yqOBiMZXnT6z</w:t>
      </w:r>
    </w:p>
    <w:p>
      <w:pPr>
        <w:pStyle w:val="PreformattedText"/>
        <w:bidi w:val="0"/>
        <w:spacing w:before="0" w:after="0"/>
        <w:jc w:val="left"/>
        <w:rPr/>
      </w:pPr>
      <w:r>
        <w:rPr/>
        <w:t>WVmbnKMNGUytVs6EpksqqNapLs2edbNbPS3eatYw3NA6XZ31c7fKxmkrqjRSjUpqrUrK7ivpgCyu1G</w:t>
      </w:r>
    </w:p>
    <w:p>
      <w:pPr>
        <w:pStyle w:val="PreformattedText"/>
        <w:bidi w:val="0"/>
        <w:spacing w:before="0" w:after="0"/>
        <w:jc w:val="left"/>
        <w:rPr/>
      </w:pPr>
      <w:r>
        <w:rPr/>
        <w:t>kJFNBUxTNYputEvJbizUSbtazY7/AE3y+z6Xw9Wnj693H1Tz60rjSGZTPndCZ9YbedSaFrauzom5ZW</w:t>
      </w:r>
    </w:p>
    <w:p>
      <w:pPr>
        <w:pStyle w:val="PreformattedText"/>
        <w:bidi w:val="0"/>
        <w:spacing w:before="0" w:after="0"/>
        <w:jc w:val="left"/>
        <w:rPr/>
      </w:pPr>
      <w:r>
        <w:rPr/>
        <w:t>r951ejyfNvX4fi3q+ZT086MzCrFgAAAAAAAAAAAAAAAAAAAAAAAEkgAEAAKSxcyBFWR15rdjenOrs7</w:t>
      </w:r>
    </w:p>
    <w:p>
      <w:pPr>
        <w:pStyle w:val="PreformattedText"/>
        <w:bidi w:val="0"/>
        <w:spacing w:before="0" w:after="0"/>
        <w:jc w:val="left"/>
        <w:rPr/>
      </w:pPr>
      <w:r>
        <w:rPr/>
        <w:t>tmrslSEEQWopTLc8XryKfWSmJFBozEiEggXSQqQIlXNiwGam5lFGGqcmpRpYWBbmtYkKQiKtRAIlDp</w:t>
      </w:r>
    </w:p>
    <w:p>
      <w:pPr>
        <w:pStyle w:val="PreformattedText"/>
        <w:bidi w:val="0"/>
        <w:spacing w:before="0" w:after="0"/>
        <w:jc w:val="left"/>
        <w:rPr/>
      </w:pPr>
      <w:r>
        <w:rPr/>
        <w:t>Z16vNv57qW6FVVjRNMms3WVwSqVhczopAZKRVNWijCkiBESpEkCJDKAzUjWRehdW50zNUko4jpW1EV</w:t>
      </w:r>
    </w:p>
    <w:p>
      <w:pPr>
        <w:pStyle w:val="PreformattedText"/>
        <w:bidi w:val="0"/>
        <w:spacing w:before="0" w:after="0"/>
        <w:jc w:val="left"/>
        <w:rPr/>
      </w:pPr>
      <w:r>
        <w:rPr/>
        <w:t>x9bx0/QfHvRz6TjVdRJCMC2NPnJNKkR+HP0Xw1l756+3YXjEGIx51m1m8RIwy8gtuC1a6WSmSSrLY1</w:t>
      </w:r>
    </w:p>
    <w:p>
      <w:pPr>
        <w:pStyle w:val="PreformattedText"/>
        <w:bidi w:val="0"/>
        <w:spacing w:before="0" w:after="0"/>
        <w:jc w:val="left"/>
        <w:rPr/>
      </w:pPr>
      <w:r>
        <w:rPr/>
        <w:t>bLdmxyTm6G7tZ5usY9ZmTVLtxvZjbTUdMJRDAiQ6JTxjTn7zXotnP3Kdx9QS2xKpTOtU3VITNyW3Iu</w:t>
      </w:r>
    </w:p>
    <w:p>
      <w:pPr>
        <w:pStyle w:val="PreformattedText"/>
        <w:bidi w:val="0"/>
        <w:spacing w:before="0" w:after="0"/>
        <w:jc w:val="left"/>
        <w:rPr/>
      </w:pPr>
      <w:r>
        <w:rPr/>
        <w:t>e6wTVLX0Lh6vrHD29Lz+w4elOfVc6vRkxdLzbni3NliJdHVxu7lqrOozua1d+FPq8XyD3eDwXp+avT</w:t>
      </w:r>
    </w:p>
    <w:p>
      <w:pPr>
        <w:pStyle w:val="PreformattedText"/>
        <w:bidi w:val="0"/>
        <w:spacing w:before="0" w:after="0"/>
        <w:jc w:val="left"/>
        <w:rPr/>
      </w:pPr>
      <w:r>
        <w:rPr/>
        <w:t>jDJLBAAAAAAAAAAAAAAAAAAAAAEgSQAEhIBbBJ6CXWvFXnXEwtk02b2Jvp51oxtppoeJgRgKaqqDLr</w:t>
      </w:r>
    </w:p>
    <w:p>
      <w:pPr>
        <w:pStyle w:val="PreformattedText"/>
        <w:bidi w:val="0"/>
        <w:spacing w:before="0" w:after="0"/>
        <w:jc w:val="left"/>
        <w:rPr/>
      </w:pPr>
      <w:r>
        <w:rPr/>
        <w:t>PI6cmUuJ2CCCG1ScZWIGqdIFoGFlM6kgWpZayKksJzJtCZZFFspKYakJSmgWV5bZfWZumas56AC0tK</w:t>
      </w:r>
    </w:p>
    <w:p>
      <w:pPr>
        <w:pStyle w:val="PreformattedText"/>
        <w:bidi w:val="0"/>
        <w:spacing w:before="0" w:after="0"/>
        <w:jc w:val="left"/>
        <w:rPr/>
      </w:pPr>
      <w:r>
        <w:rPr/>
        <w:t>o1mlX1muIlUWouYoAXJSdKxiAAgQkXOpgQQZzgyqBXU0NaGiSiHQFdM80rX1nnv9Cc+i8+teNxnSo1</w:t>
      </w:r>
    </w:p>
    <w:p>
      <w:pPr>
        <w:pStyle w:val="PreformattedText"/>
        <w:bidi w:val="0"/>
        <w:spacing w:before="0" w:after="0"/>
        <w:jc w:val="left"/>
        <w:rPr/>
      </w:pPr>
      <w:r>
        <w:rPr/>
        <w:t>kMoM1MOPCZsH4d/Q/EDunq1sNwgoGbOqNC5iRcXPzGDzUFt00pmxkNNDtXYs862WvWqmebc12WnSjV</w:t>
      </w:r>
    </w:p>
    <w:p>
      <w:pPr>
        <w:pStyle w:val="PreformattedText"/>
        <w:bidi w:val="0"/>
        <w:spacing w:before="0" w:after="0"/>
        <w:jc w:val="left"/>
        <w:rPr/>
      </w:pPr>
      <w:r>
        <w:rPr/>
        <w:t>jdmNkqdcrZI2RFeViXw5EtVUanL3OZ0xX0zVrNusrqV2Z1oWtoi7KctcY9KdOPrFdPnfsePs+veb2d</w:t>
      </w:r>
    </w:p>
    <w:p>
      <w:pPr>
        <w:pStyle w:val="PreformattedText"/>
        <w:bidi w:val="0"/>
        <w:spacing w:before="0" w:after="0"/>
        <w:jc w:val="left"/>
        <w:rPr/>
      </w:pPr>
      <w:r>
        <w:rPr/>
        <w:t>fzevRw9O7HXrS6Ir9E59cqyE5EfP8vQc7p5apw2zdui+nzafV4vnPs8Py70/PTfIQWYUAAAAAAAAAA</w:t>
      </w:r>
    </w:p>
    <w:p>
      <w:pPr>
        <w:pStyle w:val="PreformattedText"/>
        <w:bidi w:val="0"/>
        <w:spacing w:before="0" w:after="0"/>
        <w:jc w:val="left"/>
        <w:rPr/>
      </w:pPr>
      <w:r>
        <w:rPr/>
        <w:t>AAAAAAAAAACSSAHEAmQC2CT00v3Ffi55G5aRKBo7U3087txqzO5GkaFJHKqpqIo3OPvkEWTuRZCiiw</w:t>
      </w:r>
    </w:p>
    <w:p>
      <w:pPr>
        <w:pStyle w:val="PreformattedText"/>
        <w:bidi w:val="0"/>
        <w:spacing w:before="0" w:after="0"/>
        <w:jc w:val="left"/>
        <w:rPr/>
      </w:pPr>
      <w:r>
        <w:rPr/>
        <w:t>GcxEE1JAVBISxmyQRoMlk1JJbJDUJMoIFiFUkW1hZVKIKS9/G+/KyrzoNTC2potildiQqwQGspQQLl</w:t>
      </w:r>
    </w:p>
    <w:p>
      <w:pPr>
        <w:pStyle w:val="PreformattedText"/>
        <w:bidi w:val="0"/>
        <w:spacing w:before="0" w:after="0"/>
        <w:jc w:val="left"/>
        <w:rPr/>
      </w:pPr>
      <w:r>
        <w:rPr/>
        <w:t>AuiASKQSSKTmgJKVs1IiIOVpNjtWtTLTCGzOsTds39u5b+zzZnWfPSM6iVQZECZYlAJgj/xAAmEAAC</w:t>
      </w:r>
    </w:p>
    <w:p>
      <w:pPr>
        <w:pStyle w:val="PreformattedText"/>
        <w:bidi w:val="0"/>
        <w:spacing w:before="0" w:after="0"/>
        <w:jc w:val="left"/>
        <w:rPr/>
      </w:pPr>
      <w:r>
        <w:rPr/>
        <w:t>AgICAgIDAQEBAQAAAAABAgADBBEQEgUgEzAGFEBQFWAW/9oACAEBAAECAf8AwwmTGgh/k3vf/lN7+r</w:t>
      </w:r>
    </w:p>
    <w:p>
      <w:pPr>
        <w:pStyle w:val="PreformattedText"/>
        <w:bidi w:val="0"/>
        <w:spacing w:before="0" w:after="0"/>
        <w:jc w:val="left"/>
        <w:rPr/>
      </w:pPr>
      <w:r>
        <w:rPr/>
        <w:t>e/69a116hAgQVisIECCv4+gQJrrqb7fIbTZ8hct27b+rWtf+JyI39Gv/I79t73N73vfvr6ta1rjXXr</w:t>
      </w:r>
    </w:p>
    <w:p>
      <w:pPr>
        <w:pStyle w:val="PreformattedText"/>
        <w:bidi w:val="0"/>
        <w:spacing w:before="0" w:after="0"/>
        <w:jc w:val="left"/>
        <w:rPr/>
      </w:pPr>
      <w:r>
        <w:rPr/>
        <w:t>0+MVisVCoVCoVisViv4+gXWpvt8ht+Q2Gzv27emprWpr11rWtf8Ah74/8m5r/wArve973ve9/wAmpr</w:t>
      </w:r>
    </w:p>
    <w:p>
      <w:pPr>
        <w:pStyle w:val="PreformattedText"/>
        <w:bidi w:val="0"/>
        <w:spacing w:before="0" w:after="0"/>
        <w:jc w:val="left"/>
        <w:rPr/>
      </w:pPr>
      <w:r>
        <w:rPr/>
        <w:t>XXr0FYrFYrFYrFYrFYrFfxivoF1qdu5sNnym0vve/4ta41rX/h74/A/hCioVdda/8AFb9yd7m9+mv4</w:t>
      </w:r>
    </w:p>
    <w:p>
      <w:pPr>
        <w:pStyle w:val="PreformattedText"/>
        <w:bidi w:val="0"/>
        <w:spacing w:before="0" w:after="0"/>
        <w:jc w:val="left"/>
        <w:rPr/>
      </w:pPr>
      <w:r>
        <w:rPr/>
        <w:t>da1oL0CCv4xWKxUKxWKxWK/jCddam+5sNvytZ8nffG9+2tTWudc60BrWtaA/8MJfH/hWlaRUIxaCaK</w:t>
      </w:r>
    </w:p>
    <w:p>
      <w:pPr>
        <w:pStyle w:val="PreformattedText"/>
        <w:bidi w:val="0"/>
        <w:spacing w:before="0" w:after="0"/>
        <w:jc w:val="left"/>
        <w:rPr/>
      </w:pPr>
      <w:r>
        <w:rPr/>
        <w:t>9BCIf9rfvvje97327dt7417616D21rqFCfGKxUKviFQq+JafiFYr+Lp11O3yfIbDabO/bf3iGAECdd</w:t>
      </w:r>
    </w:p>
    <w:p>
      <w:pPr>
        <w:pStyle w:val="PreformattedText"/>
        <w:bidi w:val="0"/>
        <w:spacing w:before="0" w:after="0"/>
        <w:jc w:val="left"/>
        <w:rPr/>
      </w:pPr>
      <w:r>
        <w:rPr/>
        <w:t>dQpAHXr1ACleqr1C/wDhTBL4/wB2lVELVQkVW8Ale22Wa/2TN+297hO973xr219WuNdeoQVisVCoVC</w:t>
      </w:r>
    </w:p>
    <w:p>
      <w:pPr>
        <w:pStyle w:val="PreformattedText"/>
        <w:bidi w:val="0"/>
        <w:spacing w:before="0" w:after="0"/>
        <w:jc w:val="left"/>
        <w:rPr/>
      </w:pPr>
      <w:r>
        <w:rPr/>
        <w:t>oVCr4hWKxX8fXWp37m03G35O/ftv31r21rWta1rrANCdOvXWgnUDr11r/w90sg+1FaKFRr1s/aNhMW</w:t>
      </w:r>
    </w:p>
    <w:p>
      <w:pPr>
        <w:pStyle w:val="PreformattedText"/>
        <w:bidi w:val="0"/>
        <w:spacing w:before="0" w:after="0"/>
        <w:jc w:val="left"/>
        <w:rPr/>
      </w:pPr>
      <w:r>
        <w:rPr/>
        <w:t>zRALJ/u73vfbtvt236a16a1z116a69eoT4/iFQqFIpFQqFQrFYr6des32L/Kbjd8hft9Wtemta1rXX</w:t>
      </w:r>
    </w:p>
    <w:p>
      <w:pPr>
        <w:pStyle w:val="PreformattedText"/>
        <w:bidi w:val="0"/>
        <w:spacing w:before="0" w:after="0"/>
        <w:jc w:val="left"/>
        <w:rPr/>
      </w:pPr>
      <w:r>
        <w:rPr/>
        <w:t>r1660YJrqBrprWgvXYOubb/wDw9stg+vSKSlTP37CEIrwQgRWasR4v+tvtub3ve973vjU19euNa116</w:t>
      </w:r>
    </w:p>
    <w:p>
      <w:pPr>
        <w:pStyle w:val="PreformattedText"/>
        <w:bidi w:val="0"/>
        <w:spacing w:before="0" w:after="0"/>
        <w:jc w:val="left"/>
        <w:rPr/>
      </w:pPr>
      <w:r>
        <w:rPr/>
        <w:t>fGKxV8QqFQqFQqFYr6dOvXU33+Q2/L8pftxv01qa1rXrrWta1rqF1rQVy9631PBwODYLQ1txya8lLJ</w:t>
      </w:r>
    </w:p>
    <w:p>
      <w:pPr>
        <w:pStyle w:val="PreformattedText"/>
        <w:bidi w:val="0"/>
        <w:spacing w:before="0" w:after="0"/>
        <w:jc w:val="left"/>
        <w:rPr/>
      </w:pPr>
      <w:r>
        <w:rPr/>
        <w:t>u/Iuv/APD2S2D31yOFVn18a0fD8HUpoje0t+Mq0H+dve973ub323vf3a9Na1169OgrFYrFQqFQrFYr</w:t>
      </w:r>
    </w:p>
    <w:p>
      <w:pPr>
        <w:pStyle w:val="PreformattedText"/>
        <w:bidi w:val="0"/>
        <w:spacing w:before="0" w:after="0"/>
        <w:jc w:val="left"/>
        <w:rPr/>
      </w:pPr>
      <w:r>
        <w:rPr/>
        <w:t>+MVhOmuN9zZ8ptNhftv6dQeuta11116669ddQuguta1lM7i6nJ/aGVXkK9lt2XXlLfe7W1W03tlfuZ</w:t>
      </w:r>
    </w:p>
    <w:p>
      <w:pPr>
        <w:pStyle w:val="PreformattedText"/>
        <w:bidi w:val="0"/>
        <w:spacing w:before="0" w:after="0"/>
        <w:jc w:val="left"/>
        <w:rPr/>
      </w:pPr>
      <w:r>
        <w:rPr/>
        <w:t>GTZb/4eyWfRuAgaVSyVLQMY1qoX4Lavjc9ekrssWa/wN753yZvfrvt37b39uvbXUL06BAgrFPxCoVC</w:t>
      </w:r>
    </w:p>
    <w:p>
      <w:pPr>
        <w:pStyle w:val="PreformattedText"/>
        <w:bidi w:val="0"/>
        <w:spacing w:before="0" w:after="0"/>
        <w:jc w:val="left"/>
        <w:rPr/>
      </w:pPr>
      <w:r>
        <w:rPr/>
        <w:t>oVCv4xX066m+3f5PkL9yd/Rqa1zqa0B1111oDqQIB1I66E6Tqz/K1+Vbq2C/9kXJk1ZmRlW3V5C5iZ</w:t>
      </w:r>
    </w:p>
    <w:p>
      <w:pPr>
        <w:pStyle w:val="PreformattedText"/>
        <w:bidi w:val="0"/>
        <w:spacing w:before="0" w:after="0"/>
        <w:jc w:val="left"/>
        <w:rPr/>
      </w:pPr>
      <w:r>
        <w:rPr/>
        <w:t>F7raMz9s5PzO3/AId5b9Ouu6ksNOP1Uo7ULQalV62quxwhfVfDrv8Ax99tzfbt27F+31a9NemtAaCi</w:t>
      </w:r>
    </w:p>
    <w:p>
      <w:pPr>
        <w:pStyle w:val="PreformattedText"/>
        <w:bidi w:val="0"/>
        <w:spacing w:before="0" w:after="0"/>
        <w:jc w:val="left"/>
        <w:rPr/>
      </w:pPr>
      <w:r>
        <w:rPr/>
        <w:t>v4xWKhUKhSKhWKxWK+nXU2WNnyG02fJ23ve/r1rXXWta69QutdeutCM/avgBy1yXK2rbHv7WXdyMqf</w:t>
      </w:r>
    </w:p>
    <w:p>
      <w:pPr>
        <w:pStyle w:val="PreformattedText"/>
        <w:bidi w:val="0"/>
        <w:spacing w:before="0" w:after="0"/>
        <w:jc w:val="left"/>
        <w:rPr/>
      </w:pPr>
      <w:r>
        <w:rPr/>
        <w:t>Itiv8AL85u6wWfMbVIoNZjHCX/AMO0v+jQ4qpCfGImOuItEKaYFYy2I9QIiS0a/wADe973vZO+3ftv</w:t>
      </w:r>
    </w:p>
    <w:p>
      <w:pPr>
        <w:pStyle w:val="PreformattedText"/>
        <w:bidi w:val="0"/>
        <w:spacing w:before="0" w:after="0"/>
        <w:jc w:val="left"/>
        <w:rPr/>
      </w:pPr>
      <w:r>
        <w:rPr/>
        <w:t>e/u166ACdBWKviWoVfEKhWK+gQL11O3fubfk+T5O29+ugJrjWta0BrgDQHXXGtddNahAKWu9v7FWQt</w:t>
      </w:r>
    </w:p>
    <w:p>
      <w:pPr>
        <w:pStyle w:val="PreformattedText"/>
        <w:bidi w:val="0"/>
        <w:spacing w:before="0" w:after="0"/>
        <w:jc w:val="left"/>
        <w:rPr/>
      </w:pPr>
      <w:r>
        <w:rPr/>
        <w:t>wa26+/HtrL2XX2WWZluVjZF+XbeWRgztTKaGpTHysZpQlGEKrKcgM65X/hzMmCa9SVFdeq1Wqugut7</w:t>
      </w:r>
    </w:p>
    <w:p>
      <w:pPr>
        <w:pStyle w:val="PreformattedText"/>
        <w:bidi w:val="0"/>
        <w:spacing w:before="0" w:after="0"/>
        <w:jc w:val="left"/>
        <w:rPr/>
      </w:pPr>
      <w:r>
        <w:rPr/>
        <w:t>ukLiNNiq1ejo1aDdnGtf073N73vfbtst23v117a1rWta116/GKxUKRSKRSKRUKhV8fQJ11NlzZ8vyd</w:t>
      </w:r>
    </w:p>
    <w:p>
      <w:pPr>
        <w:pStyle w:val="PreformattedText"/>
        <w:bidi w:val="0"/>
        <w:spacing w:before="0" w:after="0"/>
        <w:jc w:val="left"/>
        <w:rPr/>
      </w:pPr>
      <w:r>
        <w:rPr/>
        <w:t>+/bf0a1r01rXXrrQHV3FiMB1l9gvqYCbvv+XGaGZTXW1ObaLltyL7rsS79uzLa7Iue35Ba9veUUfr2</w:t>
      </w:r>
    </w:p>
    <w:p>
      <w:pPr>
        <w:pStyle w:val="PreformattedText"/>
        <w:bidi w:val="0"/>
        <w:spacing w:before="0" w:after="0"/>
        <w:jc w:val="left"/>
        <w:rPr/>
      </w:pPr>
      <w:r>
        <w:rPr/>
        <w:t>jEpiDWZf8vjscnTzOQu3/iDMkDkQ8hEpSpKQsDCr4wNTtszbRq3DUmsVWIVUGa1zr+De97327b7du2</w:t>
      </w:r>
    </w:p>
    <w:p>
      <w:pPr>
        <w:pStyle w:val="PreformattedText"/>
        <w:bidi w:val="0"/>
        <w:spacing w:before="0" w:after="0"/>
        <w:jc w:val="left"/>
        <w:rPr/>
      </w:pPr>
      <w:r>
        <w:rPr/>
        <w:t>97419Wta1rXXr0+MUikUCkUikU/EKvj6dOupvubflNvy9+29736jjUHOhNaC9QoGtENal0yLVuruqf</w:t>
      </w:r>
    </w:p>
    <w:p>
      <w:pPr>
        <w:pStyle w:val="PreformattedText"/>
        <w:bidi w:val="0"/>
        <w:spacing w:before="0" w:after="0"/>
        <w:jc w:val="left"/>
        <w:rPr/>
      </w:pPr>
      <w:r>
        <w:rPr/>
        <w:t>s0yT3xr/AJXyHy7Lw2NbW7vlvfYt630Gy/Ive+i6tjHBx7MM0uFhFNeJTlIiVqhltuYaWweSvlGLFv</w:t>
      </w:r>
    </w:p>
    <w:p>
      <w:pPr>
        <w:pStyle w:val="PreformattedText"/>
        <w:bidi w:val="0"/>
        <w:spacing w:before="0" w:after="0"/>
        <w:jc w:val="left"/>
        <w:rPr/>
      </w:pPr>
      <w:r>
        <w:rPr/>
        <w:t>8AaP2mZHqIFC1ooBVgBUlbsIF6gMOGToI9bR66zdMcZWLyfr3ub3ve977di3btvfrrXGta111rWuvU</w:t>
      </w:r>
    </w:p>
    <w:p>
      <w:pPr>
        <w:pStyle w:val="PreformattedText"/>
        <w:bidi w:val="0"/>
        <w:spacing w:before="0" w:after="0"/>
        <w:jc w:val="left"/>
        <w:rPr/>
      </w:pPr>
      <w:r>
        <w:rPr/>
        <w:t>L06fGKviFIpFIpFS1Cn4+nTrqb7/ACG35fk79t+g4E1NcATrrr16wxV1oDrNTVkuZLTlXW/LVdVcL/</w:t>
      </w:r>
    </w:p>
    <w:p>
      <w:pPr>
        <w:pStyle w:val="PreformattedText"/>
        <w:bidi w:val="0"/>
        <w:spacing w:before="0" w:after="0"/>
        <w:jc w:val="left"/>
        <w:rPr/>
      </w:pPr>
      <w:r>
        <w:rPr/>
        <w:t>mvV4LlyHt7/GXTIrzP28vKuvFlFgyTfkXbx5UjGquw9rMfIQkti24d3kMjGYWA/I0zjWfH5WwbrvJ5</w:t>
      </w:r>
    </w:p>
    <w:p>
      <w:pPr>
        <w:pStyle w:val="PreformattedText"/>
        <w:bidi w:val="0"/>
        <w:spacing w:before="0" w:after="0"/>
        <w:jc w:val="left"/>
        <w:rPr/>
      </w:pPr>
      <w:r>
        <w:rPr/>
        <w:t>f+4ftMyOQIoZ6Kuir8SpXWeBX15MM0X7CGW1IGxno+H5ranik/dsnfbt27b3/BrU116hBWKxWKhUKR</w:t>
      </w:r>
    </w:p>
    <w:p>
      <w:pPr>
        <w:pStyle w:val="PreformattedText"/>
        <w:bidi w:val="0"/>
        <w:spacing w:before="0" w:after="0"/>
        <w:jc w:val="left"/>
        <w:rPr/>
      </w:pPr>
      <w:r>
        <w:rPr/>
        <w:t>UKRSKhWK+nXjfcuX7l+2/fXWa1rWuNa0BrWgGDW13Aa6hWFtoyKndcmp58lrF8OCqpLSl2a62fsPkV</w:t>
      </w:r>
    </w:p>
    <w:p>
      <w:pPr>
        <w:pStyle w:val="PreformattedText"/>
        <w:bidi w:val="0"/>
        <w:spacing w:before="0" w:after="0"/>
        <w:jc w:val="left"/>
        <w:rPr/>
      </w:pPr>
      <w:r>
        <w:rPr/>
        <w:t>WtlBniWtdfY8pDQP+w798BVjBSuHXg5NGXZCFNOZdfj3pO3fJybsjWLkVeTbyWV5In/xWQORN0YgWV</w:t>
      </w:r>
    </w:p>
    <w:p>
      <w:pPr>
        <w:pStyle w:val="PreformattedText"/>
        <w:bidi w:val="0"/>
        <w:spacing w:before="0" w:after="0"/>
        <w:jc w:val="left"/>
        <w:rPr/>
      </w:pPr>
      <w:r>
        <w:rPr/>
        <w:t>oAqCdRO06xpvjXADRa9EfDbiy6n4zBD6b3ve99u3ftvfqPXXprjWtABegrFYqFQpFIpFIqFXxhNcdv</w:t>
      </w:r>
    </w:p>
    <w:p>
      <w:pPr>
        <w:pStyle w:val="PreformattedText"/>
        <w:bidi w:val="0"/>
        <w:spacing w:before="0" w:after="0"/>
        <w:jc w:val="left"/>
        <w:rPr/>
      </w:pPr>
      <w:r>
        <w:rPr/>
        <w:t>k+TuX79t7+nWuNQzv8vyfILFbhZrUMyLmupsqdQIZrJm6LkvuW+h1YOuNc3mKvIX5tIzGNiv2Uswue</w:t>
      </w:r>
    </w:p>
    <w:p>
      <w:pPr>
        <w:pStyle w:val="PreformattedText"/>
        <w:bidi w:val="0"/>
        <w:spacing w:before="0" w:after="0"/>
        <w:jc w:val="left"/>
        <w:rPr/>
      </w:pPr>
      <w:r>
        <w:rPr/>
        <w:t>5LjZcynYhL2dwcCz5jl4sOdTmeY8m5m7CJ33TnjLty7b4pJm2XhK/9o/dkcDmikHddSoqwcgaababL</w:t>
      </w:r>
    </w:p>
    <w:p>
      <w:pPr>
        <w:pStyle w:val="PreformattedText"/>
        <w:bidi w:val="0"/>
        <w:spacing w:before="0" w:after="0"/>
        <w:jc w:val="left"/>
        <w:rPr/>
      </w:pPr>
      <w:r>
        <w:rPr/>
        <w:t>9yymDgDQUwiyh6baSIed73vsX799/wAOta0F6BBWKhUKhSKRSKhWE66432Lly5ftvfvrWuNa1NEFg9</w:t>
      </w:r>
    </w:p>
    <w:p>
      <w:pPr>
        <w:pStyle w:val="PreformattedText"/>
        <w:bidi w:val="0"/>
        <w:spacing w:before="0" w:after="0"/>
        <w:jc w:val="left"/>
        <w:rPr/>
      </w:pPr>
      <w:r>
        <w:rPr/>
        <w:t>jtY9wv+dbkuF/z0tGllxvvsJqfFsVtk/LabE+Su79q7Jvs+Sy221bDlYlwuyi5RmbGl1DkQRngw1rs</w:t>
      </w:r>
    </w:p>
    <w:p>
      <w:pPr>
        <w:pStyle w:val="PreformattedText"/>
        <w:bidi w:val="0"/>
        <w:spacing w:before="0" w:after="0"/>
        <w:jc w:val="left"/>
        <w:rPr/>
      </w:pPr>
      <w:r>
        <w:rPr/>
        <w:t>hJLRZWTkq48hhyyZZc7VW8cwgHTtscDhClVqTrSP/DGCZAhAldSndNAijjfbaEnsTDGhikQQcBgxmt</w:t>
      </w:r>
    </w:p>
    <w:p>
      <w:pPr>
        <w:pStyle w:val="PreformattedText"/>
        <w:bidi w:val="0"/>
        <w:spacing w:before="0" w:after="0"/>
        <w:jc w:val="left"/>
        <w:rPr/>
      </w:pPr>
      <w:r>
        <w:rPr/>
        <w:t>E6tx76tR5st8nbsTxrXprnWta1rWuvQIKhSKRQKBSKhV8Qr6BdQt3NnyG3uX7Q8a1rgxQV1qa1rWta</w:t>
      </w:r>
    </w:p>
    <w:p>
      <w:pPr>
        <w:pStyle w:val="PreformattedText"/>
        <w:bidi w:val="0"/>
        <w:spacing w:before="0" w:after="0"/>
        <w:jc w:val="left"/>
        <w:rPr/>
      </w:pPr>
      <w:r>
        <w:rPr/>
        <w:t>C6c2N3e6283/ADLalgbutuI4NzX2h3OgKbUyWyjl25f7b5j5IzP23ue5rS+mr6qy5zZRYvXMDEylyz</w:t>
      </w:r>
    </w:p>
    <w:p>
      <w:pPr>
        <w:pStyle w:val="PreformattedText"/>
        <w:bidi w:val="0"/>
        <w:spacing w:before="0" w:after="0"/>
        <w:jc w:val="left"/>
        <w:rPr/>
      </w:pPr>
      <w:r>
        <w:rPr/>
        <w:t>W72fJjriYWdhu5jcLA/ZnVvH5Gdl25NEx/GY2D5KrIEwfH52AocTrKx0qa+BQK0/8AEZE6yuvSrVQp</w:t>
      </w:r>
    </w:p>
    <w:p>
      <w:pPr>
        <w:pStyle w:val="PreformattedText"/>
        <w:bidi w:val="0"/>
        <w:spacing w:before="0" w:after="0"/>
        <w:jc w:val="left"/>
        <w:rPr/>
      </w:pPr>
      <w:r>
        <w:rPr/>
        <w:t>WtoG7cKNb1ojRDgAQQcBemy3br0LZGPdXHjMed/f1C9BWKRQKBQKRR8IqFfxhOk7dzZ8vy/J37Ej00</w:t>
      </w:r>
    </w:p>
    <w:p>
      <w:pPr>
        <w:pStyle w:val="PreformattedText"/>
        <w:bidi w:val="0"/>
        <w:spacing w:before="0" w:after="0"/>
        <w:jc w:val="left"/>
        <w:rPr/>
      </w:pPr>
      <w:r>
        <w:rPr/>
        <w:t>ONA8a69dTrrQGgCIbfmFxe1+zV2SwPXFeuvuHlN1eVZddDa1q22WpkfuftnKe/5u9h+RWa14SDw8IB</w:t>
      </w:r>
    </w:p>
    <w:p>
      <w:pPr>
        <w:pStyle w:val="PreformattedText"/>
        <w:bidi w:val="0"/>
        <w:spacing w:before="0" w:after="0"/>
        <w:jc w:val="left"/>
        <w:rPr/>
      </w:pPr>
      <w:r>
        <w:rPr/>
        <w:t>VnKrh4yXZd177B34elsvymc57Gam9nirJsydUjGz61zsy81L4vL8hb+lfTC4QE2Yy5DdqYqf+G1u9B</w:t>
      </w:r>
    </w:p>
    <w:p>
      <w:pPr>
        <w:pStyle w:val="PreformattedText"/>
        <w:bidi w:val="0"/>
        <w:spacing w:before="0" w:after="0"/>
        <w:jc w:val="left"/>
        <w:rPr/>
      </w:pPr>
      <w:r>
        <w:rPr/>
        <w:t>FldWqaVTWzZzoQnqIxLFmsV4vA4E3udWgaatxsjCNb1MOB6a1xrWuvT4/jWoUikUCkVCoVCoVhNTfb</w:t>
      </w:r>
    </w:p>
    <w:p>
      <w:pPr>
        <w:pStyle w:val="PreformattedText"/>
        <w:bidi w:val="0"/>
        <w:spacing w:before="0" w:after="0"/>
        <w:jc w:val="left"/>
        <w:rPr/>
      </w:pPr>
      <w:r>
        <w:rPr/>
        <w:t>5Tcbfk79t++oJrjr111mtdevXr105+d8k2/KMrsZXRrLgW+w3YwMWEaF1dhsuyHsriUXKZ27F1i0PQ</w:t>
      </w:r>
    </w:p>
    <w:p>
      <w:pPr>
        <w:pStyle w:val="PreformattedText"/>
        <w:bidi w:val="0"/>
        <w:spacing w:before="0" w:after="0"/>
        <w:jc w:val="left"/>
        <w:rPr/>
      </w:pPr>
      <w:r>
        <w:rPr/>
        <w:t>4EWVYV1FlRhtDww8JMLx/wucu94AYJi2488gOjgQ+wRMe0A491edlZJVa8dBW0yXbjHn6xxUW8ax03</w:t>
      </w:r>
    </w:p>
    <w:p>
      <w:pPr>
        <w:pStyle w:val="PreformattedText"/>
        <w:bidi w:val="0"/>
        <w:spacing w:before="0" w:after="0"/>
        <w:jc w:val="left"/>
        <w:rPr/>
      </w:pPr>
      <w:r>
        <w:rPr/>
        <w:t>/wCH1cypTTErrh4ZlQgQLsQKSTtgT16oNb0QJvtv5IROwLLlYtsMaCdQNa1rr1CBPjFQpFPwrSKhUK</w:t>
      </w:r>
    </w:p>
    <w:p>
      <w:pPr>
        <w:pStyle w:val="PreformattedText"/>
        <w:bidi w:val="0"/>
        <w:spacing w:before="0" w:after="0"/>
        <w:jc w:val="left"/>
        <w:rPr/>
      </w:pPr>
      <w:r>
        <w:rPr/>
        <w:t>+gQCb7d/kNnctua9tQAzuraJ7idXf51Z7UsEC6gHXRGTbZc+WMw5hyfH5eRfj5Of5CvKey+xmwmDrO</w:t>
      </w:r>
    </w:p>
    <w:p>
      <w:pPr>
        <w:pStyle w:val="PreformattedText"/>
        <w:bidi w:val="0"/>
        <w:spacing w:before="0" w:after="0"/>
        <w:jc w:val="left"/>
        <w:rPr/>
      </w:pPr>
      <w:r>
        <w:rPr/>
        <w:t>zv2xqrlvsazx6GPXajgR5jtULJl2B8Ggu9NuPk0mKKU/599UwsWlbWyJfbxr48NrM+/KFrkcGDgqgo</w:t>
      </w:r>
    </w:p>
    <w:p>
      <w:pPr>
        <w:pStyle w:val="PreformattedText"/>
        <w:bidi w:val="0"/>
        <w:spacing w:before="0" w:after="0"/>
        <w:jc w:val="left"/>
        <w:rPr/>
      </w:pPr>
      <w:r>
        <w:rPr/>
        <w:t>oaq9BAKMdcAYN9GK3zumWwldKUq3F1ddKj/wAS6KqKtarBGYLvc7gBYwEI38ZXQViD3FiuQUm/kD7I</w:t>
      </w:r>
    </w:p>
    <w:p>
      <w:pPr>
        <w:pStyle w:val="PreformattedText"/>
        <w:bidi w:val="0"/>
        <w:spacing w:before="0" w:after="0"/>
        <w:jc w:val="left"/>
        <w:rPr/>
      </w:pPr>
      <w:r>
        <w:rPr/>
        <w:t>2CwzMG6mBZrr06fGKhSKBQKBUKhV8YTU327mz5O/bfvrnWtaAuJsS1LLLa2QPba8rtsdHqv/AGPnN6</w:t>
      </w:r>
    </w:p>
    <w:p>
      <w:pPr>
        <w:pStyle w:val="PreformattedText"/>
        <w:bidi w:val="0"/>
        <w:spacing w:before="0" w:after="0"/>
        <w:jc w:val="left"/>
        <w:rPr/>
      </w:pPr>
      <w:r>
        <w:rPr/>
        <w:t>Xq72PkZdl9z2aNny0ZIyVsy8iu5ci2wti3JcLTbfl42RVl35N1vfxr6Y2I1L1uVejKysuy3DWoBe1s</w:t>
      </w:r>
    </w:p>
    <w:p>
      <w:pPr>
        <w:pStyle w:val="PreformattedText"/>
        <w:bidi w:val="0"/>
        <w:spacing w:before="0" w:after="0"/>
        <w:jc w:val="left"/>
        <w:rPr/>
      </w:pPr>
      <w:r>
        <w:rPr/>
        <w:t>ylmNi4vjLKPIJSmGLfIP5F8xqupFNdWNbjPQtFlWuNJSyJUy494OZxiU0VBLBcGmFX5BzExq09db3/</w:t>
      </w:r>
    </w:p>
    <w:p>
      <w:pPr>
        <w:pStyle w:val="PreformattedText"/>
        <w:bidi w:val="0"/>
        <w:spacing w:before="0" w:after="0"/>
        <w:jc w:val="left"/>
        <w:rPr/>
      </w:pPr>
      <w:r>
        <w:rPr/>
        <w:t>4YTTtRR8W+C03CRBV27bM6kFdkQNDAAylTOhQoYH770GYZuHciwVrUKhV8S0ioVCoV9dTfYv8AJ37d</w:t>
      </w:r>
    </w:p>
    <w:p>
      <w:pPr>
        <w:pStyle w:val="PreformattedText"/>
        <w:bidi w:val="0"/>
        <w:spacing w:before="0" w:after="0"/>
        <w:jc w:val="left"/>
        <w:rPr/>
      </w:pPr>
      <w:r>
        <w:rPr/>
        <w:t>t79gIJrWtFxAIQCWyLIGrsaUJ0yLGy0yxx12bv2v2q7lyLMl72rzozJc4VcfCer58lVgs4BqyP2myn</w:t>
      </w:r>
    </w:p>
    <w:p>
      <w:pPr>
        <w:pStyle w:val="PreformattedText"/>
        <w:bidi w:val="0"/>
        <w:spacing w:before="0" w:after="0"/>
        <w:jc w:val="left"/>
        <w:rPr/>
      </w:pPr>
      <w:r>
        <w:rPr/>
        <w:t>sRqMp7rUMwcuvMEINOTLHLV3W2kYTrYLvkZ8pp4VHsyc7OtU/uM60LQ7RpTZijIESjJUtFp+Chmpx6</w:t>
      </w:r>
    </w:p>
    <w:p>
      <w:pPr>
        <w:pStyle w:val="PreformattedText"/>
        <w:bidi w:val="0"/>
        <w:spacing w:before="0" w:after="0"/>
        <w:jc w:val="left"/>
        <w:rPr/>
      </w:pPr>
      <w:r>
        <w:rPr/>
        <w:t>M3ErbFXPWYDVju5ucnEtzLBjpCwM327dt/8AhNcLOvxLNmKCxg4JUT5BBNwsX33Y8lRNgoXHbsX06i</w:t>
      </w:r>
    </w:p>
    <w:p>
      <w:pPr>
        <w:pStyle w:val="PreformattedText"/>
        <w:bidi w:val="0"/>
        <w:spacing w:before="0" w:after="0"/>
        <w:jc w:val="left"/>
        <w:rPr/>
      </w:pPr>
      <w:r>
        <w:rPr/>
        <w:t>Bu0BceQxagirWKhWKwnWbLdy5cv33v01xrQmtQHWpba1lVtUIste8XX2i1SkoqSvIuzLrb67sTKJrs</w:t>
      </w:r>
    </w:p>
    <w:p>
      <w:pPr>
        <w:pStyle w:val="PreformattedText"/>
        <w:bidi w:val="0"/>
        <w:spacing w:before="0" w:after="0"/>
        <w:jc w:val="left"/>
        <w:rPr/>
      </w:pPr>
      <w:r>
        <w:rPr/>
        <w:t>ybnuN/zV5IzHyfn/AHsk/rGrvSaL8qyt8ppVU+NDAN6hiHBoy8W0TFuwalx+vmAWBWWCUNTYIY1+Ve</w:t>
      </w:r>
    </w:p>
    <w:p>
      <w:pPr>
        <w:pStyle w:val="PreformattedText"/>
        <w:bidi w:val="0"/>
        <w:spacing w:before="0" w:after="0"/>
        <w:jc w:val="left"/>
        <w:rPr/>
      </w:pPr>
      <w:r>
        <w:rPr/>
        <w:t>sx8vGuzktft1A8X4/yGFYuPVkUpMN8g46WnJJGNTjePbx2TTiUVYmdXavj7vJN1xUqyDddf32WD9po</w:t>
      </w:r>
    </w:p>
    <w:p>
      <w:pPr>
        <w:pStyle w:val="PreformattedText"/>
        <w:bidi w:val="0"/>
        <w:spacing w:before="0" w:after="0"/>
        <w:jc w:val="left"/>
        <w:rPr/>
      </w:pPr>
      <w:r>
        <w:rPr/>
        <w:t>wDr0Ffxir4//AAQh40qqGiAkAsSoMJUFhx3EE3ogr8XCxosMISCK7Tq1YhMMVgRFOTRdj0ACb7dzZ3</w:t>
      </w:r>
    </w:p>
    <w:p>
      <w:pPr>
        <w:pStyle w:val="PreformattedText"/>
        <w:bidi w:val="0"/>
        <w:spacing w:before="0" w:after="0"/>
        <w:jc w:val="left"/>
        <w:rPr/>
      </w:pPr>
      <w:r>
        <w:rPr/>
        <w:t>79t79NTWhNQDUZls72W1OpAZMlGekpccnIsbKOU94uqupehrci7IyrHm8Ne5e1bX2WFht+cX00jFSj</w:t>
      </w:r>
    </w:p>
    <w:p>
      <w:pPr>
        <w:pStyle w:val="PreformattedText"/>
        <w:bidi w:val="0"/>
        <w:spacing w:before="0" w:after="0"/>
        <w:jc w:val="left"/>
        <w:rPr/>
      </w:pPr>
      <w:r>
        <w:rPr/>
        <w:t>Kxra5U993y9jPHHKrsrFTQDRFdOP4tWyMm+bx3xsz/o12eWtEMrLmKKGOU+Y1xBmAtdeflvwDjpj57</w:t>
      </w:r>
    </w:p>
    <w:p>
      <w:pPr>
        <w:pStyle w:val="PreformattedText"/>
        <w:bidi w:val="0"/>
        <w:spacing w:before="0" w:after="0"/>
        <w:jc w:val="left"/>
        <w:rPr/>
      </w:pPr>
      <w:r>
        <w:rPr/>
        <w:t>5ORTh4udUwwbTWQxyAwwBTdbkPMOtRnpmLRcwrrnc2AkdQnxir4xX8fTrrWpr/AMIAApJUkIjNOojF</w:t>
      </w:r>
    </w:p>
    <w:p>
      <w:pPr>
        <w:pStyle w:val="PreformattedText"/>
        <w:bidi w:val="0"/>
        <w:spacing w:before="0" w:after="0"/>
        <w:jc w:val="left"/>
        <w:rPr/>
      </w:pPr>
      <w:r>
        <w:rPr/>
        <w:t>YzLO8A2H3r4xCOr0qCUlggNbFRNm0MwI0wVgRAb6LZXkfJ379t751rXUDnXWaha21slbvkd6rK7fmS</w:t>
      </w:r>
    </w:p>
    <w:p>
      <w:pPr>
        <w:pStyle w:val="PreformattedText"/>
        <w:bidi w:val="0"/>
        <w:spacing w:before="0" w:after="0"/>
        <w:jc w:val="left"/>
        <w:rPr/>
      </w:pPr>
      <w:r>
        <w:rPr/>
        <w:t>3LmQ9OQcn9rJzDeLbHDpfRkrm2Zz5Nx1VjqqP1LZZV2my5s3gszJLzkwTu01OlTjNssxa8jCXHqwG8</w:t>
      </w:r>
    </w:p>
    <w:p>
      <w:pPr>
        <w:pStyle w:val="PreformattedText"/>
        <w:bidi w:val="0"/>
        <w:spacing w:before="0" w:after="0"/>
        <w:jc w:val="left"/>
        <w:rPr/>
      </w:pPr>
      <w:r>
        <w:rPr/>
        <w:t>ZThWZeTmC158esBvhLeQfp1UORKl+K2U4uP4XPx542vLtsZ1EWuuzFqc1xBlVZNXjkC20iXqlNFAl9</w:t>
      </w:r>
    </w:p>
    <w:p>
      <w:pPr>
        <w:pStyle w:val="PreformattedText"/>
        <w:bidi w:val="0"/>
        <w:spacing w:before="0" w:after="0"/>
        <w:jc w:val="left"/>
        <w:rPr/>
      </w:pPr>
      <w:r>
        <w:rPr/>
        <w:t>uMa5XdnW3KKgpVa/iFfx9AuhNcga1/4cQAkRRoTsSq9jNze5sGbVvl+U2fIbBb3BEJYCBksY9zNizg</w:t>
      </w:r>
    </w:p>
    <w:p>
      <w:pPr>
        <w:pStyle w:val="PreformattedText"/>
        <w:bidi w:val="0"/>
        <w:spacing w:before="0" w:after="0"/>
        <w:jc w:val="left"/>
        <w:rPr/>
      </w:pPr>
      <w:r>
        <w:rPr/>
        <w:t>gxG7JN52N2raCamta5B1rr16ENb8y3PkPlW5L315VdzEOlpvosy7cmxSzl9fp0YeZVvaWfsNajWDEx</w:t>
      </w:r>
    </w:p>
    <w:p>
      <w:pPr>
        <w:pStyle w:val="PreformattedText"/>
        <w:bidi w:val="0"/>
        <w:spacing w:before="0" w:after="0"/>
        <w:jc w:val="left"/>
        <w:rPr/>
      </w:pPr>
      <w:r>
        <w:rPr/>
        <w:t>bFBgc2ZTJHaGGA4BMVrzkLCVX4P1iDOySjJty8OJLLcrOtyYFox3xbkxbz5IeRy7KQyRarK/E43k3w</w:t>
      </w:r>
    </w:p>
    <w:p>
      <w:pPr>
        <w:pStyle w:val="PreformattedText"/>
        <w:bidi w:val="0"/>
        <w:spacing w:before="0" w:after="0"/>
        <w:jc w:val="left"/>
        <w:rPr/>
      </w:pPr>
      <w:r>
        <w:rPr/>
        <w:t>6saivK81KMPBxb6GwcxUC0ivEOXdirVHXIxMTE63sXJi3fM5xotna5mXp166mhzrU1rXOtddf+E7QR</w:t>
      </w:r>
    </w:p>
    <w:p>
      <w:pPr>
        <w:pStyle w:val="PreformattedText"/>
        <w:bidi w:val="0"/>
        <w:spacing w:before="0" w:after="0"/>
        <w:jc w:val="left"/>
        <w:rPr/>
      </w:pPr>
      <w:r>
        <w:rPr/>
        <w:t>QATAjsIX2XB3sT5PkDbM79xZ23sTussEaJAdbKzsCWZdKyNDM3DqYRONAadxYrO3y12BAumey+y75P</w:t>
      </w:r>
    </w:p>
    <w:p>
      <w:pPr>
        <w:pStyle w:val="PreformattedText"/>
        <w:bidi w:val="0"/>
        <w:spacing w:before="0" w:after="0"/>
        <w:jc w:val="left"/>
        <w:rPr/>
      </w:pPr>
      <w:r>
        <w:rPr/>
        <w:t>mey22y42fJgW5DC0ZHzVZOVlIUwrAlXxVm6zNv7dxYHCg/tYuRfdXYzfIJkUGYqZVDLN4VpckDMM1g</w:t>
      </w:r>
    </w:p>
    <w:p>
      <w:pPr>
        <w:pStyle w:val="PreformattedText"/>
        <w:bidi w:val="0"/>
        <w:spacing w:before="0" w:after="0"/>
        <w:jc w:val="left"/>
        <w:rPr/>
      </w:pPr>
      <w:r>
        <w:rPr/>
        <w:t>014FmDk4X/AD7a14rbExnLnKUhZgomNYuRTYgpxcF/F0+Ny8I1YuNmTEuyx47GuXpXjJiGCZBzVxa6</w:t>
      </w:r>
    </w:p>
    <w:p>
      <w:pPr>
        <w:pStyle w:val="PreformattedText"/>
        <w:bidi w:val="0"/>
        <w:spacing w:before="0" w:after="0"/>
        <w:jc w:val="left"/>
        <w:rPr/>
      </w:pPr>
      <w:r>
        <w:rPr/>
        <w:t>aF8f+scKvG1AnGUPjNYr+IVFEFTMbH6zU1Neuta1rWta/wDDaEUAE9QHcRzCeNhyy1CsIzG3tvUBEJ</w:t>
      </w:r>
    </w:p>
    <w:p>
      <w:pPr>
        <w:pStyle w:val="PreformattedText"/>
        <w:bidi w:val="0"/>
        <w:spacing w:before="0" w:after="0"/>
        <w:jc w:val="left"/>
        <w:rPr/>
      </w:pPr>
      <w:r>
        <w:rPr/>
        <w:t>BEEsAi2djHUXlthyqsykVHfW+u2lDtWim1rLfkqsss70tXb2ay+6yxnFvZ3tdizSjIOb89Na0XM92O</w:t>
      </w:r>
    </w:p>
    <w:p>
      <w:pPr>
        <w:pStyle w:val="PreformattedText"/>
        <w:bidi w:val="0"/>
        <w:spacing w:before="0" w:after="0"/>
        <w:jc w:val="left"/>
        <w:rPr/>
      </w:pPr>
      <w:r>
        <w:rPr/>
        <w:t>4yM28ZgzB5Bs2yzjeKlOH5EdsfLtyKcpHWlar5aMLF/RyvF3rKnqyhkWZd91FT1eMxlVl+CyrPxVob</w:t>
      </w:r>
    </w:p>
    <w:p>
      <w:pPr>
        <w:pStyle w:val="PreformattedText"/>
        <w:bidi w:val="0"/>
        <w:spacing w:before="0" w:after="0"/>
        <w:jc w:val="left"/>
        <w:rPr/>
      </w:pPr>
      <w:r>
        <w:rPr/>
        <w:t>Fx8fCVqTjZOHkVqMRUyCM22tUqxFWOK6svxiU52NiV1YooqjJoRgX3kY2PhovGuNb4yIAfTWkYuRFh</w:t>
      </w:r>
    </w:p>
    <w:p>
      <w:pPr>
        <w:pStyle w:val="PreformattedText"/>
        <w:bidi w:val="0"/>
        <w:spacing w:before="0" w:after="0"/>
        <w:jc w:val="left"/>
        <w:rPr/>
      </w:pPr>
      <w:r>
        <w:rPr/>
        <w:t>HprU1r6da/8ABibUBZrbNHZY7ahs2lWjkbAYGduws3BO0UqXDMWNq3ftd/kQmIzKHDOamUsMuqsXOt</w:t>
      </w:r>
    </w:p>
    <w:p>
      <w:pPr>
        <w:pStyle w:val="PreformattedText"/>
        <w:bidi w:val="0"/>
        <w:spacing w:before="0" w:after="0"/>
        <w:jc w:val="left"/>
        <w:rPr/>
      </w:pPr>
      <w:r>
        <w:rPr/>
        <w:t>lVtt3zWMIHa0205AyFy7MlriWDt85utbTidvkqbCutuycguLRmWwkQzt6YVtOX5RuA7HAtSE5EVcFb</w:t>
      </w:r>
    </w:p>
    <w:p>
      <w:pPr>
        <w:pStyle w:val="PreformattedText"/>
        <w:bidi w:val="0"/>
        <w:spacing w:before="0" w:after="0"/>
        <w:jc w:val="left"/>
        <w:rPr/>
      </w:pPr>
      <w:r>
        <w:rPr/>
        <w:t>cq6/LoTDtp38vyLMKtMCmma0wzasPBuwqMJK9b8hbawYXYFN6ZJVcSupNg6WywW4lOIF31BmrLGcRZ</w:t>
      </w:r>
    </w:p>
    <w:p>
      <w:pPr>
        <w:pStyle w:val="PreformattedText"/>
        <w:bidi w:val="0"/>
        <w:spacing w:before="0" w:after="0"/>
        <w:jc w:val="left"/>
        <w:rPr/>
      </w:pPr>
      <w:r>
        <w:rPr/>
        <w:t>WONTXGuL+degGwCOs1rWuNa1/48KkHBhMZwC2ns7qiI7grST8jsxAMAHG9huws7NGJLOT3V/kruEFh</w:t>
      </w:r>
    </w:p>
    <w:p>
      <w:pPr>
        <w:pStyle w:val="PreformattedText"/>
        <w:bidi w:val="0"/>
        <w:spacing w:before="0" w:after="0"/>
        <w:jc w:val="left"/>
        <w:rPr/>
      </w:pPr>
      <w:r>
        <w:rPr/>
        <w:t>Gl4R92JfXa4ZbbLPm7dxLLHsW/8AaXKOSjojJfSJXivSuLdiW1bithpfY7bMVpXi3ViMAvSjETAycW</w:t>
      </w:r>
    </w:p>
    <w:p>
      <w:pPr>
        <w:pStyle w:val="PreformattedText"/>
        <w:bidi w:val="0"/>
        <w:spacing w:before="0" w:after="0"/>
        <w:jc w:val="left"/>
        <w:rPr/>
      </w:pPr>
      <w:r>
        <w:rPr/>
        <w:t>vJrxbPG21gGYkpue/Mvptrywq1vi1J5JqK8ioSlPH0aEPAjT4umwGILjyUKzCTEqyjkrg0piia1vqO</w:t>
      </w:r>
    </w:p>
    <w:p>
      <w:pPr>
        <w:pStyle w:val="PreformattedText"/>
        <w:bidi w:val="0"/>
        <w:spacing w:before="0" w:after="0"/>
        <w:jc w:val="left"/>
        <w:rPr/>
      </w:pPr>
      <w:r>
        <w:rPr/>
        <w:t>TNJCOLxFiytSNb1ua4Mu9eutCH01/IYPUf7gUBV67UOQG42ZZaCgL/sCC02jhmHBg4EIgUlBGlsIaO</w:t>
      </w:r>
    </w:p>
    <w:p>
      <w:pPr>
        <w:pStyle w:val="PreformattedText"/>
        <w:bidi w:val="0"/>
        <w:spacing w:before="0" w:after="0"/>
        <w:jc w:val="left"/>
        <w:rPr/>
      </w:pPr>
      <w:r>
        <w:rPr/>
        <w:t>4yBkVXMKLnCNyIpliZdRql13yB0WZdwuQMhs+bBc2tZkZKWY9+RZiw1eQoZQtaYE8m6wYrrRVjYLUZ</w:t>
      </w:r>
    </w:p>
    <w:p>
      <w:pPr>
        <w:pStyle w:val="PreformattedText"/>
        <w:bidi w:val="0"/>
        <w:spacing w:before="0" w:after="0"/>
        <w:jc w:val="left"/>
        <w:rPr/>
      </w:pPr>
      <w:r>
        <w:rPr/>
        <w:t>yAiYeG2Gqi/MXAw6aL1z6BS1Xj676lpfGyZ4+7FrNWXbVRl+PK2Wa8fRRWv25GLk4K4WNh48urs8fi</w:t>
      </w:r>
    </w:p>
    <w:p>
      <w:pPr>
        <w:pStyle w:val="PreformattedText"/>
        <w:bidi w:val="0"/>
        <w:spacing w:before="0" w:after="0"/>
        <w:jc w:val="left"/>
        <w:rPr/>
      </w:pPr>
      <w:r>
        <w:rPr/>
        <w:t>4x+sc9jVfjF8VCNTXsZfNTWudamtTWta1r6tTWtTW5qb3/AKmvTYUElY9m+xZmWPLWqDuta0lwujd2</w:t>
      </w:r>
    </w:p>
    <w:p>
      <w:pPr>
        <w:pStyle w:val="PreformattedText"/>
        <w:bidi w:val="0"/>
        <w:spacing w:before="0" w:after="0"/>
        <w:jc w:val="left"/>
        <w:rPr/>
      </w:pPr>
      <w:r>
        <w:rPr/>
        <w:t>3xvYO5rfRVMJYNGR6rE+OtqslZXbA4KxhW4liZCfJk13T5ce+gZAylM8VRm49q/FVkJl2ZNl3dczDi</w:t>
      </w:r>
    </w:p>
    <w:p>
      <w:pPr>
        <w:pStyle w:val="PreformattedText"/>
        <w:bidi w:val="0"/>
        <w:spacing w:before="0" w:after="0"/>
        <w:jc w:val="left"/>
        <w:rPr/>
      </w:pPr>
      <w:r>
        <w:rPr/>
        <w:t>Rm8hkIleG2Ici+7FmLiZnisHHK68khFcxbizSnHysTBXbDJoSi/Hxoq9Lq7sXC8ZTQ0GKksTPwBhp4</w:t>
      </w:r>
    </w:p>
    <w:p>
      <w:pPr>
        <w:pStyle w:val="PreformattedText"/>
        <w:bidi w:val="0"/>
        <w:spacing w:before="0" w:after="0"/>
        <w:jc w:val="left"/>
        <w:rPr/>
      </w:pPr>
      <w:r>
        <w:rPr/>
        <w:t>/ExQg+66qjF+Kb2SPp1rWtaJh8dN/VfB/PrWvf5UO9aghH+oeVCK6KOEWxzFj8AMbrkbuGVu++3ZQz</w:t>
      </w:r>
    </w:p>
    <w:p>
      <w:pPr>
        <w:pStyle w:val="PreformattedText"/>
        <w:bidi w:val="0"/>
        <w:spacing w:before="0" w:after="0"/>
        <w:jc w:val="left"/>
        <w:rPr/>
      </w:pPr>
      <w:r>
        <w:rPr/>
        <w:t>RZ06rWlfx9eN9p1ZSpDrZWSYrVOjzsrBhGFThsmq+rtnoEwqul1uUMHExa+nk6Gslc+J6ngFOVi5tr</w:t>
      </w:r>
    </w:p>
    <w:p>
      <w:pPr>
        <w:pStyle w:val="PreformattedText"/>
        <w:bidi w:val="0"/>
        <w:spacing w:before="0" w:after="0"/>
        <w:jc w:val="left"/>
        <w:rPr/>
      </w:pPr>
      <w:r>
        <w:rPr/>
        <w:t>3riY4W2ZNbTDnjBbTanda8jCyPF2U4NdGJmV4h6vSl7PbY0a3HpVN6rwwvG+HT9QUBDB9Gtc6hiwzW</w:t>
      </w:r>
    </w:p>
    <w:p>
      <w:pPr>
        <w:pStyle w:val="PreformattedText"/>
        <w:bidi w:val="0"/>
        <w:spacing w:before="0" w:after="0"/>
        <w:jc w:val="left"/>
        <w:rPr/>
      </w:pPr>
      <w:r>
        <w:rPr/>
        <w:t>gDBNca997EM+XRg+lpbB6a1Na1zrjX36x2vyMW8jtD/sagbsJtRYxYGFiSxd+O1SWWBwGYMs6hBAQg</w:t>
      </w:r>
    </w:p>
    <w:p>
      <w:pPr>
        <w:pStyle w:val="PreformattedText"/>
        <w:bidi w:val="0"/>
        <w:spacing w:before="0" w:after="0"/>
        <w:jc w:val="left"/>
        <w:rPr/>
      </w:pPr>
      <w:r>
        <w:rPr/>
        <w:t>AEbjrrU7bMIIsSyqwM2Jk6rd663SJY8QobBmKJkIMfHxdnCHjqcBq2GffYS3jFfCy6zDxhxGsXHhYz</w:t>
      </w:r>
    </w:p>
    <w:p>
      <w:pPr>
        <w:pStyle w:val="PreformattedText"/>
        <w:bidi w:val="0"/>
        <w:spacing w:before="0" w:after="0"/>
        <w:jc w:val="left"/>
        <w:rPr/>
      </w:pPr>
      <w:r>
        <w:rPr/>
        <w:t>JRziJ4yM1mNXifF0enN8Z47D+PIxacPrZS2OKVwsjCHjq8d7BKa+NrDCACNeuvu1rjr9utcGdfpeP9</w:t>
      </w:r>
    </w:p>
    <w:p>
      <w:pPr>
        <w:pStyle w:val="PreformattedText"/>
        <w:bidi w:val="0"/>
        <w:spacing w:before="0" w:after="0"/>
        <w:jc w:val="left"/>
        <w:rPr/>
      </w:pPr>
      <w:r>
        <w:rPr/>
        <w:t>mprXOvuxPJ5HlPF2V3uEZoP9ccidlWXX1llDEdS11pZnpR7hXXGOlmlhmkUQTfB4M3vgxjpgyXVW1O</w:t>
      </w:r>
    </w:p>
    <w:p>
      <w:pPr>
        <w:pStyle w:val="PreformattedText"/>
        <w:bidi w:val="0"/>
        <w:spacing w:before="0" w:after="0"/>
        <w:jc w:val="left"/>
        <w:rPr/>
      </w:pPr>
      <w:r>
        <w:rPr/>
        <w:t>cHOiWMEcSp7kqbWTT+s9FVGSmOvZIzKMivyFLpPFRD5KWogp8bVhAsphdQcZvD42JhKZrkjXx99mbm</w:t>
      </w:r>
    </w:p>
    <w:p>
      <w:pPr>
        <w:pStyle w:val="PreformattedText"/>
        <w:bidi w:val="0"/>
        <w:spacing w:before="0" w:after="0"/>
        <w:jc w:val="left"/>
        <w:rPr/>
      </w:pPr>
      <w:r>
        <w:rPr/>
        <w:t>ighmsiaooVTB6khZqAEAfTrWgBxr31qa41rWoYAYJv6bIeB/Xr1WeOz/ANtvI4ljNOv+ppRCVsVRMj</w:t>
      </w:r>
    </w:p>
    <w:p>
      <w:pPr>
        <w:pStyle w:val="PreformattedText"/>
        <w:bidi w:val="0"/>
        <w:spacing w:before="0" w:after="0"/>
        <w:jc w:val="left"/>
        <w:rPr/>
      </w:pPr>
      <w:r>
        <w:rPr/>
        <w:t>I7JBGKmy6ywuRTQzJTscaVTEhAi8lu4YmHjsDstDwQyWV34usTMrLhXraI3Wprg9WSKbXdECrLTU8z</w:t>
      </w:r>
    </w:p>
    <w:p>
      <w:pPr>
        <w:pStyle w:val="PreformattedText"/>
        <w:bidi w:val="0"/>
        <w:spacing w:before="0" w:after="0"/>
        <w:jc w:val="left"/>
        <w:rPr/>
      </w:pPr>
      <w:r>
        <w:rPr/>
        <w:t>/H5OG9XiypsxcnB/SxGzMylwFlfj1wKcZ6f00T01xvr151xoC6ujHKrGXXXWpqdda327l+/Ye2vo1N</w:t>
      </w:r>
    </w:p>
    <w:p>
      <w:pPr>
        <w:pStyle w:val="PreformattedText"/>
        <w:bidi w:val="0"/>
        <w:spacing w:before="0" w:after="0"/>
        <w:jc w:val="left"/>
        <w:rPr/>
      </w:pPr>
      <w:r>
        <w:rPr/>
        <w:t>a1rWuNc616ECGCa51HjD/BYEqassWYWdRboH/TME12aymlZkWXW1wMjkOzC21UqSw11tYqGAQTSpCy</w:t>
      </w:r>
    </w:p>
    <w:p>
      <w:pPr>
        <w:pStyle w:val="PreformattedText"/>
        <w:bidi w:val="0"/>
        <w:spacing w:before="0" w:after="0"/>
        <w:jc w:val="left"/>
        <w:rPr/>
      </w:pPr>
      <w:r>
        <w:rPr/>
        <w:t>MSs6mb337Eib3wYCSYyut+PMG/uyK9Tg9q44ssuLzaOlrHtsXG04nkfEU142QbMnIojYuZh4ddq4FC</w:t>
      </w:r>
    </w:p>
    <w:p>
      <w:pPr>
        <w:pStyle w:val="PreformattedText"/>
        <w:bidi w:val="0"/>
        <w:spacing w:before="0" w:after="0"/>
        <w:jc w:val="left"/>
        <w:rPr/>
      </w:pPr>
      <w:r>
        <w:rPr/>
        <w:t>DZgh+jU3vWvYRgIYON77Fu3fv33roKvh+IV6M1rWprWta1rWvq1rjetciH01y8aa+nX8xXqKqqrEVv</w:t>
      </w:r>
    </w:p>
    <w:p>
      <w:pPr>
        <w:pStyle w:val="PreformattedText"/>
        <w:bidi w:val="0"/>
        <w:spacing w:before="0" w:after="0"/>
        <w:jc w:val="left"/>
        <w:rPr/>
      </w:pPr>
      <w:r>
        <w:rPr/>
        <w:t>HZmPc5/1Flt73Ytc3l2s/wAtBjvUmdbVUKxFVgKu3CL1E7EjhW+TvYFjN232BJBM2ZvlksrzacLISA</w:t>
      </w:r>
    </w:p>
    <w:p>
      <w:pPr>
        <w:pStyle w:val="PreformattedText"/>
        <w:bidi w:val="0"/>
        <w:spacing w:before="0" w:after="0"/>
        <w:jc w:val="left"/>
        <w:rPr/>
      </w:pPr>
      <w:r>
        <w:rPr/>
        <w:t>7R4jLAb67UcfJ8/wAi5Bt+ZbFsV0nksCsNkPTiNRLsOvDfEox+BzrnWuNamteuzOxYWF+29dPj+EUi</w:t>
      </w:r>
    </w:p>
    <w:p>
      <w:pPr>
        <w:pStyle w:val="PreformattedText"/>
        <w:bidi w:val="0"/>
        <w:spacing w:before="0" w:after="0"/>
        <w:jc w:val="left"/>
        <w:rPr/>
      </w:pPr>
      <w:r>
        <w:rPr/>
        <w:t>vpr7da1xrWuvXWta1rWta1r20ByeNajhudf3K2opazWFkU34787/AM8C+9rcZFAe1su8SpaZp3uyak</w:t>
      </w:r>
    </w:p>
    <w:p>
      <w:pPr>
        <w:pStyle w:val="PreformattedText"/>
        <w:bidi w:val="0"/>
        <w:spacing w:before="0" w:after="0"/>
        <w:jc w:val="left"/>
        <w:rPr/>
      </w:pPr>
      <w:r>
        <w:rPr/>
        <w:t>iKF6xn1tAAWEPIPYN3BjHRBgbe+NtBFjcFbqsirBuHANdkRkmTW8yYYzC3sLCwdLEdLll2GuDnY2Fi</w:t>
      </w:r>
    </w:p>
    <w:p>
      <w:pPr>
        <w:pStyle w:val="PreformattedText"/>
        <w:bidi w:val="0"/>
        <w:spacing w:before="0" w:after="0"/>
        <w:jc w:val="left"/>
        <w:rPr/>
      </w:pPr>
      <w:r>
        <w:rPr/>
        <w:t>1rsgCa1N8a1rU111N9/kLltzXXr0CdAvXr117a69BX8HwfrjEGEML9EeP/5o8b/zB4weL/5Y8X/y/w</w:t>
      </w:r>
    </w:p>
    <w:p>
      <w:pPr>
        <w:pStyle w:val="PreformattedText"/>
        <w:bidi w:val="0"/>
        <w:spacing w:before="0" w:after="0"/>
        <w:jc w:val="left"/>
        <w:rPr/>
      </w:pPr>
      <w:r>
        <w:rPr/>
        <w:t>Dl/wDL/wCX/wAv/l/8v/l/8v8A5n/L/wCX/wAv/l/8s+L/AOWfFf8ALPjD40+OPjzgfpHF/XNXTjTw</w:t>
      </w:r>
    </w:p>
    <w:p>
      <w:pPr>
        <w:pStyle w:val="PreformattedText"/>
        <w:bidi w:val="0"/>
        <w:spacing w:before="0" w:after="0"/>
        <w:jc w:val="left"/>
        <w:rPr/>
      </w:pPr>
      <w:r>
        <w:rPr/>
        <w:t>jqR/e1SEhbHlZc4GZjZAcCaH+CftEZ8t6Ex6SVTLvsPyUBK7LbsiqsKlXUK82RFCruCM3YBosPBf5O</w:t>
      </w:r>
    </w:p>
    <w:p>
      <w:pPr>
        <w:pStyle w:val="PreformattedText"/>
        <w:bidi w:val="0"/>
        <w:spacing w:before="0" w:after="0"/>
        <w:jc w:val="left"/>
        <w:rPr/>
      </w:pPr>
      <w:r>
        <w:rPr/>
        <w:t>wfZGpvsSIYIeNmFcvGplNmzFep9o4OQmShSwCsR4pUCK3zUXK5VqhQBoCdN669evHbv8nyfJ8nbjp8</w:t>
      </w:r>
    </w:p>
    <w:p>
      <w:pPr>
        <w:pStyle w:val="PreformattedText"/>
        <w:bidi w:val="0"/>
        <w:spacing w:before="0" w:after="0"/>
        <w:jc w:val="left"/>
        <w:rPr/>
      </w:pPr>
      <w:r>
        <w:rPr/>
        <w:t>fxfH06amteuugqGOMQYS4A8cPGjxw8cPHjAGB+gMIYn6v63wfD8fx9OvXr11rWtamta69evXr06fF8</w:t>
      </w:r>
    </w:p>
    <w:p>
      <w:pPr>
        <w:pStyle w:val="PreformattedText"/>
        <w:bidi w:val="0"/>
        <w:spacing w:before="0" w:after="0"/>
        <w:jc w:val="left"/>
        <w:rPr/>
      </w:pPr>
      <w:r>
        <w:rPr/>
        <w:t>PwfrfqnE/SPjj41vFnxTeJbxZ8dbhW17/wHV0ANZBtVkXAux1J1Nf5Yh4y8ipqMcMgtOXZc2MMeu7I</w:t>
      </w:r>
    </w:p>
    <w:p>
      <w:pPr>
        <w:pStyle w:val="PreformattedText"/>
        <w:bidi w:val="0"/>
        <w:spacing w:before="0" w:after="0"/>
        <w:jc w:val="left"/>
        <w:rPr/>
      </w:pPr>
      <w:r>
        <w:rPr/>
        <w:t>uyqkoqFehGm4YAEgjQFoFDNO3aNNcBtwQjU3v2Iya62EEApaIaLMuq0SxOumQVp6VxLKmM2BwIGnf5</w:t>
      </w:r>
    </w:p>
    <w:p>
      <w:pPr>
        <w:pStyle w:val="PreformattedText"/>
        <w:bidi w:val="0"/>
        <w:spacing w:before="0" w:after="0"/>
        <w:jc w:val="left"/>
        <w:rPr/>
      </w:pPr>
      <w:r>
        <w:rPr/>
        <w:t>DZ8vbc6/GKvj+Pr11r10F6mtaf1UwB49fGr41fGr49cL9UY4q6ddf4e9+u+dfGcfLxvIzQLAfzj3cq</w:t>
      </w:r>
    </w:p>
    <w:p>
      <w:pPr>
        <w:pStyle w:val="PreformattedText"/>
        <w:bidi w:val="0"/>
        <w:spacing w:before="0" w:after="0"/>
        <w:jc w:val="left"/>
        <w:rPr/>
      </w:pPr>
      <w:r>
        <w:rPr/>
        <w:t>d2FQ1FtFWR49sew8a/zUmXYVprqGkGY7vc2K1mWckvhYyJCkscHcXgwRudwiE8Hg8CbB3ua+i+siux</w:t>
      </w:r>
    </w:p>
    <w:p>
      <w:pPr>
        <w:pStyle w:val="PreformattedText"/>
        <w:bidi w:val="0"/>
        <w:spacing w:before="0" w:after="0"/>
        <w:jc w:val="left"/>
        <w:rPr/>
      </w:pPr>
      <w:r>
        <w:rPr/>
        <w:t>WsFbId0u8vTpZSIVKCAdnCIz0NW/Yv8osNgfXUJ8Yp6a+P4Sv0b5CfEKaqFproFC1dOohgBgO/9HXP</w:t>
      </w:r>
    </w:p>
    <w:p>
      <w:pPr>
        <w:pStyle w:val="PreformattedText"/>
        <w:bidi w:val="0"/>
        <w:spacing w:before="0" w:after="0"/>
        <w:jc w:val="left"/>
        <w:rPr/>
      </w:pPr>
      <w:r>
        <w:rPr/>
        <w:t>kbM2wcH++zJW1ra2Us9b342BbhPNQf5omShmLS0SO2XfdMjKXMqvazx+NWioS1rPtmWKAupowjRghY</w:t>
      </w:r>
    </w:p>
    <w:p>
      <w:pPr>
        <w:pStyle w:val="PreformattedText"/>
        <w:bidi w:val="0"/>
        <w:spacing w:before="0" w:after="0"/>
        <w:jc w:val="left"/>
        <w:rPr/>
      </w:pPr>
      <w:r>
        <w:rPr/>
        <w:t>Appm2Zv6t86IIyEEqIINTxHrOXWYC9fQ1/H0NCiyGUlTWCnxdEr6pj/qpg2YjGlRipj/rZGO4HO+Nw</w:t>
      </w:r>
    </w:p>
    <w:p>
      <w:pPr>
        <w:pStyle w:val="PreformattedText"/>
        <w:bidi w:val="0"/>
        <w:spacing w:before="0" w:after="0"/>
        <w:jc w:val="left"/>
        <w:rPr/>
      </w:pPr>
      <w:r>
        <w:rPr/>
        <w:t>ItfXff5BcL1ylzkzly1yFfe5rQ/x9a9+3bubf2PLZDDRG/7ugTqnCr02o8U5ghP+YOL4FxltaiZL3T</w:t>
      </w:r>
    </w:p>
    <w:p>
      <w:pPr>
        <w:pStyle w:val="PreformattedText"/>
        <w:bidi w:val="0"/>
        <w:spacing w:before="0" w:after="0"/>
        <w:jc w:val="left"/>
        <w:rPr/>
      </w:pPr>
      <w:r>
        <w:rPr/>
        <w:t>PusWtN+PxqMcRrS27bVYKoVYQB16lOjJ16LGjggca16b3ve/TezL1gZC60NsDGOSuQqgxmV2MNwj1F</w:t>
      </w:r>
    </w:p>
    <w:p>
      <w:pPr>
        <w:pStyle w:val="PreformattedText"/>
        <w:bidi w:val="0"/>
        <w:spacing w:before="0" w:after="0"/>
        <w:jc w:val="left"/>
        <w:rPr/>
      </w:pPr>
      <w:r>
        <w:rPr/>
        <w:t>BKXphmwJStAWKbplrW4zEyjm25hbe972IKhUIW4A1ATBBPlXIrzasxbgdg/42977d/k+b9j9g5JyWy</w:t>
      </w:r>
    </w:p>
    <w:p>
      <w:pPr>
        <w:pStyle w:val="PreformattedText"/>
        <w:bidi w:val="0"/>
        <w:spacing w:before="0" w:after="0"/>
        <w:jc w:val="left"/>
        <w:rPr/>
      </w:pPr>
      <w:r>
        <w:rPr/>
        <w:t>v2jkK3kYzQHrr+vXGzKiGDtFLv4u2uH/F3N+qlokyZjVu2kmZbc98x8PIxMSrx+M9husyjkPaoRVVF</w:t>
      </w:r>
    </w:p>
    <w:p>
      <w:pPr>
        <w:pStyle w:val="PreformattedText"/>
        <w:bidi w:val="0"/>
        <w:spacing w:before="0" w:after="0"/>
        <w:jc w:val="left"/>
        <w:rPr/>
      </w:pPr>
      <w:r>
        <w:rPr/>
        <w:t>56wQjoUNZq6ENCCBxv697m9mWQmt1OwVbGNxYWgSxeBHSsaYOlcx7YeQy5AyVy7Mt24329dJX143AP</w:t>
      </w:r>
    </w:p>
    <w:p>
      <w:pPr>
        <w:pStyle w:val="PreformattedText"/>
        <w:bidi w:val="0"/>
        <w:spacing w:before="0" w:after="0"/>
        <w:jc w:val="left"/>
        <w:rPr/>
      </w:pPr>
      <w:r>
        <w:rPr/>
        <w:t>QQwTsSD2FlWTRlrd23vewf4t7327du/f5Pk+X5/wBj9k5X7ZzDmHLOX+2b/lDkiaC9UXy1icCHjWud</w:t>
      </w:r>
    </w:p>
    <w:p>
      <w:pPr>
        <w:pStyle w:val="PreformattedText"/>
        <w:bidi w:val="0"/>
        <w:spacing w:before="0" w:after="0"/>
        <w:jc w:val="left"/>
        <w:rPr/>
      </w:pPr>
      <w:r>
        <w:rPr/>
        <w:t>a41r+MRVMJSfI7VzDsw7DNf5G+DwksFQvOPL5kNe6PjRsZcWzyNWW7hSoVEAQAa1rje97mnjQxjD9e</w:t>
      </w:r>
    </w:p>
    <w:p>
      <w:pPr>
        <w:pStyle w:val="PreformattedText"/>
        <w:bidi w:val="0"/>
        <w:spacing w:before="0" w:after="0"/>
        <w:jc w:val="left"/>
        <w:rPr/>
      </w:pPr>
      <w:r>
        <w:rPr/>
        <w:t>987ME3krWZSzGkmY7quQIyEEaA3K2asq4wxo8gKnx9PjZODBxvgIqzfIGjwfQ+o4V6slMv9r9r9oZP</w:t>
      </w:r>
    </w:p>
    <w:p>
      <w:pPr>
        <w:pStyle w:val="PreformattedText"/>
        <w:bidi w:val="0"/>
        <w:spacing w:before="0" w:after="0"/>
        <w:jc w:val="left"/>
        <w:rPr/>
      </w:pPr>
      <w:r>
        <w:rPr/>
        <w:t>7ByP2v2f2f2f2f2f2f2f2f2f2v2v2v2v2/2/3P3P3P3P2/3P2/2/2/2v2jk/sfN8vydyRNBegT4/j1</w:t>
      </w:r>
    </w:p>
    <w:p>
      <w:pPr>
        <w:pStyle w:val="PreformattedText"/>
        <w:bidi w:val="0"/>
        <w:spacing w:before="0" w:after="0"/>
        <w:jc w:val="left"/>
        <w:rPr/>
      </w:pPr>
      <w:r>
        <w:rPr/>
        <w:t>ruchsxvIZmQoEMH3a1r2H0bEI71qZVTbDMV/GX/wCaoggBjSlMyy1spy2JkY2XkC6VW02bioIqqvIm</w:t>
      </w:r>
    </w:p>
    <w:p>
      <w:pPr>
        <w:pStyle w:val="PreformattedText"/>
        <w:bidi w:val="0"/>
        <w:spacing w:before="0" w:after="0"/>
        <w:jc w:val="left"/>
        <w:rPr/>
      </w:pPr>
      <w:r>
        <w:rPr/>
        <w:t>zN9u5sFr3C0u7TYh+rrN87BmQIrUG2YzucY0tlVMvbTCKJ0ncxlw48Bm1YP83zfN3bksOFCU+uta9W</w:t>
      </w:r>
    </w:p>
    <w:p>
      <w:pPr>
        <w:pStyle w:val="PreformattedText"/>
        <w:bidi w:val="0"/>
        <w:spacing w:before="0" w:after="0"/>
        <w:jc w:val="left"/>
        <w:rPr/>
      </w:pPr>
      <w:r>
        <w:rPr/>
        <w:t>IJg9CYGBVg8M7/ACfL8nyfJ8nyfJ8vy/L8nyd+/fe+Na1rr16dOnQJ8fTp0m+/y/O2V++c9vIN5E5z</w:t>
      </w:r>
    </w:p>
    <w:p>
      <w:pPr>
        <w:pStyle w:val="PreformattedText"/>
        <w:bidi w:val="0"/>
        <w:spacing w:before="0" w:after="0"/>
        <w:jc w:val="left"/>
        <w:rPr/>
      </w:pPr>
      <w:r>
        <w:rPr/>
        <w:t>ZPzAsIv9I+ipGqW1zVCHyNyueOtpb/M7KihoTWAvkHaZKV0LTShvvqWY9natEUIijgQkt2Nnft3Lq7</w:t>
      </w:r>
    </w:p>
    <w:p>
      <w:pPr>
        <w:pStyle w:val="PreformattedText"/>
        <w:bidi w:val="0"/>
        <w:spacing w:before="0" w:after="0"/>
        <w:jc w:val="left"/>
        <w:rPr/>
      </w:pPr>
      <w:r>
        <w:rPr/>
        <w:t>He403ub51NaM39BmQqMjSsucU0zIhPwNHiK0IDrAGGqip41zvYbvvlEVDZ7ahEaCHggA8mDkQERXD6</w:t>
      </w:r>
    </w:p>
    <w:p>
      <w:pPr>
        <w:pStyle w:val="PreformattedText"/>
        <w:bidi w:val="0"/>
        <w:spacing w:before="0" w:after="0"/>
        <w:jc w:val="left"/>
        <w:rPr/>
      </w:pPr>
      <w:r>
        <w:rPr/>
        <w:t>1rr169OnTp06dOnTr11rnt3+T5fl+X5/2f2/2/3j5A55zjmvnfuNk/sG7v3LTe4sLcAn/AFtjLMcXH</w:t>
      </w:r>
    </w:p>
    <w:p>
      <w:pPr>
        <w:pStyle w:val="PreformattedText"/>
        <w:bidi w:val="0"/>
        <w:spacing w:before="0" w:after="0"/>
        <w:jc w:val="left"/>
        <w:rPr/>
      </w:pPr>
      <w:r>
        <w:rPr/>
        <w:t>rvSNhvhE/5QgiqbYWJx1vfJljWMJTTY1ZNbVmnHZErUQCCGbax379/kNhsN3z/AChy+2IPb0H1Hgze</w:t>
      </w:r>
    </w:p>
    <w:p>
      <w:pPr>
        <w:pStyle w:val="PreformattedText"/>
        <w:bidi w:val="0"/>
        <w:spacing w:before="0" w:after="0"/>
        <w:jc w:val="left"/>
        <w:rPr/>
      </w:pPr>
      <w:r>
        <w:rPr/>
        <w:t>spZWUM740oa5LALGmmmjFUTRBiSs879dcVhcVYxg9BANTRh43vtuHjtqAiBRGnau2w/s/ufufufufu</w:t>
      </w:r>
    </w:p>
    <w:p>
      <w:pPr>
        <w:pStyle w:val="PreformattedText"/>
        <w:bidi w:val="0"/>
        <w:spacing w:before="0" w:after="0"/>
        <w:jc w:val="left"/>
        <w:rPr/>
      </w:pPr>
      <w:r>
        <w:rPr/>
        <w:t>/u/u/u/u/vfvfvfvfu/u/u/u/u/u/uHL/aOUMr9r9j5jaLC/bZbblIT2DEjjtBCQYOND+YfS86k0o0</w:t>
      </w:r>
    </w:p>
    <w:p>
      <w:pPr>
        <w:pStyle w:val="PreformattedText"/>
        <w:bidi w:val="0"/>
        <w:spacing w:before="0" w:after="0"/>
        <w:jc w:val="left"/>
        <w:rPr/>
      </w:pPr>
      <w:r>
        <w:rPr/>
        <w:t>DGfHveG3j3/y99lGzAtIyrLbcg1Y+Nh5d1cFWhUUqWqKOsEMZzYxJ0YSWJZgQwbv32QIIPo1Na1yBL</w:t>
      </w:r>
    </w:p>
    <w:p>
      <w:pPr>
        <w:pStyle w:val="PreformattedText"/>
        <w:bidi w:val="0"/>
        <w:spacing w:before="0" w:after="0"/>
        <w:jc w:val="left"/>
        <w:rPr/>
      </w:pPr>
      <w:r>
        <w:rPr/>
        <w:t>xYaWXhZQceE5IVnjRRHCnt27GLKmLAnnfbawkQnHQ2HgCDjQAVa2Ro/B4PO+NQwQRGPDTvXfkUPTos</w:t>
      </w:r>
    </w:p>
    <w:p>
      <w:pPr>
        <w:pStyle w:val="PreformattedText"/>
        <w:bidi w:val="0"/>
        <w:spacing w:before="0" w:after="0"/>
        <w:jc w:val="left"/>
        <w:rPr/>
      </w:pPr>
      <w:r>
        <w:rPr/>
        <w:t>rM3ft37Bi3bt27TfG97322DCVJI9GIO4JtCxm97X7tew4HBghg4EM0YOAb5TWoIaVxozCUTxRb/J3B</w:t>
      </w:r>
    </w:p>
    <w:p>
      <w:pPr>
        <w:pStyle w:val="PreformattedText"/>
        <w:bidi w:val="0"/>
        <w:spacing w:before="0" w:after="0"/>
        <w:jc w:val="left"/>
        <w:rPr/>
      </w:pPr>
      <w:r>
        <w:rPr/>
        <w:t>NoGWJxlu01XXlZ6Cta6vjZVS3Gwz06gkW2NYX7cdtMhjJrYbspBHAm+Nze9+hHOt3yyVGrgzFNMEyU</w:t>
      </w:r>
    </w:p>
    <w:p>
      <w:pPr>
        <w:pStyle w:val="PreformattedText"/>
        <w:bidi w:val="0"/>
        <w:spacing w:before="0" w:after="0"/>
        <w:jc w:val="left"/>
        <w:rPr/>
      </w:pPr>
      <w:r>
        <w:rPr/>
        <w:t>aKejztCdKWmliTQJ5MHO5WqKTwIYDBBEO3ZmMPBm/o2ID37PDN03uLa7Jvc7aJ7bJEM32Ddt8bME0J</w:t>
      </w:r>
    </w:p>
    <w:p>
      <w:pPr>
        <w:pStyle w:val="PreformattedText"/>
        <w:bidi w:val="0"/>
        <w:spacing w:before="0" w:after="0"/>
        <w:jc w:val="left"/>
        <w:rPr/>
      </w:pPr>
      <w:r>
        <w:rPr/>
        <w:t>sxee2ySZvjYJfc3FP8whioyoNdPbe6z872CY1d9gmsVfHVn/HB6tAZpYXJoqyGyGtFK5GRRhfEq0v8</w:t>
      </w:r>
    </w:p>
    <w:p>
      <w:pPr>
        <w:pStyle w:val="PreformattedText"/>
        <w:bidi w:val="0"/>
        <w:spacing w:before="0" w:after="0"/>
        <w:jc w:val="left"/>
        <w:rPr/>
      </w:pPr>
      <w:r>
        <w:rPr/>
        <w:t>PxLV8VlNLgse+RNhAprPJnVoVK60JtW2vrvfu4B1NWzIlcoYwnGlJrmVGjKrNGlYtURFeGIaxvkcDj</w:t>
      </w:r>
    </w:p>
    <w:p>
      <w:pPr>
        <w:pStyle w:val="PreformattedText"/>
        <w:bidi w:val="0"/>
        <w:spacing w:before="0" w:after="0"/>
        <w:jc w:val="left"/>
        <w:rPr/>
      </w:pPr>
      <w:r>
        <w:rPr/>
        <w:t>RCitCyxpsQ8CCLBCzEnfB+sHY5uXt3ryWl9MJX06ngQwQwc73DxvYJgJbsD27Fu/YP27die3fuGrI/</w:t>
      </w:r>
    </w:p>
    <w:p>
      <w:pPr>
        <w:pStyle w:val="PreformattedText"/>
        <w:bidi w:val="0"/>
        <w:spacing w:before="0" w:after="0"/>
        <w:jc w:val="left"/>
        <w:rPr/>
      </w:pPr>
      <w:r>
        <w:rPr/>
        <w:t>o2bPkV+/B9OjMAKfjWNkIzmmYi4Vf+QGPKwiarGW5jTfw12vYlWPSYs0ptCOotV2FrUozOc18j9gX/</w:t>
      </w:r>
    </w:p>
    <w:p>
      <w:pPr>
        <w:pStyle w:val="PreformattedText"/>
        <w:bidi w:val="0"/>
        <w:spacing w:before="0" w:after="0"/>
        <w:jc w:val="left"/>
        <w:rPr/>
      </w:pPr>
      <w:r>
        <w:rPr/>
        <w:t>LPjdDCNcCCD6N9tjnp8ZXi2ZYqONLYDjyqUvfXeSa5ad1WXBCz94oqYib3tmVuwYGted+iwxDsszQw</w:t>
      </w:r>
    </w:p>
    <w:p>
      <w:pPr>
        <w:pStyle w:val="PreformattedText"/>
        <w:bidi w:val="0"/>
        <w:spacing w:before="0" w:after="0"/>
        <w:jc w:val="left"/>
        <w:rPr/>
      </w:pPr>
      <w:r>
        <w:rPr/>
        <w:t>Q/bqbAsjoWlNlkdSe2w5buX7dt7gm5ve3dX79+/cO7h+/cEnkHkDRCmmD+URpWt1Kqtfwdg2/SyzYv</w:t>
      </w:r>
    </w:p>
    <w:p>
      <w:pPr>
        <w:pStyle w:val="PreformattedText"/>
        <w:bidi w:val="0"/>
        <w:spacing w:before="0" w:after="0"/>
        <w:jc w:val="left"/>
        <w:rPr/>
      </w:pPr>
      <w:r>
        <w:rPr/>
        <w:t>quJcLUAQp8UlQA/wAcDfFYfiit2yrEW8KEV8bGwPjhsE3vdq1sHtrtpS++27NDCLOmxlV5RPxshmxw</w:t>
      </w:r>
    </w:p>
    <w:p>
      <w:pPr>
        <w:pStyle w:val="PreformattedText"/>
        <w:bidi w:val="0"/>
        <w:spacing w:before="0" w:after="0"/>
        <w:jc w:val="left"/>
        <w:rPr/>
      </w:pPr>
      <w:r>
        <w:rPr/>
        <w:t>PUTXOgBNhgYYVlsyQpxJkGs0SmJO+ZQk7sNAG2CdJqkMe3bsGJB2oUVgzfAhg4BgnYmbPBg+rYPaa7</w:t>
      </w:r>
    </w:p>
    <w:p>
      <w:pPr>
        <w:pStyle w:val="PreformattedText"/>
        <w:bidi w:val="0"/>
        <w:spacing w:before="0" w:after="0"/>
        <w:jc w:val="left"/>
        <w:rPr/>
      </w:pPr>
      <w:r>
        <w:rPr/>
        <w:t>lbQ07Jaj5E677TfbewWbt2Ddu2+27Ioiw8sFBCjggwCCHgcNElI/lEeYZvuvNF1+UtajXoz9XNMBAW</w:t>
      </w:r>
    </w:p>
    <w:p>
      <w:pPr>
        <w:pStyle w:val="PreformattedText"/>
        <w:bidi w:val="0"/>
        <w:spacing w:before="0" w:after="0"/>
        <w:jc w:val="left"/>
        <w:rPr/>
      </w:pPr>
      <w:r>
        <w:rPr/>
        <w:t>PO6TwsDduuuNc7I41v6demuNa41NAFuNKGZBWMgvLCz1JVjozM1rW1nQndJatZ6SyvIotqOJ8Tqlgy</w:t>
      </w:r>
    </w:p>
    <w:p>
      <w:pPr>
        <w:pStyle w:val="PreformattedText"/>
        <w:bidi w:val="0"/>
        <w:spacing w:before="0" w:after="0"/>
        <w:jc w:val="left"/>
        <w:rPr/>
      </w:pPr>
      <w:r>
        <w:rPr/>
        <w:t>q7Lcdq6cxLxHSCCCa4HoON9vlDiCDgjWTHmsSZcoNEqKETILo8rsauMAnO6JbCd7BJBrAVBo8mLDBy</w:t>
      </w:r>
    </w:p>
    <w:p>
      <w:pPr>
        <w:pStyle w:val="PreformattedText"/>
        <w:bidi w:val="0"/>
        <w:spacing w:before="0" w:after="0"/>
        <w:jc w:val="left"/>
        <w:rPr/>
      </w:pPr>
      <w:r>
        <w:rPr/>
        <w:t>Dvt236g872IfccWhg07VWsLRswQkciHkCAPBDDB6iEKGmuvoRqGCCNBKh/N16uvx/FXUwWNwYOKnMN</w:t>
      </w:r>
    </w:p>
    <w:p>
      <w:pPr>
        <w:pStyle w:val="PreformattedText"/>
        <w:bidi w:val="0"/>
        <w:spacing w:before="0" w:after="0"/>
        <w:jc w:val="left"/>
        <w:rPr/>
      </w:pPr>
      <w:r>
        <w:rPr/>
        <w:t>acJGZ3QVzx1fZH+X5Rd8u4QIYIQJv6NfUTN9psQztEURlqWXuRe1VdTPehOS7VLoNAgBmkBKsa7ca3</w:t>
      </w:r>
    </w:p>
    <w:p>
      <w:pPr>
        <w:pStyle w:val="PreformattedText"/>
        <w:bidi w:val="0"/>
        <w:spacing w:before="0" w:after="0"/>
        <w:jc w:val="left"/>
        <w:rPr/>
      </w:pPr>
      <w:r>
        <w:rPr/>
        <w:t>GsQrZA5yca10ux6mW8M8WCATXJO+xcv8nZbEtV+wY8ZrAtMRstseUyuVlXygHsWV2R1FgnctvGNx53</w:t>
      </w:r>
    </w:p>
    <w:p>
      <w:pPr>
        <w:pStyle w:val="PreformattedText"/>
        <w:bidi w:val="0"/>
        <w:spacing w:before="0" w:after="0"/>
        <w:jc w:val="left"/>
        <w:rPr/>
      </w:pPr>
      <w:r>
        <w:rPr/>
        <w:t>BKk71Jvgepm9739G97mwd743wIS8sjRj8lFl6njfB4EMAMXk8mDgQgDRgBgm9QgcgMAFjRUQfzhu2z</w:t>
      </w:r>
    </w:p>
    <w:p>
      <w:pPr>
        <w:pStyle w:val="PreformattedText"/>
        <w:bidi w:val="0"/>
        <w:spacing w:before="0" w:after="0"/>
        <w:jc w:val="left"/>
        <w:rPr/>
      </w:pPr>
      <w:r>
        <w:rPr/>
        <w:t>x2UH1UCbVVDMFTDtxcaYCWWrcLu5KsLVtNqP2BmuNe29n6jx10BqdQO03Stxc2uJt2x2yGQLFnyLFi</w:t>
      </w:r>
    </w:p>
    <w:p>
      <w:pPr>
        <w:pStyle w:val="PreformattedText"/>
        <w:bidi w:val="0"/>
        <w:spacing w:before="0" w:after="0"/>
        <w:jc w:val="left"/>
        <w:rPr/>
      </w:pPr>
      <w:r>
        <w:rPr/>
        <w:t>zQjz51cAmXNkVy/HyasUJAxlioFZiIg16EloSW3suGUq6uHVhPJNVLZiNknFFUWVQHJiS0sUM7FAzG</w:t>
      </w:r>
    </w:p>
    <w:p>
      <w:pPr>
        <w:pStyle w:val="PreformattedText"/>
        <w:bidi w:val="0"/>
        <w:spacing w:before="0" w:after="0"/>
        <w:jc w:val="left"/>
        <w:rPr/>
      </w:pPr>
      <w:r>
        <w:rPr/>
        <w:t>dqGsPYsDsnGQrVWIeRwSPQHje+d73v0EJ2DuDkwy0OGWxabSWBmoIeBwIwQEBGAnVoqtEDQCGLGgAG</w:t>
      </w:r>
    </w:p>
    <w:p>
      <w:pPr>
        <w:pStyle w:val="PreformattedText"/>
        <w:bidi w:val="0"/>
        <w:spacing w:before="0" w:after="0"/>
        <w:jc w:val="left"/>
        <w:rPr/>
      </w:pPr>
      <w:r>
        <w:rPr/>
        <w:t>upgEE0Yi6IQD+fQ40BDAIYOVfvSmmtUYuPg4XlaaVwLGpvx+/7H7C5C5KXraFKdvmXI7dPXWta1zrX</w:t>
      </w:r>
    </w:p>
    <w:p>
      <w:pPr>
        <w:pStyle w:val="PreformattedText"/>
        <w:bidi w:val="0"/>
        <w:spacing w:before="0" w:after="0"/>
        <w:jc w:val="left"/>
        <w:rPr/>
      </w:pPr>
      <w:r>
        <w:rPr/>
        <w:t>prprYyHv+TsgAqhlS5DkuHZrViNZasrVnAU1jfcxoQiq/XeQrWlPjsx2wMdMg12kEKS1QVVDL1M2Ts</w:t>
      </w:r>
    </w:p>
    <w:p>
      <w:pPr>
        <w:pStyle w:val="PreformattedText"/>
        <w:bidi w:val="0"/>
        <w:spacing w:before="0" w:after="0"/>
        <w:jc w:val="left"/>
        <w:rPr/>
      </w:pPr>
      <w:r>
        <w:rPr/>
        <w:t>v2hHXpoFWQxWU+RNRvbFe18WVQGkyyGWibR2m+phm6GediwYESmLKgYQITNmCb9gd7J36b5PIIOwQT</w:t>
      </w:r>
    </w:p>
    <w:p>
      <w:pPr>
        <w:pStyle w:val="PreformattedText"/>
        <w:bidi w:val="0"/>
        <w:spacing w:before="0" w:after="0"/>
        <w:jc w:val="left"/>
        <w:rPr/>
      </w:pPr>
      <w:r>
        <w:rPr/>
        <w:t>xarKweK1RuTrrXGgNaixhXGGo0WNKhYBNaVHVAVgjQKQo00rgFkqGv6Os3v36iVTtXVXT43E7eUycc</w:t>
      </w:r>
    </w:p>
    <w:p>
      <w:pPr>
        <w:pStyle w:val="PreformattedText"/>
        <w:bidi w:val="0"/>
        <w:spacing w:before="0" w:after="0"/>
        <w:jc w:val="left"/>
        <w:rPr/>
      </w:pPr>
      <w:r>
        <w:rPr/>
        <w:t>48qyVNuF+qmC2OMf4Ily5PdVan41zFvB1qGxrzkjKGSLNahgXqAY1zZj5XzVr1Cgo0aULYxlsY22EL</w:t>
      </w:r>
    </w:p>
    <w:p>
      <w:pPr>
        <w:pStyle w:val="PreformattedText"/>
        <w:bidi w:val="0"/>
        <w:spacing w:before="0" w:after="0"/>
        <w:jc w:val="left"/>
        <w:rPr/>
      </w:pPr>
      <w:r>
        <w:rPr/>
        <w:t>KneuuFhwsqhhm9cCbsU23lbPkmmXq1XYRmrlaoIAVcGWP8gCoKzWK/h+H4hWoIivnskyGxmZsMVwyh</w:t>
      </w:r>
    </w:p>
    <w:p>
      <w:pPr>
        <w:pStyle w:val="PreformattedText"/>
        <w:bidi w:val="0"/>
        <w:spacing w:before="0" w:after="0"/>
        <w:jc w:val="left"/>
        <w:rPr/>
      </w:pPr>
      <w:r>
        <w:rPr/>
        <w:t>o0slk3poCofhxrGlpLzYao41dkQE7532DEglu29kg73ve973ve9zc3sMCJsR5eN2Bpi2srhRYigp1U</w:t>
      </w:r>
    </w:p>
    <w:p>
      <w:pPr>
        <w:pStyle w:val="PreformattedText"/>
        <w:bidi w:val="0"/>
        <w:spacing w:before="0" w:after="0"/>
        <w:jc w:val="left"/>
        <w:rPr/>
      </w:pPr>
      <w:r>
        <w:rPr/>
        <w:t>GalcsFc1row4ploWEStriD2ixoGiLGSsKLRRHg/o3xr0MHBVEArUJiJTY9nk7MBaa3qosXIUM5AnbR</w:t>
      </w:r>
    </w:p>
    <w:p>
      <w:pPr>
        <w:pStyle w:val="PreformattedText"/>
        <w:bidi w:val="0"/>
        <w:spacing w:before="0" w:after="0"/>
        <w:jc w:val="left"/>
        <w:rPr/>
      </w:pPr>
      <w:r>
        <w:rPr/>
        <w:t>Qpr5q8r9v4rBXkpk2XnKN3yQQxbq8tGhhtbJszWzjYEFSD5DYbq4oiqi2x2aXv8bHdSd9CCaSJwYFZ</w:t>
      </w:r>
    </w:p>
    <w:p>
      <w:pPr>
        <w:pStyle w:val="PreformattedText"/>
        <w:bidi w:val="0"/>
        <w:spacing w:before="0" w:after="0"/>
        <w:jc w:val="left"/>
        <w:rPr/>
      </w:pPr>
      <w:r>
        <w:rPr/>
        <w:t>psTt2upuraJZ8tUKuFSygJ8AqULFUgx5azsq1kT5fnFwtnx/H008Byz2val0mIF4qglkadbVE10BMI</w:t>
      </w:r>
    </w:p>
    <w:p>
      <w:pPr>
        <w:pStyle w:val="PreformattedText"/>
        <w:bidi w:val="0"/>
        <w:spacing w:before="0" w:after="0"/>
        <w:jc w:val="left"/>
        <w:rPr/>
      </w:pPr>
      <w:r>
        <w:rPr/>
        <w:t>hGObp0M0orWmJXsngt343N+utlt86661rg+gm1aAmXh4rZFSNjtaohiqxiKVAYLDEUABowVGFQuiRg</w:t>
      </w:r>
    </w:p>
    <w:p>
      <w:pPr>
        <w:pStyle w:val="PreformattedText"/>
        <w:bidi w:val="0"/>
        <w:spacing w:before="0" w:after="0"/>
        <w:jc w:val="left"/>
        <w:rPr/>
      </w:pPr>
      <w:r>
        <w:rPr/>
        <w:t>YkeJW0EImtI0LVwFpUrwffqD01169dca4M3xqsGY6axQX75mPg463fuG1LBkLYbO3YBQ1QD1mv4gy3</w:t>
      </w:r>
    </w:p>
    <w:p>
      <w:pPr>
        <w:pStyle w:val="PreformattedText"/>
        <w:bidi w:val="0"/>
        <w:spacing w:before="0" w:after="0"/>
        <w:jc w:val="left"/>
        <w:rPr/>
      </w:pPr>
      <w:r>
        <w:rPr/>
        <w:t>PXUtpHHWaWMOtOTZmHLa/bItQhs+d2oUqmOIgULBLnebyCHdUKFOAUWKEDTQPRwIsaA971ap6Qtbs5</w:t>
      </w:r>
    </w:p>
    <w:p>
      <w:pPr>
        <w:pStyle w:val="PreformattedText"/>
        <w:bidi w:val="0"/>
        <w:spacing w:before="0" w:after="0"/>
        <w:jc w:val="left"/>
        <w:rPr/>
      </w:pPr>
      <w:r>
        <w:rPr/>
        <w:t>cWQxT1BSb20eXExGZnzPlUJUi/NXlCwFoRZLjcXNRx5jAGV8sDHUje4SGIaUR13qV11rTZ2PGiTNFg</w:t>
      </w:r>
    </w:p>
    <w:p>
      <w:pPr>
        <w:pStyle w:val="PreformattedText"/>
        <w:bidi w:val="0"/>
        <w:spacing w:before="0" w:after="0"/>
        <w:jc w:val="left"/>
        <w:rPr/>
      </w:pPr>
      <w:r>
        <w:rPr/>
        <w:t>YBoKRzojr0166M1r01AVJ4uGRA1dliYzWCAaYBRDBGiKwUNAdMqxlSWxAeCoHVlE28VTBwQsE0kb79</w:t>
      </w:r>
    </w:p>
    <w:p>
      <w:pPr>
        <w:pStyle w:val="PreformattedText"/>
        <w:bidi w:val="0"/>
        <w:spacing w:before="0" w:after="0"/>
        <w:jc w:val="left"/>
        <w:rPr/>
      </w:pPr>
      <w:r>
        <w:rPr/>
        <w:t>zWguttf+3+1+2l+tQ864WsYy4/VWohelLKlWGnUUdwfkDd1auxmRiWRler5KrLbaYwWNV1MEWXKLDc</w:t>
      </w:r>
    </w:p>
    <w:p>
      <w:pPr>
        <w:pStyle w:val="PreformattedText"/>
        <w:bidi w:val="0"/>
        <w:spacing w:before="0" w:after="0"/>
        <w:jc w:val="left"/>
        <w:rPr/>
      </w:pPr>
      <w:r>
        <w:rPr/>
        <w:t>LjknIN/wAodVphlb2PVFSCbtlpMtgDP3qhgihOESKphAa2K03DGjgg1Cjp8YqVXChW6rBC8upsjDXw</w:t>
      </w:r>
    </w:p>
    <w:p>
      <w:pPr>
        <w:pStyle w:val="PreformattedText"/>
        <w:bidi w:val="0"/>
        <w:spacing w:before="0" w:after="0"/>
        <w:jc w:val="left"/>
        <w:rPr/>
      </w:pPr>
      <w:r>
        <w:rPr/>
        <w:t>jx4qDLeMmWJUytxlyy228ymY4oEU1mElpZxrjWiXmNLD8bKiVJYajXDOpYneyIsMHBmtQmDgzWh6ED</w:t>
      </w:r>
    </w:p>
    <w:p>
      <w:pPr>
        <w:pStyle w:val="PreformattedText"/>
        <w:bidi w:val="0"/>
        <w:spacing w:before="0" w:after="0"/>
        <w:jc w:val="left"/>
        <w:rPr/>
      </w:pPr>
      <w:r>
        <w:rPr/>
        <w:t>gr11xsxDsSxcmsxI4w5cFHosYANFJIhiqx2sslUum0nWGI7kQ8K5InQjqp2kb79aCNbZ5Gzyr+Rsyv</w:t>
      </w:r>
    </w:p>
    <w:p>
      <w:pPr>
        <w:pStyle w:val="PreformattedText"/>
        <w:bidi w:val="0"/>
        <w:spacing w:before="0" w:after="0"/>
        <w:jc w:val="left"/>
        <w:rPr/>
      </w:pPr>
      <w:r>
        <w:rPr/>
        <w:t>m/YFyXUeTpzD71ooAviSlpRbZFlaMvxNWkZdgTub/wBr9v8AcGZ+/wDtftPel4dMmk211n9eyqxqbb</w:t>
      </w:r>
    </w:p>
    <w:p>
      <w:pPr>
        <w:pStyle w:val="PreformattedText"/>
        <w:bidi w:val="0"/>
        <w:spacing w:before="0" w:after="0"/>
        <w:jc w:val="left"/>
        <w:rPr/>
      </w:pPr>
      <w:r>
        <w:rPr/>
        <w:t>rLH7TqB0CfGIitEFapXFiC0szlpbFNihKgQIkrXVYm4TCXgJPbsSYQJvRA4ZaxYpimdSTZeK6P1mlm</w:t>
      </w:r>
    </w:p>
    <w:p>
      <w:pPr>
        <w:pStyle w:val="PreformattedText"/>
        <w:bidi w:val="0"/>
        <w:spacing w:before="0" w:after="0"/>
        <w:jc w:val="left"/>
        <w:rPr/>
      </w:pPr>
      <w:r>
        <w:rPr/>
        <w:t>UWvdcoW1X13FsdxDPI2W2mCUjFlcBWV8PDAbOTwSCV6U0PBGCKGdsZRNkngiDjXUDXG+R6j03rnQE0</w:t>
      </w:r>
    </w:p>
    <w:p>
      <w:pPr>
        <w:pStyle w:val="PreformattedText"/>
        <w:bidi w:val="0"/>
        <w:spacing w:before="0" w:after="0"/>
        <w:jc w:val="left"/>
        <w:rPr/>
      </w:pPr>
      <w:r>
        <w:rPr/>
        <w:t>YJtWY2rkVVOZRG4E0ZoRjscaVWgjcCGVy8UrYiMA8EYpH46wQOxBIBqj/ftZl5l/kfmY6geVQk1VX4</w:t>
      </w:r>
    </w:p>
    <w:p>
      <w:pPr>
        <w:pStyle w:val="PreformattedText"/>
        <w:bidi w:val="0"/>
        <w:spacing w:before="0" w:after="0"/>
        <w:jc w:val="left"/>
        <w:rPr/>
      </w:pPr>
      <w:r>
        <w:rPr/>
        <w:t>uUwBI5VIJkyqLFVK4JUujOpr106FSnwHGGMcQYwxjjHH/UGPYgrpuxslEe15kVa72Y3whOpUMLPnW5</w:t>
      </w:r>
    </w:p>
    <w:p>
      <w:pPr>
        <w:pStyle w:val="PreformattedText"/>
        <w:bidi w:val="0"/>
        <w:spacing w:before="0" w:after="0"/>
        <w:jc w:val="left"/>
        <w:rPr/>
      </w:pPr>
      <w:r>
        <w:rPr/>
        <w:t>LZUN1RzWDHlpEthlnAWqMBK0lSmCGFp2YsQxJILcGaghPYubPlrNttY4aOzCk22ENStN2LkYCUVVGu</w:t>
      </w:r>
    </w:p>
    <w:p>
      <w:pPr>
        <w:pStyle w:val="PreformattedText"/>
        <w:bidi w:val="0"/>
        <w:spacing w:before="0" w:after="0"/>
        <w:jc w:val="left"/>
        <w:rPr/>
      </w:pPr>
      <w:r>
        <w:rPr/>
        <w:t>UG+2nMzEvxzBMdaFr4WVwFwYRGgjQRgp+THRzoQxJYKmrVY8JBPB4QTsTsQiH3A6611A3vcPBgjQQk</w:t>
      </w:r>
    </w:p>
    <w:p>
      <w:pPr>
        <w:pStyle w:val="PreformattedText"/>
        <w:bidi w:val="0"/>
        <w:spacing w:before="0" w:after="0"/>
        <w:jc w:val="left"/>
        <w:rPr/>
      </w:pPr>
      <w:r>
        <w:rPr/>
        <w:t>HcyK7UodSV2ZsDrogqsMWb4bhSYgcAF61jR4itF4WNFXR47arh+wciAZmJ/wAm7xrYaVWIqddAs5OF</w:t>
      </w:r>
    </w:p>
    <w:p>
      <w:pPr>
        <w:pStyle w:val="PreformattedText"/>
        <w:bidi w:val="0"/>
        <w:spacing w:before="0" w:after="0"/>
        <w:jc w:val="left"/>
        <w:rPr/>
      </w:pPr>
      <w:r>
        <w:rPr/>
        <w:t>kUOR6CdQMhe9NlE6tFNc2TuATZHQVfCMcUfq/qjG/X+KxLq6MfIxgtGabfkN9k1QGxWxGxunw/rnDT</w:t>
      </w:r>
    </w:p>
    <w:p>
      <w:pPr>
        <w:pStyle w:val="PreformattedText"/>
        <w:bidi w:val="0"/>
        <w:spacing w:before="0" w:after="0"/>
        <w:jc w:val="left"/>
        <w:rPr/>
      </w:pPr>
      <w:r>
        <w:rPr/>
        <w:t>ENVSWPiVhGlQJuewoWNjBHiWVJECxEUcE7LFixM2IyAw8kwq7KFpJ6ViGEXNXHUB4p3OvU1fHYtCZt</w:t>
      </w:r>
    </w:p>
    <w:p>
      <w:pPr>
        <w:pStyle w:val="PreformattedText"/>
        <w:bidi w:val="0"/>
        <w:spacing w:before="0" w:after="0"/>
        <w:jc w:val="left"/>
        <w:rPr/>
      </w:pPr>
      <w:r>
        <w:rPr/>
        <w:t>tUx3y8Q+Ktx8UVKk2kr4BviF+CvUnvKMKvEfGatUslUvesVAQxoIQOAC0FYq+IIRroazX0CheoXXJm</w:t>
      </w:r>
    </w:p>
    <w:p>
      <w:pPr>
        <w:pStyle w:val="PreformattedText"/>
        <w:bidi w:val="0"/>
        <w:spacing w:before="0" w:after="0"/>
        <w:jc w:val="left"/>
        <w:rPr/>
      </w:pPr>
      <w:r>
        <w:rPr/>
        <w:t>uvTncPoSI8tSUTTVwkEMWDNyvBgjxJoQR3DEghnlctI5UsAe54E7VR4PrEM7KOrOYQ9VmLeu9pC/Up</w:t>
      </w:r>
    </w:p>
    <w:p>
      <w:pPr>
        <w:pStyle w:val="PreformattedText"/>
        <w:bidi w:val="0"/>
        <w:spacing w:before="0" w:after="0"/>
        <w:jc w:val="left"/>
        <w:rPr/>
      </w:pPr>
      <w:r>
        <w:rPr/>
        <w:t>PGXNwCeFHDrk141lFqM5SVUnGGOMYY4x/g+D4RV06ganbZhjC40M8srasZD3NZ8y2YrbAKfrNjfFqK</w:t>
      </w:r>
    </w:p>
    <w:p>
      <w:pPr>
        <w:pStyle w:val="PreformattedText"/>
        <w:bidi w:val="0"/>
        <w:spacing w:before="0" w:after="0"/>
        <w:jc w:val="left"/>
        <w:rPr/>
      </w:pPr>
      <w:r>
        <w:rPr/>
        <w:t>ob4a4H6iOXlrxJkKDHai9WWVhYYCWsJs7lmft27d1shXp0K9BV8Jxqa8mysKgjcE5AriQwxwrdgZud</w:t>
      </w:r>
    </w:p>
    <w:p>
      <w:pPr>
        <w:pStyle w:val="PreformattedText"/>
        <w:bidi w:val="0"/>
        <w:spacing w:before="0" w:after="0"/>
        <w:jc w:val="left"/>
        <w:rPr/>
      </w:pPr>
      <w:r>
        <w:rPr/>
        <w:t>a6vIrRESpGTyZxEricJF4LGHjsZ2Zcbx9PjzUHL2KVsiC6UFBvfAjRY0VQoPbv33C3ft6k77du3bt3</w:t>
      </w:r>
    </w:p>
    <w:p>
      <w:pPr>
        <w:pStyle w:val="PreformattedText"/>
        <w:bidi w:val="0"/>
        <w:spacing w:before="0" w:after="0"/>
        <w:jc w:val="left"/>
        <w:rPr/>
      </w:pPr>
      <w:r>
        <w:rPr/>
        <w:t>3Na9Sdk2GxcY1vY86iHgjcUGbgjFI0B7uBCqTp1jlI0A2WWdZ1aLK/uAMrF+SCGLFsnIefElbKaYzM</w:t>
      </w:r>
    </w:p>
    <w:p>
      <w:pPr>
        <w:pStyle w:val="PreformattedText"/>
        <w:bidi w:val="0"/>
        <w:spacing w:before="0" w:after="0"/>
        <w:jc w:val="left"/>
        <w:rPr/>
      </w:pPr>
      <w:r>
        <w:rPr/>
        <w:t>3jMlYIV4AgDxqrKsQo7yhcaMQ2+29+2+SZaGAf5bL7sidwTFmLFMIB7zp8T1pQFWvqktJNraslUyON</w:t>
      </w:r>
    </w:p>
    <w:p>
      <w:pPr>
        <w:pStyle w:val="PreformattedText"/>
        <w:bidi w:val="0"/>
        <w:spacing w:before="0" w:after="0"/>
        <w:jc w:val="left"/>
        <w:rPr/>
      </w:pPr>
      <w:r>
        <w:rPr/>
        <w:t>3rjW/NiukUFoZYx4Lk8GKTFIfuDC3zDItu+UylB6GZUxDfBCCHTakkN2QLPIikYikWNmzGlUWbSKI/</w:t>
      </w:r>
    </w:p>
    <w:p>
      <w:pPr>
        <w:pStyle w:val="PreformattedText"/>
        <w:bidi w:val="0"/>
        <w:spacing w:before="0" w:after="0"/>
        <w:jc w:val="left"/>
        <w:rPr/>
      </w:pPr>
      <w:r>
        <w:rPr/>
        <w:t>BG2UOmNi+PVDFXMlWaITfEmQ2HXDAYQIeAJ32X7b3v03N7Ldi2+3fv2B2sPqYeDH4WUB1m9EwRgsBJ</w:t>
      </w:r>
    </w:p>
    <w:p>
      <w:pPr>
        <w:pStyle w:val="PreformattedText"/>
        <w:bidi w:val="0"/>
        <w:spacing w:before="0" w:after="0"/>
        <w:jc w:val="left"/>
        <w:rPr/>
      </w:pPr>
      <w:r>
        <w:rPr/>
        <w:t>EaLHCEwwB5WSErJMKkKNGa0gYztoIjfYIYAFtoUOxZmZCi1msr3K2RhiTDcjfIEI62VLXRHbElc39h</w:t>
      </w:r>
    </w:p>
    <w:p>
      <w:pPr>
        <w:pStyle w:val="PreformattedText"/>
        <w:bidi w:val="0"/>
        <w:spacing w:before="0" w:after="0"/>
        <w:jc w:val="left"/>
        <w:rPr/>
      </w:pPr>
      <w:r>
        <w:rPr/>
        <w:t>g4M09uVd8nzRlWddfFTSi18b43NpOywQCWtLZu9qJcGGra68N28cK+ArMzWP2Lk77dtmBxaLmYs17Z</w:t>
      </w:r>
    </w:p>
    <w:p>
      <w:pPr>
        <w:pStyle w:val="PreformattedText"/>
        <w:bidi w:val="0"/>
        <w:spacing w:before="0" w:after="0"/>
        <w:jc w:val="left"/>
        <w:rPr/>
      </w:pPr>
      <w:r>
        <w:rPr/>
        <w:t>aWowljUovCtqPLwrIw46MhqNQr6pWAJnSlaZ8nkclZSqARYsWBngjcItHjqqdGadvM+WpyvH5NlTwF</w:t>
      </w:r>
    </w:p>
    <w:p>
      <w:pPr>
        <w:pStyle w:val="PreformattedText"/>
        <w:bidi w:val="0"/>
        <w:spacing w:before="0" w:after="0"/>
        <w:jc w:val="left"/>
        <w:rPr/>
      </w:pPr>
      <w:r>
        <w:rPr/>
        <w:t>kxELca3retmwntwCG7b3Bxst2Lbm/QcCAkaPBhjcWxGC1xpqLGrgjRAYII4SWMvG4zJKw6heu3iQwA</w:t>
      </w:r>
    </w:p>
    <w:p>
      <w:pPr>
        <w:pStyle w:val="PreformattedText"/>
        <w:bidi w:val="0"/>
        <w:spacing w:before="0" w:after="0"/>
        <w:jc w:val="left"/>
        <w:rPr/>
      </w:pPr>
      <w:r>
        <w:rPr/>
        <w:t>iLHKxpsSuGD6dw8I92T/0v2TN7YTvvTVGNURRMBfQDjXXp0hOEFH8LnKurpbFempLFNNFX6vxqoCTf</w:t>
      </w:r>
    </w:p>
    <w:p>
      <w:pPr>
        <w:pStyle w:val="PreformattedText"/>
        <w:bidi w:val="0"/>
        <w:spacing w:before="0" w:after="0"/>
        <w:jc w:val="left"/>
        <w:rPr/>
      </w:pPr>
      <w:r>
        <w:rPr/>
        <w:t>psxZpAsPFhZmJl8x5bHBmDRm021ePlStAbC7GGH13Cdw3NklgmPSKejLWoMA4aWBkpnUJNdOnXp10Z</w:t>
      </w:r>
    </w:p>
    <w:p>
      <w:pPr>
        <w:pStyle w:val="PreformattedText"/>
        <w:bidi w:val="0"/>
        <w:spacing w:before="0" w:after="0"/>
        <w:jc w:val="left"/>
        <w:rPr/>
      </w:pPr>
      <w:r>
        <w:rPr/>
        <w:t>lCiutLas6yhUlcEErgiy2I1poxcbBWEQ8eY8lkZAnjs6jKsDykJDOwYTU1sr1c9uxPYN3+Tv3V9kmb</w:t>
      </w:r>
    </w:p>
    <w:p>
      <w:pPr>
        <w:pStyle w:val="PreformattedText"/>
        <w:bidi w:val="0"/>
        <w:spacing w:before="0" w:after="0"/>
        <w:jc w:val="left"/>
        <w:rPr/>
      </w:pPr>
      <w:r>
        <w:rPr/>
        <w:t>7di3YEwNsQEkQQwmNBG4tKRTQriarDwwzQhgmzFlgrBmgWCSlTGhjByrEozzak8aEAUGD6dCGAXtdk</w:t>
      </w:r>
    </w:p>
    <w:p>
      <w:pPr>
        <w:pStyle w:val="PreformattedText"/>
        <w:bidi w:val="0"/>
        <w:spacing w:before="0" w:after="0"/>
        <w:jc w:val="left"/>
        <w:rPr/>
      </w:pPr>
      <w:r>
        <w:rPr/>
        <w:t>fCty5Hfv8AL267SxRfSxdcFcccAfQ5EwEH8LGwstKOrJYcdHx6lcQCLB7agKgQsSZZLJWc04pcOOtO</w:t>
      </w:r>
    </w:p>
    <w:p>
      <w:pPr>
        <w:pStyle w:val="PreformattedText"/>
        <w:bidi w:val="0"/>
        <w:spacing w:before="0" w:after="0"/>
        <w:jc w:val="left"/>
        <w:rPr/>
      </w:pPr>
      <w:r>
        <w:rPr/>
        <w:t>Ve71YKJDxZLGLFidk77bLCFnvJVBXXXVVph8ehNrDwzNGFQ3268a1xqwu1ddS5efl0VyuUiKEWIbYB</w:t>
      </w:r>
    </w:p>
    <w:p>
      <w:pPr>
        <w:pStyle w:val="PreformattedText"/>
        <w:bidi w:val="0"/>
        <w:spacing w:before="0" w:after="0"/>
        <w:jc w:val="left"/>
        <w:rPr/>
      </w:pPr>
      <w:r>
        <w:rPr/>
        <w:t>jYdVHYwGCeW8hn5+t1t43MjhSrlooEAhA4doywtvsWB7F6yx+T5O3qCQoIBMVu+zwTGhjhQkplhhik</w:t>
      </w:r>
    </w:p>
    <w:p>
      <w:pPr>
        <w:pStyle w:val="PreformattedText"/>
        <w:bidi w:val="0"/>
        <w:spacing w:before="0" w:after="0"/>
        <w:jc w:val="left"/>
        <w:rPr/>
      </w:pPr>
      <w:r>
        <w:rPr/>
        <w:t>kzqxXjREEcpDwoKoELQzVjifHyAi3SsPAE4H1DghZej4gmRFsq46kmw2pPlW+0Wv4hNTXuISZWMCv+</w:t>
      </w:r>
    </w:p>
    <w:p>
      <w:pPr>
        <w:pStyle w:val="PreformattedText"/>
        <w:bidi w:val="0"/>
        <w:spacing w:before="0" w:after="0"/>
        <w:jc w:val="left"/>
        <w:rPr/>
      </w:pPr>
      <w:r>
        <w:rPr/>
        <w:t>LLspCQJerJRNde0C9VAB566AihY8EeE2M5EvOPGhDhV8fV5CnDWMSbGcmGbLdid77M5gr0Qq4q8gaI</w:t>
      </w:r>
    </w:p>
    <w:p>
      <w:pPr>
        <w:pStyle w:val="PreformattedText"/>
        <w:bidi w:val="0"/>
        <w:spacing w:before="0" w:after="0"/>
        <w:jc w:val="left"/>
        <w:rPr/>
      </w:pPr>
      <w:r>
        <w:rPr/>
        <w:t>AAMMMcsy3q4Ismt75yGx8brn+XqtuBFCpEgikcEY2GiiEiCEeS8jn+RaExBRE8hRkLO3YFIDsTUJeK</w:t>
      </w:r>
    </w:p>
    <w:p>
      <w:pPr>
        <w:pStyle w:val="PreformattedText"/>
        <w:bidi w:val="0"/>
        <w:spacing w:before="0" w:after="0"/>
        <w:jc w:val="left"/>
        <w:rPr/>
      </w:pPr>
      <w:r>
        <w:rPr/>
        <w:t>CpRgZvlhW5ckGFuwgXsWFnyI7QcbjHkwxoIDjmwduTNkDhQ/ADhAV0YvFUPNq9VYxISk+N0WdYIpIH</w:t>
      </w:r>
    </w:p>
    <w:p>
      <w:pPr>
        <w:pStyle w:val="PreformattedText"/>
        <w:bidi w:val="0"/>
        <w:spacing w:before="0" w:after="0"/>
        <w:jc w:val="left"/>
        <w:rPr/>
      </w:pPr>
      <w:r>
        <w:rPr/>
        <w:t>1a3THotR0/5v/J+F1ZeoraosjMTLE8PWwA7e4Lt2xK8dP4Xa1klYByLEQVIclK4wrIm1hg4BgnXShj</w:t>
      </w:r>
    </w:p>
    <w:p>
      <w:pPr>
        <w:pStyle w:val="PreformattedText"/>
        <w:bidi w:val="0"/>
        <w:spacing w:before="0" w:after="0"/>
        <w:jc w:val="left"/>
        <w:rPr/>
      </w:pPr>
      <w:r>
        <w:rPr/>
        <w:t>tyJabpjrmTELgS06pzmycVpuyOzRz3jEMbDY14ZVA69dJKGLhtwMYvBhjTV9YKOH2lqvPj+EVBDU9u</w:t>
      </w:r>
    </w:p>
    <w:p>
      <w:pPr>
        <w:pStyle w:val="PreformattedText"/>
        <w:bidi w:val="0"/>
        <w:spacing w:before="0" w:after="0"/>
        <w:jc w:val="left"/>
        <w:rPr/>
      </w:pPr>
      <w:r>
        <w:rPr/>
        <w:t>fnPKnxpfXjCVTqAs64uOq8dRAudmeX8kpbgQN8tBwh1abVkIO14JjDsbWsLdidibMWCOQwjHv8xyFh</w:t>
      </w:r>
    </w:p>
    <w:p>
      <w:pPr>
        <w:pStyle w:val="PreformattedText"/>
        <w:bidi w:val="0"/>
        <w:spacing w:before="0" w:after="0"/>
        <w:jc w:val="left"/>
        <w:rPr/>
      </w:pPr>
      <w:r>
        <w:rPr/>
        <w:t>ft3RxAxM2WEYbhmoBQbItbAcEcAaSFSEFkWEze0lSMGnZ4qsDFJlZawlEZoq639W+otPk8ryFdq5Vm</w:t>
      </w:r>
    </w:p>
    <w:p>
      <w:pPr>
        <w:pStyle w:val="PreformattedText"/>
        <w:bidi w:val="0"/>
        <w:spacing w:before="0" w:after="0"/>
        <w:jc w:val="left"/>
        <w:rPr/>
      </w:pPr>
      <w:r>
        <w:rPr/>
        <w:t>b+wbO4ghY40M3YPFYhJ+lyOPHVfwHi9uq10syZMxnYVLlykWhDoRYYIRwsDKITqyFrGsNMvOMSYy2h</w:t>
      </w:r>
    </w:p>
    <w:p>
      <w:pPr>
        <w:pStyle w:val="PreformattedText"/>
        <w:bidi w:val="0"/>
        <w:spacing w:before="0" w:after="0"/>
        <w:jc w:val="left"/>
        <w:rPr/>
      </w:pPr>
      <w:r>
        <w:rPr/>
        <w:t>2puwx2MtZoZdBCY7NZtKVrUCvR4UEi5LO3cEQlWJJhVlyRVYrAqICLRd8ps75huaxqFxzYKRBEixVr</w:t>
      </w:r>
    </w:p>
    <w:p>
      <w:pPr>
        <w:pStyle w:val="PreformattedText"/>
        <w:bidi w:val="0"/>
        <w:spacing w:before="0" w:after="0"/>
        <w:jc w:val="left"/>
        <w:rPr/>
      </w:pPr>
      <w:r>
        <w:rPr/>
        <w:t>qqAjRZ2Avt895UkDjZNQpTChdjFCzssELtabmyDcHewXGwODsEupEZYLGftsxchsioKFjWI07b43qE</w:t>
      </w:r>
    </w:p>
    <w:p>
      <w:pPr>
        <w:pStyle w:val="PreformattedText"/>
        <w:bidi w:val="0"/>
        <w:spacing w:before="0" w:after="0"/>
        <w:jc w:val="left"/>
        <w:rPr/>
      </w:pPr>
      <w:r>
        <w:rPr/>
        <w:t>CPK5SLILNjg8HkRnEEeAGAlRFFbu7t32YI0+EmIrxS0AUzX1AA57XZNdik3G75DaLEsQJTbLIIFpqw</w:t>
      </w:r>
    </w:p>
    <w:p>
      <w:pPr>
        <w:pStyle w:val="PreformattedText"/>
        <w:bidi w:val="0"/>
        <w:spacing w:before="0" w:after="0"/>
        <w:jc w:val="left"/>
        <w:rPr/>
      </w:pPr>
      <w:r>
        <w:rPr/>
        <w:t>7tEeoGmJ4VfHV/wNAbpTU8rDWZJpNV4jp1JYUk19CoMMVQFrhmnZ3jyyVC5qIqwiw2KleGRHLF+LQq</w:t>
      </w:r>
    </w:p>
    <w:p>
      <w:pPr>
        <w:pStyle w:val="PreformattedText"/>
        <w:bidi w:val="0"/>
        <w:spacing w:before="0" w:after="0"/>
        <w:jc w:val="left"/>
        <w:rPr/>
      </w:pPr>
      <w:r>
        <w:rPr/>
        <w:t>9DXcFqWgL1Ua106KrI1XdMlXDizuLe5nYPvLSVOsHA9QPIPbBKq6GaqsTVcAoAFcPG9M3nvN2WE1iw</w:t>
      </w:r>
    </w:p>
    <w:p>
      <w:pPr>
        <w:pStyle w:val="PreformattedText"/>
        <w:bidi w:val="0"/>
        <w:spacing w:before="0" w:after="0"/>
        <w:jc w:val="left"/>
        <w:rPr/>
      </w:pPr>
      <w:r>
        <w:rPr/>
        <w:t>iGLFbFGKhVhKyYkQNZ8iplHv2a75tqSwuWwuIgBlqFmbszve2QtlGWb/ANpctLVu2sIEYAfru7MsVa</w:t>
      </w:r>
    </w:p>
    <w:p>
      <w:pPr>
        <w:pStyle w:val="PreformattedText"/>
        <w:bidi w:val="0"/>
        <w:spacing w:before="0" w:after="0"/>
        <w:jc w:val="left"/>
        <w:rPr/>
      </w:pPr>
      <w:r>
        <w:rPr/>
        <w:t>wy/H8XSGGDgqsKHhosMWuyVwz5fkJ6MFhJCOauil5WGGlgJg+tRnjIrqjZDW/K1nyq1Li7905ewqjv</w:t>
      </w:r>
    </w:p>
    <w:p>
      <w:pPr>
        <w:pStyle w:val="PreformattedText"/>
        <w:bidi w:val="0"/>
        <w:spacing w:before="0" w:after="0"/>
        <w:jc w:val="left"/>
        <w:rPr/>
      </w:pPr>
      <w:r>
        <w:rPr/>
        <w:t>49jzqWYZZS5hgGHRSv3GHhoE7WmmxxeWdLqspMi3JALVuCGJgihW0G+N27WRm2ZYapcKYnNysobDnZ</w:t>
      </w:r>
    </w:p>
    <w:p>
      <w:pPr>
        <w:pStyle w:val="PreformattedText"/>
        <w:bidi w:val="0"/>
        <w:spacing w:before="0" w:after="0"/>
        <w:jc w:val="left"/>
        <w:rPr/>
      </w:pPr>
      <w:r>
        <w:rPr/>
        <w:t>3JbhgFEeOkFqcaWdeoToqNTkJ0W2p2f5Nhmt+RX72G1Kip7IwI9FbyUcoqmgAhRNUxhjgQQRiqAee8</w:t>
      </w:r>
    </w:p>
    <w:p>
      <w:pPr>
        <w:pStyle w:val="PreformattedText"/>
        <w:bidi w:val="0"/>
        <w:spacing w:before="0" w:after="0"/>
        <w:jc w:val="left"/>
        <w:rPr/>
      </w:pPr>
      <w:r>
        <w:rPr/>
        <w:t>nlZIgrhPCwNiXYwQ2wAARIbLWWy7M/ZNr5bZIuFy3fK4qcGuV4hxvjetkK2F2nWun4VpNbpVdUy2bB</w:t>
      </w:r>
    </w:p>
    <w:p>
      <w:pPr>
        <w:pStyle w:val="PreformattedText"/>
        <w:bidi w:val="0"/>
        <w:spacing w:before="0" w:after="0"/>
        <w:jc w:val="left"/>
        <w:rPr/>
      </w:pPr>
      <w:r>
        <w:rPr/>
        <w:t>MxktZsgp8dFDQ5Hyfs1XsrATWgrREM6FCArBGaLCSIQpYRBYYIJohYSIoI+zeQl+O+LYY03FIauOiB</w:t>
      </w:r>
    </w:p>
    <w:p>
      <w:pPr>
        <w:pStyle w:val="PreformattedText"/>
        <w:bidi w:val="0"/>
        <w:spacing w:before="0" w:after="0"/>
        <w:jc w:val="left"/>
        <w:rPr/>
      </w:pPr>
      <w:r>
        <w:rPr/>
        <w:t>a2NaUeDx/HvB6aycJ0hMC+Oob7zDBHlcsqcLC9seCArYZjG1ViGLGrAESmKlt5im5jCbGRXhiiqa00</w:t>
      </w:r>
    </w:p>
    <w:p>
      <w:pPr>
        <w:pStyle w:val="PreformattedText"/>
        <w:bidi w:val="0"/>
        <w:spacing w:before="0" w:after="0"/>
        <w:jc w:val="left"/>
        <w:rPr/>
      </w:pPr>
      <w:r>
        <w:rPr/>
        <w:t>vVExCxJMbjQGmV4Q6fsLmV5asDpRKUtXIraFK3+QkP379w5eOIrKdqd9t7C+UYxSi1SsaglUWKK4sM</w:t>
      </w:r>
    </w:p>
    <w:p>
      <w:pPr>
        <w:pStyle w:val="PreformattedText"/>
        <w:bidi w:val="0"/>
        <w:spacing w:before="0" w:after="0"/>
        <w:jc w:val="left"/>
        <w:rPr/>
      </w:pPr>
      <w:r>
        <w:rPr/>
        <w:t>VRM/J8tmivRsLQwQRRRMS9TBGUGPC9pZrbA/QUmvppRW5lAQUP8AFdX2vYm0uoXXyi5cxbGR8ekKEc</w:t>
      </w:r>
    </w:p>
    <w:p>
      <w:pPr>
        <w:pStyle w:val="PreformattedText"/>
        <w:bidi w:val="0"/>
        <w:spacing w:before="0" w:after="0"/>
        <w:jc w:val="left"/>
        <w:rPr/>
      </w:pPr>
      <w:r>
        <w:rPr/>
        <w:t>RYLGnx9FrNjH43NjV5ONktOsCtb+x85vXLOajNCmhN8KLJWrwQzRGwdlkDjSgD7axkYuXZa3btwIho</w:t>
      </w:r>
    </w:p>
    <w:p>
      <w:pPr>
        <w:pStyle w:val="PreformattedText"/>
        <w:bidi w:val="0"/>
        <w:spacing w:before="0" w:after="0"/>
        <w:jc w:val="left"/>
        <w:rPr/>
      </w:pPr>
      <w:r>
        <w:rPr/>
        <w:t>fqAqYnh8HwS0Z2eCPQOr5GJbUZrBxVTf3HmyVM8sJHa0a+P4xGOGXpKVQ11gmKOwFloBLwvYyy5sJM</w:t>
      </w:r>
    </w:p>
    <w:p>
      <w:pPr>
        <w:pStyle w:val="PreformattedText"/>
        <w:bidi w:val="0"/>
        <w:spacing w:before="0" w:after="0"/>
        <w:jc w:val="left"/>
        <w:rPr/>
      </w:pPr>
      <w:r>
        <w:rPr/>
        <w:t>+VL1xxbEli2TeMxjAw8CGbMfgzIptam2nNrzEyktEqDi5bUaMVbt2azagc6tFZXhZvYO9+RNkpVJWt</w:t>
      </w:r>
    </w:p>
    <w:p>
      <w:pPr>
        <w:pStyle w:val="PreformattedText"/>
        <w:bidi w:val="0"/>
        <w:spacing w:before="0" w:after="0"/>
        <w:jc w:val="left"/>
        <w:rPr/>
      </w:pPr>
      <w:r>
        <w:rPr/>
        <w:t>U0YsSIUiQBeLG895Z7PkPGjwIYs7eLLFTqaC2tLXuKrXT8enYMYsYUlK6ZiUuxGYtdD0vQ8Jcb7Lih</w:t>
      </w:r>
    </w:p>
    <w:p>
      <w:pPr>
        <w:pStyle w:val="PreformattedText"/>
        <w:bidi w:val="0"/>
        <w:spacing w:before="0" w:after="0"/>
        <w:jc w:val="left"/>
        <w:rPr/>
      </w:pPr>
      <w:r>
        <w:rPr/>
        <w:t>EyO6WrBUsCMEqYLHLBVZmNgZcFws3l+UfyVdwt7FVqR0uWzo0VGiBhsTZAhgDKoYdVNVK4P6ORWsP1</w:t>
      </w:r>
    </w:p>
    <w:p>
      <w:pPr>
        <w:pStyle w:val="PreformattedText"/>
        <w:bidi w:val="0"/>
        <w:spacing w:before="0" w:after="0"/>
        <w:jc w:val="left"/>
        <w:rPr/>
      </w:pPr>
      <w:r>
        <w:rPr/>
        <w:t>iFs/yl+XxrYm60rFcxPE4Xg6sfIz/Kfkf7Xj7nE3NK6W30XYuNj0Ugn7zzdKSYVdQPjGGMU4q4dmPW</w:t>
      </w:r>
    </w:p>
    <w:p>
      <w:pPr>
        <w:pStyle w:val="PreformattedText"/>
        <w:bidi w:val="0"/>
        <w:spacing w:before="0" w:after="0"/>
        <w:jc w:val="left"/>
        <w:rPr/>
      </w:pPr>
      <w:r>
        <w:rPr/>
        <w:t>v7G+6WK7MrKQrtC0djGhLTETOalJjrkih7RYolE7MSTwIeDHmgtiZ1WMEoWrottWXXmLk2O6srL8fT</w:t>
      </w:r>
    </w:p>
    <w:p>
      <w:pPr>
        <w:pStyle w:val="PreformattedText"/>
        <w:bidi w:val="0"/>
        <w:spacing w:before="0" w:after="0"/>
        <w:jc w:val="left"/>
        <w:rPr/>
      </w:pPr>
      <w:r>
        <w:rPr/>
        <w:t>p8Qr6dAumjysgiDkQFm8jYJUKwi1CGKEgmPwnPnPK33cbHBijUAFWBO6X0qyiaujmwuEXvbktkdq4g</w:t>
      </w:r>
    </w:p>
    <w:p>
      <w:pPr>
        <w:pStyle w:val="PreformattedText"/>
        <w:bidi w:val="0"/>
        <w:spacing w:before="0" w:after="0"/>
        <w:jc w:val="left"/>
        <w:rPr/>
      </w:pPr>
      <w:r>
        <w:rPr/>
        <w:t>NlYxsOw4dYb5TZeot+Ww2V/H0/UGIlPxWUBOlTKUWFFdkVLmWNC5jx5jmia8xns+D41PGJ4z47FDM4</w:t>
      </w:r>
    </w:p>
    <w:p>
      <w:pPr>
        <w:pStyle w:val="PreformattedText"/>
        <w:bidi w:val="0"/>
        <w:spacing w:before="0" w:after="0"/>
        <w:jc w:val="left"/>
        <w:rPr/>
      </w:pPr>
      <w:r>
        <w:rPr/>
        <w:t>sF4yDdVawih1UmAdW4JQPAAMGNEmd9mgXHlKT6gJFmLheK8FVQD5Lymd5MVunj767WGpXldZVcy1U7</w:t>
      </w:r>
    </w:p>
    <w:p>
      <w:pPr>
        <w:pStyle w:val="PreformattedText"/>
        <w:bidi w:val="0"/>
        <w:spacing w:before="0" w:after="0"/>
        <w:jc w:val="left"/>
        <w:rPr/>
      </w:pPr>
      <w:r>
        <w:rPr/>
        <w:t>P8Jgl0oDNNWMHTIF9mQuUbvjZFnRVJ1XWlfdg3NhMJaNMY5CsqCo3CtjHUSuCNwfUl4BrrmYyrhywU</w:t>
      </w:r>
    </w:p>
    <w:p>
      <w:pPr>
        <w:pStyle w:val="PreformattedText"/>
        <w:bidi w:val="0"/>
        <w:spacing w:before="0" w:after="0"/>
        <w:jc w:val="left"/>
        <w:rPr/>
      </w:pPr>
      <w:r>
        <w:rPr/>
        <w:t>13Y7VoRkLkLdDWU+PUI1BwwKtK3BEBmxMhst6FApUSvgqkAUUFVUMvkvIeSyIRzubWVVYfhE8WPEWY</w:t>
      </w:r>
    </w:p>
    <w:p>
      <w:pPr>
        <w:pStyle w:val="PreformattedText"/>
        <w:bidi w:val="0"/>
        <w:spacing w:before="0" w:after="0"/>
        <w:jc w:val="left"/>
        <w:rPr/>
      </w:pPr>
      <w:r>
        <w:rPr/>
        <w:t>llVOVQXUS1Xlk+MsWakUJSKZ8WKBc92CiI1b12C1evUxkKoVPaa+P4QigSkXxUpTJsgFhB04cUDEOf</w:t>
      </w:r>
    </w:p>
    <w:p>
      <w:pPr>
        <w:pStyle w:val="PreformattedText"/>
        <w:bidi w:val="0"/>
        <w:spacing w:before="0" w:after="0"/>
        <w:jc w:val="left"/>
        <w:rPr/>
      </w:pPr>
      <w:r>
        <w:rPr/>
        <w:t>dlWeK8ZTiUr5C67Mrtvv+X5vnGQMirIoY1b4JLq7QHXabEwQRM2D69qs8tjuvI4RfFeEwfE9p5Ty+X</w:t>
      </w:r>
    </w:p>
    <w:p>
      <w:pPr>
        <w:pStyle w:val="PreformattedText"/>
        <w:bidi w:val="0"/>
        <w:spacing w:before="0" w:after="0"/>
        <w:jc w:val="left"/>
        <w:rPr/>
      </w:pPr>
      <w:r>
        <w:rPr/>
        <w:t>m1V76MuLl1XalN+JnMRAy2I2/Q/Y0EvlJIYm0ruAwU1Y9hWLWAYlfVRuM5eFmLFZaxbHW6IOqSwQEx</w:t>
      </w:r>
    </w:p>
    <w:p>
      <w:pPr>
        <w:pStyle w:val="PreformattedText"/>
        <w:bidi w:val="0"/>
        <w:spacing w:before="0" w:after="0"/>
        <w:jc w:val="left"/>
        <w:rPr/>
      </w:pPr>
      <w:r>
        <w:rPr/>
        <w:t>1qYGGH1PA565WDjwHFqyV6tjtToMt3zC35dgEAwwTTraiEMr9gYgz7mFcSUiVgcLFgFMraZ/kPI5Vz</w:t>
      </w:r>
    </w:p>
    <w:p>
      <w:pPr>
        <w:pStyle w:val="PreformattedText"/>
        <w:bidi w:val="0"/>
        <w:spacing w:before="0" w:after="0"/>
        <w:jc w:val="left"/>
        <w:rPr/>
      </w:pPr>
      <w:r>
        <w:rPr/>
        <w:t>gMeNERePD4OR5L/p+P8tktdK0DfIjX1sLEAeivH+Fcc1NAqoEVEqxq0Nk7NMpRNNWqsip8Yr69VXr8</w:t>
      </w:r>
    </w:p>
    <w:p>
      <w:pPr>
        <w:pStyle w:val="PreformattedText"/>
        <w:bidi w:val="0"/>
        <w:spacing w:before="0" w:after="0"/>
        <w:jc w:val="left"/>
        <w:rPr/>
      </w:pPr>
      <w:r>
        <w:rPr/>
        <w:t>ddRBcWC18iECXRQCwuWo4c8vd47xdOIz9ss5UGW1ws7dldmS3D8gct86jKqpvFNVqrxpaLK0oKYM2R</w:t>
      </w:r>
    </w:p>
    <w:p>
      <w:pPr>
        <w:pStyle w:val="PreformattedText"/>
        <w:bidi w:val="0"/>
        <w:spacing w:before="0" w:after="0"/>
        <w:jc w:val="left"/>
        <w:rPr/>
      </w:pPr>
      <w:r>
        <w:rPr/>
        <w:t>lkfXrYlleV4fI8acf4emH47xn41TR2sbynnrrkXtXWV1YPG5APX454/KZeyEOjg6+3ZUy0iVP8JxGp</w:t>
      </w:r>
    </w:p>
    <w:p>
      <w:pPr>
        <w:pStyle w:val="PreformattedText"/>
        <w:bidi w:val="0"/>
        <w:spacing w:before="0" w:after="0"/>
        <w:jc w:val="left"/>
        <w:rPr/>
      </w:pPr>
      <w:r>
        <w:rPr/>
        <w:t>/XKdFrVULqWruZVQRQC1hO2G2hjOYzItc6sBC1MzBil5ctR3DD6njQAhXrk4uOtL2CjGvRy9TQTvvs</w:t>
      </w:r>
    </w:p>
    <w:p>
      <w:pPr>
        <w:pStyle w:val="PreformattedText"/>
        <w:bidi w:val="0"/>
        <w:spacing w:before="0" w:after="0"/>
        <w:jc w:val="left"/>
        <w:rPr/>
      </w:pPr>
      <w:r>
        <w:rPr/>
        <w:t>tovW4Q8GBnMMUAcLC2Y5NcqVIsSCa1SGmNFmTf5TLrvyKYUAMEaCFMFA7kyqzFzLCtdVjCqXZN0FfT</w:t>
      </w:r>
    </w:p>
    <w:p>
      <w:pPr>
        <w:pStyle w:val="PreformattedText"/>
        <w:bidi w:val="0"/>
        <w:spacing w:before="0" w:after="0"/>
        <w:jc w:val="left"/>
        <w:rPr/>
      </w:pPr>
      <w:r>
        <w:rPr/>
        <w:t>WtFmYVLV0Su04grauOWjwh1WGEBOgHAE2JXHnQ1QCMRLIqMJZK5TMo4N37VbWDLbOHbatskF7FKGm6</w:t>
      </w:r>
    </w:p>
    <w:p>
      <w:pPr>
        <w:pStyle w:val="PreformattedText"/>
        <w:bidi w:val="0"/>
        <w:spacing w:before="0" w:after="0"/>
        <w:jc w:val="left"/>
        <w:rPr/>
      </w:pPr>
      <w:r>
        <w:rPr/>
        <w:t>04b03NEZwIJuh7zVZccCaaZcH1CEjgTbUHxr+HxfxrB8Q7TXmPKWT5Plpq3NNUpwchxohGxsvqYpV1</w:t>
      </w:r>
    </w:p>
    <w:p>
      <w:pPr>
        <w:pStyle w:val="PreformattedText"/>
        <w:bidi w:val="0"/>
        <w:spacing w:before="0" w:after="0"/>
        <w:jc w:val="left"/>
        <w:rPr/>
      </w:pPr>
      <w:r>
        <w:rPr/>
        <w:t>cP8AaZvdidEZX+XtpqjWE0C9hVUDCIsLGHhmMJsZFtMxlYLCQLJjXZ1WG1ymaB3Gh4E3D6CFWjL8uL</w:t>
      </w:r>
    </w:p>
    <w:p>
      <w:pPr>
        <w:pStyle w:val="PreformattedText"/>
        <w:bidi w:val="0"/>
        <w:spacing w:before="0" w:after="0"/>
        <w:jc w:val="left"/>
        <w:rPr/>
      </w:pPr>
      <w:r>
        <w:rPr/>
        <w:t>ftg+OlF+K6rjNR0NYm/wB0eSGd+x83d2QBSFGkGU9heVSuJK4sHAlcIxg75J8rKTaywwwzexO3j45j</w:t>
      </w:r>
    </w:p>
    <w:p>
      <w:pPr>
        <w:pStyle w:val="PreformattedText"/>
        <w:bidi w:val="0"/>
        <w:spacing w:before="0" w:after="0"/>
        <w:jc w:val="left"/>
        <w:rPr/>
      </w:pPr>
      <w:r>
        <w:rPr/>
        <w:t>yuKxuwbHoeoi1FqNeozCdPiA10WWDGiCqNGlvDcAdeBNBeNCAhmKFggsYjtoTVksFA3kHDS++nNry8</w:t>
      </w:r>
    </w:p>
    <w:p>
      <w:pPr>
        <w:pStyle w:val="PreformattedText"/>
        <w:bidi w:val="0"/>
        <w:spacing w:before="0" w:after="0"/>
        <w:jc w:val="left"/>
        <w:rPr/>
      </w:pPr>
      <w:r>
        <w:rPr/>
        <w:t>p8qMFIilkMMB3im1Ubx9rqsdwqhop7zti3f9M5eSRNfQOQOF4wX09sA855Z3VDTVTyIZZVRbjZkMMq</w:t>
      </w:r>
    </w:p>
    <w:p>
      <w:pPr>
        <w:pStyle w:val="PreformattedText"/>
        <w:bidi w:val="0"/>
        <w:spacing w:before="0" w:after="0"/>
        <w:jc w:val="left"/>
        <w:rPr/>
      </w:pPr>
      <w:r>
        <w:rPr/>
        <w:t>fFzdaWAqw+0wwxrVc17V+3dXYizsiXVJBAFELExmJEsLMI831x0aMtaMLYjWRIzIbgpUwloONa1wBq</w:t>
      </w:r>
    </w:p>
    <w:p>
      <w:pPr>
        <w:pStyle w:val="PreformattedText"/>
        <w:bidi w:val="0"/>
        <w:spacing w:before="0" w:after="0"/>
        <w:jc w:val="left"/>
        <w:rPr/>
      </w:pPr>
      <w:r>
        <w:rPr/>
        <w:t>EMvQVU5X7NS2h58FFOTWtdlIozZZYsrWmv4o0pr6dQnVR5GxY4plQErCelYlRslj+RotqqOQiR5ua4</w:t>
      </w:r>
    </w:p>
    <w:p>
      <w:pPr>
        <w:pStyle w:val="PreformattedText"/>
        <w:bidi w:val="0"/>
        <w:spacing w:before="0" w:after="0"/>
        <w:jc w:val="left"/>
        <w:rPr/>
      </w:pPr>
      <w:r>
        <w:rPr/>
        <w:t>wC06stSuEmNamWchrlgraiyp1+NR1mlUsx1jIoTh4RYHRVME1rrBDBwOQTAzOBYbcqnIVtWzdC3Gqg</w:t>
      </w:r>
    </w:p>
    <w:p>
      <w:pPr>
        <w:pStyle w:val="PreformattedText"/>
        <w:bidi w:val="0"/>
        <w:spacing w:before="0" w:after="0"/>
        <w:jc w:val="left"/>
        <w:rPr/>
      </w:pPr>
      <w:r>
        <w:rPr/>
        <w:t>jMaiyu6xslXizrVGjK8SdaDbYT4hbisYVFjBwDRifo3YAdm196zKswMymxxWvmvL23ItltRigcam7U</w:t>
      </w:r>
    </w:p>
    <w:p>
      <w:pPr>
        <w:pStyle w:val="PreformattedText"/>
        <w:bidi w:val="0"/>
        <w:spacing w:before="0" w:after="0"/>
        <w:jc w:val="left"/>
        <w:rPr/>
      </w:pPr>
      <w:r>
        <w:rPr/>
        <w:t>WyEEECYWd2Udkgmj9jlZdK6/l7uFsV2YMBEdrFnXrWtjANC5iq8ZzEFjGVCgPEUq7PLLMU5K1npYAw</w:t>
      </w:r>
    </w:p>
    <w:p>
      <w:pPr>
        <w:pStyle w:val="PreformattedText"/>
        <w:bidi w:val="0"/>
        <w:spacing w:before="0" w:after="0"/>
        <w:jc w:val="left"/>
        <w:rPr/>
      </w:pPr>
      <w:r>
        <w:rPr/>
        <w:t>Ihh4A40RNqeHARRZitMTJe9mrEulS3yy7MyasSrBTGRHZ5VSFEPLtlWoLJjyuCVhBBxWWlUslhtrzM</w:t>
      </w:r>
    </w:p>
    <w:p>
      <w:pPr>
        <w:pStyle w:val="PreformattedText"/>
        <w:bidi w:val="0"/>
        <w:spacing w:before="0" w:after="0"/>
        <w:jc w:val="left"/>
        <w:rPr/>
      </w:pPr>
      <w:r>
        <w:rPr/>
        <w:t>QC+Vy1evB4wYBGCwjdQNVbgUqqIcmg1wgGAGGKEppqMSM3FisCB6b41re523s8BrJl49bVZCW2B5iR</w:t>
      </w:r>
    </w:p>
    <w:p>
      <w:pPr>
        <w:pStyle w:val="PreformattedText"/>
        <w:bidi w:val="0"/>
        <w:spacing w:before="0" w:after="0"/>
        <w:jc w:val="left"/>
        <w:rPr/>
      </w:pPr>
      <w:r>
        <w:rPr/>
        <w:t>6MbDypfUKK6ut9eQtcITjVyV8YdOF+MW/jON4u3AspaJG4qFyY1dVvzW23kDf3bUZDNd4byHXy/kb8</w:t>
      </w:r>
    </w:p>
    <w:p>
      <w:pPr>
        <w:pStyle w:val="PreformattedText"/>
        <w:bidi w:val="0"/>
        <w:spacing w:before="0" w:after="0"/>
        <w:jc w:val="left"/>
        <w:rPr/>
      </w:pPr>
      <w:r>
        <w:rPr/>
        <w:t>pUezrUFhbZPym9skZJumipQiYWX8kxl19jTRhRnJVlZqt1sqWVo6GyVLFjWaLGEIXay6KHjSpOlNfX</w:t>
      </w:r>
    </w:p>
    <w:p>
      <w:pPr>
        <w:pStyle w:val="PreformattedText"/>
        <w:bidi w:val="0"/>
        <w:spacing w:before="0" w:after="0"/>
        <w:jc w:val="left"/>
        <w:rPr/>
      </w:pPr>
      <w:r>
        <w:rPr/>
        <w:t>pa8yrA2HZchIjkoCsM0Yp9NaXjcPHyGOJ3FyZduWmVfk2RMMVKoBl0qGkBGhNZlzAxQkqCyqJ6JxXN</w:t>
      </w:r>
    </w:p>
    <w:p>
      <w:pPr>
        <w:pStyle w:val="PreformattedText"/>
        <w:bidi w:val="0"/>
        <w:spacing w:before="0" w:after="0"/>
        <w:jc w:val="left"/>
        <w:rPr/>
      </w:pPr>
      <w:r>
        <w:rPr/>
        <w:t>ZdaWZFGVXBLW6/GwnXENUMcpw4wzXXkVY00HErN+NdjaJDdoKK8VZ2AmzDBLYpaa3NATZOgIVhmxDK</w:t>
      </w:r>
    </w:p>
    <w:p>
      <w:pPr>
        <w:pStyle w:val="PreformattedText"/>
        <w:bidi w:val="0"/>
        <w:spacing w:before="0" w:after="0"/>
        <w:jc w:val="left"/>
        <w:rPr/>
      </w:pPr>
      <w:r>
        <w:rPr/>
        <w:t>hlpbUgxzbCcJAP2MtdhUVheMwVwxOFl4Wb8LMVyziuZ+PaiQB5SXaqYwtjzIi/wmZlzL442eXz89ai</w:t>
      </w:r>
    </w:p>
    <w:p>
      <w:pPr>
        <w:pStyle w:val="PreformattedText"/>
        <w:bidi w:val="0"/>
        <w:spacing w:before="0" w:after="0"/>
        <w:jc w:val="left"/>
        <w:rPr/>
      </w:pPr>
      <w:r>
        <w:rPr/>
        <w:t>xFS7EBa58l7Tb8hf5Pl+UW/JOhmLl48SskA/UYI3FjxjOysVA+eh3r61qAK3PXbcdibLfjUS2xZWq1</w:t>
      </w:r>
    </w:p>
    <w:p>
      <w:pPr>
        <w:pStyle w:val="PreformattedText"/>
        <w:bidi w:val="0"/>
        <w:spacing w:before="0" w:after="0"/>
        <w:jc w:val="left"/>
        <w:rPr/>
      </w:pPr>
      <w:r>
        <w:rPr/>
        <w:t>ohFl3VzmWJMOW8I1g7hRyQIPTWue2zGPPTqanpK9AmtLCDDErUcmO+XaII0oiyoLEPClOK+La3rS/y</w:t>
      </w:r>
    </w:p>
    <w:p>
      <w:pPr>
        <w:pStyle w:val="PreformattedText"/>
        <w:bidi w:val="0"/>
        <w:spacing w:before="0" w:after="0"/>
        <w:jc w:val="left"/>
        <w:rPr/>
      </w:pPr>
      <w:r>
        <w:rPr/>
        <w:t>OEYS07fJs1KcWVcWiuAPWr4ORlSh+winaPZSMB/Hfp/qJihMrJotQLCDDOxZpssD11vjWuNdvQymZC</w:t>
      </w:r>
    </w:p>
    <w:p>
      <w:pPr>
        <w:pStyle w:val="PreformattedText"/>
        <w:bidi w:val="0"/>
        <w:spacing w:before="0" w:after="0"/>
        <w:jc w:val="left"/>
        <w:rPr/>
      </w:pPr>
      <w:r>
        <w:rPr/>
        <w:t>XLvGls14+jLa2wX6ilmc5oqjRDrTwhZ4t/HXsRDDXm4hXZFceYiVU2y+WEfwAZVztj0dMzKrrLRQSJ</w:t>
      </w:r>
    </w:p>
    <w:p>
      <w:pPr>
        <w:pStyle w:val="PreformattedText"/>
        <w:bidi w:val="0"/>
        <w:spacing w:before="0" w:after="0"/>
        <w:jc w:val="left"/>
        <w:rPr/>
      </w:pPr>
      <w:r>
        <w:rPr/>
        <w:t>8jO8s40RO25vsGW4Rx4zKRyN/WwEeGMdQDfeBFCgDSKzkdiezNsuU7LLm0ldNaQh36A5T3SlKWMJE1</w:t>
      </w:r>
    </w:p>
    <w:p>
      <w:pPr>
        <w:pStyle w:val="PreformattedText"/>
        <w:bidi w:val="0"/>
        <w:spacing w:before="0" w:after="0"/>
        <w:jc w:val="left"/>
        <w:rPr/>
      </w:pPr>
      <w:r>
        <w:rPr/>
        <w:t>YgtBUngxeNcmCGGb+Q8dpsCMenUDQHXs5VBzvczr9wB5RElUEQCGACCVzcya7RTf5PEC2JuLENi0HB</w:t>
      </w:r>
    </w:p>
    <w:p>
      <w:pPr>
        <w:pStyle w:val="PreformattedText"/>
        <w:bidi w:val="0"/>
        <w:spacing w:before="0" w:after="0"/>
        <w:jc w:val="left"/>
        <w:rPr/>
      </w:pPr>
      <w:r>
        <w:rPr/>
        <w:t>NqMEgljzFAuEUqVYSuK5tNzGNbkZolGJ2U99nhoxpoyMTYuB66APIPbUJ1xVLRlGYcyZiU0pmurlTA</w:t>
      </w:r>
    </w:p>
    <w:p>
      <w:pPr>
        <w:pStyle w:val="PreformattedText"/>
        <w:bidi w:val="0"/>
        <w:spacing w:before="0" w:after="0"/>
        <w:jc w:val="left"/>
        <w:rPr/>
      </w:pPr>
      <w:r>
        <w:rPr/>
        <w:t>mmFjZKdSa4saKLlrmBPHzYOvksXMx+rNWLp44atGRGij7ByWsFXi1xvJZ1Vc1BwS0NgsIhHVqv1d75</w:t>
      </w:r>
    </w:p>
    <w:p>
      <w:pPr>
        <w:pStyle w:val="PreformattedText"/>
        <w:bidi w:val="0"/>
        <w:spacing w:before="0" w:after="0"/>
        <w:jc w:val="left"/>
        <w:rPr/>
      </w:pPr>
      <w:r>
        <w:rPr/>
        <w:t>EDiwTxvkdgEfU3DxoWgHXa0GUhoqoNGAMDGmzPiIe1FMeVJTPiQMSDLbMhzEC2VSyoPtw4RlMEZVOx</w:t>
      </w:r>
    </w:p>
    <w:p>
      <w:pPr>
        <w:pStyle w:val="PreformattedText"/>
        <w:bidi w:val="0"/>
        <w:spacing w:before="0" w:after="0"/>
        <w:jc w:val="left"/>
        <w:rPr/>
      </w:pPr>
      <w:r>
        <w:rPr/>
        <w:t>Bz1PDDqRGhPYOHLAkexUQcd+urXzbqzENoqlQQIUOoIIInCy6vKrqOVRfAbawqKJdOvjMq/jQN88XT</w:t>
      </w:r>
    </w:p>
    <w:p>
      <w:pPr>
        <w:pStyle w:val="PreformattedText"/>
        <w:bidi w:val="0"/>
        <w:spacing w:before="0" w:after="0"/>
        <w:jc w:val="left"/>
        <w:rPr/>
      </w:pPr>
      <w:r>
        <w:rPr/>
        <w:t>mUUwytwBEft8vfsZZdflUpjYtnHbZbv2Zpitc11RiOtgYN1KdBXonehDDKpkWXxExktbGCv5F/kryl</w:t>
      </w:r>
    </w:p>
    <w:p>
      <w:pPr>
        <w:pStyle w:val="PreformattedText"/>
        <w:bidi w:val="0"/>
        <w:spacing w:before="0" w:after="0"/>
        <w:jc w:val="left"/>
        <w:rPr/>
      </w:pPr>
      <w:r>
        <w:rPr/>
        <w:t>btxctssESLDBMiIfHDx01udRMmm2p4hdvHAi1soa+zfKrTgieZ8ki6LrNE9idkdLSZ3FgvTK3677C2</w:t>
      </w:r>
    </w:p>
    <w:p>
      <w:pPr>
        <w:pStyle w:val="PreformattedText"/>
        <w:bidi w:val="0"/>
        <w:spacing w:before="0" w:after="0"/>
        <w:jc w:val="left"/>
        <w:rPr/>
      </w:pPr>
      <w:r>
        <w:rPr/>
        <w:t>p/GZrQfYS0dgnxBLZQtgRUTRAgBMdienSW29lUnbmqrHxnIQC07yrGJVDMV7YFjGxAA1ZI3BF40OCu</w:t>
      </w:r>
    </w:p>
    <w:p>
      <w:pPr>
        <w:pStyle w:val="PreformattedText"/>
        <w:bidi w:val="0"/>
        <w:spacing w:before="0" w:after="0"/>
        <w:jc w:val="left"/>
        <w:rPr/>
      </w:pPr>
      <w:r>
        <w:rPr/>
        <w:t>jwR1KGs1GsLoDfroDRhbqCWzstonFUtFQpm65XwvCTScbeWJm1VZfkCGWNKZdYIxx7MSOsKXzxFeat</w:t>
      </w:r>
    </w:p>
    <w:p>
      <w:pPr>
        <w:pStyle w:val="PreformattedText"/>
        <w:bidi w:val="0"/>
        <w:spacing w:before="0" w:after="0"/>
        <w:jc w:val="left"/>
        <w:rPr/>
      </w:pPr>
      <w:r>
        <w:rPr/>
        <w:t>dbrXARFhYNO9uVZa88apsssF3drvk3O3dGe35WVpW4cGt9ajArqGCNEl8XETGAC7bMyLFT4FizTNbZ</w:t>
      </w:r>
    </w:p>
    <w:p>
      <w:pPr>
        <w:pStyle w:val="PreformattedText"/>
        <w:bidi w:val="0"/>
        <w:spacing w:before="0" w:after="0"/>
        <w:jc w:val="left"/>
        <w:rPr/>
      </w:pPr>
      <w:r>
        <w:rPr/>
        <w:t>cXPZWqYgm+KfGHBB532Vs2lqRX8GK5zLM/Kz6m+sQqII0w8ZR5vyfas25KQHbHZMaF636frWYz1cjl</w:t>
      </w:r>
    </w:p>
    <w:p>
      <w:pPr>
        <w:pStyle w:val="PreformattedText"/>
        <w:bidi w:val="0"/>
        <w:spacing w:before="0" w:after="0"/>
        <w:jc w:val="left"/>
        <w:rPr/>
      </w:pPr>
      <w:r>
        <w:rPr/>
        <w:t>37dgyPiZGFc0A+oh3YVRAaLqq4irV10AYkeFgorZ2sYqGTq5LY+NVUxE+R2Y5FrtALQFxrLArwqS5U</w:t>
      </w:r>
    </w:p>
    <w:p>
      <w:pPr>
        <w:pStyle w:val="PreformattedText"/>
        <w:bidi w:val="0"/>
        <w:spacing w:before="0" w:after="0"/>
        <w:jc w:val="left"/>
        <w:rPr/>
      </w:pPr>
      <w:r>
        <w:rPr/>
        <w:t>q3bTxCOBDAZor1665I66IIHA4A1NtFGxMzIsba8VxhTEAixIAOFG0jRIZcuTFp8hiQ21xnMplgE8bm</w:t>
      </w:r>
    </w:p>
    <w:p>
      <w:pPr>
        <w:pStyle w:val="PreformattedText"/>
        <w:bidi w:val="0"/>
        <w:spacing w:before="0" w:after="0"/>
        <w:jc w:val="left"/>
        <w:rPr/>
      </w:pPr>
      <w:r>
        <w:rPr/>
        <w:t>2SutxaPHS6yMBEgPAD5Fl7EsJRb+1bldxdvsrs87vmJkgrLVNiMrKUt7luxbegCeBN7dkW21l+ZE66</w:t>
      </w:r>
    </w:p>
    <w:p>
      <w:pPr>
        <w:pStyle w:val="PreformattedText"/>
        <w:bidi w:val="0"/>
        <w:spacing w:before="0" w:after="0"/>
        <w:jc w:val="left"/>
        <w:rPr/>
      </w:pPr>
      <w:r>
        <w:rPr/>
        <w:t>BLuzywvGiGh92R+PGnxzwjv2AMUZGKyzV4y8kZGArNr6TFmnOHioPL+RvuStcTC/HW/Hs/EJ7GGbDd</w:t>
      </w:r>
    </w:p>
    <w:p>
      <w:pPr>
        <w:pStyle w:val="PreformattedText"/>
        <w:bidi w:val="0"/>
        <w:spacing w:before="0" w:after="0"/>
        <w:jc w:val="left"/>
        <w:rPr/>
      </w:pPr>
      <w:r>
        <w:rPr/>
        <w:t>Wx1HYR6rcXgcGdTCVAKN4vNEP1NFNta13NRFyenxAoXiqeCAjw5PyKrY3wtW0d+mNjJWCxJ4ybGfRA</w:t>
      </w:r>
    </w:p>
    <w:p>
      <w:pPr>
        <w:pStyle w:val="PreformattedText"/>
        <w:bidi w:val="0"/>
        <w:spacing w:before="0" w:after="0"/>
        <w:jc w:val="left"/>
        <w:rPr/>
      </w:pPr>
      <w:r>
        <w:rPr/>
        <w:t>Fr1msKzpWzr2YcVnbBSCJvjYJMEYdT6Hg8AaC6hjFS0WZGTk2GAAaqjCsJNVQRYsPClI8rMsGUhTIm</w:t>
      </w:r>
    </w:p>
    <w:p>
      <w:pPr>
        <w:pStyle w:val="PreformattedText"/>
        <w:bidi w:val="0"/>
        <w:spacing w:before="0" w:after="0"/>
        <w:jc w:val="left"/>
        <w:rPr/>
      </w:pPr>
      <w:r>
        <w:rPr/>
        <w:t>TWJs8VM81W+Dkon6+VVh2bglgqJKtt7XYx371Eh2NyXK3fsDtjZBjqlJPGRVU4ZGm98jhoIwqTpbAO</w:t>
      </w:r>
    </w:p>
    <w:p>
      <w:pPr>
        <w:pStyle w:val="PreformattedText"/>
        <w:bidi w:val="0"/>
        <w:spacing w:before="0" w:after="0"/>
        <w:jc w:val="left"/>
        <w:rPr/>
      </w:pPr>
      <w:r>
        <w:rPr/>
        <w:t>1gyb/moyfm7CNHjvYbIIZUwtYkzBnhWtldhX4+vSLbl1FZec6UDDnViPpHDNjY9K5tvkMyrE64OXd+</w:t>
      </w:r>
    </w:p>
    <w:p>
      <w:pPr>
        <w:pStyle w:val="PreformattedText"/>
        <w:bidi w:val="0"/>
        <w:spacing w:before="0" w:after="0"/>
        <w:jc w:val="left"/>
        <w:rPr/>
      </w:pPr>
      <w:r>
        <w:rPr/>
        <w:t>SP8AlGT5HfbexDOyXb6kAEiD1K9ITum3xnk+NH0PB41YQ5HWirar1E1243LCtQTZvBut7pj04wr1DG</w:t>
      </w:r>
    </w:p>
    <w:p>
      <w:pPr>
        <w:pStyle w:val="PreformattedText"/>
        <w:bidi w:val="0"/>
        <w:spacing w:before="0" w:after="0"/>
        <w:jc w:val="left"/>
        <w:rPr/>
      </w:pPr>
      <w:r>
        <w:rPr/>
        <w:t>hbvcLj2D2N1CLMc2zaPaqs02rK00GWKT6AwQwQjqV6mERR1A1oxmEMDZeU1wFkWKqBY0rCkGrhCsME</w:t>
      </w:r>
    </w:p>
    <w:p>
      <w:pPr>
        <w:pStyle w:val="PreformattedText"/>
        <w:bidi w:val="0"/>
        <w:spacing w:before="0" w:after="0"/>
        <w:jc w:val="left"/>
        <w:rPr/>
      </w:pPr>
      <w:r>
        <w:rPr/>
        <w:t>AWGbUvMmpzYMiiwKSRKxYdzHvwb6HyMSzEpMVbQj9u7WFyxZyBSqJkVvUqrAd9wZ1gQLqOl60sGDrw</w:t>
      </w:r>
    </w:p>
    <w:p>
      <w:pPr>
        <w:pStyle w:val="PreformattedText"/>
        <w:bidi w:val="0"/>
        <w:spacing w:before="0" w:after="0"/>
        <w:jc w:val="left"/>
        <w:rPr/>
      </w:pPr>
      <w:r>
        <w:rPr/>
        <w:t>ZuCGaISCF+q1W4+VfdeTVfRYp7F7GsOrZrgER+MAeNetWTsLFdmIqrsry0qmZMs464kJHsPaquqp28</w:t>
      </w:r>
    </w:p>
    <w:p>
      <w:pPr>
        <w:pStyle w:val="PreformattedText"/>
        <w:bidi w:val="0"/>
        <w:spacing w:before="0" w:after="0"/>
        <w:jc w:val="left"/>
        <w:rPr/>
      </w:pPr>
      <w:r>
        <w:rPr/>
        <w:t>35PxuPVhWeOyMCzxtvilxyxbuOBCnSK4IPxiCCdZqCNGm0lVni/INB6LGixoosiB6jVUnVV2WE3rhU</w:t>
      </w:r>
    </w:p>
    <w:p>
      <w:pPr>
        <w:pStyle w:val="PreformattedText"/>
        <w:bidi w:val="0"/>
        <w:spacing w:before="0" w:after="0"/>
        <w:jc w:val="left"/>
        <w:rPr/>
      </w:pPr>
      <w:r>
        <w:rPr/>
        <w:t>cCv42Q1/ElT0VYYQDsz9p2uakZcbjQULYUlBuG644PGojAwhHgPGiARDBCVhEII0F1qMzWACO+VlNa</w:t>
      </w:r>
    </w:p>
    <w:p>
      <w:pPr>
        <w:pStyle w:val="PreformattedText"/>
        <w:bidi w:val="0"/>
        <w:spacing w:before="0" w:after="0"/>
        <w:jc w:val="left"/>
        <w:rPr/>
      </w:pPr>
      <w:r>
        <w:rPr/>
        <w:t>o1ZKwCFUIrRYpqG6gsPClTwrS2ZWPaXbIqjRRs+nib7bcbNWXYZNZslgVtsTCS1j1LWtIyZ16ETawN</w:t>
      </w:r>
    </w:p>
    <w:p>
      <w:pPr>
        <w:pStyle w:val="PreformattedText"/>
        <w:bidi w:val="0"/>
        <w:spacing w:before="0" w:after="0"/>
        <w:jc w:val="left"/>
        <w:rPr/>
      </w:pPr>
      <w:r>
        <w:rPr/>
        <w:t>2BAUel9fZChRuxg4E3BBGIgnzXeQyabQ3GNfW+yLIwdurxYyINWRZiTxllDaZOkBDIbXtrIyVzkxJj</w:t>
      </w:r>
    </w:p>
    <w:p>
      <w:pPr>
        <w:pStyle w:val="PreformattedText"/>
        <w:bidi w:val="0"/>
        <w:spacing w:before="0" w:after="0"/>
        <w:jc w:val="left"/>
        <w:rPr/>
      </w:pPr>
      <w:r>
        <w:rPr/>
        <w:t>r6b1DwOAGPjqDPLZ1k8ZRVL7Fa6m+zLte0OCsEEWAEddKe6qECaImozEpwsx7sHJ1qa1ASuzDKq2rF</w:t>
      </w:r>
    </w:p>
    <w:p>
      <w:pPr>
        <w:pStyle w:val="PreformattedText"/>
        <w:bidi w:val="0"/>
        <w:spacing w:before="0" w:after="0"/>
        <w:jc w:val="left"/>
        <w:rPr/>
      </w:pPr>
      <w:r>
        <w:rPr/>
        <w:t>ei/WbRSFX4gN22DK/YSzU6lpuCMWusNcZrHYMnQt3m6GugWbZRwYRXbvewwKsSCTNmDnvDwBoQwuxC</w:t>
      </w:r>
    </w:p>
    <w:p>
      <w:pPr>
        <w:pStyle w:val="PreformattedText"/>
        <w:bidi w:val="0"/>
        <w:spacing w:before="0" w:after="0"/>
        <w:jc w:val="left"/>
        <w:rPr/>
      </w:pPr>
      <w:r>
        <w:rPr/>
        <w:t>sbMizIsSIDLZTGESCMaykUpEgh4EXgjt2ByFz0L7tpCmCGHgTFsxjYvjHuN9S8XxW2IYZZBKRSJceh</w:t>
      </w:r>
    </w:p>
    <w:p>
      <w:pPr>
        <w:pStyle w:val="PreformattedText"/>
        <w:bidi w:val="0"/>
        <w:spacing w:before="0" w:after="0"/>
        <w:jc w:val="left"/>
        <w:rPr/>
      </w:pPr>
      <w:r>
        <w:rPr/>
        <w:t>E69IYJXNAiaM2ZdSrowikwEwMIRBAOxmTf8luXYWMrlBUlnjEqY7JwlapetcrniXx7VMK669e3ZTlB</w:t>
      </w:r>
    </w:p>
    <w:p>
      <w:pPr>
        <w:pStyle w:val="PreformattedText"/>
        <w:bidi w:val="0"/>
        <w:spacing w:before="0" w:after="0"/>
        <w:jc w:val="left"/>
        <w:rPr/>
      </w:pPr>
      <w:r>
        <w:rPr/>
        <w:t>znVYGOBNca30A3CHOHSqZmR5DJobCrsyrsjHysjOzsos8BrKwn5EdWm9sPlRQNGHgs1jWfIjqwYzxm</w:t>
      </w:r>
    </w:p>
    <w:p>
      <w:pPr>
        <w:pStyle w:val="PreformattedText"/>
        <w:bidi w:val="0"/>
        <w:spacing w:before="0" w:after="0"/>
        <w:jc w:val="left"/>
        <w:rPr/>
      </w:pPr>
      <w:r>
        <w:rPr/>
        <w:t>bTdrZgIJG4KlpIVDOvVmCBS6ELyar8dEFSqSGZFhdnLkg2vSHDraFd30ECyqHnT861YtdoJAYMCDvj</w:t>
      </w:r>
    </w:p>
    <w:p>
      <w:pPr>
        <w:pStyle w:val="PreformattedText"/>
        <w:bidi w:val="0"/>
        <w:spacing w:before="0" w:after="0"/>
        <w:jc w:val="left"/>
        <w:rPr/>
      </w:pPr>
      <w:r>
        <w:rPr/>
        <w:t>eywPbWzBySWsdFZ8vN+ZJcyhY0sFQCMaA8Y1RYjoEmuFicsqkkjyT/IpuDRikciGDjwmWcQ1JmXvVH</w:t>
      </w:r>
    </w:p>
    <w:p>
      <w:pPr>
        <w:pStyle w:val="PreformattedText"/>
        <w:bidi w:val="0"/>
        <w:spacing w:before="0" w:after="0"/>
        <w:jc w:val="left"/>
        <w:rPr/>
      </w:pPr>
      <w:r>
        <w:rPr/>
        <w:t>lnoSxusx1SUy8wwwjQnXr1AEUDhoIQZfVS6spgjFYIYIYCoz8lrjfc+yZjLShr63wNLeNB6CZZxXZ4</w:t>
      </w:r>
    </w:p>
    <w:p>
      <w:pPr>
        <w:pStyle w:val="PreformattedText"/>
        <w:bidi w:val="0"/>
        <w:spacing w:before="0" w:after="0"/>
        <w:jc w:val="left"/>
        <w:rPr/>
      </w:pPr>
      <w:r>
        <w:rPr/>
        <w:t>+/DyA6WwubSwZnDugouwUx7SJskAzFxjVliCdTMGqx/L52RkeFw7o7M9psutsZ5pYjdTUQro5EBtqC</w:t>
      </w:r>
    </w:p>
    <w:p>
      <w:pPr>
        <w:pStyle w:val="PreformattedText"/>
        <w:bidi w:val="0"/>
        <w:spacing w:before="0" w:after="0"/>
        <w:jc w:val="left"/>
        <w:rPr/>
      </w:pPr>
      <w:r>
        <w:rPr/>
        <w:t>60Y5Z7LmtawOHqsRkLr4rPVyonXroIlWooLamurWm8GhJrXXbDpuaINkblo00sIsd4yATe4kWPANvw</w:t>
      </w:r>
    </w:p>
    <w:p>
      <w:pPr>
        <w:pStyle w:val="PreformattedText"/>
        <w:bidi w:val="0"/>
        <w:spacing w:before="0" w:after="0"/>
        <w:jc w:val="left"/>
        <w:rPr/>
      </w:pPr>
      <w:r>
        <w:rPr/>
        <w:t>YAw62LU4sYKyv2Db7b7b32DGDje2ZiFstys1zWFjkRIY4rAnUHbSlgKQkSbPCxYI4BaE9vIpetdlT3</w:t>
      </w:r>
    </w:p>
    <w:p>
      <w:pPr>
        <w:pStyle w:val="PreformattedText"/>
        <w:bidi w:val="0"/>
        <w:spacing w:before="0" w:after="0"/>
        <w:jc w:val="left"/>
        <w:rPr/>
      </w:pPr>
      <w:r>
        <w:rPr/>
        <w:t>VMixvQTHt8N5HLLVgoWlkHLCyda0Ex5ksnBGiuoAYgHIJ51YNLEIaaEHBBgbIzL8tmZ+5MExKq1jJl</w:t>
      </w:r>
    </w:p>
    <w:p>
      <w:pPr>
        <w:pStyle w:val="PreformattedText"/>
        <w:bidi w:val="0"/>
        <w:spacing w:before="0" w:after="0"/>
        <w:jc w:val="left"/>
        <w:rPr/>
      </w:pPr>
      <w:r>
        <w:rPr/>
        <w:t>wMDY2tlaSkes1daL8LyGJm1sb1JVoY71HPzLfyJvyLC8nNgHnHtmXF4ZsY0DyOX5DNxR4TDz67Kmou</w:t>
      </w:r>
    </w:p>
    <w:p>
      <w:pPr>
        <w:pStyle w:val="PreformattedText"/>
        <w:bidi w:val="0"/>
        <w:spacing w:before="0" w:after="0"/>
        <w:jc w:val="left"/>
        <w:rPr/>
      </w:pPr>
      <w:r>
        <w:rPr/>
        <w:t>NpcnhJ0BqbqyNWpUkTetlne2229n3NKqGuJMatsfx95YQQKK+sE11InytfdebkbFQjULd2bgzeyQnW</w:t>
      </w:r>
    </w:p>
    <w:p>
      <w:pPr>
        <w:pStyle w:val="PreformattedText"/>
        <w:bidi w:val="0"/>
        <w:spacing w:before="0" w:after="0"/>
        <w:jc w:val="left"/>
        <w:rPr/>
      </w:pPr>
      <w:r>
        <w:rPr/>
        <w:t>xSvVVtVloUtkhLbIYByJVLUUvxqLDwyuqRWYCBuws7dt7DQHYYt2Llgb78jLhFYPKQB1rGmKzTSqJF</w:t>
      </w:r>
    </w:p>
    <w:p>
      <w:pPr>
        <w:pStyle w:val="PreformattedText"/>
        <w:bidi w:val="0"/>
        <w:spacing w:before="0" w:after="0"/>
        <w:jc w:val="left"/>
        <w:rPr/>
      </w:pPr>
      <w:r>
        <w:rPr/>
        <w:t>NcQxuBF4WOhjQNny9jK7e7EofQTfh8qthXfSkaWss3xfK1EEoa1tgwDWiqzWhNwHgk8XpSQFAGjNKJ</w:t>
      </w:r>
    </w:p>
    <w:p>
      <w:pPr>
        <w:pStyle w:val="PreformattedText"/>
        <w:bidi w:val="0"/>
        <w:spacing w:before="0" w:after="0"/>
        <w:jc w:val="left"/>
        <w:rPr/>
      </w:pPr>
      <w:r>
        <w:rPr/>
        <w:t>fMnyGRl1y0+iTEQQRplxp8pbtA1YSILxNVnx+TiuKfj7AXWlnyvMeTLVjxtdfBg4QfIuRYGVJccCl3</w:t>
      </w:r>
    </w:p>
    <w:p>
      <w:pPr>
        <w:pStyle w:val="PreformattedText"/>
        <w:bidi w:val="0"/>
        <w:spacing w:before="0" w:after="0"/>
        <w:jc w:val="left"/>
        <w:rPr/>
      </w:pPr>
      <w:r>
        <w:rPr/>
        <w:t>895B3x3wfOny1eVZdky6m5NGJFhrWVWaZWCuGKmNC1lt2S9xPCpRR+t+n8eLTj4K49eJWoRUEZkhht</w:t>
      </w:r>
    </w:p>
    <w:p>
      <w:pPr>
        <w:pStyle w:val="PreformattedText"/>
        <w:bidi w:val="0"/>
        <w:spacing w:before="0" w:after="0"/>
        <w:jc w:val="left"/>
        <w:rPr/>
      </w:pPr>
      <w:r>
        <w:rPr/>
        <w:t>v8o/nD5ZvKfuLk/LXK2XMxcgw2F96E0EdDBASOhXoEthNZyCDkV0s7BdGICKiwc8NwIOCNFdq81N9u</w:t>
      </w:r>
    </w:p>
    <w:p>
      <w:pPr>
        <w:pStyle w:val="PreformattedText"/>
        <w:bidi w:val="0"/>
        <w:spacing w:before="0" w:after="0"/>
        <w:jc w:val="left"/>
        <w:rPr/>
      </w:pPr>
      <w:r>
        <w:rPr/>
        <w:t>3be+/yd+/ftve850JlTANxpQktFKObHrZS5WY5slDLFh4WLDN1teOM2ZfCpsqttietb+JzBZY22l0Q</w:t>
      </w:r>
    </w:p>
    <w:p>
      <w:pPr>
        <w:pStyle w:val="PreformattedText"/>
        <w:bidi w:val="0"/>
        <w:spacing w:before="0" w:after="0"/>
        <w:jc w:val="left"/>
        <w:rPr/>
      </w:pPr>
      <w:r>
        <w:rPr/>
        <w:t>gQDINAYKRcxVuu9qWAm4C0BUvYhM0OLxS2lgBgEBIyTmkRRZz1MpXFTrGbKjwzfCSiF+72sUZWpbxO</w:t>
      </w:r>
    </w:p>
    <w:p>
      <w:pPr>
        <w:pStyle w:val="PreformattedText"/>
        <w:bidi w:val="0"/>
        <w:spacing w:before="0" w:after="0"/>
        <w:jc w:val="left"/>
        <w:rPr/>
      </w:pPr>
      <w:r>
        <w:rPr/>
        <w:t>YLvk63XPZdk53lHsMpnjgkPpSryqo021Sw4Seb8jkXyia7/Mcs5n7rWuZWqxQ6CLZpkautu5DPbdde</w:t>
      </w:r>
    </w:p>
    <w:p>
      <w:pPr>
        <w:pStyle w:val="PreformattedText"/>
        <w:bidi w:val="0"/>
        <w:spacing w:before="0" w:after="0"/>
        <w:jc w:val="left"/>
        <w:rPr/>
      </w:pPr>
      <w:r>
        <w:rPr/>
        <w:t>78CIlGOtYnzJXiUVRKgioCxCrXkZd3lrvIWMtJEWVr8nyWWImIyWaC/EqfH1hj1sFIbemAlsaUyxLO</w:t>
      </w:r>
    </w:p>
    <w:p>
      <w:pPr>
        <w:pStyle w:val="PreformattedText"/>
        <w:bidi w:val="0"/>
        <w:spacing w:before="0" w:after="0"/>
        <w:jc w:val="left"/>
        <w:rPr/>
      </w:pPr>
      <w:r>
        <w:rPr/>
        <w:t>Gr+NQR1UMKVYukEeDgQQw8FdKQSNcb7dt7327bmnmW9fFXB4QRZ0lrsVNMsWYruKYkUHmuNBCStpVv</w:t>
      </w:r>
    </w:p>
    <w:p>
      <w:pPr>
        <w:pStyle w:val="PreformattedText"/>
        <w:bidi w:val="0"/>
        <w:spacing w:before="0" w:after="0"/>
        <w:jc w:val="left"/>
        <w:rPr/>
      </w:pPr>
      <w:r>
        <w:rPr/>
        <w:t>ILkkTsrWMJ8gh4QETCzMfOuycd3F0SLwJkShDCItzXftLkCxXNnyfJ8vy/IbPmDfMrxYVslSrFGzAJ</w:t>
      </w:r>
    </w:p>
    <w:p>
      <w:pPr>
        <w:pStyle w:val="PreformattedText"/>
        <w:bidi w:val="0"/>
        <w:spacing w:before="0" w:after="0"/>
        <w:jc w:val="left"/>
        <w:rPr/>
      </w:pPr>
      <w:r>
        <w:rPr/>
        <w:t>oHKpzakjR+BOpmFXShm2XIl0A6hTBEtFoZ4zKa4pxr8TyWPHlyXWeVzwWgGPT44a9MVWxqkdr3Y6e/</w:t>
      </w:r>
    </w:p>
    <w:p>
      <w:pPr>
        <w:pStyle w:val="PreformattedText"/>
        <w:bidi w:val="0"/>
        <w:spacing w:before="0" w:after="0"/>
        <w:jc w:val="left"/>
        <w:rPr/>
      </w:pPr>
      <w:r>
        <w:rPr/>
        <w:t>y+dBKV7d+7R11zjixamMeBlyEciypJ2uybcgtBwFx0rhLO7V52H5HDtQ7V+qy3JyvL5GWxWz5fk2qi</w:t>
      </w:r>
    </w:p>
    <w:p>
      <w:pPr>
        <w:pStyle w:val="PreformattedText"/>
        <w:bidi w:val="0"/>
        <w:spacing w:before="0" w:after="0"/>
        <w:jc w:val="left"/>
        <w:rPr/>
      </w:pPr>
      <w:r>
        <w:rPr/>
        <w:t>PkC1LRKmrsbKxcwQDZ53HrZQ3YEmXBaGAGRUX3N7gjNjvYFaxAHg4EM0Q3OoG4I9tdAIZYcwIUVVAb</w:t>
      </w:r>
    </w:p>
    <w:p>
      <w:pPr>
        <w:pStyle w:val="PreformattedText"/>
        <w:bidi w:val="0"/>
        <w:spacing w:before="0" w:after="0"/>
        <w:jc w:val="left"/>
        <w:rPr/>
      </w:pPr>
      <w:r>
        <w:rPr/>
        <w:t>iuaUatdoYThy4THlgxSAssiB5QGhixnuVBlHNAm9xvXexxTlDyPjsh5ZNIeLTjh67GyMs5SGpP1kX4</w:t>
      </w:r>
    </w:p>
    <w:p>
      <w:pPr>
        <w:pStyle w:val="PreformattedText"/>
        <w:bidi w:val="0"/>
        <w:spacing w:before="0" w:after="0"/>
        <w:jc w:val="left"/>
        <w:rPr/>
      </w:pPr>
      <w:r>
        <w:rPr/>
        <w:t>fh+P8AW/VFH6oxnxWruYeRxs5HEvFcSCGCbUEtPHzz/iDXH4rRlM8bUAwWplyxcU40yzYKF4YkSINj</w:t>
      </w:r>
    </w:p>
    <w:p>
      <w:pPr>
        <w:pStyle w:val="PreformattedText"/>
        <w:bidi w:val="0"/>
        <w:spacing w:before="0" w:after="0"/>
        <w:jc w:val="left"/>
        <w:rPr/>
      </w:pPr>
      <w:r>
        <w:rPr/>
        <w:t>I8f5i3zd3nM3yrsgeVSmYE3xpYb/APp/vpf+vZStXmvIs0AQvYLAxfuTvjGhTgqyhA1dhZ+Hu56qqi</w:t>
      </w:r>
    </w:p>
    <w:p>
      <w:pPr>
        <w:pStyle w:val="PreformattedText"/>
        <w:bidi w:val="0"/>
        <w:spacing w:before="0" w:after="0"/>
        <w:jc w:val="left"/>
        <w:rPr/>
      </w:pPr>
      <w:r>
        <w:rPr/>
        <w:t>gdgWjoacZPGGoWW/t3eUbyt2WbC4gqZddgWedqlB/eOaM/9jA8zRmaJ9Nuj1idlffFqUm5MjHU71oB</w:t>
      </w:r>
    </w:p>
    <w:p>
      <w:pPr>
        <w:pStyle w:val="PreformattedText"/>
        <w:bidi w:val="0"/>
        <w:spacing w:before="0" w:after="0"/>
        <w:jc w:val="left"/>
        <w:rPr/>
      </w:pPr>
      <w:r>
        <w:rPr/>
        <w:t>oBQLYwViW4HA4JI5PAO+NcaCqCddTLGzADSwCxppYsQOXhJmsKXRYkqlSLFDlYZXDwRZOwXPtyFMMW</w:t>
      </w:r>
    </w:p>
    <w:p>
      <w:pPr>
        <w:pStyle w:val="PreformattedText"/>
        <w:bidi w:val="0"/>
        <w:spacing w:before="0" w:after="0"/>
        <w:jc w:val="left"/>
        <w:rPr/>
      </w:pPr>
      <w:r>
        <w:rPr/>
        <w:t>GN7b9PFWbaPKyJZCKpZdky2gTEvAWV1ivHptx6Ma/GSnMuxGyXvy78mnDp8dWqvkvjwQc63snxY8tj</w:t>
      </w:r>
    </w:p>
    <w:p>
      <w:pPr>
        <w:pStyle w:val="PreformattedText"/>
        <w:bidi w:val="0"/>
        <w:spacing w:before="0" w:after="0"/>
        <w:jc w:val="left"/>
        <w:rPr/>
      </w:pPr>
      <w:r>
        <w:rPr/>
        <w:t>Z9bgJ8CK0141G4DtM/IMXgusKFFUR3MUoyWM5dbTYzPxVHizHPjkII4oT9MeH/51eOy3zLyc+/iqGW</w:t>
      </w:r>
    </w:p>
    <w:p>
      <w:pPr>
        <w:pStyle w:val="PreformattedText"/>
        <w:bidi w:val="0"/>
        <w:spacing w:before="0" w:after="0"/>
        <w:jc w:val="left"/>
        <w:rPr/>
      </w:pPr>
      <w:r>
        <w:rPr/>
        <w:t>cBvQcY8VrFqhrddBIJvc0o+PSpj4nx/GQIV60piZR8u+Zbl9ywsYzYu+RCRub1W9l5XvoMy+P8lh55</w:t>
      </w:r>
    </w:p>
    <w:p>
      <w:pPr>
        <w:pStyle w:val="PreformattedText"/>
        <w:bidi w:val="0"/>
        <w:spacing w:before="0" w:after="0"/>
        <w:jc w:val="left"/>
        <w:rPr/>
      </w:pPr>
      <w:r>
        <w:rPr/>
        <w:t>Hbc1oB63SaB2IyrNX1MvUTU0BULOLFQOIPTTe2vYDWuupYdZ4EphlQtAKIFWMXjCEYjXBFMxIoSCNN</w:t>
      </w:r>
    </w:p>
    <w:p>
      <w:pPr>
        <w:pStyle w:val="PreformattedText"/>
        <w:bidi w:val="0"/>
        <w:spacing w:before="0" w:after="0"/>
        <w:jc w:val="left"/>
        <w:rPr/>
      </w:pPr>
      <w:r>
        <w:rPr/>
        <w:t>brjwNu9w1U81Ur3KPsEM8e9LkWBIIwsCN1FNuNbhPi15eNmLl0ZpzP+qmdb5I+Ty8jHysrJrx6vH0Y</w:t>
      </w:r>
    </w:p>
    <w:p>
      <w:pPr>
        <w:pStyle w:val="PreformattedText"/>
        <w:bidi w:val="0"/>
        <w:spacing w:before="0" w:after="0"/>
        <w:jc w:val="left"/>
        <w:rPr/>
      </w:pPr>
      <w:r>
        <w:rPr/>
        <w:t>4DIVvmOFGuTBDPGViflXjcZnr2IwrGBTaoTrm5d1giliYj9u6t20YIChdgRAWLEQNtJS3jjs8NKsuu</w:t>
      </w:r>
    </w:p>
    <w:p>
      <w:pPr>
        <w:pStyle w:val="PreformattedText"/>
        <w:bidi w:val="0"/>
        <w:spacing w:before="0" w:after="0"/>
        <w:jc w:val="left"/>
        <w:rPr/>
      </w:pPr>
      <w:r>
        <w:rPr/>
        <w:t>1c/wCdDe+Xd5PObmmGGsiVyxNc0Ht3DJYamrgh56jhZXjU4YX4fidHgbZurtVVsAtfttC3p37ht62W</w:t>
      </w:r>
    </w:p>
    <w:p>
      <w:pPr>
        <w:pStyle w:val="PreformattedText"/>
        <w:bidi w:val="0"/>
        <w:spacing w:before="0" w:after="0"/>
        <w:jc w:val="left"/>
        <w:rPr/>
      </w:pPr>
      <w:r>
        <w:rPr/>
        <w:t>E7Mobuj2r47Mw/LHkTUEtr+EqROy2XNj3WJk48ME1FlSXcPEFkIHqQRrWta11666BNehjnWaplBlBu</w:t>
      </w:r>
    </w:p>
    <w:p>
      <w:pPr>
        <w:pStyle w:val="PreformattedText"/>
        <w:bidi w:val="0"/>
        <w:spacing w:before="0" w:after="0"/>
        <w:jc w:val="left"/>
        <w:rPr/>
      </w:pPr>
      <w:r>
        <w:rPr/>
        <w:t>VKpW1hJZmgVzimyVJYMSJABw7VxBYYhyQrfJ5DLYEFD9YhmO2FbHVYI0sChFhjJ8d3jRiGlE7V4T8D</w:t>
      </w:r>
    </w:p>
    <w:p>
      <w:pPr>
        <w:pStyle w:val="PreformattedText"/>
        <w:bidi w:val="0"/>
        <w:spacing w:before="0" w:after="0"/>
        <w:jc w:val="left"/>
        <w:rPr/>
      </w:pPr>
      <w:r>
        <w:rPr/>
        <w:t>BGIcNMEUqmhGEyBjKIIxWExpTMGsN52i0Vsao5xZjHo5ycrKu4323NwTRPG1Z22sFBxP0P8Anr4tPC</w:t>
      </w:r>
    </w:p>
    <w:p>
      <w:pPr>
        <w:pStyle w:val="PreformattedText"/>
        <w:bidi w:val="0"/>
        <w:spacing w:before="0" w:after="0"/>
        <w:jc w:val="left"/>
        <w:rPr/>
      </w:pPr>
      <w:r>
        <w:rPr/>
        <w:t>1+Aq8BieOsEEeZbYvkqRWjl8vyubdYARpAGlqwRGZGq4V/l+X5qrq8zb19e2y8VKcSnCFSxl7Pddk/</w:t>
      </w:r>
    </w:p>
    <w:p>
      <w:pPr>
        <w:pStyle w:val="PreformattedText"/>
        <w:bidi w:val="0"/>
        <w:spacing w:before="0" w:after="0"/>
        <w:jc w:val="left"/>
        <w:rPr/>
      </w:pPr>
      <w:r>
        <w:rPr/>
        <w:t>MbRarVVgA2X9+3YOCW41Ok327TaqY0Fi2o5bxXmq2663yVdSvQwoyg4tl1N1HUpqBUl3BirafcjWud</w:t>
      </w:r>
    </w:p>
    <w:p>
      <w:pPr>
        <w:pStyle w:val="PreformattedText"/>
        <w:bidi w:val="0"/>
        <w:spacing w:before="0" w:after="0"/>
        <w:jc w:val="left"/>
        <w:rPr/>
      </w:pPr>
      <w:r>
        <w:rPr/>
        <w:t>deutaM1yxPGULpQVlUYbMRWMcKGnWgBRCKJWK4/DCuJLYJWubZUcm3Itdqy5J+wHxlwMYJxatIeCbE</w:t>
      </w:r>
    </w:p>
    <w:p>
      <w:pPr>
        <w:pStyle w:val="PreformattedText"/>
        <w:bidi w:val="0"/>
        <w:spacing w:before="0" w:after="0"/>
        <w:jc w:val="left"/>
        <w:rPr/>
      </w:pPr>
      <w:r>
        <w:rPr/>
        <w:t>GO0+IYrVJTOnwKnT4lRoIF0Y6WSmLNsUjmMcOmhSc5PLrivuxWiTx2U+TlZN5c80Yf8AyP8Akt4p8b</w:t>
      </w:r>
    </w:p>
    <w:p>
      <w:pPr>
        <w:pStyle w:val="PreformattedText"/>
        <w:bidi w:val="0"/>
        <w:spacing w:before="0" w:after="0"/>
        <w:jc w:val="left"/>
        <w:rPr/>
      </w:pPr>
      <w:r>
        <w:rPr/>
        <w:t>p6CEwTw2HT+OV+B/4v/K/RFfy/uZmZCIVzKfn8dmVXuvk6sonCeKnw9NJLFZOEslqcACo45WU5FVz1</w:t>
      </w:r>
    </w:p>
    <w:p>
      <w:pPr>
        <w:pStyle w:val="PreformattedText"/>
        <w:bidi w:val="0"/>
        <w:spacing w:before="0" w:after="0"/>
        <w:jc w:val="left"/>
        <w:rPr/>
      </w:pPr>
      <w:r>
        <w:rPr/>
        <w:t>um2lGFVhJURDZZlPm25huLiwPi0BGdrSe4aJNzcHHbt3mp32AQalUlC7+C86r67QQ8MHrZllhDWLTf</w:t>
      </w:r>
    </w:p>
    <w:p>
      <w:pPr>
        <w:pStyle w:val="PreformattedText"/>
        <w:bidi w:val="0"/>
        <w:spacing w:before="0" w:after="0"/>
        <w:jc w:val="left"/>
        <w:rPr/>
      </w:pPr>
      <w:r>
        <w:rPr/>
        <w:t>W9tN9PHWtZbxoxxsGD0I1rU1rjWvUxzxky+VNVBKjbKltcEsRCQKeAdUKBULIQWUJLjEmYQciy5Vrc</w:t>
      </w:r>
    </w:p>
    <w:p>
      <w:pPr>
        <w:pStyle w:val="PreformattedText"/>
        <w:bidi w:val="0"/>
        <w:spacing w:before="0" w:after="0"/>
        <w:jc w:val="left"/>
        <w:rPr/>
      </w:pPr>
      <w:r>
        <w:rPr/>
        <w:t>ma+wzAtqdDZEYRxFnVxjrcwlSItqhYK4QOSNKAplplYWNDFhm54rFYzNPmRVKn1clQxarbCcm1ucTH</w:t>
      </w:r>
    </w:p>
    <w:p>
      <w:pPr>
        <w:pStyle w:val="PreformattedText"/>
        <w:bidi w:val="0"/>
        <w:spacing w:before="0" w:after="0"/>
        <w:jc w:val="left"/>
        <w:rPr/>
      </w:pPr>
      <w:r>
        <w:rPr/>
        <w:t>8d49ca2gU3+Nfxd3jMiuGCGLx4XKXz7edfzp803lz5M+Q/cxbYON+RuaYWNgtWPyGz53y+tNTVuCNp</w:t>
      </w:r>
    </w:p>
    <w:p>
      <w:pPr>
        <w:pStyle w:val="PreformattedText"/>
        <w:bidi w:val="0"/>
        <w:spacing w:before="0" w:after="0"/>
        <w:jc w:val="left"/>
        <w:rPr/>
      </w:pPr>
      <w:r>
        <w:rPr/>
        <w:t>DVbXxXZY3Clba7lobEswRTVc9jiJWIS11ubZmvk9/TEx6lttLnjRVD2BEaKS4h41NltbHG9NBYYE8R</w:t>
      </w:r>
    </w:p>
    <w:p>
      <w:pPr>
        <w:pStyle w:val="PreformattedText"/>
        <w:bidi w:val="0"/>
        <w:spacing w:before="0" w:after="0"/>
        <w:jc w:val="left"/>
        <w:rPr/>
      </w:pPr>
      <w:r>
        <w:rPr/>
        <w:t>5yjKNe+CQxNlVrLY0BsqxMkM9N2L8e6lsjAxTYwDgTazU1rWvs2xJHGUbokqiNK6rpqGKLIFCqKiVr</w:t>
      </w:r>
    </w:p>
    <w:p>
      <w:pPr>
        <w:pStyle w:val="PreformattedText"/>
        <w:bidi w:val="0"/>
        <w:spacing w:before="0" w:after="0"/>
        <w:jc w:val="left"/>
        <w:rPr/>
      </w:pPr>
      <w:r>
        <w:rPr/>
        <w:t>FQSKsJMrEtKxJkhcZsa3GTCswLcW36xDxU+FcjERWcrAd6SWugSz5i5t7C35PlDdwWKkTbQiwVRTay</w:t>
      </w:r>
    </w:p>
    <w:p>
      <w:pPr>
        <w:pStyle w:val="PreformattedText"/>
        <w:bidi w:val="0"/>
        <w:spacing w:before="0" w:after="0"/>
        <w:jc w:val="left"/>
        <w:rPr/>
      </w:pPr>
      <w:r>
        <w:rPr/>
        <w:t>cbMw6ces8Z7eXaogrY0oxS1hJyovAniKKpZcXDI9jZV2aeQBDMY1Qkca1qYQI5vxL8TEtxVrP5Nlov</w:t>
      </w:r>
    </w:p>
    <w:p>
      <w:pPr>
        <w:pStyle w:val="PreformattedText"/>
        <w:bidi w:val="0"/>
        <w:spacing w:before="0" w:after="0"/>
        <w:jc w:val="left"/>
        <w:rPr/>
      </w:pPr>
      <w:r>
        <w:rPr/>
        <w:t>WpAwJFgispat6GTXKUfDKstMtsl8myxbPlEM+S/KyMxrJoDXXVVeHRaXs2IQIYBpQoZgwE3NTeiFbv</w:t>
      </w:r>
    </w:p>
    <w:p>
      <w:pPr>
        <w:pStyle w:val="PreformattedText"/>
        <w:bidi w:val="0"/>
        <w:spacing w:before="0" w:after="0"/>
        <w:jc w:val="left"/>
        <w:rPr/>
      </w:pPr>
      <w:r>
        <w:rPr/>
        <w:t>AdsNE91GD5nA8mU7bmpu2i6hWaC5hTmUWvLsb9UU3QQoKbUnxsmlIOuT679TDCzGa1mrbFlDrXTGLu</w:t>
      </w:r>
    </w:p>
    <w:p>
      <w:pPr>
        <w:pStyle w:val="PreformattedText"/>
        <w:bidi w:val="0"/>
        <w:spacing w:before="0" w:after="0"/>
        <w:jc w:val="left"/>
        <w:rPr/>
      </w:pPr>
      <w:r>
        <w:rPr/>
        <w:t>sZDyisqFJ1qVVqG9lgFWXRZ2RHL4/wATyzIvuf78G2iwPYK2aIlipNKLQHDd+0MWGCAzsIAIYYJclc</w:t>
      </w:r>
    </w:p>
    <w:p>
      <w:pPr>
        <w:pStyle w:val="PreformattedText"/>
        <w:bidi w:val="0"/>
        <w:spacing w:before="0" w:after="0"/>
        <w:jc w:val="left"/>
        <w:rPr/>
      </w:pPr>
      <w:r>
        <w:rPr/>
        <w:t>EtNcPPi8VmmvKnyD1gERXx77VmTHaarnh6XZA6BRVli9shiOBGiymUkTXrhAjZgXIZVx6a67cjzN9V</w:t>
      </w:r>
    </w:p>
    <w:p>
      <w:pPr>
        <w:pStyle w:val="PreformattedText"/>
        <w:bidi w:val="0"/>
        <w:spacing w:before="0" w:after="0"/>
        <w:jc w:val="left"/>
        <w:rPr/>
      </w:pPr>
      <w:r>
        <w:rPr/>
        <w:t>a06ESEWIwWfIlpJRqmEqmNXlUWVdYhNLV6EBtybc2y7YAQJpQYV8fi3PZbvU2o6hZvc7b3xsHgklLu</w:t>
      </w:r>
    </w:p>
    <w:p>
      <w:pPr>
        <w:pStyle w:val="PreformattedText"/>
        <w:bidi w:val="0"/>
        <w:spacing w:before="0" w:after="0"/>
        <w:jc w:val="left"/>
        <w:rPr/>
      </w:pPr>
      <w:r>
        <w:rPr/>
        <w:t>6zsZqO4sMwvIeK85pudwsUvxnQhbWajKpv2U2aXoWq6hML9SxTHURTN6mtHg875JJbjXHkWPGPKwgN</w:t>
      </w:r>
    </w:p>
    <w:p>
      <w:pPr>
        <w:pStyle w:val="PreformattedText"/>
        <w:bidi w:val="0"/>
        <w:spacing w:before="0" w:after="0"/>
        <w:jc w:val="left"/>
        <w:rPr/>
      </w:pPr>
      <w:r>
        <w:rPr/>
        <w:t>hCEmsWDSRoJVK1RKwgVbo0rVY4eVtYIkawDOsuayH70bBvrjgFTXLQhBRb11Bxvc3wh6qOXgd4sZoo</w:t>
      </w:r>
    </w:p>
    <w:p>
      <w:pPr>
        <w:pStyle w:val="PreformattedText"/>
        <w:bidi w:val="0"/>
        <w:spacing w:before="0" w:after="0"/>
        <w:jc w:val="left"/>
        <w:rPr/>
      </w:pPr>
      <w:r>
        <w:rPr/>
        <w:t>7MfHYtYAJE85beRF4Vd05NrZFpPGKnhsLyFNLiw22X35F1t0PA4MWUyma9RMCNwDCvSuI/lLbwqiER</w:t>
      </w:r>
    </w:p>
    <w:p>
      <w:pPr>
        <w:pStyle w:val="PreformattedText"/>
        <w:bidi w:val="0"/>
        <w:spacing w:before="0" w:after="0"/>
        <w:jc w:val="left"/>
        <w:rPr/>
      </w:pPr>
      <w:r>
        <w:rPr/>
        <w:t>WUuLVY9u62fO124Di5LXtaR0creX3vs15ISvGXG/X+BqfiZMTHSZNxZZtSAoPGxNAFWM333N7BYFOy</w:t>
      </w:r>
    </w:p>
    <w:p>
      <w:pPr>
        <w:pStyle w:val="PreformattedText"/>
        <w:bidi w:val="0"/>
        <w:spacing w:before="0" w:after="0"/>
        <w:jc w:val="left"/>
        <w:rPr/>
      </w:pPr>
      <w:r>
        <w:rPr/>
        <w:t>5Cu2QL/kjN270Zvh/ySm8r2IB1NXY9uK1ZirXbj5HyANOxhdsh8l3I09YUP19D6a1yYSYBrU8mZrCp</w:t>
      </w:r>
    </w:p>
    <w:p>
      <w:pPr>
        <w:pStyle w:val="PreformattedText"/>
        <w:bidi w:val="0"/>
        <w:spacing w:before="0" w:after="0"/>
        <w:jc w:val="left"/>
        <w:rPr/>
      </w:pPr>
      <w:r>
        <w:rPr/>
        <w:t>LfMxSagrbgCdaxUiipUDMzarCi1oRsu3FmTkXS+H+DGtw79XLQ3fbSqVrcpTWprWgBNVprgcEWVhid</w:t>
      </w:r>
    </w:p>
    <w:p>
      <w:pPr>
        <w:pStyle w:val="PreformattedText"/>
        <w:bidi w:val="0"/>
        <w:spacing w:before="0" w:after="0"/>
        <w:jc w:val="left"/>
        <w:rPr/>
      </w:pPr>
      <w:r>
        <w:rPr/>
        <w:t>64qTBoM3oT8kyDFmxNqWlV2TSV4wH8Z5W/L+NaHw8it1y7GJ4HKys12i75fm+b5vmFvjy3GprQgPlX</w:t>
      </w:r>
    </w:p>
    <w:p>
      <w:pPr>
        <w:pStyle w:val="PreformattedText"/>
        <w:bidi w:val="0"/>
        <w:spacing w:before="0" w:after="0"/>
        <w:jc w:val="left"/>
        <w:rPr/>
      </w:pPr>
      <w:r>
        <w:rPr/>
        <w:t>aDnUQy1GqOP8RWAaSpqAarLKdm3tNeldNOME1CY0qrrrvZ+BAFQAwHRhiMC83vfAbtvR4sgRiZ2D9+</w:t>
      </w:r>
    </w:p>
    <w:p>
      <w:pPr>
        <w:pStyle w:val="PreformattedText"/>
        <w:bidi w:val="0"/>
        <w:spacing w:before="0" w:after="0"/>
        <w:jc w:val="left"/>
        <w:rPr/>
      </w:pPr>
      <w:r>
        <w:rPr/>
        <w:t>xbZiv4bz+HnvUCQs1qWiyh8eJFUWpkCwjrYXZ33vax16hvTR9TDw0M1rnyM1UlAuaqBVHVEdjOs6qK</w:t>
      </w:r>
    </w:p>
    <w:p>
      <w:pPr>
        <w:pStyle w:val="PreformattedText"/>
        <w:bidi w:val="0"/>
        <w:spacing w:before="0" w:after="0"/>
        <w:jc w:val="left"/>
        <w:rPr/>
      </w:pPr>
      <w:r>
        <w:rPr/>
        <w:t>0pHVZWLmc4/DS4zsxM+XJz7rGs+R0f7yFmDk12lHFZCuuMolivNQTUA69QBNwQLwwevoQs27+KxADF</w:t>
      </w:r>
    </w:p>
    <w:p>
      <w:pPr>
        <w:pStyle w:val="PreformattedText"/>
        <w:bidi w:val="0"/>
        <w:spacing w:before="0" w:after="0"/>
        <w:jc w:val="left"/>
        <w:rPr/>
      </w:pPr>
      <w:r>
        <w:rPr/>
        <w:t>gNh/J8lIONqTN7putxnxuu681fK1ecq8/Z+R3ebu8g9nI53VKazV0+Pp8ZRFwFPA9NLPM2pDNHlYp0</w:t>
      </w:r>
    </w:p>
    <w:p>
      <w:pPr>
        <w:pStyle w:val="PreformattedText"/>
        <w:bidi w:val="0"/>
        <w:spacing w:before="0" w:after="0"/>
        <w:jc w:val="left"/>
        <w:rPr/>
      </w:pPr>
      <w:r>
        <w:rPr/>
        <w:t>tTV/A+M2N8JWphLccVVNZQ+P8XQ8agxEpBJ7bPBmOpl7kiBFWHjXeHgOUMBm989u21NgVHTqR6614/</w:t>
      </w:r>
    </w:p>
    <w:p>
      <w:pPr>
        <w:pStyle w:val="PreformattedText"/>
        <w:bidi w:val="0"/>
        <w:spacing w:before="0" w:after="0"/>
        <w:jc w:val="left"/>
        <w:rPr/>
      </w:pPr>
      <w:r>
        <w:rPr/>
        <w:t>zHifPFQOTCGTrbi14trGVKILQzVnHfFevXJhUQHkjXG4eDCAOTM9VRQt3YvU1SNFbt0gQIZiIiwDtY</w:t>
      </w:r>
    </w:p>
    <w:p>
      <w:pPr>
        <w:pStyle w:val="PreformattedText"/>
        <w:bidi w:val="0"/>
        <w:spacing w:before="0" w:after="0"/>
        <w:jc w:val="left"/>
        <w:rPr/>
      </w:pPr>
      <w:r>
        <w:rPr/>
        <w:t>TNVS2WFIZTjZOJdMti5bGrzP4AVnbxeQDatQWWTEVoRbXNdQSqwwc61rv2400aLMi3xmJVWYsYrPI2</w:t>
      </w:r>
    </w:p>
    <w:p>
      <w:pPr>
        <w:pStyle w:val="PreformattedText"/>
        <w:bidi w:val="0"/>
        <w:spacing w:before="0" w:after="0"/>
        <w:jc w:val="left"/>
        <w:rPr/>
      </w:pPr>
      <w:r>
        <w:rPr/>
        <w:t>+ZuTjQ43GiGq4M2HfgtTNTtv2UMJSaIeDyTWMP6DPKsoEJm+ylRBYbDcbja9qI6fImU+SLxlfsG139</w:t>
      </w:r>
    </w:p>
    <w:p>
      <w:pPr>
        <w:pStyle w:val="PreformattedText"/>
        <w:bidi w:val="0"/>
        <w:spacing w:before="0" w:after="0"/>
        <w:jc w:val="left"/>
        <w:rPr/>
      </w:pPr>
      <w:r>
        <w:rPr/>
        <w:t>DjvjmlkI2QFFdCZFjWMFVPbTurcKXgbc1xuDkyuWVdDX8fx6jSgW1lMbJ8N+SU5XxmCaaGFKa3l2J+</w:t>
      </w:r>
    </w:p>
    <w:p>
      <w:pPr>
        <w:pStyle w:val="PreformattedText"/>
        <w:bidi w:val="0"/>
        <w:spacing w:before="0" w:after="0"/>
        <w:jc w:val="left"/>
        <w:rPr/>
      </w:pPr>
      <w:r>
        <w:rPr/>
        <w:t>mlV1jMt4yRlnJeaMHoV1ByRxqEEa16EZay62g9jMTHtb5EPxiMndSldNRiRJY7GkQCx2IFcvyW8nlZ</w:t>
      </w:r>
    </w:p>
    <w:p>
      <w:pPr>
        <w:pStyle w:val="PreformattedText"/>
        <w:bidi w:val="0"/>
        <w:spacing w:before="0" w:after="0"/>
        <w:jc w:val="left"/>
        <w:rPr/>
      </w:pPr>
      <w:r>
        <w:rPr/>
        <w:t>dtLqq41WYx+wcDhCwwsii3hGFdKd2tsfrrr0JSFVhiwcNFnWdt2HRfHxsPEB1DFn5Fl22TQ9wVs/ar</w:t>
      </w:r>
    </w:p>
    <w:p>
      <w:pPr>
        <w:pStyle w:val="PreformattedText"/>
        <w:bidi w:val="0"/>
        <w:spacing w:before="0" w:after="0"/>
        <w:jc w:val="left"/>
        <w:rPr/>
      </w:pPr>
      <w:r>
        <w:rPr/>
        <w:t>yetmG+GaifdD0KpMb2MpmGG97TnuOBw3G0bvCLB8j2VIpdmJHO9+ozPn09LU/r/CKhUz3FkXheBNzt</w:t>
      </w:r>
    </w:p>
    <w:p>
      <w:pPr>
        <w:pStyle w:val="PreformattedText"/>
        <w:bidi w:val="0"/>
        <w:spacing w:before="0" w:after="0"/>
        <w:jc w:val="left"/>
        <w:rPr/>
      </w:pPr>
      <w:r>
        <w:rPr/>
        <w:t>CjQNtHeBDx23xvjcJV2Bg46fCKviqrswXxSnjPP+N89szto8fKoDu7yyh4AJ069hCuudzWvc8Hg8a4</w:t>
      </w:r>
    </w:p>
    <w:p>
      <w:pPr>
        <w:pStyle w:val="PreformattedText"/>
        <w:bidi w:val="0"/>
        <w:spacing w:before="0" w:after="0"/>
        <w:jc w:val="left"/>
        <w:rPr/>
      </w:pPr>
      <w:r>
        <w:rPr/>
        <w:t>zJa3WmsY2Ng33tYi1VhiC/SYdIhlS2FuaBazlF2EyEtxP0wuYuFRdMv+DY4rowCWlApR40Y8VoKfgb</w:t>
      </w:r>
    </w:p>
    <w:p>
      <w:pPr>
        <w:pStyle w:val="PreformattedText"/>
        <w:bidi w:val="0"/>
        <w:spacing w:before="0" w:after="0"/>
        <w:jc w:val="left"/>
        <w:rPr/>
      </w:pPr>
      <w:r>
        <w:rPr/>
        <w:t>FZA0Ag4YCAmaJZu4XAwwYpME3+S5Qml+kEna2pkpea7MCzENJHoIt3ZTjQzXJlMxA3Am9wDKOQxggO</w:t>
      </w:r>
    </w:p>
    <w:p>
      <w:pPr>
        <w:pStyle w:val="PreformattedText"/>
        <w:bidi w:val="0"/>
        <w:spacing w:before="0" w:after="0"/>
        <w:jc w:val="left"/>
        <w:rPr/>
      </w:pPr>
      <w:r>
        <w:rPr/>
        <w:t>iDBEBDt85vtlNQoNjvN/SFTLrz6c5Mn5NzTu8ZiNhRA03GiPZYCYsDWjupLDnRigjU3BDNa46qVtxb</w:t>
      </w:r>
    </w:p>
    <w:p>
      <w:pPr>
        <w:pStyle w:val="PreformattedText"/>
        <w:bidi w:val="0"/>
        <w:spacing w:before="0" w:after="0"/>
        <w:jc w:val="left"/>
        <w:rPr/>
      </w:pPr>
      <w:r>
        <w:rPr/>
        <w:t>jTb4i7w9OJ4nOQsuzy9q3hVrluBZjfEQDqdpow87mtaI1yeNEBeuiuSr41eNjYVj3+T7UUfDtUsYRW</w:t>
      </w:r>
    </w:p>
    <w:p>
      <w:pPr>
        <w:pStyle w:val="PreformattedText"/>
        <w:bidi w:val="0"/>
        <w:spacing w:before="0" w:after="0"/>
        <w:jc w:val="left"/>
        <w:rPr/>
      </w:pPr>
      <w:r>
        <w:rPr/>
        <w:t>xqAqwKI7NZWhlYsjsgM+Sy98sm6zWPXkzJP3aSmrBTBCG2ixpRZUbHdtrEmhaLGdgVmxN9t6EJjWbA</w:t>
      </w:r>
    </w:p>
    <w:p>
      <w:pPr>
        <w:pStyle w:val="PreformattedText"/>
        <w:bidi w:val="0"/>
        <w:spacing w:before="0" w:after="0"/>
        <w:jc w:val="left"/>
        <w:rPr/>
      </w:pPr>
      <w:r>
        <w:rPr/>
        <w:t>8fhJwvA4z7PM5KKPo3wQCIH7rYl63FXwLMBqudRVw3K75MomLDzriqeWuZ5rkqZXYSWtaImPVkOYRv</w:t>
      </w:r>
    </w:p>
    <w:p>
      <w:pPr>
        <w:pStyle w:val="PreformattedText"/>
        <w:bidi w:val="0"/>
        <w:spacing w:before="0" w:after="0"/>
        <w:jc w:val="left"/>
        <w:rPr/>
      </w:pPr>
      <w:r>
        <w:rPr/>
        <w:t>6+mleq+u5L/l+RizNN6WGb3NiMNCDjQBUQoJvU0ITscGA7h5E+IUoi2V5dOT+1/wBD/vYfnFv21hsZ</w:t>
      </w:r>
    </w:p>
    <w:p>
      <w:pPr>
        <w:pStyle w:val="PreformattedText"/>
        <w:bidi w:val="0"/>
        <w:spacing w:before="0" w:after="0"/>
        <w:jc w:val="left"/>
        <w:rPr/>
      </w:pPr>
      <w:r>
        <w:rPr/>
        <w:t>aq14VIa7Ma3EOGazByZr03NwzWiDyF1Cd3I1KWt5DJyUiDFLKawbJumqpUZpXGex1VODLXASXvQTj2</w:t>
      </w:r>
    </w:p>
    <w:p>
      <w:pPr>
        <w:pStyle w:val="PreformattedText"/>
        <w:bidi w:val="0"/>
        <w:spacing w:before="0" w:after="0"/>
        <w:jc w:val="left"/>
        <w:rPr/>
      </w:pPr>
      <w:r>
        <w:rPr/>
        <w:t>YIoysOrGUZdOTSfp1AFxkwKsBMbRsJMWyrKDUXM7N2UofkZjYLRYzBopPAO9li0e3xnj1SGDglB5/P</w:t>
      </w:r>
    </w:p>
    <w:p>
      <w:pPr>
        <w:pStyle w:val="PreformattedText"/>
        <w:bidi w:val="0"/>
        <w:spacing w:before="0" w:after="0"/>
        <w:jc w:val="left"/>
        <w:rPr/>
      </w:pPr>
      <w:r>
        <w:rPr/>
        <w:t>yXSH6DNxuB6BlsW2q5WfHfAs8c2Gy1vY+CCdcmYoo9CV58xkrBN86tTv+wbTAKI+T3dd/UIlf6JwBg</w:t>
      </w:r>
    </w:p>
    <w:p>
      <w:pPr>
        <w:pStyle w:val="PreformattedText"/>
        <w:bidi w:val="0"/>
        <w:spacing w:before="0" w:after="0"/>
        <w:jc w:val="left"/>
        <w:rPr/>
      </w:pPr>
      <w:r>
        <w:rPr/>
        <w:t>rg/qmJEFjOd6WBTNRipZld4ONg9rCrB+Ng9gxgHAhHUEnYgYWd/wBn9n9n53tWaqfE8xieV0aEUKCv</w:t>
      </w:r>
    </w:p>
    <w:p>
      <w:pPr>
        <w:pStyle w:val="PreformattedText"/>
        <w:bidi w:val="0"/>
        <w:spacing w:before="0" w:after="0"/>
        <w:jc w:val="left"/>
        <w:rPr/>
      </w:pPr>
      <w:r>
        <w:rPr/>
        <w:t>AMM3psZ8J8R6Sm9gzWiBNa9CugIZojVi5eW+RU1648aYAYWu1/epceouBWGckmlWlYdrWqAllK3GxJ</w:t>
      </w:r>
    </w:p>
    <w:p>
      <w:pPr>
        <w:pStyle w:val="PreformattedText"/>
        <w:bidi w:val="0"/>
        <w:spacing w:before="0" w:after="0"/>
        <w:jc w:val="left"/>
        <w:rPr/>
      </w:pPr>
      <w:r>
        <w:rPr/>
        <w:t>ZNLRfRTX5cH6Urrw6sFKZ8hfuTt+N05FL9tdey2d972phizewSe3YmZN3ifGIntY35FliAcD2MEPDB</w:t>
      </w:r>
    </w:p>
    <w:p>
      <w:pPr>
        <w:pStyle w:val="PreformattedText"/>
        <w:bidi w:val="0"/>
        <w:spacing w:before="0" w:after="0"/>
        <w:jc w:val="left"/>
        <w:rPr/>
      </w:pPr>
      <w:r>
        <w:rPr/>
        <w:t>ed8A0kQMtos62+Ps8Y+JgK0EPGzMMUQ+2S3kra4IIJ2+U3WXu3NcseY7XUlT9Sw2gdRV0ttsNakuTw</w:t>
      </w:r>
    </w:p>
    <w:p>
      <w:pPr>
        <w:pStyle w:val="PreformattedText"/>
        <w:bidi w:val="0"/>
        <w:spacing w:before="0" w:after="0"/>
        <w:jc w:val="left"/>
        <w:rPr/>
      </w:pPr>
      <w:r>
        <w:rPr/>
        <w:t>GCb42xMB0ONTv2MEChd7nUqDve+wYtyeN/JOvUTfdmBIxzi+fwfJxgg2H4PKuCwNTYlnj3wTjmowNN</w:t>
      </w:r>
    </w:p>
    <w:p>
      <w:pPr>
        <w:pStyle w:val="PreformattedText"/>
        <w:bidi w:val="0"/>
        <w:spacing w:before="0" w:after="0"/>
        <w:jc w:val="left"/>
        <w:rPr/>
      </w:pPr>
      <w:r>
        <w:rPr/>
        <w:t>9u2/Q8EkiCmvDtxvKrrGNoqrx60b5L7QFOJjMQtUsOzYq1ze8ixFWW3UXZdFN1nkz5A+Ro8lleSr8l</w:t>
      </w:r>
    </w:p>
    <w:p>
      <w:pPr>
        <w:pStyle w:val="PreformattedText"/>
        <w:bidi w:val="0"/>
        <w:spacing w:before="0" w:after="0"/>
        <w:jc w:val="left"/>
        <w:rPr/>
      </w:pPr>
      <w:r>
        <w:rPr/>
        <w:t>5LJ3xrjSU1YFeKAW79t7hO+xICLRjBi3YglGJEJBDbNnfsbO3bcut8dgY9ZMHpryF3k70H0n0MHvRB</w:t>
      </w:r>
    </w:p>
    <w:p>
      <w:pPr>
        <w:pStyle w:val="PreformattedText"/>
        <w:bidi w:val="0"/>
        <w:spacing w:before="0" w:after="0"/>
        <w:jc w:val="left"/>
        <w:rPr/>
      </w:pPr>
      <w:r>
        <w:rPr/>
        <w:t>ByGW5byq0frGl04aYEQb3qDjyDZTJAS3ytcbS/PXjYm6L8j6xBXqfLk51+ZhK8NjMSB1WGahPTTStm</w:t>
      </w:r>
    </w:p>
    <w:p>
      <w:pPr>
        <w:pStyle w:val="PreformattedText"/>
        <w:bidi w:val="0"/>
        <w:spacing w:before="0" w:after="0"/>
        <w:jc w:val="left"/>
        <w:rPr/>
      </w:pPr>
      <w:r>
        <w:rPr/>
        <w:t>IYsZoBZaq2d+OkB7A8amudwDROxDBDEncPYWlfkfFfkON5lZ0MQsRwRBNhu3bqaf12xDgtgf8AO/5x</w:t>
      </w:r>
    </w:p>
    <w:p>
      <w:pPr>
        <w:pStyle w:val="PreformattedText"/>
        <w:bidi w:val="0"/>
        <w:spacing w:before="0" w:after="0"/>
        <w:jc w:val="left"/>
        <w:rPr/>
      </w:pPr>
      <w:r>
        <w:rPr/>
        <w:t>8f8Ao/pDC/S/T/U/TXB/SGL8IS8eamw1MrquOJdk5nzmYOKSkUGdmcAFJomwoRMpqL3e05Km75zd+x</w:t>
      </w:r>
    </w:p>
    <w:p>
      <w:pPr>
        <w:pStyle w:val="PreformattedText"/>
        <w:bidi w:val="0"/>
        <w:spacing w:before="0" w:after="0"/>
        <w:jc w:val="left"/>
        <w:rPr/>
      </w:pPr>
      <w:r>
        <w:rPr/>
        <w:t>8pb0ATEpwEpm973vk+hOM2FPJDDyydkFlfuDsEsTOwG+GfEwcaggcD07edy7mX6j6EDgcDmgDglTvW</w:t>
      </w:r>
    </w:p>
    <w:p>
      <w:pPr>
        <w:pStyle w:val="PreformattedText"/>
        <w:bidi w:val="0"/>
        <w:spacing w:before="0" w:after="0"/>
        <w:jc w:val="left"/>
        <w:rPr/>
      </w:pPr>
      <w:r>
        <w:rPr/>
        <w:t>1fuuQLuzUtSw8eBBOsMEA8va7iz5WtL74MUJRZwByCW+rYcvZk5GbbfjU01ubFmuNwtDA5ImkjAzfb</w:t>
      </w:r>
    </w:p>
    <w:p>
      <w:pPr>
        <w:pStyle w:val="PreformattedText"/>
        <w:bidi w:val="0"/>
        <w:spacing w:before="0" w:after="0"/>
        <w:jc w:val="left"/>
        <w:rPr/>
      </w:pPr>
      <w:r>
        <w:rPr/>
        <w:t>aM8HCEzYOgNag568GLDDANcbM2AosexlEpz/H/AJNieeTJ6FZsTWprUB9N86116/GyaBmtFbh5uCLX</w:t>
      </w:r>
    </w:p>
    <w:p>
      <w:pPr>
        <w:pStyle w:val="PreformattedText"/>
        <w:bidi w:val="0"/>
        <w:spacing w:before="0" w:after="0"/>
        <w:jc w:val="left"/>
        <w:rPr/>
      </w:pPr>
      <w:r>
        <w:rPr/>
        <w:t>QrWNYpsXHw8bCaJFTfdyOKxtZk21ToZmFYlu8yBfisHTr1C9Fx6sGvB6d97+gw86x5gzyVYenIF3yl</w:t>
      </w:r>
    </w:p>
    <w:p>
      <w:pPr>
        <w:pStyle w:val="PreformattedText"/>
        <w:bidi w:val="0"/>
        <w:spacing w:before="0" w:after="0"/>
        <w:jc w:val="left"/>
        <w:rPr/>
      </w:pPr>
      <w:r>
        <w:rPr/>
        <w:t>t9hZ379t9y6nQnbFw8eiA+plz/AJDmaX7iR6iCUCEeuw7QTstyuyYgW3c1DFnm3P0ItdJNs1XS6eyz</w:t>
      </w:r>
    </w:p>
    <w:p>
      <w:pPr>
        <w:pStyle w:val="PreformattedText"/>
        <w:bidi w:val="0"/>
        <w:spacing w:before="0" w:after="0"/>
        <w:jc w:val="left"/>
        <w:rPr/>
      </w:pPr>
      <w:r>
        <w:rPr/>
        <w:t>qfoututaunCpxzLG7ngcCEkqWh9NMeRAY5SAh/Xt6dp1C6HB50VAgPaPGgMAqysPz+D+S0eTVmq6b7</w:t>
      </w:r>
    </w:p>
    <w:p>
      <w:pPr>
        <w:pStyle w:val="PreformattedText"/>
        <w:bidi w:val="0"/>
        <w:spacing w:before="0" w:after="0"/>
        <w:jc w:val="left"/>
        <w:rPr/>
      </w:pPr>
      <w:r>
        <w:rPr/>
        <w:t>AmBjAPXe+Na1DCIT27CzKfyqjGlNts1VTViUV2XKK6y0cghgEEe3ddcud5kCh5mMYt3c2fIsrx6sJK</w:t>
      </w:r>
    </w:p>
    <w:p>
      <w:pPr>
        <w:pStyle w:val="PreformattedText"/>
        <w:bidi w:val="0"/>
        <w:spacing w:before="0" w:after="0"/>
        <w:jc w:val="left"/>
        <w:rPr/>
      </w:pPr>
      <w:r>
        <w:rPr/>
        <w:t>Cxab1N73v0MME0ZiHCGUmemI4UjZs+Rrhkfsfs/tC+uINk42Lj0iL7k+TyPJ2iKPtIHqIsogh9CYIR</w:t>
      </w:r>
    </w:p>
    <w:p>
      <w:pPr>
        <w:pStyle w:val="PreformattedText"/>
        <w:bidi w:val="0"/>
        <w:spacing w:before="0" w:after="0"/>
        <w:jc w:val="left"/>
        <w:rPr/>
      </w:pPr>
      <w:r>
        <w:rPr/>
        <w:t>wOAQ4uXJXNozVsI0s84fcCquOXlK0pkYr18a4WFt+7n4q6KkZXsdgTDxvfYgQwwcbmowB2IJYqHQQQ</w:t>
      </w:r>
    </w:p>
    <w:p>
      <w:pPr>
        <w:pStyle w:val="PreformattedText"/>
        <w:bidi w:val="0"/>
        <w:spacing w:before="0" w:after="0"/>
        <w:jc w:val="left"/>
        <w:rPr/>
      </w:pPr>
      <w:r>
        <w:rPr/>
        <w:t>wQwHqIZoCb7du07TW9+hCy7kcaKrbR5TF/JcX8tp8/VcahU07hu4m/TU3DNcETqyGayrM9hemNR4ts</w:t>
      </w:r>
    </w:p>
    <w:p>
      <w:pPr>
        <w:pStyle w:val="PreformattedText"/>
        <w:bidi w:val="0"/>
        <w:spacing w:before="0" w:after="0"/>
        <w:jc w:val="left"/>
        <w:rPr/>
      </w:pPr>
      <w:r>
        <w:rPr/>
        <w:t>GvAXDSh668Tr3jv2MRK0c9mKokJyVAat6bc+WR65Xip42rCCdu5JO5vfueGHF9vikrgnnK8J1fRBWM</w:t>
      </w:r>
    </w:p>
    <w:p>
      <w:pPr>
        <w:pStyle w:val="PreformattedText"/>
        <w:bidi w:val="0"/>
        <w:spacing w:before="0" w:after="0"/>
        <w:jc w:val="left"/>
        <w:rPr/>
      </w:pPr>
      <w:r>
        <w:rPr/>
        <w:t>vXrr46aEr4xsTHx4IBr0MsbzuXY6DX3j0ErFQ/g3FsqzK89L0nnD7aprE3YxlTVZKtmQ8D7dKJVLLL</w:t>
      </w:r>
    </w:p>
    <w:p>
      <w:pPr>
        <w:pStyle w:val="PreformattedText"/>
        <w:bidi w:val="0"/>
        <w:spacing w:before="0" w:after="0"/>
        <w:jc w:val="left"/>
        <w:rPr/>
      </w:pPr>
      <w:r>
        <w:rPr/>
        <w:t>Iq3BTv11GIm1JPaM02HUtARxsTYabWGb7TWta11I1qbM1CFlvGpvYjKVgNeZiefxfyjG/Iq/KCz4jj</w:t>
      </w:r>
    </w:p>
    <w:p>
      <w:pPr>
        <w:pStyle w:val="PreformattedText"/>
        <w:bidi w:val="0"/>
        <w:spacing w:before="0" w:after="0"/>
        <w:jc w:val="left"/>
        <w:rPr/>
      </w:pPr>
      <w:r>
        <w:rPr/>
        <w:t>fF07bWE9+/bttmUk9tlp8fw+SnkbaxhW03qBN7naEmxnEVUHaOyitGZGurvoS85GX45RbK6K8FU7Bi</w:t>
      </w:r>
    </w:p>
    <w:p>
      <w:pPr>
        <w:pStyle w:val="PreformattedText"/>
        <w:bidi w:val="0"/>
        <w:spacing w:before="0" w:after="0"/>
        <w:jc w:val="left"/>
        <w:rPr/>
      </w:pPr>
      <w:r>
        <w:rPr/>
        <w:t>d7539BmzxtZkUYd2Jm0Tz2NS1BhHVq+nTQCpXFJOJi01doIOB6M2Vd5rKRYD779x6bpCfxDgQFL6c3</w:t>
      </w:r>
    </w:p>
    <w:p>
      <w:pPr>
        <w:pStyle w:val="PreformattedText"/>
        <w:bidi w:val="0"/>
        <w:spacing w:before="0" w:after="0"/>
        <w:jc w:val="left"/>
        <w:rPr/>
      </w:pPr>
      <w:r>
        <w:rPr/>
        <w:t>ydb44BX0pct3tbhWTLtt+4TSoIBcVhJhmhNbnbsedkKWnfe51BE0p7TYUV9fTUBjQHcDlprXBCwyxT</w:t>
      </w:r>
    </w:p>
    <w:p>
      <w:pPr>
        <w:pStyle w:val="PreformattedText"/>
        <w:bidi w:val="0"/>
        <w:spacing w:before="0" w:after="0"/>
        <w:jc w:val="left"/>
        <w:rPr/>
      </w:pPr>
      <w:r>
        <w:rPr/>
        <w:t>BDNAdlhVl1ojaX1eUo/IqfyzH/ACmvzq+UXIFjWCfF+v8AB8Bp+L4vi1GstzrfM5X5JledaVwNi3VX</w:t>
      </w:r>
    </w:p>
    <w:p>
      <w:pPr>
        <w:pStyle w:val="PreformattedText"/>
        <w:bidi w:val="0"/>
        <w:spacing w:before="0" w:after="0"/>
        <w:jc w:val="left"/>
        <w:rPr/>
      </w:pPr>
      <w:r>
        <w:rPr/>
        <w:t>FlZrFc2ly8CJUBNWvMdLHd1uqtZPKYgsxM+1BiIhJHbuTve97gJPsI3BOJjUeLy8DIrxMvx2bnUZtW</w:t>
      </w:r>
    </w:p>
    <w:p>
      <w:pPr>
        <w:pStyle w:val="PreformattedText"/>
        <w:bidi w:val="0"/>
        <w:spacing w:before="0" w:after="0"/>
        <w:jc w:val="left"/>
        <w:rPr/>
      </w:pPr>
      <w:r>
        <w:rPr/>
        <w:t>FZUTBBCjBoBWABMbEopgEEHA5Mc+ayci2Ca+4weiilR/JvYfsrvS/jbcU18rASW/j2J10qu7cbZoIY</w:t>
      </w:r>
    </w:p>
    <w:p>
      <w:pPr>
        <w:pStyle w:val="PreformattedText"/>
        <w:bidi w:val="0"/>
        <w:spacing w:before="0" w:after="0"/>
        <w:jc w:val="left"/>
        <w:rPr/>
      </w:pPr>
      <w:r>
        <w:rPr/>
        <w:t>CeWg4LBWBJYzZiwPFUhYvHUTtAIG2GJE3uBu2uvXp00AYBoiwD0ED7+MrrXXp14Fi5SeSr84PyBPyV</w:t>
      </w:r>
    </w:p>
    <w:p>
      <w:pPr>
        <w:pStyle w:val="PreformattedText"/>
        <w:bidi w:val="0"/>
        <w:spacing w:before="0" w:after="0"/>
        <w:jc w:val="left"/>
        <w:rPr/>
      </w:pPr>
      <w:r>
        <w:rPr/>
        <w:t>fypfy5PzJfzH/69vzD/wCwb8yb8vf8pt/JG87d5M5BcRYz0vSKjsPudy8EWdkRi9wauvtbYpvtxstL</w:t>
      </w:r>
    </w:p>
    <w:p>
      <w:pPr>
        <w:pStyle w:val="PreformattedText"/>
        <w:bidi w:val="0"/>
        <w:spacing w:before="0" w:after="0"/>
        <w:jc w:val="left"/>
        <w:rPr/>
      </w:pPr>
      <w:r>
        <w:rPr/>
        <w:t>uvkPC2Yq5VF9iqxbbTe5vYO979hG4RMU2eQfMymK+Py8KzzuFi2K6uIAZc6lQIoxsOpOF4EHqxvs/I</w:t>
      </w:r>
    </w:p>
    <w:p>
      <w:pPr>
        <w:pStyle w:val="PreformattedText"/>
        <w:bidi w:val="0"/>
        <w:spacing w:before="0" w:after="0"/>
        <w:jc w:val="left"/>
        <w:rPr/>
      </w:pPr>
      <w:r>
        <w:rPr/>
        <w:t>MpeFm/vHokp/iIm5vQO1b59ZGBdj6CivsIw/jrCTRlhDRvY86JmxGIDgwQwRYIBZEGhN9uBCAs1N73</w:t>
      </w:r>
    </w:p>
    <w:p>
      <w:pPr>
        <w:pStyle w:val="PreformattedText"/>
        <w:bidi w:val="0"/>
        <w:spacing w:before="0" w:after="0"/>
        <w:jc w:val="left"/>
        <w:rPr/>
      </w:pPr>
      <w:r>
        <w:rPr/>
        <w:t>NcbDdvQQwm2ATQg4UFjBxqGECGbEI1rWtTfGtTWtcCdtVtjPXEgVm7aC6RAiJba1ypRQYWeWS9fnxM</w:t>
      </w:r>
    </w:p>
    <w:p>
      <w:pPr>
        <w:pStyle w:val="PreformattedText"/>
        <w:bidi w:val="0"/>
        <w:spacing w:before="0" w:after="0"/>
        <w:jc w:val="left"/>
        <w:rPr/>
      </w:pPr>
      <w:r>
        <w:rPr/>
        <w:t>yu9bbMTJ8N+lpxvZO5vtubmx67gLTDqsVqiloaKfAZfl8O+im0vXar9sg4yNK0w8NKyFAAGgAIIYY7</w:t>
      </w:r>
    </w:p>
    <w:p>
      <w:pPr>
        <w:pStyle w:val="PreformattedText"/>
        <w:bidi w:val="0"/>
        <w:spacing w:before="0" w:after="0"/>
        <w:jc w:val="left"/>
        <w:rPr/>
      </w:pPr>
      <w:r>
        <w:rPr/>
        <w:t>Zr+UtQQe5+nXpXKf4hDwOBDFjQRSLbKbfHmt2EM3/Hjr2ql7tDAXIjQQkTZG4YYBsztxqCBQFLIOdd</w:t>
      </w:r>
    </w:p>
    <w:p>
      <w:pPr>
        <w:pStyle w:val="PreformattedText"/>
        <w:bidi w:val="0"/>
        <w:spacing w:before="0" w:after="0"/>
        <w:jc w:val="left"/>
        <w:rPr/>
      </w:pPr>
      <w:r>
        <w:rPr/>
        <w:t>dGLGbcEMC9eoBAXWtAcD0ZbORDwsBPIEKmEQAiAeojfXWChijGNDCdmCroBKgO1l266URj3aNCcp7G</w:t>
      </w:r>
    </w:p>
    <w:p>
      <w:pPr>
        <w:pStyle w:val="PreformattedText"/>
        <w:bidi w:val="0"/>
        <w:spacing w:before="0" w:after="0"/>
        <w:jc w:val="left"/>
        <w:rPr/>
      </w:pPr>
      <w:r>
        <w:rPr/>
        <w:t>x3rza/IUZIusrONZ47JpgOixfezFhI9wWGLRXhWCum7GzK+rL4jIw7vP+PpdW1W5fYNGPi4SJxtAIO</w:t>
      </w:r>
    </w:p>
    <w:p>
      <w:pPr>
        <w:pStyle w:val="PreformattedText"/>
        <w:bidi w:val="0"/>
        <w:spacing w:before="0" w:after="0"/>
        <w:jc w:val="left"/>
        <w:rPr/>
      </w:pPr>
      <w:r>
        <w:rPr/>
        <w:t>B6Oznyl2Uw4B1/AOUlEP8AXuBxbfj308a4H8OItc6uTwI8HGoI0BaCE9ppuNzehAUIRip7b9AeoX1H</w:t>
      </w:r>
    </w:p>
    <w:p>
      <w:pPr>
        <w:pStyle w:val="PreformattedText"/>
        <w:bidi w:val="0"/>
        <w:spacing w:before="0" w:after="0"/>
        <w:jc w:val="left"/>
        <w:rPr/>
      </w:pPr>
      <w:r>
        <w:rPr/>
        <w:t>O+/be+2972YWeaKj03rWuWEK8aSpfF21ffTGHQV/NjZNVgZCogY3lyVqVQhJsC3WVzLy5lTGsugycf</w:t>
      </w:r>
    </w:p>
    <w:p>
      <w:pPr>
        <w:pStyle w:val="PreformattedText"/>
        <w:bidi w:val="0"/>
        <w:spacing w:before="0" w:after="0"/>
        <w:jc w:val="left"/>
        <w:rPr/>
      </w:pPr>
      <w:r>
        <w:rPr/>
        <w:t>Pq8nT5FrqvKZUuQg2NYXW0N2NnyKdg89WYTAn7DrXZXX5XxxgQp4TPycfyfia7K+LLsVMbxVOKKwpM</w:t>
      </w:r>
    </w:p>
    <w:p>
      <w:pPr>
        <w:pStyle w:val="PreformattedText"/>
        <w:bidi w:val="0"/>
        <w:spacing w:before="0" w:after="0"/>
        <w:jc w:val="left"/>
        <w:rPr/>
      </w:pPr>
      <w:r>
        <w:rPr/>
        <w:t>6rwOByWthbz2TCUhC/wjmuVf17m9wNYL8XRh5H8GBXj1X2PFJhO+AeDDwW0QIW4ImuFULvr2E1N73q</w:t>
      </w:r>
    </w:p>
    <w:p>
      <w:pPr>
        <w:pStyle w:val="PreformattedText"/>
        <w:bidi w:val="0"/>
        <w:spacing w:before="0" w:after="0"/>
        <w:jc w:val="left"/>
        <w:rPr/>
      </w:pPr>
      <w:r>
        <w:rPr/>
        <w:t>Ga9N7E11+gEiydtj0EWanTqbO4b9WrxlX4/jfj1PhBgefw+B9tKNAXLSqynJXJW8X1MFFInRawjXFh</w:t>
      </w:r>
    </w:p>
    <w:p>
      <w:pPr>
        <w:pStyle w:val="PreformattedText"/>
        <w:bidi w:val="0"/>
        <w:spacing w:before="0" w:after="0"/>
        <w:jc w:val="left"/>
        <w:rPr/>
      </w:pPr>
      <w:r>
        <w:rPr/>
        <w:t>MjyBzanywb3NEv4Vg1GSMn9uzNFwstLOWDI5drFZG7A73N9sLH/Xqa1hKMiy3yeJW9j+Ov8AH3ZON5</w:t>
      </w:r>
    </w:p>
    <w:p>
      <w:pPr>
        <w:pStyle w:val="PreformattedText"/>
        <w:bidi w:val="0"/>
        <w:spacing w:before="0" w:after="0"/>
        <w:jc w:val="left"/>
        <w:rPr/>
      </w:pPr>
      <w:r>
        <w:rPr/>
        <w:t>PwtVtl2PgeP8SqWNf5nI8+3na/OYPm6bQB6EvLGym8vkiBYp/gPA4rlf8AeWEWv4rMW/DZf4RPGrHh</w:t>
      </w:r>
    </w:p>
    <w:p>
      <w:pPr>
        <w:pStyle w:val="PreformattedText"/>
        <w:bidi w:val="0"/>
        <w:spacing w:before="0" w:after="0"/>
        <w:jc w:val="left"/>
        <w:rPr/>
      </w:pPr>
      <w:r>
        <w:rPr/>
        <w:t>YwFvQ874aBgXmhDN8aC6BikoFmuvVEeGAk+upvfsYsabeGDjc1Fb5O+kxavC4/gK/BV+OqxFIc2/J5</w:t>
      </w:r>
    </w:p>
    <w:p>
      <w:pPr>
        <w:pStyle w:val="PreformattedText"/>
        <w:bidi w:val="0"/>
        <w:spacing w:before="0" w:after="0"/>
        <w:jc w:val="left"/>
        <w:rPr/>
      </w:pPr>
      <w:r>
        <w:rPr/>
        <w:t>+plMH2CUxuGhUqjC7GcShu6P8AEIzNdHvyM3tTTkXvbY26Zc/FJtWjIunyVWfK9pPHfvFiurA72OAm</w:t>
      </w:r>
    </w:p>
    <w:p>
      <w:pPr>
        <w:pStyle w:val="PreformattedText"/>
        <w:bidi w:val="0"/>
        <w:spacing w:before="0" w:after="0"/>
        <w:jc w:val="left"/>
        <w:rPr/>
      </w:pPr>
      <w:r>
        <w:rPr/>
        <w:t>JFFOIcdq3Be++6hpjTC8lRmZXkbsDF8Zi+PvzsnzmX5+3KmkXEXxJ2IOWhJnmci1hyB/AeBxVE/lHs</w:t>
      </w:r>
    </w:p>
    <w:p>
      <w:pPr>
        <w:pStyle w:val="PreformattedText"/>
        <w:bidi w:val="0"/>
        <w:spacing w:before="0" w:after="0"/>
        <w:jc w:val="left"/>
        <w:rPr/>
      </w:pPr>
      <w:r>
        <w:rPr/>
        <w:t>TNwKJ3+b5O+RjWJ/BWMBLFsbqTvkwE89tngwNogw8LBBwOArRTNg77EzXIGgs3xo8gEDjTRi0B7Akw</w:t>
      </w:r>
    </w:p>
    <w:p>
      <w:pPr>
        <w:pStyle w:val="PreformattedText"/>
        <w:bidi w:val="0"/>
        <w:spacing w:before="0" w:after="0"/>
        <w:jc w:val="left"/>
        <w:rPr/>
      </w:pPr>
      <w:r>
        <w:rPr/>
        <w:t>V14VPhqPx6nwtHj0S145V/kW/uH8jXnLwIfqWIvBmtFJiullMWfJ+/8AtNnft35tma2V82PkZF7WBm</w:t>
      </w:r>
    </w:p>
    <w:p>
      <w:pPr>
        <w:pStyle w:val="PreformattedText"/>
        <w:bidi w:val="0"/>
        <w:spacing w:before="0" w:after="0"/>
        <w:jc w:val="left"/>
        <w:rPr/>
      </w:pPr>
      <w:r>
        <w:rPr/>
        <w:t>NUtbn5dmyb39Nbhw3YEnHGLj/s5PlrPMf9KvM+bLAs+BKi6+UOSPJYfmLfyLJzreAFQCqYVOBXFg4Y</w:t>
      </w:r>
    </w:p>
    <w:p>
      <w:pPr>
        <w:pStyle w:val="PreformattedText"/>
        <w:bidi w:val="0"/>
        <w:spacing w:before="0" w:after="0"/>
        <w:jc w:val="left"/>
        <w:rPr/>
      </w:pPr>
      <w:r>
        <w:rPr/>
        <w:t>ksTPPZJ50IP4Opg4qiwe2/u3zvkLDwTva2ZNTL9eprWPMUWXR+DNGA74JhHDGa7bM69VmlnbSzZijX</w:t>
      </w:r>
    </w:p>
    <w:p>
      <w:pPr>
        <w:pStyle w:val="PreformattedText"/>
        <w:bidi w:val="0"/>
        <w:spacing w:before="0" w:after="0"/>
        <w:jc w:val="left"/>
        <w:rPr/>
      </w:pPr>
      <w:r>
        <w:rPr/>
        <w:t>XWuN8a0JvtNanfZIJnab2xs5WijxlH4xX+Op4SvCVfk2W+UuTOhBC2Gx28vV9qxZrWtEGGLbVk42Xd</w:t>
      </w:r>
    </w:p>
    <w:p>
      <w:pPr>
        <w:pStyle w:val="PreformattedText"/>
        <w:bidi w:val="0"/>
        <w:spacing w:before="0" w:after="0"/>
        <w:jc w:val="left"/>
        <w:rPr/>
      </w:pPr>
      <w:r>
        <w:rPr/>
        <w:t>nWeRTKOTU91z3lok+Qt16kKzH+IEOr/Ir9sVny7svvCccVrlmhBL7fjlWLYHRGoNlV1NJ6brHiVCCL</w:t>
      </w:r>
    </w:p>
    <w:p>
      <w:pPr>
        <w:pStyle w:val="PreformattedText"/>
        <w:bidi w:val="0"/>
        <w:spacing w:before="0" w:after="0"/>
        <w:jc w:val="left"/>
        <w:rPr/>
      </w:pPr>
      <w:r>
        <w:rPr/>
        <w:t>BC22NhyH8xevsJv7mgglUT69ze97539Am9k7hmyUmUn1iVVU+Mu8XVg46bLCPyTNegJIhBm9Qc9dLN</w:t>
      </w:r>
    </w:p>
    <w:p>
      <w:pPr>
        <w:pStyle w:val="PreformattedText"/>
        <w:bidi w:val="0"/>
        <w:spacing w:before="0" w:after="0"/>
        <w:jc w:val="left"/>
        <w:rPr/>
      </w:pPr>
      <w:r>
        <w:rPr/>
        <w:t>LCBGiHfOiNAaHprkxVcAa0R2axCaK/HVeHo8DV4jGxEe423IPirxlW8gV02GoJRdS0KkLPL0Hk/UkX</w:t>
      </w:r>
    </w:p>
    <w:p>
      <w:pPr>
        <w:pStyle w:val="PreformattedText"/>
        <w:bidi w:val="0"/>
        <w:spacing w:before="0" w:after="0"/>
        <w:jc w:val="left"/>
        <w:rPr/>
      </w:pPr>
      <w:r>
        <w:rPr/>
        <w:t>100PNVj2GAixLbXIgHAgbsT7D+De6yorZ3C/rHF/Xx66q8nEpx8q2qmw41GQwlrxTj5FqWUJZ1Q4OV</w:t>
      </w:r>
    </w:p>
    <w:p>
      <w:pPr>
        <w:pStyle w:val="PreformattedText"/>
        <w:bidi w:val="0"/>
        <w:spacing w:before="0" w:after="0"/>
        <w:jc w:val="left"/>
        <w:rPr/>
      </w:pPr>
      <w:r>
        <w:rPr/>
        <w:t>h+SEHLRyT5W7Lce25vQ+xoIJXKz/AFbghm2JO98IchD9njcUNvps8GAxpqdtwnfO51mtjgOD16LDBC</w:t>
      </w:r>
    </w:p>
    <w:p>
      <w:pPr>
        <w:pStyle w:val="PreformattedText"/>
        <w:bidi w:val="0"/>
        <w:spacing w:before="0" w:after="0"/>
        <w:jc w:val="left"/>
        <w:rPr/>
      </w:pPr>
      <w:r>
        <w:rPr/>
        <w:t>ijkcbm4PQTUAbne2emlPFYn43X+MDwZxYLoXS43Cm2wZlFt7bxK8pDj00d77LJsEDyddg4P1UgcaI0</w:t>
      </w:r>
    </w:p>
    <w:p>
      <w:pPr>
        <w:pStyle w:val="PreformattedText"/>
        <w:bidi w:val="0"/>
        <w:spacing w:before="0" w:after="0"/>
        <w:jc w:val="left"/>
        <w:rPr/>
      </w:pPr>
      <w:r>
        <w:rPr/>
        <w:t>I6sOAe3PYEtxvgQ/1VlIlNeIMWijKladDlI2ZkvMV7xUt1u1wjivVFuVn57UZnivLKFZoTY4nn8na+</w:t>
      </w:r>
    </w:p>
    <w:p>
      <w:pPr>
        <w:pStyle w:val="PreformattedText"/>
        <w:bidi w:val="0"/>
        <w:spacing w:before="0" w:after="0"/>
        <w:jc w:val="left"/>
        <w:rPr/>
      </w:pPr>
      <w:r>
        <w:rPr/>
        <w:t>2t639hEErCfQPqH0jksW3yYsMMtT6sLHoQwkcAuQSISCZqEmaMB2fTfXXXXUeihivBgmtTXoJtI8HJ</w:t>
      </w:r>
    </w:p>
    <w:p>
      <w:pPr>
        <w:pStyle w:val="PreformattedText"/>
        <w:bidi w:val="0"/>
        <w:spacing w:before="0" w:after="0"/>
        <w:jc w:val="left"/>
        <w:rPr/>
      </w:pPr>
      <w:r>
        <w:rPr/>
        <w:t>cOuJR4TD/Hcfwoxez5dl/wAbqlBWwVFlpTLVJTMeWYtFdjPltmd/jtQvsPmTMrBP1444EPAFkbgf5K</w:t>
      </w:r>
    </w:p>
    <w:p>
      <w:pPr>
        <w:pStyle w:val="PreformattedText"/>
        <w:bidi w:val="0"/>
        <w:spacing w:before="0" w:after="0"/>
        <w:jc w:val="left"/>
        <w:rPr/>
      </w:pPr>
      <w:r>
        <w:rPr/>
        <w:t>zCpN9d6Qq6VJlA2ftEiM2OMi7VcXMtynfhWFVeKMOzxy43hfFhwCzl4W85cAo9d63rY+kctElYX+sC</w:t>
      </w:r>
    </w:p>
    <w:p>
      <w:pPr>
        <w:pStyle w:val="PreformattedText"/>
        <w:bidi w:val="0"/>
        <w:spacing w:before="0" w:after="0"/>
        <w:jc w:val="left"/>
        <w:rPr/>
      </w:pPr>
      <w:r>
        <w:rPr/>
        <w:t>EkmHgcGLBxk/UJ4xGXcPLD21weTwDwQOOuxABX0EMWMVJgE1BNddQAkRUYRjVi4vgMfwFPiv1xGu+S</w:t>
      </w:r>
    </w:p>
    <w:p>
      <w:pPr>
        <w:pStyle w:val="PreformattedText"/>
        <w:bidi w:val="0"/>
        <w:spacing w:before="0" w:after="0"/>
        <w:jc w:val="left"/>
        <w:rPr/>
      </w:pPr>
      <w:r>
        <w:rPr/>
        <w:t>61KRXqnGssaWiqIamzUIR6sr979l58Apnz3wnv8rHylY4I+nG5EPAjxvrH+AkryEGOMeu+8n5crLVq</w:t>
      </w:r>
    </w:p>
    <w:p>
      <w:pPr>
        <w:pStyle w:val="PreformattedText"/>
        <w:bidi w:val="0"/>
        <w:spacing w:before="0" w:after="0"/>
        <w:jc w:val="left"/>
        <w:rPr/>
      </w:pPr>
      <w:r>
        <w:rPr/>
        <w:t>JlNWbItotpa3GMEMqRwopdMgWC7Bw6lm92sJlnyVqiD+MAkR4grgg9d8mBt+u5vYhO9qs2YeD6iCCZ</w:t>
      </w:r>
    </w:p>
    <w:p>
      <w:pPr>
        <w:pStyle w:val="PreformattedText"/>
        <w:bidi w:val="0"/>
        <w:spacing w:before="0" w:after="0"/>
        <w:jc w:val="left"/>
        <w:rPr/>
      </w:pPr>
      <w:r>
        <w:rPr/>
        <w:t>f1VJg1EzQ4M2x32nXfc8HnRgAB40J21oRX7a1CgM7CFhDFZn2ATqVvYywzxN9F6WlwWsaxrcfEWZK0</w:t>
      </w:r>
    </w:p>
    <w:p>
      <w:pPr>
        <w:pStyle w:val="PreformattedText"/>
        <w:bidi w:val="0"/>
        <w:spacing w:before="0" w:after="0"/>
        <w:jc w:val="left"/>
        <w:rPr/>
      </w:pPr>
      <w:r>
        <w:rPr/>
        <w:t>tU9mLfZxWWue0VGV0rT1/YNzQ2ta+YbC21s8kh+zHB4EPAjxv8tSgpuxY+XLbbsx7VPzqdd92LQ1Vm</w:t>
      </w:r>
    </w:p>
    <w:p>
      <w:pPr>
        <w:pStyle w:val="PreformattedText"/>
        <w:bidi w:val="0"/>
        <w:spacing w:before="0" w:after="0"/>
        <w:jc w:val="left"/>
        <w:rPr/>
      </w:pPr>
      <w:r>
        <w:rPr/>
        <w:t>XWIrI/xWpWRDkePTCoL77MTETzeTe0X+TYSO1RQCCD13sQwL9YhiDcMJ7b9RNg5S/T47HRfUw8NFhI</w:t>
      </w:r>
    </w:p>
    <w:p>
      <w:pPr>
        <w:pStyle w:val="PreformattedText"/>
        <w:bidi w:val="0"/>
        <w:spacing w:before="0" w:after="0"/>
        <w:jc w:val="left"/>
        <w:rPr/>
      </w:pPr>
      <w:r>
        <w:rPr/>
        <w:t>ZoB6aI43sAgTqlbQHuONaMAEI11gU1BDOwm+y8b6VW+JygQWLOCpqzEx8lNUR7L5be11FjMtpvusqu</w:t>
      </w:r>
    </w:p>
    <w:p>
      <w:pPr>
        <w:pStyle w:val="PreformattedText"/>
        <w:bidi w:val="0"/>
        <w:spacing w:before="0" w:after="0"/>
        <w:jc w:val="left"/>
        <w:rPr/>
      </w:pPr>
      <w:r>
        <w:rPr/>
        <w:t>rK0HBXFsbOtDkzttTky9B9QlI4EPAlsP8AmVMqfPVHuycjS47wCByYmN+rVbe3XQlFlg0k14XFJX00</w:t>
      </w:r>
    </w:p>
    <w:p>
      <w:pPr>
        <w:pStyle w:val="PreformattedText"/>
        <w:bidi w:val="0"/>
        <w:spacing w:before="0" w:after="0"/>
        <w:jc w:val="left"/>
        <w:rPr/>
      </w:pPr>
      <w:r>
        <w:rPr/>
        <w:t>7fkOUIv8oG3eVKkHA99zvv6dkgoDNlifcTQlwb6EnjUf0HB4J9Sd87mpoIJvUDdZ8fAOy24J22IWVy</w:t>
      </w:r>
    </w:p>
    <w:p>
      <w:pPr>
        <w:pStyle w:val="PreformattedText"/>
        <w:bidi w:val="0"/>
        <w:spacing w:before="0" w:after="0"/>
        <w:jc w:val="left"/>
        <w:rPr/>
      </w:pPr>
      <w:r>
        <w:rPr/>
        <w:t>3O9IHPYPYvg8mKrhgD+n8OI14+MtdabGq+BFZiFlpLYWR+9b5O3yDZnaHhjssDm1/UkTkcrL/82ido</w:t>
      </w:r>
    </w:p>
    <w:p>
      <w:pPr>
        <w:pStyle w:val="PreformattedText"/>
        <w:bidi w:val="0"/>
        <w:spacing w:before="0" w:after="0"/>
        <w:jc w:val="left"/>
        <w:rPr/>
      </w:pPr>
      <w:r>
        <w:rPr/>
        <w:t>quevyNaF6isqKMTx36me1CWBZamKcuYVuVWh8XgV1K0WFZrNs8xdWDF/j0YzREWJBwPo3r6zK0Y9iT</w:t>
      </w:r>
    </w:p>
    <w:p>
      <w:pPr>
        <w:pStyle w:val="PreformattedText"/>
        <w:bidi w:val="0"/>
        <w:spacing w:before="0" w:after="0"/>
        <w:jc w:val="left"/>
        <w:rPr/>
      </w:pPr>
      <w:r>
        <w:rPr/>
        <w:t>9GhwIws+ikYStwPTZOtamoed8b57GCDjQnXcAKxgsPO98aMAI0sBZeoVpgXYdwclwVxMi+Y75OQ+S7</w:t>
      </w:r>
    </w:p>
    <w:p>
      <w:pPr>
        <w:pStyle w:val="PreformattedText"/>
        <w:bidi w:val="0"/>
        <w:spacing w:before="0" w:after="0"/>
        <w:jc w:val="left"/>
        <w:rPr/>
      </w:pPr>
      <w:r>
        <w:rPr/>
        <w:t>SnAyH+QMYx2webWwjZWb2SQTO2QHH0pFgB9BMj/NpjyiW5DW+Pxc78f0pAlVVGLj02pmos2azX02r0</w:t>
      </w:r>
    </w:p>
    <w:p>
      <w:pPr>
        <w:pStyle w:val="PreformattedText"/>
        <w:bidi w:val="0"/>
        <w:spacing w:before="0" w:after="0"/>
        <w:jc w:val="left"/>
        <w:rPr/>
      </w:pPr>
      <w:r>
        <w:rPr/>
        <w:t>THwsPF79YH7ceZyb7Fm/v3wIWayKkWJBDAfTcPG/qMUbjTfOvTYmoTZ7iYqUA8g+pnbZPGtzeoJrpo</w:t>
      </w:r>
    </w:p>
    <w:p>
      <w:pPr>
        <w:pStyle w:val="PreformattedText"/>
        <w:bidi w:val="0"/>
        <w:spacing w:before="0" w:after="0"/>
        <w:jc w:val="left"/>
        <w:rPr/>
      </w:pPr>
      <w:r>
        <w:rPr/>
        <w:t>Dr2WLCNb6TZjlIWmuutzvyJslLHgbevBXmdyYBRSab6asZEfGvzWHSbm1qyKNiB2naaPDwiasF4+mo</w:t>
      </w:r>
    </w:p>
    <w:p>
      <w:pPr>
        <w:pStyle w:val="PreformattedText"/>
        <w:bidi w:val="0"/>
        <w:spacing w:before="0" w:after="0"/>
        <w:jc w:val="left"/>
        <w:rPr/>
      </w:pPr>
      <w:r>
        <w:rPr/>
        <w:t>LByeBMgia/yqWELmYWF4Lw2bi+a8EVSY+HRiV0JGXyleObkpNaWYFuCMWuvxI2VDQhW6ufP5K8dSB9</w:t>
      </w:r>
    </w:p>
    <w:p>
      <w:pPr>
        <w:pStyle w:val="PreformattedText"/>
        <w:bidi w:val="0"/>
        <w:spacing w:before="0" w:after="0"/>
        <w:jc w:val="left"/>
        <w:rPr/>
      </w:pPr>
      <w:r>
        <w:rPr/>
        <w:t>wB4JZtKBwsr4PA/kSHhj6iH1VgLi30ePRfYzWu81DBwZ111EIgm+AdcCb42THgXWp23yG7gzWvkA0Q</w:t>
      </w:r>
    </w:p>
    <w:p>
      <w:pPr>
        <w:pStyle w:val="PreformattedText"/>
        <w:bidi w:val="0"/>
        <w:spacing w:before="0" w:after="0"/>
        <w:jc w:val="left"/>
        <w:rPr/>
      </w:pPr>
      <w:r>
        <w:rPr/>
        <w:t>R4fIBghONDf+62Xdf+y2S5R0ryKsWvKxMbEaWrkVdgyludsxhMMByq/oMoEHJ4AyYJv/Kqih61XwVN</w:t>
      </w:r>
    </w:p>
    <w:p>
      <w:pPr>
        <w:pStyle w:val="PreformattedText"/>
        <w:bidi w:val="0"/>
        <w:spacing w:before="0" w:after="0"/>
        <w:jc w:val="left"/>
        <w:rPr/>
      </w:pPr>
      <w:r>
        <w:rPr/>
        <w:t>RrfyFV3jKvDDGFWPW+I1PkWqmQlZqtqusuyLcdsdsW1gEhIiHMs81YgEJ+/e+xYAADhInoPvM2zdkE</w:t>
      </w:r>
    </w:p>
    <w:p>
      <w:pPr>
        <w:pStyle w:val="PreformattedText"/>
        <w:bidi w:val="0"/>
        <w:spacing w:before="0" w:after="0"/>
        <w:jc w:val="left"/>
        <w:rPr/>
      </w:pPr>
      <w:r>
        <w:rPr/>
        <w:t>259z6CCA5DfR4yv03xuETfYwc74PGuBN6gCGdYzFt/Izo+97E7DgwAqBN7KVPbWGaYz+OtMMC9iwxn</w:t>
      </w:r>
    </w:p>
    <w:p>
      <w:pPr>
        <w:pStyle w:val="PreformattedText"/>
        <w:bidi w:val="0"/>
        <w:spacing w:before="0" w:after="0"/>
        <w:jc w:val="left"/>
        <w:rPr/>
      </w:pPr>
      <w:r>
        <w:rPr/>
        <w:t>SBEw7aKcJKbKq0vNTeRvovyBau0OuGXFxh4/yGOoGI1V9Tr7mY49hMkj69f4CH5/mw08Pjg0zPdK4y</w:t>
      </w:r>
    </w:p>
    <w:p>
      <w:pPr>
        <w:pStyle w:val="PreformattedText"/>
        <w:bidi w:val="0"/>
        <w:spacing w:before="0" w:after="0"/>
        <w:jc w:val="left"/>
        <w:rPr/>
      </w:pPr>
      <w:r>
        <w:rPr/>
        <w:t>tMWoyyvzUwEzQrFka3JQ4xSrFvR5ohVc+TtzrVOpr119GtMVGtcCJF5M3v7CQTDFiCGH6TysE1f9FY</w:t>
      </w:r>
    </w:p>
    <w:p>
      <w:pPr>
        <w:pStyle w:val="PreformattedText"/>
        <w:bidi w:val="0"/>
        <w:spacing w:before="0" w:after="0"/>
        <w:jc w:val="left"/>
        <w:rPr/>
      </w:pPr>
      <w:r>
        <w:rPr/>
        <w:t>8eh+gmCMNQTsT6D16rBx8YhZ7C7W/N2JrbsONATYnbY9ACKLnxnCN4TMdQDDMXHtybpj4rUxrQLcnI</w:t>
      </w:r>
    </w:p>
    <w:p>
      <w:pPr>
        <w:pStyle w:val="PreformattedText"/>
        <w:bidi w:val="0"/>
        <w:spacing w:before="0" w:after="0"/>
        <w:jc w:val="left"/>
        <w:rPr/>
      </w:pPr>
      <w:r>
        <w:rPr/>
        <w:t>y0yP37crfUx1sCleN2HxAzlXFbxlCPh5WBmIPTUMMx/cTJg+7X94niacCtjScurQnxtj4ysMq3yb4z</w:t>
      </w:r>
    </w:p>
    <w:p>
      <w:pPr>
        <w:pStyle w:val="PreformattedText"/>
        <w:bidi w:val="0"/>
        <w:spacing w:before="0" w:after="0"/>
        <w:jc w:val="left"/>
        <w:rPr/>
      </w:pPr>
      <w:r>
        <w:rPr/>
        <w:t>5LY+Lj+IswMvxoo8fg6tr8ff1bgBR+SXCKP4RCCkSH0SLyZsfeTusQFjD9B9BFmSnviLjqfYQia4IM</w:t>
      </w:r>
    </w:p>
    <w:p>
      <w:pPr>
        <w:pStyle w:val="PreformattedText"/>
        <w:bidi w:val="0"/>
        <w:spacing w:before="0" w:after="0"/>
        <w:jc w:val="left"/>
        <w:rPr/>
      </w:pPr>
      <w:r>
        <w:rPr/>
        <w:t>EIHA4E36qNA7JYuzWEghyaYwEK9twTc1oCGAEiDJoOZT4i/GcwnHS1/wBdMbtbGuvavOuu0YVEc4CZ</w:t>
      </w:r>
    </w:p>
    <w:p>
      <w:pPr>
        <w:pStyle w:val="PreformattedText"/>
        <w:bidi w:val="0"/>
        <w:spacing w:before="0" w:after="0"/>
        <w:jc w:val="left"/>
        <w:rPr/>
      </w:pPr>
      <w:r>
        <w:rPr/>
        <w:t>mExtTDxcrHplPjX8ZiKgursvivbf5bEMHGtzUxxv1EyYOd/5Vc8PXjHtSXW1FnWJN+RmYQcPGxPHEG</w:t>
      </w:r>
    </w:p>
    <w:p>
      <w:pPr>
        <w:pStyle w:val="PreformattedText"/>
        <w:bidi w:val="0"/>
        <w:spacing w:before="0" w:after="0"/>
        <w:jc w:val="left"/>
        <w:rPr/>
      </w:pPr>
      <w:r>
        <w:rPr/>
        <w:t>s448cKLF0rYljylMg1D8kyEij0H1a5WMOs1BwhTkwxTwfrJgCKTD9OyOVgliPWR6+PVPcTsITxoib9</w:t>
      </w:r>
    </w:p>
    <w:p>
      <w:pPr>
        <w:pStyle w:val="PreformattedText"/>
        <w:bidi w:val="0"/>
        <w:spacing w:before="0" w:after="0"/>
        <w:jc w:val="left"/>
        <w:rPr/>
      </w:pPr>
      <w:r>
        <w:rPr/>
        <w:t>ByITNLNiGdrHezkcUkTpzrr11qDjUIhAf5g3hMmwTHl1aS7IsvTKsuJKGGdaZZiu2FZkBfGthHD+FM</w:t>
      </w:r>
    </w:p>
    <w:p>
      <w:pPr>
        <w:pStyle w:val="PreformattedText"/>
        <w:bidi w:val="0"/>
        <w:spacing w:before="0" w:after="0"/>
        <w:jc w:val="left"/>
        <w:rPr/>
      </w:pPr>
      <w:r>
        <w:rPr/>
        <w:t>Gi7MyBdRk52d8v7LZKPly6sxYTxsSka9siD69e2v68ZfF11RDTCbYAsMXjyJzKaKPG4RHQzSs5I6tV</w:t>
      </w:r>
    </w:p>
    <w:p>
      <w:pPr>
        <w:pStyle w:val="PreformattedText"/>
        <w:bidi w:val="0"/>
        <w:spacing w:before="0" w:after="0"/>
        <w:jc w:val="left"/>
        <w:rPr/>
      </w:pPr>
      <w:r>
        <w:rPr/>
        <w:t>jukY1rmv5e8D1EP8BAPG0CcmMF4EPrr1PFan698MOFC8XKR6+Og9jBNQjYhOievGtwxCYFPoCS7WWe</w:t>
      </w:r>
    </w:p>
    <w:p>
      <w:pPr>
        <w:pStyle w:val="PreformattedText"/>
        <w:bidi w:val="0"/>
        <w:spacing w:before="0" w:after="0"/>
        <w:jc w:val="left"/>
        <w:rPr/>
      </w:pPr>
      <w:r>
        <w:rPr/>
        <w:t>ghlAE7iMoXXYNve9jjYnXqAV14XJnTa5JyLCYV6lCeuLhZOKlHceIajGsWXRsm7MbOqudum2R60rOA</w:t>
      </w:r>
    </w:p>
    <w:p>
      <w:pPr>
        <w:pStyle w:val="PreformattedText"/>
        <w:bidi w:val="0"/>
        <w:spacing w:before="0" w:after="0"/>
        <w:jc w:val="left"/>
        <w:rPr/>
      </w:pPr>
      <w:r>
        <w:rPr/>
        <w:t>9a1+SxNahHCSv3Mvg+sQ/wCAIZ45MGtYJjm1+jrVHiQTzNqv4/xaqSTNabgqEWuuCBfNW5jL/QV4AS</w:t>
      </w:r>
    </w:p>
    <w:p>
      <w:pPr>
        <w:pStyle w:val="PreformattedText"/>
        <w:bidi w:val="0"/>
        <w:spacing w:before="0" w:after="0"/>
        <w:jc w:val="left"/>
        <w:rPr/>
      </w:pPr>
      <w:r>
        <w:rPr/>
        <w:t>L6NBBzrnfpsxYoJPps8CH0WMIIIOLlYH1wCp9TBN8aBMB16a4B7b4Bm3drG9RxQu9lYJvc1yJ22Jvg</w:t>
      </w:r>
    </w:p>
    <w:p>
      <w:pPr>
        <w:pStyle w:val="PreformattedText"/>
        <w:bidi w:val="0"/>
        <w:spacing w:before="0" w:after="0"/>
        <w:jc w:val="left"/>
        <w:rPr/>
      </w:pPr>
      <w:r>
        <w:rPr/>
        <w:t>BphXeNuMYw8EIq42SasTGwXi0nFqpyct78bIycv5CPgekVIq0tRVRk4ta/uNK8fOpyq9k74qi+7S2D</w:t>
      </w:r>
    </w:p>
    <w:p>
      <w:pPr>
        <w:pStyle w:val="PreformattedText"/>
        <w:bidi w:val="0"/>
        <w:spacing w:before="0" w:after="0"/>
        <w:jc w:val="left"/>
        <w:rPr/>
      </w:pPr>
      <w:r>
        <w:rPr/>
        <w:t>/MEM8NXj1gCUxykvFJsiQTyuB4zwRViFM1AHE0i9VTSn8ryF+8/WRsFIPQwxeBxqb9TDKxDCJv0EPo</w:t>
      </w:r>
    </w:p>
    <w:p>
      <w:pPr>
        <w:pStyle w:val="PreformattedText"/>
        <w:bidi w:val="0"/>
        <w:spacing w:before="0" w:after="0"/>
        <w:jc w:val="left"/>
        <w:rPr/>
      </w:pPr>
      <w:r>
        <w:rPr/>
        <w:t>vDKvAgLCwNXrnClX0iHgib37ib332OCbDvfqkx6LBzvfGwRByPQQkTfg7yNEQgymgremDVdEW3Nszm</w:t>
      </w:r>
    </w:p>
    <w:p>
      <w:pPr>
        <w:pStyle w:val="PreformattedText"/>
        <w:bidi w:val="0"/>
        <w:spacing w:before="0" w:after="0"/>
        <w:jc w:val="left"/>
        <w:rPr/>
      </w:pPr>
      <w:r>
        <w:rPr/>
        <w:t>ymcDgRAYV+LpU7ytMhvjNeJUaMmrylXBg4ogg9nlkHOvu3/QOfBV1iLEBKS6VFwnAJjQg8hQrjoIqq</w:t>
      </w:r>
    </w:p>
    <w:p>
      <w:pPr>
        <w:pStyle w:val="PreformattedText"/>
        <w:bidi w:val="0"/>
        <w:spacing w:before="0" w:after="0"/>
        <w:jc w:val="left"/>
        <w:rPr/>
      </w:pPr>
      <w:r>
        <w:rPr/>
        <w:t>gBjT8kyFUexgh/gXgrK4ODywX037HmubhJ537iKSAPS4BnQ84cq+nXJhG9qTACODwSICHLksT7CVTE</w:t>
      </w:r>
    </w:p>
    <w:p>
      <w:pPr>
        <w:pStyle w:val="PreformattedText"/>
        <w:bidi w:val="0"/>
        <w:spacing w:before="0" w:after="0"/>
        <w:jc w:val="left"/>
        <w:rPr/>
      </w:pPr>
      <w:r>
        <w:rPr/>
        <w:t>GTSYsbgzffuD23uA77ckOvhMitmABXTpi23lMSm7OsOc7ddzY4FdSNQ9dEatcc0l2q+J6t4+XlzM8b</w:t>
      </w:r>
    </w:p>
    <w:p>
      <w:pPr>
        <w:pStyle w:val="PreformattedText"/>
        <w:bidi w:val="0"/>
        <w:spacing w:before="0" w:after="0"/>
        <w:jc w:val="left"/>
        <w:rPr/>
      </w:pPr>
      <w:r>
        <w:rPr/>
        <w:t>lIsPOP8ARZG+jX0651/KOEngkRDWAsaVG+UyyINahj86WaZQCKkixplP5i5SB/APXUHLGmD1aD6yYk</w:t>
      </w:r>
    </w:p>
    <w:p>
      <w:pPr>
        <w:pStyle w:val="PreformattedText"/>
        <w:bidi w:val="0"/>
        <w:spacing w:before="0" w:after="0"/>
        <w:jc w:val="left"/>
        <w:rPr/>
      </w:pPr>
      <w:r>
        <w:rPr/>
        <w:t>A2Tv036b4EE664WZMBR2Qr8WGlb+xm5reyJ11wD2Jh9OxO+zH3oFJd7qhbssW78id1Y3B+oXXBMw7P</w:t>
      </w:r>
    </w:p>
    <w:p>
      <w:pPr>
        <w:pStyle w:val="PreformattedText"/>
        <w:bidi w:val="0"/>
        <w:spacing w:before="0" w:after="0"/>
        <w:jc w:val="left"/>
        <w:rPr/>
      </w:pPr>
      <w:r>
        <w:rPr/>
        <w:t>GuwAK9ChWnLys7HsykKca1VTZVjUMlK/G9QodqFybRFcTKWtbclM7yXm739Mf3Ethg43N/wn+UcVr4</w:t>
      </w:r>
    </w:p>
    <w:p>
      <w:pPr>
        <w:pStyle w:val="PreformattedText"/>
        <w:bidi w:val="0"/>
        <w:spacing w:before="0" w:after="0"/>
        <w:jc w:val="left"/>
        <w:rPr/>
      </w:pPr>
      <w:r>
        <w:rPr/>
        <w:t>MV8GLGCSyKWicmGNwBoKAQ8RVHAnm7cp1/pWCWshrA9TB9WzxUp4P3rBNEal4MBD9vmF2NkfsjJF4t</w:t>
      </w:r>
    </w:p>
    <w:p>
      <w:pPr>
        <w:pStyle w:val="PreformattedText"/>
        <w:bidi w:val="0"/>
        <w:spacing w:before="0" w:after="0"/>
        <w:jc w:val="left"/>
        <w:rPr/>
      </w:pPr>
      <w:r>
        <w:rPr/>
        <w:t>+QMz6gJHG9Q8b3ua2SIQZ2h+jEWCWS2sOWPO9gztAdid+wM0T+P5nQIFfhww0B87jrrXxo4Wim2KVf</w:t>
      </w:r>
    </w:p>
    <w:p>
      <w:pPr>
        <w:pStyle w:val="PreformattedText"/>
        <w:bidi w:val="0"/>
        <w:spacing w:before="0" w:after="0"/>
        <w:jc w:val="left"/>
        <w:rPr/>
      </w:pPr>
      <w:r>
        <w:rPr/>
        <w:t>tcCKi9AVHy/J5Hm8nzD5/7bWetA9hLuBxrX8R/lEMwavGV1cpGAjcCKCIeGmgNACMTK1gGwv5LlNAP</w:t>
      </w:r>
    </w:p>
    <w:p>
      <w:pPr>
        <w:pStyle w:val="PreformattedText"/>
        <w:bidi w:val="0"/>
        <w:spacing w:before="0" w:after="0"/>
        <w:jc w:val="left"/>
        <w:rPr/>
      </w:pPr>
      <w:r>
        <w:rPr/>
        <w:t>4T9G7GrlX8RihFP8AilZuES8Q+ir46g4LYRwjjGvU2YJ2m5ub0VM2G789jCPpxF3uOltYh50J1A66A</w:t>
      </w:r>
    </w:p>
    <w:p>
      <w:pPr>
        <w:pStyle w:val="PreformattedText"/>
        <w:bidi w:val="0"/>
        <w:spacing w:before="0" w:after="0"/>
        <w:jc w:val="left"/>
        <w:rPr/>
      </w:pPr>
      <w:r>
        <w:rPr/>
        <w:t>HAGtDgzxGRhOYCQyspToU6LWakxv12CYqVhnSVRqBCbs23zN/mH8tdlWE864I4pHsJfwIZvf8AEf5V</w:t>
      </w:r>
    </w:p>
    <w:p>
      <w:pPr>
        <w:pStyle w:val="PreformattedText"/>
        <w:bidi w:val="0"/>
        <w:spacing w:before="0" w:after="0"/>
        <w:jc w:val="left"/>
        <w:rPr/>
      </w:pPr>
      <w:r>
        <w:rPr/>
        <w:t>jTwmPRXQWMSGGGEIVhmjwRrQGxGXSAwExm/JslYP4Dzr2fhJVwOTNg/TuVjk8b+wRTFM1kQzfKHxZ5</w:t>
      </w:r>
    </w:p>
    <w:p>
      <w:pPr>
        <w:pStyle w:val="PreformattedText"/>
        <w:bidi w:val="0"/>
        <w:spacing w:before="0" w:after="0"/>
        <w:jc w:val="left"/>
        <w:rPr/>
      </w:pPr>
      <w:r>
        <w:rPr/>
        <w:t>KGj9c43G+dca32hmp37FuN79xMUGCGA3IwVRX8fxmrqqlOip8R9iKm8FmPEU1uIyFK0urpqNTR2qpV</w:t>
      </w:r>
    </w:p>
    <w:p>
      <w:pPr>
        <w:pStyle w:val="PreformattedText"/>
        <w:bidi w:val="0"/>
        <w:spacing w:before="0" w:after="0"/>
        <w:jc w:val="left"/>
        <w:rPr/>
      </w:pPr>
      <w:r>
        <w:rPr/>
        <w:t>b2xpYvwd7/L5XnrvMPmM0JaWHgQnU1xTB7LMgwQzX+OIsUeEoFVQaCJwwjygwGEQ8bnREtIg53nv5m</w:t>
      </w:r>
    </w:p>
    <w:p>
      <w:pPr>
        <w:pStyle w:val="PreformattedText"/>
        <w:bidi w:val="0"/>
        <w:spacing w:before="0" w:after="0"/>
        <w:jc w:val="left"/>
        <w:rPr/>
      </w:pPr>
      <w:r>
        <w:rPr/>
        <w:t>1AJv7N73xvkcatYBFQckmGCD6DzTDwT6739KnUEEyAZ11oxZ4o61zozrrfO+N9uN87+ysVAc61fXWi</w:t>
      </w:r>
    </w:p>
    <w:p>
      <w:pPr>
        <w:pStyle w:val="PreformattedText"/>
        <w:bidi w:val="0"/>
        <w:spacing w:before="0" w:after="0"/>
        <w:jc w:val="left"/>
        <w:rPr/>
      </w:pPr>
      <w:r>
        <w:rPr/>
        <w:t>IQAQEI1Ae5QxVIm4y/j9gicWQKQU0oFdhYJQKWTq+dleet/JMjypyddNdmm2jia51qGUgAwcCNEmT9</w:t>
      </w:r>
    </w:p>
    <w:p>
      <w:pPr>
        <w:pStyle w:val="PreformattedText"/>
        <w:bidi w:val="0"/>
        <w:spacing w:before="0" w:after="0"/>
        <w:jc w:val="left"/>
        <w:rPr/>
      </w:pPr>
      <w:r>
        <w:rPr/>
        <w:t>g99cGD+VeMceDqsROFggjcWSiDhFderDoFVZuyIIeAPN35bgAa+3UHoAYAIzNFlSj0MJiwe7cGAVgw</w:t>
      </w:r>
    </w:p>
    <w:p>
      <w:pPr>
        <w:pStyle w:val="PreformattedText"/>
        <w:bidi w:val="0"/>
        <w:spacing w:before="0" w:after="0"/>
        <w:jc w:val="left"/>
        <w:rPr/>
      </w:pPr>
      <w:r>
        <w:rPr/>
        <w:t>zX0D3EWAmCbujQegnhxrWtdZrfGuN73xvZ4P31Sv2sSBlhGhCNa6oGnUzc1ETAzPG2GbM11nxgGLS9</w:t>
      </w:r>
    </w:p>
    <w:p>
      <w:pPr>
        <w:pStyle w:val="PreformattedText"/>
        <w:bidi w:val="0"/>
        <w:spacing w:before="0" w:after="0"/>
        <w:jc w:val="left"/>
        <w:rPr/>
      </w:pPr>
      <w:r>
        <w:rPr/>
        <w:t>X7WV5u/wDIMjzr+R38YXW+29NyyFJr0JEqAJg4EMEyDB/lLDPHp4iqxNGLFghglwoIgUQkr8ZWDhuF</w:t>
      </w:r>
    </w:p>
    <w:p>
      <w:pPr>
        <w:pStyle w:val="PreformattedText"/>
        <w:bidi w:val="0"/>
        <w:spacing w:before="0" w:after="0"/>
        <w:jc w:val="left"/>
        <w:rPr/>
      </w:pPr>
      <w:r>
        <w:rPr/>
        <w:t>Gjws/JshZv8Ag0YPVOLmUIEUck9jwsU+x5T0PB+jfuhMEMtLQ8614UEemtbJm9zR57cEw/fQE53ubt</w:t>
      </w:r>
    </w:p>
    <w:p>
      <w:pPr>
        <w:pStyle w:val="PreformattedText"/>
        <w:bidi w:val="0"/>
        <w:spacing w:before="0" w:after="0"/>
        <w:jc w:val="left"/>
        <w:rPr/>
      </w:pPr>
      <w:r>
        <w:rPr/>
        <w:t>CN3DbDDg8GbJDaM1Ql0U/jma6idYUSohrbfI2+cyvyPI8w1oHQQkcbJm+80FKuNerSoJ9F/A9x9W/6</w:t>
      </w:r>
    </w:p>
    <w:p>
      <w:pPr>
        <w:pStyle w:val="PreformattedText"/>
        <w:bidi w:val="0"/>
        <w:spacing w:before="0" w:after="0"/>
        <w:jc w:val="left"/>
        <w:rPr/>
      </w:pPr>
      <w:r>
        <w:rPr/>
        <w:t>FjzxCePVwwMEX0tlERdCaY1mwQQS2IFh51+TZCQfwD0EMHAjMSJUuhDNseRF9iYS0oEPofc/QCCpgl</w:t>
      </w:r>
    </w:p>
    <w:p>
      <w:pPr>
        <w:pStyle w:val="PreformattedText"/>
        <w:bidi w:val="0"/>
        <w:spacing w:before="0" w:after="0"/>
        <w:jc w:val="left"/>
        <w:rPr/>
      </w:pPr>
      <w:r>
        <w:rPr/>
        <w:t>5PBgg48KJrWtanXXuZonsZvf3Y0E3vfbuTLhXYH3sN32VUEdta7Y1V6NbvwuVQ2hX8T5N/m8z8hu82</w:t>
      </w:r>
    </w:p>
    <w:p>
      <w:pPr>
        <w:pStyle w:val="PreformattedText"/>
        <w:bidi w:val="0"/>
        <w:spacing w:before="0" w:after="0"/>
        <w:jc w:val="left"/>
        <w:rPr/>
      </w:pPr>
      <w:r>
        <w:rPr/>
        <w:t>+a7qCFmhDNa1wTOutDh1b2aUxYPZpb/Ef6RFjzwNeIpDjhPS6YgHKywJGhEEeIIxHGQ/n7a+AT/EBN</w:t>
      </w:r>
    </w:p>
    <w:p>
      <w:pPr>
        <w:pStyle w:val="PreformattedText"/>
        <w:bidi w:val="0"/>
        <w:spacing w:before="0" w:after="0"/>
        <w:jc w:val="left"/>
        <w:rPr/>
      </w:pPr>
      <w:r>
        <w:rPr/>
        <w:t>cWMkArG9k7J5EX1MM3xSsP3b9Bwh3L+DBwID4UH11rt2hbc3Nk9if4sc9u/buXNqOI6FS4tFot7hw/</w:t>
      </w:r>
    </w:p>
    <w:p>
      <w:pPr>
        <w:pStyle w:val="PreformattedText"/>
        <w:bidi w:val="0"/>
        <w:spacing w:before="0" w:after="0"/>
        <w:jc w:val="left"/>
        <w:rPr/>
      </w:pPr>
      <w:r>
        <w:rPr/>
        <w:t>bsYsMRFa7IVGGI/gcvIzsr8hyfyW/wA0+YSoM3sQwHZZWhO5qb3vhi/rszHA97I/0A/4Qgjz8cSgGP</w:t>
      </w:r>
    </w:p>
    <w:p>
      <w:pPr>
        <w:pStyle w:val="PreformattedText"/>
        <w:bidi w:val="0"/>
        <w:spacing w:before="0" w:after="0"/>
        <w:jc w:val="left"/>
        <w:rPr/>
      </w:pPr>
      <w:r>
        <w:rPr/>
        <w:t>DwnAhlgxYOAYzLNNyYODAAPLX+SdRsfxDgwcOTFiQcb9xN87PNUHJ+oe44HCmZEHoIs8KNa9tE+m/5</w:t>
      </w:r>
    </w:p>
    <w:p>
      <w:pPr>
        <w:pStyle w:val="PreformattedText"/>
        <w:bidi w:val="0"/>
        <w:spacing w:before="0" w:after="0"/>
        <w:jc w:val="left"/>
        <w:rPr/>
      </w:pPr>
      <w:r>
        <w:rPr/>
        <w:t>qz8nf5O2wtdS1lMkQwQRCsLDgDhJbYITFON5rJ8wbdTW+demtb36CEcCNHHtjwe983B6DncE1NwfWf</w:t>
      </w:r>
    </w:p>
    <w:p>
      <w:pPr>
        <w:pStyle w:val="PreformattedText"/>
        <w:bidi w:val="0"/>
        <w:spacing w:before="0" w:after="0"/>
        <w:jc w:val="left"/>
        <w:rPr/>
      </w:pPr>
      <w:r>
        <w:rPr/>
        <w:t>4F4YfjYrAjxhFgg4tmN6AlVQxoOTN6iz8kvsbev5hLWUKE9Cd75AA5PBhhNCcn7BwfYcLMgetc8KpG</w:t>
      </w:r>
    </w:p>
    <w:p>
      <w:pPr>
        <w:pStyle w:val="PreformattedText"/>
        <w:bidi w:val="0"/>
        <w:spacing w:before="0" w:after="0"/>
        <w:jc w:val="left"/>
        <w:rPr/>
      </w:pPr>
      <w:r>
        <w:rPr/>
        <w:t>ta68bLGa3swmb3/GJ33oQLVStcaX1/GF1BOywEcCV12QQ8AMgQQsBqddfR23sN2LbBgJMaOD7Y44Ho</w:t>
      </w:r>
    </w:p>
    <w:p>
      <w:pPr>
        <w:pStyle w:val="PreformattedText"/>
        <w:bidi w:val="0"/>
        <w:spacing w:before="0" w:after="0"/>
        <w:jc w:val="left"/>
        <w:rPr/>
      </w:pPr>
      <w:r>
        <w:rPr/>
        <w:t>JkcD1HGtcb/uWCNPxpU4aGGLBBxbMb1HGz6mDn8pyU43/IIZtigAWb2TNQQe5hm2IlQ/n3tDke1U8K</w:t>
      </w:r>
    </w:p>
    <w:p>
      <w:pPr>
        <w:pStyle w:val="PreformattedText"/>
        <w:bidi w:val="0"/>
        <w:spacing w:before="0" w:after="0"/>
        <w:jc w:val="left"/>
        <w:rPr/>
      </w:pPr>
      <w:r>
        <w:rPr/>
        <w:t>pGtahGvQ/wBaUrjDHGOtCpsnbz42q+E1CvqABBKxe6EwDp1hgM7GCd+2/TWpqaI1B6GbJaN6iUDgeg</w:t>
      </w:r>
    </w:p>
    <w:p>
      <w:pPr>
        <w:pStyle w:val="PreformattedText"/>
        <w:bidi w:val="0"/>
        <w:spacing w:before="0" w:after="0"/>
        <w:jc w:val="left"/>
        <w:rPr/>
      </w:pPr>
      <w:r>
        <w:rPr/>
        <w:t>mQYv8AAP6lggn46qcNDDBBBxZMcTUC8ajQwcNF4y289kVwCD+USwoIsEJ9QAvXU3wYxM2krE3/ADob</w:t>
      </w:r>
    </w:p>
    <w:p>
      <w:pPr>
        <w:pStyle w:val="PreformattedText"/>
        <w:bidi w:val="0"/>
        <w:spacing w:before="0" w:after="0"/>
        <w:jc w:val="left"/>
        <w:rPr/>
      </w:pPr>
      <w:r>
        <w:rPr/>
        <w:t>ofWmeFDDWtEa1vkwzev58QBOvXXZmrrGLbika0VI6amq67WqLcb794ZrkzWtc73zvYPO9k7BhDehiS</w:t>
      </w:r>
    </w:p>
    <w:p>
      <w:pPr>
        <w:pStyle w:val="PreformattedText"/>
        <w:bidi w:val="0"/>
        <w:spacing w:before="0" w:after="0"/>
        <w:jc w:val="left"/>
        <w:rPr/>
      </w:pPr>
      <w:r>
        <w:rPr/>
        <w:t>ocD0EyDByPoH3CH+BYZjzwS18NDGggg4slEHsDGjQcrCPKZGfYg3N/yuU4Xkc66gD3aEmE44H9Qjxv</w:t>
      </w:r>
    </w:p>
    <w:p>
      <w:pPr>
        <w:pStyle w:val="PreformattedText"/>
        <w:bidi w:val="0"/>
        <w:spacing w:before="0" w:after="0"/>
        <w:jc w:val="left"/>
        <w:rPr/>
      </w:pPr>
      <w:r>
        <w:rPr/>
        <w:t>WieEjDnWtcnnWyf5QKjRckoxGwX8ePH1Ynx5UtnYvvjQix7YI0WHgCbg47b3vc3vjsIfQcb3BCQYS3</w:t>
      </w:r>
    </w:p>
    <w:p>
      <w:pPr>
        <w:pStyle w:val="PreformattedText"/>
        <w:bidi w:val="0"/>
        <w:spacing w:before="0" w:after="0"/>
        <w:jc w:val="left"/>
        <w:rPr/>
      </w:pPr>
      <w:r>
        <w:rPr/>
        <w:t>oZWEm+RDCbjByP5dfwpDMNPDisxo0PCwcOKfoEs4EPBlZ/JrnImpr+DXAljKNCDkcAAfSY0ZpjoTN/</w:t>
      </w:r>
    </w:p>
    <w:p>
      <w:pPr>
        <w:pStyle w:val="PreformattedText"/>
        <w:bidi w:val="0"/>
        <w:spacing w:before="0" w:after="0"/>
        <w:jc w:val="left"/>
        <w:rPr/>
      </w:pPr>
      <w:r>
        <w:rPr/>
        <w:t>zky1R6Uzwat9Bg5JLb/lUV0dOuBYlyWA6hOY9gmvRY5HrrnfcHnfYTXXWprUME3veydwCbjehlUX1E</w:t>
      </w:r>
    </w:p>
    <w:p>
      <w:pPr>
        <w:pStyle w:val="PreformattedText"/>
        <w:bidi w:val="0"/>
        <w:spacing w:before="0" w:after="0"/>
        <w:jc w:val="left"/>
        <w:rPr/>
      </w:pPr>
      <w:r>
        <w:rPr/>
        <w:t>JeWf5iRp44eOWqAPDxpYOHlXA9hLACIYI8A/KspPv167gm3KwcDjWtAa+gwx4Ysq4P9JiG9eBCMYeF</w:t>
      </w:r>
    </w:p>
    <w:p>
      <w:pPr>
        <w:pStyle w:val="PreformattedText"/>
        <w:bidi w:val="0"/>
        <w:spacing w:before="0" w:after="0"/>
        <w:jc w:val="left"/>
        <w:rPr/>
      </w:pPr>
      <w:r>
        <w:rPr/>
        <w:t>Rudc7hHJE3/JjIBNaxL0s+QWHjOLNDyYoPHWA7B3x2B66511MEM3ve9mCE6167mo3oZQFh9rI/I9h/</w:t>
      </w:r>
    </w:p>
    <w:p>
      <w:pPr>
        <w:pStyle w:val="PreformattedText"/>
        <w:bidi w:val="0"/>
        <w:spacing w:before="0" w:after="0"/>
        <w:jc w:val="left"/>
        <w:rPr/>
      </w:pPr>
      <w:r>
        <w:rPr/>
        <w:t>MfrEEEeeIXElEEYEcCDh5XwPYFoYPTMt85dWP534EHGgANa+oks5iCsQ/1JLlYc4U8TG9daAnaEah/</w:t>
      </w:r>
    </w:p>
    <w:p>
      <w:pPr>
        <w:pStyle w:val="PreformattedText"/>
        <w:bidi w:val="0"/>
        <w:spacing w:before="0" w:after="0"/>
        <w:jc w:val="left"/>
        <w:rPr/>
      </w:pPr>
      <w:r>
        <w:rPr/>
        <w:t>lExlmlHFFyMpa0W5kYhi3bsJ27BprWgNTXx/HrnYm527a1663xv0332TyZQBDyObyYOR/OYODD9i8G</w:t>
      </w:r>
    </w:p>
    <w:p>
      <w:pPr>
        <w:pStyle w:val="PreformattedText"/>
        <w:bidi w:val="0"/>
        <w:spacing w:before="0" w:after="0"/>
        <w:jc w:val="left"/>
        <w:rPr/>
      </w:pPr>
      <w:r>
        <w:rPr/>
        <w:t>eHSiYx4Ycrw0SCb9jHittis87ZkWj+hyoVQOBB9hhjEmUqsJP9SwywCECYM8VGGtepmjOxJ41/HUK1</w:t>
      </w:r>
    </w:p>
    <w:p>
      <w:pPr>
        <w:pStyle w:val="PreformattedText"/>
        <w:bidi w:val="0"/>
        <w:spacing w:before="0" w:after="0"/>
        <w:jc w:val="left"/>
        <w:rPr/>
      </w:pPr>
      <w:r>
        <w:rPr/>
        <w:t>4EME1VbVZormEwzcHB9977b7d973NDjcX1IHHfnU323xs+tAh5HAmT6jkfyH0P1iAiGeFSsYxXgw8j</w:t>
      </w:r>
    </w:p>
    <w:p>
      <w:pPr>
        <w:pStyle w:val="PreformattedText"/>
        <w:bidi w:val="0"/>
        <w:spacing w:before="0" w:after="0"/>
        <w:jc w:val="left"/>
        <w:rPr/>
      </w:pPr>
      <w:r>
        <w:rPr/>
        <w:t>hosE3semyXCQjVc/JsoQfygaMMr5A6hdfVskxoeMcQkf0jhZesEJwT4iN6a1o8bY+m/wCPHVZrQ46z</w:t>
      </w:r>
    </w:p>
    <w:p>
      <w:pPr>
        <w:pStyle w:val="PreformattedText"/>
        <w:bidi w:val="0"/>
        <w:spacing w:before="0" w:after="0"/>
        <w:jc w:val="left"/>
        <w:rPr/>
      </w:pPr>
      <w:r>
        <w:rPr/>
        <w:t>Vdld62ZwIIUGCGa112PUwQwAwcb0OOvXfrvZHHbZJ52CfVZSI3qDlEfSP8EALNeEr1ilCYwMMEEEeJ</w:t>
      </w:r>
    </w:p>
    <w:p>
      <w:pPr>
        <w:pStyle w:val="PreformattedText"/>
        <w:bidi w:val="0"/>
        <w:spacing w:before="0" w:after="0"/>
        <w:jc w:val="left"/>
        <w:rPr/>
      </w:pPr>
      <w:r>
        <w:rPr/>
        <w:t>yIONkgmCKjLBPybIFf8Y9HIggigD6RwfQxieMYGH+xZcDwZhzw0Ya1s8Cbmyf6MVRwJoCqi+kGLEfJ</w:t>
      </w:r>
    </w:p>
    <w:p>
      <w:pPr>
        <w:pStyle w:val="PreformattedText"/>
        <w:bidi w:val="0"/>
        <w:spacing w:before="0" w:after="0"/>
        <w:jc w:val="left"/>
        <w:rPr/>
      </w:pPr>
      <w:r>
        <w:rPr/>
        <w:t>tYltgMewO+/GxyqsBDNc9uO3fje9wwAzeyI0BPIh9DK5XwYIYODMhh66PG/8EQQykeGrIxynJh4Xh4</w:t>
      </w:r>
    </w:p>
    <w:p>
      <w:pPr>
        <w:pStyle w:val="PreformattedText"/>
        <w:bidi w:val="0"/>
        <w:spacing w:before="0" w:after="0"/>
        <w:jc w:val="left"/>
        <w:rPr/>
      </w:pPr>
      <w:r>
        <w:rPr/>
        <w:t>kMHA51wsUNDPIWeVcBh/M5UCJBB9h5MYtwoqBhg/rWNLBDMU+EYjjqRN73/SsxRwvFKIrJdQVQy4u8</w:t>
      </w:r>
    </w:p>
    <w:p>
      <w:pPr>
        <w:pStyle w:val="PreformattedText"/>
        <w:bidi w:val="0"/>
        <w:spacing w:before="0" w:after="0"/>
        <w:jc w:val="left"/>
        <w:rPr/>
      </w:pPr>
      <w:r>
        <w:rPr/>
        <w:t>WGzt2D99741wGJE333sTexNEDjr8euwJO4ZqH6RDKQnqvFhsI9QeB/hCCGYo8ShWmVtwYeBBGiQiCD</w:t>
      </w:r>
    </w:p>
    <w:p>
      <w:pPr>
        <w:pStyle w:val="PreformattedText"/>
        <w:bidi w:val="0"/>
        <w:spacing w:before="0" w:after="0"/>
        <w:jc w:val="left"/>
        <w:rPr/>
      </w:pPr>
      <w:r>
        <w:rPr/>
        <w:t>nZ4AAaInn7MhhHH8gjmLwsEH1H1MMYSuJD/aIkyFHFR/H2Ylzabzc2Qcn33/HUKeBBxiguIUso+Pd8</w:t>
      </w:r>
    </w:p>
    <w:p>
      <w:pPr>
        <w:pStyle w:val="PreformattedText"/>
        <w:bidi w:val="0"/>
        <w:spacing w:before="0" w:after="0"/>
        <w:jc w:val="left"/>
        <w:rPr/>
      </w:pPr>
      <w:r>
        <w:rPr/>
        <w:t>cTRGuoXXUTe99uxAJYMTN7gHAm99u01N8dYTsnZ4MHoZQBD6Di1j7DnXqPpH8a8McBfFoeKOTDwII0</w:t>
      </w:r>
    </w:p>
    <w:p>
      <w:pPr>
        <w:pStyle w:val="PreformattedText"/>
        <w:bidi w:val="0"/>
        <w:spacing w:before="0" w:after="0"/>
        <w:jc w:val="left"/>
        <w:rPr/>
      </w:pPr>
      <w:r>
        <w:rPr/>
        <w:t>SH0B4JHCx5VPyq+sQ/zOVg4WLB95jEmVQQ8H+kc1zIWCJPx2WOzEl3s7maPJ/nxwvC8LKV6779mQ1Z</w:t>
      </w:r>
    </w:p>
    <w:p>
      <w:pPr>
        <w:pStyle w:val="PreformattedText"/>
        <w:bidi w:val="0"/>
        <w:spacing w:before="0" w:after="0"/>
        <w:jc w:val="left"/>
        <w:rPr/>
      </w:pPr>
      <w:r>
        <w:rPr/>
        <w:t>KWmsO25ubEI1Na1udeutddDhYxHpvsWEIHGyYQRDBDB644hI9bj9Am/Uf1iCCPPErgKFtmM29GNwOD</w:t>
      </w:r>
    </w:p>
    <w:p>
      <w:pPr>
        <w:pStyle w:val="PreformattedText"/>
        <w:bidi w:val="0"/>
        <w:spacing w:before="0" w:after="0"/>
        <w:jc w:val="left"/>
        <w:rPr/>
      </w:pPr>
      <w:r>
        <w:rPr/>
        <w:t>Fh4E0PauWRZ+Q3qdGGEfaPVjAF4EBX7jDGh4oU8H+ocrHlglQ8ELGaw27M112eDwf5sYaXmkKu4eNk</w:t>
      </w:r>
    </w:p>
    <w:p>
      <w:pPr>
        <w:pStyle w:val="PreformattedText"/>
        <w:bidi w:val="0"/>
        <w:spacing w:before="0" w:after="0"/>
        <w:jc w:val="left"/>
        <w:rPr/>
      </w:pPr>
      <w:r>
        <w:rPr/>
        <w:t>ZMZTDBN89u3pqam+O299t861rXG5qGaMP0rKfovPI5H0750PUQ8H7hBwZ4VcQCXDHKnhoQIOF5HoYJ</w:t>
      </w:r>
    </w:p>
    <w:p>
      <w:pPr>
        <w:pStyle w:val="PreformattedText"/>
        <w:bidi w:val="0"/>
        <w:spacing w:before="0" w:after="0"/>
        <w:jc w:val="left"/>
        <w:rPr/>
      </w:pPr>
      <w:r>
        <w:rPr/>
        <w:t>phUSuU/l7gDD6GDkQ/UIYxAi8CLF+w8mPzT/gCCZAAxU8XLLDNca/rEx4vAGsdZokTrDZkS3nfXXHX</w:t>
      </w:r>
    </w:p>
    <w:p>
      <w:pPr>
        <w:pStyle w:val="PreformattedText"/>
        <w:bidi w:val="0"/>
        <w:spacing w:before="0" w:after="0"/>
        <w:jc w:val="left"/>
        <w:rPr/>
      </w:pPr>
      <w:r>
        <w:rPr/>
        <w:t>XGpvfftvt2m+2wZ1m979N9oTuH6DElfBM3wZafu19Qh/gEHBng0xgouWooRDDGHK8j01oFpXEnnsi8</w:t>
      </w:r>
    </w:p>
    <w:p>
      <w:pPr>
        <w:pStyle w:val="PreformattedText"/>
        <w:bidi w:val="0"/>
        <w:spacing w:before="0" w:after="0"/>
        <w:jc w:val="left"/>
        <w:rPr/>
      </w:pPr>
      <w:r>
        <w:rPr/>
        <w:t>ng/wAjExABwIsX6zDy0Y8U/wCCsuTrhjx9dicdda1Cf6ceLBBBKBrjXHXLjEwcdtwTe99u3bc0BNag</w:t>
      </w:r>
    </w:p>
    <w:p>
      <w:pPr>
        <w:pStyle w:val="PreformattedText"/>
        <w:bidi w:val="0"/>
        <w:spacing w:before="0" w:after="0"/>
        <w:jc w:val="left"/>
        <w:rPr/>
      </w:pPr>
      <w:r>
        <w:rPr/>
        <w:t>hg433LD0PG+N8E/QZUE4PA5cuSfs3/aIOPBLTEFwWVEQ8NwOF41BNQcEDiuflGRweCD/ABWMoEA4EE</w:t>
      </w:r>
    </w:p>
    <w:p>
      <w:pPr>
        <w:pStyle w:val="PreformattedText"/>
        <w:bidi w:val="0"/>
        <w:spacing w:before="0" w:after="0"/>
        <w:jc w:val="left"/>
        <w:rPr/>
      </w:pPr>
      <w:r>
        <w:rPr/>
        <w:t>X6z6NDwsq/wQQGrwKvHU31NUR2mtbP9WNFi8LKIbe8Ddm4zISW5Jm98bmud77TUHG5oD1M17E+p5qi</w:t>
      </w:r>
    </w:p>
    <w:p>
      <w:pPr>
        <w:pStyle w:val="PreformattedText"/>
        <w:bidi w:val="0"/>
        <w:spacing w:before="0" w:after="0"/>
        <w:jc w:val="left"/>
        <w:rPr/>
      </w:pPr>
      <w:r>
        <w:rPr/>
        <w:t>Rva0/wAY/oEHAngkrFcsDShhy01wvOgIRr0c/kWSvB4MPOtCEfUSxSa3wIIv0Dg+rQ8JF/wqTdPEri</w:t>
      </w:r>
    </w:p>
    <w:p>
      <w:pPr>
        <w:pStyle w:val="PreformattedText"/>
        <w:bidi w:val="0"/>
        <w:spacing w:before="0" w:after="0"/>
        <w:jc w:val="left"/>
        <w:rPr/>
      </w:pPr>
      <w:r>
        <w:rPr/>
        <w:t>I6mp8ZsU0kTe/6ceLARFiTZYNswGZbFzAzEHaw8A8DjR51ontDBxvZ99753D7HmpEjn1uI+gfTv+kQ</w:t>
      </w:r>
    </w:p>
    <w:p>
      <w:pPr>
        <w:pStyle w:val="PreformattedText"/>
        <w:bidi w:val="0"/>
        <w:spacing w:before="0" w:after="0"/>
        <w:jc w:val="left"/>
        <w:rPr/>
      </w:pPr>
      <w:r>
        <w:rPr/>
        <w:t>cVTwaqK4ZctDKeDDyvG99hyQoeVjyVvk7V9DCuuDBDwfpsIgC+ggi/Qp6EEngwxuK4P8KuXHwGOIDx</w:t>
      </w:r>
    </w:p>
    <w:p>
      <w:pPr>
        <w:pStyle w:val="PreformattedText"/>
        <w:bidi w:val="0"/>
        <w:spacing w:before="0" w:after="0"/>
        <w:jc w:val="left"/>
        <w:rPr/>
      </w:pPr>
      <w:r>
        <w:rPr/>
        <w:t>ooaWx/66CpBBQ1kjUB7s28qNAYTvjfG+dmAk73sQkFoIQvvub2TvcPseFiQRva4j+UQ8jjf3jnHHhl</w:t>
      </w:r>
    </w:p>
    <w:p>
      <w:pPr>
        <w:pStyle w:val="PreformattedText"/>
        <w:bidi w:val="0"/>
        <w:spacing w:before="0" w:after="0"/>
        <w:jc w:val="left"/>
        <w:rPr/>
      </w:pPr>
      <w:r>
        <w:rPr/>
        <w:t>WJDLYkrPJ5WH0EHKyyUzz12QwHqR6HjWtdepE0xYrwvqIsHoJrqq97H3sQwxuKoP8JCR4CtwPbf9dM</w:t>
      </w:r>
    </w:p>
    <w:p>
      <w:pPr>
        <w:pStyle w:val="PreformattedText"/>
        <w:bidi w:val="0"/>
        <w:spacing w:before="0" w:after="0"/>
        <w:jc w:val="left"/>
        <w:rPr/>
      </w:pPr>
      <w:r>
        <w:rPr/>
        <w:t>SCKRFsNwtBZi3yfJebADvgc73xv31oEwHt2hKnc39W98aPFYgh9XLH+Uegh/hHOLPDqkHFgaY55MPC</w:t>
      </w:r>
    </w:p>
    <w:p>
      <w:pPr>
        <w:pStyle w:val="PreformattedText"/>
        <w:bidi w:val="0"/>
        <w:spacing w:before="0" w:after="0"/>
        <w:jc w:val="left"/>
        <w:rPr/>
      </w:pPr>
      <w:r>
        <w:rPr/>
        <w:t>wwTWgQeFlson5NeJv1PGtcddddAdWXhzFA5HIgggmoT277Jb0MaHiuD6B/UsoPhUc/4VMSCCCCb2AY</w:t>
      </w:r>
    </w:p>
    <w:p>
      <w:pPr>
        <w:pStyle w:val="PreformattedText"/>
        <w:bidi w:val="0"/>
        <w:spacing w:before="0" w:after="0"/>
        <w:jc w:val="left"/>
        <w:rPr/>
      </w:pPr>
      <w:r>
        <w:rPr/>
        <w:t>T16Xx219I99wMW1wYD23yYJvk+utTe+KRxvgcWn+Yeg/iHOEPFKsHDS0UMDwYeEhg41qbm2m/yXJQw</w:t>
      </w:r>
    </w:p>
    <w:p>
      <w:pPr>
        <w:pStyle w:val="PreformattedText"/>
        <w:bidi w:val="0"/>
        <w:spacing w:before="0" w:after="0"/>
        <w:jc w:val="left"/>
        <w:rPr/>
      </w:pPr>
      <w:r>
        <w:rPr/>
        <w:t>zfsB166666gaYENGIggh9RFgPbtvjWiD6tzV/hpBPAXWD/CpixIIIs1rZghgmTGm4DD772ZskQwQwQ</w:t>
      </w:r>
    </w:p>
    <w:p>
      <w:pPr>
        <w:pStyle w:val="PreformattedText"/>
        <w:bidi w:val="0"/>
        <w:spacing w:before="0" w:after="0"/>
        <w:jc w:val="left"/>
        <w:rPr/>
      </w:pPr>
      <w:r>
        <w:rPr/>
        <w:t>kHexCom97JH0H6agsPpuXf5gggjTxi4ASDgy1UNZHJBiQwQQ8jgwTNnnLEHGvXQgmta111ohpYYFA4</w:t>
      </w:r>
    </w:p>
    <w:p>
      <w:pPr>
        <w:pStyle w:val="PreformattedText"/>
        <w:bidi w:val="0"/>
        <w:spacing w:before="0" w:after="0"/>
        <w:jc w:val="left"/>
        <w:rPr/>
      </w:pPr>
      <w:r>
        <w:rPr/>
        <w:t>HpsHc16Ew+r81f4YjT8evPrrUPqf5qYIhEWDjfBKwy+WTU1N+2hGP1idzBxvXvv6EFaiMedSxv8AME</w:t>
      </w:r>
    </w:p>
    <w:p>
      <w:pPr>
        <w:pStyle w:val="PreformattedText"/>
        <w:bidi w:val="0"/>
        <w:spacing w:before="0" w:after="0"/>
        <w:jc w:val="left"/>
        <w:rPr/>
      </w:pPr>
      <w:r>
        <w:rPr/>
        <w:t>EeeHXCUQEQxgwpIPLRYTtYzhhNAkKPK3eSYfRocD0HO40tla699CCAe7er81fwD219m9+GvxrOB6sN</w:t>
      </w:r>
    </w:p>
    <w:p>
      <w:pPr>
        <w:pStyle w:val="PreformattedText"/>
        <w:bidi w:val="0"/>
        <w:spacing w:before="0" w:after="0"/>
        <w:jc w:val="left"/>
        <w:rPr/>
      </w:pPr>
      <w:r>
        <w:rPr/>
        <w:t>ze/5qYIsQiDnc00WZRY7+jsICTzve+N+pm97395lcWCH1YtBwf8AKEEeeEXEA4HBlgpK+jRYeENioe</w:t>
      </w:r>
    </w:p>
    <w:p>
      <w:pPr>
        <w:pStyle w:val="PreformattedText"/>
        <w:bidi w:val="0"/>
        <w:spacing w:before="0" w:after="0"/>
        <w:jc w:val="left"/>
        <w:rPr/>
      </w:pPr>
      <w:r>
        <w:rPr/>
        <w:t>0HCr+SXF/qHG+B6bsJKj6RB9Ler81f2D33rFbw178mDllZdf0IUMUrB673u6Wj6NzYh53yOD/XSOD6</w:t>
      </w:r>
    </w:p>
    <w:p>
      <w:pPr>
        <w:pStyle w:val="PreformattedText"/>
        <w:bidi w:val="0"/>
        <w:spacing w:before="0" w:after="0"/>
        <w:jc w:val="left"/>
        <w:rPr/>
      </w:pPr>
      <w:r>
        <w:rPr/>
        <w:t>2E/5o4eeAmNFEHBlkrKehgh4EeEgrzv8mya/q0ORyeDDLbFUfUIPoMPoY3Nf+HrYngMqbE1rUMdT/S</w:t>
      </w:r>
    </w:p>
    <w:p>
      <w:pPr>
        <w:pStyle w:val="PreformattedText"/>
        <w:bidi w:val="0"/>
        <w:spacing w:before="0" w:after="0"/>
        <w:jc w:val="left"/>
        <w:rPr/>
      </w:pPr>
      <w:r>
        <w:rPr/>
        <w:t>kQgrFII43sRoJkR/rWGCH2HB/qEqAhPrcf8wQcNPALjQehjiVN9AjqigxZbPyO2iH+AwRjY5igD6RB</w:t>
      </w:r>
    </w:p>
    <w:p>
      <w:pPr>
        <w:pStyle w:val="PreformattedText"/>
        <w:bidi w:val="0"/>
        <w:spacing w:before="0" w:after="0"/>
        <w:jc w:val="left"/>
        <w:rPr/>
      </w:pPr>
      <w:r>
        <w:rPr/>
        <w:t>9B9TG5SD1H9ywjxORjtqBgeAzknf84iFYChE3vgcCZEsP1jjfts/yj1EQJH5HNpHB/yxz+PrTF9XDy</w:t>
      </w:r>
    </w:p>
    <w:p>
      <w:pPr>
        <w:pStyle w:val="PreformattedText"/>
        <w:bidi w:val="0"/>
        <w:spacing w:before="0" w:after="0"/>
        <w:jc w:val="left"/>
        <w:rPr/>
      </w:pPr>
      <w:r>
        <w:rPr/>
        <w:t>kj30JrUEE8hb5S4L6j6zwTcyhJ1P1Aia5MPsYeVg/qEMH0LKH8NkPwF43uMvX+isoYhU+m9S42KZrg</w:t>
      </w:r>
    </w:p>
    <w:p>
      <w:pPr>
        <w:pStyle w:val="PreformattedText"/>
        <w:bidi w:val="0"/>
        <w:spacing w:before="0" w:after="0"/>
        <w:jc w:val="left"/>
        <w:rPr/>
      </w:pPr>
      <w:r>
        <w:rPr/>
        <w:t>Q8n7BD/QIZVBBG5HDwwf5o5/HxVFIgmowtFZUiHgeo40s156+6H2HI9xDxY7Mi1pog8a9hFO9k73D7</w:t>
      </w:r>
    </w:p>
    <w:p>
      <w:pPr>
        <w:pStyle w:val="PreformattedText"/>
        <w:bidi w:val="0"/>
        <w:spacing w:before="0" w:after="0"/>
        <w:jc w:val="left"/>
        <w:rPr/>
      </w:pPr>
      <w:r>
        <w:rPr/>
        <w:t>NyIn+IC0/Gb3TffYO5snf9ANbbQr6b12MtFsMEMH8I/qMqizZ9bG+wf4izwIrilYODDLBKyORNem5q</w:t>
      </w:r>
    </w:p>
    <w:p>
      <w:pPr>
        <w:pStyle w:val="PreformattedText"/>
        <w:bidi w:val="0"/>
        <w:spacing w:before="0" w:after="0"/>
        <w:jc w:val="left"/>
        <w:rPr/>
      </w:pPr>
      <w:r>
        <w:rPr/>
        <w:t>ufl19Rb+JzayBIBDD773sH0PuY3Iif4YhhHgsig/Ga+nx6an4yuv6VZHQqQed6lpsjQA/wAQ/rqHJg</w:t>
      </w:r>
    </w:p>
    <w:p>
      <w:pPr>
        <w:pStyle w:val="PreformattedText"/>
        <w:bidi w:val="0"/>
        <w:spacing w:before="0" w:after="0"/>
        <w:jc w:val="left"/>
        <w:rPr/>
      </w:pPr>
      <w:r>
        <w:rPr/>
        <w:t>4MsP1CGD/BHKTwIEQiCCHhg4qIPC+4glk/Jr6vrHuTa7FJUuySSDO3bfOovqfcw8rE/wATUxbfD39G</w:t>
      </w:r>
    </w:p>
    <w:p>
      <w:pPr>
        <w:pStyle w:val="PreformattedText"/>
        <w:bidi w:val="0"/>
        <w:spacing w:before="0" w:after="0"/>
        <w:jc w:val="left"/>
        <w:rPr/>
      </w:pPr>
      <w:r>
        <w:rPr/>
        <w:t>XjRHSxHH9SMjqV53ATLRbwIYP4R/EPoUKFjerF/84c1zwUEWKRBwYZYEKnhfU8b3kP8AkF1AP8BjG1</w:t>
      </w:r>
    </w:p>
    <w:p>
      <w:pPr>
        <w:pStyle w:val="PreformattedText"/>
        <w:bidi w:val="0"/>
        <w:spacing w:before="0" w:after="0"/>
        <w:jc w:val="left"/>
        <w:rPr/>
      </w:pPr>
      <w:r>
        <w:rPr/>
        <w:t>hFlc3r4yhXrr2Hqfcw8rE/xBw0/GMq3jRXr83yvYx/rQo6kQQzfFpt/lH8e/asDhiOduTB/OB+uR/G</w:t>
      </w:r>
    </w:p>
    <w:p>
      <w:pPr>
        <w:pStyle w:val="PreformattedText"/>
        <w:bidi w:val="0"/>
        <w:spacing w:before="0" w:after="0"/>
        <w:jc w:val="left"/>
        <w:rPr/>
      </w:pPr>
      <w:r>
        <w:rPr/>
        <w:t>ON0zwkrhlbLNgniwSo8L77rnlLPINXG9h9IhlhYgIqLrZYsYYfdfU+5h5Er/AMYz8au7enfv33/UoE</w:t>
      </w:r>
    </w:p>
    <w:p>
      <w:pPr>
        <w:pStyle w:val="PreformattedText"/>
        <w:bidi w:val="0"/>
        <w:spacing w:before="0" w:after="0"/>
        <w:jc w:val="left"/>
        <w:rPr/>
      </w:pPr>
      <w:r>
        <w:rPr/>
        <w:t>U1uDuDgS6W/wAo/qqA9RxafvH0Y+Hj+Fvxclf4xwZTPCyotEiGCa04cVEGKdj0PFM/Ibi5E1yPpPG7</w:t>
      </w:r>
    </w:p>
    <w:p>
      <w:pPr>
        <w:pStyle w:val="PreformattedText"/>
        <w:bidi w:val="0"/>
        <w:spacing w:before="0" w:after="0"/>
        <w:jc w:val="left"/>
        <w:rPr/>
      </w:pPr>
      <w:r>
        <w:rPr/>
        <w:t>2iysCE+h9N7gg9Nn1EMPoJX76+w/xa8XkeNcwNvf9yLNKUeDkS2Wwj+Mf0iIIfaw/wAtVOF4PF8bec</w:t>
      </w:r>
    </w:p>
    <w:p>
      <w:pPr>
        <w:pStyle w:val="PreformattedText"/>
        <w:bidi w:val="0"/>
        <w:spacing w:before="0" w:after="0"/>
        <w:jc w:val="left"/>
        <w:rPr/>
      </w:pPr>
      <w:r>
        <w:rPr/>
        <w:t>qZf8g5oniRS0EQiAgxhYEicCa9DxRPynJVWKzf2tHaxkGqwfY/wHkw+glX+PRPAZFgE3v+0RIYOFZH</w:t>
      </w:r>
    </w:p>
    <w:p>
      <w:pPr>
        <w:pStyle w:val="PreformattedText"/>
        <w:bidi w:val="0"/>
        <w:spacing w:before="0" w:after="0"/>
        <w:jc w:val="left"/>
        <w:rPr/>
      </w:pPr>
      <w:r>
        <w:rPr/>
        <w:t>4HFkt/zkAmjxvcJb+ATXFdWH4XD8OAxumUMzkDX8WIPGV18oV4XgywSsiDnWua5+V3JNfSPYy5xABK</w:t>
      </w:r>
    </w:p>
    <w:p>
      <w:pPr>
        <w:pStyle w:val="PreformattedText"/>
        <w:bidi w:val="0"/>
        <w:spacing w:before="0" w:after="0"/>
        <w:jc w:val="left"/>
        <w:rPr/>
      </w:pPr>
      <w:r>
        <w:rPr/>
        <w:t>4YIfQzX8JjeglX9499z8cyrAPTWvTXXr/GIreiFDN8ZA/zalmyYObD/ClVXjMTwGN4FKS5DxhnDIjI</w:t>
      </w:r>
    </w:p>
    <w:p>
      <w:pPr>
        <w:pStyle w:val="PreformattedText"/>
        <w:bidi w:val="0"/>
        <w:spacing w:before="0" w:after="0"/>
        <w:jc w:val="left"/>
        <w:rPr/>
      </w:pPr>
      <w:r>
        <w:rPr/>
        <w:t>FK7+4emBPG19RwsQiDgwiwVlYOBNc6un5HfXNj7jHd2QGJF51yeCJv729BKvfX8499E+Cvqc8b6wAU</w:t>
      </w:r>
    </w:p>
    <w:p>
      <w:pPr>
        <w:pStyle w:val="PreformattedText"/>
        <w:bidi w:val="0"/>
        <w:spacing w:before="0" w:after="0"/>
        <w:jc w:val="left"/>
        <w:rPr/>
      </w:pPr>
      <w:r>
        <w:rPr/>
        <w:t>jG/VNZnbtyP4VggmtQOjcLMof5tXBBmubfTX0aCpjU+JxfxzH/AB6vChLMRH48nLI8JLgEfaPTxo8Y</w:t>
      </w:r>
    </w:p>
    <w:p>
      <w:pPr>
        <w:pStyle w:val="PreformattedText"/>
        <w:bidi w:val="0"/>
        <w:spacing w:before="0" w:after="0"/>
        <w:jc w:val="left"/>
        <w:rPr/>
      </w:pPr>
      <w:r>
        <w:rPr/>
        <w:t>joOUKwcmWKDWV4E3wePKWeUas+oHtubcms4X6/xgBu4PbjWjwfUe7QE8En1rPtv+fY9diGYN3hsi0C</w:t>
      </w:r>
    </w:p>
    <w:p>
      <w:pPr>
        <w:pStyle w:val="PreformattedText"/>
        <w:bidi w:val="0"/>
        <w:spacing w:before="0" w:after="0"/>
        <w:jc w:val="left"/>
        <w:rPr/>
      </w:pPr>
      <w:r>
        <w:rPr/>
        <w:t>a/WGKmIKi9t9lhPHTQh/h2jxRAulitFmUDwP8AKUKBGPA4Mf6hwtWN4vG/H8fwteGC1vBbUaMAnm7+</w:t>
      </w:r>
    </w:p>
    <w:p>
      <w:pPr>
        <w:pStyle w:val="PreformattedText"/>
        <w:bidi w:val="0"/>
        <w:spacing w:before="0" w:after="0"/>
        <w:jc w:val="left"/>
        <w:rPr/>
      </w:pPr>
      <w:r>
        <w:rPr/>
        <w:t>2mRaulg+0cmeKHjEdCvCxSJuGODKzXDBxuGVj8gtvdfQcD23szZnjsWvC/5L+Dfwb+Bs8C/jD496db</w:t>
      </w:r>
    </w:p>
    <w:p>
      <w:pPr>
        <w:pStyle w:val="PreformattedText"/>
        <w:bidi w:val="0"/>
        <w:spacing w:before="0" w:after="0"/>
        <w:jc w:val="left"/>
        <w:rPr/>
      </w:pPr>
      <w:r>
        <w:rPr/>
        <w:t>L9zYC0A43xvfG9Hg+olf8AcYJv1B4/Gc1hwIWsy3zDeWFKYq4ZxWRgZvnWte4h5BRuyQwCAhlNyuOD</w:t>
      </w:r>
    </w:p>
    <w:p>
      <w:pPr>
        <w:pStyle w:val="PreformattedText"/>
        <w:bidi w:val="0"/>
        <w:spacing w:before="0" w:after="0"/>
        <w:jc w:val="left"/>
        <w:rPr/>
      </w:pPr>
      <w:r>
        <w:rPr/>
        <w:t>/k1CCNyOGhg9damsfx2H4HH/AB+vxyoYza67M6mEa1lW+Sy0m9mzs/8AF4eePhDKwHCEQcsHCGmNBB</w:t>
      </w:r>
    </w:p>
    <w:p>
      <w:pPr>
        <w:pStyle w:val="PreformattedText"/>
        <w:bidi w:val="0"/>
        <w:spacing w:before="0" w:after="0"/>
        <w:jc w:val="left"/>
        <w:rPr/>
      </w:pPr>
      <w:r>
        <w:rPr/>
        <w:t>DwZTPym9ORDB9GoYzY1eMKmS/5/l+Vn+L9P/j2eEu8JZ4R/EWeJt8f+qap2LK5cP23vt2PB9k/vE1v</w:t>
      </w:r>
    </w:p>
    <w:p>
      <w:pPr>
        <w:pStyle w:val="PreformattedText"/>
        <w:bidi w:val="0"/>
        <w:spacing w:before="0" w:after="0"/>
        <w:jc w:val="left"/>
        <w:rPr/>
      </w:pPr>
      <w:r>
        <w:rPr/>
        <w:t>1QvPC5OJYZp77MlniVVYaV9nt+Xrap/jAKI4KsYBrQhNw/y6hwx4HDnkCLCRXieIwfxnF8QuL06ktP</w:t>
      </w:r>
    </w:p>
    <w:p>
      <w:pPr>
        <w:pStyle w:val="PreformattedText"/>
        <w:bidi w:val="0"/>
        <w:spacing w:before="0" w:after="0"/>
        <w:jc w:val="left"/>
        <w:rPr/>
      </w:pPr>
      <w:r>
        <w:rPr/>
        <w:t>i+Pp8XxlekYBPPZzFOGHXT/wAJnhp4+acMOFikETRlglBaAg8brH5NeAPs2x3MFcPEal4vArWuxVsq</w:t>
      </w:r>
    </w:p>
    <w:p>
      <w:pPr>
        <w:pStyle w:val="PreformattedText"/>
        <w:bidi w:val="0"/>
        <w:spacing w:before="0" w:after="0"/>
        <w:jc w:val="left"/>
        <w:rPr/>
      </w:pPr>
      <w:r>
        <w:rPr/>
        <w:t>yTZ2Z7VL9Xx68Czwb+Cs8N/y/wDlL4VvEDxn/I/4eZjCb9q/7yVh9hxiN4a5hHsgFGMtXyF2MAhVqD</w:t>
      </w:r>
    </w:p>
    <w:p>
      <w:pPr>
        <w:pStyle w:val="PreformattedText"/>
        <w:bidi w:val="0"/>
        <w:spacing w:before="0" w:after="0"/>
        <w:jc w:val="left"/>
        <w:rPr/>
      </w:pPr>
      <w:r>
        <w:rPr/>
        <w:t>V06+gmiPoxjTiZPhmoBWwTXAGSP8tBwfQlzyCJT4/G/GMD8Yp8aBC5YvoV9YeNmE66+Sy8/Ji8Ejiz</w:t>
      </w:r>
    </w:p>
    <w:p>
      <w:pPr>
        <w:pStyle w:val="PreformattedText"/>
        <w:bidi w:val="0"/>
        <w:spacing w:before="0" w:after="0"/>
        <w:jc w:val="left"/>
        <w:rPr/>
      </w:pPr>
      <w:r>
        <w:rPr/>
        <w:t>7xw08RPGnbAqw4ThDDHDDHjcCb4d/wAhuXgQxYYPpdsWsVYeUFyDQasd2VL34N1ZXGuoswv0jX81OZ</w:t>
      </w:r>
    </w:p>
    <w:p>
      <w:pPr>
        <w:pStyle w:val="PreformattedText"/>
        <w:bidi w:val="0"/>
        <w:spacing w:before="0" w:after="0"/>
        <w:jc w:val="left"/>
        <w:rPr/>
      </w:pPr>
      <w:r>
        <w:rPr/>
        <w:t>dlNd3qcNbKwb/2vLOD718D+3XtrYiN+OWWHgLi47RrNswOppV0U+BqGpKaAmyeQCOQfGeQqsv8df4y</w:t>
      </w:r>
    </w:p>
    <w:p>
      <w:pPr>
        <w:pStyle w:val="PreformattedText"/>
        <w:bidi w:val="0"/>
        <w:spacing w:before="0" w:after="0"/>
        <w:jc w:val="left"/>
        <w:rPr/>
      </w:pPr>
      <w:r>
        <w:rPr/>
        <w:t>zCC/L2BliuIPq1/Hr6awAI/A4EaMZXRT4fF/FsL8Wo8MtRsNhPctpa+sPGiOpHUwnz/kCeE53Z/CZ4</w:t>
      </w:r>
    </w:p>
    <w:p>
      <w:pPr>
        <w:pStyle w:val="PreformattedText"/>
        <w:bidi w:val="0"/>
        <w:spacing w:before="0" w:after="0"/>
        <w:jc w:val="left"/>
        <w:rPr/>
      </w:pPr>
      <w:r>
        <w:rPr/>
        <w:t>meNI4YEECAiCCENLFojcAze/IP5a1eB9e3gnjKMnG8fRMyURG+Ky9jCq1asz0zKW/fzsgz47K1LtWw</w:t>
      </w:r>
    </w:p>
    <w:p>
      <w:pPr>
        <w:pStyle w:val="PreformattedText"/>
        <w:bidi w:val="0"/>
        <w:spacing w:before="0" w:after="0"/>
        <w:jc w:val="left"/>
        <w:rPr/>
      </w:pPr>
      <w:r>
        <w:rPr/>
        <w:t>s+b57rFfP+lIP8XcEE/GxZNgY9OyxIPIgEEMDRgafhag1svA4EJ9AfH+TxspkfFt8dd4uzHA7y5fTe</w:t>
      </w:r>
    </w:p>
    <w:p>
      <w:pPr>
        <w:pStyle w:val="PreformattedText"/>
        <w:bidi w:val="0"/>
        <w:spacing w:before="0" w:after="0"/>
        <w:jc w:val="left"/>
        <w:rPr/>
      </w:pPr>
      <w:r>
        <w:rPr/>
        <w:t>/8OmdhHMHIXG8Ji/jGF+MVeLVms2zhie2krCk757QRuBX57yORfyno/wDF40+KdeCCGHCkQcEOKiWg</w:t>
      </w:r>
    </w:p>
    <w:p>
      <w:pPr>
        <w:pStyle w:val="PreformattedText"/>
        <w:bidi w:val="0"/>
        <w:spacing w:before="0" w:after="0"/>
        <w:jc w:val="left"/>
        <w:rPr/>
      </w:pPr>
      <w:r>
        <w:rPr/>
        <w:t>hO0nn7corwPXXqYXx6caVPQlguGLjVvl5BYupVqhmAjFSxrsNQKMPH8nbMfFvxWhZmAWeQ+lIOR/aO</w:t>
      </w:r>
    </w:p>
    <w:p>
      <w:pPr>
        <w:pStyle w:val="PreformattedText"/>
        <w:bidi w:val="0"/>
        <w:spacing w:before="0" w:after="0"/>
        <w:jc w:val="left"/>
        <w:rPr/>
      </w:pPr>
      <w:r>
        <w:rPr/>
        <w:t>D67qn44LuKaDOzsDBwBoc7HABIBjVtQ1Br1N8a1xvDz8Tyfza02FkeKs8acO+krrjXpv8AuWLXowmL</w:t>
      </w:r>
    </w:p>
    <w:p>
      <w:pPr>
        <w:pStyle w:val="PreformattedText"/>
        <w:bidi w:val="0"/>
        <w:spacing w:before="0" w:after="0"/>
        <w:jc w:val="left"/>
        <w:rPr/>
      </w:pPr>
      <w:r>
        <w:rPr/>
        <w:t>xvwOFj4gny9y3cvwAK1SE8mGaAI0q+RzvK5/onBgj/wmYJ8NahHBBDCKRBBxYE43wxQfkV7kcDgfST</w:t>
      </w:r>
    </w:p>
    <w:p>
      <w:pPr>
        <w:pStyle w:val="PreformattedText"/>
        <w:bidi w:val="0"/>
        <w:spacing w:before="0" w:after="0"/>
        <w:jc w:val="left"/>
        <w:rPr/>
      </w:pPr>
      <w:r>
        <w:rPr/>
        <w:t>MRcXGr8ewv8gmSnknu+XIdcirI7fOcq5sVBkmXYWBieQH6aeOoR8POQwlSZmH6Fg5H9gg4PoeMQeFq</w:t>
      </w:r>
    </w:p>
    <w:p>
      <w:pPr>
        <w:pStyle w:val="PreformattedText"/>
        <w:bidi w:val="0"/>
        <w:spacing w:before="0" w:after="0"/>
        <w:jc w:val="left"/>
        <w:rPr/>
      </w:pPr>
      <w:r>
        <w:rPr/>
        <w:t>cwM1jMOBwBrje1EALTY4UMrV/A+OaSmt+tWR4/P7rZ89d/RsV/GZvhrPF/8APOCcY1651/WlS4X6W1</w:t>
      </w:r>
    </w:p>
    <w:p>
      <w:pPr>
        <w:pStyle w:val="PreformattedText"/>
        <w:bidi w:val="0"/>
        <w:spacing w:before="0" w:after="0"/>
        <w:jc w:val="left"/>
        <w:rPr/>
      </w:pPr>
      <w:r>
        <w:rPr/>
        <w:t>hJgggjz8ZxLGQF99p0CdAs7bghIJgmtiCeQy/L+XPqCIeH/iongr0KGGacaEWCDhwkPG9mJPym+rkc</w:t>
      </w:r>
    </w:p>
    <w:p>
      <w:pPr>
        <w:pStyle w:val="PreformattedText"/>
        <w:bidi w:val="0"/>
        <w:spacing w:before="0" w:after="0"/>
        <w:jc w:val="left"/>
        <w:rPr/>
      </w:pPr>
      <w:r>
        <w:rPr/>
        <w:t>D6WlCYyVPjZ9ttuNVhWYtOLbQwapEFjWIKacmw465n7SeQbObOTyH/QfymZkwcFso/QsEH944PJgDD</w:t>
      </w:r>
    </w:p>
    <w:p>
      <w:pPr>
        <w:pStyle w:val="PreformattedText"/>
        <w:bidi w:val="0"/>
        <w:spacing w:before="0" w:after="0"/>
        <w:jc w:val="left"/>
        <w:rPr/>
      </w:pPr>
      <w:r>
        <w:rPr/>
        <w:t>xlfj0PBctvtE4Xje+NiMyxip52Boz4nqeorwBzVd43yK1/qtSrq4sDNj/pN45/FWeFs8JZ4azxjYZp</w:t>
      </w:r>
    </w:p>
    <w:p>
      <w:pPr>
        <w:pStyle w:val="PreformattedText"/>
        <w:bidi w:val="0"/>
        <w:spacing w:before="0" w:after="0"/>
        <w:jc w:val="left"/>
        <w:rPr/>
      </w:pPr>
      <w:r>
        <w:rPr/>
        <w:t>I+rWuddPi+H9b9VcBPE1+DT8fr/HKfx9PD+YQQkzQ5xa/DVEg62EFYAjTfvoCAEZmV5rzcPG+BF5f+</w:t>
      </w:r>
    </w:p>
    <w:p>
      <w:pPr>
        <w:pStyle w:val="PreformattedText"/>
        <w:bidi w:val="0"/>
        <w:spacing w:before="0" w:after="0"/>
        <w:jc w:val="left"/>
        <w:rPr/>
      </w:pPr>
      <w:r>
        <w:rPr/>
        <w:t>EnHXxj4jrBDw41FgI4YcdSupYfP31cjkeh5M3jVUosIW43UZi2fs5eUDNs26msurey6tCvQI1JxRjN</w:t>
      </w:r>
    </w:p>
    <w:p>
      <w:pPr>
        <w:pStyle w:val="PreformattedText"/>
        <w:bidi w:val="0"/>
        <w:spacing w:before="0" w:after="0"/>
        <w:jc w:val="left"/>
        <w:rPr/>
      </w:pPr>
      <w:r>
        <w:rPr/>
        <w:t>VkgctMj6Vgg/wBD6bY+Dqx1mtwcKAAIeRBNb5VZvc3uCEMn6zYjUzcEMrfx/mMTKKvjfGEKo/cWcdf</w:t>
      </w:r>
    </w:p>
    <w:p>
      <w:pPr>
        <w:pStyle w:val="PreformattedText"/>
        <w:bidi w:val="0"/>
        <w:spacing w:before="0" w:after="0"/>
        <w:jc w:val="left"/>
        <w:rPr/>
      </w:pPr>
      <w:r>
        <w:rPr/>
        <w:t>jbGbxtnhrfAv4J/DP404Rxfh+L4f1/1DQMdcOvxVfha/BDwSeEXwq+IXxS+OXFFQrWvVjeevWHhoJp</w:t>
      </w:r>
    </w:p>
    <w:p>
      <w:pPr>
        <w:pStyle w:val="PreformattedText"/>
        <w:bidi w:val="0"/>
        <w:spacing w:before="0" w:after="0"/>
        <w:jc w:val="left"/>
        <w:rPr/>
      </w:pPr>
      <w:r>
        <w:rPr/>
        <w:t>j4SnETjQQKONn6BBAs1m+Q815z6K+CG/hMwRjrhWVkEEwhhFgK8GCGCEHjLfzFlXA+kgkmmukUpowl</w:t>
      </w:r>
    </w:p>
    <w:p>
      <w:pPr>
        <w:pStyle w:val="PreformattedText"/>
        <w:bidi w:val="0"/>
        <w:spacing w:before="0" w:after="0"/>
        <w:jc w:val="left"/>
        <w:rPr/>
      </w:pPr>
      <w:r>
        <w:rPr/>
        <w:t>SxWwvudi+4Lv2PlpsbGWj9dsJqfmNrG4Tcc3/SIn949TwI5/GqRxvlQFHGyRBxvtBDAN79BDNxVm7K</w:t>
      </w:r>
    </w:p>
    <w:p>
      <w:pPr>
        <w:pStyle w:val="PreformattedText"/>
        <w:bidi w:val="0"/>
        <w:spacing w:before="0" w:after="0"/>
        <w:jc w:val="left"/>
        <w:rPr/>
      </w:pPr>
      <w:r>
        <w:rPr/>
        <w:t>3oavkgTx/k8HL7Gs1gdPjaoLsN37b3Pj+BsRvHHxX/H/AON/xh4n/lnwqeGTx36YoFYUCAa0EFWmfe</w:t>
      </w:r>
    </w:p>
    <w:p>
      <w:pPr>
        <w:pStyle w:val="PreformattedText"/>
        <w:bidi w:val="0"/>
        <w:spacing w:before="0" w:after="0"/>
        <w:jc w:val="left"/>
        <w:rPr/>
      </w:pPr>
      <w:r>
        <w:rPr/>
        <w:t>dd5S0QRpsQG2fjOMIqgAbh5EPB511AgBPlfOeQ8trfvXBDHH8BnjVSvDallg4MIZRAVPtqeYuzGTge</w:t>
      </w:r>
    </w:p>
    <w:p>
      <w:pPr>
        <w:pStyle w:val="PreformattedText"/>
        <w:bidi w:val="0"/>
        <w:spacing w:before="0" w:after="0"/>
        <w:jc w:val="left"/>
        <w:rPr/>
      </w:pPr>
      <w:r>
        <w:rPr/>
        <w:t>4hmzNYtda1RoYYCxDdtkk8FtmMaHXydflh5b/s5vknY2JazzcaX/AEiJ6D+sQep5/GUbnXCETt27Ca</w:t>
      </w:r>
    </w:p>
    <w:p>
      <w:pPr>
        <w:pStyle w:val="PreformattedText"/>
        <w:bidi w:val="0"/>
        <w:spacing w:before="0" w:after="0"/>
        <w:jc w:val="left"/>
        <w:rPr/>
      </w:pPr>
      <w:r>
        <w:rPr/>
        <w:t>HJi8A+w51OxMBj02UleomteP8AJYWQrz42SBp0+P4vj66mxxvsDvcE7b0Jrc1ARBOxtNuy/lbsh4ed</w:t>
      </w:r>
    </w:p>
    <w:p>
      <w:pPr>
        <w:pStyle w:val="PreformattedText"/>
        <w:bidi w:val="0"/>
        <w:spacing w:before="0" w:after="0"/>
        <w:jc w:val="left"/>
        <w:rPr/>
      </w:pPr>
      <w:r>
        <w:rPr/>
        <w:t>rFn45jNFGwfcQ8AGLDFXJzvL/kmTmpGJ+iuCGEH+Hxa0ogxXUiCEacQRYODyYZXPyS2wpwOB6jhpvH</w:t>
      </w:r>
    </w:p>
    <w:p>
      <w:pPr>
        <w:pStyle w:val="PreformattedText"/>
        <w:bidi w:val="0"/>
        <w:spacing w:before="0" w:after="0"/>
        <w:jc w:val="left"/>
        <w:rPr/>
      </w:pPr>
      <w:r>
        <w:rPr/>
        <w:t>RK6oBswzfOyTO2zNk6YdDW1YGi0Jm4C8u+pIP7x66EUfjdNpB3NBQvbcEHA4JE1wPQcAwLyOQJ8b47</w:t>
      </w:r>
    </w:p>
    <w:p>
      <w:pPr>
        <w:pStyle w:val="PreformattedText"/>
        <w:bidi w:val="0"/>
        <w:spacing w:before="0" w:after="0"/>
        <w:jc w:val="left"/>
        <w:rPr/>
      </w:pPr>
      <w:r>
        <w:rPr/>
        <w:t>qVAPHhs4Sud1hRkA1Bz1+L4+hQJ0A1qBt7hAOtTQTpNFenUV/kLpwx4WMcGrxdcEEEMHBgh9AOFDTy</w:t>
      </w:r>
    </w:p>
    <w:p>
      <w:pPr>
        <w:pStyle w:val="PreformattedText"/>
        <w:bidi w:val="0"/>
        <w:spacing w:before="0" w:after="0"/>
        <w:jc w:val="left"/>
        <w:rPr/>
      </w:pPr>
      <w:r>
        <w:rPr/>
        <w:t>PmfJ+cJ12P0pAdxv4DPEzHrdcc1ssHBjjUUqYfQxF/KbARwPQehgLzBoYUrskEw8bBPBmiS0Ubbk8E</w:t>
      </w:r>
    </w:p>
    <w:p>
      <w:pPr>
        <w:pStyle w:val="PreformattedText"/>
        <w:bidi w:val="0"/>
        <w:spacing w:before="0" w:after="0"/>
        <w:jc w:val="left"/>
        <w:rPr/>
      </w:pPr>
      <w:r>
        <w:rPr/>
        <w:t>62W3NiWGz6q+R/aIPagfjtV3JQwDcHCwcE9h67HoYIqxjBBDNCbNhZfH1+JHjMnxdlPj3xchH2pBAd</w:t>
      </w:r>
    </w:p>
    <w:p>
      <w:pPr>
        <w:pStyle w:val="PreformattedText"/>
        <w:bidi w:val="0"/>
        <w:spacing w:before="0" w:after="0"/>
        <w:jc w:val="left"/>
        <w:rPr/>
      </w:pPr>
      <w:r>
        <w:rPr/>
        <w:t>OByJvnU111169da1rQQVBOuupXroq0/IL65tuBNvPB04tehBAeNQQwcjha8rN8v+R5GcoJ3wfoBBm2</w:t>
      </w:r>
    </w:p>
    <w:p>
      <w:pPr>
        <w:pStyle w:val="PreformattedText"/>
        <w:bidi w:val="0"/>
        <w:spacing w:before="0" w:after="0"/>
        <w:jc w:val="left"/>
        <w:rPr/>
      </w:pPr>
      <w:r>
        <w:rPr/>
        <w:t>+/c8LKEdElLKwghjggwQEQw8A3vXPyq2uDgeo9HOLXWKwqt6Gbm1DxWaBXXt2UhWWzlFWl0eoQYxq7</w:t>
      </w:r>
    </w:p>
    <w:p>
      <w:pPr>
        <w:pStyle w:val="PreformattedText"/>
        <w:bidi w:val="0"/>
        <w:spacing w:before="0" w:after="0"/>
        <w:jc w:val="left"/>
        <w:rPr/>
      </w:pPr>
      <w:r>
        <w:rPr/>
        <w:t>Wx/qrPA/j39Ig9DGPiasCowjUZeDF4SbJ3BB6a4EJiARmHBg4BLF8fBw/B0+OyMVlIzfHrjYllD9km</w:t>
      </w:r>
    </w:p>
    <w:p>
      <w:pPr>
        <w:pStyle w:val="PreformattedText"/>
        <w:bidi w:val="0"/>
        <w:spacing w:before="0" w:after="0"/>
        <w:jc w:val="left"/>
        <w:rPr/>
      </w:pPr>
      <w:r>
        <w:rPr/>
        <w:t>wZ0KBOvXgcjje5vjWtBQgE3xsnsYGzrPJ3gQngCyfjONFHA9RDwRpa2s8p+Q+Q827qIftUcH+HwpxY</w:t>
      </w:r>
    </w:p>
    <w:p>
      <w:pPr>
        <w:pStyle w:val="PreformattedText"/>
        <w:bidi w:val="0"/>
        <w:spacing w:before="0" w:after="0"/>
        <w:jc w:val="left"/>
        <w:rPr/>
      </w:pPr>
      <w:r>
        <w:rPr/>
        <w:t>yCJAUI4aMDBBFJjQcWRrPyN6oORwON8beYAAqSEGGH17dwttiNa83VGYMaujjGqyJSuVTh0ijKOr4f</w:t>
      </w:r>
    </w:p>
    <w:p>
      <w:pPr>
        <w:pStyle w:val="PreformattedText"/>
        <w:bidi w:val="0"/>
        <w:spacing w:before="0" w:after="0"/>
        <w:jc w:val="left"/>
        <w:rPr/>
      </w:pPr>
      <w:r>
        <w:rPr/>
        <w:t>qr9B/GPq2ODCGngKqweQdMs7QcAcCAb3xuGCaVY1mxNzW2auvA8Li+PmmXKx+hluKExWiupEE2Jrjq</w:t>
      </w:r>
    </w:p>
    <w:p>
      <w:pPr>
        <w:pStyle w:val="PreformattedText"/>
        <w:bidi w:val="0"/>
        <w:spacing w:before="0" w:after="0"/>
        <w:jc w:val="left"/>
        <w:rPr/>
      </w:pPr>
      <w:r>
        <w:rPr/>
        <w:t>KunToF6dOnToE6devUDXseNgeWtyiYeRxSv4/QYsHrudYF093kPyLO/JbskTXb3PsIgPDfw+HOCWjC</w:t>
      </w:r>
    </w:p>
    <w:p>
      <w:pPr>
        <w:pStyle w:val="PreformattedText"/>
        <w:bidi w:val="0"/>
        <w:spacing w:before="0" w:after="0"/>
        <w:jc w:val="left"/>
        <w:rPr/>
      </w:pPr>
      <w:r>
        <w:rPr/>
        <w:t>rhCDw41BELcHh0yh5qxQvI4HpuWt4wJWlRUqQwPB5LCByrk8aDtZSa3el0S43VS63GZ8zLrDWlvqr4</w:t>
      </w:r>
    </w:p>
    <w:p>
      <w:pPr>
        <w:pStyle w:val="PreformattedText"/>
        <w:bidi w:val="0"/>
        <w:spacing w:before="0" w:after="0"/>
        <w:jc w:val="left"/>
        <w:rPr/>
      </w:pPr>
      <w:r>
        <w:rPr/>
        <w:t>H+COCLZ+MY7+ikFgRoqs7A8Cbg9drNRn0q8AO28bHwPDVU8mGvJq0VNaLXAIrK2wd8hw24PpH1HgQz</w:t>
      </w:r>
    </w:p>
    <w:p>
      <w:pPr>
        <w:pStyle w:val="PreformattedText"/>
        <w:bidi w:val="0"/>
        <w:spacing w:before="0" w:after="0"/>
        <w:jc w:val="left"/>
        <w:rPr/>
      </w:pPr>
      <w:r>
        <w:rPr/>
        <w:t>8iyYYeRx4xfHVVj03vqF67vz878mzfyKy/gtxv2PsIkPDfw+Nt8dcguFREJqYxY4IPCHYjcIfMWeQd</w:t>
      </w:r>
    </w:p>
    <w:p>
      <w:pPr>
        <w:pStyle w:val="PreformattedText"/>
        <w:bidi w:val="0"/>
        <w:spacing w:before="0" w:after="0"/>
        <w:jc w:val="left"/>
        <w:rPr/>
      </w:pPr>
      <w:r>
        <w:rPr/>
        <w:t>OB7b3GJPilqrCspVlYHhuDDCerHgjbSut6u3ys/YMX+XvW4l1F3118Dkf2DgcGGfjGPaedq4Y8jjfG</w:t>
      </w:r>
    </w:p>
    <w:p>
      <w:pPr>
        <w:pStyle w:val="PreformattedText"/>
        <w:bidi w:val="0"/>
        <w:spacing w:before="0" w:after="0"/>
        <w:jc w:val="left"/>
        <w:rPr/>
      </w:pPr>
      <w:r>
        <w:rPr/>
        <w:t>xzrglYFEdxAN8bc4eH47xqjkxYWsquqaLxTCsEA3AYJrgHYO/ccb3xvk8GNPyO5BDwODPBVUIs1sTQ</w:t>
      </w:r>
    </w:p>
    <w:p>
      <w:pPr>
        <w:pStyle w:val="PreformattedText"/>
        <w:bidi w:val="0"/>
        <w:spacing w:before="0" w:after="0"/>
        <w:jc w:val="left"/>
        <w:rPr/>
      </w:pPr>
      <w:r>
        <w:rPr/>
        <w:t>T4/ku8hlfked+TX+YaxV7Qk/UfeuHhv4cYeJy8ezIWiCa7VPwwh4XjRWtfyGy5l4HIg41N2Ok8Ular</w:t>
      </w:r>
    </w:p>
    <w:p>
      <w:pPr>
        <w:pStyle w:val="PreformattedText"/>
        <w:bidi w:val="0"/>
        <w:spacing w:before="0" w:after="0"/>
        <w:jc w:val="left"/>
        <w:rPr/>
      </w:pPr>
      <w:r>
        <w:rPr/>
        <w:t>XZWY8aHgjRBBSEHkgCmZFkYrCCOdU33vfD9SwQH+Q/UJsGMMUeCqf2UwjjYnaCADjcJ1WkLEID6M2D</w:t>
      </w:r>
    </w:p>
    <w:p>
      <w:pPr>
        <w:pStyle w:val="PreformattedText"/>
        <w:bidi w:val="0"/>
        <w:spacing w:before="0" w:after="0"/>
        <w:jc w:val="left"/>
        <w:rPr/>
      </w:pPr>
      <w:r>
        <w:rPr/>
        <w:t>g4HjkXnRAhEtpupI1XZW/x9ROvTqAQsaAag4HA4HIjQe59MyzyVvB9Gn43QqrX0CF2z7vNZH5Lmfk1</w:t>
      </w:r>
    </w:p>
    <w:p>
      <w:pPr>
        <w:pStyle w:val="PreformattedText"/>
        <w:bidi w:val="0"/>
        <w:spacing w:before="0" w:after="0"/>
        <w:jc w:val="left"/>
        <w:rPr/>
      </w:pPr>
      <w:r>
        <w:rPr/>
        <w:t>3m3v6zfG/Qemx9KHhv4cRaZ43LcpPkR7UrsR4wM0Yhh4Sfk9wI4HIm5vbFjVPD011U4+TQ6WBgYeGm</w:t>
      </w:r>
    </w:p>
    <w:p>
      <w:pPr>
        <w:pStyle w:val="PreformattedText"/>
        <w:bidi w:val="0"/>
        <w:spacing w:before="0" w:after="0"/>
        <w:jc w:val="left"/>
        <w:rPr/>
      </w:pPr>
      <w:r>
        <w:rPr/>
        <w:t>4SRx011KiEaIMEMPCgFwDefqEQxYPQ/wA4m4OFjTxOP45G9N8AwjkACA73vtFUQtAIOAHswcLAwlmu</w:t>
      </w:r>
    </w:p>
    <w:p>
      <w:pPr>
        <w:pStyle w:val="PreformattedText"/>
        <w:bidi w:val="0"/>
        <w:spacing w:before="0" w:after="0"/>
        <w:jc w:val="left"/>
        <w:rPr/>
      </w:pPr>
      <w:r>
        <w:rPr/>
        <w:t>SRzrdi20aIqerJViladOgQgKU116a1Bx19BNa0eSOGlY87e7ww+lY/HcdrrfK2/kWR+UX/lF3mmzWc</w:t>
      </w:r>
    </w:p>
    <w:p>
      <w:pPr>
        <w:pStyle w:val="PreformattedText"/>
        <w:bidi w:val="0"/>
        <w:spacing w:before="0" w:after="0"/>
        <w:jc w:val="left"/>
        <w:rPr/>
      </w:pPr>
      <w:r>
        <w:rPr/>
        <w:t>A8Gb37j7VA5b+HDlQqGJkmEK6W2Jj2cMuzE4J7Cfk96wQerRYZuxpjzw1e6si+55YCGQow2SZs89hN</w:t>
      </w:r>
    </w:p>
    <w:p>
      <w:pPr>
        <w:pStyle w:val="PreformattedText"/>
        <w:bidi w:val="0"/>
        <w:spacing w:before="0" w:after="0"/>
        <w:jc w:val="left"/>
        <w:rPr/>
      </w:pPr>
      <w:r>
        <w:rPr/>
        <w:t>a0VjLwYAUmoJeD9dcMX0H9qG0/i9T8D2EUxhqCAj03FAhOxwCYksfDw/HYCrwOdTU316212VGa3bn1</w:t>
      </w:r>
    </w:p>
    <w:p>
      <w:pPr>
        <w:pStyle w:val="PreformattedText"/>
        <w:bidi w:val="0"/>
        <w:spacing w:before="0" w:after="0"/>
        <w:jc w:val="left"/>
        <w:rPr/>
      </w:pPr>
      <w:r>
        <w:rPr/>
        <w:t>fkVH5Cnm6/IC7XTr0hOuomtGATQjQTQWbPB46oPyK0r7VGjzlvn7PJtkQJ06ngwH+ekOBw38AmNdj3</w:t>
      </w:r>
    </w:p>
    <w:p>
      <w:pPr>
        <w:pStyle w:val="PreformattedText"/>
        <w:bidi w:val="0"/>
        <w:spacing w:before="0" w:after="0"/>
        <w:jc w:val="left"/>
        <w:rPr/>
      </w:pPr>
      <w:r>
        <w:rPr/>
        <w:t>USo1WANVEscY9ojhlHAJnWw/kdqQwepgDRieMWeKDxYY69LVxxk1jHsxmpNQrAXAsprxmoShsd0gcn</w:t>
      </w:r>
    </w:p>
    <w:p>
      <w:pPr>
        <w:pStyle w:val="PreformattedText"/>
        <w:bidi w:val="0"/>
        <w:spacing w:before="0" w:after="0"/>
        <w:jc w:val="left"/>
        <w:rPr/>
      </w:pPr>
      <w:r>
        <w:rPr/>
        <w:t>oZrcK6JAvY/Whi/wBRg4HIilp+OYz8b9hA0KngTfG4nJIHozY+P4zBVdkqZ2E3xrjera7KCJk4ebg/</w:t>
      </w:r>
    </w:p>
    <w:p>
      <w:pPr>
        <w:pStyle w:val="PreformattedText"/>
        <w:bidi w:val="0"/>
        <w:spacing w:before="0" w:after="0"/>
        <w:jc w:val="left"/>
        <w:rPr/>
      </w:pPr>
      <w:r>
        <w:rPr/>
        <w:t>Imanl6vyGn8nq/Jq/wAhTzi+UXMGT+x23oL16dOvTr111YAtd+w2Y/lLfM+YztiHkcNAkWbJm9zcIH</w:t>
      </w:r>
    </w:p>
    <w:p>
      <w:pPr>
        <w:pStyle w:val="PreformattedText"/>
        <w:bidi w:val="0"/>
        <w:spacing w:before="0" w:after="0"/>
        <w:jc w:val="left"/>
        <w:rPr/>
      </w:pPr>
      <w:r>
        <w:rPr/>
        <w:t>8+PLYOG/hEoyfH51YEx7ej1uO6PXcJYAWCwkN5F/L2aXkcGDhozcYs8UrKITYd/H0+Guq4fHZV8bUV</w:t>
      </w:r>
    </w:p>
    <w:p>
      <w:pPr>
        <w:pStyle w:val="PreformattedText"/>
        <w:bidi w:val="0"/>
        <w:spacing w:before="0" w:after="0"/>
        <w:jc w:val="left"/>
        <w:rPr/>
      </w:pPr>
      <w:r>
        <w:rPr/>
        <w:t>5IwzjEY+NfhZFai3xq1quUtC349ZWuyrQl/2LBF5HJ/oHIlS+Apt416DgcA76lRwITBBBGYAcbhNKe</w:t>
      </w:r>
    </w:p>
    <w:p>
      <w:pPr>
        <w:pStyle w:val="PreformattedText"/>
        <w:bidi w:val="0"/>
        <w:spacing w:before="0" w:after="0"/>
        <w:jc w:val="left"/>
        <w:rPr/>
      </w:pPr>
      <w:r>
        <w:rPr/>
        <w:t>OwqKzzret/S9d1JWXYvkfGEc9lsGSmevl188PyKv8AJV/Ka/yiv8lq87/1181/1m803nv/AKK38nP5</w:t>
      </w:r>
    </w:p>
    <w:p>
      <w:pPr>
        <w:pStyle w:val="PreformattedText"/>
        <w:bidi w:val="0"/>
        <w:spacing w:before="0" w:after="0"/>
        <w:jc w:val="left"/>
        <w:rPr/>
      </w:pPr>
      <w:r>
        <w:rPr/>
        <w:t>Tb+Ut+Uv+R//AEFnmj5BslGhM3BCYCJub3ub40P56DbBwf46Mjxvl6b1mPkdbaXTtTdXb1ZGPaJPNW</w:t>
      </w:r>
    </w:p>
    <w:p>
      <w:pPr>
        <w:pStyle w:val="PreformattedText"/>
        <w:bidi w:val="0"/>
        <w:spacing w:before="0" w:after="0"/>
        <w:jc w:val="left"/>
        <w:rPr/>
      </w:pPr>
      <w:r>
        <w:rPr/>
        <w:t>5pmhwOd9mhmpiTwr2v8f67Y5x1rtrqsvsEYBUwzhmmpsq9ExLb7LaLcP8A6Iw78EY7UPeavGWeTqgl</w:t>
      </w:r>
    </w:p>
    <w:p>
      <w:pPr>
        <w:pStyle w:val="PreformattedText"/>
        <w:bidi w:val="0"/>
        <w:spacing w:before="0" w:after="0"/>
        <w:jc w:val="left"/>
        <w:rPr/>
      </w:pPr>
      <w:r>
        <w:rPr/>
        <w:t>/wBqwTcHAP8AEeBDBwORMV/DxofoHI50YDwqpLCIsJ43vxmFjVCGLDwPp0YBGrtpaA3UeR8W66mpua</w:t>
      </w:r>
    </w:p>
    <w:p>
      <w:pPr>
        <w:pStyle w:val="PreformattedText"/>
        <w:bidi w:val="0"/>
        <w:spacing w:before="0" w:after="0"/>
        <w:jc w:val="left"/>
        <w:rPr/>
      </w:pPr>
      <w:r>
        <w:rPr/>
        <w:t>6deNh1yRnft/vvm/s/ObN61rXFc1DDyseAwE8D01NTX0n7UJghh+rWvoVsLymH5ynLxsmXUWUym6nI</w:t>
      </w:r>
    </w:p>
    <w:p>
      <w:pPr>
        <w:pStyle w:val="PreformattedText"/>
        <w:bidi w:val="0"/>
        <w:spacing w:before="0" w:after="0"/>
        <w:jc w:val="left"/>
        <w:rPr/>
      </w:pPr>
      <w:r>
        <w:rPr/>
        <w:t>JIPCT8iutYQweohjtyho8wnn6fyVPyhPydfyBvOL5NclQUrxrcauu+fFTVlokqqsdbcrJroooysv5L</w:t>
      </w:r>
    </w:p>
    <w:p>
      <w:pPr>
        <w:pStyle w:val="PreformattedText"/>
        <w:bidi w:val="0"/>
        <w:spacing w:before="0" w:after="0"/>
        <w:jc w:val="left"/>
        <w:rPr/>
      </w:pPr>
      <w:r>
        <w:rPr/>
        <w:t>WKLHH7OPhZGJkQ/YpU8D6B9p9hyIk8C9kH2DjRHCxI07A7HLt43Ax6a4CYPt1xu1LKmVRbV5DxN1E3</w:t>
      </w:r>
    </w:p>
    <w:p>
      <w:pPr>
        <w:pStyle w:val="PreformattedText"/>
        <w:bidi w:val="0"/>
        <w:spacing w:before="0" w:after="0"/>
        <w:jc w:val="left"/>
        <w:rPr/>
      </w:pPr>
      <w:r>
        <w:rPr/>
        <w:t>yDsEw8bDB+xff1VA8bPKyw8Dgeg43ve/5hNj7BN6EP0JZjeWxfO4Xn6vKNLsM012V5PymEofyq5Jse</w:t>
      </w:r>
    </w:p>
    <w:p>
      <w:pPr>
        <w:pStyle w:val="PreformattedText"/>
        <w:bidi w:val="0"/>
        <w:spacing w:before="0" w:after="0"/>
        <w:jc w:val="left"/>
        <w:rPr/>
      </w:pPr>
      <w:r>
        <w:rPr/>
        <w:t>zQxjwONfGK+kFn7AzE8knnE8/V+RJ5/H87/wBUZj56m2rHmVSaWxlxbMi47oQpkYomFRdg5r5MP2CK</w:t>
      </w:r>
    </w:p>
    <w:p>
      <w:pPr>
        <w:pStyle w:val="PreformattedText"/>
        <w:bidi w:val="0"/>
        <w:spacing w:before="0" w:after="0"/>
        <w:jc w:val="left"/>
        <w:rPr/>
      </w:pPr>
      <w:r>
        <w:rPr/>
        <w:t>wgg41/QvKQn8cez6Neg504ixSzRRO0ezCx8SqlROwhi87g4HoORG4eqygw8eQ8Zk4s3zv03sTcE3sH</w:t>
      </w:r>
    </w:p>
    <w:p>
      <w:pPr>
        <w:pStyle w:val="PreformattedText"/>
        <w:bidi w:val="0"/>
        <w:spacing w:before="0" w:after="0"/>
        <w:jc w:val="left"/>
        <w:rPr/>
      </w:pPr>
      <w:r>
        <w:rPr/>
        <w:t>e975rh92I9BCR9G9/wjgcbAP0j2PuOAIluP5bF/Jcf8ls8umYsSwXdy35DkVg8D2dudQAGGKY0B31K</w:t>
      </w:r>
    </w:p>
    <w:p>
      <w:pPr>
        <w:pStyle w:val="PreformattedText"/>
        <w:bidi w:val="0"/>
        <w:spacing w:before="0" w:after="0"/>
        <w:jc w:val="left"/>
        <w:rPr/>
      </w:pPr>
      <w:r>
        <w:rPr/>
        <w:t>62Llyk8kvlKfOHz1P5AfyAecTyf/AFhl5Eor+NMbLsqx6ZVl59OVD9oIgg+k/wAQ5EafjRt+0cDhgy</w:t>
      </w:r>
    </w:p>
    <w:p>
      <w:pPr>
        <w:pStyle w:val="PreformattedText"/>
        <w:bidi w:val="0"/>
        <w:spacing w:before="0" w:after="0"/>
        <w:jc w:val="left"/>
        <w:rPr/>
      </w:pPr>
      <w:r>
        <w:rPr/>
        <w:t>rwSJ3BnZV8TjKK4CYsJHqON7MHpubnW2hqiszfH5mFr6t8b536iLNwnY4bgf4q8GH6NzWoIfp2sIFe</w:t>
      </w:r>
    </w:p>
    <w:p>
      <w:pPr>
        <w:pStyle w:val="PreformattedText"/>
        <w:bidi w:val="0"/>
        <w:spacing w:before="0" w:after="0"/>
        <w:jc w:val="left"/>
        <w:rPr/>
      </w:pPr>
      <w:r>
        <w:rPr/>
        <w:t>q7FvTIxPLU+SGRW19nlrU+jbn0A3wOQdze+wGprXTQBIIb5f2hlJmr5SrzI8tXm1U0Y/lFym+5WDAj</w:t>
      </w:r>
    </w:p>
    <w:p>
      <w:pPr>
        <w:pStyle w:val="PreformattedText"/>
        <w:bidi w:val="0"/>
        <w:spacing w:before="0" w:after="0"/>
        <w:jc w:val="left"/>
        <w:rPr/>
      </w:pPr>
      <w:r>
        <w:rPr/>
        <w:t>0H8y8GLHn43LfTfuPQnjWyOFglh8Zi0okSLxsMSOdiHje/XXo1bUPSVycHyPjuvTrrWv4U4AjcDhj9</w:t>
      </w:r>
    </w:p>
    <w:p>
      <w:pPr>
        <w:pStyle w:val="PreformattedText"/>
        <w:bidi w:val="0"/>
        <w:spacing w:before="0" w:after="0"/>
        <w:jc w:val="left"/>
        <w:rPr/>
      </w:pPr>
      <w:r>
        <w:rPr/>
        <w:t>A4Hvv+ReD9I539YgG0bowrs7Ad0z6PMX+ZyWEHvY3oIBwPXXOoYIYOBDFhnYnWuutCLfR5Xx/n/MeX</w:t>
      </w:r>
    </w:p>
    <w:p>
      <w:pPr>
        <w:pStyle w:val="PreformattedText"/>
        <w:bidi w:val="0"/>
        <w:spacing w:before="0" w:after="0"/>
        <w:jc w:val="left"/>
        <w:rPr/>
      </w:pPr>
      <w:r>
        <w:rPr/>
        <w:t>tb7hBBwD/CfcQcmfjks+rU16bgjDfO6EwaNU8KTOwEEHIMIEIB3NjjU3DwUNFlOTh+Q8ZrRXr1+P4v</w:t>
      </w:r>
    </w:p>
    <w:p>
      <w:pPr>
        <w:pStyle w:val="PreformattedText"/>
        <w:bidi w:val="0"/>
        <w:spacing w:before="0" w:after="0"/>
        <w:jc w:val="left"/>
        <w:rPr/>
      </w:pPr>
      <w:r>
        <w:rPr/>
        <w:t>jK6+yscGHgcH/HXk/QPvr4aCJZrrEetzX+vfXyZoctGPoIP7D673/ACrbH8R+gcDj8dW3g864177gi</w:t>
      </w:r>
    </w:p>
    <w:p>
      <w:pPr>
        <w:pStyle w:val="PreformattedText"/>
        <w:bidi w:val="0"/>
        <w:spacing w:before="0" w:after="0"/>
        <w:jc w:val="left"/>
        <w:rPr/>
      </w:pPr>
      <w:r>
        <w:rPr/>
        <w:t>lp2IHDN42ihU4VvXc2JoQkHke+uNaK20XY3kfGssJ7q+51NbVdfqqB4MIghh/xxyfoHAh5P0rO0HFb</w:t>
      </w:r>
    </w:p>
    <w:p>
      <w:pPr>
        <w:pStyle w:val="PreformattedText"/>
        <w:bidi w:val="0"/>
        <w:spacing w:before="0" w:after="0"/>
        <w:jc w:val="left"/>
        <w:rPr/>
      </w:pPr>
      <w:r>
        <w:rPr/>
        <w:t>u+MhpbGUg5beo5dvYQf2a/mDAgj+gcjj8fWz1HGtampqHjewfl6cGCeNSuKIk7h9qYSH2JvYhA4E2I</w:t>
      </w:r>
    </w:p>
    <w:p>
      <w:pPr>
        <w:pStyle w:val="PreformattedText"/>
        <w:bidi w:val="0"/>
        <w:spacing w:before="0" w:after="0"/>
        <w:jc w:val="left"/>
        <w:rPr/>
      </w:pPr>
      <w:r>
        <w:rPr/>
        <w:t>YPp3LKsnC8j4yxOpUCA9gYVasj3EQEQncEb/IEHB+gcD0PsgNRUQDhEK6pZ70y0v8AhzUHuY59BNe4</w:t>
      </w:r>
    </w:p>
    <w:p>
      <w:pPr>
        <w:pStyle w:val="PreformattedText"/>
        <w:bidi w:val="0"/>
        <w:spacing w:before="0" w:after="0"/>
        <w:jc w:val="left"/>
        <w:rPr/>
      </w:pPr>
      <w:r>
        <w:rPr/>
        <w:t>/wA5YIIP5x6Up4VH9dTXOpo8HneNgZEEMaCeKtQCEozReFYnhfTexCR6j00Ix9CMjD8n4e2rWuvXQg</w:t>
      </w:r>
    </w:p>
    <w:p>
      <w:pPr>
        <w:pStyle w:val="PreformattedText"/>
        <w:bidi w:val="0"/>
        <w:spacing w:before="0" w:after="0"/>
        <w:jc w:val="left"/>
        <w:rPr/>
      </w:pPr>
      <w:r>
        <w:rPr/>
        <w:t>4MNbJ7LByYYOD/AJIgh+gcD0PtSOr1Mi80iyICVllcq8jkZEHIBglh/wAbR/lWCD7R9i8GeNXx6n11</w:t>
      </w:r>
    </w:p>
    <w:p>
      <w:pPr>
        <w:pStyle w:val="PreformattedText"/>
        <w:bidi w:val="0"/>
        <w:spacing w:before="0" w:after="0"/>
        <w:jc w:val="left"/>
        <w:rPr/>
      </w:pPr>
      <w:r>
        <w:rPr/>
        <w:t>r11w00TFiZ996DQrsOPleN8uluoCG2DscDgEwcb4BMEMB52DowcCa2+P5Xw19AXREPHft32441qIII</w:t>
      </w:r>
    </w:p>
    <w:p>
      <w:pPr>
        <w:pStyle w:val="PreformattedText"/>
        <w:bidi w:val="0"/>
        <w:spacing w:before="0" w:after="0"/>
        <w:jc w:val="left"/>
        <w:rPr/>
      </w:pPr>
      <w:r>
        <w:rPr/>
        <w:t>QYYsP+T8QhP0D69UJrrZX8etI/ZJZFelmouxRwOQTNu3sByPp3/FvWv4xAVI+nf3KTGPhKcdftPBhh</w:t>
      </w:r>
    </w:p>
    <w:p>
      <w:pPr>
        <w:pStyle w:val="PreformattedText"/>
        <w:bidi w:val="0"/>
        <w:spacing w:before="0" w:after="0"/>
        <w:jc w:val="left"/>
        <w:rPr/>
      </w:pPr>
      <w:r>
        <w:rPr/>
        <w:t>438ZT5Et+axdJZheWxczc7A7DAiEq0U+o53yOe3psqpdPJeDyfFlWmgKvGp4VPDHwTeDt8PbgLUnj7</w:t>
      </w:r>
    </w:p>
    <w:p>
      <w:pPr>
        <w:pStyle w:val="PreformattedText"/>
        <w:bidi w:val="0"/>
        <w:spacing w:before="0" w:after="0"/>
        <w:jc w:val="left"/>
        <w:rPr/>
      </w:pPr>
      <w:r>
        <w:rPr/>
        <w:t>qdJNgtNaBLf46zHwMrH+kep9lNUE2A6FCNTxvi/I+OivTkXMYORwJafccD+gexm9/yKVI+3c1N+g4H</w:t>
      </w:r>
    </w:p>
    <w:p>
      <w:pPr>
        <w:pStyle w:val="PreformattedText"/>
        <w:bidi w:val="0"/>
        <w:spacing w:before="0" w:after="0"/>
        <w:jc w:val="left"/>
        <w:rPr/>
      </w:pPr>
      <w:r>
        <w:rPr/>
        <w:t>Dn8XoaDgQ+h9jwYYZszGbMr42jMhgmBnY2UrwGAgg9xNg736Dkc72SJubHAJE7W4WT4J/A/8OjwaYf</w:t>
      </w:r>
    </w:p>
    <w:p>
      <w:pPr>
        <w:pStyle w:val="PreformattedText"/>
        <w:bidi w:val="0"/>
        <w:spacing w:before="0" w:after="0"/>
        <w:jc w:val="left"/>
        <w:rPr/>
      </w:pPr>
      <w:r>
        <w:rPr/>
        <w:t>QLsko+A3hhiX+Ifwv/ABrvFNiMp4I/yBPAz8hxvuPtWKxFEAsRq+pTxflPJ5/CM7j0HG3P2D7R/g6V</w:t>
      </w:r>
    </w:p>
    <w:p>
      <w:pPr>
        <w:pStyle w:val="PreformattedText"/>
        <w:bidi w:val="0"/>
        <w:spacing w:before="0" w:after="0"/>
        <w:jc w:val="left"/>
        <w:rPr/>
      </w:pPr>
      <w:r>
        <w:rPr/>
        <w:t>GWCCA/dv6BFhH4yjAxSedca416GGCGVOzOupTCrVFRPG5tTbDAzfaBwyNvYO973wPQc63F40ONgzXR</w:t>
      </w:r>
    </w:p>
    <w:p>
      <w:pPr>
        <w:pStyle w:val="PreformattedText"/>
        <w:bidi w:val="0"/>
        <w:spacing w:before="0" w:after="0"/>
        <w:jc w:val="left"/>
        <w:rPr/>
      </w:pPr>
      <w:r>
        <w:rPr/>
        <w:t>qzT8HwfrnH+H4vh+I1GkKcWzxT/jmb4K3FPOv8b8bs/I0P1D0PtSAVg4E10sQsATwIYIPRZaf9upUp</w:t>
      </w:r>
    </w:p>
    <w:p>
      <w:pPr>
        <w:pStyle w:val="PreformattedText"/>
        <w:bidi w:val="0"/>
        <w:spacing w:before="0" w:after="0"/>
        <w:jc w:val="left"/>
        <w:rPr/>
      </w:pPr>
      <w:r>
        <w:rPr/>
        <w:t>upIEEEH8Y9ViD8eWz2Vj7Hg8NDytVCvi3LFCMzmMEbx/kqrtBg/bYMBSd+3YHY4H2ibhgE3AOd86nU</w:t>
      </w:r>
    </w:p>
    <w:p>
      <w:pPr>
        <w:pStyle w:val="PreformattedText"/>
        <w:bidi w:val="0"/>
        <w:spacing w:before="0" w:after="0"/>
        <w:jc w:val="left"/>
        <w:rPr/>
      </w:pPr>
      <w:r>
        <w:rPr/>
        <w:t>IU+LoFj0Z/hszwF2P/AJH45b51X+ofSJQDFI4UTUyEEYDhQ0EHA5c+49Bzv6tfceD/AAItKbIyEEBX</w:t>
      </w:r>
    </w:p>
    <w:p>
      <w:pPr>
        <w:pStyle w:val="PreformattedText"/>
        <w:bidi w:val="0"/>
        <w:spacing w:before="0" w:after="0"/>
        <w:jc w:val="left"/>
        <w:rPr/>
      </w:pPr>
      <w:r>
        <w:rPr/>
        <w:t>gH3H3gVz8dlnG+aXgjQehhhJ43WtdNr4dnkEEr4YCMOqt4/yFF7CBlZI0WdtqYp2JuA8jncEM3wDqa</w:t>
      </w:r>
    </w:p>
    <w:p>
      <w:pPr>
        <w:pStyle w:val="PreformattedText"/>
        <w:bidi w:val="0"/>
        <w:spacing w:before="0" w:after="0"/>
        <w:jc w:val="left"/>
        <w:rPr/>
      </w:pPr>
      <w:r>
        <w:rPr/>
        <w:t>1N+mpqaEJHO4Z2sqzfB5XgLPF2U9SOD/g+BfywvH0j6sYFVUxZuHi4CHFKxS4A4HDt9g9gfTX8W/vE</w:t>
      </w:r>
    </w:p>
    <w:p>
      <w:pPr>
        <w:pStyle w:val="PreformattedText"/>
        <w:bidi w:val="0"/>
        <w:spacing w:before="0" w:after="0"/>
        <w:jc w:val="left"/>
        <w:rPr/>
      </w:pPr>
      <w:r>
        <w:rPr/>
        <w:t>oqURTfU6RDtf4RwPRYs/HGsPrSVh9NQwg8bmNV2yk8e/kYi9QDBCOrIJheRxsvqyRLA4M2rbBBBHGw</w:t>
      </w:r>
    </w:p>
    <w:p>
      <w:pPr>
        <w:pStyle w:val="PreformattedText"/>
        <w:bidi w:val="0"/>
        <w:spacing w:before="0" w:after="0"/>
        <w:jc w:val="left"/>
        <w:rPr/>
      </w:pPr>
      <w:r>
        <w:rPr/>
        <w:t>d7B3scDgcgTe/4t8gur+P8j4DL8ay6/wALxLZZyv41lUVtGCDgmMt9WLmZcAEZweBCTwOANfbo8D+U</w:t>
      </w:r>
    </w:p>
    <w:p>
      <w:pPr>
        <w:pStyle w:val="PreformattedText"/>
        <w:bidi w:val="0"/>
        <w:spacing w:before="0" w:after="0"/>
        <w:jc w:val="left"/>
        <w:rPr/>
      </w:pPr>
      <w:r>
        <w:rPr/>
        <w:t>/aOalQb4WZVMBWAj+EeqcfjRsHrVAy+phhh4MExldrEpN0RTFBXRgLEmY2ZieWrcgqGVu00CCGBB3v</w:t>
      </w:r>
    </w:p>
    <w:p>
      <w:pPr>
        <w:pStyle w:val="PreformattedText"/>
        <w:bidi w:val="0"/>
        <w:spacing w:before="0" w:after="0"/>
        <w:jc w:val="left"/>
        <w:rPr/>
      </w:pPr>
      <w:r>
        <w:rPr/>
        <w:t>jY5HsB/PskRos7TMwM/wDHsjB6kf4Hjyxy/wCNBXFA40sPAhjJZVwy9fRj6D7wed/4QlCbhgOzL6op</w:t>
      </w:r>
    </w:p>
    <w:p>
      <w:pPr>
        <w:pStyle w:val="PreformattedText"/>
        <w:bidi w:val="0"/>
        <w:spacing w:before="0" w:after="0"/>
        <w:jc w:val="left"/>
        <w:rPr/>
      </w:pPr>
      <w:r>
        <w:rPr/>
        <w:t>SGD7hDF5HCxj+LtZ7VQATfo0MMMMoSLGfpDAODDAOnw/GyIMLydGZ1IgZX2OBN9u3ZTwIDwPQDgfzG</w:t>
      </w:r>
    </w:p>
    <w:p>
      <w:pPr>
        <w:pStyle w:val="PreformattedText"/>
        <w:bidi w:val="0"/>
        <w:spacing w:before="0" w:after="0"/>
        <w:jc w:val="left"/>
        <w:rPr/>
      </w:pPr>
      <w:r>
        <w:rPr/>
        <w:t>OyWDgQ8ayfFeY8M6n/AAMQ1DNH8SSrlYYsMMEJhFlSpdF5EYkwQxQR9uuDwP4z/BWKlI4ME2yXVxGB</w:t>
      </w:r>
    </w:p>
    <w:p>
      <w:pPr>
        <w:pStyle w:val="PreformattedText"/>
        <w:bidi w:val="0"/>
        <w:spacing w:before="0" w:after="0"/>
        <w:jc w:val="left"/>
        <w:rPr/>
      </w:pPr>
      <w:r>
        <w:rPr/>
        <w:t>H8Ag9BHn4pLeDN8Uwcj0aGGGGYpebAexr1sTjtAnSHgrHFGdg+WRmUqsBEMWbgPG972DtSSIBvje/u</w:t>
      </w:r>
    </w:p>
    <w:p>
      <w:pPr>
        <w:pStyle w:val="PreformattedText"/>
        <w:bidi w:val="0"/>
        <w:spacing w:before="0" w:after="0"/>
        <w:jc w:val="left"/>
        <w:rPr/>
      </w:pPr>
      <w:r>
        <w:rPr/>
        <w:t>MEME3DL5VZ8tb7B2BvNxvLYp/wKD45PKL9I+lIkXhAYsbgmCbMK3EHlyODBzr0Hpvnf+HqGAUVQctB</w:t>
      </w:r>
    </w:p>
    <w:p>
      <w:pPr>
        <w:pStyle w:val="PreformattedText"/>
        <w:bidi w:val="0"/>
        <w:spacing w:before="0" w:after="0"/>
        <w:jc w:val="left"/>
        <w:rPr/>
      </w:pPr>
      <w:r>
        <w:rPr/>
        <w:t>AVmRUQCkH3GDheRxZPxM2+1RHBC8iEWKZtpiS0h2vd66Ux+nTpr2Mcyu3G8vi+UVik+SskEqxiuOdw</w:t>
      </w:r>
    </w:p>
    <w:p>
      <w:pPr>
        <w:pStyle w:val="PreformattedText"/>
        <w:bidi w:val="0"/>
        <w:spacing w:before="0" w:after="0"/>
        <w:jc w:val="left"/>
        <w:rPr/>
      </w:pPr>
      <w:r>
        <w:rPr/>
        <w:t>QTsCD251675EYg79tGCXLYiXrcL0tDduyP+Q4TD+9J4d/MfUvB96opWLxqMRxrRghN8UARpvrqAcD1</w:t>
      </w:r>
    </w:p>
    <w:p>
      <w:pPr>
        <w:pStyle w:val="PreformattedText"/>
        <w:bidi w:val="0"/>
        <w:spacing w:before="0" w:after="0"/>
        <w:jc w:val="left"/>
        <w:rPr/>
      </w:pPr>
      <w:r>
        <w:rPr/>
        <w:t>HuPvMH8gmxDK0rGuTDBA4F9AgYQTX0b9BBByJdPxM2Hg80wcb5HFgYEGUGzILmU0hDxvXqeGLkQ8VX</w:t>
      </w:r>
    </w:p>
    <w:p>
      <w:pPr>
        <w:pStyle w:val="PreformattedText"/>
        <w:bidi w:val="0"/>
        <w:spacing w:before="0" w:after="0"/>
        <w:jc w:val="left"/>
        <w:rPr/>
      </w:pPr>
      <w:r>
        <w:rPr/>
        <w:t>4vlsXyRgHcNyE6pOvRiphKzYbt2B3zv02IZqbm4DOwjL0yqyVuBqdYJuw+TGZT/geGu8ofpX6a4sSa</w:t>
      </w:r>
    </w:p>
    <w:p>
      <w:pPr>
        <w:pStyle w:val="PreformattedText"/>
        <w:bidi w:val="0"/>
        <w:spacing w:before="0" w:after="0"/>
        <w:jc w:val="left"/>
        <w:rPr/>
      </w:pPr>
      <w:r>
        <w:rPr/>
        <w:t>XgmamoRq2ORx2Y6g4H0D2H8Bm5r+ATWoZioYIeTCOKzYLUUqQdkj316iCCGCXT8SlntTBwByOLI8JA</w:t>
      </w:r>
    </w:p>
    <w:p>
      <w:pPr>
        <w:pStyle w:val="PreformattedText"/>
        <w:bidi w:val="0"/>
        <w:spacing w:before="0" w:after="0"/>
        <w:jc w:val="left"/>
        <w:rPr/>
      </w:pPr>
      <w:r>
        <w:rPr/>
        <w:t>h4ppCk72Izc72eHmuutaEqycTy9HkARFbQizQAhhGtwHtsQQETfpvjU36bg41AzRznrS9bpK3FjN2s</w:t>
      </w:r>
    </w:p>
    <w:p>
      <w:pPr>
        <w:pStyle w:val="PreformattedText"/>
        <w:bidi w:val="0"/>
        <w:spacing w:before="0" w:after="0"/>
        <w:jc w:val="left"/>
        <w:rPr/>
      </w:pPr>
      <w:r>
        <w:rPr/>
        <w:t>TzOMf8Dxd2cfpWH6KosSDgTfsJkk8CPxuAGD1H0j+HU7TX3ATZla1CD0MPGwUORWRWYJr6deq8AXD8</w:t>
      </w:r>
    </w:p>
    <w:p>
      <w:pPr>
        <w:pStyle w:val="PreformattedText"/>
        <w:bidi w:val="0"/>
        <w:spacing w:before="0" w:after="0"/>
        <w:jc w:val="left"/>
        <w:rPr/>
      </w:pPr>
      <w:r>
        <w:rPr/>
        <w:t>TlnIPFaj2HDxwYgYE1VJNwlYQOT6GEdd60Z1MBS/G8tj+RSxGiQADbHbGb2CsHAOxxuD0EPIh416kA</w:t>
      </w:r>
    </w:p>
    <w:p>
      <w:pPr>
        <w:pStyle w:val="PreformattedText"/>
        <w:bidi w:val="0"/>
        <w:spacing w:before="0" w:after="0"/>
        <w:jc w:val="left"/>
        <w:rPr/>
      </w:pPr>
      <w:r>
        <w:rPr/>
        <w:t>3LntVeliZH7SX1sZvzSP9ohg/hxsm5/pX0EPpXFicj3MEyzzrrqCGD0PuP4zzqb9T7iBeTMdDFE3we</w:t>
      </w:r>
    </w:p>
    <w:p>
      <w:pPr>
        <w:pStyle w:val="PreformattedText"/>
        <w:bidi w:val="0"/>
        <w:spacing w:before="0" w:after="0"/>
        <w:jc w:val="left"/>
        <w:rPr/>
      </w:pPr>
      <w:r>
        <w:rPr/>
        <w:t>DDFKzWSgKsJv7xBxbPxaOQda4AHsJt5ZDKw7gUpsnYMWHk8bh4M1DyQF1pL8bymN5OjJEV2f5O5YEm</w:t>
      </w:r>
    </w:p>
    <w:p>
      <w:pPr>
        <w:pStyle w:val="PreformattedText"/>
        <w:bidi w:val="0"/>
        <w:spacing w:before="0" w:after="0"/>
        <w:jc w:val="left"/>
        <w:rPr/>
      </w:pPr>
      <w:r>
        <w:rPr/>
        <w:t>ddCD0323v20YAQPUc6I8jg5OCuSM7GKxICZ5KnJo+wfx9t/SPpqixYIONg+omWwghYvvhYf6tfzKoh</w:t>
      </w:r>
    </w:p>
    <w:p>
      <w:pPr>
        <w:pStyle w:val="PreformattedText"/>
        <w:bidi w:val="0"/>
        <w:spacing w:before="0" w:after="0"/>
        <w:jc w:val="left"/>
        <w:rPr/>
      </w:pPr>
      <w:r>
        <w:rPr/>
        <w:t>5ApWDg+p5Uq1iWpXO4G+dj33BNqZcfxSWTW98CxYIeBwJp5aVhJNFcI41ByedQ+utc60YZXdi+TwvK</w:t>
      </w:r>
    </w:p>
    <w:p>
      <w:pPr>
        <w:pStyle w:val="PreformattedText"/>
        <w:bidi w:val="0"/>
        <w:spacing w:before="0" w:after="0"/>
        <w:jc w:val="left"/>
        <w:rPr/>
      </w:pPr>
      <w:r>
        <w:rPr/>
        <w:t>KSxKlmrhCL1bnY5MB2CGm1J417jgcGLL8LzHja5hssrdeLV8viMP8ofQkSADkwewmZFm24EE1/Rvjf</w:t>
      </w:r>
    </w:p>
    <w:p>
      <w:pPr>
        <w:pStyle w:val="PreformattedText"/>
        <w:bidi w:val="0"/>
        <w:spacing w:before="0" w:after="0"/>
        <w:jc w:val="left"/>
        <w:rPr/>
      </w:pPr>
      <w:r>
        <w:rPr/>
        <w:t>8AKsEPB4pUAQex4PIKvdUYsV/Ucb9xzaPxQWQRhypq9BwJuw2muPAtaiHjROt79j6D2BJZQOKMnxfl</w:t>
      </w:r>
    </w:p>
    <w:p>
      <w:pPr>
        <w:pStyle w:val="PreformattedText"/>
        <w:bidi w:val="0"/>
        <w:spacing w:before="0" w:after="0"/>
        <w:jc w:val="left"/>
        <w:rPr/>
      </w:pPr>
      <w:r>
        <w:rPr/>
        <w:t>xw8UBwyMSYPQGGBTA2w+97E3weBDB7Cb8jVk4GM9V1dqWK3XNxs2jX8Z/mH0VBYCPQcn0yysJg4EH9</w:t>
      </w:r>
    </w:p>
    <w:p>
      <w:pPr>
        <w:pStyle w:val="PreformattedText"/>
        <w:bidi w:val="0"/>
        <w:spacing w:before="0" w:after="0"/>
        <w:jc w:val="left"/>
        <w:rPr/>
      </w:pPr>
      <w:r>
        <w:rPr/>
        <w:t>JiwwQ/yoIYYIRQm/c+wKnIpHrve98b9hBLp+KR5v0WVem9rGDl2rjzHXgTRnfuPQ+hPpvfIUwtwRKL</w:t>
      </w:r>
    </w:p>
    <w:p>
      <w:pPr>
        <w:pStyle w:val="PreformattedText"/>
        <w:bidi w:val="0"/>
        <w:spacing w:before="0" w:after="0"/>
        <w:jc w:val="left"/>
        <w:rPr/>
      </w:pPr>
      <w:r>
        <w:rPr/>
        <w:t>fFeX1NdVGy6tCwYGCAQgqDA3ZTvYJM68a9NGGLU+C3ibPGWYlVgf5EXztH+lUVgA+kRjkEQ8DgAD/A</w:t>
      </w:r>
    </w:p>
    <w:p>
      <w:pPr>
        <w:pStyle w:val="PreformattedText"/>
        <w:bidi w:val="0"/>
        <w:spacing w:before="0" w:after="0"/>
        <w:jc w:val="left"/>
        <w:rPr/>
      </w:pPr>
      <w:r>
        <w:rPr/>
        <w:t>P8ACwww8UroD3PujCX0AhvbfuIpBtH4qLD6oK/TQAjm14kY0IYCYT8tyUt6E7myZrnfbuG3PjFQr+N</w:t>
      </w:r>
    </w:p>
    <w:p>
      <w:pPr>
        <w:pStyle w:val="PreformattedText"/>
        <w:bidi w:val="0"/>
        <w:spacing w:before="0" w:after="0"/>
        <w:jc w:val="left"/>
        <w:rPr/>
      </w:pPr>
      <w:r>
        <w:rPr/>
        <w:t>qytN3jvNV39gxYHYnbew2wVjQQA19ehSBhO2xNmD02Dw0RuwsManIwDUHOb5bN/yhwfaoKNjgQewlp</w:t>
      </w:r>
    </w:p>
    <w:p>
      <w:pPr>
        <w:pStyle w:val="PreformattedText"/>
        <w:bidi w:val="0"/>
        <w:spacing w:before="0" w:after="0"/>
        <w:jc w:val="left"/>
        <w:rPr/>
      </w:pPr>
      <w:r>
        <w:rPr/>
        <w:t>s51BB/jn6hFHBm9YyGD7xA4mRUJve97g+kRC8/Fls5PNYX0HG7rWMVUVIxAmRZgV59IiQkcHjfC8Fi</w:t>
      </w:r>
    </w:p>
    <w:p>
      <w:pPr>
        <w:pStyle w:val="PreformattedText"/>
        <w:bidi w:val="0"/>
        <w:spacing w:before="0" w:after="0"/>
        <w:jc w:val="left"/>
        <w:rPr/>
      </w:pPr>
      <w:r>
        <w:rPr/>
        <w:t>80EFQqCAa47M5MVvF+RqfW+yzforAhu0BBMWEdSA0U8CEQQzRgbbRSXAUlg1lWZj+Rymb+M/zib9qZ</w:t>
      </w:r>
    </w:p>
    <w:p>
      <w:pPr>
        <w:pStyle w:val="PreformattedText"/>
        <w:bidi w:val="0"/>
        <w:spacing w:before="0" w:after="0"/>
        <w:jc w:val="left"/>
        <w:rPr/>
      </w:pPr>
      <w:r>
        <w:rPr/>
        <w:t>scbAHOubmPGoAB6GCH6Bxv69fyINcEymsRYeBwfoPO1AbrdXve4IIPUwGAxYZ+LC32WITwSrFmssbS</w:t>
      </w:r>
    </w:p>
    <w:p>
      <w:pPr>
        <w:pStyle w:val="PreformattedText"/>
        <w:bidi w:val="0"/>
        <w:spacing w:before="0" w:after="0"/>
        <w:jc w:val="left"/>
        <w:rPr/>
      </w:pPr>
      <w:r>
        <w:rPr/>
        <w:t>LqswxZY9r4tmVm1Tc1DN732B30FQrFYEPAJbu1jWdhOorA8d5OjIaBAfYP2Dh52Fm1YwwwP2VwZ27A</w:t>
      </w:r>
    </w:p>
    <w:p>
      <w:pPr>
        <w:pStyle w:val="PreformattedText"/>
        <w:bidi w:val="0"/>
        <w:spacing w:before="0" w:after="0"/>
        <w:jc w:val="left"/>
        <w:rPr/>
      </w:pPr>
      <w:r>
        <w:rPr/>
        <w:t>9eumB9BabTaLWvsfzdJgh/0aoIOR6ngTJMME0P4BD6D+6qr4TSyFQtQi/aeRCVivZVYkA36j0B3FKn</w:t>
      </w:r>
    </w:p>
    <w:p>
      <w:pPr>
        <w:pStyle w:val="PreformattedText"/>
        <w:bidi w:val="0"/>
        <w:spacing w:before="0" w:after="0"/>
        <w:jc w:val="left"/>
        <w:rPr/>
      </w:pPr>
      <w:r>
        <w:rPr/>
        <w:t>8alnsWoZuGgJYlgqolsxprbS62d5SNCFjYbOxnUVioV9OnXR4J7mwvuBBUtS1iuwTx3k6LjNKfUhSY</w:t>
      </w:r>
    </w:p>
    <w:p>
      <w:pPr>
        <w:pStyle w:val="PreformattedText"/>
        <w:bidi w:val="0"/>
        <w:spacing w:before="0" w:after="0"/>
        <w:jc w:val="left"/>
        <w:rPr/>
      </w:pPr>
      <w:r>
        <w:rPr/>
        <w:t>pUlOquGBhUqJpYONTv33vqQ0Yl/k7m1rA/mWb/AEhK4IOBB6ngTIJg4HsZo/cP4tfVTTXWeDW1Wl4X</w:t>
      </w:r>
    </w:p>
    <w:p>
      <w:pPr>
        <w:pStyle w:val="PreformattedText"/>
        <w:bidi w:val="0"/>
        <w:spacing w:before="0" w:after="0"/>
        <w:jc w:val="left"/>
        <w:rPr/>
      </w:pPr>
      <w:r>
        <w:rPr/>
        <w:t>2PoeT6gxHuqZQZvgcb9d9kb8blnsTQ2mB56fGKtWyhdsbLj6IfkL7FYpFPx/H1nWb7d2sNxsnUViv4</w:t>
      </w:r>
    </w:p>
    <w:p>
      <w:pPr>
        <w:pStyle w:val="PreformattedText"/>
        <w:bidi w:val="0"/>
        <w:spacing w:before="0" w:after="0"/>
        <w:jc w:val="left"/>
        <w:rPr/>
      </w:pPr>
      <w:r>
        <w:rPr/>
        <w:t>gir112IIZfG+Tx7QjIPQQgxTpWrtINcVgSTNCDnYhm5rs1pte3sW7kwzy+T/pCJF5HI5POQ3A+k/3j</w:t>
      </w:r>
    </w:p>
    <w:p>
      <w:pPr>
        <w:pStyle w:val="PreformattedText"/>
        <w:bidi w:val="0"/>
        <w:spacing w:before="0" w:after="0"/>
        <w:jc w:val="left"/>
        <w:rPr/>
      </w:pPr>
      <w:r>
        <w:rPr/>
        <w:t>66a669ngRoRFA4HJ9TyfXXYQSyi2rfO9j0JBgCT8blnvREFk1rgHbcVxnLWDkxYKlpWvU0BCNmw3G8</w:t>
      </w:r>
    </w:p>
    <w:p>
      <w:pPr>
        <w:pStyle w:val="PreformattedText"/>
        <w:bidi w:val="0"/>
        <w:spacing w:before="0" w:after="0"/>
        <w:jc w:val="left"/>
        <w:rPr/>
      </w:pPr>
      <w:r>
        <w:rPr/>
        <w:t>3F4qCsIF66ggM2x3GHXxHk0dQVm+NkaBC6SyFDPkVprqYp7Bi3AY2M9jM8EMAMQeSy7XP+ksSJyOR6</w:t>
      </w:r>
    </w:p>
    <w:p>
      <w:pPr>
        <w:pStyle w:val="PreformattedText"/>
        <w:bidi w:val="0"/>
        <w:spacing w:before="0" w:after="0"/>
        <w:jc w:val="left"/>
        <w:rPr/>
      </w:pPr>
      <w:r>
        <w:rPr/>
        <w:t>sbuVG/YwTX9Z+xFor3rgRzNKJrk+x4POtg6BEDPXbVyOAdgwwTaFZ+Nyz3qlJsHUwQTWkrOK0ZFR6m</w:t>
      </w:r>
    </w:p>
    <w:p>
      <w:pPr>
        <w:pStyle w:val="PreformattedText"/>
        <w:bidi w:val="0"/>
        <w:spacing w:before="0" w:after="0"/>
        <w:jc w:val="left"/>
        <w:rPr/>
      </w:pPr>
      <w:r>
        <w:rPr/>
        <w:t>4WpaFr1NzW/kNxva42QJ8a1fCqa1weRASxg4UWKJ4fyY4YATQHUhYkZS9dysyGtYo3uBevWElzb8ps</w:t>
      </w:r>
    </w:p>
    <w:p>
      <w:pPr>
        <w:pStyle w:val="PreformattedText"/>
        <w:bidi w:val="0"/>
        <w:spacing w:before="0" w:after="0"/>
        <w:jc w:val="left"/>
        <w:rPr/>
      </w:pPr>
      <w:r>
        <w:rPr/>
        <w:t>e0kTc7OcvyeVmf6aQSuGCD2JU2S2AaH+EPQ+49AKKeB6NyPsPB9Nc7DJY9VlH0aEYJEn44LDuH0rlE</w:t>
      </w:r>
    </w:p>
    <w:p>
      <w:pPr>
        <w:pStyle w:val="PreformattedText"/>
        <w:bidi w:val="0"/>
        <w:spacing w:before="0" w:after="0"/>
        <w:jc w:val="left"/>
        <w:rPr/>
      </w:pPr>
      <w:r>
        <w:rPr/>
        <w:t>ZSpXqAEpoWh5ci1WGy+V11prXBhc3G3uZ1Fa0rV8fRV0eN8NN77Ft8rGhXFbxmVphrSzUYRLO369tN</w:t>
      </w:r>
    </w:p>
    <w:p>
      <w:pPr>
        <w:pStyle w:val="PreformattedText"/>
        <w:bidi w:val="0"/>
        <w:spacing w:before="0" w:after="0"/>
        <w:jc w:val="left"/>
        <w:rPr/>
      </w:pPr>
      <w:r>
        <w:rPr/>
        <w:t>TV22CJZrjfbszbcklmeb7/IbJ5HMtt/1FixYOB670ouZ4vI/wRD9J9cenYA9W/l3wOBNLawsq6zrrQ</w:t>
      </w:r>
    </w:p>
    <w:p>
      <w:pPr>
        <w:pStyle w:val="PreformattedText"/>
        <w:bidi w:val="0"/>
        <w:spacing w:before="0" w:after="0"/>
        <w:jc w:val="left"/>
        <w:rPr/>
      </w:pPr>
      <w:r>
        <w:rPr/>
        <w:t>AmgmglS+BV+d81zHOmXp8IpqqVCbnrL02+N/5luLXxsuX+QuW10+MVrWK+n0b2x9RwIOCGHhskODBO</w:t>
      </w:r>
    </w:p>
    <w:p>
      <w:pPr>
        <w:pStyle w:val="PreformattedText"/>
        <w:bidi w:val="0"/>
        <w:spacing w:before="0" w:after="0"/>
        <w:jc w:val="left"/>
        <w:rPr/>
      </w:pPr>
      <w:r>
        <w:rPr/>
        <w:t>qqygMjItgyluKCsQ1lUYrsGGM7Wd2haE/H8RxxQE80p/1Ugi8j11sG+NB/ingw/VRWsI2PVv4T9ADB</w:t>
      </w:r>
    </w:p>
    <w:p>
      <w:pPr>
        <w:pStyle w:val="PreformattedText"/>
        <w:bidi w:val="0"/>
        <w:spacing w:before="0" w:after="0"/>
        <w:jc w:val="left"/>
        <w:rPr/>
      </w:pPr>
      <w:r>
        <w:rPr/>
        <w:t>W7BtWVddaA1oQTUxE8SjQ8nmuVGpyvUTqtbB7LbcZ3tyPK0Z2XdXN7JJ7CLWKfj69ZvfJgJm98H1AA</w:t>
      </w:r>
    </w:p>
    <w:p>
      <w:pPr>
        <w:pStyle w:val="PreformattedText"/>
        <w:bidi w:val="0"/>
        <w:spacing w:before="0" w:after="0"/>
        <w:jc w:val="left"/>
        <w:rPr/>
      </w:pPr>
      <w:r>
        <w:rPr/>
        <w:t>1woM3Xf4vKPCEFrfmDR0YCb7JkJd8hVnS5UKFvlaOCSddVqA1HIPmbd/ef8AFQJwvuZqXN/jiGHge6</w:t>
      </w:r>
    </w:p>
    <w:p>
      <w:pPr>
        <w:pStyle w:val="PreformattedText"/>
        <w:bidi w:val="0"/>
        <w:spacing w:before="0" w:after="0"/>
        <w:jc w:val="left"/>
        <w:rPr/>
      </w:pPr>
      <w:r>
        <w:rPr/>
        <w:t>jHTTEAH0b+E/QCWPHZLIya1rWoGlh8PTjpyfSqKqstyMV2L7LpbVWlmR1codAma+MUioDe/UcngwzY</w:t>
      </w:r>
    </w:p>
    <w:p>
      <w:pPr>
        <w:pStyle w:val="PreformattedText"/>
        <w:bidi w:val="0"/>
        <w:spacing w:before="0" w:after="0"/>
        <w:jc w:val="left"/>
        <w:rPr/>
      </w:pPr>
      <w:r>
        <w:rPr/>
        <w:t>4PGtdQODBNmGa8fmY1u9Ft6R1IV6WrCMor0tiO6da7O5r+LpdNGAKsEL2vWfI5l93+rXwk0OB73wD+</w:t>
      </w:r>
    </w:p>
    <w:p>
      <w:pPr>
        <w:pStyle w:val="PreformattedText"/>
        <w:bidi w:val="0"/>
        <w:spacing w:before="0" w:after="0"/>
        <w:jc w:val="left"/>
        <w:rPr/>
      </w:pPr>
      <w:r>
        <w:rPr/>
        <w:t>sfWODwOD60VKCYIPTbfdvf3ArYHYbX00JbPxzD3wI3pRFRwIr1XEuGZbO8uE6rVpa+nUCb9N+7TZMH</w:t>
      </w:r>
    </w:p>
    <w:p>
      <w:pPr>
        <w:pStyle w:val="PreformattedText"/>
        <w:bidi w:val="0"/>
        <w:spacing w:before="0" w:after="0"/>
        <w:jc w:val="left"/>
        <w:rPr/>
      </w:pPr>
      <w:r>
        <w:rPr/>
        <w:t>Gtag+kzt4jPB7aIiqDW5LBQEas1/DpY1bRLFu25tM0J2Lly4ORdnZf8Aia/hrgicARYZr0ug51ofQf</w:t>
      </w:r>
    </w:p>
    <w:p>
      <w:pPr>
        <w:pStyle w:val="PreformattedText"/>
        <w:bidi w:val="0"/>
        <w:spacing w:before="0" w:after="0"/>
        <w:jc w:val="left"/>
        <w:rPr/>
      </w:pPr>
      <w:r>
        <w:rPr/>
        <w:t>p3669xDxvfAh9UFK6bkckwj7BD/BuKQXQcAGDjGTwuK/0USqW1gQFbrLjd8gtFwU1rWQB9w4M2W5AC</w:t>
      </w:r>
    </w:p>
    <w:p>
      <w:pPr>
        <w:pStyle w:val="PreformattedText"/>
        <w:bidi w:val="0"/>
        <w:spacing w:before="0" w:after="0"/>
        <w:jc w:val="left"/>
        <w:rPr/>
      </w:pPr>
      <w:r>
        <w:rPr/>
        <w:t>6muT9BmJfgZQPBCkQcadfkFyWhikDOrKrC1rXYnuXL77M6HykMP3D+WivKo/hrCwQcrDN+l0HIP2iG</w:t>
      </w:r>
    </w:p>
    <w:p>
      <w:pPr>
        <w:pStyle w:val="PreformattedText"/>
        <w:bidi w:val="0"/>
        <w:spacing w:before="0" w:after="0"/>
        <w:jc w:val="left"/>
        <w:rPr/>
      </w:pPr>
      <w:r>
        <w:rPr/>
        <w:t>D0Hvr6zBD649eoeRBDN8H7T/BqA9q3KBWgGnPgMJV171zCFqWVpUayvxHGGOuN+v13BD94Bhh50FA9</w:t>
      </w:r>
    </w:p>
    <w:p>
      <w:pPr>
        <w:pStyle w:val="PreformattedText"/>
        <w:bidi w:val="0"/>
        <w:spacing w:before="0" w:after="0"/>
        <w:jc w:val="left"/>
        <w:rPr/>
      </w:pPr>
      <w:r>
        <w:rPr/>
        <w:t>h7a4YEeNz8e7t2EMBR1nV0erQVQr9ngsLMS5sL7PDv8AtvfUK6/LQ/4mE3kj/DXBF50Ifa71H2j+kw</w:t>
      </w:r>
    </w:p>
    <w:p>
      <w:pPr>
        <w:pStyle w:val="PreformattedText"/>
        <w:bidi w:val="0"/>
        <w:spacing w:before="0" w:after="0"/>
        <w:jc w:val="left"/>
        <w:rPr/>
      </w:pPr>
      <w:r>
        <w:rPr/>
        <w:t>eta0pweRNkiGD7jwf4lPyBuNY9Xh/Hk796ZimdPjsRxXEX4wnS0MAZv017AdOnVhG40AB/F0wPJ4+S</w:t>
      </w:r>
    </w:p>
    <w:p>
      <w:pPr>
        <w:pStyle w:val="PreformattedText"/>
        <w:bidi w:val="0"/>
        <w:spacing w:before="0" w:after="0"/>
        <w:jc w:val="left"/>
        <w:rPr/>
      </w:pPr>
      <w:r>
        <w:rPr/>
        <w:t>BxuVWB+xj17W0sW+Quzmwt6WSyHHooVUHl2MEP8AGfvra+7+GuLF4EP0Xeg/o1949cVOTyIf4T/MCs</w:t>
      </w:r>
    </w:p>
    <w:p>
      <w:pPr>
        <w:pStyle w:val="PreformattedText"/>
        <w:bidi w:val="0"/>
        <w:spacing w:before="0" w:after="0"/>
        <w:jc w:val="left"/>
        <w:rPr/>
      </w:pPr>
      <w:r>
        <w:rPr/>
        <w:t>7AtZ+O+Jh+lZgQ8blyCJYhaCXcamj7D0VFQJ1IeEGaAA51yPQn1MUEOcPyOF5FXPAm1dH31sRoCSeN</w:t>
      </w:r>
    </w:p>
    <w:p>
      <w:pPr>
        <w:pStyle w:val="PreformattedText"/>
        <w:bidi w:val="0"/>
        <w:spacing w:before="0" w:after="0"/>
        <w:jc w:val="left"/>
        <w:rPr/>
      </w:pPr>
      <w:r>
        <w:rPr/>
        <w:t>EdZoVij4Hxkp/WFdk8ref9YRInAg9D62nc1ocb+7X0nnfA9T61pQhghh9Nj6B67+oQ+g9NTXGgSe3h</w:t>
      </w:r>
    </w:p>
    <w:p>
      <w:pPr>
        <w:pStyle w:val="PreformattedText"/>
        <w:bidi w:val="0"/>
        <w:spacing w:before="0" w:after="0"/>
        <w:jc w:val="left"/>
        <w:rPr/>
      </w:pPr>
      <w:r>
        <w:rPr/>
        <w:t>fEY9JaD6FmAeCNgPQakBYPbDwONa1rWuAETpoTTRo3Gh/HpRYTDKsrD8xi5sPAIKt2YuGbv2D/ACFg</w:t>
      </w:r>
    </w:p>
    <w:p>
      <w:pPr>
        <w:pStyle w:val="PreformattedText"/>
        <w:bidi w:val="0"/>
        <w:spacing w:before="0" w:after="0"/>
        <w:jc w:val="left"/>
        <w:rPr/>
      </w:pPr>
      <w:r>
        <w:rPr/>
        <w:t>BWlS19dGv4wHXKfyDf6wlcHC8DjfrcPTX+KfXFr5P3mDnU37mCH0H0agjN4jx+DimNB9KzA42Y0R9i</w:t>
      </w:r>
    </w:p>
    <w:p>
      <w:pPr>
        <w:pStyle w:val="PreformattedText"/>
        <w:bidi w:val="0"/>
        <w:spacing w:before="0" w:after="0"/>
        <w:jc w:val="left"/>
        <w:rPr/>
      </w:pPr>
      <w:r>
        <w:rPr/>
        <w:t>OYxY8D3A6hOqjYEJZjNdOvXXGuNa1yeDwYAAxJaGaEwvIYfkAS6kP8i2dmjIU69OioqxTN7BPDTzGU</w:t>
      </w:r>
    </w:p>
    <w:p>
      <w:pPr>
        <w:pStyle w:val="PreformattedText"/>
        <w:bidi w:val="0"/>
        <w:spacing w:before="0" w:after="0"/>
        <w:jc w:val="left"/>
        <w:rPr/>
      </w:pPr>
      <w:r>
        <w:rPr/>
        <w:t>7H/WWJFmoONH1Jt/rHvrkcnkc1V1rrfBh+zf8g+hSRqijwfj7IXg+rBcGAvOy2F2IZ2LbH0CCDgcCN</w:t>
      </w:r>
    </w:p>
    <w:p>
      <w:pPr>
        <w:pStyle w:val="PreformattedText"/>
        <w:bidi w:val="0"/>
        <w:spacing w:before="0" w:after="0"/>
        <w:jc w:val="left"/>
        <w:rPr/>
      </w:pPr>
      <w:r>
        <w:rPr/>
        <w:t>GJmgBX8RqNfTrr20eNcgRoeGAhVVx8rA8qJvYnYWizvCCZvv2V+/yd+yMTlWeSyYT/AKoiBZsQcnk8</w:t>
      </w:r>
    </w:p>
    <w:p>
      <w:pPr>
        <w:pStyle w:val="PreformattedText"/>
        <w:bidi w:val="0"/>
        <w:spacing w:before="0" w:after="0"/>
        <w:jc w:val="left"/>
        <w:rPr/>
      </w:pPr>
      <w:r>
        <w:rPr/>
        <w:t>2jU0B/MOB9GuT6gY1et65P0a+s/ysqsJ4HxM76BMB9tTBZWJEIZGisXhhEH0rwJubYluEAUDXUp8fx</w:t>
      </w:r>
    </w:p>
    <w:p>
      <w:pPr>
        <w:pStyle w:val="PreformattedText"/>
        <w:bidi w:val="0"/>
        <w:spacing w:before="0" w:after="0"/>
        <w:jc w:val="left"/>
        <w:rPr/>
      </w:pPr>
      <w:r>
        <w:rPr/>
        <w:t>fEavj+Ppx10TswTTTbQAjoqleqWeP8rU4AXoaiNduxf9gXDgN37d/kQ9vMZ1ja/wBZZXBNCA+gDQGW</w:t>
      </w:r>
    </w:p>
    <w:p>
      <w:pPr>
        <w:pStyle w:val="PreformattedText"/>
        <w:bidi w:val="0"/>
        <w:spacing w:before="0" w:after="0"/>
        <w:jc w:val="left"/>
        <w:rPr/>
      </w:pPr>
      <w:r>
        <w:rPr/>
        <w:t>cD6N7/tJ9KErBOgTBwfo36kj2HqYIeD6DkehKr4Tw1NbGbmt7Hvhzsh3224YckcDgeog4EEHDmAKoR</w:t>
      </w:r>
    </w:p>
    <w:p>
      <w:pPr>
        <w:pStyle w:val="PreformattedText"/>
        <w:bidi w:val="0"/>
        <w:spacing w:before="0" w:after="0"/>
        <w:jc w:val="left"/>
        <w:rPr/>
      </w:pPr>
      <w:r>
        <w:rPr/>
        <w:t>QZsQwAwTqaxU9Jp+Jo01oDUJh4AgUghoreO8pRlfJ8hti1mmypq7KEqe+nP7ze1m2s8ws3/n4WLk+N</w:t>
      </w:r>
    </w:p>
    <w:p>
      <w:pPr>
        <w:pStyle w:val="PreformattedText"/>
        <w:bidi w:val="0"/>
        <w:spacing w:before="0" w:after="0"/>
        <w:jc w:val="left"/>
        <w:rPr/>
      </w:pPr>
      <w:r>
        <w:rPr/>
        <w:t>+A+glcQcCD1aCGPD/OPsPG9+taVU8b9D6b4192+Na9xD6GMUTw3haKIfXXG98DjE4Q7JBMM19g5HCx</w:t>
      </w:r>
    </w:p>
    <w:p>
      <w:pPr>
        <w:pStyle w:val="PreformattedText"/>
        <w:bidi w:val="0"/>
        <w:spacing w:before="0" w:after="0"/>
        <w:jc w:val="left"/>
        <w:rPr/>
      </w:pPr>
      <w:r>
        <w:rPr/>
        <w:t>yeFigcbg4EPC8DjTLZWRqCHg+gGtEue21ODnYtjClOqAK1TU2KiZmIMdH+b5Qwf5K55uH/AEfG3205</w:t>
      </w:r>
    </w:p>
    <w:p>
      <w:pPr>
        <w:pStyle w:val="PreformattedText"/>
        <w:bidi w:val="0"/>
        <w:spacing w:before="0" w:after="0"/>
        <w:jc w:val="left"/>
        <w:rPr/>
      </w:pPr>
      <w:r>
        <w:rPr/>
        <w:t>nGuBK4noPVuXh/wzwRCfTHXt9GprU3v3JHtrU329DBwODEJVjQniPDVUE/b/AP/EADAQAAICAQMDBA</w:t>
      </w:r>
    </w:p>
    <w:p>
      <w:pPr>
        <w:pStyle w:val="PreformattedText"/>
        <w:bidi w:val="0"/>
        <w:spacing w:before="0" w:after="0"/>
        <w:jc w:val="left"/>
        <w:rPr/>
      </w:pPr>
      <w:r>
        <w:rPr/>
        <w:t>ICAgMBAAMBAAABAhEhAxASIDAxIkBBUBNRBCNgYTJCcVIUcIEk/9oACAEBAAM/Af8AB8Gf/wBOsYxj</w:t>
      </w:r>
    </w:p>
    <w:p>
      <w:pPr>
        <w:pStyle w:val="PreformattedText"/>
        <w:bidi w:val="0"/>
        <w:spacing w:before="0" w:after="0"/>
        <w:jc w:val="left"/>
        <w:rPr/>
      </w:pPr>
      <w:r>
        <w:rPr/>
        <w:t>GMfaQhC/xzBn/wDVCELoY/8AHvSer2z/AP0ahC6X/kfpZ6vaP/8ARSF0sY/8n9Jn2Le6Qt0WOP8An6</w:t>
      </w:r>
    </w:p>
    <w:p>
      <w:pPr>
        <w:pStyle w:val="PreformattedText"/>
        <w:bidi w:val="0"/>
        <w:spacing w:before="0" w:after="0"/>
        <w:jc w:val="left"/>
        <w:rPr/>
      </w:pPr>
      <w:r>
        <w:rPr/>
        <w:t>ELof0mdq/wj0nq9hFeRf8AU/YhNHF7ZPSOLFJFf58/p6/w30me+okpigfoZg5PZ2YE+iv/ANRJCfSo</w:t>
      </w:r>
    </w:p>
    <w:p>
      <w:pPr>
        <w:pStyle w:val="PreformattedText"/>
        <w:bidi w:val="0"/>
        <w:spacing w:before="0" w:after="0"/>
        <w:jc w:val="left"/>
        <w:rPr/>
      </w:pPr>
      <w:r>
        <w:rPr/>
        <w:t>f4R6TPcwNsSQ5O2RgsDYrE12WmX/APpXjun1JCYitsnIWySLf+EYM9yyvB+ysIvZPZkkPZ1u7IyhZT</w:t>
      </w:r>
    </w:p>
    <w:p>
      <w:pPr>
        <w:pStyle w:val="PreformattedText"/>
        <w:bidi w:val="0"/>
        <w:spacing w:before="0" w:after="0"/>
        <w:jc w:val="left"/>
        <w:rPr/>
      </w:pPr>
      <w:r>
        <w:rPr/>
        <w:t>K/ydC+sraivkVeT/YmJijEV+RP5MFlGRI/2KvIn8mf8I9Jnt3tXk/RZe1bIW1CFtkrBeSyv8jX0F7V</w:t>
      </w:r>
    </w:p>
    <w:p>
      <w:pPr>
        <w:pStyle w:val="PreformattedText"/>
        <w:bidi w:val="0"/>
        <w:spacing w:before="0" w:after="0"/>
        <w:jc w:val="left"/>
        <w:rPr/>
      </w:pPr>
      <w:r>
        <w:rPr/>
        <w:t>0V1qIhFlnF7Y8jZR/suPkd+Rox5E/JH4K2/2f7L+R/H+Eekz2aLKwO7Zywj5YkUKSobZgdmNuRJDW+</w:t>
      </w:r>
    </w:p>
    <w:p>
      <w:pPr>
        <w:pStyle w:val="PreformattedText"/>
        <w:bidi w:val="0"/>
        <w:spacing w:before="0" w:after="0"/>
        <w:jc w:val="left"/>
        <w:rPr/>
      </w:pPr>
      <w:r>
        <w:rPr/>
        <w:t>T0nF/5Ix+/eysVFiRYkhITL24obZZx+TkYKMliS2olJDY0STH+yX7JMk0TiMYnH1f4Rgz2KLKG3bMY</w:t>
      </w:r>
    </w:p>
    <w:p>
      <w:pPr>
        <w:pStyle w:val="PreformattedText"/>
        <w:bidi w:val="0"/>
        <w:spacing w:before="0" w:after="0"/>
        <w:jc w:val="left"/>
        <w:rPr/>
      </w:pPr>
      <w:r>
        <w:rPr/>
        <w:t>OLG1g1GxkYEWPdnFinEpnyfG2P8AFkIQvoqF1JHLbBSMjKRyZgWTJbFx29RBIUV5JTZ+yNYHK92yhz</w:t>
      </w:r>
    </w:p>
    <w:p>
      <w:pPr>
        <w:pStyle w:val="PreformattedText"/>
        <w:bidi w:val="0"/>
        <w:spacing w:before="0" w:after="0"/>
        <w:jc w:val="left"/>
        <w:rPr/>
      </w:pPr>
      <w:r>
        <w:rPr/>
        <w:t>YqyL4I/JBRwOLJarIqOSiNHF7Sh/hGDJjrso5sSjSKOZGAoljZJMkNjQ2KQ4EZRPJT2r/E0L6Gt73o</w:t>
      </w:r>
    </w:p>
    <w:p>
      <w:pPr>
        <w:pStyle w:val="PreformattedText"/>
        <w:bidi w:val="0"/>
        <w:spacing w:before="0" w:after="0"/>
        <w:jc w:val="left"/>
        <w:rPr/>
      </w:pPr>
      <w:r>
        <w:rPr/>
        <w:t>ycuihtmNsFN7WUh2egyx3tgZyKXkb2Y/3tklI4ot0VnfBxtHOVCSveylZkX+EYM9b2bK2ycUSZZxEJ</w:t>
      </w:r>
    </w:p>
    <w:p>
      <w:pPr>
        <w:pStyle w:val="PreformattedText"/>
        <w:bidi w:val="0"/>
        <w:spacing w:before="0" w:after="0"/>
        <w:jc w:val="left"/>
        <w:rPr/>
      </w:pPr>
      <w:r>
        <w:rPr/>
        <w:t>CEhMRQpolFliY0y9mfv/L+JbPSU+hGB3uq35bqhUZYkxFvb07ZGN7uZSGit7kJR8HoOUyomRUfA8n9</w:t>
      </w:r>
    </w:p>
    <w:p>
      <w:pPr>
        <w:pStyle w:val="PreformattedText"/>
        <w:bidi w:val="0"/>
        <w:spacing w:before="0" w:after="0"/>
        <w:jc w:val="left"/>
        <w:rPr/>
      </w:pPr>
      <w:r>
        <w:rPr/>
        <w:t>qP610cYstj/wjHVZQiyMSBbEOQon6GMfQhskhNCSGpFwGnQqISeT5ifBX2z7qEIX0VdFIyUz0lmdqL</w:t>
      </w:r>
    </w:p>
    <w:p>
      <w:pPr>
        <w:pStyle w:val="PreformattedText"/>
        <w:bidi w:val="0"/>
        <w:spacing w:before="0" w:after="0"/>
        <w:jc w:val="left"/>
        <w:rPr/>
      </w:pPr>
      <w:r>
        <w:rPr/>
        <w:t>e3OODi8mR1525MpCRxY38lLLE7Ley+SmJwPUWeo9Jg5Cj4LFKF0cZPepZIcSNUjO+BGGcZpikkr2sW</w:t>
      </w:r>
    </w:p>
    <w:p>
      <w:pPr>
        <w:pStyle w:val="PreformattedText"/>
        <w:bidi w:val="0"/>
        <w:spacing w:before="0" w:after="0"/>
        <w:jc w:val="left"/>
        <w:rPr/>
      </w:pPr>
      <w:r>
        <w:rPr/>
        <w:t>mvItS1/iFGSUhRiOT2SRbEkXshdVFlMsobwfJaHAdUx3aK+vY/YIX0FFFl9Nbci0PJQ3vyY+JkjFZL</w:t>
      </w:r>
    </w:p>
    <w:p>
      <w:pPr>
        <w:pStyle w:val="PreformattedText"/>
        <w:bidi w:val="0"/>
        <w:spacing w:before="0" w:after="0"/>
        <w:jc w:val="left"/>
        <w:rPr/>
      </w:pPr>
      <w:r>
        <w:rPr/>
        <w:t>MmRF/JTE4nKRBIplryf7LF8iXjZpFvZSYuJkpUT1MkuVULS0WKWo96Zxj5OS8lSLVlbKKOTLJaTE1l</w:t>
      </w:r>
    </w:p>
    <w:p>
      <w:pPr>
        <w:pStyle w:val="PreformattedText"/>
        <w:bidi w:val="0"/>
        <w:spacing w:before="0" w:after="0"/>
        <w:jc w:val="left"/>
        <w:rPr/>
      </w:pPr>
      <w:r>
        <w:rPr/>
        <w:t>kYryT1LSY3n/AA6jJ8FuyMEcmVvWOhvqxstqOQjBkTKKwfP3C7L9ljZCEIQhdKRRZktdFodsdlCYpI</w:t>
      </w:r>
    </w:p>
    <w:p>
      <w:pPr>
        <w:pStyle w:val="PreformattedText"/>
        <w:bidi w:val="0"/>
        <w:spacing w:before="0" w:after="0"/>
        <w:jc w:val="left"/>
        <w:rPr/>
      </w:pPr>
      <w:r>
        <w:rPr/>
        <w:t>8nBnLZaTsi1QqserOkzjp2Nt7Nj2aKG356X8DK6EhJeRcyElbZDRwiMvUOnFDcr3WzKdjiqE9nPokT</w:t>
      </w:r>
    </w:p>
    <w:p>
      <w:pPr>
        <w:pStyle w:val="PreformattedText"/>
        <w:bidi w:val="0"/>
        <w:spacing w:before="0" w:after="0"/>
        <w:jc w:val="left"/>
        <w:rPr/>
      </w:pPr>
      <w:r>
        <w:rPr/>
        <w:t>Y0Xty/wy9nJihElKRjqVGRdd9LLEtrENji/8RRgyf7P99V71tYx3sq3SIyFRTK+RV5I0WytmUz04P7</w:t>
      </w:r>
    </w:p>
    <w:p>
      <w:pPr>
        <w:pStyle w:val="PreformattedText"/>
        <w:bidi w:val="0"/>
        <w:spacing w:before="0" w:after="0"/>
        <w:jc w:val="left"/>
        <w:rPr/>
      </w:pPr>
      <w:r>
        <w:rPr/>
        <w:t>Milp+SPF9DkxqI4jkOJgcnROrK8iWy2yOA+I1KyawmPVzI/HHBGV2ZwNfA9R0kaqV0OLrZsaGPqTK3</w:t>
      </w:r>
    </w:p>
    <w:p>
      <w:pPr>
        <w:pStyle w:val="PreformattedText"/>
        <w:bidi w:val="0"/>
        <w:spacing w:before="0" w:after="0"/>
        <w:jc w:val="left"/>
        <w:rPr/>
      </w:pPr>
      <w:r>
        <w:rPr/>
        <w:t>pf4byYtJD1Hga8iS7z6kIvoRZxf1q2XS/bY6EkO8DRgYxj2wOh3vgyYL2plGPJ/sx5P975JDfySGPa</w:t>
      </w:r>
    </w:p>
    <w:p>
      <w:pPr>
        <w:pStyle w:val="PreformattedText"/>
        <w:bidi w:val="0"/>
        <w:spacing w:before="0" w:after="0"/>
        <w:jc w:val="left"/>
        <w:rPr/>
      </w:pPr>
      <w:r>
        <w:rPr/>
        <w:t>9qOLJJeRz3/I6KpsgoC5MovaU5qiUtPKJaVsz0Z2W3qFxQlDySk2XPJpamnZoQ1kaUdDH6P7Htqa2U</w:t>
      </w:r>
    </w:p>
    <w:p>
      <w:pPr>
        <w:pStyle w:val="PreformattedText"/>
        <w:bidi w:val="0"/>
        <w:spacing w:before="0" w:after="0"/>
        <w:jc w:val="left"/>
        <w:rPr/>
      </w:pPr>
      <w:r>
        <w:rPr/>
        <w:t>h6McoyVs9rEmY/w1FjRyYtOJLVkLSORkUd73rayi9l2a3so+DkSj9Qhd6+xXXnatkWKizI6vbJgouV</w:t>
      </w:r>
    </w:p>
    <w:p>
      <w:pPr>
        <w:pStyle w:val="PreformattedText"/>
        <w:bidi w:val="0"/>
        <w:spacing w:before="0" w:after="0"/>
        <w:jc w:val="left"/>
        <w:rPr/>
      </w:pPr>
      <w:r>
        <w:rPr/>
        <w:t>FKxovatrW1dDWz2Yx70WPa2JLbO+dnNjg7KjQ6Zct8kLTkQ00uJziZ6nvKBPU29VkoriOXrsnXETLZ</w:t>
      </w:r>
    </w:p>
    <w:p>
      <w:pPr>
        <w:pStyle w:val="PreformattedText"/>
        <w:bidi w:val="0"/>
        <w:spacing w:before="0" w:after="0"/>
        <w:jc w:val="left"/>
        <w:rPr/>
      </w:pPr>
      <w:r>
        <w:rPr/>
        <w:t>p6EckP5PgSsreySLMXtRyZS/wls4imcUNyFR+xLa+mt0iytmXvjpQhDWyLIyGvBXnavoV9CkhLoVjl</w:t>
      </w:r>
    </w:p>
    <w:p>
      <w:pPr>
        <w:pStyle w:val="PreformattedText"/>
        <w:bidi w:val="0"/>
        <w:spacing w:before="0" w:after="0"/>
        <w:jc w:val="left"/>
        <w:rPr/>
      </w:pPr>
      <w:r>
        <w:rPr/>
        <w:t>ElZZGKdnrwYK25SKiLZoplmN3Njorp5bYK254R6bZQxxY93u26H5IxiKImjO+R8aiNL1kX42rsWVGz</w:t>
      </w:r>
    </w:p>
    <w:p>
      <w:pPr>
        <w:pStyle w:val="PreformattedText"/>
        <w:bidi w:val="0"/>
        <w:spacing w:before="0" w:after="0"/>
        <w:jc w:val="left"/>
        <w:rPr/>
      </w:pPr>
      <w:r>
        <w:rPr/>
        <w:t>I0JPIlEiyU2SixzHEYjO1iaGpHGI7LK/wpocmRiixFbqiyi+mi9rRRZWyQtpE+hl70Nsi4nlocBSZR</w:t>
      </w:r>
    </w:p>
    <w:p>
      <w:pPr>
        <w:pStyle w:val="PreformattedText"/>
        <w:bidi w:val="0"/>
        <w:spacing w:before="0" w:after="0"/>
        <w:jc w:val="left"/>
        <w:rPr/>
      </w:pPr>
      <w:r>
        <w:rPr/>
        <w:t>fcY+yhC9nQi9q2vbiIsSW19eCiin5P9n+zPki1lmn8CoUbpim8i4mWZMFmShcTlqHpOMWepjsswWV0</w:t>
      </w:r>
    </w:p>
    <w:p>
      <w:pPr>
        <w:pStyle w:val="PreformattedText"/>
        <w:bidi w:val="0"/>
        <w:spacing w:before="0" w:after="0"/>
        <w:jc w:val="left"/>
        <w:rPr/>
      </w:pPr>
      <w:r>
        <w:rPr/>
        <w:t>eoi4kUiPJ0WfLFVI5CSKvZjlKj0XRweznNMUNOh2VFlye7Yz8byQ4kpPa+mykW9qgNN7ZwajQ5eRRX</w:t>
      </w:r>
    </w:p>
    <w:p>
      <w:pPr>
        <w:pStyle w:val="PreformattedText"/>
        <w:bidi w:val="0"/>
        <w:spacing w:before="0" w:after="0"/>
        <w:jc w:val="left"/>
        <w:rPr/>
      </w:pPr>
      <w:r>
        <w:rPr/>
        <w:t>jaUGKR/XZc3tyOJQtrQ+RS/wAKsSL3re2KKOQollldSYkJldKZfUtqLE0KVsemyyvYIQhC9vW+NrZg</w:t>
      </w:r>
    </w:p>
    <w:p>
      <w:pPr>
        <w:pStyle w:val="PreformattedText"/>
        <w:bidi w:val="0"/>
        <w:spacing w:before="0" w:after="0"/>
        <w:jc w:val="left"/>
        <w:rPr/>
      </w:pPr>
      <w:r>
        <w:rPr/>
        <w:t>obHZRY1shb2JFF2eS5HpsYycfknKXka0xym8jR6S3tQq3peT+zJHgXFlzZkTjvYmcduMj0j4jkzlIq</w:t>
      </w:r>
    </w:p>
    <w:p>
      <w:pPr>
        <w:pStyle w:val="PreformattedText"/>
        <w:bidi w:val="0"/>
        <w:spacing w:before="0" w:after="0"/>
        <w:jc w:val="left"/>
        <w:rPr/>
      </w:pPr>
      <w:r>
        <w:rPr/>
        <w:t>PR6Weoep8DTTo46fgps5Tyaelp2JNq9nqYPndMTKJbV02hxZzgPTkeBSgZe3KRFJCQhHk/JMWnpUcp</w:t>
      </w:r>
    </w:p>
    <w:p>
      <w:pPr>
        <w:pStyle w:val="PreformattedText"/>
        <w:bidi w:val="0"/>
        <w:spacing w:before="0" w:after="0"/>
        <w:jc w:val="left"/>
        <w:rPr/>
      </w:pPr>
      <w:r>
        <w:rPr/>
        <w:t>lo4F9KX+FUN7VvZRkwWJDltW99D2rsWLdoosW9otNjhMtdtCEL2yL6ELowOUtvScGxEWct6K+T/Zfy</w:t>
      </w:r>
    </w:p>
    <w:p>
      <w:pPr>
        <w:pStyle w:val="PreformattedText"/>
        <w:bidi w:val="0"/>
        <w:spacing w:before="0" w:after="0"/>
        <w:jc w:val="left"/>
        <w:rPr/>
      </w:pPr>
      <w:r>
        <w:rPr/>
        <w:t>f7Eon+z/ZzjdnBsyXGijmz0n4pFwo9Te72ae1FjkNMa8s5xwSTGfjZGS8nyObwSj8GCtnE5ooqR6dq</w:t>
      </w:r>
    </w:p>
    <w:p>
      <w:pPr>
        <w:pStyle w:val="PreformattedText"/>
        <w:bidi w:val="0"/>
        <w:spacing w:before="0" w:after="0"/>
        <w:jc w:val="left"/>
        <w:rPr/>
      </w:pPr>
      <w:r>
        <w:rPr/>
        <w:t>OSEosuZClZp6bwQcC5Mp2T41ZJvyTmOKyuipITgUchnHeTJr4KwzntizhMc9M4yKLkUltSL2/Gz8xT</w:t>
      </w:r>
    </w:p>
    <w:p>
      <w:pPr>
        <w:pStyle w:val="PreformattedText"/>
        <w:bidi w:val="0"/>
        <w:spacing w:before="0" w:after="0"/>
        <w:jc w:val="left"/>
        <w:rPr/>
      </w:pPr>
      <w:r>
        <w:rPr/>
        <w:t>KX+I8mRS6aLGKtrKH2I9FFocSJez+CW97V0qUaHbdFCfSuwx9+umtnZyRQh35Med1tYonFYLvaSZZa</w:t>
      </w:r>
    </w:p>
    <w:p>
      <w:pPr>
        <w:pStyle w:val="PreformattedText"/>
        <w:bidi w:val="0"/>
        <w:spacing w:before="0" w:after="0"/>
        <w:jc w:val="left"/>
        <w:rPr/>
      </w:pPr>
      <w:r>
        <w:rPr/>
        <w:t>EvIvgYxj/Zjyf7H+xpUS1WTZOBZUj0ikUJ7ObwOEbaM7PpbZyWRUcXRRPklZLUirIaeWaWpA/HdDey</w:t>
      </w:r>
    </w:p>
    <w:p>
      <w:pPr>
        <w:pStyle w:val="PreformattedText"/>
        <w:bidi w:val="0"/>
        <w:spacing w:before="0" w:after="0"/>
        <w:jc w:val="left"/>
        <w:rPr/>
      </w:pPr>
      <w:r>
        <w:rPr/>
        <w:t>kUWcZCcd1FHJmSUFg1NV5OEC5CLLlRyimxR03RKM2ObOB60ehFojeRJYHKyjnITisEOHg4TwOSRXwe</w:t>
      </w:r>
    </w:p>
    <w:p>
      <w:pPr>
        <w:pStyle w:val="PreformattedText"/>
        <w:bidi w:val="0"/>
        <w:spacing w:before="0" w:after="0"/>
        <w:jc w:val="left"/>
        <w:rPr/>
      </w:pPr>
      <w:r>
        <w:rPr/>
        <w:t>hlapFaQpSHIcJWJpEEX46b6GPoQv8IobMGSytrFFDb6F1Ib2oWzMFmStv3sxjW9dGRTiOMtl1Mfsq2</w:t>
      </w:r>
    </w:p>
    <w:p>
      <w:pPr>
        <w:pStyle w:val="PreformattedText"/>
        <w:bidi w:val="0"/>
        <w:spacing w:before="0" w:after="0"/>
        <w:jc w:val="left"/>
        <w:rPr/>
      </w:pPr>
      <w:r>
        <w:rPr/>
        <w:t>VGTO+CmVtxRZRkY2Z2sSRRaZdmdmYGOhroe/5BIgRpnGW1R2Y3tFSyRnp4OMhsrolNi42LRwJot3tx</w:t>
      </w:r>
    </w:p>
    <w:p>
      <w:pPr>
        <w:pStyle w:val="PreformattedText"/>
        <w:bidi w:val="0"/>
        <w:spacing w:before="0" w:after="0"/>
        <w:jc w:val="left"/>
        <w:rPr/>
      </w:pPr>
      <w:r>
        <w:rPr/>
        <w:t>mj8elaNTVlQ4QslO96L2ySRQqJSeB/OznOhaSsTTRb29Jc7PxwUUPVg7OWpg4xtoTTOMtuSsSLQ7LK</w:t>
      </w:r>
    </w:p>
    <w:p>
      <w:pPr>
        <w:pStyle w:val="PreformattedText"/>
        <w:bidi w:val="0"/>
        <w:spacing w:before="0" w:after="0"/>
        <w:jc w:val="left"/>
        <w:rPr/>
      </w:pPr>
      <w:r>
        <w:rPr/>
        <w:t>Ykj0H5NQSSFxMM9RNKjn5IxEOLJMezGPpQhf4XRe9nEss4osS6G9q3vZCE9uJe9dKW0XvY1te1iaZ+</w:t>
      </w:r>
    </w:p>
    <w:p>
      <w:pPr>
        <w:pStyle w:val="PreformattedText"/>
        <w:bidi w:val="0"/>
        <w:spacing w:before="0" w:after="0"/>
        <w:jc w:val="left"/>
        <w:rPr/>
      </w:pPr>
      <w:r>
        <w:rPr/>
        <w:t>ORftqEUZ2fRRyFRTKP8AZXyWjJY+io7cjA5D5IUIGRMpbZ6cnp2Z6TLLKL3wOMioVZzmRlErJbob+N</w:t>
      </w:r>
    </w:p>
    <w:p>
      <w:pPr>
        <w:pStyle w:val="PreformattedText"/>
        <w:bidi w:val="0"/>
        <w:spacing w:before="0" w:after="0"/>
        <w:jc w:val="left"/>
        <w:rPr/>
      </w:pPr>
      <w:r>
        <w:rPr/>
        <w:t>o6aI6aotjZYymc40yMJHoI5LGUZ2cpIUdIblg1NR+B8baPxMzs46ZqTmzii2YFB0c8ihGiPITiPI1I</w:t>
      </w:r>
    </w:p>
    <w:p>
      <w:pPr>
        <w:pStyle w:val="PreformattedText"/>
        <w:bidi w:val="0"/>
        <w:spacing w:before="0" w:after="0"/>
        <w:jc w:val="left"/>
        <w:rPr/>
      </w:pPr>
      <w:r>
        <w:rPr/>
        <w:t>fI9NFDva5CSKPScpnGO1pnKRWzHtX+LUXsiziW9ki+t7oXQx7La96LKG9nteyoz0fBhscZUWvY0Lp/</w:t>
      </w:r>
    </w:p>
    <w:p>
      <w:pPr>
        <w:pStyle w:val="PreformattedText"/>
        <w:bidi w:val="0"/>
        <w:spacing w:before="0" w:after="0"/>
        <w:jc w:val="left"/>
        <w:rPr/>
      </w:pPr>
      <w:r>
        <w:rPr/>
        <w:t>3tTFOJnat8FsZIkSkybH8kYIyUUY87cpHpE8kYbIYqLYtmY2yenZGC7KezbJfol+jitmZHCSFKBc8k</w:t>
      </w:r>
    </w:p>
    <w:p>
      <w:pPr>
        <w:pStyle w:val="PreformattedText"/>
        <w:bidi w:val="0"/>
        <w:spacing w:before="0" w:after="0"/>
        <w:jc w:val="left"/>
        <w:rPr/>
      </w:pPr>
      <w:r>
        <w:rPr/>
        <w:t>FERxslNljHJlR8FMekyxOI5yHXjeUmOBzyz8eEPU1DR04ps0eFCnN0TlLwcUKeCEVdGWZJcB/kHCI3</w:t>
      </w:r>
    </w:p>
    <w:p>
      <w:pPr>
        <w:pStyle w:val="PreformattedText"/>
        <w:bidi w:val="0"/>
        <w:spacing w:before="0" w:after="0"/>
        <w:jc w:val="left"/>
        <w:rPr/>
      </w:pPr>
      <w:r>
        <w:rPr/>
        <w:t>4NSUiolnN+DgMoQmfoaGxtFSLiUixX/jl9CRyEV1vah7SJIkMfUhVsySLQkRfTksrZVspqmKNtDuuu</w:t>
      </w:r>
    </w:p>
    <w:p>
      <w:pPr>
        <w:pStyle w:val="PreformattedText"/>
        <w:bidi w:val="0"/>
        <w:spacing w:before="0" w:after="0"/>
        <w:jc w:val="left"/>
        <w:rPr/>
      </w:pPr>
      <w:r>
        <w:rPr/>
        <w:t>hCe2S+hIRnpYzJ/spdFIZzmR4WQjKjSZoo06IRWByYktntKSJabLFwHyOSKGORJK9lN5IRhgltkikN</w:t>
      </w:r>
    </w:p>
    <w:p>
      <w:pPr>
        <w:pStyle w:val="PreformattedText"/>
        <w:bidi w:val="0"/>
        <w:spacing w:before="0" w:after="0"/>
        <w:jc w:val="left"/>
        <w:rPr/>
      </w:pPr>
      <w:r>
        <w:rPr/>
        <w:t>jG/JFJjbY0c5I0+PghTwS5YQ+PgcJC2bkkLhZOOB0NtjWy1JZIxQiJ+iyUhcfAkvBJeEUyPC2L8hHT</w:t>
      </w:r>
    </w:p>
    <w:p>
      <w:pPr>
        <w:pStyle w:val="PreformattedText"/>
        <w:bidi w:val="0"/>
        <w:spacing w:before="0" w:after="0"/>
        <w:jc w:val="left"/>
        <w:rPr/>
      </w:pPr>
      <w:r>
        <w:rPr/>
        <w:t>08E9aYoo1PgnGA9WXqNOHwRisFlxJKTLZcPBHldEUiLIwKLEV1IratvSZ/x+ziObFHa976EWWRREjE</w:t>
      </w:r>
    </w:p>
    <w:p>
      <w:pPr>
        <w:pStyle w:val="PreformattedText"/>
        <w:bidi w:val="0"/>
        <w:spacing w:before="0" w:after="0"/>
        <w:jc w:val="left"/>
        <w:rPr/>
      </w:pPr>
      <w:r>
        <w:rPr/>
        <w:t>TF152sraIkKY4FllbWisbMovbnFn45FlCLEt87YM7qhLqx0vTOSLJSGcFt/YiH4PPwP8rpkkvJL9kl</w:t>
      </w:r>
    </w:p>
    <w:p>
      <w:pPr>
        <w:pStyle w:val="PreformattedText"/>
        <w:bidi w:val="0"/>
        <w:spacing w:before="0" w:after="0"/>
        <w:jc w:val="left"/>
        <w:rPr/>
      </w:pPr>
      <w:r>
        <w:rPr/>
        <w:t>8kpfJy2oo/JMSh4OLGOGDkjixam3ETiesnJeBvycdNujjNraUGKiJHjgc2YJOXgaoxtF5I14ErHJ4J</w:t>
      </w:r>
    </w:p>
    <w:p>
      <w:pPr>
        <w:pStyle w:val="PreformattedText"/>
        <w:bidi w:val="0"/>
        <w:spacing w:before="0" w:after="0"/>
        <w:jc w:val="left"/>
        <w:rPr/>
      </w:pPr>
      <w:r>
        <w:rPr/>
        <w:t>RiNzOMURkWJWJMzR+PJyRizNF+RchJCYiE4tMqdpDUKHysm3Qn8HAi1lCsSL2SRbIzRxkUvZUy4mTH</w:t>
      </w:r>
    </w:p>
    <w:p>
      <w:pPr>
        <w:pStyle w:val="PreformattedText"/>
        <w:bidi w:val="0"/>
        <w:spacing w:before="0" w:after="0"/>
        <w:jc w:val="left"/>
        <w:rPr/>
      </w:pPr>
      <w:r>
        <w:rPr/>
        <w:t>+PcUOTFBF730JHIdiiiicif7GV27KHYyURPyREhS3+T4In62ezkcdntTLRnajBT2/wBn+yyxvZra9m</w:t>
      </w:r>
    </w:p>
    <w:p>
      <w:pPr>
        <w:pStyle w:val="PreformattedText"/>
        <w:bidi w:val="0"/>
        <w:spacing w:before="0" w:after="0"/>
        <w:jc w:val="left"/>
        <w:rPr/>
      </w:pPr>
      <w:r>
        <w:rPr/>
        <w:t>+l8iNEaLk9qJtVY3nZ7vdi055ISh5E5bvZ8qFxLEos565paekrIc8EJaDOc3RNnBEkT/ZItnIj5oUU</w:t>
      </w:r>
    </w:p>
    <w:p>
      <w:pPr>
        <w:pStyle w:val="PreformattedText"/>
        <w:bidi w:val="0"/>
        <w:spacing w:before="0" w:after="0"/>
        <w:jc w:val="left"/>
        <w:rPr/>
      </w:pPr>
      <w:r>
        <w:rPr/>
        <w:t>Me2B6jKeURlHwcZeBJbUUmNtlMcsIk/Jx0y9QfHBJvJS2sa8Cfki/ByFD4OJZ+trK2bGPpf+YWJIbe</w:t>
      </w:r>
    </w:p>
    <w:p>
      <w:pPr>
        <w:pStyle w:val="PreformattedText"/>
        <w:bidi w:val="0"/>
        <w:spacing w:before="0" w:after="0"/>
        <w:jc w:val="left"/>
        <w:rPr/>
      </w:pPr>
      <w:r>
        <w:rPr/>
        <w:t>9lHzu5MUUfolIj8kYF7X2WtsDsVdEtpRLFR8C2VFMxtglbokntW2RVtZxLGhn+xV5HKR6RC4tlzo9N</w:t>
      </w:r>
    </w:p>
    <w:p>
      <w:pPr>
        <w:pStyle w:val="PreformattedText"/>
        <w:bidi w:val="0"/>
        <w:spacing w:before="0" w:after="0"/>
        <w:jc w:val="left"/>
        <w:rPr/>
      </w:pPr>
      <w:r>
        <w:rPr/>
        <w:t>nqE4k+TwSj0ajVkoqi30SkN/BwL2bJDmL5FDKJxwjU18s4rwOD3f5D0qzTRKSwOE8kpQpM1HInJUKP</w:t>
      </w:r>
    </w:p>
    <w:p>
      <w:pPr>
        <w:pStyle w:val="PreformattedText"/>
        <w:bidi w:val="0"/>
        <w:spacing w:before="0" w:after="0"/>
        <w:jc w:val="left"/>
        <w:rPr/>
      </w:pPr>
      <w:r>
        <w:rPr/>
        <w:t>k00nZHk6OQo7cpCSQqM9FkRLZb2iWSWdrmVBHoZ/YKcUKAlu93tjZ7t7Z2sQuh9ODP0S/wfG1lbVtg</w:t>
      </w:r>
    </w:p>
    <w:p>
      <w:pPr>
        <w:pStyle w:val="PreformattedText"/>
        <w:bidi w:val="0"/>
        <w:spacing w:before="0" w:after="0"/>
        <w:jc w:val="left"/>
        <w:rPr/>
      </w:pPr>
      <w:r>
        <w:rPr/>
        <w:t>yNshpocmOtpDkcS+l9ljKGUKyMkOLtF4Pnosra0LJ68DK8iMnJEmzjEztKfgkkNMYvkXwKjDQvyWQe</w:t>
      </w:r>
    </w:p>
    <w:p>
      <w:pPr>
        <w:pStyle w:val="PreformattedText"/>
        <w:bidi w:val="0"/>
        <w:spacing w:before="0" w:after="0"/>
        <w:jc w:val="left"/>
        <w:rPr/>
      </w:pPr>
      <w:r>
        <w:rPr/>
        <w:t>mf2YHxyRfwR4sy9nyNOOlkVujkSqxolOR+0KKwUUcmKSyRT8C0ojlKj0H5J2RhDwRaZlkhouRSwTmx</w:t>
      </w:r>
    </w:p>
    <w:p>
      <w:pPr>
        <w:pStyle w:val="PreformattedText"/>
        <w:bidi w:val="0"/>
        <w:spacing w:before="0" w:after="0"/>
        <w:jc w:val="left"/>
        <w:rPr/>
      </w:pPr>
      <w:r>
        <w:rPr/>
        <w:t>Qjk9eBpqzT1IohpxG5Uic4k+V0fiHPa2il3cHM4xeCUn4HBrBUTkjlLwfiXsOQ45HdDeWV2sGf8AJl</w:t>
      </w:r>
    </w:p>
    <w:p>
      <w:pPr>
        <w:pStyle w:val="PreformattedText"/>
        <w:bidi w:val="0"/>
        <w:spacing w:before="0" w:after="0"/>
        <w:jc w:val="left"/>
        <w:rPr/>
      </w:pPr>
      <w:r>
        <w:rPr/>
        <w:t>EsRQ2ykWUcitnJkYQJ6rFAVHJkYopllbPs103vInBikqZTtHJHEvZdFopkfBcbQ4vO3qI8bLRVmcCl</w:t>
      </w:r>
    </w:p>
    <w:p>
      <w:pPr>
        <w:pStyle w:val="PreformattedText"/>
        <w:bidi w:val="0"/>
        <w:spacing w:before="0" w:after="0"/>
        <w:jc w:val="left"/>
        <w:rPr/>
      </w:pPr>
      <w:r>
        <w:rPr/>
        <w:t>DKMOkPkYs4DQ2MySWBamWRrBSLTQ5yLRwRPTwOZ/YLU0/A1bo4TyhJY2wMqaFxLLE5F6Z+OR6S9oio</w:t>
      </w:r>
    </w:p>
    <w:p>
      <w:pPr>
        <w:pStyle w:val="PreformattedText"/>
        <w:bidi w:val="0"/>
        <w:spacing w:before="0" w:after="0"/>
        <w:jc w:val="left"/>
        <w:rPr/>
      </w:pPr>
      <w:r>
        <w:rPr/>
        <w:t>4yOaFAc0yX5PBauiWmNxFdsjHFGnOPgdukP9Er8HGil3+SIr4IlLaPsaIzhR6+QoRpdvBn6O1tY/vF</w:t>
      </w:r>
    </w:p>
    <w:p>
      <w:pPr>
        <w:pStyle w:val="PreformattedText"/>
        <w:bidi w:val="0"/>
        <w:spacing w:before="0" w:after="0"/>
        <w:jc w:val="left"/>
        <w:rPr/>
      </w:pPr>
      <w:r>
        <w:rPr/>
        <w:t>vRYkjJfRZwMDnIjpxObOKwfsyUSZHsISEK976b2SEJeBiLRxkWUzlEcWctlJHFlotuhxWRORxiPJOQ</w:t>
      </w:r>
    </w:p>
    <w:p>
      <w:pPr>
        <w:pStyle w:val="PreformattedText"/>
        <w:bidi w:val="0"/>
        <w:spacing w:before="0" w:after="0"/>
        <w:jc w:val="left"/>
        <w:rPr/>
      </w:pPr>
      <w:r>
        <w:rPr/>
        <w:t>56mUR0Yo09SDIwk6MNFM5kkYM7PTOXycoDchCihNHnb+1C4IjKLIQkOXgY9QaTwShLwTlRjJ+PwTcj</w:t>
      </w:r>
    </w:p>
    <w:p>
      <w:pPr>
        <w:pStyle w:val="PreformattedText"/>
        <w:bidi w:val="0"/>
        <w:spacing w:before="0" w:after="0"/>
        <w:jc w:val="left"/>
        <w:rPr/>
      </w:pPr>
      <w:r>
        <w:rPr/>
        <w:t>lChwlYqrbkxxOWC2cERe0JZaFprA9qImSMlkhfgh+hL2i2XsEV4JM/fbwZ+i09S8n4SGsitkyvumWP</w:t>
      </w:r>
    </w:p>
    <w:p>
      <w:pPr>
        <w:pStyle w:val="PreformattedText"/>
        <w:bidi w:val="0"/>
        <w:spacing w:before="0" w:after="0"/>
        <w:jc w:val="left"/>
        <w:rPr/>
      </w:pPr>
      <w:r>
        <w:rPr/>
        <w:t>el1ND+TlIhpRJashJZFF4JS2ofRRfsmhxFLDPlHwYsospnND02cjG78k9SXgWmsikqORH9C03dbcIM</w:t>
      </w:r>
    </w:p>
    <w:p>
      <w:pPr>
        <w:pStyle w:val="PreformattedText"/>
        <w:bidi w:val="0"/>
        <w:spacing w:before="0" w:after="0"/>
        <w:jc w:val="left"/>
        <w:rPr/>
      </w:pPr>
      <w:r>
        <w:rPr/>
        <w:t>UpMS25TE4YPxpnq3dk6LkJLZGGZHzQ+CMHNiiIRGS8HKVpCh5QkfkIw2Uoj5FoVlopi08iotl+TiXv</w:t>
      </w:r>
    </w:p>
    <w:p>
      <w:pPr>
        <w:pStyle w:val="PreformattedText"/>
        <w:bidi w:val="0"/>
        <w:spacing w:before="0" w:after="0"/>
        <w:jc w:val="left"/>
        <w:rPr/>
      </w:pPr>
      <w:r>
        <w:rPr/>
        <w:t>Y9l7Wi/ocGfopaT8n5iSRfkxZn71HJnBCOTKMFsoReEcFZPVmKERvwSbsSW66L6F7DBLSngUlTZ8lq</w:t>
      </w:r>
    </w:p>
    <w:p>
      <w:pPr>
        <w:pStyle w:val="PreformattedText"/>
        <w:bidi w:val="0"/>
        <w:spacing w:before="0" w:after="0"/>
        <w:jc w:val="left"/>
        <w:rPr/>
      </w:pPr>
      <w:r>
        <w:rPr/>
        <w:t>jJRZRz8HHByRaMi+SC+D9DsososbgySmx7es/rOTdDiXIeorPxeSCRyY4jGS1Yk7scJrBUFtRe9i+R</w:t>
      </w:r>
    </w:p>
    <w:p>
      <w:pPr>
        <w:pStyle w:val="PreformattedText"/>
        <w:bidi w:val="0"/>
        <w:spacing w:before="0" w:after="0"/>
        <w:jc w:val="left"/>
        <w:rPr/>
      </w:pPr>
      <w:r>
        <w:rPr/>
        <w:t>LK6l0JlIlJj+Suqi/rb7fpM/R0Q06TITVxYoqrFqZEY+54oT24owcpHE5bVtgolqMjpxyNuj5Etr6q</w:t>
      </w:r>
    </w:p>
    <w:p>
      <w:pPr>
        <w:pStyle w:val="PreformattedText"/>
        <w:bidi w:val="0"/>
        <w:spacing w:before="0" w:after="0"/>
        <w:jc w:val="left"/>
        <w:rPr/>
      </w:pPr>
      <w:r>
        <w:rPr/>
        <w:t>6K7t74OVktGZzikxHyWVtgd70NbJ7JnEsoUojlbRKN4HH4PUi4UchHF2fjgKx6hwjkWoy/gr4Ix+CD</w:t>
      </w:r>
    </w:p>
    <w:p>
      <w:pPr>
        <w:pStyle w:val="PreformattedText"/>
        <w:bidi w:val="0"/>
        <w:spacing w:before="0" w:after="0"/>
        <w:jc w:val="left"/>
        <w:rPr/>
      </w:pPr>
      <w:r>
        <w:rPr/>
        <w:t>Xgjd0cV7PkJPIksbZ7aEIX2GDP0bHZqwJTVs/Hiz8pgf2t7KI5uiltxiW3s2xrB8l+ClkychRG2KrK</w:t>
      </w:r>
    </w:p>
    <w:p>
      <w:pPr>
        <w:pStyle w:val="PreformattedText"/>
        <w:bidi w:val="0"/>
        <w:spacing w:before="0" w:after="0"/>
        <w:jc w:val="left"/>
        <w:rPr/>
      </w:pPr>
      <w:r>
        <w:rPr/>
        <w:t>wN5MFF7X0tj2itn3+Q9GRyQmqOGdsFMTiZMDItDjItDQhNbJbcjS1VkVPiiWhqZLQqI2LUHxwTtk4v</w:t>
      </w:r>
    </w:p>
    <w:p>
      <w:pPr>
        <w:pStyle w:val="PreformattedText"/>
        <w:bidi w:val="0"/>
        <w:spacing w:before="0" w:after="0"/>
        <w:jc w:val="left"/>
        <w:rPr/>
      </w:pPr>
      <w:r>
        <w:rPr/>
        <w:t>wScTJxXffbfShC3ZIkyQ+6vpcfSf62RGMcDTJEZrJTx9sojkPy9qW1yOJyEN4EsszURzeTihllHyJF</w:t>
      </w:r>
    </w:p>
    <w:p>
      <w:pPr>
        <w:pStyle w:val="PreformattedText"/>
        <w:bidi w:val="0"/>
        <w:spacing w:before="0" w:after="0"/>
        <w:jc w:val="left"/>
        <w:rPr/>
      </w:pPr>
      <w:r>
        <w:rPr/>
        <w:t>9u17FbM4y4lqzkcZGS0O9rQkfImhwZe2OixojOOS23FGppGpLA/LKkco5Iy+CMX4IyRwft0IXQxjGM</w:t>
      </w:r>
    </w:p>
    <w:p>
      <w:pPr>
        <w:pStyle w:val="PreformattedText"/>
        <w:bidi w:val="0"/>
        <w:spacing w:before="0" w:after="0"/>
        <w:jc w:val="left"/>
        <w:rPr/>
      </w:pPr>
      <w:r>
        <w:rPr/>
        <w:t>e6EIQu8xjGMkSJDGMZIkSJEiQxj7C7GPo0RoyUiVmCEMMlaaYpQz9pYtOI5yE2KMRMqLLlR6bHqSFB</w:t>
      </w:r>
    </w:p>
    <w:p>
      <w:pPr>
        <w:pStyle w:val="PreformattedText"/>
        <w:bidi w:val="0"/>
        <w:spacing w:before="0" w:after="0"/>
        <w:jc w:val="left"/>
        <w:rPr/>
      </w:pPr>
      <w:r>
        <w:rPr/>
        <w:t>UNkYkniI3/yEvBfRgbZgtldhbr2MZRY9LUtDnGihFdGRuJ5iS05CkjiZMb2UWcSOoskG/BBZobXpJK</w:t>
      </w:r>
    </w:p>
    <w:p>
      <w:pPr>
        <w:pStyle w:val="PreformattedText"/>
        <w:bidi w:val="0"/>
        <w:spacing w:before="0" w:after="0"/>
        <w:jc w:val="left"/>
        <w:rPr/>
      </w:pPr>
      <w:r>
        <w:rPr/>
        <w:t>WTitrHtj2CFuxkiRIeyQhCF0se7JEiRP8ARP8ARP8ARP8ARP8ARP8ARP8ARP8ARP8ARL9Ev0P9H+j/</w:t>
      </w:r>
    </w:p>
    <w:p>
      <w:pPr>
        <w:pStyle w:val="PreformattedText"/>
        <w:bidi w:val="0"/>
        <w:spacing w:before="0" w:after="0"/>
        <w:jc w:val="left"/>
        <w:rPr/>
      </w:pPr>
      <w:r>
        <w:rPr/>
        <w:t>AEf6P9H+j/R/o/0f6P8AR/o/0f6P9H+j/R/o/wBD/Q/0S/RL9Ev0T/RP9Gp+jU/RNfBP9Ev0P9DHtj</w:t>
      </w:r>
    </w:p>
    <w:p>
      <w:pPr>
        <w:pStyle w:val="PreformattedText"/>
        <w:bidi w:val="0"/>
        <w:spacing w:before="0" w:after="0"/>
        <w:jc w:val="left"/>
        <w:rPr/>
      </w:pPr>
      <w:r>
        <w:rPr/>
        <w:t>6NrpwU8GUmXRf2ViiObHZSFVCSsq0K7LdHHwXk4ItjeRosoRXRbEl2L2RXsb25LwPRZyRnZFlPblFn</w:t>
      </w:r>
    </w:p>
    <w:p>
      <w:pPr>
        <w:pStyle w:val="PreformattedText"/>
        <w:bidi w:val="0"/>
        <w:spacing w:before="0" w:after="0"/>
        <w:jc w:val="left"/>
        <w:rPr/>
      </w:pPr>
      <w:r>
        <w:rPr/>
        <w:t>HUOZxMmBlF70Z2TExMS3rtIQhbMZIkPvskSZP9E/0T/RL9D/AEf6P9C/Qv0L9Ef0Q/RD9Ef0Q/RH9E</w:t>
      </w:r>
    </w:p>
    <w:p>
      <w:pPr>
        <w:pStyle w:val="PreformattedText"/>
        <w:bidi w:val="0"/>
        <w:spacing w:before="0" w:after="0"/>
        <w:jc w:val="left"/>
        <w:rPr/>
      </w:pPr>
      <w:r>
        <w:rPr/>
        <w:t>f0R/RH9Ef0REIQhCEIQhCEIQhCIkSJH9Ef0R/RD9EP0Q/RD9EP0Q/RF/Av0f6H+iS+CSXg4v6KNGcD</w:t>
      </w:r>
    </w:p>
    <w:p>
      <w:pPr>
        <w:pStyle w:val="PreformattedText"/>
        <w:bidi w:val="0"/>
        <w:spacing w:before="0" w:after="0"/>
        <w:jc w:val="left"/>
        <w:rPr/>
      </w:pPr>
      <w:r>
        <w:rPr/>
        <w:t>aKGhot5GsolhDor7HijODmLyUcmKMC29nKQksigsDdnORxRZxLKL2xvjZj2e79tyKkcTkj00OL2wZM</w:t>
      </w:r>
    </w:p>
    <w:p>
      <w:pPr>
        <w:pStyle w:val="PreformattedText"/>
        <w:bidi w:val="0"/>
        <w:spacing w:before="0" w:after="0"/>
        <w:jc w:val="left"/>
        <w:rPr/>
      </w:pPr>
      <w:r>
        <w:rPr/>
        <w:t>F5GWK97RWzMFs47YH1IQuiQxj6UIQuwyRP9E38Eh/rb/Qv0RRAj+iP6IkUIQhfVoQiLIP4IKDKm0YM</w:t>
      </w:r>
    </w:p>
    <w:p>
      <w:pPr>
        <w:pStyle w:val="PreformattedText"/>
        <w:bidi w:val="0"/>
        <w:spacing w:before="0" w:after="0"/>
        <w:jc w:val="left"/>
        <w:rPr/>
      </w:pPr>
      <w:r>
        <w:rPr/>
        <w:t>/QOi2RRYmRHHKKwyLkhcS/saRyZTKjtg9LPUzlIjAVYZ+zm8D8lbWJLuKt17fkUyi2YMmCtuURKxMe</w:t>
      </w:r>
    </w:p>
    <w:p>
      <w:pPr>
        <w:pStyle w:val="PreformattedText"/>
        <w:bidi w:val="0"/>
        <w:spacing w:before="0" w:after="0"/>
        <w:jc w:val="left"/>
        <w:rPr/>
      </w:pPr>
      <w:r>
        <w:rPr/>
        <w:t>1lbIRy8DTMGShNdOBkhj2pn+i/gf6K9giBpGmQICFsx/ccNJnPUZja/fqjI2YHY0RmqZTtHBpHJIxt</w:t>
      </w:r>
    </w:p>
    <w:p>
      <w:pPr>
        <w:pStyle w:val="PreformattedText"/>
        <w:bidi w:val="0"/>
        <w:spacing w:before="0" w:after="0"/>
        <w:jc w:val="left"/>
        <w:rPr/>
      </w:pPr>
      <w:r>
        <w:rPr/>
        <w:t>j66iyixRLOKLKTZU8DryTmXgcss4rAyKL8DEfofcvZL21b2imXtTFKB5JQZyFtjdlC2Se1oyZ2iR+B</w:t>
      </w:r>
    </w:p>
    <w:p>
      <w:pPr>
        <w:pStyle w:val="PreformattedText"/>
        <w:bidi w:val="0"/>
        <w:spacing w:before="0" w:after="0"/>
        <w:jc w:val="left"/>
        <w:rPr/>
      </w:pPr>
      <w:r>
        <w:rPr/>
        <w:t>skyX6JR+BxFNkSBCiKsp9lvpZImTQ9kJie9/bVtem0XJlfQtldHJHBnKJxmYRZX1+SojlM4xLe6sqL</w:t>
      </w:r>
    </w:p>
    <w:p>
      <w:pPr>
        <w:pStyle w:val="PreformattedText"/>
        <w:bidi w:val="0"/>
        <w:spacing w:before="0" w:after="0"/>
        <w:jc w:val="left"/>
        <w:rPr/>
      </w:pPr>
      <w:r>
        <w:rPr/>
        <w:t>ROUmzU5K0KEME9aabR+OKwVtZGJ+hv6bkj4K2ZW1nxtZW1GBbUjls0UxWY6fUaaiQsgQaI2cGPakOR</w:t>
      </w:r>
    </w:p>
    <w:p>
      <w:pPr>
        <w:pStyle w:val="PreformattedText"/>
        <w:bidi w:val="0"/>
        <w:spacing w:before="0" w:after="0"/>
        <w:jc w:val="left"/>
        <w:rPr/>
      </w:pPr>
      <w:r>
        <w:rPr/>
        <w:t>fU2WIrtsaGhMg/kQ/q0IQiJEW7JMbPSz1Mxtfv10eoyYEeseD0/Y2ZOOC2VEyx0x6kj9ojHTbSJz1q</w:t>
      </w:r>
    </w:p>
    <w:p>
      <w:pPr>
        <w:pStyle w:val="PreformattedText"/>
        <w:bidi w:val="0"/>
        <w:spacing w:before="0" w:after="0"/>
        <w:jc w:val="left"/>
        <w:rPr/>
      </w:pPr>
      <w:r>
        <w:rPr/>
        <w:t>awaenBMiIXgZIb7zK9xgqe6cT1npKZk9BlmTIq609nGRcSyt6JL5GOvI2Sl2nsvYtEl8n+yLF7xCEI</w:t>
      </w:r>
    </w:p>
    <w:p>
      <w:pPr>
        <w:pStyle w:val="PreformattedText"/>
        <w:bidi w:val="0"/>
        <w:spacing w:before="0" w:after="0"/>
        <w:jc w:val="left"/>
        <w:rPr/>
      </w:pPr>
      <w:r>
        <w:rPr/>
        <w:t>QhCIkRCFuxjZIkSGPdUUmW2V9C9rEiylY5EoifkSkjlH7GxRRZbOMC29oKWTTkiM4mnoyuisIcvkdY</w:t>
      </w:r>
    </w:p>
    <w:p>
      <w:pPr>
        <w:pStyle w:val="PreformattedText"/>
        <w:bidi w:val="0"/>
        <w:spacing w:before="0" w:after="0"/>
        <w:jc w:val="left"/>
        <w:rPr/>
      </w:pPr>
      <w:r>
        <w:rPr/>
        <w:t>JSZxLZjuIsQu89l2az0VIuJko5QOMntfgls9sDTL3yWUX1PauwhsS7t9hoa+T/YhCIiERIkSJEQhCE</w:t>
      </w:r>
    </w:p>
    <w:p>
      <w:pPr>
        <w:pStyle w:val="PreformattedText"/>
        <w:bidi w:val="0"/>
        <w:spacing w:before="0" w:after="0"/>
        <w:jc w:val="left"/>
        <w:rPr/>
      </w:pPr>
      <w:r>
        <w:rPr/>
        <w:t>IQhCEIQhdTGSJEiRIYxj60RRBEEf7PyMosov362lxwSvJkvAkrYmUNMTL+wsRbKPSZZQ3IcEcjlEUZ</w:t>
      </w:r>
    </w:p>
    <w:p>
      <w:pPr>
        <w:pStyle w:val="PreformattedText"/>
        <w:bidi w:val="0"/>
        <w:spacing w:before="0" w:after="0"/>
        <w:jc w:val="left"/>
        <w:rPr/>
      </w:pPr>
      <w:r>
        <w:rPr/>
        <w:t>eduZwFPsLsP3VwOLL6KLPSXtxdFopllGSNHFjrdLtX12fsSL9o10f7LJDJEhjGMZIYxjGMkSGMYxjG</w:t>
      </w:r>
    </w:p>
    <w:p>
      <w:pPr>
        <w:pStyle w:val="PreformattedText"/>
        <w:bidi w:val="0"/>
        <w:spacing w:before="0" w:after="0"/>
        <w:jc w:val="left"/>
        <w:rPr/>
      </w:pPr>
      <w:r>
        <w:rPr/>
        <w:t>MY92Pd7IiQIGmvk0/2QXyR/YtpEmSfySfyXvRZXv7ZQlETZeDgx+F0NSRyh9ax0ZKW1sXE4nJMdn7P</w:t>
      </w:r>
    </w:p>
    <w:p>
      <w:pPr>
        <w:pStyle w:val="PreformattedText"/>
        <w:bidi w:val="0"/>
        <w:spacing w:before="0" w:after="0"/>
        <w:jc w:val="left"/>
        <w:rPr/>
      </w:pPr>
      <w:r>
        <w:rPr/>
        <w:t>0fjQ5polzGjicyvYL3Vop7ZLRTLW2DBk5eorBe9DL6KLXZrqchQRftcirpoT2QhCEIQhCEIQiJEiRI</w:t>
      </w:r>
    </w:p>
    <w:p>
      <w:pPr>
        <w:pStyle w:val="PreformattedText"/>
        <w:bidi w:val="0"/>
        <w:spacing w:before="0" w:after="0"/>
        <w:jc w:val="left"/>
        <w:rPr/>
      </w:pPr>
      <w:r>
        <w:rPr/>
        <w:t>kSJEiRIECJEiRIkUIWzGSfyT/ZP9k38kh9qi/f8RyYkNs4+TkzG2Cj1IuC+tiR8DL2wcUPUYtNMUnZ</w:t>
      </w:r>
    </w:p>
    <w:p>
      <w:pPr>
        <w:pStyle w:val="PreformattedText"/>
        <w:bidi w:val="0"/>
        <w:spacing w:before="0" w:after="0"/>
        <w:jc w:val="left"/>
        <w:rPr/>
      </w:pPr>
      <w:r>
        <w:rPr/>
        <w:t>zxE4RuRfgQmhErPgZjbHZW9eyXaspmTBnouJUio0Z2/Q9kLfO2OxXS5SMWRgX367zQjGDj577GMYxj</w:t>
      </w:r>
    </w:p>
    <w:p>
      <w:pPr>
        <w:pStyle w:val="PreformattedText"/>
        <w:bidi w:val="0"/>
        <w:spacing w:before="0" w:after="0"/>
        <w:jc w:val="left"/>
        <w:rPr/>
      </w:pPr>
      <w:r>
        <w:rPr/>
        <w:t>Jfsn+yf7JEv2SJEh9t/VWccnJlCoyXtW1SRcF9YxmTG9RKP0ckSmyOlmRbqJZTMGTBxmXu9kjIqL3Y</w:t>
      </w:r>
    </w:p>
    <w:p>
      <w:pPr>
        <w:pStyle w:val="PreformattedText"/>
        <w:bidi w:val="0"/>
        <w:spacing w:before="0" w:after="0"/>
        <w:jc w:val="left"/>
        <w:rPr/>
      </w:pPr>
      <w:r>
        <w:rPr/>
        <w:t>xj95gwzJk9O2d/QZ39Jjoplra338lKi37+mJ4Zy8Eoj3d7P3+frvSMZSEMqJe2UYX1172zjEuyiWpq</w:t>
      </w:r>
    </w:p>
    <w:p>
      <w:pPr>
        <w:pStyle w:val="PreformattedText"/>
        <w:bidi w:val="0"/>
        <w:spacing w:before="0" w:after="0"/>
        <w:jc w:val="left"/>
        <w:rPr/>
      </w:pPr>
      <w:r>
        <w:rPr/>
        <w:t>UQ0IWyU3xiSfklyOURLZyZSs+H1tjLK2v3/pMsyXDanvaMDTL2oyWin1Z7lsSXbXsq3wZKYqyRmcSv</w:t>
      </w:r>
    </w:p>
    <w:p>
      <w:pPr>
        <w:pStyle w:val="PreformattedText"/>
        <w:bidi w:val="0"/>
        <w:spacing w:before="0" w:after="0"/>
        <w:jc w:val="left"/>
        <w:rPr/>
      </w:pPr>
      <w:r>
        <w:rPr/>
        <w:t>8G474M9dkIxIo5eB2LyyPgW2UVFfU4K6K3vJxiNyHJEdKPJk9Z8UfLIkII54QxCOaHpSs5IrZUX46K</w:t>
      </w:r>
    </w:p>
    <w:p>
      <w:pPr>
        <w:pStyle w:val="PreformattedText"/>
        <w:bidi w:val="0"/>
        <w:spacing w:before="0" w:after="0"/>
        <w:jc w:val="left"/>
        <w:rPr/>
      </w:pPr>
      <w:r>
        <w:rPr/>
        <w:t>2X0HpKlt6ds74KQpDTLW2S0UX0Z2x26+hsofIooU0OyverbPcz7mkJ7poz1IiiUtuIjiqQ5MosuaK0</w:t>
      </w:r>
    </w:p>
    <w:p>
      <w:pPr>
        <w:pStyle w:val="PreformattedText"/>
        <w:bidi w:val="0"/>
        <w:spacing w:before="0" w:after="0"/>
        <w:jc w:val="left"/>
        <w:rPr/>
      </w:pPr>
      <w:r>
        <w:rPr/>
        <w:t>l9Ve9mNrZUDDLZxHJ/6IrKFH/kJ/8TU1D8Y9kcRTifjkKSsdYNSLIsbdiWGRjk0/BAiRIsv3F9OD1b</w:t>
      </w:r>
    </w:p>
    <w:p>
      <w:pPr>
        <w:pStyle w:val="PreformattedText"/>
        <w:bidi w:val="0"/>
        <w:spacing w:before="0" w:after="0"/>
        <w:jc w:val="left"/>
        <w:rPr/>
      </w:pPr>
      <w:r>
        <w:rPr/>
        <w:t>0jPRygPT1KLRXRYomMGS0U+znqr6C0K92JxKYt0Lurddboe2e5n3HI1UNeTm8DgsiXjrdFsUEc2Rao</w:t>
      </w:r>
    </w:p>
    <w:p>
      <w:pPr>
        <w:pStyle w:val="PreformattedText"/>
        <w:bidi w:val="0"/>
        <w:spacing w:before="0" w:after="0"/>
        <w:jc w:val="left"/>
        <w:rPr/>
      </w:pPr>
      <w:r>
        <w:rPr/>
        <w:t>ocjiWcTnJHGC+tXRxiNvaz4KJ6ngr/kR00Kz46XyKiIU0ShIXGmJZsbxZJ/J/veSHEixS3r3GCzJja</w:t>
      </w:r>
    </w:p>
    <w:p>
      <w:pPr>
        <w:pStyle w:val="PreformattedText"/>
        <w:bidi w:val="0"/>
        <w:spacing w:before="0" w:after="0"/>
        <w:jc w:val="left"/>
        <w:rPr/>
      </w:pPr>
      <w:r>
        <w:rPr/>
        <w:t>30ekt2UZLjtW1lHzvkx15MfS2uii17PPaxvnpz042z7hKWTSoj8HCZzwPyZ6lJFFyKQyxJFZ2tlNEe</w:t>
      </w:r>
    </w:p>
    <w:p>
      <w:pPr>
        <w:pStyle w:val="PreformattedText"/>
        <w:bidi w:val="0"/>
        <w:spacing w:before="0" w:after="0"/>
        <w:jc w:val="left"/>
        <w:rPr/>
      </w:pPr>
      <w:r>
        <w:rPr/>
        <w:t>Ivq73tmDBcjjEtlnyzTjgVY3vat7PjeMkSjdGpIZQ0iRQpsUlgnpDTyKa3r2F9dJl2erfPRaKdb/AA</w:t>
      </w:r>
    </w:p>
    <w:p>
      <w:pPr>
        <w:pStyle w:val="PreformattedText"/>
        <w:bidi w:val="0"/>
        <w:spacing w:before="0" w:after="0"/>
        <w:jc w:val="left"/>
        <w:rPr/>
      </w:pPr>
      <w:r>
        <w:rPr/>
        <w:t>Vnpx27YootlfR43rbizkiu9kx3sdONsdOfcv4JktkJIz1ZLRnpwWxWSw0TQ94kSzPQ9n7eujGy3ovb</w:t>
      </w:r>
    </w:p>
    <w:p>
      <w:pPr>
        <w:pStyle w:val="PreformattedText"/>
        <w:bidi w:val="0"/>
        <w:spacing w:before="0" w:after="0"/>
        <w:jc w:val="left"/>
        <w:rPr/>
      </w:pPr>
      <w:r>
        <w:rPr/>
        <w:t>iiyhvaEfIpKonDMjk6W1lbXstskxJbKXkhXgeRxZZCBpiUvSNrIpiXgnBloteyQhdFIs9W+enNl424</w:t>
      </w:r>
    </w:p>
    <w:p>
      <w:pPr>
        <w:pStyle w:val="PreformattedText"/>
        <w:bidi w:val="0"/>
        <w:spacing w:before="0" w:after="0"/>
        <w:jc w:val="left"/>
        <w:rPr/>
      </w:pPr>
      <w:r>
        <w:rPr/>
        <w:t>uxTiZFR8dOexWRywV9RQi0P22OxkW+OxXuULZjM9dIt7Peer4RqaPwctRHHTQ7IiEf7GSQx7RFs9l7</w:t>
      </w:r>
    </w:p>
    <w:p>
      <w:pPr>
        <w:pStyle w:val="PreformattedText"/>
        <w:bidi w:val="0"/>
        <w:spacing w:before="0" w:after="0"/>
        <w:jc w:val="left"/>
        <w:rPr/>
      </w:pPr>
      <w:r>
        <w:rPr/>
        <w:t>Si93ZSERI7WUiylu2ytpJnKJxRyZxXUqKZxiLUEhFlFq9uRqQ8EvyeoeKMZE/c2ujPVg9R6Sm9rOLP</w:t>
      </w:r>
    </w:p>
    <w:p>
      <w:pPr>
        <w:pStyle w:val="PreformattedText"/>
        <w:bidi w:val="0"/>
        <w:spacing w:before="0" w:after="0"/>
        <w:jc w:val="left"/>
        <w:rPr/>
      </w:pPr>
      <w:r>
        <w:rPr/>
        <w:t>ksyYM9GN8GdrMGSl9OmWSixnKJT2x7fHS+jJjfPvF3MFsSRSHLJLUkiGnC2jTcXg46p6ERmicfBKJI</w:t>
      </w:r>
    </w:p>
    <w:p>
      <w:pPr>
        <w:pStyle w:val="PreformattedText"/>
        <w:bidi w:val="0"/>
        <w:spacing w:before="0" w:after="0"/>
        <w:jc w:val="left"/>
        <w:rPr/>
      </w:pPr>
      <w:r>
        <w:rPr/>
        <w:t>kPeLExjRQiMvn2t7IikRTLQ2yRKt7kcY75Ix2sUduSOJy3srejmPTGy0Uy1ZmhGCMvgSdoUfJ+tlIo</w:t>
      </w:r>
    </w:p>
    <w:p>
      <w:pPr>
        <w:pStyle w:val="PreformattedText"/>
        <w:bidi w:val="0"/>
        <w:spacing w:before="0" w:after="0"/>
        <w:jc w:val="left"/>
        <w:rPr/>
      </w:pPr>
      <w:r>
        <w:rPr/>
        <w:t>ruvZ7V2fUYLfRgplxKfVe9GdvSZ2wZLKPSZ+nwUzInE4zFKO+DPZox0ZMdeCur07ZMb5M+6vvUhnIz</w:t>
      </w:r>
    </w:p>
    <w:p>
      <w:pPr>
        <w:pStyle w:val="PreformattedText"/>
        <w:bidi w:val="0"/>
        <w:spacing w:before="0" w:after="0"/>
        <w:jc w:val="left"/>
        <w:rPr/>
      </w:pPr>
      <w:r>
        <w:rPr/>
        <w:t>QoqyirRy1DjBDRDViJ+CmKiKFtKLJLaLFI/RqxyVhkWJ7oQt4kZb30pEUIbJsbZgURNi2wZKiWyjBk</w:t>
      </w:r>
    </w:p>
    <w:p>
      <w:pPr>
        <w:pStyle w:val="PreformattedText"/>
        <w:bidi w:val="0"/>
        <w:spacing w:before="0" w:after="0"/>
        <w:jc w:val="left"/>
        <w:rPr/>
      </w:pPr>
      <w:r>
        <w:rPr/>
        <w:t>wVEuQuJkpb5MFlbWVITiKxjKwyPlbXtZRY7Giyiyuutm+ix9eCzB6jBnpztkxvQ3tjo9RUTIx75s9V</w:t>
      </w:r>
    </w:p>
    <w:p>
      <w:pPr>
        <w:pStyle w:val="PreformattedText"/>
        <w:bidi w:val="0"/>
        <w:spacing w:before="0" w:after="0"/>
        <w:jc w:val="left"/>
        <w:rPr/>
      </w:pPr>
      <w:r>
        <w:rPr/>
        <w:t>ISiP6nBkrApIyY2vpxvjqx1rfHRja+nO1fS5KRbOKLdnGJhlzZ6kcoEkSgWQasrCM7wYtpfBOAyLVM</w:t>
      </w:r>
    </w:p>
    <w:p>
      <w:pPr>
        <w:pStyle w:val="PreformattedText"/>
        <w:bidi w:val="0"/>
        <w:spacing w:before="0" w:after="0"/>
        <w:jc w:val="left"/>
        <w:rPr/>
      </w:pPr>
      <w:r>
        <w:rPr/>
        <w:t>05ZJReCUfInsxjY9mSjtzQ4kaEhFEpEpDe0I+SPwUhyZSLe1lGCmcijk7IpVslk5KjixvbBkwUWIot</w:t>
      </w:r>
    </w:p>
    <w:p>
      <w:pPr>
        <w:pStyle w:val="PreformattedText"/>
        <w:bidi w:val="0"/>
        <w:spacing w:before="0" w:after="0"/>
        <w:jc w:val="left"/>
        <w:rPr/>
      </w:pPr>
      <w:r>
        <w:rPr/>
        <w:t>mDO1iY0NFbWLZMjsmcXs+hFHLZCIogQIsT2W9GDJSLkUjkyuhb2Uyi972bKPUXEztgbls6FVvprrv3</w:t>
      </w:r>
    </w:p>
    <w:p>
      <w:pPr>
        <w:pStyle w:val="PreformattedText"/>
        <w:bidi w:val="0"/>
        <w:spacing w:before="0" w:after="0"/>
        <w:jc w:val="left"/>
        <w:rPr/>
      </w:pPr>
      <w:r>
        <w:rPr/>
        <w:t>l7UxSPlDTLiZ2vezBkwZ2xvna2Y3xtQ7KRb6H0V02/dPZ9y9rKMDY5SHE4ItiZQxCEhPZbUchokyUP</w:t>
      </w:r>
    </w:p>
    <w:p>
      <w:pPr>
        <w:pStyle w:val="PreformattedText"/>
        <w:bidi w:val="0"/>
        <w:spacing w:before="0" w:after="0"/>
        <w:jc w:val="left"/>
        <w:rPr/>
      </w:pPr>
      <w:r>
        <w:rPr/>
        <w:t>kT8kZK0Mosrayi9mjgJokSZJliIoS2nLwTvI5HHJeDicit7KM7SbEkNlFi39RgsxtZxLRnatk0Laiu</w:t>
      </w:r>
    </w:p>
    <w:p>
      <w:pPr>
        <w:pStyle w:val="PreformattedText"/>
        <w:bidi w:val="0"/>
        <w:spacing w:before="0" w:after="0"/>
        <w:jc w:val="left"/>
        <w:rPr/>
      </w:pPr>
      <w:r>
        <w:rPr/>
        <w:t>hveyujG1lFnH5GicybJk0STP2JllFlItlIz10XtRb61RZk9JTPkvAkh2JFlIsr6KuppnJZKkY2xtRf</w:t>
      </w:r>
    </w:p>
    <w:p>
      <w:pPr>
        <w:pStyle w:val="PreformattedText"/>
        <w:bidi w:val="0"/>
        <w:spacing w:before="0" w:after="0"/>
        <w:jc w:val="left"/>
        <w:rPr/>
      </w:pPr>
      <w:r>
        <w:rPr/>
        <w:t>Vjoz10WZPSZLW1MTWzrr9Rj2qIogvkh+yH7IfshL5E98dVsxtw2xtYrFEvZoe0h0MYyQvkiyKISEkJ</w:t>
      </w:r>
    </w:p>
    <w:p>
      <w:pPr>
        <w:pStyle w:val="PreformattedText"/>
        <w:bidi w:val="0"/>
        <w:spacing w:before="0" w:after="0"/>
        <w:jc w:val="left"/>
        <w:rPr/>
      </w:pPr>
      <w:r>
        <w:rPr/>
        <w:t>n6JRxYuI5SMbJirA1umUjJEiR2YxvaJCiNmDJgobKRbKMGdkkNzMbuzG1sx02itsdVjGX0MSEytkch</w:t>
      </w:r>
    </w:p>
    <w:p>
      <w:pPr>
        <w:pStyle w:val="PreformattedText"/>
        <w:bidi w:val="0"/>
        <w:spacing w:before="0" w:after="0"/>
        <w:jc w:val="left"/>
        <w:rPr/>
      </w:pPr>
      <w:r>
        <w:rPr/>
        <w:t>0UyxonM+WQgaaIGmacj9DGWimegpsvbO2OmtrK7FIbkYLZgosjCJyZSLK6c/RWjyZ2x0UX1ZMdNF9F</w:t>
      </w:r>
    </w:p>
    <w:p>
      <w:pPr>
        <w:pStyle w:val="PreformattedText"/>
        <w:bidi w:val="0"/>
        <w:spacing w:before="0" w:after="0"/>
        <w:jc w:val="left"/>
        <w:rPr/>
      </w:pPr>
      <w:r>
        <w:rPr/>
        <w:t>FrfBne2VskhPfJS9tCBCIhv5Jv5NT9k18mpJmpBeRp5ITRZXU7HW9lIyfG63rZdCW7GMkMZZIRUjT1</w:t>
      </w:r>
    </w:p>
    <w:p>
      <w:pPr>
        <w:pStyle w:val="PreformattedText"/>
        <w:bidi w:val="0"/>
        <w:spacing w:before="0" w:after="0"/>
        <w:jc w:val="left"/>
        <w:rPr/>
      </w:pPr>
      <w:r>
        <w:rPr/>
        <w:t>IDTwSeCRQ0zJcRJl7rokSskkSJSEkYLZRja2VHaixD2ZZRZSMmOhGTHRjpvdbRPWcVtgQ4loTZyIry</w:t>
      </w:r>
    </w:p>
    <w:p>
      <w:pPr>
        <w:pStyle w:val="PreformattedText"/>
        <w:bidi w:val="0"/>
        <w:spacing w:before="0" w:after="0"/>
        <w:jc w:val="left"/>
        <w:rPr/>
      </w:pPr>
      <w:r>
        <w:rPr/>
        <w:t>KHgn4JyNRMcfJJ5JmMmcCkKJCSwOEWW3152xvTLfVe3NnBF9CihzYorahvqvayhe+soqWTlHA1IwYM</w:t>
      </w:r>
    </w:p>
    <w:p>
      <w:pPr>
        <w:pStyle w:val="PreformattedText"/>
        <w:bidi w:val="0"/>
        <w:spacing w:before="0" w:after="0"/>
        <w:jc w:val="left"/>
        <w:rPr/>
      </w:pPr>
      <w:r>
        <w:rPr/>
        <w:t>ioz0YLfaSL24oyKjIiymXsytsGTG2TBfsfxpkpN5L8sTGPaxRORGiUJ+SMorJfUii+i0ST7DGMY2Pr</w:t>
      </w:r>
    </w:p>
    <w:p>
      <w:pPr>
        <w:pStyle w:val="PreformattedText"/>
        <w:bidi w:val="0"/>
        <w:spacing w:before="0" w:after="0"/>
        <w:jc w:val="left"/>
        <w:rPr/>
      </w:pPr>
      <w:r>
        <w:rPr/>
        <w:t>kSZKI0SZPSZDUVMipWRqiL24nIlIkh7Mkh7o5C+SC8Flb46clxHe2Cyi9q7NlF9hUUYJJl5Z8GN8bN</w:t>
      </w:r>
    </w:p>
    <w:p>
      <w:pPr>
        <w:pStyle w:val="PreformattedText"/>
        <w:bidi w:val="0"/>
        <w:spacing w:before="0" w:after="0"/>
        <w:jc w:val="left"/>
        <w:rPr/>
      </w:pPr>
      <w:r>
        <w:rPr/>
        <w:t>zIwgcmWKxCkO8E1iitqGpHoJxnR+fSwamnJ2uiu/Qn10j1dGC+hjELZjGMfSx7MYxj71lmT4PUendl</w:t>
      </w:r>
    </w:p>
    <w:p>
      <w:pPr>
        <w:pStyle w:val="PreformattedText"/>
        <w:bidi w:val="0"/>
        <w:spacing w:before="0" w:after="0"/>
        <w:jc w:val="left"/>
        <w:rPr/>
      </w:pPr>
      <w:r>
        <w:rPr/>
        <w:t>vowUzG1IvbHVxyckZMHqHQ9sGTBnqyY9jaHqGSS8E4jKLOLLKQ9nGaycodmzgxT2jW2THWv0X8dD3e</w:t>
      </w:r>
    </w:p>
    <w:p>
      <w:pPr>
        <w:pStyle w:val="PreformattedText"/>
        <w:bidi w:val="0"/>
        <w:spacing w:before="0" w:after="0"/>
        <w:jc w:val="left"/>
        <w:rPr/>
      </w:pPr>
      <w:r>
        <w:rPr/>
        <w:t>0SKIlio/RqabMUyxoTLGmRlEi9mj/QntZxHywJaZXgnPycNsdGRMo5DiItWZoSZyRW17rrT2a6rGUS</w:t>
      </w:r>
    </w:p>
    <w:p>
      <w:pPr>
        <w:pStyle w:val="PreformattedText"/>
        <w:bidi w:val="0"/>
        <w:spacing w:before="0" w:after="0"/>
        <w:jc w:val="left"/>
        <w:rPr/>
      </w:pPr>
      <w:r>
        <w:rPr/>
        <w:t>kxVkSwizHRxFMa2a3wIh+hFbZOOBSOLyaevp4J2x6Ui2V1XvkvetpT8ImxxQxraujHYQhseyEIQulC</w:t>
      </w:r>
    </w:p>
    <w:p>
      <w:pPr>
        <w:pStyle w:val="PreformattedText"/>
        <w:bidi w:val="0"/>
        <w:spacing w:before="0" w:after="0"/>
        <w:jc w:val="left"/>
        <w:rPr/>
      </w:pPr>
      <w:r>
        <w:rPr/>
        <w:t>2QhCF3sF7cWcmXErpVC6cb4M70jIuO+TImKJZRkXEyUXvRkx7DlIUYibERZCXwJCOJyK25FFSLiltg</w:t>
      </w:r>
    </w:p>
    <w:p>
      <w:pPr>
        <w:pStyle w:val="PreformattedText"/>
        <w:bidi w:val="0"/>
        <w:spacing w:before="0" w:after="0"/>
        <w:jc w:val="left"/>
        <w:rPr/>
      </w:pPr>
      <w:r>
        <w:rPr/>
        <w:t>z1XtwORgRchuJMkPdESJEQuwqFZgTLODsyKt7He8WRZQxobFHyWXIWmhstnHfNGC5GRxOQoSPSZOTK</w:t>
      </w:r>
    </w:p>
    <w:p>
      <w:pPr>
        <w:pStyle w:val="PreformattedText"/>
        <w:bidi w:val="0"/>
        <w:spacing w:before="0" w:after="0"/>
        <w:jc w:val="left"/>
        <w:rPr/>
      </w:pPr>
      <w:r>
        <w:rPr/>
        <w:t>RZS7bvZMY92MkZyaUUJPA5Mx0NjH8E/+wiyt0xbpio9RRzJxI8Log20hovp9JRyRxZaKZaKZy8Epvw</w:t>
      </w:r>
    </w:p>
    <w:p>
      <w:pPr>
        <w:pStyle w:val="PreformattedText"/>
        <w:bidi w:val="0"/>
        <w:spacing w:before="0" w:after="0"/>
        <w:jc w:val="left"/>
        <w:rPr/>
      </w:pPr>
      <w:r>
        <w:rPr/>
        <w:t>acPKIx8FEBMwZ2Rcj0+8W7H28dHHowZF3a3wYG3tYolmBdFlGdqMjrvorJ8DedkJH6JSeyW7jtRU0j</w:t>
      </w:r>
    </w:p>
    <w:p>
      <w:pPr>
        <w:pStyle w:val="PreformattedText"/>
        <w:bidi w:val="0"/>
        <w:spacing w:before="0" w:after="0"/>
        <w:jc w:val="left"/>
        <w:rPr/>
      </w:pPr>
      <w:r>
        <w:rPr/>
        <w:t>lG+zZTOImtvUhKPdfSh0ZyRS2jRYxj2yV0VumRORS2sSRnejlI4otmSyheSK+TJZZS7zHtAgQIIWzO</w:t>
      </w:r>
    </w:p>
    <w:p>
      <w:pPr>
        <w:pStyle w:val="PreformattedText"/>
        <w:bidi w:val="0"/>
        <w:spacing w:before="0" w:after="0"/>
        <w:jc w:val="left"/>
        <w:rPr/>
      </w:pPr>
      <w:r>
        <w:rPr/>
        <w:t>TKXTRZxnkg4YMFFldFF7+rZCoh+N2y9ZmN87+kyUiytvgnqfAvkjprwXstOLZGWpViaIlMwfB8mOxZ</w:t>
      </w:r>
    </w:p>
    <w:p>
      <w:pPr>
        <w:pStyle w:val="PreformattedText"/>
        <w:bidi w:val="0"/>
        <w:spacing w:before="0" w:after="0"/>
        <w:jc w:val="left"/>
        <w:rPr/>
      </w:pPr>
      <w:r>
        <w:rPr/>
        <w:t>Wy6X73JaKZgyUY3wW+qi+l72ULZsox0ZMbZGjkivYOTKgNyOK3Y2zAyh7JlFnDURy0jPZyMa2uRUfZ</w:t>
      </w:r>
    </w:p>
    <w:p>
      <w:pPr>
        <w:pStyle w:val="PreformattedText"/>
        <w:bidi w:val="0"/>
        <w:spacing w:before="0" w:after="0"/>
        <w:jc w:val="left"/>
        <w:rPr/>
      </w:pPr>
      <w:r>
        <w:rPr/>
        <w:t>ZFGJbwTGSkOii9m9q6qLH0srbBbOLLRnatpTVInDI1Kh8UY3ruIRY18jXyP9k5MaLRRbvai30YMj2s</w:t>
      </w:r>
    </w:p>
    <w:p>
      <w:pPr>
        <w:pStyle w:val="PreformattedText"/>
        <w:bidi w:val="0"/>
        <w:spacing w:before="0" w:after="0"/>
        <w:jc w:val="left"/>
        <w:rPr/>
      </w:pPr>
      <w:r>
        <w:rPr/>
        <w:t>ovZjHvgyWxxMEo+GfkZW2DO+CmWVs54H5IQ+Nr2UI2LMUya1eVn5YJWNbVE5yOJnqyYKL2f0uDO9vb</w:t>
      </w:r>
    </w:p>
    <w:p>
      <w:pPr>
        <w:pStyle w:val="PreformattedText"/>
        <w:bidi w:val="0"/>
        <w:spacing w:before="0" w:after="0"/>
        <w:jc w:val="left"/>
        <w:rPr/>
      </w:pPr>
      <w:r>
        <w:rPr/>
        <w:t>BT666MmDO1mB3ski3vyKLKW2RMrvXuosiokLoUyyhCERRezKLKL1EVpIz2kVt6kej2fwPUZSKGmQcC</w:t>
      </w:r>
    </w:p>
    <w:p>
      <w:pPr>
        <w:pStyle w:val="PreformattedText"/>
        <w:bidi w:val="0"/>
        <w:spacing w:before="0" w:after="0"/>
        <w:jc w:val="left"/>
        <w:rPr/>
      </w:pPr>
      <w:r>
        <w:rPr/>
        <w:t>VmTF9+yt8bcpHFbZ3hMWnEudlR9hZRQyUhvekWyt89Fopl7V0IQt8FsyWcNNsctRooz2KLJzFFWxRL</w:t>
      </w:r>
    </w:p>
    <w:p>
      <w:pPr>
        <w:pStyle w:val="PreformattedText"/>
        <w:bidi w:val="0"/>
        <w:spacing w:before="0" w:after="0"/>
        <w:jc w:val="left"/>
        <w:rPr/>
      </w:pPr>
      <w:r>
        <w:rPr/>
        <w:t>3VEdGElZLW1W72ek1kX8iBTE4menHVXQ/YvqtdjG2drQ1LfPXnoxvkXEyWihULetrKL2szs/ZUiTtE</w:t>
      </w:r>
    </w:p>
    <w:p>
      <w:pPr>
        <w:pStyle w:val="PreformattedText"/>
        <w:bidi w:val="0"/>
        <w:spacing w:before="0" w:after="0"/>
        <w:jc w:val="left"/>
        <w:rPr/>
      </w:pPr>
      <w:r>
        <w:rPr/>
        <w:t>vJKLoY2NDGxnERCSKEkeS9U46aM97HslwOczii1tRKbEoHrP6zPZx01tjo9RgwZ3/FInrxJxllGCl3</w:t>
      </w:r>
    </w:p>
    <w:p>
      <w:pPr>
        <w:pStyle w:val="PreformattedText"/>
        <w:bidi w:val="0"/>
        <w:spacing w:before="0" w:after="0"/>
        <w:jc w:val="left"/>
        <w:rPr/>
      </w:pPr>
      <w:r>
        <w:rPr/>
        <w:t>WWJDJSP2RotlLfPYwWVtfUhbcUcmfo4K2Rl6EU+XTnpsc3khprpwR/jwlTJ/yZvJW2Tg0rNPUhYkjP</w:t>
      </w:r>
    </w:p>
    <w:p>
      <w:pPr>
        <w:pStyle w:val="PreformattedText"/>
        <w:bidi w:val="0"/>
        <w:spacing w:before="0" w:after="0"/>
        <w:jc w:val="left"/>
        <w:rPr/>
      </w:pPr>
      <w:r>
        <w:rPr/>
        <w:t>Tjoe97PtPqQ9r2Y9q7GDJnaonq6cmOjPZsrbA9qLYuO+DJFRM9GTHcztgm5GLJZVHGRJk9oiQyTGak</w:t>
      </w:r>
    </w:p>
    <w:p>
      <w:pPr>
        <w:pStyle w:val="PreformattedText"/>
        <w:bidi w:val="0"/>
        <w:spacing w:before="0" w:after="0"/>
        <w:jc w:val="left"/>
        <w:rPr/>
      </w:pPr>
      <w:r>
        <w:rPr/>
        <w:t>RyWdqRy1rKitn2a2uRUfZvxvaKLYonKBwmXAVmPYZMbZMb2cUcpkOKs0vgrvLZvZbOu5kwVte9jQ+i</w:t>
      </w:r>
    </w:p>
    <w:p>
      <w:pPr>
        <w:pStyle w:val="PreformattedText"/>
        <w:bidi w:val="0"/>
        <w:spacing w:before="0" w:after="0"/>
        <w:jc w:val="left"/>
        <w:rPr/>
      </w:pPr>
      <w:r>
        <w:rPr/>
        <w:t>htEpvJDQjbYsxiSlrWxammcZFlIsqW17NsvLFDZbWyiH8aDyS/kyeTjvZxyNYsc0V2V0rqvauyltWy</w:t>
      </w:r>
    </w:p>
    <w:p>
      <w:pPr>
        <w:pStyle w:val="PreformattedText"/>
        <w:bidi w:val="0"/>
        <w:spacing w:before="0" w:after="0"/>
        <w:jc w:val="left"/>
        <w:rPr/>
      </w:pPr>
      <w:r>
        <w:rPr/>
        <w:t>rt4M7Uy4lS6cmO3kwZFW2Ol1tnbJgoyOtslrvWRq6FRFMWuyOmRjs+jixNFFiZUzC7WN+UjjD2VI5M</w:t>
      </w:r>
    </w:p>
    <w:p>
      <w:pPr>
        <w:pStyle w:val="PreformattedText"/>
        <w:bidi w:val="0"/>
        <w:spacing w:before="0" w:after="0"/>
        <w:jc w:val="left"/>
        <w:rPr/>
      </w:pPr>
      <w:r>
        <w:rPr/>
        <w:t>o5HHbkNMwZHxHyMdlb43xvgvootHEcMWS1H5MGNqXYRWzlsumKW99rA1LpRFlkhraPyQ04YJzbSZ8s</w:t>
      </w:r>
    </w:p>
    <w:p>
      <w:pPr>
        <w:pStyle w:val="PreformattedText"/>
        <w:bidi w:val="0"/>
        <w:spacing w:before="0" w:after="0"/>
        <w:jc w:val="left"/>
        <w:rPr/>
      </w:pPr>
      <w:r>
        <w:rPr/>
        <w:t>yXA9W2Ns7tsXliQix7w0NN2yevqNXgdj34kn4HyPBaKM9pIXcz0Vs5HET3wLt0WUXtXYyKjPRjobey</w:t>
      </w:r>
    </w:p>
    <w:p>
      <w:pPr>
        <w:pStyle w:val="PreformattedText"/>
        <w:bidi w:val="0"/>
        <w:spacing w:before="0" w:after="0"/>
        <w:jc w:val="left"/>
        <w:rPr/>
      </w:pPr>
      <w:r>
        <w:rPr/>
        <w:t>oQhUZ6LQkzGBsyKjO1dzOy0yHixfDHN2fjG0cnsntRywfLFHdymkjjBPZJdvJ4ZS9lgt7Uy1Znb0ls</w:t>
      </w:r>
    </w:p>
    <w:p>
      <w:pPr>
        <w:pStyle w:val="PreformattedText"/>
        <w:bidi w:val="0"/>
        <w:spacing w:before="0" w:after="0"/>
        <w:jc w:val="left"/>
        <w:rPr/>
      </w:pPr>
      <w:r>
        <w:rPr/>
        <w:t>obRXQup7WV0VtgqJdnq2vbBJMdouKe1FrrpDsbLK662T7OdrRxe77DkcYM9TLMnpMmTG2Oj0md72Wj</w:t>
      </w:r>
    </w:p>
    <w:p>
      <w:pPr>
        <w:pStyle w:val="PreformattedText"/>
        <w:bidi w:val="0"/>
        <w:spacing w:before="0" w:after="0"/>
        <w:jc w:val="left"/>
        <w:rPr/>
      </w:pPr>
      <w:r>
        <w:rPr/>
        <w:t>Btn5JuKZeRb0XssCpHHbOySMllLdrZvsrfA1Ix08S2OSFeSKMGemuvG1GC+qt3vnfJjahb56Mi4lOj</w:t>
      </w:r>
    </w:p>
    <w:p>
      <w:pPr>
        <w:pStyle w:val="PreformattedText"/>
        <w:bidi w:val="0"/>
        <w:spacing w:before="0" w:after="0"/>
        <w:jc w:val="left"/>
        <w:rPr/>
      </w:pPr>
      <w:r>
        <w:rPr/>
        <w:t>JcSi98mO9xgyak8ktSWThAvZLo5FMwZ2TQrKwXtXRRfTckVBezdlnEyemjJxdkZYEj8gtKJ+RnEsW1</w:t>
      </w:r>
    </w:p>
    <w:p>
      <w:pPr>
        <w:pStyle w:val="PreformattedText"/>
        <w:bidi w:val="0"/>
        <w:spacing w:before="0" w:after="0"/>
        <w:jc w:val="left"/>
        <w:rPr/>
      </w:pPr>
      <w:r>
        <w:rPr/>
        <w:t>LovdIvovf+s9TPUXEyY2yK0ejsWUtrEV2LGPTL2fRyKM7ITOPb87cmcdrRxL2wUWzBXStOLbK5QiyW</w:t>
      </w:r>
    </w:p>
    <w:p>
      <w:pPr>
        <w:pStyle w:val="PreformattedText"/>
        <w:bidi w:val="0"/>
        <w:spacing w:before="0" w:after="0"/>
        <w:jc w:val="left"/>
        <w:rPr/>
      </w:pPr>
      <w:r>
        <w:rPr/>
        <w:t>rNt9dD1GjiWUumkIyReWRXjeixCZxExbWIRYh2UWcdmNs4Ki8j2TPjejkUMXCzNHE5bNCkLei97KRn</w:t>
      </w:r>
    </w:p>
    <w:p>
      <w:pPr>
        <w:pStyle w:val="PreformattedText"/>
        <w:bidi w:val="0"/>
        <w:spacing w:before="0" w:after="0"/>
        <w:jc w:val="left"/>
        <w:rPr/>
      </w:pPr>
      <w:r>
        <w:rPr/>
        <w:t>fBnZGSkZ2aYyzJjZ727MlIvZexuLKbOLPTQ7LGMxtw25HJ7URXyOUjiiyytpRyVja96Ocj8ca9lRyO</w:t>
      </w:r>
    </w:p>
    <w:p>
      <w:pPr>
        <w:pStyle w:val="PreformattedText"/>
        <w:bidi w:val="0"/>
        <w:spacing w:before="0" w:after="0"/>
        <w:jc w:val="left"/>
        <w:rPr/>
      </w:pPr>
      <w:r>
        <w:rPr/>
        <w:t>DotGaMWZMEossSQp4Giyuhb5MF4GvJRZRe/qP6j1vb+s9Rjd8j09qytr7FmNqGmRaK2srpvu2UyzJ6</w:t>
      </w:r>
    </w:p>
    <w:p>
      <w:pPr>
        <w:pStyle w:val="PreformattedText"/>
        <w:bidi w:val="0"/>
        <w:spacing w:before="0" w:after="0"/>
        <w:jc w:val="left"/>
        <w:rPr/>
      </w:pPr>
      <w:r>
        <w:rPr/>
        <w:t>dq6K3VbWVli04NJj1Zu9rOJfQkZVDcUzG1lFopmB7OPhjl5YkUWMbGjkNeBljJSRJDQ63UUXtyKLZg</w:t>
      </w:r>
    </w:p>
    <w:p>
      <w:pPr>
        <w:pStyle w:val="PreformattedText"/>
        <w:bidi w:val="0"/>
        <w:spacing w:before="0" w:after="0"/>
        <w:jc w:val="left"/>
        <w:rPr/>
      </w:pPr>
      <w:r>
        <w:rPr/>
        <w:t>aY6HF0fO9o4o/IskYOhtUN5GyhQZGhlEZF9L2ztZSMmBrayjBkspFvdVvjowO/Y3EfLwPjZxdFldDT</w:t>
      </w:r>
    </w:p>
    <w:p>
      <w:pPr>
        <w:pStyle w:val="PreformattedText"/>
        <w:bidi w:val="0"/>
        <w:spacing w:before="0" w:after="0"/>
        <w:jc w:val="left"/>
        <w:rPr/>
      </w:pPr>
      <w:r>
        <w:rPr/>
        <w:t>OcRp78TU1vCNfUzR/wDj+V1Rl5E8ocH0cmcc+0wW7FxKmegtvei0OLIzgU9sbWND2SVl4OGS8IZQmV</w:t>
      </w:r>
    </w:p>
    <w:p>
      <w:pPr>
        <w:pStyle w:val="PreformattedText"/>
        <w:bidi w:val="0"/>
        <w:spacing w:before="0" w:after="0"/>
        <w:jc w:val="left"/>
        <w:rPr/>
      </w:pPr>
      <w:r>
        <w:rPr/>
        <w:t>tSOczhA5SKZcCnu9qXbsaOBH9kH8ifQhHpM78RPoQt2WVIxtXXkotlGT09NlbvamR0tF5JaurJWWyM</w:t>
      </w:r>
    </w:p>
    <w:p>
      <w:pPr>
        <w:pStyle w:val="PreformattedText"/>
        <w:bidi w:val="0"/>
        <w:spacing w:before="0" w:after="0"/>
        <w:jc w:val="left"/>
        <w:rPr/>
      </w:pPr>
      <w:r>
        <w:rPr/>
        <w:t>SvBfSmQiXhGCymY3ZZRnJXgky+hkkXhmcbQRapDMFeSHwIUmNbKOyiKzTmix2NLZDsg4ZPx3RzYh7c</w:t>
      </w:r>
    </w:p>
    <w:p>
      <w:pPr>
        <w:pStyle w:val="PreformattedText"/>
        <w:bidi w:val="0"/>
        <w:spacing w:before="0" w:after="0"/>
        <w:jc w:val="left"/>
        <w:rPr/>
      </w:pPr>
      <w:r>
        <w:rPr/>
        <w:t>Rye1RGNMU10OyMUQI7RRBkJH6Htgyenai0UYMmC2cUY6MGRkjHe5eTTqyEINHKbKL3a3TIIlN4Rqar</w:t>
      </w:r>
    </w:p>
    <w:p>
      <w:pPr>
        <w:pStyle w:val="PreformattedText"/>
        <w:bidi w:val="0"/>
        <w:spacing w:before="0" w:after="0"/>
        <w:jc w:val="left"/>
        <w:rPr/>
      </w:pPr>
      <w:r>
        <w:rPr/>
        <w:t>Vo04JYNLQhmjQ5tJnJX1XgjJWiUHtZbTFGPtcFlMuI0NjHQ0yTGJxHFliK2os+DiXjbJjpyUjO3oKk</w:t>
      </w:r>
    </w:p>
    <w:p>
      <w:pPr>
        <w:pStyle w:val="PreformattedText"/>
        <w:bidi w:val="0"/>
        <w:spacing w:before="0" w:after="0"/>
        <w:jc w:val="left"/>
        <w:rPr/>
      </w:pPr>
      <w:r>
        <w:rPr/>
        <w:t>JopioyY7loeWOLJoaGIixPbG9D6GSY+9g9XTjpyWtsbx04Ns8xixzlZQ32VjbA7MGdsdHLZESIntga</w:t>
      </w:r>
    </w:p>
    <w:p>
      <w:pPr>
        <w:pStyle w:val="PreformattedText"/>
        <w:bidi w:val="0"/>
        <w:spacing w:before="0" w:after="0"/>
        <w:jc w:val="left"/>
        <w:rPr/>
      </w:pPr>
      <w:r>
        <w:rPr/>
        <w:t>ZyJRVnOVHAwWV4HJWWcd3Q4snJlxslAknki4nroTRWz2wJFlIvai1tQ7E43soK2Rg3THN+SRJmoTJk</w:t>
      </w:r>
    </w:p>
    <w:p>
      <w:pPr>
        <w:pStyle w:val="PreformattedText"/>
        <w:bidi w:val="0"/>
        <w:spacing w:before="0" w:after="0"/>
        <w:jc w:val="left"/>
        <w:rPr/>
      </w:pPr>
      <w:r>
        <w:rPr/>
        <w:t>4krFJC3wZMbY6KZyRRkxtRzYqFRw73BWSjaJar67FAlqOkamo1aNOCTaIaS8GjoReRu4xZqT1OTYpw</w:t>
      </w:r>
    </w:p>
    <w:p>
      <w:pPr>
        <w:pStyle w:val="PreformattedText"/>
        <w:bidi w:val="0"/>
        <w:spacing w:before="0" w:after="0"/>
        <w:jc w:val="left"/>
        <w:rPr/>
      </w:pPr>
      <w:r>
        <w:rPr/>
        <w:t>KK3rb4ZGaHEc5eBacS/Z0ZMGSxpikt1QrEl4OL2UkcRvs46KLZSMmDJja8bplMx3FJMcJikeraSJR2</w:t>
      </w:r>
    </w:p>
    <w:p>
      <w:pPr>
        <w:pStyle w:val="PreformattedText"/>
        <w:bidi w:val="0"/>
        <w:spacing w:before="0" w:after="0"/>
        <w:jc w:val="left"/>
        <w:rPr/>
      </w:pPr>
      <w:r>
        <w:rPr/>
        <w:t>QpLyJ92iyn2Kiz1F9GOrBkxsoK2cYSSZLW1G2V0VvWzJ/onFo9J6qE1eyMbVtb2UVsyUh2ekpnMalZ</w:t>
      </w:r>
    </w:p>
    <w:p>
      <w:pPr>
        <w:pStyle w:val="PreformattedText"/>
        <w:bidi w:val="0"/>
        <w:spacing w:before="0" w:after="0"/>
        <w:jc w:val="left"/>
        <w:rPr/>
      </w:pPr>
      <w:r>
        <w:rPr/>
        <w:t>BadH9hxW/JWcVW3PajkIiMQn4JLZli2rZyZxWRPakW+jKLgccs4xaiyerI1J5aJfo4q2jTWCKIkUyF</w:t>
      </w:r>
    </w:p>
    <w:p>
      <w:pPr>
        <w:pStyle w:val="PreformattedText"/>
        <w:bidi w:val="0"/>
        <w:spacing w:before="0" w:after="0"/>
        <w:jc w:val="left"/>
        <w:rPr/>
      </w:pPr>
      <w:r>
        <w:rPr/>
        <w:t>GTHnZPZ2WtsbZFR6il14PSZ73pZlvqsRXg1f5DWDgk5I0tNVRRDQg8mrrydMlLLP0S05EZx89EdXFl</w:t>
      </w:r>
    </w:p>
    <w:p>
      <w:pPr>
        <w:pStyle w:val="PreformattedText"/>
        <w:bidi w:val="0"/>
        <w:spacing w:before="0" w:after="0"/>
        <w:jc w:val="left"/>
        <w:rPr/>
      </w:pPr>
      <w:r>
        <w:rPr/>
        <w:t>DP2RmQgJor2tIsSFZQiJQiM92ixRES3p10ro9QvxnLUOMcbYLiyplowypd9akWPRmKYkcyhokSW3Ii</w:t>
      </w:r>
    </w:p>
    <w:p>
      <w:pPr>
        <w:pStyle w:val="PreformattedText"/>
        <w:bidi w:val="0"/>
        <w:spacing w:before="0" w:after="0"/>
        <w:jc w:val="left"/>
        <w:rPr/>
      </w:pPr>
      <w:r>
        <w:rPr/>
        <w:t>LehC2e+NuLL6+MGcpvat8dd7KKsUItJktSbz2f2PUlSQ2k5GhVYEvBxjQ4SspUKcCSmPiY3sURyJMe</w:t>
      </w:r>
    </w:p>
    <w:p>
      <w:pPr>
        <w:pStyle w:val="PreformattedText"/>
        <w:bidi w:val="0"/>
        <w:spacing w:before="0" w:after="0"/>
        <w:jc w:val="left"/>
        <w:rPr/>
      </w:pPr>
      <w:r>
        <w:rPr/>
        <w:t>zTGhyYoeRccD5D8lkVtiipCaKEJnEfTYhLaRnOzK8kawNsoweoxv6j0nHTdE9XVaHOabRp6cFg015I</w:t>
      </w:r>
    </w:p>
    <w:p>
      <w:pPr>
        <w:pStyle w:val="PreformattedText"/>
        <w:bidi w:val="0"/>
        <w:spacing w:before="0" w:after="0"/>
        <w:jc w:val="left"/>
        <w:rPr/>
      </w:pPr>
      <w:r>
        <w:rPr/>
        <w:t>KDoamznHJxeBtEltjbJzRRQtqEYMmNq2XR6TPesbg6HGTT6aJTdJGpq05I0v46WBJYPlshoxaTNX+R</w:t>
      </w:r>
    </w:p>
    <w:p>
      <w:pPr>
        <w:pStyle w:val="PreformattedText"/>
        <w:bidi w:val="0"/>
        <w:spacing w:before="0" w:after="0"/>
        <w:jc w:val="left"/>
        <w:rPr/>
      </w:pPr>
      <w:r>
        <w:rPr/>
        <w:t>N5wJEdqWCcJ5ZHUgPaWlKyOp5Zfjai9r9pRyicBvdjL2okhsZReyW1Iz0YG2UtqLkf1lM5eSnt6WVq</w:t>
      </w:r>
    </w:p>
    <w:p>
      <w:pPr>
        <w:pStyle w:val="PreformattedText"/>
        <w:bidi w:val="0"/>
        <w:spacing w:before="0" w:after="0"/>
        <w:jc w:val="left"/>
        <w:rPr/>
      </w:pPr>
      <w:r>
        <w:rPr/>
        <w:t>Hp2p97BZGeT8MqI6gkiJywNbZOJe6E+1T68NFsosoyenovoSVnHCZzTyOTZXSq3t4IqHOR+P0xJ+Tm</w:t>
      </w:r>
    </w:p>
    <w:p>
      <w:pPr>
        <w:pStyle w:val="PreformattedText"/>
        <w:bidi w:val="0"/>
        <w:spacing w:before="0" w:after="0"/>
        <w:jc w:val="left"/>
        <w:rPr/>
      </w:pPr>
      <w:r>
        <w:rPr/>
        <w:t>6ZGUbQpC5koL0j+RyHWyMDkUIRGIixRRyZxRzmKEF03ta3QuzQ0fvZ0ObOJZgdmC9qZcB24o/NLk0Q</w:t>
      </w:r>
    </w:p>
    <w:p>
      <w:pPr>
        <w:pStyle w:val="PreformattedText"/>
        <w:bidi w:val="0"/>
        <w:spacing w:before="0" w:after="0"/>
        <w:jc w:val="left"/>
        <w:rPr/>
      </w:pPr>
      <w:r>
        <w:rPr/>
        <w:t>0I4RIkPiz1scVQ5Pd3tW3F1ZcSjnITjYkyziN7YHJnFDkcd/SZZfdoWpGjlK0icPCNVf8AU1F5RJ+D</w:t>
      </w:r>
    </w:p>
    <w:p>
      <w:pPr>
        <w:pStyle w:val="PreformattedText"/>
        <w:bidi w:val="0"/>
        <w:spacing w:before="0" w:after="0"/>
        <w:jc w:val="left"/>
        <w:rPr/>
      </w:pPr>
      <w:r>
        <w:rPr/>
        <w:t>X15JcRRqUkQ0I0kciOmm2x6dxizV/ku2zisn66K8DUqZyW1k9KWBTjUisllb37Gt8HMoYxovoTIxYm</w:t>
      </w:r>
    </w:p>
    <w:p>
      <w:pPr>
        <w:pStyle w:val="PreformattedText"/>
        <w:bidi w:val="0"/>
        <w:spacing w:before="0" w:after="0"/>
        <w:jc w:val="left"/>
        <w:rPr/>
      </w:pPr>
      <w:r>
        <w:rPr/>
        <w:t>cit0kWYLKMDsSRyZxici5nHSOcjiiyjnE4TOUCpHpM96iz5RKMhcRzZ+xUZG8oaK3e6E963werqqLG</w:t>
      </w:r>
    </w:p>
    <w:p>
      <w:pPr>
        <w:pStyle w:val="PreformattedText"/>
        <w:bidi w:val="0"/>
        <w:spacing w:before="0" w:after="0"/>
        <w:jc w:val="left"/>
        <w:rPr/>
      </w:pPr>
      <w:r>
        <w:rPr/>
        <w:t>5sovfJ6emiypFRONj1ZiWS+vBy1D8elSOUm9npu0c4U2eobyjjhnJ4FBCeDkPpokxsos4lo9RjbG1C</w:t>
      </w:r>
    </w:p>
    <w:p>
      <w:pPr>
        <w:pStyle w:val="PreformattedText"/>
        <w:bidi w:val="0"/>
        <w:spacing w:before="0" w:after="0"/>
        <w:jc w:val="left"/>
        <w:rPr/>
      </w:pPr>
      <w:r>
        <w:rPr/>
        <w:t>kjPRfYsoveiziWUXvgR6ytE5a2SEIKhP5ISIpFplNmemi3tUj0GSpIvTLkUchIspkUhMikW96iW2V3</w:t>
      </w:r>
    </w:p>
    <w:p>
      <w:pPr>
        <w:pStyle w:val="PreformattedText"/>
        <w:bidi w:val="0"/>
        <w:spacing w:before="0" w:after="0"/>
        <w:jc w:val="left"/>
        <w:rPr/>
      </w:pPr>
      <w:r>
        <w:rPr/>
        <w:t>qEyE/g02/AprCHztxNHQjfEisIs/Gm2Vaix6srYoIeo6K8nHazB+OQpR3TJaUrQtRUxe0diE0NPbGy</w:t>
      </w:r>
    </w:p>
    <w:p>
      <w:pPr>
        <w:pStyle w:val="PreformattedText"/>
        <w:bidi w:val="0"/>
        <w:spacing w:before="0" w:after="0"/>
        <w:jc w:val="left"/>
        <w:rPr/>
      </w:pPr>
      <w:r>
        <w:rPr/>
        <w:t>ZEiJbUUYHKRxQy9qXRRe1FmTBRcz+sqxtmNuODmrKwfJcSpewxtKApPJjA3EcpijHJbtFYJyJRGSJD</w:t>
      </w:r>
    </w:p>
    <w:p>
      <w:pPr>
        <w:pStyle w:val="PreformattedText"/>
        <w:bidi w:val="0"/>
        <w:spacing w:before="0" w:after="0"/>
        <w:jc w:val="left"/>
        <w:rPr/>
      </w:pPr>
      <w:r>
        <w:rPr/>
        <w:t>QofJFkCDEJlHKXVxicpMztgwZMdFFlHE5QbHJscJDnAqQqM9LP7D0Gdv2ODwWkKSouQoRLW0pHHZCL</w:t>
      </w:r>
    </w:p>
    <w:p>
      <w:pPr>
        <w:pStyle w:val="PreformattedText"/>
        <w:bidi w:val="0"/>
        <w:spacing w:before="0" w:after="0"/>
        <w:jc w:val="left"/>
        <w:rPr/>
      </w:pPr>
      <w:r>
        <w:rPr/>
        <w:t>LEJGezaGhdFdpH6GhSOJF730MVorRL1HRPjkcGT/ZyWTDOVmdqL3yYGY24s5xKEKhyZx2ezvZQNNMh</w:t>
      </w:r>
    </w:p>
    <w:p>
      <w:pPr>
        <w:pStyle w:val="PreformattedText"/>
        <w:bidi w:val="0"/>
        <w:spacing w:before="0" w:after="0"/>
        <w:jc w:val="left"/>
        <w:rPr/>
      </w:pPr>
      <w:r>
        <w:rPr/>
        <w:t>qQwZL9g7KRByVmmoYQzkKCtijFxgyWs22YLZCI+myWjIhOPQ9NkZKmy/HTj2DiRkX4HERHpsTQ14GN</w:t>
      </w:r>
    </w:p>
    <w:p>
      <w:pPr>
        <w:pStyle w:val="PreformattedText"/>
        <w:bidi w:val="0"/>
        <w:spacing w:before="0" w:after="0"/>
        <w:jc w:val="left"/>
        <w:rPr/>
      </w:pPr>
      <w:r>
        <w:rPr/>
        <w:t>71shlF7UtrZS2cmIwPoqRy0zhM5IR6vZKQ4eCvJFiey4s5zEkKi5EVE5H4kOTJfBqGoxnE5deC9r66</w:t>
      </w:r>
    </w:p>
    <w:p>
      <w:pPr>
        <w:pStyle w:val="PreformattedText"/>
        <w:bidi w:val="0"/>
        <w:spacing w:before="0" w:after="0"/>
        <w:jc w:val="left"/>
        <w:rPr/>
      </w:pPr>
      <w:r>
        <w:rPr/>
        <w:t>6LMUeWUYo4yLiU+r+wwWV0OExOhTRRzkKKOaHBl+B9izJgyY7C7T3oss4oqQpFnp39ZWiOesR09Isr</w:t>
      </w:r>
    </w:p>
    <w:p>
      <w:pPr>
        <w:pStyle w:val="PreformattedText"/>
        <w:bidi w:val="0"/>
        <w:spacing w:before="0" w:after="0"/>
        <w:jc w:val="left"/>
        <w:rPr/>
      </w:pPr>
      <w:r>
        <w:rPr/>
        <w:t>blEeTPRjbO9HJYNSyVLoSLGYKLeDmhlZHp4OXsGIklgktZWz8mms7cVbFppxiyWrO29owVDm9sdKFI</w:t>
      </w:r>
    </w:p>
    <w:p>
      <w:pPr>
        <w:pStyle w:val="PreformattedText"/>
        <w:bidi w:val="0"/>
        <w:spacing w:before="0" w:after="0"/>
        <w:jc w:val="left"/>
        <w:rPr/>
      </w:pPr>
      <w:r>
        <w:rPr/>
        <w:t>npN9MoO7Phil42pls9PfwWyz8YpjQ0yx/Bgzs0YLfU7Ekctq2tFbORxieretsH9hz0xrUPTQ1nan7D</w:t>
      </w:r>
    </w:p>
    <w:p>
      <w:pPr>
        <w:pStyle w:val="PreformattedText"/>
        <w:bidi w:val="0"/>
        <w:spacing w:before="0" w:after="0"/>
        <w:jc w:val="left"/>
        <w:rPr/>
      </w:pPr>
      <w:r>
        <w:rPr/>
        <w:t>A0xSR8onBlLIpMRHa4mRNEdKDJa0miUhIivgUfgRye1dPGDOU2YL2z2sFMWsjhZxZyHfX6z0b5LRTF</w:t>
      </w:r>
    </w:p>
    <w:p>
      <w:pPr>
        <w:pStyle w:val="PreformattedText"/>
        <w:bidi w:val="0"/>
        <w:spacing w:before="0" w:after="0"/>
        <w:jc w:val="left"/>
        <w:rPr/>
      </w:pPr>
      <w:r>
        <w:rPr/>
        <w:t>JkookmcitkjmsDi9q6nN0JIr3VHNMlbJQe3JbUeo56Zwt0O2iySZIZ6WVIyYM7Xvg/NJROUOTI34Fp</w:t>
      </w:r>
    </w:p>
    <w:p>
      <w:pPr>
        <w:pStyle w:val="PreformattedText"/>
        <w:bidi w:val="0"/>
        <w:spacing w:before="0" w:after="0"/>
        <w:jc w:val="left"/>
        <w:rPr/>
      </w:pPr>
      <w:r>
        <w:rPr/>
        <w:t>Rof6HBmN6L34uio+DlZ6vZqmfj1LQpJJsi1ZHR0pJMnr6jtli00S1pi04lsrbAkLeM+px8FOpEZxxt</w:t>
      </w:r>
    </w:p>
    <w:p>
      <w:pPr>
        <w:pStyle w:val="PreformattedText"/>
        <w:bidi w:val="0"/>
        <w:spacing w:before="0" w:after="0"/>
        <w:jc w:val="left"/>
        <w:rPr/>
      </w:pPr>
      <w:r>
        <w:rPr/>
        <w:t>fsq8F+Rpikito/Jz8DgMRZRkRRe7ZQktr2pF7WUZK2s4ouZSLdjUi4HwfPsUMZCRXgmTsaFRkikOXg</w:t>
      </w:r>
    </w:p>
    <w:p>
      <w:pPr>
        <w:pStyle w:val="PreformattedText"/>
        <w:bidi w:val="0"/>
        <w:spacing w:before="0" w:after="0"/>
        <w:jc w:val="left"/>
        <w:rPr/>
      </w:pPr>
      <w:r>
        <w:rPr/>
        <w:t>nPArIxW1C2yY6qVFys9JZkwZ6s78iUXt+WLHpTaItEUxPet6mf1mdsnpMj/IRlAUWWVungi0OO1fA9</w:t>
      </w:r>
    </w:p>
    <w:p>
      <w:pPr>
        <w:pStyle w:val="PreformattedText"/>
        <w:bidi w:val="0"/>
        <w:spacing w:before="0" w:after="0"/>
        <w:jc w:val="left"/>
        <w:rPr/>
      </w:pPr>
      <w:r>
        <w:rPr/>
        <w:t>myc2LTjZ6xVgsrpQu4tq6kZ3wZLkcEQ8C8liIkTBkyY3yYM7L80T+lUfszgjWRO2hqyt8FsouWSPEW</w:t>
      </w:r>
    </w:p>
    <w:p>
      <w:pPr>
        <w:pStyle w:val="PreformattedText"/>
        <w:bidi w:val="0"/>
        <w:spacing w:before="0" w:after="0"/>
        <w:jc w:val="left"/>
        <w:rPr/>
      </w:pPr>
      <w:r>
        <w:rPr/>
        <w:t>T1mPYZKieUORqQmhaWh5+Cf8jUecHyUh6jFpo5MpbRQqP9j2XVF7USi6YtWjgt67uOhDQ5CSJWS0/A</w:t>
      </w:r>
    </w:p>
    <w:p>
      <w:pPr>
        <w:pStyle w:val="PreformattedText"/>
        <w:bidi w:val="0"/>
        <w:spacing w:before="0" w:after="0"/>
        <w:jc w:val="left"/>
        <w:rPr/>
      </w:pPr>
      <w:r>
        <w:rPr/>
        <w:t>9X/kR+BotGRUUX0UfJ8F5Miju3IratuRwLZnfJSPk+PYrqQn056GUjkyhFF78YHKT2s4lyMdeTG1Cn</w:t>
      </w:r>
    </w:p>
    <w:p>
      <w:pPr>
        <w:pStyle w:val="PreformattedText"/>
        <w:bidi w:val="0"/>
        <w:spacing w:before="0" w:after="0"/>
        <w:jc w:val="left"/>
        <w:rPr/>
      </w:pPr>
      <w:r>
        <w:rPr/>
        <w:t>E4tmaOcHKiUJtFmRjOQyj1n9ZnbJjaOmznEsp9FDkORfwIijIiGmtlLsWURL2rtX0PaxIyNnpLkUrK</w:t>
      </w:r>
    </w:p>
    <w:p>
      <w:pPr>
        <w:pStyle w:val="PreformattedText"/>
        <w:bidi w:val="0"/>
        <w:spacing w:before="0" w:after="0"/>
        <w:jc w:val="left"/>
        <w:rPr/>
      </w:pPr>
      <w:r>
        <w:rPr/>
        <w:t>iailg1JqmVs6HZgyeo9JkwUWintx1EXpoT2RyRVlPopnM4mCkz1+y4o5SHN+DT/j6dsepNpPGyS3ve</w:t>
      </w:r>
    </w:p>
    <w:p>
      <w:pPr>
        <w:pStyle w:val="PreformattedText"/>
        <w:bidi w:val="0"/>
        <w:spacing w:before="0" w:after="0"/>
        <w:jc w:val="left"/>
        <w:rPr/>
      </w:pPr>
      <w:r>
        <w:rPr/>
        <w:t>/BJkyZMkSK6sFleBRaTYpwMlF9utsGenicmJROTHHbkUt7ZW1lHIfg+RUZ2cntxycikMs4iyW9uLLi</w:t>
      </w:r>
    </w:p>
    <w:p>
      <w:pPr>
        <w:pStyle w:val="PreformattedText"/>
        <w:bidi w:val="0"/>
        <w:spacing w:before="0" w:after="0"/>
        <w:jc w:val="left"/>
        <w:rPr/>
      </w:pPr>
      <w:r>
        <w:rPr/>
        <w:t>eowYK6s92yuq+xe9bVvxi0cm9sbUzHXkwZ2xs9N2LWhxYottbPehOJTOMkKekVI9J6jBglqalIlowy</w:t>
      </w:r>
    </w:p>
    <w:p>
      <w:pPr>
        <w:pStyle w:val="PreformattedText"/>
        <w:bidi w:val="0"/>
        <w:spacing w:before="0" w:after="0"/>
        <w:jc w:val="left"/>
        <w:rPr/>
      </w:pPr>
      <w:r>
        <w:rPr/>
        <w:t>fkOMi1vZxFQkJ7IUUXiyeqxxz2eY4jjsn2q6vSeTO/KQoQMMg5EUi302UzBkwYLRT2/sR/Wh70LUiO</w:t>
      </w:r>
    </w:p>
    <w:p>
      <w:pPr>
        <w:pStyle w:val="PreformattedText"/>
        <w:bidi w:val="0"/>
        <w:spacing w:before="0" w:after="0"/>
        <w:jc w:val="left"/>
        <w:rPr/>
      </w:pPr>
      <w:r>
        <w:rPr/>
        <w:t>D6MnjfDPWY9hUSWpKiU/gh/G07Y9STimfLEkW9q2oscSyBpmmabICl10WODtHiLYpK0WV3cGd7ZSOW</w:t>
      </w:r>
    </w:p>
    <w:p>
      <w:pPr>
        <w:pStyle w:val="PreformattedText"/>
        <w:bidi w:val="0"/>
        <w:spacing w:before="0" w:after="0"/>
        <w:jc w:val="left"/>
        <w:rPr/>
      </w:pPr>
      <w:r>
        <w:rPr/>
        <w:t>CsllMRZW2DJRy2o5s4oXk+BsosVFyPSIsrakOTZTMFSOUDN7YLM+zY/ZXstODOc2VtZnbBS6s7uzBZ</w:t>
      </w:r>
    </w:p>
    <w:p>
      <w:pPr>
        <w:pStyle w:val="PreformattedText"/>
        <w:bidi w:val="0"/>
        <w:spacing w:before="0" w:after="0"/>
        <w:jc w:val="left"/>
        <w:rPr/>
      </w:pPr>
      <w:r>
        <w:rPr/>
        <w:t>djhOjnp2cZtEWqK8bcsH4y9uPpLyjB6jBSZz1xRgimZ3rrpDyPVkRghUZ3rpoTFLwcHuhF7Wu1ja2c</w:t>
      </w:r>
    </w:p>
    <w:p>
      <w:pPr>
        <w:pStyle w:val="PreformattedText"/>
        <w:bidi w:val="0"/>
        <w:spacing w:before="0" w:after="0"/>
        <w:jc w:val="left"/>
        <w:rPr/>
      </w:pPr>
      <w:r>
        <w:rPr/>
        <w:t>S3RwLRhkoyscsdedsmOjB/Yj+tbUctsn5EfjsyYMixvhnrMd2izA5uheaIaMMlycYsc5WKKG3tW97K</w:t>
      </w:r>
    </w:p>
    <w:p>
      <w:pPr>
        <w:pStyle w:val="PreformattedText"/>
        <w:bidi w:val="0"/>
        <w:spacing w:before="0" w:after="0"/>
        <w:jc w:val="left"/>
        <w:rPr/>
      </w:pPr>
      <w:r>
        <w:rPr/>
        <w:t>RRL4NQn+yf7GV1oovBwdo5qmz9F93Bk5jTFEwZJfAxCspdX6GWKBJkhMS8bZJyFHLP0SspGRJb2xRi</w:t>
      </w:r>
    </w:p>
    <w:p>
      <w:pPr>
        <w:pStyle w:val="PreformattedText"/>
        <w:bidi w:val="0"/>
        <w:spacing w:before="0" w:after="0"/>
        <w:jc w:val="left"/>
        <w:rPr/>
      </w:pPr>
      <w:r>
        <w:rPr/>
        <w:t>es9Iyyt62vbHfXQ+0ii9qKVl2r6smN8mN/V0OzBF2ShK0XBpnrdEhvyZwQhG2cpCaKOM0LV0ypCvf+</w:t>
      </w:r>
    </w:p>
    <w:p>
      <w:pPr>
        <w:pStyle w:val="PreformattedText"/>
        <w:bidi w:val="0"/>
        <w:spacing w:before="0" w:after="0"/>
        <w:jc w:val="left"/>
        <w:rPr/>
      </w:pPr>
      <w:r>
        <w:rPr/>
        <w:t>wuBT2yYLK3YokaG2WVtSE2IovdCZW/NnDptDXZwNvBORRxQnIUUVhDmRYl4K2wV0VvgpmDJ/bEX4kO</w:t>
      </w:r>
    </w:p>
    <w:p>
      <w:pPr>
        <w:pStyle w:val="PreformattedText"/>
        <w:bidi w:val="0"/>
        <w:spacing w:before="0" w:after="0"/>
        <w:jc w:val="left"/>
        <w:rPr/>
      </w:pPr>
      <w:r>
        <w:rPr/>
        <w:t>9mS2RyWBpmB2fjFRp/shXk5sx3M7uTpGLYorJGKcYserJtigjk6RXlF9NkkTF8kJIiIlHsPoenJC1Y</w:t>
      </w:r>
    </w:p>
    <w:p>
      <w:pPr>
        <w:pStyle w:val="PreformattedText"/>
        <w:bidi w:val="0"/>
        <w:spacing w:before="0" w:after="0"/>
        <w:jc w:val="left"/>
        <w:rPr/>
      </w:pPr>
      <w:r>
        <w:rPr/>
        <w:t>I492ojlI4eSEyxolyLiO+nAhjkJbUORnehvwOTyLTQ2KhIvdt7Z3qVFwHGYpLpov6PgmhydllbY2ye</w:t>
      </w:r>
    </w:p>
    <w:p>
      <w:pPr>
        <w:pStyle w:val="PreformattedText"/>
        <w:bidi w:val="0"/>
        <w:spacing w:before="0" w:after="0"/>
        <w:jc w:val="left"/>
        <w:rPr/>
      </w:pPr>
      <w:r>
        <w:rPr/>
        <w:t>kz27Q4ilF2RtnycR7W6KHtQ16WKUbLZxiWziy1vnpo4jl0cNrGMsovayMfkSLORRaODL6F10WUi5FR</w:t>
      </w:r>
    </w:p>
    <w:p>
      <w:pPr>
        <w:pStyle w:val="PreformattedText"/>
        <w:bidi w:val="0"/>
        <w:spacing w:before="0" w:after="0"/>
        <w:jc w:val="left"/>
        <w:rPr/>
      </w:pPr>
      <w:r>
        <w:rPr/>
        <w:t>8GSylY3g45E5UIrfHRnajJg9RcTIlNHLTWzGhjZRyP8AQ4sWzWmycZPJOb8novu42+D/ALMSFowaTJ</w:t>
      </w:r>
    </w:p>
    <w:p>
      <w:pPr>
        <w:pStyle w:val="PreformattedText"/>
        <w:bidi w:val="0"/>
        <w:spacing w:before="0" w:after="0"/>
        <w:jc w:val="left"/>
        <w:rPr/>
      </w:pPr>
      <w:r>
        <w:rPr/>
        <w:t>a+o3YjU1sRReZo0qNP+NjdbUWRZ+hx2TIyK8dddPGSVi1I33bIot0hx+TNEZREnsmimX0NiiiiUtuS</w:t>
      </w:r>
    </w:p>
    <w:p>
      <w:pPr>
        <w:pStyle w:val="PreformattedText"/>
        <w:bidi w:val="0"/>
        <w:spacing w:before="0" w:after="0"/>
        <w:jc w:val="left"/>
        <w:rPr/>
      </w:pPr>
      <w:r>
        <w:rPr/>
        <w:t>OIkKtpTP2KKLKQzJgosW1MVFsqRcSxp0YsyWV0175fIoj1GY6cHqPTvk9BnrsTQ8jUrFPTocZsyY6L</w:t>
      </w:r>
    </w:p>
    <w:p>
      <w:pPr>
        <w:pStyle w:val="PreformattedText"/>
        <w:bidi w:val="0"/>
        <w:spacing w:before="0" w:after="0"/>
        <w:jc w:val="left"/>
        <w:rPr/>
      </w:pPr>
      <w:r>
        <w:rPr/>
        <w:t>2/Gz8qpspnOA4S8FMTRRZTLK2W19F7NDTL3srbBJsbHHfBmyuh9nBkVFbOqFF2JwOMzl87X030UzBZ</w:t>
      </w:r>
    </w:p>
    <w:p>
      <w:pPr>
        <w:pStyle w:val="PreformattedText"/>
        <w:bidi w:val="0"/>
        <w:spacing w:before="0" w:after="0"/>
        <w:jc w:val="left"/>
        <w:rPr/>
      </w:pPr>
      <w:r>
        <w:rPr/>
        <w:t>gyPkj0LZUKQhUWKApYP9Fbf1s9bPUj+sz3aHqO2UuIv4+k3ZL+RqNE/NE1LwQ/jx9SIx/wCI68kv5c</w:t>
      </w:r>
    </w:p>
    <w:p>
      <w:pPr>
        <w:pStyle w:val="PreformattedText"/>
        <w:bidi w:val="0"/>
        <w:spacing w:before="0" w:after="0"/>
        <w:jc w:val="left"/>
        <w:rPr/>
      </w:pPr>
      <w:r>
        <w:rPr/>
        <w:t>vJSHe9lDspCkKt76cbWLehxdniLYpRtdxpEm9pMryPZUNMsrbBZxRyF8kUimUclZRJyHIS+BLZIT2o</w:t>
      </w:r>
    </w:p>
    <w:p>
      <w:pPr>
        <w:pStyle w:val="PreformattedText"/>
        <w:bidi w:val="0"/>
        <w:spacing w:before="0" w:after="0"/>
        <w:jc w:val="left"/>
        <w:rPr/>
      </w:pPr>
      <w:r>
        <w:rPr/>
        <w:t>5LZLbOzZx2TiUxGNn0XvRa6a6l3K6EvJXhjmzBnbG3q2roowZ6smNvQ2VJoaRyTZxfQuh6chasUVhk</w:t>
      </w:r>
    </w:p>
    <w:p>
      <w:pPr>
        <w:pStyle w:val="PreformattedText"/>
        <w:bidi w:val="0"/>
        <w:spacing w:before="0" w:after="0"/>
        <w:jc w:val="left"/>
        <w:rPr/>
      </w:pPr>
      <w:r>
        <w:rPr/>
        <w:t>NWNkoSwTXndNHGRa2aL6LfRkoe73XVaHGRgp9jG9iWykWxQ0rJcmSGxxZa2rpz0Po9SONCnApjiWY2</w:t>
      </w:r>
    </w:p>
    <w:p>
      <w:pPr>
        <w:pStyle w:val="PreformattedText"/>
        <w:bidi w:val="0"/>
        <w:spacing w:before="0" w:after="0"/>
        <w:jc w:val="left"/>
        <w:rPr/>
      </w:pPr>
      <w:r>
        <w:rPr/>
        <w:t>ciiLRRZUGetnqRUOzXRR+SYowVC0ouQ53FM/LqWzT4eCF+DGzo/ELpvZjQ9rF3XCV2Ka4tnyjBfXZS</w:t>
      </w:r>
    </w:p>
    <w:p>
      <w:pPr>
        <w:pStyle w:val="PreformattedText"/>
        <w:bidi w:val="0"/>
        <w:spacing w:before="0" w:after="0"/>
        <w:jc w:val="left"/>
        <w:rPr/>
      </w:pPr>
      <w:r>
        <w:rPr/>
        <w:t>OXkivBZW1C7DY9pEiTZWmSlNiEhC2eyL8FeR/A353di2wNMXEZa2z0UciiysdNlewoveMB/A5edsGd</w:t>
      </w:r>
    </w:p>
    <w:p>
      <w:pPr>
        <w:pStyle w:val="PreformattedText"/>
        <w:bidi w:val="0"/>
        <w:spacing w:before="0" w:after="0"/>
        <w:jc w:val="left"/>
        <w:rPr/>
      </w:pPr>
      <w:r>
        <w:rPr/>
        <w:t>q2yWZPTtRZ6evO6caGpWUslqh2IRkpdGSppWVFNFqj8uoKMLPVRgRTPTtfRktbYEWJbvauzyHCVFrb</w:t>
      </w:r>
    </w:p>
    <w:p>
      <w:pPr>
        <w:pStyle w:val="PreformattedText"/>
        <w:bidi w:val="0"/>
        <w:spacing w:before="0" w:after="0"/>
        <w:jc w:val="left"/>
        <w:rPr/>
      </w:pPr>
      <w:r>
        <w:rPr/>
        <w:t>PaY9tPTRzfH4IOLZ62YMnwYLK3o5CRbMdFnA5NHpExMoey2ZzRxkcoMqTPUj+szvWzEUWVveDFsoUY</w:t>
      </w:r>
    </w:p>
    <w:p>
      <w:pPr>
        <w:pStyle w:val="PreformattedText"/>
        <w:bidi w:val="0"/>
        <w:spacing w:before="0" w:after="0"/>
        <w:jc w:val="left"/>
        <w:rPr/>
      </w:pPr>
      <w:r>
        <w:rPr/>
        <w:t>NWS1dViikYyJeBSF+iEIsTuh31IQt6L7toelNC1dNZK3VdNHIrwcvIkWcSxlF73tx2rahSI7Iose8U</w:t>
      </w:r>
    </w:p>
    <w:p>
      <w:pPr>
        <w:pStyle w:val="PreformattedText"/>
        <w:bidi w:val="0"/>
        <w:spacing w:before="0" w:after="0"/>
        <w:jc w:val="left"/>
        <w:rPr/>
      </w:pPr>
      <w:r>
        <w:rPr/>
        <w:t>WYLZgwKTEUhbWUi2YLOJy6qZyRXdrtXsqFAepIpFsowZMmT0lnFGTBkxt6exRZkUikSiLUiSi2WcDl</w:t>
      </w:r>
    </w:p>
    <w:p>
      <w:pPr>
        <w:pStyle w:val="PreformattedText"/>
        <w:bidi w:val="0"/>
        <w:spacing w:before="0" w:after="0"/>
        <w:jc w:val="left"/>
        <w:rPr/>
      </w:pPr>
      <w:r>
        <w:rPr/>
        <w:t>08NRM/8AyNInoSHJpsUoFTPSPpvakcpFLbijk+qtnsuu8nF1vfZW1QZLm1Y0Sqi87tMfEros4osyY6</w:t>
      </w:r>
    </w:p>
    <w:p>
      <w:pPr>
        <w:pStyle w:val="PreformattedText"/>
        <w:bidi w:val="0"/>
        <w:spacing w:before="0" w:after="0"/>
        <w:jc w:val="left"/>
        <w:rPr/>
      </w:pPr>
      <w:r>
        <w:rPr/>
        <w:t>Ke3FotdVFbWUxuDJ8ngk5eDjHeiyhmp+h/JRe3FH5JWcUqFo6bHq6jyLmkcYWVgYvkjxaG7yWZ6K7D</w:t>
      </w:r>
    </w:p>
    <w:p>
      <w:pPr>
        <w:pStyle w:val="PreformattedText"/>
        <w:bidi w:val="0"/>
        <w:spacing w:before="0" w:after="0"/>
        <w:jc w:val="left"/>
        <w:rPr/>
      </w:pPr>
      <w:r>
        <w:rPr/>
        <w:t>XXXSmVs9OaTZHVgqY1s9k97GfsrwP52bFHZs4iLKL2QpIcZWcjiMrayhbMkRSOWEcTBaHDZl9FMuJx</w:t>
      </w:r>
    </w:p>
    <w:p>
      <w:pPr>
        <w:pStyle w:val="PreformattedText"/>
        <w:bidi w:val="0"/>
        <w:spacing w:before="0" w:after="0"/>
        <w:jc w:val="left"/>
        <w:rPr/>
      </w:pPr>
      <w:r>
        <w:rPr/>
        <w:t>ZZXXRy2r2rbFBH6HM4s5IplmDO17Z6b2x2ae1opmm4sqZDU08eR6c2ciuri1Fshrxsj/HiX8nJmN87</w:t>
      </w:r>
    </w:p>
    <w:p>
      <w:pPr>
        <w:pStyle w:val="PreformattedText"/>
        <w:bidi w:val="0"/>
        <w:spacing w:before="0" w:after="0"/>
        <w:jc w:val="left"/>
        <w:rPr/>
      </w:pPr>
      <w:r>
        <w:rPr/>
        <w:t>1te+Solv2PwVnbPbQoLyKTsiiMvHRcuikW+pV0UIX7MF7JdCMHNkK8mjL9Gnp+DPTki1k0kvBGLwXv</w:t>
      </w:r>
    </w:p>
    <w:p>
      <w:pPr>
        <w:pStyle w:val="PreformattedText"/>
        <w:bidi w:val="0"/>
        <w:spacing w:before="0" w:after="0"/>
        <w:jc w:val="left"/>
        <w:rPr/>
      </w:pPr>
      <w:r>
        <w:rPr/>
        <w:t>ylRxgcY2crVn6J60lJo/Hp1tyJR8Ev2W9r2raxjjtfsbENZROLUWznHZ7ssrdUO9miyKFFDZKTKRe1</w:t>
      </w:r>
    </w:p>
    <w:p>
      <w:pPr>
        <w:pStyle w:val="PreformattedText"/>
        <w:bidi w:val="0"/>
        <w:spacing w:before="0" w:after="0"/>
        <w:jc w:val="left"/>
        <w:rPr/>
      </w:pPr>
      <w:r>
        <w:rPr/>
        <w:t>iKIyFHxuntgb2re0KOTm8HpOLOaGmIXRkwZMddlMoT2rvV0PaOmhydJje1lF7YMmTBkSMGdvSZ2x2H</w:t>
      </w:r>
    </w:p>
    <w:p>
      <w:pPr>
        <w:pStyle w:val="PreformattedText"/>
        <w:bidi w:val="0"/>
        <w:spacing w:before="0" w:after="0"/>
        <w:jc w:val="left"/>
        <w:rPr/>
      </w:pPr>
      <w:r>
        <w:rPr/>
        <w:t>vguxxs/ZRGascX1vTmmKemlZyJLwO8mN872Ui5FLe9l2V2LicJGO3DSj5HrSeTiNvqovb0mS0LZUZG</w:t>
      </w:r>
    </w:p>
    <w:p>
      <w:pPr>
        <w:pStyle w:val="PreformattedText"/>
        <w:bidi w:val="0"/>
        <w:spacing w:before="0" w:after="0"/>
        <w:jc w:val="left"/>
        <w:rPr/>
      </w:pPr>
      <w:r>
        <w:rPr/>
        <w:t>WixraWmxprJGcVkQ7FIWzKLI6Gm8kk3k1H8ktZ+S1e62yOMTlGy5CS2qLOWqVAWnB5G5umfm1kmaMP</w:t>
      </w:r>
    </w:p>
    <w:p>
      <w:pPr>
        <w:pStyle w:val="PreformattedText"/>
        <w:bidi w:val="0"/>
        <w:spacing w:before="0" w:after="0"/>
        <w:jc w:val="left"/>
        <w:rPr/>
      </w:pPr>
      <w:r>
        <w:rPr/>
        <w:t>46/wDD1OiTJRH029qLELai+tC2vdjHZgdimiWnK0NpJl7PeumJFECH72bG2RZ+uii+uylsxo5FHJHH</w:t>
      </w:r>
    </w:p>
    <w:p>
      <w:pPr>
        <w:pStyle w:val="PreformattedText"/>
        <w:bidi w:val="0"/>
        <w:spacing w:before="0" w:after="0"/>
        <w:jc w:val="left"/>
        <w:rPr/>
      </w:pPr>
      <w:r>
        <w:rPr/>
        <w:t>b5RTyKSwNdaK2vsNCezXsowRKTdDcjG1FlbYKMmNsmNslxOMjG+OldOGeTOzQpjXX+OeWLVgmJlPBj</w:t>
      </w:r>
    </w:p>
    <w:p>
      <w:pPr>
        <w:pStyle w:val="PreformattedText"/>
        <w:bidi w:val="0"/>
        <w:spacing w:before="0" w:after="0"/>
        <w:jc w:val="left"/>
        <w:rPr/>
      </w:pPr>
      <w:r>
        <w:rPr/>
        <w:t>sZMbenroVbXtXQq6sdWDBkqJ+NtE9V9fqPT0ellSKQ3vYxiFRnahqSVnKKLOO1kYHJkNOHkc7SY2y2</w:t>
      </w:r>
    </w:p>
    <w:p>
      <w:pPr>
        <w:pStyle w:val="PreformattedText"/>
        <w:bidi w:val="0"/>
        <w:spacing w:before="0" w:after="0"/>
        <w:jc w:val="left"/>
        <w:rPr/>
      </w:pPr>
      <w:r>
        <w:rPr/>
        <w:t>caLiZ6LKwNYOWSt7nYtKBbaTHJj052ShFKyOp5NJmjJeSFioae+S0Njgy0XvQmh30Vs2Xu3sntKLPy</w:t>
      </w:r>
    </w:p>
    <w:p>
      <w:pPr>
        <w:pStyle w:val="PreformattedText"/>
        <w:bidi w:val="0"/>
        <w:spacing w:before="0" w:after="0"/>
        <w:jc w:val="left"/>
        <w:rPr/>
      </w:pPr>
      <w:r>
        <w:rPr/>
        <w:t>UOKsUllHF4KRYkhGCxEI/Jp6Yr2k/klL5Jt+T0iEjhPyR1I9b6F0plIyVvayV4P2J9Gd7K7bWy9jgl</w:t>
      </w:r>
    </w:p>
    <w:p>
      <w:pPr>
        <w:pStyle w:val="PreformattedText"/>
        <w:bidi w:val="0"/>
        <w:spacing w:before="0" w:after="0"/>
        <w:jc w:val="left"/>
        <w:rPr/>
      </w:pPr>
      <w:r>
        <w:rPr/>
        <w:t>fRnox0Vtk9JkouJ6jBjoxtgaOSOJe2GepllCcaHFkXtXS4vBemk3tGsnqwY7VDZ8brayi9qOXg47Ib</w:t>
      </w:r>
    </w:p>
    <w:p>
      <w:pPr>
        <w:pStyle w:val="PreformattedText"/>
        <w:bidi w:val="0"/>
        <w:spacing w:before="0" w:after="0"/>
        <w:jc w:val="left"/>
        <w:rPr/>
      </w:pPr>
      <w:r>
        <w:rPr/>
        <w:t>6MnpPXXVe/oZ/a9sdGNrkj0bVtg89OSNEdr6HHIvDYqwNvbgiWoxaMcslJtJjm87eowil1VI5GNuJc</w:t>
      </w:r>
    </w:p>
    <w:p>
      <w:pPr>
        <w:pStyle w:val="PreformattedText"/>
        <w:bidi w:val="0"/>
        <w:spacing w:before="0" w:after="0"/>
        <w:jc w:val="left"/>
        <w:rPr/>
      </w:pPr>
      <w:r>
        <w:rPr/>
        <w:t>hKNi09NpMlqzbb2R+iSNRfJrL5J/vZPopioscWIvdxYmt62vovZR2XgWoRgNoSQ2z9iW1n7NPR+RfD</w:t>
      </w:r>
    </w:p>
    <w:p>
      <w:pPr>
        <w:pStyle w:val="PreformattedText"/>
        <w:bidi w:val="0"/>
        <w:spacing w:before="0" w:after="0"/>
        <w:jc w:val="left"/>
        <w:rPr/>
      </w:pPr>
      <w:r>
        <w:rPr/>
        <w:t>Jy8MnP53SH8FZZFnExgnJkoDa2vZ70Xsyt7GPotDixSWSuxRZXasr2VRHbMmBddiitrKLieowfG+Ns</w:t>
      </w:r>
    </w:p>
    <w:p>
      <w:pPr>
        <w:pStyle w:val="PreformattedText"/>
        <w:bidi w:val="0"/>
        <w:spacing w:before="0" w:after="0"/>
        <w:jc w:val="left"/>
        <w:rPr/>
      </w:pPr>
      <w:r>
        <w:rPr/>
        <w:t>GSkWzGzi8CnAcJFnoZ6mZ3soey2RHaWlNZIzisjfhl9fqMbZ2SIrOyLFtZWyKLKLEi+jB6+vA7JT03</w:t>
      </w:r>
    </w:p>
    <w:p>
      <w:pPr>
        <w:pStyle w:val="PreformattedText"/>
        <w:bidi w:val="0"/>
        <w:spacing w:before="0" w:after="0"/>
        <w:jc w:val="left"/>
        <w:rPr/>
      </w:pPr>
      <w:r>
        <w:rPr/>
        <w:t>ROGo7Rkpb5PTtciolHIaLTMlj6KRktdGTA9N+S2k2QnC9uXyQ0YvI5yaTHJ7WMyjHUmKIkREz+xEdH</w:t>
      </w:r>
    </w:p>
    <w:p>
      <w:pPr>
        <w:pStyle w:val="PreformattedText"/>
        <w:bidi w:val="0"/>
        <w:spacing w:before="0" w:after="0"/>
        <w:jc w:val="left"/>
        <w:rPr/>
      </w:pPr>
      <w:r>
        <w:rPr/>
        <w:t>+Pf+iWtrSV9Fbp9VlDZQtvgTL2aYjA2X1cSyjJ+M5SRBwRYoo5Moh8mlBeTjdEtf5GvnZCERZGCLwO</w:t>
      </w:r>
    </w:p>
    <w:p>
      <w:pPr>
        <w:pStyle w:val="PreformattedText"/>
        <w:bidi w:val="0"/>
        <w:spacing w:before="0" w:after="0"/>
        <w:jc w:val="left"/>
        <w:rPr/>
      </w:pPr>
      <w:r>
        <w:rPr/>
        <w:t>Ip7V8ETiQn5ZBr0j6r2rqstHGRyiUUy+iytnvF+CvcPowZMnKJT66XRkuJkwes9JbKW2Or9jiKcbHF</w:t>
      </w:r>
    </w:p>
    <w:p>
      <w:pPr>
        <w:pStyle w:val="PreformattedText"/>
        <w:bidi w:val="0"/>
        <w:spacing w:before="0" w:after="0"/>
        <w:jc w:val="left"/>
        <w:rPr/>
      </w:pPr>
      <w:r>
        <w:rPr/>
        <w:t>nKLK1H0ZMdmWn8jObPTtW9IuZjaKWTi8EmyckNvO7JE0xyRKsjsqJnZxiShkkhzeRMspFy68lC1VTO</w:t>
      </w:r>
    </w:p>
    <w:p>
      <w:pPr>
        <w:pStyle w:val="PreformattedText"/>
        <w:bidi w:val="0"/>
        <w:spacing w:before="0" w:after="0"/>
        <w:jc w:val="left"/>
        <w:rPr/>
      </w:pPr>
      <w:r>
        <w:rPr/>
        <w:t>Nzoakylkva2ekztSLKLONly2XUzHTSHGSycIU2R/YyepeRyd7+ojR6jHQyemahrM1dQc0cD/scYOCZ</w:t>
      </w:r>
    </w:p>
    <w:p>
      <w:pPr>
        <w:pStyle w:val="PreformattedText"/>
        <w:bidi w:val="0"/>
        <w:spacing w:before="0" w:after="0"/>
        <w:jc w:val="left"/>
        <w:rPr/>
      </w:pPr>
      <w:r>
        <w:rPr/>
        <w:t>ybb2saQ+zg5I4M5IdlbMryJ7Mb666GMcZIk0hKJ/sjAS+Rv5NSXyOXko5bsZIe7OCyR8Dj8n5ETjLD</w:t>
      </w:r>
    </w:p>
    <w:p>
      <w:pPr>
        <w:pStyle w:val="PreformattedText"/>
        <w:bidi w:val="0"/>
        <w:spacing w:before="0" w:after="0"/>
        <w:jc w:val="left"/>
        <w:rPr/>
      </w:pPr>
      <w:r>
        <w:rPr/>
        <w:t>HBpSZp68cMovqsaGVsqLZSG2Uczi9r2vbGy2wOLyX7euil0YMmOrHRk9O9OznE4zLRXXk9JkTR+OxT</w:t>
      </w:r>
    </w:p>
    <w:p>
      <w:pPr>
        <w:pStyle w:val="PreformattedText"/>
        <w:bidi w:val="0"/>
        <w:spacing w:before="0" w:after="0"/>
        <w:jc w:val="left"/>
        <w:rPr/>
      </w:pPr>
      <w:r>
        <w:rPr/>
        <w:t>tlPfPc9aLgZ6MHrKRSJTuiaKZDwxN2jBkwR+UQfwJMi4YIqRHTRHVIaXyQo54JajGkSg62sz2fUiOt</w:t>
      </w:r>
    </w:p>
    <w:p>
      <w:pPr>
        <w:pStyle w:val="PreformattedText"/>
        <w:bidi w:val="0"/>
        <w:spacing w:before="0" w:after="0"/>
        <w:jc w:val="left"/>
        <w:rPr/>
      </w:pPr>
      <w:r>
        <w:rPr/>
        <w:t>/Gar4P/wAbWkmc42h7UYPWenasnI4pl2i+jl0VvWy3l8Mn+y10Z2afVFkZkDTj8EF8CihNkdHSY9XW</w:t>
      </w:r>
    </w:p>
    <w:p>
      <w:pPr>
        <w:pStyle w:val="PreformattedText"/>
        <w:bidi w:val="0"/>
        <w:spacing w:before="0" w:after="0"/>
        <w:jc w:val="left"/>
        <w:rPr/>
      </w:pPr>
      <w:r>
        <w:rPr/>
        <w:t>lnfJjotdiyi9rKLKLK6mx/IoroTEZIaaEsWOSuxvFkn5Ei96GNswK+nicsD8n7H8GMj+DU/jzSkyH8</w:t>
      </w:r>
    </w:p>
    <w:p>
      <w:pPr>
        <w:pStyle w:val="PreformattedText"/>
        <w:bidi w:val="0"/>
        <w:spacing w:before="0" w:after="0"/>
        <w:jc w:val="left"/>
        <w:rPr/>
      </w:pPr>
      <w:r>
        <w:rPr/>
        <w:t>iCyY6HvaOImUh9HFmLOUWcZdLfVj3mT0md7RW17V0ZFW9lGDO2DJjozt6S9vS2Pk1vXdrVL0104HzP</w:t>
      </w:r>
    </w:p>
    <w:p>
      <w:pPr>
        <w:pStyle w:val="PreformattedText"/>
        <w:bidi w:val="0"/>
        <w:spacing w:before="0" w:after="0"/>
        <w:jc w:val="left"/>
        <w:rPr/>
      </w:pPr>
      <w:r>
        <w:rPr/>
        <w:t>ScmIixfCNTTyOCpifkimQkQ015ISlRGvJBabyetktU1NE1dU1p+T9ojFeChN9GOv1GEzkmmetzSF/w</w:t>
      </w:r>
    </w:p>
    <w:p>
      <w:pPr>
        <w:pStyle w:val="PreformattedText"/>
        <w:bidi w:val="0"/>
        <w:spacing w:before="0" w:after="0"/>
        <w:jc w:val="left"/>
        <w:rPr/>
      </w:pPr>
      <w:r>
        <w:rPr/>
        <w:t>AWZvovUGorbAoFJqxyk+mh37CixGTx0YOE6sfC7JJ0cxGGOFjlasbfRjatsirHTjZCEy0U97K2W8iU</w:t>
      </w:r>
    </w:p>
    <w:p>
      <w:pPr>
        <w:pStyle w:val="PreformattedText"/>
        <w:bidi w:val="0"/>
        <w:spacing w:before="0" w:after="0"/>
        <w:jc w:val="left"/>
        <w:rPr/>
      </w:pPr>
      <w:r>
        <w:rPr/>
        <w:t>vgSKExIropE2xvLKjR6rEPqRQ9kIrfAmOI9uRq6Ml+jSnSlIjNXEa6lJDi+hoQvgTwzGNqdD3pFswZ</w:t>
      </w:r>
    </w:p>
    <w:p>
      <w:pPr>
        <w:pStyle w:val="PreformattedText"/>
        <w:bidi w:val="0"/>
        <w:spacing w:before="0" w:after="0"/>
        <w:jc w:val="left"/>
        <w:rPr/>
      </w:pPr>
      <w:r>
        <w:rPr/>
        <w:t>+guJT6lEvrplrb1GDO2D1GC+izBk4Rs52j1CaK73GaOUFtgp7YMjZWzKFNVQicWSo1oZNbUwyUcmpE</w:t>
      </w:r>
    </w:p>
    <w:p>
      <w:pPr>
        <w:pStyle w:val="PreformattedText"/>
        <w:bidi w:val="0"/>
        <w:spacing w:before="0" w:after="0"/>
        <w:jc w:val="left"/>
        <w:rPr/>
      </w:pPr>
      <w:r>
        <w:rPr/>
        <w:t>1pOmWrKLInH4MFFlbZMdVlI5ahxgimLU/jyx8D0v5Ev/AEWpErbB/chfiVEnIjFCV5HJ+xslWDXfwz</w:t>
      </w:r>
    </w:p>
    <w:p>
      <w:pPr>
        <w:pStyle w:val="PreformattedText"/>
        <w:bidi w:val="0"/>
        <w:spacing w:before="0" w:after="0"/>
        <w:jc w:val="left"/>
        <w:rPr/>
      </w:pPr>
      <w:r>
        <w:rPr/>
        <w:t>Xf/Vn8n/4P5P8A8H8p/wDRn8p/9Wfyf/ln8i/+LJ6McoyYMiocdS0S4qJLUyMaRTdmnxeR6k30V1p9</w:t>
      </w:r>
    </w:p>
    <w:p>
      <w:pPr>
        <w:pStyle w:val="PreformattedText"/>
        <w:bidi w:val="0"/>
        <w:spacing w:before="0" w:after="0"/>
        <w:jc w:val="left"/>
        <w:rPr/>
      </w:pPr>
      <w:r>
        <w:rPr/>
        <w:t>FDGMoRCa2rpkxyFEjFb0JC3VDchUYOJgvai+q930MwJbcdo0akJ2mVUZMhrQtFbX0JlFlbMdEoTFOJ</w:t>
      </w:r>
    </w:p>
    <w:p>
      <w:pPr>
        <w:pStyle w:val="PreformattedText"/>
        <w:bidi w:val="0"/>
        <w:spacing w:before="0" w:after="0"/>
        <w:jc w:val="left"/>
        <w:rPr/>
      </w:pPr>
      <w:r>
        <w:rPr/>
        <w:t>dlPetsnpPVvgz313fSerei0cRyOKL6WZMC6LK3oxvRUR8hKB6mZGxRL7tMwtrRT6F0c2KMbMkSyMfg</w:t>
      </w:r>
    </w:p>
    <w:p>
      <w:pPr>
        <w:pStyle w:val="PreformattedText"/>
        <w:bidi w:val="0"/>
        <w:spacing w:before="0" w:after="0"/>
        <w:jc w:val="left"/>
        <w:rPr/>
      </w:pPr>
      <w:r>
        <w:rPr/>
        <w:t>h+ihP4IV42RZW9lFlFswY2zvRY3qIrSRkT/jy/8ABLXkUKaGmYOM7HiyCiOV0SM9E9UnRqGokTg/BN</w:t>
      </w:r>
    </w:p>
    <w:p>
      <w:pPr>
        <w:pStyle w:val="PreformattedText"/>
        <w:bidi w:val="0"/>
        <w:spacing w:before="0" w:after="0"/>
        <w:jc w:val="left"/>
        <w:rPr/>
      </w:pPr>
      <w:r>
        <w:rPr/>
        <w:t>fBLqvZfyNRJmitNOj+PfhH8WPwj+IvhH8OPwj+HH4R/EXwj+Iv0aUl6S3vyRVs4TRBwRFnJHBNk9TV</w:t>
      </w:r>
    </w:p>
    <w:p>
      <w:pPr>
        <w:pStyle w:val="PreformattedText"/>
        <w:bidi w:val="0"/>
        <w:spacing w:before="0" w:after="0"/>
        <w:jc w:val="left"/>
        <w:rPr/>
      </w:pPr>
      <w:r>
        <w:rPr/>
        <w:t>as4xsp0WZMb2jPQpIreyxkkSRKJGSFLwOO8pMil4FHdIS+RfsbY3u3Ki0cRJFldS2e72QntRHovO3E</w:t>
      </w:r>
    </w:p>
    <w:p>
      <w:pPr>
        <w:pStyle w:val="PreformattedText"/>
        <w:bidi w:val="0"/>
        <w:spacing w:before="0" w:after="0"/>
        <w:jc w:val="left"/>
        <w:rPr/>
      </w:pPr>
      <w:r>
        <w:rPr/>
        <w:t>5Iek7RxkozZHXgpRY0IvoTGtkyhCY9KVC1InIcWUXtkqJneol+89LPWZ3wZ2zvZWyo9R6B8t8GSzBk</w:t>
      </w:r>
    </w:p>
    <w:p>
      <w:pPr>
        <w:pStyle w:val="PreformattedText"/>
        <w:bidi w:val="0"/>
        <w:spacing w:before="0" w:after="0"/>
        <w:jc w:val="left"/>
        <w:rPr/>
      </w:pPr>
      <w:r>
        <w:rPr/>
        <w:t>spGR2ekyKMSUhjs4/BKXf4stdVMvfJUS2NioiUJi7VMwZ3wZ6Mlq2ccFlfx5f+H97MFCkhotlRHskW</w:t>
      </w:r>
    </w:p>
    <w:p>
      <w:pPr>
        <w:pStyle w:val="PreformattedText"/>
        <w:bidi w:val="0"/>
        <w:spacing w:before="0" w:after="0"/>
        <w:jc w:val="left"/>
        <w:rPr/>
      </w:pPr>
      <w:r>
        <w:rPr/>
        <w:t>93qTRFRWCH6II02jTl8Ef0KK8HF9a0NRM9CVjXyTfyav7NR/JqP5NT9mo/klN5KL3Y5TNVQUiVqz0n</w:t>
      </w:r>
    </w:p>
    <w:p>
      <w:pPr>
        <w:pStyle w:val="PreformattedText"/>
        <w:bidi w:val="0"/>
        <w:spacing w:before="0" w:after="0"/>
        <w:jc w:val="left"/>
        <w:rPr/>
      </w:pPr>
      <w:r>
        <w:rPr/>
        <w:t>DTZ/Y2Jwo5z2XRYmU96Za3oSIshIix/BqQHHyQmt1HZISEvk/wBkmSfS5uxRjte1+dq3/Yn1rZ7LZ7</w:t>
      </w:r>
    </w:p>
    <w:p>
      <w:pPr>
        <w:pStyle w:val="PreformattedText"/>
        <w:bidi w:val="0"/>
        <w:spacing w:before="0" w:after="0"/>
        <w:jc w:val="left"/>
        <w:rPr/>
      </w:pPr>
      <w:r>
        <w:rPr/>
        <w:t>fBWzRzZwzFk9KSjJ4NP+RBNPai9q3slpsUvOyLyODpikrFIfwcfIrLEkWUXtgz7uonqZkwWyjkcfA3</w:t>
      </w:r>
    </w:p>
    <w:p>
      <w:pPr>
        <w:pStyle w:val="PreformattedText"/>
        <w:bidi w:val="0"/>
        <w:spacing w:before="0" w:after="0"/>
        <w:jc w:val="left"/>
        <w:rPr/>
      </w:pPr>
      <w:r>
        <w:rPr/>
        <w:t>vja9qG0Uyyiylv6uiykcmNo06ZHkRZCyEInq73GRa2wUxUMsoxtTLW1dFb32LMFMxtSLZW1D1NRH4o</w:t>
      </w:r>
    </w:p>
    <w:p>
      <w:pPr>
        <w:pStyle w:val="PreformattedText"/>
        <w:bidi w:val="0"/>
        <w:spacing w:before="0" w:after="0"/>
        <w:jc w:val="left"/>
        <w:rPr/>
      </w:pPr>
      <w:r>
        <w:rPr/>
        <w:t>Iso/ol/wCF67MDKFJGbPxqizBnbJbEcSiciR+yIuLPU+mtsj4+Rv5687VvpzjbOM8E+CjRk/qL5RLs</w:t>
      </w:r>
    </w:p>
    <w:p>
      <w:pPr>
        <w:pStyle w:val="PreformattedText"/>
        <w:bidi w:val="0"/>
        <w:spacing w:before="0" w:after="0"/>
        <w:jc w:val="left"/>
        <w:rPr/>
      </w:pPr>
      <w:r>
        <w:rPr/>
        <w:t>yUUX1KS2Y+iUivIolERCLGi9kJIS+R/BJj6GUPUkLTjkSLeyYii9qORx2srs0XstrK2aLyif8aajZp</w:t>
      </w:r>
    </w:p>
    <w:p>
      <w:pPr>
        <w:pStyle w:val="PreformattedText"/>
        <w:bidi w:val="0"/>
        <w:spacing w:before="0" w:after="0"/>
        <w:jc w:val="left"/>
        <w:rPr/>
      </w:pPr>
      <w:r>
        <w:rPr/>
        <w:t>68FktWiupahLTeB/O3wfKHDDIzjtyQ+Q4RJWNHMUBEixp+69Jl7csHFWcmLTiZOW9Ivat7K2ospFnr</w:t>
      </w:r>
    </w:p>
    <w:p>
      <w:pPr>
        <w:pStyle w:val="PreformattedText"/>
        <w:bidi w:val="0"/>
        <w:spacing w:before="0" w:after="0"/>
        <w:jc w:val="left"/>
        <w:rPr/>
      </w:pPr>
      <w:r>
        <w:rPr/>
        <w:t>MbZ2wXLIvCJNNkpSolo/ByZaM9+mXve/Ev2F9GC9sFFlFlHJlRUmfG/H+PL/AMOWvLpV0claH4OMRy</w:t>
      </w:r>
    </w:p>
    <w:p>
      <w:pPr>
        <w:pStyle w:val="PreformattedText"/>
        <w:bidi w:val="0"/>
        <w:spacing w:before="0" w:after="0"/>
        <w:jc w:val="left"/>
        <w:rPr/>
      </w:pPr>
      <w:r>
        <w:rPr/>
        <w:t>e/rRcUfjFqsUFtbFBeRuy5NdfqPSZ6s7V0T+ByeUISPxaUj8us96MmOuLEyKQtvUQ4n6JokSQ2sllb</w:t>
      </w:r>
    </w:p>
    <w:p>
      <w:pPr>
        <w:pStyle w:val="PreformattedText"/>
        <w:bidi w:val="0"/>
        <w:spacing w:before="0" w:after="0"/>
        <w:jc w:val="left"/>
        <w:rPr/>
      </w:pPr>
      <w:r>
        <w:rPr/>
        <w:t>Vt/s/wBkpfPUhHJiWWhR8DZZSGPayi2VsqM9qhHJFCrehDRZq/x5L1YNPWgotkZK1uxbUKZ+iSGmUh</w:t>
      </w:r>
    </w:p>
    <w:p>
      <w:pPr>
        <w:pStyle w:val="PreformattedText"/>
        <w:bidi w:val="0"/>
        <w:spacing w:before="0" w:after="0"/>
        <w:jc w:val="left"/>
        <w:rPr/>
      </w:pPr>
      <w:r>
        <w:rPr/>
        <w:t>MlCVWRnEsQqE2KimSksEvkgkKItqL9vUC72yOSFCI5PfBnosovrovO7sXgoYryQ4URjOzTcWZdD9g4</w:t>
      </w:r>
    </w:p>
    <w:p>
      <w:pPr>
        <w:pStyle w:val="PreformattedText"/>
        <w:bidi w:val="0"/>
        <w:spacing w:before="0" w:after="0"/>
        <w:jc w:val="left"/>
        <w:rPr/>
      </w:pPr>
      <w:r>
        <w:rPr/>
        <w:t>stbYOLORRZW+B32r6sFM5IpmOn8krFpxrorQkXrS/wDTG9H6KdMjwtD+ejnqpDWkmMnps5iRxVkps4</w:t>
      </w:r>
    </w:p>
    <w:p>
      <w:pPr>
        <w:pStyle w:val="PreformattedText"/>
        <w:bidi w:val="0"/>
        <w:spacing w:before="0" w:after="0"/>
        <w:jc w:val="left"/>
        <w:rPr/>
      </w:pPr>
      <w:r>
        <w:rPr/>
        <w:t>ouTfXk9PXnqiyH6K2/rZy1WY6sbVsyWzY9qZRGjTIS8CRXjZPokyxsk+mtpOWRQiZGZL6P0SKE94pi</w:t>
      </w:r>
    </w:p>
    <w:p>
      <w:pPr>
        <w:pStyle w:val="PreformattedText"/>
        <w:bidi w:val="0"/>
        <w:spacing w:before="0" w:after="0"/>
        <w:jc w:val="left"/>
        <w:rPr/>
      </w:pPr>
      <w:r>
        <w:rPr/>
        <w:t>ofSx7XtODLFRERFkBbWan8eaaZGSUZyNPWVxZXVZY0UUNslAT8kWREhECihl72OJftvTu2xaaORRyK</w:t>
      </w:r>
    </w:p>
    <w:p>
      <w:pPr>
        <w:pStyle w:val="PreformattedText"/>
        <w:bidi w:val="0"/>
        <w:spacing w:before="0" w:after="0"/>
        <w:jc w:val="left"/>
        <w:rPr/>
      </w:pPr>
      <w:r>
        <w:rPr/>
        <w:t>LKXRkspmOiizmVjbBkzZcT1En4JpDTyKUfJ6si4mfYODFNLehbeosx7PPTjZ6kz8cEXv5OMZIubZnd</w:t>
      </w:r>
    </w:p>
    <w:p>
      <w:pPr>
        <w:pStyle w:val="PreformattedText"/>
        <w:bidi w:val="0"/>
        <w:spacing w:before="0" w:after="0"/>
        <w:jc w:val="left"/>
        <w:rPr/>
      </w:pPr>
      <w:r>
        <w:rPr/>
        <w:t>so/R8M5ZQ4vO6hrJs0I6KVo0dR+UaUhD8jWBRIuzPXkpdfqMdSFtUGXPrvaTZIkNdDkUhwZyH8E4En</w:t>
      </w:r>
    </w:p>
    <w:p>
      <w:pPr>
        <w:pStyle w:val="PreformattedText"/>
        <w:bidi w:val="0"/>
        <w:spacing w:before="0" w:after="0"/>
        <w:jc w:val="left"/>
        <w:rPr/>
      </w:pPr>
      <w:r>
        <w:rPr/>
        <w:t>u+hjkJIS6rYoowZ68iotld+xpj4jsaGN7VsmienK0yem1GTNL+TFZPlddljs4nJjihray+hj2vaxr2</w:t>
      </w:r>
    </w:p>
    <w:p>
      <w:pPr>
        <w:pStyle w:val="PreformattedText"/>
        <w:bidi w:val="0"/>
        <w:spacing w:before="0" w:after="0"/>
        <w:jc w:val="left"/>
        <w:rPr/>
      </w:pPr>
      <w:r>
        <w:rPr/>
        <w:t>2Nm2LTRyKLOLOW3p3pFso5MxXRnbOS5FLbGzSHyOKKdCkihtlRPV7FwmhTgizixvopdyutPfIq25Sp</w:t>
      </w:r>
    </w:p>
    <w:p>
      <w:pPr>
        <w:pStyle w:val="PreformattedText"/>
        <w:bidi w:val="0"/>
        <w:spacing w:before="0" w:after="0"/>
        <w:jc w:val="left"/>
        <w:rPr/>
      </w:pPr>
      <w:r>
        <w:rPr/>
        <w:t>GLaK6OMWzlqNdV7p4IzyTj8Eltqw8M1V8mpH5K+RcTlY5jl2LZa6mesqC6r7iYhCI0KxIyRRCSFLwO</w:t>
      </w:r>
    </w:p>
    <w:p>
      <w:pPr>
        <w:pStyle w:val="PreformattedText"/>
        <w:bidi w:val="0"/>
        <w:spacing w:before="0" w:after="0"/>
        <w:jc w:val="left"/>
        <w:rPr/>
      </w:pPr>
      <w:r>
        <w:rPr/>
        <w:t>DE/JGRx2SF0V8HHrvakPa+il2PSZ3fTReyEckNS62WOHg1f40lcjT/kRSciElcRraulHLwcfgotEmy</w:t>
      </w:r>
    </w:p>
    <w:p>
      <w:pPr>
        <w:pStyle w:val="PreformattedText"/>
        <w:bidi w:val="0"/>
        <w:spacing w:before="0" w:after="0"/>
        <w:jc w:val="left"/>
        <w:rPr/>
      </w:pPr>
      <w:r>
        <w:rPr/>
        <w:t>kUctr2r3eBtkYI5bZ25Chte9nEs4mbLe3FFyLZUenIpLIorAoxZ6h1tbOMS/Y8WWs7WV0UWinvW1di</w:t>
      </w:r>
    </w:p>
    <w:p>
      <w:pPr>
        <w:pStyle w:val="PreformattedText"/>
        <w:bidi w:val="0"/>
        <w:spacing w:before="0" w:after="0"/>
        <w:jc w:val="left"/>
        <w:rPr/>
      </w:pPr>
      <w:r>
        <w:rPr/>
        <w:t>uiiyjJg4+CWrNSYoRSXTw0ZH5Nd9lrbTkiExxeCSK+Nmh9iytsmOu5noXXZUS3vfZW+Tkhk4MoTK2T</w:t>
      </w:r>
    </w:p>
    <w:p>
      <w:pPr>
        <w:pStyle w:val="PreformattedText"/>
        <w:bidi w:val="0"/>
        <w:spacing w:before="0" w:after="0"/>
        <w:jc w:val="left"/>
        <w:rPr/>
      </w:pPr>
      <w:r>
        <w:rPr/>
        <w:t>F2HfS9qRRFljMdH6K2wfsb2ltEQupCEiziJ5Fsx72j9irA7Nb+M04s8R1JGj/Ih6WVutm9sZIvCOSN</w:t>
      </w:r>
    </w:p>
    <w:p>
      <w:pPr>
        <w:pStyle w:val="PreformattedText"/>
        <w:bidi w:val="0"/>
        <w:spacing w:before="0" w:after="0"/>
        <w:jc w:val="left"/>
        <w:rPr/>
      </w:pPr>
      <w:r>
        <w:rPr/>
        <w:t>RS/0KKESskiXyITE/d8iEC3gweo5SwYtnDwcumixueBKKK2xsq2tnGO1swKx6SwWnZcyWsrRKDpjkx</w:t>
      </w:r>
    </w:p>
    <w:p>
      <w:pPr>
        <w:pStyle w:val="PreformattedText"/>
        <w:bidi w:val="0"/>
        <w:spacing w:before="0" w:after="0"/>
        <w:jc w:val="left"/>
        <w:rPr/>
      </w:pPr>
      <w:r>
        <w:rPr/>
        <w:t>RgZfs/xyOcUYKe3M4ESKRye7K2fQuqhMotbcUPX1BaMFjayt1DRkrHqajZRa7FMwTiyMlk0pEH4Jp4</w:t>
      </w:r>
    </w:p>
    <w:p>
      <w:pPr>
        <w:pStyle w:val="PreformattedText"/>
        <w:bidi w:val="0"/>
        <w:spacing w:before="0" w:after="0"/>
        <w:jc w:val="left"/>
        <w:rPr/>
      </w:pPr>
      <w:r>
        <w:rPr/>
        <w:t>Jx89pSQkeo9PX6j09hfjZc2Y6qe6LJIryfo5OykJEJLuRYmJifSkKKOZWyot72UWPbJS2YiixrtMvH</w:t>
      </w:r>
    </w:p>
    <w:p>
      <w:pPr>
        <w:pStyle w:val="PreformattedText"/>
        <w:bidi w:val="0"/>
        <w:spacing w:before="0" w:after="0"/>
        <w:jc w:val="left"/>
        <w:rPr/>
      </w:pPr>
      <w:r>
        <w:rPr/>
        <w:t>QhCFZ+i8EvKRqV4J6bs1v47SbND+RFcpEJq4lbKjIh+DNioRgn5Pgovatr91xTG5MZg1JS8EY5kR01</w:t>
      </w:r>
    </w:p>
    <w:p>
      <w:pPr>
        <w:pStyle w:val="PreformattedText"/>
        <w:bidi w:val="0"/>
        <w:spacing w:before="0" w:after="0"/>
        <w:jc w:val="left"/>
        <w:rPr/>
      </w:pPr>
      <w:r>
        <w:rPr/>
        <w:t>SHMZZWD56MW+ikWeopFve3vyMCfkjpxouRbycFS9m2TslHyXtbIpC6LMkSLIoURbWV11tWz1JIUIJ1</w:t>
      </w:r>
    </w:p>
    <w:p>
      <w:pPr>
        <w:pStyle w:val="PreformattedText"/>
        <w:bidi w:val="0"/>
        <w:spacing w:before="0" w:after="0"/>
        <w:jc w:val="left"/>
        <w:rPr/>
      </w:pPr>
      <w:r>
        <w:rPr/>
        <w:t>1KMGzk5Kz1FldmixoaGRfk0pkPgkvCJr4GupoTEpFxK6vWj+vrs46TL1GY7TiKWzmxQgUzl3ENbWJ/</w:t>
      </w:r>
    </w:p>
    <w:p>
      <w:pPr>
        <w:pStyle w:val="PreformattedText"/>
        <w:bidi w:val="0"/>
        <w:spacing w:before="0" w:after="0"/>
        <w:jc w:val="left"/>
        <w:rPr/>
      </w:pPr>
      <w:r>
        <w:rPr/>
        <w:t>ImIQtrKL2e6ozukjO9FjHvfaovrwVI05RVmhNfBCeT9H8r+PK1Zq4UiMon6HujiOTLW0Xii8jXwSQ9</w:t>
      </w:r>
    </w:p>
    <w:p>
      <w:pPr>
        <w:pStyle w:val="PreformattedText"/>
        <w:bidi w:val="0"/>
        <w:spacing w:before="0" w:after="0"/>
        <w:jc w:val="left"/>
        <w:rPr/>
      </w:pPr>
      <w:r>
        <w:rPr/>
        <w:t>691aPUf6F8mloIt0iWoz07ccF5KxvyZxVIotnFb3nbjtkweoqI8nwNqxoc2Uii++yUhsSIwEvBe2TH</w:t>
      </w:r>
    </w:p>
    <w:p>
      <w:pPr>
        <w:pStyle w:val="PreformattedText"/>
        <w:bidi w:val="0"/>
        <w:spacing w:before="0" w:after="0"/>
        <w:jc w:val="left"/>
        <w:rPr/>
      </w:pPr>
      <w:r>
        <w:rPr/>
        <w:t>VSHtZZW1F9NGNqLOTpHhtFKii97Z+PRkPU15IsS7NFlbraX7K8sgzTkKXglEnH4H0MdmCyun1o/rXX</w:t>
      </w:r>
    </w:p>
    <w:p>
      <w:pPr>
        <w:pStyle w:val="PreformattedText"/>
        <w:bidi w:val="0"/>
        <w:spacing w:before="0" w:after="0"/>
        <w:jc w:val="left"/>
        <w:rPr/>
      </w:pPr>
      <w:r>
        <w:rPr/>
        <w:t>k4xaLm98mN63Qns5sjBGC2V3GMY0TsfRZRY10yMbsrZbt+SmJ7UX2bQ0LZ7tj21I+DXT8mpFZZFv1H</w:t>
      </w:r>
    </w:p>
    <w:p>
      <w:pPr>
        <w:pStyle w:val="PreformattedText"/>
        <w:bidi w:val="0"/>
        <w:spacing w:before="0" w:after="0"/>
        <w:jc w:val="left"/>
        <w:rPr/>
      </w:pPr>
      <w:r>
        <w:rPr/>
        <w:t>8bjmj+PpPB+mQf8AyZDXVxZxFs5CQ9l52h8kH42kSj7u0UQgL/qOV2cpnGi47pCLLkKEC9qW9s4o5M</w:t>
      </w:r>
    </w:p>
    <w:p>
      <w:pPr>
        <w:pStyle w:val="PreformattedText"/>
        <w:bidi w:val="0"/>
        <w:spacing w:before="0" w:after="0"/>
        <w:jc w:val="left"/>
        <w:rPr/>
      </w:pPr>
      <w:r>
        <w:rPr/>
        <w:t>9Jgt2YKZyVEUJ5OKobeBJHAep4JQ89xsnImz9kIiQyxDiJ4YlkdF9Kop7PovqW/wAs5vjElackKEaW</w:t>
      </w:r>
    </w:p>
    <w:p>
      <w:pPr>
        <w:pStyle w:val="PreformattedText"/>
        <w:bidi w:val="0"/>
        <w:spacing w:before="0" w:after="0"/>
        <w:jc w:val="left"/>
        <w:rPr/>
      </w:pPr>
      <w:r>
        <w:rPr/>
        <w:t>1lb/ACKGnJWfk1WzG2OuiyhsroYyhjIS8mlIi/BL4NRDgyPyR+B9frR/WurJxTZbaLfY47XtYooo5x</w:t>
      </w:r>
    </w:p>
    <w:p>
      <w:pPr>
        <w:pStyle w:val="PreformattedText"/>
        <w:bidi w:val="0"/>
        <w:spacing w:before="0" w:after="0"/>
        <w:jc w:val="left"/>
        <w:rPr/>
      </w:pPr>
      <w:r>
        <w:rPr/>
        <w:t>HF9y9v9H+j/RRSODLW1PoXV+97662vZj7FlditrH8M1P2Sl8nH5JJ3Y9GlZpaq9TFP/iS60ytkRls0</w:t>
      </w:r>
    </w:p>
    <w:p>
      <w:pPr>
        <w:pStyle w:val="PreformattedText"/>
        <w:bidi w:val="0"/>
        <w:spacing w:before="0" w:after="0"/>
        <w:jc w:val="left"/>
        <w:rPr/>
      </w:pPr>
      <w:r>
        <w:rPr/>
        <w:t>TJLrrvIRJI42iTY2ek9ZaVFLOyijI2WKKtluij9nwii96MFswUOTs/FOjmlR6dsDbJIwee1KQ35QkR</w:t>
      </w:r>
    </w:p>
    <w:p>
      <w:pPr>
        <w:pStyle w:val="PreformattedText"/>
        <w:bidi w:val="0"/>
        <w:spacing w:before="0" w:after="0"/>
        <w:jc w:val="left"/>
        <w:rPr/>
      </w:pPr>
      <w:r>
        <w:rPr/>
        <w:t>iJdii8DL3ru10fJfpicqm0KEarr46TZynJWW+3XaosoeyZCRCY/g1YvwNLPX6kejqyVpsb1GY6UITL</w:t>
      </w:r>
    </w:p>
    <w:p>
      <w:pPr>
        <w:pStyle w:val="PreformattedText"/>
        <w:bidi w:val="0"/>
        <w:spacing w:before="0" w:after="0"/>
        <w:jc w:val="left"/>
        <w:rPr/>
      </w:pPr>
      <w:r>
        <w:rPr/>
        <w:t>fQj9FmRSjaHF95CEiMbPyTwOKMbWUX1LofRRYzJjpW1d1l70IobJeCaZNZ5H4WotmhrxyzTf/Fj/AF</w:t>
      </w:r>
    </w:p>
    <w:p>
      <w:pPr>
        <w:pStyle w:val="PreformattedText"/>
        <w:bidi w:val="0"/>
        <w:spacing w:before="0" w:after="0"/>
        <w:jc w:val="left"/>
        <w:rPr/>
      </w:pPr>
      <w:r>
        <w:rPr/>
        <w:t>2kRIv4E9miRNE18Etq7cib+CTG2JaTOOuzBUhSgZF8kfCOMTkyi3SMWy8I4lleCsnLajO1IvO3EUi5</w:t>
      </w:r>
    </w:p>
    <w:p>
      <w:pPr>
        <w:pStyle w:val="PreformattedText"/>
        <w:bidi w:val="0"/>
        <w:spacing w:before="0" w:after="0"/>
        <w:jc w:val="left"/>
        <w:rPr/>
      </w:pPr>
      <w:r>
        <w:rPr/>
        <w:t>WhQWSEfki35Ifs00abRFC1OxOXwX5IwI9rBZ60Xo2fjeTl4KLK7l72ccIlqz5NEdKKRfWofx5f8Ag9</w:t>
      </w:r>
    </w:p>
    <w:p>
      <w:pPr>
        <w:pStyle w:val="PreformattedText"/>
        <w:bidi w:val="0"/>
        <w:spacing w:before="0" w:after="0"/>
        <w:jc w:val="left"/>
        <w:rPr/>
      </w:pPr>
      <w:r>
        <w:rPr/>
        <w:t>T+RL/33GOhrZGnP4IIRQ0PbBciodFbZOOkzlqMx0sfZplqmLtqt6FES+RzeBvLFxK6WWVu9qP2RfgW</w:t>
      </w:r>
    </w:p>
    <w:p>
      <w:pPr>
        <w:pStyle w:val="PreformattedText"/>
        <w:bidi w:val="0"/>
        <w:spacing w:before="0" w:after="0"/>
        <w:jc w:val="left"/>
        <w:rPr/>
      </w:pPr>
      <w:r>
        <w:rPr/>
        <w:t>17xKe97tbIXcRQ+lEEQkNLBmzX0n6ZEo/wDNn8fWxaITVpld1MgQ/RB/BH9DGMkSJEyRIY9o/ogvgj</w:t>
      </w:r>
    </w:p>
    <w:p>
      <w:pPr>
        <w:pStyle w:val="PreformattedText"/>
        <w:bidi w:val="0"/>
        <w:spacing w:before="0" w:after="0"/>
        <w:jc w:val="left"/>
        <w:rPr/>
      </w:pPr>
      <w:r>
        <w:rPr/>
        <w:t>+hI9Ehfle1McomRxjgkpZFRyZKXg+WcVS25M4osvHRkSic5FKjG3GRyQ3F0avN5NSOLJ35NRLyTfyS</w:t>
      </w:r>
    </w:p>
    <w:p>
      <w:pPr>
        <w:pStyle w:val="PreformattedText"/>
        <w:bidi w:val="0"/>
        <w:spacing w:before="0" w:after="0"/>
        <w:jc w:val="left"/>
        <w:rPr/>
      </w:pPr>
      <w:r>
        <w:rPr/>
        <w:t>/Y5dDGycivJCPwfru0i5o/qHFtoV0xMVbVvfYS2ZglrTtojpQRfY4aclZy1ZP/fv2SGhEJCY0NHqKg</w:t>
      </w:r>
    </w:p>
    <w:p>
      <w:pPr>
        <w:pStyle w:val="PreformattedText"/>
        <w:bidi w:val="0"/>
        <w:spacing w:before="0" w:after="0"/>
        <w:jc w:val="left"/>
        <w:rPr/>
      </w:pPr>
      <w:r>
        <w:rPr/>
        <w:t>Le960met9m2YsrbHQ0X22MoSP9kpjlMUY7PqrZ7PayhC2rZjLRndjRey7r2W63sUTAzORJYZq6MsSJ</w:t>
      </w:r>
    </w:p>
    <w:p>
      <w:pPr>
        <w:pStyle w:val="PreformattedText"/>
        <w:bidi w:val="0"/>
        <w:spacing w:before="0" w:after="0"/>
        <w:jc w:val="left"/>
        <w:rPr/>
      </w:pPr>
      <w:r>
        <w:rPr/>
        <w:t>xpTZoaq/5GjqrDWzQ+t9tCIkSIuhC2/rkf3sQ2yojiyyNHInJiS9RGCwOb2SRe2drKLKwI+RUeTIuN</w:t>
      </w:r>
    </w:p>
    <w:p>
      <w:pPr>
        <w:pStyle w:val="PreformattedText"/>
        <w:bidi w:val="0"/>
        <w:spacing w:before="0" w:after="0"/>
        <w:jc w:val="left"/>
        <w:rPr/>
      </w:pPr>
      <w:r>
        <w:rPr/>
        <w:t>HkdkZeSPwYGMreb+CT8ogvJGPjZd3BaK1Ef1F6bJaeqXHZCe9F7oW7K2epKyOlHx2eEWcptWXn3r2r</w:t>
      </w:r>
    </w:p>
    <w:p>
      <w:pPr>
        <w:pStyle w:val="PreformattedText"/>
        <w:bidi w:val="0"/>
        <w:spacing w:before="0" w:after="0"/>
        <w:jc w:val="left"/>
        <w:rPr/>
      </w:pPr>
      <w:r>
        <w:rPr/>
        <w:t>dlDEyEiMGabj5IfA+jB6WZfYtiRSM7ScTi/Y4GyUxsUN77WN7OJfVgpllbWV313XszV0v+xq6TVsjO</w:t>
      </w:r>
    </w:p>
    <w:p>
      <w:pPr>
        <w:pStyle w:val="PreformattedText"/>
        <w:bidi w:val="0"/>
        <w:spacing w:before="0" w:after="0"/>
        <w:jc w:val="left"/>
        <w:rPr/>
      </w:pPr>
      <w:r>
        <w:rPr/>
        <w:t>rZoan/AGRpT8M/RJDWy9zWmznrPZQG2MlIZZDSiZwSmziummcjii2cEc3nakcRTOHgbZjZ1YyxbORJ</w:t>
      </w:r>
    </w:p>
    <w:p>
      <w:pPr>
        <w:pStyle w:val="PreformattedText"/>
        <w:bidi w:val="0"/>
        <w:spacing w:before="0" w:after="0"/>
        <w:jc w:val="left"/>
        <w:rPr/>
      </w:pPr>
      <w:r>
        <w:rPr/>
        <w:t>/G0IEUX7HjA5apWmjlBn49QuI9q6HuxsciltY5sWnHfPVRx05HPVZj22THfYyX7GvkTIy3wzz2L3wZ</w:t>
      </w:r>
    </w:p>
    <w:p>
      <w:pPr>
        <w:pStyle w:val="PreformattedText"/>
        <w:bidi w:val="0"/>
        <w:spacing w:before="0" w:after="0"/>
        <w:jc w:val="left"/>
        <w:rPr/>
      </w:pPr>
      <w:r>
        <w:rPr/>
        <w:t>LkR4HLKHD2DZb2Rgo5FbWV2UUX03te9+wv2k4eGa+n/wBmTh5Zp/LNDV+TS1f+wv2McfaJlDGPgxKb</w:t>
      </w:r>
    </w:p>
    <w:p>
      <w:pPr>
        <w:pStyle w:val="PreformattedText"/>
        <w:bidi w:val="0"/>
        <w:spacing w:before="0" w:after="0"/>
        <w:jc w:val="left"/>
        <w:rPr/>
      </w:pPr>
      <w:r>
        <w:rPr/>
        <w:t>YmPVZW3+ijiSkfsUN6L2bOJfg4I5MvwcUWNIyKaPxZKdCnGxeDiSZOZL5IohEr2NlbYZy1Tjpo5xZx</w:t>
      </w:r>
    </w:p>
    <w:p>
      <w:pPr>
        <w:pStyle w:val="PreformattedText"/>
        <w:bidi w:val="0"/>
        <w:spacing w:before="0" w:after="0"/>
        <w:jc w:val="left"/>
        <w:rPr/>
      </w:pPr>
      <w:r>
        <w:rPr/>
        <w:t>kZox21Hd6jFprtUmVGSsc5v3GPZuI0JkWJxZ6n2eJaKRkqRkhKJHJn2GTG/IW2Ciyumt2R+dn12ZGS</w:t>
      </w:r>
    </w:p>
    <w:p>
      <w:pPr>
        <w:pStyle w:val="PreformattedText"/>
        <w:bidi w:val="0"/>
        <w:spacing w:before="0" w:after="0"/>
        <w:jc w:val="left"/>
        <w:rPr/>
      </w:pPr>
      <w:r>
        <w:rPr/>
        <w:t>Huu8x7IXS+tV0NfJrafiRr6Xlni5GjLzI/jav/ZGhPw0J+HtIaKG+hC3fU3vCGm8jeqxnEsTIIT2Qy</w:t>
      </w:r>
    </w:p>
    <w:p>
      <w:pPr>
        <w:pStyle w:val="PreformattedText"/>
        <w:bidi w:val="0"/>
        <w:spacing w:before="0" w:after="0"/>
        <w:jc w:val="left"/>
        <w:rPr/>
      </w:pPr>
      <w:r>
        <w:rPr/>
        <w:t>xLa9mUWcUWyzihHqFqRNSDY4yyaepg5+qJKHpe0tQiiMBj9qmh14Pw6iIasEr25Rs/HMU1faoez1Hk</w:t>
      </w:r>
    </w:p>
    <w:p>
      <w:pPr>
        <w:pStyle w:val="PreformattedText"/>
        <w:bidi w:val="0"/>
        <w:spacing w:before="0" w:after="0"/>
        <w:jc w:val="left"/>
        <w:rPr/>
      </w:pPr>
      <w:r>
        <w:rPr/>
        <w:t>jpRL7XGLOc2r2r6xpkkOqsetZOHx2LKL3aY0jl7LJS3ZgosrqvZi673TRkove9kLZ7tdT6F3mLpaNS</w:t>
      </w:r>
    </w:p>
    <w:p>
      <w:pPr>
        <w:pStyle w:val="PreformattedText"/>
        <w:bidi w:val="0"/>
        <w:spacing w:before="0" w:after="0"/>
        <w:jc w:val="left"/>
        <w:rPr/>
      </w:pPr>
      <w:r>
        <w:rPr/>
        <w:t>P/AGNeHyzWh8k/2Rfln8eX/ZH8ef8A2R/Hl/2R/H/aNL4ZBkXsxjQx7QRo/LP46+Ufx4f9kaMfEkKK</w:t>
      </w:r>
    </w:p>
    <w:p>
      <w:pPr>
        <w:pStyle w:val="PreformattedText"/>
        <w:bidi w:val="0"/>
        <w:spacing w:before="0" w:after="0"/>
        <w:jc w:val="left"/>
        <w:rPr/>
      </w:pPr>
      <w:r>
        <w:rPr/>
        <w:t>wzV1mxamRI/Wya6mPZvatq2bK8mNq2hqxdmpBtwRqQeRNUyM8oXyRhvXtKHriTyaK0nQ46kiWlJZFq</w:t>
      </w:r>
    </w:p>
    <w:p>
      <w:pPr>
        <w:pStyle w:val="PreformattedText"/>
        <w:bidi w:val="0"/>
        <w:spacing w:before="0" w:after="0"/>
        <w:jc w:val="left"/>
        <w:rPr/>
      </w:pPr>
      <w:r>
        <w:rPr/>
        <w:t>Vk/LpMenrM9Pcc3bIwj3PxwY9TUb2sr2mfctF+SGoisomvgr3+Cyhdb66XYsZRa6r2oW6673ffvs0T</w:t>
      </w:r>
    </w:p>
    <w:p>
      <w:pPr>
        <w:pStyle w:val="PreformattedText"/>
        <w:bidi w:val="0"/>
        <w:spacing w:before="0" w:after="0"/>
        <w:jc w:val="left"/>
        <w:rPr/>
      </w:pPr>
      <w:r>
        <w:rPr/>
        <w:t>+Ga8f+zP5Ef+zNdf9ma3/wBM1F8jXyNbQNM0zTICY38mpLwzXf8A2Zrz/wCzNZ/92Sfl7Ohjb2YxjZ</w:t>
      </w:r>
    </w:p>
    <w:p>
      <w:pPr>
        <w:pStyle w:val="PreformattedText"/>
        <w:bidi w:val="0"/>
        <w:spacing w:before="0" w:after="0"/>
        <w:jc w:val="left"/>
        <w:rPr/>
      </w:pPr>
      <w:r>
        <w:rPr/>
        <w:t>Qhb1uo7cmVkW3kamIvwaepGmhStxRqaMsInp+T8qHHdMr2NlHOQv46sTjgnJPIpPZ6c0rFraJwk5Uc</w:t>
      </w:r>
    </w:p>
    <w:p>
      <w:pPr>
        <w:pStyle w:val="PreformattedText"/>
        <w:bidi w:val="0"/>
        <w:spacing w:before="0" w:after="0"/>
        <w:jc w:val="left"/>
        <w:rPr/>
      </w:pPr>
      <w:r>
        <w:rPr/>
        <w:t>ZUY2W2Cjk9khyG8sjFbX2qRytb17XJj3VCRDV+D9Eovxs2V7e3tbElvZW9bLpW0e7jZ9L7C3Q0Pd72</w:t>
      </w:r>
    </w:p>
    <w:p>
      <w:pPr>
        <w:pStyle w:val="PreformattedText"/>
        <w:bidi w:val="0"/>
        <w:spacing w:before="0" w:after="0"/>
        <w:jc w:val="left"/>
        <w:rPr/>
      </w:pPr>
      <w:r>
        <w:rPr/>
        <w:t>VtjrW7H11uut9z42pl7WISL6kjisDbHIW+SkJxHpyFL5F+zksmjqfBGV0jU0JYG1kae1exwZ2d2XGh</w:t>
      </w:r>
    </w:p>
    <w:p>
      <w:pPr>
        <w:pStyle w:val="PreformattedText"/>
        <w:bidi w:val="0"/>
        <w:spacing w:before="0" w:after="0"/>
        <w:jc w:val="left"/>
        <w:rPr/>
      </w:pPr>
      <w:r>
        <w:rPr/>
        <w:t>owzL2qVl0mxa+i6XwS0NV2KURrfBb3cz9oUV3a02ctVrai17XJj3dnEvyac0Ozh7i7K2z13tjowZMd</w:t>
      </w:r>
    </w:p>
    <w:p>
      <w:pPr>
        <w:pStyle w:val="PreformattedText"/>
        <w:bidi w:val="0"/>
        <w:spacing w:before="0" w:after="0"/>
        <w:jc w:val="left"/>
        <w:rPr/>
      </w:pPr>
      <w:r>
        <w:rPr/>
        <w:t>1PvoXasovbH1WSiLQls2MZJ7xSP0SkWKJx2+Sz9iUXRykOHgryz/ZFryRfgUvKI/A3G6J6bfRXdWyJ</w:t>
      </w:r>
    </w:p>
    <w:p>
      <w:pPr>
        <w:pStyle w:val="PreformattedText"/>
        <w:bidi w:val="0"/>
        <w:spacing w:before="0" w:after="0"/>
        <w:jc w:val="left"/>
        <w:rPr/>
      </w:pPr>
      <w:r>
        <w:rPr/>
        <w:t>asxacBqRGcBq8HAcij8eoha2ln9HmSQ4So5IrbBczGCc34OPwJIe1FmezWnI560ijkcS/s6EyM1gnF</w:t>
      </w:r>
    </w:p>
    <w:p>
      <w:pPr>
        <w:pStyle w:val="PreformattedText"/>
        <w:bidi w:val="0"/>
        <w:spacing w:before="0" w:after="0"/>
        <w:jc w:val="left"/>
        <w:rPr/>
      </w:pPr>
      <w:r>
        <w:rPr/>
        <w:t>7P2vkc2cIFvqsrpsrvIrvvt0Xu/YoVbSNSTriaso3RLSdNF9/O1lHEkNiIkSJFbMlLeii9ksGLKdI5</w:t>
      </w:r>
    </w:p>
    <w:p>
      <w:pPr>
        <w:pStyle w:val="PreformattedText"/>
        <w:bidi w:val="0"/>
        <w:spacing w:before="0" w:after="0"/>
        <w:jc w:val="left"/>
        <w:rPr/>
      </w:pPr>
      <w:r>
        <w:rPr/>
        <w:t>wtlSxs1kkmS/Y9N5I6xwyR8M0tUSZXsKHI/HmjmhM4uiGoh02kfibTFqsehJMtJWR/k6RLRm2kODpi</w:t>
      </w:r>
    </w:p>
    <w:p>
      <w:pPr>
        <w:pStyle w:val="PreformattedText"/>
        <w:bidi w:val="0"/>
        <w:spacing w:before="0" w:after="0"/>
        <w:jc w:val="left"/>
        <w:rPr/>
      </w:pPr>
      <w:r>
        <w:rPr/>
        <w:t>lE4lInrangeGyMF42ivJpfs0/2JldnycbRcrL2spfa0RmhrKH4or2lxYouxeO/fdeyRfQhbsfsK3Xb</w:t>
      </w:r>
    </w:p>
    <w:p>
      <w:pPr>
        <w:pStyle w:val="PreformattedText"/>
        <w:bidi w:val="0"/>
        <w:spacing w:before="0" w:after="0"/>
        <w:jc w:val="left"/>
        <w:rPr/>
      </w:pPr>
      <w:r>
        <w:rPr/>
        <w:t>W1buTwjUl8GtN+DVZ+0aMf8AqaUYVRGFtL2eDIoioz5H+ySJSGfJHwfobFERYoZZFYRcjlplTY1EUi</w:t>
      </w:r>
    </w:p>
    <w:p>
      <w:pPr>
        <w:pStyle w:val="PreformattedText"/>
        <w:bidi w:val="0"/>
        <w:spacing w:before="0" w:after="0"/>
        <w:jc w:val="left"/>
        <w:rPr/>
      </w:pPr>
      <w:r>
        <w:rPr/>
        <w:t>pHp24sUkfjl5OcPJGLJfscxdOO1gR+WRHTiRKLHBkNXTKm2h6bPyRJaeqkctNWyOunglFtxRPRlxaO</w:t>
      </w:r>
    </w:p>
    <w:p>
      <w:pPr>
        <w:pStyle w:val="PreformattedText"/>
        <w:bidi w:val="0"/>
        <w:spacing w:before="0" w:after="0"/>
        <w:jc w:val="left"/>
        <w:rPr/>
      </w:pPr>
      <w:r>
        <w:rPr/>
        <w:t>XhGprSWCOkk2to6Sts0oXkzhmp/9Gp+zk0mxasb7Hwfj02z8uozHuMmPfssdkWskPgflDi/Z+gwOyy</w:t>
      </w:r>
    </w:p>
    <w:p>
      <w:pPr>
        <w:pStyle w:val="PreformattedText"/>
        <w:bidi w:val="0"/>
        <w:spacing w:before="0" w:after="0"/>
        <w:jc w:val="left"/>
        <w:rPr/>
      </w:pPr>
      <w:r>
        <w:rPr/>
        <w:t>ulbV1ULuMweoSXTkW79he77KIiZqPwj+RP4Zry+CT/AOSNOL8GnH4NKPwQXwL9C2U9NnGTXfxvjdxJ</w:t>
      </w:r>
    </w:p>
    <w:p>
      <w:pPr>
        <w:pStyle w:val="PreformattedText"/>
        <w:bidi w:val="0"/>
        <w:spacing w:before="0" w:after="0"/>
        <w:jc w:val="left"/>
        <w:rPr/>
      </w:pPr>
      <w:r>
        <w:rPr/>
        <w:t>WSkWUtrRmyKGvA2IjEcsIi/LOWoR0YUhzdvajJjfOR3aKVMd2SKRnpY+zguZwjg1tUpZIGnEj8EooU</w:t>
      </w:r>
    </w:p>
    <w:p>
      <w:pPr>
        <w:pStyle w:val="PreformattedText"/>
        <w:bidi w:val="0"/>
        <w:spacing w:before="0" w:after="0"/>
        <w:jc w:val="left"/>
        <w:rPr/>
      </w:pPr>
      <w:r>
        <w:rPr/>
        <w:t>pNMi8oURc7HCSjZo/iuzQnJxwfxtRc8GnOZpaMLo0NJeUacL4s1NS1ZOb8jfzsyUdRF6aM9WDJWi0O</w:t>
      </w:r>
    </w:p>
    <w:p>
      <w:pPr>
        <w:pStyle w:val="PreformattedText"/>
        <w:bidi w:val="0"/>
        <w:spacing w:before="0" w:after="0"/>
        <w:jc w:val="left"/>
        <w:rPr/>
      </w:pPr>
      <w:r>
        <w:rPr/>
        <w:t>WpL3OTH0FFD2TwRatDi/Y3IqAootlF9VF9lPfPTW+DI+pvs17CtkImakvg1n8GpNeD9kI+UaMfg0Yf</w:t>
      </w:r>
    </w:p>
    <w:p>
      <w:pPr>
        <w:pStyle w:val="PreformattedText"/>
        <w:bidi w:val="0"/>
        <w:spacing w:before="0" w:after="0"/>
        <w:jc w:val="left"/>
        <w:rPr/>
      </w:pPr>
      <w:r>
        <w:rPr/>
        <w:t>Bp1hGdmO9r25abOOq+9kqPXkSREsRGPyR8CfyRSLYkvI387SkzhE5vyYM9fpoyclXs+ciEYqzR0xJ4</w:t>
      </w:r>
    </w:p>
    <w:p>
      <w:pPr>
        <w:pStyle w:val="PreformattedText"/>
        <w:bidi w:val="0"/>
        <w:spacing w:before="0" w:after="0"/>
        <w:jc w:val="left"/>
        <w:rPr/>
      </w:pPr>
      <w:r>
        <w:rPr/>
        <w:t>HXkb+S/kU4jUx1RKRwKyjVjHjZqSndmrFVY9OeS9OkzW126Zq/L2Y629RGbR+OBnr8lNouXucmPplJ</w:t>
      </w:r>
    </w:p>
    <w:p>
      <w:pPr>
        <w:pStyle w:val="PreformattedText"/>
        <w:bidi w:val="0"/>
        <w:spacing w:before="0" w:after="0"/>
        <w:jc w:val="left"/>
        <w:rPr/>
      </w:pPr>
      <w:r>
        <w:rPr/>
        <w:t>HF957etHoHLeu9fZovfBn2F70LsrZjfwTfwauq/BqyzQkqaNPTeUaEV4RprwjixyRKOzZez2aK25QZ</w:t>
      </w:r>
    </w:p>
    <w:p>
      <w:pPr>
        <w:pStyle w:val="PreformattedText"/>
        <w:bidi w:val="0"/>
        <w:spacing w:before="0" w:after="0"/>
        <w:jc w:val="left"/>
        <w:rPr/>
      </w:pPr>
      <w:r>
        <w:rPr/>
        <w:t>Wo33so9PVgyNDTFRXySfySb8jrySkziiTHtWzY96L9vjZQJVhk38jfndyJaaycjlIhpQycpYJVZbod</w:t>
      </w:r>
    </w:p>
    <w:p>
      <w:pPr>
        <w:pStyle w:val="PreformattedText"/>
        <w:bidi w:val="0"/>
        <w:spacing w:before="0" w:after="0"/>
        <w:jc w:val="left"/>
        <w:rPr/>
      </w:pPr>
      <w:r>
        <w:rPr/>
        <w:t>WyHgofyQI6iwPTYmyPAqQmh/mR6FXUtuEGznrP3WTH0tHJFS7rnIuI/gnGZUfZV1sey6X363voXS5f</w:t>
      </w:r>
    </w:p>
    <w:p>
      <w:pPr>
        <w:pStyle w:val="PreformattedText"/>
        <w:bidi w:val="0"/>
        <w:spacing w:before="0" w:after="0"/>
        <w:jc w:val="left"/>
        <w:rPr/>
      </w:pPr>
      <w:r>
        <w:rPr/>
        <w:t>Bqfo1Z/BN+UR+UaK+DQ0/hEEvB8rZyKORpacckG8GSHDJxmzkyPAcX0+WZfdyentNF7UMqI5Mx9EqM</w:t>
      </w:r>
    </w:p>
    <w:p>
      <w:pPr>
        <w:pStyle w:val="PreformattedText"/>
        <w:bidi w:val="0"/>
        <w:spacing w:before="0" w:after="0"/>
        <w:jc w:val="left"/>
        <w:rPr/>
      </w:pPr>
      <w:r>
        <w:rPr/>
        <w:t>mByZJ+Eai+CZOEyOrpj50iGlG2cnSLFCNHOVnCNI+WW8GBleSOtElpywT+RMcWKE0zT1IpWKWSmY3o</w:t>
      </w:r>
    </w:p>
    <w:p>
      <w:pPr>
        <w:pStyle w:val="PreformattedText"/>
        <w:bidi w:val="0"/>
        <w:spacing w:before="0" w:after="0"/>
        <w:jc w:val="left"/>
        <w:rPr/>
      </w:pPr>
      <w:r>
        <w:rPr/>
        <w:t>tihpM56r/wAAs4nKNme3Y3TaOCosiV0revZXtW999j6mISJPwa2o/DNaX/Vj1PKIQ+DSS8GlpOkhR+</w:t>
      </w:r>
    </w:p>
    <w:p>
      <w:pPr>
        <w:pStyle w:val="PreformattedText"/>
        <w:bidi w:val="0"/>
        <w:spacing w:before="0" w:after="0"/>
        <w:jc w:val="left"/>
        <w:rPr/>
      </w:pPr>
      <w:r>
        <w:rPr/>
        <w:t>C/BId+RmBzlZHSWByFwsnN4JLyc5HGPpJPNHESIUZ2va9Jlaj7uTHVgzvRfQ/o8jZL9HJZEmaajkh8</w:t>
      </w:r>
    </w:p>
    <w:p>
      <w:pPr>
        <w:pStyle w:val="PreformattedText"/>
        <w:bidi w:val="0"/>
        <w:spacing w:before="0" w:after="0"/>
        <w:jc w:val="left"/>
        <w:rPr/>
      </w:pPr>
      <w:r>
        <w:rPr/>
        <w:t>CfwQPxSpEJaXNnKTS2ryfkngWlpnKbOWB+doxRkcBaiyRTKLOJPSd2PVqNlxvfG2Ck0W3/gVxop9v8</w:t>
      </w:r>
    </w:p>
    <w:p>
      <w:pPr>
        <w:pStyle w:val="PreformattedText"/>
        <w:bidi w:val="0"/>
        <w:spacing w:before="0" w:after="0"/>
        <w:jc w:val="left"/>
        <w:rPr/>
      </w:pPr>
      <w:r>
        <w:rPr/>
        <w:t>khacaLZjpv2y2ZaKL6F3ELpolL4Nab/wCJqz+D9o0dL4NBLwiGn42k/BJu2csI4ZZGWmU3v/WTU3e3</w:t>
      </w:r>
    </w:p>
    <w:p>
      <w:pPr>
        <w:pStyle w:val="PreformattedText"/>
        <w:bidi w:val="0"/>
        <w:spacing w:before="0" w:after="0"/>
        <w:jc w:val="left"/>
        <w:rPr/>
      </w:pPr>
      <w:r>
        <w:rPr/>
        <w:t>9ZF3YpSFAjHyyB8IkyUzh0ctJnHUftMGfq8iatmnDApeCyXEfLZpYOUh/j4JjTyWUfLLwtuMrZChDl</w:t>
      </w:r>
    </w:p>
    <w:p>
      <w:pPr>
        <w:pStyle w:val="PreformattedText"/>
        <w:bidi w:val="0"/>
        <w:spacing w:before="0" w:after="0"/>
        <w:jc w:val="left"/>
        <w:rPr/>
      </w:pPr>
      <w:r>
        <w:rPr/>
        <w:t>vQ5j2l5JXxolFqRxVb42rTZy1Gvd4+zz2LK6n3V1MXyfooVbPd73tRY9rMdE9fwar/AOSNNfB/HgvC</w:t>
      </w:r>
    </w:p>
    <w:p>
      <w:pPr>
        <w:pStyle w:val="PreformattedText"/>
        <w:bidi w:val="0"/>
        <w:spacing w:before="0" w:after="0"/>
        <w:jc w:val="left"/>
        <w:rPr/>
      </w:pPr>
      <w:r>
        <w:rPr/>
        <w:t>IR8I4j2bZORWy42QcuJUSymWJEJI4yK0ypbTbwauoWRj5IJCiSnkrZFxKl7TBn6vJwgams7JRlQuNs</w:t>
      </w:r>
    </w:p>
    <w:p>
      <w:pPr>
        <w:pStyle w:val="PreformattedText"/>
        <w:bidi w:val="0"/>
        <w:spacing w:before="0" w:after="0"/>
        <w:jc w:val="left"/>
        <w:rPr/>
      </w:pPr>
      <w:r>
        <w:rPr/>
        <w:t>SwiTZSFTRcmNTtkX4MDs4wLuxSkf1WiUGyyjkji9kiOyqmLVldC0oUX0WzhoyOf8iXuL2yY+zcpI4w</w:t>
      </w:r>
    </w:p>
    <w:p>
      <w:pPr>
        <w:pStyle w:val="PreformattedText"/>
        <w:bidi w:val="0"/>
        <w:spacing w:before="0" w:after="0"/>
        <w:jc w:val="left"/>
        <w:rPr/>
      </w:pPr>
      <w:r>
        <w:rPr/>
        <w:t>Xbsr2KGMe1lFlIz1ISEWVtZWz2TFDURGWmqW3ISW7bpHNcpGnHBWVtFwoqbkVgfyIVDRORJyIxhRbY</w:t>
      </w:r>
    </w:p>
    <w:p>
      <w:pPr>
        <w:pStyle w:val="PreformattedText"/>
        <w:bidi w:val="0"/>
        <w:spacing w:before="0" w:after="0"/>
        <w:jc w:val="left"/>
        <w:rPr/>
      </w:pPr>
      <w:r>
        <w:rPr/>
        <w:t>rIRQlhDRqTyhw8lklg5DKLLRT9ngz9ZyR+LAnLkz4ReTitnNnEwNspFsyRSKmKWnR6mUWziyGrElpl</w:t>
      </w:r>
    </w:p>
    <w:p>
      <w:pPr>
        <w:pStyle w:val="PreformattedText"/>
        <w:bidi w:val="0"/>
        <w:spacing w:before="0" w:after="0"/>
        <w:jc w:val="left"/>
        <w:rPr/>
      </w:pPr>
      <w:r>
        <w:rPr/>
        <w:t>7Tgan8iaFoQLfReyhptHLVbMe2sUVtZj3dLvX2uTOK95ZW63sodGTHTe9D6r2enqI56SLKHW1nCeSL</w:t>
      </w:r>
    </w:p>
    <w:p>
      <w:pPr>
        <w:pStyle w:val="PreformattedText"/>
        <w:bidi w:val="0"/>
        <w:spacing w:before="0" w:after="0"/>
        <w:jc w:val="left"/>
        <w:rPr/>
      </w:pPr>
      <w:r>
        <w:rPr/>
        <w:t>jxQ5O7PTRxJEeJUr2k2OixQI1ZKUikNk9RnBmnJZZo6MWjnJ8RoT6KOcWcZvt5MdeDP1mBt2YpH7FB</w:t>
      </w:r>
    </w:p>
    <w:p>
      <w:pPr>
        <w:pStyle w:val="PreformattedText"/>
        <w:bidi w:val="0"/>
        <w:spacing w:before="0" w:after="0"/>
        <w:jc w:val="left"/>
        <w:rPr/>
      </w:pPr>
      <w:r>
        <w:rPr/>
        <w:t>DkSZ8lFnEtFHI1JnArBZZxZaJ6TyR14YPxOi1ZzklQowTroe/GI7aL9tZxL3x7ii/YYMvsXIpdb6l3</w:t>
      </w:r>
    </w:p>
    <w:p>
      <w:pPr>
        <w:pStyle w:val="PreformattedText"/>
        <w:bidi w:val="0"/>
        <w:spacing w:before="0" w:after="0"/>
        <w:jc w:val="left"/>
        <w:rPr/>
      </w:pPr>
      <w:r>
        <w:rPr/>
        <w:t>aE972XUq2fTQ3shbIWyKGz5FiJhFo9O2T8sLRPS1B8S0es09KBJy8nLG/HdER2JPJpwWDkaq8M1Z+W</w:t>
      </w:r>
    </w:p>
    <w:p>
      <w:pPr>
        <w:pStyle w:val="PreformattedText"/>
        <w:bidi w:val="0"/>
        <w:spacing w:before="0" w:after="0"/>
        <w:jc w:val="left"/>
        <w:rPr/>
      </w:pPr>
      <w:r>
        <w:rPr/>
        <w:t>WLatq2tGe3kx14M/Wx4jcx8R3TEssh+j9HM4jkxI5Db8ENOHgp0h+RCFxsXPJDjgxTOTwccH5ZqTQt</w:t>
      </w:r>
    </w:p>
    <w:p>
      <w:pPr>
        <w:pStyle w:val="PreformattedText"/>
        <w:bidi w:val="0"/>
        <w:spacing w:before="0" w:after="0"/>
        <w:jc w:val="left"/>
        <w:rPr/>
      </w:pPr>
      <w:r>
        <w:rPr/>
        <w:t>GCRfVx02c9R7V7Xj049xe1d/0nqfY9aKgu5ZRfsKL3XQqM7oXbtbs/Hqo/LpoovbIoqmQnkZGKJN4N</w:t>
      </w:r>
    </w:p>
    <w:p>
      <w:pPr>
        <w:pStyle w:val="PreformattedText"/>
        <w:bidi w:val="0"/>
        <w:spacing w:before="0" w:after="0"/>
        <w:jc w:val="left"/>
        <w:rPr/>
      </w:pPr>
      <w:r>
        <w:rPr/>
        <w:t>eZO6F+LmxKVLaxbqtmvA35e67FFop9r1GOvH1tlC+RRWCyf8uXGjU0NPlQ1JplHIUYjnI8YKj4Liz1</w:t>
      </w:r>
    </w:p>
    <w:p>
      <w:pPr>
        <w:pStyle w:val="PreformattedText"/>
        <w:bidi w:val="0"/>
        <w:spacing w:before="0" w:after="0"/>
        <w:jc w:val="left"/>
        <w:rPr/>
      </w:pPr>
      <w:r>
        <w:rPr/>
        <w:t>lQwWy/BOhwZaHGWCMtPI9bVFoaawOTK2ovbAoaUsj1NRlFlezob3oyY9zRZXe9J632L1EVpr2Ndiiy</w:t>
      </w:r>
    </w:p>
    <w:p>
      <w:pPr>
        <w:pStyle w:val="PreformattedText"/>
        <w:bidi w:val="0"/>
        <w:spacing w:before="0" w:after="0"/>
        <w:jc w:val="left"/>
        <w:rPr/>
      </w:pPr>
      <w:r>
        <w:rPr/>
        <w:t>tr7VMXRXRY91teCtlJHCVnOBkovaXwTk8n4oGpqMUXk0nGjSTs4x4It2Mose05fA4rpfRZRZW2CpF9</w:t>
      </w:r>
    </w:p>
    <w:p>
      <w:pPr>
        <w:pStyle w:val="PreformattedText"/>
        <w:bidi w:val="0"/>
        <w:spacing w:before="0" w:after="0"/>
        <w:jc w:val="left"/>
        <w:rPr/>
      </w:pPr>
      <w:r>
        <w:rPr/>
        <w:t>nJjbPTj62kczjgbH/ImkQ/jpSaNL+TpcaJ6E5OKJxdUSJaitiiUUi4sak6LwytoSQpEo+EV5MEU8ia</w:t>
      </w:r>
    </w:p>
    <w:p>
      <w:pPr>
        <w:pStyle w:val="PreformattedText"/>
        <w:bidi w:val="0"/>
        <w:spacing w:before="0" w:after="0"/>
        <w:jc w:val="left"/>
        <w:rPr/>
      </w:pPr>
      <w:r>
        <w:rPr/>
        <w:t>6+MWZkrM+zosov31bUX3qRnsXJFR7FbX132XsiuhDEuhj3fUhdCTOSEP4GOE0rFLTT3oi/JpwWBPya</w:t>
      </w:r>
    </w:p>
    <w:p>
      <w:pPr>
        <w:pStyle w:val="PreformattedText"/>
        <w:bidi w:val="0"/>
        <w:spacing w:before="0" w:after="0"/>
        <w:jc w:val="left"/>
        <w:rPr/>
      </w:pPr>
      <w:r>
        <w:rPr/>
        <w:t>NFvBL4NT9jlk9VEXAkpHKaQtPTsetI0v4yqRHWTocJPA90yiyntJ/A+jN9vG2fssiUS2fAlJYK01tp</w:t>
      </w:r>
    </w:p>
    <w:p>
      <w:pPr>
        <w:pStyle w:val="PreformattedText"/>
        <w:bidi w:val="0"/>
        <w:spacing w:before="0" w:after="0"/>
        <w:jc w:val="left"/>
        <w:rPr/>
      </w:pPr>
      <w:r>
        <w:rPr/>
        <w:t>T0nyRGeq6RUvAoKkijkxofBkYydilLA1twFP5NKMclywOTHp0c49OTBUJDeszHsqLKL9/XuvBjrey7</w:t>
      </w:r>
    </w:p>
    <w:p>
      <w:pPr>
        <w:pStyle w:val="PreformattedText"/>
        <w:bidi w:val="0"/>
        <w:spacing w:before="0" w:after="0"/>
        <w:jc w:val="left"/>
        <w:rPr/>
      </w:pPr>
      <w:r>
        <w:rPr/>
        <w:t>j2Y+h7JCkVst2YGMey3XSx7RF4H5RRY4aqOekintZxHM1GrOPneU14OLo+WP4NNL1EVqWhakEjT/jx</w:t>
      </w:r>
    </w:p>
    <w:p>
      <w:pPr>
        <w:pStyle w:val="PreformattedText"/>
        <w:bidi w:val="0"/>
        <w:spacing w:before="0" w:after="0"/>
        <w:jc w:val="left"/>
        <w:rPr/>
      </w:pPr>
      <w:r>
        <w:rPr/>
        <w:t>s/NPBKDSNKenfyU3tZRY1s9WZoaen6iMG3ElM1X8HEcoji/vqZgZzaKopbYPVshXRWS0Vps/tezFE5</w:t>
      </w:r>
    </w:p>
    <w:p>
      <w:pPr>
        <w:pStyle w:val="PreformattedText"/>
        <w:bidi w:val="0"/>
        <w:spacing w:before="0" w:after="0"/>
        <w:jc w:val="left"/>
        <w:rPr/>
      </w:pPr>
      <w:r>
        <w:rPr/>
        <w:t>LBq6ZKTFQuZenY9PUpinErfJSOGk2fk1WY9nX0Fexx2bkVH3q2s470W9r7L7PHIpYYvKJL4HdstqJe</w:t>
      </w:r>
    </w:p>
    <w:p>
      <w:pPr>
        <w:pStyle w:val="PreformattedText"/>
        <w:bidi w:val="0"/>
        <w:spacing w:before="0" w:after="0"/>
        <w:jc w:val="left"/>
        <w:rPr/>
      </w:pPr>
      <w:r>
        <w:rPr/>
        <w:t>d7wJK2RiqQ5sbVlTRGGhgvWyRlFUR0EPV+RxGieoV5HLwTRZTP0T+dkM+SepHBqar4yRDSVkODwfk1</w:t>
      </w:r>
    </w:p>
    <w:p>
      <w:pPr>
        <w:pStyle w:val="PreformattedText"/>
        <w:bidi w:val="0"/>
        <w:spacing w:before="0" w:after="0"/>
        <w:jc w:val="left"/>
        <w:rPr/>
      </w:pPr>
      <w:r>
        <w:rPr/>
        <w:t>Hg/HB4Km+zj7i6OMVtgchxZZZTMFFaUjlrSKkRcDU1tTwUskeNUShK0jU/RLyziqKyj4Ymihs4xObF</w:t>
      </w:r>
    </w:p>
    <w:p>
      <w:pPr>
        <w:pStyle w:val="PreformattedText"/>
        <w:bidi w:val="0"/>
        <w:spacing w:before="0" w:after="0"/>
        <w:jc w:val="left"/>
        <w:rPr/>
      </w:pPr>
      <w:r>
        <w:rPr/>
        <w:t>HRaLb9paM7Y+3vUKgvqEY2a7j2aeBpZIavkUPBw1ELU00ZMFzP8Aqj5YrIaYtR2jhCmJu0cY0PUZRZ</w:t>
      </w:r>
    </w:p>
    <w:p>
      <w:pPr>
        <w:pStyle w:val="PreformattedText"/>
        <w:bidi w:val="0"/>
        <w:spacing w:before="0" w:after="0"/>
        <w:jc w:val="left"/>
        <w:rPr/>
      </w:pPr>
      <w:r>
        <w:rPr/>
        <w:t>W6mzjCym0WiSl6kRWlaRKTaonPNGBaLoT+DR0tPl8n5J+RIhpqyOtaONtFdj0/b3JHpRUTJguIrZ6j</w:t>
      </w:r>
    </w:p>
    <w:p>
      <w:pPr>
        <w:pStyle w:val="PreformattedText"/>
        <w:bidi w:val="0"/>
        <w:spacing w:before="0" w:after="0"/>
        <w:jc w:val="left"/>
        <w:rPr/>
      </w:pPr>
      <w:r>
        <w:rPr/>
        <w:t>BkpFlaUhvXZRPXZDSV1vCXlGm34I6a2s4TOcDO3wjjptlzkrPPtb6K9zbKXsslod9d6hUV2VtfeXfy</w:t>
      </w:r>
    </w:p>
    <w:p>
      <w:pPr>
        <w:pStyle w:val="PreformattedText"/>
        <w:bidi w:val="0"/>
        <w:spacing w:before="0" w:after="0"/>
        <w:jc w:val="left"/>
        <w:rPr/>
      </w:pPr>
      <w:r>
        <w:rPr/>
        <w:t>Wh7JC7iEx6fgep5HpzVHPTSsosRJSslJH48EpDiOfS0LUdHCNkfA46iHqfx/8A+EpyeDhNWiP4k0i4</w:t>
      </w:r>
    </w:p>
    <w:p>
      <w:pPr>
        <w:pStyle w:val="PreformattedText"/>
        <w:bidi w:val="0"/>
        <w:spacing w:before="0" w:after="0"/>
        <w:jc w:val="left"/>
        <w:rPr/>
      </w:pPr>
      <w:r>
        <w:rPr/>
        <w:t>0zTg7NKKoqTok9Q01pZJzbS8DiTJTwOLPy6bHGb2XTk9PXj7C9RFQRSM7egyz1FxPUYMnoZHm2S1NW</w:t>
      </w:r>
    </w:p>
    <w:p>
      <w:pPr>
        <w:pStyle w:val="PreformattedText"/>
        <w:bidi w:val="0"/>
        <w:spacing w:before="0" w:after="0"/>
        <w:jc w:val="left"/>
        <w:rPr/>
      </w:pPr>
      <w:r>
        <w:rPr/>
        <w:t>qI6cFjrsoUiem6FPIowHKWSOnoSJT/AJMvdWV9Zgrr/sPSu3XTZRfYrqrsWND2W7H1vosS24zSFOCK</w:t>
      </w:r>
    </w:p>
    <w:p>
      <w:pPr>
        <w:pStyle w:val="PreformattedText"/>
        <w:bidi w:val="0"/>
        <w:spacing w:before="0" w:after="0"/>
        <w:jc w:val="left"/>
        <w:rPr/>
      </w:pPr>
      <w:r>
        <w:rPr/>
        <w:t>HB2c1k4eD8jsoVE28Fedm3gclbR8Iem7J6vpoXGyWnqHPTSIafk0tTJGCod4JVQ78jmyiX735OhpXR</w:t>
      </w:r>
    </w:p>
    <w:p>
      <w:pPr>
        <w:pStyle w:val="PreformattedText"/>
        <w:bidi w:val="0"/>
        <w:spacing w:before="0" w:after="0"/>
        <w:jc w:val="left"/>
        <w:rPr/>
      </w:pPr>
      <w:r>
        <w:rPr/>
        <w:t>RJlKytq6MmOvBn6/lqoqC2p7UjkUzBkwZPxwZL+Rq0jjUmjiunO9lMTQ4jmxI/HpSOetJ/Z49ra661</w:t>
      </w:r>
    </w:p>
    <w:p>
      <w:pPr>
        <w:pStyle w:val="PreformattedText"/>
        <w:bidi w:val="0"/>
        <w:spacing w:before="0" w:after="0"/>
        <w:jc w:val="left"/>
        <w:rPr/>
      </w:pPr>
      <w:r>
        <w:rPr/>
        <w:t>D0r2Nlb32qL7NIT2e67tlDhqI/JpozvZReRykkQhp2XM/IhRlkjFUjlHIrNLTYo+CMz8bOfgn+yUt2</w:t>
      </w:r>
    </w:p>
    <w:p>
      <w:pPr>
        <w:pStyle w:val="PreformattedText"/>
        <w:bidi w:val="0"/>
        <w:spacing w:before="0" w:after="0"/>
        <w:jc w:val="left"/>
        <w:rPr/>
      </w:pPr>
      <w:r>
        <w:rPr/>
        <w:t>tnIo5FFSI8KOc8C4XRzTOGo9r6PUY68Gfr71EVFbZKLMdGDI/5MWkf/j6nKSIpY2rsWUWKKMlQaRye</w:t>
      </w:r>
    </w:p>
    <w:p>
      <w:pPr>
        <w:pStyle w:val="PreformattedText"/>
        <w:bidi w:val="0"/>
        <w:spacing w:before="0" w:after="0"/>
        <w:jc w:val="left"/>
        <w:rPr/>
      </w:pPr>
      <w:r>
        <w:rPr/>
        <w:t>fc37rHtbR6tq6P7D0r2zEIrvZLiJbMrZC2fQhdf7EmXGtkWUWUzllE4xqRc8D4jXgd2yGmqG/BqMcv</w:t>
      </w:r>
    </w:p>
    <w:p>
      <w:pPr>
        <w:pStyle w:val="PreformattedText"/>
        <w:bidi w:val="0"/>
        <w:spacing w:before="0" w:after="0"/>
        <w:jc w:val="left"/>
        <w:rPr/>
      </w:pPr>
      <w:r>
        <w:rPr/>
        <w:t>PWjkOLFxHJjihywUcmJSyKWn6ThdnqbS6vV2MGfrsnqRUVtkwUy9s7Y6r61s3vUGxSk0Pz77H0uOnB</w:t>
      </w:r>
    </w:p>
    <w:p>
      <w:pPr>
        <w:pStyle w:val="PreformattedText"/>
        <w:bidi w:val="0"/>
        <w:spacing w:before="0" w:after="0"/>
        <w:jc w:val="left"/>
        <w:rPr/>
      </w:pPr>
      <w:r>
        <w:rPr/>
        <w:t>TL6f7D0fT+o9G1bX0oQtrJLdFi3wcZJCcEWunhIerD0ijG5EE6QoRsbTQ5vqdje9GckJCFE+D5HM/F</w:t>
      </w:r>
    </w:p>
    <w:p>
      <w:pPr>
        <w:pStyle w:val="PreformattedText"/>
        <w:bidi w:val="0"/>
        <w:spacing w:before="0" w:after="0"/>
        <w:jc w:val="left"/>
        <w:rPr/>
      </w:pPr>
      <w:r>
        <w:rPr/>
        <w:t>5H5RJKh6p/U5NHCbXT6ux6S39dcjwYW2T0mdsGdsd3O1b8NCX/AIc9eX/pj3eDPtbZXsb66OQhkip5</w:t>
      </w:r>
    </w:p>
    <w:p>
      <w:pPr>
        <w:pStyle w:val="PreformattedText"/>
        <w:bidi w:val="0"/>
        <w:spacing w:before="0" w:after="0"/>
        <w:jc w:val="left"/>
        <w:rPr/>
      </w:pPr>
      <w:r>
        <w:rPr/>
        <w:t>Fx7dF+7uZxichrJ8FdF7Wcdq3vat8Fn49VC1NJFdXDyOeEPmfk0ji9qL25HE5nAsVFiSJRmco2Vg+R</w:t>
      </w:r>
    </w:p>
    <w:p>
      <w:pPr>
        <w:pStyle w:val="PreformattedText"/>
        <w:bidi w:val="0"/>
        <w:spacing w:before="0" w:after="0"/>
        <w:jc w:val="left"/>
        <w:rPr/>
      </w:pPr>
      <w:r>
        <w:rPr/>
        <w:t>yVUPSfgWojThHLNKHyaX7IcHBHObfT6ux6TP13qKowhUZMb4KkWjHdtlLakXIUNCX/AIc9eX/pXu6R</w:t>
      </w:r>
    </w:p>
    <w:p>
      <w:pPr>
        <w:pStyle w:val="PreformattedText"/>
        <w:bidi w:val="0"/>
        <w:spacing w:before="0" w:after="0"/>
        <w:jc w:val="left"/>
        <w:rPr/>
      </w:pPr>
      <w:r>
        <w:rPr/>
        <w:t>b+txtWyFRTwSGMREiQ/ZHddC9z6jGyaOLsT2W7Gi90tmPqp2XSs5ZFQumNFMdUWxi2wcD8rPxo5M4I</w:t>
      </w:r>
    </w:p>
    <w:p>
      <w:pPr>
        <w:pStyle w:val="PreformattedText"/>
        <w:bidi w:val="0"/>
        <w:spacing w:before="0" w:after="0"/>
        <w:jc w:val="left"/>
        <w:rPr/>
      </w:pPr>
      <w:r>
        <w:rPr/>
        <w:t>bRklWNpJDnkp1Zpaats0P2QVpMm7pmtL/sa3/0Sl5fewZ+u5yOFGNsmN8HrMd2+nyyoyReo2Y93f13</w:t>
      </w:r>
    </w:p>
    <w:p>
      <w:pPr>
        <w:pStyle w:val="PreformattedText"/>
        <w:bidi w:val="0"/>
        <w:spacing w:before="0" w:after="0"/>
        <w:jc w:val="left"/>
        <w:rPr/>
      </w:pPr>
      <w:r>
        <w:rPr/>
        <w:t>pM9SmhbTNRGojVNTusfWn3+SODFsxjL2e66ntgenrI/Jopmdlte72sSRbIoRzPxM5Iaeyol5MZNJSy</w:t>
      </w:r>
    </w:p>
    <w:p>
      <w:pPr>
        <w:pStyle w:val="PreformattedText"/>
        <w:bidi w:val="0"/>
        <w:spacing w:before="0" w:after="0"/>
        <w:jc w:val="left"/>
        <w:rPr/>
      </w:pPr>
      <w:r>
        <w:rPr/>
        <w:t>zRgsMjG8krwzVkvJOXyS+X1ULuZ+us4tGNsmNsmD1GO0ix9XGDL1Gr95gz7bHuPSZ6fBhGN0xMiR9/</w:t>
      </w:r>
    </w:p>
    <w:p>
      <w:pPr>
        <w:pStyle w:val="PreformattedText"/>
        <w:bidi w:val="0"/>
        <w:spacing w:before="0" w:after="0"/>
        <w:jc w:val="left"/>
        <w:rPr/>
      </w:pPr>
      <w:r>
        <w:rPr/>
        <w:t>k9O1lbckNMveyh9OBFF9PDURy0ktr2ra9kL4MFsWmixSI6aLeCRZCjR0n/yNGC8izTJzfk1JfJOXz0</w:t>
      </w:r>
    </w:p>
    <w:p>
      <w:pPr>
        <w:pStyle w:val="PreformattedText"/>
        <w:bidi w:val="0"/>
        <w:spacing w:before="0" w:after="0"/>
        <w:jc w:val="left"/>
        <w:rPr/>
      </w:pPr>
      <w:r>
        <w:rPr/>
        <w:t>X1Xvkx9tc0elFPox0Z2x2XvfRk4aEv/DnrswUX7zH1npM71tk8Hp9ivaeo9PYoTFsujJaHfRRezcjj</w:t>
      </w:r>
    </w:p>
    <w:p>
      <w:pPr>
        <w:pStyle w:val="PreformattedText"/>
        <w:bidi w:val="0"/>
        <w:spacing w:before="0" w:after="0"/>
        <w:jc w:val="left"/>
        <w:rPr/>
      </w:pPr>
      <w:r>
        <w:rPr/>
        <w:t>SbOUUV0ZMDRyKRkbGxxZa8kI+WaOn8kIfI2sM15vEjWn5ZJ+et9nJjsZ+uvVR/Wuznpx2M9OThoyOe</w:t>
      </w:r>
    </w:p>
    <w:p>
      <w:pPr>
        <w:pStyle w:val="PreformattedText"/>
        <w:bidi w:val="0"/>
        <w:spacing w:before="0" w:after="0"/>
        <w:jc w:val="left"/>
        <w:rPr/>
      </w:pPr>
      <w:r>
        <w:rPr/>
        <w:t>tIx7qkW/a5K9rjei4mSunwY63771Hp6rRxZfZpiozvezYqJaeukfl0UUxmd2KimOhyZGKNHSXk0Y/J</w:t>
      </w:r>
    </w:p>
    <w:p>
      <w:pPr>
        <w:pStyle w:val="PreformattedText"/>
        <w:bidi w:val="0"/>
        <w:spacing w:before="0" w:after="0"/>
        <w:jc w:val="left"/>
        <w:rPr/>
      </w:pPr>
      <w:r>
        <w:rPr/>
        <w:t>+maz8M15/JKflkf3tXsbZjsZ+u5ayK0l3r2sropF9OGVGSsub97n2lsx7n0merwY61771GOpbV1IQt</w:t>
      </w:r>
    </w:p>
    <w:p>
      <w:pPr>
        <w:pStyle w:val="PreformattedText"/>
        <w:bidi w:val="0"/>
        <w:spacing w:before="0" w:after="0"/>
        <w:jc w:val="left"/>
        <w:rPr/>
      </w:pPr>
      <w:r>
        <w:rPr/>
        <w:t>nutsHI4nGSZcEmXkaL2bGRSyaMfk0I/KNKHhjfhmrO8mpqfI/3slvQ+m+5kx14M/XXrIrSj2rZjorq</w:t>
      </w:r>
    </w:p>
    <w:p>
      <w:pPr>
        <w:pStyle w:val="PreformattedText"/>
        <w:bidi w:val="0"/>
        <w:spacing w:before="0" w:after="0"/>
        <w:jc w:val="left"/>
        <w:rPr/>
      </w:pPr>
      <w:r>
        <w:rPr/>
        <w:t>x1VCR/bJe7pHJ749hgyYL9vfa8Hp+l9XYtDXXe6raytvzSoX8aJye3DWirOWimf6LIx8s0tP5NGF5P</w:t>
      </w:r>
    </w:p>
    <w:p>
      <w:pPr>
        <w:pStyle w:val="PreformattedText"/>
        <w:bidi w:val="0"/>
        <w:spacing w:before="0" w:after="0"/>
        <w:jc w:val="left"/>
        <w:rPr/>
      </w:pPr>
      <w:r>
        <w:rPr/>
        <w:t>0zVn4Zrzf/ACZqv5H8i7CrtV15MdeDP116iK012cHqMdNdrJw0ZHP+U/fY9lksqPusGenJhGPpfV1t</w:t>
      </w:r>
    </w:p>
    <w:p>
      <w:pPr>
        <w:pStyle w:val="PreformattedText"/>
        <w:bidi w:val="0"/>
        <w:spacing w:before="0" w:after="0"/>
        <w:jc w:val="left"/>
        <w:rPr/>
      </w:pPr>
      <w:r>
        <w:rPr/>
        <w:t>sZyRxe1dhbWchaKtD1vItnp6qYtbSVs/j6L8o0oeJDl4ka0/k1ZvyOXli6V1Ppffx1Ui39d6kVprs4</w:t>
      </w:r>
    </w:p>
    <w:p>
      <w:pPr>
        <w:pStyle w:val="PreformattedText"/>
        <w:bidi w:val="0"/>
        <w:spacing w:before="0" w:after="0"/>
        <w:jc w:val="left"/>
        <w:rPr/>
      </w:pPr>
      <w:r>
        <w:rPr/>
        <w:t>PUY6sGd89OThoyOf8AIkyl7mi3vj2dyMfQepHpRj6WmY6b3SRT2Yx7LqdkIwHJlbYEav8AFxFmtrq+</w:t>
      </w:r>
    </w:p>
    <w:p>
      <w:pPr>
        <w:pStyle w:val="PreformattedText"/>
        <w:bidi w:val="0"/>
        <w:spacing w:before="0" w:after="0"/>
        <w:jc w:val="left"/>
        <w:rPr/>
      </w:pPr>
      <w:r>
        <w:rPr/>
        <w:t>RqT8s/3tXUuhdhC9p6frvBlHoXZweox0WV056MbKGmzlqN/X19H6kelfUWPa9q3x1PpbElkbeGV0r5</w:t>
      </w:r>
    </w:p>
    <w:p>
      <w:pPr>
        <w:pStyle w:val="PreformattedText"/>
        <w:bidi w:val="0"/>
        <w:spacing w:before="0" w:after="0"/>
        <w:jc w:val="left"/>
        <w:rPr/>
      </w:pPr>
      <w:r>
        <w:rPr/>
        <w:t>K2bKL763ftcfXZR4PR2cGTHaz0qMC7Rd+5pFv22THu8Gen1o9C+nchj3rovofTSLZFeRv/AIj+ehj2</w:t>
      </w:r>
    </w:p>
    <w:p>
      <w:pPr>
        <w:pStyle w:val="PreformattedText"/>
        <w:bidi w:val="0"/>
        <w:spacing w:before="0" w:after="0"/>
        <w:jc w:val="left"/>
        <w:rPr/>
      </w:pPr>
      <w:r>
        <w:rPr/>
        <w:t>Qtmyu++/n7e5Iqj09rPewUytJs56rXu7ZXtbZj3dxM9PrR6F9PGiL2Y1u5MZKK2b2W6KHIo/Q/kW1b</w:t>
      </w:r>
    </w:p>
    <w:p>
      <w:pPr>
        <w:pStyle w:val="PreformattedText"/>
        <w:bidi w:val="0"/>
        <w:spacing w:before="0" w:after="0"/>
        <w:jc w:val="left"/>
        <w:rPr/>
      </w:pPr>
      <w:r>
        <w:rPr/>
        <w:t>p7LuP22THYz9deoilE9PuKLYtP+PJf6HP+TN/79zSLe1+1tlL3fpM9PrR6F9M2OMduRflC2ZxKF+Mq</w:t>
      </w:r>
    </w:p>
    <w:p>
      <w:pPr>
        <w:pStyle w:val="PreformattedText"/>
        <w:bidi w:val="0"/>
        <w:spacing w:before="0" w:after="0"/>
        <w:jc w:val="left"/>
        <w:rPr/>
      </w:pPr>
      <w:r>
        <w:rPr/>
        <w:t>T67OJe9ldtj95kx10i5fXf2IpRPT7Oi+jG3GLyctR+6v22SveXEp9PqR6F9Lb3aEnkjWCxERCFxZcv</w:t>
      </w:r>
    </w:p>
    <w:p>
      <w:pPr>
        <w:pStyle w:val="PreformattedText"/>
        <w:bidi w:val="0"/>
        <w:spacing w:before="0" w:after="0"/>
        <w:jc w:val="left"/>
        <w:rPr/>
      </w:pPr>
      <w:r>
        <w:rPr/>
        <w:t>cIQvd5MdeD1fXXqIpRMe3W1RbLnx9zRb9vkx9FeoitJd1e4tlLdrwV5ZEXR6TL6GPe+0mLqW76q3vZ</w:t>
      </w:r>
    </w:p>
    <w:p>
      <w:pPr>
        <w:pStyle w:val="PreformattedText"/>
        <w:bidi w:val="0"/>
        <w:spacing w:before="0" w:after="0"/>
        <w:jc w:val="left"/>
        <w:rPr/>
      </w:pPr>
      <w:r>
        <w:rPr/>
        <w:t>brt5MdeDP139qK4mPZ4M70Wfj0Jf+H5NdmPc59vkxtn3WS0Z3wf2o/qXZr3eTHS0z/e7Q2ekz1V212</w:t>
      </w:r>
    </w:p>
    <w:p>
      <w:pPr>
        <w:pStyle w:val="PreformattedText"/>
        <w:bidi w:val="0"/>
        <w:spacing w:before="0" w:after="0"/>
        <w:jc w:val="left"/>
        <w:rPr/>
      </w:pPr>
      <w:r>
        <w:rPr/>
        <w:t>qL6rK2a9xgz9d60eDHs8dXD+NL/wAPya0v/fscmPe2jO+D+1H9a779rcio9KKHsmUekz0pF7LssfsK</w:t>
      </w:r>
    </w:p>
    <w:p>
      <w:pPr>
        <w:pStyle w:val="PreformattedText"/>
        <w:bidi w:val="0"/>
        <w:spacing w:before="0" w:after="0"/>
        <w:jc w:val="left"/>
        <w:rPr/>
      </w:pPr>
      <w:r>
        <w:rPr/>
        <w:t>3T7+ft/UeCq9tne7OOnKJ/Y/c5+7/tR/UvpMmOtklspGGOx74Hsx9aFsul7sfYW7XetmPtaLkYR47+</w:t>
      </w:r>
    </w:p>
    <w:p>
      <w:pPr>
        <w:pStyle w:val="PreformattedText"/>
        <w:bidi w:val="0"/>
        <w:spacing w:before="0" w:after="0"/>
        <w:jc w:val="left"/>
        <w:rPr/>
      </w:pPr>
      <w:r>
        <w:rPr/>
        <w:t>eqz1GNuEZM56rV+6z7jHv8dH9qP6l9JjqUkcWVu0XEd9hlldVbMfTfRe63e7LF3fUY68F/XXNFQRj2</w:t>
      </w:r>
    </w:p>
    <w:p>
      <w:pPr>
        <w:pStyle w:val="PreformattedText"/>
        <w:bidi w:val="0"/>
        <w:spacing w:before="0" w:after="0"/>
        <w:jc w:val="left"/>
        <w:rPr/>
      </w:pPr>
      <w:r>
        <w:rPr/>
        <w:t>2TB6jhoMc9ZmPsLZS9/aKe9aiLguhCXvsnp6eRxQpbNb4F0XuhddFldldVdK7+evJ6S5fXXqI/rRgp</w:t>
      </w:r>
    </w:p>
    <w:p>
      <w:pPr>
        <w:pStyle w:val="PreformattedText"/>
        <w:bidi w:val="0"/>
        <w:spacing w:before="0" w:after="0"/>
        <w:jc w:val="left"/>
        <w:rPr/>
      </w:pPr>
      <w:r>
        <w:rPr/>
        <w:t>+35M/Hos5zkzHuL9x6jHv7Ke9TRcEYF9DbKXTTFRZe1bekztgsroYl0rdCFshdD6GMe6F1L2XpM/W4</w:t>
      </w:r>
    </w:p>
    <w:p>
      <w:pPr>
        <w:pStyle w:val="PreformattedText"/>
        <w:bidi w:val="0"/>
        <w:spacing w:before="0" w:after="0"/>
        <w:jc w:val="left"/>
        <w:rPr/>
      </w:pPr>
      <w:r>
        <w:rPr/>
        <w:t>L1EVpowUy17akehou/sfUY+gtFbepH9a2f0OenJjbjsmJiKiO+p7Psrrey+jz9deoVBbUzHtq0mzlq</w:t>
      </w:r>
    </w:p>
    <w:p>
      <w:pPr>
        <w:pStyle w:val="PreformattedText"/>
        <w:bidi w:val="0"/>
        <w:spacing w:before="0" w:after="0"/>
        <w:jc w:val="left"/>
        <w:rPr/>
      </w:pPr>
      <w:r>
        <w:rPr/>
        <w:t>yX2WfobiU9rmioL6fBbKW17vbAuQki+hd6vf5Mfb+tHoXbx262tn4tCX/hz/ky/wDf8Uztc0cdNbX9</w:t>
      </w:r>
    </w:p>
    <w:p>
      <w:pPr>
        <w:pStyle w:val="PreformattedText"/>
        <w:bidi w:val="0"/>
        <w:spacing w:before="0" w:after="0"/>
        <w:jc w:val="left"/>
        <w:rPr/>
      </w:pPr>
      <w:r>
        <w:rPr/>
        <w:t>FjoyY2ovatsbS7L7K2W6Fu/b5MdeDJj671I9K3z7Oyj1HDRaHPXb/wB+3wZMGfcY+iso/sQ/xor6XG</w:t>
      </w:r>
    </w:p>
    <w:p>
      <w:pPr>
        <w:pStyle w:val="PreformattedText"/>
        <w:bidi w:val="0"/>
        <w:spacing w:before="0" w:after="0"/>
        <w:jc w:val="left"/>
        <w:rPr/>
      </w:pPr>
      <w:r>
        <w:rPr/>
        <w:t>yMbJ7PZFIsrZDH2l262fv8Gfrsng9K2wVLsY7mT5PKsvP2OTH0Vo8l6qK0kWNDX0mTBRe1C39O17r7</w:t>
      </w:r>
    </w:p>
    <w:p>
      <w:pPr>
        <w:pStyle w:val="PreformattedText"/>
        <w:bidi w:val="0"/>
        <w:spacing w:before="0" w:after="0"/>
        <w:jc w:val="left"/>
        <w:rPr/>
      </w:pPr>
      <w:r>
        <w:rPr/>
        <w:t>fH1/rPBSW2Cn2Mdmiyi2cNJs56jRj21dGPb5MfR0ctVHHTWyYtmiSH9BkaXXRaFf+VXNFRRjbHtbFD</w:t>
      </w:r>
    </w:p>
    <w:p>
      <w:pPr>
        <w:pStyle w:val="PreformattedText"/>
        <w:bidi w:val="0"/>
        <w:spacing w:before="0" w:after="0"/>
        <w:jc w:val="left"/>
        <w:rPr/>
      </w:pPr>
      <w:r>
        <w:rPr/>
        <w:t>+PL/w560jH09mCuxkx9FktHrTOMF0IiRYvoMmOhC2swzPtVv8Aoe69tkx2M/X/ANiPQjHRTMez46Uj</w:t>
      </w:r>
    </w:p>
    <w:p>
      <w:pPr>
        <w:pStyle w:val="PreformattedText"/>
        <w:bidi w:val="0"/>
        <w:spacing w:before="0" w:after="0"/>
        <w:jc w:val="left"/>
        <w:rPr/>
      </w:pPr>
      <w:r>
        <w:rPr/>
        <w:t>lrSMfT0xVtnryY+j5MyjC+ooZYq2e1HJFe0srpvZ+2ztjrz9f/aj+tdNP2fkq0XN/TPuZMfRYLmiop</w:t>
      </w:r>
    </w:p>
    <w:p>
      <w:pPr>
        <w:pStyle w:val="PreformattedText"/>
        <w:bidi w:val="0"/>
        <w:spacing w:before="0" w:after="0"/>
        <w:jc w:val="left"/>
        <w:rPr/>
      </w:pPr>
      <w:r>
        <w:rPr/>
        <w:t>mPq3te1nFFv2lF+/x1Y+wvVRWmvb2cIsvUa2z9jn6ThNMUopFfT46WytqLRXur2XtsdjH2F6iK011U</w:t>
      </w:r>
    </w:p>
    <w:p>
      <w:pPr>
        <w:pStyle w:val="PreformattedText"/>
        <w:bidi w:val="0"/>
        <w:spacing w:before="0" w:after="0"/>
        <w:jc w:val="left"/>
        <w:rPr/>
      </w:pPr>
      <w:r>
        <w:rPr/>
        <w:t>zHsLZx0pHLXZj7LP0dFnGaRyivsMGfdV7fJjrwW/sP7Ef1orppmO0kOxNGejjoyOeuzH2WfpKOOsjn</w:t>
      </w:r>
    </w:p>
    <w:p>
      <w:pPr>
        <w:pStyle w:val="PreformattedText"/>
        <w:bidi w:val="0"/>
        <w:spacing w:before="0" w:after="0"/>
        <w:jc w:val="left"/>
        <w:rPr/>
      </w:pPr>
      <w:r>
        <w:rPr/>
        <w:t>poz9fgz9jnsYM/YXNFQXsXYqMmOjhpM5zl7Wi373P0mD8eojnpr7C4mfs8fb+pHoXXns5E4jRZjeoM</w:t>
      </w:r>
    </w:p>
    <w:p>
      <w:pPr>
        <w:pStyle w:val="PreformattedText"/>
        <w:bidi w:val="0"/>
        <w:spacing w:before="0" w:after="0"/>
        <w:jc w:val="left"/>
        <w:rPr/>
      </w:pPr>
      <w:r>
        <w:rPr/>
        <w:t>vkjL+zz9LTR4Vlxv6LPbosqJn/Kso9PXT7T6q05F6skY9pgtmPe5+mcNZI56KM/WWUekz7XH0mfsfB</w:t>
      </w:r>
    </w:p>
    <w:p>
      <w:pPr>
        <w:pStyle w:val="PreformattedText"/>
        <w:bidi w:val="0"/>
        <w:spacing w:before="0" w:after="0"/>
        <w:jc w:val="left"/>
        <w:rPr/>
      </w:pPr>
      <w:r>
        <w:rPr/>
        <w:t>Ue5gyY6L6MnDRkfl/ky/8ATj7fHvM/Tfj1kLV0ker670nq+wz2PSZ+wyeD0+2ycNFo5a7f+/aUcnvj</w:t>
      </w:r>
    </w:p>
    <w:p>
      <w:pPr>
        <w:pStyle w:val="PreformattedText"/>
        <w:bidi w:val="0"/>
        <w:spacing w:before="0" w:after="0"/>
        <w:jc w:val="left"/>
        <w:rPr/>
      </w:pPr>
      <w:r>
        <w:rPr/>
        <w:t>3uPpfk+LMWV9DXcwZ/ynKMIx2KffpOjl7fHU/cY+l9A4ayQp6KZEWzGMfvK7fpM/b4+y9SPSjHYz3u</w:t>
      </w:r>
    </w:p>
    <w:p>
      <w:pPr>
        <w:pStyle w:val="PreformattedText"/>
        <w:bidi w:val="0"/>
        <w:spacing w:before="0" w:after="0"/>
        <w:jc w:val="left"/>
        <w:rPr/>
      </w:pPr>
      <w:r>
        <w:rPr/>
        <w:t>Om2c5NFF+zvdVtfvMfS4o/FrxPy6Ef/N63QhfTYM/X5MbY6s/Y+tHpRgr2tfx5f+F68i4le1wO/fY+</w:t>
      </w:r>
    </w:p>
    <w:p>
      <w:pPr>
        <w:pStyle w:val="PreformattedText"/>
        <w:bidi w:val="0"/>
        <w:spacing w:before="0" w:after="0"/>
        <w:jc w:val="left"/>
        <w:rPr/>
      </w:pPr>
      <w:r>
        <w:rPr/>
        <w:t>m9aZaUTxsq3X1GDP1+fobJ1ZXt/Wj0ox2afcs4fxpf8Ah+T+RL/04+zzvgXvcmPp+OssnKK6WMfvq7</w:t>
      </w:r>
    </w:p>
    <w:p>
      <w:pPr>
        <w:pStyle w:val="PreformattedText"/>
        <w:bidi w:val="0"/>
        <w:spacing w:before="0" w:after="0"/>
        <w:jc w:val="left"/>
        <w:rPr/>
      </w:pPr>
      <w:r>
        <w:rPr/>
        <w:t>GDP+H6mq/AqtojBNUVN+39SPSvb8NCRz15f+lF/aY+mwPS10LV/jplN/S114M/XZ7OfbT1HSRKdNo0</w:t>
      </w:r>
    </w:p>
    <w:p>
      <w:pPr>
        <w:pStyle w:val="PreformattedText"/>
        <w:bidi w:val="0"/>
        <w:spacing w:before="0" w:after="0"/>
        <w:jc w:val="left"/>
        <w:rPr/>
      </w:pPr>
      <w:r>
        <w:rPr/>
        <w:t>9H4FHCPSz+x+39aKitsdnPb8mHE/sb2x7CkW/o8fT8ZpnLSSK+mrqwZ+uz2MGfaS1MJGrqNWjS00rR</w:t>
      </w:r>
    </w:p>
    <w:p>
      <w:pPr>
        <w:pStyle w:val="PreformattedText"/>
        <w:bidi w:val="0"/>
        <w:spacing w:before="0" w:after="0"/>
        <w:jc w:val="left"/>
        <w:rPr/>
      </w:pPr>
      <w:r>
        <w:rPr/>
        <w:t>DTVJD29DPW/b3qI9CK7VPt0mf20WvaUX9Dj6fKKpWXFFfV2jP+ETl8GtP/AKkp/wDJGjp5ohpLwLe2</w:t>
      </w:r>
    </w:p>
    <w:p>
      <w:pPr>
        <w:pStyle w:val="PreformattedText"/>
        <w:bidi w:val="0"/>
        <w:spacing w:before="0" w:after="0"/>
        <w:jc w:val="left"/>
        <w:rPr/>
      </w:pPr>
      <w:r>
        <w:rPr/>
        <w:t>VBl6j3pe0/uR/UjPtfx6bZ+TXZ6fY0W/pMfUOOvE56MTPS2SY6GUV7jHTX2eNse0bNSXwaup8EpeUQ</w:t>
      </w:r>
    </w:p>
    <w:p>
      <w:pPr>
        <w:pStyle w:val="PreformattedText"/>
        <w:bidi w:val="0"/>
        <w:spacing w:before="0" w:after="0"/>
        <w:jc w:val="left"/>
        <w:rPr/>
      </w:pPr>
      <w:r>
        <w:rPr/>
        <w:t>h5Ro6XwQ+ENF9GStNlze1F+0/vR/Uin26ZjsZOP8aX/hy15Hp9hRLU8Gr+jVXwan6J/oe6F0V/gH49</w:t>
      </w:r>
    </w:p>
    <w:p>
      <w:pPr>
        <w:pStyle w:val="PreformattedText"/>
        <w:bidi w:val="0"/>
        <w:spacing w:before="0" w:after="0"/>
        <w:jc w:val="left"/>
        <w:rPr/>
      </w:pPr>
      <w:r>
        <w:rPr/>
        <w:t>VH5dJGd3siESCIl9D9rgvfHXn6zPtH+icvg1NT4H8o04eUaMF4IR8D+CUii96GfIlFotsvbHtL10f1</w:t>
      </w:r>
    </w:p>
    <w:p>
      <w:pPr>
        <w:pStyle w:val="PreformattedText"/>
        <w:bidi w:val="0"/>
        <w:spacing w:before="0" w:after="0"/>
        <w:jc w:val="left"/>
        <w:rPr/>
      </w:pPr>
      <w:r>
        <w:rPr/>
        <w:t>R7mTHYs4fx5HPVkV7DkxYbRoy+DQa8I02/BBfA34RNfBqL4NWL8Govgmvgnfjb/W1ldNlfb8ZWeFZy</w:t>
      </w:r>
    </w:p>
    <w:p>
      <w:pPr>
        <w:pStyle w:val="PreformattedText"/>
        <w:bidi w:val="0"/>
        <w:spacing w:before="0" w:after="0"/>
        <w:jc w:val="left"/>
        <w:rPr/>
      </w:pPr>
      <w:r>
        <w:rPr/>
        <w:t>V9CRxJMkxsmybeREUJC9tQpFdVop/WZ772Q5eEa2q/8AiXXKJpL4NPT8I4/G97Iveiz4Fo6THq6jVm</w:t>
      </w:r>
    </w:p>
    <w:p>
      <w:pPr>
        <w:pStyle w:val="PreformattedText"/>
        <w:bidi w:val="0"/>
        <w:spacing w:before="0" w:after="0"/>
        <w:jc w:val="left"/>
        <w:rPr/>
      </w:pPr>
      <w:r>
        <w:rPr/>
        <w:t>Sl7b//AEI/qj7TG39ckeuXerdykcYopDKLKL8o0pfBpS+DQkvBofo0/hGfBXwP9GtB4Rrfo1V8E18E</w:t>
      </w:r>
    </w:p>
    <w:p>
      <w:pPr>
        <w:pStyle w:val="PreformattedText"/>
        <w:bidi w:val="0"/>
        <w:spacing w:before="0" w:after="0"/>
        <w:jc w:val="left"/>
        <w:rPr/>
      </w:pPr>
      <w:r>
        <w:rPr/>
        <w:t>uhbPdfZfi1Vk/JordLZvaUntCJBCRYn7Vtk4/BeGKJy6aLRn7liImpLwjX1q9LPDaNPS/wCpBfBWyL</w:t>
      </w:r>
    </w:p>
    <w:p>
      <w:pPr>
        <w:pStyle w:val="PreformattedText"/>
        <w:bidi w:val="0"/>
        <w:spacing w:before="0" w:after="0"/>
        <w:jc w:val="left"/>
        <w:rPr/>
      </w:pPr>
      <w:r>
        <w:rPr/>
        <w:t>6a3soxyKuKZcmzO1L2v/8AoR/VHu12Kg2XOSMv2FsSOatkIIpl7S8ikiUGYGOQl5IsjRCzRl5NJ+Ea</w:t>
      </w:r>
    </w:p>
    <w:p>
      <w:pPr>
        <w:pStyle w:val="PreformattedText"/>
        <w:bidi w:val="0"/>
        <w:spacing w:before="0" w:after="0"/>
        <w:jc w:val="left"/>
        <w:rPr/>
      </w:pPr>
      <w:r>
        <w:rPr/>
        <w:t>c3lEH4RESKLLFHa9vwSr7LjrI5aK3b2bL8kYLZsY3sxvZofsVzyaevpmpBto1I/A4F/ZY7lEn/1NbW</w:t>
      </w:r>
    </w:p>
    <w:p>
      <w:pPr>
        <w:pStyle w:val="PreformattedText"/>
        <w:bidi w:val="0"/>
        <w:spacing w:before="0" w:after="0"/>
        <w:jc w:val="left"/>
        <w:rPr/>
      </w:pPr>
      <w:r>
        <w:rPr/>
        <w:t>eImvqVZCFcomhpL/iiEfHS2PsUcyOhoyVj1tV7Z2sx7T+9H9UdsdvPXk46Ui/5EvY85D0pJiemkjUc</w:t>
      </w:r>
    </w:p>
    <w:p>
      <w:pPr>
        <w:pStyle w:val="PreformattedText"/>
        <w:bidi w:val="0"/>
        <w:spacing w:before="0" w:after="0"/>
        <w:jc w:val="left"/>
        <w:rPr/>
      </w:pPr>
      <w:r>
        <w:rPr/>
        <w:t>siRZ8sglxGsie1HElqMryxSWGSs1Sel5GmKssX7LeyFuosjxYpan1NdmtRHKC6Gz9kYrHRfQhCYtmt</w:t>
      </w:r>
    </w:p>
    <w:p>
      <w:pPr>
        <w:pStyle w:val="PreformattedText"/>
        <w:bidi w:val="0"/>
        <w:spacing w:before="0" w:after="0"/>
        <w:jc w:val="left"/>
        <w:rPr/>
      </w:pPr>
      <w:r>
        <w:rPr/>
        <w:t>mu7Q9OSTNP+RpkH8H+iUfCJweelSRT+qvt6k/CP5Gp8M15+Uacf+UT+Npf9UaemsJdNj2rsVstKDY5</w:t>
      </w:r>
    </w:p>
    <w:p>
      <w:pPr>
        <w:pStyle w:val="PreformattedText"/>
        <w:bidi w:val="0"/>
        <w:spacing w:before="0" w:after="0"/>
        <w:jc w:val="left"/>
        <w:rPr/>
      </w:pPr>
      <w:r>
        <w:rPr/>
        <w:t>6jimXva9t/ej+pbY9l6j8ehI5/yJf+99nJnrQnDA4SyRo9Z4P6x3ZxVFmTBzZDQgTbdGo2em5GhF0a</w:t>
      </w:r>
    </w:p>
    <w:p>
      <w:pPr>
        <w:pStyle w:val="PreformattedText"/>
        <w:bidi w:val="0"/>
        <w:spacing w:before="0" w:after="0"/>
        <w:jc w:val="left"/>
        <w:rPr/>
      </w:pPr>
      <w:r>
        <w:rPr/>
        <w:t>OpH0mTUn4NSCzu0NCEi2Piers5+owXqo9C3sryJLovtJ7XvXbadk9NpNmnqxWSMiL+CEhrwTj8Djsm</w:t>
      </w:r>
    </w:p>
    <w:p>
      <w:pPr>
        <w:pStyle w:val="PreformattedText"/>
        <w:bidi w:val="0"/>
        <w:spacing w:before="0" w:after="0"/>
        <w:jc w:val="left"/>
        <w:rPr/>
      </w:pPr>
      <w:r>
        <w:rPr/>
        <w:t>jP1dFldLm6Rrav8A1Zy8o0oeUfx9Jf8AFGnDHET6r2XXjamWfItHTkkx60237qtZH9Ue9XV60cf47O</w:t>
      </w:r>
    </w:p>
    <w:p>
      <w:pPr>
        <w:pStyle w:val="PreformattedText"/>
        <w:bidi w:val="0"/>
        <w:spacing w:before="0" w:after="0"/>
        <w:jc w:val="left"/>
        <w:rPr/>
      </w:pPr>
      <w:r>
        <w:rPr/>
        <w:t>Ws/YXI4NEZRyW8CjEc5jrJCLpij/xOWWZMFsjEco4HFstnp4onmRNSps5+COnC5kHdbT1H4OCHRkZZ</w:t>
      </w:r>
    </w:p>
    <w:p>
      <w:pPr>
        <w:pStyle w:val="PreformattedText"/>
        <w:bidi w:val="0"/>
        <w:spacing w:before="0" w:after="0"/>
        <w:jc w:val="left"/>
        <w:rPr/>
      </w:pPr>
      <w:r>
        <w:rPr/>
        <w:t>R6uzn6jBeoioIztkpbX3kIT2soYx9ivBPSfkjOskWtoshM/RL9GpD4NT9DX1Fsos4l9FH59dWjQ0dO</w:t>
      </w:r>
    </w:p>
    <w:p>
      <w:pPr>
        <w:pStyle w:val="PreformattedText"/>
        <w:bidi w:val="0"/>
        <w:spacing w:before="0" w:after="0"/>
        <w:jc w:val="left"/>
        <w:rPr/>
      </w:pPr>
      <w:r>
        <w:rPr/>
        <w:t>PpRD4MEv30WUXuuq9q3TIfx9KWSX8jVln3dTRcF7WoNFzffyeBTofwf/jRJTlRTtkeNDbuzl5HHwMu</w:t>
      </w:r>
    </w:p>
    <w:p>
      <w:pPr>
        <w:pStyle w:val="PreformattedText"/>
        <w:bidi w:val="0"/>
        <w:spacing w:before="0" w:after="0"/>
        <w:jc w:val="left"/>
        <w:rPr/>
      </w:pPr>
      <w:r>
        <w:rPr/>
        <w:t>VCSGfA3LCOELZF6xpzjRFMUcsteglO7H+Q04RqhTVi020Z6PV2c/UYL1kcNFMvZLu32UREIY+xPT+R</w:t>
      </w:r>
    </w:p>
    <w:p>
      <w:pPr>
        <w:pStyle w:val="PreformattedText"/>
        <w:bidi w:val="0"/>
        <w:spacing w:before="0" w:after="0"/>
        <w:jc w:val="left"/>
        <w:rPr/>
      </w:pPr>
      <w:r>
        <w:rPr/>
        <w:t>zw2N+BoaFLyQkab+DRkvB54o1o/Brfo1V8Govgkvgf0EpfBrP4NWGWfAxC6LmkcYxlRdbUYL2sfeo5</w:t>
      </w:r>
    </w:p>
    <w:p>
      <w:pPr>
        <w:pStyle w:val="PreformattedText"/>
        <w:bidi w:val="0"/>
        <w:spacing w:before="0" w:after="0"/>
        <w:jc w:val="left"/>
        <w:rPr/>
      </w:pPr>
      <w:r>
        <w:rPr/>
        <w:t>sj/F03knrzaUi+rHtaaPBa9n6Tyi779sWBwRXkjrRIpi1IktKRq6jwPSWTmJCK8mSMokE7kKUeMDVh</w:t>
      </w:r>
    </w:p>
    <w:p>
      <w:pPr>
        <w:pStyle w:val="PreformattedText"/>
        <w:bidi w:val="0"/>
        <w:spacing w:before="0" w:after="0"/>
        <w:jc w:val="left"/>
        <w:rPr/>
      </w:pPr>
      <w:r>
        <w:rPr/>
        <w:t>LkTWDUtWJaZbIxIC5nowfkfR6S5fY4OWvH/wBFH+PH/wA9hXbosQiuxLSeBSaUmQ1I2tpRJIbKIyNO</w:t>
      </w:r>
    </w:p>
    <w:p>
      <w:pPr>
        <w:pStyle w:val="PreformattedText"/>
        <w:bidi w:val="0"/>
        <w:spacing w:before="0" w:after="0"/>
        <w:jc w:val="left"/>
        <w:rPr/>
      </w:pPr>
      <w:r>
        <w:rPr/>
        <w:t>Xwaf6NN/Bpv4IP4F+iS8I1I/Bqr4Jr4H7Bkif6NT9Gr/APJrf/Jrv/qaz+DUfwN/BH9GmvghFeCGkm</w:t>
      </w:r>
    </w:p>
    <w:p>
      <w:pPr>
        <w:pStyle w:val="PreformattedText"/>
        <w:bidi w:val="0"/>
        <w:spacing w:before="0" w:after="0"/>
        <w:jc w:val="left"/>
        <w:rPr/>
      </w:pPr>
      <w:r>
        <w:rPr/>
        <w:t>i5Pqwfl1kcNCJkaLPjeu+5Gn/E0m7yS/kSlFMt9ePa2cJIuC7mDPVx0Wc9WS7+dq2olEch6bNLWWTS</w:t>
      </w:r>
    </w:p>
    <w:p>
      <w:pPr>
        <w:pStyle w:val="PreformattedText"/>
        <w:bidi w:val="0"/>
        <w:spacing w:before="0" w:after="0"/>
        <w:jc w:val="left"/>
        <w:rPr/>
      </w:pPr>
      <w:r>
        <w:rPr/>
        <w:t>0Vg/K9kyi9mSqiUWcoCciNGnXk0v2acvkgvDIfs0+PkXLo9J6uzn6jBy1UVor2NFlF9nG1l7UV0yg7</w:t>
      </w:r>
    </w:p>
    <w:p>
      <w:pPr>
        <w:pStyle w:val="PreformattedText"/>
        <w:bidi w:val="0"/>
        <w:spacing w:before="0" w:after="0"/>
        <w:jc w:val="left"/>
        <w:rPr/>
      </w:pPr>
      <w:r>
        <w:rPr/>
        <w:t>RKDUZM09WF2KW3EscRj2T2TI/o05fBpy+CD+NmTXwai+DUXwai+Cf6J/8AyT/Rqfo1P0TXwaj+DVf/</w:t>
      </w:r>
    </w:p>
    <w:p>
      <w:pPr>
        <w:pStyle w:val="PreformattedText"/>
        <w:bidi w:val="0"/>
        <w:spacing w:before="0" w:after="0"/>
        <w:jc w:val="left"/>
        <w:rPr/>
      </w:pPr>
      <w:r>
        <w:rPr/>
        <w:t>AFNSXwSfwf6F+hfoj+jT/Rpfo0l8GlH4NP8ARH9CKFGDLm+uonPWRx0kZMd2yi9qL20v40Hkn/Icox</w:t>
      </w:r>
    </w:p>
    <w:p>
      <w:pPr>
        <w:pStyle w:val="PreformattedText"/>
        <w:bidi w:val="0"/>
        <w:spacing w:before="0" w:after="0"/>
        <w:jc w:val="left"/>
        <w:rPr/>
      </w:pPr>
      <w:r>
        <w:rPr/>
        <w:t>Y28+9tlSR6UY7eDPVx/jy/8OX8iX/pjuY2tmNq6ZL5Jv56+OyPyy4jgrROaNbnRrf7NWHkS/7H+zHk</w:t>
      </w:r>
    </w:p>
    <w:p>
      <w:pPr>
        <w:pStyle w:val="PreformattedText"/>
        <w:bidi w:val="0"/>
        <w:spacing w:before="0" w:after="0"/>
        <w:jc w:val="left"/>
        <w:rPr/>
      </w:pPr>
      <w:r>
        <w:rPr/>
        <w:t>z0ek9X2VyTK00vY33W9q2sY101knoySbI6sU7EKQ4li2ZJbrosRB/BpP4NJ/Bp/o0/0af6NP9Gn+jT</w:t>
      </w:r>
    </w:p>
    <w:p>
      <w:pPr>
        <w:pStyle w:val="PreformattedText"/>
        <w:bidi w:val="0"/>
        <w:spacing w:before="0" w:after="0"/>
        <w:jc w:val="left"/>
        <w:rPr/>
      </w:pPr>
      <w:r>
        <w:rPr/>
        <w:t>/RB/Bpx+DQXwaa8IivjddNlEStq02ctZmOit7knRxSXffQyMV5IaCaUjW/kyfqHdv33qR4KL7eDPTb</w:t>
      </w:r>
    </w:p>
    <w:p>
      <w:pPr>
        <w:pStyle w:val="PreformattedText"/>
        <w:bidi w:val="0"/>
        <w:spacing w:before="0" w:after="0"/>
        <w:jc w:val="left"/>
        <w:rPr/>
      </w:pPr>
      <w:r>
        <w:rPr/>
        <w:t>Px6Mv/Dlry/97+NqXesW34pWQayaEEfx+Vn8ZmhqQfE1fyPJM1Pll9GD1fY3Iqj0/RosofR8k9GSVi</w:t>
      </w:r>
    </w:p>
    <w:p>
      <w:pPr>
        <w:pStyle w:val="PreformattedText"/>
        <w:bidi w:val="0"/>
        <w:spacing w:before="0" w:after="0"/>
        <w:jc w:val="left"/>
        <w:rPr/>
      </w:pPr>
      <w:r>
        <w:rPr/>
        <w:t>1oJ2cRTKGPZMiLdj2faaL2XZrZl7cIM/JqN7Y3so5aiRwgmZ79bI+TS0U7ZVqEjV/kybkyi+7n2Pgt</w:t>
      </w:r>
    </w:p>
    <w:p>
      <w:pPr>
        <w:pStyle w:val="PreformattedText"/>
        <w:bidi w:val="0"/>
        <w:spacing w:before="0" w:after="0"/>
        <w:jc w:val="left"/>
        <w:rPr/>
      </w:pPr>
      <w:r>
        <w:rPr/>
        <w:t>HH2SsqDL1H287Uc5nBGTHYrsPf8A2f7Gvkr53fT6T1fY+tFxRWPpVIiJbS2yONROaTK2TQhj2roT7b</w:t>
      </w:r>
    </w:p>
    <w:p>
      <w:pPr>
        <w:pStyle w:val="PreformattedText"/>
        <w:bidi w:val="0"/>
        <w:spacing w:before="0" w:after="0"/>
        <w:jc w:val="left"/>
        <w:rPr/>
      </w:pPr>
      <w:r>
        <w:rPr/>
        <w:t>7LY9mMe1IbEtNoy+qhz14nDQiZMd6xkI5bNLQi6kamvJpMnN22Jd7Bn2GS6MLajHsEJWert42uWCle</w:t>
      </w:r>
    </w:p>
    <w:p>
      <w:pPr>
        <w:pStyle w:val="PreformattedText"/>
        <w:bidi w:val="0"/>
        <w:spacing w:before="0" w:after="0"/>
        <w:jc w:val="left"/>
        <w:rPr/>
      </w:pPr>
      <w:r>
        <w:rPr/>
        <w:t>zMdt9CEWV110+k9X2FHPVRw0UXN+8rs0Sn4NWfwS+UL9D+CWm8o46iPQixVutn7BbLrQtkIRkQlBnr</w:t>
      </w:r>
    </w:p>
    <w:p>
      <w:pPr>
        <w:pStyle w:val="PreformattedText"/>
        <w:bidi w:val="0"/>
        <w:spacing w:before="0" w:after="0"/>
        <w:jc w:val="left"/>
        <w:rPr/>
      </w:pPr>
      <w:r>
        <w:rPr/>
        <w:t>a6a35aiOOktsd/S/jxeS+ShI1tZu2Zzs+3W+DPsMmUXFbV3a3rwS4tjepXe5SOMSyl28iosrZ7Z6GW</w:t>
      </w:r>
    </w:p>
    <w:p>
      <w:pPr>
        <w:pStyle w:val="PreformattedText"/>
        <w:bidi w:val="0"/>
        <w:spacing w:before="0" w:after="0"/>
        <w:jc w:val="left"/>
        <w:rPr/>
      </w:pPr>
      <w:r>
        <w:rPr/>
        <w:t>UW8HE5eCVElt6TP2GDn/ACF/6fj0EerrfQvYV2OJZqaz8FZaNKK8EYrCKE/KIakXxRPR1T0rbHRfS/</w:t>
      </w:r>
    </w:p>
    <w:p>
      <w:pPr>
        <w:pStyle w:val="PreformattedText"/>
        <w:bidi w:val="0"/>
        <w:spacing w:before="0" w:after="0"/>
        <w:jc w:val="left"/>
        <w:rPr/>
      </w:pPr>
      <w:r>
        <w:rPr/>
        <w:t>eZOGkz8msyuu6ZxjRjt2UNmnor1M09FNRka38hupEpPL9lgz7DJlFwW3q7eN8bZOOmzlq92i3vjs0i</w:t>
      </w:r>
    </w:p>
    <w:p>
      <w:pPr>
        <w:pStyle w:val="PreformattedText"/>
        <w:bidi w:val="0"/>
        <w:spacing w:before="0" w:after="0"/>
        <w:jc w:val="left"/>
        <w:rPr/>
      </w:pPr>
      <w:r>
        <w:rPr/>
        <w:t>xbY6LFE5mB8iKRyZwRyJicskFE0kmeodGfseWvE46MTPuktr3srZIlqsc6bRp6KWBL42Uina24kNTN</w:t>
      </w:r>
    </w:p>
    <w:p>
      <w:pPr>
        <w:pStyle w:val="PreformattedText"/>
        <w:bidi w:val="0"/>
        <w:spacing w:before="0" w:after="0"/>
        <w:jc w:val="left"/>
        <w:rPr/>
      </w:pPr>
      <w:r>
        <w:rPr/>
        <w:t>D02WUYM+4XbpiWjIvXf/vX+TUSPx6aLK676K8mjFZZp/x0+LNXWumauu8s4ikce/jfPsco9KMGd63v</w:t>
      </w:r>
    </w:p>
    <w:p>
      <w:pPr>
        <w:pStyle w:val="PreformattedText"/>
        <w:bidi w:val="0"/>
        <w:spacing w:before="0" w:after="0"/>
        <w:jc w:val="left"/>
        <w:rPr/>
      </w:pPr>
      <w:r>
        <w:rPr/>
        <w:t>tWcNJnLWZjuZ2yY7sWJeC9+JyIpEWzR4WR/YtMjq+TTgQcSKkcpcUS8lHpM/YeC5JlQS7VewrZvqwT</w:t>
      </w:r>
    </w:p>
    <w:p>
      <w:pPr>
        <w:pStyle w:val="PreformattedText"/>
        <w:bidi w:val="0"/>
        <w:spacing w:before="0" w:after="0"/>
        <w:jc w:val="left"/>
        <w:rPr/>
      </w:pPr>
      <w:r>
        <w:rPr/>
        <w:t>1tRYFFJtEdNdNrI4vBZxFM4M5Ir2C9nnbgmjk76sHL+QjjpLbPVe8I+WaOjfqNON0zV1b4s1tV3JsR</w:t>
      </w:r>
    </w:p>
    <w:p>
      <w:pPr>
        <w:pStyle w:val="PreformattedText"/>
        <w:bidi w:val="0"/>
        <w:spacing w:before="0" w:after="0"/>
        <w:jc w:val="left"/>
        <w:rPr/>
      </w:pPr>
      <w:r>
        <w:rPr/>
        <w:t>xL9jjfPseE0KcEWin289OTjoyOWq+5Rcjx3mMfRY5uiWmSNT9khkkT/ZIkOMrYteA9OR6PseUkVpp9</w:t>
      </w:r>
    </w:p>
    <w:p>
      <w:pPr>
        <w:pStyle w:val="PreformattedText"/>
        <w:bidi w:val="0"/>
        <w:spacing w:before="0" w:after="0"/>
        <w:jc w:val="left"/>
        <w:rPr/>
      </w:pPr>
      <w:r>
        <w:rPr/>
        <w:t>d7vZdy+i+miyerJYIQSdHFUPq5IcXgZRbFRkx1vZe6qDZznRUeqjn/ACEcdKPYhD5NHT/7I0YX6iTv</w:t>
      </w:r>
    </w:p>
    <w:p>
      <w:pPr>
        <w:pStyle w:val="PreformattedText"/>
        <w:bidi w:val="0"/>
        <w:spacing w:before="0" w:after="0"/>
        <w:jc w:val="left"/>
        <w:rPr/>
      </w:pPr>
      <w:r>
        <w:rPr/>
        <w:t>jI/larfqJz8siLZbP2efY+DjSbE4loyY24nLsY3Rx0ZHLVkLueowtmx9vBnqjE5Mxt++itrPxsjOI/</w:t>
      </w:r>
    </w:p>
    <w:p>
      <w:pPr>
        <w:pStyle w:val="PreformattedText"/>
        <w:bidi w:val="0"/>
        <w:spacing w:before="0" w:after="0"/>
        <w:jc w:val="left"/>
        <w:rPr/>
      </w:pPr>
      <w:r>
        <w:rPr/>
        <w:t>sMHLWSOP8AHRnvX2L6L6aLJ6svAtNLBGK7KZJPdxYpIbK6q93Zw0Jf+HPWkY63+RM9CGMXyacfk/jx</w:t>
      </w:r>
    </w:p>
    <w:p>
      <w:pPr>
        <w:pStyle w:val="PreformattedText"/>
        <w:bidi w:val="0"/>
        <w:spacing w:before="0" w:after="0"/>
        <w:jc w:val="left"/>
        <w:rPr/>
      </w:pPr>
      <w:r>
        <w:rPr/>
        <w:t>/wCyP48PEkQin6ibb4s/kanyamo8yH+yvb43z7DOzjJNCpJsUo4KkYE9uJy68bYPJ6JI9b7vrR6UZF</w:t>
      </w:r>
    </w:p>
    <w:p>
      <w:pPr>
        <w:pStyle w:val="PreformattedText"/>
        <w:bidi w:val="0"/>
        <w:spacing w:before="0" w:after="0"/>
        <w:jc w:val="left"/>
        <w:rPr/>
      </w:pPr>
      <w:r>
        <w:rPr/>
        <w:t>RXtaG+i9s7Mx9hhn5NdH49FIz7W+18EtWSI6aWBJDvtJratnEjRCfyJF717ujJw0pI56rKfTg5aiNO</w:t>
      </w:r>
    </w:p>
    <w:p>
      <w:pPr>
        <w:pStyle w:val="PreformattedText"/>
        <w:bidi w:val="0"/>
        <w:spacing w:before="0" w:after="0"/>
        <w:jc w:val="left"/>
        <w:rPr/>
      </w:pPr>
      <w:r>
        <w:rPr/>
        <w:t>MItmlH/saGmvJpL5FFOmakvDNef/AGZry/7M1JfJ+yPubK3z7FVtKNNFxpmS0ODFJbUyzG+DJjf0s9</w:t>
      </w:r>
    </w:p>
    <w:p>
      <w:pPr>
        <w:pStyle w:val="PreformattedText"/>
        <w:bidi w:val="0"/>
        <w:spacing w:before="0" w:after="0"/>
        <w:jc w:val="left"/>
        <w:rPr/>
      </w:pPr>
      <w:r>
        <w:rPr/>
        <w:t>UkZfd/tif1oUShSRnexlD6MD2VddorBRfXgz9fgvWTYlFV76zjglrTToUEsCorvVs0jV0JWJ+WaP7N</w:t>
      </w:r>
    </w:p>
    <w:p>
      <w:pPr>
        <w:pStyle w:val="PreformattedText"/>
        <w:bidi w:val="0"/>
        <w:spacing w:before="0" w:after="0"/>
        <w:jc w:val="left"/>
        <w:rPr/>
      </w:pPr>
      <w:r>
        <w:rPr/>
        <w:t>GfyaUvk05fIn8n+90hdC662Y+x5KtWVK+rAoysejGkzWmv8AkfyJv/kzVfyyT8siREtnvft7Ke+fY8</w:t>
      </w:r>
    </w:p>
    <w:p>
      <w:pPr>
        <w:pStyle w:val="PreformattedText"/>
        <w:bidi w:val="0"/>
        <w:spacing w:before="0" w:after="0"/>
        <w:jc w:val="left"/>
        <w:rPr/>
      </w:pPr>
      <w:r>
        <w:rPr/>
        <w:t>ZCdCcRwkKW1jgzkji7L2xvTMb8dORy12jPaxv/AHRK0Y7UN7WURfkj8DkxRQx7W6E9LkNSaJMaJDRg</w:t>
      </w:r>
    </w:p>
    <w:p>
      <w:pPr>
        <w:pStyle w:val="PreformattedText"/>
        <w:bidi w:val="0"/>
        <w:spacing w:before="0" w:after="0"/>
        <w:jc w:val="left"/>
        <w:rPr/>
      </w:pPr>
      <w:r>
        <w:rPr/>
        <w:t>Yhl7Kuh7Y+wyW0iqZ4L7V9zHVZxJa8xQSwKMRob7b2TQ7K2jrRZqaE3Xgmvk1Y/Jrx+TWj8k/wBifm</w:t>
      </w:r>
    </w:p>
    <w:p>
      <w:pPr>
        <w:pStyle w:val="PreformattedText"/>
        <w:bidi w:val="0"/>
        <w:spacing w:before="0" w:after="0"/>
        <w:jc w:val="left"/>
        <w:rPr/>
      </w:pPr>
      <w:r>
        <w:rPr/>
        <w:t>RpP/saD/7I/jy/7I/jv/sjR/aNP9kH8iLHszA7LGiRLaKI/s0l8ml+zQj8o0P/AKR/HhB+pD/karaZ</w:t>
      </w:r>
    </w:p>
    <w:p>
      <w:pPr>
        <w:pStyle w:val="PreformattedText"/>
        <w:bidi w:val="0"/>
        <w:spacing w:before="0" w:after="0"/>
        <w:jc w:val="left"/>
        <w:rPr/>
      </w:pPr>
      <w:r>
        <w:rPr/>
        <w:t>jsWVsup+7zvn2UoMjJLIpjgxSMFjgzkjgy0XtnoycNGRz/kSK7v90B/giOxLyRLKOZwZKYoLJyZp8f</w:t>
      </w:r>
    </w:p>
    <w:p>
      <w:pPr>
        <w:pStyle w:val="PreformattedText"/>
        <w:bidi w:val="0"/>
        <w:spacing w:before="0" w:after="0"/>
        <w:jc w:val="left"/>
        <w:rPr/>
      </w:pPr>
      <w:r>
        <w:rPr/>
        <w:t>8AYhFOyXHiTnO6FpwyJscvg9Pg42cp0Vp8kNTpmio5I3g5YOKvaep/xJ6b9SFIr7DJz1InHSRZXvKQ</w:t>
      </w:r>
    </w:p>
    <w:p>
      <w:pPr>
        <w:pStyle w:val="PreformattedText"/>
        <w:bidi w:val="0"/>
        <w:spacing w:before="0" w:after="0"/>
        <w:jc w:val="left"/>
        <w:rPr/>
      </w:pPr>
      <w:r>
        <w:rPr/>
        <w:t>9aZwrAor2KaHe1IhrxeCWi20it2S/ZqL/saq/wCxrL/sa0f+xrL5Zqk18kj/AGRfyaUv+xo1/wAjSv</w:t>
      </w:r>
    </w:p>
    <w:p>
      <w:pPr>
        <w:pStyle w:val="PreformattedText"/>
        <w:bidi w:val="0"/>
        <w:spacing w:before="0" w:after="0"/>
        <w:jc w:val="left"/>
        <w:rPr/>
      </w:pPr>
      <w:r>
        <w:rPr/>
        <w:t>8A5GhX/I0V/wBjS/ZpL5IL5F+x35Jmq/2aprT+Wa37Naf/AGHWexZRf02fZy0n5MpNmlqx8nF4LwxP</w:t>
      </w:r>
    </w:p>
    <w:p>
      <w:pPr>
        <w:pStyle w:val="PreformattedText"/>
        <w:bidi w:val="0"/>
        <w:spacing w:before="0" w:after="0"/>
        <w:jc w:val="left"/>
        <w:rPr/>
      </w:pPr>
      <w:r>
        <w:rPr/>
        <w:t>wWcNqYqOSKe+DJWiy9aRaK7GDO/98DQ/Ara8GjywyE/kW/FFs4Yo5eCSJ8hyLIcCMdQgoeBzdFEURc</w:t>
      </w:r>
    </w:p>
    <w:p>
      <w:pPr>
        <w:pStyle w:val="PreformattedText"/>
        <w:bidi w:val="0"/>
        <w:spacing w:before="0" w:after="0"/>
        <w:jc w:val="left"/>
        <w:rPr/>
      </w:pPr>
      <w:r>
        <w:rPr/>
        <w:t>B6kmfhfIT9BHUXImZpi0lZzVDWSEJeo0tTT5RHGTRaM/YVrxE/48f/AAyX7RdeBzlR4bQq6cd5NGdu</w:t>
      </w:r>
    </w:p>
    <w:p>
      <w:pPr>
        <w:pStyle w:val="PreformattedText"/>
        <w:bidi w:val="0"/>
        <w:spacing w:before="0" w:after="0"/>
        <w:jc w:val="left"/>
        <w:rPr/>
      </w:pPr>
      <w:r>
        <w:rPr/>
        <w:t>LIa8cocG2kOLrsLoZNfJrR/7M16/5M1//pn8j/6Zrv8A7M1v/pmr/wDRN/JLZC6M/W5Me3lHwzU0vL</w:t>
      </w:r>
    </w:p>
    <w:p>
      <w:pPr>
        <w:pStyle w:val="PreformattedText"/>
        <w:bidi w:val="0"/>
        <w:spacing w:before="0" w:after="0"/>
        <w:jc w:val="left"/>
        <w:rPr/>
      </w:pPr>
      <w:r>
        <w:rPr/>
        <w:t>ITw2Qn4Z+2RmsFjRQxCfTw0mc9Rva+5xdmvpKlJmr8yHH5F+zSayzSfyaT+TSfyaU/kg35NLj5ISFG</w:t>
      </w:r>
    </w:p>
    <w:p>
      <w:pPr>
        <w:pStyle w:val="PreformattedText"/>
        <w:bidi w:val="0"/>
        <w:spacing w:before="0" w:after="0"/>
        <w:jc w:val="left"/>
        <w:rPr/>
      </w:pPr>
      <w:r>
        <w:rPr/>
        <w:t>WCompeCd5PQVJ0MfkcSMY2LUtF6g46VkI2j1WOcaOLFxJRlaNVx4j1ctH4omX3sfRVrRL/jx/wDPbV</w:t>
      </w:r>
    </w:p>
    <w:p>
      <w:pPr>
        <w:pStyle w:val="PreformattedText"/>
        <w:bidi w:val="0"/>
        <w:spacing w:before="0" w:after="0"/>
        <w:jc w:val="left"/>
        <w:rPr/>
      </w:pPr>
      <w:r>
        <w:rPr/>
        <w:t>1u6HNqTQoUUvaWhpiHEjqJ2jy4onpPK7K3f3uTHuZQ8M1tN+TxcjS/+jQ1f+yNPUWKJPwTh5GntGS2</w:t>
      </w:r>
    </w:p>
    <w:p>
      <w:pPr>
        <w:pStyle w:val="PreformattedText"/>
        <w:bidi w:val="0"/>
        <w:spacing w:before="0" w:after="0"/>
        <w:jc w:val="left"/>
        <w:rPr/>
      </w:pPr>
      <w:r>
        <w:rPr/>
        <w:t>xt6GjPZwZ6Fv/sa+SX7NRfJqL5Nb9mvD5P5C+TU+WcV5IyeWaDWZI/iP5R/Fl8o0lhM09b5IReC0Ns</w:t>
      </w:r>
    </w:p>
    <w:p>
      <w:pPr>
        <w:pStyle w:val="PreformattedText"/>
        <w:bidi w:val="0"/>
        <w:spacing w:before="0" w:after="0"/>
        <w:jc w:val="left"/>
        <w:rPr/>
      </w:pPr>
      <w:r>
        <w:rPr/>
        <w:t>/rofMcaZNafEbm7KPTbIT1KOEbQvk09XVpn4opwRaaPU/sP7Yl6MfeUPWmhaUEqL9smhoraLWSOqm0</w:t>
      </w:r>
    </w:p>
    <w:p>
      <w:pPr>
        <w:pStyle w:val="PreformattedText"/>
        <w:bidi w:val="0"/>
        <w:spacing w:before="0" w:after="0"/>
        <w:jc w:val="left"/>
        <w:rPr/>
      </w:pPr>
      <w:r>
        <w:rPr/>
        <w:t>ielJqivdY+ux7tmpD5NbSfkmqtkGsmlqfJpt+SMo2mTizG1abOU5L2i3rfBIkvk1V/2Zrf8A0zWj/w</w:t>
      </w:r>
    </w:p>
    <w:p>
      <w:pPr>
        <w:pStyle w:val="PreformattedText"/>
        <w:bidi w:val="0"/>
        <w:spacing w:before="0" w:after="0"/>
        <w:jc w:val="left"/>
        <w:rPr/>
      </w:pPr>
      <w:r>
        <w:rPr/>
        <w:t>Bmav7NSD8kpfI4/JYn8mm82abxZpS+TScrTNKdZNJQpMipciTjVEpNj0dZCno0/wBH/Jn9j+w/sR6F</w:t>
      </w:r>
    </w:p>
    <w:p>
      <w:pPr>
        <w:pStyle w:val="PreformattedText"/>
        <w:bidi w:val="0"/>
        <w:spacing w:before="0" w:after="0"/>
        <w:jc w:val="left"/>
        <w:rPr/>
      </w:pPr>
      <w:r>
        <w:rPr/>
        <w:t>7itslIepM4JNoTK9uns0O9oasXSJaUnj3VL/AAuxxJ/s1F8mr+yWnhs05kZfJFrycNGRz/kSMdikZ7</w:t>
      </w:r>
    </w:p>
    <w:p>
      <w:pPr>
        <w:pStyle w:val="PreformattedText"/>
        <w:bidi w:val="0"/>
        <w:spacing w:before="0" w:after="0"/>
        <w:jc w:val="left"/>
        <w:rPr/>
      </w:pPr>
      <w:r>
        <w:rPr/>
        <w:t>WTHZQnst2SJ/s1I/Jq/wD0an7NWPyan7K8s0pGmQ1XdmMH44MvUf2H9iP617u8HJptCihmN8e2VbNF</w:t>
      </w:r>
    </w:p>
    <w:p>
      <w:pPr>
        <w:pStyle w:val="PreformattedText"/>
        <w:bidi w:val="0"/>
        <w:spacing w:before="0" w:after="0"/>
        <w:jc w:val="left"/>
        <w:rPr/>
      </w:pPr>
      <w:r>
        <w:rPr/>
        <w:t>ENdPBLQk8DH7fH+GRkjgxPazUj4Zqx+SSeWQnpNWc9Vv6e91u0Sj8mrptZIKubNDX0/Sy5P7D+1H9U</w:t>
      </w:r>
    </w:p>
    <w:p>
      <w:pPr>
        <w:pStyle w:val="PreformattedText"/>
        <w:bidi w:val="0"/>
        <w:spacing w:before="0" w:after="0"/>
        <w:jc w:val="left"/>
        <w:rPr/>
      </w:pPr>
      <w:r>
        <w:rPr/>
        <w:t>fbPooU5nGK3x7tMjIemyH8iOUPTb4o44YhCF0Mf3mfdZ6eaOLH8EvkRGSEOHyZ+wf7Jfv7H+1H9Ufa</w:t>
      </w:r>
    </w:p>
    <w:p>
      <w:pPr>
        <w:pStyle w:val="PreformattedText"/>
        <w:bidi w:val="0"/>
        <w:spacing w:before="0" w:after="0"/>
        <w:jc w:val="left"/>
        <w:rPr/>
      </w:pPr>
      <w:r>
        <w:rPr/>
        <w:t>0upyaZxiiyujPuaFI/QpJ2hptpDg6H1Ld/e595SLYnHJGQ4+CSH/AJJ/bErQj7OisliZW+SootdODJ</w:t>
      </w:r>
    </w:p>
    <w:p>
      <w:pPr>
        <w:pStyle w:val="PreformattedText"/>
        <w:bidi w:val="0"/>
        <w:spacing w:before="0" w:after="0"/>
        <w:jc w:val="left"/>
        <w:rPr/>
      </w:pPr>
      <w:r>
        <w:rPr/>
        <w:t>j276FLwck8DTbSHB1267OPss+0vaumykZKgSUsH/0aUzl4HH/I+WtE4/x4+zQ26Iy07Z+KTRyK2akQ</w:t>
      </w:r>
    </w:p>
    <w:p>
      <w:pPr>
        <w:pStyle w:val="PreformattedText"/>
        <w:bidi w:val="0"/>
        <w:spacing w:before="0" w:after="0"/>
        <w:jc w:val="left"/>
        <w:rPr/>
      </w:pPr>
      <w:r>
        <w:rPr/>
        <w:t>cUjGCuxfcrtWtrKFIjqJ4KtxRPTbTXS+p9eSl/g6raujBg9RSLL8E9Nkoo/KY/yH0nLXRx/jr/z2di</w:t>
      </w:r>
    </w:p>
    <w:p>
      <w:pPr>
        <w:pStyle w:val="PreformattedText"/>
        <w:bidi w:val="0"/>
        <w:spacing w:before="0" w:after="0"/>
        <w:jc w:val="left"/>
        <w:rPr/>
      </w:pPr>
      <w:r>
        <w:rPr/>
        <w:t>RwhR+WRSLHtPSfkUklIhqLG1F9F+5rojOOS7cUS0ZtNCoz1MZfQ+jBn66VXtXta3sroweo9JQmRnE4</w:t>
      </w:r>
    </w:p>
    <w:p>
      <w:pPr>
        <w:pStyle w:val="PreformattedText"/>
        <w:bidi w:val="0"/>
        <w:spacing w:before="0" w:after="0"/>
        <w:jc w:val="left"/>
        <w:rPr/>
      </w:pPr>
      <w:r>
        <w:rPr/>
        <w:t>deSkX/jXpOesjjoravZ8kOLMFEaLztKDwS02lJkdWN2WULqxvffrsxksi1rcUa2jLwcfglfgbJPFGr</w:t>
      </w:r>
    </w:p>
    <w:p>
      <w:pPr>
        <w:pStyle w:val="PreformattedText"/>
        <w:bidi w:val="0"/>
        <w:spacing w:before="0" w:after="0"/>
        <w:jc w:val="left"/>
        <w:rPr/>
      </w:pPr>
      <w:r>
        <w:rPr/>
        <w:t>q/BqL4G/gf6J/o1F8GpD4JKXg/Jp3RLTm1Q90P6zKPyaF0PSky/a46a6Jfy3gf8aOdmhloz/kWDk7K</w:t>
      </w:r>
    </w:p>
    <w:p>
      <w:pPr>
        <w:pStyle w:val="PreformattedText"/>
        <w:bidi w:val="0"/>
        <w:spacing w:before="0" w:after="0"/>
        <w:jc w:val="left"/>
        <w:rPr/>
      </w:pPr>
      <w:r>
        <w:rPr/>
        <w:t>Ve1Xgxa6LQ73lpSSbwR1IKn73G1lbsxRpa3lGn8IX6Gn4ILLRDS8IX6EvgX6F+iMvg0p/Bo/o/HhIj</w:t>
      </w:r>
    </w:p>
    <w:p>
      <w:pPr>
        <w:pStyle w:val="PreformattedText"/>
        <w:bidi w:val="0"/>
        <w:spacing w:before="0" w:after="0"/>
        <w:jc w:val="left"/>
        <w:rPr/>
      </w:pPr>
      <w:r>
        <w:rPr/>
        <w:t>qZo/0S/Rqx+DVj8DQy/qvUhamlQoN4M+0yY3x0Khn/AOKxfyYWZ2ox10X942V765HGJn2vGR+SA0+m</w:t>
      </w:r>
    </w:p>
    <w:p>
      <w:pPr>
        <w:pStyle w:val="PreformattedText"/>
        <w:bidi w:val="0"/>
        <w:spacing w:before="0" w:after="0"/>
        <w:jc w:val="left"/>
        <w:rPr/>
      </w:pPr>
      <w:r>
        <w:rPr/>
        <w:t>xoocJKLZGcLQ12b9lje+qxEBdTGM/wBCaK+D/RGa8EJ/AmS0/CNTT8r6rO1xPU/a11WNHpLkPj2s/e</w:t>
      </w:r>
    </w:p>
    <w:p>
      <w:pPr>
        <w:pStyle w:val="PreformattedText"/>
        <w:bidi w:val="0"/>
        <w:spacing w:before="0" w:after="0"/>
        <w:jc w:val="left"/>
        <w:rPr/>
      </w:pPr>
      <w:r>
        <w:rPr/>
        <w:t>2Lan7zJ/Yj0IosrovvuRWGJqzjLoQns4uzjSbI6qK6bKLK95Y+pCEIWyZERW2nLyjT1Yukaum20T0n</w:t>
      </w:r>
    </w:p>
    <w:p>
      <w:pPr>
        <w:pStyle w:val="PreformattedText"/>
        <w:bidi w:val="0"/>
        <w:spacing w:before="0" w:after="0"/>
        <w:jc w:val="left"/>
        <w:rPr/>
      </w:pPr>
      <w:r>
        <w:rPr/>
        <w:t>lfU/2UXo/wD8PVL3FlFlCP0NSPR2qLf3d78kcZe99aPQjJRfsaOchRgOExasaOOptgz0uLHFpNkNWP</w:t>
      </w:r>
    </w:p>
    <w:p>
      <w:pPr>
        <w:pStyle w:val="PreformattedText"/>
        <w:bidi w:val="0"/>
        <w:spacing w:before="0" w:after="0"/>
        <w:jc w:val="left"/>
        <w:rPr/>
      </w:pPr>
      <w:r>
        <w:rPr/>
        <w:t>nqsr7GGoso09S6RON0jXj/ANRw8osr6Sv5Ry/jf/wrUl730s/sJPSs42ZFQ3/gWCt1JDi/ees9KM9W</w:t>
      </w:r>
    </w:p>
    <w:p>
      <w:pPr>
        <w:pStyle w:val="PreformattedText"/>
        <w:bidi w:val="0"/>
        <w:spacing w:before="0" w:after="0"/>
        <w:jc w:val="left"/>
        <w:rPr/>
      </w:pPr>
      <w:r>
        <w:rPr/>
        <w:t>THcsrOyODOTstldbiS05JNmnqx87tb2V9iiEvg05r/iKVtI1dBvBnP0nH+Sjn/F//h/dL2eSkW+uzB</w:t>
      </w:r>
    </w:p>
    <w:p>
      <w:pPr>
        <w:pStyle w:val="PreformattedText"/>
        <w:bidi w:val="0"/>
        <w:spacing w:before="0" w:after="0"/>
        <w:jc w:val="left"/>
        <w:rPr/>
      </w:pPr>
      <w:r>
        <w:rPr/>
        <w:t>xlaI/i4sXLA+xn7u2UuizGCtr9z6i4merPdyVCy3guI4TOaK7WppPyKaSZGau9qHvf2VCl5NHVi8Er</w:t>
      </w:r>
    </w:p>
    <w:p>
      <w:pPr>
        <w:pStyle w:val="PreformattedText"/>
        <w:bidi w:val="0"/>
        <w:spacing w:before="0" w:after="0"/>
        <w:jc w:val="left"/>
        <w:rPr/>
      </w:pPr>
      <w:r>
        <w:rPr/>
        <w:t>coo1dJ/8R/RVrIv+J/8Aw/ul7PJgz2VIlF4H8iY1/g9HJFO9q9zkwZ6s925FadbX2r3RKGUSi0mzTn</w:t>
      </w:r>
    </w:p>
    <w:p>
      <w:pPr>
        <w:pStyle w:val="PreformattedText"/>
        <w:bidi w:val="0"/>
        <w:spacing w:before="0" w:after="0"/>
        <w:jc w:val="left"/>
        <w:rPr/>
      </w:pPr>
      <w:r>
        <w:rPr/>
        <w:t>HyWJDK+vra+hkWqaNDWT9I/wCPbSGvoa1Ucv4f/wDCteXv/wBiZx2f+AWykZ6LKOaOL2x9Bkx3PUeg</w:t>
      </w:r>
    </w:p>
    <w:p>
      <w:pPr>
        <w:pStyle w:val="PreformattedText"/>
        <w:bidi w:val="0"/>
        <w:spacing w:before="0" w:after="0"/>
        <w:jc w:val="left"/>
        <w:rPr/>
      </w:pPr>
      <w:r>
        <w:rPr/>
        <w:t>bKEh2N9D7FZJ6b8ikkmyGpkravrmtqLFvZwI/wAvSeD8GtJfQ1qI5fwf/wCFfyJf++0x2KL2sotFP/</w:t>
      </w:r>
    </w:p>
    <w:p>
      <w:pPr>
        <w:pStyle w:val="PreformattedText"/>
        <w:bidi w:val="0"/>
        <w:spacing w:before="0" w:after="0"/>
        <w:jc w:val="left"/>
        <w:rPr/>
      </w:pPr>
      <w:r>
        <w:rPr/>
        <w:t>Aq6aL2TVmfocmO5k9IktmxyK2ruSgyWn5IanlkJrZp7WZ+po/Ih6Rb3sspHI4poT5TKb+gqSF/+D//</w:t>
      </w:r>
    </w:p>
    <w:p>
      <w:pPr>
        <w:pStyle w:val="PreformattedText"/>
        <w:bidi w:val="0"/>
        <w:spacing w:before="0" w:after="0"/>
        <w:jc w:val="left"/>
        <w:rPr/>
      </w:pPr>
      <w:r>
        <w:rPr/>
        <w:t>AA//ANEv/focFv8AwC2UjPXRzRRT+gyY7lCqt+TyKJZRY+7ODwxx8shqfJGSw9qL2oT6q+gso5QZ+O</w:t>
      </w:r>
    </w:p>
    <w:p>
      <w:pPr>
        <w:pStyle w:val="PreformattedText"/>
        <w:bidi w:val="0"/>
        <w:spacing w:before="0" w:after="0"/>
        <w:jc w:val="left"/>
        <w:rPr/>
      </w:pPr>
      <w:r>
        <w:rPr/>
        <w:t>TLGytrRxLOek0OGo/of/8AE/8AwvXl/wC+5x2KRnovZ/dY7VHJHF+5z157lspD2vyKK2ZZQ+093tPT</w:t>
      </w:r>
    </w:p>
    <w:p>
      <w:pPr>
        <w:pStyle w:val="PreformattedText"/>
        <w:bidi w:val="0"/>
        <w:spacing w:before="0" w:after="0"/>
        <w:jc w:val="left"/>
        <w:rPr/>
      </w:pPr>
      <w:r>
        <w:rPr/>
        <w:t>8Mn4kzSkvJGfhjQi+uyve5MDLRgyPoSE9udnGT+h4/xa/wBF6r+hwZ+/tnFGTHas4v2+DPXnu425ZK</w:t>
      </w:r>
    </w:p>
    <w:p>
      <w:pPr>
        <w:pStyle w:val="PreformattedText"/>
        <w:bidi w:val="0"/>
        <w:spacing w:before="0" w:after="0"/>
        <w:jc w:val="left"/>
        <w:rPr/>
      </w:pPr>
      <w:r>
        <w:rPr/>
        <w:t>XsbKL3ZOL8koVZDUXki/nqX0tWLkRIo/Q3v5LTMv6Dhp0cpP6HBn/Ccb2jJRftcGTHfvbJgRyZxXRf</w:t>
      </w:r>
    </w:p>
    <w:p>
      <w:pPr>
        <w:pStyle w:val="PreformattedText"/>
        <w:bidi w:val="0"/>
        <w:spacing w:before="0" w:after="0"/>
        <w:jc w:val="left"/>
        <w:rPr/>
      </w:pPr>
      <w:r>
        <w:rPr/>
        <w:t>tpw8MlDyxS+SMvkXnqsovavepj1Lo1dJ3RKHkfI5K9sb/kgx6c39A/pa+4rotlIvuqSOL9tSLkY67X</w:t>
      </w:r>
    </w:p>
    <w:p>
      <w:pPr>
        <w:pStyle w:val="PreformattedText"/>
        <w:bidi w:val="0"/>
        <w:spacing w:before="0" w:after="0"/>
        <w:jc w:val="left"/>
        <w:rPr/>
      </w:pPr>
      <w:r>
        <w:rPr/>
        <w:t>Yra2VEyfJge9bP2TGLacPklBq2R1KViatbVuy912H7bk8mjqweCWjJtLAuZhFdF4GspFf4Bj/AMmO/</w:t>
      </w:r>
    </w:p>
    <w:p>
      <w:pPr>
        <w:pStyle w:val="PreformattedText"/>
        <w:bidi w:val="0"/>
        <w:spacing w:before="0" w:after="0"/>
        <w:jc w:val="left"/>
        <w:rPr/>
      </w:pPr>
      <w:r>
        <w:rPr/>
        <w:t>yQ4ssr2lMx1ZPT2smC2ensX7eek/JzfGTFKNosrpXarosr2FHEWvpNUaulqOka2n8MlLyKhlmRammx</w:t>
      </w:r>
    </w:p>
    <w:p>
      <w:pPr>
        <w:pStyle w:val="PreformattedText"/>
        <w:bidi w:val="0"/>
        <w:spacing w:before="0" w:after="0"/>
        <w:jc w:val="left"/>
        <w:rPr/>
      </w:pPr>
      <w:r>
        <w:rPr/>
        <w:t>6eq/tK7mDJj7uizJj2FoxaHFl+zweox1ZMdm2ZMFsrowJF+0raix7PSlYp1CTIyjaZfS+1Y937OzSn</w:t>
      </w:r>
    </w:p>
    <w:p>
      <w:pPr>
        <w:pStyle w:val="PreformattedText"/>
        <w:bidi w:val="0"/>
        <w:spacing w:before="0" w:after="0"/>
        <w:jc w:val="left"/>
        <w:rPr/>
      </w:pPr>
      <w:r>
        <w:rPr/>
        <w:t>5RpP4K8I1IMrD35wIxt/4BUS5GPu7KOTOK9jZ8o4v2lPryenrxvnatrKKRywSWdn7Jje6WyW0tKVpj</w:t>
      </w:r>
    </w:p>
    <w:p>
      <w:pPr>
        <w:pStyle w:val="PreformattedText"/>
        <w:bidi w:val="0"/>
        <w:spacing w:before="0" w:after="0"/>
        <w:jc w:val="left"/>
        <w:rPr/>
      </w:pPr>
      <w:r>
        <w:rPr/>
        <w:t>xGTI6itPpXbXTXRfdwVtZGXk+Yk4eTJHS0/J+aT+0ruek9Rj7y2UiyvY8j9FexzvnqyY6sbXvbKRe9</w:t>
      </w:r>
    </w:p>
    <w:p>
      <w:pPr>
        <w:pStyle w:val="PreformattedText"/>
        <w:bidi w:val="0"/>
        <w:spacing w:before="0" w:after="0"/>
        <w:jc w:val="left"/>
        <w:rPr/>
      </w:pPr>
      <w:r>
        <w:rPr/>
        <w:t>I56pCOmerG191j7CEIyOLwNOpMjqK0Pt0X2K7D6K6KL6ERmKCbRqJtDb/wAA9Jn76l7OhSicZdGO/g</w:t>
      </w:r>
    </w:p>
    <w:p>
      <w:pPr>
        <w:pStyle w:val="PreformattedText"/>
        <w:bidi w:val="0"/>
        <w:spacing w:before="0" w:after="0"/>
        <w:jc w:val="left"/>
        <w:rPr/>
      </w:pPr>
      <w:r>
        <w:rPr/>
        <w:t>z1UyzPVe1spGTBjZRRykLTyPVwZ7bG+hdK3YxvZkoO0caTZHUW/wAFduu0uyx9dHMSyv8AAcGft2zH</w:t>
      </w:r>
    </w:p>
    <w:p>
      <w:pPr>
        <w:pStyle w:val="PreformattedText"/>
        <w:bidi w:val="0"/>
        <w:spacing w:before="0" w:after="0"/>
        <w:jc w:val="left"/>
        <w:rPr/>
      </w:pPr>
      <w:r>
        <w:rPr/>
        <w:t>umhSicX7HJgz2cdjBbMbUXtjtMfaW7GX0JiQ4u0ODSkyOtG0x9yyxx2XW910LZC7GTBn7/H3FsrdPb</w:t>
      </w:r>
    </w:p>
    <w:p>
      <w:pPr>
        <w:pStyle w:val="PreformattedText"/>
        <w:bidi w:val="0"/>
        <w:spacing w:before="0" w:after="0"/>
        <w:jc w:val="left"/>
        <w:rPr/>
      </w:pPr>
      <w:r>
        <w:rPr/>
        <w:t>PuLOPsPWj0oz15L60trKMbfBnoSW8mN7IQhdSFs2MfUtqL2ccolpyUWxasLW1ddF7VspIrsLZj6GSG</w:t>
      </w:r>
    </w:p>
    <w:p>
      <w:pPr>
        <w:pStyle w:val="PreformattedText"/>
        <w:bidi w:val="0"/>
        <w:spacing w:before="0" w:after="0"/>
        <w:jc w:val="left"/>
        <w:rPr/>
      </w:pPr>
      <w:r>
        <w:rPr/>
        <w:t>h730qMbOcml9nnu4M/bcmKK6ce5TQpHHv/2I9CM9eTHZeyL6bGORQhdaQtmMfSumyuixxdnFqLYtSC</w:t>
      </w:r>
    </w:p>
    <w:p>
      <w:pPr>
        <w:pStyle w:val="PreformattedText"/>
        <w:bidi w:val="0"/>
        <w:spacing w:before="0" w:after="0"/>
        <w:jc w:val="left"/>
        <w:rPr/>
      </w:pPr>
      <w:r>
        <w:rPr/>
        <w:t>ki+uyt62vauyt0IiLe+n9ihBpM5Sb+zz3cGd8fZWyvoVNDi+9/aj0LsZPT2HIqBTJMaMWLZy2Ql00L</w:t>
      </w:r>
    </w:p>
    <w:p>
      <w:pPr>
        <w:pStyle w:val="PreformattedText"/>
        <w:bidi w:val="0"/>
        <w:spacing w:before="0" w:after="0"/>
        <w:jc w:val="left"/>
        <w:rPr/>
      </w:pPr>
      <w:r>
        <w:rPr/>
        <w:t>obGx9FC7Fdb05WjklBsxaL7leRT2p9trZ73te6grbIwTSZLVbz9pkx3MGftLZxWdsfQqcRxZXYove9</w:t>
      </w:r>
    </w:p>
    <w:p>
      <w:pPr>
        <w:pStyle w:val="PreformattedText"/>
        <w:bidi w:val="0"/>
        <w:spacing w:before="0" w:after="0"/>
        <w:jc w:val="left"/>
        <w:rPr/>
      </w:pPr>
      <w:r>
        <w:rPr/>
        <w:t>VFQRnryY6mchRPSevBKsogojykNjbOK6EIrZ7sft7HozTFraayUy+qxoyRktn8E9NkWchxYnshbPZ7</w:t>
      </w:r>
    </w:p>
    <w:p>
      <w:pPr>
        <w:pStyle w:val="PreformattedText"/>
        <w:bidi w:val="0"/>
        <w:spacing w:before="0" w:after="0"/>
        <w:jc w:val="left"/>
        <w:rPr/>
      </w:pPr>
      <w:r>
        <w:rPr/>
        <w:t>LpS2S2dWakcEp+X9rkx26MGftPk+CvoqFNbV12Ui2I/uX/pWkjPXkwX1JbUctUjwR6OQpWLSF3V7ht</w:t>
      </w:r>
    </w:p>
    <w:p>
      <w:pPr>
        <w:pStyle w:val="PreformattedText"/>
        <w:bidi w:val="0"/>
        <w:spacing w:before="0" w:after="0"/>
        <w:jc w:val="left"/>
        <w:rPr/>
      </w:pPr>
      <w:r>
        <w:rPr/>
        <w:t>H4mk2c42t76bKHHZPyQkZKOSOLLXVWzez3bGPbAl9tnu4M/Z8mcVRRfv7K2zsn2q25fyI/+nHQR6t8</w:t>
      </w:r>
    </w:p>
    <w:p>
      <w:pPr>
        <w:pStyle w:val="PreformattedText"/>
        <w:bidi w:val="0"/>
        <w:spacing w:before="0" w:after="0"/>
        <w:jc w:val="left"/>
        <w:rPr/>
      </w:pPr>
      <w:r>
        <w:rPr/>
        <w:t>9GStr3Vbcd1zPSiocTByfYv3yRU8CnBJvbBkQl2JIoTMFnA5FlFbcmKii9r2SELZcLZyk1/gVfaWcd</w:t>
      </w:r>
    </w:p>
    <w:p>
      <w:pPr>
        <w:pStyle w:val="PreformattedText"/>
        <w:bidi w:val="0"/>
        <w:spacing w:before="0" w:after="0"/>
        <w:jc w:val="left"/>
        <w:rPr/>
      </w:pPr>
      <w:r>
        <w:rPr/>
        <w:t>69/W7vdNdmzih6mvH/ANOGhEz1+o9Jxeye/EsbGSRJKjnLJwWDkykXs90JdyvZYEj8c0rFqQT7F7V0</w:t>
      </w:r>
    </w:p>
    <w:p>
      <w:pPr>
        <w:pStyle w:val="PreformattedText"/>
        <w:bidi w:val="0"/>
        <w:spacing w:before="0" w:after="0"/>
        <w:jc w:val="left"/>
        <w:rPr/>
      </w:pPr>
      <w:r>
        <w:rPr/>
        <w:t>OI9uRw2svZJbIovahFbX5PxQaTJaknf+bNsSX1Ke1FldFHJniVFRrsXM9JkoosRnahMjRbGhyGi+hf</w:t>
      </w:r>
    </w:p>
    <w:p>
      <w:pPr>
        <w:pStyle w:val="PreformattedText"/>
        <w:bidi w:val="0"/>
        <w:spacing w:before="0" w:after="0"/>
        <w:jc w:val="left"/>
        <w:rPr/>
      </w:pPr>
      <w:r>
        <w:rPr/>
        <w:t>RuMrLSi3tQuiuhEGR3rbkOD3XTQkJlFlsWlFserJ/dY+8uRxX1ljiWVvg/LqpH49JC7FTOUCtq2fQx</w:t>
      </w:r>
    </w:p>
    <w:p>
      <w:pPr>
        <w:pStyle w:val="PreformattedText"/>
        <w:bidi w:val="0"/>
        <w:spacing w:before="0" w:after="0"/>
        <w:jc w:val="left"/>
        <w:rPr/>
      </w:pPr>
      <w:r>
        <w:rPr/>
        <w:t>ssQkL6hMlpaqFqwWe00SQxCYtuIpji+wx72NQZl/Sc5H44/4jbMfWWLpvA56ybFp6aS7PqPSJlDkcd</w:t>
      </w:r>
    </w:p>
    <w:p>
      <w:pPr>
        <w:pStyle w:val="PreformattedText"/>
        <w:bidi w:val="0"/>
        <w:spacing w:before="0" w:after="0"/>
        <w:jc w:val="left"/>
        <w:rPr/>
      </w:pPr>
      <w:r>
        <w:rPr/>
        <w:t>mxj2opfWy0pJWR1oJ2V1Xuyhk0MRZxFIrrUSBy8EpFHoZl/SVqoTgvZY2x95ykUvra6cD1NRKj8Wmp</w:t>
      </w:r>
    </w:p>
    <w:p>
      <w:pPr>
        <w:pStyle w:val="PreformattedText"/>
        <w:bidi w:val="0"/>
        <w:spacing w:before="0" w:after="0"/>
        <w:jc w:val="left"/>
        <w:rPr/>
      </w:pPr>
      <w:r>
        <w:rPr/>
        <w:t>V2vUXDZSFETRxYmhERIixL62sktKSTZDVinZaK3fU49FFlD6miTJsryV4PSLizL+k4ys5r/EM39m2+</w:t>
      </w:r>
    </w:p>
    <w:p>
      <w:pPr>
        <w:pStyle w:val="PreformattedText"/>
        <w:bidi w:val="0"/>
        <w:spacing w:before="0" w:after="0"/>
        <w:jc w:val="left"/>
        <w:rPr/>
      </w:pPr>
      <w:r>
        <w:rPr/>
        <w:t>MTnU5IWmuK7WT09Njjte2B39ZZRnBPSaVkJwVsjIxvXRYiu02MtFMX624nGDG5tf4Ln7Dkzj9hWzeE</w:t>
      </w:r>
    </w:p>
    <w:p>
      <w:pPr>
        <w:pStyle w:val="PreformattedText"/>
        <w:bidi w:val="0"/>
        <w:spacing w:before="0" w:after="0"/>
        <w:jc w:val="left"/>
        <w:rPr/>
      </w:pPr>
      <w:r>
        <w:rPr/>
        <w:t>T1pqUkQ/j6SSLL7OT09KYtnHdfWUujU0/DONWyGuvPQui9q6Fte6FWyYlvx02ctZ/wCbUYM/W2VtL+</w:t>
      </w:r>
    </w:p>
    <w:p>
      <w:pPr>
        <w:pStyle w:val="PreformattedText"/>
        <w:bidi w:val="0"/>
        <w:spacing w:before="0" w:after="0"/>
        <w:jc w:val="left"/>
        <w:rPr/>
      </w:pPr>
      <w:r>
        <w:rPr/>
        <w:t>RqrBpfxtFKsjb7eTHVey9jX0k9FrJDVis9FdDGMYx7ULqvfhFqznJv/NOTOK2r62yix62okiOjpptF</w:t>
      </w:r>
    </w:p>
    <w:p>
      <w:pPr>
        <w:pStyle w:val="PreformattedText"/>
        <w:bidi w:val="0"/>
        <w:spacing w:before="0" w:after="0"/>
        <w:jc w:val="left"/>
        <w:rPr/>
      </w:pPr>
      <w:r>
        <w:rPr/>
        <w:t>mK7rrora98+6Yx+4noSWSM0k2RmrRWzJIeyEyItq7GdlDTbHqajX+DY+usxtRZX1lH7HJ8YjtTkhQi</w:t>
      </w:r>
    </w:p>
    <w:p>
      <w:pPr>
        <w:pStyle w:val="PreformattedText"/>
        <w:bidi w:val="0"/>
        <w:spacing w:before="0" w:after="0"/>
        <w:jc w:val="left"/>
        <w:rPr/>
      </w:pPr>
      <w:r>
        <w:rPr/>
        <w:t>kujPbVdTRfu0IXU+mu1e7FxJ6csM8JsjqK9kJi3aGUIvtcU42cpN/4Nj662VtZRf1rm6Q5tSmiGjCk</w:t>
      </w:r>
    </w:p>
    <w:p>
      <w:pPr>
        <w:pStyle w:val="PreformattedText"/>
        <w:bidi w:val="0"/>
        <w:spacing w:before="0" w:after="0"/>
        <w:jc w:val="left"/>
        <w:rPr/>
      </w:pPr>
      <w:r>
        <w:rPr/>
        <w:t>WxfUY7yey3or2Lg8DjSbIakfO7GyQxobJ2TRLTIywJ9NDdkud/ZfmJ6WaHXVju4+t5M4r7GU3VEpyU</w:t>
      </w:r>
    </w:p>
    <w:p>
      <w:pPr>
        <w:pStyle w:val="PreformattedText"/>
        <w:bidi w:val="0"/>
        <w:spacing w:before="0" w:after="0"/>
        <w:jc w:val="left"/>
        <w:rPr/>
      </w:pPr>
      <w:r>
        <w:rPr/>
        <w:t>pIhoadJGfYY+tXewZMbtGpFpD1IopHIoVCExISEyMos4T8jihjssoZf2b0tVENf+NbXwfibSLfTju4</w:t>
      </w:r>
    </w:p>
    <w:p>
      <w:pPr>
        <w:pStyle w:val="PreformattedText"/>
        <w:bidi w:val="0"/>
        <w:spacing w:before="0" w:after="0"/>
        <w:jc w:val="left"/>
        <w:rPr/>
      </w:pPr>
      <w:r>
        <w:rPr/>
        <w:t>M/WL7HlI0tSmyH8eNJFlldz/xAAkEAEBAQEBAQACAwEBAQEBAQABABEhEDEgQTBRYUBxgVCRof/aAA</w:t>
      </w:r>
    </w:p>
    <w:p>
      <w:pPr>
        <w:pStyle w:val="PreformattedText"/>
        <w:bidi w:val="0"/>
        <w:spacing w:before="0" w:after="0"/>
        <w:jc w:val="left"/>
        <w:rPr/>
      </w:pPr>
      <w:r>
        <w:rPr/>
        <w:t>gBAQABPxD8CI/E/PLPyfA/4G3/AIz8GfQ7vr/GZ+WeH5Db7ZZ+B/GH8Z/Dn4n4h+GTZ4eZ7n8W2+bP</w:t>
      </w:r>
    </w:p>
    <w:p>
      <w:pPr>
        <w:pStyle w:val="PreformattedText"/>
        <w:bidi w:val="0"/>
        <w:spacing w:before="0" w:after="0"/>
        <w:jc w:val="left"/>
        <w:rPr/>
      </w:pPr>
      <w:r>
        <w:rPr/>
        <w:t>u2+Pm2PG2+bLbbbKWkixbbLbb6fhn4ZZZ4MMW/hkQcO1DkklfnAkIQOWS1CjEOSbBYemNDDYgzF9z8</w:t>
      </w:r>
    </w:p>
    <w:p>
      <w:pPr>
        <w:pStyle w:val="PreformattedText"/>
        <w:bidi w:val="0"/>
        <w:spacing w:before="0" w:after="0"/>
        <w:jc w:val="left"/>
        <w:rPr/>
      </w:pPr>
      <w:r>
        <w:rPr/>
        <w:t>DzPTUH5ER+J+ZH5Ph/xH5v8R+T4Q7vvHz+DPM97d83zPcIPGQfjkWeB+GWWfw5Z/JllnmWfjv45ZZ5</w:t>
      </w:r>
    </w:p>
    <w:p>
      <w:pPr>
        <w:pStyle w:val="PreformattedText"/>
        <w:bidi w:val="0"/>
        <w:spacing w:before="0" w:after="0"/>
        <w:jc w:val="left"/>
        <w:rPr/>
      </w:pPr>
      <w:r>
        <w:rPr/>
        <w:t>v8+222222+b4EmYlt8MZvhr5qh9SyyzwHmNllnh5n4hkDChQ4cL+pJf6kf1L/Uv9Sf1P/V/n4f4R/i</w:t>
      </w:r>
    </w:p>
    <w:p>
      <w:pPr>
        <w:pStyle w:val="PreformattedText"/>
        <w:bidi w:val="0"/>
        <w:spacing w:before="0" w:after="0"/>
        <w:jc w:val="left"/>
        <w:rPr/>
      </w:pPr>
      <w:r>
        <w:rPr/>
        <w:t>PAO4ixYSHgTf7yz/d5athuSWoOeDwzxlkRZ+Ib/EiPxPzP+Y9bI/iz1j+Bnw/cer6X6j3IPM8z3LLP</w:t>
      </w:r>
    </w:p>
    <w:p>
      <w:pPr>
        <w:pStyle w:val="PreformattedText"/>
        <w:bidi w:val="0"/>
        <w:spacing w:before="0" w:after="0"/>
        <w:jc w:val="left"/>
        <w:rPr/>
      </w:pPr>
      <w:r>
        <w:rPr/>
        <w:t>w21GsQDY2MH5B+GWfi/x54fg2WWe56H4nmWWfy7bDb4vmz6ttsttseGZnXhj+F75llkeHmWWWWWWWW</w:t>
      </w:r>
    </w:p>
    <w:p>
      <w:pPr>
        <w:pStyle w:val="PreformattedText"/>
        <w:bidi w:val="0"/>
        <w:spacing w:before="0" w:after="0"/>
        <w:jc w:val="left"/>
        <w:rPr/>
      </w:pPr>
      <w:r>
        <w:rPr/>
        <w:t>WQRA8bhW4TJL/Uv9S/1PnyX+r/ABv8b/O/wv8ACBB7Q2LkBJ+Af7kf3IyM0OU/gkeEfwZZZEIEEwh+</w:t>
      </w:r>
    </w:p>
    <w:p>
      <w:pPr>
        <w:pStyle w:val="PreformattedText"/>
        <w:bidi w:val="0"/>
        <w:spacing w:before="0" w:after="0"/>
        <w:jc w:val="left"/>
        <w:rPr/>
      </w:pPr>
      <w:r>
        <w:rPr/>
        <w:t>IiPxPzPyInzbbbf+tiPxfX0R9r9XxH4Hh+e2wLIyP1YyZzKsnPGyyyDzPTw/LPzP5cj8Qsss9yz8N/</w:t>
      </w:r>
    </w:p>
    <w:p>
      <w:pPr>
        <w:pStyle w:val="PreformattedText"/>
        <w:bidi w:val="0"/>
        <w:spacing w:before="0" w:after="0"/>
        <w:jc w:val="left"/>
        <w:rPr/>
      </w:pPr>
      <w:r>
        <w:rPr/>
        <w:t>PbbbbbfVt8Lb5tttp4NasVu+ZZ4z8Qsgssss8yyyzwQceQXoF/zv8AG/w8R/qD+oP6ggeOYMC0LKQh</w:t>
      </w:r>
    </w:p>
    <w:p>
      <w:pPr>
        <w:pStyle w:val="PreformattedText"/>
        <w:bidi w:val="0"/>
        <w:spacing w:before="0" w:after="0"/>
        <w:jc w:val="left"/>
        <w:rPr/>
      </w:pPr>
      <w:r>
        <w:rPr/>
        <w:t>IZqz4G12GITYmyCy78565ZB4yCzwe2U8NfgHh/Mfmfmx/Ify5/C+N9R6h3JyCDwsPy0yzZQiRfh5Sl</w:t>
      </w:r>
    </w:p>
    <w:p>
      <w:pPr>
        <w:pStyle w:val="PreformattedText"/>
        <w:bidi w:val="0"/>
        <w:spacing w:before="0" w:after="0"/>
        <w:jc w:val="left"/>
        <w:rPr/>
      </w:pPr>
      <w:r>
        <w:rPr/>
        <w:t>l+rP0kbPsBkizuTq27WwZewwiP4Q8yz8H8SD/i38Ntt/LbfN8bb7ttvhZfV8XyYOazW7ash8yzwPTL</w:t>
      </w:r>
    </w:p>
    <w:p>
      <w:pPr>
        <w:pStyle w:val="PreformattedText"/>
        <w:bidi w:val="0"/>
        <w:spacing w:before="0" w:after="0"/>
        <w:jc w:val="left"/>
        <w:rPr/>
      </w:pPr>
      <w:r>
        <w:rPr/>
        <w:t>LLIWWWWQMQp4Vi/43+N/nH+b/O/xj/Fy+QT9Q+JAQbm0LKYYHwWaXLtbtlnnYIILLPSScJvAbDs2tu</w:t>
      </w:r>
    </w:p>
    <w:p>
      <w:pPr>
        <w:pStyle w:val="PreformattedText"/>
        <w:bidi w:val="0"/>
        <w:spacing w:before="0" w:after="0"/>
        <w:jc w:val="left"/>
        <w:rPr/>
      </w:pPr>
      <w:r>
        <w:rPr/>
        <w:t>F08SHsbeBxIxMI9PCPwPT+Es/I9Jj+Qn83+M9fX1DqOLzIJPwyyyyCeFpkWK2fNNNa4TlY6h4fEToi</w:t>
      </w:r>
    </w:p>
    <w:p>
      <w:pPr>
        <w:pStyle w:val="PreformattedText"/>
        <w:bidi w:val="0"/>
        <w:spacing w:before="0" w:after="0"/>
        <w:jc w:val="left"/>
        <w:rPr/>
      </w:pPr>
      <w:r>
        <w:rPr/>
        <w:t>B6Eictf3YlY/gyzzI9Pxyyz+PfM8z+PfNttn1eN82W22fAm+l82awrEyyDzfWeZZBHuQeAg8EPL/AI</w:t>
      </w:r>
    </w:p>
    <w:p>
      <w:pPr>
        <w:pStyle w:val="PreformattedText"/>
        <w:bidi w:val="0"/>
        <w:spacing w:before="0" w:after="0"/>
        <w:jc w:val="left"/>
        <w:rPr/>
      </w:pPr>
      <w:r>
        <w:rPr/>
        <w:t>ep3+Q3+F/jH/UD+oYIIEY9tzw3DwSY1Klw2Vtfdgs9M8z3I8D1kIbjErI3MLD5PwZsWr4Mxztp9PCP</w:t>
      </w:r>
    </w:p>
    <w:p>
      <w:pPr>
        <w:pStyle w:val="PreformattedText"/>
        <w:bidi w:val="0"/>
        <w:spacing w:before="0" w:after="0"/>
        <w:jc w:val="left"/>
        <w:rPr/>
      </w:pPr>
      <w:r>
        <w:rPr/>
        <w:t>5c/Df4SfN9yyyz8Sfzf4GY/Jghqj36JIJPy1uMq9LDz7N/sIXV2b5D9bZjfKyJel8L4VPkDxiTli+z</w:t>
      </w:r>
    </w:p>
    <w:p>
      <w:pPr>
        <w:pStyle w:val="PreformattedText"/>
        <w:bidi w:val="0"/>
        <w:spacing w:before="0" w:after="0"/>
        <w:jc w:val="left"/>
        <w:rPr/>
      </w:pPr>
      <w:r>
        <w:rPr/>
        <w:t>iR7llln8ufgNn556fyv4jbaSy+DMa+D6XHl35sFngmeZZ65FkTFkFlnkhS6xT+NMaIAIPgAsWISSeO</w:t>
      </w:r>
    </w:p>
    <w:p>
      <w:pPr>
        <w:pStyle w:val="PreformattedText"/>
        <w:bidi w:val="0"/>
        <w:spacing w:before="0" w:after="0"/>
        <w:jc w:val="left"/>
        <w:rPr/>
      </w:pPr>
      <w:r>
        <w:rPr/>
        <w:t>k+VTbMvmSRMQegYeZZHpPMp4HpKAs3UeN3CiHjpIPRKR8DSTCQz08I/gPwz+Yn+Un838Hw/gfGL6X3</w:t>
      </w:r>
    </w:p>
    <w:p>
      <w:pPr>
        <w:pStyle w:val="PreformattedText"/>
        <w:bidi w:val="0"/>
        <w:spacing w:before="0" w:after="0"/>
        <w:jc w:val="left"/>
        <w:rPr/>
      </w:pPr>
      <w:r>
        <w:rPr/>
        <w:t>8sfhllllkjwHJn2/QCyv1L3Xk/oT+C7eOhiNz5NIPjaGksTEGlveyQWWWe5ZBZZ5nufmH8Zb+O+7bb</w:t>
      </w:r>
    </w:p>
    <w:p>
      <w:pPr>
        <w:pStyle w:val="PreformattedText"/>
        <w:bidi w:val="0"/>
        <w:spacing w:before="0" w:after="0"/>
        <w:jc w:val="left"/>
        <w:rPr/>
      </w:pPr>
      <w:r>
        <w:rPr/>
        <w:t>b5tttts08V9WtK1mrUwMTPGRZYwWWQR4EQLbUOHDhQp54f8AU8n9Sf1f5X+Fz+eJQQYgC4SZBI8Hwd</w:t>
      </w:r>
    </w:p>
    <w:p>
      <w:pPr>
        <w:pStyle w:val="PreformattedText"/>
        <w:bidi w:val="0"/>
        <w:spacing w:before="0" w:after="0"/>
        <w:jc w:val="left"/>
        <w:rPr/>
      </w:pPr>
      <w:r>
        <w:rPr/>
        <w:t>tMtvjPN8PLJ8Oooe5ZEKeZTzPxE0jDCL2PfsPISIyRITN+yskbexd7f2LklB9sBIjZvv6fmen8Wf8A</w:t>
      </w:r>
    </w:p>
    <w:p>
      <w:pPr>
        <w:pStyle w:val="PreformattedText"/>
        <w:bidi w:val="0"/>
        <w:spacing w:before="0" w:after="0"/>
        <w:jc w:val="left"/>
        <w:rPr/>
      </w:pPr>
      <w:r>
        <w:rPr/>
        <w:t>OT+b+D4W/g/gT59b73Mx6R6xnltZBiauzFG3rC/qQuDk9HLZmX7kPeQosh3Kfk5T7IwxOpaRZ/Cfkf</w:t>
      </w:r>
    </w:p>
    <w:p>
      <w:pPr>
        <w:pStyle w:val="PreformattedText"/>
        <w:bidi w:val="0"/>
        <w:spacing w:before="0" w:after="0"/>
        <w:jc w:val="left"/>
        <w:rPr/>
      </w:pPr>
      <w:r>
        <w:rPr/>
        <w:t>hn8++76+bbHg/gjFsWZNnyxbWNssss97DMEERLLII8BwocOH/Un9S/1L/U39Sf1N/V/nf43+cf5hhg</w:t>
      </w:r>
    </w:p>
    <w:p>
      <w:pPr>
        <w:pStyle w:val="PreformattedText"/>
        <w:bidi w:val="0"/>
        <w:spacing w:before="0" w:after="0"/>
        <w:jc w:val="left"/>
        <w:rPr/>
      </w:pPr>
      <w:r>
        <w:rPr/>
        <w:t>QSAuWUjCSf78EklSm7YwTa3bLsHjISWWeEVCh2zwJhEURGvIrS49A/GwkDdHsC+2gm1GMH+376aK2n</w:t>
      </w:r>
    </w:p>
    <w:p>
      <w:pPr>
        <w:pStyle w:val="PreformattedText"/>
        <w:bidi w:val="0"/>
        <w:spacing w:before="0" w:after="0"/>
        <w:jc w:val="left"/>
        <w:rPr/>
      </w:pPr>
      <w:r>
        <w:rPr/>
        <w:t>GAgfvKlGZfYX6gDsemRHuOuRHh8PT0/A8P4D888yD/AJn+F/FiYvtHuSDzLLLJzZvfHTBOEo2aORen</w:t>
      </w:r>
    </w:p>
    <w:p>
      <w:pPr>
        <w:pStyle w:val="PreformattedText"/>
        <w:bidi w:val="0"/>
        <w:spacing w:before="0" w:after="0"/>
        <w:jc w:val="left"/>
        <w:rPr/>
      </w:pPr>
      <w:r>
        <w:rPr/>
        <w:t>zJnyF2tjyX1yE0C762HJo52yOOrNHpPxss/A83/hfM/ATbbfGw2zzwwZbfGcT+F6hbPwSD08yDxlkE</w:t>
      </w:r>
    </w:p>
    <w:p>
      <w:pPr>
        <w:pStyle w:val="PreformattedText"/>
        <w:bidi w:val="0"/>
        <w:spacing w:before="0" w:after="0"/>
        <w:jc w:val="left"/>
        <w:rPr/>
      </w:pPr>
      <w:r>
        <w:rPr/>
        <w:t>eJEPCKHLL/AFb2n6j/ADf4X+V/nf4wwIoIQSzYEiRJSP7nyqZJUMMtvh5nnIjAsiNQT6v15wkEjDAI</w:t>
      </w:r>
    </w:p>
    <w:p>
      <w:pPr>
        <w:pStyle w:val="PreformattedText"/>
        <w:bidi w:val="0"/>
        <w:spacing w:before="0" w:after="0"/>
        <w:jc w:val="left"/>
        <w:rPr/>
      </w:pPr>
      <w:r>
        <w:rPr/>
        <w:t>MjjsN1JNZuQEuGA9ujkDPKNusM4xbyVq+jZxzYZHc2b97D7DfIpxn7KggfVudX37IP26I6RCdiv7eH</w:t>
      </w:r>
    </w:p>
    <w:p>
      <w:pPr>
        <w:pStyle w:val="PreformattedText"/>
        <w:bidi w:val="0"/>
        <w:spacing w:before="0" w:after="0"/>
        <w:jc w:val="left"/>
        <w:rPr/>
      </w:pPr>
      <w:r>
        <w:rPr/>
        <w:t>p6fgfwn/Y/xH4P4M+Pnajjj5HuehrOEbaSRj75AIwu8PEWnbEC2lhDcS8N9G+It27TdcnJsGPcTIxq</w:t>
      </w:r>
    </w:p>
    <w:p>
      <w:pPr>
        <w:pStyle w:val="PreformattedText"/>
        <w:bidi w:val="0"/>
        <w:spacing w:before="0" w:after="0"/>
        <w:jc w:val="left"/>
        <w:rPr/>
      </w:pPr>
      <w:r>
        <w:rPr/>
        <w:t>LPzPxLPxfDzbbYZbbbZfMm231z47tnwaeo6nWxsfT8M9FnhAssstQ5bcrL/UOf8Aq/wv87/OH+rH9W</w:t>
      </w:r>
    </w:p>
    <w:p>
      <w:pPr>
        <w:pStyle w:val="PreformattedText"/>
        <w:bidi w:val="0"/>
        <w:spacing w:before="0" w:after="0"/>
        <w:jc w:val="left"/>
        <w:rPr/>
      </w:pPr>
      <w:r>
        <w:rPr/>
        <w:t>MGfIf6h/qAQLJcLJDYT5FlSk1u3HhI8YLI8yDyebxD8k1CmIenRaGCkExzrPxJjtjuWBuCtU2ZsNjI</w:t>
      </w:r>
    </w:p>
    <w:p>
      <w:pPr>
        <w:pStyle w:val="PreformattedText"/>
        <w:bidi w:val="0"/>
        <w:spacing w:before="0" w:after="0"/>
        <w:jc w:val="left"/>
        <w:rPr/>
      </w:pPr>
      <w:r>
        <w:rPr/>
        <w:t>27JbZcZnjD++DUuu3MdeJ+vtscbOdu5ZNuN1G39cR98LvrYnRn2Sq8PT0/A/4c9D898PyPH+I/B/Bn</w:t>
      </w:r>
    </w:p>
    <w:p>
      <w:pPr>
        <w:pStyle w:val="PreformattedText"/>
        <w:bidi w:val="0"/>
        <w:spacing w:before="0" w:after="0"/>
        <w:jc w:val="left"/>
        <w:rPr/>
      </w:pPr>
      <w:r>
        <w:rPr/>
        <w:t>x87cccfI/Lhsl25y/QqFxM7JLGbtxshpG636CJ5T9Sfs78L5i3DIwwXXUMeR3qJWMebbZZ+B+J7tv8</w:t>
      </w:r>
    </w:p>
    <w:p>
      <w:pPr>
        <w:pStyle w:val="PreformattedText"/>
        <w:bidi w:val="0"/>
        <w:spacing w:before="0" w:after="0"/>
        <w:jc w:val="left"/>
        <w:rPr/>
      </w:pPr>
      <w:r>
        <w:rPr/>
        <w:t>bbbb6P4C+3xMY1UK1uwQWWWeZZBBEEzPQsj0hf8AG/wj/MY/IP6gf1F/UP8AUMeYYrKEWEiSeDVyrb</w:t>
      </w:r>
    </w:p>
    <w:p>
      <w:pPr>
        <w:pStyle w:val="PreformattedText"/>
        <w:bidi w:val="0"/>
        <w:spacing w:before="0" w:after="0"/>
        <w:jc w:val="left"/>
        <w:rPr/>
      </w:pPr>
      <w:r>
        <w:rPr/>
        <w:t>bteZb4npzxlng/L0B5r4GdxRSPVgOyGbALvAahYnG7bYbZusf0iKTG2DxkHsQOxg43yLbkZrkQuwD3</w:t>
      </w:r>
    </w:p>
    <w:p>
      <w:pPr>
        <w:pStyle w:val="PreformattedText"/>
        <w:bidi w:val="0"/>
        <w:spacing w:before="0" w:after="0"/>
        <w:jc w:val="left"/>
        <w:rPr/>
      </w:pPr>
      <w:r>
        <w:rPr/>
        <w:t>Aep/TdLDzEozwxFnFq4nrnbchIELR2DgLdUjTPAjB8PT0/6Cf4D8ifD+B9PH8Nnxm+kO4Q8ZZZGXwQ</w:t>
      </w:r>
    </w:p>
    <w:p>
      <w:pPr>
        <w:pStyle w:val="PreformattedText"/>
        <w:bidi w:val="0"/>
        <w:spacing w:before="0" w:after="0"/>
        <w:jc w:val="left"/>
        <w:rPr/>
      </w:pPr>
      <w:r>
        <w:rPr/>
        <w:t>i7LBEINbT0htvnl/Wj5QxZkP0Rf5H1EfrMYfJaX7OYn1yFIwyP7jwuzI/PPz23x822223wzfD732Pk</w:t>
      </w:r>
    </w:p>
    <w:p>
      <w:pPr>
        <w:pStyle w:val="PreformattedText"/>
        <w:bidi w:val="0"/>
        <w:spacing w:before="0" w:after="0"/>
        <w:jc w:val="left"/>
        <w:rPr/>
      </w:pPr>
      <w:r>
        <w:rPr/>
        <w:t>ZuU3YGyyCJln4Z4PA9BOvBT8SAXgf9Rwf1FBIMdkgHjKA8GKZUq2z4YLM8SCI37AwNlngpT8TcBBSX</w:t>
      </w:r>
    </w:p>
    <w:p>
      <w:pPr>
        <w:pStyle w:val="PreformattedText"/>
        <w:bidi w:val="0"/>
        <w:spacing w:before="0" w:after="0"/>
        <w:jc w:val="left"/>
        <w:rPr/>
      </w:pPr>
      <w:r>
        <w:rPr/>
        <w:t>7AkM1ABDud+oxDOFkLKg37uDGsGuku5aKLKu3yGzzYDS/qYyZC7EJrAMDEHGZ6s6BNrtojP2QRTu2r</w:t>
      </w:r>
    </w:p>
    <w:p>
      <w:pPr>
        <w:pStyle w:val="PreformattedText"/>
        <w:bidi w:val="0"/>
        <w:spacing w:before="0" w:after="0"/>
        <w:jc w:val="left"/>
        <w:rPr/>
      </w:pPr>
      <w:r>
        <w:rPr/>
        <w:t>xCnI7kuCjIidcCY+ydNi0n/0mP5v0FsNtaLWi7JL8M/A9z+DP5T+E83zfBl8PF/F8T3f4Uh1aTgjzq</w:t>
      </w:r>
    </w:p>
    <w:p>
      <w:pPr>
        <w:pStyle w:val="PreformattedText"/>
        <w:bidi w:val="0"/>
        <w:spacing w:before="0" w:after="0"/>
        <w:jc w:val="left"/>
        <w:rPr/>
      </w:pPr>
      <w:r>
        <w:rPr/>
        <w:t>GQaWJyzNk/kxALDrbYyc4TuTfdlSyHQs+T+hfsEA/J/U2oP2cp8v6cD5LJsxpkf4SfpYgM5Zss8Flt</w:t>
      </w:r>
    </w:p>
    <w:p>
      <w:pPr>
        <w:pStyle w:val="PreformattedText"/>
        <w:bidi w:val="0"/>
        <w:spacing w:before="0" w:after="0"/>
        <w:jc w:val="left"/>
        <w:rPr/>
      </w:pPr>
      <w:r>
        <w:rPr/>
        <w:t>tttv4ZEyy2z6H1MfJjNWi34HjLIJfCPxEIeBSFGw2aWSx/Uv9e4Vv6jEQhiBcklkgmraf3LmiZx4aP</w:t>
      </w:r>
    </w:p>
    <w:p>
      <w:pPr>
        <w:pStyle w:val="PreformattedText"/>
        <w:bidi w:val="0"/>
        <w:spacing w:before="0" w:after="0"/>
        <w:jc w:val="left"/>
        <w:rPr/>
      </w:pPr>
      <w:r>
        <w:rPr/>
        <w:t>h5kNnw8lsWTCPtpOPPW4fOBEoKUU7Mptm/bbOwp9tCQu0LY2CDHXtiptmPZG2baobYWsRY2sII37ky</w:t>
      </w:r>
    </w:p>
    <w:p>
      <w:pPr>
        <w:pStyle w:val="PreformattedText"/>
        <w:bidi w:val="0"/>
        <w:spacing w:before="0" w:after="0"/>
        <w:jc w:val="left"/>
        <w:rPr/>
      </w:pPr>
      <w:r>
        <w:rPr/>
        <w:t>hEWQwN9e3dKeMN9tsh8k+zpls6eRK9isaEsyTmeaAEJ1YtE4IsSbb/0sf/CA2UyJilu+J8PxPyP+I/</w:t>
      </w:r>
    </w:p>
    <w:p>
      <w:pPr>
        <w:pStyle w:val="PreformattedText"/>
        <w:bidi w:val="0"/>
        <w:spacing w:before="0" w:after="0"/>
        <w:jc w:val="left"/>
        <w:rPr/>
      </w:pPr>
      <w:r>
        <w:rPr/>
        <w:t>hL9fiT4fmx4PH1/gvpggnJ0i1YC3GnLI5YpMD5A8D75FmUsdt/gcNgRstTLTc5lDlwI9A7M1DtljAQ</w:t>
      </w:r>
    </w:p>
    <w:p>
      <w:pPr>
        <w:pStyle w:val="PreformattedText"/>
        <w:bidi w:val="0"/>
        <w:spacing w:before="0" w:after="0"/>
        <w:jc w:val="left"/>
        <w:rPr/>
      </w:pPr>
      <w:r>
        <w:rPr/>
        <w:t>BGYqkVdYWeb4/jp7b4a+b5vk/k72WyCyPLGxjw14IZ/AkHLChw39X9KH/U39T/1P/U39S/1f43+EA/</w:t>
      </w:r>
    </w:p>
    <w:p>
      <w:pPr>
        <w:pStyle w:val="PreformattedText"/>
        <w:bidi w:val="0"/>
        <w:spacing w:before="0" w:after="0"/>
        <w:jc w:val="left"/>
        <w:rPr/>
      </w:pPr>
      <w:r>
        <w:rPr/>
        <w:t>UGKGBliUlJv6mV/cpnUqYebBcTKw2ETLPDMjVuWxiFBkBLtPjiXUkMmwCwIKTbv2VnjY2uxn6t8xmH</w:t>
      </w:r>
    </w:p>
    <w:p>
      <w:pPr>
        <w:pStyle w:val="PreformattedText"/>
        <w:bidi w:val="0"/>
        <w:spacing w:before="0" w:after="0"/>
        <w:jc w:val="left"/>
        <w:rPr/>
      </w:pPr>
      <w:r>
        <w:rPr/>
        <w:t>W4w2hBjRgGhnDcSCC7POMvRmM87MCIWOUZU7OsJ2CAN9Rao2R1JQEgWM/wBydNxxD5ScCIRgNyWAJj</w:t>
      </w:r>
    </w:p>
    <w:p>
      <w:pPr>
        <w:pStyle w:val="PreformattedText"/>
        <w:bidi w:val="0"/>
        <w:spacing w:before="0" w:after="0"/>
        <w:jc w:val="left"/>
        <w:rPr/>
      </w:pPr>
      <w:r>
        <w:rPr/>
        <w:t>6lrpDtfMnsMxtvqxIDax+nyIDg7F+8lWLg25bv8B/0H8J+RPh+bHg8fX8CfPiHYL9Wkm8jOzuCxFJ8</w:t>
      </w:r>
    </w:p>
    <w:p>
      <w:pPr>
        <w:pStyle w:val="PreformattedText"/>
        <w:bidi w:val="0"/>
        <w:spacing w:before="0" w:after="0"/>
        <w:jc w:val="left"/>
        <w:rPr/>
      </w:pPr>
      <w:r>
        <w:rPr/>
        <w:t>6AjzS6vyWYu3JkCMSTpaYctSzR6QdLJyzbl2By2cE2E9RCspSC0MYcdlEkP4bbLNnm2fF8nyfWu2Nl</w:t>
      </w:r>
    </w:p>
    <w:p>
      <w:pPr>
        <w:pStyle w:val="PreformattedText"/>
        <w:bidi w:val="0"/>
        <w:spacing w:before="0" w:after="0"/>
        <w:jc w:val="left"/>
        <w:rPr/>
      </w:pPr>
      <w:r>
        <w:rPr/>
        <w:t>llngeHueEemMNtQ7+lf0JP6n/qT+r/ABv8r/G/wg/qL+of6g/qDALhOWUwcsuSVLtbZ3wsPNMQ54PI</w:t>
      </w:r>
    </w:p>
    <w:p>
      <w:pPr>
        <w:pStyle w:val="PreformattedText"/>
        <w:bidi w:val="0"/>
        <w:spacing w:before="0" w:after="0"/>
        <w:jc w:val="left"/>
        <w:rPr/>
      </w:pPr>
      <w:r>
        <w:rPr/>
        <w:t>8gsIpi683zfIUL9oFkY2PLDxA5t0++bdgKybudhsp+5O9mmbDDLNYjYdA6Qis+mCPsAyBrthdtjXl+</w:t>
      </w:r>
    </w:p>
    <w:p>
      <w:pPr>
        <w:pStyle w:val="PreformattedText"/>
        <w:bidi w:val="0"/>
        <w:spacing w:before="0" w:after="0"/>
        <w:jc w:val="left"/>
        <w:rPr/>
      </w:pPr>
      <w:r>
        <w:rPr/>
        <w:t>w7JybX2d0j1Yok6v8AaUDbSdjHNjC3xFrWxTDi6KLj/UQ/7Msu9kE2mBgtgww+Nsn1kGMjG3JS+jjB</w:t>
      </w:r>
    </w:p>
    <w:p>
      <w:pPr>
        <w:pStyle w:val="PreformattedText"/>
        <w:bidi w:val="0"/>
        <w:spacing w:before="0" w:after="0"/>
        <w:jc w:val="left"/>
        <w:rPr/>
      </w:pPr>
      <w:r>
        <w:rPr/>
        <w:t>D1KzA6pmPMs8PT3P+U/g38yfD82JI8fXx9fE43Rsg0viOx0Yu0LLmbK4QC1t/tgYv7PjAeGiAkFicZ</w:t>
      </w:r>
    </w:p>
    <w:p>
      <w:pPr>
        <w:pStyle w:val="PreformattedText"/>
        <w:bidi w:val="0"/>
        <w:spacing w:before="0" w:after="0"/>
        <w:jc w:val="left"/>
        <w:rPr/>
      </w:pPr>
      <w:r>
        <w:rPr/>
        <w:t>AVnezxyzbZEGQCwK24ID0jChJ2iB0TjYZ6bbbMfW+LGq8tVa2y/wAJllkHgLPBD2pu/wAPDb9X+d/h</w:t>
      </w:r>
    </w:p>
    <w:p>
      <w:pPr>
        <w:pStyle w:val="PreformattedText"/>
        <w:bidi w:val="0"/>
        <w:spacing w:before="0" w:after="0"/>
        <w:jc w:val="left"/>
        <w:rPr/>
      </w:pPr>
      <w:r>
        <w:rPr/>
        <w:t>f4xf1B/UMECAsrC0JJYn1VTC5itvuWWWWQooBc85LIkZAhp/uv706NEQHluEgW6gZF9ix2zC47ffl0</w:t>
      </w:r>
    </w:p>
    <w:p>
      <w:pPr>
        <w:pStyle w:val="PreformattedText"/>
        <w:bidi w:val="0"/>
        <w:spacing w:before="0" w:after="0"/>
        <w:jc w:val="left"/>
        <w:rPr/>
      </w:pPr>
      <w:r>
        <w:rPr/>
        <w:t>xMYzn2ByfXObEQbG1BhBYmzA/2pdn9SBMN+wkH7O/u/dWR74xy+zo9vr23+shG3vkaVb2aLGlF439y</w:t>
      </w:r>
    </w:p>
    <w:p>
      <w:pPr>
        <w:pStyle w:val="PreformattedText"/>
        <w:bidi w:val="0"/>
        <w:spacing w:before="0" w:after="0"/>
        <w:jc w:val="left"/>
        <w:rPr/>
      </w:pPr>
      <w:r>
        <w:rPr/>
        <w:t>MC+cNpIkQon+2CMuMj4yU42Biw8DEldHbE4yT2zbOCEfGFZr4o4yTGbT6+Hp/wBB/CfkT4fmx4PH18</w:t>
      </w:r>
    </w:p>
    <w:p>
      <w:pPr>
        <w:pStyle w:val="PreformattedText"/>
        <w:bidi w:val="0"/>
        <w:spacing w:before="0" w:after="0"/>
        <w:jc w:val="left"/>
        <w:rPr/>
      </w:pPr>
      <w:r>
        <w:rPr/>
        <w:t>fxzjDrJcSQ5AGwUwJhmhJOcjn2dW0TacLgtTYx4aHrZuTj23eltbMPI5X1L/Exxupy1DJpzzPezHwY</w:t>
      </w:r>
    </w:p>
    <w:p>
      <w:pPr>
        <w:pStyle w:val="PreformattedText"/>
        <w:bidi w:val="0"/>
        <w:spacing w:before="0" w:after="0"/>
        <w:jc w:val="left"/>
        <w:rPr/>
      </w:pPr>
      <w:r>
        <w:rPr/>
        <w:t>ggk3VnJ/DLLILPQssg54HgmoUkL+p39S/wBT/wBT/wBX+N/lf4X+UX9QwQYMBcsyT8FUtS4dqwykvu</w:t>
      </w:r>
    </w:p>
    <w:p>
      <w:pPr>
        <w:pStyle w:val="PreformattedText"/>
        <w:bidi w:val="0"/>
        <w:spacing w:before="0" w:after="0"/>
        <w:jc w:val="left"/>
        <w:rPr/>
      </w:pPr>
      <w:r>
        <w:rPr/>
        <w:t>WPTLIhTEW2QhJTBvt0dsSc5p/c2/bP93P7AX7ccBkwG2/ZEe2x75AG0zXycbH/AHJU2cYqYGGxYieG</w:t>
      </w:r>
    </w:p>
    <w:p>
      <w:pPr>
        <w:pStyle w:val="PreformattedText"/>
        <w:bidi w:val="0"/>
        <w:spacing w:before="0" w:after="0"/>
        <w:jc w:val="left"/>
        <w:rPr/>
      </w:pPr>
      <w:r>
        <w:rPr/>
        <w:t>OXYmxg67G72wOM+q3xqzC/3FQ/SF0ujYseQlvMnEkls623DBNyRO8Fj5b74MWnE0IycbaU2C+5V2Ym</w:t>
      </w:r>
    </w:p>
    <w:p>
      <w:pPr>
        <w:pStyle w:val="PreformattedText"/>
        <w:bidi w:val="0"/>
        <w:spacing w:before="0" w:after="0"/>
        <w:jc w:val="left"/>
        <w:rPr/>
      </w:pPr>
      <w:r>
        <w:rPr/>
        <w:t>sLSLsaiH7y1x209ZK1LvmPQwfxlvrAttWN0xgNCAOyaoQtjTzfyP4T8T8D8z0/k3+HPxf4m/IT9yPy</w:t>
      </w:r>
    </w:p>
    <w:p>
      <w:pPr>
        <w:pStyle w:val="PreformattedText"/>
        <w:bidi w:val="0"/>
        <w:spacing w:before="0" w:after="0"/>
        <w:jc w:val="left"/>
        <w:rPr/>
      </w:pPr>
      <w:r>
        <w:rPr/>
        <w:t>5lJyzrNXARHAS2N0L/VxKfDL5P8AafeSudtMElh2QYbDCeMZkQzwH9IQziJ+yw4TFcnTk5LNbj5KIQ</w:t>
      </w:r>
    </w:p>
    <w:p>
      <w:pPr>
        <w:pStyle w:val="PreformattedText"/>
        <w:bidi w:val="0"/>
        <w:spacing w:before="0" w:after="0"/>
        <w:jc w:val="left"/>
        <w:rPr/>
      </w:pPr>
      <w:r>
        <w:rPr/>
        <w:t>nq+ZUjNkeGWFnrLLI9R4CiFIalmf1f43+d/lf5R/1CfqL+o/zZnyCQWFpAsWUVPJ4TGpcXG1EfBsOW</w:t>
      </w:r>
    </w:p>
    <w:p>
      <w:pPr>
        <w:pStyle w:val="PreformattedText"/>
        <w:bidi w:val="0"/>
        <w:spacing w:before="0" w:after="0"/>
        <w:jc w:val="left"/>
        <w:rPr/>
      </w:pPr>
      <w:r>
        <w:rPr/>
        <w:t>7ZegTRxpubv5GYNsbicbKXiPvsJcZ2627xv3G2ZvhsF2/dQoawpYKTXZddhV34RI7AQIcnVF1i/7nR</w:t>
      </w:r>
    </w:p>
    <w:p>
      <w:pPr>
        <w:pStyle w:val="PreformattedText"/>
        <w:bidi w:val="0"/>
        <w:spacing w:before="0" w:after="0"/>
        <w:jc w:val="left"/>
        <w:rPr/>
      </w:pPr>
      <w:r>
        <w:rPr/>
        <w:t>NnF2AfY4Y4exN7I/cz+4YtLUUXYuEDxbKwZoiXIkJEwj8I4syfuHH6bm0ixlPLZ5qFI/uu+WJdgAsg</w:t>
      </w:r>
    </w:p>
    <w:p>
      <w:pPr>
        <w:pStyle w:val="PreformattedText"/>
        <w:bidi w:val="0"/>
        <w:spacing w:before="0" w:after="0"/>
        <w:jc w:val="left"/>
        <w:rPr/>
      </w:pPr>
      <w:r>
        <w:rPr/>
        <w:t>yDg8kEfsxNh8iZD7cPNjD/rbf1PkE8b5yNR4DAOzoRcEHG7cus2eH5EfyH4n454fz5/AW+Hr5n5hAZ</w:t>
      </w:r>
    </w:p>
    <w:p>
      <w:pPr>
        <w:pStyle w:val="PreformattedText"/>
        <w:bidi w:val="0"/>
        <w:spacing w:before="0" w:after="0"/>
        <w:jc w:val="left"/>
        <w:rPr/>
      </w:pPr>
      <w:r>
        <w:rPr/>
        <w:t>KP2LeCSBHE+2KfkIP2yZkEAQLJLVWWvg1YjbsIslstByYbeWshrA5axiXEhMGMcOIAuTrhD12T5rSz</w:t>
      </w:r>
    </w:p>
    <w:p>
      <w:pPr>
        <w:pStyle w:val="PreformattedText"/>
        <w:bidi w:val="0"/>
        <w:spacing w:before="0" w:after="0"/>
        <w:jc w:val="left"/>
        <w:rPr/>
      </w:pPr>
      <w:r>
        <w:rPr/>
        <w:t>G2F+BbzzWxg/EII8Brx0k9L/ADi/qPOcA8MQBYTQ+FS5bblZWTZscyySKLInsDGmYQ0npHnvwRlhBS</w:t>
      </w:r>
    </w:p>
    <w:p>
      <w:pPr>
        <w:pStyle w:val="PreformattedText"/>
        <w:bidi w:val="0"/>
        <w:spacing w:before="0" w:after="0"/>
        <w:jc w:val="left"/>
        <w:rPr/>
      </w:pPr>
      <w:r>
        <w:rPr/>
        <w:t>EpbAeAWth12/VMQmijK+BhUKYsEZJ9Rh0kzcctCwqwpIP781JSFn2W/c/zZzONq6ysL5J0yDCS2z3y</w:t>
      </w:r>
    </w:p>
    <w:p>
      <w:pPr>
        <w:pStyle w:val="PreformattedText"/>
        <w:bidi w:val="0"/>
        <w:spacing w:before="0" w:after="0"/>
        <w:jc w:val="left"/>
        <w:rPr/>
      </w:pPr>
      <w:r>
        <w:rPr/>
        <w:t>QqprLfFlYTU0sgQ1lnAl9pWhypaYSIMy5bxkq21DZhbilHGF5GZKOsT0+QMs1DUlwt1/cZ7EgECx2p</w:t>
      </w:r>
    </w:p>
    <w:p>
      <w:pPr>
        <w:pStyle w:val="PreformattedText"/>
        <w:bidi w:val="0"/>
        <w:spacing w:before="0" w:after="0"/>
        <w:jc w:val="left"/>
        <w:rPr/>
      </w:pPr>
      <w:r>
        <w:rPr/>
        <w:t>twY2hkw2VlGTukRyL44A8PyI/PPxPxPyfD+d/iJif4VRi6sv3guBFuznvyAcOz7AfJQbMsjYIcbsnE</w:t>
      </w:r>
    </w:p>
    <w:p>
      <w:pPr>
        <w:pStyle w:val="PreformattedText"/>
        <w:bidi w:val="0"/>
        <w:spacing w:before="0" w:after="0"/>
        <w:jc w:val="left"/>
        <w:rPr/>
      </w:pPr>
      <w:r>
        <w:rPr/>
        <w:t>WEz+kWskjsBgHbTy4R9jMsH786F0zlJOTP2ShMW8J9RPoFvsjS62X17kQ8BHgbhw4UKRklm97/O/x8</w:t>
      </w:r>
    </w:p>
    <w:p>
      <w:pPr>
        <w:pStyle w:val="PreformattedText"/>
        <w:bidi w:val="0"/>
        <w:spacing w:before="0" w:after="0"/>
        <w:jc w:val="left"/>
        <w:rPr/>
      </w:pPr>
      <w:r>
        <w:rPr/>
        <w:t>AggyBZJJYQ+LqU+m2eHhE+FvkMuM6jEC5Ng1jEbisJiY4kLdnYlQbluxxqwM7G8MeDsx2AURqh0waC</w:t>
      </w:r>
    </w:p>
    <w:p>
      <w:pPr>
        <w:pStyle w:val="PreformattedText"/>
        <w:bidi w:val="0"/>
        <w:spacing w:before="0" w:after="0"/>
        <w:jc w:val="left"/>
        <w:rPr/>
      </w:pPr>
      <w:r>
        <w:rPr/>
        <w:t>Lexk3ITf2F+WF2DLZBpPuzU23V2eSBpsTLNljbyXZ6mT5IPCZo2B2CiF4LtAuvkJqMtCewgzzD/vMx</w:t>
      </w:r>
    </w:p>
    <w:p>
      <w:pPr>
        <w:pStyle w:val="PreformattedText"/>
        <w:bidi w:val="0"/>
        <w:spacing w:before="0" w:after="0"/>
        <w:jc w:val="left"/>
        <w:rPr/>
      </w:pPr>
      <w:r>
        <w:rPr/>
        <w:t>kY+E6yQGWpguJ8TS3YbFBupHYnLfOQXAnskzIdBY5L4MMmQG1+dlSEDYYxiuzAw9GWrLLGBLfc8AWN</w:t>
      </w:r>
    </w:p>
    <w:p>
      <w:pPr>
        <w:pStyle w:val="PreformattedText"/>
        <w:bidi w:val="0"/>
        <w:spacing w:before="0" w:after="0"/>
        <w:jc w:val="left"/>
        <w:rPr/>
      </w:pPr>
      <w:r>
        <w:rPr/>
        <w:t>ut8SfK3yeH5H8p+J/Af8J7n5Pj6/l3wQhdFbDOz1hYxSBGxrGxM9ss2ZusgIawRxoMewaWxJPm3YBa</w:t>
      </w:r>
    </w:p>
    <w:p>
      <w:pPr>
        <w:pStyle w:val="PreformattedText"/>
        <w:bidi w:val="0"/>
        <w:spacing w:before="0" w:after="0"/>
        <w:jc w:val="left"/>
        <w:rPr/>
      </w:pPr>
      <w:r>
        <w:rPr/>
        <w:t>E9csPIi0fbNjNIgmF2520nwhs/BNESSIEE0P4PqPE8mv6h/ov6F/Ql/qH/AFN/U/8AV/hf5wSCFcSF</w:t>
      </w:r>
    </w:p>
    <w:p>
      <w:pPr>
        <w:pStyle w:val="PreformattedText"/>
        <w:bidi w:val="0"/>
        <w:spacing w:before="0" w:after="0"/>
        <w:jc w:val="left"/>
        <w:rPr/>
      </w:pPr>
      <w:r>
        <w:rPr/>
        <w:t>kkz6OpN++AJILPOxE8kRKGBSBwZQ52GjObH0WA2JftgeStsIJ8TVaU2HXYkgsLMmRSFgo70R3rMiNE</w:t>
      </w:r>
    </w:p>
    <w:p>
      <w:pPr>
        <w:pStyle w:val="PreformattedText"/>
        <w:bidi w:val="0"/>
        <w:spacing w:before="0" w:after="0"/>
        <w:jc w:val="left"/>
        <w:rPr/>
      </w:pPr>
      <w:r>
        <w:rPr/>
        <w:t>rUxg6NtDBMYzCtF2HgMid8AR0lYGAC2DAXfG2YZcsBHkYBF+5dgkYFlhQ8F9OSjkGmX0+Afi1/4JFM</w:t>
      </w:r>
    </w:p>
    <w:p>
      <w:pPr>
        <w:pStyle w:val="PreformattedText"/>
        <w:bidi w:val="0"/>
        <w:spacing w:before="0" w:after="0"/>
        <w:jc w:val="left"/>
        <w:rPr/>
      </w:pPr>
      <w:r>
        <w:rPr/>
        <w:t>8z7zYNxuSFjIUsxhsUtSEX+c5M5oyvHloOyryp4Uaskgsm1RydOfqULrZHEBvZPh8sc3C6qcBCN/1C</w:t>
      </w:r>
    </w:p>
    <w:p>
      <w:pPr>
        <w:pStyle w:val="PreformattedText"/>
        <w:bidi w:val="0"/>
        <w:spacing w:before="0" w:after="0"/>
        <w:jc w:val="left"/>
        <w:rPr/>
      </w:pPr>
      <w:r>
        <w:rPr/>
        <w:t>Af3CalUGSq5E2QPiH0PyPyP+Q/4D+d/Lbe2bWY4SCx7aWFWwBhNszwob7BAYswXfw3xy+1mYoEaeMM</w:t>
      </w:r>
    </w:p>
    <w:p>
      <w:pPr>
        <w:pStyle w:val="PreformattedText"/>
        <w:bidi w:val="0"/>
        <w:spacing w:before="0" w:after="0"/>
        <w:jc w:val="left"/>
        <w:rPr/>
      </w:pPr>
      <w:r>
        <w:rPr/>
        <w:t>eX6COYTpOIZE3C2YZlXWxeQgEvMnuwXViChf1D/qHL/U7+r/AAv8r/KH+o/6g/qBEgJxZTSfFcu3Lt</w:t>
      </w:r>
    </w:p>
    <w:p>
      <w:pPr>
        <w:pStyle w:val="PreformattedText"/>
        <w:bidi w:val="0"/>
        <w:spacing w:before="0" w:after="0"/>
        <w:jc w:val="left"/>
        <w:rPr/>
      </w:pPr>
      <w:r>
        <w:rPr/>
        <w:t>n1I9HLHwhTxxLqn37ZP2djazUJphKEywHVhxZHoylj9bn9jP7Dv2BfsAv2UAew6bMfU+G2ztaHsh+5</w:t>
      </w:r>
    </w:p>
    <w:p>
      <w:pPr>
        <w:pStyle w:val="PreformattedText"/>
        <w:bidi w:val="0"/>
        <w:spacing w:before="0" w:after="0"/>
        <w:jc w:val="left"/>
        <w:rPr/>
      </w:pPr>
      <w:r>
        <w:rPr/>
        <w:t>TkNCpO7+oan72X6bSxsLeCwOXzP7tthDdr9wBibku++gshiBHKt3QiXfA7Ni7dzbkNtjsgVjPYyLtu</w:t>
      </w:r>
    </w:p>
    <w:p>
      <w:pPr>
        <w:pStyle w:val="PreformattedText"/>
        <w:bidi w:val="0"/>
        <w:spacing w:before="0" w:after="0"/>
        <w:jc w:val="left"/>
        <w:rPr/>
      </w:pPr>
      <w:r>
        <w:rPr/>
        <w:t>wAyejGoWdn+whkclVh/SDGQAT41uR8h49tuGKoEe+R90iDkBe2m7daTfkMBZuR5ruZ4M+Luf6sEZ2I</w:t>
      </w:r>
    </w:p>
    <w:p>
      <w:pPr>
        <w:pStyle w:val="PreformattedText"/>
        <w:bidi w:val="0"/>
        <w:spacing w:before="0" w:after="0"/>
        <w:jc w:val="left"/>
        <w:rPr/>
      </w:pPr>
      <w:r>
        <w:rPr/>
        <w:t>Vi7Ir5YHLE6WAxZmzM/1JT/WwmDiQmhbDyewC+p/iH4H5MehJ5n5n8h/wPrHjEkNu23BCR6x9CB8gz</w:t>
      </w:r>
    </w:p>
    <w:p>
      <w:pPr>
        <w:pStyle w:val="PreformattedText"/>
        <w:bidi w:val="0"/>
        <w:spacing w:before="0" w:after="0"/>
        <w:jc w:val="left"/>
        <w:rPr/>
      </w:pPr>
      <w:r>
        <w:rPr/>
        <w:t>sDAOWLqMcxq7G8tll2BTcGEMQZZSMj9tYjOZG0Nk3MsfDCoFtYeB/qB5n9yz4wtsBBIiOVp+pP6v8A</w:t>
      </w:r>
    </w:p>
    <w:p>
      <w:pPr>
        <w:pStyle w:val="PreformattedText"/>
        <w:bidi w:val="0"/>
        <w:spacing w:before="0" w:after="0"/>
        <w:jc w:val="left"/>
        <w:rPr/>
      </w:pPr>
      <w:r>
        <w:rPr/>
        <w:t>OL+oP9X+MP8AUcMBFZRiazZzFS5VqZ1iz124WOw/D4IFlwEG+ATrEOMXTbZhjK+CfTlq9Ax97P5tga</w:t>
      </w:r>
    </w:p>
    <w:p>
      <w:pPr>
        <w:pStyle w:val="PreformattedText"/>
        <w:bidi w:val="0"/>
        <w:spacing w:before="0" w:after="0"/>
        <w:jc w:val="left"/>
        <w:rPr/>
      </w:pPr>
      <w:r>
        <w:rPr/>
        <w:t>NuON2aW9zLYsYBQ3J9RaLNWEscLZ+ou+0bIIWmki0guf6nKJOyZk4Vk/duCUMW4fZ/hty1c8EaJGLl</w:t>
      </w:r>
    </w:p>
    <w:p>
      <w:pPr>
        <w:pStyle w:val="PreformattedText"/>
        <w:bidi w:val="0"/>
        <w:spacing w:before="0" w:after="0"/>
        <w:jc w:val="left"/>
        <w:rPr/>
      </w:pPr>
      <w:r>
        <w:rPr/>
        <w:t>lYwsLIjP2ueR2qn2WhNmX3QZWVc83SPpsSRNb/8A1n8MEUTAgouCy6pGqiNNbfR2zYeWtsZCGzrOpA</w:t>
      </w:r>
    </w:p>
    <w:p>
      <w:pPr>
        <w:pStyle w:val="PreformattedText"/>
        <w:bidi w:val="0"/>
        <w:spacing w:before="0" w:after="0"/>
        <w:jc w:val="left"/>
        <w:rPr/>
      </w:pPr>
      <w:r>
        <w:rPr/>
        <w:t>lGpGW22NWB3LRuoThB0EoZk4gT4P8Adqz+pkJPqESRVp5ayxBy4JbLOE27czK2bhL44mah2r/Efz75</w:t>
      </w:r>
    </w:p>
    <w:p>
      <w:pPr>
        <w:pStyle w:val="PreformattedText"/>
        <w:bidi w:val="0"/>
        <w:spacing w:before="0" w:after="0"/>
        <w:jc w:val="left"/>
        <w:rPr/>
      </w:pPr>
      <w:r>
        <w:rPr/>
        <w:t>v5MfyH5Hj/A+ttmzxEsAhT3H7NHD5DeQxtDsXBOFNo6m3l+9OHkLyC9ZBAYcLORjP2c7T5bzsG/Ldd</w:t>
      </w:r>
    </w:p>
    <w:p>
      <w:pPr>
        <w:pStyle w:val="PreformattedText"/>
        <w:bidi w:val="0"/>
        <w:spacing w:before="0" w:after="0"/>
        <w:jc w:val="left"/>
        <w:rPr/>
      </w:pPr>
      <w:r>
        <w:rPr/>
        <w:t>vh2jGC7fpX6oJsB+w8u0EM+zbowcv3s7IJik34+IP9Rf1DB5MxhJ/AK+JjbatbfMYgWRFQ7NHcUSxW</w:t>
      </w:r>
    </w:p>
    <w:p>
      <w:pPr>
        <w:pStyle w:val="PreformattedText"/>
        <w:bidi w:val="0"/>
        <w:spacing w:before="0" w:after="0"/>
        <w:jc w:val="left"/>
        <w:rPr/>
      </w:pPr>
      <w:r>
        <w:rPr/>
        <w:t>JgyNJHu3E3wCdjibbGRfqaL2Nc2cShYwVoCn+k2oNudkILADD9XRqKPZi9g37FjcRHcirN7c1bJ8ZH</w:t>
      </w:r>
    </w:p>
    <w:p>
      <w:pPr>
        <w:pStyle w:val="PreformattedText"/>
        <w:bidi w:val="0"/>
        <w:spacing w:before="0" w:after="0"/>
        <w:jc w:val="left"/>
        <w:rPr/>
      </w:pPr>
      <w:r>
        <w:rPr/>
        <w:t>UZwxhJjKQxN1h3I0h3hIXWQCF2U821HPsA7BQmHEdoQJHVpK2PBiJhagZsdnVY/wBxhPm+HYxg/YG/</w:t>
      </w:r>
    </w:p>
    <w:p>
      <w:pPr>
        <w:pStyle w:val="PreformattedText"/>
        <w:bidi w:val="0"/>
        <w:spacing w:before="0" w:after="0"/>
        <w:jc w:val="left"/>
        <w:rPr/>
      </w:pPr>
      <w:r>
        <w:rPr/>
        <w:t>ZodZJ2dAZ4WLjjQ2VHbSGQuSkxj+5yNj03Ixf7vjpx8nn/pMgMWMbhN6wG3MpW4Q6UfI1P7XApRsED</w:t>
      </w:r>
    </w:p>
    <w:p>
      <w:pPr>
        <w:pStyle w:val="PreformattedText"/>
        <w:bidi w:val="0"/>
        <w:spacing w:before="0" w:after="0"/>
        <w:jc w:val="left"/>
        <w:rPr/>
      </w:pPr>
      <w:r>
        <w:rPr/>
        <w:t>P1O3/tl1PkxSA4ETUcLA7pGUUp3ZGwHy4TA2LXhIG+If5BH8R+DHm/8ZP8xP4PlGedysFbci+rKffG</w:t>
      </w:r>
    </w:p>
    <w:p>
      <w:pPr>
        <w:pStyle w:val="PreformattedText"/>
        <w:bidi w:val="0"/>
        <w:spacing w:before="0" w:after="0"/>
        <w:jc w:val="left"/>
        <w:rPr/>
      </w:pPr>
      <w:r>
        <w:rPr/>
        <w:t>MJtWZw8CCDsB8nv2c+EtoiYfsP5bGSpGKjsT9R1PKQKyOCET9JHkInITwCm/c4yfCKSC1rXkuQu2MD</w:t>
      </w:r>
    </w:p>
    <w:p>
      <w:pPr>
        <w:pStyle w:val="PreformattedText"/>
        <w:bidi w:val="0"/>
        <w:spacing w:before="0" w:after="0"/>
        <w:jc w:val="left"/>
        <w:rPr/>
      </w:pPr>
      <w:r>
        <w:rPr/>
        <w:t>LQIMi5lnyF25m+h4zxqHjPHguQpy0ZG9FrNghYNyI3zRrux/aIpt1uza7ZbU1v7lrnYkR2AOMWhkWG</w:t>
      </w:r>
    </w:p>
    <w:p>
      <w:pPr>
        <w:pStyle w:val="PreformattedText"/>
        <w:bidi w:val="0"/>
        <w:spacing w:before="0" w:after="0"/>
        <w:jc w:val="left"/>
        <w:rPr/>
      </w:pPr>
      <w:r>
        <w:rPr/>
        <w:t>SuOsI6LbMEhzZOi2hguyDZl/alf3dc207fSLB8nMEqZGiX7WTXGZ/ZfBi8/PkDF0MhjLRjzkzORQzz</w:t>
      </w:r>
    </w:p>
    <w:p>
      <w:pPr>
        <w:pStyle w:val="PreformattedText"/>
        <w:bidi w:val="0"/>
        <w:spacing w:before="0" w:after="0"/>
        <w:jc w:val="left"/>
        <w:rPr/>
      </w:pPr>
      <w:r>
        <w:rPr/>
        <w:t>jsGOkOEg3f3EP0yezbpH6808cYhNMXbcmg/wDkT+zs7PtMt2APlsHyMzVtpWzWIZMOODfvhnhBmx+4</w:t>
      </w:r>
    </w:p>
    <w:p>
      <w:pPr>
        <w:pStyle w:val="PreformattedText"/>
        <w:bidi w:val="0"/>
        <w:spacing w:before="0" w:after="0"/>
        <w:jc w:val="left"/>
        <w:rPr/>
      </w:pPr>
      <w:r>
        <w:rPr/>
        <w:t>z9BW8wugk+MCdgK0SmpGS7oRzadjPLUaF2Rl6inZ55HEYX7beyWkj2mJkDe2RFFY8Y2v4iP4jwmP+U</w:t>
      </w:r>
    </w:p>
    <w:p>
      <w:pPr>
        <w:pStyle w:val="PreformattedText"/>
        <w:bidi w:val="0"/>
        <w:spacing w:before="0" w:after="0"/>
        <w:jc w:val="left"/>
        <w:rPr/>
      </w:pPr>
      <w:r>
        <w:rPr/>
        <w:t>n8D+In8MifIIJs0ieJZGl9LAcI1bChKRso2+Sf3MFIs8tomhDO7YSJt/SyQ4Jf1OGdg+MCaR/uRxbC</w:t>
      </w:r>
    </w:p>
    <w:p>
      <w:pPr>
        <w:pStyle w:val="PreformattedText"/>
        <w:bidi w:val="0"/>
        <w:spacing w:before="0" w:after="0"/>
        <w:jc w:val="left"/>
        <w:rPr/>
      </w:pPr>
      <w:r>
        <w:rPr/>
        <w:t>RO5INkTnLMnUM7ZsZeya2WHrG7dq17bbffwerGyyyITkGwETYi43R23+MMXSwYsLMEZdFp2r7DkDAs</w:t>
      </w:r>
    </w:p>
    <w:p>
      <w:pPr>
        <w:pStyle w:val="PreformattedText"/>
        <w:bidi w:val="0"/>
        <w:spacing w:before="0" w:after="0"/>
        <w:jc w:val="left"/>
        <w:rPr/>
      </w:pPr>
      <w:r>
        <w:rPr/>
        <w:t>DJp2ei/U+7ZWCdv3FpvZVm322xwlokUz7kr3JNIEEi1SYxLk5uFoxkdua0JTomELUsZKsGE6iGOXef</w:t>
      </w:r>
    </w:p>
    <w:p>
      <w:pPr>
        <w:pStyle w:val="PreformattedText"/>
        <w:bidi w:val="0"/>
        <w:spacing w:before="0" w:after="0"/>
        <w:jc w:val="left"/>
        <w:rPr/>
      </w:pPr>
      <w:r>
        <w:rPr/>
        <w:t>pdc/uyTdEbAR5sXfkMXJuG3sb7rLsJN+SxYzaB0ImExHdJ8ppxHTYiC679yaRR01j5d2jMgWZo5Kg/</w:t>
      </w:r>
    </w:p>
    <w:p>
      <w:pPr>
        <w:pStyle w:val="PreformattedText"/>
        <w:bidi w:val="0"/>
        <w:spacing w:before="0" w:after="0"/>
        <w:jc w:val="left"/>
        <w:rPr/>
      </w:pPr>
      <w:r>
        <w:rPr/>
        <w:t>q5I5t9GEfX5ErPNWu3LEk4ipkiNP8AiYLsNiBHkvaLWf3sUbDGBbEglqci/W0JbfuSGKIzSOYySMRu</w:t>
      </w:r>
    </w:p>
    <w:p>
      <w:pPr>
        <w:pStyle w:val="PreformattedText"/>
        <w:bidi w:val="0"/>
        <w:spacing w:before="0" w:after="0"/>
        <w:jc w:val="left"/>
        <w:rPr/>
      </w:pPr>
      <w:r>
        <w:rPr/>
        <w:t>CzsJkkvnUEWx/Bnh/CTFviQfxZ5v5Z6TZ5n8Z+JZ+BinawOQY4YTVy8DYknfsRh92BlqjM7Z2EdYB+</w:t>
      </w:r>
    </w:p>
    <w:p>
      <w:pPr>
        <w:pStyle w:val="PreformattedText"/>
        <w:bidi w:val="0"/>
        <w:spacing w:before="0" w:after="0"/>
        <w:jc w:val="left"/>
        <w:rPr/>
      </w:pPr>
      <w:r>
        <w:rPr/>
        <w:t>zz9uv2Vn2F8Zf1kMpuIhLvbBDPl2aLMkZZPLL7CGRGdu2QfPxsl6tykNYv2EMNuLI1MLpY2IQLfMa8</w:t>
      </w:r>
    </w:p>
    <w:p>
      <w:pPr>
        <w:pStyle w:val="PreformattedText"/>
        <w:bidi w:val="0"/>
        <w:spacing w:before="0" w:after="0"/>
        <w:jc w:val="left"/>
        <w:rPr/>
      </w:pPr>
      <w:r>
        <w:rPr/>
        <w:t>kIZ2JY37Bn2A02I3sLuwtcYQ1uQZBbEP2xfbVzb96wb7aN/RgFnfsZ2MF0IzxJY2iNLgdjWJ9+zhjb</w:t>
      </w:r>
    </w:p>
    <w:p>
      <w:pPr>
        <w:pStyle w:val="PreformattedText"/>
        <w:bidi w:val="0"/>
        <w:spacing w:before="0" w:after="0"/>
        <w:jc w:val="left"/>
        <w:rPr/>
      </w:pPr>
      <w:r>
        <w:rPr/>
        <w:t>khdEFhmzL35OTkIzYK23smPtt8kX6mEeMiIsDZgEqsn0h0tLCFv8UmbEwSSLkp9bidG5DDe5MNHNsB</w:t>
      </w:r>
    </w:p>
    <w:p>
      <w:pPr>
        <w:pStyle w:val="PreformattedText"/>
        <w:bidi w:val="0"/>
        <w:spacing w:before="0" w:after="0"/>
        <w:jc w:val="left"/>
        <w:rPr/>
      </w:pPr>
      <w:r>
        <w:rPr/>
        <w:t>MgjIQMp6yLjHLeJHpHblrNhRrPTZe45KpDXJfpcUXGjSciWgemmwuG5bBz5HAxpYJ6XzE7wjCJ3Ja7</w:t>
      </w:r>
    </w:p>
    <w:p>
      <w:pPr>
        <w:pStyle w:val="PreformattedText"/>
        <w:bidi w:val="0"/>
        <w:spacing w:before="0" w:after="0"/>
        <w:jc w:val="left"/>
        <w:rPr/>
      </w:pPr>
      <w:r>
        <w:rPr/>
        <w:t>n6n/H7gelrwCu2wLI7IuQCOSXyfW3XMdnB0fhcVzNkEaLK62xAyBBuYH0CSD5Cx4PAWWPBAfj+vD/t</w:t>
      </w:r>
    </w:p>
    <w:p>
      <w:pPr>
        <w:pStyle w:val="PreformattedText"/>
        <w:bidi w:val="0"/>
        <w:spacing w:before="0" w:after="0"/>
        <w:jc w:val="left"/>
        <w:rPr/>
      </w:pPr>
      <w:r>
        <w:rPr/>
        <w:t>fxz8Tzbf5R9ySCDIiTn5cuyMDAqMa3QEt62RhI+ty5LKhJ4dkK2kZ/RIJpPzdxDVz2A8svt1CebJvJ</w:t>
      </w:r>
    </w:p>
    <w:p>
      <w:pPr>
        <w:pStyle w:val="PreformattedText"/>
        <w:bidi w:val="0"/>
        <w:spacing w:before="0" w:after="0"/>
        <w:jc w:val="left"/>
        <w:rPr/>
      </w:pPr>
      <w:r>
        <w:rPr/>
        <w:t>0uTPSzykxZ3sI+W52XiAaTry/smcSd2K6z1Gr43xx8cZB9gNq++YINg+oeYs0unZJEsrTYldjj7GP3</w:t>
      </w:r>
    </w:p>
    <w:p>
      <w:pPr>
        <w:pStyle w:val="PreformattedText"/>
        <w:bidi w:val="0"/>
        <w:spacing w:before="0" w:after="0"/>
        <w:jc w:val="left"/>
        <w:rPr/>
      </w:pPr>
      <w:r>
        <w:rPr/>
        <w:t>L12c3sx+3d2/2hQGHoM59bh9jv7fQZWgwkL9b4P9W9JDdS26Zcvkn4nJt2N7bbbN/dxw2iY0Bbgl0F</w:t>
      </w:r>
    </w:p>
    <w:p>
      <w:pPr>
        <w:pStyle w:val="PreformattedText"/>
        <w:bidi w:val="0"/>
        <w:spacing w:before="0" w:after="0"/>
        <w:jc w:val="left"/>
        <w:rPr/>
      </w:pPr>
      <w:r>
        <w:rPr/>
        <w:t>gAHxqELYYkikMuoPcirxj/AGwCMm+Jm5GMDieNKOxbCcFFy0UyEUsUGSE96TMZhH3JbG5afliknNjx</w:t>
      </w:r>
    </w:p>
    <w:p>
      <w:pPr>
        <w:pStyle w:val="PreformattedText"/>
        <w:bidi w:val="0"/>
        <w:spacing w:before="0" w:after="0"/>
        <w:jc w:val="left"/>
        <w:rPr/>
      </w:pPr>
      <w:r>
        <w:rPr/>
        <w:t>C2E7TLqWHpGWbKEoRPs1lsnMTsfN3IHP62/uDLW45sGU7JQ3l0NdtQYAwSk/YxoEoYwm52HJnSTgyb</w:t>
      </w:r>
    </w:p>
    <w:p>
      <w:pPr>
        <w:pStyle w:val="PreformattedText"/>
        <w:bidi w:val="0"/>
        <w:spacing w:before="0" w:after="0"/>
        <w:jc w:val="left"/>
        <w:rPr/>
      </w:pPr>
      <w:r>
        <w:rPr/>
        <w:t>t8YiEn7RYfBDxtlhLcfNSKBGoXDbKaInXbNMjNnjPAQWWQfkA/AMg/M/mJ/wCZ8J/Dfx38g9INvkGz</w:t>
      </w:r>
    </w:p>
    <w:p>
      <w:pPr>
        <w:pStyle w:val="PreformattedText"/>
        <w:bidi w:val="0"/>
        <w:spacing w:before="0" w:after="0"/>
        <w:jc w:val="left"/>
        <w:rPr/>
      </w:pPr>
      <w:r>
        <w:rPr/>
        <w:t>4OO+YBEHJn/UgdlHCPmvgDJ2MHbdJwS9N9Jsf09yGEvgXbh54TRqXDLRE+pG4z3bY02V0Z+E8GvEWh</w:t>
      </w:r>
    </w:p>
    <w:p>
      <w:pPr>
        <w:pStyle w:val="PreformattedText"/>
        <w:bidi w:val="0"/>
        <w:spacing w:before="0" w:after="0"/>
        <w:jc w:val="left"/>
        <w:rPr/>
      </w:pPr>
      <w:r>
        <w:rPr/>
        <w:t>ItXHZnyV4wYANGyDErZYNU/ZAcgOwA5fTtr9rH639idfVljsHBZXQwj22XGT+5de2Bmxu6Oza274Lv</w:t>
      </w:r>
    </w:p>
    <w:p>
      <w:pPr>
        <w:pStyle w:val="PreformattedText"/>
        <w:bidi w:val="0"/>
        <w:spacing w:before="0" w:after="0"/>
        <w:jc w:val="left"/>
        <w:rPr/>
      </w:pPr>
      <w:r>
        <w:rPr/>
        <w:t>7kDtzlsrBhdIf21AZ0SzRf3GxjZoP2Wc1a/uByCOwp9c2XWWRIBbt/SBwPBYTDoM3ZhTGRi6yaDLNh</w:t>
      </w:r>
    </w:p>
    <w:p>
      <w:pPr>
        <w:pStyle w:val="PreformattedText"/>
        <w:bidi w:val="0"/>
        <w:spacing w:before="0" w:after="0"/>
        <w:jc w:val="left"/>
        <w:rPr/>
      </w:pPr>
      <w:r>
        <w:rPr/>
        <w:t>/caRXx0CKtAbGXXJ41tv2MxTU22TlkSaBLMmwZ9nciUwiSnpOiII5IJIjciCZDJJdlpA43EANu1YoM</w:t>
      </w:r>
    </w:p>
    <w:p>
      <w:pPr>
        <w:pStyle w:val="PreformattedText"/>
        <w:bidi w:val="0"/>
        <w:spacing w:before="0" w:after="0"/>
        <w:jc w:val="left"/>
        <w:rPr/>
      </w:pPr>
      <w:r>
        <w:rPr/>
        <w:t>R2IOQvkfoRjkUJtqWfYy0hDFuRxvVr0nkpfByD8Mhj7d/s7NktrNsJ9chIvhYrBz7JkGzi0X2CPWCB</w:t>
      </w:r>
    </w:p>
    <w:p>
      <w:pPr>
        <w:pStyle w:val="PreformattedText"/>
        <w:bidi w:val="0"/>
        <w:spacing w:before="0" w:after="0"/>
        <w:jc w:val="left"/>
        <w:rPr/>
      </w:pPr>
      <w:r>
        <w:rPr/>
        <w:t>lzI3fCOZo5kzUyfXkFllkeGRCZZZZBBZZZ6Hh/wnp/Pv8AC/zH4ZHCZZM3toIYC1XsAnZRwhjW6YQz</w:t>
      </w:r>
    </w:p>
    <w:p>
      <w:pPr>
        <w:pStyle w:val="PreformattedText"/>
        <w:bidi w:val="0"/>
        <w:spacing w:before="0" w:after="0"/>
        <w:jc w:val="left"/>
        <w:rPr/>
      </w:pPr>
      <w:r>
        <w:rPr/>
        <w:t>sGPlL+JWmN5tyFt0WOdU36y8RDFYbXZ4XTcy55IN9EASImWZspuyDFD9PId9jjyc4wpi/ahWzsROto</w:t>
      </w:r>
    </w:p>
    <w:p>
      <w:pPr>
        <w:pStyle w:val="PreformattedText"/>
        <w:bidi w:val="0"/>
        <w:spacing w:before="0" w:after="0"/>
        <w:jc w:val="left"/>
        <w:rPr/>
      </w:pPr>
      <w:r>
        <w:rPr/>
        <w:t>gy1ELejf1MZ+2x1m4M7dZ1ZOdSK7N9YM+wkXMjaxuzvgN2RjJmy6lVgDyYW1Jus42YrFIwWjYTbvb9</w:t>
      </w:r>
    </w:p>
    <w:p>
      <w:pPr>
        <w:pStyle w:val="PreformattedText"/>
        <w:bidi w:val="0"/>
        <w:spacing w:before="0" w:after="0"/>
        <w:jc w:val="left"/>
        <w:rPr/>
      </w:pPr>
      <w:r>
        <w:rPr/>
        <w:t>G7EtKmTySXxam6SrOowzF4+TJIsgN8cslsMG+CCmxl/Wztjcj4RHHNyRY/cp8iTS2OMBFPr4M4ZIRX</w:t>
      </w:r>
    </w:p>
    <w:p>
      <w:pPr>
        <w:pStyle w:val="PreformattedText"/>
        <w:bidi w:val="0"/>
        <w:spacing w:before="0" w:after="0"/>
        <w:jc w:val="left"/>
        <w:rPr/>
      </w:pPr>
      <w:r>
        <w:rPr/>
        <w:t>DBYJSFmWKkgEu9cTB8TtyDc0ytsRsaJY7NX/yRR/ux8RlEY8khhYOwrVD5dIEbVJ7YfUlzjsxOzqlG</w:t>
      </w:r>
    </w:p>
    <w:p>
      <w:pPr>
        <w:pStyle w:val="PreformattedText"/>
        <w:bidi w:val="0"/>
        <w:spacing w:before="0" w:after="0"/>
        <w:jc w:val="left"/>
        <w:rPr/>
      </w:pPr>
      <w:r>
        <w:rPr/>
        <w:t>YGSe+A32E/XvzZqOezHbNlnLtbJLVgRBNpKOWlpGLN/EQs8HhlllkFllllkEeH4Een8p/Cflv8mfwH</w:t>
      </w:r>
    </w:p>
    <w:p>
      <w:pPr>
        <w:pStyle w:val="PreformattedText"/>
        <w:bidi w:val="0"/>
        <w:spacing w:before="0" w:after="0"/>
        <w:jc w:val="left"/>
        <w:rPr/>
      </w:pPr>
      <w:r>
        <w:rPr/>
        <w:t>mePhPmbLsMsnZVS4rtoMJjhfU3yFvdQhhKzwXXWNWxndnEPJZPEDyyRk5i68tNsTuFQ0EdhS/1v6GZ</w:t>
      </w:r>
    </w:p>
    <w:p>
      <w:pPr>
        <w:pStyle w:val="PreformattedText"/>
        <w:bidi w:val="0"/>
        <w:spacing w:before="0" w:after="0"/>
        <w:jc w:val="left"/>
        <w:rPr/>
      </w:pPr>
      <w:r>
        <w:rPr/>
        <w:t>4sK48hIP2HSxZi0mHkzvK0gktHyCgkIz2D7aC7fq2ehnqONj0batGZ+z/bcux0cswg2yvkmur9yvKI</w:t>
      </w:r>
    </w:p>
    <w:p>
      <w:pPr>
        <w:pStyle w:val="PreformattedText"/>
        <w:bidi w:val="0"/>
        <w:spacing w:before="0" w:after="0"/>
        <w:jc w:val="left"/>
        <w:rPr/>
      </w:pPr>
      <w:r>
        <w:rPr/>
        <w:t>y29CJhNvRmazCWLbMkyq7O/CjBzCP19EAvlFu/GGOQziDYW2bGBZVY5MgfJISABwu6Sou9/tH/ANC3</w:t>
      </w:r>
    </w:p>
    <w:p>
      <w:pPr>
        <w:pStyle w:val="PreformattedText"/>
        <w:bidi w:val="0"/>
        <w:spacing w:before="0" w:after="0"/>
        <w:jc w:val="left"/>
        <w:rPr/>
      </w:pPr>
      <w:r>
        <w:rPr/>
        <w:t>Dt98yC0SoCzV1dIXSO/bECdEv1SORS4SdlhIbqQjhfGX2ZIfJslS5As2hne2dsTA/VwJxufuPEsJCA</w:t>
      </w:r>
    </w:p>
    <w:p>
      <w:pPr>
        <w:pStyle w:val="PreformattedText"/>
        <w:bidi w:val="0"/>
        <w:spacing w:before="0" w:after="0"/>
        <w:jc w:val="left"/>
        <w:rPr/>
      </w:pPr>
      <w:r>
        <w:rPr/>
        <w:t>ZdSiJYMtT8sMmOIyLJQbYByzbYwbUjLEzd9hwQvtpZ4dgh1faYJAs2PTghrBhH2cyJn4BBZBZ7lkFl</w:t>
      </w:r>
    </w:p>
    <w:p>
      <w:pPr>
        <w:pStyle w:val="PreformattedText"/>
        <w:bidi w:val="0"/>
        <w:spacing w:before="0" w:after="0"/>
        <w:jc w:val="left"/>
        <w:rPr/>
      </w:pPr>
      <w:r>
        <w:rPr/>
        <w:t>lkEFkAQ2wkbfOoJ3fN/gP4c/E/HLPy3x/DbPCyz0fBlyG7AxrJDaQAtPCP6iH7YJwB+z8oH2wQWq1u</w:t>
      </w:r>
    </w:p>
    <w:p>
      <w:pPr>
        <w:pStyle w:val="PreformattedText"/>
        <w:bidi w:val="0"/>
        <w:spacing w:before="0" w:after="0"/>
        <w:jc w:val="left"/>
        <w:rPr/>
      </w:pPr>
      <w:r>
        <w:rPr/>
        <w:t>vOX3Js55YbYCUct3bQTTEpJkwzeSMDAG2/PAOTMYJkDfSNfvXS2wyngDOJseLfizl++W4nu3NkEvrF</w:t>
      </w:r>
    </w:p>
    <w:p>
      <w:pPr>
        <w:pStyle w:val="PreformattedText"/>
        <w:bidi w:val="0"/>
        <w:spacing w:before="0" w:after="0"/>
        <w:jc w:val="left"/>
        <w:rPr/>
      </w:pPr>
      <w:r>
        <w:rPr/>
        <w:t>s8QThb3BCDGNbPgN8Ky/eTeM/wAW6wtUkg7P907GNMUV9h7IHb92JU+TOf7zxxaLBIFkUrIOk8GNzw</w:t>
      </w:r>
    </w:p>
    <w:p>
      <w:pPr>
        <w:pStyle w:val="PreformattedText"/>
        <w:bidi w:val="0"/>
        <w:spacing w:before="0" w:after="0"/>
        <w:jc w:val="left"/>
        <w:rPr/>
      </w:pPr>
      <w:r>
        <w:rPr/>
        <w:t>zSwk8mdRIUBGAxlxNpyWbEhKLkIlcubTd2Cj9x4ohkGgTH5LdIQ0lNmfdyas4cCogObKUCayp0bb0y</w:t>
      </w:r>
    </w:p>
    <w:p>
      <w:pPr>
        <w:pStyle w:val="PreformattedText"/>
        <w:bidi w:val="0"/>
        <w:spacing w:before="0" w:after="0"/>
        <w:jc w:val="left"/>
        <w:rPr/>
      </w:pPr>
      <w:r>
        <w:rPr/>
        <w:t>yd4kxkr4SuSw74k7Nmllkx4HmxmoG8gwRz1aVDmNsBJtACfIGOecDzIQJLL6WCzu+YzMj3sAgj5R4F</w:t>
      </w:r>
    </w:p>
    <w:p>
      <w:pPr>
        <w:pStyle w:val="PreformattedText"/>
        <w:bidi w:val="0"/>
        <w:spacing w:before="0" w:after="0"/>
        <w:jc w:val="left"/>
        <w:rPr/>
      </w:pPr>
      <w:r>
        <w:rPr/>
        <w:t>i55y6jAyAmH3pXCjRBjMMeZZ4MSeSZ6HgeGWWWWQWQWWeMjwHZbLM43xBGWwnp+Z/MfwZ+T+THme7+</w:t>
      </w:r>
    </w:p>
    <w:p>
      <w:pPr>
        <w:pStyle w:val="PreformattedText"/>
        <w:bidi w:val="0"/>
        <w:spacing w:before="0" w:after="0"/>
        <w:jc w:val="left"/>
        <w:rPr/>
      </w:pPr>
      <w:r>
        <w:rPr/>
        <w:t>A5EQYwMnWIlfIg7GEGNKDRJv1JVLTYDY3Zo+5KFXLF2Hm7l9CFAJdTFhgIhRmOzdfIb4nh5AwMZ02Q</w:t>
      </w:r>
    </w:p>
    <w:p>
      <w:pPr>
        <w:pStyle w:val="PreformattedText"/>
        <w:bidi w:val="0"/>
        <w:spacing w:before="0" w:after="0"/>
        <w:jc w:val="left"/>
        <w:rPr/>
      </w:pPr>
      <w:r>
        <w:rPr/>
        <w:t>ya5N6jXyQOxBiyq0v73k1IQfLm2ct9SSdFpS3amIgmlEa5bkslJALWbSBCSyE4G+wwrjMG2ajQMMnm</w:t>
      </w:r>
    </w:p>
    <w:p>
      <w:pPr>
        <w:pStyle w:val="PreformattedText"/>
        <w:bidi w:val="0"/>
        <w:spacing w:before="0" w:after="0"/>
        <w:jc w:val="left"/>
        <w:rPr/>
      </w:pPr>
      <w:r>
        <w:rPr/>
        <w:t>AQXdhAb42UOXZyUQsBqw0EUP6TgUQKGx1uwCwtzyYhjEGXqScYIngDi2U21I1dt2IR9BbPLO2/WLLr</w:t>
      </w:r>
    </w:p>
    <w:p>
      <w:pPr>
        <w:pStyle w:val="PreformattedText"/>
        <w:bidi w:val="0"/>
        <w:spacing w:before="0" w:after="0"/>
        <w:jc w:val="left"/>
        <w:rPr/>
      </w:pPr>
      <w:r>
        <w:rPr/>
        <w:t>if2kCHw252ymVgxHBjZrcLblQVn6j0G9s8yySySJLLGAY2MtHRIvCA4R325fLZ54PD0PM8HmeZf0J1</w:t>
      </w:r>
    </w:p>
    <w:p>
      <w:pPr>
        <w:pStyle w:val="PreformattedText"/>
        <w:bidi w:val="0"/>
        <w:spacing w:before="0" w:after="0"/>
        <w:jc w:val="left"/>
        <w:rPr/>
      </w:pPr>
      <w:r>
        <w:rPr/>
        <w:t>P7CRyBGyGY/E8TqGw8s7JZ5lkFllllllllkFlkFln4ALPc/CNKGcOQUqThgzwj8z+Y/gPwfH+N8Dwf</w:t>
      </w:r>
    </w:p>
    <w:p>
      <w:pPr>
        <w:pStyle w:val="PreformattedText"/>
        <w:bidi w:val="0"/>
        <w:spacing w:before="0" w:after="0"/>
        <w:jc w:val="left"/>
        <w:rPr/>
      </w:pPr>
      <w:r>
        <w:rPr/>
        <w:t>L9wJKYCGeIF24bFBJUQJKyoTrsQ0sUrdF8njZs+78hwukY7qhyWYt9TEOEOx1kZfVoQ7MMHmWch52Y</w:t>
      </w:r>
    </w:p>
    <w:p>
      <w:pPr>
        <w:pStyle w:val="PreformattedText"/>
        <w:bidi w:val="0"/>
        <w:spacing w:before="0" w:after="0"/>
        <w:jc w:val="left"/>
        <w:rPr/>
      </w:pPr>
      <w:r>
        <w:rPr/>
        <w:t>fP72FgbBXLUPJDqSGsRMtscCJgiRv5jYaM4QgVgKSkEqKTUhcYAJdwYNQVk6gJaMtFdYIwsvRhU3CL</w:t>
      </w:r>
    </w:p>
    <w:p>
      <w:pPr>
        <w:pStyle w:val="PreformattedText"/>
        <w:bidi w:val="0"/>
        <w:spacing w:before="0" w:after="0"/>
        <w:jc w:val="left"/>
        <w:rPr/>
      </w:pPr>
      <w:r>
        <w:rPr/>
        <w:t>9tnm8gYRUxn+ycUvjppINUc2z2k3tAT5CVZM/SBeTMVGKlcDaHFmcXz7b2H6sSIm0JqSuZPrln4iNy</w:t>
      </w:r>
    </w:p>
    <w:p>
      <w:pPr>
        <w:pStyle w:val="PreformattedText"/>
        <w:bidi w:val="0"/>
        <w:spacing w:before="0" w:after="0"/>
        <w:jc w:val="left"/>
        <w:rPr/>
      </w:pPr>
      <w:r>
        <w:rPr/>
        <w:t>YLK7I3Ancm2MMK6w7KWMmN/djMwCOzEY+J3hLkJO/hlkEwmWX6hbAZ2GfIq9kbKF92KRDwFnjLLI93</w:t>
      </w:r>
    </w:p>
    <w:p>
      <w:pPr>
        <w:pStyle w:val="PreformattedText"/>
        <w:bidi w:val="0"/>
        <w:spacing w:before="0" w:after="0"/>
        <w:jc w:val="left"/>
        <w:rPr/>
      </w:pPr>
      <w:r>
        <w:rPr/>
        <w:t>1aeze4cV12Y/UJPUssssuHdKHIOyWemfgMss8ZZ4CyyyyzwPMssgss8C4HLTm8vui/TsWwGC5d3wjw</w:t>
      </w:r>
    </w:p>
    <w:p>
      <w:pPr>
        <w:pStyle w:val="PreformattedText"/>
        <w:bidi w:val="0"/>
        <w:spacing w:before="0" w:after="0"/>
        <w:jc w:val="left"/>
        <w:rPr/>
      </w:pPr>
      <w:r>
        <w:rPr/>
        <w:t>/E/mPH8j8Hx/jSDxjMvqNCIyhENjPNmtFh23kItqxnJA08h5L9BsYI83z7GLwSDtm5LflplrcIeNpO</w:t>
      </w:r>
    </w:p>
    <w:p>
      <w:pPr>
        <w:pStyle w:val="PreformattedText"/>
        <w:bidi w:val="0"/>
        <w:spacing w:before="0" w:after="0"/>
        <w:jc w:val="left"/>
        <w:rPr/>
      </w:pPr>
      <w:r>
        <w:rPr/>
        <w:t>SFraidu2Ms7ZhbnRa2GC0G6rcqX2WEjgSxNW2EjxkHbhQON1cR26icWWbEUG307I88NyFt3JJjMamv</w:t>
      </w:r>
    </w:p>
    <w:p>
      <w:pPr>
        <w:pStyle w:val="PreformattedText"/>
        <w:bidi w:val="0"/>
        <w:spacing w:before="0" w:after="0"/>
        <w:jc w:val="left"/>
        <w:rPr/>
      </w:pPr>
      <w:r>
        <w:rPr/>
        <w:t>LWb+oDWecbbYiG2w/UhcjqZfok5A6G4OSdCEjZrTYhrRkxrGEWWm32iP6ZM+TzZrzxiAvCJPJ3cghJ</w:t>
      </w:r>
    </w:p>
    <w:p>
      <w:pPr>
        <w:pStyle w:val="PreformattedText"/>
        <w:bidi w:val="0"/>
        <w:spacing w:before="0" w:after="0"/>
        <w:jc w:val="left"/>
        <w:rPr/>
      </w:pPr>
      <w:r>
        <w:rPr/>
        <w:t>HI6y5jP0wZBNokJFItcG4IGMLqlZloYgv0rI7MtEWSQZZvjLLLLPAk8LhK7ApOwpmWWIJDzYfw2H3P</w:t>
      </w:r>
    </w:p>
    <w:p>
      <w:pPr>
        <w:pStyle w:val="PreformattedText"/>
        <w:bidi w:val="0"/>
        <w:spacing w:before="0" w:after="0"/>
        <w:jc w:val="left"/>
        <w:rPr/>
      </w:pPr>
      <w:r>
        <w:rPr/>
        <w:t>DmHTIAnvgPMsmyyfPrdKDkEllllkFllnjI8Ass8ZZZ5nmR+J4nW8JsOdbHk+Yzcw55U8I8PxP5jx8Y</w:t>
      </w:r>
    </w:p>
    <w:p>
      <w:pPr>
        <w:pStyle w:val="PreformattedText"/>
        <w:bidi w:val="0"/>
        <w:spacing w:before="0" w:after="0"/>
        <w:jc w:val="left"/>
        <w:rPr/>
      </w:pPr>
      <w:r>
        <w:rPr/>
        <w:t>LPyfH+IJIv14+SA8IE8Ibs5TzPpvgmjB1lisbYN09sMbmw5fshk2S5GSrKv8vHD5HMbISLhKQDHI+S</w:t>
      </w:r>
    </w:p>
    <w:p>
      <w:pPr>
        <w:pStyle w:val="PreformattedText"/>
        <w:bidi w:val="0"/>
        <w:spacing w:before="0" w:after="0"/>
        <w:jc w:val="left"/>
        <w:rPr/>
      </w:pPr>
      <w:r>
        <w:rPr/>
        <w:t>h3RZaFnJNjUeWiwWq5azX2IW5w3RWeic5fvhWMA3xT0W9y1vlryfPE+UfUEZD6h4huB/1NcPV8CCI0</w:t>
      </w:r>
    </w:p>
    <w:p>
      <w:pPr>
        <w:pStyle w:val="PreformattedText"/>
        <w:bidi w:val="0"/>
        <w:spacing w:before="0" w:after="0"/>
        <w:jc w:val="left"/>
        <w:rPr/>
      </w:pPr>
      <w:r>
        <w:rPr/>
        <w:t>/1cQTC5NlCwRuZnkPEgM+XODISwwAwOSA2FGzEiwR8REQ/SQN15XTLB6Q5pPJG9gfye8p5ExEPxCzl</w:t>
      </w:r>
    </w:p>
    <w:p>
      <w:pPr>
        <w:pStyle w:val="PreformattedText"/>
        <w:bidi w:val="0"/>
        <w:spacing w:before="0" w:after="0"/>
        <w:jc w:val="left"/>
        <w:rPr/>
      </w:pPr>
      <w:r>
        <w:rPr/>
        <w:t>zYzLYyfqS/ZTM96egkFyTzLILPDF2JYkPGwW+EkHoHjLPGvTLuzuYRxz0PQssgsajrkhJ7nme5ZBZB</w:t>
      </w:r>
    </w:p>
    <w:p>
      <w:pPr>
        <w:pStyle w:val="PreformattedText"/>
        <w:bidi w:val="0"/>
        <w:spacing w:before="0" w:after="0"/>
        <w:jc w:val="left"/>
        <w:rPr/>
      </w:pPr>
      <w:r>
        <w:rPr/>
        <w:t>ZZBZZBJZZZZJZ4yyInbSHbYMGAj6nPN89hNffd8D/qfxZj+I8bWyeJtuJyDpK4SLA0jEbCph2adsnC</w:t>
      </w:r>
    </w:p>
    <w:p>
      <w:pPr>
        <w:pStyle w:val="PreformattedText"/>
        <w:bidi w:val="0"/>
        <w:spacing w:before="0" w:after="0"/>
        <w:jc w:val="left"/>
        <w:rPr/>
      </w:pPr>
      <w:r>
        <w:rPr/>
        <w:t>Ea2zhYrGFLZo+W4HbNvkWangsBtouTgu0MLp8QTDaF9+SR34axvjQJ8DOFxnlj4dvsasIwsnXNzY0E</w:t>
      </w:r>
    </w:p>
    <w:p>
      <w:pPr>
        <w:pStyle w:val="PreformattedText"/>
        <w:bidi w:val="0"/>
        <w:spacing w:before="0" w:after="0"/>
        <w:jc w:val="left"/>
        <w:rPr/>
      </w:pPr>
      <w:r>
        <w:rPr/>
        <w:t>jEZMgPJOFg3pfNJbtjIWELaaWPFkYg2FkHsS0m4bsGZBAitO+CMw/qNKkreQxBB0ISCe+w6ThBL3FX</w:t>
      </w:r>
    </w:p>
    <w:p>
      <w:pPr>
        <w:pStyle w:val="PreformattedText"/>
        <w:bidi w:val="0"/>
        <w:spacing w:before="0" w:after="0"/>
        <w:jc w:val="left"/>
        <w:rPr/>
      </w:pPr>
      <w:r>
        <w:rPr/>
        <w:t>YUaJAAj5iHLzNjku+NyQZWZDWXfLCyZrmWTqwnNohc4ij2R1HPgz5TYJ51DsFhPtJom02XLlyy1Jlr</w:t>
      </w:r>
    </w:p>
    <w:p>
      <w:pPr>
        <w:pStyle w:val="PreformattedText"/>
        <w:bidi w:val="0"/>
        <w:spacing w:before="0" w:after="0"/>
        <w:jc w:val="left"/>
        <w:rPr/>
      </w:pPr>
      <w:r>
        <w:rPr/>
        <w:t>bZPmest+d2ofjIJhy3wir5LPYM8DyHYclWZDZasYu7BRJZZZ4ElkHoWWWWWeZ5llhZ6EEllkEOQYet</w:t>
      </w:r>
    </w:p>
    <w:p>
      <w:pPr>
        <w:pStyle w:val="PreformattedText"/>
        <w:bidi w:val="0"/>
        <w:spacing w:before="0" w:after="0"/>
        <w:jc w:val="left"/>
        <w:rPr/>
      </w:pPr>
      <w:r>
        <w:rPr/>
        <w:t>yxwWFLc9Fh2UfjZD/wAh+T/C/wAO2WXFsQySKtkEWjHsKAyG2edsVA4sDUAybTPlGMi+LnD5C0vkTO</w:t>
      </w:r>
    </w:p>
    <w:p>
      <w:pPr>
        <w:pStyle w:val="PreformattedText"/>
        <w:bidi w:val="0"/>
        <w:spacing w:before="0" w:after="0"/>
        <w:jc w:val="left"/>
        <w:rPr/>
      </w:pPr>
      <w:r>
        <w:rPr/>
        <w:t>rBiZbfUc8MpQibAmOTxLXsZd/JGFHn1GCYr44LtdQpfbkenLRY2Pr5QFi0L4GWSBZNNwVJGP2HH8jB</w:t>
      </w:r>
    </w:p>
    <w:p>
      <w:pPr>
        <w:pStyle w:val="PreformattedText"/>
        <w:bidi w:val="0"/>
        <w:spacing w:before="0" w:after="0"/>
        <w:jc w:val="left"/>
        <w:rPr/>
      </w:pPr>
      <w:r>
        <w:rPr/>
        <w:t>j24zGc22YwNxZ6CUeNkxJRghPeXCdgLGFploL48tnEBsY6aupG223AyA/qEWWEO/jtnnMtHh15SLCy</w:t>
      </w:r>
    </w:p>
    <w:p>
      <w:pPr>
        <w:pStyle w:val="PreformattedText"/>
        <w:bidi w:val="0"/>
        <w:spacing w:before="0" w:after="0"/>
        <w:jc w:val="left"/>
        <w:rPr/>
      </w:pPr>
      <w:r>
        <w:rPr/>
        <w:t>yxu3tgcu3YMnO2wPwkJn8DLS3kgWYCCQPx7GA/fLPlf4DFljY2Nj5lkExuTZayrqZnjZjFtm3FtrGz</w:t>
      </w:r>
    </w:p>
    <w:p>
      <w:pPr>
        <w:pStyle w:val="PreformattedText"/>
        <w:bidi w:val="0"/>
        <w:spacing w:before="0" w:after="0"/>
        <w:jc w:val="left"/>
        <w:rPr/>
      </w:pPr>
      <w:r>
        <w:rPr/>
        <w:t>6h1iJyLLLILLLPGfgFnuWfkFnmWWQT5aZ2mppaFWv25CzSiwH4ZB/wAh+T+GWfg/wPh4xzsck/hIwJ</w:t>
      </w:r>
    </w:p>
    <w:p>
      <w:pPr>
        <w:pStyle w:val="PreformattedText"/>
        <w:bidi w:val="0"/>
        <w:spacing w:before="0" w:after="0"/>
        <w:jc w:val="left"/>
        <w:rPr/>
      </w:pPr>
      <w:r>
        <w:rPr/>
        <w:t>UwI3N9eyRkBJ1lgNuItJbqS2k+R5D9EgwtHUjwkVsZmeGchjOC2GPZcgC4YGUuuNs+xkaZ8j9Rd8Cc</w:t>
      </w:r>
    </w:p>
    <w:p>
      <w:pPr>
        <w:pStyle w:val="PreformattedText"/>
        <w:bidi w:val="0"/>
        <w:spacing w:before="0" w:after="0"/>
        <w:jc w:val="left"/>
        <w:rPr/>
      </w:pPr>
      <w:r>
        <w:rPr/>
        <w:t>QbZsTBvpdKEwJniWzowsLktIJiX7uZELMLqff3Ce/LIh7uymFt3Rlpm2TBP3EFncUAy6MrkbLrZQMQ</w:t>
      </w:r>
    </w:p>
    <w:p>
      <w:pPr>
        <w:pStyle w:val="PreformattedText"/>
        <w:bidi w:val="0"/>
        <w:spacing w:before="0" w:after="0"/>
        <w:jc w:val="left"/>
        <w:rPr/>
      </w:pPr>
      <w:r>
        <w:rPr/>
        <w:t>sW04vnVwJDQGeCSDfKWWeuedRmQtWpLCwuW+FDuwbP5I2jh4awvgJa8BeeX6g/pZOWEpZJZYfgTq36</w:t>
      </w:r>
    </w:p>
    <w:p>
      <w:pPr>
        <w:pStyle w:val="PreformattedText"/>
        <w:bidi w:val="0"/>
        <w:spacing w:before="0" w:after="0"/>
        <w:jc w:val="left"/>
        <w:rPr/>
      </w:pPr>
      <w:r>
        <w:rPr/>
        <w:t>N/pK/rzP6r/C/wAL/O/zv8b/ABv8r/Kf6o/on+iP6L/G/wAbIjdsbLJ1AfuycsJZHYFi5GuOL4xMss</w:t>
      </w:r>
    </w:p>
    <w:p>
      <w:pPr>
        <w:pStyle w:val="PreformattedText"/>
        <w:bidi w:val="0"/>
        <w:spacing w:before="0" w:after="0"/>
        <w:jc w:val="left"/>
        <w:rPr/>
      </w:pPr>
      <w:r>
        <w:rPr/>
        <w:t>sss/M8yCyyzwssgs/DPFON9cv6eSvK8u9SMM5KBK7IbNsTd/E/nPyfTx8Tx/iPckN7KuxjSHYTESNl</w:t>
      </w:r>
    </w:p>
    <w:p>
      <w:pPr>
        <w:pStyle w:val="PreformattedText"/>
        <w:bidi w:val="0"/>
        <w:spacing w:before="0" w:after="0"/>
        <w:jc w:val="left"/>
        <w:rPr/>
      </w:pPr>
      <w:r>
        <w:rPr/>
        <w:t>UMwS++fAI9kG7OqSuxOIkGsA/Ln5IfuIwRsMgxL6AWsOeKnig8D/AEkXsoIVg+DSa7jNuy5Gi+r4h/</w:t>
      </w:r>
    </w:p>
    <w:p>
      <w:pPr>
        <w:pStyle w:val="PreformattedText"/>
        <w:bidi w:val="0"/>
        <w:spacing w:before="0" w:after="0"/>
        <w:jc w:val="left"/>
        <w:rPr/>
      </w:pPr>
      <w:r>
        <w:rPr/>
        <w:t>cIFigTLH3NjCYL0nRv78mzkZglzyfFryaqfb/xLt/uHRJP2bdsbGaaLJf3bW4mmCf1GwI/mAQt/u/Q</w:t>
      </w:r>
    </w:p>
    <w:p>
      <w:pPr>
        <w:pStyle w:val="PreformattedText"/>
        <w:bidi w:val="0"/>
        <w:spacing w:before="0" w:after="0"/>
        <w:jc w:val="left"/>
        <w:rPr/>
      </w:pPr>
      <w:r>
        <w:rPr/>
        <w:t>iW9nUHCEBuQT+DZZbFglLBYzIM34uhIK3OzBMWWRmDPHZfAH+oX9Wv6hv1K/U/03+y2/aR+1g8IN+0</w:t>
      </w:r>
    </w:p>
    <w:p>
      <w:pPr>
        <w:pStyle w:val="PreformattedText"/>
        <w:bidi w:val="0"/>
        <w:spacing w:before="0" w:after="0"/>
        <w:jc w:val="left"/>
        <w:rPr/>
      </w:pPr>
      <w:r>
        <w:rPr/>
        <w:t>qCft4h6kAU4eAghjEIzMzJcxExUeVtY+YntBwMBP0VH/aT/aW+oA+oH2IxD+rP6w/6ijmViYkWWWWe</w:t>
      </w:r>
    </w:p>
    <w:p>
      <w:pPr>
        <w:pStyle w:val="PreformattedText"/>
        <w:bidi w:val="0"/>
        <w:spacing w:before="0" w:after="0"/>
        <w:jc w:val="left"/>
        <w:rPr/>
      </w:pPr>
      <w:r>
        <w:rPr/>
        <w:t>55lllnuWWWeEFlllllkFlkfpL8bM0i+Mh+ScMGyskIBhjMjOTF7nh/yvhcnw/jZ48jBXskxmGIGZCC</w:t>
      </w:r>
    </w:p>
    <w:p>
      <w:pPr>
        <w:pStyle w:val="PreformattedText"/>
        <w:bidi w:val="0"/>
        <w:spacing w:before="0" w:after="0"/>
        <w:jc w:val="left"/>
        <w:rPr/>
      </w:pPr>
      <w:r>
        <w:rPr/>
        <w:t>J2S2m+c8jAjrENxKbExs7DPkVHxZ9ZHxOtl3ZcL6HgupCwWV1bE8bEGQ48mH9yPB3aXFtxE1nDbMrW</w:t>
      </w:r>
    </w:p>
    <w:p>
      <w:pPr>
        <w:pStyle w:val="PreformattedText"/>
        <w:bidi w:val="0"/>
        <w:spacing w:before="0" w:after="0"/>
        <w:jc w:val="left"/>
        <w:rPr/>
      </w:pPr>
      <w:r>
        <w:rPr/>
        <w:t>ESBAkbMOC+9cT40tnG+ZhjHyw0zsX0ThyVcXV0yGdlMxB2cz/ZZBjN9gOX6q7QQE7gEKtjNj9JUbuY</w:t>
      </w:r>
    </w:p>
    <w:p>
      <w:pPr>
        <w:pStyle w:val="PreformattedText"/>
        <w:bidi w:val="0"/>
        <w:spacing w:before="0" w:after="0"/>
        <w:jc w:val="left"/>
        <w:rPr/>
      </w:pPr>
      <w:r>
        <w:rPr/>
        <w:t>nC0sZtGfIwrKrFDw4gYNiyWHnjx8xjYf8AUJ+m/RMz9pH7Tv28RkaH4w/puA/SBP6KC/SB/SDgMC/S</w:t>
      </w:r>
    </w:p>
    <w:p>
      <w:pPr>
        <w:pStyle w:val="PreformattedText"/>
        <w:bidi w:val="0"/>
        <w:spacing w:before="0" w:after="0"/>
        <w:jc w:val="left"/>
        <w:rPr/>
      </w:pPr>
      <w:r>
        <w:rPr/>
        <w:t>/wAF/lf53+cf03+F/lf4X+F/hf4X+Fn9L/C/yv8AKP6Z/pj+m/xv8o/on+gtP0lP0l/0n+hf4Jn62x</w:t>
      </w:r>
    </w:p>
    <w:p>
      <w:pPr>
        <w:pStyle w:val="PreformattedText"/>
        <w:bidi w:val="0"/>
        <w:spacing w:before="0" w:after="0"/>
        <w:jc w:val="left"/>
        <w:rPr/>
      </w:pPr>
      <w:r>
        <w:rPr/>
        <w:t>8TP1sk3L30+5TfPNXnUraTHWzPxbPwP4z+A8QoxMzGSJjNikyXJWbD1JRW+C67CZkZ/I/LP+HJLPzy</w:t>
      </w:r>
    </w:p>
    <w:p>
      <w:pPr>
        <w:pStyle w:val="PreformattedText"/>
        <w:bidi w:val="0"/>
        <w:spacing w:before="0" w:after="0"/>
        <w:jc w:val="left"/>
        <w:rPr/>
      </w:pPr>
      <w:r>
        <w:rPr/>
        <w:t>z8FyHdhto6zC1I8YnxZcl0mXblpQe+YBsQjsNLvsAwj5ZrxKMIDYZrYMmXW+ySt9EvySwFthhtxZHI</w:t>
      </w:r>
    </w:p>
    <w:p>
      <w:pPr>
        <w:pStyle w:val="PreformattedText"/>
        <w:bidi w:val="0"/>
        <w:spacing w:before="0" w:after="0"/>
        <w:jc w:val="left"/>
        <w:rPr/>
      </w:pPr>
      <w:r>
        <w:rPr/>
        <w:t>YMpAbXz8iGvOXJyyI9E/IuaQN9Ih3xHdTzDF0Euy/YSEmHlyxUh5abNfLc6k+DNE6mNpSGHkl9k5YC</w:t>
      </w:r>
    </w:p>
    <w:p>
      <w:pPr>
        <w:pStyle w:val="PreformattedText"/>
        <w:bidi w:val="0"/>
        <w:spacing w:before="0" w:after="0"/>
        <w:jc w:val="left"/>
        <w:rPr/>
      </w:pPr>
      <w:r>
        <w:rPr/>
        <w:t>+JZz3ZIs+K08N5FDW3xKAgo9IywyySCxBGnJhwnP15SD5Nj/ANWU/Zn6aF+oP9IMH+r9Aj+mC/UHhy</w:t>
      </w:r>
    </w:p>
    <w:p>
      <w:pPr>
        <w:pStyle w:val="PreformattedText"/>
        <w:bidi w:val="0"/>
        <w:spacing w:before="0" w:after="0"/>
        <w:jc w:val="left"/>
        <w:rPr/>
      </w:pPr>
      <w:r>
        <w:rPr/>
        <w:t>222222238t/Dbf5O2Qy1C+rbE4yAsTLny/pX6hKeHyYdH0nhPhgssgmLILLLLPyD8BZ+GeG+r6jB4X</w:t>
      </w:r>
    </w:p>
    <w:p>
      <w:pPr>
        <w:pStyle w:val="PreformattedText"/>
        <w:bidi w:val="0"/>
        <w:spacing w:before="0" w:after="0"/>
        <w:jc w:val="left"/>
        <w:rPr/>
      </w:pPr>
      <w:r>
        <w:rPr/>
        <w:t>yNxkS+EeaVSwzyW39h8I9PzPzP4dtt/LPyTZcIayMEzLZOHgOmz1OBt92DEbCVuDTK6iwiAV8EucCZ</w:t>
      </w:r>
    </w:p>
    <w:p>
      <w:pPr>
        <w:pStyle w:val="PreformattedText"/>
        <w:bidi w:val="0"/>
        <w:spacing w:before="0" w:after="0"/>
        <w:jc w:val="left"/>
        <w:rPr/>
      </w:pPr>
      <w:r>
        <w:rPr/>
        <w:t>QSTW5zpjpGC+IhAkJzbKcWCwRWrI2o3w6SZU/swoPMbGxsYGDOxBZJ+SyYXRMYjcxpDZXyDsyIrHPp</w:t>
      </w:r>
    </w:p>
    <w:p>
      <w:pPr>
        <w:pStyle w:val="PreformattedText"/>
        <w:bidi w:val="0"/>
        <w:spacing w:before="0" w:after="0"/>
        <w:jc w:val="left"/>
        <w:rPr/>
      </w:pPr>
      <w:r>
        <w:rPr/>
        <w:t>H8Tiz8fADKGaJgI6Y8eARBzLCVmYq8uEu6SpsfqQcg1yBEf9IIGxkbGxttmbyGDZGEybZ+37uX+C/q</w:t>
      </w:r>
    </w:p>
    <w:p>
      <w:pPr>
        <w:pStyle w:val="PreformattedText"/>
        <w:bidi w:val="0"/>
        <w:spacing w:before="0" w:after="0"/>
        <w:jc w:val="left"/>
        <w:rPr/>
      </w:pPr>
      <w:r>
        <w:rPr/>
        <w:t>kU+Ef1ED+oUGctUBJEdbp/x5ZZZZ6fwHhFpaW2trFlngLc+gpbHf1G+W4gBiqOfgFkkfxn4EEk+niP</w:t>
      </w:r>
    </w:p>
    <w:p>
      <w:pPr>
        <w:pStyle w:val="PreformattedText"/>
        <w:bidi w:val="0"/>
        <w:spacing w:before="0" w:after="0"/>
        <w:jc w:val="left"/>
        <w:rPr/>
      </w:pPr>
      <w:r>
        <w:rPr/>
        <w:t>qXqe+zPUKtb5cOA1GHulCaW6QO/kfmP5n8OWfyhlmsyZdgcXKpAcjRe2JtlS0hecc+uTYD2xQnIEDr</w:t>
      </w:r>
    </w:p>
    <w:p>
      <w:pPr>
        <w:pStyle w:val="PreformattedText"/>
        <w:bidi w:val="0"/>
        <w:spacing w:before="0" w:after="0"/>
        <w:jc w:val="left"/>
        <w:rPr/>
      </w:pPr>
      <w:r>
        <w:rPr/>
        <w:t>FawammHOw7k0bU8nEQIEEjbmwfipAQGWedISUyGEtjIS0tLFpaQEBuFtpb9LQbcZ28NMeCXkEeCKNi</w:t>
      </w:r>
    </w:p>
    <w:p>
      <w:pPr>
        <w:pStyle w:val="PreformattedText"/>
        <w:bidi w:val="0"/>
        <w:spacing w:before="0" w:after="0"/>
        <w:jc w:val="left"/>
        <w:rPr/>
      </w:pPr>
      <w:r>
        <w:rPr/>
        <w:t>Pb9aGMzDvs45K7Dyyxy0sQjcxmjWcRFh7OmQ/QjmybBtmyPk8sRhf0jcW0XxbK2oVkSzCLAckPtguL</w:t>
      </w:r>
    </w:p>
    <w:p>
      <w:pPr>
        <w:pStyle w:val="PreformattedText"/>
        <w:bidi w:val="0"/>
        <w:spacing w:before="0" w:after="0"/>
        <w:jc w:val="left"/>
        <w:rPr/>
      </w:pPr>
      <w:r>
        <w:rPr/>
        <w:t>R4j8P3W/fbf6zf3fvr9hE2Q+CpJP554fy7b/JllnplhYWXfNuJ/wB2P7i/ayfux5nWxSMY55lngWTB</w:t>
      </w:r>
    </w:p>
    <w:p>
      <w:pPr>
        <w:pStyle w:val="PreformattedText"/>
        <w:bidi w:val="0"/>
        <w:spacing w:before="0" w:after="0"/>
        <w:jc w:val="left"/>
        <w:rPr/>
      </w:pPr>
      <w:r>
        <w:rPr/>
        <w:t>ZH45ZZZZ6EEEkllngWizRDsqfIsG3qNjFs1H9wpbcOXKXbdPT0/LP+DfX+MvsMkW4TbiLD0vkWgsht</w:t>
      </w:r>
    </w:p>
    <w:p>
      <w:pPr>
        <w:pStyle w:val="PreformattedText"/>
        <w:bidi w:val="0"/>
        <w:spacing w:before="0" w:after="0"/>
        <w:jc w:val="left"/>
        <w:rPr/>
      </w:pPr>
      <w:r>
        <w:rPr/>
        <w:t>k7AQxEF7KJMgo+8noZsAIcTBkRdY0Ox6+H3dt7IguF2tS5sjT56sQCUmM1xPSK8R7vqKF622GM2cl3</w:t>
      </w:r>
    </w:p>
    <w:p>
      <w:pPr>
        <w:pStyle w:val="PreformattedText"/>
        <w:bidi w:val="0"/>
        <w:spacing w:before="0" w:after="0"/>
        <w:jc w:val="left"/>
        <w:rPr/>
      </w:pPr>
      <w:r>
        <w:rPr/>
        <w:t>wHjNmR5O6RLGdETOxh1fty/WLD2ciier9C/exYXeTOeYe04GwLy3TAyc4xp1hO5M/rZ/hJvy1sl2Jh</w:t>
      </w:r>
    </w:p>
    <w:p>
      <w:pPr>
        <w:pStyle w:val="PreformattedText"/>
        <w:bidi w:val="0"/>
        <w:spacing w:before="0" w:after="0"/>
        <w:jc w:val="left"/>
        <w:rPr/>
      </w:pPr>
      <w:r>
        <w:rPr/>
        <w:t>9v9JeDbBbduI9H+LREIFg2lrI+GJcYZ29ue7Afu/fX7azdb9SlfJCVmP4T/kyyzzLPN9Ez/df6yP7k</w:t>
      </w:r>
    </w:p>
    <w:p>
      <w:pPr>
        <w:pStyle w:val="PreformattedText"/>
        <w:bidi w:val="0"/>
        <w:spacing w:before="0" w:after="0"/>
        <w:jc w:val="left"/>
        <w:rPr/>
      </w:pPr>
      <w:r>
        <w:rPr/>
        <w:t>/wBz/ZOX2/uw/wBz/pl3yP2M87SNPYg5J6nFlkQeJBZH4Z+eWRFlllngIxGnLAWO7CLbc5YZkezGD+</w:t>
      </w:r>
    </w:p>
    <w:p>
      <w:pPr>
        <w:pStyle w:val="PreformattedText"/>
        <w:bidi w:val="0"/>
        <w:spacing w:before="0" w:after="0"/>
        <w:jc w:val="left"/>
        <w:rPr/>
      </w:pPr>
      <w:r>
        <w:rPr/>
        <w:t>4iVnpf88aeni+H8G/jttvu+b5ttstttvjfG22+Py7dlkxbYwt9pCJ9lhrmDbjYMIWeyHLZrqXwDkE4</w:t>
      </w:r>
    </w:p>
    <w:p>
      <w:pPr>
        <w:pStyle w:val="PreformattedText"/>
        <w:bidi w:val="0"/>
        <w:spacing w:before="0" w:after="0"/>
        <w:jc w:val="left"/>
        <w:rPr/>
      </w:pPr>
      <w:r>
        <w:rPr/>
        <w:t>k8ex91LXGV+7sv4O5kEI8jPYYEKRm2jCQw/qKUHfLVuF1Jb4wQRlsfbJfBNjBOoC7bWjpJp5jjB5Ht</w:t>
      </w:r>
    </w:p>
    <w:p>
      <w:pPr>
        <w:pStyle w:val="PreformattedText"/>
        <w:bidi w:val="0"/>
        <w:spacing w:before="0" w:after="0"/>
        <w:jc w:val="left"/>
        <w:rPr/>
      </w:pPr>
      <w:r>
        <w:rPr/>
        <w:t>UMDAdJB5PMMnRd3J0ZDam3eSEI8n1yQrINh3dcj5Gky0uVP7sLEKcZTrPzzRal2Nn5DYZCNt9krctf</w:t>
      </w:r>
    </w:p>
    <w:p>
      <w:pPr>
        <w:pStyle w:val="PreformattedText"/>
        <w:bidi w:val="0"/>
        <w:spacing w:before="0" w:after="0"/>
        <w:jc w:val="left"/>
        <w:rPr/>
      </w:pPr>
      <w:r>
        <w:rPr/>
        <w:t>D4J4thCMrW+lgvlMt1RubBfsJ8swLPgJQjvm2w222nm2ly5aWlpaWbNmx4f7X+kl+7/W/wB7HeyP7v</w:t>
      </w:r>
    </w:p>
    <w:p>
      <w:pPr>
        <w:pStyle w:val="PreformattedText"/>
        <w:bidi w:val="0"/>
        <w:spacing w:before="0" w:after="0"/>
        <w:jc w:val="left"/>
        <w:rPr/>
      </w:pPr>
      <w:r>
        <w:rPr/>
        <w:t>8Aaf7L+zP9kT9wv7v95H7nXNv30r+2V+2V+5OGv8YD+oCgEMRkm4C2izfbIsmESD0S233Pd8Cz8Tz7</w:t>
      </w:r>
    </w:p>
    <w:p>
      <w:pPr>
        <w:pStyle w:val="PreformattedText"/>
        <w:bidi w:val="0"/>
        <w:spacing w:before="0" w:after="0"/>
        <w:jc w:val="left"/>
        <w:rPr/>
      </w:pPr>
      <w:r>
        <w:rPr/>
        <w:t>8fsRGP4+x7IRhCTXZmjKZscjfbT3Zj+ImPT8tnxbfy2223wMMj9XUjkbt9bNIJbYTzXJvnkhZkxEJd</w:t>
      </w:r>
    </w:p>
    <w:p>
      <w:pPr>
        <w:pStyle w:val="PreformattedText"/>
        <w:bidi w:val="0"/>
        <w:spacing w:before="0" w:after="0"/>
        <w:jc w:val="left"/>
        <w:rPr/>
      </w:pPr>
      <w:r>
        <w:rPr/>
        <w:t>lYd7hs3tW7hGM0ZzN8cyAyAh7DzIwiEBPgxttzzzasQgbCyzzPMYIORTF83PC5LjfsXdAfsIPJUybW</w:t>
      </w:r>
    </w:p>
    <w:p>
      <w:pPr>
        <w:pStyle w:val="PreformattedText"/>
        <w:bidi w:val="0"/>
        <w:spacing w:before="0" w:after="0"/>
        <w:jc w:val="left"/>
        <w:rPr/>
      </w:pPr>
      <w:r>
        <w:rPr/>
        <w:t>G3WRC81EHVsCwD35EnJB7Nsji3QXwtx0vvs5XEaxOrUu29rHgE+RLAJuwfMZH2Y9GduHyfBZ4HHghk</w:t>
      </w:r>
    </w:p>
    <w:p>
      <w:pPr>
        <w:pStyle w:val="PreformattedText"/>
        <w:bidi w:val="0"/>
        <w:spacing w:before="0" w:after="0"/>
        <w:jc w:val="left"/>
        <w:rPr/>
      </w:pPr>
      <w:r>
        <w:rPr/>
        <w:t>K25CTBGNl8urc/b/yb+31oedgh9s/3G32xfYZ+39uMPt/tH91/pf6X+9/vf63+8/33+t/vf73+9/vf</w:t>
      </w:r>
    </w:p>
    <w:p>
      <w:pPr>
        <w:pStyle w:val="PreformattedText"/>
        <w:bidi w:val="0"/>
        <w:spacing w:before="0" w:after="0"/>
        <w:jc w:val="left"/>
        <w:rPr/>
      </w:pPr>
      <w:r>
        <w:rPr/>
        <w:t>73+s/wBs/wB8/wBkn+5/1L/u3/cv+5/un++/tSn7l/23+rP90f3T4V8LEF3CIP7bH9z+4W50tzGAHI</w:t>
      </w:r>
    </w:p>
    <w:p>
      <w:pPr>
        <w:pStyle w:val="PreformattedText"/>
        <w:bidi w:val="0"/>
        <w:spacing w:before="0" w:after="0"/>
        <w:jc w:val="left"/>
        <w:rPr/>
      </w:pPr>
      <w:r>
        <w:rPr/>
        <w:t>jG2Fbqx8h7nm+ZZZ4v4gLLLPCHmWWWeZDWdgaEIifYz1jy4UQt/MZVhA2eBtwY3Y9P4mJj+N/NfN82</w:t>
      </w:r>
    </w:p>
    <w:p>
      <w:pPr>
        <w:pStyle w:val="PreformattedText"/>
        <w:bidi w:val="0"/>
        <w:spacing w:before="0" w:after="0"/>
        <w:jc w:val="left"/>
        <w:rPr/>
      </w:pPr>
      <w:r>
        <w:rPr/>
        <w:t>GG/Um9lmxjsxpsHAsupZIJHSMONyjBtZcmxK7JkQ7tlxulqbHHC2bMgyPtjcpOy7cwSTYv2DPsT92v</w:t>
      </w:r>
    </w:p>
    <w:p>
      <w:pPr>
        <w:pStyle w:val="PreformattedText"/>
        <w:bidi w:val="0"/>
        <w:spacing w:before="0" w:after="0"/>
        <w:jc w:val="left"/>
        <w:rPr/>
      </w:pPr>
      <w:r>
        <w:rPr/>
        <w:t>1jtBhmfVjIZlth822zYxL42W2ePBe29CpYIxsvSzM2Jbai+eJLcEL7EnZtqcph2cYJM+EUerbPgynJ</w:t>
      </w:r>
    </w:p>
    <w:p>
      <w:pPr>
        <w:pStyle w:val="PreformattedText"/>
        <w:bidi w:val="0"/>
        <w:spacing w:before="0" w:after="0"/>
        <w:jc w:val="left"/>
        <w:rPr/>
      </w:pPr>
      <w:r>
        <w:rPr/>
        <w:t>sbfGEYSCNTmfNtthPbkvzfsijh4FLLIhCLkm2ZPYA8GJLaIb9xgQrCGys85+7++bjjIQP7gv3KfuMf</w:t>
      </w:r>
    </w:p>
    <w:p>
      <w:pPr>
        <w:pStyle w:val="PreformattedText"/>
        <w:bidi w:val="0"/>
        <w:spacing w:before="0" w:after="0"/>
        <w:jc w:val="left"/>
        <w:rPr/>
      </w:pPr>
      <w:r>
        <w:rPr/>
        <w:t>t/rf73+9/vP91/rf63+tv+7/W/3v8AS/0hz7f62/3v/d/rH9v4elCt+0sL2AWCC/ZP9pf0E/1r4IkJ</w:t>
      </w:r>
    </w:p>
    <w:p>
      <w:pPr>
        <w:pStyle w:val="PreformattedText"/>
        <w:bidi w:val="0"/>
        <w:spacing w:before="0" w:after="0"/>
        <w:jc w:val="left"/>
        <w:rPr/>
      </w:pPr>
      <w:r>
        <w:rPr/>
        <w:t>/em/u/Ub9n5RR2OPt323TIampD8c/Asssgsssksssg9ZZZ+C5MXezISTpfrXRbBA01l1hhyNtjD/AM</w:t>
      </w:r>
    </w:p>
    <w:p>
      <w:pPr>
        <w:pStyle w:val="PreformattedText"/>
        <w:bidi w:val="0"/>
        <w:spacing w:before="0" w:after="0"/>
        <w:jc w:val="left"/>
        <w:rPr/>
      </w:pPr>
      <w:r>
        <w:rPr/>
        <w:t>n7ZyPT+Jjw8P4X3bbbbZfDwYvhdMCVpIOLPJk3dsl8AQmy3TEWzsVQjaPgRqYniQvrc5pseGMgPEDB</w:t>
      </w:r>
    </w:p>
    <w:p>
      <w:pPr>
        <w:pStyle w:val="PreformattedText"/>
        <w:bidi w:val="0"/>
        <w:spacing w:before="0" w:after="0"/>
        <w:jc w:val="left"/>
        <w:rPr/>
      </w:pPr>
      <w:r>
        <w:rPr/>
        <w:t>YE5YZq5XmkonNp8/xcQW1zxvgRMi5JZb2fkkeMMuMx2LW8nI+d5llk9E+4xzZgxFmfWO/JvBSuwZ4P</w:t>
      </w:r>
    </w:p>
    <w:p>
      <w:pPr>
        <w:pStyle w:val="PreformattedText"/>
        <w:bidi w:val="0"/>
        <w:spacing w:before="0" w:after="0"/>
        <w:jc w:val="left"/>
        <w:rPr/>
      </w:pPr>
      <w:r>
        <w:rPr/>
        <w:t>U7PHTPQSsqxm0yR3MGcW6HJ75bBvgIHYCYiCJnLtBKU+QbY+Qy3IbeW5sBaPLTLywUhYI7b/PxKCX8</w:t>
      </w:r>
    </w:p>
    <w:p>
      <w:pPr>
        <w:pStyle w:val="PreformattedText"/>
        <w:bidi w:val="0"/>
        <w:spacing w:before="0" w:after="0"/>
        <w:jc w:val="left"/>
        <w:rPr/>
      </w:pPr>
      <w:r>
        <w:rPr/>
        <w:t>P880k9C/0s/tf+pf7eGH7v8AUsP2T/YQf7kf2Sf7JP8Ac/3T+x41X+t1dv7MfuJB9Tp9X7Bf6R/ZIw</w:t>
      </w:r>
    </w:p>
    <w:p>
      <w:pPr>
        <w:pStyle w:val="PreformattedText"/>
        <w:bidi w:val="0"/>
        <w:spacing w:before="0" w:after="0"/>
        <w:jc w:val="left"/>
        <w:rPr/>
      </w:pPr>
      <w:r>
        <w:rPr/>
        <w:t>7YJ8q25BJy0eAZ4/jllllln4ZNkngWe5+K5UsIwt8q2bPkwTTfWFm9Ox+QhBP4H8LEx/Dsy+Mtttvi</w:t>
      </w:r>
    </w:p>
    <w:p>
      <w:pPr>
        <w:pStyle w:val="PreformattedText"/>
        <w:bidi w:val="0"/>
        <w:spacing w:before="0" w:after="0"/>
        <w:jc w:val="left"/>
        <w:rPr/>
      </w:pPr>
      <w:r>
        <w:rPr/>
        <w:t>+H4M7YdYJizWkwyYcidJIuQZrAzK4FAT0dP6QHLfZbUCPo+Xy/acljCbDMfDhZZXGKGYOD+4/wBo3+</w:t>
      </w:r>
    </w:p>
    <w:p>
      <w:pPr>
        <w:pStyle w:val="PreformattedText"/>
        <w:bidi w:val="0"/>
        <w:spacing w:before="0" w:after="0"/>
        <w:jc w:val="left"/>
        <w:rPr/>
      </w:pPr>
      <w:r>
        <w:rPr/>
        <w:t>41+4oGPM4wEjYPCU2tr5nhPN8Hg1HDLphrUQXc1GgJfI+E7NuXBWtrA+tpYZRdgEdWAttufDCPYl8b</w:t>
      </w:r>
    </w:p>
    <w:p>
      <w:pPr>
        <w:pStyle w:val="PreformattedText"/>
        <w:bidi w:val="0"/>
        <w:spacing w:before="0" w:after="0"/>
        <w:jc w:val="left"/>
        <w:rPr/>
      </w:pPr>
      <w:r>
        <w:rPr/>
        <w:t>suQb4MYzMiFiLlUATOyp/qw/DnoJk15dWZPg6jNm+DlhsQuwSGSOWEtM/jPpVpop7+3/ALv/AHf+7/</w:t>
      </w:r>
    </w:p>
    <w:p>
      <w:pPr>
        <w:pStyle w:val="PreformattedText"/>
        <w:bidi w:val="0"/>
        <w:spacing w:before="0" w:after="0"/>
        <w:jc w:val="left"/>
        <w:rPr/>
      </w:pPr>
      <w:r>
        <w:rPr/>
        <w:t>1f+r/3f+7X93/qf9Sv7tf3L/uf7J/tv9b/AFjX7OH2/ty0/uL+wv8AW3i37b+1O/bf24b+4/CRWZZ2</w:t>
      </w:r>
    </w:p>
    <w:p>
      <w:pPr>
        <w:pStyle w:val="PreformattedText"/>
        <w:bidi w:val="0"/>
        <w:spacing w:before="0" w:after="0"/>
        <w:jc w:val="left"/>
        <w:rPr/>
      </w:pPr>
      <w:r>
        <w:rPr/>
        <w:t>Dx2nhMFbEJMyOy5bO7j3LLLPdj8ssksnwR/AEYTixrHG2HNl1IOFybKi1l8yj5233bfNtt/J/l3x8Z</w:t>
      </w:r>
    </w:p>
    <w:p>
      <w:pPr>
        <w:pStyle w:val="PreformattedText"/>
        <w:bidi w:val="0"/>
        <w:spacing w:before="0" w:after="0"/>
        <w:jc w:val="left"/>
        <w:rPr/>
      </w:pPr>
      <w:r>
        <w:rPr/>
        <w:t>ttt8zxstCduRjaa2yR9ctE2GADrDrDTWYARbQ/oJ4xn0tvMrpi2ZdxnzkARAxER2Iq36Eb6kazfIUK</w:t>
      </w:r>
    </w:p>
    <w:p>
      <w:pPr>
        <w:pStyle w:val="PreformattedText"/>
        <w:bidi w:val="0"/>
        <w:spacing w:before="0" w:after="0"/>
        <w:jc w:val="left"/>
        <w:rPr/>
      </w:pPr>
      <w:r>
        <w:rPr/>
        <w:t>X0NPd5/bYxqNwSRl4Ytht8x8Z6OJuz8ulvgsnbDyV7JnzyfSJRONg3rdJkBwWK2H6X7yTxChRIhgWr</w:t>
      </w:r>
    </w:p>
    <w:p>
      <w:pPr>
        <w:pStyle w:val="PreformattedText"/>
        <w:bidi w:val="0"/>
        <w:spacing w:before="0" w:after="0"/>
        <w:jc w:val="left"/>
        <w:rPr/>
      </w:pPr>
      <w:r>
        <w:rPr/>
        <w:t>kZ4rlsPgRKWwXCXbYwsQ54rsZ8Nzx3YXm7aQlgGUM/BsEFo8b7hzwZBA2c5byDjb+93SXuh9jCYfsG</w:t>
      </w:r>
    </w:p>
    <w:p>
      <w:pPr>
        <w:pStyle w:val="PreformattedText"/>
        <w:bidi w:val="0"/>
        <w:spacing w:before="0" w:after="0"/>
        <w:jc w:val="left"/>
        <w:rPr/>
      </w:pPr>
      <w:r>
        <w:rPr/>
        <w:t>OsLhtP7n+yHv2ePt/pLv2P8AV/6n/UL+5f8AbX92v9wv9xx9nv7fE069y8lszzXbZVhisJ0TFkwY24</w:t>
      </w:r>
    </w:p>
    <w:p>
      <w:pPr>
        <w:pStyle w:val="PreformattedText"/>
        <w:bidi w:val="0"/>
        <w:spacing w:before="0" w:after="0"/>
        <w:jc w:val="left"/>
        <w:rPr/>
      </w:pPr>
      <w:r>
        <w:rPr/>
        <w:t>QJvTYC+xZbZ+B+Afgyzx+eHkNnjOO3+L4uz1h2IMhyy7yHiRrltzI+jBKjNORdkkhxg8pkm5Czln/E</w:t>
      </w:r>
    </w:p>
    <w:p>
      <w:pPr>
        <w:pStyle w:val="PreformattedText"/>
        <w:bidi w:val="0"/>
        <w:spacing w:before="0" w:after="0"/>
        <w:jc w:val="left"/>
        <w:rPr/>
      </w:pPr>
      <w:r>
        <w:rPr/>
        <w:t>/m+szP59PGLYPO6zIM2XOGCY2PatwBzYbluTOe2WEMLE0vlmPhYxJRBYQDBjiwcbM0v1WOzEEQrtY/</w:t>
      </w:r>
    </w:p>
    <w:p>
      <w:pPr>
        <w:pStyle w:val="PreformattedText"/>
        <w:bidi w:val="0"/>
        <w:spacing w:before="0" w:after="0"/>
        <w:jc w:val="left"/>
        <w:rPr/>
      </w:pPr>
      <w:r>
        <w:rPr/>
        <w:t>4kwSOcttZRaPF6l81p44m2zBiB8b7nk8YBL9xgiHq5rE2IzrKNElgTYNUXxjGBmyw5brkpjYe2Jk98</w:t>
      </w:r>
    </w:p>
    <w:p>
      <w:pPr>
        <w:pStyle w:val="PreformattedText"/>
        <w:bidi w:val="0"/>
        <w:spacing w:before="0" w:after="0"/>
        <w:jc w:val="left"/>
        <w:rPr/>
      </w:pPr>
      <w:r>
        <w:rPr/>
        <w:t>K3Nptgy5DDLysbfFvJPKe7kmT8/AjJTisi1G7stll9lngLfN92Jw2kkhojqXcdewzxsAhLhaGwm2+B</w:t>
      </w:r>
    </w:p>
    <w:p>
      <w:pPr>
        <w:pStyle w:val="PreformattedText"/>
        <w:bidi w:val="0"/>
        <w:spacing w:before="0" w:after="0"/>
        <w:jc w:val="left"/>
        <w:rPr/>
      </w:pPr>
      <w:r>
        <w:rPr/>
        <w:t>yYasCFHgS3BFX4M7j5L2eJXbE4niV8efI9TRj54+sueMS7RuPkwS2g8PxLLPwyz8AmCYchra36kL1k</w:t>
      </w:r>
    </w:p>
    <w:p>
      <w:pPr>
        <w:pStyle w:val="PreformattedText"/>
        <w:bidi w:val="0"/>
        <w:spacing w:before="0" w:after="0"/>
        <w:jc w:val="left"/>
        <w:rPr/>
      </w:pPr>
      <w:r>
        <w:rPr/>
        <w:t>rycQ5M2XIds8ESnjKttTPsgOIAQwxGO3lqUjMlofhln8T+T+T+D+e3SwwKiyTXy07aeOiA5J8bCk8+</w:t>
      </w:r>
    </w:p>
    <w:p>
      <w:pPr>
        <w:pStyle w:val="PreformattedText"/>
        <w:bidi w:val="0"/>
        <w:spacing w:before="0" w:after="0"/>
        <w:jc w:val="left"/>
        <w:rPr/>
      </w:pPr>
      <w:r>
        <w:rPr/>
        <w:t>kw1yI56x8gtY5GodtYx6QXhBQswmy214xPSCYslM1uNubG8y+rLEkbclNh6LnwcIw+DFbDbLHgMRMR</w:t>
      </w:r>
    </w:p>
    <w:p>
      <w:pPr>
        <w:pStyle w:val="PreformattedText"/>
        <w:bidi w:val="0"/>
        <w:spacing w:before="0" w:after="0"/>
        <w:jc w:val="left"/>
        <w:rPr/>
      </w:pPr>
      <w:r>
        <w:rPr/>
        <w:t>J4N6WR1T0l0bYlwLaTnL5wGdTam0RNhHB2A8TwDk8FmdgbyWDI+HiH2flnhIR9gZ4buR9WRkNfLFLk</w:t>
      </w:r>
    </w:p>
    <w:p>
      <w:pPr>
        <w:pStyle w:val="PreformattedText"/>
        <w:bidi w:val="0"/>
        <w:spacing w:before="0" w:after="0"/>
        <w:jc w:val="left"/>
        <w:rPr/>
      </w:pPr>
      <w:r>
        <w:rPr/>
        <w:t>PZ7MsNxJY2zOCXWOEIPGD8sspigh+JwpPIwgOwcLNaQ02PFytMkDkiscxSxuJspFmYb5nu1lDkPIvC</w:t>
      </w:r>
    </w:p>
    <w:p>
      <w:pPr>
        <w:pStyle w:val="PreformattedText"/>
        <w:bidi w:val="0"/>
        <w:spacing w:before="0" w:after="0"/>
        <w:jc w:val="left"/>
        <w:rPr/>
      </w:pPr>
      <w:r>
        <w:rPr/>
        <w:t>RYFi2EhmkweDzdLomt6wy3lq1J2fH45/CT+P6v3bhBsD7TDcOEg7GXIeBsGR4EOzGEnz5YHZfVo6z6</w:t>
      </w:r>
    </w:p>
    <w:p>
      <w:pPr>
        <w:pStyle w:val="PreformattedText"/>
        <w:bidi w:val="0"/>
        <w:spacing w:before="0" w:after="0"/>
        <w:jc w:val="left"/>
        <w:rPr/>
      </w:pPr>
      <w:r>
        <w:rPr/>
        <w:t>lt1jOEw9uKIkf5/wBOes+MzP5BjcciREhtqAmlscnriLFaydYymP8AeYnI1PoDls7BGyP3EJGlyfDh</w:t>
      </w:r>
    </w:p>
    <w:p>
      <w:pPr>
        <w:pStyle w:val="PreformattedText"/>
        <w:bidi w:val="0"/>
        <w:spacing w:before="0" w:after="0"/>
        <w:jc w:val="left"/>
        <w:rPr/>
      </w:pPr>
      <w:r>
        <w:rPr/>
        <w:t>qIN3IvH7ZD8i4+sJJpLU4z/Zf2o+BjiQ2EHwIHPN3VzbDL52IbnyXsgLBkRw2BBjOZfSbV8J6Eo0j+</w:t>
      </w:r>
    </w:p>
    <w:p>
      <w:pPr>
        <w:pStyle w:val="PreformattedText"/>
        <w:bidi w:val="0"/>
        <w:spacing w:before="0" w:after="0"/>
        <w:jc w:val="left"/>
        <w:rPr/>
      </w:pPr>
      <w:r>
        <w:rPr/>
        <w:t>SzL4EDSiKdtdgk7Acm7JjsLCuG5HQicIMt7PFjINhAk5nG0tHYcL7LHVk8h2zsOSSeObK08cpZDp5v</w:t>
      </w:r>
    </w:p>
    <w:p>
      <w:pPr>
        <w:pStyle w:val="PreformattedText"/>
        <w:bidi w:val="0"/>
        <w:spacing w:before="0" w:after="0"/>
        <w:jc w:val="left"/>
        <w:rPr/>
      </w:pPr>
      <w:r>
        <w:rPr/>
        <w:t>gz6THyyJuRvkh2YgxEkw5bndv7FpWltvsEUEqckiwrVrwrOYNmxZMRCzQG+JfqKkwFZZJrK5C7Jkqt</w:t>
      </w:r>
    </w:p>
    <w:p>
      <w:pPr>
        <w:pStyle w:val="PreformattedText"/>
        <w:bidi w:val="0"/>
        <w:spacing w:before="0" w:after="0"/>
        <w:jc w:val="left"/>
        <w:rPr/>
      </w:pPr>
      <w:r>
        <w:rPr/>
        <w:t>jknoyPYHLP5TzLPMv1Dssk4IxwclmLhO5XQKZZgzHhHD33yQdvIn3l2WJ4W/t8xbqcX+Wm3x9x/HLf</w:t>
      </w:r>
    </w:p>
    <w:p>
      <w:pPr>
        <w:pStyle w:val="PreformattedText"/>
        <w:bidi w:val="0"/>
        <w:spacing w:before="0" w:after="0"/>
        <w:jc w:val="left"/>
        <w:rPr/>
      </w:pPr>
      <w:r>
        <w:rPr/>
        <w:t>d/gP4NnxmLfHwfFxfYPI2zW0dSNiZly1g2SDMV8YzghigQrUAYlsIbaWsyxWYZB2S4W1NzY37kqibA</w:t>
      </w:r>
    </w:p>
    <w:p>
      <w:pPr>
        <w:pStyle w:val="PreformattedText"/>
        <w:bidi w:val="0"/>
        <w:spacing w:before="0" w:after="0"/>
        <w:jc w:val="left"/>
        <w:rPr/>
      </w:pPr>
      <w:r>
        <w:rPr/>
        <w:t>jexL9g392s4zHmt+5huWO7H3Iw8CbtsNtvhm2sCx5OJc3n9IMEjAFGmyJdCxPA5yWhPEkaInNoIznF</w:t>
      </w:r>
    </w:p>
    <w:p>
      <w:pPr>
        <w:pStyle w:val="PreformattedText"/>
        <w:bidi w:val="0"/>
        <w:spacing w:before="0" w:after="0"/>
        <w:jc w:val="left"/>
        <w:rPr/>
      </w:pPr>
      <w:r>
        <w:rPr/>
        <w:t>0r6SXqY5Pdyyyw0cjRJc49TxPElvZltjvhwJRgl1lye+7ZR2GRN5fUktrzPWYiUuCXb4jrAO3XLYsV</w:t>
      </w:r>
    </w:p>
    <w:p>
      <w:pPr>
        <w:pStyle w:val="PreformattedText"/>
        <w:bidi w:val="0"/>
        <w:spacing w:before="0" w:after="0"/>
        <w:jc w:val="left"/>
        <w:rPr/>
      </w:pPr>
      <w:r>
        <w:rPr/>
        <w:t>8rZXkNDdnG9nDEXX7AD7OphShI3J8WlUWrcSyZIwviLFfYyha7IWb5RzwTC7g56IwffEc/gz+LJj5D</w:t>
      </w:r>
    </w:p>
    <w:p>
      <w:pPr>
        <w:pStyle w:val="PreformattedText"/>
        <w:bidi w:val="0"/>
        <w:spacing w:before="0" w:after="0"/>
        <w:jc w:val="left"/>
        <w:rPr/>
      </w:pPr>
      <w:r>
        <w:rPr/>
        <w:t>xtLkBkkWdpsOL6HiblnuSJW2XCDqWv7fsTyR2zqDAN1l9/UfDbD24sYnUOSRwia9jkG3PnrZ+Geb6X</w:t>
      </w:r>
    </w:p>
    <w:p>
      <w:pPr>
        <w:pStyle w:val="PreformattedText"/>
        <w:bidi w:val="0"/>
        <w:spacing w:before="0" w:after="0"/>
        <w:jc w:val="left"/>
        <w:rPr/>
      </w:pPr>
      <w:r>
        <w:rPr/>
        <w:t>LfEtW2TG5kCzibosGw5G/bSNJsiDJJIuKhvBTcrF87LBvAt1eJ3RkHkv3Cv7pH6l+2E6F31HW7Akq5</w:t>
      </w:r>
    </w:p>
    <w:p>
      <w:pPr>
        <w:pStyle w:val="PreformattedText"/>
        <w:bidi w:val="0"/>
        <w:spacing w:before="0" w:after="0"/>
        <w:jc w:val="left"/>
        <w:rPr/>
      </w:pPr>
      <w:r>
        <w:rPr/>
        <w:t>KIWiYx3UhmbZEXZll2loI1vYqThGwbtvqSanvg7GCfseCXkvYFwsyT92YIiU5xPBDsvFOL8EsPB8Fg</w:t>
      </w:r>
    </w:p>
    <w:p>
      <w:pPr>
        <w:pStyle w:val="PreformattedText"/>
        <w:bidi w:val="0"/>
        <w:spacing w:before="0" w:after="0"/>
        <w:jc w:val="left"/>
        <w:rPr/>
      </w:pPr>
      <w:r>
        <w:rPr/>
        <w:t>W0NC1VDmkUYk3NG8tG5bBrlmZjB8IW4LvHMzhKM34HGzCdvIe+y8rCZ6WPhv4OeDmTHhmHxjFyxgy1</w:t>
      </w:r>
    </w:p>
    <w:p>
      <w:pPr>
        <w:pStyle w:val="PreformattedText"/>
        <w:bidi w:val="0"/>
        <w:spacing w:before="0" w:after="0"/>
        <w:jc w:val="left"/>
        <w:rPr/>
      </w:pPr>
      <w:r>
        <w:rPr/>
        <w:t>yPZm2328sM+Cxbl0k9Mr4mtTHyTdsPJ2b8IC+vDs7F3wc8MGXbe8lEPt+rSDvgMNmwyjrGE5fgfkfh</w:t>
      </w:r>
    </w:p>
    <w:p>
      <w:pPr>
        <w:pStyle w:val="PreformattedText"/>
        <w:bidi w:val="0"/>
        <w:spacing w:before="0" w:after="0"/>
        <w:jc w:val="left"/>
        <w:rPr/>
      </w:pPr>
      <w:r>
        <w:rPr/>
        <w:t>kfwOoGL/ba/dh2jvifv4L5vjxPqZSdzQCxy0HZd5aYZIyBZoBwW19YWfY/s37bbfGP1MGxIWCS8AJV</w:t>
      </w:r>
    </w:p>
    <w:p>
      <w:pPr>
        <w:pStyle w:val="PreformattedText"/>
        <w:bidi w:val="0"/>
        <w:spacing w:before="0" w:after="0"/>
        <w:jc w:val="left"/>
        <w:rPr/>
      </w:pPr>
      <w:r>
        <w:rPr/>
        <w:t>nYTPyxiZLcbCZ275tvh9nw7sqOz6uWR2SQJ1tkyz1FsW5pPus2TYtqVj0eQ5b9bL55GCHYhHjOXkp/</w:t>
      </w:r>
    </w:p>
    <w:p>
      <w:pPr>
        <w:pStyle w:val="PreformattedText"/>
        <w:bidi w:val="0"/>
        <w:spacing w:before="0" w:after="0"/>
        <w:jc w:val="left"/>
        <w:rPr/>
      </w:pPr>
      <w:r>
        <w:rPr/>
        <w:t>y7r7aNp4hrBdgJCJCOy2mKrBhRuEOluN6FciA3wB1uIbZ30nqyC24TDPp6b/1AP2/tT/Ar5gXbWuu5</w:t>
      </w:r>
    </w:p>
    <w:p>
      <w:pPr>
        <w:pStyle w:val="PreformattedText"/>
        <w:bidi w:val="0"/>
        <w:spacing w:before="0" w:after="0"/>
        <w:jc w:val="left"/>
        <w:rPr/>
      </w:pPr>
      <w:r>
        <w:rPr/>
        <w:t>nAuV2Y4Esy5WCzsmYGsjDENhuJok2BOz+t2/CnNZ5HzxgxHhYdSjEw2Yuy31MYEusfJRCNbu/htssM</w:t>
      </w:r>
    </w:p>
    <w:p>
      <w:pPr>
        <w:pStyle w:val="PreformattedText"/>
        <w:bidi w:val="0"/>
        <w:spacing w:before="0" w:after="0"/>
        <w:jc w:val="left"/>
        <w:rPr/>
      </w:pPr>
      <w:r>
        <w:rPr/>
        <w:t>8TTmWe/NobdiJux44R3Y5s/u2nYRuYsxUt7LkcT9h/AHfPhhpP2Ht82SO+2cjrYztPgmRdnKSMR48y</w:t>
      </w:r>
    </w:p>
    <w:p>
      <w:pPr>
        <w:pStyle w:val="PreformattedText"/>
        <w:bidi w:val="0"/>
        <w:spacing w:before="0" w:after="0"/>
        <w:jc w:val="left"/>
        <w:rPr/>
      </w:pPr>
      <w:r>
        <w:rPr/>
        <w:t>74ztw8FY43ds2SPT+E/PJPBiJTxQ/JT8tTHwfUz0jnmb5M4XPbZ85AciSa6X2VBM/wBxOD9Q85YOsx</w:t>
      </w:r>
    </w:p>
    <w:p>
      <w:pPr>
        <w:pStyle w:val="PreformattedText"/>
        <w:bidi w:val="0"/>
        <w:spacing w:before="0" w:after="0"/>
        <w:jc w:val="left"/>
        <w:rPr/>
      </w:pPr>
      <w:r>
        <w:rPr/>
        <w:t>+2h9j/AFAfuImvhF+yn7/DGf3N48yyyGWPRjEk2zPmSmETfEub6wPdY2+woB8jfmRhItjxvtOCENiR</w:t>
      </w:r>
    </w:p>
    <w:p>
      <w:pPr>
        <w:pStyle w:val="PreformattedText"/>
        <w:bidi w:val="0"/>
        <w:spacing w:before="0" w:after="0"/>
        <w:jc w:val="left"/>
        <w:rPr/>
      </w:pPr>
      <w:r>
        <w:rPr/>
        <w:t>lO/HzKEEe2yaBbplsmCksilsfjA6TD3zAH24WPZkbAgTSXaRD1IHX2RJcMwtmvLJ8Qnr5dkmePyG4y</w:t>
      </w:r>
    </w:p>
    <w:p>
      <w:pPr>
        <w:pStyle w:val="PreformattedText"/>
        <w:bidi w:val="0"/>
        <w:spacing w:before="0" w:after="0"/>
        <w:jc w:val="left"/>
        <w:rPr/>
      </w:pPr>
      <w:r>
        <w:rPr/>
        <w:t>bbCeTXMsjPOfuRPt2hjPbBZbs8vC3uhHhPJTbEDcGXSwJNT8mhjZag4mLul9WTbQ6/DUmWjW+YhNWI</w:t>
      </w:r>
    </w:p>
    <w:p>
      <w:pPr>
        <w:pStyle w:val="PreformattedText"/>
        <w:bidi w:val="0"/>
        <w:spacing w:before="0" w:after="0"/>
        <w:jc w:val="left"/>
        <w:rPr/>
      </w:pPr>
      <w:r>
        <w:rPr/>
        <w:t>cOz424S7byWXw22J1bbL4ffsMs/ZeAvSMoY8HRukQ5BotUWwJp3IaxmP2EIIyd89LhBttYEJgtS4t4</w:t>
      </w:r>
    </w:p>
    <w:p>
      <w:pPr>
        <w:pStyle w:val="PreformattedText"/>
        <w:bidi w:val="0"/>
        <w:spacing w:before="0" w:after="0"/>
        <w:jc w:val="left"/>
        <w:rPr/>
      </w:pPr>
      <w:r>
        <w:rPr/>
        <w:t>YeBfcJi2sJ2zHJaEuEdnHiSN9rtFGOek+H8J+B5kwWY+zVshYX79E86SXN0GYAwDwBpkKFuSECLj/c</w:t>
      </w:r>
    </w:p>
    <w:p>
      <w:pPr>
        <w:pStyle w:val="PreformattedText"/>
        <w:bidi w:val="0"/>
        <w:spacing w:before="0" w:after="0"/>
        <w:jc w:val="left"/>
        <w:rPr/>
      </w:pPr>
      <w:r>
        <w:rPr/>
        <w:t>OD/VtiZXWW7uwULH+lr+oN8knjHfsXHP3oDyLOjd+WJ4NlqKGRNxLb7NY+ZY+RiS/dsd8yS5fE8ER7</w:t>
      </w:r>
    </w:p>
    <w:p>
      <w:pPr>
        <w:pStyle w:val="PreformattedText"/>
        <w:bidi w:val="0"/>
        <w:spacing w:before="0" w:after="0"/>
        <w:jc w:val="left"/>
        <w:rPr/>
      </w:pPr>
      <w:r>
        <w:rPr/>
        <w:t>gdi5kOraqEysLBLeS/AQLdZNl4Jyz8gDYZK8Z4syHhKR+5fNsCiRTnOkibIzEEDlIIw4xG27kYtm09</w:t>
      </w:r>
    </w:p>
    <w:p>
      <w:pPr>
        <w:pStyle w:val="PreformattedText"/>
        <w:bidi w:val="0"/>
        <w:spacing w:before="0" w:after="0"/>
        <w:jc w:val="left"/>
        <w:rPr/>
      </w:pPr>
      <w:r>
        <w:rPr/>
        <w:t>DW2RwnHnmylMCly087iki3O189RuzYDYzHxB+R4WFvFl7Q1uGzzZ7iTGydI+co7HWeJc3SUcrxCDCR</w:t>
      </w:r>
    </w:p>
    <w:p>
      <w:pPr>
        <w:pStyle w:val="PreformattedText"/>
        <w:bidi w:val="0"/>
        <w:spacing w:before="0" w:after="0"/>
        <w:jc w:val="left"/>
        <w:rPr/>
      </w:pPr>
      <w:r>
        <w:rPr/>
        <w:t>4AkfUi4HkvAfC8sHZvlsy/iA3fNh8DLDKJfAPxQTS1UrbYatbSLyAmsIZ3VkPkx4mGJNjNHs32MMwm</w:t>
      </w:r>
    </w:p>
    <w:p>
      <w:pPr>
        <w:pStyle w:val="PreformattedText"/>
        <w:bidi w:val="0"/>
        <w:spacing w:before="0" w:after="0"/>
        <w:jc w:val="left"/>
        <w:rPr/>
      </w:pPr>
      <w:r>
        <w:rPr/>
        <w:t>CHfLCGlou2djpiszYcbCR1j6vp5GB1vi3UMipGfMsifD8c9Pc8zzYZIIjlzd2T8gn8DE1c8Kyl9TAg</w:t>
      </w:r>
    </w:p>
    <w:p>
      <w:pPr>
        <w:pStyle w:val="PreformattedText"/>
        <w:bidi w:val="0"/>
        <w:spacing w:before="0" w:after="0"/>
        <w:jc w:val="left"/>
        <w:rPr/>
      </w:pPr>
      <w:r>
        <w:rPr/>
        <w:t>ENZOafoiGllv8Atpkwa3WZPqJOGSdZNZlm3JwaScmxUHxk/nN+1h6cmXh4/G7sFwbsH9wf3GfuH+/M</w:t>
      </w:r>
    </w:p>
    <w:p>
      <w:pPr>
        <w:pStyle w:val="PreformattedText"/>
        <w:bidi w:val="0"/>
        <w:spacing w:before="0" w:after="0"/>
        <w:jc w:val="left"/>
        <w:rPr/>
      </w:pPr>
      <w:r>
        <w:rPr/>
        <w:t>Z9kvxuYGbHJG4hb+/ftY+m29jHHrb1u8W8vkA8nNlnEjtueT22xrLJM/MuWDpZQ3XZfJci5dh0u4Q3</w:t>
      </w:r>
    </w:p>
    <w:p>
      <w:pPr>
        <w:pStyle w:val="PreformattedText"/>
        <w:bidi w:val="0"/>
        <w:spacing w:before="0" w:after="0"/>
        <w:jc w:val="left"/>
        <w:rPr/>
      </w:pPr>
      <w:r>
        <w:rPr/>
        <w:t>PeEjmK5s7kQaGyUb4WBZtRuYfesCclR4oOxkhZck9Mygu5LUst/sFlsINzt91Jsb9Imn+xJiH554Fq</w:t>
      </w:r>
    </w:p>
    <w:p>
      <w:pPr>
        <w:pStyle w:val="PreformattedText"/>
        <w:bidi w:val="0"/>
        <w:spacing w:before="0" w:after="0"/>
        <w:jc w:val="left"/>
        <w:rPr/>
      </w:pPr>
      <w:r>
        <w:rPr/>
        <w:t>NkrQ32sod2ugRzJWRJuo8iR9z1AYPzfcu8sp1fLrYPHl7OeNjCQfPQKWCBTbtnZ4m3w8vg73Kwbr8Q</w:t>
      </w:r>
    </w:p>
    <w:p>
      <w:pPr>
        <w:pStyle w:val="PreformattedText"/>
        <w:bidi w:val="0"/>
        <w:spacing w:before="0" w:after="0"/>
        <w:jc w:val="left"/>
        <w:rPr/>
      </w:pPr>
      <w:r>
        <w:rPr/>
        <w:t>TXhj6GhgMYmHhg2PcXhi2xk3UjajOcW6iE2hiMW8AGRZLaC0L6nxEbFnJ0M6ZVkxrE5fVyvu2IMbJF</w:t>
      </w:r>
    </w:p>
    <w:p>
      <w:pPr>
        <w:pStyle w:val="PreformattedText"/>
        <w:bidi w:val="0"/>
        <w:spacing w:before="0" w:after="0"/>
        <w:jc w:val="left"/>
        <w:rPr/>
      </w:pPr>
      <w:r>
        <w:rPr/>
        <w:t>s+zrzwX3PxKSqTDLktvYLLSZGPbfD3fDzLPw38QszwbUdnImyaQYX1hz8Ez4A7wLPRARGtsgNhWsG+</w:t>
      </w:r>
    </w:p>
    <w:p>
      <w:pPr>
        <w:pStyle w:val="PreformattedText"/>
        <w:bidi w:val="0"/>
        <w:spacing w:before="0" w:after="0"/>
        <w:jc w:val="left"/>
        <w:rPr/>
      </w:pPr>
      <w:r>
        <w:rPr/>
        <w:t>TLYtiC1TNjDG2mZmThySX60A/ZBhFHXww3hNk4+XAUZ9sTjP02aOMqez+y2H92Xxv3MygsUIlpqVe2</w:t>
      </w:r>
    </w:p>
    <w:p>
      <w:pPr>
        <w:pStyle w:val="PreformattedText"/>
        <w:bidi w:val="0"/>
        <w:spacing w:before="0" w:after="0"/>
        <w:jc w:val="left"/>
        <w:rPr/>
      </w:pPr>
      <w:r>
        <w:rPr/>
        <w:t>V7dOMhg37qf1ZdhIa5NdsOR6M2hBzs3nYXa0nUjSBoulXRhKeA1uSXWAxiCd3d7DezC6SfpEKACDzE</w:t>
      </w:r>
    </w:p>
    <w:p>
      <w:pPr>
        <w:pStyle w:val="PreformattedText"/>
        <w:bidi w:val="0"/>
        <w:spacing w:before="0" w:after="0"/>
        <w:jc w:val="left"/>
        <w:rPr/>
      </w:pPr>
      <w:r>
        <w:rPr/>
        <w:t>qWpFHL9hgPxlHke8iO30FjyT36q3LK2O2Py4mtuudN2imSza/pKP2P8Ty1SAyEE7MzOrbZRq9bB0mB</w:t>
      </w:r>
    </w:p>
    <w:p>
      <w:pPr>
        <w:pStyle w:val="PreformattedText"/>
        <w:bidi w:val="0"/>
        <w:spacing w:before="0" w:after="0"/>
        <w:jc w:val="left"/>
        <w:rPr/>
      </w:pPr>
      <w:r>
        <w:rPr/>
        <w:t>N5bZnFxyLrOaNzy1AiQSjMFmckjtvsmSNbJ+WzbcVHhYEJn7F+xdMnP16HVu3LBCM5vq+SsL64PEu+</w:t>
      </w:r>
    </w:p>
    <w:p>
      <w:pPr>
        <w:pStyle w:val="PreformattedText"/>
        <w:bidi w:val="0"/>
        <w:spacing w:before="0" w:after="0"/>
        <w:jc w:val="left"/>
        <w:rPr/>
      </w:pPr>
      <w:r>
        <w:rPr/>
        <w:t>ZdxOSE+dyO3F2PM3Hgm2EcXFtPDY2I+Gm7xCZoTBZu2cOLo8Isxgbb4eEEeTQdIYRsQa2C0gJHygDs</w:t>
      </w:r>
    </w:p>
    <w:p>
      <w:pPr>
        <w:pStyle w:val="PreformattedText"/>
        <w:bidi w:val="0"/>
        <w:spacing w:before="0" w:after="0"/>
        <w:jc w:val="left"/>
        <w:rPr/>
      </w:pPr>
      <w:r>
        <w:rPr/>
        <w:t>Q3Iqxiz+7ActuyOVe3PJZt2ZygDdkM9PEsjwPxxgTCSzkbKYVhaSCkLvjoQjDLo9XIPySMkHWwAguE</w:t>
      </w:r>
    </w:p>
    <w:p>
      <w:pPr>
        <w:pStyle w:val="PreformattedText"/>
        <w:bidi w:val="0"/>
        <w:spacing w:before="0" w:after="0"/>
        <w:jc w:val="left"/>
        <w:rPr/>
      </w:pPr>
      <w:r>
        <w:rPr/>
        <w:t>SpJnJwUufIwb4cHWznBsurMeMA+39i6fZR9kXS/ZIDwjeFgXZP6l8mgITYfse5/SUdy1GQ+tkfULwh</w:t>
      </w:r>
    </w:p>
    <w:p>
      <w:pPr>
        <w:pStyle w:val="PreformattedText"/>
        <w:bidi w:val="0"/>
        <w:spacing w:before="0" w:after="0"/>
        <w:jc w:val="left"/>
        <w:rPr/>
      </w:pPr>
      <w:r>
        <w:rPr/>
        <w:t>uk3DcVdnktE+4z2AXwrF+8QtauDCNEd49kBcpOaX7pAYV2RloLo3viPfZSA5K9g/Vhiwo1cRifr4np</w:t>
      </w:r>
    </w:p>
    <w:p>
      <w:pPr>
        <w:pStyle w:val="PreformattedText"/>
        <w:bidi w:val="0"/>
        <w:spacing w:before="0" w:after="0"/>
        <w:jc w:val="left"/>
        <w:rPr/>
      </w:pPr>
      <w:r>
        <w:rPr/>
        <w:t>fSTIJTxkEjZdckfY5qcZNnhkZZXLZnmT2Jojs43t2W14AGxJBj+9f2Vn6sj+5mBMV0Nij8E7RrEtq5</w:t>
      </w:r>
    </w:p>
    <w:p>
      <w:pPr>
        <w:pStyle w:val="PreformattedText"/>
        <w:bidi w:val="0"/>
        <w:spacing w:before="0" w:after="0"/>
        <w:jc w:val="left"/>
        <w:rPr/>
      </w:pPr>
      <w:r>
        <w:rPr/>
        <w:t>HI9IAPAdtwotzF2+t2o4xGiQs7bjEh6h8zMSx5Dnxoe85KAw2Z8iR9TGBPfGHPB1mydsWWMXINuPB2</w:t>
      </w:r>
    </w:p>
    <w:p>
      <w:pPr>
        <w:pStyle w:val="PreformattedText"/>
        <w:bidi w:val="0"/>
        <w:spacing w:before="0" w:after="0"/>
        <w:jc w:val="left"/>
        <w:rPr/>
      </w:pPr>
      <w:r>
        <w:rPr/>
        <w:t>x6kEEBB8mpyTb5kKy1W5CGzFv280DE6p8tskm9sIqyTarMuRh2bA2GD5LBmZ3EMnMum+NNk2eYIky6</w:t>
      </w:r>
    </w:p>
    <w:p>
      <w:pPr>
        <w:pStyle w:val="PreformattedText"/>
        <w:bidi w:val="0"/>
        <w:spacing w:before="0" w:after="0"/>
        <w:jc w:val="left"/>
        <w:rPr/>
      </w:pPr>
      <w:r>
        <w:rPr/>
        <w:t>j4JNdmeAfXJ2rQJkdbbvHC+ocwV9j8T09zwgSbAlfomkCfub9Wg/0tv0sn4i/ifibX9QB9ssBG0ZxH</w:t>
      </w:r>
    </w:p>
    <w:p>
      <w:pPr>
        <w:pStyle w:val="PreformattedText"/>
        <w:bidi w:val="0"/>
        <w:spacing w:before="0" w:after="0"/>
        <w:jc w:val="left"/>
        <w:rPr/>
      </w:pPr>
      <w:r>
        <w:rPr/>
        <w:t>h5Q9ZdfkgeS3V+ix7N7Ivk/rZdCFRuUNuuQdLauQWFIz9sfXhfQbgaTDGceydVbdTUVmIMC9Ny+Rmb</w:t>
      </w:r>
    </w:p>
    <w:p>
      <w:pPr>
        <w:pStyle w:val="PreformattedText"/>
        <w:bidi w:val="0"/>
        <w:spacing w:before="0" w:after="0"/>
        <w:jc w:val="left"/>
        <w:rPr/>
      </w:pPr>
      <w:r>
        <w:rPr/>
        <w:t>ix20PJ/223LfScYsUh+EH54F/wByFt2xQYDnIWYfm27tdMPyRgl1eJqo9WrNy5n62wHw+eAyZjZDbm</w:t>
      </w:r>
    </w:p>
    <w:p>
      <w:pPr>
        <w:pStyle w:val="PreformattedText"/>
        <w:bidi w:val="0"/>
        <w:spacing w:before="0" w:after="0"/>
        <w:jc w:val="left"/>
        <w:rPr/>
      </w:pPr>
      <w:r>
        <w:rPr/>
        <w:t>L9ljYMs+R0buGXuwGNm2jLrni3yQbC1MYQ83RGN91iMjs8chpkqMJn5CE54guX9Lf3C0ZpIOmTjtPx</w:t>
      </w:r>
    </w:p>
    <w:p>
      <w:pPr>
        <w:pStyle w:val="PreformattedText"/>
        <w:bidi w:val="0"/>
        <w:spacing w:before="0" w:after="0"/>
        <w:jc w:val="left"/>
        <w:rPr/>
      </w:pPr>
      <w:r>
        <w:rPr/>
        <w:t>YjGWrjlkaN3DdhstVvlbpYCG6XAjpZptbSo2WLfUmTt1GZFy7oaYDMvaxx5lZfo2ybkDvabKe2twvq</w:t>
      </w:r>
    </w:p>
    <w:p>
      <w:pPr>
        <w:pStyle w:val="PreformattedText"/>
        <w:bidi w:val="0"/>
        <w:spacing w:before="0" w:after="0"/>
        <w:jc w:val="left"/>
        <w:rPr/>
      </w:pPr>
      <w:r>
        <w:rPr/>
        <w:t>+LaZhHZBdQoy2K0ckZ21PyDCiCDwWSGTiWk+Rb4Fjdl023KEKMh8y0qC5cnTs5HRBjbyGlgxZs4pNG</w:t>
      </w:r>
    </w:p>
    <w:p>
      <w:pPr>
        <w:pStyle w:val="PreformattedText"/>
        <w:bidi w:val="0"/>
        <w:spacing w:before="0" w:after="0"/>
        <w:jc w:val="left"/>
        <w:rPr/>
      </w:pPr>
      <w:r>
        <w:rPr/>
        <w:t>fLqDbBO0AJcgrMguNo+wF235nkwMv3xaCbi2cYpyxsJNmMQoxbCxUjkfxnmS2EynVhHW1sbpxt3J8N</w:t>
      </w:r>
    </w:p>
    <w:p>
      <w:pPr>
        <w:pStyle w:val="PreformattedText"/>
        <w:bidi w:val="0"/>
        <w:spacing w:before="0" w:after="0"/>
        <w:jc w:val="left"/>
        <w:rPr/>
      </w:pPr>
      <w:r>
        <w:rPr/>
        <w:t>Rt9WLquDW1SoSKD9Nj9kLw2CTo30s8N8X6Sc/XngXKnXUYRa7dfZkOZkF/V+gWPjA+WsywYmABOH7P</w:t>
      </w:r>
    </w:p>
    <w:p>
      <w:pPr>
        <w:pStyle w:val="PreformattedText"/>
        <w:bidi w:val="0"/>
        <w:spacing w:before="0" w:after="0"/>
        <w:jc w:val="left"/>
        <w:rPr/>
      </w:pPr>
      <w:r>
        <w:rPr/>
        <w:t>9ln+4royhmzvOTMtnc27FbPN5HOm5Ln5k4salgeWOuDWBJTd92zf37zqSEduXlKKuyRsahSiBFkss9</w:t>
      </w:r>
    </w:p>
    <w:p>
      <w:pPr>
        <w:pStyle w:val="PreformattedText"/>
        <w:bidi w:val="0"/>
        <w:spacing w:before="0" w:after="0"/>
        <w:jc w:val="left"/>
        <w:rPr/>
      </w:pPr>
      <w:r>
        <w:rPr/>
        <w:t>87MadvmbqYrv7nWZEWZ+xf1RwmwBifvjliyyUmOXzL2N9TJIyzBPkf7sxdLPfIQQmYybXwLVGWygwk</w:t>
      </w:r>
    </w:p>
    <w:p>
      <w:pPr>
        <w:pStyle w:val="PreformattedText"/>
        <w:bidi w:val="0"/>
        <w:spacing w:before="0" w:after="0"/>
        <w:jc w:val="left"/>
        <w:rPr/>
      </w:pPr>
      <w:r>
        <w:rPr/>
        <w:t>PECUWzEKs6DblJlMNiDW0xHNwPF7P6vI7kbGEvZJfHYhuTQknMYRhFMxtzxcC3sozLGZWBsrAg2SJB</w:t>
      </w:r>
    </w:p>
    <w:p>
      <w:pPr>
        <w:pStyle w:val="PreformattedText"/>
        <w:bidi w:val="0"/>
        <w:spacing w:before="0" w:after="0"/>
        <w:jc w:val="left"/>
        <w:rPr/>
      </w:pPr>
      <w:r>
        <w:rPr/>
        <w:t>nyHJluLsvsYuyR5wenbEBDNqDGMJctTcnxvhmeI90ID4xmxnwIX1LCfZQeQpdsZUJMoTTx2E7JiyG9</w:t>
      </w:r>
    </w:p>
    <w:p>
      <w:pPr>
        <w:pStyle w:val="PreformattedText"/>
        <w:bidi w:val="0"/>
        <w:spacing w:before="0" w:after="0"/>
        <w:jc w:val="left"/>
        <w:rPr/>
      </w:pPr>
      <w:r>
        <w:rPr/>
        <w:t>SfEzUcTy2ufGTCNTZcTYwdt5d+DPyNcYtCRzfds8kQaxcEI38RpbG2vDPsRia64ZepNWV6cgzw9zwL</w:t>
      </w:r>
    </w:p>
    <w:p>
      <w:pPr>
        <w:pStyle w:val="PreformattedText"/>
        <w:bidi w:val="0"/>
        <w:spacing w:before="0" w:after="0"/>
        <w:jc w:val="left"/>
        <w:rPr/>
      </w:pPr>
      <w:r>
        <w:rPr/>
        <w:t>I/IM7FYOFP7y+Ix+htPkoZeQDoex81mxojbBpOOWpsE+zgjiGT7N08rVwuY31YXdo5dWXS6ZcPkb/I</w:t>
      </w:r>
    </w:p>
    <w:p>
      <w:pPr>
        <w:pStyle w:val="PreformattedText"/>
        <w:bidi w:val="0"/>
        <w:spacing w:before="0" w:after="0"/>
        <w:jc w:val="left"/>
        <w:rPr/>
      </w:pPr>
      <w:r>
        <w:rPr/>
        <w:t>J8nrQl3x0lIdufI3wgvy/Sw90SCauWmTbIDnmBrC6hCvDFmFL58Yn2dEH5fUPAY43fkfNtRwvmEBh3</w:t>
      </w:r>
    </w:p>
    <w:p>
      <w:pPr>
        <w:pStyle w:val="PreformattedText"/>
        <w:bidi w:val="0"/>
        <w:spacing w:before="0" w:after="0"/>
        <w:jc w:val="left"/>
        <w:rPr/>
      </w:pPr>
      <w:r>
        <w:rPr/>
        <w:t>rfMTbssJ9bZrEZoN+1xzCQSowgh+J3rGDC69jjysk2XZAT62tnCJoP1LDkasJmsrC0iKNnzp6aOInU</w:t>
      </w:r>
    </w:p>
    <w:p>
      <w:pPr>
        <w:pStyle w:val="PreformattedText"/>
        <w:bidi w:val="0"/>
        <w:spacing w:before="0" w:after="0"/>
        <w:jc w:val="left"/>
        <w:rPr/>
      </w:pPr>
      <w:r>
        <w:rPr/>
        <w:t>X7s1jQ8II/vJUyxdZXxFOksuTNGMEpSaSPyBGNqyX9u2pLmws/WRMubYCOsLlz3wRfd8X67hHF22+e</w:t>
      </w:r>
    </w:p>
    <w:p>
      <w:pPr>
        <w:pStyle w:val="PreformattedText"/>
        <w:bidi w:val="0"/>
        <w:spacing w:before="0" w:after="0"/>
        <w:jc w:val="left"/>
        <w:rPr/>
      </w:pPr>
      <w:r>
        <w:rPr/>
        <w:t>BIZ4PJx5fUyDCLdYkycEYWPlqsjluQyzzj4TyOwsmrt8WFvG+QR4MgxAkw3YJkV8CmmRQiYUxIHjZw</w:t>
      </w:r>
    </w:p>
    <w:p>
      <w:pPr>
        <w:pStyle w:val="PreformattedText"/>
        <w:bidi w:val="0"/>
        <w:spacing w:before="0" w:after="0"/>
        <w:jc w:val="left"/>
        <w:rPr/>
      </w:pPr>
      <w:r>
        <w:rPr/>
        <w:t>5ctoTE5JALAGz5n+oQ5Clsjl9ckCXSOZc9pDHUeuTB6YwYfUOr4HsrBknCZBsKsFHwtnY48lsewZ8x</w:t>
      </w:r>
    </w:p>
    <w:p>
      <w:pPr>
        <w:pStyle w:val="PreformattedText"/>
        <w:bidi w:val="0"/>
        <w:spacing w:before="0" w:after="0"/>
        <w:jc w:val="left"/>
        <w:rPr/>
      </w:pPr>
      <w:r>
        <w:rPr/>
        <w:t>mhaGXY+RrkSKcbd8PxPAnl14jmkR+zoW9C0pfMQHRguJZLfagfRPhEXtubDDDN/wAuuwqXx9+40QBZ</w:t>
      </w:r>
    </w:p>
    <w:p>
      <w:pPr>
        <w:pStyle w:val="PreformattedText"/>
        <w:bidi w:val="0"/>
        <w:spacing w:before="0" w:after="0"/>
        <w:jc w:val="left"/>
        <w:rPr/>
      </w:pPr>
      <w:r>
        <w:rPr/>
        <w:t>GPuiDJ4mwm55tsYcwCCBPSDfkJnyIBBp+SJ8lv68CXV2mPt/YWb4X9aLjL6hAjiJouFqW7YPtu1YJF</w:t>
      </w:r>
    </w:p>
    <w:p>
      <w:pPr>
        <w:pStyle w:val="PreformattedText"/>
        <w:bidi w:val="0"/>
        <w:spacing w:before="0" w:after="0"/>
        <w:jc w:val="left"/>
        <w:rPr/>
      </w:pPr>
      <w:r>
        <w:rPr/>
        <w:t>iNxsmMDEfL+kv1Nk4x/Rgn6meknTPOIFv3LEkV2YrptJgtxQtBl1bhE0sexWZx80axqmBwmURMzLKc</w:t>
      </w:r>
    </w:p>
    <w:p>
      <w:pPr>
        <w:pStyle w:val="PreformattedText"/>
        <w:bidi w:val="0"/>
        <w:spacing w:before="0" w:after="0"/>
        <w:jc w:val="left"/>
        <w:rPr/>
      </w:pPr>
      <w:r>
        <w:rPr/>
        <w:t>4PaPtusMlC/SQ7cTyMpYw037knNDE4eaaeymL54TGBTaF+2sI/vn+kGx26R+sSvh4ceEn0WuPv8AuT</w:t>
      </w:r>
    </w:p>
    <w:p>
      <w:pPr>
        <w:pStyle w:val="PreformattedText"/>
        <w:bidi w:val="0"/>
        <w:spacing w:before="0" w:after="0"/>
        <w:jc w:val="left"/>
        <w:rPr/>
      </w:pPr>
      <w:r>
        <w:rPr/>
        <w:t>P5miTcjpjk80sqymyM8fUr4bD9Sz5b/bniAE04mjc4QpqeZ0/IXElh44ciUSbM56WEhkjDINYRA+Tp</w:t>
      </w:r>
    </w:p>
    <w:p>
      <w:pPr>
        <w:pStyle w:val="PreformattedText"/>
        <w:bidi w:val="0"/>
        <w:spacing w:before="0" w:after="0"/>
        <w:jc w:val="left"/>
        <w:rPr/>
      </w:pPr>
      <w:r>
        <w:rPr/>
        <w:t>OmigeHeUh8CB4WgkoIlXyYstxJk7bYfPiCfnsocN3Y+1zMPCZMOMcXrCmRnL9xqQxtGINy0txeogLt</w:t>
      </w:r>
    </w:p>
    <w:p>
      <w:pPr>
        <w:pStyle w:val="PreformattedText"/>
        <w:bidi w:val="0"/>
        <w:spacing w:before="0" w:after="0"/>
        <w:jc w:val="left"/>
        <w:rPr/>
      </w:pPr>
      <w:r>
        <w:rPr/>
        <w:t>geCRB2DJos1IewHJ5nYL4zSEZCuW1Sz9XVO+zIss9PNyex54AHZgy67PDw+oWwAtNyJpbU4RT3yAPI</w:t>
      </w:r>
    </w:p>
    <w:p>
      <w:pPr>
        <w:pStyle w:val="PreformattedText"/>
        <w:bidi w:val="0"/>
        <w:spacing w:before="0" w:after="0"/>
        <w:jc w:val="left"/>
        <w:rPr/>
      </w:pPr>
      <w:r>
        <w:rPr/>
        <w:t>OaQONgycnZvjLrHC2yMXckWMCMZ87Y5ABFsLROL+hJDEl4w7PyGzakV1aNkraW3yLCKBDamr4tkcsv</w:t>
      </w:r>
    </w:p>
    <w:p>
      <w:pPr>
        <w:pStyle w:val="PreformattedText"/>
        <w:bidi w:val="0"/>
        <w:spacing w:before="0" w:after="0"/>
        <w:jc w:val="left"/>
        <w:rPr/>
      </w:pPr>
      <w:r>
        <w:rPr/>
        <w:t>6YcH1YFtCT9l9gn9OD4J7clfy65kFoj2Hy5WYQkYFANzZau2VBjZK7fqxlze+BNyNi2bB0dQ8ALmzC</w:t>
      </w:r>
    </w:p>
    <w:p>
      <w:pPr>
        <w:pStyle w:val="PreformattedText"/>
        <w:bidi w:val="0"/>
        <w:spacing w:before="0" w:after="0"/>
        <w:jc w:val="left"/>
        <w:rPr/>
      </w:pPr>
      <w:r>
        <w:rPr/>
        <w:t>xv1ncYkJATh2LE8mlBLttfqWvgdTmygurYyEL4gbYCAu27TIBpAq7y/tuYWQsc8kd7MgpyLd8ZgZNA</w:t>
      </w:r>
    </w:p>
    <w:p>
      <w:pPr>
        <w:pStyle w:val="PreformattedText"/>
        <w:bidi w:val="0"/>
        <w:spacing w:before="0" w:after="0"/>
        <w:jc w:val="left"/>
        <w:rPr/>
      </w:pPr>
      <w:r>
        <w:rPr/>
        <w:t>7kVoWJG3Zk4i5D2M8SOxn4GwHaFjY1LXS+EQxYIIbCcEHDK/rwxFBXYXDWPIiBcbdT1njZS58pmWEL</w:t>
      </w:r>
    </w:p>
    <w:p>
      <w:pPr>
        <w:pStyle w:val="PreformattedText"/>
        <w:bidi w:val="0"/>
        <w:spacing w:before="0" w:after="0"/>
        <w:jc w:val="left"/>
        <w:rPr/>
      </w:pPr>
      <w:r>
        <w:rPr/>
        <w:t>GDk03OoSw8OofBh5D7WNJmtH7J3DdTmJ8WXyKPGJW1PBoNo2Kx+6ZxAFm2LMDW4Qy+LuwAuUe2stUb</w:t>
      </w:r>
    </w:p>
    <w:p>
      <w:pPr>
        <w:pStyle w:val="PreformattedText"/>
        <w:bidi w:val="0"/>
        <w:spacing w:before="0" w:after="0"/>
        <w:jc w:val="left"/>
        <w:rPr/>
      </w:pPr>
      <w:r>
        <w:rPr/>
        <w:t>Mg3Y7ixTbBbPLhb4hNILmfYJja44s5zw6qFXXvp7lnuWWtpHFmjn35LL75hluKTQWA/ZCDcIE26Za3</w:t>
      </w:r>
    </w:p>
    <w:p>
      <w:pPr>
        <w:pStyle w:val="PreformattedText"/>
        <w:bidi w:val="0"/>
        <w:spacing w:before="0" w:after="0"/>
        <w:jc w:val="left"/>
        <w:rPr/>
      </w:pPr>
      <w:r>
        <w:rPr/>
        <w:t>Yz6FxxdyENjzDzjDjbXS+DAjWyQ2tjaAeQ58unyBYny1jvm+a5HkkKWhfUtZZ1z6Qd+w/uQIWpUZEz</w:t>
      </w:r>
    </w:p>
    <w:p>
      <w:pPr>
        <w:pStyle w:val="PreformattedText"/>
        <w:bidi w:val="0"/>
        <w:spacing w:before="0" w:after="0"/>
        <w:jc w:val="left"/>
        <w:rPr/>
      </w:pPr>
      <w:r>
        <w:rPr/>
        <w:t>ZDfUFGXA22yHTxWOiUfhfvQXZVhFRlo7fIgnl1Igy95SxYZBBdHL6DAZEn1ARg4irVyzk8uLPVlw8t</w:t>
      </w:r>
    </w:p>
    <w:p>
      <w:pPr>
        <w:pStyle w:val="PreformattedText"/>
        <w:bidi w:val="0"/>
        <w:spacing w:before="0" w:after="0"/>
        <w:jc w:val="left"/>
        <w:rPr/>
      </w:pPr>
      <w:r>
        <w:rPr/>
        <w:t>LI7NIt7YzjFb+hB/c46ku/pCv7pL+Wo5HXs/2w+BLNLMh2ySxh+mzFzsVxLMMm0tWf1hf34txt7cjb</w:t>
      </w:r>
    </w:p>
    <w:p>
      <w:pPr>
        <w:pStyle w:val="PreformattedText"/>
        <w:bidi w:val="0"/>
        <w:spacing w:before="0" w:after="0"/>
        <w:jc w:val="left"/>
        <w:rPr/>
      </w:pPr>
      <w:r>
        <w:rPr/>
        <w:t>q2QYOX6KIIbkNQ6bPggEgIhW2QZBvk3Ldsv2SfEgdQsRYonPS243SJSz9sF2ypthEmqujNkm5iX3x2</w:t>
      </w:r>
    </w:p>
    <w:p>
      <w:pPr>
        <w:pStyle w:val="PreformattedText"/>
        <w:bidi w:val="0"/>
        <w:spacing w:before="0" w:after="0"/>
        <w:jc w:val="left"/>
        <w:rPr/>
      </w:pPr>
      <w:r>
        <w:rPr/>
        <w:t>1NnjdQZFMzZ8AP3dxRxW7ZMPgXyeZ8rHEQnUUxQ0kTx8PlUJOM2AQWBaFcV1OVZNyAEyELJ8Y2kJTh</w:t>
      </w:r>
    </w:p>
    <w:p>
      <w:pPr>
        <w:pStyle w:val="PreformattedText"/>
        <w:bidi w:val="0"/>
        <w:spacing w:before="0" w:after="0"/>
        <w:jc w:val="left"/>
        <w:rPr/>
      </w:pPr>
      <w:r>
        <w:rPr/>
        <w:t>ZlmyEhbrYSbYMt+szSGbnl7u2nlxdF/dATs3Xm/bswD2bMs9PzJbE8OeUdCTtxWE3GV3s3SQbY8Exe</w:t>
      </w:r>
    </w:p>
    <w:p>
      <w:pPr>
        <w:pStyle w:val="PreformattedText"/>
        <w:bidi w:val="0"/>
        <w:spacing w:before="0" w:after="0"/>
        <w:jc w:val="left"/>
        <w:rPr/>
      </w:pPr>
      <w:r>
        <w:rPr/>
        <w:t>WyN2EcjFjplLbRv7iD/ywbabPD02nQkquR3kB7bwRuWAkYQ7P3wn5HhZ5yXhy6lESbCmrBes4Zt2+x</w:t>
      </w:r>
    </w:p>
    <w:p>
      <w:pPr>
        <w:pStyle w:val="PreformattedText"/>
        <w:bidi w:val="0"/>
        <w:spacing w:before="0" w:after="0"/>
        <w:jc w:val="left"/>
        <w:rPr/>
      </w:pPr>
      <w:r>
        <w:rPr/>
        <w:t>uiRqNbZzIhi9uGOlueFJgTHskOQA1vqWtwTHsAvB+mSpY9RCZJ8bPgYpWxnUpGyzHLp5Dxu7408OZh</w:t>
      </w:r>
    </w:p>
    <w:p>
      <w:pPr>
        <w:pStyle w:val="PreformattedText"/>
        <w:bidi w:val="0"/>
        <w:spacing w:before="0" w:after="0"/>
        <w:jc w:val="left"/>
        <w:rPr/>
      </w:pPr>
      <w:r>
        <w:rPr/>
        <w:t>HckmPrCnkPwxTkfZlSfVNnbLtacJQUcMkxtwJEkgLucmOZJ1uO3LqAG7t+jH8sPpDHFDqSgJG7ukN1</w:t>
      </w:r>
    </w:p>
    <w:p>
      <w:pPr>
        <w:pStyle w:val="PreformattedText"/>
        <w:bidi w:val="0"/>
        <w:spacing w:before="0" w:after="0"/>
        <w:jc w:val="left"/>
        <w:rPr/>
      </w:pPr>
      <w:r>
        <w:rPr/>
        <w:t>bcXA8BD0nhb4nHGfcuu3GExERgIghyH7RidN+FhpI6ZsTnWW27NXG05GSx3yS6eHEfrPCw+I1C/g9D</w:t>
      </w:r>
    </w:p>
    <w:p>
      <w:pPr>
        <w:pStyle w:val="PreformattedText"/>
        <w:bidi w:val="0"/>
        <w:spacing w:before="0" w:after="0"/>
        <w:jc w:val="left"/>
        <w:rPr/>
      </w:pPr>
      <w:r>
        <w:rPr/>
        <w:t>FvnmdmyzNhfLMce4sxNgg83BtxDAl9Q54/HJHRji2zkbjbII7gwvksO2dEFLstI5CM23C0Idj5OMw5</w:t>
      </w:r>
    </w:p>
    <w:p>
      <w:pPr>
        <w:pStyle w:val="PreformattedText"/>
        <w:bidi w:val="0"/>
        <w:spacing w:before="0" w:after="0"/>
        <w:jc w:val="left"/>
        <w:rPr/>
      </w:pPr>
      <w:r>
        <w:rPr/>
        <w:t>N8QA2J2fPiIJcMjq3Bkc9xTUY1W522e4XZceBZ5n4txBAkG3aT5GdsfibI+2P2hXwr5iahPkhXIoyY</w:t>
      </w:r>
    </w:p>
    <w:p>
      <w:pPr>
        <w:pStyle w:val="PreformattedText"/>
        <w:bidi w:val="0"/>
        <w:spacing w:before="0" w:after="0"/>
        <w:jc w:val="left"/>
        <w:rPr/>
      </w:pPr>
      <w:r>
        <w:rPr/>
        <w:t>LY22A/uX/wAEuq4X2zxCzwDJC2UZNmVjAQc8Oenh7vqRNoWOt9g2kj+MuuQnfliANtxyRwyflGX5Z+</w:t>
      </w:r>
    </w:p>
    <w:p>
      <w:pPr>
        <w:pStyle w:val="PreformattedText"/>
        <w:bidi w:val="0"/>
        <w:spacing w:before="0" w:after="0"/>
        <w:jc w:val="left"/>
        <w:rPr/>
      </w:pPr>
      <w:r>
        <w:rPr/>
        <w:t>aw9d2CSMS1ts1CMWLX7bNlDFZwZ2uy8T4ECaGzUAmxf3cpc9lYeGQz1ZSy2Xs5kfZzbpZQJ8bs/wC8</w:t>
      </w:r>
    </w:p>
    <w:p>
      <w:pPr>
        <w:pStyle w:val="PreformattedText"/>
        <w:bidi w:val="0"/>
        <w:spacing w:before="0" w:after="0"/>
        <w:jc w:val="left"/>
        <w:rPr/>
      </w:pPr>
      <w:r>
        <w:rPr/>
        <w:t>wQZ6cv8AHwJnOXyXSwmuQxiUttIuNspNNJLY8H+qP65AcIw3Dt6T4lIT/wCJf6Isu28M9PCxlvkPuf</w:t>
      </w:r>
    </w:p>
    <w:p>
      <w:pPr>
        <w:pStyle w:val="PreformattedText"/>
        <w:bidi w:val="0"/>
        <w:spacing w:before="0" w:after="0"/>
        <w:jc w:val="left"/>
        <w:rPr/>
      </w:pPr>
      <w:r>
        <w:rPr/>
        <w:t>GTBxiQXxZbNIUv826633Ly3gzZ4Fv3EBxvrlo5YqOTxvm1YLBDJyO74kYMwYEFLRNSSRNTdJvCTGSB</w:t>
      </w:r>
    </w:p>
    <w:p>
      <w:pPr>
        <w:pStyle w:val="PreformattedText"/>
        <w:bidi w:val="0"/>
        <w:spacing w:before="0" w:after="0"/>
        <w:jc w:val="left"/>
        <w:rPr/>
      </w:pPr>
      <w:r>
        <w:rPr/>
        <w:t>I8uoS0+WH2NS5NsIQ+EEOyPMbdvz8Vqv4ETiRtZZTOTxhayYQ0nkcS3wcbbkb9rIhFJhaL9iQXJL5h</w:t>
      </w:r>
    </w:p>
    <w:p>
      <w:pPr>
        <w:pStyle w:val="PreformattedText"/>
        <w:bidi w:val="0"/>
        <w:spacing w:before="0" w:after="0"/>
        <w:jc w:val="left"/>
        <w:rPr/>
      </w:pPr>
      <w:r>
        <w:rPr/>
        <w:t>48lstdRhkEA6lF5IEVe3bLMjvyGH8LqYEpm2se3YW1XbdGl/ufnZF6rSF9M9v1m1KTgkRQGf7Zb/LN</w:t>
      </w:r>
    </w:p>
    <w:p>
      <w:pPr>
        <w:pStyle w:val="PreformattedText"/>
        <w:bidi w:val="0"/>
        <w:spacing w:before="0" w:after="0"/>
        <w:jc w:val="left"/>
        <w:rPr/>
      </w:pPr>
      <w:r>
        <w:rPr/>
        <w:t>TJthZ6QQzDzwatujcZh/M/J8WT9Rmr2Roy5BpkfdLahAdt5llnP3Y/H6sVTW4T5B92WMhpgwmW0I5t</w:t>
      </w:r>
    </w:p>
    <w:p>
      <w:pPr>
        <w:pStyle w:val="PreformattedText"/>
        <w:bidi w:val="0"/>
        <w:spacing w:before="0" w:after="0"/>
        <w:jc w:val="left"/>
        <w:rPr/>
      </w:pPr>
      <w:r>
        <w:rPr/>
        <w:t>mzj1i5Nxsztqc8G+rhZZhBuLG70yPN8N9Myvpdnx1jxFRYSN8l+0W9tWEhHA7l4lnaWLQhQyQzwNhy</w:t>
      </w:r>
    </w:p>
    <w:p>
      <w:pPr>
        <w:pStyle w:val="PreformattedText"/>
        <w:bidi w:val="0"/>
        <w:spacing w:before="0" w:after="0"/>
        <w:jc w:val="left"/>
        <w:rPr/>
      </w:pPr>
      <w:r>
        <w:rPr/>
        <w:t>eNpyPUKYZyxhOo5aPgFgtiGZYMW+eZa9FiXi+2MzxkWW8wulxsSLCIIhOBts5kdNJj7KrA6bEnbb1k</w:t>
      </w:r>
    </w:p>
    <w:p>
      <w:pPr>
        <w:pStyle w:val="PreformattedText"/>
        <w:bidi w:val="0"/>
        <w:spacing w:before="0" w:after="0"/>
        <w:jc w:val="left"/>
        <w:rPr/>
      </w:pPr>
      <w:r>
        <w:rPr/>
        <w:t>SOXHfOAhaakkxm+JAt2OkOzyaXJPDUJDbdzBCGVjxaeCEG2xOSEptttsYyAsTZGN+lKfbByA3RNFJd</w:t>
      </w:r>
    </w:p>
    <w:p>
      <w:pPr>
        <w:pStyle w:val="PreformattedText"/>
        <w:bidi w:val="0"/>
        <w:spacing w:before="0" w:after="0"/>
        <w:jc w:val="left"/>
        <w:rPr/>
      </w:pPr>
      <w:r>
        <w:rPr/>
        <w:t>QMlzxGW30tlZzCkRLV2SsG3IbH7QBkNbOQ5geO0PKdb63GNT3bJMCbQTakdp7yFFINZ2O3tJG8j3tn</w:t>
      </w:r>
    </w:p>
    <w:p>
      <w:pPr>
        <w:pStyle w:val="PreformattedText"/>
        <w:bidi w:val="0"/>
        <w:spacing w:before="0" w:after="0"/>
        <w:jc w:val="left"/>
        <w:rPr/>
      </w:pPr>
      <w:r>
        <w:rPr/>
        <w:t>PLEQ+Jd/js0Ioptxu1nb/AR0b5Gz/YbN+xHzI5yYyeIbzbFwtUlYsxWBRyPp5llkHiw08i2wCwGfT0</w:t>
      </w:r>
    </w:p>
    <w:p>
      <w:pPr>
        <w:pStyle w:val="PreformattedText"/>
        <w:bidi w:val="0"/>
        <w:spacing w:before="0" w:after="0"/>
        <w:jc w:val="left"/>
        <w:rPr/>
      </w:pPr>
      <w:r>
        <w:rPr/>
        <w:t>/MmZgMdgKG7a2IqMvg8U6563+5FmGQsdNjBngLLTaJ4jj2+fKzfIUPt1sv3J9sQXcsD/ANl8MI5N8G</w:t>
      </w:r>
    </w:p>
    <w:p>
      <w:pPr>
        <w:pStyle w:val="PreformattedText"/>
        <w:bidi w:val="0"/>
        <w:spacing w:before="0" w:after="0"/>
        <w:jc w:val="left"/>
        <w:rPr/>
      </w:pPr>
      <w:r>
        <w:rPr/>
        <w:t>4eGJfW32c4uN14dWi4We5K/wB7Bfq0v2l/cSgQTkFmytrElHjNPDZsO5sAsYvkGJ8kR/8AYJES0C0A</w:t>
      </w:r>
    </w:p>
    <w:p>
      <w:pPr>
        <w:pStyle w:val="PreformattedText"/>
        <w:bidi w:val="0"/>
        <w:spacing w:before="0" w:after="0"/>
        <w:jc w:val="left"/>
        <w:rPr/>
      </w:pPr>
      <w:r>
        <w:rPr/>
        <w:t>hQXLAi305sDz7kuUjGEDqcBhDEGWeCfARABBerMhl8HjyM7G/wAQE20cPJ2ExwaCFhQyd9wRxaWDlg</w:t>
      </w:r>
    </w:p>
    <w:p>
      <w:pPr>
        <w:pStyle w:val="PreformattedText"/>
        <w:bidi w:val="0"/>
        <w:spacing w:before="0" w:after="0"/>
        <w:jc w:val="left"/>
        <w:rPr/>
      </w:pPr>
      <w:r>
        <w:rPr/>
        <w:t>iuy72x4AHxq2GCYvi2PMG/dhdElv2LM9PlussiM3kltyDniRrLnp9XSj2YvCNGI9siGRFdbiNYdg7N</w:t>
      </w:r>
    </w:p>
    <w:p>
      <w:pPr>
        <w:pStyle w:val="PreformattedText"/>
        <w:bidi w:val="0"/>
        <w:spacing w:before="0" w:after="0"/>
        <w:jc w:val="left"/>
        <w:rPr/>
      </w:pPr>
      <w:r>
        <w:rPr/>
        <w:t>t6whsQMhfqYD5LjLpM7LHkDLZ7LZzhsE/UaYPxKdWBJI34Cz1/BsZGYjzIVFoZsBGxI7MmF3c8A17C</w:t>
      </w:r>
    </w:p>
    <w:p>
      <w:pPr>
        <w:pStyle w:val="PreformattedText"/>
        <w:bidi w:val="0"/>
        <w:spacing w:before="0" w:after="0"/>
        <w:jc w:val="left"/>
        <w:rPr/>
      </w:pPr>
      <w:r>
        <w:rPr/>
        <w:t>kIrlyy68iXJM3NsXzl2wGX2z3njYzR8IfP3GE/ZI/HfD8CZZbagWXM45Kctn3eMzI7IcYsWY2YtPB5</w:t>
      </w:r>
    </w:p>
    <w:p>
      <w:pPr>
        <w:pStyle w:val="PreformattedText"/>
        <w:bidi w:val="0"/>
        <w:spacing w:before="0" w:after="0"/>
        <w:jc w:val="left"/>
        <w:rPr/>
      </w:pPr>
      <w:r>
        <w:rPr/>
        <w:t>P2AIRYoijLPVttobuutmklba3Py7dtC0oMbS2KgJsAF93dLLS+8rO6hw88L+5D+0MtL+4X6hPhgcs0</w:t>
      </w:r>
    </w:p>
    <w:p>
      <w:pPr>
        <w:pStyle w:val="PreformattedText"/>
        <w:bidi w:val="0"/>
        <w:spacing w:before="0" w:after="0"/>
        <w:jc w:val="left"/>
        <w:rPr/>
      </w:pPr>
      <w:r>
        <w:rPr/>
        <w:t>xLxucRueHVkbTJziWnbtSZ7f72xGbCV9tDk/o9gB4x+xo4EJamWurFnJ/S2eQGEmRRvflyWBksAuCW</w:t>
      </w:r>
    </w:p>
    <w:p>
      <w:pPr>
        <w:pStyle w:val="PreformattedText"/>
        <w:bidi w:val="0"/>
        <w:spacing w:before="0" w:after="0"/>
        <w:jc w:val="left"/>
        <w:rPr/>
      </w:pPr>
      <w:r>
        <w:rPr/>
        <w:t>DrLjCCdZby6X3cyFT6jKCNY7dcjqDqeN2fqBYUlo8I5dIz5Xnhm/vxB2y42jIh8K1bS1s4Q8w0iIBY</w:t>
      </w:r>
    </w:p>
    <w:p>
      <w:pPr>
        <w:pStyle w:val="PreformattedText"/>
        <w:bidi w:val="0"/>
        <w:spacing w:before="0" w:after="0"/>
        <w:jc w:val="left"/>
        <w:rPr/>
      </w:pPr>
      <w:r>
        <w:rPr/>
        <w:t>n6xl12DhbJsdzLkTp8oLOxkikSX9ZZ8u1s1fXOMtOV75FsffJkwjZISazd0eONnjaQMZuMljgA8wBk</w:t>
      </w:r>
    </w:p>
    <w:p>
      <w:pPr>
        <w:pStyle w:val="PreformattedText"/>
        <w:bidi w:val="0"/>
        <w:spacing w:before="0" w:after="0"/>
        <w:jc w:val="left"/>
        <w:rPr/>
      </w:pPr>
      <w:r>
        <w:rPr/>
        <w:t>JJXTsf6imxj8s8LoJCPszGm45KtNYynyfwBb4gN02eKMfStkb4hnespOxf3NBrPHYuRMOE4YS2APhg</w:t>
      </w:r>
    </w:p>
    <w:p>
      <w:pPr>
        <w:pStyle w:val="PreformattedText"/>
        <w:bidi w:val="0"/>
        <w:spacing w:before="0" w:after="0"/>
        <w:jc w:val="left"/>
        <w:rPr/>
      </w:pPr>
      <w:r>
        <w:rPr/>
        <w:t>iM2hKBi/ge8yxHJPdnot+EHGN2Y/kZX2MRDVtjbhSQ5Vqhbam6Q8yH68tJyAfZAgMALpJBhdblLFRb</w:t>
      </w:r>
    </w:p>
    <w:p>
      <w:pPr>
        <w:pStyle w:val="PreformattedText"/>
        <w:bidi w:val="0"/>
        <w:spacing w:before="0" w:after="0"/>
        <w:jc w:val="left"/>
        <w:rPr/>
      </w:pPr>
      <w:r>
        <w:rPr/>
        <w:t>NnNZ2KTWNi0S16sM3IgPG4skdjmJSOMmdWpN1ui+GLsgTrbHhFk7fC7BGYQW89y+sJxjN3GkjLFtCy</w:t>
      </w:r>
    </w:p>
    <w:p>
      <w:pPr>
        <w:pStyle w:val="PreformattedText"/>
        <w:bidi w:val="0"/>
        <w:spacing w:before="0" w:after="0"/>
        <w:jc w:val="left"/>
        <w:rPr/>
      </w:pPr>
      <w:r>
        <w:rPr/>
        <w:t>gRhXNw5bJK6SM2SraHLOQlncl2DGDf1LtLw24ZjF9EvxGfVyx3UNtmEBSM4mxcuDYXhW4+TxaLTM6T</w:t>
      </w:r>
    </w:p>
    <w:p>
      <w:pPr>
        <w:pStyle w:val="PreformattedText"/>
        <w:bidi w:val="0"/>
        <w:spacing w:before="0" w:after="0"/>
        <w:jc w:val="left"/>
        <w:rPr/>
      </w:pPr>
      <w:r>
        <w:rPr/>
        <w:t>87OHyDNvmFTJASDLUWGbygYh3I/Apdj7bXZP22B9tHN8kWy6wE08SWkW2UshK6sqdMw7sgzYPtaAj9</w:t>
      </w:r>
    </w:p>
    <w:p>
      <w:pPr>
        <w:pStyle w:val="PreformattedText"/>
        <w:bidi w:val="0"/>
        <w:spacing w:before="0" w:after="0"/>
        <w:jc w:val="left"/>
        <w:rPr/>
      </w:pPr>
      <w:r>
        <w:rPr/>
        <w:t>L6Nh2DPvWUzTwbsHx2XTKfJsY7t9ZDJrYrRbbJZry5IbqFgrEG3ZAbAS3wjC3zB1HW37ZOsaOM5t3i</w:t>
      </w:r>
    </w:p>
    <w:p>
      <w:pPr>
        <w:pStyle w:val="PreformattedText"/>
        <w:bidi w:val="0"/>
        <w:spacing w:before="0" w:after="0"/>
        <w:jc w:val="left"/>
        <w:rPr/>
      </w:pPr>
      <w:r>
        <w:rPr/>
        <w:t>eJf1aSG5hdSPFc+INzi4YrGbsP4mwbrasuBsqX2O6shiT2/Vs/K2/wC7J+20Rh2hXik+Y7bLg/JGHy</w:t>
      </w:r>
    </w:p>
    <w:p>
      <w:pPr>
        <w:pStyle w:val="PreformattedText"/>
        <w:bidi w:val="0"/>
        <w:spacing w:before="0" w:after="0"/>
        <w:jc w:val="left"/>
        <w:rPr/>
      </w:pPr>
      <w:r>
        <w:rPr/>
        <w:t>zF9iEbFQC4++D5HdlhqpfwI/A/gZDFUDrA5idWKjKu0sFNj0t81Elp5COynZWmeQsQ/qSZmZbutp4S</w:t>
      </w:r>
    </w:p>
    <w:p>
      <w:pPr>
        <w:pStyle w:val="PreformattedText"/>
        <w:bidi w:val="0"/>
        <w:spacing w:before="0" w:after="0"/>
        <w:jc w:val="left"/>
        <w:rPr/>
      </w:pPr>
      <w:r>
        <w:rPr/>
        <w:t>xZO+GWy06Mu5djYBDNXSvmL7I+kDDJYglIl0Z36tF8GtyTUtlgi4jUBfEcXU3ImVml0vLCn21yTMIE</w:t>
      </w:r>
    </w:p>
    <w:p>
      <w:pPr>
        <w:pStyle w:val="PreformattedText"/>
        <w:bidi w:val="0"/>
        <w:spacing w:before="0" w:after="0"/>
        <w:jc w:val="left"/>
        <w:rPr/>
      </w:pPr>
      <w:r>
        <w:rPr/>
        <w:t>QGczclBtWxdoTJ5HfAWRsOR4s3EcVg52Eb9d0vAFMR3Nk8TiJ4yX9QadsbkZ+T15k0JEocyQYM54fY</w:t>
      </w:r>
    </w:p>
    <w:p>
      <w:pPr>
        <w:pStyle w:val="PreformattedText"/>
        <w:bidi w:val="0"/>
        <w:spacing w:before="0" w:after="0"/>
        <w:jc w:val="left"/>
        <w:rPr/>
      </w:pPr>
      <w:r>
        <w:rPr/>
        <w:t>bO+RAx57c7HD98Uy1y6Fk+yXG3cIF1bWCEcxzsh3YT74uasAwbGC9iQT7CQQsTEgh/RHPpjA229iKf</w:t>
      </w:r>
    </w:p>
    <w:p>
      <w:pPr>
        <w:pStyle w:val="PreformattedText"/>
        <w:bidi w:val="0"/>
        <w:spacing w:before="0" w:after="0"/>
        <w:jc w:val="left"/>
        <w:rPr/>
      </w:pPr>
      <w:r>
        <w:rPr/>
        <w:t>k2BmyD1h9GZZpjYdlqX4thy+6wDonSH3PfqYbrAGEq3sBRThkcsFBC3Eb24bNmiPk5tqHC3Ghcy4WG</w:t>
      </w:r>
    </w:p>
    <w:p>
      <w:pPr>
        <w:pStyle w:val="PreformattedText"/>
        <w:bidi w:val="0"/>
        <w:spacing w:before="0" w:after="0"/>
        <w:jc w:val="left"/>
        <w:rPr/>
      </w:pPr>
      <w:r>
        <w:rPr/>
        <w:t>MUYtcYDwt+3DFigmcWOoc8XBBWwy7L4/DPy3eRktA4rGjGwZO2oL9xGurpmyESOZgy6eD6sfIPIYQ3</w:t>
      </w:r>
    </w:p>
    <w:p>
      <w:pPr>
        <w:pStyle w:val="PreformattedText"/>
        <w:bidi w:val="0"/>
        <w:spacing w:before="0" w:after="0"/>
        <w:jc w:val="left"/>
        <w:rPr/>
      </w:pPr>
      <w:r>
        <w:rPr/>
        <w:t>+keAYCwKLB2w8kw7dc8WVyEZu7ZbE+b+J4SyXLdl4S7JtP2taDdjgtzsuRbTbIursl+9Mp03Yf3aks</w:t>
      </w:r>
    </w:p>
    <w:p>
      <w:pPr>
        <w:pStyle w:val="PreformattedText"/>
        <w:bidi w:val="0"/>
        <w:spacing w:before="0" w:after="0"/>
        <w:jc w:val="left"/>
        <w:rPr/>
      </w:pPr>
      <w:r>
        <w:rPr/>
        <w:t>HIjVgchBNTPEdigmt5a3sWpwMtGZyXC/8kj6JhDVXHMuthrZhfOcQg2/vZ8hkuMCbC9MkdbGRe+QZq</w:t>
      </w:r>
    </w:p>
    <w:p>
      <w:pPr>
        <w:pStyle w:val="PreformattedText"/>
        <w:bidi w:val="0"/>
        <w:spacing w:before="0" w:after="0"/>
        <w:jc w:val="left"/>
        <w:rPr/>
      </w:pPr>
      <w:r>
        <w:rPr/>
        <w:t>MIvkyxbkesfUsTA4JlgRP2sZ0+bx98uA2TlgXxcPBWxMvSwa29Lp2SwMTNIw1HvjsnscfA44TDbP8A</w:t>
      </w:r>
    </w:p>
    <w:p>
      <w:pPr>
        <w:pStyle w:val="PreformattedText"/>
        <w:bidi w:val="0"/>
        <w:spacing w:before="0" w:after="0"/>
        <w:jc w:val="left"/>
        <w:rPr/>
      </w:pPr>
      <w:r>
        <w:rPr/>
        <w:t>oPM+ipezf0T1A54NyY8kekAU2RFog6zqRz8CJjYyoyDq2seCNTt2dmb4f2V+5gc7DarL1ndphlo7Xi</w:t>
      </w:r>
    </w:p>
    <w:p>
      <w:pPr>
        <w:pStyle w:val="PreformattedText"/>
        <w:bidi w:val="0"/>
        <w:spacing w:before="0" w:after="0"/>
        <w:jc w:val="left"/>
        <w:rPr/>
      </w:pPr>
      <w:r>
        <w:rPr/>
        <w:t>723V08+JkLO67ZXyAQ+EhfmLuFtzAhqJtuZcRt6BAjEOJoXk4xXjYOziTFr0YH23E2AaS3E68ibSZJ</w:t>
      </w:r>
    </w:p>
    <w:p>
      <w:pPr>
        <w:pStyle w:val="PreformattedText"/>
        <w:bidi w:val="0"/>
        <w:spacing w:before="0" w:after="0"/>
        <w:jc w:val="left"/>
        <w:rPr/>
      </w:pPr>
      <w:r>
        <w:rPr/>
        <w:t>1DLv4u3z4nLO42XEwIEampQk7y6TCOFi/Jp1HZnO0R0GkXgPPwz8Tz9wtteS9hkCVYNDDX3z9UTyJk</w:t>
      </w:r>
    </w:p>
    <w:p>
      <w:pPr>
        <w:pStyle w:val="PreformattedText"/>
        <w:bidi w:val="0"/>
        <w:spacing w:before="0" w:after="0"/>
        <w:jc w:val="left"/>
        <w:rPr/>
      </w:pPr>
      <w:r>
        <w:rPr/>
        <w:t>+ad/UJ2M8JzFnhLJyfSwkG+S74lQEMjNBI4TLcGQgLOIiOZB6fieHp5XL6/DAAi+jxogMiNt0mY2ZX</w:t>
      </w:r>
    </w:p>
    <w:p>
      <w:pPr>
        <w:pStyle w:val="PreformattedText"/>
        <w:bidi w:val="0"/>
        <w:spacing w:before="0" w:after="0"/>
        <w:jc w:val="left"/>
        <w:rPr/>
      </w:pPr>
      <w:r>
        <w:rPr/>
        <w:t>bqPsLZZngiwDkx5wvHwHflfQsEJDsX3AuR6tWBvIPP8AyQlnRbysrLpRiPLqLKJBkTsglM68E3Bgi+</w:t>
      </w:r>
    </w:p>
    <w:p>
      <w:pPr>
        <w:pStyle w:val="PreformattedText"/>
        <w:bidi w:val="0"/>
        <w:spacing w:before="0" w:after="0"/>
        <w:jc w:val="left"/>
        <w:rPr/>
      </w:pPr>
      <w:r>
        <w:rPr/>
        <w:t>DUSGsW/eheYu4Pl0WF1JYdZPpyCaNs7OsWQ/bCclz+5nxky1WBna2mkeSeRCFiy6LstyrJaDaiMR54</w:t>
      </w:r>
    </w:p>
    <w:p>
      <w:pPr>
        <w:pStyle w:val="PreformattedText"/>
        <w:bidi w:val="0"/>
        <w:spacing w:before="0" w:after="0"/>
        <w:jc w:val="left"/>
        <w:rPr/>
      </w:pPr>
      <w:r>
        <w:rPr/>
        <w:t>boWUlp4X6RprPhKOBy25zZ0YN27I57HyXYbcEj22js5E5ZxAsTGB1ZqQ9sRZtkpcmWqX6eer7jsbRa</w:t>
      </w:r>
    </w:p>
    <w:p>
      <w:pPr>
        <w:pStyle w:val="PreformattedText"/>
        <w:bidi w:val="0"/>
        <w:spacing w:before="0" w:after="0"/>
        <w:jc w:val="left"/>
        <w:rPr/>
      </w:pPr>
      <w:r>
        <w:rPr/>
        <w:t>Smw0ORqmx4ubc1l+pY8EFJ8zFoB2UBaGSr2BbAXCN74X67sYcuyEUGzNkcvs/VzvqDKvRiHT5Ym5GM</w:t>
      </w:r>
    </w:p>
    <w:p>
      <w:pPr>
        <w:pStyle w:val="PreformattedText"/>
        <w:bidi w:val="0"/>
        <w:spacing w:before="0" w:after="0"/>
        <w:jc w:val="left"/>
        <w:rPr/>
      </w:pPr>
      <w:r>
        <w:rPr/>
        <w:t>PMKbhFpWJ9iIs9Z42BdCDpu8SGfpJHG3d2+63H0uxpY+RhrOWYR1UhixTOBKtmsadSeiF38wLM2cFq</w:t>
      </w:r>
    </w:p>
    <w:p>
      <w:pPr>
        <w:pStyle w:val="PreformattedText"/>
        <w:bidi w:val="0"/>
        <w:spacing w:before="0" w:after="0"/>
        <w:jc w:val="left"/>
        <w:rPr/>
      </w:pPr>
      <w:r>
        <w:rPr/>
        <w:t>5A3GGfCE/L9yzWD8c/A7BjAZG8h3xb6LckISpjs4nPBp9iMCS6xDyyzW7eS4nZGjATgm7CwsYzq2Z5</w:t>
      </w:r>
    </w:p>
    <w:p>
      <w:pPr>
        <w:pStyle w:val="PreformattedText"/>
        <w:bidi w:val="0"/>
        <w:spacing w:before="0" w:after="0"/>
        <w:jc w:val="left"/>
        <w:rPr/>
      </w:pPr>
      <w:r>
        <w:rPr/>
        <w:t>u/YukjCYmcgQlkzBBwP1Hjfd9I/EfLZjK3ckFVJJpfLsksJso0s+S+0WkLReRPAwDlqjeMp8Fu2OIX</w:t>
      </w:r>
    </w:p>
    <w:p>
      <w:pPr>
        <w:pStyle w:val="PreformattedText"/>
        <w:bidi w:val="0"/>
        <w:spacing w:before="0" w:after="0"/>
        <w:jc w:val="left"/>
        <w:rPr/>
      </w:pPr>
      <w:r>
        <w:rPr/>
        <w:t>UhxAas7FkQW1IaKzLlrtlwJHc/EHEHwFpCgyli0nhzLwXHhciO2ZdBawJobLbrYQsjJh1v2McMYiDc</w:t>
      </w:r>
    </w:p>
    <w:p>
      <w:pPr>
        <w:pStyle w:val="PreformattedText"/>
        <w:bidi w:val="0"/>
        <w:spacing w:before="0" w:after="0"/>
        <w:jc w:val="left"/>
        <w:rPr/>
      </w:pPr>
      <w:r>
        <w:rPr/>
        <w:t>TsOsHwEP35cQPlt8xSGLrYR20nkus7gjv3GXCqe/J92G5CJC5YYxhYTijjkBBtruEgYcutKJxlkuux</w:t>
      </w:r>
    </w:p>
    <w:p>
      <w:pPr>
        <w:pStyle w:val="PreformattedText"/>
        <w:bidi w:val="0"/>
        <w:spacing w:before="0" w:after="0"/>
        <w:jc w:val="left"/>
        <w:rPr/>
      </w:pPr>
      <w:r>
        <w:rPr/>
        <w:t>4We1b20JjPNNiGebbd/W2znZItxWRWx2Rdv8LCAIP7PGHeXeEtEQ5P3c4cghq5Fj5CDeyJiFSJC2rf</w:t>
      </w:r>
    </w:p>
    <w:p>
      <w:pPr>
        <w:pStyle w:val="PreformattedText"/>
        <w:bidi w:val="0"/>
        <w:spacing w:before="0" w:after="0"/>
        <w:jc w:val="left"/>
        <w:rPr/>
      </w:pPr>
      <w:r>
        <w:rPr/>
        <w:t>bauEqrmQOdyAddk+LFQXV/eTuxzbACBbfGX2bd8j6kZHjmWxJrbsiaB0t6kQ6wKKrhKUngTYInut8J</w:t>
      </w:r>
    </w:p>
    <w:p>
      <w:pPr>
        <w:pStyle w:val="PreformattedText"/>
        <w:bidi w:val="0"/>
        <w:spacing w:before="0" w:after="0"/>
        <w:jc w:val="left"/>
        <w:rPr/>
      </w:pPr>
      <w:r>
        <w:rPr/>
        <w:t>YQ+Ml/dv3WJyzNhozjsQ0G2dmGIfuI4lbO71hbYZ5yzYbpDL02bLG5AKkakLpJd/Jv4DlxhaIn9Zp1</w:t>
      </w:r>
    </w:p>
    <w:p>
      <w:pPr>
        <w:pStyle w:val="PreformattedText"/>
        <w:bidi w:val="0"/>
        <w:spacing w:before="0" w:after="0"/>
        <w:jc w:val="left"/>
        <w:rPr/>
      </w:pPr>
      <w:r>
        <w:rPr/>
        <w:t>8DbAeFkJ8XcWRBW2gxgAbfCeTFkQ8fXRPWPiyPkcbOvN9+HfS34Ta5DdhPlouW2zxYfc838MhPLdZY</w:t>
      </w:r>
    </w:p>
    <w:p>
      <w:pPr>
        <w:pStyle w:val="PreformattedText"/>
        <w:bidi w:val="0"/>
        <w:spacing w:before="0" w:after="0"/>
        <w:jc w:val="left"/>
        <w:rPr/>
      </w:pPr>
      <w:r>
        <w:rPr/>
        <w:t>nb3eyxuFg2bi3Qv8rRIWk8YClHJ1p3wjLL7A9H09jZByUDZttI/bphYGE9C3zB02bmwuWto68W7BMt</w:t>
      </w:r>
    </w:p>
    <w:p>
      <w:pPr>
        <w:pStyle w:val="PreformattedText"/>
        <w:bidi w:val="0"/>
        <w:spacing w:before="0" w:after="0"/>
        <w:jc w:val="left"/>
        <w:rPr/>
      </w:pPr>
      <w:r>
        <w:rPr/>
        <w:t>BGpltpC/crqCPLesau8VZLHORWSPBMZyQaTX1nEFhZ3zp1xtBbdeX1MtQrbf+IT9QS6sZATmy+Rp5e</w:t>
      </w:r>
    </w:p>
    <w:p>
      <w:pPr>
        <w:pStyle w:val="PreformattedText"/>
        <w:bidi w:val="0"/>
        <w:spacing w:before="0" w:after="0"/>
        <w:jc w:val="left"/>
        <w:rPr/>
      </w:pPr>
      <w:r>
        <w:rPr/>
        <w:t>W6XxnbMcOnstliWyS88Kdj25eDrCYlSw3ZWwVu8i9jDHWechrOCe28wdkcCT3c94ZSXzB8zHCOpPcu</w:t>
      </w:r>
    </w:p>
    <w:p>
      <w:pPr>
        <w:pStyle w:val="PreformattedText"/>
        <w:bidi w:val="0"/>
        <w:spacing w:before="0" w:after="0"/>
        <w:jc w:val="left"/>
        <w:rPr/>
      </w:pPr>
      <w:r>
        <w:rPr/>
        <w:t>t0WoyRhEAmgy9xv70iBYOmPGA/Ii/ljGbkzv9bCASrCNYLRArl0T95DepAGQjGNCHz9WT0itFuj8uH</w:t>
      </w:r>
    </w:p>
    <w:p>
      <w:pPr>
        <w:pStyle w:val="PreformattedText"/>
        <w:bidi w:val="0"/>
        <w:spacing w:before="0" w:after="0"/>
        <w:jc w:val="left"/>
        <w:rPr/>
      </w:pPr>
      <w:r>
        <w:rPr/>
        <w:t>Qj4M3gDphJ02Zm3JT7C1Anrk/lEkHIfZ62OU0SymCpF3V1sxNmAq2n5RdYLL5xUx5fG0d25m2nbRV6</w:t>
      </w:r>
    </w:p>
    <w:p>
      <w:pPr>
        <w:pStyle w:val="PreformattedText"/>
        <w:bidi w:val="0"/>
        <w:spacing w:before="0" w:after="0"/>
        <w:jc w:val="left"/>
        <w:rPr/>
      </w:pPr>
      <w:r>
        <w:rPr/>
        <w:t>WFlB9kIdMviDqTN022mTEkBSRkIYtsrjnu22+ZZ6Z7avjPIYsS3bM8QHG1AMOCLFgbJ3uFlZ3I/fJ3</w:t>
      </w:r>
    </w:p>
    <w:p>
      <w:pPr>
        <w:pStyle w:val="PreformattedText"/>
        <w:bidi w:val="0"/>
        <w:spacing w:before="0" w:after="0"/>
        <w:jc w:val="left"/>
        <w:rPr/>
      </w:pPr>
      <w:r>
        <w:rPr/>
        <w:t>FbMwQgWPftcYwQxSILrbB25ZGcwkdAjCIKg2S3zDwj09Jlna8lsUaNunwVhDtgv0r96EwlLsNqyN+x</w:t>
      </w:r>
    </w:p>
    <w:p>
      <w:pPr>
        <w:pStyle w:val="PreformattedText"/>
        <w:bidi w:val="0"/>
        <w:spacing w:before="0" w:after="0"/>
        <w:jc w:val="left"/>
        <w:rPr/>
      </w:pPr>
      <w:r>
        <w:rPr/>
        <w:t>nZXyGZP3Bk8C0dlyXsrA8aMeTwXR/wA8xghJrYzaWmf7Dvb0dfD5PbMl4NvnCGr7Nms4B2TiObZhj+</w:t>
      </w:r>
    </w:p>
    <w:p>
      <w:pPr>
        <w:pStyle w:val="PreformattedText"/>
        <w:bidi w:val="0"/>
        <w:spacing w:before="0" w:after="0"/>
        <w:jc w:val="left"/>
        <w:rPr/>
      </w:pPr>
      <w:r>
        <w:rPr/>
        <w:t>Fk+Wh5ayQvuzubf2sXGyIlOw2bMBeJ2SCUoxKixlp7BPoGWtuNlhrGC3RuM8g1tmGmWB7Bwhy0J8rm</w:t>
      </w:r>
    </w:p>
    <w:p>
      <w:pPr>
        <w:pStyle w:val="PreformattedText"/>
        <w:bidi w:val="0"/>
        <w:spacing w:before="0" w:after="0"/>
        <w:jc w:val="left"/>
        <w:rPr/>
      </w:pPr>
      <w:r>
        <w:rPr/>
        <w:t>0rLBeeABP2+Tsh7OTklYPsUV3Bqe0ltY8GY9Sdfs5z5sJ6GKrINLWmJRnHJjcb+hLny1GWhk7ASJ5a</w:t>
      </w:r>
    </w:p>
    <w:p>
      <w:pPr>
        <w:pStyle w:val="PreformattedText"/>
        <w:bidi w:val="0"/>
        <w:spacing w:before="0" w:after="0"/>
        <w:jc w:val="left"/>
        <w:rPr/>
      </w:pPr>
      <w:r>
        <w:rPr/>
        <w:t>rGyQxbTYy0+Sbjvsytf23xSRcJNj9gX2xA/SQPnjNGfVEJhLjOwyIinwdcM6q9iNkxkQdj2pUa9uQu</w:t>
      </w:r>
    </w:p>
    <w:p>
      <w:pPr>
        <w:pStyle w:val="PreformattedText"/>
        <w:bidi w:val="0"/>
        <w:spacing w:before="0" w:after="0"/>
        <w:jc w:val="left"/>
        <w:rPr/>
      </w:pPr>
      <w:r>
        <w:rPr/>
        <w:t>HATXBH2fkRb+4tVM4reVhmbaP3N+9tusYewl2Dpv0bKiwgjPknDAd3CWcgrL6bNdlulkEIOWuzNnmW</w:t>
      </w:r>
    </w:p>
    <w:p>
      <w:pPr>
        <w:pStyle w:val="PreformattedText"/>
        <w:bidi w:val="0"/>
        <w:spacing w:before="0" w:after="0"/>
        <w:jc w:val="left"/>
        <w:rPr/>
      </w:pPr>
      <w:r>
        <w:rPr/>
        <w:t>fhlkr5YGwhSUxABEHmX7BAatlGckJO3GBZ/khq7ao+o7WMcCQu5Dt9QATNhGPcsrl3yxijH9Y4327L</w:t>
      </w:r>
    </w:p>
    <w:p>
      <w:pPr>
        <w:pStyle w:val="PreformattedText"/>
        <w:bidi w:val="0"/>
        <w:spacing w:before="0" w:after="0"/>
        <w:jc w:val="left"/>
        <w:rPr/>
      </w:pPr>
      <w:r>
        <w:rPr/>
        <w:t>MjtifJfDweHp+DZI3xqFQwyZHL93lhv3YU2+i5ITv+lC+zDhd+xBs+W0nrYgtmYxeTKenYBZU9Gtmj</w:t>
      </w:r>
    </w:p>
    <w:p>
      <w:pPr>
        <w:pStyle w:val="PreformattedText"/>
        <w:bidi w:val="0"/>
        <w:spacing w:before="0" w:after="0"/>
        <w:jc w:val="left"/>
        <w:rPr/>
      </w:pPr>
      <w:r>
        <w:rPr/>
        <w:t>R5aZQb7/dvGYlvtpcJjLzYbZybDHz7McMAgk6vkcY+OFsbIIz5KSzFk+zftKj/AGxjPl+fJhnGHLtk</w:t>
      </w:r>
    </w:p>
    <w:p>
      <w:pPr>
        <w:pStyle w:val="PreformattedText"/>
        <w:bidi w:val="0"/>
        <w:spacing w:before="0" w:after="0"/>
        <w:jc w:val="left"/>
        <w:rPr/>
      </w:pPr>
      <w:r>
        <w:rPr/>
        <w:t>sBaikmfqF4w62JsIRt98dMsRHRcUJLiczIduwQatnaaE7hhvsYbVjduo3gH7sSIcLsRS+WT0xE/gQM</w:t>
      </w:r>
    </w:p>
    <w:p>
      <w:pPr>
        <w:pStyle w:val="PreformattedText"/>
        <w:bidi w:val="0"/>
        <w:spacing w:before="0" w:after="0"/>
        <w:jc w:val="left"/>
        <w:rPr/>
      </w:pPr>
      <w:r>
        <w:rPr/>
        <w:t>kbDASDP97kkF8jF2Q8kMTiw/Rf4y/14govwicpe7AOf35F2t2QxsqtqUJo42IRdgDGdEkNhcx5+yeo</w:t>
      </w:r>
    </w:p>
    <w:p>
      <w:pPr>
        <w:pStyle w:val="PreformattedText"/>
        <w:bidi w:val="0"/>
        <w:spacing w:before="0" w:after="0"/>
        <w:jc w:val="left"/>
        <w:rPr/>
      </w:pPr>
      <w:r>
        <w:rPr/>
        <w:t>M8fxLWZMHBDsYRYjxBdWMxFqTbNgaP8AUBGYZHcNy+A827Ny22TNq1sTI0Mw2c2/vyju2Cp3hmSbOR</w:t>
      </w:r>
    </w:p>
    <w:p>
      <w:pPr>
        <w:pStyle w:val="PreformattedText"/>
        <w:bidi w:val="0"/>
        <w:spacing w:before="0" w:after="0"/>
        <w:jc w:val="left"/>
        <w:rPr/>
      </w:pPr>
      <w:r>
        <w:rPr/>
        <w:t>sTU4C+tiHIpBkBm4yXK62WfG0MpJhzFZmZ/EfvfGQVs2RGkDesgmpJqkIwO27Oed5wPJPJGQkZmbO3</w:t>
      </w:r>
    </w:p>
    <w:p>
      <w:pPr>
        <w:pStyle w:val="PreformattedText"/>
        <w:bidi w:val="0"/>
        <w:spacing w:before="0" w:after="0"/>
        <w:jc w:val="left"/>
        <w:rPr/>
      </w:pPr>
      <w:r>
        <w:rPr/>
        <w:t>Ghvk1NsuFv8AcumDUgPJBJM5FMQbt8q14mvkHgkM+n4sTG7dtGR/U5OGQGJaWbJHXJDMhxRnLOC1PF</w:t>
      </w:r>
    </w:p>
    <w:p>
      <w:pPr>
        <w:pStyle w:val="PreformattedText"/>
        <w:bidi w:val="0"/>
        <w:spacing w:before="0" w:after="0"/>
        <w:jc w:val="left"/>
        <w:rPr/>
      </w:pPr>
      <w:r>
        <w:rPr/>
        <w:t>cDIRy1TlfBbIxMtyzMSjU3IJaMmrAnn/5Oli5Smuw87p428LTU5mOSHwZcth8Fl9XCeuX6kYY24x1z</w:t>
      </w:r>
    </w:p>
    <w:p>
      <w:pPr>
        <w:pStyle w:val="PreformattedText"/>
        <w:bidi w:val="0"/>
        <w:spacing w:before="0" w:after="0"/>
        <w:jc w:val="left"/>
        <w:rPr/>
      </w:pPr>
      <w:r>
        <w:rPr/>
        <w:t>GPbMEY7DvCIRAIWjG11YfKX7s/rAn2+ZZ9IX6kqSe3XsbxsoIW3vhha2Q1Y5Hl0ZceCPhePAxrg/qd</w:t>
      </w:r>
    </w:p>
    <w:p>
      <w:pPr>
        <w:pStyle w:val="PreformattedText"/>
        <w:bidi w:val="0"/>
        <w:spacing w:before="0" w:after="0"/>
        <w:jc w:val="left"/>
        <w:rPr/>
      </w:pPr>
      <w:r>
        <w:rPr/>
        <w:t>7ZULzYvEu0JjyGS0tXbljrYBGy+HJkJjzIv4Ms1GwJxu8J9VrYsJSRGf1OD5b3ypnYu++3zH3cSU02</w:t>
      </w:r>
    </w:p>
    <w:p>
      <w:pPr>
        <w:pStyle w:val="PreformattedText"/>
        <w:bidi w:val="0"/>
        <w:spacing w:before="0" w:after="0"/>
        <w:jc w:val="left"/>
        <w:rPr/>
      </w:pPr>
      <w:r>
        <w:rPr/>
        <w:t>gPGkCrNE5mHh4Wku2SctzgyfvkYRQREz8QMdtPkjSPyz+nl4S1FmyDPJoMFH/t9/+R/1Ni7G5Kewrq</w:t>
      </w:r>
    </w:p>
    <w:p>
      <w:pPr>
        <w:pStyle w:val="PreformattedText"/>
        <w:bidi w:val="0"/>
        <w:spacing w:before="0" w:after="0"/>
        <w:jc w:val="left"/>
        <w:rPr/>
      </w:pPr>
      <w:r>
        <w:rPr/>
        <w:t>SBLEW6l8RkmW0RpP1PhcZQdt87Ku75sXH9QWWY5MNZrEM8F3EjpZdj5QMJa8J66WZBm7+eWQuGQlEt</w:t>
      </w:r>
    </w:p>
    <w:p>
      <w:pPr>
        <w:pStyle w:val="PreformattedText"/>
        <w:bidi w:val="0"/>
        <w:spacing w:before="0" w:after="0"/>
        <w:jc w:val="left"/>
        <w:rPr/>
      </w:pPr>
      <w:r>
        <w:rPr/>
        <w:t>KDdj3RajNn7cOKPIaQueTvEhXlrtT+8ZwXMFiIaZAJrJ+ItSGkeFkelsjsYCnNjbR9iVj4MRM9skY8</w:t>
      </w:r>
    </w:p>
    <w:p>
      <w:pPr>
        <w:pStyle w:val="PreformattedText"/>
        <w:bidi w:val="0"/>
        <w:spacing w:before="0" w:after="0"/>
        <w:jc w:val="left"/>
        <w:rPr/>
      </w:pPr>
      <w:r>
        <w:rPr/>
        <w:t>PT08BjniNOz7JfsXJThj+0S5SHwN5ouoFh4wvKbnW5DdsyUyEcYtZAGbQTCW0wXyzgsXB/U/IWMPgc</w:t>
      </w:r>
    </w:p>
    <w:p>
      <w:pPr>
        <w:pStyle w:val="PreformattedText"/>
        <w:bidi w:val="0"/>
        <w:spacing w:before="0" w:after="0"/>
        <w:jc w:val="left"/>
        <w:rPr/>
      </w:pPr>
      <w:r>
        <w:rPr/>
        <w:t>Ha7kk+aZ75HNuwnHhx4oNjkA/Jfpk+lpwwm5avrEIHGpxtwxYAxIHhM6F9olokAx2LPKz91M/cB+zJ</w:t>
      </w:r>
    </w:p>
    <w:p>
      <w:pPr>
        <w:pStyle w:val="PreformattedText"/>
        <w:bidi w:val="0"/>
        <w:spacing w:before="0" w:after="0"/>
        <w:jc w:val="left"/>
        <w:rPr/>
      </w:pPr>
      <w:r>
        <w:rPr/>
        <w:t>Ey3QsyUkfI7G/YER2DMlouINhhnl1OZPICnAf1Zv1ZuvYrcsXgzOmGGy/I8NqD/JcexH5HeQbrl9p2</w:t>
      </w:r>
    </w:p>
    <w:p>
      <w:pPr>
        <w:pStyle w:val="PreformattedText"/>
        <w:bidi w:val="0"/>
        <w:spacing w:before="0" w:after="0"/>
        <w:jc w:val="left"/>
        <w:rPr/>
      </w:pPr>
      <w:r>
        <w:rPr/>
        <w:t>CJhHIBathsp8lPSw3P2/RhiyoP8AXjKYINJfpuvImkgS2GEICSaz0315DOrGYto9GAX2LobGwWwxTs</w:t>
      </w:r>
    </w:p>
    <w:p>
      <w:pPr>
        <w:pStyle w:val="PreformattedText"/>
        <w:bidi w:val="0"/>
        <w:spacing w:before="0" w:after="0"/>
        <w:jc w:val="left"/>
        <w:rPr/>
      </w:pPr>
      <w:r>
        <w:rPr/>
        <w:t>FyBdgOSazhxZ0uSS9uNLe5J2+3d/5Ob62JrWXPtu4psFHoeTJ2nJCgOSmssEubtHTk/DcdkN2ETbZs</w:t>
      </w:r>
    </w:p>
    <w:p>
      <w:pPr>
        <w:pStyle w:val="PreformattedText"/>
        <w:bidi w:val="0"/>
        <w:spacing w:before="0" w:after="0"/>
        <w:jc w:val="left"/>
        <w:rPr/>
      </w:pPr>
      <w:r>
        <w:rPr/>
        <w:t>8xMk+SQ9kPYxxuxGF8MY+kJrGAzDVq4zizzLPD8H7v1JOQGSU0BYmxJSG5C0ibTwLrFlpXWUn2ITc7</w:t>
      </w:r>
    </w:p>
    <w:p>
      <w:pPr>
        <w:pStyle w:val="PreformattedText"/>
        <w:bidi w:val="0"/>
        <w:spacing w:before="0" w:after="0"/>
        <w:jc w:val="left"/>
        <w:rPr/>
      </w:pPr>
      <w:r>
        <w:rPr/>
        <w:t>AnkB+5NMJ4xWY6Q7Vy7N8N2Za8YODZ+sMfbQ+ebfsttEgd/HPM8fHBBdSQxvqW7acjIesYcbYM+9jh</w:t>
      </w:r>
    </w:p>
    <w:p>
      <w:pPr>
        <w:pStyle w:val="PreformattedText"/>
        <w:bidi w:val="0"/>
        <w:spacing w:before="0" w:after="0"/>
        <w:jc w:val="left"/>
        <w:rPr/>
      </w:pPr>
      <w:r>
        <w:rPr/>
        <w:t>Lr57ZgH0tOMIeRx23sUCXwJD/cPCVHZMfoT97O0HI2f3LMyFyF+2GkXuQDrD4/1I8JRpYRvD4eH157</w:t>
      </w:r>
    </w:p>
    <w:p>
      <w:pPr>
        <w:pStyle w:val="PreformattedText"/>
        <w:bidi w:val="0"/>
        <w:spacing w:before="0" w:after="0"/>
        <w:jc w:val="left"/>
        <w:rPr/>
      </w:pPr>
      <w:r>
        <w:rPr/>
        <w:t>sbnE0MssmNO36y3mNZ4bpzQDseDdYIbKFI5ZZI6wmyy1aRawlpO+wT9Tv7v7iDOxk72MKbgeMTbqBm</w:t>
      </w:r>
    </w:p>
    <w:p>
      <w:pPr>
        <w:pStyle w:val="PreformattedText"/>
        <w:bidi w:val="0"/>
        <w:spacing w:before="0" w:after="0"/>
        <w:jc w:val="left"/>
        <w:rPr/>
      </w:pPr>
      <w:r>
        <w:rPr/>
        <w:t>6sILsMLe5ZZdlmMGyTa3CzuTNqvuEi0JnaTSUGW5sR4RZTaZ7TKB+2ZJYV2CW2Q2QoRe0cwnTCUCTC</w:t>
      </w:r>
    </w:p>
    <w:p>
      <w:pPr>
        <w:pStyle w:val="PreformattedText"/>
        <w:bidi w:val="0"/>
        <w:spacing w:before="0" w:after="0"/>
        <w:jc w:val="left"/>
        <w:rPr/>
      </w:pPr>
      <w:r>
        <w:rPr/>
        <w:t>GnYQtWclrGGsByEhHksAEkj3qVptxZFiPsf6jLQZmPh+Nb/cpOpAlvnwTTZbXN/cN9tFkiOzodmT/7</w:t>
      </w:r>
    </w:p>
    <w:p>
      <w:pPr>
        <w:pStyle w:val="PreformattedText"/>
        <w:bidi w:val="0"/>
        <w:spacing w:before="0" w:after="0"/>
        <w:jc w:val="left"/>
        <w:rPr/>
      </w:pPr>
      <w:r>
        <w:rPr/>
        <w:t>A5/lps5tiMxy0LD+10+xpFMX02+oSQBhs+kMjvnZXrPgWwRG1yM2cm5bEbd09WyAJWfCZ6lkIE29W5</w:t>
      </w:r>
    </w:p>
    <w:p>
      <w:pPr>
        <w:pStyle w:val="PreformattedText"/>
        <w:bidi w:val="0"/>
        <w:spacing w:before="0" w:after="0"/>
        <w:jc w:val="left"/>
        <w:rPr/>
      </w:pPr>
      <w:r>
        <w:rPr/>
        <w:t>q3Wg5C/u38Ms/DL5DZBMpXDD9kCjXJdyBvn4H3znW3+SpPbaZyTDLKBVvlh7C2BAuRYMySyTMIKDyP</w:t>
      </w:r>
    </w:p>
    <w:p>
      <w:pPr>
        <w:pStyle w:val="PreformattedText"/>
        <w:bidi w:val="0"/>
        <w:spacing w:before="0" w:after="0"/>
        <w:jc w:val="left"/>
        <w:rPr/>
      </w:pPr>
      <w:r>
        <w:rPr/>
        <w:t>VLnb4LQs+ImhhM/hY5bfJA9npkw1bIyYk8uuYz3xGe43WyGc8Ynu/WIBCYQ1i+Fy19IS9WFgNspEgQ</w:t>
      </w:r>
    </w:p>
    <w:p>
      <w:pPr>
        <w:pStyle w:val="PreformattedText"/>
        <w:bidi w:val="0"/>
        <w:spacing w:before="0" w:after="0"/>
        <w:jc w:val="left"/>
        <w:rPr/>
      </w:pPr>
      <w:r>
        <w:rPr/>
        <w:t>7YrJMI00mVBY07frX0mbWU4f3Hi/1cn/cKFDYabcS/fLTwI5bemvA4x4N83RlsbCMLqR59lwd95L5s</w:t>
      </w:r>
    </w:p>
    <w:p>
      <w:pPr>
        <w:pStyle w:val="PreformattedText"/>
        <w:bidi w:val="0"/>
        <w:spacing w:before="0" w:after="0"/>
        <w:jc w:val="left"/>
        <w:rPr/>
      </w:pPr>
      <w:r>
        <w:rPr/>
        <w:t>LsLvICbZty4CyIMaLJ0sjSA8WyNrAv3MHxfN9waeGqU2/uIU9ciEJnS4FwshMXgu3DjRnJfpLeYp+W</w:t>
      </w:r>
    </w:p>
    <w:p>
      <w:pPr>
        <w:pStyle w:val="PreformattedText"/>
        <w:bidi w:val="0"/>
        <w:spacing w:before="0" w:after="0"/>
        <w:jc w:val="left"/>
        <w:rPr/>
      </w:pPr>
      <w:r>
        <w:rPr/>
        <w:t>aMk+5EzLSUWM2gsxYm58KXNZ9taWIZQPi2NZDIFRPtJBv0JfmWbFOIC758SLPqXDZuNuzm2g5YLpN+</w:t>
      </w:r>
    </w:p>
    <w:p>
      <w:pPr>
        <w:pStyle w:val="PreformattedText"/>
        <w:bidi w:val="0"/>
        <w:spacing w:before="0" w:after="0"/>
        <w:jc w:val="left"/>
        <w:rPr/>
      </w:pPr>
      <w:r>
        <w:rPr/>
        <w:t>oJ9t2SOeHGC2xmyTv5G2Sd+DsLtkgiIzFmFvl5KbADlpNgEASaQUMw8WPIHha0dol3D5O1jfV+kwv7</w:t>
      </w:r>
    </w:p>
    <w:p>
      <w:pPr>
        <w:pStyle w:val="PreformattedText"/>
        <w:bidi w:val="0"/>
        <w:spacing w:before="0" w:after="0"/>
        <w:jc w:val="left"/>
        <w:rPr/>
      </w:pPr>
      <w:r>
        <w:rPr/>
        <w:t>YAGLovPLEpqTaR1MdfG48OfyIRbIBL0j5ZdNz2M8n+DPDw85MkOzgb/wBE8/8A/hbvnyR0TbLKyd79</w:t>
      </w:r>
    </w:p>
    <w:p>
      <w:pPr>
        <w:pStyle w:val="PreformattedText"/>
        <w:bidi w:val="0"/>
        <w:spacing w:before="0" w:after="0"/>
        <w:jc w:val="left"/>
        <w:rPr/>
      </w:pPr>
      <w:r>
        <w:rPr/>
        <w:t>bCD931WrCHF1LE2KfZ/0yj3xMIDAxz7jZ0qAl0HPC+5nFuFmwY22/gfgtOTNZhdtbFkzPgeHYltveQ</w:t>
      </w:r>
    </w:p>
    <w:p>
      <w:pPr>
        <w:pStyle w:val="PreformattedText"/>
        <w:bidi w:val="0"/>
        <w:spacing w:before="0" w:after="0"/>
        <w:jc w:val="left"/>
        <w:rPr/>
      </w:pPr>
      <w:r>
        <w:rPr/>
        <w:t>iA+r5bKcb9+GuRDtswL4CF0wnJmMiwLG0FqpKxltwFwD2+OWCNzB2x0utbcNulJjBsiYSDsFneD8ly</w:t>
      </w:r>
    </w:p>
    <w:p>
      <w:pPr>
        <w:pStyle w:val="PreformattedText"/>
        <w:bidi w:val="0"/>
        <w:spacing w:before="0" w:after="0"/>
        <w:jc w:val="left"/>
        <w:rPr/>
      </w:pPr>
      <w:r>
        <w:rPr/>
        <w:t>Hjl/AJNj3aQIxhmQPIIxZg6G2u59a2H2w5B7tUFomVRWhSxdJcgSt+9DF8OWvUY4nfsREQX94314bi</w:t>
      </w:r>
    </w:p>
    <w:p>
      <w:pPr>
        <w:pStyle w:val="PreformattedText"/>
        <w:bidi w:val="0"/>
        <w:spacing w:before="0" w:after="0"/>
        <w:jc w:val="left"/>
        <w:rPr/>
      </w:pPr>
      <w:r>
        <w:rPr/>
        <w:t>dSyzBczaYOFjLPA0tlSwTkkzSychzTAIEwW5cYhrfEqtjRMMBEDVls98F0wyPzYH/5K0IANs/E5yOm</w:t>
      </w:r>
    </w:p>
    <w:p>
      <w:pPr>
        <w:pStyle w:val="PreformattedText"/>
        <w:bidi w:val="0"/>
        <w:spacing w:before="0" w:after="0"/>
        <w:jc w:val="left"/>
        <w:rPr/>
      </w:pPr>
      <w:r>
        <w:rPr/>
        <w:t>yGpUhIqFoekUI/UKz9EY42ofZqP6nCeA6LueWsmJ2yZBM3CEeDvqeQPBTZfYUW8E6LepY2zlrsjeWC</w:t>
      </w:r>
    </w:p>
    <w:p>
      <w:pPr>
        <w:pStyle w:val="PreformattedText"/>
        <w:bidi w:val="0"/>
        <w:spacing w:before="0" w:after="0"/>
        <w:jc w:val="left"/>
        <w:rPr/>
      </w:pPr>
      <w:r>
        <w:rPr/>
        <w:t>QmGPL7MyrOwsXYbdkAS3Z8eS2MO7F++e+dwVTy/BEM/wBxJ4+XVIzqPiSyzYLIOvJkR5lYiBFjnLMi</w:t>
      </w:r>
    </w:p>
    <w:p>
      <w:pPr>
        <w:pStyle w:val="PreformattedText"/>
        <w:bidi w:val="0"/>
        <w:spacing w:before="0" w:after="0"/>
        <w:jc w:val="left"/>
        <w:rPr/>
      </w:pPr>
      <w:r>
        <w:rPr/>
        <w:t>15bxZ+WWfkRAQaNmg2iz8bmzse4HadWWQcj7Zl8arwAfXyd4GR3J/as/tlH2FrjMPKBlCUxeyAJycj</w:t>
      </w:r>
    </w:p>
    <w:p>
      <w:pPr>
        <w:pStyle w:val="PreformattedText"/>
        <w:bidi w:val="0"/>
        <w:spacing w:before="0" w:after="0"/>
        <w:jc w:val="left"/>
        <w:rPr/>
      </w:pPr>
      <w:r>
        <w:rPr/>
        <w:t>8PSWrRP4fjwoMS3VCzFW1eRxDeRuM6lakEG3wCe7jAYLuMKwtLbIZDuz2RfpFVmgz5rAjeR2JEhNLI</w:t>
      </w:r>
    </w:p>
    <w:p>
      <w:pPr>
        <w:pStyle w:val="PreformattedText"/>
        <w:bidi w:val="0"/>
        <w:spacing w:before="0" w:after="0"/>
        <w:jc w:val="left"/>
        <w:rPr/>
      </w:pPr>
      <w:r>
        <w:rPr/>
        <w:t>2Dqy0hdxBkc21VoSwkGcC3USoz2eX0nyWM7Ig8NxLt2MQxJ8BLFtPk4bFy7kH2LpsYZusmnMckSU2T</w:t>
      </w:r>
    </w:p>
    <w:p>
      <w:pPr>
        <w:pStyle w:val="PreformattedText"/>
        <w:bidi w:val="0"/>
        <w:spacing w:before="0" w:after="0"/>
        <w:jc w:val="left"/>
        <w:rPr/>
      </w:pPr>
      <w:r>
        <w:rPr/>
        <w:t>hfROnDyVjpaGBXZ8zPkMZZDOnhLVjh5EngKk7bWv1I3Raue9ZbhuFmmwHwBCmhdIzMwU5/UqMuK+Ws</w:t>
      </w:r>
    </w:p>
    <w:p>
      <w:pPr>
        <w:pStyle w:val="PreformattedText"/>
        <w:bidi w:val="0"/>
        <w:spacing w:before="0" w:after="0"/>
        <w:jc w:val="left"/>
        <w:rPr/>
      </w:pPr>
      <w:r>
        <w:rPr/>
        <w:t>D7DX9xgbHpuRfJMZ8yE9hMhfketn9KTvJH62s5a1yYUPk5lw2HYshjOf0kGOO2F4imUmCDk9tROEmw</w:t>
      </w:r>
    </w:p>
    <w:p>
      <w:pPr>
        <w:pStyle w:val="PreformattedText"/>
        <w:bidi w:val="0"/>
        <w:spacing w:before="0" w:after="0"/>
        <w:jc w:val="left"/>
        <w:rPr/>
      </w:pPr>
      <w:r>
        <w:rPr/>
        <w:t>ycTseFzbGXh1NsRi6IZ1HCRgi2Q/qRqbony1jeE2cmoejm4Qd/Jehf/RwD39ec+9ufIWEi2C0vDtoM</w:t>
      </w:r>
    </w:p>
    <w:p>
      <w:pPr>
        <w:pStyle w:val="PreformattedText"/>
        <w:bidi w:val="0"/>
        <w:spacing w:before="0" w:after="0"/>
        <w:jc w:val="left"/>
        <w:rPr/>
      </w:pPr>
      <w:r>
        <w:rPr/>
        <w:t>tRwQ5gcWJbX5JzI/hPDwv3zuDKyw8OIZxHJ+3V+9sRIrrGdL9iyEgkDq6OxK5tuZ0/dh8jmnwxClP3</w:t>
      </w:r>
    </w:p>
    <w:p>
      <w:pPr>
        <w:pStyle w:val="PreformattedText"/>
        <w:bidi w:val="0"/>
        <w:spacing w:before="0" w:after="0"/>
        <w:jc w:val="left"/>
        <w:rPr/>
      </w:pPr>
      <w:r>
        <w:rPr/>
        <w:t>fBZqrfGQLI3VMYXM/M9wXTPHEU2/IATuxpCWxjLPA4uBZdWDjI5i2dbIwk0uOR/dlTGxosRmrqCxY0</w:t>
      </w:r>
    </w:p>
    <w:p>
      <w:pPr>
        <w:pStyle w:val="PreformattedText"/>
        <w:bidi w:val="0"/>
        <w:spacing w:before="0" w:after="0"/>
        <w:jc w:val="left"/>
        <w:rPr/>
      </w:pPr>
      <w:r>
        <w:rPr/>
        <w:t>y5FKYGWIxDZBe5Cfu2BLF1d2Wn2yQj3kINFlppbJxt+wZ4DS5nxEQIufgP3tjfEqZE5bGzLBtMsiT5</w:t>
      </w:r>
    </w:p>
    <w:p>
      <w:pPr>
        <w:pStyle w:val="PreformattedText"/>
        <w:bidi w:val="0"/>
        <w:spacing w:before="0" w:after="0"/>
        <w:jc w:val="left"/>
        <w:rPr/>
      </w:pPr>
      <w:r>
        <w:rPr/>
        <w:t>4keUAXHiy7HSCZpJVhg0jIYbmPuWU60hAURzy1mPk8nd5iVydUX38He/0RZymjAVC+cZdirbBTpaCM</w:t>
      </w:r>
    </w:p>
    <w:p>
      <w:pPr>
        <w:pStyle w:val="PreformattedText"/>
        <w:bidi w:val="0"/>
        <w:spacing w:before="0" w:after="0"/>
        <w:jc w:val="left"/>
        <w:rPr/>
      </w:pPr>
      <w:r>
        <w:rPr/>
        <w:t>2/GwZcAjHLrP3Emdwx6eXg2c7hTer5cSxrHE2dm0JysbFUAMPFiGeQO2N8dd2SH423mpy1LFIZICY7</w:t>
      </w:r>
    </w:p>
    <w:p>
      <w:pPr>
        <w:pStyle w:val="PreformattedText"/>
        <w:bidi w:val="0"/>
        <w:spacing w:before="0" w:after="0"/>
        <w:jc w:val="left"/>
        <w:rPr/>
      </w:pPr>
      <w:r>
        <w:rPr/>
        <w:t>8aQtjhKS7BpbpiFp2Dljr5AzpKhy1pkILLi+kgpZ1ie9FxDBTzNT3/AN4p/wCUbSMYNW/QT4ZjhCC/</w:t>
      </w:r>
    </w:p>
    <w:p>
      <w:pPr>
        <w:pStyle w:val="PreformattedText"/>
        <w:bidi w:val="0"/>
        <w:spacing w:before="0" w:after="0"/>
        <w:jc w:val="left"/>
        <w:rPr/>
      </w:pPr>
      <w:r>
        <w:rPr/>
        <w:t>RcvBthwTZPK3ry52z+Ek8fIiWb4YQYmzELnylYZ60kEywcuPn11LZFWHcv8A4v8ABH9SwcyeiPDfCW</w:t>
      </w:r>
    </w:p>
    <w:p>
      <w:pPr>
        <w:pStyle w:val="PreformattedText"/>
        <w:bidi w:val="0"/>
        <w:spacing w:before="0" w:after="0"/>
        <w:jc w:val="left"/>
        <w:rPr/>
      </w:pPr>
      <w:r>
        <w:rPr/>
        <w:t>Nii5bHa3i6ZftfwE/BcgvrFF5CsgeEA4meo4y+8Wx8kgq6YZxI9QdzJrcsHbWFijLPsJnWGIwyWPHI</w:t>
      </w:r>
    </w:p>
    <w:p>
      <w:pPr>
        <w:pStyle w:val="PreformattedText"/>
        <w:bidi w:val="0"/>
        <w:spacing w:before="0" w:after="0"/>
        <w:jc w:val="left"/>
        <w:rPr/>
      </w:pPr>
      <w:r>
        <w:rPr/>
        <w:t>AGNMUjTtvuQNtgjfuW2izSc4OZchxC2MwM8tE8fv8jqWkPA1kZcN9JPGcDCCh+O3np4AWFmRKzaMcI</w:t>
      </w:r>
    </w:p>
    <w:p>
      <w:pPr>
        <w:pStyle w:val="PreformattedText"/>
        <w:bidi w:val="0"/>
        <w:spacing w:before="0" w:after="0"/>
        <w:jc w:val="left"/>
        <w:rPr/>
      </w:pPr>
      <w:r>
        <w:rPr/>
        <w:t>zyc8hPZYhICy5HmwC/e+RS40tD4GzFaHYRIJOvCxlkYZgWfLLo2QO+8j/7lrFo2OyPBHeNxEhAR4TM</w:t>
      </w:r>
    </w:p>
    <w:p>
      <w:pPr>
        <w:pStyle w:val="PreformattedText"/>
        <w:bidi w:val="0"/>
        <w:spacing w:before="0" w:after="0"/>
        <w:jc w:val="left"/>
        <w:rPr/>
      </w:pPr>
      <w:r>
        <w:rPr/>
        <w:t>JALVESNhh6fuyY/UdJZDzJ3svEcbC+Da/bG5p1jbtiG+fIqdmMkOKKa82GSSrLsKg+2wwuE9oZsBlQ</w:t>
      </w:r>
    </w:p>
    <w:p>
      <w:pPr>
        <w:pStyle w:val="PreformattedText"/>
        <w:bidi w:val="0"/>
        <w:spacing w:before="0" w:after="0"/>
        <w:jc w:val="left"/>
        <w:rPr/>
      </w:pPr>
      <w:r>
        <w:rPr/>
        <w:t>DKMwQ2c2M6uriWkPI6Nlqy/CzbDTUN+5swGFOo/UW+d0vsEgEuht0yGQ8R5PGzkM2/94PX+rOwFbEB</w:t>
      </w:r>
    </w:p>
    <w:p>
      <w:pPr>
        <w:pStyle w:val="PreformattedText"/>
        <w:bidi w:val="0"/>
        <w:spacing w:before="0" w:after="0"/>
        <w:jc w:val="left"/>
        <w:rPr/>
      </w:pPr>
      <w:r>
        <w:rPr/>
        <w:t>NIKuTrRDd2cJrCABB4SNQ4P4wbPzwsUJlUbFExwYXzotw8vNkMLpttaPMZ84J3boIRr2f2KF+0U62D</w:t>
      </w:r>
    </w:p>
    <w:p>
      <w:pPr>
        <w:pStyle w:val="PreformattedText"/>
        <w:bidi w:val="0"/>
        <w:spacing w:before="0" w:after="0"/>
        <w:jc w:val="left"/>
        <w:rPr/>
      </w:pPr>
      <w:r>
        <w:rPr/>
        <w:t>rEGIh2xIYgPjfelNICo8xm+m0/gbbdiIq2zY360YGWYpaeIemV/icmxTpLQOFuTJNyDDZtxk+Tfra4</w:t>
      </w:r>
    </w:p>
    <w:p>
      <w:pPr>
        <w:pStyle w:val="PreformattedText"/>
        <w:bidi w:val="0"/>
        <w:spacing w:before="0" w:after="0"/>
        <w:jc w:val="left"/>
        <w:rPr/>
      </w:pPr>
      <w:r>
        <w:rPr/>
        <w:t>ZK4pOHZrWByGt2NwTXByBB7aGeCLtArJb2BUG+k1Ixl3cGS+lsjBjDuFz0kiSTIukXxhp4Dxw26eXP</w:t>
      </w:r>
    </w:p>
    <w:p>
      <w:pPr>
        <w:pStyle w:val="PreformattedText"/>
        <w:bidi w:val="0"/>
        <w:spacing w:before="0" w:after="0"/>
        <w:jc w:val="left"/>
        <w:rPr/>
      </w:pPr>
      <w:r>
        <w:rPr/>
        <w:t>gLSID5gkJCaYmjsNm25ffaUgeQbLCVXAzSq3UsLS5IYLOZDJM0g7fphseDwYGsNkuO4niRU/8AW4xI</w:t>
      </w:r>
    </w:p>
    <w:p>
      <w:pPr>
        <w:pStyle w:val="PreformattedText"/>
        <w:bidi w:val="0"/>
        <w:spacing w:before="0" w:after="0"/>
        <w:jc w:val="left"/>
        <w:rPr/>
      </w:pPr>
      <w:r>
        <w:rPr/>
        <w:t>x4xC5wT+wIefkopVb+7B1/Vpn6ktM0jvLIOSESJ4bI8LELz2bHH3NsAz7sWktYjgxp2QdjH7foMP95</w:t>
      </w:r>
    </w:p>
    <w:p>
      <w:pPr>
        <w:pStyle w:val="PreformattedText"/>
        <w:bidi w:val="0"/>
        <w:spacing w:before="0" w:after="0"/>
        <w:jc w:val="left"/>
        <w:rPr/>
      </w:pPr>
      <w:r>
        <w:rPr/>
        <w:t>cL9ZOERndlf3IBtxtzU+2rm2Zd5HlB5B5uYfB8rFN5OokD+eRorusIUk3W+oR1TSu7BBTabK74ulsw</w:t>
      </w:r>
    </w:p>
    <w:p>
      <w:pPr>
        <w:pStyle w:val="PreformattedText"/>
        <w:bidi w:val="0"/>
        <w:spacing w:before="0" w:after="0"/>
        <w:jc w:val="left"/>
        <w:rPr/>
      </w:pPr>
      <w:r>
        <w:rPr/>
        <w:t>pnsHqsYmS/2I/wDkoESM/LR7ACUY2sibCTxTdrIfbbvmcwEmxZkPxz8WH2+wkJjANZTMQPZy4Au1+X</w:t>
      </w:r>
    </w:p>
    <w:p>
      <w:pPr>
        <w:pStyle w:val="PreformattedText"/>
        <w:bidi w:val="0"/>
        <w:spacing w:before="0" w:after="0"/>
        <w:jc w:val="left"/>
        <w:rPr/>
      </w:pPr>
      <w:r>
        <w:rPr/>
        <w:t>SvbQsjkzxqWPhC+MBYYS2DTPElrwMlH5EHC0HPCPBDjBkbSr+id4ysNpzrl+q/Z/AzfJ22iXZZJOgZ</w:t>
      </w:r>
    </w:p>
    <w:p>
      <w:pPr>
        <w:pStyle w:val="PreformattedText"/>
        <w:bidi w:val="0"/>
        <w:spacing w:before="0" w:after="0"/>
        <w:jc w:val="left"/>
        <w:rPr/>
      </w:pPr>
      <w:r>
        <w:rPr/>
        <w:t>GYFwiMZfUIHxFSW/2GSPqWnLLhfSIfWPUPKK5P8AR4BIX9ich9EN5fAIjq+KbWWOrYiDNruxRQ55ME</w:t>
      </w:r>
    </w:p>
    <w:p>
      <w:pPr>
        <w:pStyle w:val="PreformattedText"/>
        <w:bidi w:val="0"/>
        <w:spacing w:before="0" w:after="0"/>
        <w:jc w:val="left"/>
        <w:rPr/>
      </w:pPr>
      <w:r>
        <w:rPr/>
        <w:t>DQ/qyDZtGybnlhbQqM4ixtDwN8eriTvxceHFtlkdiDH6GeSL5gsuJr8sPs/wBYmaxiMpTO2eB9hdBv</w:t>
      </w:r>
    </w:p>
    <w:p>
      <w:pPr>
        <w:pStyle w:val="PreformattedText"/>
        <w:bidi w:val="0"/>
        <w:spacing w:before="0" w:after="0"/>
        <w:jc w:val="left"/>
        <w:rPr/>
      </w:pPr>
      <w:r>
        <w:rPr/>
        <w:t>jZamzsnjJmzmydgJfV8XDDk26lhBBDZAcwDZBhD6s2BjqChyx2Tokcn6klrCS82w4OypFKtCAJXYVi</w:t>
      </w:r>
    </w:p>
    <w:p>
      <w:pPr>
        <w:pStyle w:val="PreformattedText"/>
        <w:bidi w:val="0"/>
        <w:spacing w:before="0" w:after="0"/>
        <w:jc w:val="left"/>
        <w:rPr/>
      </w:pPr>
      <w:r>
        <w:rPr/>
        <w:t>7jCSj2T7tu5Nmj/q6TYLu+Qs85gYSv037k4gyfv4Fdpkxs23OzsJcinyuo16RZukTWDiTetL4C66US</w:t>
      </w:r>
    </w:p>
    <w:p>
      <w:pPr>
        <w:pStyle w:val="PreformattedText"/>
        <w:bidi w:val="0"/>
        <w:spacing w:before="0" w:after="0"/>
        <w:jc w:val="left"/>
        <w:rPr/>
      </w:pPr>
      <w:r>
        <w:rPr/>
        <w:t>zBbNRwM4T1ZTRHZxYy6lvoGGrIo+VznKf1YFr0J4Ulj5JRblRJVUmKSHHyYoD+o/FHRVyq6ZfGx/Du</w:t>
      </w:r>
    </w:p>
    <w:p>
      <w:pPr>
        <w:pStyle w:val="PreformattedText"/>
        <w:bidi w:val="0"/>
        <w:spacing w:before="0" w:after="0"/>
        <w:jc w:val="left"/>
        <w:rPr/>
      </w:pPr>
      <w:r>
        <w:rPr/>
        <w:t>R9Tp2Xgt8CMP6Lo8yQujYvZbQkyPIqKMjdSQuLMF3CgzNfsnKbWT+kCmSPiGGUN8ynzRs++D7KzGUu</w:t>
      </w:r>
    </w:p>
    <w:p>
      <w:pPr>
        <w:pStyle w:val="PreformattedText"/>
        <w:bidi w:val="0"/>
        <w:spacing w:before="0" w:after="0"/>
        <w:jc w:val="left"/>
        <w:rPr/>
      </w:pPr>
      <w:r>
        <w:rPr/>
        <w:t>yxz83xmny2OwbjVZoGesZAug3dCIznhl8L62AR2yJiFAWBJJl7dSNcujPbsooWiQTEWQkcfyna2rNC</w:t>
      </w:r>
    </w:p>
    <w:p>
      <w:pPr>
        <w:pStyle w:val="PreformattedText"/>
        <w:bidi w:val="0"/>
        <w:spacing w:before="0" w:after="0"/>
        <w:jc w:val="left"/>
        <w:rPr/>
      </w:pPr>
      <w:r>
        <w:rPr/>
        <w:t>prJG7OUauXQfAaMRkgk5ad8tspyhhFkNWw8aeDYl4zkXB5jspGHyEtZ2CGEtiyW354PFlz5bfYf1AG</w:t>
      </w:r>
    </w:p>
    <w:p>
      <w:pPr>
        <w:pStyle w:val="PreformattedText"/>
        <w:bidi w:val="0"/>
        <w:spacing w:before="0" w:after="0"/>
        <w:jc w:val="left"/>
        <w:rPr/>
      </w:pPr>
      <w:r>
        <w:rPr/>
        <w:t>zRBltkxdLYhLfGeJ4jBGCW2yYj6hDy5T7LkB9iMhiOILq3/2yJP1tkGyPmGOwb2MMyLF7OKRhQhyRo</w:t>
      </w:r>
    </w:p>
    <w:p>
      <w:pPr>
        <w:pStyle w:val="PreformattedText"/>
        <w:bidi w:val="0"/>
        <w:spacing w:before="0" w:after="0"/>
        <w:jc w:val="left"/>
        <w:rPr/>
      </w:pPr>
      <w:r>
        <w:rPr/>
        <w:t>TSAGwH2XVk+EcyRMwQJsjYhKbOHxrnIt8znIIzEFO7NZB2LdJfEQ+z2/clULTjc+W/h/dayWyZXwmr</w:t>
      </w:r>
    </w:p>
    <w:p>
      <w:pPr>
        <w:pStyle w:val="PreformattedText"/>
        <w:bidi w:val="0"/>
        <w:spacing w:before="0" w:after="0"/>
        <w:jc w:val="left"/>
        <w:rPr/>
      </w:pPr>
      <w:r>
        <w:rPr/>
        <w:t>PGRi+a9IF+y2jQmaAw9t/cAIHMsDZDIyYDZbL4DW58A/2t23zTFxf3F0kjpcRJeBJJYTp2UNttF10j</w:t>
      </w:r>
    </w:p>
    <w:p>
      <w:pPr>
        <w:pStyle w:val="PreformattedText"/>
        <w:bidi w:val="0"/>
        <w:spacing w:before="0" w:after="0"/>
        <w:jc w:val="left"/>
        <w:rPr/>
      </w:pPr>
      <w:r>
        <w:rPr/>
        <w:t>fVliD/AFYknhHguNNgYXz/AAizbTkYCEASy6yN7psA6ScaiiVvEOyIGLtTVrPtzKCf2oMGHTRR5IGx</w:t>
      </w:r>
    </w:p>
    <w:p>
      <w:pPr>
        <w:pStyle w:val="PreformattedText"/>
        <w:bidi w:val="0"/>
        <w:spacing w:before="0" w:after="0"/>
        <w:jc w:val="left"/>
        <w:rPr/>
      </w:pPr>
      <w:r>
        <w:rPr/>
        <w:t>/RKDA25Js+GWqMoEcgIYjIY0iTdQeFnh884jsssP3PHJIyAjh+HyM6O3XD5aHY2XwrHTKWErGGoTwg</w:t>
      </w:r>
    </w:p>
    <w:p>
      <w:pPr>
        <w:pStyle w:val="PreformattedText"/>
        <w:bidi w:val="0"/>
        <w:spacing w:before="0" w:after="0"/>
        <w:jc w:val="left"/>
        <w:rPr/>
      </w:pPr>
      <w:r>
        <w:rPr/>
        <w:t>6TNC18eHRxsWDMk6Cc42IFJDsP+QMg0yf0s/C23ZkDuyLkNLaduW+MbazZwNpcnDf3IobspEcY7GJB</w:t>
      </w:r>
    </w:p>
    <w:p>
      <w:pPr>
        <w:pStyle w:val="PreformattedText"/>
        <w:bidi w:val="0"/>
        <w:spacing w:before="0" w:after="0"/>
        <w:jc w:val="left"/>
        <w:rPr/>
      </w:pPr>
      <w:r>
        <w:rPr/>
        <w:t>8CgSlUvii6XTGUbs9JVWvtTJUnx3DyRtIg3BdNg27y/3A/UD1Y0p5rGtZY4bL1Hrb5hwIH252njIzR</w:t>
      </w:r>
    </w:p>
    <w:p>
      <w:pPr>
        <w:pStyle w:val="PreformattedText"/>
        <w:bidi w:val="0"/>
        <w:spacing w:before="0" w:after="0"/>
        <w:jc w:val="left"/>
        <w:rPr/>
      </w:pPr>
      <w:r>
        <w:rPr/>
        <w:t>Bz1cS5DPYA4J0Jgx5NqkmWjJ3IxtruWiOnY/jaE9uX4SUBs3zYRqUyyNlLJhfRA+X7yXxNB2aRAtTp</w:t>
      </w:r>
    </w:p>
    <w:p>
      <w:pPr>
        <w:pStyle w:val="PreformattedText"/>
        <w:bidi w:val="0"/>
        <w:spacing w:before="0" w:after="0"/>
        <w:jc w:val="left"/>
        <w:rPr/>
      </w:pPr>
      <w:r>
        <w:rPr/>
        <w:t>DjyPU/xIQsZinSF3tsbG7ls9IwhD4DWqLbt8jlKzSWMcS7PG6n1JsDx2kTsmZL/3yAczTboMfNsJWF</w:t>
      </w:r>
    </w:p>
    <w:p>
      <w:pPr>
        <w:pStyle w:val="PreformattedText"/>
        <w:bidi w:val="0"/>
        <w:spacing w:before="0" w:after="0"/>
        <w:jc w:val="left"/>
        <w:rPr/>
      </w:pPr>
      <w:r>
        <w:rPr/>
        <w:t>OSojcG12NDLERxP2NJx5DZbf8ApOCMIX+o2yaLC+oP15wvboy0uENdiYv6tvDOC2XIf3ch2zz5dSQ7</w:t>
      </w:r>
    </w:p>
    <w:p>
      <w:pPr>
        <w:pStyle w:val="PreformattedText"/>
        <w:bidi w:val="0"/>
        <w:spacing w:before="0" w:after="0"/>
        <w:jc w:val="left"/>
        <w:rPr/>
      </w:pPr>
      <w:r>
        <w:rPr/>
        <w:t>fPNxtmOc2HBIR7njSuPusYafk1oLZgXd0ZqQZm7O+sY8tT23PwCC/wBuNLRngL48sDJGzgTIG31OiO</w:t>
      </w:r>
    </w:p>
    <w:p>
      <w:pPr>
        <w:pStyle w:val="PreformattedText"/>
        <w:bidi w:val="0"/>
        <w:spacing w:before="0" w:after="0"/>
        <w:jc w:val="left"/>
        <w:rPr/>
      </w:pPr>
      <w:r>
        <w:rPr/>
        <w:t>QI/DG5ZYUOpDJUkR35BLGSKzzjLFWKNyD7I0cv3pMv65v7tLy/vfbDMsukFkKV9k/PAQgn95cg5sJ1</w:t>
      </w:r>
    </w:p>
    <w:p>
      <w:pPr>
        <w:pStyle w:val="PreformattedText"/>
        <w:bidi w:val="0"/>
        <w:spacing w:before="0" w:after="0"/>
        <w:jc w:val="left"/>
        <w:rPr/>
      </w:pPr>
      <w:r>
        <w:rPr/>
        <w:t>I/MjG3TLDh4uhrZbsSxSDZzW7mdGzmkjuIRfqTcTdCQYEfSGU6TflqgHn6LFBPtpZblmLUvmRY83sU</w:t>
      </w:r>
    </w:p>
    <w:p>
      <w:pPr>
        <w:pStyle w:val="PreformattedText"/>
        <w:bidi w:val="0"/>
        <w:spacing w:before="0" w:after="0"/>
        <w:jc w:val="left"/>
        <w:rPr/>
      </w:pPr>
      <w:r>
        <w:rPr/>
        <w:t>tpFZbKBJIjc3Mv1gMY63UKa6t4w772jAMkO2OrPsQjjrknV8ISg2zks2WzPycI2XH7BQmOLkwXFruR</w:t>
      </w:r>
    </w:p>
    <w:p>
      <w:pPr>
        <w:pStyle w:val="PreformattedText"/>
        <w:bidi w:val="0"/>
        <w:spacing w:before="0" w:after="0"/>
        <w:jc w:val="left"/>
        <w:rPr/>
      </w:pPr>
      <w:r>
        <w:rPr/>
        <w:t>gyBNtoiW7Lb43uMwtxNnHLGz9WLUDhuCF0fEYd3z8kGQ9ghAzFr1YaSExQcnR8ivkQ2xNsGQEngCQh</w:t>
      </w:r>
    </w:p>
    <w:p>
      <w:pPr>
        <w:pStyle w:val="PreformattedText"/>
        <w:bidi w:val="0"/>
        <w:spacing w:before="0" w:after="0"/>
        <w:jc w:val="left"/>
        <w:rPr/>
      </w:pPr>
      <w:r>
        <w:rPr/>
        <w:t>mcYNtfHYC6hyXGGzxksBLJsh56tBU2RtQ65qWRf7ZJuam0TBjsG5Jbt0sLG2sByE4eHdoI1CHzmZP8</w:t>
      </w:r>
    </w:p>
    <w:p>
      <w:pPr>
        <w:pStyle w:val="PreformattedText"/>
        <w:bidi w:val="0"/>
        <w:spacing w:before="0" w:after="0"/>
        <w:jc w:val="left"/>
        <w:rPr/>
      </w:pPr>
      <w:r>
        <w:rPr/>
        <w:t>no8xEWIffMKwnCJVlYk/8EMhoQAgxTmQCWTDdoP2v6I2YikCTLEIRsFz4Q/6k8umyAHbBD6T6JYlh0</w:t>
      </w:r>
    </w:p>
    <w:p>
      <w:pPr>
        <w:pStyle w:val="PreformattedText"/>
        <w:bidi w:val="0"/>
        <w:spacing w:before="0" w:after="0"/>
        <w:jc w:val="left"/>
        <w:rPr/>
      </w:pPr>
      <w:r>
        <w:rPr/>
        <w:t>hLKa1tby8YJKw+LMohXYAtG42V8+aSrMunmtbc8mXMUOnJwgNnk4ZXPnhoRH9jJ5jvYHhbIETgtPtx</w:t>
      </w:r>
    </w:p>
    <w:p>
      <w:pPr>
        <w:pStyle w:val="PreformattedText"/>
        <w:bidi w:val="0"/>
        <w:spacing w:before="0" w:after="0"/>
        <w:jc w:val="left"/>
        <w:rPr/>
      </w:pPr>
      <w:r>
        <w:rPr/>
        <w:t>TnhYfYctE6LBZf1YXCDcZH6eeaz8yfvkPFitsjJFdib1jZuAlG7b2s8EA9nzfMQNltzkak16l1TMCZ</w:t>
      </w:r>
    </w:p>
    <w:p>
      <w:pPr>
        <w:pStyle w:val="PreformattedText"/>
        <w:bidi w:val="0"/>
        <w:spacing w:before="0" w:after="0"/>
        <w:jc w:val="left"/>
        <w:rPr/>
      </w:pPr>
      <w:r>
        <w:rPr/>
        <w:t>WrJlPyEgSZMHQmPq2LGHIGxgYexxbbi+sR1Mp77hkgLukau2wuuW9jYYbsthmS8QyjryTMACw8lek2</w:t>
      </w:r>
    </w:p>
    <w:p>
      <w:pPr>
        <w:pStyle w:val="PreformattedText"/>
        <w:bidi w:val="0"/>
        <w:spacing w:before="0" w:after="0"/>
        <w:jc w:val="left"/>
        <w:rPr/>
      </w:pPr>
      <w:r>
        <w:rPr/>
        <w:t>xDPIOpAgxkwRMvuxSYYjYn+o63Mk3jlqc7NWOTvN8GzB4eeH3v3GBuuTXBgYsDv6iZu+ZAuwlzJ5kw</w:t>
      </w:r>
    </w:p>
    <w:p>
      <w:pPr>
        <w:pStyle w:val="PreformattedText"/>
        <w:bidi w:val="0"/>
        <w:spacing w:before="0" w:after="0"/>
        <w:jc w:val="left"/>
        <w:rPr/>
      </w:pPr>
      <w:r>
        <w:rPr/>
        <w:t>xF6T2i1iELBrKtxLI5dNiCbj4YE2W2Icvif2LQm0XLb+004PL78u/IWTt9kjcCYxnkWbfR+4ySwpmo</w:t>
      </w:r>
    </w:p>
    <w:p>
      <w:pPr>
        <w:pStyle w:val="PreformattedText"/>
        <w:bidi w:val="0"/>
        <w:spacing w:before="0" w:after="0"/>
        <w:jc w:val="left"/>
        <w:rPr/>
      </w:pPr>
      <w:r>
        <w:rPr/>
        <w:t>+MOSDs6tyX1hdmdlJHcCwRIkJ9hzkGesybVCdrZHkvfk7ukscnQ7dowskTZ+rl1HFmeR1Z1AzJ3tjh</w:t>
      </w:r>
    </w:p>
    <w:p>
      <w:pPr>
        <w:pStyle w:val="PreformattedText"/>
        <w:bidi w:val="0"/>
        <w:spacing w:before="0" w:after="0"/>
        <w:jc w:val="left"/>
        <w:rPr/>
      </w:pPr>
      <w:r>
        <w:rPr/>
        <w:t>LdFB+LEJ08ZhRACKK9y/RrbAeq2c7YhiayfqGBlQRg631sLRhzxKtW3/cqwiCzfS243W4+BMkI4eN0</w:t>
      </w:r>
    </w:p>
    <w:p>
      <w:pPr>
        <w:pStyle w:val="PreformattedText"/>
        <w:bidi w:val="0"/>
        <w:spacing w:before="0" w:after="0"/>
        <w:jc w:val="left"/>
        <w:rPr/>
      </w:pPr>
      <w:r>
        <w:rPr/>
        <w:t>3ZL+4RjftsmptxoSJ0y7LWymb2CitFn6ljukx5U9iD5bYB234X2I12OcZr98KpA+yL4STSQg5CcyX4</w:t>
      </w:r>
    </w:p>
    <w:p>
      <w:pPr>
        <w:pStyle w:val="PreformattedText"/>
        <w:bidi w:val="0"/>
        <w:spacing w:before="0" w:after="0"/>
        <w:jc w:val="left"/>
        <w:rPr/>
      </w:pPr>
      <w:r>
        <w:rPr/>
        <w:t>tM05dm6L+2KWvy+YZz1tEyNhH2N0RMTzlwdkqfqEpMkGQyGOQPIUqaNFs7Jy68IOllxYYp5gZPEh2y</w:t>
      </w:r>
    </w:p>
    <w:p>
      <w:pPr>
        <w:pStyle w:val="PreformattedText"/>
        <w:bidi w:val="0"/>
        <w:spacing w:before="0" w:after="0"/>
        <w:jc w:val="left"/>
        <w:rPr/>
      </w:pPr>
      <w:r>
        <w:rPr/>
        <w:t>5/C7oic+TGENns8GYffCbZYOjt6LHBbik3eOhhe6ybJsxwkNstIdnZDYlkGFtixnMtk31cycWNOXAY</w:t>
      </w:r>
    </w:p>
    <w:p>
      <w:pPr>
        <w:pStyle w:val="PreformattedText"/>
        <w:bidi w:val="0"/>
        <w:spacing w:before="0" w:after="0"/>
        <w:jc w:val="left"/>
        <w:rPr/>
      </w:pPr>
      <w:r>
        <w:rPr/>
        <w:t>5lbSkI5sex8244cRITwYMiyltxCjpDJD8jy4Iywox+DFNth272OQkyyXBbchddZ9LWPGMZhlm0tErD</w:t>
      </w:r>
    </w:p>
    <w:p>
      <w:pPr>
        <w:pStyle w:val="PreformattedText"/>
        <w:bidi w:val="0"/>
        <w:spacing w:before="0" w:after="0"/>
        <w:jc w:val="left"/>
        <w:rPr/>
      </w:pPr>
      <w:r>
        <w:rPr/>
        <w:t>YghMNpIssQ+gO3azTi15fBEZOJceAubTYsEsx1kYRHqdxY3Y/r7feIgC5yrT24SYWkYO2ztihKp5yT</w:t>
      </w:r>
    </w:p>
    <w:p>
      <w:pPr>
        <w:pStyle w:val="PreformattedText"/>
        <w:bidi w:val="0"/>
        <w:spacing w:before="0" w:after="0"/>
        <w:jc w:val="left"/>
        <w:rPr/>
      </w:pPr>
      <w:r>
        <w:rPr/>
        <w:t>3blrtp2XhOZGRZa/34wPyVhHtuwjOJdG56LYVjTxfMRwjuDPLsEbRYvEumZjhaRbRQw5AyfkWO5KLq</w:t>
      </w:r>
    </w:p>
    <w:p>
      <w:pPr>
        <w:pStyle w:val="PreformattedText"/>
        <w:bidi w:val="0"/>
        <w:spacing w:before="0" w:after="0"/>
        <w:jc w:val="left"/>
        <w:rPr/>
      </w:pPr>
      <w:r>
        <w:rPr/>
        <w:t>yFcsEf6uyrFotXdjdVqa3Bvpb6izYnP0I4xCBJ0tONo6WTHPg2EIPYNe3+toPZBv9ZD9+BRlj+eSMX</w:t>
      </w:r>
    </w:p>
    <w:p>
      <w:pPr>
        <w:pStyle w:val="PreformattedText"/>
        <w:bidi w:val="0"/>
        <w:spacing w:before="0" w:after="0"/>
        <w:jc w:val="left"/>
        <w:rPr/>
      </w:pPr>
      <w:r>
        <w:rPr/>
        <w:t>bI208mJhoD1n+pI2psTP6gMwL7mjTGRbM3dZzRcfLf1FIprb2abpMMIDF02cpBFmxgZqWE+aZICeWU</w:t>
      </w:r>
    </w:p>
    <w:p>
      <w:pPr>
        <w:pStyle w:val="PreformattedText"/>
        <w:bidi w:val="0"/>
        <w:spacing w:before="0" w:after="0"/>
        <w:jc w:val="left"/>
        <w:rPr/>
      </w:pPr>
      <w:r>
        <w:rPr/>
        <w:t>dnDyWEK3W5mG6v0Fpcbgj7K2sIydmTL9vwX+l+xAz4Ry5pMMQxEk+3RYTEgIeyvkL1lLpKYB6sw7LH</w:t>
      </w:r>
    </w:p>
    <w:p>
      <w:pPr>
        <w:pStyle w:val="PreformattedText"/>
        <w:bidi w:val="0"/>
        <w:spacing w:before="0" w:after="0"/>
        <w:jc w:val="left"/>
        <w:rPr/>
      </w:pPr>
      <w:r>
        <w:rPr/>
        <w:t>YhyCogXatl5jldJuZOoGdAj8l/JZO2DnmMvqcuaXcMDZCFvztUSukRfeSwfZlLTyZkeDSHjmMydOTP</w:t>
      </w:r>
    </w:p>
    <w:p>
      <w:pPr>
        <w:pStyle w:val="PreformattedText"/>
        <w:bidi w:val="0"/>
        <w:spacing w:before="0" w:after="0"/>
        <w:jc w:val="left"/>
        <w:rPr/>
      </w:pPr>
      <w:r>
        <w:rPr/>
        <w:t>D5Prq50BrwZZstUGW7YJ62rAblj8WwYTD7KyOBFlvbpMwSCHjU8s3925J3Y2hLd7l25T0lrDJQbMNs</w:t>
      </w:r>
    </w:p>
    <w:p>
      <w:pPr>
        <w:pStyle w:val="PreformattedText"/>
        <w:bidi w:val="0"/>
        <w:spacing w:before="0" w:after="0"/>
        <w:jc w:val="left"/>
        <w:rPr/>
      </w:pPr>
      <w:r>
        <w:rPr/>
        <w:t>Iv2zHjcij4nD2d6yj93DbdunL4ITI2MEBDFZuGOwjrYfEhqFkzrb3L9bM4Bt6gcixqNxL6zDJ5BWjN</w:t>
      </w:r>
    </w:p>
    <w:p>
      <w:pPr>
        <w:pStyle w:val="PreformattedText"/>
        <w:bidi w:val="0"/>
        <w:spacing w:before="0" w:after="0"/>
        <w:jc w:val="left"/>
        <w:rPr/>
      </w:pPr>
      <w:r>
        <w:rPr/>
        <w:t>twrNANCPjyEDsAJX9CM1YQcupiBCJq0h4IL4ZP8A62R/5F7jl2U7P/bZk5sR/SgECKVI+k/YNbLbkI</w:t>
      </w:r>
    </w:p>
    <w:p>
      <w:pPr>
        <w:pStyle w:val="PreformattedText"/>
        <w:bidi w:val="0"/>
        <w:spacing w:before="0" w:after="0"/>
        <w:jc w:val="left"/>
        <w:rPr/>
      </w:pPr>
      <w:r>
        <w:rPr/>
        <w:t>+LTHktidCfLTZvNwhfuSTgs4RdHbHQZYt8U+F/RgYkRyCGBnOzfEXJBTxJ0sLkmksJb+oB51N6T+9I</w:t>
      </w:r>
    </w:p>
    <w:p>
      <w:pPr>
        <w:pStyle w:val="PreformattedText"/>
        <w:bidi w:val="0"/>
        <w:spacing w:before="0" w:after="0"/>
        <w:jc w:val="left"/>
        <w:rPr/>
      </w:pPr>
      <w:r>
        <w:rPr/>
        <w:t>A4JQUZ98xnLm2OHxcxyDG14IoRG+ZxLKtsQizDIj+9YZsZKZu2ww2MUArZksAg1iltPAnDIPkiLmS4</w:t>
      </w:r>
    </w:p>
    <w:p>
      <w:pPr>
        <w:pStyle w:val="PreformattedText"/>
        <w:bidi w:val="0"/>
        <w:spacing w:before="0" w:after="0"/>
        <w:jc w:val="left"/>
        <w:rPr/>
      </w:pPr>
      <w:r>
        <w:rPr/>
        <w:t>ht8IWY3Jr2Nxj/AFKNIxcLLYn3R2yJNjaEk80Yj7Kexoo6G25m3GGJPLbazc+4A2W0rnYYXy8C6LIm</w:t>
      </w:r>
    </w:p>
    <w:p>
      <w:pPr>
        <w:pStyle w:val="PreformattedText"/>
        <w:bidi w:val="0"/>
        <w:spacing w:before="0" w:after="0"/>
        <w:jc w:val="left"/>
        <w:rPr/>
      </w:pPr>
      <w:r>
        <w:rPr/>
        <w:t>QY3E+ls9tGMAKRxZgTR7R6GwJIPkk39S8bwtb3xgsExzMCCLvIpEu4J5hvm7Jf2u+Ry2+G2uSN2CHr</w:t>
      </w:r>
    </w:p>
    <w:p>
      <w:pPr>
        <w:pStyle w:val="PreformattedText"/>
        <w:bidi w:val="0"/>
        <w:spacing w:before="0" w:after="0"/>
        <w:jc w:val="left"/>
        <w:rPr/>
      </w:pPr>
      <w:r>
        <w:rPr/>
        <w:t>2eOXL7ayM7unb4EMkQ55dO3byUSQZV9QhsCy5GvLN3LTE55jkkl2UT7LjhsO2aMq65NDvl98Fb5DRZ</w:t>
      </w:r>
    </w:p>
    <w:p>
      <w:pPr>
        <w:pStyle w:val="PreformattedText"/>
        <w:bidi w:val="0"/>
        <w:spacing w:before="0" w:after="0"/>
        <w:jc w:val="left"/>
        <w:rPr/>
      </w:pPr>
      <w:r>
        <w:rPr/>
        <w:t>BgeeiywFJeExsc5ajfJf1IAtnYby3uRNjGWE4ZvvnHRjnNg6YJNuv+ploE8DWSspypzRLMnxBnbdCg</w:t>
      </w:r>
    </w:p>
    <w:p>
      <w:pPr>
        <w:pStyle w:val="PreformattedText"/>
        <w:bidi w:val="0"/>
        <w:spacing w:before="0" w:after="0"/>
        <w:jc w:val="left"/>
        <w:rPr/>
      </w:pPr>
      <w:r>
        <w:rPr/>
        <w:t>qKWIr4uaTAiRr/AFDdolYwZ+z6iU1SScRaxJbSU2z74eXE7EoB3Z0sixZ35oWpS5ZDFrt9DZB7NDwm</w:t>
      </w:r>
    </w:p>
    <w:p>
      <w:pPr>
        <w:pStyle w:val="PreformattedText"/>
        <w:bidi w:val="0"/>
        <w:spacing w:before="0" w:after="0"/>
        <w:jc w:val="left"/>
        <w:rPr/>
      </w:pPr>
      <w:r>
        <w:rPr/>
        <w:t>FOkfIXBoTU6GQuYyE2ilt/X8Rgx/EVdgP3AqiIeklAz5uyPIi0mJ1Ou5IZJ2UM42N69nmuw9PLu1P9</w:t>
      </w:r>
    </w:p>
    <w:p>
      <w:pPr>
        <w:pStyle w:val="PreformattedText"/>
        <w:bidi w:val="0"/>
        <w:spacing w:before="0" w:after="0"/>
        <w:jc w:val="left"/>
        <w:rPr/>
      </w:pPr>
      <w:r>
        <w:rPr/>
        <w:t>TW1iNvWQ+xNpMMkkaZBVDTZg5ExNSxTk5wTRn7PeSwDIgn6h4jV1v1cR3xiQZpDES2d+2olWp535IT</w:t>
      </w:r>
    </w:p>
    <w:p>
      <w:pPr>
        <w:pStyle w:val="PreformattedText"/>
        <w:bidi w:val="0"/>
        <w:spacing w:before="0" w:after="0"/>
        <w:jc w:val="left"/>
        <w:rPr/>
      </w:pPr>
      <w:r>
        <w:rPr/>
        <w:t>Fx4PJq3w5nbjIGN3Y/sg+MHROI02cOjOviIywtZp4CwMccTlIhqysdJccjH2EaGgzJS3LGAzKfwjVI</w:t>
      </w:r>
    </w:p>
    <w:p>
      <w:pPr>
        <w:pStyle w:val="PreformattedText"/>
        <w:bidi w:val="0"/>
        <w:spacing w:before="0" w:after="0"/>
        <w:jc w:val="left"/>
        <w:rPr/>
      </w:pPr>
      <w:r>
        <w:rPr/>
        <w:t>h8JotiMYXUk6IbS1gYCrOxd8jLoqdL9JT7fQS5t2SNJdhOMnI3Rt2bHdkxldYPi0O2eC+HiWMmfG17</w:t>
      </w:r>
    </w:p>
    <w:p>
      <w:pPr>
        <w:pStyle w:val="PreformattedText"/>
        <w:bidi w:val="0"/>
        <w:spacing w:before="0" w:after="0"/>
        <w:jc w:val="left"/>
        <w:rPr/>
      </w:pPr>
      <w:r>
        <w:rPr/>
        <w:t>EMJL7Ll1HkoQFTEAwhLlu6bGCzcu+lnu/qZ72R8GtfCMah2W2IjqCElrUzYtbGesIMFgGEs+ThFg6y</w:t>
      </w:r>
    </w:p>
    <w:p>
      <w:pPr>
        <w:pStyle w:val="PreformattedText"/>
        <w:bidi w:val="0"/>
        <w:spacing w:before="0" w:after="0"/>
        <w:jc w:val="left"/>
        <w:rPr/>
      </w:pPr>
      <w:r>
        <w:rPr/>
        <w:t>LdcmQTggvanGtfbSxmv3Jf9M8laRXkqLWTjCHSDs5bDD9EQ3PMhvLerHI3i7TcmsZsQT2AZAHFk3FO</w:t>
      </w:r>
    </w:p>
    <w:p>
      <w:pPr>
        <w:pStyle w:val="PreformattedText"/>
        <w:bidi w:val="0"/>
        <w:spacing w:before="0" w:after="0"/>
        <w:jc w:val="left"/>
        <w:rPr/>
      </w:pPr>
      <w:r>
        <w:rPr/>
        <w:t>fcx6raYttsPcvtoyQJNHUp5ggnbtNl0cXdIg+xh7a72R/br4NtZGhyE+QDsm6npwTImM5aDLlCxJyi</w:t>
      </w:r>
    </w:p>
    <w:p>
      <w:pPr>
        <w:pStyle w:val="PreformattedText"/>
        <w:bidi w:val="0"/>
        <w:spacing w:before="0" w:after="0"/>
        <w:jc w:val="left"/>
        <w:rPr/>
      </w:pPr>
      <w:r>
        <w:rPr/>
        <w:t>XeSi6dQaYk7O3C7qsHVhzNj+6TcmUgBgxvK9bfNhm3VMnNkU8eIA2LCAHmZn8LWAfJYY5t2wCNIoyI</w:t>
      </w:r>
    </w:p>
    <w:p>
      <w:pPr>
        <w:pStyle w:val="PreformattedText"/>
        <w:bidi w:val="0"/>
        <w:spacing w:before="0" w:after="0"/>
        <w:jc w:val="left"/>
        <w:rPr/>
      </w:pPr>
      <w:r>
        <w:rPr/>
        <w:t>CTkLdgDLlaGOaZLdkJ0t0jdQ8suXFli+FFxRjS28JMQ9Orny0UKzokpkwm6iBAmDI+bwYZc3eSTq+D</w:t>
      </w:r>
    </w:p>
    <w:p>
      <w:pPr>
        <w:pStyle w:val="PreformattedText"/>
        <w:bidi w:val="0"/>
        <w:spacing w:before="0" w:after="0"/>
        <w:jc w:val="left"/>
        <w:rPr/>
      </w:pPr>
      <w:r>
        <w:rPr/>
        <w:t>YRvCJcfq6jfBltiDcTNhO44mEdhM7v7kyP1cswhN0mkeLKdZF6n4yH7CBfsxC03loHEqXgxpxbIj9u</w:t>
      </w:r>
    </w:p>
    <w:p>
      <w:pPr>
        <w:pStyle w:val="PreformattedText"/>
        <w:bidi w:val="0"/>
        <w:spacing w:before="0" w:after="0"/>
        <w:jc w:val="left"/>
        <w:rPr/>
      </w:pPr>
      <w:r>
        <w:rPr/>
        <w:t>GOkkdGHxJ1YBJzU592CxZDDdmbLmXIR268jCwrNuXbSOnzvpYfg2H7an7krFmzdFhu6DzwEN8eEnq4</w:t>
      </w:r>
    </w:p>
    <w:p>
      <w:pPr>
        <w:pStyle w:val="PreformattedText"/>
        <w:bidi w:val="0"/>
        <w:spacing w:before="0" w:after="0"/>
        <w:jc w:val="left"/>
        <w:rPr/>
      </w:pPr>
      <w:r>
        <w:rPr/>
        <w:t>ssH9WxkR6l8JMdhoLiDtjOWJZO36j0CCPxNLHJ4y/eV+o4/aXcsSaw5rDxBk5Tchg4zJ2MCPFtqFhh</w:t>
      </w:r>
    </w:p>
    <w:p>
      <w:pPr>
        <w:pStyle w:val="PreformattedText"/>
        <w:bidi w:val="0"/>
        <w:spacing w:before="0" w:after="0"/>
        <w:jc w:val="left"/>
        <w:rPr/>
      </w:pPr>
      <w:r>
        <w:rPr/>
        <w:t>M7cKWQRgzHmKwJjP7B5pBQxtnI4P9keggE53wdg+yfHDAGa0Wpb4qvuLkRiQswykC7D83LkeqcLD6k</w:t>
      </w:r>
    </w:p>
    <w:p>
      <w:pPr>
        <w:pStyle w:val="PreformattedText"/>
        <w:bidi w:val="0"/>
        <w:spacing w:before="0" w:after="0"/>
        <w:jc w:val="left"/>
        <w:rPr/>
      </w:pPr>
      <w:r>
        <w:rPr/>
        <w:t>E2fXpO+SqcuBGZdF9Gy8bZhZ203LT4yZSetl9Il/NynLK1aLEDSv7lesdmk6RObsEa2NMsxsz/AK2Z</w:t>
      </w:r>
    </w:p>
    <w:p>
      <w:pPr>
        <w:pStyle w:val="PreformattedText"/>
        <w:bidi w:val="0"/>
        <w:spacing w:before="0" w:after="0"/>
        <w:jc w:val="left"/>
        <w:rPr/>
      </w:pPr>
      <w:r>
        <w:rPr/>
        <w:t>ywFDUhgfSx+iT4xiUgJNcWC+IvizsMGXmZlybO0LcJ6mOCOJLRmX74xxhd9Osbd9hMOQyFk2YaeWjJ</w:t>
      </w:r>
    </w:p>
    <w:p>
      <w:pPr>
        <w:pStyle w:val="PreformattedText"/>
        <w:bidi w:val="0"/>
        <w:spacing w:before="0" w:after="0"/>
        <w:jc w:val="left"/>
        <w:rPr/>
      </w:pPr>
      <w:r>
        <w:rPr/>
        <w:t>4Jds83wbAMIRmw5Jssm2UDwvchk7s/G8Cu6Q0uFlImclDuJoblSzRjCOtxNG+LpHYp8srCefJN+0ks</w:t>
      </w:r>
    </w:p>
    <w:p>
      <w:pPr>
        <w:pStyle w:val="PreformattedText"/>
        <w:bidi w:val="0"/>
        <w:spacing w:before="0" w:after="0"/>
        <w:jc w:val="left"/>
        <w:rPr/>
      </w:pPr>
      <w:r>
        <w:rPr/>
        <w:t>WzSPgZbsAejwRLSWMNzvFx4aGOrdLYs2zZ8oM3RZUKFR303lsROTRlOQhtqcL7wxqn2zSGXklaJMx3</w:t>
      </w:r>
    </w:p>
    <w:p>
      <w:pPr>
        <w:pStyle w:val="PreformattedText"/>
        <w:bidi w:val="0"/>
        <w:spacing w:before="0" w:after="0"/>
        <w:jc w:val="left"/>
        <w:rPr/>
      </w:pPr>
      <w:r>
        <w:rPr/>
        <w:t>EJkZNM4ZGBRYlqaXk5C+bUpumrKY/UwaRQdwXMJH6khnWXzScGxh+bTGOUeWXWApCYKWYFJzw6Wybz</w:t>
      </w:r>
    </w:p>
    <w:p>
      <w:pPr>
        <w:pStyle w:val="PreformattedText"/>
        <w:bidi w:val="0"/>
        <w:spacing w:before="0" w:after="0"/>
        <w:jc w:val="left"/>
        <w:rPr/>
      </w:pPr>
      <w:r>
        <w:rPr/>
        <w:t>Jj63bAMmYMNxCGJxwwNxhQREm2l+pYNmjkeL429klZsFfJ2Pn2EaDPAjPdk2Tro+eSaOPxQg8L+7In</w:t>
      </w:r>
    </w:p>
    <w:p>
      <w:pPr>
        <w:pStyle w:val="PreformattedText"/>
        <w:bidi w:val="0"/>
        <w:spacing w:before="0" w:after="0"/>
        <w:jc w:val="left"/>
        <w:rPr/>
      </w:pPr>
      <w:r>
        <w:rPr/>
        <w:t>dq+DwAIJCVOcXEwkOx3lm8Jx0hXgqrByPtrNt7rli3JqZHZqzXzgbVi6sAuwF9t3JvBGl3bGr9eaos</w:t>
      </w:r>
    </w:p>
    <w:p>
      <w:pPr>
        <w:pStyle w:val="PreformattedText"/>
        <w:bidi w:val="0"/>
        <w:spacing w:before="0" w:after="0"/>
        <w:jc w:val="left"/>
        <w:rPr/>
      </w:pPr>
      <w:r>
        <w:rPr/>
        <w:t>sf3ZwLkR3Z5m2zpy1mMO6uGGd0hZLO8/iTP4akarGrSUntuXcBZhspc08iFZwtTYMbEk7OWHJHE58s</w:t>
      </w:r>
    </w:p>
    <w:p>
      <w:pPr>
        <w:pStyle w:val="PreformattedText"/>
        <w:bidi w:val="0"/>
        <w:spacing w:before="0" w:after="0"/>
        <w:jc w:val="left"/>
        <w:rPr/>
      </w:pPr>
      <w:r>
        <w:rPr/>
        <w:t>30DMtZ9ZPNX1XWydjbkttAmfJJLPGWETZPCWR5AgrwtpC2cC6W+2DbZsNwL9+XjDSLzFVsy/aYAUms</w:t>
      </w:r>
    </w:p>
    <w:p>
      <w:pPr>
        <w:pStyle w:val="PreformattedText"/>
        <w:bidi w:val="0"/>
        <w:spacing w:before="0" w:after="0"/>
        <w:jc w:val="left"/>
        <w:rPr/>
      </w:pPr>
      <w:r>
        <w:rPr/>
        <w:t>uwDi5+U8PFtLCW3LPkIz4yx92hG8lrlyPBegvi6YZHpH4HPRBClmGzhf8hqjnsXfkWECFihpUbRaWM</w:t>
      </w:r>
    </w:p>
    <w:p>
      <w:pPr>
        <w:pStyle w:val="PreformattedText"/>
        <w:bidi w:val="0"/>
        <w:spacing w:before="0" w:after="0"/>
        <w:jc w:val="left"/>
        <w:rPr/>
      </w:pPr>
      <w:r>
        <w:rPr/>
        <w:t>wjyXWImnjkqNbBdkckiCdbfSkcul9QRmiRFBazG0QRJRgWbkfphoTyU8IkJPpwu0xDP7saBONpdjj6</w:t>
      </w:r>
    </w:p>
    <w:p>
      <w:pPr>
        <w:pStyle w:val="PreformattedText"/>
        <w:bidi w:val="0"/>
        <w:spacing w:before="0" w:after="0"/>
        <w:jc w:val="left"/>
        <w:rPr/>
      </w:pPr>
      <w:r>
        <w:rPr/>
        <w:t>nWP9jw3HJ7mLJDFjQMtLGDLKwIh8MmYIEZRq0gGXN7d7HiFr6pek/t+obsUcVeRQgcb4WEFpmTEnzC</w:t>
      </w:r>
    </w:p>
    <w:p>
      <w:pPr>
        <w:pStyle w:val="PreformattedText"/>
        <w:bidi w:val="0"/>
        <w:spacing w:before="0" w:after="0"/>
        <w:jc w:val="left"/>
        <w:rPr/>
      </w:pPr>
      <w:r>
        <w:rPr/>
        <w:t>ebhH6KT4ZZa0M73JoeNsyDwBF1iQtYRPM8MnCwLXpa4YhueLtkRkVySO2YmEN8e/kYMZPAkYicDIS7</w:t>
      </w:r>
    </w:p>
    <w:p>
      <w:pPr>
        <w:pStyle w:val="PreformattedText"/>
        <w:bidi w:val="0"/>
        <w:spacing w:before="0" w:after="0"/>
        <w:jc w:val="left"/>
        <w:rPr/>
      </w:pPr>
      <w:r>
        <w:rPr/>
        <w:t>YEMewFzuN/URNNJys8msOp0ab9pD9N/XYr2f12GZCeoET+pWzO+kg7OEN0hunIAi5nK7YNfZgOWUHc</w:t>
      </w:r>
    </w:p>
    <w:p>
      <w:pPr>
        <w:pStyle w:val="PreformattedText"/>
        <w:bidi w:val="0"/>
        <w:spacing w:before="0" w:after="0"/>
        <w:jc w:val="left"/>
        <w:rPr/>
      </w:pPr>
      <w:r>
        <w:rPr/>
        <w:t>s9EZ2NSMN7AblseT8SXG7sEuyJGx1kuV8JbwkJdIGdnHy0tFh5csdungwl7fFkTYhPqWWrMtt8YPE8</w:t>
      </w:r>
    </w:p>
    <w:p>
      <w:pPr>
        <w:pStyle w:val="PreformattedText"/>
        <w:bidi w:val="0"/>
        <w:spacing w:before="0" w:after="0"/>
        <w:jc w:val="left"/>
        <w:rPr/>
      </w:pPr>
      <w:r>
        <w:rPr/>
        <w:t>TuME3BnUEWeTOWeTyE1cmU4WhabD7Bj4EG55c9nUF5am9OBdRrmMU6bLNDxA5GTYyEyLJGTF9JbZF2</w:t>
      </w:r>
    </w:p>
    <w:p>
      <w:pPr>
        <w:pStyle w:val="PreformattedText"/>
        <w:bidi w:val="0"/>
        <w:spacing w:before="0" w:after="0"/>
        <w:jc w:val="left"/>
        <w:rPr/>
      </w:pPr>
      <w:r>
        <w:rPr/>
        <w:t>2fzJ3zIV9p+otfH7jy6I3FlB1h+Q7yZsLIG/fS+yvorCNLW4ucb9WgbO5Yd7fxbma3zduLrLHGOanf</w:t>
      </w:r>
    </w:p>
    <w:p>
      <w:pPr>
        <w:pStyle w:val="PreformattedText"/>
        <w:bidi w:val="0"/>
        <w:spacing w:before="0" w:after="0"/>
        <w:jc w:val="left"/>
        <w:rPr/>
      </w:pPr>
      <w:r>
        <w:rPr/>
        <w:t>y1GWcMbULGDvkZsnLZfc9ASmCJ/SpSeJax/qgvCGXJhI/wBlLL+uRw2BYCIibKwkzlqwW0cHgllWLW</w:t>
      </w:r>
    </w:p>
    <w:p>
      <w:pPr>
        <w:pStyle w:val="PreformattedText"/>
        <w:bidi w:val="0"/>
        <w:spacing w:before="0" w:after="0"/>
        <w:jc w:val="left"/>
        <w:rPr/>
      </w:pPr>
      <w:r>
        <w:rPr/>
        <w:t>yhKzl/bN+kP7YwbdfVSpD9QZ5OmJBmy1k5c3EccD+lpbDEY1icmWWzQxKbOeA3sR4thnT4jlmaiy2C</w:t>
      </w:r>
    </w:p>
    <w:p>
      <w:pPr>
        <w:pStyle w:val="PreformattedText"/>
        <w:bidi w:val="0"/>
        <w:spacing w:before="0" w:after="0"/>
        <w:jc w:val="left"/>
        <w:rPr/>
      </w:pPr>
      <w:r>
        <w:rPr/>
        <w:t>fsJA/wBxnDd2HzbYZmcl/TYIvxYzNgJG2EVwGfNhopGcy+mQZBM/qzunbhF9azolwDPpQDCUe2v039</w:t>
      </w:r>
    </w:p>
    <w:p>
      <w:pPr>
        <w:pStyle w:val="PreformattedText"/>
        <w:bidi w:val="0"/>
        <w:spacing w:before="0" w:after="0"/>
        <w:jc w:val="left"/>
        <w:rPr/>
      </w:pPr>
      <w:r>
        <w:rPr/>
        <w:t>ln9XWMgiviU+ww0+QiX1YMSm3ALt54dOMfK4YcTYakYHxh5L9WQ2f8n/colC2LKCSTPrbNh+0K5qrk</w:t>
      </w:r>
    </w:p>
    <w:p>
      <w:pPr>
        <w:pStyle w:val="PreformattedText"/>
        <w:bidi w:val="0"/>
        <w:spacing w:before="0" w:after="0"/>
        <w:jc w:val="left"/>
        <w:rPr/>
      </w:pPr>
      <w:r>
        <w:rPr/>
        <w:t>a0epmdsrIQYEnDIfxUNkFn8JDXLtQ4XgZiMuSzwbe+rYjr4fctzLe1ZBtsBLl0ZbfsYMzyHTHUtxDK</w:t>
      </w:r>
    </w:p>
    <w:p>
      <w:pPr>
        <w:pStyle w:val="PreformattedText"/>
        <w:bidi w:val="0"/>
        <w:spacing w:before="0" w:after="0"/>
        <w:jc w:val="left"/>
        <w:rPr/>
      </w:pPr>
      <w:r>
        <w:rPr/>
        <w:t>dvO5cnVji62MOSm7BM3fHag51g2+L0OX3Ez+B+Jct1H1X1tvFXC0qwXkYe2q2zkfWS0o5ULmhv7/ZT</w:t>
      </w:r>
    </w:p>
    <w:p>
      <w:pPr>
        <w:pStyle w:val="PreformattedText"/>
        <w:bidi w:val="0"/>
        <w:spacing w:before="0" w:after="0"/>
        <w:jc w:val="left"/>
        <w:rPr/>
      </w:pPr>
      <w:r>
        <w:rPr/>
        <w:t>G37FGdzLDYe8yL+xNxkK+X9CL5pPRY+bdzW7aTAx5ZC7XTYFsdLA/wBgVn68BF6Z+vi4GV7cmFZdv7</w:t>
      </w:r>
    </w:p>
    <w:p>
      <w:pPr>
        <w:pStyle w:val="PreformattedText"/>
        <w:bidi w:val="0"/>
        <w:spacing w:before="0" w:after="0"/>
        <w:jc w:val="left"/>
        <w:rPr/>
      </w:pPr>
      <w:r>
        <w:rPr/>
        <w:t>ih9ZKinJGscCI+zbCnnJ85yOsTIy7c8tdiO7At2VGsCd0r4yQn7wv7+CZdK+0c7RrlBxZkbOm1p8YL</w:t>
      </w:r>
    </w:p>
    <w:p>
      <w:pPr>
        <w:pStyle w:val="PreformattedText"/>
        <w:bidi w:val="0"/>
        <w:spacing w:before="0" w:after="0"/>
        <w:jc w:val="left"/>
        <w:rPr/>
      </w:pPr>
      <w:r>
        <w:rPr/>
        <w:t>GcKYJXZBQhDs4bP+7hK2Qb5bsxbLGFMYDkgLfPEE2Wyr1ZGCx9An1yV9Tl5KezDOs5wnzSxtLnCzBA</w:t>
      </w:r>
    </w:p>
    <w:p>
      <w:pPr>
        <w:pStyle w:val="PreformattedText"/>
        <w:bidi w:val="0"/>
        <w:spacing w:before="0" w:after="0"/>
        <w:jc w:val="left"/>
        <w:rPr/>
      </w:pPr>
      <w:r>
        <w:rPr/>
        <w:t>NrdmbjJV7FvG/a+SIXLSausBghrVksR+hYHbpAtifuJzi4ull5dEbdLbphC3ZVa5P+DYa/B8vDHFSU</w:t>
      </w:r>
    </w:p>
    <w:p>
      <w:pPr>
        <w:pStyle w:val="PreformattedText"/>
        <w:bidi w:val="0"/>
        <w:spacing w:before="0" w:after="0"/>
        <w:jc w:val="left"/>
        <w:rPr/>
      </w:pPr>
      <w:r>
        <w:rPr/>
        <w:t>uwQ20kjjIJyBGIujnkbe8zwbVqP9hYxDidnLH7l/UOHWyGRy9LwDY68ADEEFlkn4RlkECIRZjwETPF</w:t>
      </w:r>
    </w:p>
    <w:p>
      <w:pPr>
        <w:pStyle w:val="PreformattedText"/>
        <w:bidi w:val="0"/>
        <w:spacing w:before="0" w:after="0"/>
        <w:jc w:val="left"/>
        <w:rPr/>
      </w:pPr>
      <w:r>
        <w:rPr/>
        <w:t>uTPtlqoY/Hsnout4aYuton4za2scJRsBbhZkyFbRhY4z1k82W09y2fbAebfRahOazk39W0L8QnYBtm</w:t>
      </w:r>
    </w:p>
    <w:p>
      <w:pPr>
        <w:pStyle w:val="PreformattedText"/>
        <w:bidi w:val="0"/>
        <w:spacing w:before="0" w:after="0"/>
        <w:jc w:val="left"/>
        <w:rPr/>
      </w:pPr>
      <w:r>
        <w:rPr/>
        <w:t>xP5nhZITcZY02+3irSQy6wPsDORwkHY4HmWHMKfI1uXEaruJw5kr7DsBd8kj5cLXZz5LngDRcLCOAe</w:t>
      </w:r>
    </w:p>
    <w:p>
      <w:pPr>
        <w:pStyle w:val="PreformattedText"/>
        <w:bidi w:val="0"/>
        <w:spacing w:before="0" w:after="0"/>
        <w:jc w:val="left"/>
        <w:rPr/>
      </w:pPr>
      <w:r>
        <w:rPr/>
        <w:t>DgbWPwGEJED9xE/wAsps0yb+5CbHkoRrZJD+5QJpebYBTtVuyYj7lgYML8Mk/GdOM8NT+4tH6bU+26</w:t>
      </w:r>
    </w:p>
    <w:p>
      <w:pPr>
        <w:pStyle w:val="PreformattedText"/>
        <w:bidi w:val="0"/>
        <w:spacing w:before="0" w:after="0"/>
        <w:jc w:val="left"/>
        <w:rPr/>
      </w:pPr>
      <w:r>
        <w:rPr/>
        <w:t>z884F1Qxis+s9jfar9qmSeBlLqHhVZmNdfDMlWJpBBHSm2QEHGU63SzZAcjJNdfpOY4bMDZIKTIUv1</w:t>
      </w:r>
    </w:p>
    <w:p>
      <w:pPr>
        <w:pStyle w:val="PreformattedText"/>
        <w:bidi w:val="0"/>
        <w:spacing w:before="0" w:after="0"/>
        <w:jc w:val="left"/>
        <w:rPr/>
      </w:pPr>
      <w:r>
        <w:rPr/>
        <w:t>sctrWCHxtAmymY2duygLFtSA2MPLOQ1ulIVs+cSS4dbX7akOMYYyv2fPs3dYoLFUslxEqTb7GQnJlj</w:t>
      </w:r>
    </w:p>
    <w:p>
      <w:pPr>
        <w:pStyle w:val="PreformattedText"/>
        <w:bidi w:val="0"/>
        <w:spacing w:before="0" w:after="0"/>
        <w:jc w:val="left"/>
        <w:rPr/>
      </w:pPr>
      <w:r>
        <w:rPr/>
        <w:t>WE4lxGCxNwdlx229Aw0PpulpOS/uM9Bf4k6NqZ0k4PFi+QFGAZMaWxkZCrCZOaWHGFG+SDszyEJtuM</w:t>
      </w:r>
    </w:p>
    <w:p>
      <w:pPr>
        <w:pStyle w:val="PreformattedText"/>
        <w:bidi w:val="0"/>
        <w:spacing w:before="0" w:after="0"/>
        <w:jc w:val="left"/>
        <w:rPr/>
      </w:pPr>
      <w:r>
        <w:rPr/>
        <w:t>WjJXhbjsuoe3FspA1MnYak5dLceA+Mss8H2Z5JjZ4IkjZ457U19H0sotLQEP3DeIA1lMFyung/a0fA</w:t>
      </w:r>
    </w:p>
    <w:p>
      <w:pPr>
        <w:pStyle w:val="PreformattedText"/>
        <w:bidi w:val="0"/>
        <w:spacing w:before="0" w:after="0"/>
        <w:jc w:val="left"/>
        <w:rPr/>
      </w:pPr>
      <w:r>
        <w:rPr/>
        <w:t>HM58XKh6XYijGoajLlidR1lVCKtmiGSNuBuTN5ffIRhP6k48X8D08PWAbGffA7MOQUhSN4Qz2MQ5BW</w:t>
      </w:r>
    </w:p>
    <w:p>
      <w:pPr>
        <w:pStyle w:val="PreformattedText"/>
        <w:bidi w:val="0"/>
        <w:spacing w:before="0" w:after="0"/>
        <w:jc w:val="left"/>
        <w:rPr/>
      </w:pPr>
      <w:r>
        <w:rPr/>
        <w:t>l7WJsSKhiPkcuHITt23Al1iyf6yEjsL3U983xcKW3id1OpCySsOIPqUETf/Z3Li+E25YYkWxHU2NFb</w:t>
      </w:r>
    </w:p>
    <w:p>
      <w:pPr>
        <w:pStyle w:val="PreformattedText"/>
        <w:bidi w:val="0"/>
        <w:spacing w:before="0" w:after="0"/>
        <w:jc w:val="left"/>
        <w:rPr/>
      </w:pPr>
      <w:r>
        <w:rPr/>
        <w:t>QJbMFlxzmyciHhie4Fi0JFQ2pKtYbl8lLJbCctRfGNJd3Lv5Wb3aXd++yf3n97YtMoDIohxlA5E0yy</w:t>
      </w:r>
    </w:p>
    <w:p>
      <w:pPr>
        <w:pStyle w:val="PreformattedText"/>
        <w:bidi w:val="0"/>
        <w:spacing w:before="0" w:after="0"/>
        <w:jc w:val="left"/>
        <w:rPr/>
      </w:pPr>
      <w:r>
        <w:rPr/>
        <w:t>P7WBC5YhWoj740z+/GhafrYANLF45LGCP7WxImE3STBYKfv4aOGwu4RjhBVi3Fua/AY7krauENgY91</w:t>
      </w:r>
    </w:p>
    <w:p>
      <w:pPr>
        <w:pStyle w:val="PreformattedText"/>
        <w:bidi w:val="0"/>
        <w:spacing w:before="0" w:after="0"/>
        <w:jc w:val="left"/>
        <w:rPr/>
      </w:pPr>
      <w:r>
        <w:rPr/>
        <w:t>t4m25GXs/uTvnWeRHEDLESTdywpyB3Dw/wBsA+RzFyCMga2jhYT0W4fI2jTI+2wz5JfbRlwfRM/dxC</w:t>
      </w:r>
    </w:p>
    <w:p>
      <w:pPr>
        <w:pStyle w:val="PreformattedText"/>
        <w:bidi w:val="0"/>
        <w:spacing w:before="0" w:after="0"/>
        <w:jc w:val="left"/>
        <w:rPr/>
      </w:pPr>
      <w:r>
        <w:rPr/>
        <w:t>10jzkSUfDhanj3yxG+BNGNMhKktj+rJ8YFlzbOsktnS3OLO4/JFieCyORW7FOGQr2XWXMXrxngE1uW</w:t>
      </w:r>
    </w:p>
    <w:p>
      <w:pPr>
        <w:pStyle w:val="PreformattedText"/>
        <w:bidi w:val="0"/>
        <w:spacing w:before="0" w:after="0"/>
        <w:jc w:val="left"/>
        <w:rPr/>
      </w:pPr>
      <w:r>
        <w:rPr/>
        <w:t>Wx7sNtkkzOdswk7Ak9afM8MeEKL6GwMmx2BIzMDsQumR4bAMWvr20F0b7s/SyzMtcYhfBa7GuSTTkL</w:t>
      </w:r>
    </w:p>
    <w:p>
      <w:pPr>
        <w:pStyle w:val="PreformattedText"/>
        <w:bidi w:val="0"/>
        <w:spacing w:before="0" w:after="0"/>
        <w:jc w:val="left"/>
        <w:rPr/>
      </w:pPr>
      <w:r>
        <w:rPr/>
        <w:t>T7bXL4JC6mqZYEH5Hp59Xx4wOwmbA2sc8x3QBIoDApH5XJsnfAYPsabs25H2tZAQl5v4bFGS2tjX4O</w:t>
      </w:r>
    </w:p>
    <w:p>
      <w:pPr>
        <w:pStyle w:val="PreformattedText"/>
        <w:bidi w:val="0"/>
        <w:spacing w:before="0" w:after="0"/>
        <w:jc w:val="left"/>
        <w:rPr/>
      </w:pPr>
      <w:r>
        <w:rPr/>
        <w:t>oTaEW0BOvDmnNjzH6sNZdWVP/rbKbLnIy2OIcU3V3SFwM8DAlYpbABIbZhOeLFtgLRC3ZzxWBP8AEo</w:t>
      </w:r>
    </w:p>
    <w:p>
      <w:pPr>
        <w:pStyle w:val="PreformattedText"/>
        <w:bidi w:val="0"/>
        <w:spacing w:before="0" w:after="0"/>
        <w:jc w:val="left"/>
        <w:rPr/>
      </w:pPr>
      <w:r>
        <w:rPr/>
        <w:t>ezyYxkGH2D/YFixaDHhgchxJ+7d5OsNuyfjGRGCsen+i2a2hQ3GxjY/iQR9s9yNGw+Tr3zGO8gvyCb</w:t>
      </w:r>
    </w:p>
    <w:p>
      <w:pPr>
        <w:pStyle w:val="PreformattedText"/>
        <w:bidi w:val="0"/>
        <w:spacing w:before="0" w:after="0"/>
        <w:jc w:val="left"/>
        <w:rPr/>
      </w:pPr>
      <w:r>
        <w:rPr/>
        <w:t>XL92bwu/k5zroycrYvtlUnaX6DP9ZxvjtkS920ojRTLrarTJbhpkaBEcRqjKxZC29bFhLcsWzOeyz+</w:t>
      </w:r>
    </w:p>
    <w:p>
      <w:pPr>
        <w:pStyle w:val="PreformattedText"/>
        <w:bidi w:val="0"/>
        <w:spacing w:before="0" w:after="0"/>
        <w:jc w:val="left"/>
        <w:rPr/>
      </w:pPr>
      <w:r>
        <w:rPr/>
        <w:t>xJvywZ4ld87sf6vlhI02R9jVywJMNmXB5wzD5H2XLwZ8vNklOpHRvZl3LsgI1bghlyYT4pnNGMiLWF</w:t>
      </w:r>
    </w:p>
    <w:p>
      <w:pPr>
        <w:pStyle w:val="PreformattedText"/>
        <w:bidi w:val="0"/>
        <w:spacing w:before="0" w:after="0"/>
        <w:jc w:val="left"/>
        <w:rPr/>
      </w:pPr>
      <w:r>
        <w:rPr/>
        <w:t>Wi2AuZG6QOL5CSREukqzIzW6Eb7wGEHS+Qj+9jaWLLMt8ZNlued2ySz0s8tYOxzfcW5Vy7KiGECQnL</w:t>
      </w:r>
    </w:p>
    <w:p>
      <w:pPr>
        <w:pStyle w:val="PreformattedText"/>
        <w:bidi w:val="0"/>
        <w:spacing w:before="0" w:after="0"/>
        <w:jc w:val="left"/>
        <w:rPr/>
      </w:pPr>
      <w:r>
        <w:rPr/>
        <w:t>nZVsSAENcLW3NXewbbMwI18m54nDJ1baGVmU0BgKil2iB2GMrvWWYdup42zb7/AMJ4eMOXGW4HYkl3</w:t>
      </w:r>
    </w:p>
    <w:p>
      <w:pPr>
        <w:pStyle w:val="PreformattedText"/>
        <w:bidi w:val="0"/>
        <w:spacing w:before="0" w:after="0"/>
        <w:jc w:val="left"/>
        <w:rPr/>
      </w:pPr>
      <w:r>
        <w:rPr/>
        <w:t>b5NgZlv4HiOPBCIMsYay8h1tZcMFjnkn7tWvCDIzCLWWbs9xCqshmAZnRCMBcMSYRq+pmN/2yjSH7u</w:t>
      </w:r>
    </w:p>
    <w:p>
      <w:pPr>
        <w:pStyle w:val="PreformattedText"/>
        <w:bidi w:val="0"/>
        <w:spacing w:before="0" w:after="0"/>
        <w:jc w:val="left"/>
        <w:rPr/>
      </w:pPr>
      <w:r>
        <w:rPr/>
        <w:t>uRAoCSxGiQ2Mp23LGbdha6Lht5tlAt3cipVkNjKWHhZz0OGzMtmC2223kdu4eB6tJZDE014U3HIgh3</w:t>
      </w:r>
    </w:p>
    <w:p>
      <w:pPr>
        <w:pStyle w:val="PreformattedText"/>
        <w:bidi w:val="0"/>
        <w:spacing w:before="0" w:after="0"/>
        <w:jc w:val="left"/>
        <w:rPr/>
      </w:pPr>
      <w:r>
        <w:rPr/>
        <w:t>P6l7/wB3OF7IGFqImtwbLbh2wR/thfsn4wm5P2IkZB4Wm4kHjH9DG3NshMe7M50Wq6QhG6EfWaftv+</w:t>
      </w:r>
    </w:p>
    <w:p>
      <w:pPr>
        <w:pStyle w:val="PreformattedText"/>
        <w:bidi w:val="0"/>
        <w:spacing w:before="0" w:after="0"/>
        <w:jc w:val="left"/>
        <w:rPr/>
      </w:pPr>
      <w:r>
        <w:rPr/>
        <w:t>vAP6kngys4IUoRk2e3XCF0gbpbGSD21AED0k8lttVcZJeWMtGS0eJiSJIky2F9k8mKtWEjZTafUiMw</w:t>
      </w:r>
    </w:p>
    <w:p>
      <w:pPr>
        <w:pStyle w:val="PreformattedText"/>
        <w:bidi w:val="0"/>
        <w:spacing w:before="0" w:after="0"/>
        <w:jc w:val="left"/>
        <w:rPr/>
      </w:pPr>
      <w:r>
        <w:rPr/>
        <w:t>mPf3aMsQ69u/bLqFvgAnGSHO2Opt8bQQYMjpEvhFFTZ+RA7kohJ85fGL9R4I9jtoTSBb7c3Jr7HASD</w:t>
      </w:r>
    </w:p>
    <w:p>
      <w:pPr>
        <w:pStyle w:val="PreformattedText"/>
        <w:bidi w:val="0"/>
        <w:spacing w:before="0" w:after="0"/>
        <w:jc w:val="left"/>
        <w:rPr/>
      </w:pPr>
      <w:r>
        <w:rPr/>
        <w:t>Mzk+AiFjHjbZfQVmxiGx2dp6UMsGQEkb+5OLyOQZpo9gtxSRxDcvxAvCeOEgxQtMmBmlZNWLSMOl9k</w:t>
      </w:r>
    </w:p>
    <w:p>
      <w:pPr>
        <w:pStyle w:val="PreformattedText"/>
        <w:bidi w:val="0"/>
        <w:spacing w:before="0" w:after="0"/>
        <w:jc w:val="left"/>
        <w:rPr/>
      </w:pPr>
      <w:r>
        <w:rPr/>
        <w:t>Uhk8dx4goyN1s/wHgwzEbSEhZakTWtMQxZbTlsW10WCj543kepzbKkvgBLlqwMOvDxJrWfW4Shw8FF</w:t>
      </w:r>
    </w:p>
    <w:p>
      <w:pPr>
        <w:pStyle w:val="PreformattedText"/>
        <w:bidi w:val="0"/>
        <w:spacing w:before="0" w:after="0"/>
        <w:jc w:val="left"/>
        <w:rPr/>
      </w:pPr>
      <w:r>
        <w:rPr/>
        <w:t>ELP9W3bRy4GM+/qZ8c2Srwm6YQ6pgWf+zakhK5bsKThf3Z8/UNcLqBlAsVmTqGfmsS7LI9GHD0HNnE</w:t>
      </w:r>
    </w:p>
    <w:p>
      <w:pPr>
        <w:pStyle w:val="PreformattedText"/>
        <w:bidi w:val="0"/>
        <w:spacing w:before="0" w:after="0"/>
        <w:jc w:val="left"/>
        <w:rPr/>
      </w:pPr>
      <w:r>
        <w:rPr/>
        <w:t>AZXbLJu5azfBOCAt7B9JL5ELliyhjIp/uxjTklmNhExKl18C9uHGN+4x+4/7LfXxiSYAsrqcuhAPF3</w:t>
      </w:r>
    </w:p>
    <w:p>
      <w:pPr>
        <w:pStyle w:val="PreformattedText"/>
        <w:bidi w:val="0"/>
        <w:spacing w:before="0" w:after="0"/>
        <w:jc w:val="left"/>
        <w:rPr/>
      </w:pPr>
      <w:r>
        <w:rPr/>
        <w:t>bDTH181EmCQf2dOt8svpk5+r/zaN5JDE7uQxEs8CgZG2jUsSF+6H9yJqtRQbjzG2EviXVoiBfMmULp</w:t>
      </w:r>
    </w:p>
    <w:p>
      <w:pPr>
        <w:pStyle w:val="PreformattedText"/>
        <w:bidi w:val="0"/>
        <w:spacing w:before="0" w:after="0"/>
        <w:jc w:val="left"/>
        <w:rPr/>
      </w:pPr>
      <w:r>
        <w:rPr/>
        <w:t>GL65H+BaM2Hpbfmyf3fuMuN2K8bP2ckWeng+BvHh2Z2Fy4bLshLE+Rl0jLhaXJ5j4tRZxsYav70iAc</w:t>
      </w:r>
    </w:p>
    <w:p>
      <w:pPr>
        <w:pStyle w:val="PreformattedText"/>
        <w:bidi w:val="0"/>
        <w:spacing w:before="0" w:after="0"/>
        <w:jc w:val="left"/>
        <w:rPr/>
      </w:pPr>
      <w:r>
        <w:rPr/>
        <w:t>j9s/0hmZyfpsO9Z457dWEz2AZH7Q+5HzLPTPGfk9fwjQtVftuy2aWGtPB5B8TY7wfF3r7nIshS87CL</w:t>
      </w:r>
    </w:p>
    <w:p>
      <w:pPr>
        <w:pStyle w:val="PreformattedText"/>
        <w:bidi w:val="0"/>
        <w:spacing w:before="0" w:after="0"/>
        <w:jc w:val="left"/>
        <w:rPr/>
      </w:pPr>
      <w:r>
        <w:rPr/>
        <w:t>ctmQXSyxaZ0wscwjFcU2OFntYomUVCsqFIshqmB8TxFv8B6eHhnsBbfN/RCsbhARgkWiEmmxmzC55I</w:t>
      </w:r>
    </w:p>
    <w:p>
      <w:pPr>
        <w:pStyle w:val="PreformattedText"/>
        <w:bidi w:val="0"/>
        <w:spacing w:before="0" w:after="0"/>
        <w:jc w:val="left"/>
        <w:rPr/>
      </w:pPr>
      <w:r>
        <w:rPr/>
        <w:t>+A9kp4tDJjBbTGpAx8BrD2+XgKxoDmwszuQ1sfp5EPZn/7nhgkyTCddkfZubTlnICcjW+Fuyy2yXwh</w:t>
      </w:r>
    </w:p>
    <w:p>
      <w:pPr>
        <w:pStyle w:val="PreformattedText"/>
        <w:bidi w:val="0"/>
        <w:spacing w:before="0" w:after="0"/>
        <w:jc w:val="left"/>
        <w:rPr/>
      </w:pPr>
      <w:r>
        <w:rPr/>
        <w:t>US+USzsOdTarBAbsz8HfWQkh9s5+CxkaLU3UfLS2YQm/ssSZbGbd7/swJTZRJnzz+J8cJVyL+rL9es</w:t>
      </w:r>
    </w:p>
    <w:p>
      <w:pPr>
        <w:pStyle w:val="PreformattedText"/>
        <w:bidi w:val="0"/>
        <w:spacing w:before="0" w:after="0"/>
        <w:jc w:val="left"/>
        <w:rPr/>
      </w:pPr>
      <w:r>
        <w:rPr/>
        <w:t>iy575PwPCAcWYLNn78RTYxDsTkf4nTSBaRHyyfqcinGJl+ntvl0diqbcu7U8DIGTGL6ZOFt89Xs3Yy</w:t>
      </w:r>
    </w:p>
    <w:p>
      <w:pPr>
        <w:pStyle w:val="PreformattedText"/>
        <w:bidi w:val="0"/>
        <w:spacing w:before="0" w:after="0"/>
        <w:jc w:val="left"/>
        <w:rPr/>
      </w:pPr>
      <w:r>
        <w:rPr/>
        <w:t>/ZcakJckiBSA3NrBKBbWNjYJ9mWn7ZM2Eub4Nr5OuRj5O+ddSxIXcYc0j3smzkuQb5GWC8JE9JNbiV</w:t>
      </w:r>
    </w:p>
    <w:p>
      <w:pPr>
        <w:pStyle w:val="PreformattedText"/>
        <w:bidi w:val="0"/>
        <w:spacing w:before="0" w:after="0"/>
        <w:jc w:val="left"/>
        <w:rPr/>
      </w:pPr>
      <w:r>
        <w:rPr/>
        <w:t>+369s/2/Qbn62A5NravAyRACEy2/W3PE8YM8CCwhKfDjTGC3xNGOq/eFmWpk+W/tgM0C6sGIxaVhLA</w:t>
      </w:r>
    </w:p>
    <w:p>
      <w:pPr>
        <w:pStyle w:val="PreformattedText"/>
        <w:bidi w:val="0"/>
        <w:spacing w:before="0" w:after="0"/>
        <w:jc w:val="left"/>
        <w:rPr/>
      </w:pPr>
      <w:r>
        <w:rPr/>
        <w:t>R+hZez7lmYAY4Tdb5JQSKJgfGZGsBDHGQZDsx+pcBarZNdjDJNWzr0s/E9IIO+RwgJebZIxhkfPFbI</w:t>
      </w:r>
    </w:p>
    <w:p>
      <w:pPr>
        <w:pStyle w:val="PreformattedText"/>
        <w:bidi w:val="0"/>
        <w:spacing w:before="0" w:after="0"/>
        <w:jc w:val="left"/>
        <w:rPr/>
      </w:pPr>
      <w:r>
        <w:rPr/>
        <w:t>wtWPC4LM1Jr8tbKyN23nEKeeLbbYWDJM23GFlG3lhBPK7OFsCxDJcwhh21cg/zpQW7Vj2XsYhJwRcu</w:t>
      </w:r>
    </w:p>
    <w:p>
      <w:pPr>
        <w:pStyle w:val="PreformattedText"/>
        <w:bidi w:val="0"/>
        <w:spacing w:before="0" w:after="0"/>
        <w:jc w:val="left"/>
        <w:rPr/>
      </w:pPr>
      <w:r>
        <w:rPr/>
        <w:t>7AajMTziyU9IQ7uNx1y+0rI1To2Kzsj6tzGWdbZduy94mhAUZDnz1Yp8W48KjK2HCyObk2+hEVWGvI</w:t>
      </w:r>
    </w:p>
    <w:p>
      <w:pPr>
        <w:pStyle w:val="PreformattedText"/>
        <w:bidi w:val="0"/>
        <w:spacing w:before="0" w:after="0"/>
        <w:jc w:val="left"/>
        <w:rPr/>
      </w:pPr>
      <w:r>
        <w:rPr/>
        <w:t>oAtmWRyS07k8+X+cpctSZmTJ2X2EsvhwGeO6sLW+Rgl1s55qh/pGchJHlw3bLOe0hfM7udkQdjBqRi</w:t>
      </w:r>
    </w:p>
    <w:p>
      <w:pPr>
        <w:pStyle w:val="PreformattedText"/>
        <w:bidi w:val="0"/>
        <w:spacing w:before="0" w:after="0"/>
        <w:jc w:val="left"/>
        <w:rPr/>
      </w:pPr>
      <w:r>
        <w:rPr/>
        <w:t>0csGMGG7buWrdtjuHyZgTchuw/BxIfkLpaUyMj+xd4HIMsWcSwSaO3RamZHutnbKdJ64Q/tZzb7jbA</w:t>
      </w:r>
    </w:p>
    <w:p>
      <w:pPr>
        <w:pStyle w:val="PreformattedText"/>
        <w:bidi w:val="0"/>
        <w:spacing w:before="0" w:after="0"/>
        <w:jc w:val="left"/>
        <w:rPr/>
      </w:pPr>
      <w:r>
        <w:rPr/>
        <w:t>ZddL9VN2x+ZHhktCvsP7xZ9mbY/q/pxuDLLYDZfJp4L42nkPGLpBlu5fBeR9v1fE2rK5bJh2Fgb5CY</w:t>
      </w:r>
    </w:p>
    <w:p>
      <w:pPr>
        <w:pStyle w:val="PreformattedText"/>
        <w:bidi w:val="0"/>
        <w:spacing w:before="0" w:after="0"/>
        <w:jc w:val="left"/>
        <w:rPr/>
      </w:pPr>
      <w:r>
        <w:rPr/>
        <w:t>LVrPgWpKeWQ2zWW7tjvCzdLGPjcyAs6MM5JZHms21bTDcEQjxiIsnfuZmx3JmZKpfT8M/Etj54dtoU</w:t>
      </w:r>
    </w:p>
    <w:p>
      <w:pPr>
        <w:pStyle w:val="PreformattedText"/>
        <w:bidi w:val="0"/>
        <w:spacing w:before="0" w:after="0"/>
        <w:jc w:val="left"/>
        <w:rPr/>
      </w:pPr>
      <w:r>
        <w:rPr/>
        <w:t>s8Vr4jjEt7c4M1+SqyF3B6gXIBsD7KzGSKxzM1Di6bNYVWBZDdwM+T6jR5sfF8x17fqIZjCrf1fcb2</w:t>
      </w:r>
    </w:p>
    <w:p>
      <w:pPr>
        <w:pStyle w:val="PreformattedText"/>
        <w:bidi w:val="0"/>
        <w:spacing w:before="0" w:after="0"/>
        <w:jc w:val="left"/>
        <w:rPr/>
      </w:pPr>
      <w:r>
        <w:rPr/>
        <w:t>PJcjRstgmDBZ2XQWyqEgpkkb9cbH6gGz4Nr+2VbsE+b5gkUCxBvjDb4+iKxG+STLBZzIMIxvksW9tz</w:t>
      </w:r>
    </w:p>
    <w:p>
      <w:pPr>
        <w:pStyle w:val="PreformattedText"/>
        <w:bidi w:val="0"/>
        <w:spacing w:before="0" w:after="0"/>
        <w:jc w:val="left"/>
        <w:rPr/>
      </w:pPr>
      <w:r>
        <w:rPr/>
        <w:t>5cOt+lKzjxrZGwuWHLGwfb79id7I5G6NrcjE1k+oeRcl/bAO3bkjuWvmtsL+pQcIfxIEpAtPni0uox</w:t>
      </w:r>
    </w:p>
    <w:p>
      <w:pPr>
        <w:pStyle w:val="PreformattedText"/>
        <w:bidi w:val="0"/>
        <w:spacing w:before="0" w:after="0"/>
        <w:jc w:val="left"/>
        <w:rPr/>
      </w:pPr>
      <w:r>
        <w:rPr/>
        <w:t>Ft2RciNk6s24Wv7tHk+OwV2AwfbAZqf5AHz7Y8fkAdlmWELkyRyDYJASKyOeQ1kJOT7yMsLcZfCHeJ</w:t>
      </w:r>
    </w:p>
    <w:p>
      <w:pPr>
        <w:pStyle w:val="PreformattedText"/>
        <w:bidi w:val="0"/>
        <w:spacing w:before="0" w:after="0"/>
        <w:jc w:val="left"/>
        <w:rPr/>
      </w:pPr>
      <w:r>
        <w:rPr/>
        <w:t>mx5ikQGOgkjqS3uz2TcNv8eBmE3C2FqIR0hmgyAIRk7fIb9hFPDZ3LElJMG+GrHxyA8EfMWEHiiY8m</w:t>
      </w:r>
    </w:p>
    <w:p>
      <w:pPr>
        <w:pStyle w:val="PreformattedText"/>
        <w:bidi w:val="0"/>
        <w:spacing w:before="0" w:after="0"/>
        <w:jc w:val="left"/>
        <w:rPr/>
      </w:pPr>
      <w:r>
        <w:rPr/>
        <w:t>zzhtmSHfc2fJcsIL6mgCdMlzT90XyBml/RhOwOL9iBY5toRcsIjEOotQmKB1ZeRFAY+Lnq07hkwzkT</w:t>
      </w:r>
    </w:p>
    <w:p>
      <w:pPr>
        <w:pStyle w:val="PreformattedText"/>
        <w:bidi w:val="0"/>
        <w:spacing w:before="0" w:after="0"/>
        <w:jc w:val="left"/>
        <w:rPr/>
      </w:pPr>
      <w:r>
        <w:rPr/>
        <w:t>PlkSQQBC3Kdy0Jsa+MW2/wFlcy6XPbBNgcNh9WsBkvwSnt/ZJMtzLi2/IXmWxuSvMumWBCQSR4ZQ2J</w:t>
      </w:r>
    </w:p>
    <w:p>
      <w:pPr>
        <w:pStyle w:val="PreformattedText"/>
        <w:bidi w:val="0"/>
        <w:spacing w:before="0" w:after="0"/>
        <w:jc w:val="left"/>
        <w:rPr/>
      </w:pPr>
      <w:r>
        <w:rPr/>
        <w:t>pVFwhTI6dtgj2nNss8GobBptuJnWSOd1uAiCzlmQz4xjNH9yPscvls/04lSTDF8g36M8C7ExcjGNid</w:t>
      </w:r>
    </w:p>
    <w:p>
      <w:pPr>
        <w:pStyle w:val="PreformattedText"/>
        <w:bidi w:val="0"/>
        <w:spacing w:before="0" w:after="0"/>
        <w:jc w:val="left"/>
        <w:rPr/>
      </w:pPr>
      <w:r>
        <w:rPr/>
        <w:t>YOclg2V25kk+/nc8oPEcgSWMDbVf5ZbbmaJ4fAQodJw5KDbpxt2OmrZ6k0RYE7frux62WeCJm+mTfu</w:t>
      </w:r>
    </w:p>
    <w:p>
      <w:pPr>
        <w:pStyle w:val="PreformattedText"/>
        <w:bidi w:val="0"/>
        <w:spacing w:before="0" w:after="0"/>
        <w:jc w:val="left"/>
        <w:rPr/>
      </w:pPr>
      <w:r>
        <w:rPr/>
        <w:t>ImTAvuZLhn6v85jWzBJqFPbe9jMcPDkG0sv7k69jRhYOtphQvdL4kiyBbsf0gg8NLC4LbcgNuPgc6h</w:t>
      </w:r>
    </w:p>
    <w:p>
      <w:pPr>
        <w:pStyle w:val="PreformattedText"/>
        <w:bidi w:val="0"/>
        <w:spacing w:before="0" w:after="0"/>
        <w:jc w:val="left"/>
        <w:rPr/>
      </w:pPr>
      <w:r>
        <w:rPr/>
        <w:t>LUrqXJeNMnYB1O2BEbseUSR/kBhsbgO2p1yJcz42con0voTlMh0FscM0VEnUjme/sP9oRyHi5myXI3</w:t>
      </w:r>
    </w:p>
    <w:p>
      <w:pPr>
        <w:pStyle w:val="PreformattedText"/>
        <w:bidi w:val="0"/>
        <w:spacing w:before="0" w:after="0"/>
        <w:jc w:val="left"/>
        <w:rPr/>
      </w:pPr>
      <w:r>
        <w:rPr/>
        <w:t>ckzHYW2WW22UvjPITMt5kNRdmh35LSuLIQvXdtNosG+AITXSEuwPAi5JfQ8dYciXTCuLPndhmOE2My</w:t>
      </w:r>
    </w:p>
    <w:p>
      <w:pPr>
        <w:pStyle w:val="PreformattedText"/>
        <w:bidi w:val="0"/>
        <w:spacing w:before="0" w:after="0"/>
        <w:jc w:val="left"/>
        <w:rPr/>
      </w:pPr>
      <w:r>
        <w:rPr/>
        <w:t>Nk5Pu2bJRJdcfQmQuqLMgEWfr6fgfhhZEbEeNzwJwQjQoYycy+vCLhZN7bfuDHYERvUk2QJaD4iOSB</w:t>
      </w:r>
    </w:p>
    <w:p>
      <w:pPr>
        <w:pStyle w:val="PreformattedText"/>
        <w:bidi w:val="0"/>
        <w:spacing w:before="0" w:after="0"/>
        <w:jc w:val="left"/>
        <w:rPr/>
      </w:pPr>
      <w:r>
        <w:rPr/>
        <w:t>DE8c8EFrHWRFSZPgWJ89Zccsyxu5ZyfAt3KtiXxNsS+MGSjYoYO4376DfJRv6sC3bj6TvoHueLLgSH</w:t>
      </w:r>
    </w:p>
    <w:p>
      <w:pPr>
        <w:pStyle w:val="PreformattedText"/>
        <w:bidi w:val="0"/>
        <w:spacing w:before="0" w:after="0"/>
        <w:jc w:val="left"/>
        <w:rPr/>
      </w:pPr>
      <w:r>
        <w:rPr/>
        <w:t>diFspajRsz7/8A9lmH/L6j5LwxL5L7X9X/ANfLIvRxuIa2BBJ+pjq7MXjfF8tP+8jY27LpLbfxz8GE</w:t>
      </w:r>
    </w:p>
    <w:p>
      <w:pPr>
        <w:pStyle w:val="PreformattedText"/>
        <w:bidi w:val="0"/>
        <w:spacing w:before="0" w:after="0"/>
        <w:jc w:val="left"/>
        <w:rPr/>
      </w:pPr>
      <w:r>
        <w:rPr/>
        <w:t>n1lENgxrHwkOWKQLDSL1t1F90A5fVsMu+Mi1s5xDrDvLprbi0tvywOwrMgGjGWTn2GUzPCC1jhkMFM</w:t>
      </w:r>
    </w:p>
    <w:p>
      <w:pPr>
        <w:pStyle w:val="PreformattedText"/>
        <w:bidi w:val="0"/>
        <w:spacing w:before="0" w:after="0"/>
        <w:jc w:val="left"/>
        <w:rPr/>
      </w:pPr>
      <w:r>
        <w:rPr/>
        <w:t>k3sgbYbM58N2eN2EWtnwZmwuzTCWCh7HeMbFvtsscRcYaXS1QGxcOt21kFrekh0IteQ+wslhnU9m8S</w:t>
      </w:r>
    </w:p>
    <w:p>
      <w:pPr>
        <w:pStyle w:val="PreformattedText"/>
        <w:bidi w:val="0"/>
        <w:spacing w:before="0" w:after="0"/>
        <w:jc w:val="left"/>
        <w:rPr/>
      </w:pPr>
      <w:r>
        <w:rPr/>
        <w:t>2BIWJp4xMW16njJmvh8e7fGZbb5FYx9w0tNcs3VgQpBiyUog+t3ywVLAjH14WJV26ZaYe5YNkOtvmE</w:t>
      </w:r>
    </w:p>
    <w:p>
      <w:pPr>
        <w:pStyle w:val="PreformattedText"/>
        <w:bidi w:val="0"/>
        <w:spacing w:before="0" w:after="0"/>
        <w:jc w:val="left"/>
        <w:rPr/>
      </w:pPr>
      <w:r>
        <w:rPr/>
        <w:t>3LIDUkOCfdkvEui36G+OTU7ZHGfT8c8Cy2Db+gnvlmLFm364sXEZ6y5pZEuJ3xV/crfstsjPQXzbZ/</w:t>
      </w:r>
    </w:p>
    <w:p>
      <w:pPr>
        <w:pStyle w:val="PreformattedText"/>
        <w:bidi w:val="0"/>
        <w:spacing w:before="0" w:after="0"/>
        <w:jc w:val="left"/>
        <w:rPr/>
      </w:pPr>
      <w:r>
        <w:rPr/>
        <w:t>uzfbK9lcdh39lzfN1MTCdXb5ieiyW4TAMSEUSAEvEtNv6tAfuZbYJ6wzE+uuSYhmbbWWeAf6fMaH0w</w:t>
      </w:r>
    </w:p>
    <w:p>
      <w:pPr>
        <w:pStyle w:val="PreformattedText"/>
        <w:bidi w:val="0"/>
        <w:spacing w:before="0" w:after="0"/>
        <w:jc w:val="left"/>
        <w:rPr/>
      </w:pPr>
      <w:r>
        <w:rPr/>
        <w:t>jfhbbNvBmOqT9h9NQfrsQLEZtm3DJn0d/9rj/yum/UfZ4g8+0QjbCHY4iBE5b3eBMiT7G3bUlRsjaB</w:t>
      </w:r>
    </w:p>
    <w:p>
      <w:pPr>
        <w:pStyle w:val="PreformattedText"/>
        <w:bidi w:val="0"/>
        <w:spacing w:before="0" w:after="0"/>
        <w:jc w:val="left"/>
        <w:rPr/>
      </w:pPr>
      <w:r>
        <w:rPr/>
        <w:t>u3Gatk/MfgEM/wAYJ+Rd/aWc2BPOmIT6PH4I1NOMP3YyAfvJx/1Kmp2R8uXZDZfZNbIctAhu36Ho8I</w:t>
      </w:r>
    </w:p>
    <w:p>
      <w:pPr>
        <w:pStyle w:val="PreformattedText"/>
        <w:bidi w:val="0"/>
        <w:spacing w:before="0" w:after="0"/>
        <w:jc w:val="left"/>
        <w:rPr/>
      </w:pPr>
      <w:r>
        <w:rPr/>
        <w:t>RCypJJa8OE6dxtrqR1G3YVrI31jCerCRuMSuI7jJ+S8YsYCMezPnin4fT/ACHOQpomSvgiXE+OEXXJ</w:t>
      </w:r>
    </w:p>
    <w:p>
      <w:pPr>
        <w:pStyle w:val="PreformattedText"/>
        <w:bidi w:val="0"/>
        <w:spacing w:before="0" w:after="0"/>
        <w:jc w:val="left"/>
        <w:rPr/>
      </w:pPr>
      <w:r>
        <w:rPr/>
        <w:t>TpDDpYZMlI74yyJYm+NIEw8Ass8HM2HlWyR6wXUgCK7ZYCEKAiwOWjrGZPtj9EpchEO9kry+xtmIGT</w:t>
      </w:r>
    </w:p>
    <w:p>
      <w:pPr>
        <w:pStyle w:val="PreformattedText"/>
        <w:bidi w:val="0"/>
        <w:spacing w:before="0" w:after="0"/>
        <w:jc w:val="left"/>
        <w:rPr/>
      </w:pPr>
      <w:r>
        <w:rPr/>
        <w:t>az3jNSyTNEtO2XFItzbmy+CBEWzEK07GuwLm1bnX+E1fL4JfIL7BCHF+oJDyN4lHdGGEnANgdsk5Cb</w:t>
      </w:r>
    </w:p>
    <w:p>
      <w:pPr>
        <w:pStyle w:val="PreformattedText"/>
        <w:bidi w:val="0"/>
        <w:spacing w:before="0" w:after="0"/>
        <w:jc w:val="left"/>
        <w:rPr/>
      </w:pPr>
      <w:r>
        <w:rPr/>
        <w:t>KHRt8wpkucbR9k22LJmYmTdu55JnCTcjBJA2Gz+z4xwIcgi3DZLF15Vdz/cwm1gyH38DwHUSEwRmpL</w:t>
      </w:r>
    </w:p>
    <w:p>
      <w:pPr>
        <w:pStyle w:val="PreformattedText"/>
        <w:bidi w:val="0"/>
        <w:spacing w:before="0" w:after="0"/>
        <w:jc w:val="left"/>
        <w:rPr/>
      </w:pPr>
      <w:r>
        <w:rPr/>
        <w:t>BDCJF/Zv1mJmwfBDPC3cR9Ra+ljEinEwjLCdGz5nnSOf8Aw9CYIKR+kJZ0CXWccR9h5BpAuTKb2V/c</w:t>
      </w:r>
    </w:p>
    <w:p>
      <w:pPr>
        <w:pStyle w:val="PreformattedText"/>
        <w:bidi w:val="0"/>
        <w:spacing w:before="0" w:after="0"/>
        <w:jc w:val="left"/>
        <w:rPr/>
      </w:pPr>
      <w:r>
        <w:rPr/>
        <w:t>0SyKGpnWDG8kMJ+znp+YVlidvmNsd+z+ta+ETBbHKTXb5Fr9t7hbethAmyflxGpKN1gZybZYiku3J5</w:t>
      </w:r>
    </w:p>
    <w:p>
      <w:pPr>
        <w:pStyle w:val="PreformattedText"/>
        <w:bidi w:val="0"/>
        <w:spacing w:before="0" w:after="0"/>
        <w:jc w:val="left"/>
        <w:rPr/>
      </w:pPr>
      <w:r>
        <w:rPr/>
        <w:t>uS1LZcbSOnyJA3JC2n5cJGxhksFDCLwoiHII7AGTlkRwYcuODddowRKUTwOx3oSI7lyxLBg/UP7lbH</w:t>
      </w:r>
    </w:p>
    <w:p>
      <w:pPr>
        <w:pStyle w:val="PreformattedText"/>
        <w:bidi w:val="0"/>
        <w:spacing w:before="0" w:after="0"/>
        <w:jc w:val="left"/>
        <w:rPr/>
      </w:pPr>
      <w:r>
        <w:rPr/>
        <w:t>wZ8XT0leZDbkTuEu4QN430hnP2ywSm3xafJpt+Mkvl98tj4Zlr0GEiDkzhd1y/Yy9R4WDQ4U3pMJNY</w:t>
      </w:r>
    </w:p>
    <w:p>
      <w:pPr>
        <w:pStyle w:val="PreformattedText"/>
        <w:bidi w:val="0"/>
        <w:spacing w:before="0" w:after="0"/>
        <w:jc w:val="left"/>
        <w:rPr/>
      </w:pPr>
      <w:r>
        <w:rPr/>
        <w:t>z99oAs0S5vkgtOwocO2tult548FagX7EMM4jin9zugTuZrOlpJsIXpd+wnx4PwLlpfZDg2XGMpfrrT</w:t>
      </w:r>
    </w:p>
    <w:p>
      <w:pPr>
        <w:pStyle w:val="PreformattedText"/>
        <w:bidi w:val="0"/>
        <w:spacing w:before="0" w:after="0"/>
        <w:jc w:val="left"/>
        <w:rPr/>
      </w:pPr>
      <w:r>
        <w:rPr/>
        <w:t>4T4F2l92Mhc7OujMhNmP6h/M7+zjp5Yn21v27+zNeK8tbJy0MnIY4bJuJsKuvkyhFESE3YNhzzfP8C</w:t>
      </w:r>
    </w:p>
    <w:p>
      <w:pPr>
        <w:pStyle w:val="PreformattedText"/>
        <w:bidi w:val="0"/>
        <w:spacing w:before="0" w:after="0"/>
        <w:jc w:val="left"/>
        <w:rPr/>
      </w:pPr>
      <w:r>
        <w:rPr/>
        <w:t>JgbuMIJdhE+D52QnUOEi3HpBt19jCN2ESDDdJP8LYQj7iZG8scLMtPbPmZrWD/AC0QNwLNvhBNb/kb</w:t>
      </w:r>
    </w:p>
    <w:p>
      <w:pPr>
        <w:pStyle w:val="PreformattedText"/>
        <w:bidi w:val="0"/>
        <w:spacing w:before="0" w:after="0"/>
        <w:jc w:val="left"/>
        <w:rPr/>
      </w:pPr>
      <w:r>
        <w:rPr/>
        <w:t>b+75egJI2J9hfuEeyNJ4vLJ7YGRVWJF8EOBvqPQ/II7JD/VufJn6scdPoIVsfxfaNS/PfvhhkvbBsh</w:t>
      </w:r>
    </w:p>
    <w:p>
      <w:pPr>
        <w:pStyle w:val="PreformattedText"/>
        <w:bidi w:val="0"/>
        <w:spacing w:before="0" w:after="0"/>
        <w:jc w:val="left"/>
        <w:rPr/>
      </w:pPr>
      <w:r>
        <w:rPr/>
        <w:t>aLTJuM5NJL6TpwtnZlQcKPkEu8xsDJyEW0JR5LNxWi2HLe1hg2GeLPAWYz7K3jN+po0gbNg8Bl7GSa</w:t>
      </w:r>
    </w:p>
    <w:p>
      <w:pPr>
        <w:pStyle w:val="PreformattedText"/>
        <w:bidi w:val="0"/>
        <w:spacing w:before="0" w:after="0"/>
        <w:jc w:val="left"/>
        <w:rPr/>
      </w:pPr>
      <w:r>
        <w:rPr/>
        <w:t>tC89YA0G/VijrN5dl2B8ZKjIEqUfLZh/yF3C08IP6v0jf2F+wSqRR5AtJxsyMgeJf1ofsX6Niilxnu</w:t>
      </w:r>
    </w:p>
    <w:p>
      <w:pPr>
        <w:pStyle w:val="PreformattedText"/>
        <w:bidi w:val="0"/>
        <w:spacing w:before="0" w:after="0"/>
        <w:jc w:val="left"/>
        <w:rPr/>
      </w:pPr>
      <w:r>
        <w:rPr/>
        <w:t>T/ANDYNHBuYmKAG8yzu23jYlq2HBB8lCN/d/fCcmu3lfZgndMBcabtcWWHRgmBj+W8YtdPgxfTSf4l</w:t>
      </w:r>
    </w:p>
    <w:p>
      <w:pPr>
        <w:pStyle w:val="PreformattedText"/>
        <w:bidi w:val="0"/>
        <w:spacing w:before="0" w:after="0"/>
        <w:jc w:val="left"/>
        <w:rPr/>
      </w:pPr>
      <w:r>
        <w:rPr/>
        <w:t>oG2/jMGLFlh/dr9Tv1fZPtkD4WPy1KmsXwaw52bNgWXjuRKQRsEMZepFBni38AMZAWWOJBtiENhgx2</w:t>
      </w:r>
    </w:p>
    <w:p>
      <w:pPr>
        <w:pStyle w:val="PreformattedText"/>
        <w:bidi w:val="0"/>
        <w:spacing w:before="0" w:after="0"/>
        <w:jc w:val="left"/>
        <w:rPr/>
      </w:pPr>
      <w:r>
        <w:rPr/>
        <w:t>wP2hGohQZyCHonsTusJd4eIPSPdj8Gz8bD5sfYZy8AJ39N+ylJP0jvi1MyUnTl+ilgbcQ42RaiOieJ</w:t>
      </w:r>
    </w:p>
    <w:p>
      <w:pPr>
        <w:pStyle w:val="PreformattedText"/>
        <w:bidi w:val="0"/>
        <w:spacing w:before="0" w:after="0"/>
        <w:jc w:val="left"/>
        <w:rPr/>
      </w:pPr>
      <w:r>
        <w:rPr/>
        <w:t>6RP/AJu/+niAghCSfu/2k/uR+7X+79Qbcm22JfPb6hbEGpPakHH0ZfxLbMbsGciL7AuTDKeA8GxLZ2</w:t>
      </w:r>
    </w:p>
    <w:p>
      <w:pPr>
        <w:pStyle w:val="PreformattedText"/>
        <w:bidi w:val="0"/>
        <w:spacing w:before="0" w:after="0"/>
        <w:jc w:val="left"/>
        <w:rPr/>
      </w:pPr>
      <w:r>
        <w:rPr/>
        <w:t>2+Sv2APIA7A+JylV5cchnV5P6yLg78QkB9hl+ln9xxRkOxfoih9WE66TX98wgnISxP3Lm08NPev2Tv</w:t>
      </w:r>
    </w:p>
    <w:p>
      <w:pPr>
        <w:pStyle w:val="PreformattedText"/>
        <w:bidi w:val="0"/>
        <w:spacing w:before="0" w:after="0"/>
        <w:jc w:val="left"/>
        <w:rPr/>
      </w:pPr>
      <w:r>
        <w:rPr/>
        <w:t>1oeb+5eET12B/CU+S7dsSexoQCxC8XqjgN2nhwsHsKcl3s54B4Z2viUt+2TP0ShP0SduRXwt/wBT/T</w:t>
      </w:r>
    </w:p>
    <w:p>
      <w:pPr>
        <w:pStyle w:val="PreformattedText"/>
        <w:bidi w:val="0"/>
        <w:spacing w:before="0" w:after="0"/>
        <w:jc w:val="left"/>
        <w:rPr/>
      </w:pPr>
      <w:r>
        <w:rPr/>
        <w:t>f0JP8AU5/LR8nP5I/qP6YT9S/sgvs/TIMnyiX/AOEja5gyYNjw3QLRuHgY+NkACbQbOhH1mwflnnLT</w:t>
      </w:r>
    </w:p>
    <w:p>
      <w:pPr>
        <w:pStyle w:val="PreformattedText"/>
        <w:bidi w:val="0"/>
        <w:spacing w:before="0" w:after="0"/>
        <w:jc w:val="left"/>
        <w:rPr/>
      </w:pPr>
      <w:r>
        <w:rPr/>
        <w:t>sQjj5F8GKysRUwJjduJs+kCT7xMOkL9LZ6n6nP6VfWbMiyyIYFl8Z8Jg/icJrymBIvsz4ZYFba8MtJ</w:t>
      </w:r>
    </w:p>
    <w:p>
      <w:pPr>
        <w:pStyle w:val="PreformattedText"/>
        <w:bidi w:val="0"/>
        <w:spacing w:before="0" w:after="0"/>
        <w:jc w:val="left"/>
        <w:rPr/>
      </w:pPr>
      <w:r>
        <w:rPr/>
        <w:t>/nmgjVdkYK6bI7f7AiiSG5yLChDgbJk9+QRzB9gjM2LMNy+wikeieXwxQv9g9SyDwmYZeZZdvwHwBB</w:t>
      </w:r>
    </w:p>
    <w:p>
      <w:pPr>
        <w:pStyle w:val="PreformattedText"/>
        <w:bidi w:val="0"/>
        <w:spacing w:before="0" w:after="0"/>
        <w:jc w:val="left"/>
        <w:rPr/>
      </w:pPr>
      <w:r>
        <w:rPr/>
        <w:t>3w+LcklkJBZJf3LL93IWT1mAXLcy+4W55MDn6mh5M3LQuL91ldtF/wBsSLwkZTZFiXDxM8+E7n6+fZ</w:t>
      </w:r>
    </w:p>
    <w:p>
      <w:pPr>
        <w:pStyle w:val="PreformattedText"/>
        <w:bidi w:val="0"/>
        <w:spacing w:before="0" w:after="0"/>
        <w:jc w:val="left"/>
        <w:rPr/>
      </w:pPr>
      <w:r>
        <w:rPr/>
        <w:t>XjMew+4/nlDhEU9s9CIvWPKch9jpIdjMxuWEsyNmSsZIuyBP8ASH7yl20gSl/Ean9cFk0QjcIL57Am</w:t>
      </w:r>
    </w:p>
    <w:p>
      <w:pPr>
        <w:pStyle w:val="PreformattedText"/>
        <w:bidi w:val="0"/>
        <w:spacing w:before="0" w:after="0"/>
        <w:jc w:val="left"/>
        <w:rPr/>
      </w:pPr>
      <w:r>
        <w:rPr/>
        <w:t>XsYbOSYy5JnbVtQZKeBDnI3X7AFngEhYxfssdqwqy2tpW3NK3GZpIaPIbvoxEpexzLYjgjWYRmQZLG</w:t>
      </w:r>
    </w:p>
    <w:p>
      <w:pPr>
        <w:pStyle w:val="PreformattedText"/>
        <w:bidi w:val="0"/>
        <w:spacing w:before="0" w:after="0"/>
        <w:jc w:val="left"/>
        <w:rPr/>
      </w:pPr>
      <w:r>
        <w:rPr/>
        <w:t>ZcjLH9W/5f/JD+p/oj+uM/k/0Sn6gfqcPyT+pRtPLpyDp/UQ/9YIj+ERHgFHb4HmEIORbE89dBCeF9</w:t>
      </w:r>
    </w:p>
    <w:p>
      <w:pPr>
        <w:pStyle w:val="PreformattedText"/>
        <w:bidi w:val="0"/>
        <w:spacing w:before="0" w:after="0"/>
        <w:jc w:val="left"/>
        <w:rPr/>
      </w:pPr>
      <w:r>
        <w:rPr/>
        <w:t>lrsOcisHDwYpBsjRH6YL4OHEk3O2bIRBoWsx22fPPfkUqKkN+ErxWZGeggfBL+ZLSv1C/vxLkpCSz4</w:t>
      </w:r>
    </w:p>
    <w:p>
      <w:pPr>
        <w:pStyle w:val="PreformattedText"/>
        <w:bidi w:val="0"/>
        <w:spacing w:before="0" w:after="0"/>
        <w:jc w:val="left"/>
        <w:rPr/>
      </w:pPr>
      <w:r>
        <w:rPr/>
        <w:t>U7Dk6oH/osI/8AI25+pD3OzDrav2yPByQ7+9H91/6sP78kP3FvJ0tmGO2PkCRyG4J1ZgyCCPCWwP39</w:t>
      </w:r>
    </w:p>
    <w:p>
      <w:pPr>
        <w:pStyle w:val="PreformattedText"/>
        <w:bidi w:val="0"/>
        <w:spacing w:before="0" w:after="0"/>
        <w:jc w:val="left"/>
        <w:rPr/>
      </w:pPr>
      <w:r>
        <w:rPr/>
        <w:t>SgzUG/XhE+L4THm+zI8+Su24QXSMywsYQRjdrTw/2YQ4wnIfviH2OCLl0XXyP7XPPTsBnsdiViLZko</w:t>
      </w:r>
    </w:p>
    <w:p>
      <w:pPr>
        <w:pStyle w:val="PreformattedText"/>
        <w:bidi w:val="0"/>
        <w:spacing w:before="0" w:after="0"/>
        <w:jc w:val="left"/>
        <w:rPr/>
      </w:pPr>
      <w:r>
        <w:rPr/>
        <w:t>TctEJCtkPy0mSJp7zLbJhtjIh4RZ4SWDxkk2QkBSMOSwwsGcEuGWFzLQ2xZQ5dMBn6yBGzORCR1nCD</w:t>
      </w:r>
    </w:p>
    <w:p>
      <w:pPr>
        <w:pStyle w:val="PreformattedText"/>
        <w:bidi w:val="0"/>
        <w:spacing w:before="0" w:after="0"/>
        <w:jc w:val="left"/>
        <w:rPr/>
      </w:pPr>
      <w:r>
        <w:rPr/>
        <w:t>WQECykWUjxDIDb6vpBlwIcdIMuZCEzr4FnPoYWVjUxJOkpLf3O5ENZd5YOs/flp45MmK1qjhYYwPwt</w:t>
      </w:r>
    </w:p>
    <w:p>
      <w:pPr>
        <w:pStyle w:val="PreformattedText"/>
        <w:bidi w:val="0"/>
        <w:spacing w:before="0" w:after="0"/>
        <w:jc w:val="left"/>
        <w:rPr/>
      </w:pPr>
      <w:r>
        <w:rPr/>
        <w:t>fiSfIZZyRL+vI7LJByfsQFgs2yQJ/3EeWmPJmLc/7hHI8f9S/+2c7Gfg+mhGAyWFtNumDbRXuIvK1V</w:t>
      </w:r>
    </w:p>
    <w:p>
      <w:pPr>
        <w:pStyle w:val="PreformattedText"/>
        <w:bidi w:val="0"/>
        <w:spacing w:before="0" w:after="0"/>
        <w:jc w:val="left"/>
        <w:rPr/>
      </w:pPr>
      <w:r>
        <w:rPr/>
        <w:t>2/ruHYYZ31IINQe2nZrBysjjNXWUKLrpPtuCESoJxkiJ4DfIAhOKQnwgMDyakh8/JHhqoNnkM+nU75</w:t>
      </w:r>
    </w:p>
    <w:p>
      <w:pPr>
        <w:pStyle w:val="PreformattedText"/>
        <w:bidi w:val="0"/>
        <w:spacing w:before="0" w:after="0"/>
        <w:jc w:val="left"/>
        <w:rPr/>
      </w:pPr>
      <w:r>
        <w:rPr/>
        <w:t>ERnM/2/wDgrN2y5+7GNvqkhiSHIRof9yidvD1QxzKshTkRMkyjsCCD3AsXZ+r7b9zhTEerPqx5n4wZ</w:t>
      </w:r>
    </w:p>
    <w:p>
      <w:pPr>
        <w:pStyle w:val="PreformattedText"/>
        <w:bidi w:val="0"/>
        <w:spacing w:before="0" w:after="0"/>
        <w:jc w:val="left"/>
        <w:rPr/>
      </w:pPr>
      <w:r>
        <w:rPr/>
        <w:t>hBg48fFnbI8gYbYMPJfDMEJ+xP3DjxsPxYHjceS0gkca/WH08yZZGdjhkA56rDIgMnSE8ienMsWCxn</w:t>
      </w:r>
    </w:p>
    <w:p>
      <w:pPr>
        <w:pStyle w:val="PreformattedText"/>
        <w:bidi w:val="0"/>
        <w:spacing w:before="0" w:after="0"/>
        <w:jc w:val="left"/>
        <w:rPr/>
      </w:pPr>
      <w:r>
        <w:rPr/>
        <w:t>X57C+IzqQz5Ywm36Ef1HXYfpDNNweNJAS1tZfdmJ25bifK2U0EnO+2BDUpDCErc0w55EljIQCRkY8F</w:t>
      </w:r>
    </w:p>
    <w:p>
      <w:pPr>
        <w:pStyle w:val="PreformattedText"/>
        <w:bidi w:val="0"/>
        <w:spacing w:before="0" w:after="0"/>
        <w:jc w:val="left"/>
        <w:rPr/>
      </w:pPr>
      <w:r>
        <w:rPr/>
        <w:t>wjqTSMWPObIFpLr4DSCb5sCRu/tmaTXckyMXeVhQQZhtBLOX9KH1LW/LWyclvfObbki/LEhRzwDJSE</w:t>
      </w:r>
    </w:p>
    <w:p>
      <w:pPr>
        <w:pStyle w:val="PreformattedText"/>
        <w:bidi w:val="0"/>
        <w:spacing w:before="0" w:after="0"/>
        <w:jc w:val="left"/>
        <w:rPr/>
      </w:pPr>
      <w:r>
        <w:rPr/>
        <w:t>S2krYE07ozDsQHwoPlyUmW/wA7tP6Vg2Swm+z9aNGSWBu1rJSIa3wxHWTf9XJjya0JBsg+2WboBNd6</w:t>
      </w:r>
    </w:p>
    <w:p>
      <w:pPr>
        <w:pStyle w:val="PreformattedText"/>
        <w:bidi w:val="0"/>
        <w:spacing w:before="0" w:after="0"/>
        <w:jc w:val="left"/>
        <w:rPr/>
      </w:pPr>
      <w:r>
        <w:rPr/>
        <w:t>8UIkWw8A8n7Jk6QmYWPiW2vj34V1P4bbbLlvfBmY+bJlAD/t/wDzLMN5z9yfSEBabn4JaHlcU020BH</w:t>
      </w:r>
    </w:p>
    <w:p>
      <w:pPr>
        <w:pStyle w:val="PreformattedText"/>
        <w:bidi w:val="0"/>
        <w:spacing w:before="0" w:after="0"/>
        <w:jc w:val="left"/>
        <w:rPr/>
      </w:pPr>
      <w:r>
        <w:rPr/>
        <w:t>Zc5FnIRaQ8iA2RH25LRQERl/21Lh/JPU/DZnw+G74NbGZ42+NnufgebkTZ7jZ+scCwv21W2Y31fcs8</w:t>
      </w:r>
    </w:p>
    <w:p>
      <w:pPr>
        <w:pStyle w:val="PreformattedText"/>
        <w:bidi w:val="0"/>
        <w:spacing w:before="0" w:after="0"/>
        <w:jc w:val="left"/>
        <w:rPr/>
      </w:pPr>
      <w:r>
        <w:rPr/>
        <w:t>NQPfBE7hLVFtFg22LdcX0mTPmv4n4BMKCEUIJdGKdsXl8jAUgL6kEgNZH9W7P2jTCKHZ18Qv1O2Q4b</w:t>
      </w:r>
    </w:p>
    <w:p>
      <w:pPr>
        <w:pStyle w:val="PreformattedText"/>
        <w:bidi w:val="0"/>
        <w:spacing w:before="0" w:after="0"/>
        <w:jc w:val="left"/>
        <w:rPr/>
      </w:pPr>
      <w:r>
        <w:rPr/>
        <w:t>47totOWcsQcX9EOPHU48HLUrEImDsxUbjN8QL9K/u8mLhaYcBtscgLKNn3z8PB1FQf1NZdEjhpJAsr</w:t>
      </w:r>
    </w:p>
    <w:p>
      <w:pPr>
        <w:pStyle w:val="PreformattedText"/>
        <w:bidi w:val="0"/>
        <w:spacing w:before="0" w:after="0"/>
        <w:jc w:val="left"/>
        <w:rPr/>
      </w:pPr>
      <w:r>
        <w:rPr/>
        <w:t>ihjCK7AFjsCdNGBcnyDBp9gsFt6TyNDtm28mp+r+yQxp6mXzLcg8ebI6SM257osxn5riNfJGX9o7xC</w:t>
      </w:r>
    </w:p>
    <w:p>
      <w:pPr>
        <w:pStyle w:val="PreformattedText"/>
        <w:bidi w:val="0"/>
        <w:spacing w:before="0" w:after="0"/>
        <w:jc w:val="left"/>
        <w:rPr/>
      </w:pPr>
      <w:r>
        <w:rPr/>
        <w:t>dfJnnWsLTSVt+TvC7jFGKMc+5LmOePBbSCB7pB3Qmel1EvnBOHCDazGbMcmBtmS+7bbK+J9h5fXblB</w:t>
      </w:r>
    </w:p>
    <w:p>
      <w:pPr>
        <w:pStyle w:val="PreformattedText"/>
        <w:bidi w:val="0"/>
        <w:spacing w:before="0" w:after="0"/>
        <w:jc w:val="left"/>
        <w:rPr/>
      </w:pPr>
      <w:r>
        <w:rPr/>
        <w:t>bCKXZ/diRuX1m8bZBK+/3GJgnJo2SSiVLCXfDQkQ/D7DUchGBCURhELJt7co97OPPosTTzLPNmfAz+</w:t>
      </w:r>
    </w:p>
    <w:p>
      <w:pPr>
        <w:pStyle w:val="PreformattedText"/>
        <w:bidi w:val="0"/>
        <w:spacing w:before="0" w:after="0"/>
        <w:jc w:val="left"/>
        <w:rPr/>
      </w:pPr>
      <w:r>
        <w:rPr/>
        <w:t>L6Ijq0S5LbZi3w/DfNttm7K08c437WM1NgW9vFo5kpfLbIUlHIBaDKobbdbYHZGuz4fkfiCwlWBsFx</w:t>
      </w:r>
    </w:p>
    <w:p>
      <w:pPr>
        <w:pStyle w:val="PreformattedText"/>
        <w:bidi w:val="0"/>
        <w:spacing w:before="0" w:after="0"/>
        <w:jc w:val="left"/>
        <w:rPr/>
      </w:pPr>
      <w:r>
        <w:rPr/>
        <w:t>46ytnIb15CiY6NtDlhmyxgzJgSzIy3d2wMZ48nidXMMETn2UcFMQYvgINhZH/LJrDmFYGSS2m4sjtq</w:t>
      </w:r>
    </w:p>
    <w:p>
      <w:pPr>
        <w:pStyle w:val="PreformattedText"/>
        <w:bidi w:val="0"/>
        <w:spacing w:before="0" w:after="0"/>
        <w:jc w:val="left"/>
        <w:rPr/>
      </w:pPr>
      <w:r>
        <w:rPr/>
        <w:t>wiSn7sRyUSUfAMkdij4HgCEPIKwQDBs+B8S3x1YuVm642DM0OM18OOlGak/Cf7C/tlj9eH+V+itf1Y</w:t>
      </w:r>
    </w:p>
    <w:p>
      <w:pPr>
        <w:pStyle w:val="PreformattedText"/>
        <w:bidi w:val="0"/>
        <w:spacing w:before="0" w:after="0"/>
        <w:jc w:val="left"/>
        <w:rPr/>
      </w:pPr>
      <w:r>
        <w:rPr/>
        <w:t>/qB+5+xLj4+bDMb0EZZJrk9l9jzYB6kM1voLf9xn7h2APs1itl1lIA7FA2D1K8LeJJ2LLid+MCxZmA</w:t>
      </w:r>
    </w:p>
    <w:p>
      <w:pPr>
        <w:pStyle w:val="PreformattedText"/>
        <w:bidi w:val="0"/>
        <w:spacing w:before="0" w:after="0"/>
        <w:jc w:val="left"/>
        <w:rPr/>
      </w:pPr>
      <w:r>
        <w:rPr/>
        <w:t>gbOYyZrTPB68INnzo05Pu24a8WPoZvgGW9ttt8/V1ckdnUoGQPMrY3Li2A2vcRW4D83kJ5+5AF/ZEb</w:t>
      </w:r>
    </w:p>
    <w:p>
      <w:pPr>
        <w:pStyle w:val="PreformattedText"/>
        <w:bidi w:val="0"/>
        <w:spacing w:before="0" w:after="0"/>
        <w:jc w:val="left"/>
        <w:rPr/>
      </w:pPr>
      <w:r>
        <w:rPr/>
        <w:t>iAx5YbOeRgLvhHQ5AsOzqxBHsHjZ+eMy+rt3fu3AjSB9bfGyP4Q80nMhhBP4n5ZBZ7kjCIWbNfqWbI</w:t>
      </w:r>
    </w:p>
    <w:p>
      <w:pPr>
        <w:pStyle w:val="PreformattedText"/>
        <w:bidi w:val="0"/>
        <w:spacing w:before="0" w:after="0"/>
        <w:jc w:val="left"/>
        <w:rPr/>
      </w:pPr>
      <w:r>
        <w:rPr/>
        <w:t>4MINBbPU2tkzzmTxuPi9f+MxPVjdwZLuxGL6T1CfYuhJtzYlLMqYwLe8gpGjGmBOviJKcZxNziJf0s</w:t>
      </w:r>
    </w:p>
    <w:p>
      <w:pPr>
        <w:pStyle w:val="PreformattedText"/>
        <w:bidi w:val="0"/>
        <w:spacing w:before="0" w:after="0"/>
        <w:jc w:val="left"/>
        <w:rPr/>
      </w:pPr>
      <w:r>
        <w:rPr/>
        <w:t>EytRxAPgYSydi2+EiKRYLJIZwIBk58jWwS2KIzNsysotBjFlLDyTZ4wB4qbHyqNeE37yF6L98kOUqU</w:t>
      </w:r>
    </w:p>
    <w:p>
      <w:pPr>
        <w:pStyle w:val="PreformattedText"/>
        <w:bidi w:val="0"/>
        <w:spacing w:before="0" w:after="0"/>
        <w:jc w:val="left"/>
        <w:rPr/>
      </w:pPr>
      <w:r>
        <w:rPr/>
        <w:t>P2Dx9txXVfvGA+s39x/dI/cB5d7G3Mu9rbsaeVobH21gEBrbRxsg3ygZ2crbEBYUgnrHbItLhbmsU9</w:t>
      </w:r>
    </w:p>
    <w:p>
      <w:pPr>
        <w:pStyle w:val="PreformattedText"/>
        <w:bidi w:val="0"/>
        <w:spacing w:before="0" w:after="0"/>
        <w:jc w:val="left"/>
        <w:rPr/>
      </w:pPr>
      <w:r>
        <w:rPr/>
        <w:t>ubPhGdE4csxJdTbI+bZQW5dS0ZXxEaC2ZmPPZLdtPsIeRENkzfDg/Bdw+b5tvJZLwwCAotErcHk7yw</w:t>
      </w:r>
    </w:p>
    <w:p>
      <w:pPr>
        <w:pStyle w:val="PreformattedText"/>
        <w:bidi w:val="0"/>
        <w:spacing w:before="0" w:after="0"/>
        <w:jc w:val="left"/>
        <w:rPr/>
      </w:pPr>
      <w:r>
        <w:rPr/>
        <w:t>n8s2x+7pOHOquRIE62ngIDfEMO+BnCYAjZluXBB2yMYIJl5YbE7cGw1WDYxSwR5lk+562+Po+R5Ax4</w:t>
      </w:r>
    </w:p>
    <w:p>
      <w:pPr>
        <w:pStyle w:val="PreformattedText"/>
        <w:bidi w:val="0"/>
        <w:spacing w:before="0" w:after="0"/>
        <w:jc w:val="left"/>
        <w:rPr/>
      </w:pPr>
      <w:r>
        <w:rPr/>
        <w:t>cJd/hyz8AHwHIGTkfpP7F/ZP9J11sPZMmI8WLoo4+Yg2ccuv+X3JmsUM11sGQpg6y9y544IKzn68ww</w:t>
      </w:r>
    </w:p>
    <w:p>
      <w:pPr>
        <w:pStyle w:val="PreformattedText"/>
        <w:bidi w:val="0"/>
        <w:spacing w:before="0" w:after="0"/>
        <w:jc w:val="left"/>
        <w:rPr/>
      </w:pPr>
      <w:r>
        <w:rPr/>
        <w:t>DC0HWU+Wp4IW3MLLDIaxNnyE0XAWjwu24TUrAFhvl5B9T2APbsunIawtWwZ5ZMTqIm1ZMk7fEGBYiQ</w:t>
      </w:r>
    </w:p>
    <w:p>
      <w:pPr>
        <w:pStyle w:val="PreformattedText"/>
        <w:bidi w:val="0"/>
        <w:spacing w:before="0" w:after="0"/>
        <w:jc w:val="left"/>
        <w:rPr/>
      </w:pPr>
      <w:r>
        <w:rPr/>
        <w:t>mJKwYxiMWxjv2/olxH7AjVn+/Gf7nP7gf0yH7YX+2d/uNfuZkTH9xEiCwgi1gKwEuEvwc4b6UlbvMC</w:t>
      </w:r>
    </w:p>
    <w:p>
      <w:pPr>
        <w:pStyle w:val="PreformattedText"/>
        <w:bidi w:val="0"/>
        <w:spacing w:before="0" w:after="0"/>
        <w:jc w:val="left"/>
        <w:rPr/>
      </w:pPr>
      <w:r>
        <w:rPr/>
        <w:t>am11YHWycjNC76scZA37PmwgEOH7Q5IyOdG2yrSw5GWZVhKS2rci7OLF0ShGrZGS1s823wnhPfkgIg</w:t>
      </w:r>
    </w:p>
    <w:p>
      <w:pPr>
        <w:pStyle w:val="PreformattedText"/>
        <w:bidi w:val="0"/>
        <w:spacing w:before="0" w:after="0"/>
        <w:jc w:val="left"/>
        <w:rPr/>
      </w:pPr>
      <w:r>
        <w:rPr/>
        <w:t>oAzHk2xZyh3FrRhMMNiAPgLuLaSNXOLE1ufksATmMCAJCVlPM/CwhPCHpa/f1Pvfu0G+ofKAPS2Ul6</w:t>
      </w:r>
    </w:p>
    <w:p>
      <w:pPr>
        <w:pStyle w:val="PreformattedText"/>
        <w:bidi w:val="0"/>
        <w:spacing w:before="0" w:after="0"/>
        <w:jc w:val="left"/>
        <w:rPr/>
      </w:pPr>
      <w:r>
        <w:rPr/>
        <w:t>vmz4TDkdg8HEtgZPyyyzzfSG222221lY9OZKHhd5f2X60yyO+G24hy1okSS1uTkbH8A2fN/kwy2TE7</w:t>
      </w:r>
    </w:p>
    <w:p>
      <w:pPr>
        <w:pStyle w:val="PreformattedText"/>
        <w:bidi w:val="0"/>
        <w:spacing w:before="0" w:after="0"/>
        <w:jc w:val="left"/>
        <w:rPr/>
      </w:pPr>
      <w:r>
        <w:rPr/>
        <w:t>NvmlpGYtSfWSTbjyGzhyyNL67GMDAsxuSdxaJJ2b0jvk+7fpiNjnCN8U2ozGOFhDYJQ2K4SUFvNs8x</w:t>
      </w:r>
    </w:p>
    <w:p>
      <w:pPr>
        <w:pStyle w:val="PreformattedText"/>
        <w:bidi w:val="0"/>
        <w:spacing w:before="0" w:after="0"/>
        <w:jc w:val="left"/>
        <w:rPr/>
      </w:pPr>
      <w:r>
        <w:rPr/>
        <w:t>XyBJCJMhxi0xxbeWu3RDLvkMsy32OAzw0NqW5aEW2YWloWbdIW+nkx+LBbL5ozDLC1nHH9SXyYQ3Vh</w:t>
      </w:r>
    </w:p>
    <w:p>
      <w:pPr>
        <w:pStyle w:val="PreformattedText"/>
        <w:bidi w:val="0"/>
        <w:spacing w:before="0" w:after="0"/>
        <w:jc w:val="left"/>
        <w:rPr/>
      </w:pPr>
      <w:r>
        <w:rPr/>
        <w:t>MATXyTNYhjrN3yP0QrtxJvidkMi7yTcm+J027ymRA6EFLBcwyuw9yOBDbGFftu5IIIDAbgksshssAW</w:t>
      </w:r>
    </w:p>
    <w:p>
      <w:pPr>
        <w:pStyle w:val="PreformattedText"/>
        <w:bidi w:val="0"/>
        <w:spacing w:before="0" w:after="0"/>
        <w:jc w:val="left"/>
        <w:rPr/>
      </w:pPr>
      <w:r>
        <w:rPr/>
        <w:t>2+/HkR2MGcgLnmtSnbCE0tgUJqpt/dlFuw9vVuDSF1K3bZ6xAL3SyBiwphOGATwwLJ48ELL4W8bu30</w:t>
      </w:r>
    </w:p>
    <w:p>
      <w:pPr>
        <w:pStyle w:val="PreformattedText"/>
        <w:bidi w:val="0"/>
        <w:spacing w:before="0" w:after="0"/>
        <w:jc w:val="left"/>
        <w:rPr/>
      </w:pPr>
      <w:r>
        <w:rPr/>
        <w:t>hNv6lR/sqEPix1MepJZZJZ4+E/J/H+JW8j8M/EssssvlssP55kK1mvJSav1K+OXy1TXwDfP4z0tthR</w:t>
      </w:r>
    </w:p>
    <w:p>
      <w:pPr>
        <w:pStyle w:val="PreformattedText"/>
        <w:bidi w:val="0"/>
        <w:spacing w:before="0" w:after="0"/>
        <w:jc w:val="left"/>
        <w:rPr/>
      </w:pPr>
      <w:r>
        <w:rPr/>
        <w:t>yxDanpK7Yjy2MhMjlms8slqdhrlo2rOzPSklkPg1DPEFyxbfNJvgg2zd24S1gJDz7Gls0zow3Nj8CT</w:t>
      </w:r>
    </w:p>
    <w:p>
      <w:pPr>
        <w:pStyle w:val="PreformattedText"/>
        <w:bidi w:val="0"/>
        <w:spacing w:before="0" w:after="0"/>
        <w:jc w:val="left"/>
        <w:rPr/>
      </w:pPr>
      <w:r>
        <w:rPr/>
        <w:t>v0AF1dhHWDBCyQhiifA7Ih8f1lo+yhdlVYY4MMCu8peiMiEfLcZdj89/ABJ2sGy1hIzsYazy/YZZIG</w:t>
      </w:r>
    </w:p>
    <w:p>
      <w:pPr>
        <w:pStyle w:val="PreformattedText"/>
        <w:bidi w:val="0"/>
        <w:spacing w:before="0" w:after="0"/>
        <w:jc w:val="left"/>
        <w:rPr/>
      </w:pPr>
      <w:r>
        <w:rPr/>
        <w:t>Ji3Cx7KX7GN4Fk2wbdpPusZhkDUS1miXXNjGY4bdbZshlUIG37SQZWReS8JTpJ4Y+GxZgC6bePBs+C</w:t>
      </w:r>
    </w:p>
    <w:p>
      <w:pPr>
        <w:pStyle w:val="PreformattedText"/>
        <w:bidi w:val="0"/>
        <w:spacing w:before="0" w:after="0"/>
        <w:jc w:val="left"/>
        <w:rPr/>
      </w:pPr>
      <w:r>
        <w:rPr/>
        <w:t>eycEUCARRWQeC/8AWv0PZ0B4rxBoiejg+6eM45fWJFQNjDAWLZq57Ef9X20o+If0M/My+YDd8Hj9T8</w:t>
      </w:r>
    </w:p>
    <w:p>
      <w:pPr>
        <w:pStyle w:val="PreformattedText"/>
        <w:bidi w:val="0"/>
        <w:spacing w:before="0" w:after="0"/>
        <w:jc w:val="left"/>
        <w:rPr/>
      </w:pPr>
      <w:r>
        <w:rPr/>
        <w:t>spYLfvRgGXR/t8iyVbawmJ9SzzPGfB8TwefVyS+EP8B5ttv4HhHh4wbJZfH+mXGGz6Fj1F8MIdvkBJ</w:t>
      </w:r>
    </w:p>
    <w:p>
      <w:pPr>
        <w:pStyle w:val="PreformattedText"/>
        <w:bidi w:val="0"/>
        <w:spacing w:before="0" w:after="0"/>
        <w:jc w:val="left"/>
        <w:rPr/>
      </w:pPr>
      <w:r>
        <w:rPr/>
        <w:t>Mf4T8CLZTJStEk202JIN0SE6Nx75sFYc5D4fvLOWfYZFsyFsiHL74OOkGZsp623JEBcIMQpGLTLR5A</w:t>
      </w:r>
    </w:p>
    <w:p>
      <w:pPr>
        <w:pStyle w:val="PreformattedText"/>
        <w:bidi w:val="0"/>
        <w:spacing w:before="0" w:after="0"/>
        <w:jc w:val="left"/>
        <w:rPr/>
      </w:pPr>
      <w:r>
        <w:rPr/>
        <w:t>Exby2ME9XROocARk5AXJNhjrZfZgsDs4ncyQkmV2QbJ1P98A5GDUsVIfRWI1YajMJZgoluMnYLrOyn</w:t>
      </w:r>
    </w:p>
    <w:p>
      <w:pPr>
        <w:pStyle w:val="PreformattedText"/>
        <w:bidi w:val="0"/>
        <w:spacing w:before="0" w:after="0"/>
        <w:jc w:val="left"/>
        <w:rPr/>
      </w:pPr>
      <w:r>
        <w:rPr/>
        <w:t>7H5vobfuuIodR6fNV9WmYhMmJ2B3ZHLnH9CR+nlA63yEpSyq2hLdmZP/AC2SyYGFV8A3dnW+Z5lTJ1</w:t>
      </w:r>
    </w:p>
    <w:p>
      <w:pPr>
        <w:pStyle w:val="PreformattedText"/>
        <w:bidi w:val="0"/>
        <w:spacing w:before="0" w:after="0"/>
        <w:jc w:val="left"/>
        <w:rPr/>
      </w:pPr>
      <w:r>
        <w:rPr/>
        <w:t>Gbpvba5zdJZpjEKli2pMMN/wBJp18zXmeROYd9sXDlh7l0gSawtLcgozEc3PQyQ2YQLm27/RHyHz3I</w:t>
      </w:r>
    </w:p>
    <w:p>
      <w:pPr>
        <w:pStyle w:val="PreformattedText"/>
        <w:bidi w:val="0"/>
        <w:spacing w:before="0" w:after="0"/>
        <w:jc w:val="left"/>
        <w:rPr/>
      </w:pPr>
      <w:r>
        <w:rPr/>
        <w:t>nWLOjPmsbt1jwDCxBjwG3RezitJrhswAmGEEH4TUg6f6mEP7juPDLG3bY/gZ9LPGy558o4Pdh/gLLL</w:t>
      </w:r>
    </w:p>
    <w:p>
      <w:pPr>
        <w:pStyle w:val="PreformattedText"/>
        <w:bidi w:val="0"/>
        <w:spacing w:before="0" w:after="0"/>
        <w:jc w:val="left"/>
        <w:rPr/>
      </w:pPr>
      <w:r>
        <w:rPr/>
        <w:t>LLPwPyS2S6X6EUXYjBBOXBAEJYJZzzU/iPxGpd8rrJFrFzGaWJtdtnXy39ps5a7cjNHfYb8hDIzy0g</w:t>
      </w:r>
    </w:p>
    <w:p>
      <w:pPr>
        <w:pStyle w:val="PreformattedText"/>
        <w:bidi w:val="0"/>
        <w:spacing w:before="0" w:after="0"/>
        <w:jc w:val="left"/>
        <w:rPr/>
      </w:pPr>
      <w:r>
        <w:rPr/>
        <w:t>Luy8MEurSA9wDLk6twovqBLWuWH4IywkIuYen30mHLcwHb/E5Wkb7ht8tXZnBiWF+lP3UjlCjuG72u</w:t>
      </w:r>
    </w:p>
    <w:p>
      <w:pPr>
        <w:pStyle w:val="PreformattedText"/>
        <w:bidi w:val="0"/>
        <w:spacing w:before="0" w:after="0"/>
        <w:jc w:val="left"/>
        <w:rPr/>
      </w:pPr>
      <w:r>
        <w:rPr/>
        <w:t>mMYsVDcHFk5BXRYGTuRM8JB+T4efUsj1gxhNtlLU7G1sANtERQtgzjcYMbqzhsY6tvultJy7ntAbvN</w:t>
      </w:r>
    </w:p>
    <w:p>
      <w:pPr>
        <w:pStyle w:val="PreformattedText"/>
        <w:bidi w:val="0"/>
        <w:spacing w:before="0" w:after="0"/>
        <w:jc w:val="left"/>
        <w:rPr/>
      </w:pPr>
      <w:r>
        <w:rPr/>
        <w:t>gam5MoLoNoOy2tzb1sjMK/rSZWgWWWMj6sjWNoPZFh8AJhVlkI/YU9hHOMQN+bcae3ERyDaI3UlnEt</w:t>
      </w:r>
    </w:p>
    <w:p>
      <w:pPr>
        <w:pStyle w:val="PreformattedText"/>
        <w:bidi w:val="0"/>
        <w:spacing w:before="0" w:after="0"/>
        <w:jc w:val="left"/>
        <w:rPr/>
      </w:pPr>
      <w:r>
        <w:rPr/>
        <w:t>3Uzd8UVmEGEwI7uJAZ3JAscjpgZz7AkOEwEMhcMwFXK4X1g2ZzZD1+y6v6vuT8Eyj1Puwp/U5L+4Jb</w:t>
      </w:r>
    </w:p>
    <w:p>
      <w:pPr>
        <w:pStyle w:val="PreformattedText"/>
        <w:bidi w:val="0"/>
        <w:spacing w:before="0" w:after="0"/>
        <w:jc w:val="left"/>
        <w:rPr/>
      </w:pPr>
      <w:r>
        <w:rPr/>
        <w:t>FpAB4Welk+s+n4xhhbLDD+Z7tttsfwEhYq75Yh5GI60+CXiWGWfxH45B5a92JgnXfM4JdlyzbXgTNw</w:t>
      </w:r>
    </w:p>
    <w:p>
      <w:pPr>
        <w:pStyle w:val="PreformattedText"/>
        <w:bidi w:val="0"/>
        <w:spacing w:before="0" w:after="0"/>
        <w:jc w:val="left"/>
        <w:rPr/>
      </w:pPr>
      <w:r>
        <w:rPr/>
        <w:t>yRGeJiXzQ28AsfVuFpljHSdUt8z1cxlrGYZNxIQ8nq5ZJJaksI6iyFBI3zT75YJNYOX0+RNsF14hHG</w:t>
      </w:r>
    </w:p>
    <w:p>
      <w:pPr>
        <w:pStyle w:val="PreformattedText"/>
        <w:bidi w:val="0"/>
        <w:spacing w:before="0" w:after="0"/>
        <w:jc w:val="left"/>
        <w:rPr/>
      </w:pPr>
      <w:r>
        <w:rPr/>
        <w:t>RGgyGDsXuFKp+IsHCeNNiAYCAJRTIfGzOs0x5s77sHDYV/5ZrP3boWZdNxbbbb42e/C6kvZew08Ooc</w:t>
      </w:r>
    </w:p>
    <w:p>
      <w:pPr>
        <w:pStyle w:val="PreformattedText"/>
        <w:bidi w:val="0"/>
        <w:spacing w:before="0" w:after="0"/>
        <w:jc w:val="left"/>
        <w:rPr/>
      </w:pPr>
      <w:r>
        <w:rPr/>
        <w:t>WynxkPHwxOz14k/qUbMhsGFOTZjGzxW+p9m6QTJadW1z21M9FGPshGjzQZKhW+7+G2zDnnsRCyxNlM</w:t>
      </w:r>
    </w:p>
    <w:p>
      <w:pPr>
        <w:pStyle w:val="PreformattedText"/>
        <w:bidi w:val="0"/>
        <w:spacing w:before="0" w:after="0"/>
        <w:jc w:val="left"/>
        <w:rPr/>
      </w:pPr>
      <w:r>
        <w:rPr/>
        <w:t>yYGWXOcs074EB6zTrBcJwk6BygyPWLs6SULJbvDUo4qT6jLcCBVaRnPyJ8RgxSYv9sXbdqfASE7YDI</w:t>
      </w:r>
    </w:p>
    <w:p>
      <w:pPr>
        <w:pStyle w:val="PreformattedText"/>
        <w:bidi w:val="0"/>
        <w:spacing w:before="0" w:after="0"/>
        <w:jc w:val="left"/>
        <w:rPr/>
      </w:pPr>
      <w:r>
        <w:rPr/>
        <w:t>R3e7SMPIPPEtZiWw83154/gTohjfMOsebmKTtnh6Pct83zILIstzxttszCUg3xzPC+G7czxlKEmEv8</w:t>
      </w:r>
    </w:p>
    <w:p>
      <w:pPr>
        <w:pStyle w:val="PreformattedText"/>
        <w:bidi w:val="0"/>
        <w:spacing w:before="0" w:after="0"/>
        <w:jc w:val="left"/>
        <w:rPr/>
      </w:pPr>
      <w:r>
        <w:rPr/>
        <w:t>RPHtoiNEGKzYPrJWP7XceOMls24eQ7anLMhPVgLZdwbuWMQJ2yxYWX+Yd7fqlTSfLifRNtheOLMEka</w:t>
      </w:r>
    </w:p>
    <w:p>
      <w:pPr>
        <w:pStyle w:val="PreformattedText"/>
        <w:bidi w:val="0"/>
        <w:spacing w:before="0" w:after="0"/>
        <w:jc w:val="left"/>
        <w:rPr/>
      </w:pPr>
      <w:r>
        <w:rPr/>
        <w:t>YuoT7tPlxHnLvJ/UeOYdiZdckucifPccBw4lA47gfBXNCRgEbwSVr9s1IOQ5xtOhb6TtqybiM5H+pT</w:t>
      </w:r>
    </w:p>
    <w:p>
      <w:pPr>
        <w:pStyle w:val="PreformattedText"/>
        <w:bidi w:val="0"/>
        <w:spacing w:before="0" w:after="0"/>
        <w:jc w:val="left"/>
        <w:rPr/>
      </w:pPr>
      <w:r>
        <w:rPr/>
        <w:t>CIvjffwPT8MeZ6nqeLFgy6uYHxgusI62NybRq+jQeZqFcg5tu9lfuXWREhIWhCnPziDfN/kyfLEnq3</w:t>
      </w:r>
    </w:p>
    <w:p>
      <w:pPr>
        <w:pStyle w:val="PreformattedText"/>
        <w:bidi w:val="0"/>
        <w:spacing w:before="0" w:after="0"/>
        <w:jc w:val="left"/>
        <w:rPr/>
      </w:pPr>
      <w:r>
        <w:rPr/>
        <w:t>g1yymGvhbYKdW769mPlyhtNqHTP8JcEhavU+ScBCl3AtOlsxOQkXy50pFRkdE7CFJYVebZPHkxLm4W</w:t>
      </w:r>
    </w:p>
    <w:p>
      <w:pPr>
        <w:pStyle w:val="PreformattedText"/>
        <w:bidi w:val="0"/>
        <w:spacing w:before="0" w:after="0"/>
        <w:jc w:val="left"/>
        <w:rPr/>
      </w:pPr>
      <w:r>
        <w:rPr/>
        <w:t>P36Ht36mJv7uggj35LSeozLex8v36niSeBEfI9nCWRbCY8G2yG23wNjxixb5vjfC3xsbPJgktkTdlH</w:t>
      </w:r>
    </w:p>
    <w:p>
      <w:pPr>
        <w:pStyle w:val="PreformattedText"/>
        <w:bidi w:val="0"/>
        <w:spacing w:before="0" w:after="0"/>
        <w:jc w:val="left"/>
        <w:rPr/>
      </w:pPr>
      <w:r>
        <w:rPr/>
        <w:t>WeBbDPb8/iJRACUlI44gqjKYyPJEd+QIW5aR5ZWZ557Pg0tQTd2ZAuDZsUmy/u/pu7GCRdskqFlY2D</w:t>
      </w:r>
    </w:p>
    <w:p>
      <w:pPr>
        <w:pStyle w:val="PreformattedText"/>
        <w:bidi w:val="0"/>
        <w:spacing w:before="0" w:after="0"/>
        <w:jc w:val="left"/>
        <w:rPr/>
      </w:pPr>
      <w:r>
        <w:rPr/>
        <w:t>4/UOTh8YZZZZYi7GkERj2D9Qn20eS4zsEOxjwgOKY8Vho7myDG8HTLkZcEJoFqpk/LhPWwWJFUc2y/</w:t>
      </w:r>
    </w:p>
    <w:p>
      <w:pPr>
        <w:pStyle w:val="PreformattedText"/>
        <w:bidi w:val="0"/>
        <w:spacing w:before="0" w:after="0"/>
        <w:jc w:val="left"/>
        <w:rPr/>
      </w:pPr>
      <w:r>
        <w:rPr/>
        <w:t>WRCPm2NfoJQhfSMOyZBRLcyhhWYwbceHh4x6dM437n5fudRwZ9YhxuJsw+y1Z6tNYvtL+w+dbMJnni</w:t>
      </w:r>
    </w:p>
    <w:p>
      <w:pPr>
        <w:pStyle w:val="PreformattedText"/>
        <w:bidi w:val="0"/>
        <w:spacing w:before="0" w:after="0"/>
        <w:jc w:val="left"/>
        <w:rPr/>
      </w:pPr>
      <w:r>
        <w:rPr/>
        <w:t>mF/gP8wwy3b3UkZjm3sjj7M0/UYU5thXNy3g5shx3ImS02xR8Mcx1YLCZgh2kFNczZKxJkO393+Sm0</w:t>
      </w:r>
    </w:p>
    <w:p>
      <w:pPr>
        <w:pStyle w:val="PreformattedText"/>
        <w:bidi w:val="0"/>
        <w:spacing w:before="0" w:after="0"/>
        <w:jc w:val="left"/>
        <w:rPr/>
      </w:pPr>
      <w:r>
        <w:rPr/>
        <w:t>/uxrieEtzxgQ+5JqaO5/q2O/uHCPnoWTiDTx8S9PHx8PB5CXZX0XI/A822PFj8cvlvp+GywoNhYnH4</w:t>
      </w:r>
    </w:p>
    <w:p>
      <w:pPr>
        <w:pStyle w:val="PreformattedText"/>
        <w:bidi w:val="0"/>
        <w:spacing w:before="0" w:after="0"/>
        <w:jc w:val="left"/>
        <w:rPr/>
      </w:pPr>
      <w:r>
        <w:rPr/>
        <w:t>IZuMvjAk+h/GCgJSQABOOpd9wv0EFsbZf32qBLnYQ1JY3V8s2RIcg+Tk8SiG3yQ/UP1BZy2+55AFys</w:t>
      </w:r>
    </w:p>
    <w:p>
      <w:pPr>
        <w:pStyle w:val="PreformattedText"/>
        <w:bidi w:val="0"/>
        <w:spacing w:before="0" w:after="0"/>
        <w:jc w:val="left"/>
        <w:rPr/>
      </w:pPr>
      <w:r>
        <w:rPr/>
        <w:t>JLZZNrM1iL427ZDD+0hFADkajfU49Z+dvgWwxWPsYrYes6QWCl++gcEpdxh/SznbfLf0BYf6lA8k62</w:t>
      </w:r>
    </w:p>
    <w:p>
      <w:pPr>
        <w:pStyle w:val="PreformattedText"/>
        <w:bidi w:val="0"/>
        <w:spacing w:before="0" w:after="0"/>
        <w:jc w:val="left"/>
        <w:rPr/>
      </w:pPr>
      <w:r>
        <w:rPr/>
        <w:t>wnFYqnJcovqANSOfZDmKy4hgBG/P1MX/AGwSOXX4HjE+awZEj2Rrd1gvM8CvRx9lWIcJb5kC+v8An3</w:t>
      </w:r>
    </w:p>
    <w:p>
      <w:pPr>
        <w:pStyle w:val="PreformattedText"/>
        <w:bidi w:val="0"/>
        <w:spacing w:before="0" w:after="0"/>
        <w:jc w:val="left"/>
        <w:rPr/>
      </w:pPr>
      <w:r>
        <w:rPr/>
        <w:t>zLOcoR86j0goC3RLFQEVEzuDZyckmO5Kr5BO722MEhW+fuX1HLrmd0Rh0kUH6NzttYIYiwGkLTTBiw</w:t>
      </w:r>
    </w:p>
    <w:p>
      <w:pPr>
        <w:pStyle w:val="PreformattedText"/>
        <w:bidi w:val="0"/>
        <w:spacing w:before="0" w:after="0"/>
        <w:jc w:val="left"/>
        <w:rPr/>
      </w:pPr>
      <w:r>
        <w:rPr/>
        <w:t>ckkx625clim02GtmHZapb+Kxq4jXb+sEX6Yl9bIgi2JMfbzbE/k3wm2221/ERPrAglyaaasQR9lrNP</w:t>
      </w:r>
    </w:p>
    <w:p>
      <w:pPr>
        <w:pStyle w:val="PreformattedText"/>
        <w:bidi w:val="0"/>
        <w:spacing w:before="0" w:after="0"/>
        <w:jc w:val="left"/>
        <w:rPr/>
      </w:pPr>
      <w:r>
        <w:rPr/>
        <w:t>8AiCQdIviPSxwQYDww9QDMebGxkGeAWMRsICRgYcJ8aYxEKIA2Rm4M2Hmi2IgNixYWJbYhJEwoe8i2</w:t>
      </w:r>
    </w:p>
    <w:p>
      <w:pPr>
        <w:pStyle w:val="PreformattedText"/>
        <w:bidi w:val="0"/>
        <w:spacing w:before="0" w:after="0"/>
        <w:jc w:val="left"/>
        <w:rPr/>
      </w:pPr>
      <w:r>
        <w:rPr/>
        <w:t>MufWMaW+DuSVg6oHKzVNyVH6YifjGoo2OfkmYEsQNzyxrKhkG+dy7yzbGkkhYTUEFmmxOk2dALfQl+</w:t>
      </w:r>
    </w:p>
    <w:p>
      <w:pPr>
        <w:pStyle w:val="PreformattedText"/>
        <w:bidi w:val="0"/>
        <w:spacing w:before="0" w:after="0"/>
        <w:jc w:val="left"/>
        <w:rPr/>
      </w:pPr>
      <w:r>
        <w:rPr/>
        <w:t>x+83XrC6QhuVgP+Wxz9+PxD4fgxPm3oI36u88jFT4SJ9238Tw3zIn/AJD14YhRXxsp1PU5Y5MWsISZ</w:t>
      </w:r>
    </w:p>
    <w:p>
      <w:pPr>
        <w:pStyle w:val="PreformattedText"/>
        <w:bidi w:val="0"/>
        <w:spacing w:before="0" w:after="0"/>
        <w:jc w:val="left"/>
        <w:rPr/>
      </w:pPr>
      <w:r>
        <w:rPr/>
        <w:t>U3V+MvEy/eL2wnCTacaWnW2RckZl6DaPYEbjfMTWzzsTfAmUVJANL7bW6vpt7/l1L9222H4bfYxdXH</w:t>
      </w:r>
    </w:p>
    <w:p>
      <w:pPr>
        <w:pStyle w:val="PreformattedText"/>
        <w:bidi w:val="0"/>
        <w:spacing w:before="0" w:after="0"/>
        <w:jc w:val="left"/>
        <w:rPr/>
      </w:pPr>
      <w:r>
        <w:rPr/>
        <w:t>PRX68bJssn19IYy18wyGPkTHmQyxHmltttzwYfVlt8aeFn4ofG+Hl0S7dNke/xHQQGOXAYwQ63xyFt</w:t>
      </w:r>
    </w:p>
    <w:p>
      <w:pPr>
        <w:pStyle w:val="PreformattedText"/>
        <w:bidi w:val="0"/>
        <w:spacing w:before="0" w:after="0"/>
        <w:jc w:val="left"/>
        <w:rPr/>
      </w:pPr>
      <w:r>
        <w:rPr/>
        <w:t>DwJFWdy+fZR+WTasJIlfA7GhHtzIIMs72OJW74E0iSMB4E/U/iTYRf3OkQ7lryeZa2XHITAFtWUcfM</w:t>
      </w:r>
    </w:p>
    <w:p>
      <w:pPr>
        <w:pStyle w:val="PreformattedText"/>
        <w:bidi w:val="0"/>
        <w:spacing w:before="0" w:after="0"/>
        <w:jc w:val="left"/>
        <w:rPr/>
      </w:pPr>
      <w:r>
        <w:rPr/>
        <w:t>WwSrCuWdpuiodzyb8F8TP32zBEb239lPCAmTCdQWhl9o8weM7TIMP9tFkfscZOrqX7nIZze3+0ggoQ</w:t>
      </w:r>
    </w:p>
    <w:p>
      <w:pPr>
        <w:pStyle w:val="PreformattedText"/>
        <w:bidi w:val="0"/>
        <w:spacing w:before="0" w:after="0"/>
        <w:jc w:val="left"/>
        <w:rPr/>
      </w:pPr>
      <w:r>
        <w:rPr/>
        <w:t>bu1M0WM9W24NvCyIhCHueR6esnpsk7HniiLvv5v4bb+Js9Gf+M/MmJMxlQWMuIJMVtQwn7dUlYMdTy</w:t>
      </w:r>
    </w:p>
    <w:p>
      <w:pPr>
        <w:pStyle w:val="PreformattedText"/>
        <w:bidi w:val="0"/>
        <w:spacing w:before="0" w:after="0"/>
        <w:jc w:val="left"/>
        <w:rPr/>
      </w:pPr>
      <w:r>
        <w:rPr/>
        <w:t>XKcK0WoRqA5E4P1IKS/skRLKxk67Ytky36N8Qh9nABy4ttBA/diOW6Ni/qQG82yJ3eeDwPMhstjwfG</w:t>
      </w:r>
    </w:p>
    <w:p>
      <w:pPr>
        <w:pStyle w:val="PreformattedText"/>
        <w:bidi w:val="0"/>
        <w:spacing w:before="0" w:after="0"/>
        <w:jc w:val="left"/>
        <w:rPr/>
      </w:pPr>
      <w:r>
        <w:rPr/>
        <w:t>2fc8hI4gGz4vlGXjvhkwnkI2huUrYfwWIMzcmHPJqXNZQmrzrLsfGHs/LYQbW5DPxPxwI/doM/Uvzx</w:t>
      </w:r>
    </w:p>
    <w:p>
      <w:pPr>
        <w:pStyle w:val="PreformattedText"/>
        <w:bidi w:val="0"/>
        <w:spacing w:before="0" w:after="0"/>
        <w:jc w:val="left"/>
        <w:rPr/>
      </w:pPr>
      <w:r>
        <w:rPr/>
        <w:t>nxJAkE1slwP3McSvkvBF9iHku3KCQ7ZlnjT5YTgZ2eZOZi03ya5a2Q2Vt6yn3pHyQMi8Z5Wd23YWs1</w:t>
      </w:r>
    </w:p>
    <w:p>
      <w:pPr>
        <w:pStyle w:val="PreformattedText"/>
        <w:bidi w:val="0"/>
        <w:spacing w:before="0" w:after="0"/>
        <w:jc w:val="left"/>
        <w:rPr/>
      </w:pPr>
      <w:r>
        <w:rPr/>
        <w:t>hpDzIw/LBdL+xdQwmxO+FFwIh82VgHrOLkEuhC2aU1umMS9hUNbXJJrexqv30dLLuhfcgOTbw4ho2l</w:t>
      </w:r>
    </w:p>
    <w:p>
      <w:pPr>
        <w:pStyle w:val="PreformattedText"/>
        <w:bidi w:val="0"/>
        <w:spacing w:before="0" w:after="0"/>
        <w:jc w:val="left"/>
        <w:rPr/>
      </w:pPr>
      <w:r>
        <w:rPr/>
        <w:t>i+hlcj67K8t1y2pfu3n4Z4TPyLj6Hb59PHff8AHJ/E8yfD/jz+DB8gNAnJMN4V6Y2lBBt6svU6zd2z</w:t>
      </w:r>
    </w:p>
    <w:p>
      <w:pPr>
        <w:pStyle w:val="PreformattedText"/>
        <w:bidi w:val="0"/>
        <w:spacing w:before="0" w:after="0"/>
        <w:jc w:val="left"/>
        <w:rPr/>
      </w:pPr>
      <w:r>
        <w:rPr/>
        <w:t>1kJBlOX5bUbGbXv6gEJNTNsr+o0jNnUzkgih9nsthHNhu/c8AxAfLcI7Epv9aYYL9/ln4bDb5tv4cy</w:t>
      </w:r>
    </w:p>
    <w:p>
      <w:pPr>
        <w:pStyle w:val="PreformattedText"/>
        <w:bidi w:val="0"/>
        <w:spacing w:before="0" w:after="0"/>
        <w:jc w:val="left"/>
        <w:rPr/>
      </w:pPr>
      <w:r>
        <w:rPr/>
        <w:t>PfBstuyynxKXu2xHUMlvkmfix+C8uvLLYhdZZ5up8ES8s24i7Ng2TF/gDWwlISJ7L2HnjfM3bZWN7Z</w:t>
      </w:r>
    </w:p>
    <w:p>
      <w:pPr>
        <w:pStyle w:val="PreformattedText"/>
        <w:bidi w:val="0"/>
        <w:spacing w:before="0" w:after="0"/>
        <w:jc w:val="left"/>
        <w:rPr/>
      </w:pPr>
      <w:r>
        <w:rPr/>
        <w:t>HJP3JYMmGWyPQBObsnZwtb5fUtgs/wBR8MgJaHg5W0cuILCJDOBnib9Mp9bfgWzkhr2WHJz6lgYWwX</w:t>
      </w:r>
    </w:p>
    <w:p>
      <w:pPr>
        <w:pStyle w:val="PreformattedText"/>
        <w:bidi w:val="0"/>
        <w:spacing w:before="0" w:after="0"/>
        <w:jc w:val="left"/>
        <w:rPr/>
      </w:pPr>
      <w:r>
        <w:rPr/>
        <w:t>ZU/wBgh1TK6k/ZA3RHNj6Hn7GhJyTd7lsi9yWv6RZws1H6bPP9LUBb43IclldGyXbMVj+FogY4CuwX</w:t>
      </w:r>
    </w:p>
    <w:p>
      <w:pPr>
        <w:pStyle w:val="PreformattedText"/>
        <w:bidi w:val="0"/>
        <w:spacing w:before="0" w:after="0"/>
        <w:jc w:val="left"/>
        <w:rPr/>
      </w:pPr>
      <w:r>
        <w:rPr/>
        <w:t>SXHkgJ3C4HigBmPwYm/UdmUfs/ieVdr3PX8TzfwJP+U8JI+zEIIsBbGauq5BtcLT8bc1EOTuDckaJE</w:t>
      </w:r>
    </w:p>
    <w:p>
      <w:pPr>
        <w:pStyle w:val="PreformattedText"/>
        <w:bidi w:val="0"/>
        <w:spacing w:before="0" w:after="0"/>
        <w:jc w:val="left"/>
        <w:rPr/>
      </w:pPr>
      <w:r>
        <w:rPr/>
        <w:t>c+33xyV2zcmacvkv4Scj7G+8taO5KVQhgWLmsmEsnpCGekdwO/5MI2msZIPxz8iLLLLLJ8mRNqNWzx</w:t>
      </w:r>
    </w:p>
    <w:p>
      <w:pPr>
        <w:pStyle w:val="PreformattedText"/>
        <w:bidi w:val="0"/>
        <w:spacing w:before="0" w:after="0"/>
        <w:jc w:val="left"/>
        <w:rPr/>
      </w:pPr>
      <w:r>
        <w:rPr/>
        <w:t>8ByzvhfNl8DPORidFsfnt9WKRwB5cee0TEPm25LfBxtHDPxjwjgQiy7DNqEp8ssoRk7yEDsq+Sh4dQ</w:t>
      </w:r>
    </w:p>
    <w:p>
      <w:pPr>
        <w:pStyle w:val="PreformattedText"/>
        <w:bidi w:val="0"/>
        <w:spacing w:before="0" w:after="0"/>
        <w:jc w:val="left"/>
        <w:rPr/>
      </w:pPr>
      <w:r>
        <w:rPr/>
        <w:t>Weg08JyNvhmtA3SfiP7WPl/eFOQvgnO2hAWeJpM2yn+PAYhRra5QhL+qL9xC1ObCZNiNwYsKxV0YzE</w:t>
      </w:r>
    </w:p>
    <w:p>
      <w:pPr>
        <w:pStyle w:val="PreformattedText"/>
        <w:bidi w:val="0"/>
        <w:spacing w:before="0" w:after="0"/>
        <w:jc w:val="left"/>
        <w:rPr/>
      </w:pPr>
      <w:r>
        <w:rPr/>
        <w:t>f3DLnO/ZJ1gadZ3m32JuT1OIQo7G7tndgHYlwt/tgdhDl8yODkxRGUG19rd2g/UouvkoOwvy1HS2Ru</w:t>
      </w:r>
    </w:p>
    <w:p>
      <w:pPr>
        <w:pStyle w:val="PreformattedText"/>
        <w:bidi w:val="0"/>
        <w:spacing w:before="0" w:after="0"/>
        <w:jc w:val="left"/>
        <w:rPr/>
      </w:pPr>
      <w:r>
        <w:rPr/>
        <w:t>pIEgifwJi+McMdZITJyHbmP5H8SJ/An/nPSc2CQR8F3yGkkcdORDkfpsu2X6gsJvkg68RqY3I0hWrz</w:t>
      </w:r>
    </w:p>
    <w:p>
      <w:pPr>
        <w:pStyle w:val="PreformattedText"/>
        <w:bidi w:val="0"/>
        <w:spacing w:before="0" w:after="0"/>
        <w:jc w:val="left"/>
        <w:rPr/>
      </w:pPr>
      <w:r>
        <w:rPr/>
        <w:t>IOTsoGI0G56INxMd+IAUP1bHwiRWRAfv6iMP7t9hFpP8TEfkabAt4e2vblzyHJ+yn8CHZMjU04fkeb</w:t>
      </w:r>
    </w:p>
    <w:p>
      <w:pPr>
        <w:pStyle w:val="PreformattedText"/>
        <w:bidi w:val="0"/>
        <w:spacing w:before="0" w:after="0"/>
        <w:jc w:val="left"/>
        <w:rPr/>
      </w:pPr>
      <w:r>
        <w:rPr/>
        <w:t>7pWHkPM7PGDz9RPF9W+N1DPY/AtC8Z9esG+Szs8nUguDbIwB9QLA9EhGC12/UIQpaQ7ByDXI+xNHbA</w:t>
      </w:r>
    </w:p>
    <w:p>
      <w:pPr>
        <w:pStyle w:val="PreformattedText"/>
        <w:bidi w:val="0"/>
        <w:spacing w:before="0" w:after="0"/>
        <w:jc w:val="left"/>
        <w:rPr/>
      </w:pPr>
      <w:r>
        <w:rPr/>
        <w:t>xglTC2E4wp3NBDbMLOcvsIRoueR+A4NlLpFE+RX2fI/uLptOWOIbEPjx8ubEcPkz72UtA13LUMt/ZO</w:t>
      </w:r>
    </w:p>
    <w:p>
      <w:pPr>
        <w:pStyle w:val="PreformattedText"/>
        <w:bidi w:val="0"/>
        <w:spacing w:before="0" w:after="0"/>
        <w:jc w:val="left"/>
        <w:rPr/>
      </w:pPr>
      <w:r>
        <w:rPr/>
        <w:t>SD9EYLXET2slLsMb7FE5CnRmYNn9zqcSP2z8xmt9tkukbMH4MR4je1iL93Mvu+1+2T0PwyyyInPUj/</w:t>
      </w:r>
    </w:p>
    <w:p>
      <w:pPr>
        <w:pStyle w:val="PreformattedText"/>
        <w:bidi w:val="0"/>
        <w:spacing w:before="0" w:after="0"/>
        <w:jc w:val="left"/>
        <w:rPr/>
      </w:pPr>
      <w:r>
        <w:rPr/>
        <w:t>AKC2IuLjHWzFR9rY8p3vBAeT/Ft7ZgPt2xAMGT4kQ9/uIs0oy9RucZlfvYpOh9ZFuc2xLrLgMHoi0x</w:t>
      </w:r>
    </w:p>
    <w:p>
      <w:pPr>
        <w:pStyle w:val="PreformattedText"/>
        <w:bidi w:val="0"/>
        <w:spacing w:before="0" w:after="0"/>
        <w:jc w:val="left"/>
        <w:rPr/>
      </w:pPr>
      <w:r>
        <w:rPr/>
        <w:t>hD2zqI/rJLX9xzdJYOnh/Hv4FsR8EFY2OeTXxcE/DbLk+CSwZLh0/E/DSRbNxtpmrfMmByR2/UfZ4l</w:t>
      </w:r>
    </w:p>
    <w:p>
      <w:pPr>
        <w:pStyle w:val="PreformattedText"/>
        <w:bidi w:val="0"/>
        <w:spacing w:before="0" w:after="0"/>
        <w:jc w:val="left"/>
        <w:rPr/>
      </w:pPr>
      <w:r>
        <w:rPr/>
        <w:t>2NEcslLfwD8Df++H/wAn4EvskvmR7fGQvE2duiYO+CZAgM68DiRtscy/ZYeMP6tEt5Ge7ajBTsLhmz</w:t>
      </w:r>
    </w:p>
    <w:p>
      <w:pPr>
        <w:pStyle w:val="PreformattedText"/>
        <w:bidi w:val="0"/>
        <w:spacing w:before="0" w:after="0"/>
        <w:jc w:val="left"/>
        <w:rPr/>
      </w:pPr>
      <w:r>
        <w:rPr/>
        <w:t>IyQkpbsikRy5MseoxKzjwE6SxyUY6Fgg/uMBZo/wCp8Kr8nQsayPQO5NXHLR3fAmRyNUmf+1z+W7l/</w:t>
      </w:r>
    </w:p>
    <w:p>
      <w:pPr>
        <w:pStyle w:val="PreformattedText"/>
        <w:bidi w:val="0"/>
        <w:spacing w:before="0" w:after="0"/>
        <w:jc w:val="left"/>
        <w:rPr/>
      </w:pPr>
      <w:r>
        <w:rPr/>
        <w:t>Nj+kvcl+LLXJcN97toZL+r+yXfPECp0TsvwXTCu1bg9PMmJtqM8WP2+fH27Lp8JFln55ZZZ6/v8A62</w:t>
      </w:r>
    </w:p>
    <w:p>
      <w:pPr>
        <w:pStyle w:val="PreformattedText"/>
        <w:bidi w:val="0"/>
        <w:spacing w:before="0" w:after="0"/>
        <w:jc w:val="left"/>
        <w:rPr/>
      </w:pPr>
      <w:r>
        <w:rPr/>
        <w:t>0NlSJdVggeK9Tn8kT5IUroYQAJjMgw5AxjghCYME9IxNvgi7+X1jI+x2z5YdOQfMjOlnyOdme2bkaB</w:t>
      </w:r>
    </w:p>
    <w:p>
      <w:pPr>
        <w:pStyle w:val="PreformattedText"/>
        <w:bidi w:val="0"/>
        <w:spacing w:before="0" w:after="0"/>
        <w:jc w:val="left"/>
        <w:rPr/>
      </w:pPr>
      <w:r>
        <w:rPr/>
        <w:t>j/8AHPlnbY6xhtoYePhb+B4T5t5HHhRx5xhZHt8S/g76ke5Hm2+bkOS7LhZfWE7tmz0ifyM8NXbdJ6</w:t>
      </w:r>
    </w:p>
    <w:p>
      <w:pPr>
        <w:pStyle w:val="PreformattedText"/>
        <w:bidi w:val="0"/>
        <w:spacing w:before="0" w:after="0"/>
        <w:jc w:val="left"/>
        <w:rPr/>
      </w:pPr>
      <w:r>
        <w:rPr/>
        <w:t>3w9Pl+/NhkcZkgg9DZ8KzFhlmZOMs8NDHEPDEkxXsAv74cufEa/Jp9stmLUzTR5bh9tO55uVonSNpS</w:t>
      </w:r>
    </w:p>
    <w:p>
      <w:pPr>
        <w:pStyle w:val="PreformattedText"/>
        <w:bidi w:val="0"/>
        <w:spacing w:before="0" w:after="0"/>
        <w:jc w:val="left"/>
        <w:rPr/>
      </w:pPr>
      <w:r>
        <w:rPr/>
        <w:t>XdtWCEm1WFq2RhZdKw2RM/XzQJn3IHJY5FWgz5xsqxcjPAt9+LPiY+6rZViEWjz9ShDkrJFQdy+dgc</w:t>
      </w:r>
    </w:p>
    <w:p>
      <w:pPr>
        <w:pStyle w:val="PreformattedText"/>
        <w:bidi w:val="0"/>
        <w:spacing w:before="0" w:after="0"/>
        <w:jc w:val="left"/>
        <w:rPr/>
      </w:pPr>
      <w:r>
        <w:rPr/>
        <w:t>DZ+xG3gwv7ZfCxVib4GAOQ0d27MyOfZ6ckdGfQgfwJ8zxu2Z6Hxnh8X3PjPUss/A838H9/9S4PMIqM</w:t>
      </w:r>
    </w:p>
    <w:p>
      <w:pPr>
        <w:pStyle w:val="PreformattedText"/>
        <w:bidi w:val="0"/>
        <w:spacing w:before="0" w:after="0"/>
        <w:jc w:val="left"/>
        <w:rPr/>
      </w:pPr>
      <w:r>
        <w:rPr/>
        <w:t>2kcWYw/qZcLO5cs782HZ8mCrcnyyA3IyRHUi9FitxrIGRqY2BX5ghJIhDvZAtOw/qEMhs/YvpP1A2/</w:t>
      </w:r>
    </w:p>
    <w:p>
      <w:pPr>
        <w:pStyle w:val="PreformattedText"/>
        <w:bidi w:val="0"/>
        <w:spacing w:before="0" w:after="0"/>
        <w:jc w:val="left"/>
        <w:rPr/>
      </w:pPr>
      <w:r>
        <w:rPr/>
        <w:t>ux1cvgO2ePu+Fniw+jUy4zOXfEi22HfOzM/wAF/LbbbbeyMgeHxbMmI8BL4enobeS2HbMtNn8w1uKy</w:t>
      </w:r>
    </w:p>
    <w:p>
      <w:pPr>
        <w:pStyle w:val="PreformattedText"/>
        <w:bidi w:val="0"/>
        <w:spacing w:before="0" w:after="0"/>
        <w:jc w:val="left"/>
        <w:rPr/>
      </w:pPr>
      <w:r>
        <w:rPr/>
        <w:t>eY93xviHy1fvgVPksheNWOQbOIxLe3HyNW5Jk4IMBOWFkTsh2wuSY4WBCbXWWGl2xgivPtHEoi6sBK</w:t>
      </w:r>
    </w:p>
    <w:p>
      <w:pPr>
        <w:pStyle w:val="PreformattedText"/>
        <w:bidi w:val="0"/>
        <w:spacing w:before="0" w:after="0"/>
        <w:jc w:val="left"/>
        <w:rPr/>
      </w:pPr>
      <w:r>
        <w:rPr/>
        <w:t>3hkLYR39km/uA3FHyP20bvn7kPu8jAIPuFyMlgss6kSKTeFi2i+JsJF853Byf8bFs83zSyWbMy5UPJ</w:t>
      </w:r>
    </w:p>
    <w:p>
      <w:pPr>
        <w:pStyle w:val="PreformattedText"/>
        <w:bidi w:val="0"/>
        <w:spacing w:before="0" w:after="0"/>
        <w:jc w:val="left"/>
        <w:rPr/>
      </w:pPr>
      <w:r>
        <w:rPr/>
        <w:t>FxxBmnPgRMxdOQZsHM020pNyIPkogMZosl2J2YYSMfcsssk8cp+RZ3xnfwlPwJLLPSYTFnr+/wDq6F</w:t>
      </w:r>
    </w:p>
    <w:p>
      <w:pPr>
        <w:pStyle w:val="PreformattedText"/>
        <w:bidi w:val="0"/>
        <w:spacing w:before="0" w:after="0"/>
        <w:jc w:val="left"/>
        <w:rPr/>
      </w:pPr>
      <w:r>
        <w:rPr/>
        <w:t>rjZ1ldkBeQCQ/cSjYtOW/rL60ksLAYnwy2efqamf3EOsr5Ym3ChW45YpWX22YEX/gtyc2Dpd1Gm6Ts</w:t>
      </w:r>
    </w:p>
    <w:p>
      <w:pPr>
        <w:pStyle w:val="PreformattedText"/>
        <w:bidi w:val="0"/>
        <w:spacing w:before="0" w:after="0"/>
        <w:jc w:val="left"/>
        <w:rPr/>
      </w:pPr>
      <w:r>
        <w:rPr/>
        <w:t>zgtvf1b8f3cBcEdjH4p4DzZfTzKShaPkbfBL+DL9eDEa8JPw222fN8NZ5LYawCekcltuW+kePgn54X</w:t>
      </w:r>
    </w:p>
    <w:p>
      <w:pPr>
        <w:pStyle w:val="PreformattedText"/>
        <w:bidi w:val="0"/>
        <w:spacing w:before="0" w:after="0"/>
        <w:jc w:val="left"/>
        <w:rPr/>
      </w:pPr>
      <w:r>
        <w:rPr/>
        <w:t>bTNi+P4b5nFjzj8S0gmB46JbUTCO2oxmQ2LSU9BLLQsiCwUsGA7viAC62RLscSGUnmTbQJ8CiGyISf</w:t>
      </w:r>
    </w:p>
    <w:p>
      <w:pPr>
        <w:pStyle w:val="PreformattedText"/>
        <w:bidi w:val="0"/>
        <w:spacing w:before="0" w:after="0"/>
        <w:jc w:val="left"/>
        <w:rPr/>
      </w:pPr>
      <w:r>
        <w:rPr/>
        <w:t>NH7fEhb7aNchsmZbw2QF/fHLTx4DbHPaFshEZ/uDcNck3PN8CMMe2okPdYc9hU1jtPoEQxXLqkjl+7</w:t>
      </w:r>
    </w:p>
    <w:p>
      <w:pPr>
        <w:pStyle w:val="PreformattedText"/>
        <w:bidi w:val="0"/>
        <w:spacing w:before="0" w:after="0"/>
        <w:jc w:val="left"/>
        <w:rPr/>
      </w:pPr>
      <w:r>
        <w:rPr/>
        <w:t>bPDlgHJjMZHgiWd8tqMufG2QY2bjYUf0m4IWeH4k/lcyHG+vAwSflllkweH1/f/UFqXSX6uOAGY+Mh</w:t>
      </w:r>
    </w:p>
    <w:p>
      <w:pPr>
        <w:pStyle w:val="PreformattedText"/>
        <w:bidi w:val="0"/>
        <w:spacing w:before="0" w:after="0"/>
        <w:jc w:val="left"/>
        <w:rPr/>
      </w:pPr>
      <w:r>
        <w:rPr/>
        <w:t>SEBlqXcRLAjarDf5B/6rmSHPuWE1m2UiW8JIq+fUtCjPeT7S8a6Z4gvCBFkf+iBb3LT27Twj7LD5nh</w:t>
      </w:r>
    </w:p>
    <w:p>
      <w:pPr>
        <w:pStyle w:val="PreformattedText"/>
        <w:bidi w:val="0"/>
        <w:spacing w:before="0" w:after="0"/>
        <w:jc w:val="left"/>
        <w:rPr/>
      </w:pPr>
      <w:r>
        <w:rPr/>
        <w:t>PqWWWQWSRghhQJE9MgvuPIL9SnqcRL/A2yxy2mau3w8CbfB+Ax6JvhF2xmW3ZM/LLCPOfT5tvj44To</w:t>
      </w:r>
    </w:p>
    <w:p>
      <w:pPr>
        <w:pStyle w:val="PreformattedText"/>
        <w:bidi w:val="0"/>
        <w:spacing w:before="0" w:after="0"/>
        <w:jc w:val="left"/>
        <w:rPr/>
      </w:pPr>
      <w:r>
        <w:rPr/>
        <w:t>xq+WjBcNlsm6nkhky6jEdssyTlrtpCPI5uTOWIzqmyssBKktQ/EHckNhfJ4hdsyIgTGswgsCR5HRCR</w:t>
      </w:r>
    </w:p>
    <w:p>
      <w:pPr>
        <w:pStyle w:val="PreformattedText"/>
        <w:bidi w:val="0"/>
        <w:spacing w:before="0" w:after="0"/>
        <w:jc w:val="left"/>
        <w:rPr/>
      </w:pPr>
      <w:r>
        <w:rPr/>
        <w:t>OdiLWhsc7KW7y2LwdxLIFyFDdJBc5DSQM+z23RMnVctqyL+hMN5PFhjcnkith2KvDb7JZar4Ax6hlw</w:t>
      </w:r>
    </w:p>
    <w:p>
      <w:pPr>
        <w:pStyle w:val="PreformattedText"/>
        <w:bidi w:val="0"/>
        <w:spacing w:before="0" w:after="0"/>
        <w:jc w:val="left"/>
        <w:rPr/>
      </w:pPr>
      <w:r>
        <w:rPr/>
        <w:t>94ZoMMTMfFgmNrKbNySBDWeF7kYLHjHqFhCbHmyR5fXgew3Xq+lpLZsctJLPN/6h54cEYuXAhN0gqs</w:t>
      </w:r>
    </w:p>
    <w:p>
      <w:pPr>
        <w:pStyle w:val="PreformattedText"/>
        <w:bidi w:val="0"/>
        <w:spacing w:before="0" w:after="0"/>
        <w:jc w:val="left"/>
        <w:rPr/>
      </w:pPr>
      <w:r>
        <w:rPr/>
        <w:t>yucQe47liQni+d/Vwn936/2H6OQ9HYDgTLsTgW4zZUC+lrQznn9wHracwHUusa1IZOmYTFkmeHnmzF</w:t>
      </w:r>
    </w:p>
    <w:p>
      <w:pPr>
        <w:pStyle w:val="PreformattedText"/>
        <w:bidi w:val="0"/>
        <w:spacing w:before="0" w:after="0"/>
        <w:jc w:val="left"/>
        <w:rPr/>
      </w:pPr>
      <w:r>
        <w:rPr/>
        <w:t>nueM8QnhBMRpGph2eXS+IZYyx8iO3Hm+76zJ4Lk9BQMvhtgtkjsMMTW+eLMyTNuA5TzPwwfCW38Fwu</w:t>
      </w:r>
    </w:p>
    <w:p>
      <w:pPr>
        <w:pStyle w:val="PreformattedText"/>
        <w:bidi w:val="0"/>
        <w:spacing w:before="0" w:after="0"/>
        <w:jc w:val="left"/>
        <w:rPr/>
      </w:pPr>
      <w:r>
        <w:rPr/>
        <w:t>pukREfuWoGBLH7vvyD+7ka2Cwsf1HPvj+l9SzyBlhMI202XfwLh6Mh2dYC7KnkbhQ/IrvjRgQCQwDz</w:t>
      </w:r>
    </w:p>
    <w:p>
      <w:pPr>
        <w:pStyle w:val="PreformattedText"/>
        <w:bidi w:val="0"/>
        <w:spacing w:before="0" w:after="0"/>
        <w:jc w:val="left"/>
        <w:rPr/>
      </w:pPr>
      <w:r>
        <w:rPr/>
        <w:t>uk4PlcI7UDqci1n7hgskYAh7bjtpG2lrNqQvYhwtpgQNUhQcWKCwX+4Fn7jVMvGaW5Ye3DySjNl/QR</w:t>
      </w:r>
    </w:p>
    <w:p>
      <w:pPr>
        <w:pStyle w:val="PreformattedText"/>
        <w:bidi w:val="0"/>
        <w:spacing w:before="0" w:after="0"/>
        <w:jc w:val="left"/>
        <w:rPr/>
      </w:pPr>
      <w:r>
        <w:rPr/>
        <w:t>N/WwLRoSFMd3YL632Da/b6hrlsxzZ/1cNZn5blvL4Y6fYyJgmGPXzkMFtu2fiT5b6knjP+ks42c8qp</w:t>
      </w:r>
    </w:p>
    <w:p>
      <w:pPr>
        <w:pStyle w:val="PreformattedText"/>
        <w:bidi w:val="0"/>
        <w:spacing w:before="0" w:after="0"/>
        <w:jc w:val="left"/>
        <w:rPr/>
      </w:pPr>
      <w:r>
        <w:rPr/>
        <w:t>1q4Rai1lqcjPGMHJ/qwqO6ZsrvWTakiNxYuTJPqd7oBEOssh+1mD7bv4swccgVebGZHgePoT9s82Y8</w:t>
      </w:r>
    </w:p>
    <w:p>
      <w:pPr>
        <w:pStyle w:val="PreformattedText"/>
        <w:bidi w:val="0"/>
        <w:spacing w:before="0" w:after="0"/>
        <w:jc w:val="left"/>
        <w:rPr/>
      </w:pPr>
      <w:r>
        <w:rPr/>
        <w:t>PwPM8M5SDidQXxEkOeDxjpLPBZP4tmPjfUm2F8eLLNl8s8OTEI6eG2bcIdkGFptxblvh4zEBhPx+L5</w:t>
      </w:r>
    </w:p>
    <w:p>
      <w:pPr>
        <w:pStyle w:val="PreformattedText"/>
        <w:bidi w:val="0"/>
        <w:spacing w:before="0" w:after="0"/>
        <w:jc w:val="left"/>
        <w:rPr/>
      </w:pPr>
      <w:r>
        <w:rPr/>
        <w:t>ncctIo676sI8AxzFMm/qS3ls9gfHhaz3GxMypt9/GoYA5P7SYvZBxjtBYeD7lwrU2RywtPhEPDO8ku</w:t>
      </w:r>
    </w:p>
    <w:p>
      <w:pPr>
        <w:pStyle w:val="PreformattedText"/>
        <w:bidi w:val="0"/>
        <w:spacing w:before="0" w:after="0"/>
        <w:jc w:val="left"/>
        <w:rPr/>
      </w:pPr>
      <w:r>
        <w:rPr/>
        <w:t>Mm3dQYgylyIZSOup6yVqGAOSVnyRPAFmIWCRj2tN/YXhwb+xcsmgg/RpK98LZjY2lmKg9xlmpHWLqw</w:t>
      </w:r>
    </w:p>
    <w:p>
      <w:pPr>
        <w:pStyle w:val="PreformattedText"/>
        <w:bidi w:val="0"/>
        <w:spacing w:before="0" w:after="0"/>
        <w:jc w:val="left"/>
        <w:rPr/>
      </w:pPr>
      <w:r>
        <w:rPr/>
        <w:t>Uy+NoztwschUEtIxMoJvmx03PljzfFilvixb4T+Px4CCfwf+ghcHkPhbkn0tS4l9HzntOecbCQt3O6</w:t>
      </w:r>
    </w:p>
    <w:p>
      <w:pPr>
        <w:pStyle w:val="PreformattedText"/>
        <w:bidi w:val="0"/>
        <w:spacing w:before="0" w:after="0"/>
        <w:jc w:val="left"/>
        <w:rPr/>
      </w:pPr>
      <w:r>
        <w:rPr/>
        <w:t>xntwYxPySzb5ihyDGIzRuMmuR6fkyBd4/qzT+74PCJfCY/BifD0PNhvvkEniOx5EvghjO+R3xsds8P</w:t>
      </w:r>
    </w:p>
    <w:p>
      <w:pPr>
        <w:pStyle w:val="PreformattedText"/>
        <w:bidi w:val="0"/>
        <w:spacing w:before="0" w:after="0"/>
        <w:jc w:val="left"/>
        <w:rPr/>
      </w:pPr>
      <w:r>
        <w:rPr/>
        <w:t>mzMd22HgVvj6frxxfSIZ7cp5vn4vqGJIgSGMEnuLbxv4HogJdYZ3YOehLblkCbs5jZgWd82t5dSXPT</w:t>
      </w:r>
    </w:p>
    <w:p>
      <w:pPr>
        <w:pStyle w:val="PreformattedText"/>
        <w:bidi w:val="0"/>
        <w:spacing w:before="0" w:after="0"/>
        <w:jc w:val="left"/>
        <w:rPr/>
      </w:pPr>
      <w:r>
        <w:rPr/>
        <w:t>FiuyOsfgr6zmWYE/L9oyC2Wclv1GNmwjJZQSyyJv2XJPtgxU/2+m/Uur7GW58tfU776Jp4LkLYZ2XW</w:t>
      </w:r>
    </w:p>
    <w:p>
      <w:pPr>
        <w:pStyle w:val="PreformattedText"/>
        <w:bidi w:val="0"/>
        <w:spacing w:before="0" w:after="0"/>
        <w:jc w:val="left"/>
        <w:rPr/>
      </w:pPr>
      <w:r>
        <w:rPr/>
        <w:t>1BlzsbInvbUuXLXLU52Hr8kOKzeKP+y91IP69HM3IoHFnUl3/pk9w3L6x+42n6WRCUmTmzWwy3ksdh</w:t>
      </w:r>
    </w:p>
    <w:p>
      <w:pPr>
        <w:pStyle w:val="PreformattedText"/>
        <w:bidi w:val="0"/>
        <w:spacing w:before="0" w:after="0"/>
        <w:jc w:val="left"/>
        <w:rPr/>
      </w:pPr>
      <w:r>
        <w:rPr/>
        <w:t>weZBJ4Fy56vaeB+WR5lkx6n/Qeu+8FiMNnG2wCftuWR75nPRgqFYzC20L62AswuspJbDYnF8sUI7fF</w:t>
      </w:r>
    </w:p>
    <w:p>
      <w:pPr>
        <w:pStyle w:val="PreformattedText"/>
        <w:bidi w:val="0"/>
        <w:spacing w:before="0" w:after="0"/>
        <w:jc w:val="left"/>
        <w:rPr/>
      </w:pPr>
      <w:r>
        <w:rPr/>
        <w:t>C1f7SBBZExMT+GQeCPMibYhxtxYSt8/u+fF8EMlJ4XxueCZmX06QZ6Dzw2Tfr0GbZ30m7BiXhuSaLl</w:t>
      </w:r>
    </w:p>
    <w:p>
      <w:pPr>
        <w:pStyle w:val="PreformattedText"/>
        <w:bidi w:val="0"/>
        <w:spacing w:before="0" w:after="0"/>
        <w:jc w:val="left"/>
        <w:rPr/>
      </w:pPr>
      <w:r>
        <w:rPr/>
        <w:t>srweLDdV8fxWPljYhG3O1kkNhJP6sz7aWLJhydMx9lrExdQnhYyoyhnX5HTIDkiiWn6tbbjsDwzwwk</w:t>
      </w:r>
    </w:p>
    <w:p>
      <w:pPr>
        <w:pStyle w:val="PreformattedText"/>
        <w:bidi w:val="0"/>
        <w:spacing w:before="0" w:after="0"/>
        <w:jc w:val="left"/>
        <w:rPr/>
      </w:pPr>
      <w:r>
        <w:rPr/>
        <w:t>oDYJFAJS7akt+yHy7gen9xjq26SA7frenrCbP1lnwtrH7jjSe87DyyJJR1MOLfWRhpbrljffbcj/AJ</w:t>
      </w:r>
    </w:p>
    <w:p>
      <w:pPr>
        <w:pStyle w:val="PreformattedText"/>
        <w:bidi w:val="0"/>
        <w:spacing w:before="0" w:after="0"/>
        <w:jc w:val="left"/>
        <w:rPr/>
      </w:pPr>
      <w:r>
        <w:rPr/>
        <w:t>4FfBHSI/zLCW8jGaKsy5B7/wCYQ8Ubcz7sfbGXx4dnAeGGXwvrff2eifDzPDxs830/9A+z2bLniB4x</w:t>
      </w:r>
    </w:p>
    <w:p>
      <w:pPr>
        <w:pStyle w:val="PreformattedText"/>
        <w:bidi w:val="0"/>
        <w:spacing w:before="0" w:after="0"/>
        <w:jc w:val="left"/>
        <w:rPr/>
      </w:pPr>
      <w:r>
        <w:rPr/>
        <w:t>y6ecWI4NlNriEEt/UOWTNgZJpbREVpdhjGzeX0LMwt52B/mWy42xbBZ5keB4Pnh42xH4J4TInGHI42</w:t>
      </w:r>
    </w:p>
    <w:p>
      <w:pPr>
        <w:pStyle w:val="PreformattedText"/>
        <w:bidi w:val="0"/>
        <w:spacing w:before="0" w:after="0"/>
        <w:jc w:val="left"/>
        <w:rPr/>
      </w:pPr>
      <w:r>
        <w:rPr/>
        <w:t>PIhBZ6M5Hp7ZkMvj4X08eYS83wW9mHfEguPE2BskHI3Y6p3b57hsHwvnHiXv5PyxuLYGbMkYteKGGT</w:t>
      </w:r>
    </w:p>
    <w:p>
      <w:pPr>
        <w:pStyle w:val="PreformattedText"/>
        <w:bidi w:val="0"/>
        <w:spacing w:before="0" w:after="0"/>
        <w:jc w:val="left"/>
        <w:rPr/>
      </w:pPr>
      <w:r>
        <w:rPr/>
        <w:t>LpuzBhyZkkhCQpOtxumT3fR0wYJ3UuiWzrY+bAJNshEIR/sJ8jFy5Ilys7cImAjPDDc7jO3+eY4Nqx</w:t>
      </w:r>
    </w:p>
    <w:p>
      <w:pPr>
        <w:pStyle w:val="PreformattedText"/>
        <w:bidi w:val="0"/>
        <w:spacing w:before="0" w:after="0"/>
        <w:jc w:val="left"/>
        <w:rPr/>
      </w:pPr>
      <w:r>
        <w:rPr/>
        <w:t>mBnIYBiWfe5CsAghPFYRICXYzs+7CoTuTfEgTckDEI/roPCE2+onRzdgFoUQzOuW3n7m/rEAn9x5rH</w:t>
      </w:r>
    </w:p>
    <w:p>
      <w:pPr>
        <w:pStyle w:val="PreformattedText"/>
        <w:bidi w:val="0"/>
        <w:spacing w:before="0" w:after="0"/>
        <w:jc w:val="left"/>
        <w:rPr/>
      </w:pPr>
      <w:r>
        <w:rPr/>
        <w:t>sPJLq/1HC3Xxs5Fw5aweZ5liRr4eQ2+D5nmSLPwJ/wAees5cEe3SkLGPJ3MCOzV+C28iJh4HbOQazi</w:t>
      </w:r>
    </w:p>
    <w:p>
      <w:pPr>
        <w:pStyle w:val="PreformattedText"/>
        <w:bidi w:val="0"/>
        <w:spacing w:before="0" w:after="0"/>
        <w:jc w:val="left"/>
        <w:rPr/>
      </w:pPr>
      <w:r>
        <w:rPr/>
        <w:t>JYnWyLXi/uLAYQbu32xzbPlsobJt8+xJvhZbbBZbKY+SwbY8BH20J+hJlEtviuYee5Fvi2z5bxhwhH</w:t>
      </w:r>
    </w:p>
    <w:p>
      <w:pPr>
        <w:pStyle w:val="PreformattedText"/>
        <w:bidi w:val="0"/>
        <w:spacing w:before="0" w:after="0"/>
        <w:jc w:val="left"/>
        <w:rPr/>
      </w:pPr>
      <w:r>
        <w:rPr/>
        <w:t>jKd+skeN2OT4IbmeIE+dnExncAxv17VyE/URMwwbFbG7dgY215XYXk+A+gZbYQba3JaSNmFsjxH418</w:t>
      </w:r>
    </w:p>
    <w:p>
      <w:pPr>
        <w:pStyle w:val="PreformattedText"/>
        <w:bidi w:val="0"/>
        <w:spacing w:before="0" w:after="0"/>
        <w:jc w:val="left"/>
        <w:rPr/>
      </w:pPr>
      <w:r>
        <w:rPr/>
        <w:t>fc8LMsiEJMuLTZrbKynkZmfuD+8VfZbN3EmZbQBu3f7AEmwI+TU5fQ/u6r+r5pf6lXhdk42LsZyCMh</w:t>
      </w:r>
    </w:p>
    <w:p>
      <w:pPr>
        <w:pStyle w:val="PreformattedText"/>
        <w:bidi w:val="0"/>
        <w:spacing w:before="0" w:after="0"/>
        <w:jc w:val="left"/>
        <w:rPr/>
      </w:pPr>
      <w:r>
        <w:rPr/>
        <w:t>KsQO/qJiS1i+pYXTM7NqR85C7CimUO2NHmxgm04YaTB52GbMMnAUg4YXUz3b/SW3SSCYz+oeR98fsw</w:t>
      </w:r>
    </w:p>
    <w:p>
      <w:pPr>
        <w:pStyle w:val="PreformattedText"/>
        <w:bidi w:val="0"/>
        <w:spacing w:before="0" w:after="0"/>
        <w:jc w:val="left"/>
        <w:rPr/>
      </w:pPr>
      <w:r>
        <w:rPr/>
        <w:t>nil3D0MRS5fqY/LPHxj8x/MeG/UyZZZXShnn7M4a/N5JZBkhzx9+dJ16Q5cbNAxithG3gbYydgh318</w:t>
      </w:r>
    </w:p>
    <w:p>
      <w:pPr>
        <w:pStyle w:val="PreformattedText"/>
        <w:bidi w:val="0"/>
        <w:spacing w:before="0" w:after="0"/>
        <w:jc w:val="left"/>
        <w:rPr/>
      </w:pPr>
      <w:r>
        <w:rPr/>
        <w:t>LLLJjzY82yHIdls82TlqPfQAg8D+IRL+TbMdrJu/gNsPn68LJ8zwYZ8uo0eLBwmU30yqd+wTAxNYkI</w:t>
      </w:r>
    </w:p>
    <w:p>
      <w:pPr>
        <w:pStyle w:val="PreformattedText"/>
        <w:bidi w:val="0"/>
        <w:spacing w:before="0" w:after="0"/>
        <w:jc w:val="left"/>
        <w:rPr/>
      </w:pPr>
      <w:r>
        <w:rPr/>
        <w:t>E+eJ31nfu/3JRuIP7PGhKLaMyx8NRkctkwZGWbcEg88JNJIuieM/D9e6BhwliDy1wQuMA5JWF0tnIq</w:t>
      </w:r>
    </w:p>
    <w:p>
      <w:pPr>
        <w:pStyle w:val="PreformattedText"/>
        <w:bidi w:val="0"/>
        <w:spacing w:before="0" w:after="0"/>
        <w:jc w:val="left"/>
        <w:rPr/>
      </w:pPr>
      <w:r>
        <w:rPr/>
        <w:t>sMLDyID9RlI2omlomQCbNO1ggQk7oY8nMk7CSi5NoT3mZGPtlp+o/QJ1rLsJS8HM5HqjpQX6dsjMOo</w:t>
      </w:r>
    </w:p>
    <w:p>
      <w:pPr>
        <w:pStyle w:val="PreformattedText"/>
        <w:bidi w:val="0"/>
        <w:spacing w:before="0" w:after="0"/>
        <w:jc w:val="left"/>
        <w:rPr/>
      </w:pPr>
      <w:r>
        <w:rPr/>
        <w:t>9ky4hDgj4Hdc66p/sSOo22b8lMjzt5+o++JZzwu5+/C+CYzsD4/llv4P8AAP5wjck58uLlpM6DMN+9</w:t>
      </w:r>
    </w:p>
    <w:p>
      <w:pPr>
        <w:pStyle w:val="PreformattedText"/>
        <w:bidi w:val="0"/>
        <w:spacing w:before="0" w:after="0"/>
        <w:jc w:val="left"/>
        <w:rPr/>
      </w:pPr>
      <w:r>
        <w:rPr/>
        <w:t>yz7tmU3Kwt8PyHfAZK2WORkNWNtw2f0iGO8yf9iCEeNkfwG2N8jwL4T4RhODbVkMfARZ4sxH5Nssvj</w:t>
      </w:r>
    </w:p>
    <w:p>
      <w:pPr>
        <w:pStyle w:val="PreformattedText"/>
        <w:bidi w:val="0"/>
        <w:spacing w:before="0" w:after="0"/>
        <w:jc w:val="left"/>
        <w:rPr/>
      </w:pPr>
      <w:r>
        <w:rPr/>
        <w:t>RiDwyyWerGw22x+YF++YWTn7hhDlrat2IZyKfLX4RNzy/7qx/uf/fnTBJxbyXctQzuNTdgIjGwk9kt</w:t>
      </w:r>
    </w:p>
    <w:p>
      <w:pPr>
        <w:pStyle w:val="PreformattedText"/>
        <w:bidi w:val="0"/>
        <w:spacing w:before="0" w:after="0"/>
        <w:jc w:val="left"/>
        <w:rPr/>
      </w:pPr>
      <w:r>
        <w:rPr/>
        <w:t>SzLwdT8T8OYyMjMuxISokEa+4KS7NXYwSIzO4xDs/JVuYWQ1K5ZXG+82Pe3loUE426Ti7Oyb9Itn21</w:t>
      </w:r>
    </w:p>
    <w:p>
      <w:pPr>
        <w:pStyle w:val="PreformattedText"/>
        <w:bidi w:val="0"/>
        <w:spacing w:before="0" w:after="0"/>
        <w:jc w:val="left"/>
        <w:rPr/>
      </w:pPr>
      <w:r>
        <w:rPr/>
        <w:t>5lnMulk/TG4S9ZP0mzLbZLobN4LbiGIrJCdAwYBNbSsXNvcrVbTvb5CtzAJDqQbByPvkeB2Jn55XGf</w:t>
      </w:r>
    </w:p>
    <w:p>
      <w:pPr>
        <w:pStyle w:val="PreformattedText"/>
        <w:bidi w:val="0"/>
        <w:spacing w:before="0" w:after="0"/>
        <w:jc w:val="left"/>
        <w:rPr/>
      </w:pPr>
      <w:r>
        <w:rPr/>
        <w:t>rxwxSb+GTHh+J4/wD+chdckepfDXFBkd8Z4wyLYhGQRQhpcMJOXbwOKQIzdfdyhlwn20L/UB0Amydy</w:t>
      </w:r>
    </w:p>
    <w:p>
      <w:pPr>
        <w:pStyle w:val="PreformattedText"/>
        <w:bidi w:val="0"/>
        <w:spacing w:before="0" w:after="0"/>
        <w:jc w:val="left"/>
        <w:rPr/>
      </w:pPr>
      <w:r>
        <w:rPr/>
        <w:t>TI8P4gjI2+HjbbILOzyrs+r4h9M58A2/hstssxbRjnhfC/gyz8wiXbhK+K75XVwpTFl8h2ZQO9SH9S</w:t>
      </w:r>
    </w:p>
    <w:p>
      <w:pPr>
        <w:pStyle w:val="PreformattedText"/>
        <w:bidi w:val="0"/>
        <w:spacing w:before="0" w:after="0"/>
        <w:jc w:val="left"/>
        <w:rPr/>
      </w:pPr>
      <w:r>
        <w:rPr/>
        <w:t>D+r9Bfor/K/pxaEuzY5b6exNE1RiTFSJhIpdjntvmfiNFmZS1kc20aTo8BpbP1C/S3fIjexnRdMjGo</w:t>
      </w:r>
    </w:p>
    <w:p>
      <w:pPr>
        <w:pStyle w:val="PreformattedText"/>
        <w:bidi w:val="0"/>
        <w:spacing w:before="0" w:after="0"/>
        <w:jc w:val="left"/>
        <w:rPr/>
      </w:pPr>
      <w:r>
        <w:rPr/>
        <w:t>By2EOTmRjc21v+xbf6hpsvl6i5FMSb9jQeoo+DLXdXzKPiwekOdIbShPSEhAwGSzFfRd2IKOMMgi0Q</w:t>
      </w:r>
    </w:p>
    <w:p>
      <w:pPr>
        <w:pStyle w:val="PreformattedText"/>
        <w:bidi w:val="0"/>
        <w:spacing w:before="0" w:after="0"/>
        <w:jc w:val="left"/>
        <w:rPr/>
      </w:pPr>
      <w:r>
        <w:rPr/>
        <w:t>ZJscJFy5INTizkEHEJzI8Z8YbP3yIgWR+DHu/iT6/ifyHh4Flv8AbNssDlhfN9yyfS6ScZZNLh4uNk</w:t>
      </w:r>
    </w:p>
    <w:p>
      <w:pPr>
        <w:pStyle w:val="PreformattedText"/>
        <w:bidi w:val="0"/>
        <w:spacing w:before="0" w:after="0"/>
        <w:jc w:val="left"/>
        <w:rPr/>
      </w:pPr>
      <w:r>
        <w:rPr/>
        <w:t>Tke+HEC20QQDDVySxwnlCrYvf+5A2BsRnhP8GwpcamPyAuC/Tb26WMCJfBeo5Pu2zMpZYuzMtMfHZs</w:t>
      </w:r>
    </w:p>
    <w:p>
      <w:pPr>
        <w:pStyle w:val="PreformattedText"/>
        <w:bidi w:val="0"/>
        <w:spacing w:before="0" w:after="0"/>
        <w:jc w:val="left"/>
        <w:rPr/>
      </w:pPr>
      <w:r>
        <w:rPr/>
        <w:t>83xq3+A8+iVJy27I9wE9ilgnZ8omSegxHFiX8G2+dLBnkxZnJUrba/me6CyOWtYMsX7GLCN90LZg+o</w:t>
      </w:r>
    </w:p>
    <w:p>
      <w:pPr>
        <w:pStyle w:val="PreformattedText"/>
        <w:bidi w:val="0"/>
        <w:spacing w:before="0" w:after="0"/>
        <w:jc w:val="left"/>
        <w:rPr/>
      </w:pPr>
      <w:r>
        <w:rPr/>
        <w:t>bkQ+QrJIR5OiMNsN2MyDtkJlkeHxaWFifYAlsoQomRRI63GR8MWyvvlKYIPpfrfLF1m9RtvBPORUU/</w:t>
      </w:r>
    </w:p>
    <w:p>
      <w:pPr>
        <w:pStyle w:val="PreformattedText"/>
        <w:bidi w:val="0"/>
        <w:spacing w:before="0" w:after="0"/>
        <w:jc w:val="left"/>
        <w:rPr/>
      </w:pPr>
      <w:r>
        <w:rPr/>
        <w:t>UuMt9SYFggBd7KGKkKC3DlhMTTZ48Nwgl9z88fF+04ZkTEb5kfmz8QT4Fkn/AAnn1CBL/wC6A1Ih4Q</w:t>
      </w:r>
    </w:p>
    <w:p>
      <w:pPr>
        <w:pStyle w:val="PreformattedText"/>
        <w:bidi w:val="0"/>
        <w:spacing w:before="0" w:after="0"/>
        <w:jc w:val="left"/>
        <w:rPr/>
      </w:pPr>
      <w:r>
        <w:rPr/>
        <w:t>wlY98jkLNGOeHxM6+cRdZSWcBORgbqcI5It42mrNb+pWf7YGRuLbfxPxywsSJLzPREzDImkrDngYtl</w:t>
      </w:r>
    </w:p>
    <w:p>
      <w:pPr>
        <w:pStyle w:val="PreformattedText"/>
        <w:bidi w:val="0"/>
        <w:spacing w:before="0" w:after="0"/>
        <w:jc w:val="left"/>
        <w:rPr/>
      </w:pPr>
      <w:r>
        <w:rPr/>
        <w:t>l4LLyn4Pi8EkMSt5fUnPN/Ayfwbb78WhtoJXCWl95It2Xnn1EkOfo1gZI8Nf3AT4X0ZuwXN3cWylt/</w:t>
      </w:r>
    </w:p>
    <w:p>
      <w:pPr>
        <w:pStyle w:val="PreformattedText"/>
        <w:bidi w:val="0"/>
        <w:spacing w:before="0" w:after="0"/>
        <w:jc w:val="left"/>
        <w:rPr/>
      </w:pPr>
      <w:r>
        <w:rPr/>
        <w:t>iPTs5EfYjzZKBvJcPYG+oclZcuTkkBUZAkQ1WCRICWCzhtvd3kNNhGP7S0gE6YROS8ZubFtKpLGifQ</w:t>
      </w:r>
    </w:p>
    <w:p>
      <w:pPr>
        <w:pStyle w:val="PreformattedText"/>
        <w:bidi w:val="0"/>
        <w:spacing w:before="0" w:after="0"/>
        <w:jc w:val="left"/>
        <w:rPr/>
      </w:pPr>
      <w:r>
        <w:rPr/>
        <w:t>NxbdRbR123tIeHSl54NeFk9YOWm2UkwJItM8+WyNyu4dn56nBuyHnhjzbZfMsj8iJJkg8T3P5T0Twv</w:t>
      </w:r>
    </w:p>
    <w:p>
      <w:pPr>
        <w:pStyle w:val="PreformattedText"/>
        <w:bidi w:val="0"/>
        <w:spacing w:before="0" w:after="0"/>
        <w:jc w:val="left"/>
        <w:rPr/>
      </w:pPr>
      <w:r>
        <w:rPr/>
        <w:t>8A6G+N/XkYhLGUvbtZN2XaOHoHwBkOX1nH1cpgh5HpYbNNb+kcLd/LPN9PCJEM8tkMliy7ZbFrMAjP</w:t>
      </w:r>
    </w:p>
    <w:p>
      <w:pPr>
        <w:pStyle w:val="PreformattedText"/>
        <w:bidi w:val="0"/>
        <w:spacing w:before="0" w:after="0"/>
        <w:jc w:val="left"/>
        <w:rPr/>
      </w:pPr>
      <w:r>
        <w:rPr/>
        <w:t>LbKYpZeC/gtt1LLCQyLL43+B8iNnmwx9jx7PL2wZB3dEOR0vqPnwcdlnj6EBa+X8QuQ77cPLZTE/yb</w:t>
      </w:r>
    </w:p>
    <w:p>
      <w:pPr>
        <w:pStyle w:val="PreformattedText"/>
        <w:bidi w:val="0"/>
        <w:spacing w:before="0" w:after="0"/>
        <w:jc w:val="left"/>
        <w:rPr/>
      </w:pPr>
      <w:r>
        <w:rPr/>
        <w:t>XilvghGWMbqQvFkPy3PahmCbM/qKTJPjDRT5ONWPUuSE3+zGysuL+pZ6YQ5fELT0uuEwqLTrZxiUvn</w:t>
      </w:r>
    </w:p>
    <w:p>
      <w:pPr>
        <w:pStyle w:val="PreformattedText"/>
        <w:bidi w:val="0"/>
        <w:spacing w:before="0" w:after="0"/>
        <w:jc w:val="left"/>
        <w:rPr/>
      </w:pPr>
      <w:r>
        <w:rPr/>
        <w:t>HPqu/ZmGBZlh8jv1lBbNqeaJU7OLaPL7+UPGWHfGlGUOeBPjfFPX+bLPB/AxB8T1k9fD+ImIeP8A7e</w:t>
      </w:r>
    </w:p>
    <w:p>
      <w:pPr>
        <w:pStyle w:val="PreformattedText"/>
        <w:bidi w:val="0"/>
        <w:spacing w:before="0" w:after="0"/>
        <w:jc w:val="left"/>
        <w:rPr/>
      </w:pPr>
      <w:r>
        <w:rPr/>
        <w:t>P/AM1oWLCHfJJZHjGXmCHI6fICRdlxny+5TSGSnskaX+Wmm/dj2TSzI/A8f4GybfLrwH2KzLHLVGMe</w:t>
      </w:r>
    </w:p>
    <w:p>
      <w:pPr>
        <w:pStyle w:val="PreformattedText"/>
        <w:bidi w:val="0"/>
        <w:spacing w:before="0" w:after="0"/>
        <w:jc w:val="left"/>
        <w:rPr/>
      </w:pPr>
      <w:r>
        <w:rPr/>
        <w:t>L9W2zOXrMvgO+Asj9TfEvZY/IxKGHx8I8MPEmeOTIVg7Dzi5zwJxPpbostWy0k2TzZLIbZsLpl4fB/</w:t>
      </w:r>
    </w:p>
    <w:p>
      <w:pPr>
        <w:pStyle w:val="PreformattedText"/>
        <w:bidi w:val="0"/>
        <w:spacing w:before="0" w:after="0"/>
        <w:jc w:val="left"/>
        <w:rPr/>
      </w:pPr>
      <w:r>
        <w:rPr/>
        <w:t>KIsDy+ICBa/uyFVJviwwU85EwUTJN7EmRsfMrzQV8udkRkMpuDYvvaRpmOUbATp5AAFlt7Gswj77m/</w:t>
      </w:r>
    </w:p>
    <w:p>
      <w:pPr>
        <w:pStyle w:val="PreformattedText"/>
        <w:bidi w:val="0"/>
        <w:spacing w:before="0" w:after="0"/>
        <w:jc w:val="left"/>
        <w:rPr/>
      </w:pPr>
      <w:r>
        <w:rPr/>
        <w:t>Tf1oYWm0QdjRHoJj4Btm4u5ZbpGjfaWGbI54O3ifEvY8Sfssc9dkH4HiRb4fmCLfxyz3P4zwQn8tP/</w:t>
      </w:r>
    </w:p>
    <w:p>
      <w:pPr>
        <w:pStyle w:val="PreformattedText"/>
        <w:bidi w:val="0"/>
        <w:spacing w:before="0" w:after="0"/>
        <w:jc w:val="left"/>
        <w:rPr/>
      </w:pPr>
      <w:r>
        <w:rPr/>
        <w:t>tg/wDLl4PoY8PVtAE3s/IELKdDdLfHdgenUEBf+Sdf7hyzC7eT8d/gHwZN8E7AsdgwvuR1tWz/AAS3</w:t>
      </w:r>
    </w:p>
    <w:p>
      <w:pPr>
        <w:pStyle w:val="PreformattedText"/>
        <w:bidi w:val="0"/>
        <w:spacing w:before="0" w:after="0"/>
        <w:jc w:val="left"/>
        <w:rPr/>
      </w:pPr>
      <w:r>
        <w:rPr/>
        <w:t>TzfSi22fUyMzeSKH6yk8CbfNttttshyJvg28vq3lhdEvJdQuvI5bnhEfjiFhZyTKLTKWMBJfGyfMUL</w:t>
      </w:r>
    </w:p>
    <w:p>
      <w:pPr>
        <w:pStyle w:val="PreformattedText"/>
        <w:bidi w:val="0"/>
        <w:spacing w:before="0" w:after="0"/>
        <w:jc w:val="left"/>
        <w:rPr/>
      </w:pPr>
      <w:r>
        <w:rPr/>
        <w:t>4s2fnv8GUeLHhH4B5Td5M8uz/Ta/uGNefHz3aSRmwZ+5FpiiQby1X8Y6PhIBrbCtIrc7kGuO6QpA8t</w:t>
      </w:r>
    </w:p>
    <w:p>
      <w:pPr>
        <w:pStyle w:val="PreformattedText"/>
        <w:bidi w:val="0"/>
        <w:spacing w:before="0" w:after="0"/>
        <w:jc w:val="left"/>
        <w:rPr/>
      </w:pPr>
      <w:r>
        <w:rPr/>
        <w:t>tsmP2eOTGz34cJXwDh2ZueR/eA+Dc2fWW22Zi263xbkHWInxay1thEnxjfwGIbfNjxYy0yzzI8fH+Y</w:t>
      </w:r>
    </w:p>
    <w:p>
      <w:pPr>
        <w:pStyle w:val="PreformattedText"/>
        <w:bidi w:val="0"/>
        <w:spacing w:before="0" w:after="0"/>
        <w:jc w:val="left"/>
        <w:rPr/>
      </w:pPr>
      <w:r>
        <w:rPr/>
        <w:t>I3F9FrP/yF0R+wRnwPgXbcTUXtoWs0lYUDqCDC7nB47IkTEbf1f+mWBMHZbPwbbbfyLfwi1GWJnJwi</w:t>
      </w:r>
    </w:p>
    <w:p>
      <w:pPr>
        <w:pStyle w:val="PreformattedText"/>
        <w:bidi w:val="0"/>
        <w:spacing w:before="0" w:after="0"/>
        <w:jc w:val="left"/>
        <w:rPr/>
      </w:pPr>
      <w:r>
        <w:rPr/>
        <w:t>bcRXZ4lntjMRB5PGShImZLLg2p5EssolMmXx9Ye4/i0n6ndi9v2vqy55jLr0QZlnmsxrcQTjblvjV2</w:t>
      </w:r>
    </w:p>
    <w:p>
      <w:pPr>
        <w:pStyle w:val="PreformattedText"/>
        <w:bidi w:val="0"/>
        <w:spacing w:before="0" w:after="0"/>
        <w:jc w:val="left"/>
        <w:rPr/>
      </w:pPr>
      <w:r>
        <w:rPr/>
        <w:t>ySfHzfM93+POoZ/cwbKt1lbfqayolm9grKEDIDrBvJvh25CiHyGpTZKHyLMiMNWjY3ZKNNZd3hn2AL</w:t>
      </w:r>
    </w:p>
    <w:p>
      <w:pPr>
        <w:pStyle w:val="PreformattedText"/>
        <w:bidi w:val="0"/>
        <w:spacing w:before="0" w:after="0"/>
        <w:jc w:val="left"/>
        <w:rPr/>
      </w:pPr>
      <w:r>
        <w:rPr/>
        <w:t>ZG3fgRlmwE+c8OLZdSWN3w+MCTt8Rin1nwwk5B2/Xm2SxX0+n8CRzww/AZTZ4NsP5n+M9EF2/B5D3w</w:t>
      </w:r>
    </w:p>
    <w:p>
      <w:pPr>
        <w:pStyle w:val="PreformattedText"/>
        <w:bidi w:val="0"/>
        <w:spacing w:before="0" w:after="0"/>
        <w:jc w:val="left"/>
        <w:rPr/>
      </w:pPr>
      <w:r>
        <w:rPr/>
        <w:t>yHgyX1j55BnidJWchCfkFHIjNybgPb/wB+n4jmPCY9yyz888IbdtyV9C18B2/Vsv4T9gYH0MIl8LLZ</w:t>
      </w:r>
    </w:p>
    <w:p>
      <w:pPr>
        <w:pStyle w:val="PreformattedText"/>
        <w:bidi w:val="0"/>
        <w:spacing w:before="0" w:after="0"/>
        <w:jc w:val="left"/>
        <w:rPr/>
      </w:pPr>
      <w:r>
        <w:rPr/>
        <w:t>zS6bLhM+Ftl8Jsttj1vh+R8ttjwXRcG/b+Bdf+3l8PL4sTJglpBbVxEUkPli2wy+ktv8ayGQqUWdWn</w:t>
      </w:r>
    </w:p>
    <w:p>
      <w:pPr>
        <w:pStyle w:val="PreformattedText"/>
        <w:bidi w:val="0"/>
        <w:spacing w:before="0" w:after="0"/>
        <w:jc w:val="left"/>
        <w:rPr/>
      </w:pPr>
      <w:r>
        <w:rPr/>
        <w:t>k0C0sTVG2E+UjOEV+whDbpNMy0v1ahwifUtt215IfHwCL5yD9Hgh/a34ufCXbWxbAlJbpFRPlICV5F</w:t>
      </w:r>
    </w:p>
    <w:p>
      <w:pPr>
        <w:pStyle w:val="PreformattedText"/>
        <w:bidi w:val="0"/>
        <w:spacing w:before="0" w:after="0"/>
        <w:jc w:val="left"/>
        <w:rPr/>
      </w:pPr>
      <w:r>
        <w:rPr/>
        <w:t>fIIeQljkxMknfDJb6v16Jd29bo/B8ZPofgDwJmCyz8Xx/jIiEI74ccRHsYSlLz6Qyj4L9z5LMGyZLy</w:t>
      </w:r>
    </w:p>
    <w:p>
      <w:pPr>
        <w:pStyle w:val="PreformattedText"/>
        <w:bidi w:val="0"/>
        <w:spacing w:before="0" w:after="0"/>
        <w:jc w:val="left"/>
        <w:rPr/>
      </w:pPr>
      <w:r>
        <w:rPr/>
        <w:t>I3LLl1bUr/AFKjY6VkceET4/lnpD6WyumdEk4HsePQu+M9TILLPF8OZpGAVdZmZl9Pcsg/hGPTPd+0</w:t>
      </w:r>
    </w:p>
    <w:p>
      <w:pPr>
        <w:pStyle w:val="PreformattedText"/>
        <w:bidi w:val="0"/>
        <w:spacing w:before="0" w:after="0"/>
        <w:jc w:val="left"/>
        <w:rPr/>
      </w:pPr>
      <w:r>
        <w:rPr/>
        <w:t>xMfI7/6edl6ETxajY2lpkXYlnJTLZZmPc/jILJg+Rf1Zvk9n+vK8XSKcyVhlJAbEnqwJ1uQmj9FwFA</w:t>
      </w:r>
    </w:p>
    <w:p>
      <w:pPr>
        <w:pStyle w:val="PreformattedText"/>
        <w:bidi w:val="0"/>
        <w:spacing w:before="0" w:after="0"/>
        <w:jc w:val="left"/>
        <w:rPr/>
      </w:pPr>
      <w:r>
        <w:rPr/>
        <w:t>iEiSNbIMuuwbFlk4+SpquiYbjzWxZdo8bj7cIGBAE+jwLkJ9TC6mAT8kj5kx5cmfrK/fhJENsviWWc</w:t>
      </w:r>
    </w:p>
    <w:p>
      <w:pPr>
        <w:pStyle w:val="PreformattedText"/>
        <w:bidi w:val="0"/>
        <w:spacing w:before="0" w:after="0"/>
        <w:jc w:val="left"/>
        <w:rPr/>
      </w:pPr>
      <w:r>
        <w:rPr/>
        <w:t>gj0kkHjHpJ/OF8yyySzX4/gH8MF8+A+eEfAAsPCXDPl9W3TDYZCHP6j2/wBxwbQnRhyPH3PwPw22GH</w:t>
      </w:r>
    </w:p>
    <w:p>
      <w:pPr>
        <w:pStyle w:val="PreformattedText"/>
        <w:bidi w:val="0"/>
        <w:spacing w:before="0" w:after="0"/>
        <w:jc w:val="left"/>
        <w:rPr/>
      </w:pPr>
      <w:r>
        <w:rPr/>
        <w:t>08ZnkM+ZXCGYIk9Ihi38C8HMUcMmT4ZLLLPT3bZ8LbbfBjzJuyGKY+eHyP/wDf+Cnh8Fk8xIJ1KkZm</w:t>
      </w:r>
    </w:p>
    <w:p>
      <w:pPr>
        <w:pStyle w:val="PreformattedText"/>
        <w:bidi w:val="0"/>
        <w:spacing w:before="0" w:after="0"/>
        <w:jc w:val="left"/>
        <w:rPr/>
      </w:pPr>
      <w:r>
        <w:rPr/>
        <w:t>308f4y0mPpOO3wCSHCNPkA+SCBOXw0o+W7yA22RknMGZAXyQhwQnWyEUh8B2KMXbEZ+Fl2DSDt+oaw</w:t>
      </w:r>
    </w:p>
    <w:p>
      <w:pPr>
        <w:pStyle w:val="PreformattedText"/>
        <w:bidi w:val="0"/>
        <w:spacing w:before="0" w:after="0"/>
        <w:jc w:val="left"/>
        <w:rPr/>
      </w:pPr>
      <w:r>
        <w:rPr/>
        <w:t>DwQ8clnl2YXw+RS21hWbryX6FkZ9+YabEWck8MSXw3USeW31kNvh6XwfBtmLJj0Q/mIDPPIwSf75T4</w:t>
      </w:r>
    </w:p>
    <w:p>
      <w:pPr>
        <w:pStyle w:val="PreformattedText"/>
        <w:bidi w:val="0"/>
        <w:spacing w:before="0" w:after="0"/>
        <w:jc w:val="left"/>
        <w:rPr/>
      </w:pPr>
      <w:r>
        <w:rPr/>
        <w:t>SQ+31Dl9e4RjK2MtMlVtfBvv3bLaZuMvns2RycYJySOLfGPcs8G3xPCI9OzGpHOzPmJhZZHsjI8wsJ</w:t>
      </w:r>
    </w:p>
    <w:p>
      <w:pPr>
        <w:pStyle w:val="PreformattedText"/>
        <w:bidi w:val="0"/>
        <w:spacing w:before="0" w:after="0"/>
        <w:jc w:val="left"/>
        <w:rPr/>
      </w:pPr>
      <w:r>
        <w:rPr/>
        <w:t>8Xl8+zil2yySSz1/Fs8fkQ+BZHg3N0o4/DwfC552TE+LEkyLZOyPhB47ZJ4eb5k/wkTOQ60+sVmWUh</w:t>
      </w:r>
    </w:p>
    <w:p>
      <w:pPr>
        <w:pStyle w:val="PreformattedText"/>
        <w:bidi w:val="0"/>
        <w:spacing w:before="0" w:after="0"/>
        <w:jc w:val="left"/>
        <w:rPr/>
      </w:pPr>
      <w:r>
        <w:rPr/>
        <w:t>Zwn1wtfSP9bqcg1yxIAeW2R8VBgOrFhCv2QQYsXf4IpFuCdtF1MEahbm3DaExa+G2zknfSpWQeCevx</w:t>
      </w:r>
    </w:p>
    <w:p>
      <w:pPr>
        <w:pStyle w:val="PreformattedText"/>
        <w:bidi w:val="0"/>
        <w:spacing w:before="0" w:after="0"/>
        <w:jc w:val="left"/>
        <w:rPr/>
      </w:pPr>
      <w:r>
        <w:rPr/>
        <w:t>NsS0uWHF8eE+mjalnIWTC2SC3L7fPCTw93wtmD08l3xn+MLOQvltPDHJfYQxhpBj4Pm+t9+FsPi7BL</w:t>
      </w:r>
    </w:p>
    <w:p>
      <w:pPr>
        <w:pStyle w:val="PreformattedText"/>
        <w:bidi w:val="0"/>
        <w:spacing w:before="0" w:after="0"/>
        <w:jc w:val="left"/>
        <w:rPr/>
      </w:pPr>
      <w:r>
        <w:rPr/>
        <w:t>fTw5c2u3E6uznJpP9uDLtv14IfBthttks822yCD1vnMy1sZ5DI/mDLIjzLJJcntzfUjsI75fLq22Xz</w:t>
      </w:r>
    </w:p>
    <w:p>
      <w:pPr>
        <w:pStyle w:val="PreformattedText"/>
        <w:bidi w:val="0"/>
        <w:spacing w:before="0" w:after="0"/>
        <w:jc w:val="left"/>
        <w:rPr/>
      </w:pPr>
      <w:r>
        <w:rPr/>
        <w:t>PUts8T18Dw9yCwI7Wh4eQWXNMvLdJJItmYjJLjKEHh1JzzZ8LSf5cnyjwcshmW3SHVZqz9q0LS+fkp</w:t>
      </w:r>
    </w:p>
    <w:p>
      <w:pPr>
        <w:pStyle w:val="PreformattedText"/>
        <w:bidi w:val="0"/>
        <w:spacing w:before="0" w:after="0"/>
        <w:jc w:val="left"/>
        <w:rPr/>
      </w:pPr>
      <w:r>
        <w:rPr/>
        <w:t>1ZOeAC0nCewy53bZyCSBtediSegkLkATCUw1ZPCWbght7Hk5ZGRMwzercJw85svGCV1TxPh4sfBd30</w:t>
      </w:r>
    </w:p>
    <w:p>
      <w:pPr>
        <w:pStyle w:val="PreformattedText"/>
        <w:bidi w:val="0"/>
        <w:spacing w:before="0" w:after="0"/>
        <w:jc w:val="left"/>
        <w:rPr/>
      </w:pPr>
      <w:r>
        <w:rPr/>
        <w:t>82LI+R9mLNg9LPA8yz8cthnsFk/Wf4yNhyebZb/fKPT6DsnPA8ZDjfdsuRDbHvYsFvr3LIP82Rwx3s</w:t>
      </w:r>
    </w:p>
    <w:p>
      <w:pPr>
        <w:pStyle w:val="PreformattedText"/>
        <w:bidi w:val="0"/>
        <w:spacing w:before="0" w:after="0"/>
        <w:jc w:val="left"/>
        <w:rPr/>
      </w:pPr>
      <w:r>
        <w:rPr/>
        <w:t>R/Fnjass8PGbCT4gpCAh4Qh5Dxln4P4D433fGNZdty38Hw8zzPX+EkJcs8jk4+MBsr/vmh1ks8ZPhA</w:t>
      </w:r>
    </w:p>
    <w:p>
      <w:pPr>
        <w:pStyle w:val="PreformattedText"/>
        <w:bidi w:val="0"/>
        <w:spacing w:before="0" w:after="0"/>
        <w:jc w:val="left"/>
        <w:rPr/>
      </w:pPr>
      <w:r>
        <w:rPr/>
        <w:t>0sZ0tJgWBPE+p+Jn8e8upFjJ2dw/ZxFMBGH/cSZslbD9sApGPsElfCiZaJGKIU8Xyvnc/CCDzfMNyu</w:t>
      </w:r>
    </w:p>
    <w:p>
      <w:pPr>
        <w:pStyle w:val="PreformattedText"/>
        <w:bidi w:val="0"/>
        <w:spacing w:before="0" w:after="0"/>
        <w:jc w:val="left"/>
        <w:rPr/>
      </w:pPr>
      <w:r>
        <w:rPr/>
        <w:t>LbYW7cLx1NmWAgwBJELngTzq+dzwz47UQwRjw9eOWuLPH6j+AW2w+bbH4seHj9/lDrcF1srBzHovi2</w:t>
      </w:r>
    </w:p>
    <w:p>
      <w:pPr>
        <w:pStyle w:val="PreformattedText"/>
        <w:bidi w:val="0"/>
        <w:spacing w:before="0" w:after="0"/>
        <w:jc w:val="left"/>
        <w:rPr/>
      </w:pPr>
      <w:r>
        <w:rPr/>
        <w:t>sJmU4vi5YZfgE+GV3K8ppOqziHsn2u9sPJ+WfxnLbLIZNuwmeAdjj8BGIPT8GZfW12XtobIzOPzzW2</w:t>
      </w:r>
    </w:p>
    <w:p>
      <w:pPr>
        <w:pStyle w:val="PreformattedText"/>
        <w:bidi w:val="0"/>
        <w:spacing w:before="0" w:after="0"/>
        <w:jc w:val="left"/>
        <w:rPr/>
      </w:pPr>
      <w:r>
        <w:rPr/>
        <w:t>3zP4cs/DLLI9hnBebjPVHf8A3hk/T7kkx8K4mfZfHLEhbbb/AMJ3FmGyebe4W7CfAYb3b9g+5y12Sk</w:t>
      </w:r>
    </w:p>
    <w:p>
      <w:pPr>
        <w:pStyle w:val="PreformattedText"/>
        <w:bidi w:val="0"/>
        <w:spacing w:before="0" w:after="0"/>
        <w:jc w:val="left"/>
        <w:rPr/>
      </w:pPr>
      <w:r>
        <w:rPr/>
        <w:t>nhbfF3NLbC3SRAnwN7GoSQXFrdu3Mtub7EGE+AEhbkmbGLe+TVnZi2WPgSRdeT4315Ll8xHhgsldrw</w:t>
      </w:r>
    </w:p>
    <w:p>
      <w:pPr>
        <w:pStyle w:val="PreformattedText"/>
        <w:bidi w:val="0"/>
        <w:spacing w:before="0" w:after="0"/>
        <w:jc w:val="left"/>
        <w:rPr/>
      </w:pPr>
      <w:r>
        <w:rPr/>
        <w:t>ninwmJfM/AfwPyPwPp/jERmXctEjheCGTfJJiF+vdRNhthnxdXC3aKEbcjE0v7RwjzfwPT1/Hb7PLf</w:t>
      </w:r>
    </w:p>
    <w:p>
      <w:pPr>
        <w:pStyle w:val="PreformattedText"/>
        <w:bidi w:val="0"/>
        <w:spacing w:before="0" w:after="0"/>
        <w:jc w:val="left"/>
        <w:rPr/>
      </w:pPr>
      <w:r>
        <w:rPr/>
        <w:t>f028nnkEYQSQWeE+bLL4f4FpqGeTplt/DfT8gk/A/HWSS1lFfV0vpH/wDvd31fRJPNuXcXiTaWpFbi</w:t>
      </w:r>
    </w:p>
    <w:p>
      <w:pPr>
        <w:pStyle w:val="PreformattedText"/>
        <w:bidi w:val="0"/>
        <w:spacing w:before="0" w:after="0"/>
        <w:jc w:val="left"/>
        <w:rPr/>
      </w:pPr>
      <w:r>
        <w:rPr/>
        <w:t>ySCT+fFsyLdjkZoyWtLUGw4axMfiwUxUwgMgXUYTFABGm0CXYlhecy7KEi5ickXEwCXbAeJ5lrCMA5</w:t>
      </w:r>
    </w:p>
    <w:p>
      <w:pPr>
        <w:pStyle w:val="PreformattedText"/>
        <w:bidi w:val="0"/>
        <w:spacing w:before="0" w:after="0"/>
        <w:jc w:val="left"/>
        <w:rPr/>
      </w:pPr>
      <w:r>
        <w:rPr/>
        <w:t>Z0lCTZclx6rs7EVsT8knI8PIOenw8IhiSE368PpZMHgWWQQfix4PH7+Y/MdF8rZdinEhpPD3YZ2+67</w:t>
      </w:r>
    </w:p>
    <w:p>
      <w:pPr>
        <w:pStyle w:val="PreformattedText"/>
        <w:bidi w:val="0"/>
        <w:spacing w:before="0" w:after="0"/>
        <w:jc w:val="left"/>
        <w:rPr/>
      </w:pPr>
      <w:r>
        <w:rPr/>
        <w:t>4IrYbbHhyYNQnVwh6d0v+vg/E/gbbfMgyfQ82ewQhBy2jxcEWQWWeviz4H+FuW4efRL+R7v4Z4+ZZZ</w:t>
      </w:r>
    </w:p>
    <w:p>
      <w:pPr>
        <w:pStyle w:val="PreformattedText"/>
        <w:bidi w:val="0"/>
        <w:spacing w:before="0" w:after="0"/>
        <w:jc w:val="left"/>
        <w:rPr/>
      </w:pPr>
      <w:r>
        <w:rPr/>
        <w:t>E+b44SEyAF86sBsP8A3nsr75kk+tWvoRu2tvrfd/n3DCEIgLFjPcl/UF0lOthmsRK5W95MJqxCJNuZ</w:t>
      </w:r>
    </w:p>
    <w:p>
      <w:pPr>
        <w:pStyle w:val="PreformattedText"/>
        <w:bidi w:val="0"/>
        <w:spacing w:before="0" w:after="0"/>
        <w:jc w:val="left"/>
        <w:rPr/>
      </w:pPr>
      <w:r>
        <w:rPr/>
        <w:t>BlE9J2GAyUlHAMAl3yoRFIZ9nElGAjFvLWNu3ZEoXSxTlidgT5AtmFvZZaSy0lu288OIgviF8L9Sbb</w:t>
      </w:r>
    </w:p>
    <w:p>
      <w:pPr>
        <w:pStyle w:val="PreformattedText"/>
        <w:bidi w:val="0"/>
        <w:spacing w:before="0" w:after="0"/>
        <w:jc w:val="left"/>
        <w:rPr/>
      </w:pPr>
      <w:r>
        <w:rPr/>
        <w:t>HnIm1GO+EjBnzXw8PwPNbY/AnJn+I9JYYbNchB4ByWskIeDHx3PGDSDJmcjqUJFnyGHYDxBdSQxCVH</w:t>
      </w:r>
    </w:p>
    <w:p>
      <w:pPr>
        <w:pStyle w:val="PreformattedText"/>
        <w:bidi w:val="0"/>
        <w:spacing w:before="0" w:after="0"/>
        <w:jc w:val="left"/>
        <w:rPr/>
      </w:pPr>
      <w:r>
        <w:rPr/>
        <w:t>3ZMiY/LbbfNZj18NsL5dwgR1uFmwc9yPWfD5WZH8cyjhDh5tvmsR4nmWWPh+G+7BZ63bWjFty+b/AP</w:t>
      </w:r>
    </w:p>
    <w:p>
      <w:pPr>
        <w:pStyle w:val="PreformattedText"/>
        <w:bidi w:val="0"/>
        <w:spacing w:before="0" w:after="0"/>
        <w:jc w:val="left"/>
        <w:rPr/>
      </w:pPr>
      <w:r>
        <w:rPr/>
        <w:t>2y2fpDnJItN0PDFnyLLLbbb6/zn0tw3JMPDaF2MyYS8JCPrUSG+Wkav32TPEjKL/CyEYoSQhfJplq5</w:t>
      </w:r>
    </w:p>
    <w:p>
      <w:pPr>
        <w:pStyle w:val="PreformattedText"/>
        <w:bidi w:val="0"/>
        <w:spacing w:before="0" w:after="0"/>
        <w:jc w:val="left"/>
        <w:rPr/>
      </w:pPr>
      <w:r>
        <w:rPr/>
        <w:t>bGyQSghZ0hEzJqQIpLMVNGwj9sCy4klMspeDFyR2HB4/xAxNoTyehrByBbEXw9LPN8/XhJEHj4Ms/w</w:t>
      </w:r>
    </w:p>
    <w:p>
      <w:pPr>
        <w:pStyle w:val="PreformattedText"/>
        <w:bidi w:val="0"/>
        <w:spacing w:before="0" w:after="0"/>
        <w:jc w:val="left"/>
        <w:rPr/>
      </w:pPr>
      <w:r>
        <w:rPr/>
        <w:t>ARHnOewanLgu18RKZGMeAhG+p231Lyzs6LMnp6GIcNoR/Upr+4b2iY8P4Ug8PWOzwtH3DwYfwY8Xzb</w:t>
      </w:r>
    </w:p>
    <w:p>
      <w:pPr>
        <w:pStyle w:val="PreformattedText"/>
        <w:bidi w:val="0"/>
        <w:spacing w:before="0" w:after="0"/>
        <w:jc w:val="left"/>
        <w:rPr/>
      </w:pPr>
      <w:r>
        <w:rPr/>
        <w:t>fGSSL7S7b7G/T5U+nhDD5ltttsP5kT4QhpaN+759lvlbl9J8gUseWbL4zZZ+GfyHo0WIt7MOWRIlgT</w:t>
      </w:r>
    </w:p>
    <w:p>
      <w:pPr>
        <w:pStyle w:val="PreformattedText"/>
        <w:bidi w:val="0"/>
        <w:spacing w:before="0" w:after="0"/>
        <w:jc w:val="left"/>
        <w:rPr/>
      </w:pPr>
      <w:r>
        <w:rPr/>
        <w:t>sBuHmt5i52kP2XYgy+lxF6b/WO2ROyM8SKPfyxmZ41KxP9JjOEG3Nxu5/16NbOGtuL/FtsyGzyXZ9+</w:t>
      </w:r>
    </w:p>
    <w:p>
      <w:pPr>
        <w:pStyle w:val="PreformattedText"/>
        <w:bidi w:val="0"/>
        <w:spacing w:before="0" w:after="0"/>
        <w:jc w:val="left"/>
        <w:rPr/>
      </w:pPr>
      <w:r>
        <w:rPr/>
        <w:t>ycmU7UXATNuW7DxgrU8ExPCWdz0p4ej4/vwn54TB6+v8hHfB43/1Vh4lzoR8s8mzyr5ldIclpC/XhP</w:t>
      </w:r>
    </w:p>
    <w:p>
      <w:pPr>
        <w:pStyle w:val="PreformattedText"/>
        <w:bidi w:val="0"/>
        <w:spacing w:before="0" w:after="0"/>
        <w:jc w:val="left"/>
        <w:rPr/>
      </w:pPr>
      <w:r>
        <w:rPr/>
        <w:t>iDl08nhdCxt/65GdLJg823+An8CY2JdUeWT8qLbfFh8bPT4/Juv4T4XB8LtmEvh6ejH8T6eEyvpbD5</w:t>
      </w:r>
    </w:p>
    <w:p>
      <w:pPr>
        <w:pStyle w:val="PreformattedText"/>
        <w:bidi w:val="0"/>
        <w:spacing w:before="0" w:after="0"/>
        <w:jc w:val="left"/>
        <w:rPr/>
      </w:pPr>
      <w:r>
        <w:rPr/>
        <w:t>e21/3yZkBGHJL/Ww2zs8JJll8DPm2/8ABoxmOxwuSaXCvpl+1bbhbfywWFQCjVuYilTbYS4hfSSvIj</w:t>
      </w:r>
    </w:p>
    <w:p>
      <w:pPr>
        <w:pStyle w:val="PreformattedText"/>
        <w:bidi w:val="0"/>
        <w:spacing w:before="0" w:after="0"/>
        <w:jc w:val="left"/>
        <w:rPr/>
      </w:pPr>
      <w:r>
        <w:rPr/>
        <w:t>mDbQ/YjxJ8IkeAm2B2x3koJKzgiYWti88Jj4urKLueQfOheeD0W/Uedm5y+I+zEre2Su34PhPjSzbU</w:t>
      </w:r>
    </w:p>
    <w:p>
      <w:pPr>
        <w:pStyle w:val="PreformattedText"/>
        <w:bidi w:val="0"/>
        <w:spacing w:before="0" w:after="0"/>
        <w:jc w:val="left"/>
        <w:rPr/>
      </w:pPr>
      <w:r>
        <w:rPr/>
        <w:t>Cfg+N92fBt9bPj/KeR7ZT/76/wDgYfEW8IMJYRnPT4vvwkGQ54JB4Lx75PSFGyhsuKR2SYn+PY9c83</w:t>
      </w:r>
    </w:p>
    <w:p>
      <w:pPr>
        <w:pStyle w:val="PreformattedText"/>
        <w:bidi w:val="0"/>
        <w:spacing w:before="0" w:after="0"/>
        <w:jc w:val="left"/>
        <w:rPr/>
      </w:pPr>
      <w:r>
        <w:rPr/>
        <w:t>C3Y98vyPZwg/Bj8GZbZfxkdnI8EuR4eMfhtjY2NjZ/ATKfsS7ajfSeOoWTgMj9ym6wF9MZ1PfByNtP</w:t>
      </w:r>
    </w:p>
    <w:p>
      <w:pPr>
        <w:pStyle w:val="PreformattedText"/>
        <w:bidi w:val="0"/>
        <w:spacing w:before="0" w:after="0"/>
        <w:jc w:val="left"/>
        <w:rPr/>
      </w:pPr>
      <w:r>
        <w:rPr/>
        <w:t>DNkEv/CWt5CO3Hg2kGd+A7B4W+NctUuOso5CS6vZQchgpKVjEZPiEmchLJZLq3aJMsz+7JyXZxIy0g</w:t>
      </w:r>
    </w:p>
    <w:p>
      <w:pPr>
        <w:pStyle w:val="PreformattedText"/>
        <w:bidi w:val="0"/>
        <w:spacing w:before="0" w:after="0"/>
        <w:jc w:val="left"/>
        <w:rPr/>
      </w:pPr>
      <w:r>
        <w:rPr/>
        <w:t>2LhNfM3C7PBx9TMZfgUnMietiX7uUnfxzG3qy2PNNsJl43fD0T7tsHmx4z5tk/yC33OzP/AG/+DtiP</w:t>
      </w:r>
    </w:p>
    <w:p>
      <w:pPr>
        <w:pStyle w:val="PreformattedText"/>
        <w:bidi w:val="0"/>
        <w:spacing w:before="0" w:after="0"/>
        <w:jc w:val="left"/>
        <w:rPr/>
      </w:pPr>
      <w:r>
        <w:rPr/>
        <w:t>wuSNempXyMOXLKHsBJnHm2a2YzmeD2Gt/V3GwEn0pEx+G+b7yYSyxrGWQy62V0RZ8vmyy55yfNm2WW</w:t>
      </w:r>
    </w:p>
    <w:p>
      <w:pPr>
        <w:pStyle w:val="PreformattedText"/>
        <w:bidi w:val="0"/>
        <w:spacing w:before="0" w:after="0"/>
        <w:jc w:val="left"/>
        <w:rPr/>
      </w:pPr>
      <w:r>
        <w:rPr/>
        <w:t>UlP2DwfJHz8QePhc9222233LLPMiYWdmeMBrdn5ZD/AGa5Y2WzMtjFYC7ty036/ExP/B2I0EMIO3zy</w:t>
      </w:r>
    </w:p>
    <w:p>
      <w:pPr>
        <w:pStyle w:val="PreformattedText"/>
        <w:bidi w:val="0"/>
        <w:spacing w:before="0" w:after="0"/>
        <w:jc w:val="left"/>
        <w:rPr/>
      </w:pPr>
      <w:r>
        <w:rPr/>
        <w:t>uTGSTUchSEZctbnNb4jEUAJC3AhU4QSS2DJEA2cnJuJajbfHq48qbWEg3w3UTLc8/fDDbiUNkyY8Lf</w:t>
      </w:r>
    </w:p>
    <w:p>
      <w:pPr>
        <w:pStyle w:val="PreformattedText"/>
        <w:bidi w:val="0"/>
        <w:spacing w:before="0" w:after="0"/>
        <w:jc w:val="left"/>
        <w:rPr/>
      </w:pPr>
      <w:r>
        <w:rPr/>
        <w:t>GGwYLJYbYl55stjbybi2Tw+bFyz1m+Z4Hm+HseDdfH+TmSNrWf/jfN0ss8H5JC6eiz6k8c/L9x8l56</w:t>
      </w:r>
    </w:p>
    <w:p>
      <w:pPr>
        <w:pStyle w:val="PreformattedText"/>
        <w:bidi w:val="0"/>
        <w:spacing w:before="0" w:after="0"/>
        <w:jc w:val="left"/>
        <w:rPr/>
      </w:pPr>
      <w:r>
        <w:rPr/>
        <w:t>8HTyT6pxrMzwZ+zmT9hy+Y+z89Sz808jzZbdMhhPp8xP4sScmZSz4XH08n18LZkj8iHwmI/gPXZZ3Y</w:t>
      </w:r>
    </w:p>
    <w:p>
      <w:pPr>
        <w:pStyle w:val="PreformattedText"/>
        <w:bidi w:val="0"/>
        <w:spacing w:before="0" w:after="0"/>
        <w:jc w:val="left"/>
        <w:rPr/>
      </w:pPr>
      <w:r>
        <w:rPr/>
        <w:t>v/ALKxZ1ST4plj4IZZYmfwY/lPfqGB5Hn0ZcVjm+ZoqRyhMXFFyFPW6Qm3btSNZVoiA2rpby1GLDZs</w:t>
      </w:r>
    </w:p>
    <w:p>
      <w:pPr>
        <w:pStyle w:val="PreformattedText"/>
        <w:bidi w:val="0"/>
        <w:spacing w:before="0" w:after="0"/>
        <w:jc w:val="left"/>
        <w:rPr/>
      </w:pPr>
      <w:r>
        <w:rPr/>
        <w:t>rLbMlj2WDKsEOPLbZdsjHgdsrvx5Lsn4D6Ow4I+Xa3kdeLPFb1M8BMPu+EwtjY2rIPdifD8Rif4j04</w:t>
      </w:r>
    </w:p>
    <w:p>
      <w:pPr>
        <w:pStyle w:val="PreformattedText"/>
        <w:bidi w:val="0"/>
        <w:spacing w:before="0" w:after="0"/>
        <w:jc w:val="left"/>
        <w:rPr/>
      </w:pPr>
      <w:r>
        <w:rPr/>
        <w:t>OQ7aXj/wCXlys5sF8eB4D2JON9zLOHlsXVxZMcXS6hFP68xFntJmbcifH+IICPfC7IMn0fIZbbYbbY</w:t>
      </w:r>
    </w:p>
    <w:p>
      <w:pPr>
        <w:pStyle w:val="PreformattedText"/>
        <w:bidi w:val="0"/>
        <w:spacing w:before="0" w:after="0"/>
        <w:jc w:val="left"/>
        <w:rPr/>
      </w:pPr>
      <w:r>
        <w:rPr/>
        <w:t>Z9q22VyYv3Gsv8R+ZPux+RETvrt6mS/2dz/U7YgmZJ/Fttl/B/mImPs9CWEdYZHrc0/onT7IU5eTkl</w:t>
      </w:r>
    </w:p>
    <w:p>
      <w:pPr>
        <w:pStyle w:val="PreformattedText"/>
        <w:bidi w:val="0"/>
        <w:spacing w:before="0" w:after="0"/>
        <w:jc w:val="left"/>
        <w:rPr/>
      </w:pPr>
      <w:r>
        <w:rPr/>
        <w:t>X74rXJU25lnHg1qzSXCjwXai6ixBIWZxDAYESwLMarwNsMuRo+V2PG7IHg9mz8Txox5LhPsPL6tlsn</w:t>
      </w:r>
    </w:p>
    <w:p>
      <w:pPr>
        <w:pStyle w:val="PreformattedText"/>
        <w:bidi w:val="0"/>
        <w:spacing w:before="0" w:after="0"/>
        <w:jc w:val="left"/>
        <w:rPr/>
      </w:pPr>
      <w:r>
        <w:rPr/>
        <w:t>aO4RbPbPT1hhiaWnjEkWx6W+L4/xHh4+Z/W7uOf+HhuvJsEvRv35Z9TMOS08Zkox8TpKEHJiS4mLrL</w:t>
      </w:r>
    </w:p>
    <w:p>
      <w:pPr>
        <w:pStyle w:val="PreformattedText"/>
        <w:bidi w:val="0"/>
        <w:spacing w:before="0" w:after="0"/>
        <w:jc w:val="left"/>
        <w:rPr/>
      </w:pPr>
      <w:r>
        <w:rPr/>
        <w:t>n4R8SDxPxPwPD54aMs5cd8fVxNln4E/PSTbOfg2DKtvq/g/kWWfmfkeFhHeDA/9EHD+rQ8tTngit2O</w:t>
      </w:r>
    </w:p>
    <w:p>
      <w:pPr>
        <w:pStyle w:val="PreformattedText"/>
        <w:bidi w:val="0"/>
        <w:spacing w:before="0" w:after="0"/>
        <w:jc w:val="left"/>
        <w:rPr/>
      </w:pPr>
      <w:r>
        <w:rPr/>
        <w:t>J8Bbniz+D/Menj9IQ8uJjrZVk4R4NoGRu3CnF8AWxxD4YsS2vgx8MDGEzcK+zNSWzpCnWFBcgLDwSx</w:t>
      </w:r>
    </w:p>
    <w:p>
      <w:pPr>
        <w:pStyle w:val="PreformattedText"/>
        <w:bidi w:val="0"/>
        <w:spacing w:before="0" w:after="0"/>
        <w:jc w:val="left"/>
        <w:rPr/>
      </w:pPr>
      <w:r>
        <w:rPr/>
        <w:t>KgmGVtZsod/IMx8LCexBDbZqer7n4llsFlllkeLKYlh9Hx8X+M9CLsf+3PyAWqj4y8yEwth7ZZ2fEH</w:t>
      </w:r>
    </w:p>
    <w:p>
      <w:pPr>
        <w:pStyle w:val="PreformattedText"/>
        <w:bidi w:val="0"/>
        <w:spacing w:before="0" w:after="0"/>
        <w:jc w:val="left"/>
        <w:rPr/>
      </w:pPr>
      <w:r>
        <w:rPr/>
        <w:t>gKNUYJ4ux/55ZczW5kPDy+5+R98MHgEnpZ6EFmtGEbb9Hj6OG2Jt8fwGWZ/BOzmL4fgRJZ5npbL6Fk</w:t>
      </w:r>
    </w:p>
    <w:p>
      <w:pPr>
        <w:pStyle w:val="PreformattedText"/>
        <w:bidi w:val="0"/>
        <w:spacing w:before="0" w:after="0"/>
        <w:jc w:val="left"/>
        <w:rPr/>
      </w:pPr>
      <w:r>
        <w:rPr/>
        <w:t>/lk+Hv6WAVv/pbJv8AUCt+klbyU+F+uv01n7nj4nscks93/gzwn8n88Hy7giddtTCYu7RIyk3YiID0</w:t>
      </w:r>
    </w:p>
    <w:p>
      <w:pPr>
        <w:pStyle w:val="PreformattedText"/>
        <w:bidi w:val="0"/>
        <w:spacing w:before="0" w:after="0"/>
        <w:jc w:val="left"/>
        <w:rPr/>
      </w:pPr>
      <w:r>
        <w:rPr/>
        <w:t>sPBbpkWPAuMkGPHEC2WE8YRDG4nv2UgkFmkKsKWrK3YWDJtttJEuwgt92+Ig1kCWPgHpwh2+54zPB/</w:t>
      </w:r>
    </w:p>
    <w:p>
      <w:pPr>
        <w:pStyle w:val="PreformattedText"/>
        <w:bidi w:val="0"/>
        <w:spacing w:before="0" w:after="0"/>
        <w:jc w:val="left"/>
        <w:rPr/>
      </w:pPr>
      <w:r>
        <w:rPr/>
        <w:t>DPG2Q3fO+D4yCxhkg8LLJtmP4izzxbHF/vmeBvmOq6rYuWpDy38D9X3PyYQHggC1JiUChTYvV+7mLr</w:t>
      </w:r>
    </w:p>
    <w:p>
      <w:pPr>
        <w:pStyle w:val="PreformattedText"/>
        <w:bidi w:val="0"/>
        <w:spacing w:before="0" w:after="0"/>
        <w:jc w:val="left"/>
        <w:rPr/>
      </w:pPr>
      <w:r>
        <w:rPr/>
        <w:t>bz0yzAghpDPwNgsj0bPIa2F2WY2/iB92DZcZcLRkN8YNyFkMj+COTbYZi2C+Qy+Fln5Fv4bb+GW+Da</w:t>
      </w:r>
    </w:p>
    <w:p>
      <w:pPr>
        <w:pStyle w:val="PreformattedText"/>
        <w:bidi w:val="0"/>
        <w:spacing w:before="0" w:after="0"/>
        <w:jc w:val="left"/>
        <w:rPr/>
      </w:pPr>
      <w:r>
        <w:rPr/>
        <w:t>xZhbOIAS1ZbPBn6v0xLeHj4ttvr/wbzw+2SW+eXKwMKI5zCQrWE3IYnkdpuMvfMorCkK7OxiGCfC9A</w:t>
      </w:r>
    </w:p>
    <w:p>
      <w:pPr>
        <w:pStyle w:val="PreformattedText"/>
        <w:bidi w:val="0"/>
        <w:spacing w:before="0" w:after="0"/>
        <w:jc w:val="left"/>
        <w:rPr/>
      </w:pPr>
      <w:r>
        <w:rPr/>
        <w:t>5hrI/c839Ft98BE8OiM2UhJbeTNj0SsGRYyMW2krY7eTGRsJaRk/Lc21Xhj88s/gG2X0J/If4z2Flv</w:t>
      </w:r>
    </w:p>
    <w:p>
      <w:pPr>
        <w:pStyle w:val="PreformattedText"/>
        <w:bidi w:val="0"/>
        <w:spacing w:before="0" w:after="0"/>
        <w:jc w:val="left"/>
        <w:rPr/>
      </w:pPr>
      <w:r>
        <w:rPr/>
        <w:t>8A+1jPYIZfMdGU7CHxI+fq+748MCPtrLdpbzwZ6tjt/UrP98GYyeMnlnhZCZ15PA8YeMRtG+oNJZMH</w:t>
      </w:r>
    </w:p>
    <w:p>
      <w:pPr>
        <w:pStyle w:val="PreformattedText"/>
        <w:bidi w:val="0"/>
        <w:spacing w:before="0" w:after="0"/>
        <w:jc w:val="left"/>
        <w:rPr/>
      </w:pPr>
      <w:r>
        <w:rPr/>
        <w:t>LI8Lxs76dsjINJKAj5PMvL5+JE8PchzwMss8238T8SyyC22YjzJiCY42dCzx8VteJ6/g/wDG+kuS8H</w:t>
      </w:r>
    </w:p>
    <w:p>
      <w:pPr>
        <w:pStyle w:val="PreformattedText"/>
        <w:bidi w:val="0"/>
        <w:spacing w:before="0" w:after="0"/>
        <w:jc w:val="left"/>
        <w:rPr/>
      </w:pPr>
      <w:r>
        <w:rPr/>
        <w:t>jOPGv1P+rJ5CN2ExWpEmXw9gjMMGTbDF2ZYfMjk2vz/HJC5tTvqEQkiEyZfNZYfNlYzZhs/A2hwI0w</w:t>
      </w:r>
    </w:p>
    <w:p>
      <w:pPr>
        <w:pStyle w:val="PreformattedText"/>
        <w:bidi w:val="0"/>
        <w:spacing w:before="0" w:after="0"/>
        <w:jc w:val="left"/>
        <w:rPr/>
      </w:pPr>
      <w:r>
        <w:rPr/>
        <w:t>WQeYDbKCP+UxPker/IRGOEQ3/wBbD1U5ajCdTw8MPfzC7jFieGbZhLGXPLJtDRfWWXPXzkw8JvgrDy</w:t>
      </w:r>
    </w:p>
    <w:p>
      <w:pPr>
        <w:pStyle w:val="PreformattedText"/>
        <w:bidi w:val="0"/>
        <w:spacing w:before="0" w:after="0"/>
        <w:jc w:val="left"/>
        <w:rPr/>
      </w:pPr>
      <w:r>
        <w:rPr/>
        <w:t>niRm+l9bjHl8ZeS54eoh4csYjUeN/fB5Epcvv2U3whl8fDH8J+J/ATD6sUwhWg833JssnxbPX/AJPu</w:t>
      </w:r>
    </w:p>
    <w:p>
      <w:pPr>
        <w:pStyle w:val="PreformattedText"/>
        <w:bidi w:val="0"/>
        <w:spacing w:before="0" w:after="0"/>
        <w:jc w:val="left"/>
        <w:rPr/>
      </w:pPr>
      <w:r>
        <w:rPr/>
        <w:t>XPJhzwEtLy/u3B2+CMRG0mTxkTbDMsW5KPF8XIbm3fCBjuHlyFhNywMjGyZMzbbZRHml14LVq+z45b</w:t>
      </w:r>
    </w:p>
    <w:p>
      <w:pPr>
        <w:pStyle w:val="PreformattedText"/>
        <w:bidi w:val="0"/>
        <w:spacing w:before="0" w:after="0"/>
        <w:jc w:val="left"/>
        <w:rPr/>
      </w:pPr>
      <w:r>
        <w:rPr/>
        <w:t>lYNspbKbrPyP58/Ix+58L5k/yER8Pkv/pv/k499jjYrZWx78Rkwl2+L7iYTMijpcM52f8ALrVvBs4I</w:t>
      </w:r>
    </w:p>
    <w:p>
      <w:pPr>
        <w:pStyle w:val="PreformattedText"/>
        <w:bidi w:val="0"/>
        <w:spacing w:before="0" w:after="0"/>
        <w:jc w:val="left"/>
        <w:rPr/>
      </w:pPr>
      <w:r>
        <w:rPr/>
        <w:t>68Txgk/EJH2jFoePI263TfMvH69JSgz0685nh4kjlkST5fQYgs9PCY/hPyI/NujPAaOuSyz3fdl8yD</w:t>
      </w:r>
    </w:p>
    <w:p>
      <w:pPr>
        <w:pStyle w:val="PreformattedText"/>
        <w:bidi w:val="0"/>
        <w:spacing w:before="0" w:after="0"/>
        <w:jc w:val="left"/>
        <w:rPr/>
      </w:pPr>
      <w:r>
        <w:rPr/>
        <w:t>kz/wAo7cB+AKxZO28mkQS35NnRETNXnoMIW1sfRyKaPB+EFdWT1WtIowsJ7nyafj6NseAm185c8+tl</w:t>
      </w:r>
    </w:p>
    <w:p>
      <w:pPr>
        <w:pStyle w:val="PreformattedText"/>
        <w:bidi w:val="0"/>
        <w:spacing w:before="0" w:after="0"/>
        <w:jc w:val="left"/>
        <w:rPr/>
      </w:pPr>
      <w:r>
        <w:rPr/>
        <w:t>BrclyMtIGS6y8bB+JZZ6fjv4kx4HLPN/4EbLC/8At7/5+7hyIXB8HQXR4+Bvq+POfOM7MieThbv8kD</w:t>
      </w:r>
    </w:p>
    <w:p>
      <w:pPr>
        <w:pStyle w:val="PreformattedText"/>
        <w:bidi w:val="0"/>
        <w:spacing w:before="0" w:after="0"/>
        <w:jc w:val="left"/>
        <w:rPr/>
      </w:pPr>
      <w:r>
        <w:rPr/>
        <w:t>v7mBbk9Ig+ZJB4EPw5CEePDnbm318+cmNnL6k9PEKNYgRly54O9t7MMtvt9C2XwPC2PQ/kCz8T0I6n</w:t>
      </w:r>
    </w:p>
    <w:p>
      <w:pPr>
        <w:pStyle w:val="PreformattedText"/>
        <w:bidi w:val="0"/>
        <w:spacing w:before="0" w:after="0"/>
        <w:jc w:val="left"/>
        <w:rPr/>
      </w:pPr>
      <w:r>
        <w:rPr/>
        <w:t>sk0pivGyz0S0R8jfP1L/AIyzx9nw8EsohLCgJMtJZLfkMcdfsxa3Xu22GR2Is8CzY5IPmQ2S+HZRSS</w:t>
      </w:r>
    </w:p>
    <w:p>
      <w:pPr>
        <w:pStyle w:val="PreformattedText"/>
        <w:bidi w:val="0"/>
        <w:spacing w:before="0" w:after="0"/>
        <w:jc w:val="left"/>
        <w:rPr/>
      </w:pPr>
      <w:r>
        <w:rPr/>
        <w:t>7dTE6vlvu+J42233LJMtIBTiyMx8svizEzoQWTyPx23+Es9z8Ntt/nJyl8tF/22/8ACPqC3PL18Ac8</w:t>
      </w:r>
    </w:p>
    <w:p>
      <w:pPr>
        <w:pStyle w:val="PreformattedText"/>
        <w:bidi w:val="0"/>
        <w:spacing w:before="0" w:after="0"/>
        <w:jc w:val="left"/>
        <w:rPr/>
      </w:pPr>
      <w:r>
        <w:rPr/>
        <w:t>TwbhGJLEZs/wCicraMYyb+pEn93JmHLbLe2c9D2fJLYz41+Q3bNo2Qhye+BlvmRBHYPGPFl8+vwyfj</w:t>
      </w:r>
    </w:p>
    <w:p>
      <w:pPr>
        <w:pStyle w:val="PreformattedText"/>
        <w:bidi w:val="0"/>
        <w:spacing w:before="0" w:after="0"/>
        <w:jc w:val="left"/>
        <w:rPr/>
      </w:pPr>
      <w:r>
        <w:rPr/>
        <w:t>fS238BvsFlmfjvhtiDz4v3ZyIZ4Q7PgeEWpwW6t/cGN/U8iclsoSxtlkTBiPp/4SYuGWyg8JjwgmRt</w:t>
      </w:r>
    </w:p>
    <w:p>
      <w:pPr>
        <w:pStyle w:val="PreformattedText"/>
        <w:bidi w:val="0"/>
        <w:spacing w:before="0" w:after="0"/>
        <w:jc w:val="left"/>
        <w:rPr/>
      </w:pPr>
      <w:r>
        <w:rPr/>
        <w:t>hkrB5d1i0tLS38NtbLC0bBh08Hw+B6YPFh8EYeC22222+7+RKG1IBDjPtm+Ftkp6/Xx/Pnp5v4Z4/w</w:t>
      </w:r>
    </w:p>
    <w:p>
      <w:pPr>
        <w:pStyle w:val="PreformattedText"/>
        <w:bidi w:val="0"/>
        <w:spacing w:before="0" w:after="0"/>
        <w:jc w:val="left"/>
        <w:rPr/>
      </w:pPr>
      <w:r>
        <w:rPr/>
        <w:t>A57L55n/4qOwZ4Y8bpYuXUPPGHj5thzLrfq+39tlUT5/Vy2xIwIf7/ABPP1Z3zcuo56ZS2zMMPnZls</w:t>
      </w:r>
    </w:p>
    <w:p>
      <w:pPr>
        <w:pStyle w:val="PreformattedText"/>
        <w:bidi w:val="0"/>
        <w:spacing w:before="0" w:after="0"/>
        <w:jc w:val="left"/>
        <w:rPr/>
      </w:pPr>
      <w:r>
        <w:rPr/>
        <w:t>+Hmengx6yy+bLvpL+QGGPSLZY/DI8yPP3Hy/fhE+GLbYYcnTOoyx/d1bfUPILWw5aec7BZxE/Yl/4j</w:t>
      </w:r>
    </w:p>
    <w:p>
      <w:pPr>
        <w:pStyle w:val="PreformattedText"/>
        <w:bidi w:val="0"/>
        <w:spacing w:before="0" w:after="0"/>
        <w:jc w:val="left"/>
        <w:rPr/>
      </w:pPr>
      <w:r>
        <w:rPr/>
        <w:t>ws22CMzyWli2H1QW2cQE2ydrDDbEeLMyOJ4y23IfG2xKDnrbZj8C38kj0bY93zRg+XyLsfJg5Z2yLp</w:t>
      </w:r>
    </w:p>
    <w:p>
      <w:pPr>
        <w:pStyle w:val="PreformattedText"/>
        <w:bidi w:val="0"/>
        <w:spacing w:before="0" w:after="0"/>
        <w:jc w:val="left"/>
        <w:rPr/>
      </w:pPr>
      <w:r>
        <w:rPr/>
        <w:t>Y8XkfzHmfhssebb/ACHoRjl+kNkf/wAvwDfEPthHpb6OX1DllsMqotutMLLLIemCtZ7nuxEwZ+BIlD</w:t>
      </w:r>
    </w:p>
    <w:p>
      <w:pPr>
        <w:pStyle w:val="PreformattedText"/>
        <w:bidi w:val="0"/>
        <w:spacing w:before="0" w:after="0"/>
        <w:jc w:val="left"/>
        <w:rPr/>
      </w:pPr>
      <w:r>
        <w:rPr/>
        <w:t>4eC2yk27Hlk+D+J6nm2z6r68z8F9t5EelnmSQ/wv4nueZZZZ4CVJVCDxQIRyGZuy6HwNj6/wDMY2/4</w:t>
      </w:r>
    </w:p>
    <w:p>
      <w:pPr>
        <w:pStyle w:val="PreformattedText"/>
        <w:bidi w:val="0"/>
        <w:spacing w:before="0" w:after="0"/>
        <w:jc w:val="left"/>
        <w:rPr/>
      </w:pPr>
      <w:r>
        <w:rPr/>
        <w:t>QE8mkQwIdW0mqtththtttll56PsOW22+vsfJ9v1DHhPufnn4b4Nsvg1sI7ZFkMH4JEn/AEEv8x4eux</w:t>
      </w:r>
    </w:p>
    <w:p>
      <w:pPr>
        <w:pStyle w:val="PreformattedText"/>
        <w:bidi w:val="0"/>
        <w:spacing w:before="0" w:after="0"/>
        <w:jc w:val="left"/>
        <w:rPr/>
      </w:pPr>
      <w:r>
        <w:rPr/>
        <w:t>3PL+MOQR4OXJ8OEM+Jy/c/J+w4TUU+xBkt0SFf5KI/uJrb6fDxjzIj5bDEMvPwOFg5a+7SfD8T12Xz</w:t>
      </w:r>
    </w:p>
    <w:p>
      <w:pPr>
        <w:pStyle w:val="PreformattedText"/>
        <w:bidi w:val="0"/>
        <w:spacing w:before="0" w:after="0"/>
        <w:jc w:val="left"/>
        <w:rPr/>
      </w:pPr>
      <w:r>
        <w:rPr/>
        <w:t>J8WU+vhTBzy+Ij8z4en5BzzI8YmPN82WFLCx2gv3bHf1OIuEu2sJJvmGXaZvmWf8jxtY8srTwMurPN</w:t>
      </w:r>
    </w:p>
    <w:p>
      <w:pPr>
        <w:pStyle w:val="PreformattedText"/>
        <w:bidi w:val="0"/>
        <w:spacing w:before="0" w:after="0"/>
        <w:jc w:val="left"/>
        <w:rPr/>
      </w:pPr>
      <w:r>
        <w:rPr/>
        <w:t>Fvg6Vmz8GG2218Lcu/smfh3wj7ELsPI8YmPx30/M+HhVmAgZLGHlvfCy2kF+/B/wAO+vgT/wAJDKWe</w:t>
      </w:r>
    </w:p>
    <w:p>
      <w:pPr>
        <w:pStyle w:val="PreformattedText"/>
        <w:bidi w:val="0"/>
        <w:spacing w:before="0" w:after="0"/>
        <w:jc w:val="left"/>
        <w:rPr/>
      </w:pPr>
      <w:r>
        <w:rPr/>
        <w:t>5bNOE9PAiTwKPi5+W29eid8czQQgdu3LJi33+WAWYZfC3wcs7ZyDvmWWeLHjb7XdLZ275HgfDPxI8h</w:t>
      </w:r>
    </w:p>
    <w:p>
      <w:pPr>
        <w:pStyle w:val="PreformattedText"/>
        <w:bidi w:val="0"/>
        <w:spacing w:before="0" w:after="0"/>
        <w:jc w:val="left"/>
        <w:rPr/>
      </w:pPr>
      <w:r>
        <w:rPr/>
        <w:t>vrbSRKZjxZ88sTyPkREEeH4B6EkeJ4X7v1H3x+X16NkHhZpBkNlT/sZ7+riJp4pkLELu/9YxbQh8OF</w:t>
      </w:r>
    </w:p>
    <w:p>
      <w:pPr>
        <w:pStyle w:val="PreformattedText"/>
        <w:bidi w:val="0"/>
        <w:spacing w:before="0" w:after="0"/>
        <w:jc w:val="left"/>
        <w:rPr/>
      </w:pPr>
      <w:r>
        <w:rPr/>
        <w:t>p5rBMFLkarZMDJUXEh4I8Hhy3wZhn1c8dyPxz8j0myzwZ8HY5E+4EEJxsHj9zBTVeGPD8Dw8yyz8H8</w:t>
      </w:r>
    </w:p>
    <w:p>
      <w:pPr>
        <w:pStyle w:val="PreformattedText"/>
        <w:bidi w:val="0"/>
        <w:spacing w:before="0" w:after="0"/>
        <w:jc w:val="left"/>
        <w:rPr/>
      </w:pPr>
      <w:r>
        <w:rPr/>
        <w:t>yfyPyPwPAhZA5syox5rYGTM5a+OTaF8w7fqHZOQWWemcMNMDT+po/ydhBJFn5h4T+A8Lp8nUsZEzWE</w:t>
      </w:r>
    </w:p>
    <w:p>
      <w:pPr>
        <w:pStyle w:val="PreformattedText"/>
        <w:bidi w:val="0"/>
        <w:spacing w:before="0" w:after="0"/>
        <w:jc w:val="left"/>
        <w:rPr/>
      </w:pPr>
      <w:r>
        <w:rPr/>
        <w:t>lqC23zILjxfa1Kh/AsrO/g+4TIg9Ln4H4sfgw+n8ITZEcYqjm+H9W1bnRCQIcjzr/wCnZc/sb8FHm+</w:t>
      </w:r>
    </w:p>
    <w:p>
      <w:pPr>
        <w:pStyle w:val="PreformattedText"/>
        <w:bidi w:val="0"/>
        <w:spacing w:before="0" w:after="0"/>
        <w:jc w:val="left"/>
        <w:rPr/>
      </w:pPr>
      <w:r>
        <w:rPr/>
        <w:t>hiW3fLqWS2ErfM8Y/J8GT0x8/LfT8mG23w9JbB24s5HWIhm4JfuPy3zINkl5v4bMfkW/kfkfgRBERG</w:t>
      </w:r>
    </w:p>
    <w:p>
      <w:pPr>
        <w:pStyle w:val="PreformattedText"/>
        <w:bidi w:val="0"/>
        <w:spacing w:before="0" w:after="0"/>
        <w:jc w:val="left"/>
        <w:rPr/>
      </w:pPr>
      <w:r>
        <w:rPr/>
        <w:t>sZWG0viUem4xGpLx+X3PFkFlsQnPbP1nMrar/csYmPMiLPCPCSSGbEbfbd1iaHn7ZszdthZDEPS1tb</w:t>
      </w:r>
    </w:p>
    <w:p>
      <w:pPr>
        <w:pStyle w:val="PreformattedText"/>
        <w:bidi w:val="0"/>
        <w:spacing w:before="0" w:after="0"/>
        <w:jc w:val="left"/>
        <w:rPr/>
      </w:pPr>
      <w:r>
        <w:rPr/>
        <w:t>ZlDPr58X179xmQR5ttsenh4TEx6enufgeHy6WWNqm3d+53f1KbGlfqQsox8kWcJ/6jzb8B9gsmGp5d</w:t>
      </w:r>
    </w:p>
    <w:p>
      <w:pPr>
        <w:pStyle w:val="PreformattedText"/>
        <w:bidi w:val="0"/>
        <w:spacing w:before="0" w:after="0"/>
        <w:jc w:val="left"/>
        <w:rPr/>
      </w:pPr>
      <w:r>
        <w:rPr/>
        <w:t>0e/ULP4yyyPHw2/mej+Gy/kenWw86EJ4+PTox5nh+Bb+AXkfkfyn8R+AL/8A3eLzO8+TvjwlsNh6A+</w:t>
      </w:r>
    </w:p>
    <w:p>
      <w:pPr>
        <w:pStyle w:val="PreformattedText"/>
        <w:bidi w:val="0"/>
        <w:spacing w:before="0" w:after="0"/>
        <w:jc w:val="left"/>
        <w:rPr/>
      </w:pPr>
      <w:r>
        <w:rPr/>
        <w:t>T8vq/VllkxOYwyP6tmYJUv7eLDD4R4+DwmZsC+lojhaMFiAGFQXEzUTXwPB9hL5k+CyyZtlffv1+Nv</w:t>
      </w:r>
    </w:p>
    <w:p>
      <w:pPr>
        <w:pStyle w:val="PreformattedText"/>
        <w:bidi w:val="0"/>
        <w:spacing w:before="0" w:after="0"/>
        <w:jc w:val="left"/>
        <w:rPr/>
      </w:pPr>
      <w:r>
        <w:rPr/>
        <w:t>oQenh4THh+BZ6eb5nmx8gxbq3XEQf2WO2LGygf0nEks0l4Q2K2fhn/IeYNsW8oYZmeHV3yxTLk/C/w</w:t>
      </w:r>
    </w:p>
    <w:p>
      <w:pPr>
        <w:pStyle w:val="PreformattedText"/>
        <w:bidi w:val="0"/>
        <w:spacing w:before="0" w:after="0"/>
        <w:jc w:val="left"/>
        <w:rPr/>
      </w:pPr>
      <w:r>
        <w:rPr/>
        <w:t>AY+jP4D8jxj8hZPp892mPjgm9iGy4MtUeEx+RMS+b+W/8AMR6P3Hf/AGjl9xatzyoIRvrYNtfrwdv1</w:t>
      </w:r>
    </w:p>
    <w:p>
      <w:pPr>
        <w:pStyle w:val="PreformattedText"/>
        <w:bidi w:val="0"/>
        <w:spacing w:before="0" w:after="0"/>
        <w:jc w:val="left"/>
        <w:rPr/>
      </w:pPr>
      <w:r>
        <w:rPr/>
        <w:t>D6PDEYgQxjD+/D/TEx4MRbBEebLDvnMtVvqfZZFoJJUnmzFhZ5tseWJYh5ttvj4+o8+vLLPCyCPF8P</w:t>
      </w:r>
    </w:p>
    <w:p>
      <w:pPr>
        <w:pStyle w:val="PreformattedText"/>
        <w:bidi w:val="0"/>
        <w:spacing w:before="0" w:after="0"/>
        <w:jc w:val="left"/>
        <w:rPr/>
      </w:pPr>
      <w:r>
        <w:rPr/>
        <w:t>D8Dwlh8P4N8ISWXI3bgEbzL6LdZbw6n+6f9wv7hZ8z/oPsx5by8IjR4XbY3OW3JTI+z6x5nrnm2RPr</w:t>
      </w:r>
    </w:p>
    <w:p>
      <w:pPr>
        <w:pStyle w:val="PreformattedText"/>
        <w:bidi w:val="0"/>
        <w:spacing w:before="0" w:after="0"/>
        <w:jc w:val="left"/>
        <w:rPr/>
      </w:pPr>
      <w:r>
        <w:rPr/>
        <w:t>Y/Pfdt/AZ/Ae7QmWZIwtg7YyyGevr9eD4W/iv45+OZIsCPgM7xj/AICM9E4hqf7O+ocYJR6KeHY1v1</w:t>
      </w:r>
    </w:p>
    <w:p>
      <w:pPr>
        <w:pStyle w:val="PreformattedText"/>
        <w:bidi w:val="0"/>
        <w:spacing w:before="0" w:after="0"/>
        <w:jc w:val="left"/>
        <w:rPr/>
      </w:pPr>
      <w:r>
        <w:rPr/>
        <w:t>59T8j1nx0gys712PGT1h8Dw8b4SR6sp2A2yt7tFAmyMOeC2HjfAbPBlcmyPwLbBLP80BZZBfLfSPD8</w:t>
      </w:r>
    </w:p>
    <w:p>
      <w:pPr>
        <w:pStyle w:val="PreformattedText"/>
        <w:bidi w:val="0"/>
        <w:spacing w:before="0" w:after="0"/>
        <w:jc w:val="left"/>
        <w:rPr/>
      </w:pPr>
      <w:r>
        <w:rPr/>
        <w:t>iYfC2G38TxjYPCx2bdEvP6i1iw9JhVvmy/hv/How5OvDl5O3EzvvDqfcgmzxIi30JPB5+B8LbbbbfM</w:t>
      </w:r>
    </w:p>
    <w:p>
      <w:pPr>
        <w:pStyle w:val="PreformattedText"/>
        <w:bidi w:val="0"/>
        <w:spacing w:before="0" w:after="0"/>
        <w:jc w:val="left"/>
        <w:rPr/>
      </w:pPr>
      <w:r>
        <w:rPr/>
        <w:t>i3+M9ykyy3Jy+POUR4SQe55ttv4sLfMfAV5E8eQjYWQcEnuWfynoI3/wDsnk6kdLm4R56Jn2sLNtL9</w:t>
      </w:r>
    </w:p>
    <w:p>
      <w:pPr>
        <w:pStyle w:val="PreformattedText"/>
        <w:bidi w:val="0"/>
        <w:spacing w:before="0" w:after="0"/>
        <w:jc w:val="left"/>
        <w:rPr/>
      </w:pPr>
      <w:r>
        <w:rPr/>
        <w:t>XSePwMJI6tg9/XkhQIz5D4PwG3w8E8J+rHS6voeHhtsvtLI/IB83PC9eMsvV8L78kj5PhZvgILLD8T</w:t>
      </w:r>
    </w:p>
    <w:p>
      <w:pPr>
        <w:pStyle w:val="PreformattedText"/>
        <w:bidi w:val="0"/>
        <w:spacing w:before="0" w:after="0"/>
        <w:jc w:val="left"/>
        <w:rPr/>
      </w:pPr>
      <w:r>
        <w:rPr/>
        <w:t>0hZH4j+IQebb4FUIj+5BPcky3ez5oWWflnmf8AGXCzIm62IdllsdJdvvDr8Abfdg92PCfyP5n/AAEd</w:t>
      </w:r>
    </w:p>
    <w:p>
      <w:pPr>
        <w:pStyle w:val="PreformattedText"/>
        <w:bidi w:val="0"/>
        <w:spacing w:before="0" w:after="0"/>
        <w:jc w:val="left"/>
        <w:rPr/>
      </w:pPr>
      <w:r>
        <w:rPr/>
        <w:t>mZEpbtltvG1URZExPm2/kW+BZENTGzAmiMg6tqCSD+E9zwgg8DJux0P9m8Q9jx8X4bE2231lkXL6R7</w:t>
      </w:r>
    </w:p>
    <w:p>
      <w:pPr>
        <w:pStyle w:val="PreformattedText"/>
        <w:bidi w:val="0"/>
        <w:spacing w:before="0" w:after="0"/>
        <w:jc w:val="left"/>
        <w:rPr/>
      </w:pPr>
      <w:r>
        <w:rPr/>
        <w:t>fEFttspbhUBumP7LKzydNlng2+EEkHm2y5AnhaNw3KWRPme22ZiPBh8YmPPqSPV/fhfR4J6fPBtlhl</w:t>
      </w:r>
    </w:p>
    <w:p>
      <w:pPr>
        <w:pStyle w:val="PreformattedText"/>
        <w:bidi w:val="0"/>
        <w:spacing w:before="0" w:after="0"/>
        <w:jc w:val="left"/>
        <w:rPr/>
      </w:pPr>
      <w:r>
        <w:rPr/>
        <w:t>8LPCPSbPQ/LYgs5PhFvMsf70+vBtltx4238X08z8s/kPbGemSTYh3x8j7dOOKfH8iZ8PNt/En/lPC0</w:t>
      </w:r>
    </w:p>
    <w:p>
      <w:pPr>
        <w:pStyle w:val="PreformattedText"/>
        <w:bidi w:val="0"/>
        <w:spacing w:before="0" w:after="0"/>
        <w:jc w:val="left"/>
        <w:rPr/>
      </w:pPr>
      <w:r>
        <w:rPr/>
        <w:t>pwL48rFNTZKWqI8Jg838j8Ay6SpNCbJUPbEqUsxYCAU8tWSYnh+Web4HhEFnGwX+ylFUPPRcj0bXZI</w:t>
      </w:r>
    </w:p>
    <w:p>
      <w:pPr>
        <w:pStyle w:val="PreformattedText"/>
        <w:bidi w:val="0"/>
        <w:spacing w:before="0" w:after="0"/>
        <w:jc w:val="left"/>
        <w:rPr/>
      </w:pPr>
      <w:r>
        <w:rPr/>
        <w:t>1L4vu3kHokkkv/hmHqALZkgtl9IhlLDPjLRmFIa+mGEb48HpmJ5lnpHiwzHidk8+pel9Hg+nz0g8yz</w:t>
      </w:r>
    </w:p>
    <w:p>
      <w:pPr>
        <w:pStyle w:val="PreformattedText"/>
        <w:bidi w:val="0"/>
        <w:spacing w:before="0" w:after="0"/>
        <w:jc w:val="left"/>
        <w:rPr/>
      </w:pPr>
      <w:r>
        <w:rPr/>
        <w:t>zbfD3fxLPzB7llsRUQiTxHQv3zIfrPA9uL5+Gfynn34HSCE8zhSOtxbPSyUv4vux8mI/gPMn8d/Df4</w:t>
      </w:r>
    </w:p>
    <w:p>
      <w:pPr>
        <w:pStyle w:val="PreformattedText"/>
        <w:bidi w:val="0"/>
        <w:spacing w:before="0" w:after="0"/>
        <w:jc w:val="left"/>
        <w:rPr/>
      </w:pPr>
      <w:r>
        <w:rPr/>
        <w:t>w80NtyXnnsCAmwJ7+Kw2+57lngb8lcFZeKaLEMNswHkzhBJBvreO/wD7HiMXg319It8yCGfBE/GOn/</w:t>
      </w:r>
    </w:p>
    <w:p>
      <w:pPr>
        <w:pStyle w:val="PreformattedText"/>
        <w:bidi w:val="0"/>
        <w:spacing w:before="0" w:after="0"/>
        <w:jc w:val="left"/>
        <w:rPr/>
      </w:pPr>
      <w:r>
        <w:rPr/>
        <w:t>seufqMK+ZPwNZDseWw2T5rSFnPKLJJLpL/AOHi6v3DBNWlst2Ij0sj1QFtttHbsjksLd86syY/AMfg</w:t>
      </w:r>
    </w:p>
    <w:p>
      <w:pPr>
        <w:pStyle w:val="PreformattedText"/>
        <w:bidi w:val="0"/>
        <w:spacing w:before="0" w:after="0"/>
        <w:jc w:val="left"/>
        <w:rPr/>
      </w:pPr>
      <w:r>
        <w:rPr/>
        <w:t>IPGPNlv3PyWX8X0eDHhbkd/BvuWeHrEelv8AE3zPGBAW82DF3kY6QriVP1frL9JL+JAXLbIhGLvokD</w:t>
      </w:r>
    </w:p>
    <w:p>
      <w:pPr>
        <w:pStyle w:val="PreformattedText"/>
        <w:bidi w:val="0"/>
        <w:spacing w:before="0" w:after="0"/>
        <w:jc w:val="left"/>
        <w:rPr/>
      </w:pPr>
      <w:r>
        <w:rPr/>
        <w:t>+UmIkIvBzCjNDSTfPhk1n7+BMHmXz3fwyz8Nhl/wCPIg1hkDWI9AQ54o+RbYyX8SxsfHziUMdka5ga</w:t>
      </w:r>
    </w:p>
    <w:p>
      <w:pPr>
        <w:pStyle w:val="PreformattedText"/>
        <w:bidi w:val="0"/>
        <w:spacing w:before="0" w:after="0"/>
        <w:jc w:val="left"/>
        <w:rPr/>
      </w:pPr>
      <w:r>
        <w:rPr/>
        <w:t>ykI05jJhniLslINJBpI1FsK/2RniYZI2EfiR4RMT42GXja/+9p/52pDC+xzxXLqOEukLfbnWkey5KJ</w:t>
      </w:r>
    </w:p>
    <w:p>
      <w:pPr>
        <w:pStyle w:val="PreformattedText"/>
        <w:bidi w:val="0"/>
        <w:spacing w:before="0" w:after="0"/>
        <w:jc w:val="left"/>
        <w:rPr/>
      </w:pPr>
      <w:r>
        <w:rPr/>
        <w:t>ksY+IZGdv7tAT1vh4FtoX79ItiE+FzBGN3dfcA9cF+oP24hzVjP7Ci4sgmGavkI+yZ4rcjpK7DzzLg</w:t>
      </w:r>
    </w:p>
    <w:p>
      <w:pPr>
        <w:pStyle w:val="PreformattedText"/>
        <w:bidi w:val="0"/>
        <w:spacing w:before="0" w:after="0"/>
        <w:jc w:val="left"/>
        <w:rPr/>
      </w:pPr>
      <w:r>
        <w:rPr/>
        <w:t>mWVvPyJ9udsPqRz1sFmR4WerbDb6PueLBcQ0kx823x0Q1bb7+4hLvLN5DTwNH+zwH9y/qoIhkSckbG</w:t>
      </w:r>
    </w:p>
    <w:p>
      <w:pPr>
        <w:pStyle w:val="PreformattedText"/>
        <w:bidi w:val="0"/>
        <w:spacing w:before="0" w:after="0"/>
        <w:jc w:val="left"/>
        <w:rPr/>
      </w:pPr>
      <w:r>
        <w:rPr/>
        <w:t>Bf1cbQ2I58u+j7n5nmkIYzq58yzowMMMkbhaJ5BGGL0/yZ/wBu0yIXK3tvhlhPWPdYNkyLLIQL5HcH</w:t>
      </w:r>
    </w:p>
    <w:p>
      <w:pPr>
        <w:pStyle w:val="PreformattedText"/>
        <w:bidi w:val="0"/>
        <w:spacing w:before="0" w:after="0"/>
        <w:jc w:val="left"/>
        <w:rPr/>
      </w:pPr>
      <w:r>
        <w:rPr/>
        <w:t>LGuYDORjfNYPgncmfSApRz2430lOxpAK2lWxMsPTALD8iPT8RF8X/wB3Yf8AhbbZWZFy+LjUeOTHPO</w:t>
      </w:r>
    </w:p>
    <w:p>
      <w:pPr>
        <w:pStyle w:val="PreformattedText"/>
        <w:bidi w:val="0"/>
        <w:spacing w:before="0" w:after="0"/>
        <w:jc w:val="left"/>
        <w:rPr/>
      </w:pPr>
      <w:r>
        <w:rPr/>
        <w:t>U5xEXs+QKM2/q33+3CGHZ8JPl+/wAQBAl43j4SFObZpFhtjmVYN2PoK1mofByXrj7FIHy2/YZ+o6ib</w:t>
      </w:r>
    </w:p>
    <w:p>
      <w:pPr>
        <w:pStyle w:val="PreformattedText"/>
        <w:bidi w:val="0"/>
        <w:spacing w:before="0" w:after="0"/>
        <w:jc w:val="left"/>
        <w:rPr/>
      </w:pPr>
      <w:r>
        <w:rPr/>
        <w:t>m7BcCwMQblZFpLZZE2Nyffx+r4hhh/DPMiYiJ9ZhmPM/HJZDYxZps/hhfbUP9XBYH/isxuXNuNgcZt</w:t>
      </w:r>
    </w:p>
    <w:p>
      <w:pPr>
        <w:pStyle w:val="PreformattedText"/>
        <w:bidi w:val="0"/>
        <w:spacing w:before="0" w:after="0"/>
        <w:jc w:val="left"/>
        <w:rPr/>
      </w:pPr>
      <w:r>
        <w:rPr/>
        <w:t>xv20v9idC5BZenk/oPMg9ZZHgRJ/hN8sJXiF+ZG+SbNDbtueHgu/8A4+0zPD5Z+B4T1fD5mkbaRREM</w:t>
      </w:r>
    </w:p>
    <w:p>
      <w:pPr>
        <w:pStyle w:val="PreformattedText"/>
        <w:bidi w:val="0"/>
        <w:spacing w:before="0" w:after="0"/>
        <w:jc w:val="left"/>
        <w:rPr/>
      </w:pPr>
      <w:r>
        <w:rPr/>
        <w:t>xIp1k+0BimOMYRhVn6gbagEFC5LoyWdJKxBXOQm42daAsORqe/kR6e5Hq8Y7/wC8M/8AC02+1h4Ofg</w:t>
      </w:r>
    </w:p>
    <w:p>
      <w:pPr>
        <w:pStyle w:val="PreformattedText"/>
        <w:bidi w:val="0"/>
        <w:spacing w:before="0" w:after="0"/>
        <w:jc w:val="left"/>
        <w:rPr/>
      </w:pPr>
      <w:r>
        <w:rPr/>
        <w:t>H6m2LNbGW+HfE8iZq11sdttR8PCn2fkMfj1JFyQibkIMkFIbjOV+3LKwIaJtxsIxF1sWt4uvOTVxxI</w:t>
      </w:r>
    </w:p>
    <w:p>
      <w:pPr>
        <w:pStyle w:val="PreformattedText"/>
        <w:bidi w:val="0"/>
        <w:spacing w:before="0" w:after="0"/>
        <w:jc w:val="left"/>
        <w:rPr/>
      </w:pPr>
      <w:r>
        <w:rPr/>
        <w:t>5EGs/uULmpPso26MOS+QCdxO8gDbHJbaZ+UvmIiPNj8GPCfNt8PC2PxGTbJOowTPr8ukRJA8dhXu8h</w:t>
      </w:r>
    </w:p>
    <w:p>
      <w:pPr>
        <w:pStyle w:val="PreformattedText"/>
        <w:bidi w:val="0"/>
        <w:spacing w:before="0" w:after="0"/>
        <w:jc w:val="left"/>
        <w:rPr/>
      </w:pPr>
      <w:r>
        <w:rPr/>
        <w:t>lqC+zugysC3wVrixuIX9AtzJeyYGDkHbI8xjzfEs/ItgLNF1tZA9LsDHBlrBmam6Wa9SLbbbf/AMTO</w:t>
      </w:r>
    </w:p>
    <w:p>
      <w:pPr>
        <w:pStyle w:val="PreformattedText"/>
        <w:bidi w:val="0"/>
        <w:spacing w:before="0" w:after="0"/>
        <w:jc w:val="left"/>
        <w:rPr/>
      </w:pPr>
      <w:r>
        <w:rPr/>
        <w:t>Y+fgD3Ym0sEf3iHGZ7shqFjABEDyY4LmBApqMTcseE47IcecxKEROx+2cXUPIE9hx/Ij0fR8IPK//r</w:t>
      </w:r>
    </w:p>
    <w:p>
      <w:pPr>
        <w:pStyle w:val="PreformattedText"/>
        <w:bidi w:val="0"/>
        <w:spacing w:before="0" w:after="0"/>
        <w:jc w:val="left"/>
        <w:rPr/>
      </w:pPr>
      <w:r>
        <w:rPr/>
        <w:t>Pf/C/b3sxtnlw8e5h5fS3VsSuni9nhO+Qxd1s08n3zNIMY+QWR+BltL4k5TANkfCyIyb5lmGEt0OTI</w:t>
      </w:r>
    </w:p>
    <w:p>
      <w:pPr>
        <w:pStyle w:val="PreformattedText"/>
        <w:bidi w:val="0"/>
        <w:spacing w:before="0" w:after="0"/>
        <w:jc w:val="left"/>
        <w:rPr/>
      </w:pPr>
      <w:r>
        <w:rPr/>
        <w:t>/d93yTrYGmyn2PuS2BdlIyLFwWzhYwLswQ+W9G0N/LF4hP6j+iVi5Kk6JQ28/ElERHp+e+Pgx4en4p</w:t>
      </w:r>
    </w:p>
    <w:p>
      <w:pPr>
        <w:pStyle w:val="PreformattedText"/>
        <w:bidi w:val="0"/>
        <w:spacing w:before="0" w:after="0"/>
        <w:jc w:val="left"/>
        <w:rPr/>
      </w:pPr>
      <w:r>
        <w:rPr/>
        <w:t>F0uyHfH1YZ2dZU/wC2X39Xe5fsrf7lcCXKL4SQGEh9jH2VO+LjwVfM/wAIRZkpfTwfkCSG+yQTDgBu</w:t>
      </w:r>
    </w:p>
    <w:p>
      <w:pPr>
        <w:pStyle w:val="PreformattedText"/>
        <w:bidi w:val="0"/>
        <w:spacing w:before="0" w:after="0"/>
        <w:jc w:val="left"/>
        <w:rPr/>
      </w:pPr>
      <w:r>
        <w:rPr/>
        <w:t>RJuSCKmukf3IfjE+SmQI2K+7bb/xP/GQdLK7byfYiHnh29Pk8+c1HNJpByJRRjOEJgJyyIHv4ZWyDI</w:t>
      </w:r>
    </w:p>
    <w:p>
      <w:pPr>
        <w:pStyle w:val="PreformattedText"/>
        <w:bidi w:val="0"/>
        <w:spacing w:before="0" w:after="0"/>
        <w:jc w:val="left"/>
        <w:rPr/>
      </w:pPr>
      <w:r>
        <w:rPr/>
        <w:t>bdLvwCZO23K+iGSzumwbcQfGQxYfnI8yPT0eHn/vb+DSbbZwQZdF8fBeePrZUcjbjOZu2T/wCCvpP3</w:t>
      </w:r>
    </w:p>
    <w:p>
      <w:pPr>
        <w:pStyle w:val="PreformattedText"/>
        <w:bidi w:val="0"/>
        <w:spacing w:before="0" w:after="0"/>
        <w:jc w:val="left"/>
        <w:rPr/>
      </w:pPr>
      <w:r>
        <w:rPr/>
        <w:t>PbMunz0XDLkTEe5KWRyc7OXL6t5bjWTuSYJ3PlZ0GzL+lsELqQzBYYiywjIGsl/gwnLGwMLMMHIrWP</w:t>
      </w:r>
    </w:p>
    <w:p>
      <w:pPr>
        <w:pStyle w:val="PreformattedText"/>
        <w:bidi w:val="0"/>
        <w:spacing w:before="0" w:after="0"/>
        <w:jc w:val="left"/>
        <w:rPr/>
      </w:pPr>
      <w:r>
        <w:rPr/>
        <w:t>3Js092A1bHQvY+TrLhJv4H4BlEWeZ+Z+GebHh+Q2xuGHZn3qcef/rpYgZPjvIDEzxVE7AkPk31YmEw</w:t>
      </w:r>
    </w:p>
    <w:p>
      <w:pPr>
        <w:pStyle w:val="PreformattedText"/>
        <w:bidi w:val="0"/>
        <w:spacing w:before="0" w:after="0"/>
        <w:jc w:val="left"/>
        <w:rPr/>
      </w:pPr>
      <w:r>
        <w:rPr/>
        <w:t>Jhj5CG5f1F+mnmiXyLtB4lsSHuyLSVuCbnSXUEfUm9pKMNw5kBI1lyYWzY2Ms7ZZZ5nhZ/EJ/i1+GW</w:t>
      </w:r>
    </w:p>
    <w:p>
      <w:pPr>
        <w:pStyle w:val="PreformattedText"/>
        <w:bidi w:val="0"/>
        <w:spacing w:before="0" w:after="0"/>
        <w:jc w:val="left"/>
        <w:rPr/>
      </w:pPr>
      <w:r>
        <w:rPr/>
        <w:t>WfganyOPY85bagsBfsxLAv6l8ebMpYXhRrMyMpLP4FoTyzwD2v2DDMsSbOT0bGFtdiqE53OeU9ErDb</w:t>
      </w:r>
    </w:p>
    <w:p>
      <w:pPr>
        <w:pStyle w:val="PreformattedText"/>
        <w:bidi w:val="0"/>
        <w:spacing w:before="0" w:after="0"/>
        <w:jc w:val="left"/>
        <w:rPr/>
      </w:pPr>
      <w:r>
        <w:rPr/>
        <w:t>KAxh/gCD+APAsw/9YpStu48NrKWtldksnsGQ+3S5nZJtvLWxoFqt/V9FMAeCSOWbNrER4wfkR0vku4</w:t>
      </w:r>
    </w:p>
    <w:p>
      <w:pPr>
        <w:pStyle w:val="PreformattedText"/>
        <w:bidi w:val="0"/>
        <w:spacing w:before="0" w:after="0"/>
        <w:jc w:val="left"/>
        <w:rPr/>
      </w:pPr>
      <w:r>
        <w:rPr/>
        <w:t>kaxFIY+f1P9Lmo5P6lW4Om2rAviNjdH95CSjBsLN12SXjZYoZ933WFb9R537yWOsie3wGajbW9g5bb</w:t>
      </w:r>
    </w:p>
    <w:p>
      <w:pPr>
        <w:pStyle w:val="PreformattedText"/>
        <w:bidi w:val="0"/>
        <w:spacing w:before="0" w:after="0"/>
        <w:jc w:val="left"/>
        <w:rPr/>
      </w:pPr>
      <w:r>
        <w:rPr/>
        <w:t>H4pJ8xbEP8z/ABkOX2DLJPTEgsSH/wCiUnjN8O8uBE5BMLrbyeAwljBY+BcsjI3MsVcnb5Ynyckhs3</w:t>
      </w:r>
    </w:p>
    <w:p>
      <w:pPr>
        <w:pStyle w:val="PreformattedText"/>
        <w:bidi w:val="0"/>
        <w:spacing w:before="0" w:after="0"/>
        <w:jc w:val="left"/>
        <w:rPr/>
      </w:pPr>
      <w:r>
        <w:rPr/>
        <w:t>1MklfxJBuZacsbAfLUmxhOqLXNS3Zot7AOfkT+RlkW/wDGW/gTbbHgl+FeL73yEilkLWx3gyovKZFJ</w:t>
      </w:r>
    </w:p>
    <w:p>
      <w:pPr>
        <w:pStyle w:val="PreformattedText"/>
        <w:bidi w:val="0"/>
        <w:spacing w:before="0" w:after="0"/>
        <w:jc w:val="left"/>
        <w:rPr/>
      </w:pPr>
      <w:r>
        <w:rPr/>
        <w:t>wiMC+QZP+5T922zj43EiEBNXk7suE8QbD92GiSP6XPXwhj7Nd+7PXyy3CHt8/kR4fiEeCdm/9dtDHz</w:t>
      </w:r>
    </w:p>
    <w:p>
      <w:pPr>
        <w:pStyle w:val="PreformattedText"/>
        <w:bidi w:val="0"/>
        <w:spacing w:before="0" w:after="0"/>
        <w:jc w:val="left"/>
        <w:rPr/>
      </w:pPr>
      <w:r>
        <w:rPr/>
        <w:t>Q9/MYbhKcdPwkaN+o+XBbYEI/qdP8AsOESlj0me7DHO2gl27eQjUDmuqe5IskFFoIicgtSzwQ9TYMd</w:t>
      </w:r>
    </w:p>
    <w:p>
      <w:pPr>
        <w:pStyle w:val="PreformattedText"/>
        <w:bidi w:val="0"/>
        <w:spacing w:before="0" w:after="0"/>
        <w:jc w:val="left"/>
        <w:rPr/>
      </w:pPr>
      <w:r>
        <w:rPr/>
        <w:t>sy1ahdPJf7GTzRtwMnBnWwxjIij+j7DVWQFhYLZ9m39ieZDIp8n+A+Yi+PD+TJ/I/Ehjwnp8Qy5UX/</w:t>
      </w:r>
    </w:p>
    <w:p>
      <w:pPr>
        <w:pStyle w:val="PreformattedText"/>
        <w:bidi w:val="0"/>
        <w:spacing w:before="0" w:after="0"/>
        <w:jc w:val="left"/>
        <w:rPr/>
      </w:pPr>
      <w:r>
        <w:rPr/>
        <w:t>1TxWi2z2kTMti76jZy+BjwSzBDthM5AgEd2clHyD+pK4/UDJ+weHwXQeI4LyNDTgsBd2T42lwiRTD3</w:t>
      </w:r>
    </w:p>
    <w:p>
      <w:pPr>
        <w:pStyle w:val="PreformattedText"/>
        <w:bidi w:val="0"/>
        <w:spacing w:before="0" w:after="0"/>
        <w:jc w:val="left"/>
        <w:rPr/>
      </w:pPr>
      <w:r>
        <w:rPr/>
        <w:t>IQ9QF7tLTwx4z3fG2/x5ZZZ/OOFl2AJM32c8Zy5IyL0NiR0yZdBPwGU+zKYnh2LNoC48utmR8hn4Db</w:t>
      </w:r>
    </w:p>
    <w:p>
      <w:pPr>
        <w:pStyle w:val="PreformattedText"/>
        <w:bidi w:val="0"/>
        <w:spacing w:before="0" w:after="0"/>
        <w:jc w:val="left"/>
        <w:rPr/>
      </w:pPr>
      <w:r>
        <w:rPr/>
        <w:t>fIId8Q8xuQd0bZjLvqyJS7fPh+BHh+JHvbf7CfbG6L9eW22H4kpNLiwdZEiCZHWyb91uzbb/Z8t8J7</w:t>
      </w:r>
    </w:p>
    <w:p>
      <w:pPr>
        <w:pStyle w:val="PreformattedText"/>
        <w:bidi w:val="0"/>
        <w:spacing w:before="0" w:after="0"/>
        <w:jc w:val="left"/>
        <w:rPr/>
      </w:pPr>
      <w:r>
        <w:rPr/>
        <w:t>CPX3lAtz+LdNxatVTuTgWWEHKXG6GLbX1KeyhEFIT93DVi/pG3PlgdM2IwnS0wnZnPkbiy7FLpObAs</w:t>
      </w:r>
    </w:p>
    <w:p>
      <w:pPr>
        <w:pStyle w:val="PreformattedText"/>
        <w:bidi w:val="0"/>
        <w:spacing w:before="0" w:after="0"/>
        <w:jc w:val="left"/>
        <w:rPr/>
      </w:pPr>
      <w:r>
        <w:rPr/>
        <w:t>tm7ihLttbOTi21H+GfI8XLfCPwPM8z19PwPViPRh4yQbGY3/bkX6tngLbWk5cbuDLaMR4+iRHLI234</w:t>
      </w:r>
    </w:p>
    <w:p>
      <w:pPr>
        <w:pStyle w:val="PreformattedText"/>
        <w:bidi w:val="0"/>
        <w:spacing w:before="0" w:after="0"/>
        <w:jc w:val="left"/>
        <w:rPr/>
      </w:pPr>
      <w:r>
        <w:rPr/>
        <w:t>QJ2eZsuwSZx8hH5EHCIuEb9Wi1bskQXdmdFYEwwrl9y/UuRF3wvviVc3VSo4p/uX7pfYV9ZSX6jf68</w:t>
      </w:r>
    </w:p>
    <w:p>
      <w:pPr>
        <w:pStyle w:val="PreformattedText"/>
        <w:bidi w:val="0"/>
        <w:spacing w:before="0" w:after="0"/>
        <w:jc w:val="left"/>
        <w:rPr/>
      </w:pPr>
      <w:r>
        <w:rPr/>
        <w:t>AsSQSeZ/NnnLlpb+Hw1fFU8i8lwBmfbK6hjIliQSsguUSyV1fS3XIXjB/cJCExUvJewthH7zrhAKse</w:t>
      </w:r>
    </w:p>
    <w:p>
      <w:pPr>
        <w:pStyle w:val="PreformattedText"/>
        <w:bidi w:val="0"/>
        <w:spacing w:before="0" w:after="0"/>
        <w:jc w:val="left"/>
        <w:rPr/>
      </w:pPr>
      <w:r>
        <w:rPr/>
        <w:t>BL6dCVdmyUr9vtmT5k+Qg7Pn5nh+JHmScVgFYRS4xGfwq5ethhjElRlwy7I41vhNppgz2/g2D8FtJI</w:t>
      </w:r>
    </w:p>
    <w:p>
      <w:pPr>
        <w:pStyle w:val="PreformattedText"/>
        <w:bidi w:val="0"/>
        <w:spacing w:before="0" w:after="0"/>
        <w:jc w:val="left"/>
        <w:rPr/>
      </w:pPr>
      <w:r>
        <w:rPr/>
        <w:t>O2GG0nWKfCzlJrn2UaNug5f35BoZrkY0+zjFacN2n24alSyJbYwXSERuWV/eW3sTJ2TNllfq1XbdG+</w:t>
      </w:r>
    </w:p>
    <w:p>
      <w:pPr>
        <w:pStyle w:val="PreformattedText"/>
        <w:bidi w:val="0"/>
        <w:spacing w:before="0" w:after="0"/>
        <w:jc w:val="left"/>
        <w:rPr/>
      </w:pPr>
      <w:r>
        <w:rPr/>
        <w:t>rcYB27fr+D7vn0HI/PfzbPMsn0bfAgiXgs8LM2F+OnLp22XP7IsC4h3wwluPJ2C3DvbEy6dsS0YDPF</w:t>
      </w:r>
    </w:p>
    <w:p>
      <w:pPr>
        <w:pStyle w:val="PreformattedText"/>
        <w:bidi w:val="0"/>
        <w:spacing w:before="0" w:after="0"/>
        <w:jc w:val="left"/>
        <w:rPr/>
      </w:pPr>
      <w:r>
        <w:rPr/>
        <w:t>y3bSYvi0NyRpl2cnGxLbUsRkAt23K8UwxSE7Kuejoz7Rfpdv8ArfpNrcQDl6roTvY7b7vrOF9PGyyy</w:t>
      </w:r>
    </w:p>
    <w:p>
      <w:pPr>
        <w:pStyle w:val="PreformattedText"/>
        <w:bidi w:val="0"/>
        <w:spacing w:before="0" w:after="0"/>
        <w:jc w:val="left"/>
        <w:rPr/>
      </w:pPr>
      <w:r>
        <w:rPr/>
        <w:t>yxssg9M87DfqE/UJ8UN+8L8UP+9+5X3XfRd9yszbk1K5jUBdCwu/HFsvbP8A+ksJn6tcQkba2oGXfY</w:t>
      </w:r>
    </w:p>
    <w:p>
      <w:pPr>
        <w:pStyle w:val="PreformattedText"/>
        <w:bidi w:val="0"/>
        <w:spacing w:before="0" w:after="0"/>
        <w:jc w:val="left"/>
        <w:rPr/>
      </w:pPr>
      <w:r>
        <w:rPr/>
        <w:t>B5weV31vl9uWra+GQnZQD5JsGLnzuorECJ179TGJZj4z8jw/IYfDaSB2Hc/qfZw0s8mD2fkrkEOKBZ</w:t>
      </w:r>
    </w:p>
    <w:p>
      <w:pPr>
        <w:pStyle w:val="PreformattedText"/>
        <w:bidi w:val="0"/>
        <w:spacing w:before="0" w:after="0"/>
        <w:jc w:val="left"/>
        <w:rPr/>
      </w:pPr>
      <w:r>
        <w:rPr/>
        <w:t>34PkV/5Ko/uADnh5T8BGeN8UJzagpbC08tujCffEwECcwuZt2EnWR5Rlgd2ThbNiyT9WtngY/RXXo2</w:t>
      </w:r>
    </w:p>
    <w:p>
      <w:pPr>
        <w:pStyle w:val="PreformattedText"/>
        <w:bidi w:val="0"/>
        <w:spacing w:before="0" w:after="0"/>
        <w:jc w:val="left"/>
        <w:rPr/>
      </w:pPr>
      <w:r>
        <w:rPr/>
        <w:t>U+IaNWsE+ITxlyLdb7y7/hzPn0Bln4k+76Wkpb5tv5nhHonjHnEnP3Z3/LPCp+WrNuXuGBItj0DJmQ</w:t>
      </w:r>
    </w:p>
    <w:p>
      <w:pPr>
        <w:pStyle w:val="PreformattedText"/>
        <w:bidi w:val="0"/>
        <w:spacing w:before="0" w:after="0"/>
        <w:jc w:val="left"/>
        <w:rPr/>
      </w:pPr>
      <w:r>
        <w:rPr/>
        <w:t>SMwvhMPGi7L9yIOx3E5M7bMT1MA8iUzyMFANSbzIP0S47jOQzGDbY62/suE/p394v1m/VYlwWq4Q9w</w:t>
      </w:r>
    </w:p>
    <w:p>
      <w:pPr>
        <w:pStyle w:val="PreformattedText"/>
        <w:bidi w:val="0"/>
        <w:spacing w:before="0" w:after="0"/>
        <w:jc w:val="left"/>
        <w:rPr/>
      </w:pPr>
      <w:r>
        <w:rPr/>
        <w:t>tHFJvd+y37jJ/vf7of94b94x3ct93wHL/V9tWZs1OwUH9p/tF+sT9b9Vv0mN8N+l4QVMe/qy43LsNs</w:t>
      </w:r>
    </w:p>
    <w:p>
      <w:pPr>
        <w:pStyle w:val="PreformattedText"/>
        <w:bidi w:val="0"/>
        <w:spacing w:before="0" w:after="0"/>
        <w:jc w:val="left"/>
        <w:rPr/>
      </w:pPr>
      <w:r>
        <w:rPr/>
        <w:t>x8Db4t4mRn7jP/kDQ4h7CkoyAl7GZrMS2y5OVYWD9Qd2asn35P2dLm1kYxl/ElB5G3x/A9PwILIY2A</w:t>
      </w:r>
    </w:p>
    <w:p>
      <w:pPr>
        <w:pStyle w:val="PreformattedText"/>
        <w:bidi w:val="0"/>
        <w:spacing w:before="0" w:after="0"/>
        <w:jc w:val="left"/>
        <w:rPr/>
      </w:pPr>
      <w:r>
        <w:rPr/>
        <w:t>TvtD24vDh+A0Rl+MBAZfNpDeTyHS/tcIw5H0NsMejddinSw2EBazCVizwCKwUx1TFbi29YLCznHA1C</w:t>
      </w:r>
    </w:p>
    <w:p>
      <w:pPr>
        <w:pStyle w:val="PreformattedText"/>
        <w:bidi w:val="0"/>
        <w:spacing w:before="0" w:after="0"/>
        <w:jc w:val="left"/>
        <w:rPr/>
      </w:pPr>
      <w:r>
        <w:rPr/>
        <w:t>bBsFhvtCAbojQMJcu7y4p27E/d1338z8/uXIiHkfjllkln8Ww22+Hg+AifwHt2PDgf5EPrfGZshkMx</w:t>
      </w:r>
    </w:p>
    <w:p>
      <w:pPr>
        <w:pStyle w:val="PreformattedText"/>
        <w:bidi w:val="0"/>
        <w:spacing w:before="0" w:after="0"/>
        <w:jc w:val="left"/>
        <w:rPr/>
      </w:pPr>
      <w:r>
        <w:rPr/>
        <w:t>JeAjE4nVFILMfgETkCELwWyIbrurCVeSMDEtvg9mr5Bw7nkTyZsfZKBl+j4Y/3YRQWFbuRT6F1aL9d</w:t>
      </w:r>
    </w:p>
    <w:p>
      <w:pPr>
        <w:pStyle w:val="PreformattedText"/>
        <w:bidi w:val="0"/>
        <w:spacing w:before="0" w:after="0"/>
        <w:jc w:val="left"/>
        <w:rPr/>
      </w:pPr>
      <w:r>
        <w:rPr/>
        <w:t>vgGb+sr+sf17H9Yv6xnmZ/cyXTfp8fM3zBZ/Cx/V/Q8a3C8wQonhd42N39TdP7hxDkuxqE2bpwmYh/</w:t>
      </w:r>
    </w:p>
    <w:p>
      <w:pPr>
        <w:pStyle w:val="PreformattedText"/>
        <w:bidi w:val="0"/>
        <w:spacing w:before="0" w:after="0"/>
        <w:jc w:val="left"/>
        <w:rPr/>
      </w:pPr>
      <w:r>
        <w:rPr/>
        <w:t>8AEtmCHLiHSUEsvBK2exBqzuJaezFQRfNiAWMgpSyz4/gox/AfwPT8CIb7t4zFkuCxF8eAjbeHHlwh</w:t>
      </w:r>
    </w:p>
    <w:p>
      <w:pPr>
        <w:pStyle w:val="PreformattedText"/>
        <w:bidi w:val="0"/>
        <w:spacing w:before="0" w:after="0"/>
        <w:jc w:val="left"/>
        <w:rPr/>
      </w:pPr>
      <w:r>
        <w:rPr/>
        <w:t>2SBkXkX6ZQsE4LYrthw/AeEfgHE9Z0ydJdrMIbjzh6zerIt7HzGwLCTOM+tjQ5gcjbZH9SJs7k5hZs</w:t>
      </w:r>
    </w:p>
    <w:p>
      <w:pPr>
        <w:pStyle w:val="PreformattedText"/>
        <w:bidi w:val="0"/>
        <w:spacing w:before="0" w:after="0"/>
        <w:jc w:val="left"/>
        <w:rPr/>
      </w:pPr>
      <w:r>
        <w:rPr/>
        <w:t>c4uwPpJ92mX1aZPv8Ai/qXIexEvxLbbZfx38s/Il4CfE8hxsQP9s8eQ8bmW+S5KLdqasDwDPnOSkEp</w:t>
      </w:r>
    </w:p>
    <w:p>
      <w:pPr>
        <w:pStyle w:val="PreformattedText"/>
        <w:bidi w:val="0"/>
        <w:spacing w:before="0" w:after="0"/>
        <w:jc w:val="left"/>
        <w:rPr/>
      </w:pPr>
      <w:r>
        <w:rPr/>
        <w:t>4Q+GwW+Q7AgCMW92S6jLhKnCFauuM5+Q4l1l9GMtWMZWPB0SEeAp8syj5ZzJp5JtIJHXg5/Ub/VhC/</w:t>
      </w:r>
    </w:p>
    <w:p>
      <w:pPr>
        <w:pStyle w:val="PreformattedText"/>
        <w:bidi w:val="0"/>
        <w:spacing w:before="0" w:after="0"/>
        <w:jc w:val="left"/>
        <w:rPr/>
      </w:pPr>
      <w:r>
        <w:rPr/>
        <w:t>ULY6T1ONAWjE4QS2BZu2xGW9sTJVrf+yR8J5F2XGcLU/8AWMGNdEsC1smefC+tuFmyZLLwFqwh2XxY</w:t>
      </w:r>
    </w:p>
    <w:p>
      <w:pPr>
        <w:pStyle w:val="PreformattedText"/>
        <w:bidi w:val="0"/>
        <w:spacing w:before="0" w:after="0"/>
        <w:jc w:val="left"/>
        <w:rPr/>
      </w:pPr>
      <w:r>
        <w:rPr/>
        <w:t>Exb0sNzkewT2G8W2ekeLs5Wwxxfken4nj9vqsGd2gXEn7G/Sfsp+c5DG2GT+p8lrsRxkd/sMJ/EI9O</w:t>
      </w:r>
    </w:p>
    <w:p>
      <w:pPr>
        <w:pStyle w:val="PreformattedText"/>
        <w:bidi w:val="0"/>
        <w:spacing w:before="0" w:after="0"/>
        <w:jc w:val="left"/>
        <w:rPr/>
      </w:pPr>
      <w:r>
        <w:rPr/>
        <w:t>wc5fbZAgGAzKOZbPyuwZPhrLLEu0sEJ15DyZkL+7aKnHcxcLwNXvkNyaXSOOWr+E4z54PkfLYfyD3P</w:t>
      </w:r>
    </w:p>
    <w:p>
      <w:pPr>
        <w:pStyle w:val="PreformattedText"/>
        <w:bidi w:val="0"/>
        <w:spacing w:before="0" w:after="0"/>
        <w:jc w:val="left"/>
        <w:rPr/>
      </w:pPr>
      <w:r>
        <w:rPr/>
        <w:t>wPyPxIInDPiXRAdgy/2ZWWD0F8aRlwTv0Y2xaeA24gsz1j4LgRy75pk/JW1YeCzwlEQWWQk+kt+MMO</w:t>
      </w:r>
    </w:p>
    <w:p>
      <w:pPr>
        <w:pStyle w:val="PreformattedText"/>
        <w:bidi w:val="0"/>
        <w:spacing w:before="0" w:after="0"/>
        <w:jc w:val="left"/>
        <w:rPr/>
      </w:pPr>
      <w:r>
        <w:rPr/>
        <w:t>24EnnZAk8ytvrW5iPC/cjf7si2yE8iJPlfFzISmGSsC7/Vv+oNlJcyNxm1jyYQSCV8CmUlsLEpiqtl</w:t>
      </w:r>
    </w:p>
    <w:p>
      <w:pPr>
        <w:pStyle w:val="PreformattedText"/>
        <w:bidi w:val="0"/>
        <w:spacing w:before="0" w:after="0"/>
        <w:jc w:val="left"/>
        <w:rPr/>
      </w:pPr>
      <w:r>
        <w:rPr/>
        <w:t>yyOSbHPsQuSfu+Y/Ua+cCwtEtLe3xPs+SRPkGST5MsqIhMtCSXkhU7ZLTyFjZE+k316M6vrP4np+BB</w:t>
      </w:r>
    </w:p>
    <w:p>
      <w:pPr>
        <w:pStyle w:val="PreformattedText"/>
        <w:bidi w:val="0"/>
        <w:spacing w:before="0" w:after="0"/>
        <w:jc w:val="left"/>
        <w:rPr/>
      </w:pPr>
      <w:r>
        <w:rPr/>
        <w:t>58I4NhWNzWg8LwcvtMz2B0j5+5cv8AUpXYk7bN/wBn4PBhl7uWLzdikTPZbcIzOPVPwM+A7Zl3JSnm</w:t>
      </w:r>
    </w:p>
    <w:p>
      <w:pPr>
        <w:pStyle w:val="PreformattedText"/>
        <w:bidi w:val="0"/>
        <w:spacing w:before="0" w:after="0"/>
        <w:jc w:val="left"/>
        <w:rPr/>
      </w:pPr>
      <w:r>
        <w:rPr/>
        <w:t>a2zsgSBYhtddkEgu2HCUwjjEr5ubAh2Pd9v4uyD1kFtvh/BkfixH4EPpetsdLOM/uFyfqTDM8y9Cy3</w:t>
      </w:r>
    </w:p>
    <w:p>
      <w:pPr>
        <w:pStyle w:val="PreformattedText"/>
        <w:bidi w:val="0"/>
        <w:spacing w:before="0" w:after="0"/>
        <w:jc w:val="left"/>
        <w:rPr/>
      </w:pPr>
      <w:r>
        <w:rPr/>
        <w:t>kttCA2C5ZWtlD7vgWlmxLztaC1Y3IGbYbmGmxZgV/BIbuybITIUUzQj7D92gLaIgn6mZp2D9WBtl4X</w:t>
      </w:r>
    </w:p>
    <w:p>
      <w:pPr>
        <w:pStyle w:val="PreformattedText"/>
        <w:bidi w:val="0"/>
        <w:spacing w:before="0" w:after="0"/>
        <w:jc w:val="left"/>
        <w:rPr/>
      </w:pPr>
      <w:r>
        <w:rPr/>
        <w:t>EuHS5IRDJMCTZisR7eYczFGgpMeAE2wREH5XVPdfR7Hw3hbfP3EH/I6uMWjyUy2Op+Q7bLokzw3VzI</w:t>
      </w:r>
    </w:p>
    <w:p>
      <w:pPr>
        <w:pStyle w:val="PreformattedText"/>
        <w:bidi w:val="0"/>
        <w:spacing w:before="0" w:after="0"/>
        <w:jc w:val="left"/>
        <w:rPr/>
      </w:pPr>
      <w:r>
        <w:rPr/>
        <w:t>s1clxOk6k3RRtdQD5aMZl3ZHmSWeHmzyG+ku7fxPT8d8LB6wjUT8ZcfxGPJbcLd7A2LI+h+pLqZt9R</w:t>
      </w:r>
    </w:p>
    <w:p>
      <w:pPr>
        <w:pStyle w:val="PreformattedText"/>
        <w:bidi w:val="0"/>
        <w:spacing w:before="0" w:after="0"/>
        <w:jc w:val="left"/>
        <w:rPr/>
      </w:pPr>
      <w:r>
        <w:rPr/>
        <w:t>43b5DDCSJUtTlgbAIWqOmrYy5LLzt/W562QctsREDfk4jSVJmETz4SIbK5ljYtY8Ig1tLBN1k7qR+l</w:t>
      </w:r>
    </w:p>
    <w:p>
      <w:pPr>
        <w:pStyle w:val="PreformattedText"/>
        <w:bidi w:val="0"/>
        <w:spacing w:before="0" w:after="0"/>
        <w:jc w:val="left"/>
        <w:rPr/>
      </w:pPr>
      <w:r>
        <w:rPr/>
        <w:t>9HZ6/44+TDIbfAs8zx8z3fw3x9gs93zYZSyHxljBMDk5H+rpb4MQS6yJBvksk24tLC6snC22ILfGCR</w:t>
      </w:r>
    </w:p>
    <w:p>
      <w:pPr>
        <w:pStyle w:val="PreformattedText"/>
        <w:bidi w:val="0"/>
        <w:spacing w:before="0" w:after="0"/>
        <w:jc w:val="left"/>
        <w:rPr/>
      </w:pPr>
      <w:r>
        <w:rPr/>
        <w:t>ZWrLYHmtYBJo5fFjvb9Pg+EIx1kAJjBM1zg0ZcThOHS7QcG4G+AGbk/qaHFl88JVhClp422xIQLFvo</w:t>
      </w:r>
    </w:p>
    <w:p>
      <w:pPr>
        <w:pStyle w:val="PreformattedText"/>
        <w:bidi w:val="0"/>
        <w:spacing w:before="0" w:after="0"/>
        <w:jc w:val="left"/>
        <w:rPr/>
      </w:pPr>
      <w:r>
        <w:rPr/>
        <w:t>G3DlyvkZaeNl9DixmyuJX7+rLr+4jLbRyenktQtbl8xbaiyFhYEjfqQMBI5LBLsLoyxOChGaZOVmZJ</w:t>
      </w:r>
    </w:p>
    <w:p>
      <w:pPr>
        <w:pStyle w:val="PreformattedText"/>
        <w:bidi w:val="0"/>
        <w:spacing w:before="0" w:after="0"/>
        <w:jc w:val="left"/>
        <w:rPr/>
      </w:pPr>
      <w:r>
        <w:rPr/>
        <w:t>T0MskE+P48oJ+r7fkeEe5ZZZPgwYLcW4xZAyytSWX2OjYej7bThui4VuDddQYP6t/wD9h3WRvh4fOX</w:t>
      </w:r>
    </w:p>
    <w:p>
      <w:pPr>
        <w:pStyle w:val="PreformattedText"/>
        <w:bidi w:val="0"/>
        <w:spacing w:before="0" w:after="0"/>
        <w:jc w:val="left"/>
        <w:rPr/>
      </w:pPr>
      <w:r>
        <w:rPr/>
        <w:t>EOyYTrkvEdgsEZCDEj4SbeR98uEkTsm5ZTRb7cNnxqqNbHOnLjzs2sXG73O2B5yMYtkhDRm3TT5si7</w:t>
      </w:r>
    </w:p>
    <w:p>
      <w:pPr>
        <w:pStyle w:val="PreformattedText"/>
        <w:bidi w:val="0"/>
        <w:spacing w:before="0" w:after="0"/>
        <w:jc w:val="left"/>
        <w:rPr/>
      </w:pPr>
      <w:r>
        <w:rPr/>
        <w:t>7fxCHkW8hZBbbHr5s+nrPgt8zw8COR4Ho5JFZ+7Jf4Q6fEtI3ETptrYzybcNt2eS2wmmoNgyMR1lhJ</w:t>
      </w:r>
    </w:p>
    <w:p>
      <w:pPr>
        <w:pStyle w:val="PreformattedText"/>
        <w:bidi w:val="0"/>
        <w:spacing w:before="0" w:after="0"/>
        <w:jc w:val="left"/>
        <w:rPr/>
      </w:pPr>
      <w:r>
        <w:rPr/>
        <w:t>ZT5cfEShDLdWBdwNlgZCLiWMMJh/cIjbATrRh1vS2AN8Vx7DN5+1MfBkkNi5ITq0ivcuWVbtxTykDB</w:t>
      </w:r>
    </w:p>
    <w:p>
      <w:pPr>
        <w:pStyle w:val="PreformattedText"/>
        <w:bidi w:val="0"/>
        <w:spacing w:before="0" w:after="0"/>
        <w:jc w:val="left"/>
        <w:rPr/>
      </w:pPr>
      <w:r>
        <w:rPr/>
        <w:t>swixY3bLZbZX2duXRhjf1Iv9RfJ8tnxuDN/rRryG7hkLPCSQEThglbjsdJkenK7ZmrJ+p7IAwnd3zP</w:t>
      </w:r>
    </w:p>
    <w:p>
      <w:pPr>
        <w:pStyle w:val="PreformattedText"/>
        <w:bidi w:val="0"/>
        <w:spacing w:before="0" w:after="0"/>
        <w:jc w:val="left"/>
        <w:rPr/>
      </w:pPr>
      <w:r>
        <w:rPr/>
        <w:t>DzZWz+H14Bl+m+n5HhH5v2E83yrLLU1g8W8OEfXmx5L3ZpLPD+bdv9WS/2PNxEPhuLYJ5O4cXyOyJ8</w:t>
      </w:r>
    </w:p>
    <w:p>
      <w:pPr>
        <w:pStyle w:val="PreformattedText"/>
        <w:bidi w:val="0"/>
        <w:spacing w:before="0" w:after="0"/>
        <w:jc w:val="left"/>
        <w:rPr/>
      </w:pPr>
      <w:r>
        <w:rPr/>
        <w:t>mfgOxwk87M2ZbFYtzZzVgcUWDkbsto62m2wa8iYJuSlny7lq0/SbBk3Vi0rd25aMt3fT+L58HL9xH4</w:t>
      </w:r>
    </w:p>
    <w:p>
      <w:pPr>
        <w:pStyle w:val="PreformattedText"/>
        <w:bidi w:val="0"/>
        <w:spacing w:before="0" w:after="0"/>
        <w:jc w:val="left"/>
        <w:rPr/>
      </w:pPr>
      <w:r>
        <w:rPr/>
        <w:t>n45ZZ/CeEeHgQzs9DhcrH5DbCRtseGVl8kyNuW7DIuQhtthnUIOXxM6QywLTzvtlZ+Ic1m+Rw+ATqz</w:t>
      </w:r>
    </w:p>
    <w:p>
      <w:pPr>
        <w:pStyle w:val="PreformattedText"/>
        <w:bidi w:val="0"/>
        <w:spacing w:before="0" w:after="0"/>
        <w:jc w:val="left"/>
        <w:rPr/>
      </w:pPr>
      <w:r>
        <w:rPr/>
        <w:t>gXVvjCJ4pRc8ZIZNWo03Zi0sZYN3EFuWHgFbmWLDYJhYQQWeK2xi5cl8Z8Lmw+ruXch2f9+pNxLqs3</w:t>
      </w:r>
    </w:p>
    <w:p>
      <w:pPr>
        <w:pStyle w:val="PreformattedText"/>
        <w:bidi w:val="0"/>
        <w:spacing w:before="0" w:after="0"/>
        <w:jc w:val="left"/>
        <w:rPr/>
      </w:pPr>
      <w:r>
        <w:rPr/>
        <w:t>/pBz/q6OyQ5bLEaoTH6nci4wizyNN5hZklB8MJAqP6YHezoj0n0M+Hx8+vbnL6fkeEeke/vyORs7eO</w:t>
      </w:r>
    </w:p>
    <w:p>
      <w:pPr>
        <w:pStyle w:val="PreformattedText"/>
        <w:bidi w:val="0"/>
        <w:spacing w:before="0" w:after="0"/>
        <w:jc w:val="left"/>
        <w:rPr/>
      </w:pPr>
      <w:r>
        <w:rPr/>
        <w:t>SRsbvLTxoWEPMYlL4n2XCZ6v/grb7+5oEeBiGO2Zczrw/HcYGjcPdUmhMLIQv037L49v9t+vAzJmYE</w:t>
      </w:r>
    </w:p>
    <w:p>
      <w:pPr>
        <w:pStyle w:val="PreformattedText"/>
        <w:bidi w:val="0"/>
        <w:spacing w:before="0" w:after="0"/>
        <w:jc w:val="left"/>
        <w:rPr/>
      </w:pPr>
      <w:r>
        <w:rPr/>
        <w:t>99gjjGeLy38ZU7M6N9eo+asdsbf08v7yUuc2Zqfr/Eo7fF+/F5kEx/Jk+lvhb6oIxPkMf+3DrTkfLP</w:t>
      </w:r>
    </w:p>
    <w:p>
      <w:pPr>
        <w:pStyle w:val="PreformattedText"/>
        <w:bidi w:val="0"/>
        <w:spacing w:before="0" w:after="0"/>
        <w:jc w:val="left"/>
        <w:rPr/>
      </w:pPr>
      <w:r>
        <w:rPr/>
        <w:t>FSDCI7fJfFIYnsOXfkg8YxZk9TBcFlpdogmdbGHOoLpjJ1HbhiNMoFs/6tLZchZSUYgtGebZ+Wd1GE</w:t>
      </w:r>
    </w:p>
    <w:p>
      <w:pPr>
        <w:pStyle w:val="PreformattedText"/>
        <w:bidi w:val="0"/>
        <w:spacing w:before="0" w:after="0"/>
        <w:jc w:val="left"/>
        <w:rPr/>
      </w:pPr>
      <w:r>
        <w:rPr/>
        <w:t>Gs4QiHw1lCJ46Xz6hi5CQ2zDwATNZXyTPhLgup/qBg/vwT5Kbqy5Nu8/dlP8n1iPhtlYP1ZF0wysZY</w:t>
      </w:r>
    </w:p>
    <w:p>
      <w:pPr>
        <w:pStyle w:val="PreformattedText"/>
        <w:bidi w:val="0"/>
        <w:spacing w:before="0" w:after="0"/>
        <w:jc w:val="left"/>
        <w:rPr/>
      </w:pPr>
      <w:r>
        <w:rPr/>
        <w:t>Fiq0RYz+vC+tiZJrsghnyGFnm+ZZyz8D6fb4jZxj+Q8I9I8S/chomdhtG7BNMMI7tOwfb4308shGjJ</w:t>
      </w:r>
    </w:p>
    <w:p>
      <w:pPr>
        <w:pStyle w:val="PreformattedText"/>
        <w:bidi w:val="0"/>
        <w:spacing w:before="0" w:after="0"/>
        <w:jc w:val="left"/>
        <w:rPr/>
      </w:pPr>
      <w:r>
        <w:rPr/>
        <w:t>csjtluqLv/AFIz/Y4nl8xfr02ZmTzdkux/7bRiF+ggHyCb7Hln4R4Mu7LmJXUJvs9gz6S3yImEAhPy</w:t>
      </w:r>
    </w:p>
    <w:p>
      <w:pPr>
        <w:pStyle w:val="PreformattedText"/>
        <w:bidi w:val="0"/>
        <w:spacing w:before="0" w:after="0"/>
        <w:jc w:val="left"/>
        <w:rPr/>
      </w:pPr>
      <w:r>
        <w:rPr/>
        <w:t>wh0yQmP6jKYTeWv5thp+r7/ieT8CDYI/J8yyTw/Ie7HmxZzwY8iwbc+/cPL+p9W2+PiQ74rlsqUgtx</w:t>
      </w:r>
    </w:p>
    <w:p>
      <w:pPr>
        <w:pStyle w:val="PreformattedText"/>
        <w:bidi w:val="0"/>
        <w:spacing w:before="0" w:after="0"/>
        <w:jc w:val="left"/>
        <w:rPr/>
      </w:pPr>
      <w:r>
        <w:rPr/>
        <w:t>Dtyt7D40soTgJQLPZnY3ECwTo2+A+wJVkjNE5CtsnpCQ7sJmRChKHLBxs5pYjyujkfv89WslhMskSw</w:t>
      </w:r>
    </w:p>
    <w:p>
      <w:pPr>
        <w:pStyle w:val="PreformattedText"/>
        <w:bidi w:val="0"/>
        <w:spacing w:before="0" w:after="0"/>
        <w:jc w:val="left"/>
        <w:rPr/>
      </w:pPr>
      <w:r>
        <w:rPr/>
        <w:t>mZxDC13w7Bny3Z3HyxnZizSeMbc8s2qyLc9j937t+SBDxmxyJ6hcTuDD+Hjk1F98RLsGMsYEOTsm54</w:t>
      </w:r>
    </w:p>
    <w:p>
      <w:pPr>
        <w:pStyle w:val="PreformattedText"/>
        <w:bidi w:val="0"/>
        <w:spacing w:before="0" w:after="0"/>
        <w:jc w:val="left"/>
        <w:rPr/>
      </w:pPr>
      <w:r>
        <w:rPr/>
        <w:t>pbdYBEWvg8zzfNl5lkxaTPp+Gc3S+D+dsfievjbJSC7Wxm4AdeWj0meMQhy1NkDdRy2YBnLaatky3S</w:t>
      </w:r>
    </w:p>
    <w:p>
      <w:pPr>
        <w:pStyle w:val="PreformattedText"/>
        <w:bidi w:val="0"/>
        <w:spacing w:before="0" w:after="0"/>
        <w:jc w:val="left"/>
        <w:rPr/>
      </w:pPr>
      <w:r>
        <w:rPr/>
        <w:t>P/rff4N56DMdFntsw0P9mUyTBk06QBwiFn1ngxwhVuTkq0ljyQxk7abY3x46OQMHIlHoW8tfu0fJ/t</w:t>
      </w:r>
    </w:p>
    <w:p>
      <w:pPr>
        <w:pStyle w:val="PreformattedText"/>
        <w:bidi w:val="0"/>
        <w:spacing w:before="0" w:after="0"/>
        <w:jc w:val="left"/>
        <w:rPr/>
      </w:pPr>
      <w:r>
        <w:rPr/>
        <w:t>ZEEHdLFm2yn6/xLLS3G6IRZbCPNss9fyeX3wYJPB/AIbHLsjSYzeyPGcmrnMgtmEOee6ebpb4jZEFm</w:t>
      </w:r>
    </w:p>
    <w:p>
      <w:pPr>
        <w:pStyle w:val="PreformattedText"/>
        <w:bidi w:val="0"/>
        <w:spacing w:before="0" w:after="0"/>
        <w:jc w:val="left"/>
        <w:rPr/>
      </w:pPr>
      <w:r>
        <w:rPr/>
        <w:t>XXkjBnKGeTr5p4eW5se5nBObKTeIE9P6hEmM/AJssmP+TauSnaShrE6m/iD439Cc/qW/q/pQQ27GSU</w:t>
      </w:r>
    </w:p>
    <w:p>
      <w:pPr>
        <w:pStyle w:val="PreformattedText"/>
        <w:bidi w:val="0"/>
        <w:spacing w:before="0" w:after="0"/>
        <w:jc w:val="left"/>
        <w:rPr/>
      </w:pPr>
      <w:r>
        <w:rPr/>
        <w:t>sshkTGWW74HJPARujs+YPCMPgk5LFulswf1I1/uyFvgieKUv8AvmwOccvmNvgfONlEtfI39j67n39p</w:t>
      </w:r>
    </w:p>
    <w:p>
      <w:pPr>
        <w:pStyle w:val="PreformattedText"/>
        <w:bidi w:val="0"/>
        <w:spacing w:before="0" w:after="0"/>
        <w:jc w:val="left"/>
        <w:rPr/>
      </w:pPr>
      <w:r>
        <w:rPr/>
        <w:t>A+WG8lhPlsfwDxhyX+Bdsh5fp8j8jwfSPG/csbZCfRZzSPibh4zNNl0uIw/RfUTitxDVaKOeRW5MHt</w:t>
      </w:r>
    </w:p>
    <w:p>
      <w:pPr>
        <w:pStyle w:val="PreformattedText"/>
        <w:bidi w:val="0"/>
        <w:spacing w:before="0" w:after="0"/>
        <w:jc w:val="left"/>
        <w:rPr/>
      </w:pPr>
      <w:r>
        <w:rPr/>
        <w:t>dMda0MtiIj7cSZTktJhof7GPn6lBbgmMdUPmgcILiWS2engkZqYu/kuN8kRgpcbO3yRhje8WfU39Lh</w:t>
      </w:r>
    </w:p>
    <w:p>
      <w:pPr>
        <w:pStyle w:val="PreformattedText"/>
        <w:bidi w:val="0"/>
        <w:spacing w:before="0" w:after="0"/>
        <w:jc w:val="left"/>
        <w:rPr/>
      </w:pPr>
      <w:r>
        <w:rPr/>
        <w:t>20dg5k5ZWYxCvp/GoT5DH23nh+WeB5n5sE/gT588HIiHIbtlgrHFhf6W8YKzz0mWXWwTxF6SJOEMvg</w:t>
      </w:r>
    </w:p>
    <w:p>
      <w:pPr>
        <w:pStyle w:val="PreformattedText"/>
        <w:bidi w:val="0"/>
        <w:spacing w:before="0" w:after="0"/>
        <w:jc w:val="left"/>
        <w:rPr/>
      </w:pPr>
      <w:r>
        <w:rPr/>
        <w:t>N8eIcnTZyXw5NhcSJ4cbI7DYJybvjJjdmeBS6kNnIkcJxXLEU/Jbl+nLLLBxN+i36zG8MP4YITP9wL</w:t>
      </w:r>
    </w:p>
    <w:p>
      <w:pPr>
        <w:pStyle w:val="PreformattedText"/>
        <w:bidi w:val="0"/>
        <w:spacing w:before="0" w:after="0"/>
        <w:jc w:val="left"/>
        <w:rPr/>
      </w:pPr>
      <w:r>
        <w:rPr/>
        <w:t>EsXy6/VqwQkElpLsJ4I+WklvEiQMh/UDORnX2LIStuC+zMQSQ+o3dhil2+B2/ev27+qQSX5BHYyv4D</w:t>
      </w:r>
    </w:p>
    <w:p>
      <w:pPr>
        <w:pStyle w:val="PreformattedText"/>
        <w:bidi w:val="0"/>
        <w:spacing w:before="0" w:after="0"/>
        <w:jc w:val="left"/>
        <w:rPr/>
      </w:pPr>
      <w:r>
        <w:rPr/>
        <w:t>8i223wk8fx7vBXL9P8EWWebETPhSF5fbeFoYA1mSA2WDBuUjILYgYgyMyTpb+X1f8Axl0L9zyDnkYY</w:t>
      </w:r>
    </w:p>
    <w:p>
      <w:pPr>
        <w:pStyle w:val="PreformattedText"/>
        <w:bidi w:val="0"/>
        <w:spacing w:before="0" w:after="0"/>
        <w:jc w:val="left"/>
        <w:rPr/>
      </w:pPr>
      <w:r>
        <w:rPr/>
        <w:t>hyW2RK6JqtnIb/6x/wDinrMHlYG0mxzHF04vkr5i78IQ8l7yxY6x+vADmpfOJH6gdScWSHdvkSY8tj</w:t>
      </w:r>
    </w:p>
    <w:p>
      <w:pPr>
        <w:pStyle w:val="PreformattedText"/>
        <w:bidi w:val="0"/>
        <w:spacing w:before="0" w:after="0"/>
        <w:jc w:val="left"/>
        <w:rPr/>
      </w:pPr>
      <w:r>
        <w:rPr/>
        <w:t>cljjPYSI1lzyIcuhJOl9fySyjwY8/XhLHr+JPh+B6Pkm+LOuTEZcGpjiHfMjzLnwCFkMYSBcwrOl8W</w:t>
      </w:r>
    </w:p>
    <w:p>
      <w:pPr>
        <w:pStyle w:val="PreformattedText"/>
        <w:bidi w:val="0"/>
        <w:spacing w:before="0" w:after="0"/>
        <w:jc w:val="left"/>
        <w:rPr/>
      </w:pPr>
      <w:r>
        <w:rPr/>
        <w:t>u+C5E22vkd8DGWNCMcba6UAtniAEPhbOLdhmZlrMdfZ1hFTkIs1gLJg1D93fHc+dWdrgJtyoK6PcPB</w:t>
      </w:r>
    </w:p>
    <w:p>
      <w:pPr>
        <w:pStyle w:val="PreformattedText"/>
        <w:bidi w:val="0"/>
        <w:spacing w:before="0" w:after="0"/>
        <w:jc w:val="left"/>
        <w:rPr/>
      </w:pPr>
      <w:r>
        <w:rPr/>
        <w:t>eQw5Wj8R84gfiThxLVfMaQmZRQmhGEa+37Aj/REfE6fMT2huEOpploiNkJP3F3sz9THhzL6Zf2sed8</w:t>
      </w:r>
    </w:p>
    <w:p>
      <w:pPr>
        <w:pStyle w:val="PreformattedText"/>
        <w:bidi w:val="0"/>
        <w:spacing w:before="0" w:after="0"/>
        <w:jc w:val="left"/>
        <w:rPr/>
      </w:pPr>
      <w:r>
        <w:rPr/>
        <w:t>mkKWa3ElJ58mPsBKYIILPzz3f4Ptj9S5Dx/gD8CImfOOkZ1ihhQiXd/UcC2HRanlsCOZm+sRdnMhmv</w:t>
      </w:r>
    </w:p>
    <w:p>
      <w:pPr>
        <w:pStyle w:val="PreformattedText"/>
        <w:bidi w:val="0"/>
        <w:spacing w:before="0" w:after="0"/>
        <w:jc w:val="left"/>
        <w:rPr/>
      </w:pPr>
      <w:r>
        <w:rPr/>
        <w:t>K5LJiQQu39T937jIZbZkeBlGUCXm23/wDqkYf16eDOXVlqc9yzWHSV5uCHIPLkCvJxzJMpEzLtvFtO</w:t>
      </w:r>
    </w:p>
    <w:p>
      <w:pPr>
        <w:pStyle w:val="PreformattedText"/>
        <w:bidi w:val="0"/>
        <w:spacing w:before="0" w:after="0"/>
        <w:jc w:val="left"/>
        <w:rPr/>
      </w:pPr>
      <w:r>
        <w:rPr/>
        <w:t>O5ZYJQmG5xshPP1myP1ZQ5t8y3Jab9S46B3ZVBsm0J7CSEj1n7/GsZaQ/AEEPN8PU8zxiYLPMmJjnh</w:t>
      </w:r>
    </w:p>
    <w:p>
      <w:pPr>
        <w:pStyle w:val="PreformattedText"/>
        <w:bidi w:val="0"/>
        <w:spacing w:before="0" w:after="0"/>
        <w:jc w:val="left"/>
        <w:rPr/>
      </w:pPr>
      <w:r>
        <w:rPr/>
        <w:t>5YeXGpBf7adP1dAJvfbMtmXw+AsLqSzjfM/ZgWm2xil89sXC0lkAkg8PaEEYTBLlph2MJ/eNxDEawZ</w:t>
      </w:r>
    </w:p>
    <w:p>
      <w:pPr>
        <w:pStyle w:val="PreformattedText"/>
        <w:bidi w:val="0"/>
        <w:spacing w:before="0" w:after="0"/>
        <w:jc w:val="left"/>
        <w:rPr/>
      </w:pPr>
      <w:r>
        <w:rPr/>
        <w:t>5tl8ls2TGT8gLCzsoCRuXBlOkTzYYB8V8ZX7tP8A3CfV92Afth+q2dYs7GzTYmievFwsSmsWjxF/W/</w:t>
      </w:r>
    </w:p>
    <w:p>
      <w:pPr>
        <w:pStyle w:val="PreformattedText"/>
        <w:bidi w:val="0"/>
        <w:spacing w:before="0" w:after="0"/>
        <w:jc w:val="left"/>
        <w:rPr/>
      </w:pPr>
      <w:r>
        <w:rPr/>
        <w:t>q75gsjk0sjTm37eP8AaxSUre5nFRMdtndtTJUfAysievEAbOXLY4jM6nhE0yZ1DLLItt/IZbYZbfzA</w:t>
      </w:r>
    </w:p>
    <w:p>
      <w:pPr>
        <w:pStyle w:val="PreformattedText"/>
        <w:bidi w:val="0"/>
        <w:spacing w:before="0" w:after="0"/>
        <w:jc w:val="left"/>
        <w:rPr/>
      </w:pPr>
      <w:r>
        <w:rPr/>
        <w:t>u/I8f5LDw8fBy+23F4iFYNi7KykJ9jb0n7J0bJiswdsR1LnbCXdS5sHv6t9/tgEytjweEVPqeq+PEG</w:t>
      </w:r>
    </w:p>
    <w:p>
      <w:pPr>
        <w:pStyle w:val="PreformattedText"/>
        <w:bidi w:val="0"/>
        <w:spacing w:before="0" w:after="0"/>
        <w:jc w:val="left"/>
        <w:rPr/>
      </w:pPr>
      <w:r>
        <w:rPr/>
        <w:t>nzbN6oLgntBDfuxHCRflv6TOhfejwAdJejclMbWMVbm5ao+bbHGhIfkh62dBm2WaF8X8sIyyI6w9Rc</w:t>
      </w:r>
    </w:p>
    <w:p>
      <w:pPr>
        <w:pStyle w:val="PreformattedText"/>
        <w:bidi w:val="0"/>
        <w:spacing w:before="0" w:after="0"/>
        <w:jc w:val="left"/>
        <w:rPr/>
      </w:pPr>
      <w:r>
        <w:rPr/>
        <w:t>ndli9uXQFn8y3DchjFRm7J+/xByPszPbeS7bzwe2evrJ6xME/wAAt82zsOREf7mkR5DXh+GHjCI8DJ</w:t>
      </w:r>
    </w:p>
    <w:p>
      <w:pPr>
        <w:pStyle w:val="PreformattedText"/>
        <w:bidi w:val="0"/>
        <w:spacing w:before="0" w:after="0"/>
        <w:jc w:val="left"/>
        <w:rPr/>
      </w:pPr>
      <w:r>
        <w:rPr/>
        <w:t>pa3ylsdfID7CHIbcHgLljsCYhnGARMhhkolm2HHwI8LnmMCf8AVpOzvk4nLjSWGYG+GJUiZ2IseAPg</w:t>
      </w:r>
    </w:p>
    <w:p>
      <w:pPr>
        <w:pStyle w:val="PreformattedText"/>
        <w:bidi w:val="0"/>
        <w:spacing w:before="0" w:after="0"/>
        <w:jc w:val="left"/>
        <w:rPr/>
      </w:pPr>
      <w:r>
        <w:rPr/>
        <w:t>gkPD9a3ylfCjlQk6QAZ4AL/aX+q+kr/dtP1jysSHg24yfChnMvv2bLngXww2tqDwnh/A/N2yz8yZCP</w:t>
      </w:r>
    </w:p>
    <w:p>
      <w:pPr>
        <w:pStyle w:val="PreformattedText"/>
        <w:bidi w:val="0"/>
        <w:spacing w:before="0" w:after="0"/>
        <w:jc w:val="left"/>
        <w:rPr/>
      </w:pPr>
      <w:r>
        <w:rPr/>
        <w:t>auy5fX5kJ4RZbEk+j4puVjj2RMgTiMnd0yvJt5OuEmswDY3zEqEO33N/7lfJcIZ4RO2AhcE818XF9I</w:t>
      </w:r>
    </w:p>
    <w:p>
      <w:pPr>
        <w:pStyle w:val="PreformattedText"/>
        <w:bidi w:val="0"/>
        <w:spacing w:before="0" w:after="0"/>
        <w:jc w:val="left"/>
        <w:rPr/>
      </w:pPr>
      <w:r>
        <w:rPr/>
        <w:t>MAWgWgsbs7cgMv8ANwQ3UTP8Me02ZglnpFdS2WjULyZ9aQsEm42PFz1lrI0LIc/caTzIiTUIxIvIrK</w:t>
      </w:r>
    </w:p>
    <w:p>
      <w:pPr>
        <w:pStyle w:val="PreformattedText"/>
        <w:bidi w:val="0"/>
        <w:spacing w:before="0" w:after="0"/>
        <w:jc w:val="left"/>
        <w:rPr/>
      </w:pPr>
      <w:r>
        <w:rPr/>
        <w:t>T3WdgrOQ1JGV9fyIPgPsbDzY8ySSH4MWWWWT4HPAekeAy0um7n+lmNhPD4ln4BB4evjwXG2+rGSju7</w:t>
      </w:r>
    </w:p>
    <w:p>
      <w:pPr>
        <w:pStyle w:val="PreformattedText"/>
        <w:bidi w:val="0"/>
        <w:spacing w:before="0" w:after="0"/>
        <w:jc w:val="left"/>
        <w:rPr/>
      </w:pPr>
      <w:r>
        <w:rPr/>
        <w:t>XxDZcj5cF5QAAEXwF2WFuw+bENsNsNpbs9XAv3YDIGwlKksyU5BxTrOoGPOrMIt9Ab3xxaxX9ngCwj</w:t>
      </w:r>
    </w:p>
    <w:p>
      <w:pPr>
        <w:pStyle w:val="PreformattedText"/>
        <w:bidi w:val="0"/>
        <w:spacing w:before="0" w:after="0"/>
        <w:jc w:val="left"/>
        <w:rPr/>
      </w:pPr>
      <w:r>
        <w:rPr/>
        <w:t>c7axt21gnzPO+zlmDz9XHiemF8t/gY+aeD+K2222+s+HryM/UvJ+/mZYQSSdeinw/AGU1IMLyMJLwT</w:t>
      </w:r>
    </w:p>
    <w:p>
      <w:pPr>
        <w:pStyle w:val="PreformattedText"/>
        <w:bidi w:val="0"/>
        <w:spacing w:before="0" w:after="0"/>
        <w:jc w:val="left"/>
        <w:rPr/>
      </w:pPr>
      <w:r>
        <w:rPr/>
        <w:t>FGQWqj61efTRc1jipPGOZmtqJhqnBKIiPPqVZXv1Biyt8fbUjQB+K/c4V9wjjnuOVNVkNfE7uQ5Ajd</w:t>
      </w:r>
    </w:p>
    <w:p>
      <w:pPr>
        <w:pStyle w:val="PreformattedText"/>
        <w:bidi w:val="0"/>
        <w:spacing w:before="0" w:after="0"/>
        <w:jc w:val="left"/>
        <w:rPr/>
      </w:pPr>
      <w:r>
        <w:rPr/>
        <w:t>wotHPKi0SJmOlw9uk9y0gg8Z+P6tw2kQcFiRMQTakOZS80yVw7DK+v5OHyUvAeDlsNvgT+O2/gEEn4</w:t>
      </w:r>
    </w:p>
    <w:p>
      <w:pPr>
        <w:pStyle w:val="PreformattedText"/>
        <w:bidi w:val="0"/>
        <w:spacing w:before="0" w:after="0"/>
        <w:jc w:val="left"/>
        <w:rPr/>
      </w:pPr>
      <w:r>
        <w:rPr/>
        <w:t>H4EYdsv/AELEf5frHj+ARA9ISWc89b54zIkn7Fk2SHbDmyJnkAvVwRO25JbPGHnjZSeAnlvlZhfUGk</w:t>
      </w:r>
    </w:p>
    <w:p>
      <w:pPr>
        <w:pStyle w:val="PreformattedText"/>
        <w:bidi w:val="0"/>
        <w:spacing w:before="0" w:after="0"/>
        <w:jc w:val="left"/>
        <w:rPr/>
      </w:pPr>
      <w:r>
        <w:rPr/>
        <w:t>2nVLXCQdkeDfBIoFg2anfp427Fvl144nsM/CGtIzbfDkdnJ+yxE8LRh4NvoUsMs+r6b4W2+tlllnrP</w:t>
      </w:r>
    </w:p>
    <w:p>
      <w:pPr>
        <w:pStyle w:val="PreformattedText"/>
        <w:bidi w:val="0"/>
        <w:spacing w:before="0" w:after="0"/>
        <w:jc w:val="left"/>
        <w:rPr/>
      </w:pPr>
      <w:r>
        <w:rPr/>
        <w:t>p8fuNeAcn7/AItj+IrPAf1WX44xrsRJEZfBFlkyzKxPcge7qFf8Al126LDWTD2Q22bZaT2IgQy/ZLX</w:t>
      </w:r>
    </w:p>
    <w:p>
      <w:pPr>
        <w:pStyle w:val="PreformattedText"/>
        <w:bidi w:val="0"/>
        <w:spacing w:before="0" w:after="0"/>
        <w:jc w:val="left"/>
        <w:rPr/>
      </w:pPr>
      <w:r>
        <w:rPr/>
        <w:t>Z2Cw35AYv0sP6sr8m+L/ePiUjyBwHkK3XfRIzviB/TcWKaED4RzonjEloTiCxZ2cmJyRa1+37FQdG5</w:t>
      </w:r>
    </w:p>
    <w:p>
      <w:pPr>
        <w:pStyle w:val="PreformattedText"/>
        <w:bidi w:val="0"/>
        <w:spacing w:before="0" w:after="0"/>
        <w:jc w:val="left"/>
        <w:rPr/>
      </w:pPr>
      <w:r>
        <w:rPr/>
        <w:t>G+v4j3Jnp7DbL4enh8LLPzfwI8k5Lt//AKfPXS22230ILLIIISS80kjkmEm+jUusRQwP7gsHCQYUvq</w:t>
      </w:r>
    </w:p>
    <w:p>
      <w:pPr>
        <w:pStyle w:val="PreformattedText"/>
        <w:bidi w:val="0"/>
        <w:spacing w:before="0" w:after="0"/>
        <w:jc w:val="left"/>
        <w:rPr/>
      </w:pPr>
      <w:r>
        <w:rPr/>
        <w:t>4La5l2Dl+79X3LyIReP1FtxJsAkWSOwO4W5yHMExmANs8WSj+DY8IsPjYYfQz6NZT1byymOGXJe+Fh</w:t>
      </w:r>
    </w:p>
    <w:p>
      <w:pPr>
        <w:pStyle w:val="PreformattedText"/>
        <w:bidi w:val="0"/>
        <w:spacing w:before="0" w:after="0"/>
        <w:jc w:val="left"/>
        <w:rPr/>
      </w:pPr>
      <w:r>
        <w:rPr/>
        <w:t>tt8PMj3fMgssLDPy22231nw8PFBfN9fmJHpyW+j+R4YLtjS/Tl8z4oP6tQ7gCR/U2wMuDodX6m6v3Y</w:t>
      </w:r>
    </w:p>
    <w:p>
      <w:pPr>
        <w:pStyle w:val="PreformattedText"/>
        <w:bidi w:val="0"/>
        <w:spacing w:before="0" w:after="0"/>
        <w:jc w:val="left"/>
        <w:rPr/>
      </w:pPr>
      <w:r>
        <w:rPr/>
        <w:t>IWqxEebdFoofcZtgZGSmQ3Z08dlsbGWJrq1NgbOT5FEHMlDfKjEL9Rb9NT+wv6FYeud44/1zvIJ7k9</w:t>
      </w:r>
    </w:p>
    <w:p>
      <w:pPr>
        <w:pStyle w:val="PreformattedText"/>
        <w:bidi w:val="0"/>
        <w:spacing w:before="0" w:after="0"/>
        <w:jc w:val="left"/>
        <w:rPr/>
      </w:pPr>
      <w:r>
        <w:rPr/>
        <w:t>4nYHlcQpt5aWfv8AEelh7aiT8RPz8N/E8fMsk/FqfZf/ANSKWulttvoII82JW8t2ONrFxtDfGWDLhf</w:t>
      </w:r>
    </w:p>
    <w:p>
      <w:pPr>
        <w:pStyle w:val="PreformattedText"/>
        <w:bidi w:val="0"/>
        <w:spacing w:before="0" w:after="0"/>
        <w:jc w:val="left"/>
        <w:rPr/>
      </w:pPr>
      <w:r>
        <w:rPr/>
        <w:t>Z5ZlWPIAWBPRln6kWm3ELYcnsJlmMjPCYY8AWNvhY74cWdtY+SCzfiNHCY+SHpZUdmoeSVpal27dnm</w:t>
      </w:r>
    </w:p>
    <w:p>
      <w:pPr>
        <w:pStyle w:val="PreformattedText"/>
        <w:bidi w:val="0"/>
        <w:spacing w:before="0" w:after="0"/>
        <w:jc w:val="left"/>
        <w:rPr/>
      </w:pPr>
      <w:r>
        <w:rPr/>
        <w:t>fjnu/mNfGUp5PGNwiG2LPdlL4WXwmHwrC/jlnufhn5fVnLsn6/wDxWFZDLP5kNZQhH2zY0peED2O8L</w:t>
      </w:r>
    </w:p>
    <w:p>
      <w:pPr>
        <w:pStyle w:val="PreformattedText"/>
        <w:bidi w:val="0"/>
        <w:spacing w:before="0" w:after="0"/>
        <w:jc w:val="left"/>
        <w:rPr/>
      </w:pPr>
      <w:r>
        <w:rPr/>
        <w:t>7NhvaJ6o/pl92cv9+bRfFgWxHhxuXJdjwtbBlnn1fCDtukAMi7HyyDbkIj9uHlhl5Cb+ob9hny0En3</w:t>
      </w:r>
    </w:p>
    <w:p>
      <w:pPr>
        <w:pStyle w:val="PreformattedText"/>
        <w:bidi w:val="0"/>
        <w:spacing w:before="0" w:after="0"/>
        <w:jc w:val="left"/>
        <w:rPr/>
      </w:pPr>
      <w:r>
        <w:rPr/>
        <w:t>BLEYMsZ/3P8AZMcUEfHllgDuQM/4L8j4b4NvhbZPmFzxIIjweZJZBceHLMYL/wCsMhnLZeW+BBMFnj</w:t>
      </w:r>
    </w:p>
    <w:p>
      <w:pPr>
        <w:pStyle w:val="PreformattedText"/>
        <w:bidi w:val="0"/>
        <w:spacing w:before="0" w:after="0"/>
        <w:jc w:val="left"/>
        <w:rPr/>
      </w:pPr>
      <w:r>
        <w:rPr/>
        <w:t>IgTy+yZ4+Q0mOkKymZbDcIVFkIUHTYCYyjRkkXzItJyCMYQj4YTR3wNt8Ewvi13LvRqSpCYfaWI20c</w:t>
      </w:r>
    </w:p>
    <w:p>
      <w:pPr>
        <w:pStyle w:val="PreformattedText"/>
        <w:bidi w:val="0"/>
        <w:spacing w:before="0" w:after="0"/>
        <w:jc w:val="left"/>
        <w:rPr/>
      </w:pPr>
      <w:r>
        <w:rPr/>
        <w:t>tnwgkpZfHEb+O/XjJGl+pTPSzsg8In8SfSfyf4g8fyP159P8Ngk8zx/HfRsQDxzKc2DLQM7AMXm3IS</w:t>
      </w:r>
    </w:p>
    <w:p>
      <w:pPr>
        <w:pStyle w:val="PreformattedText"/>
        <w:bidi w:val="0"/>
        <w:spacing w:before="0" w:after="0"/>
        <w:jc w:val="left"/>
        <w:rPr/>
      </w:pPr>
      <w:r>
        <w:rPr/>
        <w:t>g4wTA1+EI48hB25LV/AkSjwPMiSPS/X4ZfIbfDxPwGXuzA/FP7lb/OOefCNT9yPQ8fcs9I8FnfxD19</w:t>
      </w:r>
    </w:p>
    <w:p>
      <w:pPr>
        <w:pStyle w:val="PreformattedText"/>
        <w:bidi w:val="0"/>
        <w:spacing w:before="0" w:after="0"/>
        <w:jc w:val="left"/>
        <w:rPr/>
      </w:pPr>
      <w:r>
        <w:rPr/>
        <w:t>Sf8A9fKPSy+IiJlkeM8LcvsuTuZbbORJzqZM9Iy42+HiQYAhlZiBjkAyHvgWWNphSy4Tbbp+BFYcLX</w:t>
      </w:r>
    </w:p>
    <w:p>
      <w:pPr>
        <w:pStyle w:val="PreformattedText"/>
        <w:bidi w:val="0"/>
        <w:spacing w:before="0" w:after="0"/>
        <w:jc w:val="left"/>
        <w:rPr/>
      </w:pPr>
      <w:r>
        <w:rPr/>
        <w:t>Y+Sc8PCF3DhjpKbC7yjzZQLuyFo8swjCRMgyVmfwlgTNt0jJBnh+D8N/4N/LPxCfy+79R+77fyQs/M</w:t>
      </w:r>
    </w:p>
    <w:p>
      <w:pPr>
        <w:pStyle w:val="PreformattedText"/>
        <w:bidi w:val="0"/>
        <w:spacing w:before="0" w:after="0"/>
        <w:jc w:val="left"/>
        <w:rPr/>
      </w:pPr>
      <w:r>
        <w:rPr/>
        <w:t>G2Z48Zduxs76OgGLcwuxCsxv3rQY++DLLydsNyZ/EPQ8IPDws/HfGD0Ys9DxPCSeEv8Awjn4WOI82G</w:t>
      </w:r>
    </w:p>
    <w:p>
      <w:pPr>
        <w:pStyle w:val="PreformattedText"/>
        <w:bidi w:val="0"/>
        <w:spacing w:before="0" w:after="0"/>
        <w:jc w:val="left"/>
        <w:rPr/>
      </w:pPr>
      <w:r>
        <w:rPr/>
        <w:t>2238yJILPM8fJ4LN/9rYf5PX3LIWeCfVnPGTDl1Ikx2sE/Xlk0nVjZ5OkthkYynZAThiZu6w8SsLZJ</w:t>
      </w:r>
    </w:p>
    <w:p>
      <w:pPr>
        <w:pStyle w:val="PreformattedText"/>
        <w:bidi w:val="0"/>
        <w:spacing w:before="0" w:after="0"/>
        <w:jc w:val="left"/>
        <w:rPr/>
      </w:pPr>
      <w:r>
        <w:rPr/>
        <w:t>MagJAeEh2cWWRAhl5B23kPZgip9sJyP9j3EYnw5UiIT18MLXzPG4xviqueZcz8PrwdoMPJm63xLw/w</w:t>
      </w:r>
    </w:p>
    <w:p>
      <w:pPr>
        <w:pStyle w:val="PreformattedText"/>
        <w:bidi w:val="0"/>
        <w:spacing w:before="0" w:after="0"/>
        <w:jc w:val="left"/>
        <w:rPr/>
      </w:pPr>
      <w:r>
        <w:rPr/>
        <w:t>CU/HZfw/Ux+P1LkfG+38YsfwNU2bky8aFmeJXg1RrqEIE4Bm3LVKow5ByyzwM8QFqv4BCIEe5DMvCX</w:t>
      </w:r>
    </w:p>
    <w:p>
      <w:pPr>
        <w:pStyle w:val="PreformattedText"/>
        <w:bidi w:val="0"/>
        <w:spacing w:before="0" w:after="0"/>
        <w:jc w:val="left"/>
        <w:rPr/>
      </w:pPr>
      <w:r>
        <w:rPr/>
        <w:t>8yZssj8dhtl8Txif+An5UrfQ8yyT0Ykgj8D8DyDwML/6a/8Airp8D0mREs/EFmT3Z0kRB5+X7/ZAIm</w:t>
      </w:r>
    </w:p>
    <w:p>
      <w:pPr>
        <w:pStyle w:val="PreformattedText"/>
        <w:bidi w:val="0"/>
        <w:spacing w:before="0" w:after="0"/>
        <w:jc w:val="left"/>
        <w:rPr/>
      </w:pPr>
      <w:r>
        <w:rPr/>
        <w:t>dQ1YRyYVlgm2u41duN0kS9sbWYjGLIwjM+eHjFhhrbhdSwWxA7OfLTpAjZCkOkNNdWowuvbfsZYRbQ</w:t>
      </w:r>
    </w:p>
    <w:p>
      <w:pPr>
        <w:pStyle w:val="PreformattedText"/>
        <w:bidi w:val="0"/>
        <w:spacing w:before="0" w:after="0"/>
        <w:jc w:val="left"/>
        <w:rPr/>
      </w:pPr>
      <w:r>
        <w:rPr/>
        <w:t>WE2J9t/H4+HV9DxuEvM8P4GP5TzfwCX8y+b4vtj+CnhgnweZ7u3wW3wn8mCCg3lpVvL7KeoN3bHMr1</w:t>
      </w:r>
    </w:p>
    <w:p>
      <w:pPr>
        <w:pStyle w:val="PreformattedText"/>
        <w:bidi w:val="0"/>
        <w:spacing w:before="0" w:after="0"/>
        <w:jc w:val="left"/>
        <w:rPr/>
      </w:pPr>
      <w:r>
        <w:rPr/>
        <w:t>gyfPhdJQ0kBuvpBDD4RFnmWZ7vn69yyCfVi38MsmDY8N9f+Fz8Efhvq+JZ4Yt/A8YjhDZ+wxMH/tj4</w:t>
      </w:r>
    </w:p>
    <w:p>
      <w:pPr>
        <w:pStyle w:val="PreformattedText"/>
        <w:bidi w:val="0"/>
        <w:spacing w:before="0" w:after="0"/>
        <w:jc w:val="left"/>
        <w:rPr/>
      </w:pPr>
      <w:r>
        <w:rPr/>
        <w:t>Y92J9B4Jhgs8LB4fHkajJkZkfJ4QDUiHIGiySK0iJm+Kg5GyxYhhaNzaeB54CMT1jh5jZw8i2CcWkg</w:t>
      </w:r>
    </w:p>
    <w:p>
      <w:pPr>
        <w:pStyle w:val="PreformattedText"/>
        <w:bidi w:val="0"/>
        <w:spacing w:before="0" w:after="0"/>
        <w:jc w:val="left"/>
        <w:rPr/>
      </w:pPr>
      <w:r>
        <w:rPr/>
        <w:t>LcdJnc4dupsAdg87wFahcZAXLFofuJp+vBAjssv8PWrsO4k8RBLvto8zInzfBs8LPSybY/PPN8zwt/</w:t>
      </w:r>
    </w:p>
    <w:p>
      <w:pPr>
        <w:pStyle w:val="PreformattedText"/>
        <w:bidi w:val="0"/>
        <w:spacing w:before="0" w:after="0"/>
        <w:jc w:val="left"/>
        <w:rPr/>
      </w:pPr>
      <w:r>
        <w:rPr/>
        <w:t>DLPC/VR/T4F1fE/NsPrNnpG7gZTH9oA5K1blEoZO3IJvqRSnbhgm0kEYduDwu0Nia1W+hFnhmQ+h82</w:t>
      </w:r>
    </w:p>
    <w:p>
      <w:pPr>
        <w:pStyle w:val="PreformattedText"/>
        <w:bidi w:val="0"/>
        <w:spacing w:before="0" w:after="0"/>
        <w:jc w:val="left"/>
        <w:rPr/>
      </w:pPr>
      <w:r>
        <w:rPr/>
        <w:t>3zYPDxtvgy+L4NnhZMt9syb1Mz+XPQ958uEobLbfxIssfLYbfO+74eY+OudOfuy/8Alm7JF08yGx8w</w:t>
      </w:r>
    </w:p>
    <w:p>
      <w:pPr>
        <w:pStyle w:val="PreformattedText"/>
        <w:bidi w:val="0"/>
        <w:spacing w:before="0" w:after="0"/>
        <w:jc w:val="left"/>
        <w:rPr/>
      </w:pPr>
      <w:r>
        <w:rPr/>
        <w:t>uTdixD5+L7kc5DHGHzuyg8QLtvmVokHLZNJwMPEZ7RD8XKdsIiy5YPN8Nt8bEwht8JsGJ1AZPI6XyN</w:t>
      </w:r>
    </w:p>
    <w:p>
      <w:pPr>
        <w:pStyle w:val="PreformattedText"/>
        <w:bidi w:val="0"/>
        <w:spacing w:before="0" w:after="0"/>
        <w:jc w:val="left"/>
        <w:rPr/>
      </w:pPr>
      <w:r>
        <w:rPr/>
        <w:t>WHSccZOA7HWou8mCPd9EQcJbFzEV9CHeSIcmq6tLqKi5csdK8Cn6nJMbZnmUQDAlvbN8Xws8JI9YbZ</w:t>
      </w:r>
    </w:p>
    <w:p>
      <w:pPr>
        <w:pStyle w:val="PreformattedText"/>
        <w:bidi w:val="0"/>
        <w:spacing w:before="0" w:after="0"/>
        <w:jc w:val="left"/>
        <w:rPr/>
      </w:pPr>
      <w:r>
        <w:rPr/>
        <w:t>fNt8yLngT+Z4fgNL/YTH6R4mW4vj/GLPD4WxaJ58MlLX7GnC6OQeVQtBEJH6zNkzYX2JrIRPjM7d2J</w:t>
      </w:r>
    </w:p>
    <w:p>
      <w:pPr>
        <w:pStyle w:val="PreformattedText"/>
        <w:bidi w:val="0"/>
        <w:spacing w:before="0" w:after="0"/>
        <w:jc w:val="left"/>
        <w:rPr/>
      </w:pPr>
      <w:r>
        <w:rPr/>
        <w:t>kd9CCCS14PBLbsRknuWeZFp4+MESz+BIl8GCf+EOeZyNk3wZDDZ+Wdmb9QC+2oMsFvh6fnkNsMWKiW</w:t>
      </w:r>
    </w:p>
    <w:p>
      <w:pPr>
        <w:pStyle w:val="PreformattedText"/>
        <w:bidi w:val="0"/>
        <w:spacing w:before="0" w:after="0"/>
        <w:jc w:val="left"/>
        <w:rPr/>
      </w:pPr>
      <w:r>
        <w:rPr/>
        <w:t>Z/qCFmyx8EZGeNsYtJgx+BMQ12cijMFmRCH7BhdrLZHXd8ahQDbZdueA+2OXTkwI3YR4DFni9MsPgH</w:t>
      </w:r>
    </w:p>
    <w:p>
      <w:pPr>
        <w:pStyle w:val="PreformattedText"/>
        <w:bidi w:val="0"/>
        <w:spacing w:before="0" w:after="0"/>
        <w:jc w:val="left"/>
        <w:rPr/>
      </w:pPr>
      <w:r>
        <w:rPr/>
        <w:t>kLlyDZx4IqBPDVDNCFcZao2Vy8W50ysGFvw40VPrCO6ZOoLD81oPtsFyv66Q45V13ARsv1BMoLC2PT</w:t>
      </w:r>
    </w:p>
    <w:p>
      <w:pPr>
        <w:pStyle w:val="PreformattedText"/>
        <w:bidi w:val="0"/>
        <w:spacing w:before="0" w:after="0"/>
        <w:jc w:val="left"/>
        <w:rPr/>
      </w:pPr>
      <w:r>
        <w:rPr/>
        <w:t>xifDx838SGbGElPxPTwifsXP/oWK/wCpWJ8RP1j8yPR/CQWWkyicn2wgfuF+EllO1mMlf7ZP1JaJWp</w:t>
      </w:r>
    </w:p>
    <w:p>
      <w:pPr>
        <w:pStyle w:val="PreformattedText"/>
        <w:bidi w:val="0"/>
        <w:spacing w:before="0" w:after="0"/>
        <w:jc w:val="left"/>
        <w:rPr/>
      </w:pPr>
      <w:r>
        <w:rPr/>
        <w:t>Vgj19J8cPpERMRO2PjTzvuwzD4w+GJi3zPFiT1LOTH82eCZz5M48vyGLfyyZt5Bt8ibtkP4BPldsA/</w:t>
      </w:r>
    </w:p>
    <w:p>
      <w:pPr>
        <w:pStyle w:val="PreformattedText"/>
        <w:bidi w:val="0"/>
        <w:spacing w:before="0" w:after="0"/>
        <w:jc w:val="left"/>
        <w:rPr/>
      </w:pPr>
      <w:r>
        <w:rPr/>
        <w:t>2zHLaMCDGPY8I8vsRkteKTM/IGcpu+QhMuLId7EnCXTk48tYfDgaTuezJv14FGnZdywPFxHhPIhBjw</w:t>
      </w:r>
    </w:p>
    <w:p>
      <w:pPr>
        <w:pStyle w:val="PreformattedText"/>
        <w:bidi w:val="0"/>
        <w:spacing w:before="0" w:after="0"/>
        <w:jc w:val="left"/>
        <w:rPr/>
      </w:pPr>
      <w:r>
        <w:rPr/>
        <w:t>xPjNhwnqMRnk5DPhQnch+7D6g/pK/ov0JHxqY1n7ut7PiI4EcvSXcC77kU2+6xP3JIxPn5FsxL+Z6W</w:t>
      </w:r>
    </w:p>
    <w:p>
      <w:pPr>
        <w:pStyle w:val="PreformattedText"/>
        <w:bidi w:val="0"/>
        <w:spacing w:before="0" w:after="0"/>
        <w:jc w:val="left"/>
        <w:rPr/>
      </w:pPr>
      <w:r>
        <w:rPr/>
        <w:t>+7+B+SRPIeGywtpuf/SXf4D8B4fDzZFsklhpdJLfPbGpTkQhLVxj42fr4Jch+AJTJt38AiIkghhhPA</w:t>
      </w:r>
    </w:p>
    <w:p>
      <w:pPr>
        <w:pStyle w:val="PreformattedText"/>
        <w:bidi w:val="0"/>
        <w:spacing w:before="0" w:after="0"/>
        <w:jc w:val="left"/>
        <w:rPr/>
      </w:pPr>
      <w:r>
        <w:rPr/>
        <w:t>sy3x8GY/DfwLPB8yJZsiTkn/AWqIblzUJkPDz3PwPW/V+/N8MnLXw8ETE5p/6QkuYzPwFqEEueFp4S</w:t>
      </w:r>
    </w:p>
    <w:p>
      <w:pPr>
        <w:pStyle w:val="PreformattedText"/>
        <w:bidi w:val="0"/>
        <w:spacing w:before="0" w:after="0"/>
        <w:jc w:val="left"/>
        <w:rPr/>
      </w:pPr>
      <w:r>
        <w:rPr/>
        <w:t>VvJXxAy4y2hEYdEtYhmOkWdg+Y4GJow1GXM24eCZsk1tik+BDwnErZwchy230Zhh18yWPkNtbcphEu</w:t>
      </w:r>
    </w:p>
    <w:p>
      <w:pPr>
        <w:pStyle w:val="PreformattedText"/>
        <w:bidi w:val="0"/>
        <w:spacing w:before="0" w:after="0"/>
        <w:jc w:val="left"/>
        <w:rPr/>
      </w:pPr>
      <w:r>
        <w:rPr/>
        <w:t>PAWlpAtPGeUKufLF2/RQf0j9EU4xOFYL7EI5JRZH+vyD0k/jLdsi4yfyfb5YDVvOQ5/wC1kfmemGWf</w:t>
      </w:r>
    </w:p>
    <w:p>
      <w:pPr>
        <w:pStyle w:val="PreformattedText"/>
        <w:bidi w:val="0"/>
        <w:spacing w:before="0" w:after="0"/>
        <w:jc w:val="left"/>
        <w:rPr/>
      </w:pPr>
      <w:r>
        <w:rPr/>
        <w:t>C0lHDGKeQkGODyRbtuLHgvphuz9tCOflHNPmEkQQWRLLY8FkMTdkgsmIt8yYFkTBL4EmWxL7xbzxv/</w:t>
      </w:r>
    </w:p>
    <w:p>
      <w:pPr>
        <w:pStyle w:val="PreformattedText"/>
        <w:bidi w:val="0"/>
        <w:spacing w:before="0" w:after="0"/>
        <w:jc w:val="left"/>
        <w:rPr/>
      </w:pPr>
      <w:r>
        <w:rPr/>
        <w:t>AMYwZCviLLrOHwPyb4Y+zE2MDc8Ijxi7XH/tLa7zACQpMjxFZFPwiGeZ4R4pbs4s53eHcuc+bOV9yW</w:t>
      </w:r>
    </w:p>
    <w:p>
      <w:pPr>
        <w:pStyle w:val="PreformattedText"/>
        <w:bidi w:val="0"/>
        <w:spacing w:before="0" w:after="0"/>
        <w:jc w:val="left"/>
        <w:rPr/>
      </w:pPr>
      <w:r>
        <w:rPr/>
        <w:t>/qx9W5xOw5NLtUPlwE4NsXZXOSH218DFpdsJbgZYvKchbClzt3xJOz88Ez5Tt8Rtst1B4YchW+54Dw</w:t>
      </w:r>
    </w:p>
    <w:p>
      <w:pPr>
        <w:pStyle w:val="PreformattedText"/>
        <w:bidi w:val="0"/>
        <w:spacing w:before="0" w:after="0"/>
        <w:jc w:val="left"/>
        <w:rPr/>
      </w:pPr>
      <w:r>
        <w:rPr/>
        <w:t>kKHgJtSExySxj9SYOHQz6eddUnjEL48gQf8Lf+FSNi0mD/ANhnP4S2xM/gHZIksnxxCY5bSwyDlZMP</w:t>
      </w:r>
    </w:p>
    <w:p>
      <w:pPr>
        <w:pStyle w:val="PreformattedText"/>
        <w:bidi w:val="0"/>
        <w:spacing w:before="0" w:after="0"/>
        <w:jc w:val="left"/>
        <w:rPr/>
      </w:pPr>
      <w:r>
        <w:rPr/>
        <w:t>92TnMtIbNgIhZELt+pS8v027OQ+ERvofhWPNtkhm5ETA8Yn1Y7B4zHhNuyhs0/nCuSOk8bjMMzckG+</w:t>
      </w:r>
    </w:p>
    <w:p>
      <w:pPr>
        <w:pStyle w:val="PreformattedText"/>
        <w:bidi w:val="0"/>
        <w:spacing w:before="0" w:after="0"/>
        <w:jc w:val="left"/>
        <w:rPr/>
      </w:pPr>
      <w:r>
        <w:rPr/>
        <w:t>LZyLuymR6xs22THm+vz2PG3J63I/8AfSO6Txncjxqhn+ILPwDTyMziestgCV8ZgpN9ZUeDDybGCwl2</w:t>
      </w:r>
    </w:p>
    <w:p>
      <w:pPr>
        <w:pStyle w:val="PreformattedText"/>
        <w:bidi w:val="0"/>
        <w:spacing w:before="0" w:after="0"/>
        <w:jc w:val="left"/>
        <w:rPr/>
      </w:pPr>
      <w:r>
        <w:rPr/>
        <w:t>nglygQPRsB+fIMiW3GDLXZ+k+c37g5I22PCVMGycvjwspjKZbr5LkeC2w/ifPNt92Jnwiyx9+wjttm</w:t>
      </w:r>
    </w:p>
    <w:p>
      <w:pPr>
        <w:pStyle w:val="PreformattedText"/>
        <w:bidi w:val="0"/>
        <w:spacing w:before="0" w:after="0"/>
        <w:jc w:val="left"/>
        <w:rPr/>
      </w:pPr>
      <w:r>
        <w:rPr/>
        <w:t>ZtxDx4w8kF+0gjkn/4O48wM/8AWPTw/A8z19/V84k8CPB+djC1UChnxv3fP/lum/sEQPtg4WkHrIZ7</w:t>
      </w:r>
    </w:p>
    <w:p>
      <w:pPr>
        <w:pStyle w:val="PreformattedText"/>
        <w:bidi w:val="0"/>
        <w:spacing w:before="0" w:after="0"/>
        <w:jc w:val="left"/>
        <w:rPr/>
      </w:pPr>
      <w:r>
        <w:rPr/>
        <w:t>EhJlseAggn0InzLPQwjvjMbZjwn1j1Jjwnwdv1/IJMk8kLNbG7aZfqYNIkUlhNVuZLIZgj1PGPSY7H</w:t>
      </w:r>
    </w:p>
    <w:p>
      <w:pPr>
        <w:pStyle w:val="PreformattedText"/>
        <w:bidi w:val="0"/>
        <w:spacing w:before="0" w:after="0"/>
        <w:jc w:val="left"/>
        <w:rPr/>
      </w:pPr>
      <w:r>
        <w:rPr/>
        <w:t>J7E+N9Q4P/AGwPAfJ+2895iBLZ5EWQuCb6ZdHICUcmSUTJ1t0+RRmOehrYnSN95PFERNv1AITkGRMh</w:t>
      </w:r>
    </w:p>
    <w:p>
      <w:pPr>
        <w:pStyle w:val="PreformattedText"/>
        <w:bidi w:val="0"/>
        <w:spacing w:before="0" w:after="0"/>
        <w:jc w:val="left"/>
        <w:rPr/>
      </w:pPr>
      <w:r>
        <w:rPr/>
        <w:t>jxx/BYmIYmKH8RbhavjoQ6wWWWE/iFknhPh8v3Pi+kqyQt7DhQmzrDkOhUk9LCfD+U/4nb0//wBcen</w:t>
      </w:r>
    </w:p>
    <w:p>
      <w:pPr>
        <w:pStyle w:val="PreformattedText"/>
        <w:bidi w:val="0"/>
        <w:spacing w:before="0" w:after="0"/>
        <w:jc w:val="left"/>
        <w:rPr/>
      </w:pPr>
      <w:r>
        <w:rPr/>
        <w:t>h6eEHJl/Hh8WItLNjEJ5dZhbgUZ5RLRHh5B+0eHbMPLb7fL7PPM9PCCyYht9F2+RyYP4HmeP4Mx+DN</w:t>
      </w:r>
    </w:p>
    <w:p>
      <w:pPr>
        <w:pStyle w:val="PreformattedText"/>
        <w:bidi w:val="0"/>
        <w:spacing w:before="0" w:after="0"/>
        <w:jc w:val="left"/>
        <w:rPr/>
      </w:pPr>
      <w:r>
        <w:rPr/>
        <w:t>v83TZ4yDkGRw8isKM7A82X1stlETH4MeMSSlPxOQkvuwFuJwZLOebPZqSy6thhkuBmWfG5DZwx/UA1</w:t>
      </w:r>
    </w:p>
    <w:p>
      <w:pPr>
        <w:pStyle w:val="PreformattedText"/>
        <w:bidi w:val="0"/>
        <w:spacing w:before="0" w:after="0"/>
        <w:jc w:val="left"/>
        <w:rPr/>
      </w:pPr>
      <w:r>
        <w:rPr/>
        <w:t>ZdhB3ZLIRMcZGWTWS2Iwuz3YpARuLaDYNt9jy5Fm+X71pOy3bk+xTiPdHlsvExfOpI9ly1YR43fQjw</w:t>
      </w:r>
    </w:p>
    <w:p>
      <w:pPr>
        <w:pStyle w:val="PreformattedText"/>
        <w:bidi w:val="0"/>
        <w:spacing w:before="0" w:after="0"/>
        <w:jc w:val="left"/>
        <w:rPr/>
      </w:pPr>
      <w:r>
        <w:rPr/>
        <w:t>Yn8ST1IeLSUACA3HyxWuKx4azfHkESH8+2+Fln8rnZv/AN5+B4e/uIL9T+JDt8RDhdXEuT7IyKsIZf</w:t>
      </w:r>
    </w:p>
    <w:p>
      <w:pPr>
        <w:pStyle w:val="PreformattedText"/>
        <w:bidi w:val="0"/>
        <w:spacing w:before="0" w:after="0"/>
        <w:jc w:val="left"/>
        <w:rPr/>
      </w:pPr>
      <w:r>
        <w:rPr/>
        <w:t>8AlqbBVC3uyMcvptlnnAtmSH4AIiAmyyPAJPAsZH2IT8hJDbE+sxZ4tkSeDLx/iCCycyXxFJ+pdMuJ</w:t>
      </w:r>
    </w:p>
    <w:p>
      <w:pPr>
        <w:pStyle w:val="PreformattedText"/>
        <w:bidi w:val="0"/>
        <w:spacing w:before="0" w:after="0"/>
        <w:jc w:val="left"/>
        <w:rPr/>
      </w:pPr>
      <w:r>
        <w:rPr/>
        <w:t>xgVkfngcfgBt823xjxib5Lv4WWbHGeMtyHYl43wZFNYclsw36i4wyx5+bgLJqCpEmBZiyVlzsrvIeS</w:t>
      </w:r>
    </w:p>
    <w:p>
      <w:pPr>
        <w:pStyle w:val="PreformattedText"/>
        <w:bidi w:val="0"/>
        <w:spacing w:before="0" w:after="0"/>
        <w:jc w:val="left"/>
        <w:rPr/>
      </w:pPr>
      <w:r>
        <w:rPr/>
        <w:t>K2gkAWWCN7aBlrwxXrPGACBLByZZQ2JnleBcu0GwkHI0xxH4SDJfBxdYAsxNfNtGPC0gtCbfCFj0R5</w:t>
      </w:r>
    </w:p>
    <w:p>
      <w:pPr>
        <w:pStyle w:val="PreformattedText"/>
        <w:bidi w:val="0"/>
        <w:spacing w:before="0" w:after="0"/>
        <w:jc w:val="left"/>
        <w:rPr/>
      </w:pPr>
      <w:r>
        <w:rPr/>
        <w:t>hHJ6wr9sj7ftWXxhZzbY020H9JhTm/gY/jz8Niyz+L/6G0ny0WSR4fk2Xw9I6xyJ2DSw+x2JkCO2Tl</w:t>
      </w:r>
    </w:p>
    <w:p>
      <w:pPr>
        <w:pStyle w:val="PreformattedText"/>
        <w:bidi w:val="0"/>
        <w:spacing w:before="0" w:after="0"/>
        <w:jc w:val="left"/>
        <w:rPr/>
      </w:pPr>
      <w:r>
        <w:rPr/>
        <w:t>1TyTxPWEasjlsQ2RzwXYBY5FbhHfGeaw/gJm+FrzeQsPixJHqyzHjdj5E+bLDyf4QhQeNnL984MIaX</w:t>
      </w:r>
    </w:p>
    <w:p>
      <w:pPr>
        <w:pStyle w:val="PreformattedText"/>
        <w:bidi w:val="0"/>
        <w:spacing w:before="0" w:after="0"/>
        <w:jc w:val="left"/>
        <w:rPr/>
      </w:pPr>
      <w:r>
        <w:rPr/>
        <w:t>WyDLFsuZFMmSDyenZec97B4nhMWlnPwAnyZsjw1G7OWeFp5w7+ECFoTGyRmISwXaqro+qY3/ADEYWC</w:t>
      </w:r>
    </w:p>
    <w:p>
      <w:pPr>
        <w:pStyle w:val="PreformattedText"/>
        <w:bidi w:val="0"/>
        <w:spacing w:before="0" w:after="0"/>
        <w:jc w:val="left"/>
        <w:rPr/>
      </w:pPr>
      <w:r>
        <w:rPr/>
        <w:t>RhbNkyy+3N8LItnCYEI1Alz0hgIL9mw8HGTu3DJ9gWNITBLJTiRYgjUOsIEduW2G0ktyJsSTzw43bH</w:t>
      </w:r>
    </w:p>
    <w:p>
      <w:pPr>
        <w:pStyle w:val="PreformattedText"/>
        <w:bidi w:val="0"/>
        <w:spacing w:before="0" w:after="0"/>
        <w:jc w:val="left"/>
        <w:rPr/>
      </w:pPr>
      <w:r>
        <w:rPr/>
        <w:t>yGYmOW92fMkrsKBaTNWZli/fWiSgwKfuJAs1Z6fgej5nhMen8j1/7IdQ+L9eHh+Ne/gPwXbh44jvyJ</w:t>
      </w:r>
    </w:p>
    <w:p>
      <w:pPr>
        <w:pStyle w:val="PreformattedText"/>
        <w:bidi w:val="0"/>
        <w:spacing w:before="0" w:after="0"/>
        <w:jc w:val="left"/>
        <w:rPr/>
      </w:pPr>
      <w:r>
        <w:rPr/>
        <w:t>mWnhPDAjdHbJWFuFgwcnl1YYxJ25Sdg54fH0xNnh4T8MkfCPxzwPwz1JPH+HL6niWvht7h22BkmT4U</w:t>
      </w:r>
    </w:p>
    <w:p>
      <w:pPr>
        <w:pStyle w:val="PreformattedText"/>
        <w:bidi w:val="0"/>
        <w:spacing w:before="0" w:after="0"/>
        <w:jc w:val="left"/>
        <w:rPr/>
      </w:pPr>
      <w:r>
        <w:rPr/>
        <w:t>/Bwbep4OxfHjduEPX3Zs2+eNsgs8OUknIwnEtb6QdjyPB7jUeHnLYbo2RKR7K7SdlrNoLIwtDkb9TG</w:t>
      </w:r>
    </w:p>
    <w:p>
      <w:pPr>
        <w:pStyle w:val="PreformattedText"/>
        <w:bidi w:val="0"/>
        <w:spacing w:before="0" w:after="0"/>
        <w:jc w:val="left"/>
        <w:rPr/>
      </w:pPr>
      <w:r>
        <w:rPr/>
        <w:t>Vv4MvM9tN9CBKWUWeCI6IxYNybGMZDCReQiEhuPBq28k2c+Q7jXmb93xmweDnoNniN2ObfC+AkmG2L</w:t>
      </w:r>
    </w:p>
    <w:p>
      <w:pPr>
        <w:pStyle w:val="PreformattedText"/>
        <w:bidi w:val="0"/>
        <w:spacing w:before="0" w:after="0"/>
        <w:jc w:val="left"/>
        <w:rPr/>
      </w:pPr>
      <w:r>
        <w:rPr/>
        <w:t>kJwwHdB8MR9tmLazfIiL0TVcF/fj6+nuWW8/A8D+UcRuFv40Dw/G/Zsss8PD21ng4nlvgzYmeEtIvT</w:t>
      </w:r>
    </w:p>
    <w:p>
      <w:pPr>
        <w:pStyle w:val="PreformattedText"/>
        <w:bidi w:val="0"/>
        <w:spacing w:before="0" w:after="0"/>
        <w:jc w:val="left"/>
        <w:rPr/>
      </w:pPr>
      <w:r>
        <w:rPr/>
        <w:t>bOeS2Q8Q7jw3zP3wZiyzw+h4PexsROZ4W22+hCMR2xJkvrPj/CdivN8lttpnjkdL68SHgcnElu/KsF</w:t>
      </w:r>
    </w:p>
    <w:p>
      <w:pPr>
        <w:pStyle w:val="PreformattedText"/>
        <w:bidi w:val="0"/>
        <w:spacing w:before="0" w:after="0"/>
        <w:jc w:val="left"/>
        <w:rPr/>
      </w:pPr>
      <w:r>
        <w:rPr/>
        <w:t>qWMbPYtvLfNtiJbDbHhXUpz5LRAjMZe3WOe/zJy7WeEvMYy63LyMo6W1Z3osgWhBSpmIeQ+vqfkp1O</w:t>
      </w:r>
    </w:p>
    <w:p>
      <w:pPr>
        <w:pStyle w:val="PreformattedText"/>
        <w:bidi w:val="0"/>
        <w:spacing w:before="0" w:after="0"/>
        <w:jc w:val="left"/>
        <w:rPr/>
      </w:pPr>
      <w:r>
        <w:rPr/>
        <w:t>lnOy95JSSTFISQDadhtC25+vLgQxvmNSEW5PwzwsZg2CvsWMfgHxvhPk9ymeb2XkeBGZBjhxAZvCXQ</w:t>
      </w:r>
    </w:p>
    <w:p>
      <w:pPr>
        <w:pStyle w:val="PreformattedText"/>
        <w:bidi w:val="0"/>
        <w:spacing w:before="0" w:after="0"/>
        <w:jc w:val="left"/>
        <w:rPr/>
      </w:pPr>
      <w:r>
        <w:rPr/>
        <w:t>zjS0BtiBaUS5AsV9umM4GzbiQEcX08Dw8LbfCbPMs8f5BTU3/wDsWeHh+BhPhPh4pePm+XxPUQ2+5f</w:t>
      </w:r>
    </w:p>
    <w:p>
      <w:pPr>
        <w:pStyle w:val="PreformattedText"/>
        <w:bidi w:val="0"/>
        <w:spacing w:before="0" w:after="0"/>
        <w:jc w:val="left"/>
        <w:rPr/>
      </w:pPr>
      <w:r>
        <w:rPr/>
        <w:t>Vg7pWWc7Y7lrDtXyHj92cgnxv5HyfDFln8O+E+NzwO2PVttn+ALlLlp/A2vY8mT4vCwtiyHEu9CfD8</w:t>
      </w:r>
    </w:p>
    <w:p>
      <w:pPr>
        <w:pStyle w:val="PreformattedText"/>
        <w:bidi w:val="0"/>
        <w:spacing w:before="0" w:after="0"/>
        <w:jc w:val="left"/>
        <w:rPr/>
      </w:pPr>
      <w:r>
        <w:rPr/>
        <w:t>GwLfwybW3fCRBFvh8tpyZOQs+CxZz4t5HIfBlE3vhm6+LNTLYQGGSruxhLfIWeKX34t3wg8CEQpyF8</w:t>
      </w:r>
    </w:p>
    <w:p>
      <w:pPr>
        <w:pStyle w:val="PreformattedText"/>
        <w:bidi w:val="0"/>
        <w:spacing w:before="0" w:after="0"/>
        <w:jc w:val="left"/>
        <w:rPr/>
      </w:pPr>
      <w:r>
        <w:rPr/>
        <w:t>tsOeChGi7ZAz7ffJ5BAHmZ20hbklyMLEvkVQzNYeHoyOyOQhli2iI8CHYg8VRSz6jZWcDsT9l7A/sy</w:t>
      </w:r>
    </w:p>
    <w:p>
      <w:pPr>
        <w:pStyle w:val="PreformattedText"/>
        <w:bidi w:val="0"/>
        <w:spacing w:before="0" w:after="0"/>
        <w:jc w:val="left"/>
        <w:rPr/>
      </w:pPr>
      <w:r>
        <w:rPr/>
        <w:t>dYRgmzhn/t7nrESeBP4Rj1/k0d/q2nm+Hh+Dl8f4RjfZYSd3w92UbCDAsmpskPk+tjweB6+siyeRvh</w:t>
      </w:r>
    </w:p>
    <w:p>
      <w:pPr>
        <w:pStyle w:val="PreformattedText"/>
        <w:bidi w:val="0"/>
        <w:spacing w:before="0" w:after="0"/>
        <w:jc w:val="left"/>
        <w:rPr/>
      </w:pPr>
      <w:r>
        <w:rPr/>
        <w:t>YSGWWeZ+B41s3z887bLMfwBtxvknIC+7Z2GAeGek8J5wRJtlNlNBbvYZstsNtvmFnj8iLbZ8nr53Hh</w:t>
      </w:r>
    </w:p>
    <w:p>
      <w:pPr>
        <w:pStyle w:val="PreformattedText"/>
        <w:bidi w:val="0"/>
        <w:spacing w:before="0" w:after="0"/>
        <w:jc w:val="left"/>
        <w:rPr/>
      </w:pPr>
      <w:r>
        <w:rPr/>
        <w:t>uC6WUnPpEOQ7MMdghGIAuNtMx02ZJZydkWBZyJTh8lssgn8A8MNmhl1AE2kATeSS6SQNZ+0snLDb8s</w:t>
      </w:r>
    </w:p>
    <w:p>
      <w:pPr>
        <w:pStyle w:val="PreformattedText"/>
        <w:bidi w:val="0"/>
        <w:spacing w:before="0" w:after="0"/>
        <w:jc w:val="left"/>
        <w:rPr/>
      </w:pPr>
      <w:r>
        <w:rPr/>
        <w:t>LTNDNjhUh14OTHSOQrGYxBbMO2RBsGS74z6GCcsh9LGtkgEYDGXBXCU0GxGpggWyOzwZ8ZbyfufN/D</w:t>
      </w:r>
    </w:p>
    <w:p>
      <w:pPr>
        <w:pStyle w:val="PreformattedText"/>
        <w:bidi w:val="0"/>
        <w:spacing w:before="0" w:after="0"/>
        <w:jc w:val="left"/>
        <w:rPr/>
      </w:pPr>
      <w:r>
        <w:rPr/>
        <w:t>PNttm4mJPx3+MAzwv8Ky++MS/gLHnouLdsBDaZb4ss4u3THngRh2+Dl1FtuxJBD+GQT6M9jLlt22CT</w:t>
      </w:r>
    </w:p>
    <w:p>
      <w:pPr>
        <w:pStyle w:val="PreformattedText"/>
        <w:bidi w:val="0"/>
        <w:spacing w:before="0" w:after="0"/>
        <w:jc w:val="left"/>
        <w:rPr/>
      </w:pPr>
      <w:r>
        <w:rPr/>
        <w:t>I7OL7ZB4sZbbbZJ7vi/kG+AxHu28lZysrweWw7Eskw2S4WLayuV+cnY3LQ2QOS2+l6Wk2PjZwA8Ppa</w:t>
      </w:r>
    </w:p>
    <w:p>
      <w:pPr>
        <w:pStyle w:val="PreformattedText"/>
        <w:bidi w:val="0"/>
        <w:spacing w:before="0" w:after="0"/>
        <w:jc w:val="left"/>
        <w:rPr/>
      </w:pPr>
      <w:r>
        <w:rPr/>
        <w:t>k8oAP/IVzKYYtmUj8AjZlhvpKOJIq7CLnBboNLP1Dm7dpIZTZHVnhZbfTGN23lp8svAd5OcXkCcl3Z</w:t>
      </w:r>
    </w:p>
    <w:p>
      <w:pPr>
        <w:pStyle w:val="PreformattedText"/>
        <w:bidi w:val="0"/>
        <w:spacing w:before="0" w:after="0"/>
        <w:jc w:val="left"/>
        <w:rPr/>
      </w:pPr>
      <w:r>
        <w:rPr/>
        <w:t>IuTQHra8LB83GMsIBZkOW+dWaHmEth5iJOWNkbCT4fnuxbkts98mxODkPZ3LF5NBbEMjG2hLfkmkBc</w:t>
      </w:r>
    </w:p>
    <w:p>
      <w:pPr>
        <w:pStyle w:val="PreformattedText"/>
        <w:bidi w:val="0"/>
        <w:spacing w:before="0" w:after="0"/>
        <w:jc w:val="left"/>
        <w:rPr/>
      </w:pPr>
      <w:r>
        <w:rPr/>
        <w:t>TjTvGP4Mss/Hfwz/AJ1P5Btzd2RPwfA9WXwRdjyME9YhCKcPMsg/Es938Ms/Am4t2OXV88JZ8fwfH8</w:t>
      </w:r>
    </w:p>
    <w:p>
      <w:pPr>
        <w:pStyle w:val="PreformattedText"/>
        <w:bidi w:val="0"/>
        <w:spacing w:before="0" w:after="0"/>
        <w:jc w:val="left"/>
        <w:rPr/>
      </w:pPr>
      <w:r>
        <w:rPr/>
        <w:t>zwaxxvm+3FtsIyDw2+PrfDDZ2kboRWSBJwyD3zfN8bEH8QjyZC5bFk3Q/8/CFs06Fk+Hx3NpfbxMYS</w:t>
      </w:r>
    </w:p>
    <w:p>
      <w:pPr>
        <w:pStyle w:val="PreformattedText"/>
        <w:bidi w:val="0"/>
        <w:spacing w:before="0" w:after="0"/>
        <w:jc w:val="left"/>
        <w:rPr/>
      </w:pPr>
      <w:r>
        <w:rPr/>
        <w:t>zMEbCWXPbSJzMbLNseKWfFbMlnmcCX2fJ5DE0U5UwW3kOsbXzcNgLeKwXc3bTIzzpbdfhSTCB4hsmJ</w:t>
      </w:r>
    </w:p>
    <w:p>
      <w:pPr>
        <w:pStyle w:val="PreformattedText"/>
        <w:bidi w:val="0"/>
        <w:spacing w:before="0" w:after="0"/>
        <w:jc w:val="left"/>
        <w:rPr/>
      </w:pPr>
      <w:r>
        <w:rPr/>
        <w:t>kkLYQuoPCVt3liLG7fbzLbfNsraWOouN7aoROtXP8AXIpzmzDw8zzPNt/FjzY/5B/EG0hOfvfW+iY4</w:t>
      </w:r>
    </w:p>
    <w:p>
      <w:pPr>
        <w:pStyle w:val="PreformattedText"/>
        <w:bidi w:val="0"/>
        <w:spacing w:before="0" w:after="0"/>
        <w:jc w:val="left"/>
        <w:rPr/>
      </w:pPr>
      <w:r>
        <w:rPr/>
        <w:t>7R+kuwglKWLfN/HbbfxPc/Aj4+L68j4/nvj/AAB4fGU8T1fAWIYW5BEzbL6ZJPXG4kaoXRCUcLZfQn</w:t>
      </w:r>
    </w:p>
    <w:p>
      <w:pPr>
        <w:pStyle w:val="PreformattedText"/>
        <w:bidi w:val="0"/>
        <w:spacing w:before="0" w:after="0"/>
        <w:jc w:val="left"/>
        <w:rPr/>
      </w:pPr>
      <w:r>
        <w:rPr/>
        <w:t>UeE30iG2xuZ2I8/wDkYZdJIfPn5rPhOoWBGDbHm/L8GWQ2ctmqI/VDSDLLIWwy+WzE88E5JBsMQW3L</w:t>
      </w:r>
    </w:p>
    <w:p>
      <w:pPr>
        <w:pStyle w:val="PreformattedText"/>
        <w:bidi w:val="0"/>
        <w:spacing w:before="0" w:after="0"/>
        <w:jc w:val="left"/>
        <w:rPr/>
      </w:pPr>
      <w:r>
        <w:rPr/>
        <w:t>Z/5hQLDSxFARZBY3EbhC5+eLWE8G23IS78eHgMyBKwI3DByLw8N3xuW7GPBhueqXlg7LqMU4YywiQc</w:t>
      </w:r>
    </w:p>
    <w:p>
      <w:pPr>
        <w:pStyle w:val="PreformattedText"/>
        <w:bidi w:val="0"/>
        <w:spacing w:before="0" w:after="0"/>
        <w:jc w:val="left"/>
        <w:rPr/>
      </w:pPr>
      <w:r>
        <w:rPr/>
        <w:t>sOF20YLamzZS9fR923+J8Gf+Ysn8DzKW3LxvLYj5bDPrZtSeRb6DfQSD3PxyyyPzW2LPM2zIds8YmU</w:t>
      </w:r>
    </w:p>
    <w:p>
      <w:pPr>
        <w:pStyle w:val="PreformattedText"/>
        <w:bidi w:val="0"/>
        <w:spacing w:before="0" w:after="0"/>
        <w:jc w:val="left"/>
        <w:rPr/>
      </w:pPr>
      <w:r>
        <w:rPr/>
        <w:t>e5Pu/meAyXZXKGY9kS27b6zbb4ZJLLLLG/tvsE2DA2/iMQYI9H0FsypYlxz/ACCyTPN8HPhsjwclmr</w:t>
      </w:r>
    </w:p>
    <w:p>
      <w:pPr>
        <w:pStyle w:val="PreformattedText"/>
        <w:bidi w:val="0"/>
        <w:spacing w:before="0" w:after="0"/>
        <w:jc w:val="left"/>
        <w:rPr/>
      </w:pPr>
      <w:r>
        <w:rPr/>
        <w:t>7l9WeTZycbHOsECotWwk3zzdsWVfIU+22+zcnyERMmW58vXh/XZQ7f7CWWAmFiDN8B49Qthlt/DEzq</w:t>
      </w:r>
    </w:p>
    <w:p>
      <w:pPr>
        <w:pStyle w:val="PreformattedText"/>
        <w:bidi w:val="0"/>
        <w:spacing w:before="0" w:after="0"/>
        <w:jc w:val="left"/>
        <w:rPr/>
      </w:pPr>
      <w:r>
        <w:rPr/>
        <w:t>MeQmYJrBLcg7EwSQ2FrEfBmMLjx1DLbJJzaT8gdkQuI67d4h+QSAttC1QMhmbaPkJRnO/gPmQR+Z7n</w:t>
      </w:r>
    </w:p>
    <w:p>
      <w:pPr>
        <w:pStyle w:val="PreformattedText"/>
        <w:bidi w:val="0"/>
        <w:spacing w:before="0" w:after="0"/>
        <w:jc w:val="left"/>
        <w:rPr/>
      </w:pPr>
      <w:r>
        <w:rPr/>
        <w:t>/Szn4jzfyHHleS7Dnoy+OyV0p56B7D42+P5bae5+BZJHmwyxb5kEsxMX68E+v5OMcn7fMT9K6zbeXD</w:t>
      </w:r>
    </w:p>
    <w:p>
      <w:pPr>
        <w:pStyle w:val="PreformattedText"/>
        <w:bidi w:val="0"/>
        <w:spacing w:before="0" w:after="0"/>
        <w:jc w:val="left"/>
        <w:rPr/>
      </w:pPr>
      <w:r>
        <w:rPr/>
        <w:t>PDxfwXxnxlixnJg7Zuias8ngw8CCPWIb6W4ZhPEZA5DD3ekJuM3wnsckEw02VxLmznsS0mPyxYlCYd</w:t>
      </w:r>
    </w:p>
    <w:p>
      <w:pPr>
        <w:pStyle w:val="PreformattedText"/>
        <w:bidi w:val="0"/>
        <w:spacing w:before="0" w:after="0"/>
        <w:jc w:val="left"/>
        <w:rPr/>
      </w:pPr>
      <w:r>
        <w:rPr/>
        <w:t>+RnM3Io40O+RT5yVLJ4UCPw1fFs9hAQ3LHiB4FDJByo1QShIR/acy3rb/UeEOXe08gIuWcbHwackvm</w:t>
      </w:r>
    </w:p>
    <w:p>
      <w:pPr>
        <w:pStyle w:val="PreformattedText"/>
        <w:bidi w:val="0"/>
        <w:spacing w:before="0" w:after="0"/>
        <w:jc w:val="left"/>
        <w:rPr/>
      </w:pPr>
      <w:r>
        <w:rPr/>
        <w:t>WDZBvpYxG58g1BycBg/E37syLVtuy4bYkW2bpa/C+vNt1JkrfbPw2233PxW2GH/oLw/geyDkPq+PMm</w:t>
      </w:r>
    </w:p>
    <w:p>
      <w:pPr>
        <w:pStyle w:val="PreformattedText"/>
        <w:bidi w:val="0"/>
        <w:spacing w:before="0" w:after="0"/>
        <w:jc w:val="left"/>
        <w:rPr/>
      </w:pPr>
      <w:r>
        <w:rPr/>
        <w:t>L4cuyeuWBkegWSQbDPCY8J8CyE8j1k8j5PueB4yCyZfCY8WJLPHwPQW5I3ZJpG0Rb5p3T+BR4k+Pjy</w:t>
      </w:r>
    </w:p>
    <w:p>
      <w:pPr>
        <w:pStyle w:val="PreformattedText"/>
        <w:bidi w:val="0"/>
        <w:spacing w:before="0" w:after="0"/>
        <w:jc w:val="left"/>
        <w:rPr/>
      </w:pPr>
      <w:r>
        <w:rPr/>
        <w:t>3Z5ahetqyH9mTnIgJmfU/Chth2WUlshCZA2ToWA8Ns8yyEZLmZyz9Dg2yNeYmhouIEfezWRoko2Gf2</w:t>
      </w:r>
    </w:p>
    <w:p>
      <w:pPr>
        <w:pStyle w:val="PreformattedText"/>
        <w:bidi w:val="0"/>
        <w:spacing w:before="0" w:after="0"/>
        <w:jc w:val="left"/>
        <w:rPr/>
      </w:pPr>
      <w:r>
        <w:rPr/>
        <w:t>yEwgRitiTJkTFloqtnB/UI+XJeAeLEASNlIwJMv6EQ0nrB0Yb8v2N08B0giY5ZXdlEz3xNm6yjscsG</w:t>
      </w:r>
    </w:p>
    <w:p>
      <w:pPr>
        <w:pStyle w:val="PreformattedText"/>
        <w:bidi w:val="0"/>
        <w:spacing w:before="0" w:after="0"/>
        <w:jc w:val="left"/>
        <w:rPr/>
      </w:pPr>
      <w:r>
        <w:rPr/>
        <w:t>zl3lFqRUtvIZx44y1Z43HYAyDLpAH2TXbrFmkL6S4bHmfyMElsv/AAn8hH32+fAj5vm+BjYIj6sTmC</w:t>
      </w:r>
    </w:p>
    <w:p>
      <w:pPr>
        <w:pStyle w:val="PreformattedText"/>
        <w:bidi w:val="0"/>
        <w:spacing w:before="0" w:after="0"/>
        <w:jc w:val="left"/>
        <w:rPr/>
      </w:pPr>
      <w:r>
        <w:rPr/>
        <w:t>PN8+S7DPY9XwnwIPN8Jb5n4H4v47DJ5vu/gCs5sVls5J5iEp6SJbJMttskn8L9s5IMN7MBMmVotI6y</w:t>
      </w:r>
    </w:p>
    <w:p>
      <w:pPr>
        <w:pStyle w:val="PreformattedText"/>
        <w:bidi w:val="0"/>
        <w:spacing w:before="0" w:after="0"/>
        <w:jc w:val="left"/>
        <w:rPr/>
      </w:pPr>
      <w:r>
        <w:rPr/>
        <w:t>TIYYZfC9thzbrY23lgwpP9hhnN/DbG0h2XI2YuU7KzLZTyj62CnUgbO83wRjzVuJEYfZzZGEwchZTc</w:t>
      </w:r>
    </w:p>
    <w:p>
      <w:pPr>
        <w:pStyle w:val="PreformattedText"/>
        <w:bidi w:val="0"/>
        <w:spacing w:before="0" w:after="0"/>
        <w:jc w:val="left"/>
        <w:rPr/>
      </w:pPr>
      <w:r>
        <w:rPr/>
        <w:t>I9gkeALFhESB4Ks11P4MP1AOpBWwT3Hk0Owy4Wh2F+wlsRZsx5KUbNMJdt+t8wpYMVnLueVHAMV8jE</w:t>
      </w:r>
    </w:p>
    <w:p>
      <w:pPr>
        <w:pStyle w:val="PreformattedText"/>
        <w:bidi w:val="0"/>
        <w:spacing w:before="0" w:after="0"/>
        <w:jc w:val="left"/>
        <w:rPr/>
      </w:pPr>
      <w:r>
        <w:rPr/>
        <w:t>BmkMJGPCE5+7f9zEP3Kn2ZhD2XeWn/Bttn/EfwnpfUeefmfwCYjH24m63F1ZDSCD0+w5FGR5seZExb</w:t>
      </w:r>
    </w:p>
    <w:p>
      <w:pPr>
        <w:pStyle w:val="PreformattedText"/>
        <w:bidi w:val="0"/>
        <w:spacing w:before="0" w:after="0"/>
        <w:jc w:val="left"/>
        <w:rPr/>
      </w:pPr>
      <w:r>
        <w:rPr/>
        <w:t>+TPxYZbYbfHxYnxs+v4fWYlIScuCQfAMPlzFluvlh8fTHp/AnbcsEs3LD7cMbtQkVhI/bqGGXPD8Gd</w:t>
      </w:r>
    </w:p>
    <w:p>
      <w:pPr>
        <w:pStyle w:val="PreformattedText"/>
        <w:bidi w:val="0"/>
        <w:spacing w:before="0" w:after="0"/>
        <w:jc w:val="left"/>
        <w:rPr/>
      </w:pPr>
      <w:r>
        <w:rPr/>
        <w:t>i4I6tg/2P4xvmlliMCwPOSbGoKeUEI/E6mALMYtT7nfIZ3sScnzE7EiwSAgIjzyiS/d1dkmLsh5NtI</w:t>
      </w:r>
    </w:p>
    <w:p>
      <w:pPr>
        <w:pStyle w:val="PreformattedText"/>
        <w:bidi w:val="0"/>
        <w:spacing w:before="0" w:after="0"/>
        <w:jc w:val="left"/>
        <w:rPr/>
      </w:pPr>
      <w:r>
        <w:rPr/>
        <w:t>ERBATuVzGdbXSd08sQZBUtPtu5ayIPHEkvGRkk0cfGbL5JcfDu3s5zR+enSRhWOymRN98rKE21rBb/</w:t>
      </w:r>
    </w:p>
    <w:p>
      <w:pPr>
        <w:pStyle w:val="PreformattedText"/>
        <w:bidi w:val="0"/>
        <w:spacing w:before="0" w:after="0"/>
        <w:jc w:val="left"/>
        <w:rPr/>
      </w:pPr>
      <w:r>
        <w:rPr/>
        <w:t>AKhZTEv45ZZ/Cf8AUfie0xyfJb4fFB2XFNu3YMjtmfj+7Ycuosjzfc82zwj1/BiyCz1Js9Pm/mo8vm</w:t>
      </w:r>
    </w:p>
    <w:p>
      <w:pPr>
        <w:pStyle w:val="PreformattedText"/>
        <w:bidi w:val="0"/>
        <w:spacing w:before="0" w:after="0"/>
        <w:jc w:val="left"/>
        <w:rPr/>
      </w:pPr>
      <w:r>
        <w:rPr/>
        <w:t>bFhkyTbnZ9OJlb4oZi3w/PWzDtvMj97jk59EhoSU4yIYYj5bbDYWl+p9uf/bxD0+HnxtxYC6ZoQw31</w:t>
      </w:r>
    </w:p>
    <w:p>
      <w:pPr>
        <w:pStyle w:val="PreformattedText"/>
        <w:bidi w:val="0"/>
        <w:spacing w:before="0" w:after="0"/>
        <w:jc w:val="left"/>
        <w:rPr/>
      </w:pPr>
      <w:r>
        <w:rPr/>
        <w:t>LCRdywRD7ZnGVVsfBxlB5pfq/oQdpdSjZcYAwHqkS5WypPvyMIYrJLKMtuRCvvPcpJbJT+rt2yZ5Hg</w:t>
      </w:r>
    </w:p>
    <w:p>
      <w:pPr>
        <w:pStyle w:val="PreformattedText"/>
        <w:bidi w:val="0"/>
        <w:spacing w:before="0" w:after="0"/>
        <w:jc w:val="left"/>
        <w:rPr/>
      </w:pPr>
      <w:r>
        <w:rPr/>
        <w:t>9I0trSWtJzjOHk1osPckSDfJAkpByR4bsYj2SfseM+ss0WmxJw9Z+i5M8/v8B4R8tt/gfD/vPTjJj8</w:t>
      </w:r>
    </w:p>
    <w:p>
      <w:pPr>
        <w:pStyle w:val="PreformattedText"/>
        <w:bidi w:val="0"/>
        <w:spacing w:before="0" w:after="0"/>
        <w:jc w:val="left"/>
        <w:rPr/>
      </w:pPr>
      <w:r>
        <w:rPr/>
        <w:t>C542wWSu3fIdsJqPNtsiV1MWHzPB/DJ8ILZsiJPR8zx8JbD5hlv5PyICLfOXVl+oduE9WPBljPH2fw</w:t>
      </w:r>
    </w:p>
    <w:p>
      <w:pPr>
        <w:pStyle w:val="PreformattedText"/>
        <w:bidi w:val="0"/>
        <w:spacing w:before="0" w:after="0"/>
        <w:jc w:val="left"/>
        <w:rPr/>
      </w:pPr>
      <w:r>
        <w:rPr/>
        <w:t>I9k0gG2tgy77fqknk4lXIc/FhfdwjLqOTm0v8A/RC/rxn1J4YGMrcTwlt2+FEuGRbZaYgL6RaQtJZk</w:t>
      </w:r>
    </w:p>
    <w:p>
      <w:pPr>
        <w:pStyle w:val="PreformattedText"/>
        <w:bidi w:val="0"/>
        <w:spacing w:before="0" w:after="0"/>
        <w:jc w:val="left"/>
        <w:rPr/>
      </w:pPr>
      <w:r>
        <w:rPr/>
        <w:t>FpMfSH+o+QuxTtmREICHLfcfACkQ7ef8wCPLwsZ2kkHwaWoMsDaGTOz5lIT+yyYeGkPw1ZQ2QGNgbE</w:t>
      </w:r>
    </w:p>
    <w:p>
      <w:pPr>
        <w:pStyle w:val="PreformattedText"/>
        <w:bidi w:val="0"/>
        <w:spacing w:before="0" w:after="0"/>
        <w:jc w:val="left"/>
        <w:rPr/>
      </w:pPr>
      <w:r>
        <w:rPr/>
        <w:t>OEVD8Y0S7TIeFjPU8T30iJALIcnJc+3+039w9LVceAhY+esES60hZ+x8/LSyOWljHmzH/4aP0kl1Dy</w:t>
      </w:r>
    </w:p>
    <w:p>
      <w:pPr>
        <w:pStyle w:val="PreformattedText"/>
        <w:bidi w:val="0"/>
        <w:spacing w:before="0" w:after="0"/>
        <w:jc w:val="left"/>
        <w:rPr/>
      </w:pPr>
      <w:r>
        <w:rPr/>
        <w:t>ZkkeMBaRxS6tI7uSAk8c8308fDw97dj08HsxBN38TDLLlvhMrNifsET5EOgjrhCcWrPAPOEHrW76+b</w:t>
      </w:r>
    </w:p>
    <w:p>
      <w:pPr>
        <w:pStyle w:val="PreformattedText"/>
        <w:bidi w:val="0"/>
        <w:spacing w:before="0" w:after="0"/>
        <w:jc w:val="left"/>
        <w:rPr/>
      </w:pPr>
      <w:r>
        <w:rPr/>
        <w:t>4T43wFsLAmFg7cnhg5bY+5NrGZpGlvpAsvpi3CWX/9Cfxwm+Dzb4x02s/mYusj9X7Rfo7CiVUMHhID</w:t>
      </w:r>
    </w:p>
    <w:p>
      <w:pPr>
        <w:pStyle w:val="PreformattedText"/>
        <w:bidi w:val="0"/>
        <w:spacing w:before="0" w:after="0"/>
        <w:jc w:val="left"/>
        <w:rPr/>
      </w:pPr>
      <w:r>
        <w:rPr/>
        <w:t>9234rEbqiDDIFiwsgMepJm2ma2ktk/qMPkHfkCAkQIMkTCZOKXi08jvmWAgtly3bhsWR1eAxL2Blm+</w:t>
      </w:r>
    </w:p>
    <w:p>
      <w:pPr>
        <w:pStyle w:val="PreformattedText"/>
        <w:bidi w:val="0"/>
        <w:spacing w:before="0" w:after="0"/>
        <w:jc w:val="left"/>
        <w:rPr/>
      </w:pPr>
      <w:r>
        <w:rPr/>
        <w:t>SxksbGCMlVijO4hdXtg5B1RGT1tuZIoiNTCF+7JZwZM7lm/Zo0hq2rCJQyywduBP8AAPgWmRPjH/4J</w:t>
      </w:r>
    </w:p>
    <w:p>
      <w:pPr>
        <w:pStyle w:val="PreformattedText"/>
        <w:bidi w:val="0"/>
        <w:spacing w:before="0" w:after="0"/>
        <w:jc w:val="left"/>
        <w:rPr/>
      </w:pPr>
      <w:r>
        <w:rPr/>
        <w:t>+fAfC3JjvxYKerxlvJy2+Z+B+B4W/meZ5nj+RxM/PwbPA+DHWfjJGYvou3wZ/CRb+SWeEsnJJLJ9b4</w:t>
      </w:r>
    </w:p>
    <w:p>
      <w:pPr>
        <w:pStyle w:val="PreformattedText"/>
        <w:bidi w:val="0"/>
        <w:spacing w:before="0" w:after="0"/>
        <w:jc w:val="left"/>
        <w:rPr/>
      </w:pPr>
      <w:r>
        <w:rPr/>
        <w:t>pZlj6Tc+QUXC1M2PwabJyClwQbY5r8/U9rDy6fN8eGDEYeLuVKfqD9kXyDIQ42Vp+5h59I1zap6wjM</w:t>
      </w:r>
    </w:p>
    <w:p>
      <w:pPr>
        <w:pStyle w:val="PreformattedText"/>
        <w:bidi w:val="0"/>
        <w:spacing w:before="0" w:after="0"/>
        <w:jc w:val="left"/>
        <w:rPr/>
      </w:pPr>
      <w:r>
        <w:rPr/>
        <w:t>kFh4sWRhNthyb8h/ryACDPMsz1ZXwrwIfM8NkL6sEsbmiWwEoyMZ+7EELbnDDGJnMfZsybhX6nOG3D</w:t>
      </w:r>
    </w:p>
    <w:p>
      <w:pPr>
        <w:pStyle w:val="PreformattedText"/>
        <w:bidi w:val="0"/>
        <w:spacing w:before="0" w:after="0"/>
        <w:jc w:val="left"/>
        <w:rPr/>
      </w:pPr>
      <w:r>
        <w:rPr/>
        <w:t>RnrnNl3ZQ20ZFzhKkny0TwkNsrwiYEiwLLFost33LfyDwJ8Pk+n/4Rnz5IhHubM4todQ6jZBfPAgtn</w:t>
      </w:r>
    </w:p>
    <w:p>
      <w:pPr>
        <w:pStyle w:val="PreformattedText"/>
        <w:bidi w:val="0"/>
        <w:spacing w:before="0" w:after="0"/>
        <w:jc w:val="left"/>
        <w:rPr/>
      </w:pPr>
      <w:r>
        <w:rPr/>
        <w:t>09YiD3fxPMj3een4AhfFv4sfg5JfRG+QAiJv17Ittt9W23wJL9WQ8SSI/AJMDsBhllv6iGMDJe+JSH</w:t>
      </w:r>
    </w:p>
    <w:p>
      <w:pPr>
        <w:pStyle w:val="PreformattedText"/>
        <w:bidi w:val="0"/>
        <w:spacing w:before="0" w:after="0"/>
        <w:jc w:val="left"/>
        <w:rPr/>
      </w:pPr>
      <w:r>
        <w:rPr/>
        <w:t>GGkiG74B/8bLfA+Qdes8WBAxDYxA2HET8kHWx3s2tgMC2/IsrGvW18Z6SyX5PKtP6k8QCDIL5E+L7J</w:t>
      </w:r>
    </w:p>
    <w:p>
      <w:pPr>
        <w:pStyle w:val="PreformattedText"/>
        <w:bidi w:val="0"/>
        <w:spacing w:before="0" w:after="0"/>
        <w:jc w:val="left"/>
        <w:rPr/>
      </w:pPr>
      <w:r>
        <w:rPr/>
        <w:t>EueD5PcjJdYOX3Hgx+AEyHlp4wSG/wBvMBlRJKwt9wYYmO2wyD8gFreR+9J9efj4ZtslTiA+JIAL6M</w:t>
      </w:r>
    </w:p>
    <w:p>
      <w:pPr>
        <w:pStyle w:val="PreformattedText"/>
        <w:bidi w:val="0"/>
        <w:spacing w:before="0" w:after="0"/>
        <w:jc w:val="left"/>
        <w:rPr/>
      </w:pPr>
      <w:r>
        <w:rPr/>
        <w:t>hQEz0BbV+5jvktKIw5ESfqMRgY22yxJ+JE+ByP/wAYnghZEMTErqzE2M9WIhl8PyPxIlssifwGHfNs</w:t>
      </w:r>
    </w:p>
    <w:p>
      <w:pPr>
        <w:pStyle w:val="PreformattedText"/>
        <w:bidi w:val="0"/>
        <w:spacing w:before="0" w:after="0"/>
        <w:jc w:val="left"/>
        <w:rPr/>
      </w:pPr>
      <w:r>
        <w:rPr/>
        <w:t>t/EmUvxn8G32LZ/e15fdMtnI+36llBB+Wz4eEy8tn4tsW2x3wEz45EGC6Wy+zLGB5IeMCNUMM2Qyf5</w:t>
      </w:r>
    </w:p>
    <w:p>
      <w:pPr>
        <w:pStyle w:val="PreformattedText"/>
        <w:bidi w:val="0"/>
        <w:spacing w:before="0" w:after="0"/>
        <w:jc w:val="left"/>
        <w:rPr/>
      </w:pPr>
      <w:r>
        <w:rPr/>
        <w:t>LsWG4bd8ekePItbxcO6SswtmM4vrJ2V2U6hKqDBSdoFAIS0Jg2OfghyySCfnlY5DYyLbmV53ltYGIU</w:t>
      </w:r>
    </w:p>
    <w:p>
      <w:pPr>
        <w:pStyle w:val="PreformattedText"/>
        <w:bidi w:val="0"/>
        <w:spacing w:before="0" w:after="0"/>
        <w:jc w:val="left"/>
        <w:rPr/>
      </w:pPr>
      <w:r>
        <w:rPr/>
        <w:t>8ORCEYkNlhoZkJqD9RP7khyWyjtg5akhgdkXktr1v0Lb2PI6bSwIR2xs2a1tjsdeIJYlFePG64dErL</w:t>
      </w:r>
    </w:p>
    <w:p>
      <w:pPr>
        <w:pStyle w:val="PreformattedText"/>
        <w:bidi w:val="0"/>
        <w:spacing w:before="0" w:after="0"/>
        <w:jc w:val="left"/>
        <w:rPr/>
      </w:pPr>
      <w:r>
        <w:rPr/>
        <w:t>6yfhv8B+D/APikSDJbcE986hybZLWHSBj4BKB4PhbbZZ4Evm2RNjH57KY8Xvu+fJfDL0/kIOWJszLO</w:t>
      </w:r>
    </w:p>
    <w:p>
      <w:pPr>
        <w:pStyle w:val="PreformattedText"/>
        <w:bidi w:val="0"/>
        <w:spacing w:before="0" w:after="0"/>
        <w:jc w:val="left"/>
        <w:rPr/>
      </w:pPr>
      <w:r>
        <w:rPr/>
        <w:t>yI5DyJ+T4AxPh7v4bDMebZZZYi5ZHJmWbWQZiKidyUpVCGNhPi0AXFoMPGy8DbDkcCzLaqapjuwctg</w:t>
      </w:r>
    </w:p>
    <w:p>
      <w:pPr>
        <w:pStyle w:val="PreformattedText"/>
        <w:bidi w:val="0"/>
        <w:spacing w:before="0" w:after="0"/>
        <w:jc w:val="left"/>
        <w:rPr/>
      </w:pPr>
      <w:r>
        <w:rPr/>
        <w:t>5ap8jXjQO1ckDzd3LfFhAs+JA8bb4xGLkQTD5c2kyh/ABnjJt8PNmHIPEVwKCSviGNbVlMy67LGy0g</w:t>
      </w:r>
    </w:p>
    <w:p>
      <w:pPr>
        <w:pStyle w:val="PreformattedText"/>
        <w:bidi w:val="0"/>
        <w:spacing w:before="0" w:after="0"/>
        <w:jc w:val="left"/>
        <w:rPr/>
      </w:pPr>
      <w:r>
        <w:rPr/>
        <w:t>bb2H+kL5CtxDXkipCQp9umQpsWN1ZdbLY9DFjGXBiY/qCtns/wARb4WXICT/AISURLv/AAPG6IY32Z</w:t>
      </w:r>
    </w:p>
    <w:p>
      <w:pPr>
        <w:pStyle w:val="PreformattedText"/>
        <w:bidi w:val="0"/>
        <w:spacing w:before="0" w:after="0"/>
        <w:jc w:val="left"/>
        <w:rPr/>
      </w:pPr>
      <w:r>
        <w:rPr/>
        <w:t>X6h2HZjZ4M/svGOIg8yyJ8ITBDbDkNllxfYPQiNvme5LLr8BJPwnws4jHnj6v1H2+Ihy0PNPBm238X</w:t>
      </w:r>
    </w:p>
    <w:p>
      <w:pPr>
        <w:pStyle w:val="PreformattedText"/>
        <w:bidi w:val="0"/>
        <w:spacing w:before="0" w:after="0"/>
        <w:jc w:val="left"/>
        <w:rPr/>
      </w:pPr>
      <w:r>
        <w:rPr/>
        <w:t>xPDltlkgmLYeWzM224eB8igHIpd8jp8OC2zPvYWp+rohBJ4+ZZs8GyUzXLRljnSJx9ruC3CvsZ0xZI</w:t>
      </w:r>
    </w:p>
    <w:p>
      <w:pPr>
        <w:pStyle w:val="PreformattedText"/>
        <w:bidi w:val="0"/>
        <w:spacing w:before="0" w:after="0"/>
        <w:jc w:val="left"/>
        <w:rPr/>
      </w:pPr>
      <w:r>
        <w:rPr/>
        <w:t>xnx8Vs91/A9Epz5MwfgjIiRH4ltllgDIm82/dzLFdsWCTYAkLMDkS26Raftk637Ef9ldkwy/eh1J9c</w:t>
      </w:r>
    </w:p>
    <w:p>
      <w:pPr>
        <w:pStyle w:val="PreformattedText"/>
        <w:bidi w:val="0"/>
        <w:spacing w:before="0" w:after="0"/>
        <w:jc w:val="left"/>
        <w:rPr/>
      </w:pPr>
      <w:r>
        <w:rPr/>
        <w:t>JT92pC2M5tJ3kn9wG4zvzTXb/gHwbfE/nySwHP8AjHGdtvh4x5/Uxfv63w2238WGbYnwIQ+P4CIZPW</w:t>
      </w:r>
    </w:p>
    <w:p>
      <w:pPr>
        <w:pStyle w:val="PreformattedText"/>
        <w:bidi w:val="0"/>
        <w:spacing w:before="0" w:after="0"/>
        <w:jc w:val="left"/>
        <w:rPr/>
      </w:pPr>
      <w:r>
        <w:rPr/>
        <w:t>+5MSWQel42bPMxYAL9R74S8PI1LD62WH8XxLZ+Nsttlk+D2ZmbNPWcO+BkRF925YJtiGa/qGtDrbL4</w:t>
      </w:r>
    </w:p>
    <w:p>
      <w:pPr>
        <w:pStyle w:val="PreformattedText"/>
        <w:bidi w:val="0"/>
        <w:spacing w:before="0" w:after="0"/>
        <w:jc w:val="left"/>
        <w:rPr/>
      </w:pPr>
      <w:r>
        <w:rPr/>
        <w:t>x4c22mQOwLP8l+inmpyaL/UN+Sv6trclw5cttMcIbbbbY9yz0IPAZOdu+GvDGCSz18P4Z4SSQuOyNW</w:t>
      </w:r>
    </w:p>
    <w:p>
      <w:pPr>
        <w:pStyle w:val="PreformattedText"/>
        <w:bidi w:val="0"/>
        <w:spacing w:before="0" w:after="0"/>
        <w:jc w:val="left"/>
        <w:rPr/>
      </w:pPr>
      <w:r>
        <w:rPr/>
        <w:t>RwG5C48MbmYg3tkeNBtDdMkfPEHxj7Mj5kWbFQKL+7/aWdytYbrJabau76Fn2R/PTPCQ9J/nDRZxB/</w:t>
      </w:r>
    </w:p>
    <w:p>
      <w:pPr>
        <w:pStyle w:val="PreformattedText"/>
        <w:bidi w:val="0"/>
        <w:spacing w:before="0" w:after="0"/>
        <w:jc w:val="left"/>
        <w:rPr/>
      </w:pPr>
      <w:r>
        <w:rPr/>
        <w:t>xX1HYGMHZhAj5tvJgv2gsmDn5TxjzLJlLEFnmx6MEeME+bMct8ZZyl/DAIT8fn4FcW/lSnxfDzfxZf</w:t>
      </w:r>
    </w:p>
    <w:p>
      <w:pPr>
        <w:pStyle w:val="PreformattedText"/>
        <w:bidi w:val="0"/>
        <w:spacing w:before="0" w:after="0"/>
        <w:jc w:val="left"/>
        <w:rPr/>
      </w:pPr>
      <w:r>
        <w:rPr/>
        <w:t>G8/AHr9v15sySepB5siu2DLhKUx01rbnhydz/J1EsT6sgKxhkj2E4kfMeKSlZJ8n+q/TSC2Zt3yJ1B</w:t>
      </w:r>
    </w:p>
    <w:p>
      <w:pPr>
        <w:pStyle w:val="PreformattedText"/>
        <w:bidi w:val="0"/>
        <w:spacing w:before="0" w:after="0"/>
        <w:jc w:val="left"/>
        <w:rPr/>
      </w:pPr>
      <w:r>
        <w:rPr/>
        <w:t>Z+Dn4b5vahwyyJ++RjXsZ5tlnmbBkxZZ6zLtkfBcslnRuQ6W6nUiCGwhy6jv6g6y75anYGW3Ai6xmP</w:t>
      </w:r>
    </w:p>
    <w:p>
      <w:pPr>
        <w:pStyle w:val="PreformattedText"/>
        <w:bidi w:val="0"/>
        <w:spacing w:before="0" w:after="0"/>
        <w:jc w:val="left"/>
        <w:rPr/>
      </w:pPr>
      <w:r>
        <w:rPr/>
        <w:t>nq2W2bYnJ6k5psuJvMSPUU9nBId/mC30/4CDEE2Hnj/MSwhrckO31CHk9J/D9N9MTNjIgs/DZ9TzLI</w:t>
      </w:r>
    </w:p>
    <w:p>
      <w:pPr>
        <w:pStyle w:val="PreformattedText"/>
        <w:bidi w:val="0"/>
        <w:spacing w:before="0" w:after="0"/>
        <w:jc w:val="left"/>
        <w:rPr/>
      </w:pPr>
      <w:r>
        <w:rPr/>
        <w:t>i22SyDzIn6ssn3JbbNsfHZ2fD+G+1mZ4/L4v34u3zHYMJiWWXw9231fD4np4T9v1L7lknjHgthPS5j</w:t>
      </w:r>
    </w:p>
    <w:p>
      <w:pPr>
        <w:pStyle w:val="PreformattedText"/>
        <w:bidi w:val="0"/>
        <w:spacing w:before="0" w:after="0"/>
        <w:jc w:val="left"/>
        <w:rPr/>
      </w:pPr>
      <w:r>
        <w:rPr/>
        <w:t>Tt9GayKPBlwIAR9skg/AJuZuJ7Glt8zuFvyfIf3lzIO2SU/J6h9O2e9hsmRYsr5BAI8uts7u5fZCTw</w:t>
      </w:r>
    </w:p>
    <w:p>
      <w:pPr>
        <w:pStyle w:val="PreformattedText"/>
        <w:bidi w:val="0"/>
        <w:spacing w:before="0" w:after="0"/>
        <w:jc w:val="left"/>
        <w:rPr/>
      </w:pPr>
      <w:r>
        <w:rPr/>
        <w:t>mSWeHwLCHluyeNxYrJYajkWWaMrowyExLa5LaMBIMCN08isysp/DDZCybklNLccmGM76FuxJCi1VLv</w:t>
      </w:r>
    </w:p>
    <w:p>
      <w:pPr>
        <w:pStyle w:val="PreformattedText"/>
        <w:bidi w:val="0"/>
        <w:spacing w:before="0" w:after="0"/>
        <w:jc w:val="left"/>
        <w:rPr/>
      </w:pPr>
      <w:r>
        <w:rPr/>
        <w:t>m/zb/y6+7/ADfUPBwhfUunh88bsWSYN2RFurg8D431jzfM8y+W7Z4Pdghs5Hg8zPD47TxiFmfgtZIX</w:t>
      </w:r>
    </w:p>
    <w:p>
      <w:pPr>
        <w:pStyle w:val="PreformattedText"/>
        <w:bidi w:val="0"/>
        <w:spacing w:before="0" w:after="0"/>
        <w:jc w:val="left"/>
        <w:rPr/>
      </w:pPr>
      <w:r>
        <w:rPr/>
        <w:t>UmHJ+2aRxmC3niy+Z4pcjtvb9RBmZ8ySSJ8KHS/dvh8fDHgCa8RnJ9JjObAmCFu1kxvjZ82yzx4Y8X</w:t>
      </w:r>
    </w:p>
    <w:p>
      <w:pPr>
        <w:pStyle w:val="PreformattedText"/>
        <w:bidi w:val="0"/>
        <w:spacing w:before="0" w:after="0"/>
        <w:jc w:val="left"/>
        <w:rPr/>
      </w:pPr>
      <w:r>
        <w:rPr/>
        <w:t>LBsL7jZG8lNyatYAy02EnjOeTzfDF8k3x3bBc2ojwZz3bO+SHo2kJ4+kh4kkGeJk3bBGg32wx2fNcl</w:t>
      </w:r>
    </w:p>
    <w:p>
      <w:pPr>
        <w:pStyle w:val="PreformattedText"/>
        <w:bidi w:val="0"/>
        <w:spacing w:before="0" w:after="0"/>
        <w:jc w:val="left"/>
        <w:rPr/>
      </w:pPr>
      <w:r>
        <w:rPr/>
        <w:t>YojkUGDvIDO+LtGHb554h7NrLXkPEn5LF2DIj8gfiTfpZ/ViyLYNL+ocb+4//W+oc86x54i54WM8xn</w:t>
      </w:r>
    </w:p>
    <w:p>
      <w:pPr>
        <w:pStyle w:val="PreformattedText"/>
        <w:bidi w:val="0"/>
        <w:spacing w:before="0" w:after="0"/>
        <w:jc w:val="left"/>
        <w:rPr/>
      </w:pPr>
      <w:r>
        <w:rPr/>
        <w:t>4wawWQ+EySJss825+OQebbD6MFvI8bJ/A9bfBrMFmz5rAK+w0gMn5P2Hk+FttsstvmBL1+o8MGzZMm</w:t>
      </w:r>
    </w:p>
    <w:p>
      <w:pPr>
        <w:pStyle w:val="PreformattedText"/>
        <w:bidi w:val="0"/>
        <w:spacing w:before="0" w:after="0"/>
        <w:jc w:val="left"/>
        <w:rPr/>
      </w:pPr>
      <w:r>
        <w:rPr/>
        <w:t>31S8HyyZTPj+CiNF07FmE4vO2QBi1V+SJs57nmebZxIxcyJ0QRspykH2w8vtjcpbIQeBZJZ5FPIJCJ</w:t>
      </w:r>
    </w:p>
    <w:p>
      <w:pPr>
        <w:pStyle w:val="PreformattedText"/>
        <w:bidi w:val="0"/>
        <w:spacing w:before="0" w:after="0"/>
        <w:jc w:val="left"/>
        <w:rPr/>
      </w:pPr>
      <w:r>
        <w:rPr/>
        <w:t>02pZjCFvs9nfjUQBckt2Wej4Ns8HgfO3jgWgwumUTzuwtrLZjs6aSDAkCk/ptT7OpKZFfeYWOBChPG</w:t>
      </w:r>
    </w:p>
    <w:p>
      <w:pPr>
        <w:pStyle w:val="PreformattedText"/>
        <w:bidi w:val="0"/>
        <w:spacing w:before="0" w:after="0"/>
        <w:jc w:val="left"/>
        <w:rPr/>
      </w:pPr>
      <w:r>
        <w:rPr/>
        <w:t>M8VqzC/diEjqQz/9b6lk9YORwu4IggsbcbTL7wcYestsMNssPg+Nsb+e+ZEeDwgnwJiTD4YfCy+Ftm</w:t>
      </w:r>
    </w:p>
    <w:p>
      <w:pPr>
        <w:pStyle w:val="PreformattedText"/>
        <w:bidi w:val="0"/>
        <w:spacing w:before="0" w:after="0"/>
        <w:jc w:val="left"/>
        <w:rPr/>
      </w:pPr>
      <w:r>
        <w:rPr/>
        <w:t>FyAYSzlkYyu3xCGY8ZbbfMtyfwj4sngyzZ6xMPj6Y8yyzCNY32FobGst3f5BXPhDCLOyz3PwHGbkz8</w:t>
      </w:r>
    </w:p>
    <w:p>
      <w:pPr>
        <w:pStyle w:val="PreformattedText"/>
        <w:bidi w:val="0"/>
        <w:spacing w:before="0" w:after="0"/>
        <w:jc w:val="left"/>
        <w:rPr/>
      </w:pPr>
      <w:r>
        <w:rPr/>
        <w:t>B0vAPhluM0dL6ujwsg8SyWSl5qPtnJXJtb43bQip4ErC1lnm2ywbYlHZiQSb5bkdJ5s9sZbyc+W5JQ</w:t>
      </w:r>
    </w:p>
    <w:p>
      <w:pPr>
        <w:pStyle w:val="PreformattedText"/>
        <w:bidi w:val="0"/>
        <w:spacing w:before="0" w:after="0"/>
        <w:jc w:val="left"/>
        <w:rPr/>
      </w:pPr>
      <w:r>
        <w:rPr/>
        <w:t>sHxTPSWnkpt5RfuQw0UTwaQIw48NW4TclrDbQX6t182HG0j/8AJP5Pu2IYxzDS4jbWTGww7HySDV9N</w:t>
      </w:r>
    </w:p>
    <w:p>
      <w:pPr>
        <w:pStyle w:val="PreformattedText"/>
        <w:bidi w:val="0"/>
        <w:spacing w:before="0" w:after="0"/>
        <w:jc w:val="left"/>
        <w:rPr/>
      </w:pPr>
      <w:r>
        <w:rPr/>
        <w:t>noSyyCyyyTw/Ft8PwPD6WPNmSImSwyk/B1CFiY8GsDZj6Wyy+n3IJfCWGz0+ZJME+NvhEngWWRYNI0</w:t>
      </w:r>
    </w:p>
    <w:p>
      <w:pPr>
        <w:pStyle w:val="PreformattedText"/>
        <w:bidi w:val="0"/>
        <w:spacing w:before="0" w:after="0"/>
        <w:jc w:val="left"/>
        <w:rPr/>
      </w:pPr>
      <w:r>
        <w:rPr/>
        <w:t>yHCbvnCHEuWzSXuwZk8nCH+AAnn6+d/EJfQ8BEfL93x4R7vp2cJFmIXpbrZy3YsguU+SSzzNT+pc/0</w:t>
      </w:r>
    </w:p>
    <w:p>
      <w:pPr>
        <w:pStyle w:val="PreformattedText"/>
        <w:bidi w:val="0"/>
        <w:spacing w:before="0" w:after="0"/>
        <w:jc w:val="left"/>
        <w:rPr/>
      </w:pPr>
      <w:r>
        <w:rPr/>
        <w:t>SieQrPsDXg6xOJ2Q3y3Zcl/ZGeSnX2JKGMpMfDdYxNjWLDkE+eS/cX7zH9zwsGRkGyTvzSb2xiIp+2</w:t>
      </w:r>
    </w:p>
    <w:p>
      <w:pPr>
        <w:pStyle w:val="PreformattedText"/>
        <w:bidi w:val="0"/>
        <w:spacing w:before="0" w:after="0"/>
        <w:jc w:val="left"/>
        <w:rPr/>
      </w:pPr>
      <w:r>
        <w:rPr/>
        <w:t>deJ/8Ajn831COs14WkZKRk5l2uHxXY9S9ZeDb4sMv8Yno+Z4Phb4FlkzDNk88Nt8yUuWMLIhQeIeDH</w:t>
      </w:r>
    </w:p>
    <w:p>
      <w:pPr>
        <w:pStyle w:val="PreformattedText"/>
        <w:bidi w:val="0"/>
        <w:spacing w:before="0" w:after="0"/>
        <w:jc w:val="left"/>
        <w:rPr/>
      </w:pPr>
      <w:r>
        <w:rPr/>
        <w:t>l+7Oes+t2yyY+XS6J++bDMJPN8Hhw8vqPDwkkLJtuMFHu+d0uQIXYjib2P28kXr4TfRDAhSMTQu3Ty</w:t>
      </w:r>
    </w:p>
    <w:p>
      <w:pPr>
        <w:pStyle w:val="PreformattedText"/>
        <w:bidi w:val="0"/>
        <w:spacing w:before="0" w:after="0"/>
        <w:jc w:val="left"/>
        <w:rPr/>
      </w:pPr>
      <w:r>
        <w:rPr/>
        <w:t>PsPPAyQ23IaWoyiyfCM8Z6eB2MgTqzaSNlJDL4lvq4sRAJR8vpyffkJfIguoVktLJa20wsS7WeI2V3</w:t>
      </w:r>
    </w:p>
    <w:p>
      <w:pPr>
        <w:pStyle w:val="PreformattedText"/>
        <w:bidi w:val="0"/>
        <w:spacing w:before="0" w:after="0"/>
        <w:jc w:val="left"/>
        <w:rPr/>
      </w:pPr>
      <w:r>
        <w:rPr/>
        <w:t>sNVJzkkFz+4qGSES/wBX6KGeW9mx3dvs3WMZUb9T3mzxbW5RALoJteL/APhHgWfmGyZbUy1tMuhyGK</w:t>
      </w:r>
    </w:p>
    <w:p>
      <w:pPr>
        <w:pStyle w:val="PreformattedText"/>
        <w:bidi w:val="0"/>
        <w:spacing w:before="0" w:after="0"/>
        <w:jc w:val="left"/>
        <w:rPr/>
      </w:pPr>
      <w:r>
        <w:rPr/>
        <w:t>WHuhIerOQlMTHPA8NVDsEeNvutn4Fn4lknrfCIPTxZ89jBdM/PHLsZkkmLl3Z7GJNjnjNg8X1lr1bf</w:t>
      </w:r>
    </w:p>
    <w:p>
      <w:pPr>
        <w:pStyle w:val="PreformattedText"/>
        <w:bidi w:val="0"/>
        <w:spacing w:before="0" w:after="0"/>
        <w:jc w:val="left"/>
        <w:rPr/>
      </w:pPr>
      <w:r>
        <w:rPr/>
        <w:t>P1YLPCOw3JfBmFnh4/DOW+BZ8/uenIc8f0Q0J8towA5L0t088w82PAxCLb4ZYnhdirLOOz6WftkMdY</w:t>
      </w:r>
    </w:p>
    <w:p>
      <w:pPr>
        <w:pStyle w:val="PreformattedText"/>
        <w:bidi w:val="0"/>
        <w:spacing w:before="0" w:after="0"/>
        <w:jc w:val="left"/>
        <w:rPr/>
      </w:pPr>
      <w:r>
        <w:rPr/>
        <w:t>ht/AW88H2HJQnsxi8Dk6khM5STnt8yEiVFCSM8Ep8vgRx1AJ0WTlazqVEbdrKj5wfUlkw8kfqO8JJ5</w:t>
      </w:r>
    </w:p>
    <w:p>
      <w:pPr>
        <w:pStyle w:val="PreformattedText"/>
        <w:bidi w:val="0"/>
        <w:spacing w:before="0" w:after="0"/>
        <w:jc w:val="left"/>
        <w:rPr/>
      </w:pPr>
      <w:r>
        <w:rPr/>
        <w:t>fo5wtXP3gFyijiStHStkX0f/AIZPhfr8hyXYxDdYDkYwNfSZni1vnfPhHhhtjwTDq+3h4+bb62R+OW</w:t>
      </w:r>
    </w:p>
    <w:p>
      <w:pPr>
        <w:pStyle w:val="PreformattedText"/>
        <w:bidi w:val="0"/>
        <w:spacing w:before="0" w:after="0"/>
        <w:jc w:val="left"/>
        <w:rPr/>
      </w:pPr>
      <w:r>
        <w:rPr/>
        <w:t>We5HpDHpPh60gy4e7HWN2OMh54R6t9mN1/CG3lvgrbbbJY1cR4VNtsfPC8MlwN0gTbPSMxuVo6KfTL</w:t>
      </w:r>
    </w:p>
    <w:p>
      <w:pPr>
        <w:pStyle w:val="PreformattedText"/>
        <w:bidi w:val="0"/>
        <w:spacing w:before="0" w:after="0"/>
        <w:jc w:val="left"/>
        <w:rPr/>
      </w:pPr>
      <w:r>
        <w:rPr/>
        <w:t>839PxPdtttv/xAAjEQEAAgIDAAMBAAMBAAAAAAABAAIQEQMSIAQTMEAFFFAV/9oACAECAQECAMkPxP</w:t>
      </w:r>
    </w:p>
    <w:p>
      <w:pPr>
        <w:pStyle w:val="PreformattedText"/>
        <w:bidi w:val="0"/>
        <w:spacing w:before="0" w:after="0"/>
        <w:jc w:val="left"/>
        <w:rPr/>
      </w:pPr>
      <w:r>
        <w:rPr/>
        <w:t>J53ByYMPg8kMEMmDzXJ6rghhl5c5IeT9zB7Peta1nWta1rWg1rIa1rXXr16levXWta1rVTWuuta1rq</w:t>
      </w:r>
    </w:p>
    <w:p>
      <w:pPr>
        <w:pStyle w:val="PreformattedText"/>
        <w:bidi w:val="0"/>
        <w:spacing w:before="0" w:after="0"/>
        <w:jc w:val="left"/>
        <w:rPr/>
      </w:pPr>
      <w:r>
        <w:rPr/>
        <w:t>GtBrRXqVDWgAOvXqV6lShXr1K9epwnAcJwnEcZx9OlahAnXr16devXQeNsJvfbu3eT7Hk+77XleV5H</w:t>
      </w:r>
    </w:p>
    <w:p>
      <w:pPr>
        <w:pStyle w:val="PreformattedText"/>
        <w:bidi w:val="0"/>
        <w:spacing w:before="0" w:after="0"/>
        <w:jc w:val="left"/>
        <w:rPr/>
      </w:pPr>
      <w:r>
        <w:rPr/>
        <w:t>k+z7O/dv3Xc1rWtaDXXr06Fda1rQZvKysLdmy5IfieT0Qh6I+DwQhgh5MGTJ6rghhl5eckPR+xNQ/H</w:t>
      </w:r>
    </w:p>
    <w:p>
      <w:pPr>
        <w:pStyle w:val="PreformattedText"/>
        <w:bidi w:val="0"/>
        <w:spacing w:before="0" w:after="0"/>
        <w:jc w:val="left"/>
        <w:rPr/>
      </w:pPr>
      <w:r>
        <w:rPr/>
        <w:t>U1owTWtaJoPGgmta0Gta1rWtBrqGgDWtVOutdeodeoFdaKleodeug6lSpXr06dChQoUKdOnQpSn1lO</w:t>
      </w:r>
    </w:p>
    <w:p>
      <w:pPr>
        <w:pStyle w:val="PreformattedText"/>
        <w:bidi w:val="0"/>
        <w:spacing w:before="0" w:after="0"/>
        <w:jc w:val="left"/>
        <w:rPr/>
      </w:pPr>
      <w:r>
        <w:rPr/>
        <w:t>hXprWtBoCug1rXje+3bt27d/s+x5XleTva/wBv2/Y8ndt23ve8a1rXXr16lQ69SvXrr1vtZIPbs37Z</w:t>
      </w:r>
    </w:p>
    <w:p>
      <w:pPr>
        <w:pStyle w:val="PreformattedText"/>
        <w:bidi w:val="0"/>
        <w:spacing w:before="0" w:after="0"/>
        <w:jc w:val="left"/>
        <w:rPr/>
      </w:pPr>
      <w:r>
        <w:rPr/>
        <w:t>IfieT0Qh5IeTwQhgh5PZg8mCGGXnJOQ/nPQZPNfR6Jrxoxqamg1Na0Aa1rQa0GtaDQa0GtaDWuoABU</w:t>
      </w:r>
    </w:p>
    <w:p>
      <w:pPr>
        <w:pStyle w:val="PreformattedText"/>
        <w:bidi w:val="0"/>
        <w:spacing w:before="0" w:after="0"/>
        <w:jc w:val="left"/>
        <w:rPr/>
      </w:pPr>
      <w:r>
        <w:rPr/>
        <w:t>r1K9SvUqVKlepXqVoQ9hrRDzve97bNu3bt27t2zdv23u7+GtaDUAJrWtQMGXBBm9rsd72q7yQ/E8no</w:t>
      </w:r>
    </w:p>
    <w:p>
      <w:pPr>
        <w:pStyle w:val="PreformattedText"/>
        <w:bidi w:val="0"/>
        <w:spacing w:before="0" w:after="0"/>
        <w:jc w:val="left"/>
        <w:rPr/>
      </w:pPr>
      <w:r>
        <w:rPr/>
        <w:t>hDyfmQwQyYPZk8EIQwy85Jyej+gwez9CHoh6JoyYCaga1rWtaDQBoNa0Gta0AAVK66hoAANa1owe6+</w:t>
      </w:r>
    </w:p>
    <w:p>
      <w:pPr>
        <w:pStyle w:val="PreformattedText"/>
        <w:bidi w:val="0"/>
        <w:spacing w:before="0" w:after="0"/>
        <w:jc w:val="left"/>
        <w:rPr/>
      </w:pPr>
      <w:r>
        <w:rPr/>
        <w:t>t73ve1Vsq9t77bVd72N3Bg81Na0AaAMa16YYIze9wV3ve/BD8TyeiHs8EPJDBDJg8HgweSErhl5yS/</w:t>
      </w:r>
    </w:p>
    <w:p>
      <w:pPr>
        <w:pStyle w:val="PreformattedText"/>
        <w:bidi w:val="0"/>
        <w:spacing w:before="0" w:after="0"/>
        <w:jc w:val="left"/>
        <w:rPr/>
      </w:pPr>
      <w:r>
        <w:rPr/>
        <w:t>s/UmsBjWtGTOteT0YPYaxrQa0GtBoNa66DWtAGg0VK9SpXqVK9SpXqVKlSpXr1KlepUr11rWvBgmtV</w:t>
      </w:r>
    </w:p>
    <w:p>
      <w:pPr>
        <w:pStyle w:val="PreformattedText"/>
        <w:bidi w:val="0"/>
        <w:spacing w:before="0" w:after="0"/>
        <w:jc w:val="left"/>
        <w:rPr/>
      </w:pPr>
      <w:r>
        <w:rPr/>
        <w:t>HO17Nu7fv37t+7fv27N2/dv22OxfBA1169K069evXWs61ne+3be977b3ve9r22J4IfieT1shkhg8nk</w:t>
      </w:r>
    </w:p>
    <w:p>
      <w:pPr>
        <w:pStyle w:val="PreformattedText"/>
        <w:bidi w:val="0"/>
        <w:spacing w:before="0" w:after="0"/>
        <w:jc w:val="left"/>
        <w:rPr/>
      </w:pPr>
      <w:r>
        <w:rPr/>
        <w:t>hghkwYMEMkME1CEIZ5Dkl8a1rWtZ1qa1Na0GprWprWgga1rX460Aa0Aa1rQa1rWgDqGuodepUp16Fe</w:t>
      </w:r>
    </w:p>
    <w:p>
      <w:pPr>
        <w:pStyle w:val="PreformattedText"/>
        <w:bidi w:val="0"/>
        <w:spacing w:before="0" w:after="0"/>
        <w:jc w:val="left"/>
        <w:rPr/>
      </w:pPr>
      <w:r>
        <w:rPr/>
        <w:t>nToUKFOnQoUKFChT6ynQocf1nGUKFOnXoU1oAxrU69SvUOusb7t27yPK8ry/a8v2/b9jyfZ37d+/ft</w:t>
      </w:r>
    </w:p>
    <w:p>
      <w:pPr>
        <w:pStyle w:val="PreformattedText"/>
        <w:bidi w:val="0"/>
        <w:spacing w:before="0" w:after="0"/>
        <w:jc w:val="left"/>
        <w:rPr/>
      </w:pPr>
      <w:r>
        <w:rPr/>
        <w:t>vcIE0H1/Wcf1lOnXr1DWtazve97327Nu3fe+zfv33uK27b3WHgh+J5PZDwYPJ5IYIZMGD2MITUISs1</w:t>
      </w:r>
    </w:p>
    <w:p>
      <w:pPr>
        <w:pStyle w:val="PreformattedText"/>
        <w:bidi w:val="0"/>
        <w:spacing w:before="0" w:after="0"/>
        <w:jc w:val="left"/>
        <w:rPr/>
      </w:pPr>
      <w:r>
        <w:rPr/>
        <w:t>LzkOTzrWda1rWta1oJoNa1rWg0HjWkDWuvUr16lNdepXr169ehTr1KlOhQp0KdChTp0OM4+n1nH06H</w:t>
      </w:r>
    </w:p>
    <w:p>
      <w:pPr>
        <w:pStyle w:val="PreformattedText"/>
        <w:bidi w:val="0"/>
        <w:spacing w:before="0" w:after="0"/>
        <w:jc w:val="left"/>
        <w:rPr/>
      </w:pPr>
      <w:r>
        <w:rPr/>
        <w:t>GUOM4/q+o4ziOI4zjOL6ji+o4jj+voUKFevXWtaPG97xvt2+z7fu+63N9/3vM8zy/b9v2PJ37d+286</w:t>
      </w:r>
    </w:p>
    <w:p>
      <w:pPr>
        <w:pStyle w:val="PreformattedText"/>
        <w:bidi w:val="0"/>
        <w:spacing w:before="0" w:after="0"/>
        <w:jc w:val="left"/>
        <w:rPr/>
      </w:pPr>
      <w:r>
        <w:rPr/>
        <w:t>116lDjOPp061Na167F+3bvvt27N+/2d+28desZtd7JoGqa1om8kPxPJ7IRyYPJ5IYIZMGD8CEMMIQw</w:t>
      </w:r>
    </w:p>
    <w:p>
      <w:pPr>
        <w:pStyle w:val="PreformattedText"/>
        <w:bidi w:val="0"/>
        <w:spacing w:before="0" w:after="0"/>
        <w:jc w:val="left"/>
        <w:rPr/>
      </w:pPr>
      <w:r>
        <w:rPr/>
        <w:t>y05Jea1NBrWtfkQNQmsa0YM61jQa1omtddaDQBrWtBrRUNdQ69eodepUqVK9OvXoUKFCnXrWhToUKl</w:t>
      </w:r>
    </w:p>
    <w:p>
      <w:pPr>
        <w:pStyle w:val="PreformattedText"/>
        <w:bidi w:val="0"/>
        <w:spacing w:before="0" w:after="0"/>
        <w:jc w:val="left"/>
        <w:rPr/>
      </w:pPr>
      <w:r>
        <w:rPr/>
        <w:t>OhTr0666gGta/Lfbv3+x5fteZ5vveXv9jdv37dt73vBNa1169ChxlOnTroN73ve9723Ll+/fv27dl7</w:t>
      </w:r>
    </w:p>
    <w:p>
      <w:pPr>
        <w:pStyle w:val="PreformattedText"/>
        <w:bidi w:val="0"/>
        <w:spacing w:before="0" w:after="0"/>
        <w:jc w:val="left"/>
        <w:rPr/>
      </w:pPr>
      <w:r>
        <w:rPr/>
        <w:t>dhM6DSIxmyAVrVr0a6hHwfkeT2QZrR7PJDI7xowPrQEJvZCGGXnJL+NjNa1rO+3bt27Fu/be97mtBr</w:t>
      </w:r>
    </w:p>
    <w:p>
      <w:pPr>
        <w:pStyle w:val="PreformattedText"/>
        <w:bidi w:val="0"/>
        <w:spacing w:before="0" w:after="0"/>
        <w:jc w:val="left"/>
        <w:rPr/>
      </w:pPr>
      <w:r>
        <w:rPr/>
        <w:t>WivXr1CBrWg1qa66ANa0HUr06FSpXqVK9epXRUr1AOvT6yhQoUKdPrKFOhQqV0eSa1rUca3279+/2f</w:t>
      </w:r>
    </w:p>
    <w:p>
      <w:pPr>
        <w:pStyle w:val="PreformattedText"/>
        <w:bidi w:val="0"/>
        <w:spacing w:before="0" w:after="0"/>
        <w:jc w:val="left"/>
        <w:rPr/>
      </w:pPr>
      <w:r>
        <w:rPr/>
        <w:t>b9v3fc8zyvK8jdv37du29669da11K9ChTroMEHe+zbsX7du7ftvfbtZJvfbv33HHYuWIV13+63N9rd</w:t>
      </w:r>
    </w:p>
    <w:p>
      <w:pPr>
        <w:pStyle w:val="PreformattedText"/>
        <w:bidi w:val="0"/>
        <w:spacing w:before="0" w:after="0"/>
        <w:jc w:val="left"/>
        <w:rPr/>
      </w:pPr>
      <w:r>
        <w:rPr/>
        <w:t>tO1LV5Pt+77Wy9nkec/U8n4mDyejBDLCEMsIeCHowSubzkl4eSGd4Yze9juEIQyQAyQyxhNa1NBrVS</w:t>
      </w:r>
    </w:p>
    <w:p>
      <w:pPr>
        <w:pStyle w:val="PreformattedText"/>
        <w:bidi w:val="0"/>
        <w:spacing w:before="0" w:after="0"/>
        <w:jc w:val="left"/>
        <w:rPr/>
      </w:pPr>
      <w:r>
        <w:rPr/>
        <w:t>a0GgAAANaANBrXXqVKlSpUr1rXQAABrQagaPRCEJtV2WbWt27Cqqu97WMcMqJrQAGQAIeiE3vbGMPR</w:t>
      </w:r>
    </w:p>
    <w:p>
      <w:pPr>
        <w:pStyle w:val="PreformattedText"/>
        <w:bidi w:val="0"/>
        <w:spacing w:before="0" w:after="0"/>
        <w:jc w:val="left"/>
        <w:rPr/>
      </w:pPr>
      <w:r>
        <w:rPr/>
        <w:t>HOqiaTRDNozfFakLWtyqqJartsW3tawd2btrH6nk/EwQ8HowQywhDLCGSEPRCVlcMvOSXh5IZ3tm2L</w:t>
      </w:r>
    </w:p>
    <w:p>
      <w:pPr>
        <w:pStyle w:val="PreformattedText"/>
        <w:bidi w:val="0"/>
        <w:spacing w:before="0" w:after="0"/>
        <w:jc w:val="left"/>
        <w:rPr/>
      </w:pPr>
      <w:r>
        <w:rPr/>
        <w:t>vY7rKgBrUANOSErjSAAa0Gg0Aa1oAANBrWgDWtVqVKlOhUqUKdOoaAADXgh6cE3vaqrbta3bY7VV3N</w:t>
      </w:r>
    </w:p>
    <w:p>
      <w:pPr>
        <w:pStyle w:val="PreformattedText"/>
        <w:bidi w:val="0"/>
        <w:spacing w:before="0" w:after="0"/>
        <w:jc w:val="left"/>
        <w:rPr/>
      </w:pPr>
      <w:r>
        <w:rPr/>
        <w:t>7zplBNaANaTQaD2fhrwQ8BqMK2JusS0vN1a8lOS1727DF7b1O3arWa1eXlofqeT8TBDwejBDLCEMsI</w:t>
      </w:r>
    </w:p>
    <w:p>
      <w:pPr>
        <w:pStyle w:val="PreformattedText"/>
        <w:bidi w:val="0"/>
        <w:spacing w:before="0" w:after="0"/>
        <w:jc w:val="left"/>
        <w:rPr/>
      </w:pPr>
      <w:r>
        <w:rPr/>
        <w:t>eCHohCGbzkl4eTG97Hatm2+xbtRqiYMEMMDWiEJrRUr16lSvUr169evUoVKVoUKFCnQoUKFCn1lK8f</w:t>
      </w:r>
    </w:p>
    <w:p>
      <w:pPr>
        <w:pStyle w:val="PreformattedText"/>
        <w:bidi w:val="0"/>
        <w:spacing w:before="0" w:after="0"/>
        <w:jc w:val="left"/>
        <w:rPr/>
      </w:pPr>
      <w:r>
        <w:rPr/>
        <w:t>1lChxnGUKfX06dCnXqV1Na1D0u9tm7yfY8ne13l+z7Ps+z7G/bt23sc660r169Soaa6ArrO95PC72Q</w:t>
      </w:r>
    </w:p>
    <w:p>
      <w:pPr>
        <w:pStyle w:val="PreformattedText"/>
        <w:bidi w:val="0"/>
        <w:spacing w:before="0" w:after="0"/>
        <w:jc w:val="left"/>
        <w:rPr/>
      </w:pPr>
      <w:r>
        <w:rPr/>
        <w:t>8huM3xl5sOtqsbcLaMvLTu8leb7/ALBrizvt37b3xwMcjyXtyH6njR+Jgh4PRghlhCGWEMkIeibIZv</w:t>
      </w:r>
    </w:p>
    <w:p>
      <w:pPr>
        <w:pStyle w:val="PreformattedText"/>
        <w:bidi w:val="0"/>
        <w:spacing w:before="0" w:after="0"/>
        <w:jc w:val="left"/>
        <w:rPr/>
      </w:pPr>
      <w:r>
        <w:rPr/>
        <w:t>Ly4eTGnG2zZv37di262rynLXkLl+1UR0AdeoAHTrrQFevUp1KFOnQoUOM4zj6HH9f1HGcZxfUcX1/U</w:t>
      </w:r>
    </w:p>
    <w:p>
      <w:pPr>
        <w:pStyle w:val="PreformattedText"/>
        <w:bidi w:val="0"/>
        <w:spacing w:before="0" w:after="0"/>
        <w:jc w:val="left"/>
        <w:rPr/>
      </w:pPr>
      <w:r>
        <w:rPr/>
        <w:t>AFSvUqGoVKdOvXWvG+3dv9n2fb9ry/b9zzPN932/b9luTv33ve97yTQFevXrUfO1g9uzZt27FhgBpi</w:t>
      </w:r>
    </w:p>
    <w:p>
      <w:pPr>
        <w:pStyle w:val="PreformattedText"/>
        <w:bidi w:val="0"/>
        <w:spacing w:before="0" w:after="0"/>
        <w:jc w:val="left"/>
        <w:rPr/>
      </w:pPr>
      <w:r>
        <w:rPr/>
        <w:t>7bVamsa0DXTAq8l+9LVbzksvBaNXjvx2pYb9zkrei3td5Hm+45jl+3h5O/f7L3va9v1PJ+Jgh4PRgh</w:t>
      </w:r>
    </w:p>
    <w:p>
      <w:pPr>
        <w:pStyle w:val="PreformattedText"/>
        <w:bidi w:val="0"/>
        <w:spacing w:before="0" w:after="0"/>
        <w:jc w:val="left"/>
        <w:rPr/>
      </w:pPr>
      <w:r>
        <w:rPr/>
        <w:t>lhCGWEPBD0YIQxcvLmt5CaYy1m7e3J3+wuW7Fi9bVtVEatYYACvQoVKleuipUqU6FehQ4+n1nGcZxn</w:t>
      </w:r>
    </w:p>
    <w:p>
      <w:pPr>
        <w:pStyle w:val="PreformattedText"/>
        <w:bidi w:val="0"/>
        <w:spacing w:before="0" w:after="0"/>
        <w:jc w:val="left"/>
        <w:rPr/>
      </w:pPr>
      <w:r>
        <w:rPr/>
        <w:t>Gcf114/r+s4jjOPp9Zx/X0KFSpXWtQm977du7fu8n2fY8n3PN978j7/veZ5XmeXv37b2zXXr16669D</w:t>
      </w:r>
    </w:p>
    <w:p>
      <w:pPr>
        <w:pStyle w:val="PreformattedText"/>
        <w:bidi w:val="0"/>
        <w:spacing w:before="0" w:after="0"/>
        <w:jc w:val="left"/>
        <w:rPr/>
      </w:pPr>
      <w:r>
        <w:rPr/>
        <w:t>jOP6ynUqGRbduxbsO+3b7PseTt22SuKwmmWs370tWLXGxmiWCPLyfI+/i5vttzcvJ34L1SrS3Ffhvx</w:t>
      </w:r>
    </w:p>
    <w:p>
      <w:pPr>
        <w:pStyle w:val="PreformattedText"/>
        <w:bidi w:val="0"/>
        <w:spacing w:before="0" w:after="0"/>
        <w:jc w:val="left"/>
        <w:rPr/>
      </w:pPr>
      <w:r>
        <w:rPr/>
        <w:t>8ld9q8leW3LbltyvL9pynKcnDy/b9v235b8l7/AIHgh5PxMng9GCGWEIZYQwZPRghm8vLCZMbbN2/J</w:t>
      </w:r>
    </w:p>
    <w:p>
      <w:pPr>
        <w:pStyle w:val="PreformattedText"/>
        <w:bidi w:val="0"/>
        <w:spacing w:before="0" w:after="0"/>
        <w:jc w:val="left"/>
        <w:rPr/>
      </w:pPr>
      <w:r>
        <w:rPr/>
        <w:t>yPJbktyfZ3Lliwkq1apYtW1bd/spetiB1KlSrToUKFCn1/WcZxnH9X1nGcZxlCnSlOhXqU6hrWunUr</w:t>
      </w:r>
    </w:p>
    <w:p>
      <w:pPr>
        <w:pStyle w:val="PreformattedText"/>
        <w:bidi w:val="0"/>
        <w:spacing w:before="0" w:after="0"/>
        <w:jc w:val="left"/>
        <w:rPr/>
      </w:pPr>
      <w:r>
        <w:rPr/>
        <w:t>1Dx3eTv9n2fZ9ry/Zbk+z7Hkbt27fv37NlyATWuvXr16hoOvXWteF7d9iQjhnbexhCCvGzte97vJ9v</w:t>
      </w:r>
    </w:p>
    <w:p>
      <w:pPr>
        <w:pStyle w:val="PreformattedText"/>
        <w:bidi w:val="0"/>
        <w:spacing w:before="0" w:after="0"/>
        <w:jc w:val="left"/>
        <w:rPr/>
      </w:pPr>
      <w:r>
        <w:rPr/>
        <w:t>HyU5G3fu8lbl/sb/AGfZy8t+Q5OHl+95uTkL8PJxcpyd+/JfkeWWexavJbkte123YsWq8V/t+z7L3t</w:t>
      </w:r>
    </w:p>
    <w:p>
      <w:pPr>
        <w:pStyle w:val="PreformattedText"/>
        <w:bidi w:val="0"/>
        <w:spacing w:before="0" w:after="0"/>
        <w:jc w:val="left"/>
        <w:rPr/>
      </w:pPr>
      <w:r>
        <w:rPr/>
        <w:t>az+BkweT8TJ4PRghlhCGWEMmD0YIZtLy0caxtta1r2vyX7t7X7dq2qiI1tWxcuchynL9rycd6WokIA</w:t>
      </w:r>
    </w:p>
    <w:p>
      <w:pPr>
        <w:pStyle w:val="PreformattedText"/>
        <w:bidi w:val="0"/>
        <w:spacing w:before="0" w:after="0"/>
        <w:jc w:val="left"/>
        <w:rPr/>
      </w:pPr>
      <w:r>
        <w:rPr/>
        <w:t>VOvQoUKFChQoUKFCnXoV69etDQawZJub32bdu/e1+7dv37N23dtvs2bbca1jU0ABgh52Ss371aOCEA</w:t>
      </w:r>
    </w:p>
    <w:p>
      <w:pPr>
        <w:pStyle w:val="PreformattedText"/>
        <w:bidi w:val="0"/>
        <w:spacing w:before="0" w:after="0"/>
        <w:jc w:val="left"/>
        <w:rPr/>
      </w:pPr>
      <w:r>
        <w:rPr/>
        <w:t>NasY0GCDKPa1uS9+R5Hk4uTjva/wBnd5Kcnf7G7yd+azilu7yWsWpbh5Dl+37r81+XlvZXZZsrkhir</w:t>
      </w:r>
    </w:p>
    <w:p>
      <w:pPr>
        <w:pStyle w:val="PreformattedText"/>
        <w:bidi w:val="0"/>
        <w:spacing w:before="0" w:after="0"/>
        <w:jc w:val="left"/>
        <w:rPr/>
      </w:pPr>
      <w:r>
        <w:rPr/>
        <w:t>2LNm11T8DyeT8TJ4PRghlhCGWEMmD0QhDNpaWjljGWbWta1r27Nl7DVqiIiW7du/cuchfitxW42kJU</w:t>
      </w:r>
    </w:p>
    <w:p>
      <w:pPr>
        <w:pStyle w:val="PreformattedText"/>
        <w:bidi w:val="0"/>
        <w:spacing w:before="0" w:after="0"/>
        <w:jc w:val="left"/>
        <w:rPr/>
      </w:pPr>
      <w:r>
        <w:rPr/>
        <w:t>qVNFStalSpUqVKlepXqGta1U1r8drtVXdna7m9r23ve979EMa8EMsYSvjfq8cErK43LjDJgyO7PK8l</w:t>
      </w:r>
    </w:p>
    <w:p>
      <w:pPr>
        <w:pStyle w:val="PreformattedText"/>
        <w:bidi w:val="0"/>
        <w:spacing w:before="0" w:after="0"/>
        <w:jc w:val="left"/>
        <w:rPr/>
      </w:pPr>
      <w:r>
        <w:rPr/>
        <w:t>m3bitxWtbv37Fu3du2b3SWm+1r9qtWlu/wBjyPI3bKze9q5IZJvasbH4GTB5PxMng9GCGWEIZYQyYP</w:t>
      </w:r>
    </w:p>
    <w:p>
      <w:pPr>
        <w:pStyle w:val="PreformattedText"/>
        <w:bidi w:val="0"/>
        <w:spacing w:before="0" w:after="0"/>
        <w:jc w:val="left"/>
        <w:rPr/>
      </w:pPr>
      <w:r>
        <w:rPr/>
        <w:t>VcEMatLS+NMZaWl27e1rWt2bNuxarRqr3Ld+7yPL9v2/dxcnFfgtxPHKypUqVr1rUqVK9SpQqV6lSu</w:t>
      </w:r>
    </w:p>
    <w:p>
      <w:pPr>
        <w:pStyle w:val="PreformattedText"/>
        <w:bidi w:val="0"/>
        <w:spacing w:before="0" w:after="0"/>
        <w:jc w:val="left"/>
        <w:rPr/>
      </w:pPr>
      <w:r>
        <w:rPr/>
        <w:t>uvXrqpNa8s3vs27Nmzbv27Nu3bt2bdm3bt2LbIAdWvUr1661hgmGKo1e2977b3m+DBKwCvWwgBoEUt</w:t>
      </w:r>
    </w:p>
    <w:p>
      <w:pPr>
        <w:pStyle w:val="PreformattedText"/>
        <w:bidi w:val="0"/>
        <w:spacing w:before="0" w:after="0"/>
        <w:jc w:val="left"/>
        <w:rPr/>
      </w:pPr>
      <w:r>
        <w:rPr/>
        <w:t>vdrt+W3La93k4b8V7X7l+xcs37N29YCXlrblXsXeR5rc33HKX2s35CEYO4rZdez8Nze/Zgh6MayQwT</w:t>
      </w:r>
    </w:p>
    <w:p>
      <w:pPr>
        <w:pStyle w:val="PreformattedText"/>
        <w:bidi w:val="0"/>
        <w:spacing w:before="0" w:after="0"/>
        <w:jc w:val="left"/>
        <w:rPr/>
      </w:pPr>
      <w:r>
        <w:rPr/>
        <w:t>WjGzAeCHrdWppe+7HJCdbFm9781+e/PfmeZ5G/fdStK0K7HSvI8rzPN9v3fdxctOfh+TxfL4vlcPNw</w:t>
      </w:r>
    </w:p>
    <w:p>
      <w:pPr>
        <w:pStyle w:val="PreformattedText"/>
        <w:bidi w:val="0"/>
        <w:spacing w:before="0" w:after="0"/>
        <w:jc w:val="left"/>
        <w:rPr/>
      </w:pPr>
      <w:r>
        <w:rPr/>
        <w:t>24aU+P9FeH6PpahShxPHohgNayO99mzd5Pt+23N95zfbbmed+R/sHL3eQv23lNFfr+v6+ladGu23ct</w:t>
      </w:r>
    </w:p>
    <w:p>
      <w:pPr>
        <w:pStyle w:val="PreformattedText"/>
        <w:bidi w:val="0"/>
        <w:spacing w:before="0" w:after="0"/>
        <w:jc w:val="left"/>
        <w:rPr/>
      </w:pPr>
      <w:r>
        <w:rPr/>
        <w:t>vfbt2323O3ctOvVnauFtZ5Dmpy1a1vRpqtOhTRixarLX+45/uty2535R8m3yLfJtz2u16EOY+QWLlt</w:t>
      </w:r>
    </w:p>
    <w:p>
      <w:pPr>
        <w:pStyle w:val="PreformattedText"/>
        <w:bidi w:val="0"/>
        <w:spacing w:before="0" w:after="0"/>
        <w:jc w:val="left"/>
        <w:rPr/>
      </w:pPr>
      <w:r>
        <w:rPr/>
        <w:t>92/wBjyfYcxzfY2YzdUl3vNddK8n2nLVzrU2Wbb7domvwPx1CGTwZ34MnghgyQwYPJD3SVwmtWOQjy</w:t>
      </w:r>
    </w:p>
    <w:p>
      <w:pPr>
        <w:pStyle w:val="PreformattedText"/>
        <w:bidi w:val="0"/>
        <w:spacing w:before="0" w:after="0"/>
        <w:jc w:val="left"/>
        <w:rPr/>
      </w:pPr>
      <w:r>
        <w:rPr/>
        <w:t>X5L8nJy35b3vayscEpKNck7LZstm3bt24uSnJxcnFy8XNw/J4PlcHyuP5VOWkrX67cfSkI+Nlu/fv3</w:t>
      </w:r>
    </w:p>
    <w:p>
      <w:pPr>
        <w:pStyle w:val="PreformattedText"/>
        <w:bidi w:val="0"/>
        <w:spacing w:before="0" w:after="0"/>
        <w:jc w:val="left"/>
        <w:rPr/>
      </w:pPr>
      <w:r>
        <w:rPr/>
        <w:t>7vL9zzfd9zyvK8n2W5O5fs2VmqmmE3sddOpUrrJCM1pAMb3sYHVrB7/Y81uY5jm+15LcjftTkpzU53</w:t>
      </w:r>
    </w:p>
    <w:p>
      <w:pPr>
        <w:pStyle w:val="PreformattedText"/>
        <w:bidi w:val="0"/>
        <w:spacing w:before="0" w:after="0"/>
        <w:jc w:val="left"/>
        <w:rPr/>
      </w:pPr>
      <w:r>
        <w:rPr/>
        <w:t>k7dvs+w5vuOX7bct/kfc31WnS1LVaxbRmuvRp9ZTey3fu8jfv2rBIxXAlrp4Yxr11XAjve8bm97Xf8</w:t>
      </w:r>
    </w:p>
    <w:p>
      <w:pPr>
        <w:pStyle w:val="PreformattedText"/>
        <w:bidi w:val="0"/>
        <w:spacing w:before="0" w:after="0"/>
        <w:jc w:val="left"/>
        <w:rPr/>
      </w:pPr>
      <w:r>
        <w:rPr/>
        <w:t>ZDJ4PB53DwQwZMmDJgh7pK51q5yFm3Lfm5Ofk57c9uZ5GzhzSUlXeo2WzZbdu3btS/Hbitx2py8fPw</w:t>
      </w:r>
    </w:p>
    <w:p>
      <w:pPr>
        <w:pStyle w:val="PreformattedText"/>
        <w:bidi w:val="0"/>
        <w:spacing w:before="0" w:after="0"/>
        <w:jc w:val="left"/>
        <w:rPr/>
      </w:pPr>
      <w:r>
        <w:rPr/>
        <w:t>/J4Plcfyvj83FbjOluNrWF2299uzyPL933fb9tub7/u+37fteR5Psb9i24zWjCa1oCE6nH069daIO5</w:t>
      </w:r>
    </w:p>
    <w:p>
      <w:pPr>
        <w:pStyle w:val="PreformattedText"/>
        <w:bidi w:val="0"/>
        <w:spacing w:before="0" w:after="0"/>
        <w:jc w:val="left"/>
        <w:rPr/>
      </w:pPr>
      <w:r>
        <w:rPr/>
        <w:t>prrC72I1VbN3leZ+Q/Jt8s+XX5P+x97zW5vuOenyK/Jr8l+R/sf7P+yfIOWvIN5cmy9eX7Xltaz2bW</w:t>
      </w:r>
    </w:p>
    <w:p>
      <w:pPr>
        <w:pStyle w:val="PreformattedText"/>
        <w:bidi w:val="0"/>
        <w:spacing w:before="0" w:after="0"/>
        <w:jc w:val="left"/>
        <w:rPr/>
      </w:pPr>
      <w:r>
        <w:rPr/>
        <w:t>tghXr0aBN7bbc1sWLdlcD2bHlE11HsPbt2xtt37Fttt/xkMEPB4PRDwQwZMmDJgh7pK+CXnI8tuTkv</w:t>
      </w:r>
    </w:p>
    <w:p>
      <w:pPr>
        <w:pStyle w:val="PreformattedText"/>
        <w:bidi w:val="0"/>
        <w:spacing w:before="0" w:after="0"/>
        <w:jc w:val="left"/>
        <w:rPr/>
      </w:pPr>
      <w:r>
        <w:rPr/>
        <w:t>ycvJyclrtt7w5rKNUhGMZaMfG6HFXirUJV4b8HJx8nxOTg5eG5azdbd+/f7PseV5Hkb9+3bkSb3ve8</w:t>
      </w:r>
    </w:p>
    <w:p>
      <w:pPr>
        <w:pStyle w:val="PreformattedText"/>
        <w:bidi w:val="0"/>
        <w:spacing w:before="0" w:after="0"/>
        <w:jc w:val="left"/>
        <w:rPr/>
      </w:pPr>
      <w:r>
        <w:rPr/>
        <w:t>6POibTr1CEIQjOqaSb7di2EW03sSFrcluS3I8t+W3LbmvzHNx8py/Y8jfv8AZXlOWvM87z/f91eSl6</w:t>
      </w:r>
    </w:p>
    <w:p>
      <w:pPr>
        <w:pStyle w:val="PreformattedText"/>
        <w:bidi w:val="0"/>
        <w:spacing w:before="0" w:after="0"/>
        <w:jc w:val="left"/>
        <w:rPr/>
      </w:pPr>
      <w:r>
        <w:rPr/>
        <w:t>NJYvxtLT7Dm+/7nlbtuy9t1R3teiOGaZ167EdqzWD8NRwO91x23Z3vbbe/wPzIezyeSHghgyQwYPJD</w:t>
      </w:r>
    </w:p>
    <w:p>
      <w:pPr>
        <w:pStyle w:val="PreformattedText"/>
        <w:bidi w:val="0"/>
        <w:spacing w:before="0" w:after="0"/>
        <w:jc w:val="left"/>
        <w:rPr/>
      </w:pPr>
      <w:r>
        <w:rPr/>
        <w:t>3WV88je3Pblte3Ja7ZGEI5ISkq1hGMRlox8cU4pxQxvieC3Hf4vJ8fl+Petm/JZt2322qqu5vdn8NE</w:t>
      </w:r>
    </w:p>
    <w:p>
      <w:pPr>
        <w:pStyle w:val="PreformattedText"/>
        <w:bidi w:val="0"/>
        <w:spacing w:before="0" w:after="0"/>
        <w:jc w:val="left"/>
        <w:rPr/>
      </w:pPr>
      <w:r>
        <w:rPr/>
        <w:t>M61mhpNQwOyxLDFY27brartWKu6o2W172tZta1rN4TjsWrZt2bbHfbt27FuO3Hbjtx27Wl5zNm1u3c</w:t>
      </w:r>
    </w:p>
    <w:p>
      <w:pPr>
        <w:pStyle w:val="PreformattedText"/>
        <w:bidi w:val="0"/>
        <w:spacing w:before="0" w:after="0"/>
        <w:jc w:val="left"/>
        <w:rPr/>
      </w:pPr>
      <w:r>
        <w:rPr/>
        <w:t>t2s7URqj27CyzZUhNYvBEc61+T6773bG8b/E/Mhgh4MGTwQ8EIYMkMGDyQ91lfG+Z5Lc9uW17cjZYQ</w:t>
      </w:r>
    </w:p>
    <w:p>
      <w:pPr>
        <w:pStyle w:val="PreformattedText"/>
        <w:bidi w:val="0"/>
        <w:spacing w:before="0" w:after="0"/>
        <w:jc w:val="left"/>
        <w:rPr/>
      </w:pPr>
      <w:r>
        <w:rPr/>
        <w:t>lcW8Eq1lZXCWjLRiY1xzjnHDNHitx24OT4/J8bkrfd1d77dmzZtvYnvU1rQaAmo4ZwzSMc73xOLRLN</w:t>
      </w:r>
    </w:p>
    <w:p>
      <w:pPr>
        <w:pStyle w:val="PreformattedText"/>
        <w:bidi w:val="0"/>
        <w:spacing w:before="0" w:after="0"/>
        <w:jc w:val="left"/>
        <w:rPr/>
      </w:pPr>
      <w:r>
        <w:rPr/>
        <w:t>rb3V4oxbNrd9iWtZbtlbS0tLYq1au1Xex3ve6tHivx247du3Jbltds73W3be97ER7duOza7Z2NcbZb</w:t>
      </w:r>
    </w:p>
    <w:p>
      <w:pPr>
        <w:pStyle w:val="PreformattedText"/>
        <w:bidi w:val="0"/>
        <w:spacing w:before="0" w:after="0"/>
        <w:jc w:val="left"/>
        <w:rPr/>
      </w:pPr>
      <w:r>
        <w:rPr/>
        <w:t>AjWE1qW/K3gW2Nv9RDBDweCHgh4IQwZIYMHkh7rCb32bc1+bk5uXkva9m2CBi0M7GjVqkREsImuuqy</w:t>
      </w:r>
    </w:p>
    <w:p>
      <w:pPr>
        <w:pStyle w:val="PreformattedText"/>
        <w:bidi w:val="0"/>
        <w:spacing w:before="0" w:after="0"/>
        <w:jc w:val="left"/>
        <w:rPr/>
      </w:pPr>
      <w:r>
        <w:rPr/>
        <w:t>jxtXcq0vXk4+b43P8bn4uc5Xk7dmzfv23vZDOta111oOutAQmtIyzwKtlVe/f7OPlL9u1rXbrfvXk4</w:t>
      </w:r>
    </w:p>
    <w:p>
      <w:pPr>
        <w:pStyle w:val="PreformattedText"/>
        <w:bidi w:val="0"/>
        <w:spacing w:before="0" w:after="0"/>
        <w:jc w:val="left"/>
        <w:rPr/>
      </w:pPr>
      <w:r>
        <w:rPr/>
        <w:t>rt7XbWt27ly/ZteIiNWjRpKoqq7ISp11qCW4+avO8/+y87dURx27duwkHt27Vu3te1yxajva2yNUTN</w:t>
      </w:r>
    </w:p>
    <w:p>
      <w:pPr>
        <w:pStyle w:val="PreformattedText"/>
        <w:bidi w:val="0"/>
        <w:spacing w:before="0" w:after="0"/>
        <w:jc w:val="left"/>
        <w:rPr/>
      </w:pPr>
      <w:r>
        <w:rPr/>
        <w:t>sbHe9tt7fW8P8pNa1CGCHg87HJ4IQwZIYMHjRD3Wb227Wvz83Pzc3Nbkbtk111vajje6WparWaRlhE</w:t>
      </w:r>
    </w:p>
    <w:p>
      <w:pPr>
        <w:pStyle w:val="PreformattedText"/>
        <w:bidi w:val="0"/>
        <w:spacing w:before="0" w:after="0"/>
        <w:jc w:val="left"/>
        <w:rPr/>
      </w:pPr>
      <w:r>
        <w:rPr/>
        <w:t>1rVK1ONpCpQoHanLwfI+P8jg+RXnLk1aLsZoqV65HwZXt3LjsUYlLPI3bt27d5PtpzV+Sc/wBryX5L</w:t>
      </w:r>
    </w:p>
    <w:p>
      <w:pPr>
        <w:pStyle w:val="PreformattedText"/>
        <w:bidi w:val="0"/>
        <w:spacing w:before="0" w:after="0"/>
        <w:jc w:val="left"/>
        <w:rPr/>
      </w:pPr>
      <w:r>
        <w:rPr/>
        <w:t>3b9y9OX7W7ds37/Ycpytm7fsqzVpqDttslArWuurVJ2OX735H+yc9eTtuW9bJWajCLdWspWlenRq0a</w:t>
      </w:r>
    </w:p>
    <w:p>
      <w:pPr>
        <w:pStyle w:val="PreformattedText"/>
        <w:bidi w:val="0"/>
        <w:spacing w:before="0" w:after="0"/>
        <w:jc w:val="left"/>
        <w:rPr/>
      </w:pPr>
      <w:r>
        <w:rPr/>
        <w:t>2m62Ll+/ftNkVt27du2Gb3vxqa1NfrrXghk8HgweDwQhgyQwYPJD2Rm1bXtz2+RycnJ2bTWtY7KZ3u</w:t>
      </w:r>
    </w:p>
    <w:p>
      <w:pPr>
        <w:pStyle w:val="PreformattedText"/>
        <w:bidi w:val="0"/>
        <w:spacing w:before="0" w:after="0"/>
        <w:jc w:val="left"/>
        <w:rPr/>
      </w:pPr>
      <w:r>
        <w:rPr/>
        <w:t>jRrKRjGWjHxShSlaVpxnD9Lx2qPDyfH5ODl478bU63roqU6FOnWamx3ve99uzbt2GqBVEat3k+xu3b</w:t>
      </w:r>
    </w:p>
    <w:p>
      <w:pPr>
        <w:pStyle w:val="PreformattedText"/>
        <w:bidi w:val="0"/>
        <w:spacing w:before="0" w:after="0"/>
        <w:jc w:val="left"/>
        <w:rPr/>
      </w:pPr>
      <w:r>
        <w:rPr/>
        <w:t>t2/ZvXnpzHK3s2s27DXk+z7LX72u3+w5Dk+15Xl+z7G7f7O81FZusoVrO/aa04bdpWCX+zu2xttshK</w:t>
      </w:r>
    </w:p>
    <w:p>
      <w:pPr>
        <w:pStyle w:val="PreformattedText"/>
        <w:bidi w:val="0"/>
        <w:spacing w:before="0" w:after="0"/>
        <w:jc w:val="left"/>
        <w:rPr/>
      </w:pPr>
      <w:r>
        <w:rPr/>
        <w:t>murUq1vRpWnHx04vqeJ4rUsXF7Fy/wBjyVvhirve9mGPoxr1ve97h+WvG8k3vJ4M68bwY0GjzsfG+x</w:t>
      </w:r>
    </w:p>
    <w:p>
      <w:pPr>
        <w:pStyle w:val="PreformattedText"/>
        <w:bidi w:val="0"/>
        <w:spacing w:before="0" w:after="0"/>
        <w:jc w:val="left"/>
        <w:rPr/>
      </w:pPr>
      <w:r>
        <w:rPr/>
        <w:t>fbWxbk5Plc/wArn5b41rwnXp069en1V4acda1eyqxmtdevG1la8deOFu9rWnSnHw83D8zg+Zw83G6v</w:t>
      </w:r>
    </w:p>
    <w:p>
      <w:pPr>
        <w:pStyle w:val="PreformattedText"/>
        <w:bidi w:val="0"/>
        <w:spacing w:before="0" w:after="0"/>
        <w:jc w:val="left"/>
        <w:rPr/>
      </w:pPr>
      <w:r>
        <w:rPr/>
        <w:t>XqG+xbeuumWSxNddY63q8zz1+RT5NOc5O91tyWeT7Pt7xq1VQrc5vueVsvY5f9g5y86tLU1su8ryPJ</w:t>
      </w:r>
    </w:p>
    <w:p>
      <w:pPr>
        <w:pStyle w:val="PreformattedText"/>
        <w:bidi w:val="0"/>
        <w:spacing w:before="0" w:after="0"/>
        <w:jc w:val="left"/>
        <w:rPr/>
      </w:pPr>
      <w:r>
        <w:rPr/>
        <w:t>9n2dp1+sp1RE6VrWVva2+32fZ3XTXp9Zx/X1Z2HYXmyUocZSdtgV/1/wDSr8SnBTj+v6rcVuHk47y2</w:t>
      </w:r>
    </w:p>
    <w:p>
      <w:pPr>
        <w:pStyle w:val="PreformattedText"/>
        <w:bidi w:val="0"/>
        <w:spacing w:before="0" w:after="0"/>
        <w:jc w:val="left"/>
        <w:rPr/>
      </w:pPr>
      <w:r>
        <w:rPr/>
        <w:t>Cb7SkeTu2WM1gttZrOib35fZ5PJHBghgyQwYMn41wYIetQhlwlZWb5HmtzvLLr71gjNaqVKgZY51rW</w:t>
      </w:r>
    </w:p>
    <w:p>
      <w:pPr>
        <w:pStyle w:val="PreformattedText"/>
        <w:bidi w:val="0"/>
        <w:spacing w:before="0" w:after="0"/>
        <w:jc w:val="left"/>
        <w:rPr/>
      </w:pPr>
      <w:r>
        <w:rPr/>
        <w:t>qlJxykrlxSWxxz40+Jbgvtmta61qASzu8qVAC02NbcryDO3HbjvTk+15LW5b97XL1uX+y/JyXL9+/b</w:t>
      </w:r>
    </w:p>
    <w:p>
      <w:pPr>
        <w:pStyle w:val="PreformattedText"/>
        <w:bidi w:val="0"/>
        <w:spacing w:before="0" w:after="0"/>
        <w:jc w:val="left"/>
        <w:rPr/>
      </w:pPr>
      <w:r>
        <w:rPr/>
        <w:t>sPZs2bMpONrbt2tayqxjggVAJpETWgArpjkDOqgasXq1Cla15KfXWnFUJdbVsWocZmsMWlpzzlj5r+</w:t>
      </w:r>
    </w:p>
    <w:p>
      <w:pPr>
        <w:pStyle w:val="PreformattedText"/>
        <w:bidi w:val="0"/>
        <w:spacing w:before="0" w:after="0"/>
        <w:jc w:val="left"/>
        <w:rPr/>
      </w:pPr>
      <w:r>
        <w:rPr/>
        <w:t>uj+U8nkjgwQwZIYMGT3qGDBDyZJXw4rjfK8tuZ5W/5mQqVKmvDhxrQBSUlIeaxxxz48+O8FqM1E1BM</w:t>
      </w:r>
    </w:p>
    <w:p>
      <w:pPr>
        <w:pStyle w:val="PreformattedText"/>
        <w:bidi w:val="0"/>
        <w:spacing w:before="0" w:after="0"/>
        <w:jc w:val="left"/>
        <w:rPr/>
      </w:pPr>
      <w:r>
        <w:rPr/>
        <w:t>WVlYTY2VEb25JaMLUtS/bta3Nfs27VuW7Wtew9u1Udq2XZKyjV2qrZxbIVlYQARNa0FQLEchkKgasX</w:t>
      </w:r>
    </w:p>
    <w:p>
      <w:pPr>
        <w:pStyle w:val="PreformattedText"/>
        <w:bidi w:val="0"/>
        <w:spacing w:before="0" w:after="0"/>
        <w:jc w:val="left"/>
        <w:rPr/>
      </w:pPr>
      <w:r>
        <w:rPr/>
        <w:t>NFalRr0K1NWnJFHieIoEcVhi0tOac0fNI/kQ/lMa8HkjgwQ8kMGDJg9mDJ4IYcEPGotrctua3Na7dM</w:t>
      </w:r>
    </w:p>
    <w:p>
      <w:pPr>
        <w:pStyle w:val="PreformattedText"/>
        <w:bidi w:val="0"/>
        <w:spacing w:before="0" w:after="0"/>
        <w:jc w:val="left"/>
        <w:rPr/>
      </w:pPr>
      <w:r>
        <w:rPr/>
        <w:t>mdTWsAFSoGtPlA1rQUKysPBjZKTheC/BfitSE1rWglpdblhHctLTt2bJyF1tXkpcv378tmzbYlu1rW</w:t>
      </w:r>
    </w:p>
    <w:p>
      <w:pPr>
        <w:pStyle w:val="PreformattedText"/>
        <w:bidi w:val="0"/>
        <w:spacing w:before="0" w:after="0"/>
        <w:jc w:val="left"/>
        <w:rPr/>
      </w:pPr>
      <w:r>
        <w:rPr/>
        <w:t>sW7FqtWDaWSVlYJbs2bNlM60FSoFQERNdSoByEZrQa1qpUK9bVtXqUrWtSjToV1yTlbO/jvCUASVhi</w:t>
      </w:r>
    </w:p>
    <w:p>
      <w:pPr>
        <w:pStyle w:val="PreformattedText"/>
        <w:bidi w:val="0"/>
        <w:spacing w:before="0" w:after="0"/>
        <w:jc w:val="left"/>
        <w:rPr/>
      </w:pPr>
      <w:r>
        <w:rPr/>
        <w:t>8vOac3qsfyP5tejyRh4PJDwZPxMGCHghhwJ5Ze3JycnLy8nLe1rJCa0Gtdda1orWtaVqVTTnWupXr1</w:t>
      </w:r>
    </w:p>
    <w:p>
      <w:pPr>
        <w:pStyle w:val="PreformattedText"/>
        <w:bidi w:val="0"/>
        <w:spacing w:before="0" w:after="0"/>
        <w:jc w:val="left"/>
        <w:rPr/>
      </w:pPr>
      <w:r>
        <w:rPr/>
        <w:t>KlK1rUDBA1aCSk43j5OHl4OXhtqM3vt2ve97cleQ5Dk7/Y3tds8heckvF7U5Ps+37ezjU3Lxlpsays</w:t>
      </w:r>
    </w:p>
    <w:p>
      <w:pPr>
        <w:pStyle w:val="PreformattedText"/>
        <w:bidi w:val="0"/>
        <w:spacing w:before="0" w:after="0"/>
        <w:jc w:val="left"/>
        <w:rPr/>
      </w:pPr>
      <w:r>
        <w:rPr/>
        <w:t>Bratq6qCPbs3bb2OQCpWoBpE69dFSurjVr1KlOnXpWta9dI06FK0KlGjXWuQ5SwHxq8RQJbFc2l3ln</w:t>
      </w:r>
    </w:p>
    <w:p>
      <w:pPr>
        <w:pStyle w:val="PreformattedText"/>
        <w:bidi w:val="0"/>
        <w:spacing w:before="0" w:after="0"/>
        <w:jc w:val="left"/>
        <w:rPr/>
      </w:pPr>
      <w:r>
        <w:rPr/>
        <w:t>N41Kx961rzrWtQmtBrWN4MHo8kYeDyQwYM7MHowQhDwQw4IM3tta/Jy8vNy83Jy3urAqaAr1K61169</w:t>
      </w:r>
    </w:p>
    <w:p>
      <w:pPr>
        <w:pStyle w:val="PreformattedText"/>
        <w:bidi w:val="0"/>
        <w:spacing w:before="0" w:after="0"/>
        <w:jc w:val="left"/>
        <w:rPr/>
      </w:pPr>
      <w:r>
        <w:rPr/>
        <w:t>StagEYxm8669SpUoUrUr16gQOSVlZWVtTk4eX4/N8fl+15nmeb7vu++/NbnvynKc58g5zm+15HkeWv</w:t>
      </w:r>
    </w:p>
    <w:p>
      <w:pPr>
        <w:pStyle w:val="PreformattedText"/>
        <w:bidi w:val="0"/>
        <w:spacing w:before="0" w:after="0"/>
        <w:jc w:val="left"/>
        <w:rPr/>
      </w:pPr>
      <w:r>
        <w:rPr/>
        <w:t>L9t72LV0Ts8n20spDO1l3vW9b0au0sNYQYrjWg1rVala1rUqHnQQjV4+nQoU6dOhU861WoDa2yavXk</w:t>
      </w:r>
    </w:p>
    <w:p>
      <w:pPr>
        <w:pStyle w:val="PreformattedText"/>
        <w:bidi w:val="0"/>
        <w:spacing w:before="0" w:after="0"/>
        <w:jc w:val="left"/>
        <w:rPr/>
      </w:pPr>
      <w:r>
        <w:rPr/>
        <w:t>o8JwcPBxysJaMq7lm7yzmwTWKx86mta1rWta1rWtamtdZvI+zyR8nkhgweSGCGTwQ8EHeA1tWzyX5O</w:t>
      </w:r>
    </w:p>
    <w:p>
      <w:pPr>
        <w:pStyle w:val="PreformattedText"/>
        <w:bidi w:val="0"/>
        <w:spacing w:before="0" w:after="0"/>
        <w:jc w:val="left"/>
        <w:rPr/>
      </w:pPr>
      <w:r>
        <w:rPr/>
        <w:t>Xl5ebk5b8jadSoFSpXr169evXoBCb2rZZvBgCEqFaga1AHklZWEGrxX4OXg5vved53n/2Pv+6/Lfkt</w:t>
      </w:r>
    </w:p>
    <w:p>
      <w:pPr>
        <w:pStyle w:val="PreformattedText"/>
        <w:bidi w:val="0"/>
        <w:spacing w:before="0" w:after="0"/>
        <w:jc w:val="left"/>
        <w:rPr/>
      </w:pPr>
      <w:r>
        <w:rPr/>
        <w:t>Z5PtryHKcndva7yV5PteRtrWmWm6X7du3bs27b5ZurW1L1v3+xv33nSdepUp16lCpUAJr8Caa9epUr</w:t>
      </w:r>
    </w:p>
    <w:p>
      <w:pPr>
        <w:pStyle w:val="PreformattedText"/>
        <w:bidi w:val="0"/>
        <w:spacing w:before="0" w:after="0"/>
        <w:jc w:val="left"/>
        <w:rPr/>
      </w:pPr>
      <w:r>
        <w:rPr/>
        <w:t>11rWN+Cb3Zhhrbj+qvBXioVJaMM2l5yzlwESVia1rQa1rWtaxrWta1166A8bwfoejyQ8HkhgwYMGCH</w:t>
      </w:r>
    </w:p>
    <w:p>
      <w:pPr>
        <w:pStyle w:val="PreformattedText"/>
        <w:bidi w:val="0"/>
        <w:spacing w:before="0" w:after="0"/>
        <w:jc w:val="left"/>
        <w:rPr/>
      </w:pPr>
      <w:r>
        <w:rPr/>
        <w:t>neA1hs2ve9+W/Le9lZrQAAaDWtaDWiDvarvZDBCEISjKw8b7WSVhCE43htwcn3PJbk+z7Ps7tmMtNE</w:t>
      </w:r>
    </w:p>
    <w:p>
      <w:pPr>
        <w:pStyle w:val="PreformattedText"/>
        <w:bidi w:val="0"/>
        <w:spacing w:before="0" w:after="0"/>
        <w:jc w:val="left"/>
        <w:rPr/>
      </w:pPr>
      <w:r>
        <w:rPr/>
        <w:t>rKwjLy0LfZ37l+7ZbTVcE1rSNdclfqKVpUrNqu6uxxrQaK9epUAADyY1msc6PG9eAxuJqprVgOOrUK</w:t>
      </w:r>
    </w:p>
    <w:p>
      <w:pPr>
        <w:pStyle w:val="PreformattedText"/>
        <w:bidi w:val="0"/>
        <w:spacing w:before="0" w:after="0"/>
        <w:jc w:val="left"/>
        <w:rPr/>
      </w:pPr>
      <w:r>
        <w:rPr/>
        <w:t>mrErNasXnLOXFc6qeNBrWta1rWtTWtBjX4n5no8kPB5IYMGDBgh4MkMss2bt3leVVwTQEIBNHisR8K</w:t>
      </w:r>
    </w:p>
    <w:p>
      <w:pPr>
        <w:pStyle w:val="PreformattedText"/>
        <w:bidi w:val="0"/>
        <w:spacing w:before="0" w:after="0"/>
        <w:jc w:val="left"/>
        <w:rPr/>
      </w:pPr>
      <w:r>
        <w:rPr/>
        <w:t>xyQhghmkJWGXG4QhCErON43tuzZ2NWM0miErCMvLRmxLdi29zQAAa1rWrV6dOpXWpYlYSvkITWtEMH</w:t>
      </w:r>
    </w:p>
    <w:p>
      <w:pPr>
        <w:pStyle w:val="PreformattedText"/>
        <w:bidi w:val="0"/>
        <w:spacing w:before="0" w:after="0"/>
        <w:jc w:val="left"/>
        <w:rPr/>
      </w:pPr>
      <w:r>
        <w:rPr/>
        <w:t>khDzWPkXBh8HgElc2hOOXhKwLxlcpyzlnLCHg8amj9T9DJ5PJ6PJDweSGDBgwYIejBm0u2eR5HleRx</w:t>
      </w:r>
    </w:p>
    <w:p>
      <w:pPr>
        <w:pStyle w:val="PreformattedText"/>
        <w:bidi w:val="0"/>
        <w:spacing w:before="0" w:after="0"/>
        <w:jc w:val="left"/>
        <w:rPr/>
      </w:pPr>
      <w:r>
        <w:rPr/>
        <w:t>WVwQhD3WMY+GWhghDBDBKQlIYY5rCEIYrKSrWw2bO6tUy+KwjORW03N7ESE0GqmtaTWg6tdJhjHFZW</w:t>
      </w:r>
    </w:p>
    <w:p>
      <w:pPr>
        <w:pStyle w:val="PreformattedText"/>
        <w:bidi w:val="0"/>
        <w:spacing w:before="0" w:after="0"/>
        <w:jc w:val="left"/>
        <w:rPr/>
      </w:pPr>
      <w:r>
        <w:rPr/>
        <w:t>EPNfJCHoh5PJhwejxSWwZtA45aBXF4ysMWnLOWcuDxX2fgZ1DzqI5IGoeTyfqYPR5MGDBDwQrrG93t</w:t>
      </w:r>
    </w:p>
    <w:p>
      <w:pPr>
        <w:pStyle w:val="PreformattedText"/>
        <w:bidi w:val="0"/>
        <w:spacing w:before="0" w:after="0"/>
        <w:jc w:val="left"/>
        <w:rPr/>
      </w:pPr>
      <w:r>
        <w:rPr/>
        <w:t>yXtfl5OXkvybK9UlJoCAAa1rRGWd4IxhCVlQr10QAoarDKJCbEsNWsrKpbs2bDVJvt27b3vv8AY8l7</w:t>
      </w:r>
    </w:p>
    <w:p>
      <w:pPr>
        <w:pStyle w:val="PreformattedText"/>
        <w:bidi w:val="0"/>
        <w:spacing w:before="0" w:after="0"/>
        <w:jc w:val="left"/>
        <w:rPr/>
      </w:pPr>
      <w:r>
        <w:rPr/>
        <w:t>2t2MaCErKhXqGvBA1EYxm5rRTpqDvYj2LD42MUSGWL2pbfje/JjZNBvcIJCvQqmt7mpvc5jmnK1lTS</w:t>
      </w:r>
    </w:p>
    <w:p>
      <w:pPr>
        <w:pStyle w:val="PreformattedText"/>
        <w:bidi w:val="0"/>
        <w:spacing w:before="0" w:after="0"/>
        <w:jc w:val="left"/>
        <w:rPr/>
      </w:pPr>
      <w:r>
        <w:rPr/>
        <w:t>aDWta0Gta1rWta8HtmtaD0YPJ4IfgYMHg9mDBDwQ8ryPJa9uR5G0IYsBQqFdBN77b2NlZsYxgAVqBo</w:t>
      </w:r>
    </w:p>
    <w:p>
      <w:pPr>
        <w:pStyle w:val="PreformattedText"/>
        <w:bidi w:val="0"/>
        <w:spacing w:before="0" w:after="0"/>
        <w:jc w:val="left"/>
        <w:rPr/>
      </w:pPr>
      <w:r>
        <w:rPr/>
        <w:t>NAFYQlcsSE1CDWVatYYsruti3btsfNpaWhCAHUr1CoTXhd7LN/s7922/HbtsgFShT67VGrve+3YSwE</w:t>
      </w:r>
    </w:p>
    <w:p>
      <w:pPr>
        <w:pStyle w:val="PreformattedText"/>
        <w:bidi w:val="0"/>
        <w:spacing w:before="0" w:after="0"/>
        <w:jc w:val="left"/>
        <w:rPr/>
      </w:pPr>
      <w:r>
        <w:rPr/>
        <w:t>ITeGaJved7m973vex2WrXoU6dCoBor06dOnRr11rnnLOSBU0iBrWta9a1rWta173km8a8Hk8EPwMGD</w:t>
      </w:r>
    </w:p>
    <w:p>
      <w:pPr>
        <w:pStyle w:val="PreformattedText"/>
        <w:bidi w:val="0"/>
        <w:spacing w:before="0" w:after="0"/>
        <w:jc w:val="left"/>
        <w:rPr/>
      </w:pPr>
      <w:r>
        <w:rPr/>
        <w:t>weTBgwQ8EHeFtfkvycl+W972QKkQK1pXp11N73232bNtyuUrWtCtalevXRXRBER3E6ddM3utq2paqO</w:t>
      </w:r>
    </w:p>
    <w:p>
      <w:pPr>
        <w:pStyle w:val="PreformattedText"/>
        <w:bidi w:val="0"/>
        <w:spacing w:before="0" w:after="0"/>
        <w:jc w:val="left"/>
        <w:rPr/>
      </w:pPr>
      <w:r>
        <w:rPr/>
        <w:t>7K9i5yF+/atu299tsZaAAAVK9QITc3vcXfa1u/feNa1pA6lQAAl4Aa05Ee/f7Pt+37ft+zv9n2/b9v</w:t>
      </w:r>
    </w:p>
    <w:p>
      <w:pPr>
        <w:pStyle w:val="PreformattedText"/>
        <w:bidi w:val="0"/>
        <w:spacing w:before="0" w:after="0"/>
        <w:jc w:val="left"/>
        <w:rPr/>
      </w:pPr>
      <w:r>
        <w:rPr/>
        <w:t>2/b9v2/b9v2/b9v2nL9v3fd91fkf7X+1/tf7f+2fLPmf7lPmHyT5P+x9/wBzy/b9v283JyNwrU1rqG</w:t>
      </w:r>
    </w:p>
    <w:p>
      <w:pPr>
        <w:pStyle w:val="PreformattedText"/>
        <w:bidi w:val="0"/>
        <w:spacing w:before="0" w:after="0"/>
        <w:jc w:val="left"/>
        <w:rPr/>
      </w:pPr>
      <w:r>
        <w:rPr/>
        <w:t>ta1rWta/h7b3vexHfg8ngh+BgwQyYPJgwQ8HhbWvfk5OTkvdszXUIhWtaGNqu8quNBNda1qBU8GNiQ</w:t>
      </w:r>
    </w:p>
    <w:p>
      <w:pPr>
        <w:pStyle w:val="PreformattedText"/>
        <w:bidi w:val="0"/>
        <w:spacing w:before="0" w:after="0"/>
        <w:jc w:val="left"/>
        <w:rPr/>
      </w:pPr>
      <w:r>
        <w:rPr/>
        <w:t>RM61Gb3W1bUtVGMcbLFu26u+297lhNEJWHrt27dsaxadOnUqU66xoroCD3+z7Xk7l+/d5Ps+z7Ps+z</w:t>
      </w:r>
    </w:p>
    <w:p>
      <w:pPr>
        <w:pStyle w:val="PreformattedText"/>
        <w:bidi w:val="0"/>
        <w:spacing w:before="0" w:after="0"/>
        <w:jc w:val="left"/>
        <w:rPr/>
      </w:pPr>
      <w:r>
        <w:rPr/>
        <w:t>7ft+77vu+77fseT7Pt+z7Pt+z7Ps+z7Ps+z7Dk+z7Ps+z7ft+z7Pt+z7Ps+w5j5p8w+WfK/wBr/Z/2</w:t>
      </w:r>
    </w:p>
    <w:p>
      <w:pPr>
        <w:pStyle w:val="PreformattedText"/>
        <w:bidi w:val="0"/>
        <w:spacing w:before="0" w:after="0"/>
        <w:jc w:val="left"/>
        <w:rPr/>
      </w:pPr>
      <w:r>
        <w:rPr/>
        <w:t>P9j778t7sCvg8a/HWtfkJnex2fkeCH4GDJkwZMGDBDweFtbktyW5LWssDrrWgCs2qx8Et40QmtAQlf</w:t>
      </w:r>
    </w:p>
    <w:p>
      <w:pPr>
        <w:pStyle w:val="PreformattedText"/>
        <w:bidi w:val="0"/>
        <w:spacing w:before="0" w:after="0"/>
        <w:jc w:val="left"/>
        <w:rPr/>
      </w:pPr>
      <w:r>
        <w:rPr/>
        <w:t>G97hBER3ljHBKtGrWwqxyQwTexMsTQEIO+3bYtt9h3rTVA6dOusb3st3L9+/fu2bdi5fv3b9+/fvuP</w:t>
      </w:r>
    </w:p>
    <w:p>
      <w:pPr>
        <w:pStyle w:val="PreformattedText"/>
        <w:bidi w:val="0"/>
        <w:spacing w:before="0" w:after="0"/>
        <w:jc w:val="left"/>
        <w:rPr/>
      </w:pPr>
      <w:r>
        <w:rPr/>
        <w:t>ghh/TX6GCck1UrBHv3797cnaAeteGa0Q/gIeSEr5PJ4IfgYMmTyYMEMHtlnkeR5HkXFYGtQhDG8Pkl</w:t>
      </w:r>
    </w:p>
    <w:p>
      <w:pPr>
        <w:pStyle w:val="PreformattedText"/>
        <w:bidi w:val="0"/>
        <w:spacing w:before="0" w:after="0"/>
        <w:jc w:val="left"/>
        <w:rPr/>
      </w:pPr>
      <w:r>
        <w:rPr/>
        <w:t>8GDBgwQlfxIQaowji0c0lWrVHDkhDyQwzWtVJve9jLZJWVmtJSaxtWzZt2bl+5fv23vbCGWMMEMPgh</w:t>
      </w:r>
    </w:p>
    <w:p>
      <w:pPr>
        <w:pStyle w:val="PreformattedText"/>
        <w:bidi w:val="0"/>
        <w:spacing w:before="0" w:after="0"/>
        <w:jc w:val="left"/>
        <w:rPr/>
      </w:pPr>
      <w:r>
        <w:rPr/>
        <w:t>CM1rWtZDWta1jWmHkzedSoTe+3bta1EhkhGV/I/grK+SErkweCHk/AwYIZMGTBghCHgzaWeR5HkbLC</w:t>
      </w:r>
    </w:p>
    <w:p>
      <w:pPr>
        <w:pStyle w:val="PreformattedText"/>
        <w:bidi w:val="0"/>
        <w:spacing w:before="0" w:after="0"/>
        <w:jc w:val="left"/>
        <w:rPr/>
      </w:pPr>
      <w:r>
        <w:rPr/>
        <w:t>UlTSaAIzeXxuzXBklYRhKwy+ibGqI4YxwQlUaIjEyQ8EIQmta1pituw1hLZrKShpLFCMZZta1m7dvb</w:t>
      </w:r>
    </w:p>
    <w:p>
      <w:pPr>
        <w:pStyle w:val="PreformattedText"/>
        <w:bidi w:val="0"/>
        <w:spacing w:before="0" w:after="0"/>
        <w:jc w:val="left"/>
        <w:rPr/>
      </w:pPr>
      <w:r>
        <w:rPr/>
        <w:t>k+z7DkrcuWHcAxpNa0Bhia1AIGta1rWta1rWta1rVgmj1SddatFtZs37tuJ4/Bhlf6qlTWmMIQ/I8E</w:t>
      </w:r>
    </w:p>
    <w:p>
      <w:pPr>
        <w:pStyle w:val="PreformattedText"/>
        <w:bidi w:val="0"/>
        <w:spacing w:before="0" w:after="0"/>
        <w:jc w:val="left"/>
        <w:rPr/>
      </w:pPr>
      <w:r>
        <w:rPr/>
        <w:t>PwMGTJgyYMEIQ8GGWeR5bclrq6DiKcTS5CEZbOtRitu+6ok3sRrjVYYY+DG9jVLFtixjkglq2rYRjk</w:t>
      </w:r>
    </w:p>
    <w:p>
      <w:pPr>
        <w:pStyle w:val="PreformattedText"/>
        <w:bidi w:val="0"/>
        <w:spacing w:before="0" w:after="0"/>
        <w:jc w:val="left"/>
        <w:rPr/>
      </w:pPr>
      <w:r>
        <w:rPr/>
        <w:t>m44ISsrNaK9LVvLNrdqNGpY1qpSUNMvNt7cluW/NbmtzvP8Af99uX7ft+456c1eWvJ2ogGtJor1651</w:t>
      </w:r>
    </w:p>
    <w:p>
      <w:pPr>
        <w:pStyle w:val="PreformattedText"/>
        <w:bidi w:val="0"/>
        <w:spacing w:before="0" w:after="0"/>
        <w:jc w:val="left"/>
        <w:rPr/>
      </w:pPr>
      <w:r>
        <w:rPr/>
        <w:t>rWTxveNjve22973smsq2b9zk+157c9vk2+U/KflPyf9rh5eF4prFcMPeta/gqUr162ECpqGTyeCH4G</w:t>
      </w:r>
    </w:p>
    <w:p>
      <w:pPr>
        <w:pStyle w:val="PreformattedText"/>
        <w:bidi w:val="0"/>
        <w:spacing w:before="0" w:after="0"/>
        <w:jc w:val="left"/>
        <w:rPr/>
      </w:pPr>
      <w:r>
        <w:rPr/>
        <w:t>DJkwZMGCEIeQS85HleVs41wnE2retghLRda1plpZbty1UR3stVqkCphiagGGb2WExXDHDgRGt62rCM</w:t>
      </w:r>
    </w:p>
    <w:p>
      <w:pPr>
        <w:pStyle w:val="PreformattedText"/>
        <w:bidi w:val="0"/>
        <w:spacing w:before="0" w:after="0"/>
        <w:jc w:val="left"/>
        <w:rPr/>
      </w:pPr>
      <w:r>
        <w:rPr/>
        <w:t>ZvYkcErKwA1U6chyS9rWLUeOVLHXRKFYSxaXbctuW/NfntzvO8/wB/3ll7PIcteanNXmOanMcxzHN9</w:t>
      </w:r>
    </w:p>
    <w:p>
      <w:pPr>
        <w:pStyle w:val="PreformattedText"/>
        <w:bidi w:val="0"/>
        <w:spacing w:before="0" w:after="0"/>
        <w:jc w:val="left"/>
        <w:rPr/>
      </w:pPr>
      <w:r>
        <w:rPr/>
        <w:t>32/b9py/b3L9+3bt279y/fv37d+/fv27/Z9nfv8AZ9n2d7c/+1/tPy35j8x+c/Ofnv8AkX/K2/yl/w</w:t>
      </w:r>
    </w:p>
    <w:p>
      <w:pPr>
        <w:pStyle w:val="PreformattedText"/>
        <w:bidi w:val="0"/>
        <w:spacing w:before="0" w:after="0"/>
        <w:jc w:val="left"/>
        <w:rPr/>
      </w:pPr>
      <w:r>
        <w:rPr/>
        <w:t>DLW/ytv8r/AOp/6X/on+R/x/NxThESVNJqb3g/kKE77Tp1J23ve97yGT8TBnetHkwGsa8a7bvOU5py</w:t>
      </w:r>
    </w:p>
    <w:p>
      <w:pPr>
        <w:pStyle w:val="PreformattedText"/>
        <w:bidi w:val="0"/>
        <w:spacing w:before="0" w:after="0"/>
        <w:jc w:val="left"/>
        <w:rPr/>
      </w:pPr>
      <w:r>
        <w:rPr/>
        <w:t>2bSocdK15fuvGhWMK/V1jZvaysQlUsW7QKlZU0TfZs23N9tuQIW7nJ9nZdr2LCSpWVsX79oQDGiVlU</w:t>
      </w:r>
    </w:p>
    <w:p>
      <w:pPr>
        <w:pStyle w:val="PreformattedText"/>
        <w:bidi w:val="0"/>
        <w:spacing w:before="0" w:after="0"/>
        <w:jc w:val="left"/>
        <w:rPr/>
      </w:pPr>
      <w:r>
        <w:rPr/>
        <w:t>awrWgW4uTg5eG3GcXHwcfBXieL6Tgr8avxzitOTnt8vn+e/wCRt8+3zLfJebvOvUtvX1/WVIWOQ56/</w:t>
      </w:r>
    </w:p>
    <w:p>
      <w:pPr>
        <w:pStyle w:val="PreformattedText"/>
        <w:bidi w:val="0"/>
        <w:spacing w:before="0" w:after="0"/>
        <w:jc w:val="left"/>
        <w:rPr/>
      </w:pPr>
      <w:r>
        <w:rPr/>
        <w:t>Lr8k+R/svzH5/wDv1+f/ALx83/c/3f8Ae/3/AP0D5/8Au/7b8z/e/wB7/d/3f93/AHv/AEP/AEv/AE</w:t>
      </w:r>
    </w:p>
    <w:p>
      <w:pPr>
        <w:pStyle w:val="PreformattedText"/>
        <w:bidi w:val="0"/>
        <w:spacing w:before="0" w:after="0"/>
        <w:jc w:val="left"/>
        <w:rPr/>
      </w:pPr>
      <w:r>
        <w:rPr/>
        <w:t>v/AEv/AEf/AEX/ACT/AJT/ANX/ANb/ANb/ANbk/wAt/wCv/wCu/wCYf8w/5d/yr/k//St/kH5/+03T</w:t>
      </w:r>
    </w:p>
    <w:p>
      <w:pPr>
        <w:pStyle w:val="PreformattedText"/>
        <w:bidi w:val="0"/>
        <w:spacing w:before="0" w:after="0"/>
        <w:jc w:val="left"/>
        <w:rPr/>
      </w:pPr>
      <w:r>
        <w:rPr/>
        <w:t>6qfDp/jP/JP8T/jv8bXg43vOpGzcdTX4BrWN7H8Na1rr1661khkj5PWjxqHrRNGdY1rO7PLfmty23K</w:t>
      </w:r>
    </w:p>
    <w:p>
      <w:pPr>
        <w:pStyle w:val="PreformattedText"/>
        <w:bidi w:val="0"/>
        <w:spacing w:before="0" w:after="0"/>
        <w:jc w:val="left"/>
        <w:rPr/>
      </w:pPr>
      <w:r>
        <w:rPr/>
        <w:t>yltiTeE61r2ta1rW2rGa0VKlQAACn5aMkPJ4cEISqJCawQ81hKysJWDOQ5eO3DXh4+OlQ69AF5Hn5f</w:t>
      </w:r>
    </w:p>
    <w:p>
      <w:pPr>
        <w:pStyle w:val="PreformattedText"/>
        <w:bidi w:val="0"/>
        <w:spacing w:before="0" w:after="0"/>
        <w:jc w:val="left"/>
        <w:rPr/>
      </w:pPr>
      <w:r>
        <w:rPr/>
        <w:t>k83Pfl+RZwxyQYlYTWtaArahQna3Lf5N/mf75/kT/JV/yX/pf+l/6L/kf/RP8if5Kv8Akr/5E/yH/o</w:t>
      </w:r>
    </w:p>
    <w:p>
      <w:pPr>
        <w:pStyle w:val="PreformattedText"/>
        <w:bidi w:val="0"/>
        <w:spacing w:before="0" w:after="0"/>
        <w:jc w:val="left"/>
        <w:rPr/>
      </w:pPr>
      <w:r>
        <w:rPr/>
        <w:t>/+j/6L/kH5785+b/uf7v8Auf7n+2/Jfkff9xy8l96+v6D4p8I+B/53/mV/wdP8If4X/wAan+H4v8Tx</w:t>
      </w:r>
    </w:p>
    <w:p>
      <w:pPr>
        <w:pStyle w:val="PreformattedText"/>
        <w:bidi w:val="0"/>
        <w:spacing w:before="0" w:after="0"/>
        <w:jc w:val="left"/>
        <w:rPr/>
      </w:pPr>
      <w:r>
        <w:rPr/>
        <w:t>f4z/AM3/AM74/HoqFcaRrQ/M86h+Wsa1rWvBkj5PR4Mnoh7PLN3eV5rcrshK4Ec61FWyqrNaAAAAAA</w:t>
      </w:r>
    </w:p>
    <w:p>
      <w:pPr>
        <w:pStyle w:val="PreformattedText"/>
        <w:bidi w:val="0"/>
        <w:spacing w:before="0" w:after="0"/>
        <w:jc w:val="left"/>
        <w:rPr/>
      </w:pPr>
      <w:r>
        <w:rPr/>
        <w:t>r+xk/IhBq1hjWoeaysrKysJWBavJR468daFOpXrpb35OXl5uTltyctl3tdwlYZITU0Aa6dLV5acvHy</w:t>
      </w:r>
    </w:p>
    <w:p>
      <w:pPr>
        <w:pStyle w:val="PreformattedText"/>
        <w:bidi w:val="0"/>
        <w:spacing w:before="0" w:after="0"/>
        <w:jc w:val="left"/>
        <w:rPr/>
      </w:pPr>
      <w:r>
        <w:rPr/>
        <w:t>8VuH6fpOH6Po+h4Po+ivAcLwHAfH+j6D4/8Arvxv9X/W/wBX/U/1P9P/AE/9I+CfBPg/+f8A+dX/AB</w:t>
      </w:r>
    </w:p>
    <w:p>
      <w:pPr>
        <w:pStyle w:val="PreformattedText"/>
        <w:bidi w:val="0"/>
        <w:spacing w:before="0" w:after="0"/>
        <w:jc w:val="left"/>
        <w:rPr/>
      </w:pPr>
      <w:r>
        <w:rPr/>
        <w:t>1f8dT/AB1P8dT/AB1f8cf43h/x/H8Ovwz4f+pX4nF8WvxvoeHkprQHhD9Tyw/Yj7MkfJk8GDwZMEIY</w:t>
      </w:r>
    </w:p>
    <w:p>
      <w:pPr>
        <w:pStyle w:val="PreformattedText"/>
        <w:bidi w:val="0"/>
        <w:spacing w:before="0" w:after="0"/>
        <w:jc w:val="left"/>
        <w:rPr/>
      </w:pPr>
      <w:r>
        <w:rPr/>
        <w:t>YZPVpacjyvK8jCVlYpCEPFpeWbK51qoGg1KwhDwfkZMnhyY3RrKw8HglYSsrKwlJWBevUoV6pQS05b</w:t>
      </w:r>
    </w:p>
    <w:p>
      <w:pPr>
        <w:pStyle w:val="PreformattedText"/>
        <w:bidi w:val="0"/>
        <w:spacing w:before="0" w:after="0"/>
        <w:jc w:val="left"/>
        <w:rPr/>
      </w:pPr>
      <w:r>
        <w:rPr/>
        <w:t>c9+fk5eS1+1rb3HBKysIQhDwGqzWrF68lL8bxfScJwHAcH+v8A6/8Ar/6/0HAcH+v/AK/+ufHPj/65</w:t>
      </w:r>
    </w:p>
    <w:p>
      <w:pPr>
        <w:pStyle w:val="PreformattedText"/>
        <w:bidi w:val="0"/>
        <w:spacing w:before="0" w:after="0"/>
        <w:jc w:val="left"/>
        <w:rPr/>
      </w:pPr>
      <w:r>
        <w:rPr/>
        <w:t>8f8A1v8AWPjHxq/G/wBY+KfFPinxK/F4/if6h8SnxafFp8WnxafFPjf6xwV4PpeE4acX1vHy0+Sacn</w:t>
      </w:r>
    </w:p>
    <w:p>
      <w:pPr>
        <w:pStyle w:val="PreformattedText"/>
        <w:bidi w:val="0"/>
        <w:spacing w:before="0" w:after="0"/>
        <w:jc w:val="left"/>
        <w:rPr/>
      </w:pPr>
      <w:r>
        <w:rPr/>
        <w:t>7mT9TwQmprUTBkj5Mn5HghCHg/C0vOW3Lbls4rKwhghCbHdpdWyuyEDroA1ghCHg/IyQjDw5rjdGjW</w:t>
      </w:r>
    </w:p>
    <w:p>
      <w:pPr>
        <w:pStyle w:val="PreformattedText"/>
        <w:bidi w:val="0"/>
        <w:spacing w:before="0" w:after="0"/>
        <w:jc w:val="left"/>
        <w:rPr/>
      </w:pPr>
      <w:r>
        <w:rPr/>
        <w:t>HohklZSVlZQoBavWtOnS1aV5Dmtz8nPy8vLfkb9+2972SsrKwhCEMgAWnYSdPq/16/FPh0+Hx/AP8f</w:t>
      </w:r>
    </w:p>
    <w:p>
      <w:pPr>
        <w:pStyle w:val="PreformattedText"/>
        <w:bidi w:val="0"/>
        <w:spacing w:before="0" w:after="0"/>
        <w:jc w:val="left"/>
        <w:rPr/>
      </w:pPr>
      <w:r>
        <w:rPr/>
        <w:t>X/AB5/jv8Azv8Azf8Azv8Azv8Azqf47/zv/O/87/zj/HH+OP8AHH+O/wDN/wDPr/jj/Hf+ef44/wAd</w:t>
      </w:r>
    </w:p>
    <w:p>
      <w:pPr>
        <w:pStyle w:val="PreformattedText"/>
        <w:bidi w:val="0"/>
        <w:spacing w:before="0" w:after="0"/>
        <w:jc w:val="left"/>
        <w:rPr/>
      </w:pPr>
      <w:r>
        <w:rPr/>
        <w:t>X/HV/wAcf47/AEf9P/TPiV+KfGPjnAcNuH6q8X124+hRpc55ziWHGzL+hg/U8mdacODJHyZPJ6MEIQ</w:t>
      </w:r>
    </w:p>
    <w:p>
      <w:pPr>
        <w:pStyle w:val="PreformattedText"/>
        <w:bidi w:val="0"/>
        <w:spacing w:before="0" w:after="0"/>
        <w:jc w:val="left"/>
        <w:rPr/>
      </w:pPr>
      <w:r>
        <w:rPr/>
        <w:t>gaxr3acrzW5bcjNVCVM77du/dvZWywKhUoUagGtag7He4fkQyRhlzsm90aNWvogaxVpKzjKcZTVjVD</w:t>
      </w:r>
    </w:p>
    <w:p>
      <w:pPr>
        <w:pStyle w:val="PreformattedText"/>
        <w:bidi w:val="0"/>
        <w:spacing w:before="0" w:after="0"/>
        <w:jc w:val="left"/>
        <w:rPr/>
      </w:pPr>
      <w:r>
        <w:rPr/>
        <w:t>r1tWc9/k8/P8nl57cisUtvJKysJqEITUIAWNVA0Urx14zj4+Pg+NX4tPh0+CfA/0P9D/AM//AEKfAf</w:t>
      </w:r>
    </w:p>
    <w:p>
      <w:pPr>
        <w:pStyle w:val="PreformattedText"/>
        <w:bidi w:val="0"/>
        <w:spacing w:before="0" w:after="0"/>
        <w:jc w:val="left"/>
        <w:rPr/>
      </w:pPr>
      <w:r>
        <w:rPr/>
        <w:t>gf6H+j/pHwj4R8M+Jb4n+tX4x8f6Po+n6yhXocf1nGcZQ4/rKWoUKdWhTo15DmOcZaLvdXe/0MH6mS</w:t>
      </w:r>
    </w:p>
    <w:p>
      <w:pPr>
        <w:pStyle w:val="PreformattedText"/>
        <w:bidi w:val="0"/>
        <w:spacing w:before="0" w:after="0"/>
        <w:jc w:val="left"/>
        <w:rPr/>
      </w:pPr>
      <w:r>
        <w:rPr/>
        <w:t>E3sy4cEJoj5Mn5awQhBMMPe5Z5rc1+W9poqEpnt279/s+z7GyuArWtSukKhrWCbHexPR5IQNIGtIjC</w:t>
      </w:r>
    </w:p>
    <w:p>
      <w:pPr>
        <w:pStyle w:val="PreformattedText"/>
        <w:bidi w:val="0"/>
        <w:spacing w:before="0" w:after="0"/>
        <w:jc w:val="left"/>
        <w:rPr/>
      </w:pPr>
      <w:r>
        <w:rPr/>
        <w:t>GGUlGrVHLCV8VnHKThrTj6dLVK0rpl3k5+f5fyfk8/ybc3bTW5U8BUqVA0ABrqVAOn0nEcZxHGUCUt</w:t>
      </w:r>
    </w:p>
    <w:p>
      <w:pPr>
        <w:pStyle w:val="PreformattedText"/>
        <w:bidi w:val="0"/>
        <w:spacing w:before="0" w:after="0"/>
        <w:jc w:val="left"/>
        <w:rPr/>
      </w:pPr>
      <w:r>
        <w:rPr/>
        <w:t>8blpfieMrx/V9H0vDTi+r6vq+r6+nTo1+g4fp+r6mnQr16leugIY2wp16tSv124+SnPT5EZaOSb3v9</w:t>
      </w:r>
    </w:p>
    <w:p>
      <w:pPr>
        <w:pStyle w:val="PreformattedText"/>
        <w:bidi w:val="0"/>
        <w:spacing w:before="0" w:after="0"/>
        <w:jc w:val="left"/>
        <w:rPr/>
      </w:pPr>
      <w:r>
        <w:rPr/>
        <w:t>TG/wAda1CE1owxw+SPkyTe8nshCGBhNazve725b81uWzgm90W3Zs279m3bt2bMIFSgEQqHXSeO2ybz</w:t>
      </w:r>
    </w:p>
    <w:p>
      <w:pPr>
        <w:pStyle w:val="PreformattedText"/>
        <w:bidi w:val="0"/>
        <w:spacing w:before="0" w:after="0"/>
        <w:jc w:val="left"/>
        <w:rPr/>
      </w:pPr>
      <w:r>
        <w:rPr/>
        <w:t>vZje5WEDWiutIxPFJSVSw7JpKypqMrOOUnAcYV6W4zjKatbl5fk/K5vl/I5+a/YsWW4V1rQEqVADqU</w:t>
      </w:r>
    </w:p>
    <w:p>
      <w:pPr>
        <w:pStyle w:val="PreformattedText"/>
        <w:bidi w:val="0"/>
        <w:spacing w:before="0" w:after="0"/>
        <w:jc w:val="left"/>
        <w:rPr/>
      </w:pPr>
      <w:r>
        <w:rPr/>
        <w:t>KlSvUqVKkLbITWpstwfI4/k8PPxctL1tuMq41rq11goU6fW8bxfV9P1Hxv9b/X/wBY+P8AR9P1fV9R</w:t>
      </w:r>
    </w:p>
    <w:p>
      <w:pPr>
        <w:pStyle w:val="PreformattedText"/>
        <w:bidi w:val="0"/>
        <w:spacing w:before="0" w:after="0"/>
        <w:jc w:val="left"/>
        <w:rPr/>
      </w:pPr>
      <w:r>
        <w:rPr/>
        <w:t>Tp1a1Ctq8lfkV+VEsJrWsH5aPG/11D0xwQyR8nk8mTwQhkh+DOR5XneR2eKq7VfO9ysrKysME0GkTW</w:t>
      </w:r>
    </w:p>
    <w:p>
      <w:pPr>
        <w:pStyle w:val="PreformattedText"/>
        <w:bidi w:val="0"/>
        <w:spacing w:before="0" w:after="0"/>
        <w:jc w:val="left"/>
        <w:rPr/>
      </w:pPr>
      <w:r>
        <w:rPr/>
        <w:t>HBDB5PBKwh41ESPikrKwgkIS0rK5ZWcUpOCccrAadOljkee3zeW/JzW5MCW2+SaqVlYQAAAgBrr0KF</w:t>
      </w:r>
    </w:p>
    <w:p>
      <w:pPr>
        <w:pStyle w:val="PreformattedText"/>
        <w:bidi w:val="0"/>
        <w:spacing w:before="0" w:after="0"/>
        <w:jc w:val="left"/>
        <w:rPr/>
      </w:pPr>
      <w:r>
        <w:rPr/>
        <w:t>Chx9GnXrR4XgnAcRSvXq0rToU6fX9bxvH9ZSsANNevToUpFxrXXr06fX0aNa0K2ry1+RT5ZLRmtRNH</w:t>
      </w:r>
    </w:p>
    <w:p>
      <w:pPr>
        <w:pStyle w:val="PreformattedText"/>
        <w:bidi w:val="0"/>
        <w:spacing w:before="0" w:after="0"/>
        <w:jc w:val="left"/>
        <w:rPr/>
      </w:pPr>
      <w:r>
        <w:rPr/>
        <w:t>6nlh+hnUY2bdhlZveNa/AmxyZJsR3DB5cLyvK8zfBllcvpyQatUSBXAa1ab3HBDB40eCEJWGdaYxmt</w:t>
      </w:r>
    </w:p>
    <w:p>
      <w:pPr>
        <w:pStyle w:val="PreformattedText"/>
        <w:bidi w:val="0"/>
        <w:spacing w:before="0" w:after="0"/>
        <w:jc w:val="left"/>
        <w:rPr/>
      </w:pPr>
      <w:r>
        <w:rPr/>
        <w:t>QlZWEIQlUbSsrNsSs4njnCcUrK5Zy25uT5HL8/kbXb5rDzoAJWVhKwlYZIYrghKgaRjGvBPj2+Pbhl</w:t>
      </w:r>
    </w:p>
    <w:p>
      <w:pPr>
        <w:pStyle w:val="PreformattedText"/>
        <w:bidi w:val="0"/>
        <w:spacing w:before="0" w:after="0"/>
        <w:jc w:val="left"/>
        <w:rPr/>
      </w:pPr>
      <w:r>
        <w:rPr/>
        <w:t>K9evUoVKldaRqmutahrWtBE0ErjRgxtiVhLTlnyJ87DHyw/Q9aPZ6ISsZyN7N62qjva1awNacsPOyG</w:t>
      </w:r>
    </w:p>
    <w:p>
      <w:pPr>
        <w:pStyle w:val="PreformattedText"/>
        <w:bidi w:val="0"/>
        <w:spacing w:before="0" w:after="0"/>
        <w:jc w:val="left"/>
        <w:rPr/>
      </w:pPr>
      <w:r>
        <w:rPr/>
        <w:t>RzsRrjZCGWLd5HleaXwNc1GMfDhc7GtqNIRlJU0l4zYwyYPDN4IQhms1q8tA1bFYSsrCEJsd0xsgMo</w:t>
      </w:r>
    </w:p>
    <w:p>
      <w:pPr>
        <w:pStyle w:val="PreformattedText"/>
        <w:bidi w:val="0"/>
        <w:spacing w:before="0" w:after="0"/>
        <w:jc w:val="left"/>
        <w:rPr/>
      </w:pPr>
      <w:r>
        <w:rPr/>
        <w:t>8E+OVCUlccj8q/yeXn5vlcnZXJlxWAGiVAAwQSEM8eaysrNWLwlas4rfEt8ScR16la0a9da1pECteu</w:t>
      </w:r>
    </w:p>
    <w:p>
      <w:pPr>
        <w:pStyle w:val="PreformattedText"/>
        <w:bidi w:val="0"/>
        <w:spacing w:before="0" w:after="0"/>
        <w:jc w:val="left"/>
        <w:rPr/>
      </w:pPr>
      <w:r>
        <w:rPr/>
        <w:t>ta1rFRNQhlhGbIRlYzlny35eGP8AwBHcXexbW5eTl5OV5TlpynL9v3U5C9bly3bY40Gta1DJA1qEIZ</w:t>
      </w:r>
    </w:p>
    <w:p>
      <w:pPr>
        <w:pStyle w:val="PreformattedText"/>
        <w:bidi w:val="0"/>
        <w:spacing w:before="0" w:after="0"/>
        <w:jc w:val="left"/>
        <w:rPr/>
      </w:pPr>
      <w:r>
        <w:rPr/>
        <w:t>3vuXbt2978luS3I2xUDWoxxrSS2NBrFWjRLVlQwy8cVExrztm9iIiI7o4vHNsCSsrCGN7GkIQCWlJ8</w:t>
      </w:r>
    </w:p>
    <w:p>
      <w:pPr>
        <w:pStyle w:val="PreformattedText"/>
        <w:bidi w:val="0"/>
        <w:spacing w:before="0" w:after="0"/>
        <w:jc w:val="left"/>
        <w:rPr/>
      </w:pPr>
      <w:r>
        <w:rPr/>
        <w:t>efHlArWsu8/L8rl+Ty83JysfJkAANBUAMkIIzdGEGjXDLBUbPE/Efi24GsArryxjCV/GsckPBGMMMr</w:t>
      </w:r>
    </w:p>
    <w:p>
      <w:pPr>
        <w:pStyle w:val="PreformattedText"/>
        <w:bidi w:val="0"/>
        <w:spacing w:before="0" w:after="0"/>
        <w:jc w:val="left"/>
        <w:rPr/>
      </w:pPr>
      <w:r>
        <w:rPr/>
        <w:t>Gcs+XPl4Ywh/d2Lb7L27nI8l+Xk5b8rzV5q8xz/f8Afx8xzV5jnOY5jkLltiZYu+xfYjkmy3bs3+37</w:t>
      </w:r>
    </w:p>
    <w:p>
      <w:pPr>
        <w:pStyle w:val="PreformattedText"/>
        <w:bidi w:val="0"/>
        <w:spacing w:before="0" w:after="0"/>
        <w:jc w:val="left"/>
        <w:rPr/>
      </w:pPr>
      <w:r>
        <w:rPr/>
        <w:t>fueZ5nmty8nLe97MCtamtaxrrpGWhCusjW1bUvxwOM5YtohWtWutamsb2u97ESxbsWo9u1mBqxisrK</w:t>
      </w:r>
    </w:p>
    <w:p>
      <w:pPr>
        <w:pStyle w:val="PreformattedText"/>
        <w:bidi w:val="0"/>
        <w:spacing w:before="0" w:after="0"/>
        <w:jc w:val="left"/>
        <w:rPr/>
      </w:pPr>
      <w:r>
        <w:rPr/>
        <w:t>lTU3urREhAShwHxjipXiOK9Ofk+V8j5Xy/k/Kv8i1vRgqVKFeuutQgTcJsR3ultiNLVsMa9GLxvxb/</w:t>
      </w:r>
    </w:p>
    <w:p>
      <w:pPr>
        <w:pStyle w:val="PreformattedText"/>
        <w:bidi w:val="0"/>
        <w:spacing w:before="0" w:after="0"/>
        <w:jc w:val="left"/>
        <w:rPr/>
      </w:pPr>
      <w:r>
        <w:rPr/>
        <w:t>ABeT4/JxtStbHgjGMCuTD4rHJAmmVj4tCLzPyrfKwxhD8da1rXjeN799TDGzbv8AZ9l68leQtCVhN7</w:t>
      </w:r>
    </w:p>
    <w:p>
      <w:pPr>
        <w:pStyle w:val="PreformattedText"/>
        <w:bidi w:val="0"/>
        <w:spacing w:before="0" w:after="0"/>
        <w:jc w:val="left"/>
        <w:rPr/>
      </w:pPr>
      <w:r>
        <w:rPr/>
        <w:t>ryHIcpynMc1eevNXl+05a8v2fa8ry/d9xz15TkLl+/f7Pt+77vueb7vv8AueZ5fstyXva1ogVhN7ia</w:t>
      </w:r>
    </w:p>
    <w:p>
      <w:pPr>
        <w:pStyle w:val="PreformattedText"/>
        <w:bidi w:val="0"/>
        <w:spacing w:before="0" w:after="0"/>
        <w:jc w:val="left"/>
        <w:rPr/>
      </w:pPr>
      <w:r>
        <w:rPr/>
        <w:t>1NWLS0He8krKyk4sdm7ZdEqWmg1rSRd41ohCDutqWLbWFet6pujSVlTUVtW1LdixYVpOCfFOGleI4+</w:t>
      </w:r>
    </w:p>
    <w:p>
      <w:pPr>
        <w:pStyle w:val="PreformattedText"/>
        <w:bidi w:val="0"/>
        <w:spacing w:before="0" w:after="0"/>
        <w:jc w:val="left"/>
        <w:rPr/>
      </w:pPr>
      <w:r>
        <w:rPr/>
        <w:t>avy+T5nP8AK+Tz8zcfGtBoAANahK4Zsm4Te90nYsNbVtWxCrS4lDgv8bl+Py8PJRrL43gjGMITcJvw</w:t>
      </w:r>
    </w:p>
    <w:p>
      <w:pPr>
        <w:pStyle w:val="PreformattedText"/>
        <w:bidi w:val="0"/>
        <w:spacing w:before="0" w:after="0"/>
        <w:jc w:val="left"/>
        <w:rPr/>
      </w:pPr>
      <w:r>
        <w:rPr/>
        <w:t>eCGWVjNBLQi878p+SxjCH4aPwZrWta9h1jLKruqnIcpY1XyIli5et68leX7Tmrzfd9zzfc833fdTlO</w:t>
      </w:r>
    </w:p>
    <w:p>
      <w:pPr>
        <w:pStyle w:val="PreformattedText"/>
        <w:bidi w:val="0"/>
        <w:spacing w:before="0" w:after="0"/>
        <w:jc w:val="left"/>
        <w:rPr/>
      </w:pPr>
      <w:r>
        <w:rPr/>
        <w:t>WvL9v2/a8v2/b9v2vK8ncv27bW0YmgJvB6tLS0J23kKlSpxTfba4JWM0GuvVESBoCvXrrWgojtgVrW</w:t>
      </w:r>
    </w:p>
    <w:p>
      <w:pPr>
        <w:pStyle w:val="PreformattedText"/>
        <w:bidi w:val="0"/>
        <w:spacing w:before="0" w:after="0"/>
        <w:jc w:val="left"/>
        <w:rPr/>
      </w:pPr>
      <w:r>
        <w:rPr/>
        <w:t>vKWGUlJWVwxjKyli1bVvWy0nBPhnBUCfJnzb/N5Pl35FrUxqGDBCCeBq7cGCHijBq1atWrWMvVqV4X</w:t>
      </w:r>
    </w:p>
    <w:p>
      <w:pPr>
        <w:pStyle w:val="PreformattedText"/>
        <w:bidi w:val="0"/>
        <w:spacing w:before="0" w:after="0"/>
        <w:jc w:val="left"/>
        <w:rPr/>
      </w:pPr>
      <w:r>
        <w:rPr/>
        <w:t>49/j8nBfjsWtabwRjGEGHohHJDLKxwYthnO/JfkYY+CPjR43v+JbNoxxx45ZyNndXe9whkRLVs37l+</w:t>
      </w:r>
    </w:p>
    <w:p>
      <w:pPr>
        <w:pStyle w:val="PreformattedText"/>
        <w:bidi w:val="0"/>
        <w:spacing w:before="0" w:after="0"/>
        <w:jc w:val="left"/>
        <w:rPr/>
      </w:pPr>
      <w:r>
        <w:rPr/>
        <w:t>/du3b9h47Fq37927ft27Nu29nhlsMfVfO7NpbJgNBUCpTLjQaMgGka2E0GtAGta1KwzUqVOYtGUlZS</w:t>
      </w:r>
    </w:p>
    <w:p>
      <w:pPr>
        <w:pStyle w:val="PreformattedText"/>
        <w:bidi w:val="0"/>
        <w:spacing w:before="0" w:after="0"/>
        <w:jc w:val="left"/>
        <w:rPr/>
      </w:pPr>
      <w:r>
        <w:rPr/>
        <w:t>GGMcUwNWjuk+OfCOCbH5Vvn2+df5LNejJCEPJ6IYMVwQlZVq0aO7TUpOC3x7fHtxIr4MMYQwfg42Qy</w:t>
      </w:r>
    </w:p>
    <w:p>
      <w:pPr>
        <w:pStyle w:val="PreformattedText"/>
        <w:bidi w:val="0"/>
        <w:spacing w:before="0" w:after="0"/>
        <w:jc w:val="left"/>
        <w:rPr/>
      </w:pPr>
      <w:r>
        <w:rPr/>
        <w:t>wjgxbFp8h+Q/IwxwZckPW/xYet7VbLjVBnLOWWhK+DB5EV2O+yqO6yiI77Lva73uEMObYY+CBWMY4W</w:t>
      </w:r>
    </w:p>
    <w:p>
      <w:pPr>
        <w:pStyle w:val="PreformattedText"/>
        <w:bidi w:val="0"/>
        <w:spacing w:before="0" w:after="0"/>
        <w:jc w:val="left"/>
        <w:rPr/>
      </w:pPr>
      <w:r>
        <w:rPr/>
        <w:t>WjHBCGCEJWHoPBCa0lhNVwGgmsMrCEJQqByl4ykrKyuGWzTNJTHFPjHxDhhLPy7fPt863KystgyYMk</w:t>
      </w:r>
    </w:p>
    <w:p>
      <w:pPr>
        <w:pStyle w:val="PreformattedText"/>
        <w:bidi w:val="0"/>
        <w:spacing w:before="0" w:after="0"/>
        <w:jc w:val="left"/>
        <w:rPr/>
      </w:pPr>
      <w:r>
        <w:rPr/>
        <w:t>IZMEPBDJkhCEJVo0d5JxPxn47xQ8mWMMmD8CEIZI4MWxafInyJz4ckMuCGXyTfphghhnbs2srKhXqz</w:t>
      </w:r>
    </w:p>
    <w:p>
      <w:pPr>
        <w:pStyle w:val="PreformattedText"/>
        <w:bidi w:val="0"/>
        <w:spacing w:before="0" w:after="0"/>
        <w:jc w:val="left"/>
        <w:rPr/>
      </w:pPr>
      <w:r>
        <w:rPr/>
        <w:t>lnJLYJvBDB53ub3tdkIQmx7dt72OSEAjFXcY5JUAGMYu2McaqAEIQhDwABrBAIGksWNEIQga1rVoQl</w:t>
      </w:r>
    </w:p>
    <w:p>
      <w:pPr>
        <w:pStyle w:val="PreformattedText"/>
        <w:bidi w:val="0"/>
        <w:spacing w:before="0" w:after="0"/>
        <w:jc w:val="left"/>
        <w:rPr/>
      </w:pPr>
      <w:r>
        <w:rPr/>
        <w:t>YFJUnNOQlJWVlfCJUcDxpOGfFPi1pN8tvmX+ff5trsrLYPwJWHmvkhCE1ghDI1aO9kccb8V+M8UJvJ</w:t>
      </w:r>
    </w:p>
    <w:p>
      <w:pPr>
        <w:pStyle w:val="PreformattedText"/>
        <w:bidi w:val="0"/>
        <w:spacing w:before="0" w:after="0"/>
        <w:jc w:val="left"/>
        <w:rPr/>
      </w:pPr>
      <w:r>
        <w:rPr/>
        <w:t>4tD0ZPJCGTJi2LT5E+ROfDmuSODy43vex3vZhhCEMM7dm/bdZUrVpY5DlLGiamlqiejywlZWpTRN73</w:t>
      </w:r>
    </w:p>
    <w:p>
      <w:pPr>
        <w:pStyle w:val="PreformattedText"/>
        <w:bidi w:val="0"/>
        <w:spacing w:before="0" w:after="0"/>
        <w:jc w:val="left"/>
        <w:rPr/>
      </w:pPr>
      <w:r>
        <w:rPr/>
        <w:t>vcMgABFVtveSVKla2GWjF2quCoBrAiNJrQAVK9U0SsANJYTUIQlYURxaVhAJx0BnKchqpWVgmNJqok</w:t>
      </w:r>
    </w:p>
    <w:p>
      <w:pPr>
        <w:pStyle w:val="PreformattedText"/>
        <w:bidi w:val="0"/>
        <w:spacing w:before="0" w:after="0"/>
        <w:jc w:val="left"/>
        <w:rPr/>
      </w:pPr>
      <w:r>
        <w:rPr/>
        <w:t>Jxys4T4h8WpO3Nf5fJ86/zb2v2osPxIQhNTRNY0QAMEYSsqag1a23sxvjfiz4s4jyZYpje9ngm8EIQ</w:t>
      </w:r>
    </w:p>
    <w:p>
      <w:pPr>
        <w:pStyle w:val="PreformattedText"/>
        <w:bidi w:val="0"/>
        <w:spacing w:before="0" w:after="0"/>
        <w:jc w:val="left"/>
        <w:rPr/>
      </w:pPr>
      <w:r>
        <w:rPr/>
        <w:t>yRwYti0+RPkzmjLZIZcHljjexEZve8EMs3GjVg1aLLnIcpapSvH9f19DhOA4in1/V9H+t/rHxv8AWt</w:t>
      </w:r>
    </w:p>
    <w:p>
      <w:pPr>
        <w:pStyle w:val="PreformattedText"/>
        <w:bidi w:val="0"/>
        <w:spacing w:before="0" w:after="0"/>
        <w:jc w:val="left"/>
        <w:rPr/>
      </w:pPr>
      <w:r>
        <w:rPr/>
        <w:t>wW401qsHvusrQ4fo/1v9f6Pptx9dQt3776vGngCELbtLNly4JWEAr9ZxfUU1WwkqATfdv3L1vW9UEt</w:t>
      </w:r>
    </w:p>
    <w:p>
      <w:pPr>
        <w:pStyle w:val="PreformattedText"/>
        <w:bidi w:val="0"/>
        <w:spacing w:before="0" w:after="0"/>
        <w:jc w:val="left"/>
        <w:rPr/>
      </w:pPr>
      <w:r>
        <w:rPr/>
        <w:t>W1daAAleRcaKiNCiReS94tGkrUrG3bs3rchxnFSnHxcHB8fi4GvKTnnz+T53P8m7T6wXtszvfYsQgj</w:t>
      </w:r>
    </w:p>
    <w:p>
      <w:pPr>
        <w:pStyle w:val="PreformattedText"/>
        <w:bidi w:val="0"/>
        <w:spacing w:before="0" w:after="0"/>
        <w:jc w:val="left"/>
        <w:rPr/>
      </w:pPr>
      <w:r>
        <w:rPr/>
        <w:t>DO2xfuXLFiwwOsLnIJCF/tLnJ9hbir8afGvw8lJabwQwxAmtaA8FevXUrlhHBixq58mfJea0RNEJva</w:t>
      </w:r>
    </w:p>
    <w:p>
      <w:pPr>
        <w:pStyle w:val="PreformattedText"/>
        <w:bidi w:val="0"/>
        <w:spacing w:before="0" w:after="0"/>
        <w:jc w:val="left"/>
        <w:rPr/>
      </w:pPr>
      <w:r>
        <w:rPr/>
        <w:t>liai25Lc78j/AGPvOYuJjeN7Ed7Uhhjik44y0uclHiOKvD9P0/TTg+k4foOA4fpOL6vqa3LljA73Vr</w:t>
      </w:r>
    </w:p>
    <w:p>
      <w:pPr>
        <w:pStyle w:val="PreformattedText"/>
        <w:bidi w:val="0"/>
        <w:spacing w:before="0" w:after="0"/>
        <w:jc w:val="left"/>
        <w:rPr/>
      </w:pPr>
      <w:r>
        <w:rPr/>
        <w:t>KSsDr16dL8X0/V9X19NTbZ8AABqMtLeE69CpWoATc2Qg1t37t2zbYUKVqEWzaagQd7yZq0tW3ftyS9</w:t>
      </w:r>
    </w:p>
    <w:p>
      <w:pPr>
        <w:pStyle w:val="PreformattedText"/>
        <w:bidi w:val="0"/>
        <w:spacing w:before="0" w:after="0"/>
        <w:jc w:val="left"/>
        <w:rPr/>
      </w:pPr>
      <w:r>
        <w:rPr/>
        <w:t>mUlJVGObSpSUCVOI4JxPG0lZzz/IvzpzZ2zRB3nVQhCDsd72gaIQhDFHeAqBkdjS3Ff49vj24HjbTW</w:t>
      </w:r>
    </w:p>
    <w:p>
      <w:pPr>
        <w:pStyle w:val="PreformattedText"/>
        <w:bidi w:val="0"/>
        <w:spacing w:before="0" w:after="0"/>
        <w:jc w:val="left"/>
        <w:rPr/>
      </w:pPr>
      <w:r>
        <w:rPr/>
        <w:t>CEMMPx0PbeyHgzXFsXnyp8qcuGPpCoRl5eXXBKysIY2OCVDwQw5pKRiXran1nFXi+r6vqrx/WcZTp0</w:t>
      </w:r>
    </w:p>
    <w:p>
      <w:pPr>
        <w:pStyle w:val="PreformattedText"/>
        <w:bidi w:val="0"/>
        <w:spacing w:before="0" w:after="0"/>
        <w:jc w:val="left"/>
        <w:rPr/>
      </w:pPr>
      <w:r>
        <w:rPr/>
        <w:t>6FCjW1b1uWGHispKFAr06dOjx/V9f1tGqM32fGiEMstL5Jrr0KlQAzuE3st27dm2xpKFKhLKuNZ3ve</w:t>
      </w:r>
    </w:p>
    <w:p>
      <w:pPr>
        <w:pStyle w:val="PreformattedText"/>
        <w:bidi w:val="0"/>
        <w:spacing w:before="0" w:after="0"/>
        <w:jc w:val="left"/>
        <w:rPr/>
      </w:pPr>
      <w:r>
        <w:rPr/>
        <w:t>91jglWtuxbktZlJWVm9scJQoVCtK8ZwzitxW40t8i3+Qt855sbWaxveNaIQ/EhCVhB3V3uErDOyb3W</w:t>
      </w:r>
    </w:p>
    <w:p>
      <w:pPr>
        <w:pStyle w:val="PreformattedText"/>
        <w:bidi w:val="0"/>
        <w:spacing w:before="0" w:after="0"/>
        <w:jc w:val="left"/>
        <w:rPr/>
      </w:pPr>
      <w:r>
        <w:rPr/>
        <w:t>3Db49vjvx2kfBDLCa1qBki73sYZI4rCWxZ+VPlTlwx9gYZdu3jisrKwhN4GEr5IYc1lMMsNSpWtda0</w:t>
      </w:r>
    </w:p>
    <w:p>
      <w:pPr>
        <w:pStyle w:val="PreformattedText"/>
        <w:bidi w:val="0"/>
        <w:spacing w:before="0" w:after="0"/>
        <w:jc w:val="left"/>
        <w:rPr/>
      </w:pPr>
      <w:r>
        <w:rPr/>
        <w:t>H4MvOSckvGEMBUocZxlQNBrWkSxYtLR9aIQzaXl81gAGgDD4Jve97xqpSUlIS0tHIfhWOawm6N1xSV</w:t>
      </w:r>
    </w:p>
    <w:p>
      <w:pPr>
        <w:pStyle w:val="PreformattedText"/>
        <w:bidi w:val="0"/>
        <w:spacing w:before="0" w:after="0"/>
        <w:jc w:val="left"/>
        <w:rPr/>
      </w:pPr>
      <w:r>
        <w:rPr/>
        <w:t>lfWqVoUAqUnE0tw247FvkW+e/NeTDGV8mCBrUAIeQMEIYJWbhCHpxV4n478afHnHHwQyw8nm7vZCEI</w:t>
      </w:r>
    </w:p>
    <w:p>
      <w:pPr>
        <w:pStyle w:val="PreformattedText"/>
        <w:bidi w:val="0"/>
        <w:spacing w:before="0" w:after="0"/>
        <w:jc w:val="left"/>
        <w:rPr/>
      </w:pPr>
      <w:r>
        <w:rPr/>
        <w:t>4rHBhjLz5M+VOX8SGby8tLRNVhKyvghghDweQJWVxrQAGta/JnJOSXjggBUocZQqBoNBpEvLS8vLeS</w:t>
      </w:r>
    </w:p>
    <w:p>
      <w:pPr>
        <w:pStyle w:val="PreformattedText"/>
        <w:bidi w:val="0"/>
        <w:spacing w:before="0" w:after="0"/>
        <w:jc w:val="left"/>
        <w:rPr/>
      </w:pPr>
      <w:r>
        <w:rPr/>
        <w:t>EIQwy0vL4JWVgBrWox87yQgaCkpKEtLRwQmmPgxWOTFS4rikrKw81K1oVAJWUa24LcaW+Tb5z815Ix</w:t>
      </w:r>
    </w:p>
    <w:p>
      <w:pPr>
        <w:pStyle w:val="PreformattedText"/>
        <w:bidi w:val="0"/>
        <w:spacing w:before="0" w:after="0"/>
        <w:jc w:val="left"/>
        <w:rPr/>
      </w:pPr>
      <w:r>
        <w:rPr/>
        <w:t>lpTDkhKwM1wTWazWDyYJWEMsIRxWcU+PPjT4044+CGHBDJ65HeyVhDDKxxXDi8+TPlTky+jK2bS0tj</w:t>
      </w:r>
    </w:p>
    <w:p>
      <w:pPr>
        <w:pStyle w:val="PreformattedText"/>
        <w:bidi w:val="0"/>
        <w:spacing w:before="0" w:after="0"/>
        <w:jc w:val="left"/>
        <w:rPr/>
      </w:pPr>
      <w:r>
        <w:rPr/>
        <w:t>VYQh4IYIQ8mdaISudAGN+973u1r2u2jAAArWlaFCprO5aLZu2bNoQyQhCVwy0vLYChUqa1qOGOd72Q</w:t>
      </w:r>
    </w:p>
    <w:p>
      <w:pPr>
        <w:pStyle w:val="PreformattedText"/>
        <w:bidi w:val="0"/>
        <w:spacing w:before="0" w:after="0"/>
        <w:jc w:val="left"/>
        <w:rPr/>
      </w:pPr>
      <w:r>
        <w:rPr/>
        <w:t>AqFSvWspK4vLRwQjGJrWsVMa1OKcto4pKQhnWuOpSlSoQa2L8N+O/2fI5PmX+W2iMtKYckJWBrXXWg</w:t>
      </w:r>
    </w:p>
    <w:p>
      <w:pPr>
        <w:pStyle w:val="PreformattedText"/>
        <w:bidi w:val="0"/>
        <w:spacing w:before="0" w:after="0"/>
        <w:jc w:val="left"/>
        <w:rPr/>
      </w:pPr>
      <w:r>
        <w:rPr/>
        <w:t>1rWgwAediSsMuCOKzinx58afGnFHOybjGEMHjeOV3slZWGSLDFoy8+S/Jl/B63tbNlmuvWV87IQwQ/</w:t>
      </w:r>
    </w:p>
    <w:p>
      <w:pPr>
        <w:pStyle w:val="PreformattedText"/>
        <w:bidi w:val="0"/>
        <w:spacing w:before="0" w:after="0"/>
        <w:jc w:val="left"/>
        <w:rPr/>
      </w:pPr>
      <w:r>
        <w:rPr/>
        <w:t>ENSsMaJvt23snXrrWta1yS3Ja11mgACUKFCgGd77Wva9uS17WYzWSEAhCMtLlzQVKlfG134caAK1rU</w:t>
      </w:r>
    </w:p>
    <w:p>
      <w:pPr>
        <w:pStyle w:val="PreformattedText"/>
        <w:bidi w:val="0"/>
        <w:spacing w:before="0" w:after="0"/>
        <w:jc w:val="left"/>
        <w:rPr/>
      </w:pPr>
      <w:r>
        <w:rPr/>
        <w:t>qUahWFhYiM2Wbb8BoxrrrqLhxQrKwhADrxUK1DO+3fi5Kc338/N8vl+TeasWlM6CtQrUA66DWprUIA</w:t>
      </w:r>
    </w:p>
    <w:p>
      <w:pPr>
        <w:pStyle w:val="PreformattedText"/>
        <w:bidi w:val="0"/>
        <w:spacing w:before="0" w:after="0"/>
        <w:jc w:val="left"/>
        <w:rPr/>
      </w:pPr>
      <w:r>
        <w:rPr/>
        <w:t>ATWtacjVqisIRiVnFPjHx58acau8GWKI7HG5vfI73WVlYYZWMUd2d3fkvym/g8ERVVVYQr1QPBCEME</w:t>
      </w:r>
    </w:p>
    <w:p>
      <w:pPr>
        <w:pStyle w:val="PreformattedText"/>
        <w:bidi w:val="0"/>
        <w:spacing w:before="0" w:after="0"/>
        <w:jc w:val="left"/>
        <w:rPr/>
      </w:pPr>
      <w:r>
        <w:rPr/>
        <w:t>PZNawQxvedaJveNueZbWbRNBvZalqPG0au4ze1ta1r2tds2xscEIQhGWl5Y0FSsHe9qu5vGipQoUKg</w:t>
      </w:r>
    </w:p>
    <w:p>
      <w:pPr>
        <w:pStyle w:val="PreformattedText"/>
        <w:bidi w:val="0"/>
        <w:spacing w:before="0" w:after="0"/>
        <w:jc w:val="left"/>
        <w:rPr/>
      </w:pPr>
      <w:r>
        <w:rPr/>
        <w:t>G99d9y5NNbTZfuW8b3sTBW0VVWUlZWEACvWk7FhLeKpz/fz83yuXnsTTWwYACpUrU0QNa1rwQwAa1r</w:t>
      </w:r>
    </w:p>
    <w:p>
      <w:pPr>
        <w:pStyle w:val="PreformattedText"/>
        <w:bidi w:val="0"/>
        <w:spacing w:before="0" w:after="0"/>
        <w:jc w:val="left"/>
        <w:rPr/>
      </w:pPr>
      <w:r>
        <w:rPr/>
        <w:t>TjZBqlsisqcR8efHnx3jtjcHe1cDsd7m9rdgVlZWGSMYO7O7vyn5LbD6MdUZaWdjV2wNawQgQSVZve</w:t>
      </w:r>
    </w:p>
    <w:p>
      <w:pPr>
        <w:pStyle w:val="PreformattedText"/>
        <w:bidi w:val="0"/>
        <w:spacing w:before="0" w:after="0"/>
        <w:jc w:val="left"/>
        <w:rPr/>
      </w:pPr>
      <w:r>
        <w:rPr/>
        <w:t>SGWEJvxoOqli3btvs27c6xj532o0eNo1y40y0u3bK7yQhCEIQjLS0TQErCb3NrjWsAAABN7ooxatJq</w:t>
      </w:r>
    </w:p>
    <w:p>
      <w:pPr>
        <w:pStyle w:val="PreformattedText"/>
        <w:bidi w:val="0"/>
        <w:spacing w:before="0" w:after="0"/>
        <w:jc w:val="left"/>
        <w:rPr/>
      </w:pPr>
      <w:r>
        <w:rPr/>
        <w:t>xeL27CO8b3sasqXoxVxQrKwhAqaJ2LFhGE0ncvz2+Tbla4S5ghADQQhkzvFcEAxrCYIQhDxshOKcE4</w:t>
      </w:r>
    </w:p>
    <w:p>
      <w:pPr>
        <w:pStyle w:val="PreformattedText"/>
        <w:bidi w:val="0"/>
        <w:spacing w:before="0" w:after="0"/>
        <w:jc w:val="left"/>
        <w:rPr/>
      </w:pPr>
      <w:r>
        <w:rPr/>
        <w:t>J8d47DkyxSGCGFwt8DWVlYYYRjmzu8+U/JlvZnVixaWdiO9B5rDBCHshNqysAPBB7XA1Na0m+ayqu9</w:t>
      </w:r>
    </w:p>
    <w:p>
      <w:pPr>
        <w:pStyle w:val="PreformattedText"/>
        <w:bidi w:val="0"/>
        <w:spacing w:before="0" w:after="0"/>
        <w:jc w:val="left"/>
        <w:rPr/>
      </w:pPr>
      <w:r>
        <w:rPr/>
        <w:t>7ZrrSUeNo1cM3u0u3ve9lxve9kIQREVtLKwADe97XGta0V6gQe5feuMZaMo0uXva6zexLFu/fv23W1</w:t>
      </w:r>
    </w:p>
    <w:p>
      <w:pPr>
        <w:pStyle w:val="PreformattedText"/>
        <w:bidi w:val="0"/>
        <w:spacing w:before="0" w:after="0"/>
        <w:jc w:val="left"/>
        <w:rPr/>
      </w:pPr>
      <w:r>
        <w:rPr/>
        <w:t>YShzWs2xolZWVhAJWCsqFQIPYtdnbmv8iXpWuL0alSta1qVKlehx9OmvOqzYkDqU66TXXQEIQmsBU4</w:t>
      </w:r>
    </w:p>
    <w:p>
      <w:pPr>
        <w:pStyle w:val="PreformattedText"/>
        <w:bidi w:val="0"/>
        <w:spacing w:before="0" w:after="0"/>
        <w:jc w:val="left"/>
        <w:rPr/>
      </w:pPr>
      <w:r>
        <w:rPr/>
        <w:t>jgnDbh5ac9fkfaWIE7NlITZYtvO7TQVKysHakYztux15H5N/kNvxq7Zc63o0KFDjKddPisHZK41rGv</w:t>
      </w:r>
    </w:p>
    <w:p>
      <w:pPr>
        <w:pStyle w:val="PreformattedText"/>
        <w:bidi w:val="0"/>
        <w:spacing w:before="0" w:after="0"/>
        <w:jc w:val="left"/>
        <w:rPr/>
      </w:pPr>
      <w:r>
        <w:rPr/>
        <w:t>VP0YQwy8ZyxjGOSGaTjlHjm9sYNrcjyNmPklcGCEMWl81lYx8OKwgTVQyzY0atFbu90Sy3bxhDxsgy</w:t>
      </w:r>
    </w:p>
    <w:p>
      <w:pPr>
        <w:pStyle w:val="PreformattedText"/>
        <w:bidi w:val="0"/>
        <w:spacing w:before="0" w:after="0"/>
        <w:jc w:val="left"/>
        <w:rPr/>
      </w:pPr>
      <w:r>
        <w:rPr/>
        <w:t>s44QORtHxSErKwh4JSVy4GWl5yS8tHxYrWtSpUqVK1r10ia91lJSBq0t7ISuEAlJxvG8d6XOXj5aX4</w:t>
      </w:r>
    </w:p>
    <w:p>
      <w:pPr>
        <w:pStyle w:val="PreformattedText"/>
        <w:bidi w:val="0"/>
        <w:spacing w:before="0" w:after="0"/>
        <w:jc w:val="left"/>
        <w:rPr/>
      </w:pPr>
      <w:r>
        <w:rPr/>
        <w:t>rUYtrNy5f7O/YauLRhNEIQm9wjLxlZWWnyH5DzS36MtLTVSpljkhklZXLNayTWqh+JhhDDLxnLhjHJ</w:t>
      </w:r>
    </w:p>
    <w:p>
      <w:pPr>
        <w:pStyle w:val="PreformattedText"/>
        <w:bidi w:val="0"/>
        <w:spacing w:before="0" w:after="0"/>
        <w:jc w:val="left"/>
        <w:rPr/>
      </w:pPr>
      <w:r>
        <w:rPr/>
        <w:t>DBKSk45R3td2ta97XVhHxWVhDBDNpbNYRjDySsDWgjGON0avbu27DVLNlcEPRis44RteWwZpKyspCG</w:t>
      </w:r>
    </w:p>
    <w:p>
      <w:pPr>
        <w:pStyle w:val="PreformattedText"/>
        <w:bidi w:val="0"/>
        <w:spacing w:before="0" w:after="0"/>
        <w:jc w:val="left"/>
        <w:rPr/>
      </w:pPr>
      <w:r>
        <w:rPr/>
        <w:t>SVhK+TGuQ5TkloxzUK1rWpQoUKlbV1pLDH0FZSGGW9kIQmtQlWl68leX7eHm4eTgvxO+S1725PteX7</w:t>
      </w:r>
    </w:p>
    <w:p>
      <w:pPr>
        <w:pStyle w:val="PreformattedText"/>
        <w:bidi w:val="0"/>
        <w:spacing w:before="0" w:after="0"/>
        <w:jc w:val="left"/>
        <w:rPr/>
      </w:pPr>
      <w:r>
        <w:rPr/>
        <w:t>qctb0tRHGgDRne9itowm7vO885Tk/EyxjCoVyxjkhkhK5Z1TWCaK6/EjkxaXbPIxjHwIkrKNbUt272</w:t>
      </w:r>
    </w:p>
    <w:p>
      <w:pPr>
        <w:pStyle w:val="PreformattedText"/>
        <w:bidi w:val="0"/>
        <w:spacing w:before="0" w:after="0"/>
        <w:jc w:val="left"/>
        <w:rPr/>
      </w:pPr>
      <w:r>
        <w:rPr/>
        <w:t>v35OS3LbktfezzWVhghCE1Ysa1UMPkKlQqV66jGKu62rdv37b32L9+0YQw43gaykIl5bBNSkrKSsIZ</w:t>
      </w:r>
    </w:p>
    <w:p>
      <w:pPr>
        <w:pStyle w:val="PreformattedText"/>
        <w:bidi w:val="0"/>
        <w:spacing w:before="0" w:after="0"/>
        <w:jc w:val="left"/>
        <w:rPr/>
      </w:pPr>
      <w:r>
        <w:rPr/>
        <w:t>AKwMahCa5DknJLRzqgUpSlChx9CpVr16WrathjNkqaCpQqRiJrJCEJWFeqTt9v8Asf7T8zg+Z8f5Px</w:t>
      </w:r>
    </w:p>
    <w:p>
      <w:pPr>
        <w:pStyle w:val="PreformattedText"/>
        <w:bidi w:val="0"/>
        <w:spacing w:before="0" w:after="0"/>
        <w:jc w:val="left"/>
        <w:rPr/>
      </w:pPr>
      <w:r>
        <w:rPr/>
        <w:t>ebiv8AZz8vP8m/y/8Acfmf7vH8zj+XT5Vfk1+TTmpcmj1vZbttFb8nLy8nJblnJ+rEqdQ0kYzU0YAr</w:t>
      </w:r>
    </w:p>
    <w:p>
      <w:pPr>
        <w:pStyle w:val="PreformattedText"/>
        <w:bidi w:val="0"/>
        <w:spacing w:before="0" w:after="0"/>
        <w:jc w:val="left"/>
        <w:rPr/>
      </w:pPr>
      <w:r>
        <w:rPr/>
        <w:t>rG41RyQh+ZHzZu2bsYr4IQlWtq2rf7HkeT7OTkeRss3vtve6ysMEIQZYsa0Qw+alSpxUtTq4YxE1oZ</w:t>
      </w:r>
    </w:p>
    <w:p>
      <w:pPr>
        <w:pStyle w:val="PreformattedText"/>
        <w:bidi w:val="0"/>
        <w:spacing w:before="0" w:after="0"/>
        <w:jc w:val="left"/>
        <w:rPr/>
      </w:pPr>
      <w:r>
        <w:rPr/>
        <w:t>or06pvZNMMbyO6yspKS9rtsGaysrKysM1AqGXO3k5L8l72suNarKtJRITe+29asWl21u3YtRlSsrDG</w:t>
      </w:r>
    </w:p>
    <w:p>
      <w:pPr>
        <w:pStyle w:val="PreformattedText"/>
        <w:bidi w:val="0"/>
        <w:spacing w:before="0" w:after="0"/>
        <w:jc w:val="left"/>
        <w:rPr/>
      </w:pPr>
      <w:r>
        <w:rPr/>
        <w:t>2PkCEJWVNMZa1uS3M/IfkfH+R8b5Hw+evP8A7Pyvm/J+ff8AyB89+d/t8fzKfOr/AJA/ydP8lw/P4f</w:t>
      </w:r>
    </w:p>
    <w:p>
      <w:pPr>
        <w:pStyle w:val="PreformattedText"/>
        <w:bidi w:val="0"/>
        <w:spacing w:before="0" w:after="0"/>
        <w:jc w:val="left"/>
        <w:rPr/>
      </w:pPr>
      <w:r>
        <w:rPr/>
        <w:t>l05ftOU5C5be872y9uTl5efk+Tbmve+dfizWDDhiahA0Aaztq1TWoJN+9wjncs3bN7LtjGE1CEJVrY</w:t>
      </w:r>
    </w:p>
    <w:p>
      <w:pPr>
        <w:pStyle w:val="PreformattedText"/>
        <w:bidi w:val="0"/>
        <w:spacing w:before="0" w:after="0"/>
        <w:jc w:val="left"/>
        <w:rPr/>
      </w:pPr>
      <w:r>
        <w:rPr/>
        <w:t>v9jd5O97TWsb7du26whCEEhhjNYM6zWVlTibV1c2xxrp166lcMVt2Ld1PG8bpKnFTS2iwzWVlZWVga</w:t>
      </w:r>
    </w:p>
    <w:p>
      <w:pPr>
        <w:pStyle w:val="PreformattedText"/>
        <w:bidi w:val="0"/>
        <w:spacing w:before="0" w:after="0"/>
        <w:jc w:val="left"/>
        <w:rPr/>
      </w:pPr>
      <w:r>
        <w:rPr/>
        <w:t>1U0QcONt3lty8t7Wca1qUaSkHe97q7lpd5LXv27FuNJWVlZve2PrRirW+1ZeXlojXgPjPw7/fb5Xy/</w:t>
      </w:r>
    </w:p>
    <w:p>
      <w:pPr>
        <w:pStyle w:val="PreformattedText"/>
        <w:bidi w:val="0"/>
        <w:spacing w:before="0" w:after="0"/>
        <w:jc w:val="left"/>
        <w:rPr/>
      </w:pPr>
      <w:r>
        <w:rPr/>
        <w:t>m/J+Zf5VfkHKWpavIcpzU+RwfJ4PlcfzP9s+VX5FeWtx1hm4zltzcnLzcnN9zyr+mprRNttrvAGKnh</w:t>
      </w:r>
    </w:p>
    <w:p>
      <w:pPr>
        <w:pStyle w:val="PreformattedText"/>
        <w:bidi w:val="0"/>
        <w:spacing w:before="0" w:after="0"/>
        <w:jc w:val="left"/>
        <w:rPr/>
      </w:pPr>
      <w:r>
        <w:rPr/>
        <w:t>wlqtWutAfmery7dsr4MaIQhB3tsvazlVXeKysIYIQhNscahjTNYJWUlJ2l5pjNa1hdlvsb2suy3fY4</w:t>
      </w:r>
    </w:p>
    <w:p>
      <w:pPr>
        <w:pStyle w:val="PreformattedText"/>
        <w:bidi w:val="0"/>
        <w:spacing w:before="0" w:after="0"/>
        <w:jc w:val="left"/>
        <w:rPr/>
      </w:pPr>
      <w:r>
        <w:rPr/>
        <w:t>Xxxys4S6y64rjVSpWVlYAaqayKrvktfltyXurDO9UrQpDxonftZu8jd3us44SsAm97zrWsGCVd7W8v</w:t>
      </w:r>
    </w:p>
    <w:p>
      <w:pPr>
        <w:pStyle w:val="PreformattedText"/>
        <w:bidi w:val="0"/>
        <w:spacing w:before="0" w:after="0"/>
        <w:jc w:val="left"/>
        <w:rPr/>
      </w:pPr>
      <w:r>
        <w:rPr/>
        <w:t>E6dOKnx58Z+zl5flcnyLrQ46UoUrx/V9dePhnDy0+QfJr8nj5+PlpeiZYO15nnnNOSb3+5Gbm1bb3C</w:t>
      </w:r>
    </w:p>
    <w:p>
      <w:pPr>
        <w:pStyle w:val="PreformattedText"/>
        <w:bidi w:val="0"/>
        <w:spacing w:before="0" w:after="0"/>
        <w:jc w:val="left"/>
        <w:rPr/>
      </w:pPr>
      <w:r>
        <w:rPr/>
        <w:t>GKuNaSaRE0kP2M3nJLy+XwBCGCGXxuMVdjCErCGCEITe/J5ISspCE2xE8Kqze9s69darg98UrKW3aW</w:t>
      </w:r>
    </w:p>
    <w:p>
      <w:pPr>
        <w:pStyle w:val="PreformattedText"/>
        <w:bidi w:val="0"/>
        <w:spacing w:before="0" w:after="0"/>
        <w:jc w:val="left"/>
        <w:rPr/>
      </w:pPr>
      <w:r>
        <w:rPr/>
        <w:t>jiuaysrKykIYpGPli8rdZbGtY3WVlWqO9wloO2ck5JfBKnHCVlfBDGvZCGGWlshU4Zwvbmt8mcwVpT</w:t>
      </w:r>
    </w:p>
    <w:p>
      <w:pPr>
        <w:pStyle w:val="PreformattedText"/>
        <w:bidi w:val="0"/>
        <w:spacing w:before="0" w:after="0"/>
        <w:jc w:val="left"/>
        <w:rPr/>
      </w:pPr>
      <w:r>
        <w:rPr/>
        <w:t>hKUrWoGgJVL/AGcfLw34bcLRMLZ3teWc85TkNaP4GNu1rtt72JCGBMpNIiImD83Bm85JeX9EMEMHhy</w:t>
      </w:r>
    </w:p>
    <w:p>
      <w:pPr>
        <w:pStyle w:val="PreformattedText"/>
        <w:bidi w:val="0"/>
        <w:spacing w:before="0" w:after="0"/>
        <w:jc w:val="left"/>
        <w:rPr/>
      </w:pPr>
      <w:r>
        <w:rPr/>
        <w:t>zcZZWEIBCGSEIRh6MPisrKw8WjHLLNnDglYHWxqEPJjilCoy0tGErmsrKSspKwxWPq0tOZcPlm+OEq</w:t>
      </w:r>
    </w:p>
    <w:p>
      <w:pPr>
        <w:pStyle w:val="PreformattedText"/>
        <w:bidi w:val="0"/>
        <w:spacing w:before="0" w:after="0"/>
        <w:jc w:val="left"/>
        <w:rPr/>
      </w:pPr>
      <w:r>
        <w:rPr/>
        <w:t>iIjsl4Z5JyS+CUnHCVhNTRCPh9VwS0vHFZXHFON3zPPLlTjrxVKAQhnba9+K/wAe3x3geNMLZhGXnK</w:t>
      </w:r>
    </w:p>
    <w:p>
      <w:pPr>
        <w:pStyle w:val="PreformattedText"/>
        <w:bidi w:val="0"/>
        <w:spacing w:before="0" w:after="0"/>
        <w:jc w:val="left"/>
        <w:rPr/>
      </w:pPr>
      <w:r>
        <w:rPr/>
        <w:t>cpyCa/UhGWjFXc2QhCGCEMsTTVEsaYfwXnJLS/ohgyeWMsjtVXdZQ1KwhDBCEYeiGHJKysIQlSxaOW</w:t>
      </w:r>
    </w:p>
    <w:p>
      <w:pPr>
        <w:pStyle w:val="PreformattedText"/>
        <w:bidi w:val="0"/>
        <w:spacing w:before="0" w:after="0"/>
        <w:jc w:val="left"/>
        <w:rPr/>
      </w:pPr>
      <w:r>
        <w:rPr/>
        <w:t>WbvGtWCSlePieB4rUsEr5McUrKLLS0ZWVzWVlJWUhDFYx8MZd5nDNaRirRLFixYsXLFrJnknJL4rKF</w:t>
      </w:r>
    </w:p>
    <w:p>
      <w:pPr>
        <w:pStyle w:val="PreformattedText"/>
        <w:bidi w:val="0"/>
        <w:spacing w:before="0" w:after="0"/>
        <w:jc w:val="left"/>
        <w:rPr/>
      </w:pPr>
      <w:r>
        <w:rPr/>
        <w:t>ISoGsBWP4kqYtLxd0axnE8bu85i1a046cVdM32LDGb57cN/jW+M/HlIK2dzbLTkOWvJW1WtvxMOCEZ</w:t>
      </w:r>
    </w:p>
    <w:p>
      <w:pPr>
        <w:pStyle w:val="PreformattedText"/>
        <w:bidi w:val="0"/>
        <w:spacing w:before="0" w:after="0"/>
        <w:jc w:val="left"/>
        <w:rPr/>
      </w:pPr>
      <w:r>
        <w:rPr/>
        <w:t>aMsrvYkJWEMErAwxd66tLUtWwTXgms68XeSXlprXXr0KFenXWmb22bd+zhs2XQAJYhCb7dhEcb7bJ1</w:t>
      </w:r>
    </w:p>
    <w:p>
      <w:pPr>
        <w:pStyle w:val="PreformattedText"/>
        <w:bidi w:val="0"/>
        <w:spacing w:before="0" w:after="0"/>
        <w:jc w:val="left"/>
        <w:rPr/>
      </w:pPr>
      <w:r>
        <w:rPr/>
        <w:t>66xrrohBEgstEVta7ZReZ5K24jh4+PiTlnM2vWVmmb3VDgp0JaLZ0BBJUrKysrBHZbvua1aMuch069</w:t>
      </w:r>
    </w:p>
    <w:p>
      <w:pPr>
        <w:pStyle w:val="PreformattedText"/>
        <w:bidi w:val="0"/>
        <w:spacing w:before="0" w:after="0"/>
        <w:jc w:val="left"/>
        <w:rPr/>
      </w:pPr>
      <w:r>
        <w:rPr/>
        <w:t>OvVqlhCdvsOWlqVOLpqyW7d735LqSspOOuqo7IGpa3be94JrXetxZerTqBbjK8Y97XuPEcVaVg6aaJ</w:t>
      </w:r>
    </w:p>
    <w:p>
      <w:pPr>
        <w:pStyle w:val="PreformattedText"/>
        <w:bidi w:val="0"/>
        <w:spacing w:before="0" w:after="0"/>
        <w:jc w:val="left"/>
        <w:rPr/>
      </w:pPr>
      <w:r>
        <w:rPr/>
        <w:t>Q62LNuMrTm+P8AN+L8vg5i3ZwTXJbk5nkTkpeWj+JFXYgli0vgmoQgiO91sX7b34YyxaoZ2Y3gjGGb</w:t>
      </w:r>
    </w:p>
    <w:p>
      <w:pPr>
        <w:pStyle w:val="PreformattedText"/>
        <w:bidi w:val="0"/>
        <w:spacing w:before="0" w:after="0"/>
        <w:jc w:val="left"/>
        <w:rPr/>
      </w:pPr>
      <w:r>
        <w:rPr/>
        <w:t>zkl5abm9jsd7Xar2Vd9u3ZVwY3Vq7HexISoRyQ9ayQhjfZWIiNejRr1qcBw0tz25r8t7pSVdtsUK14</w:t>
      </w:r>
    </w:p>
    <w:p>
      <w:pPr>
        <w:pStyle w:val="PreformattedText"/>
        <w:bidi w:val="0"/>
        <w:spacing w:before="0" w:after="0"/>
        <w:jc w:val="left"/>
        <w:rPr/>
      </w:pPr>
      <w:r>
        <w:rPr/>
        <w:t>aQloxxsSErKysq1lYYMHi0Zeck34S0tGbbdi3HycfKcv2vLbl+z7PsvyXtCUKV48EIQR7Cud73ve5W</w:t>
      </w:r>
    </w:p>
    <w:p>
      <w:pPr>
        <w:pStyle w:val="PreformattedText"/>
        <w:bidi w:val="0"/>
        <w:spacing w:before="0" w:after="0"/>
        <w:jc w:val="left"/>
        <w:rPr/>
      </w:pPr>
      <w:r>
        <w:rPr/>
        <w:t>EZaJ1664KlevRLYEatZtjBo7s3luS/Oc/Bz/ABflfG+Xx/KryjaFu/Nycly3bkeSWj+Ss0FZqxatqN</w:t>
      </w:r>
    </w:p>
    <w:p>
      <w:pPr>
        <w:pStyle w:val="PreformattedText"/>
        <w:bidi w:val="0"/>
        <w:spacing w:before="0" w:after="0"/>
        <w:jc w:val="left"/>
        <w:rPr/>
      </w:pPr>
      <w:r>
        <w:rPr/>
        <w:t>dB161gBomgITU1rCNbVtTrhwPgjGGbzkl283vA43ve1bK2bb2vbtvBmrV2O9jVrKkY4IedZ0Qhje9q</w:t>
      </w:r>
    </w:p>
    <w:p>
      <w:pPr>
        <w:pStyle w:val="PreformattedText"/>
        <w:bidi w:val="0"/>
        <w:spacing w:before="0" w:after="0"/>
        <w:jc w:val="left"/>
        <w:rPr/>
      </w:pPr>
      <w:r>
        <w:rPr/>
        <w:t>xidetq9epTja/I+63NbkbEAWzbZOOtKUyxjHBCDVrKysrCGdeGWljkPLLS0cMbF6clOY5vuea3Kcn2</w:t>
      </w:r>
    </w:p>
    <w:p>
      <w:pPr>
        <w:pStyle w:val="PreformattedText"/>
        <w:bidi w:val="0"/>
        <w:spacing w:before="0" w:after="0"/>
        <w:jc w:val="left"/>
        <w:rPr/>
      </w:pPr>
      <w:r>
        <w:rPr/>
        <w:t>fZa9rbqUKFMEEtvt2L9t73ve973Kwwidda4AMWLDCDW1WbtCUdrec97cxzcXyvj/N+P87h+bxfJ4r8</w:t>
      </w:r>
    </w:p>
    <w:p>
      <w:pPr>
        <w:pStyle w:val="PreformattedText"/>
        <w:bidi w:val="0"/>
        <w:spacing w:before="0" w:after="0"/>
        <w:jc w:val="left"/>
        <w:rPr/>
      </w:pPr>
      <w:r>
        <w:rPr/>
        <w:t>hvtzX5OSl93nJLfsSuLCWq16gGtEMGCEPWolqtbVSOCHgjHxecktLwyQ8s2u1Wb3ZM61rBKOx3CUlI</w:t>
      </w:r>
    </w:p>
    <w:p>
      <w:pPr>
        <w:pStyle w:val="PreformattedText"/>
        <w:bidi w:val="0"/>
        <w:spacing w:before="0" w:after="0"/>
        <w:jc w:val="left"/>
        <w:rPr/>
      </w:pPr>
      <w:r>
        <w:rPr/>
        <w:t>Rw4IQ9hghNuX1fGgm2zZxUwuKHGcdTNxlowhCEJWVlZWEIed7S2OUTRhxeWji0tNjW1b9uy5cBQoUl</w:t>
      </w:r>
    </w:p>
    <w:p>
      <w:pPr>
        <w:pStyle w:val="PreformattedText"/>
        <w:bidi w:val="0"/>
        <w:spacing w:before="0" w:after="0"/>
        <w:jc w:val="left"/>
        <w:rPr/>
      </w:pPr>
      <w:r>
        <w:rPr/>
        <w:t>Zvex3vt2rbt27dt7yQhnWta4Etvdm0cErKOLQlXbLz5ctO1b8PN8f5Hx/k/G5/icnJbHPOSccJeckt</w:t>
      </w:r>
    </w:p>
    <w:p>
      <w:pPr>
        <w:pStyle w:val="PreformattedText"/>
        <w:bidi w:val="0"/>
        <w:spacing w:before="0" w:after="0"/>
        <w:jc w:val="left"/>
        <w:rPr/>
      </w:pPr>
      <w:r>
        <w:rPr/>
        <w:t>+xB2q28GSE2QwYPwsauWETB4Ix8Xl5aXh4PLHLHDi0PTglfBCUlYRjgxXyQwZPTlzbAaYxyFcOQ4zh</w:t>
      </w:r>
    </w:p>
    <w:p>
      <w:pPr>
        <w:pStyle w:val="PreformattedText"/>
        <w:bidi w:val="0"/>
        <w:spacing w:before="0" w:after="0"/>
        <w:jc w:val="left"/>
        <w:rPr/>
      </w:pPr>
      <w:r>
        <w:rPr/>
        <w:t>qVc2WWyQhCVlZWVhK4PBAljXLE8JaWjGMtEhB3Camk0FCkrDBNze13V3vezBDBCHvidjtbRwSsrDFs</w:t>
      </w:r>
    </w:p>
    <w:p>
      <w:pPr>
        <w:pStyle w:val="PreformattedText"/>
        <w:bidi w:val="0"/>
        <w:spacing w:before="0" w:after="0"/>
        <w:jc w:val="left"/>
        <w:rPr/>
      </w:pPr>
      <w:r>
        <w:rPr/>
        <w:t>VzefLLl4NLcF/jcnw+T4XI2xzzkOKEtOSW/Ij4Haqr4MmK5MHkhhNXLCI+iPm85JaXhk9OGKvhyexI</w:t>
      </w:r>
    </w:p>
    <w:p>
      <w:pPr>
        <w:pStyle w:val="PreformattedText"/>
        <w:bidi w:val="0"/>
        <w:spacing w:before="0" w:after="0"/>
        <w:jc w:val="left"/>
        <w:rPr/>
      </w:pPr>
      <w:r>
        <w:rPr/>
        <w:t>YJWVlZWPghDJkhk9scM3AMJYYQAw5ocZwUrLmGMcEIQhKysrKwlYeSGGM5RMOLWtLRwy0SEIYoa1pN</w:t>
      </w:r>
    </w:p>
    <w:p>
      <w:pPr>
        <w:pStyle w:val="PreformattedText"/>
        <w:bidi w:val="0"/>
        <w:spacing w:before="0" w:after="0"/>
        <w:jc w:val="left"/>
        <w:rPr/>
      </w:pPr>
      <w:r>
        <w:rPr/>
        <w:t>BUrCGN7m9zY73sRISpghCHhmyw7VjCEISuL4rm0+TLnLGb4r/Hv8Pk+Jy8NxnNOQpi05I/lXDGM2q7</w:t>
      </w:r>
    </w:p>
    <w:p>
      <w:pPr>
        <w:pStyle w:val="PreformattedText"/>
        <w:bidi w:val="0"/>
        <w:spacing w:before="0" w:after="0"/>
        <w:jc w:val="left"/>
        <w:rPr/>
      </w:pPr>
      <w:r>
        <w:rPr/>
        <w:t>3hh6rgh7IYZqxarW1bHkj4W7yN1yZZve17dlXe8Od73veKpKwACoQY+K+CGCGDwTWkY+CAERGvUr1c</w:t>
      </w:r>
    </w:p>
    <w:p>
      <w:pPr>
        <w:pStyle w:val="PreformattedText"/>
        <w:bidi w:val="0"/>
        <w:spacing w:before="0" w:after="0"/>
        <w:jc w:val="left"/>
        <w:rPr/>
      </w:pPr>
      <w:r>
        <w:rPr/>
        <w:t>6rWlOPipCcmWMYwhAACVlZWEIZMGWavLVRiqqscIjXr1CtevHTr1a9OhUrB3ve973GL23sRJWV8CJl</w:t>
      </w:r>
    </w:p>
    <w:p>
      <w:pPr>
        <w:pStyle w:val="PreformattedText"/>
        <w:bidi w:val="0"/>
        <w:spacing w:before="0" w:after="0"/>
        <w:jc w:val="left"/>
        <w:rPr/>
      </w:pPr>
      <w:r>
        <w:rPr/>
        <w:t>i9q2rbe8ErNEpCWGEMWOc5a8tbEo8N/i83x/kfH+Txcne85Coy7dfyMMVWzbtveTBDNcnsRIxmmlqW</w:t>
      </w:r>
    </w:p>
    <w:p>
      <w:pPr>
        <w:pStyle w:val="PreformattedText"/>
        <w:bidi w:val="0"/>
        <w:spacing w:before="0" w:after="0"/>
        <w:jc w:val="left"/>
        <w:rPr/>
      </w:pPr>
      <w:r>
        <w:rPr/>
        <w:t>rYTO97ZvbLt5eLje+zbt2bt+zfu27dt72ze+3fsW7CNZUrUqVCCRyQ9CQmgmtGU11a9GhTrNzr16za</w:t>
      </w:r>
    </w:p>
    <w:p>
      <w:pPr>
        <w:pStyle w:val="PreformattedText"/>
        <w:bidi w:val="0"/>
        <w:spacing w:before="0" w:after="0"/>
        <w:jc w:val="left"/>
        <w:rPr/>
      </w:pPr>
      <w:r>
        <w:rPr/>
        <w:t>zRWtOPjoFd3cMY4AAAAqVKwhBPBCa1q1bVtW8stmy4ca69OhStDjKa106dOnVxvsO9+HwQRqiWyJmy</w:t>
      </w:r>
    </w:p>
    <w:p>
      <w:pPr>
        <w:pStyle w:val="PreformattedText"/>
        <w:bidi w:val="0"/>
        <w:spacing w:before="0" w:after="0"/>
        <w:jc w:val="left"/>
        <w:rPr/>
      </w:pPr>
      <w:r>
        <w:rPr/>
        <w:t>o1KzUcErmkCxYIYZznIcssaqUeHm4vl/G+b8f5nHz9rkbcl2357VjFmg661rUAA6hneHGyHgOt63LD</w:t>
      </w:r>
    </w:p>
    <w:p>
      <w:pPr>
        <w:pStyle w:val="PreformattedText"/>
        <w:bidi w:val="0"/>
        <w:spacing w:before="0" w:after="0"/>
        <w:jc w:val="left"/>
        <w:rPr/>
      </w:pPr>
      <w:r>
        <w:rPr/>
        <w:t>H05Zecjdm8bYrbs2bdmzbt27b2Zbdu3YtsaykoVCoZquSEMLuEMHk8a1069eiYJrSM7KQlSlOMDe7O</w:t>
      </w:r>
    </w:p>
    <w:p>
      <w:pPr>
        <w:pStyle w:val="PreformattedText"/>
        <w:bidi w:val="0"/>
        <w:spacing w:before="0" w:after="0"/>
        <w:jc w:val="left"/>
        <w:rPr/>
      </w:pPr>
      <w:r>
        <w:rPr/>
        <w:t>UZoCVgEAlYSsIQ8VhCOLFq2Ly8bLvFoMDRUqUrRrgmivXSMbdhEm8p11qCIlq2MkrhlmzSVrWmtIwh</w:t>
      </w:r>
    </w:p>
    <w:p>
      <w:pPr>
        <w:pStyle w:val="PreformattedText"/>
        <w:bidi w:val="0"/>
        <w:spacing w:before="0" w:after="0"/>
        <w:jc w:val="left"/>
        <w:rPr/>
      </w:pPr>
      <w:r>
        <w:rPr/>
        <w:t>CE4yJcITU+S8luVmgJx3rzfH+V8b5Px+Ytay3te2yP4s7bVjgCvRgNYAAGsbwQVmgDJN2l+O3G8bXW</w:t>
      </w:r>
    </w:p>
    <w:p>
      <w:pPr>
        <w:pStyle w:val="PreformattedText"/>
        <w:bidi w:val="0"/>
        <w:spacing w:before="0" w:after="0"/>
        <w:jc w:val="left"/>
        <w:rPr/>
      </w:pPr>
      <w:r>
        <w:rPr/>
        <w:t>uq7moy85JfGp27t27bs2Xs2XO9l/sbLkgFa1qUKwxrWiLvZCGQIQm9mdZ3nXXTOn1fV00rNaK146cZ</w:t>
      </w:r>
    </w:p>
    <w:p>
      <w:pPr>
        <w:pStyle w:val="PreformattedText"/>
        <w:bidi w:val="0"/>
        <w:spacing w:before="0" w:after="0"/>
        <w:jc w:val="left"/>
        <w:rPr/>
      </w:pPr>
      <w:r>
        <w:rPr/>
        <w:t>SspGdrW3uMa9SpWtQgjWEIYHNYTcYlq3penIWnf7C27BQqV6FSpKtrdt1wTSIiFShxnF9X19ernWtE</w:t>
      </w:r>
    </w:p>
    <w:p>
      <w:pPr>
        <w:pStyle w:val="PreformattedText"/>
        <w:bidi w:val="0"/>
        <w:spacing w:before="0" w:after="0"/>
        <w:jc w:val="left"/>
        <w:rPr/>
      </w:pPr>
      <w:r>
        <w:rPr/>
        <w:t>ISoO5urtbFq8deOta24+lhhAKlaJZYg9t/JOTj5eJpC3YS3Df43L8b5VPk9pcuaLY3vc1i2Ntl10KB</w:t>
      </w:r>
    </w:p>
    <w:p>
      <w:pPr>
        <w:pStyle w:val="PreformattedText"/>
        <w:bidi w:val="0"/>
        <w:spacing w:before="0" w:after="0"/>
        <w:jc w:val="left"/>
        <w:rPr/>
      </w:pPr>
      <w:r>
        <w:rPr/>
        <w:t>trU6/WU0Qdr4MH5aZaWl5vt2vgm9rdu3x2Vd7csTTjU151rQVKwhKykrCb3hjkhDJkwQhkw5MEJaBW</w:t>
      </w:r>
    </w:p>
    <w:p>
      <w:pPr>
        <w:pStyle w:val="PreformattedText"/>
        <w:bidi w:val="0"/>
        <w:spacing w:before="0" w:after="0"/>
        <w:jc w:val="left"/>
        <w:rPr/>
      </w:pPr>
      <w:r>
        <w:rPr/>
        <w:t>E3ZVz1pXjqVxSXmr4M60ABghKysMkMkIQyy05K8tbliEr4IYMasaqEJXCsYysrKwwxNWhDzWEr5MaY</w:t>
      </w:r>
    </w:p>
    <w:p>
      <w:pPr>
        <w:pStyle w:val="PreformattedText"/>
        <w:bidi w:val="0"/>
        <w:spacing w:before="0" w:after="0"/>
        <w:jc w:val="left"/>
        <w:rPr/>
      </w:pPr>
      <w:r>
        <w:rPr/>
        <w:t>lCkpixeMJWEIQjNuAnMWryV5K2roK44pwW4LfHtx23dtLzRHIk3his0QR3vBCayQjDJ4PLgyyxcuWj</w:t>
      </w:r>
    </w:p>
    <w:p>
      <w:pPr>
        <w:pStyle w:val="PreformattedText"/>
        <w:bidi w:val="0"/>
        <w:spacing w:before="0" w:after="0"/>
        <w:jc w:val="left"/>
        <w:rPr/>
      </w:pPr>
      <w:r>
        <w:rPr/>
        <w:t>NkcbVtZu2VVV3hyEfGnBgmtaAgASsrCHpyQhhh4IYMmHyQ8qrGa1UK0DPHOSE5IQhDGtBrJKwlc1yQ</w:t>
      </w:r>
    </w:p>
    <w:p>
      <w:pPr>
        <w:pStyle w:val="PreformattedText"/>
        <w:bidi w:val="0"/>
        <w:spacing w:before="0" w:after="0"/>
        <w:jc w:val="left"/>
        <w:rPr/>
      </w:pPr>
      <w:r>
        <w:rPr/>
        <w:t>geGMucpyHJCVhDBCEMBLGoQhHDHFZWVh5vDw4ISsMkIY0lCpXFpeMJWEIQjhxVW5evIchc1oxScLwP</w:t>
      </w:r>
    </w:p>
    <w:p>
      <w:pPr>
        <w:pStyle w:val="PreformattedText"/>
        <w:bidi w:val="0"/>
        <w:spacing w:before="0" w:after="0"/>
        <w:jc w:val="left"/>
        <w:rPr/>
      </w:pPr>
      <w:r>
        <w:rPr/>
        <w:t>A8aNm0cscmWMcawO9kMGNOT8D8TGrFi5YsShYtLWtdva9r2s2bb3sd5IjNZY5rA0AAAErKwg73XLHB</w:t>
      </w:r>
    </w:p>
    <w:p>
      <w:pPr>
        <w:pStyle w:val="PreformattedText"/>
        <w:bidi w:val="0"/>
        <w:spacing w:before="0" w:after="0"/>
        <w:jc w:val="left"/>
        <w:rPr/>
      </w:pPr>
      <w:r>
        <w:rPr/>
        <w:t>CbMHgh63ncMVmmKq4CnFXiKlc0bJL5MAGg1rBKwlcmCEPLglzkrzV5SErK4AhA1oLGsj5JWEPPJDw4</w:t>
      </w:r>
    </w:p>
    <w:p>
      <w:pPr>
        <w:pStyle w:val="PreformattedText"/>
        <w:bidi w:val="0"/>
        <w:spacing w:before="0" w:after="0"/>
        <w:jc w:val="left"/>
        <w:rPr/>
      </w:pPr>
      <w:r>
        <w:rPr/>
        <w:t>rCVhklYQOvQACWlowlYQhCMRyQL05a8leSqaCE4ngtwW47FlfD63u6M1qz2LDVIeHw5Mk3ub3ve4WE</w:t>
      </w:r>
    </w:p>
    <w:p>
      <w:pPr>
        <w:pStyle w:val="PreformattedText"/>
        <w:bidi w:val="0"/>
        <w:spacing w:before="0" w:after="0"/>
        <w:jc w:val="left"/>
        <w:rPr/>
      </w:pPr>
      <w:r>
        <w:rPr/>
        <w:t>Gt6Xpelqtd3ve9+W3NbmeZ5nlLvgA1rWHOtJphCEDroCAAEIYIQjGORJuHkm973ve972O91iq2bbJW</w:t>
      </w:r>
    </w:p>
    <w:p>
      <w:pPr>
        <w:pStyle w:val="PreformattedText"/>
        <w:bidi w:val="0"/>
        <w:spacing w:before="0" w:after="0"/>
        <w:jc w:val="left"/>
        <w:rPr/>
      </w:pPr>
      <w:r>
        <w:rPr/>
        <w:t>tOCgV6NUYtVSWxqEqAVDWSEIZHZCV8MZus68lOanNVJWVmoQhCaJaOdiY1rr1IO99u3a6eSEJSGSVl</w:t>
      </w:r>
    </w:p>
    <w:p>
      <w:pPr>
        <w:pStyle w:val="PreformattedText"/>
        <w:bidi w:val="0"/>
        <w:spacing w:before="0" w:after="0"/>
        <w:jc w:val="left"/>
        <w:rPr/>
      </w:pPr>
      <w:r>
        <w:rPr/>
        <w:t>StepXoGoy0sEIBgxtyShavJTkpyUvVME4zhnC8di3bfhwYMMu1SauXWxarSVhjTjUMazrG97m/FITd</w:t>
      </w:r>
    </w:p>
    <w:p>
      <w:pPr>
        <w:pStyle w:val="PreformattedText"/>
        <w:bidi w:val="0"/>
        <w:spacing w:before="0" w:after="0"/>
        <w:jc w:val="left"/>
        <w:rPr/>
      </w:pPr>
      <w:r>
        <w:rPr/>
        <w:t>7cnJfmvz2+Rb5Vvl3+Vf5LzPJvXWtevTocfT6/r+t43wGtNetggVg73sS1YAaDQACMckHBkZvc3N43</w:t>
      </w:r>
    </w:p>
    <w:p>
      <w:pPr>
        <w:pStyle w:val="PreformattedText"/>
        <w:bidi w:val="0"/>
        <w:spacing w:before="0" w:after="0"/>
        <w:jc w:val="left"/>
        <w:rPr/>
      </w:pPr>
      <w:r>
        <w:rPr/>
        <w:t>N73ss8jyN+1WlOPhA461RlpZbbEWawSsqBrWRrBMbGVhK+bYqzkOanNx2p1qVm9kII7jHDgwGuue3f</w:t>
      </w:r>
    </w:p>
    <w:p>
      <w:pPr>
        <w:pStyle w:val="PreformattedText"/>
        <w:bidi w:val="0"/>
        <w:spacing w:before="0" w:after="0"/>
        <w:jc w:val="left"/>
        <w:rPr/>
      </w:pPr>
      <w:r>
        <w:rPr/>
        <w:t>v27dl1jTghKwYQKUrQr1MajFtEACVNa0jNQKS0vXkryU5KNevXjpx8HHx8PGFXe97IxmjLi5WVCXly</w:t>
      </w:r>
    </w:p>
    <w:p>
      <w:pPr>
        <w:pStyle w:val="PreformattedText"/>
        <w:bidi w:val="0"/>
        <w:spacing w:before="0" w:after="0"/>
        <w:jc w:val="left"/>
        <w:rPr/>
      </w:pPr>
      <w:r>
        <w:rPr/>
        <w:t>wSspKwy437MbzuVmtFQ3a/Ly8vPy/J5PmW+Zb5T8l5m5CpxHB/rHx/q+r6ji+r6/r6NL8f19OhTr1a</w:t>
      </w:r>
    </w:p>
    <w:p>
      <w:pPr>
        <w:pStyle w:val="PreformattedText"/>
        <w:bidi w:val="0"/>
        <w:spacing w:before="0" w:after="0"/>
        <w:jc w:val="left"/>
        <w:rPr/>
      </w:pPr>
      <w:r>
        <w:rPr/>
        <w:t>tbgEJ279y5atqWGsANAYRHJCbhNwwY3NrvO+3bt2bttkpX41LVrUBVbS2RJpMVlZUJvbkhCGRGsJXy</w:t>
      </w:r>
    </w:p>
    <w:p>
      <w:pPr>
        <w:pStyle w:val="PreformattedText"/>
        <w:bidi w:val="0"/>
        <w:spacing w:before="0" w:after="0"/>
        <w:jc w:val="left"/>
        <w:rPr/>
      </w:pPr>
      <w:r>
        <w:rPr/>
        <w:t>sq7tLnNxW4XiKBrUIQwLGuuvUCE3tezbt27dt+NY0SsIYJWvEQr4IrGaAAAyia0FYyxel+O/G8X1/V</w:t>
      </w:r>
    </w:p>
    <w:p>
      <w:pPr>
        <w:pStyle w:val="PreformattedText"/>
        <w:bidi w:val="0"/>
        <w:spacing w:before="0" w:after="0"/>
        <w:jc w:val="left"/>
        <w:rPr/>
      </w:pPr>
      <w:r>
        <w:rPr/>
        <w:t>wcNODj4K1rDG5uq2Xe97xaBUli9Whx1pSlQ8P4aPOzFZqEIy85ZzPM8ss669TjrxU4qcRxlGnTp0KF</w:t>
      </w:r>
    </w:p>
    <w:p>
      <w:pPr>
        <w:pStyle w:val="PreformattedText"/>
        <w:bidi w:val="0"/>
        <w:spacing w:before="0" w:after="0"/>
        <w:jc w:val="left"/>
        <w:rPr/>
      </w:pPr>
      <w:r>
        <w:rPr/>
        <w:t>erXq1txvH9fTp11bF4E327dy5atqWrarWEMEGI5Ma0eTywzvG97VxQ4z49bFXttWWlprQARjikrDC7</w:t>
      </w:r>
    </w:p>
    <w:p>
      <w:pPr>
        <w:pStyle w:val="PreformattedText"/>
        <w:bidi w:val="0"/>
        <w:spacing w:before="0" w:after="0"/>
        <w:jc w:val="left"/>
        <w:rPr/>
      </w:pPr>
      <w:r>
        <w:rPr/>
        <w:t>2zcrCGSEJWGWKzQEZat+O/Fbj6dda0BDBNdevXWpvt37Nm29wCpVqeiEIMqVOOAEckVXAaqQhlNa0G</w:t>
      </w:r>
    </w:p>
    <w:p>
      <w:pPr>
        <w:pStyle w:val="PreformattedText"/>
        <w:bidi w:val="0"/>
        <w:spacing w:before="0" w:after="0"/>
        <w:jc w:val="left"/>
        <w:rPr/>
      </w:pPr>
      <w:r>
        <w:rPr/>
        <w:t>kvS9L8bxnEcXBxcdEqQ8iq73ve1la4Y1aFCtDZ7Ma/CsDRDwzknMc5zV5atSnTpSlKUrU1hNa0GtWJ</w:t>
      </w:r>
    </w:p>
    <w:p>
      <w:pPr>
        <w:pStyle w:val="PreformattedText"/>
        <w:bidi w:val="0"/>
        <w:spacing w:before="0" w:after="0"/>
        <w:jc w:val="left"/>
        <w:rPr/>
      </w:pPr>
      <w:r>
        <w:rPr/>
        <w:t>1a9WukS0ZbLFbbqjRq0aSmDwRlskPB4MH5PrjOM+PLY3hlpbGglZq2Kykrh8krCV8ErKwyxhNZ1atq</w:t>
      </w:r>
    </w:p>
    <w:p>
      <w:pPr>
        <w:pStyle w:val="PreformattedText"/>
        <w:bidi w:val="0"/>
        <w:spacing w:before="0" w:after="0"/>
        <w:jc w:val="left"/>
        <w:rPr/>
      </w:pPr>
      <w:r>
        <w:rPr/>
        <w:t>2471sahghmgVeOwkYxd7XcISpx1rwc1DLklc1lZWVK+F8mDJDOkyTSXrerUqV4aEYRweGKu95ZTzrW</w:t>
      </w:r>
    </w:p>
    <w:p>
      <w:pPr>
        <w:pStyle w:val="PreformattedText"/>
        <w:bidi w:val="0"/>
        <w:spacing w:before="0" w:after="0"/>
        <w:jc w:val="left"/>
        <w:rPr/>
      </w:pPr>
      <w:r>
        <w:rPr/>
        <w:t>taDWGPivveKwhCHm5ynNXlryVaFOhStK1rXUZWa1rWk0mq1apqwl5aONMZaOKwlWjR45SV80lpbJD8</w:t>
      </w:r>
    </w:p>
    <w:p>
      <w:pPr>
        <w:pStyle w:val="PreformattedText"/>
        <w:bidi w:val="0"/>
        <w:spacing w:before="0" w:after="0"/>
        <w:jc w:val="left"/>
        <w:rPr/>
      </w:pPr>
      <w:r>
        <w:rPr/>
        <w:t>D82PknGcc4lGbrhjHJgw4rKSuLeawlZXJCVlYZcV8EIlqpy1uejHFhLCMtLS82OAChStKF/kQ9Erms</w:t>
      </w:r>
    </w:p>
    <w:p>
      <w:pPr>
        <w:pStyle w:val="PreformattedText"/>
        <w:bidi w:val="0"/>
        <w:spacing w:before="0" w:after="0"/>
        <w:jc w:val="left"/>
        <w:rPr/>
      </w:pPr>
      <w:r>
        <w:rPr/>
        <w:t>rKSgYY4ZvJCGSGHyQhNXLVa1qVqeTxebXex3GcNcMIQImN4Y+K+wK1qU6dEjO1IDXkpy05eO/G8VeH</w:t>
      </w:r>
    </w:p>
    <w:p>
      <w:pPr>
        <w:pStyle w:val="PreformattedText"/>
        <w:bidi w:val="0"/>
        <w:spacing w:before="0" w:after="0"/>
        <w:jc w:val="left"/>
        <w:rPr/>
      </w:pPr>
      <w:r>
        <w:rPr/>
        <w:t>6fq+vrrGg1Na1rr0+spatq2LSyzXT63jtS1WvTp10SlSVaWo1mtJvc1rS9hm9w8b2O973ve4pYgVeN</w:t>
      </w:r>
    </w:p>
    <w:p>
      <w:pPr>
        <w:pStyle w:val="PreformattedText"/>
        <w:bidi w:val="0"/>
        <w:spacing w:before="0" w:after="0"/>
        <w:jc w:val="left"/>
        <w:rPr/>
      </w:pPr>
      <w:r>
        <w:rPr/>
        <w:t>4FiJswy2NkIDEhKtbbcs3WVlcbXjmgIM2rje4IrE5K8orYtVJplrU5K8hcWlq2Gv1/S0OM4q8JwnD0</w:t>
      </w:r>
    </w:p>
    <w:p>
      <w:pPr>
        <w:pStyle w:val="PreformattedText"/>
        <w:bidi w:val="0"/>
        <w:spacing w:before="0" w:after="0"/>
        <w:jc w:val="left"/>
        <w:rPr/>
      </w:pPr>
      <w:r>
        <w:rPr/>
        <w:t>3vkdajjYjvfG0lCgGtNbzedYqTUFwGSbHc6fWU6xmtKWEYSwl7X5fuOavLS1a1m8aJvGta0xmtYrF3</w:t>
      </w:r>
    </w:p>
    <w:p>
      <w:pPr>
        <w:pStyle w:val="PreformattedText"/>
        <w:bidi w:val="0"/>
        <w:spacing w:before="0" w:after="0"/>
        <w:jc w:val="left"/>
        <w:rPr/>
      </w:pPr>
      <w:r>
        <w:rPr/>
        <w:t>shNFCpB32bdtlahGXOSvJS3G8XXWta1rX5kZYsWpajTp06NLUtxvH9bTp1CqWralqWpYZq4QMMcBNQ</w:t>
      </w:r>
    </w:p>
    <w:p>
      <w:pPr>
        <w:pStyle w:val="PreformattedText"/>
        <w:bidi w:val="0"/>
        <w:spacing w:before="0" w:after="0"/>
        <w:jc w:val="left"/>
        <w:rPr/>
      </w:pPr>
      <w:r>
        <w:rPr/>
        <w:t>8b3N7327b2u4SsITjnDKxlowwxzWVwxnXVQzvbglZXLOI0QAmmMPBAmrS5y1a2NVlYRLVAtW3f7LWX</w:t>
      </w:r>
    </w:p>
    <w:p>
      <w:pPr>
        <w:pStyle w:val="PreformattedText"/>
        <w:bidi w:val="0"/>
        <w:spacing w:before="0" w:after="0"/>
        <w:jc w:val="left"/>
        <w:rPr/>
      </w:pPr>
      <w:r>
        <w:rPr/>
        <w:t>YRoUKhXG13bGoiQA1rjKFClQ1168p4JoCBE1Ooa0ga1je9lu/Z5fubiIjuza122KlK0rQwY3sd77Dv</w:t>
      </w:r>
    </w:p>
    <w:p>
      <w:pPr>
        <w:pStyle w:val="PreformattedText"/>
        <w:bidi w:val="0"/>
        <w:spacing w:before="0" w:after="0"/>
        <w:jc w:val="left"/>
        <w:rPr/>
      </w:pPr>
      <w:r>
        <w:rPr/>
        <w:t>eA69OusEIE1jfbt27diFvseS/Je14jVr16669da1r8TCNHjeJ4fp+o4nitwvC8H0PC8LxfWErat6cl</w:t>
      </w:r>
    </w:p>
    <w:p>
      <w:pPr>
        <w:pStyle w:val="PreformattedText"/>
        <w:bidi w:val="0"/>
        <w:spacing w:before="0" w:after="0"/>
        <w:jc w:val="left"/>
        <w:rPr/>
      </w:pPr>
      <w:r>
        <w:rPr/>
        <w:t>OSlxJeEJuOAPW973vt27b3vt27bJWEJxThKSwjB3txqoYZrr1K4XccErKwwnEaAMvohhiJy0a3rolY</w:t>
      </w:r>
    </w:p>
    <w:p>
      <w:pPr>
        <w:pStyle w:val="PreformattedText"/>
        <w:bidi w:val="0"/>
        <w:spacing w:before="0" w:after="0"/>
        <w:jc w:val="left"/>
        <w:rPr/>
      </w:pPr>
      <w:r>
        <w:rPr/>
        <w:t>LGqdq3792+4GupXWibXs23rDHGiBqlaFK0KnXr15adOqaIAFSsK9PrOL6njaoGtY2vbuX2uxESDu1r</w:t>
      </w:r>
    </w:p>
    <w:p>
      <w:pPr>
        <w:pStyle w:val="PreformattedText"/>
        <w:bidi w:val="0"/>
        <w:spacing w:before="0" w:after="0"/>
        <w:jc w:val="left"/>
        <w:rPr/>
      </w:pPr>
      <w:r>
        <w:rPr/>
        <w:t>N4gUrQ44E3veNlhxscGNa0mtEJrU3ve8EFv9lua3Lbltds2c61rLnU1769WlqNOnTq1eP6vqeK3E8T</w:t>
      </w:r>
    </w:p>
    <w:p>
      <w:pPr>
        <w:pStyle w:val="PreformattedText"/>
        <w:bidi w:val="0"/>
        <w:spacing w:before="0" w:after="0"/>
        <w:jc w:val="left"/>
        <w:rPr/>
      </w:pPr>
      <w:r>
        <w:rPr/>
        <w:t>xfU8fUK2penJXkOS9yxbe12Pjb43td73vwSsrCE4pxHHLFi3hmtEDGtddRV3vA1atYTVCEHG3yYMpr</w:t>
      </w:r>
    </w:p>
    <w:p>
      <w:pPr>
        <w:pStyle w:val="PreformattedText"/>
        <w:bidi w:val="0"/>
        <w:spacing w:before="0" w:after="0"/>
        <w:jc w:val="left"/>
        <w:rPr/>
      </w:pPr>
      <w:r>
        <w:rPr/>
        <w:t>lq0vVIJbFzRje9krCb3vfbs22w8KuCCFCkpKSsTWuSvRo06gQlYzQAVKdWtqoeGMYiVw5IQzYSw1K1</w:t>
      </w:r>
    </w:p>
    <w:p>
      <w:pPr>
        <w:pStyle w:val="PreformattedText"/>
        <w:bidi w:val="0"/>
        <w:spacing w:before="0" w:after="0"/>
        <w:jc w:val="left"/>
        <w:rPr/>
      </w:pPr>
      <w:r>
        <w:rPr/>
        <w:t>rStaCu973uaIYQDzt8EMKrHGtB10yzZsqu9n5a1rWta1qGA1pq16ozWuvVrajRo8bx2prVZWxcv3Ee</w:t>
      </w:r>
    </w:p>
    <w:p>
      <w:pPr>
        <w:pStyle w:val="PreformattedText"/>
        <w:bidi w:val="0"/>
        <w:spacing w:before="0" w:after="0"/>
        <w:jc w:val="left"/>
        <w:rPr/>
      </w:pPr>
      <w:r>
        <w:rPr/>
        <w:t>21hBwZZvLNY1rWtAFYQnHOGccZeW860BGE1rCqux3shKysrAqQhhZt8GDxrkLFiwYHZLTWskrKze97</w:t>
      </w:r>
    </w:p>
    <w:p>
      <w:pPr>
        <w:pStyle w:val="PreformattedText"/>
        <w:bidi w:val="0"/>
        <w:spacing w:before="0" w:after="0"/>
        <w:jc w:val="left"/>
        <w:rPr/>
      </w:pPr>
      <w:r>
        <w:rPr/>
        <w:t>7b3hlfCs2QlZWVlJxtGjvCNGrXrohB3CVlYYZeM251pE6hjQEAmojW1euqnGKNne8EANaD1vyYIx8V</w:t>
      </w:r>
    </w:p>
    <w:p>
      <w:pPr>
        <w:pStyle w:val="PreformattedText"/>
        <w:bidi w:val="0"/>
        <w:spacing w:before="0" w:after="0"/>
        <w:jc w:val="left"/>
        <w:rPr/>
      </w:pPr>
      <w:r>
        <w:rPr/>
        <w:t>mg0ly8vLR8V/E/JhCGNaTVwNa0GmrVq1tW9bGjGxqiO9wyeGPrWtTXghCE45wygy8t5PJK5ZZVxswQ</w:t>
      </w:r>
    </w:p>
    <w:p>
      <w:pPr>
        <w:pStyle w:val="PreformattedText"/>
        <w:bidi w:val="0"/>
        <w:spacing w:before="0" w:after="0"/>
        <w:jc w:val="left"/>
        <w:rPr/>
      </w:pPr>
      <w:r>
        <w:rPr/>
        <w:t>lJSVgQ/IwQwYJcuXLmCEMsfBDC73vcPbHBCUlZWUnHKysHFYiIiQzWErKo7ZePvSJ5IQ8WETQccUls</w:t>
      </w:r>
    </w:p>
    <w:p>
      <w:pPr>
        <w:pStyle w:val="PreformattedText"/>
        <w:bidi w:val="0"/>
        <w:spacing w:before="0" w:after="0"/>
        <w:jc w:val="left"/>
        <w:rPr/>
      </w:pPr>
      <w:r>
        <w:rPr/>
        <w:t>kIQhD8SbFyQ8MIGtaDXIckvGa1rX4aJrU1NawgEIGta1euta0GmrXr1vW1bVapGboiI7IQweH9yAQh</w:t>
      </w:r>
    </w:p>
    <w:p>
      <w:pPr>
        <w:pStyle w:val="PreformattedText"/>
        <w:bidi w:val="0"/>
        <w:spacing w:before="0" w:after="0"/>
        <w:jc w:val="left"/>
        <w:rPr/>
      </w:pPr>
      <w:r>
        <w:rPr/>
        <w:t>OOcErNWlvBKzUcmbNldzY4JSUaSv6HkhCXEuXLGCEMMcEPC73vZCE05YxwQlZSEpKSkr445pEREwwh</w:t>
      </w:r>
    </w:p>
    <w:p>
      <w:pPr>
        <w:pStyle w:val="PreformattedText"/>
        <w:bidi w:val="0"/>
        <w:spacing w:before="0" w:after="0"/>
        <w:jc w:val="left"/>
        <w:rPr/>
      </w:pPr>
      <w:r>
        <w:rPr/>
        <w:t>BrYt23Zt4M6tNJjUIQzWWETWsLvBCEIQ8PrdI+DGmFSpXWjC3eRsuNa0+Na1pA1rWta1rXXpoqGtde</w:t>
      </w:r>
    </w:p>
    <w:p>
      <w:pPr>
        <w:pStyle w:val="PreformattedText"/>
        <w:bidi w:val="0"/>
        <w:spacing w:before="0" w:after="0"/>
        <w:jc w:val="left"/>
        <w:rPr/>
      </w:pPr>
      <w:r>
        <w:rPr/>
        <w:t>vT63j6deukRGMtVo8bxtLVakERIQgBrLHywzqaDWgIY458fG7xNOADSOAxZstl3NiYGjSUlIGta1qP</w:t>
      </w:r>
    </w:p>
    <w:p>
      <w:pPr>
        <w:pStyle w:val="PreformattedText"/>
        <w:bidi w:val="0"/>
        <w:spacing w:before="0" w:after="0"/>
        <w:jc w:val="left"/>
        <w:rPr/>
      </w:pPr>
      <w:r>
        <w:rPr/>
        <w:t>gy4JXFhrat6XqmCMb9t7rA1jT4IQhNa0ia0AVKAVKysrCGKzc01a9Wupvt3OQ5C/dspg8OGbmsEPBG</w:t>
      </w:r>
    </w:p>
    <w:p>
      <w:pPr>
        <w:pStyle w:val="PreformattedText"/>
        <w:bidi w:val="0"/>
        <w:spacing w:before="0" w:after="0"/>
        <w:jc w:val="left"/>
        <w:rPr/>
      </w:pPr>
      <w:r>
        <w:rPr/>
        <w:t>ONaw41jY1sX7FpvajNTQON+CvXrrWLNuXk5eTktydi297mprWta11xrWtawV69c61qtHiaW42qRjLR</w:t>
      </w:r>
    </w:p>
    <w:p>
      <w:pPr>
        <w:pStyle w:val="PreformattedText"/>
        <w:bidi w:val="0"/>
        <w:spacing w:before="0" w:after="0"/>
        <w:jc w:val="left"/>
        <w:rPr/>
      </w:pPr>
      <w:r>
        <w:rPr/>
        <w:t>vtnV43ieK3G8VgSEIQADWGMc6loQxvBkhNE45wQWLpGECppjCGbt1djN1hmjR45xwNa1pNJrUMuCVS</w:t>
      </w:r>
    </w:p>
    <w:p>
      <w:pPr>
        <w:pStyle w:val="PreformattedText"/>
        <w:bidi w:val="0"/>
        <w:spacing w:before="0" w:after="0"/>
        <w:jc w:val="left"/>
        <w:rPr/>
      </w:pPr>
      <w:r>
        <w:rPr/>
        <w:t>aa2rel62NaJeN+/arWVNYKtOrglYQmtaRNaAKFQKlZUqVgaXvuMatWrVNaZ2Lly28hjatm9bajCEMb</w:t>
      </w:r>
    </w:p>
    <w:p>
      <w:pPr>
        <w:pStyle w:val="PreformattedText"/>
        <w:bidi w:val="0"/>
        <w:spacing w:before="0" w:after="0"/>
        <w:jc w:val="left"/>
        <w:rPr/>
      </w:pPr>
      <w:r>
        <w:rPr/>
        <w:t>2LbGtdWqB11jfYsXOQv2LbgzQRyZ33OQuMYtrXbt1wEXuX3s/gLdu2zAalVu228f1vFajLWcb7d+9r</w:t>
      </w:r>
    </w:p>
    <w:p>
      <w:pPr>
        <w:pStyle w:val="PreformattedText"/>
        <w:bidi w:val="0"/>
        <w:spacing w:before="0" w:after="0"/>
        <w:jc w:val="left"/>
        <w:rPr/>
      </w:pPr>
      <w:r>
        <w:rPr/>
        <w:t>2s2tUoVAqUOMoDN40mtTViAV6deutAVDqVpXiew9ETr1IYY1K633te1rTe+8Et2qUpx8fHShWvTW+3</w:t>
      </w:r>
    </w:p>
    <w:p>
      <w:pPr>
        <w:pStyle w:val="PreformattedText"/>
        <w:bidi w:val="0"/>
        <w:spacing w:before="0" w:after="0"/>
        <w:jc w:val="left"/>
        <w:rPr/>
      </w:pPr>
      <w:r>
        <w:rPr/>
        <w:t>beNwd73CEHtGt6X470RsXvddaqErbtuFu0Tr0KgY1FbNu1UaSrWVlZVLVRJYAm8J0eN4vreL6ni+rp</w:t>
      </w:r>
    </w:p>
    <w:p>
      <w:pPr>
        <w:pStyle w:val="PreformattedText"/>
        <w:bidi w:val="0"/>
        <w:spacing w:before="0" w:after="0"/>
        <w:jc w:val="left"/>
        <w:rPr/>
      </w:pPr>
      <w:r>
        <w:rPr/>
        <w:t>1hje97ViNa13rqATe5Ua9dTfZspnWQ0VKdOhXWtZ1Na1HAVlZtVva972usANJ1CaP4yEEd73td1v2s</w:t>
      </w:r>
    </w:p>
    <w:p>
      <w:pPr>
        <w:pStyle w:val="PreformattedText"/>
        <w:bidi w:val="0"/>
        <w:spacing w:before="0" w:after="0"/>
        <w:jc w:val="left"/>
        <w:rPr/>
      </w:pPr>
      <w:r>
        <w:rPr/>
        <w:t>3by0cONasIgFeta1KhN7WH4WyZ1rVQgECsrKShLeCGWCqtrWtZtvG4QlJRpaly/HyPI3b7yw9EIQR3</w:t>
      </w:r>
    </w:p>
    <w:p>
      <w:pPr>
        <w:pStyle w:val="PreformattedText"/>
        <w:bidi w:val="0"/>
        <w:spacing w:before="0" w:after="0"/>
        <w:jc w:val="left"/>
        <w:rPr/>
      </w:pPr>
      <w:r>
        <w:rPr/>
        <w:t>2tLvJLyxqx1KgAQm+34mGMY4rCUlWsrKysJWEFh+DNTWma1rWdeHG973ua11rh9MrN7mtdSoVqfie3</w:t>
      </w:r>
    </w:p>
    <w:p>
      <w:pPr>
        <w:pStyle w:val="PreformattedText"/>
        <w:bidi w:val="0"/>
        <w:spacing w:before="0" w:after="0"/>
        <w:jc w:val="left"/>
        <w:rPr/>
      </w:pPr>
      <w:r>
        <w:rPr/>
        <w:t>JDFlb2vay4IYcaP5jwMYzYj25KWreM14RjKmtVKgEf0YQwQwTQBoArKzjBjhwQ8bWzZs2V3khKykrK</w:t>
      </w:r>
    </w:p>
    <w:p>
      <w:pPr>
        <w:pStyle w:val="PreformattedText"/>
        <w:bidi w:val="0"/>
        <w:spacing w:before="0" w:after="0"/>
        <w:jc w:val="left"/>
        <w:rPr/>
      </w:pPr>
      <w:r>
        <w:rPr/>
        <w:t>NbFqXb9ywww/gY2I7W0vLiaTWta1je64PB42rGMJWVhKyspKlSoQhH8ta0ia66jDynswY1+utaAD8j</w:t>
      </w:r>
    </w:p>
    <w:p>
      <w:pPr>
        <w:pStyle w:val="PreformattedText"/>
        <w:bidi w:val="0"/>
        <w:spacing w:before="0" w:after="0"/>
        <w:jc w:val="left"/>
        <w:rPr/>
      </w:pPr>
      <w:r>
        <w:rPr/>
        <w:t>yRmyEMLZXlVVwQw/mfoeyMcb3sve9jUfCIykDQBhjD9iEIYqagEqVlEwzTgyxjN2bKrvxWVlYSsHfY</w:t>
      </w:r>
    </w:p>
    <w:p>
      <w:pPr>
        <w:pStyle w:val="PreformattedText"/>
        <w:bidi w:val="0"/>
        <w:spacing w:before="0" w:after="0"/>
        <w:jc w:val="left"/>
        <w:rPr/>
      </w:pPr>
      <w:r>
        <w:rPr/>
        <w:t>t3LVapDDD8t73u8vLRNIAHhzT0eNsYxhKysISkpKQlckPyJrCa1pH24fJghh/FwQgBoPzMmWaqGFs2</w:t>
      </w:r>
    </w:p>
    <w:p>
      <w:pPr>
        <w:pStyle w:val="PreformattedText"/>
        <w:bidi w:val="0"/>
        <w:spacing w:before="0" w:after="0"/>
        <w:jc w:val="left"/>
        <w:rPr/>
      </w:pPr>
      <w:r>
        <w:rPr/>
        <w:t>s25Lb3CVy4JrWXJnUfWvZGMZswzVjWmrXWkRlcEIGGWh+R5JUqAGtAFSpWVxpNa1hxaLZuquxM1lZW</w:t>
      </w:r>
    </w:p>
    <w:p>
      <w:pPr>
        <w:pStyle w:val="PreformattedText"/>
        <w:bidi w:val="0"/>
        <w:spacing w:before="0" w:after="0"/>
        <w:jc w:val="left"/>
        <w:rPr/>
      </w:pPr>
      <w:r>
        <w:rPr/>
        <w:t>VDHZt3Ll6Wo1w+CGWLttsd7YlhOtyAZRjimDG973td7ckrKwhOOcZQDWa/tpMasa11mpqa1khKww/h</w:t>
      </w:r>
    </w:p>
    <w:p>
      <w:pPr>
        <w:pStyle w:val="PreformattedText"/>
        <w:bidi w:val="0"/>
        <w:spacing w:before="0" w:after="0"/>
        <w:jc w:val="left"/>
        <w:rPr/>
      </w:pPr>
      <w:r>
        <w:rPr/>
        <w:t>pJUAA1+h6YSubNr2u3tbGgxtd1mtedHrWtTWta1rWtEYmtTWurT63jadOjRq1ahglYGkQNa1rWuvXr</w:t>
      </w:r>
    </w:p>
    <w:p>
      <w:pPr>
        <w:pStyle w:val="PreformattedText"/>
        <w:bidi w:val="0"/>
        <w:spacing w:before="0" w:after="0"/>
        <w:jc w:val="left"/>
        <w:rPr/>
      </w:pPr>
      <w:r>
        <w:rPr/>
        <w:t>1TU1UqVAqa0V0FStSuiqJrDFW9m1myxwFTTKShWpXWmMYNZSUlfw3varvfbt2wjXrc15116Dve99u3</w:t>
      </w:r>
    </w:p>
    <w:p>
      <w:pPr>
        <w:pStyle w:val="PreformattedText"/>
        <w:bidi w:val="0"/>
        <w:spacing w:before="0" w:after="0"/>
        <w:jc w:val="left"/>
        <w:rPr/>
      </w:pPr>
      <w:r>
        <w:rPr/>
        <w:t>bu37dhWDWUhA4zjKSnmrvc3ve8bzuM3tmta1pqnXr1atdahB3gxrx16FSpUyo/ieSMCuFva9rXbLrX</w:t>
      </w:r>
    </w:p>
    <w:p>
      <w:pPr>
        <w:pStyle w:val="PreformattedText"/>
        <w:bidi w:val="0"/>
        <w:spacing w:before="0" w:after="0"/>
        <w:jc w:val="left"/>
        <w:rPr/>
      </w:pPr>
      <w:r>
        <w:rPr/>
        <w:t>jc1Q8amta1Nej801rWta11aNPr6PG8bxPF069dEJpGnTWuvXp16dOnRp06HGUK1qAAVKlQChjTEcK2</w:t>
      </w:r>
    </w:p>
    <w:p>
      <w:pPr>
        <w:pStyle w:val="PreformattedText"/>
        <w:bidi w:val="0"/>
        <w:spacing w:before="0" w:after="0"/>
        <w:jc w:val="left"/>
        <w:rPr/>
      </w:pPr>
      <w:r>
        <w:rPr/>
        <w:t>bt7372srjWjCUKFK1p0+t4vqeE4a8VaUqGHO17du3be87HXVr1vXr1141p8b32bt+/fv22JKyhUrSl</w:t>
      </w:r>
    </w:p>
    <w:p>
      <w:pPr>
        <w:pStyle w:val="PreformattedText"/>
        <w:bidi w:val="0"/>
        <w:spacing w:before="0" w:after="0"/>
        <w:jc w:val="left"/>
        <w:rPr/>
      </w:pPr>
      <w:r>
        <w:rPr/>
        <w:t>OOpKk3GV/Le97ZtV7b2Oda1rTVo169QPeta0BXqHjevxPBhhDFm7dsuNze9711618a/DWvG953N73v</w:t>
      </w:r>
    </w:p>
    <w:p>
      <w:pPr>
        <w:pStyle w:val="PreformattedText"/>
        <w:bidi w:val="0"/>
        <w:spacing w:before="0" w:after="0"/>
        <w:jc w:val="left"/>
        <w:rPr/>
      </w:pPr>
      <w:r>
        <w:rPr/>
        <w:t>GtaPOtdDhtxPE8Lw/V9fQqGtJ169evXr16dOrXp9f1nGcZxlOoAAaCoABFVd2W1rvJa/ZXJgd6oUKF</w:t>
      </w:r>
    </w:p>
    <w:p>
      <w:pPr>
        <w:pStyle w:val="PreformattedText"/>
        <w:bidi w:val="0"/>
        <w:spacing w:before="0" w:after="0"/>
        <w:jc w:val="left"/>
        <w:rPr/>
      </w:pPr>
      <w:r>
        <w:rPr/>
        <w:t>alPrrT6/rOL6yhUI4Z27dm3btvfjdYTSIjx9EZvfYxY87Ve3fYkIShSVKVrWhWHjR+hCOGLvfYt23v</w:t>
      </w:r>
    </w:p>
    <w:p>
      <w:pPr>
        <w:pStyle w:val="PreformattedText"/>
        <w:bidi w:val="0"/>
        <w:spacing w:before="0" w:after="0"/>
        <w:jc w:val="left"/>
        <w:rPr/>
      </w:pPr>
      <w:r>
        <w:rPr/>
        <w:t>e973hr169dazrU1rQTe973NH5HsDF4y7bxveSB19GCP5MHeN7wuxh63gKidejxtGtq61DxrU1rWta6</w:t>
      </w:r>
    </w:p>
    <w:p>
      <w:pPr>
        <w:pStyle w:val="PreformattedText"/>
        <w:bidi w:val="0"/>
        <w:spacing w:before="0" w:after="0"/>
        <w:jc w:val="left"/>
        <w:rPr/>
      </w:pPr>
      <w:r>
        <w:rPr/>
        <w:t>lSvUqV66gQhCVhCVwxVVbWs3Vs734MbrKSk4ypSvXr1rTp16hrTGOdrv2SsMMYDW1bFo5GJrWoxji0</w:t>
      </w:r>
    </w:p>
    <w:p>
      <w:pPr>
        <w:pStyle w:val="PreformattedText"/>
        <w:bidi w:val="0"/>
        <w:spacing w:before="0" w:after="0"/>
        <w:jc w:val="left"/>
        <w:rPr/>
      </w:pPr>
      <w:r>
        <w:rPr/>
        <w:t>ESEJWUlZSUKlZUPJ+zGMcLvY73ncGa1rWtP4nohNa/UhiubS8vHD7rBJb0YI/k4PRLQCH4kJWV8Nb8</w:t>
      </w:r>
    </w:p>
    <w:p>
      <w:pPr>
        <w:pStyle w:val="PreformattedText"/>
        <w:bidi w:val="0"/>
        <w:spacing w:before="0" w:after="0"/>
        <w:jc w:val="left"/>
        <w:rPr/>
      </w:pPr>
      <w:r>
        <w:rPr/>
        <w:t>dqtOnTrrU1rB5MEPRghCErCVxaKqtm1m6rA1rXjVJUocZSU8Ud2dzaqq4cngjglZWbZYpGJcuWwInj</w:t>
      </w:r>
    </w:p>
    <w:p>
      <w:pPr>
        <w:pStyle w:val="PreformattedText"/>
        <w:bidi w:val="0"/>
        <w:spacing w:before="0" w:after="0"/>
        <w:jc w:val="left"/>
        <w:rPr/>
      </w:pPr>
      <w:r>
        <w:rPr/>
        <w:t>TGMVbJYSEqVlZWccoGKw8n6EYxjHFoYIYPJDBHGtWA1r2+K4Hf4nkwZvLy8c68k3v8T0+teta/MhDy</w:t>
      </w:r>
    </w:p>
    <w:p>
      <w:pPr>
        <w:pStyle w:val="PreformattedText"/>
        <w:bidi w:val="0"/>
        <w:spacing w:before="0" w:after="0"/>
        <w:jc w:val="left"/>
        <w:rPr/>
      </w:pPr>
      <w:r>
        <w:rPr/>
        <w:t>Tr0+p42lhgaTBDyYGb8kIQhCGLxbNrNmzZVrA1rTkADjOMoVh4IuN7VW297/ACMDsjE3WXryHIWg0h</w:t>
      </w:r>
    </w:p>
    <w:p>
      <w:pPr>
        <w:pStyle w:val="PreformattedText"/>
        <w:bidi w:val="0"/>
        <w:spacing w:before="0" w:after="0"/>
        <w:jc w:val="left"/>
        <w:rPr/>
      </w:pPr>
      <w:r>
        <w:rPr/>
        <w:t>FEnZlpZs75LVtRpKAVKSpxzjJWVh4ZV/IhhjGMUmtejxveya1Y1rWvBGOCE0xe1f1PDFu3bKnsyQ9k</w:t>
      </w:r>
    </w:p>
    <w:p>
      <w:pPr>
        <w:pStyle w:val="PreformattedText"/>
        <w:bidi w:val="0"/>
        <w:spacing w:before="0" w:after="0"/>
        <w:jc w:val="left"/>
        <w:rPr/>
      </w:pPr>
      <w:r>
        <w:rPr/>
        <w:t>14cPg/mIQ8MMDuPHbheHp16tevXWta1rWsBip11UAAANcsZZsq4Rqg732bdtjRoUOMpKw8bXfbt2VV</w:t>
      </w:r>
    </w:p>
    <w:p>
      <w:pPr>
        <w:pStyle w:val="PreformattedText"/>
        <w:bidi w:val="0"/>
        <w:spacing w:before="0" w:after="0"/>
        <w:jc w:val="left"/>
        <w:rPr/>
      </w:pPr>
      <w:r>
        <w:rPr/>
        <w:t>/QNM32raWwSxeXLGqwda0xW1rWVZUoUrQCpQqcdaGqgHhDyeiGWMcH4nncMsIGuutJrDglcInU/diL</w:t>
      </w:r>
    </w:p>
    <w:p>
      <w:pPr>
        <w:pStyle w:val="PreformattedText"/>
        <w:bidi w:val="0"/>
        <w:spacing w:before="0" w:after="0"/>
        <w:jc w:val="left"/>
        <w:rPr/>
      </w:pPr>
      <w:r>
        <w:rPr/>
        <w:t>a1rXtZhnWTGveta1/ZvBCE16PGnj+r6ni+r6vr6dOpTp06devXr1rUp0KlCpUqHXmVs2VxrVq6wxwA</w:t>
      </w:r>
    </w:p>
    <w:p>
      <w:pPr>
        <w:pStyle w:val="PreformattedText"/>
        <w:bidi w:val="0"/>
        <w:spacing w:before="0" w:after="0"/>
        <w:jc w:val="left"/>
        <w:rPr/>
      </w:pPr>
      <w:r>
        <w:rPr/>
        <w:t>UnFStKVqVJve2zbs379+3ZhNfgwNMtZ5Pu4+SlnI8het66JVqItrW5G9rtuw1pStK1qVrSlK1460p1</w:t>
      </w:r>
    </w:p>
    <w:p>
      <w:pPr>
        <w:pStyle w:val="PreformattedText"/>
        <w:bidi w:val="0"/>
        <w:spacing w:before="0" w:after="0"/>
        <w:jc w:val="left"/>
        <w:rPr/>
      </w:pPr>
      <w:r>
        <w:rPr/>
        <w:t>KhnWtfg4PDGMYfiTe97Jsd7hNBrr16NGsc1zrX7sZZva972cHoga8GA1l8Gdf0EIQmteia6tYDQo0+</w:t>
      </w:r>
    </w:p>
    <w:p>
      <w:pPr>
        <w:pStyle w:val="PreformattedText"/>
        <w:bidi w:val="0"/>
        <w:spacing w:before="0" w:after="0"/>
        <w:jc w:val="left"/>
        <w:rPr/>
      </w:pPr>
      <w:r>
        <w:rPr/>
        <w:t>t4vq+n6vqeLp06dOn114yvUrrQEMc9Wti0Zub2zr11pNFClKcXGUpWtTG97VVXsM1oNa1qa1muGclr</w:t>
      </w:r>
    </w:p>
    <w:p>
      <w:pPr>
        <w:pStyle w:val="PreformattedText"/>
        <w:bidi w:val="0"/>
        <w:spacing w:before="0" w:after="0"/>
        <w:jc w:val="left"/>
        <w:rPr/>
      </w:pPr>
      <w:r>
        <w:rPr/>
        <w:t>cn2cXJx3FMXret6pCUtZta1rWbKzVK0rSlK1CtSla14qVDO+28P7qrH8jO4YJvcMCTWtdbV6tOujA/</w:t>
      </w:r>
    </w:p>
    <w:p>
      <w:pPr>
        <w:pStyle w:val="PreformattedText"/>
        <w:bidi w:val="0"/>
        <w:spacing w:before="0" w:after="0"/>
        <w:jc w:val="left"/>
        <w:rPr/>
      </w:pPr>
      <w:r>
        <w:rPr/>
        <w:t>trFm1r2va9lwej8NBkjD++sIQ8a8E2WbbMvre9a0DDyQwQm+Ya3rarXWN77b7b3usDjOKpWoGvKInU</w:t>
      </w:r>
    </w:p>
    <w:p>
      <w:pPr>
        <w:pStyle w:val="PreformattedText"/>
        <w:bidi w:val="0"/>
        <w:spacing w:before="0" w:after="0"/>
        <w:jc w:val="left"/>
        <w:rPr/>
      </w:pPr>
      <w:r>
        <w:rPr/>
        <w:t>Na661hNaxqVxZ5W9u3DbitVcsuWLV66q2tdtLCdenSlKVoUKlSsoVOMM73sd7fzPDGMYfiejxstsR3</w:t>
      </w:r>
    </w:p>
    <w:p>
      <w:pPr>
        <w:pStyle w:val="PreformattedText"/>
        <w:bidi w:val="0"/>
        <w:spacing w:before="0" w:after="0"/>
        <w:jc w:val="left"/>
        <w:rPr/>
      </w:pPr>
      <w:r>
        <w:rPr/>
        <w:t>NxOrVp11B3v8zxeWbt2z+J+B5f+DWVhDJ+G97qjtd73t/DWNYMEGXLFy1bCJGbHe9wlZWcZxAVNemJ</w:t>
      </w:r>
    </w:p>
    <w:p>
      <w:pPr>
        <w:pStyle w:val="PreformattedText"/>
        <w:bidi w:val="0"/>
        <w:spacing w:before="0" w:after="0"/>
        <w:jc w:val="left"/>
        <w:rPr/>
      </w:pPr>
      <w:r>
        <w:rPr/>
        <w:t>rQaDWta1rOtSs3d5m8ZwvBBquN3LRE11tLDVp06FOhWpQoVADjKFD8D92MYxh+JjWsGTwIk3N5RH+A</w:t>
      </w:r>
    </w:p>
    <w:p>
      <w:pPr>
        <w:pStyle w:val="PreformattedText"/>
        <w:bidi w:val="0"/>
        <w:spacing w:before="0" w:after="0"/>
        <w:jc w:val="left"/>
        <w:rPr/>
      </w:pPr>
      <w:r>
        <w:rPr/>
        <w:t>8XlmzdfyMGNYIQ8v8AeQhDwe3G9jvc22LD+xDwy0sWLCJYZaHglShU4jiAy+WM1oA1+bhnI8ktjjnB</w:t>
      </w:r>
    </w:p>
    <w:p>
      <w:pPr>
        <w:pStyle w:val="PreformattedText"/>
        <w:bidi w:val="0"/>
        <w:spacing w:before="0" w:after="0"/>
        <w:jc w:val="left"/>
        <w:rPr/>
      </w:pPr>
      <w:r>
        <w:rPr/>
        <w:t>enhha1UQryV1rr169OvXVSpQCoHHOOB+J5PyYx/M9GTBDBDxTOmWyYPzMOLtm6sJrB4IZM6MGXD5f6</w:t>
      </w:r>
    </w:p>
    <w:p>
      <w:pPr>
        <w:pStyle w:val="PreformattedText"/>
        <w:bidi w:val="0"/>
        <w:spacing w:before="0" w:after="0"/>
        <w:jc w:val="left"/>
        <w:rPr/>
      </w:pPr>
      <w:r>
        <w:rPr/>
        <w:t>yEPGxxrTGM0TVbWvfmeU5K34rmT9TLGJYatbFiwmtaArWtKVpSlCBpj4040Aa041NenFm7dZqkq/Fv</w:t>
      </w:r>
    </w:p>
    <w:p>
      <w:pPr>
        <w:pStyle w:val="PreformattedText"/>
        <w:bidi w:val="0"/>
        <w:spacing w:before="0" w:after="0"/>
        <w:jc w:val="left"/>
        <w:rPr/>
      </w:pPr>
      <w:r>
        <w:rPr/>
        <w:t>NsWVbV0yyVKHGcP0W4Xja9StSoFSpxnGaYYJrwfq4Y/oeTB5M73uCJNJYsfsYYy0va6sIEYeDJCGSH</w:t>
      </w:r>
    </w:p>
    <w:p>
      <w:pPr>
        <w:pStyle w:val="PreformattedText"/>
        <w:bidi w:val="0"/>
        <w:spacing w:before="0" w:after="0"/>
        <w:jc w:val="left"/>
        <w:rPr/>
      </w:pPr>
      <w:r>
        <w:rPr/>
        <w:t>h9b/q0SsPCiSs1rq1Rd9lvfk5HlOavLxctL7g73veya8k1qyWRo1a2rYtCpx/X9ZxV4qcVOHj4Pp0Q</w:t>
      </w:r>
    </w:p>
    <w:p>
      <w:pPr>
        <w:pStyle w:val="PreformattedText"/>
        <w:bidi w:val="0"/>
        <w:spacing w:before="0" w:after="0"/>
        <w:jc w:val="left"/>
        <w:rPr/>
      </w:pPr>
      <w:r>
        <w:rPr/>
        <w:t>wxzrGtBrDNaxpHwxl29ruKwt8XDFXOtNK8VeE4uvW1b1a9Sta1qVCpQ466tCa1rWtaP1cMf0Ma8GCa</w:t>
      </w:r>
    </w:p>
    <w:p>
      <w:pPr>
        <w:pStyle w:val="PreformattedText"/>
        <w:bidi w:val="0"/>
        <w:spacing w:before="0" w:after="0"/>
        <w:jc w:val="left"/>
        <w:rPr/>
      </w:pPr>
      <w:r>
        <w:rPr/>
        <w:t>1rJgwWq4sWNa1+ZCMvLR5F1om9rN4M6hkhjUY/hrX5M2TXgOrO3YtVrOvVE1B7d27fva/f7Psta1fq</w:t>
      </w:r>
    </w:p>
    <w:p>
      <w:pPr>
        <w:pStyle w:val="PreformattedText"/>
        <w:bidi w:val="0"/>
        <w:spacing w:before="0" w:after="0"/>
        <w:jc w:val="left"/>
        <w:rPr/>
      </w:pPr>
      <w:r>
        <w:rPr/>
        <w:t>+g4w+OgV6dWb2E7b3vedtenSNWluN4X43+t9BwHxz41fi1+PXiqb6zY7fYTe9+daadevW8Ww8b8f/U</w:t>
      </w:r>
    </w:p>
    <w:p>
      <w:pPr>
        <w:pStyle w:val="PreformattedText"/>
        <w:bidi w:val="0"/>
        <w:spacing w:before="0" w:after="0"/>
        <w:jc w:val="left"/>
        <w:rPr/>
      </w:pPr>
      <w:r>
        <w:rPr/>
        <w:t>/1H4zw/He+51K9erTp9dKk0U+u3HbjtxnH9cLUtSlOKvHWd2E327du29n5b8aSa/Em973vO97yZJoq</w:t>
      </w:r>
    </w:p>
    <w:p>
      <w:pPr>
        <w:pStyle w:val="PreformattedText"/>
        <w:bidi w:val="0"/>
        <w:spacing w:before="0" w:after="0"/>
        <w:jc w:val="left"/>
        <w:rPr/>
      </w:pPr>
      <w:r>
        <w:rPr/>
        <w:t>JbsqJN/nvtu8s/jqaIQ8kIO94f5GaPOy22vT668VeKnH06vH069OukcbZrXVrrWtdfjwauHJjXg8b3</w:t>
      </w:r>
    </w:p>
    <w:p>
      <w:pPr>
        <w:pStyle w:val="PreformattedText"/>
        <w:bidi w:val="0"/>
        <w:spacing w:before="0" w:after="0"/>
        <w:jc w:val="left"/>
        <w:rPr/>
      </w:pPr>
      <w:r>
        <w:rPr/>
        <w:t>uNWrXocduP6yhWtAhBm/5CGHGpcaoTe6zkbW4kdjgzqEIQm2Wl5UTXXjpx1oEfzr++3G/3Ma1g8bhD</w:t>
      </w:r>
    </w:p>
    <w:p>
      <w:pPr>
        <w:pStyle w:val="PreformattedText"/>
        <w:bidi w:val="0"/>
        <w:spacing w:before="0" w:after="0"/>
        <w:jc w:val="left"/>
        <w:rPr/>
      </w:pPr>
      <w:r>
        <w:rPr/>
        <w:t>BgyzT+bOzbvblbe9H46h6cM1/Eeda1WFehSvHTjrx/X0RNa0iMY51pNddaK8WKu4zUPz3vOmvUGvTq</w:t>
      </w:r>
    </w:p>
    <w:p>
      <w:pPr>
        <w:pStyle w:val="PreformattedText"/>
        <w:bidi w:val="0"/>
        <w:spacing w:before="0" w:after="0"/>
        <w:jc w:val="left"/>
        <w:rPr/>
      </w:pPr>
      <w:r>
        <w:rPr/>
        <w:t>VDA73N/wAZDD4sWLRtW5yHJezOKGCGCAYYQwYYy0IzRXjrStSJ+R+essf4j0Q9EIeHL+e7WbNm28mT</w:t>
      </w:r>
    </w:p>
    <w:p>
      <w:pPr>
        <w:pStyle w:val="PreformattedText"/>
        <w:bidi w:val="0"/>
        <w:spacing w:before="0" w:after="0"/>
        <w:jc w:val="left"/>
        <w:rPr/>
      </w:pPr>
      <w:r>
        <w:rPr/>
        <w:t>yYMGCMIeX8D2ejyGuvWta16hUoBLRXwxjGM1lNa1oKysIej8nB+rkh/KQ8pLy8vghNa4zWgMmXBCE2</w:t>
      </w:r>
    </w:p>
    <w:p>
      <w:pPr>
        <w:pStyle w:val="PreformattedText"/>
        <w:bidi w:val="0"/>
        <w:spacing w:before="0" w:after="0"/>
        <w:jc w:val="left"/>
        <w:rPr/>
      </w:pPr>
      <w:r>
        <w:rPr/>
        <w:t>y0tDNJQoVxt8Ho/E8OGMcH7nkwZMkPLl/Jl7sVX2ZPJgy4P4z2eCABXrWta6AK5s2d+GMRNTUDWta0</w:t>
      </w:r>
    </w:p>
    <w:p>
      <w:pPr>
        <w:pStyle w:val="PreformattedText"/>
        <w:bidi w:val="0"/>
        <w:spacing w:before="0" w:after="0"/>
        <w:jc w:val="left"/>
        <w:rPr/>
      </w:pPr>
      <w:r>
        <w:rPr/>
        <w:t>SiQhNRxXw+nB6PyP5iHlhOSXnJglZU1SutahDJGBCGGMckpKFIRj4P4DyxjHB+5kye6/oe2WjHwZIe</w:t>
      </w:r>
    </w:p>
    <w:p>
      <w:pPr>
        <w:pStyle w:val="PreformattedText"/>
        <w:bidi w:val="0"/>
        <w:spacing w:before="0" w:after="0"/>
        <w:jc w:val="left"/>
        <w:rPr/>
      </w:pPr>
      <w:r>
        <w:rPr/>
        <w:t>D8nxv+A/HZKyla0OP6zjKtWbLd29r2vW+xMaRr1tXWtBrXXWtGCGWMr6PGta873vfnX8xg9XnJLTVC</w:t>
      </w:r>
    </w:p>
    <w:p>
      <w:pPr>
        <w:pStyle w:val="PreformattedText"/>
        <w:bidi w:val="0"/>
        <w:spacing w:before="0" w:after="0"/>
        <w:jc w:val="left"/>
        <w:rPr/>
      </w:pPr>
      <w:r>
        <w:rPr/>
        <w:t>la06Vp1661rwGoY3tV2NJSUlZtsuz+hjHB+5g8mCGNV/Fye72Yx/gJqbw+d7jN7xs96D8Kyhx1rQ4z</w:t>
      </w:r>
    </w:p>
    <w:p>
      <w:pPr>
        <w:pStyle w:val="PreformattedText"/>
        <w:bidi w:val="0"/>
        <w:spacing w:before="0" w:after="0"/>
        <w:jc w:val="left"/>
        <w:rPr/>
      </w:pPr>
      <w:r>
        <w:rPr/>
        <w:t>j+vraWs8v3fc8zyvJxWhCB16NOlqdehTp06devXp11BJqMrnfrWvZ/wTGppLt416046cVePoVmsvih</w:t>
      </w:r>
    </w:p>
    <w:p>
      <w:pPr>
        <w:pStyle w:val="PreformattedText"/>
        <w:bidi w:val="0"/>
        <w:spacing w:before="0" w:after="0"/>
        <w:jc w:val="left"/>
        <w:rPr/>
      </w:pPr>
      <w:r>
        <w:rPr/>
        <w:t>pxvbZsuxpKSkJ23g/E/Pe44Y4P3PJkmoYD8z3yu2M1kyfgenzub9Hoh7Imh45xygARl3kvfl+37e6s</w:t>
      </w:r>
    </w:p>
    <w:p>
      <w:pPr>
        <w:pStyle w:val="PreformattedText"/>
        <w:bidi w:val="0"/>
        <w:spacing w:before="0" w:after="0"/>
        <w:jc w:val="left"/>
        <w:rPr/>
      </w:pPr>
      <w:r>
        <w:rPr/>
        <w:t>4K9ChQp16tetqfX0KdCnTp06HG0SCOGGN+deNa1k9E3v8AsJZtLnUpx0De2xbv27d9zQVqjhdq2bCS</w:t>
      </w:r>
    </w:p>
    <w:p>
      <w:pPr>
        <w:pStyle w:val="PreformattedText"/>
        <w:bidi w:val="0"/>
        <w:spacing w:before="0" w:after="0"/>
        <w:jc w:val="left"/>
        <w:rPr/>
      </w:pPr>
      <w:r>
        <w:rPr/>
        <w:t>kpKIwxo/j3gjhjg/czrUJryP4uD0zme25rWskMH9R52Q91jnjnHOOE3tnLOW179u1UifGr1rWtevXq</w:t>
      </w:r>
    </w:p>
    <w:p>
      <w:pPr>
        <w:pStyle w:val="PreformattedText"/>
        <w:bidi w:val="0"/>
        <w:spacing w:before="0" w:after="0"/>
        <w:jc w:val="left"/>
        <w:rPr/>
      </w:pPr>
      <w:r>
        <w:rPr/>
        <w:t>kZ169SpXr169Sti2TLD3r3rWuuta/vPFpaXNarCbbNu/fv3EhACssWjHCqtWpSUlYYqBr+Pc3GOX9y</w:t>
      </w:r>
    </w:p>
    <w:p>
      <w:pPr>
        <w:pStyle w:val="PreformattedText"/>
        <w:bidi w:val="0"/>
        <w:spacing w:before="0" w:after="0"/>
        <w:jc w:val="left"/>
        <w:rPr/>
      </w:pPr>
      <w:r>
        <w:rPr/>
        <w:t>Ho9nsywh6Zzp41NaDWDxrWdY3vGte9aDWtaPaVjnjnHalquumuac0uaKV4zj6fGr1qE32WNemtaAi7</w:t>
      </w:r>
    </w:p>
    <w:p>
      <w:pPr>
        <w:pStyle w:val="PreformattedText"/>
        <w:bidi w:val="0"/>
        <w:spacing w:before="0" w:after="0"/>
        <w:jc w:val="left"/>
        <w:rPr/>
      </w:pPr>
      <w:r>
        <w:rPr/>
        <w:t>3BtLVadSb36A/He9jve9/8ElljXQPL/s9pYmoQhCCJdvaIitlZQqVlJWaADD/DtwTWo/vr8Nnom978</w:t>
      </w:r>
    </w:p>
    <w:p>
      <w:pPr>
        <w:pStyle w:val="PreformattedText"/>
        <w:bidi w:val="0"/>
        <w:spacing w:before="0" w:after="0"/>
        <w:jc w:val="left"/>
        <w:rPr/>
      </w:pPr>
      <w:r>
        <w:rPr/>
        <w:t>72+2LzQ8b2fgfkwh4cMIYIfw6lJRo8cpNchynMWqVpWlevX45pMMIQLGg1GPghNJctmvk/Y/uPx5JS</w:t>
      </w:r>
    </w:p>
    <w:p>
      <w:pPr>
        <w:pStyle w:val="PreformattedText"/>
        <w:bidi w:val="0"/>
        <w:spacing w:before="0" w:after="0"/>
        <w:jc w:val="left"/>
        <w:rPr/>
      </w:pPr>
      <w:r>
        <w:rPr/>
        <w:t>MtOXm5uRv8T5FG/ghKwytEjLy6sJQqBSUwezyRh5I51lw5r/AejB6IeHw5IZvOSH4nkh+LgzvwY1/G</w:t>
      </w:r>
    </w:p>
    <w:p>
      <w:pPr>
        <w:pStyle w:val="PreformattedText"/>
        <w:bidi w:val="0"/>
        <w:spacing w:before="0" w:after="0"/>
        <w:jc w:val="left"/>
        <w:rPr/>
      </w:pPr>
      <w:r>
        <w:rPr/>
        <w:t>SjxvHOOE68tOWjx146cdadOlDU1rWgqWNawmta1rCWLGCMMn7H9x+NgE5Xmbq8LwXbYIQgZtK4W7Z2</w:t>
      </w:r>
    </w:p>
    <w:p>
      <w:pPr>
        <w:pStyle w:val="PreformattedText"/>
        <w:bidi w:val="0"/>
        <w:spacing w:before="0" w:after="0"/>
        <w:jc w:val="left"/>
        <w:rPr/>
      </w:pPr>
      <w:r>
        <w:rPr/>
        <w:t>QnAdagHjfg8kYYPDjXhw5Mnk/A8mTwTWN78uTxZv8AwGT8d73NB11qBNamv02NHjeJ45SdeSl+N4q8</w:t>
      </w:r>
    </w:p>
    <w:p>
      <w:pPr>
        <w:pStyle w:val="PreformattedText"/>
        <w:bidi w:val="0"/>
        <w:spacing w:before="0" w:after="0"/>
        <w:jc w:val="left"/>
        <w:rPr/>
      </w:pPr>
      <w:r>
        <w:rPr/>
        <w:t>VeI4+jTWzLjYrljkA69OjW5aqaIhk/Y/uPxTTOZ5rclu3Fbi5KXxWABhi2sW7PJa7bdIHxafX066h7</w:t>
      </w:r>
    </w:p>
    <w:p>
      <w:pPr>
        <w:pStyle w:val="PreformattedText"/>
        <w:bidi w:val="0"/>
        <w:spacing w:before="0" w:after="0"/>
        <w:jc w:val="left"/>
        <w:rPr/>
      </w:pPr>
      <w:r>
        <w:rPr/>
        <w:t>PJGa9HkjhyfwHk9nrcDWn1eWbv5n57wx8EAr169eutJ4153vzW3HbitxNXvdvOpUJ2bty5bt2227Fz</w:t>
      </w:r>
    </w:p>
    <w:p>
      <w:pPr>
        <w:pStyle w:val="PreformattedText"/>
        <w:bidi w:val="0"/>
        <w:spacing w:before="0" w:after="0"/>
        <w:jc w:val="left"/>
        <w:rPr/>
      </w:pPr>
      <w:r>
        <w:rPr/>
        <w:t>kHe1wQApxfV9VuPk47VtWEfB+xH+0/HSLzvNLzXFOOcTghB7N/tvyPMcxzvK8vespWtfjVzshnWTyR</w:t>
      </w:r>
    </w:p>
    <w:p>
      <w:pPr>
        <w:pStyle w:val="PreformattedText"/>
        <w:bidi w:val="0"/>
        <w:spacing w:before="0" w:after="0"/>
        <w:jc w:val="left"/>
        <w:rPr/>
      </w:pPr>
      <w:r>
        <w:rPr/>
        <w:t>8a/Fdrg9mD2eCHus1qb2QhNR9Xi3fGgzv9iMfAATQJrUfARNeTyPHbivxWLdrNprUVW0ANYc1KmtNe</w:t>
      </w:r>
    </w:p>
    <w:p>
      <w:pPr>
        <w:pStyle w:val="PreformattedText"/>
        <w:bidi w:val="0"/>
        <w:spacing w:before="0" w:after="0"/>
        <w:jc w:val="left"/>
        <w:rPr/>
      </w:pPr>
      <w:r>
        <w:rPr/>
        <w:t>nSvGUrTi4/raWpet62IR8H7H9x+TLzleUtR4+PjpTirqEHs3eV5rfItzfd932FqlK8dK8fFO3bexMB</w:t>
      </w:r>
    </w:p>
    <w:p>
      <w:pPr>
        <w:pStyle w:val="PreformattedText"/>
        <w:bidi w:val="0"/>
        <w:spacing w:before="0" w:after="0"/>
        <w:jc w:val="left"/>
        <w:rPr/>
      </w:pPr>
      <w:r>
        <w:rPr/>
        <w:t>rJ5I+N7/B8mdZPWta1kh7pGbyABpEfPI2l/R7Pz0YZqAAaPbky+ibmsUeK3FattI10EYxgaDLmsEx1</w:t>
      </w:r>
    </w:p>
    <w:p>
      <w:pPr>
        <w:pStyle w:val="PreformattedText"/>
        <w:bidi w:val="0"/>
        <w:spacing w:before="0" w:after="0"/>
        <w:jc w:val="left"/>
        <w:rPr/>
      </w:pPr>
      <w:r>
        <w:rPr/>
        <w:t>69QCpxO1s8k5G8fR7PZ/ceTyzknIclXj+unHSlDG9trWte97XbdtkrXjrx046VCdu24QweTyY17PL5</w:t>
      </w:r>
    </w:p>
    <w:p>
      <w:pPr>
        <w:pStyle w:val="PreformattedText"/>
        <w:bidi w:val="0"/>
        <w:spacing w:before="0" w:after="0"/>
        <w:jc w:val="left"/>
        <w:rPr/>
      </w:pPr>
      <w:r>
        <w:rPr/>
        <w:t>P0PwIe6RcaAAqaY+uSWlvR6IQ8no8aAlT0x8GX8DDis4njeJMaSMYrKztvs27du2yxcvWxbeyxYtS3</w:t>
      </w:r>
    </w:p>
    <w:p>
      <w:pPr>
        <w:pStyle w:val="PreformattedText"/>
        <w:bidi w:val="0"/>
        <w:spacing w:before="0" w:after="0"/>
        <w:jc w:val="left"/>
        <w:rPr/>
      </w:pPr>
      <w:r>
        <w:rPr/>
        <w:t>btZ5HklvZ+x/ceTyzkl5Y11oBXO2LcvLRjCBU468deOtCstms0B7PJ+R5Y+K/ofgQ9nkAAIxieOQZf</w:t>
      </w:r>
    </w:p>
    <w:p>
      <w:pPr>
        <w:pStyle w:val="PreformattedText"/>
        <w:bidi w:val="0"/>
        <w:spacing w:before="0" w:after="0"/>
        <w:jc w:val="left"/>
        <w:rPr/>
      </w:pPr>
      <w:r>
        <w:rPr/>
        <w:t>0YfBg9vsmtQ9sfBl9MIYcE4mjwtfDLRbY3vt2bduxYW3el6WLDvt27cdu3Zbt20YR8Hs9kf7T8mckt</w:t>
      </w:r>
    </w:p>
    <w:p>
      <w:pPr>
        <w:pStyle w:val="PreformattedText"/>
        <w:bidi w:val="0"/>
        <w:spacing w:before="0" w:after="0"/>
        <w:jc w:val="left"/>
        <w:rPr/>
      </w:pPr>
      <w:r>
        <w:rPr/>
        <w:t>E1oJXDGbZe95fNSpQ468daFQlsEJWa9nkw+TB5Yx8V/Q/Ah7MEMABDFox83lpf0YfBD9TAagBk8P63</w:t>
      </w:r>
    </w:p>
    <w:p>
      <w:pPr>
        <w:pStyle w:val="PreformattedText"/>
        <w:bidi w:val="0"/>
        <w:spacing w:before="0" w:after="0"/>
        <w:jc w:val="left"/>
        <w:rPr/>
      </w:pPr>
      <w:r>
        <w:rPr/>
        <w:t>lYYS0JxtHgaze9rZbWd2t37vI8jyfYXre9/tpyU5K379/s+z7eHk79+1my5fB+x/cflaWljWtaZV2x</w:t>
      </w:r>
    </w:p>
    <w:p>
      <w:pPr>
        <w:pStyle w:val="PreformattedText"/>
        <w:bidi w:val="0"/>
        <w:spacing w:before="0" w:after="0"/>
        <w:jc w:val="left"/>
        <w:rPr/>
      </w:pPr>
      <w:r>
        <w:rPr/>
        <w:t>d7YyxrVSpx1468da11uaqEqa043k8mX3Xw4fB71+Rgh+GyEIEDFox8MvLS/om5rWtHrT40AayQwTWo</w:t>
      </w:r>
    </w:p>
    <w:p>
      <w:pPr>
        <w:pStyle w:val="PreformattedText"/>
        <w:bidi w:val="0"/>
        <w:spacing w:before="0" w:after="0"/>
        <w:jc w:val="left"/>
        <w:rPr/>
      </w:pPr>
      <w:r>
        <w:rPr/>
        <w:t>x87EnXp0as3rrO29aIcnFz8fL9nfva7dva7ycnN9/3/d9nf7Pt++3yHnPl1+dT59PmU+RXkHdL15K3</w:t>
      </w:r>
    </w:p>
    <w:p>
      <w:pPr>
        <w:pStyle w:val="PreformattedText"/>
        <w:bidi w:val="0"/>
        <w:spacing w:before="0" w:after="0"/>
        <w:jc w:val="left"/>
        <w:rPr/>
      </w:pPr>
      <w:r>
        <w:rPr/>
        <w:t>WzezbsWf4t/ya861r8WWbK+NBrq0tW0s2t2la146cXHw04q1hklYQnbtuE1rWs6i736He4xJrWvw2T</w:t>
      </w:r>
    </w:p>
    <w:p>
      <w:pPr>
        <w:pStyle w:val="PreformattedText"/>
        <w:bidi w:val="0"/>
        <w:spacing w:before="0" w:after="0"/>
        <w:jc w:val="left"/>
        <w:rPr/>
      </w:pPr>
      <w:r>
        <w:rPr/>
        <w:t>WvO9/izdUlYQA1prYstu3bdm0vDOtaxv8AXXvRgm9xj56lQHeNJ+NGnJ9rzPyHned53meTkt2bvK87</w:t>
      </w:r>
    </w:p>
    <w:p>
      <w:pPr>
        <w:pStyle w:val="PreformattedText"/>
        <w:bidi w:val="0"/>
        <w:spacing w:before="0" w:after="0"/>
        <w:jc w:val="left"/>
        <w:rPr/>
      </w:pPr>
      <w:r>
        <w:rPr/>
        <w:t>8h+R/sffb5D8j7jlpycfJTk4+Q5TlOSvJS/dtaOKifo+j+M9EP0ZaWj73tbWs2jXocdOOvHx0pWoYM</w:t>
      </w:r>
    </w:p>
    <w:p>
      <w:pPr>
        <w:pStyle w:val="PreformattedText"/>
        <w:bidi w:val="0"/>
        <w:spacing w:before="0" w:after="0"/>
        <w:jc w:val="left"/>
        <w:rPr/>
      </w:pPr>
      <w:r>
        <w:rPr/>
        <w:t>MEh4Jom973ve97/g3N/iejwfi4rBqiImGWl5rWo1vLwzv2ZM7zqamtTUPz1A9prGprNZXlea3yH5T8</w:t>
      </w:r>
    </w:p>
    <w:p>
      <w:pPr>
        <w:pStyle w:val="PreformattedText"/>
        <w:bidi w:val="0"/>
        <w:spacing w:before="0" w:after="0"/>
        <w:jc w:val="left"/>
        <w:rPr/>
      </w:pPr>
      <w:r>
        <w:rPr/>
        <w:t>t+W/K/2Pvvz/AH2+Rb5Nvlvy/wDb/wBv/afkd+9bUnG0aWLbL15Kcnf7LMIDNe9/2Hoh+ZGWlo+97W</w:t>
      </w:r>
    </w:p>
    <w:p>
      <w:pPr>
        <w:pStyle w:val="PreformattedText"/>
        <w:bidi w:val="0"/>
        <w:spacing w:before="0" w:after="0"/>
        <w:jc w:val="left"/>
        <w:rPr/>
      </w:pPr>
      <w:r>
        <w:rPr/>
        <w:t>yrNdK8deKvFSla1MEC0ISuNZ1/M+Nw/DR+R+LNEIIjVMWl5bzZtLzeN735PZgxrBNeD9DO973vdvxH</w:t>
      </w:r>
    </w:p>
    <w:p>
      <w:pPr>
        <w:pStyle w:val="PreformattedText"/>
        <w:bidi w:val="0"/>
        <w:spacing w:before="0" w:after="0"/>
        <w:jc w:val="left"/>
        <w:rPr/>
      </w:pPr>
      <w:r>
        <w:rPr/>
        <w:t>te1uS/Lbm+77jlOS/I8t+W/Lbl+zuW3RrQ46cdOPj4+OlahqUlHeSVj+R/YeiH5kYto+9atLK7IShS</w:t>
      </w:r>
    </w:p>
    <w:p>
      <w:pPr>
        <w:pStyle w:val="PreformattedText"/>
        <w:bidi w:val="0"/>
        <w:spacing w:before="0" w:after="0"/>
        <w:jc w:val="left"/>
        <w:rPr/>
      </w:pPr>
      <w:r>
        <w:rPr/>
        <w:t>pWoQm9kG0ISsMOD+fb6P4z8WGBEatYYtLS3m5aciO972Pk/AweDyfqYcbyR/PknI8jd7dq2LXbN28c</w:t>
      </w:r>
    </w:p>
    <w:p>
      <w:pPr>
        <w:pStyle w:val="PreformattedText"/>
        <w:bidi w:val="0"/>
        <w:spacing w:before="0" w:after="0"/>
        <w:jc w:val="left"/>
        <w:rPr/>
      </w:pPr>
      <w:r>
        <w:rPr/>
        <w:t>BU68FaUrSlKVpWpUxaVlYeCEfyP7D0Q/Mloy0fDgmmWloo0lZSUM7hBIwhKw8H87H1X2fofqSsrKyu</w:t>
      </w:r>
    </w:p>
    <w:p>
      <w:pPr>
        <w:pStyle w:val="PreformattedText"/>
        <w:bidi w:val="0"/>
        <w:spacing w:before="0" w:after="0"/>
        <w:jc w:val="left"/>
        <w:rPr/>
      </w:pPr>
      <w:r>
        <w:rPr/>
        <w:t>LS0vgzaWnL43sweT0YIfo5fRljN7E/XlnK8lr23urVsstE6laUpQ4+DjpxnDSlaFQDGgA8H6H9h6If</w:t>
      </w:r>
    </w:p>
    <w:p>
      <w:pPr>
        <w:pStyle w:val="PreformattedText"/>
        <w:bidi w:val="0"/>
        <w:spacing w:before="0" w:after="0"/>
        <w:jc w:val="left"/>
        <w:rPr/>
      </w:pPr>
      <w:r>
        <w:rPr/>
        <w:t>paMtH1WasWl5ZlGrxzjwRzuqMISsPB/O4fJ5MEPzPxPBisrKsZaWweOScud72Po9GCEPyIww/ixyTY</w:t>
      </w:r>
    </w:p>
    <w:p>
      <w:pPr>
        <w:pStyle w:val="PreformattedText"/>
        <w:bidi w:val="0"/>
        <w:spacing w:before="0" w:after="0"/>
        <w:jc w:val="left"/>
        <w:rPr/>
      </w:pPr>
      <w:r>
        <w:rPr/>
        <w:t>+nxrlOU5K3OpWta1+t4fo/1z4tfi0+FX4dfhnxq0CtCs3vsWrNEIY1/wAg9EP0vGMca1GUxaXl2yNb</w:t>
      </w:r>
    </w:p>
    <w:p>
      <w:pPr>
        <w:pStyle w:val="PreformattedText"/>
        <w:bidi w:val="0"/>
        <w:spacing w:before="0" w:after="0"/>
        <w:jc w:val="left"/>
        <w:rPr/>
      </w:pPr>
      <w:r>
        <w:rPr/>
        <w:t>Vtx24mb3kRhCVwY2fzuGaxoPJD9D8TOoSsq1e27S2DDG3I8zve97341A1qaxqEP2fxRNdda9vm5yVv</w:t>
      </w:r>
    </w:p>
    <w:p>
      <w:pPr>
        <w:pStyle w:val="PreformattedText"/>
        <w:bidi w:val="0"/>
        <w:spacing w:before="0" w:after="0"/>
        <w:jc w:val="left"/>
        <w:rPr/>
      </w:pPr>
      <w:r>
        <w:rPr/>
        <w:t>x24for8evx6/HPj/63+sfEPiHxKcH0nC8XWta1042QCb2JDw/hr+09EPzJeMY+GMJ3ta1r2UatWjxW</w:t>
      </w:r>
    </w:p>
    <w:p>
      <w:pPr>
        <w:pStyle w:val="PreformattedText"/>
        <w:bidi w:val="0"/>
        <w:spacing w:before="0" w:after="0"/>
        <w:jc w:val="left"/>
        <w:rPr/>
      </w:pPr>
      <w:r>
        <w:rPr/>
        <w:t>LFjGtEIQArjcMb/lfBNaBHGsD+RD8t40Qgli27NkhNsZd5kd9t7350ezBN/q/jrr1661GbH3u5etqP</w:t>
      </w:r>
    </w:p>
    <w:p>
      <w:pPr>
        <w:pStyle w:val="PreformattedText"/>
        <w:bidi w:val="0"/>
        <w:spacing w:before="0" w:after="0"/>
        <w:jc w:val="left"/>
        <w:rPr/>
      </w:pPr>
      <w:r>
        <w:rPr/>
        <w:t>F9VeGvDXg+vocZxlOvWbbFa1K6TWipRm9iNZrWnO86/uPRD8yXjGPpW9rWbxhKys45xokPAaISsr53</w:t>
      </w:r>
    </w:p>
    <w:p>
      <w:pPr>
        <w:pStyle w:val="PreformattedText"/>
        <w:bidi w:val="0"/>
        <w:spacing w:before="0" w:after="0"/>
        <w:jc w:val="left"/>
        <w:rPr/>
      </w:pPr>
      <w:r>
        <w:rPr/>
        <w:t>Na1rWta1+e3wQNAnkxv8T9NaAwJaWjDLE5JzY3je9amoe9Gdfnqa15M7xrr1tXWtZca1YtR4ni+qnH</w:t>
      </w:r>
    </w:p>
    <w:p>
      <w:pPr>
        <w:pStyle w:val="PreformattedText"/>
        <w:bidi w:val="0"/>
        <w:spacing w:before="0" w:after="0"/>
        <w:jc w:val="left"/>
        <w:rPr/>
      </w:pPr>
      <w:r>
        <w:rPr/>
        <w:t>WpE6gY3jWgHfZYAlrZISsHaqE0YP8AgH4b3nc1rF1Vc7m0a2Ly0TVZW1L8SSsM7GEAhjWsCO973nbN</w:t>
      </w:r>
    </w:p>
    <w:p>
      <w:pPr>
        <w:pStyle w:val="PreformattedText"/>
        <w:bidi w:val="0"/>
        <w:spacing w:before="0" w:after="0"/>
        <w:jc w:val="left"/>
        <w:rPr/>
      </w:pPr>
      <w:r>
        <w:rPr/>
        <w:t>a1+WtATe3OsE2Z3vepqH773sRtGE1GJy25OTt23uHgyez9jIxw5MORWEvD05MvkhjXjXoxrySsIYYf</w:t>
      </w:r>
    </w:p>
    <w:p>
      <w:pPr>
        <w:pStyle w:val="PreformattedText"/>
        <w:bidi w:val="0"/>
        <w:spacing w:before="0" w:after="0"/>
        <w:jc w:val="left"/>
        <w:rPr/>
      </w:pPr>
      <w:r>
        <w:rPr/>
        <w:t>8APIZMGWXxb8by0tHBCVnAjV8EJSEIYPJ+J+54I/hXLgh4P3PBi8rHx82W9Hs8n9R7MWh71DLNGSHr</w:t>
      </w:r>
    </w:p>
    <w:p>
      <w:pPr>
        <w:pStyle w:val="PreformattedText"/>
        <w:bidi w:val="0"/>
        <w:spacing w:before="0" w:after="0"/>
        <w:jc w:val="left"/>
        <w:rPr/>
      </w:pPr>
      <w:r>
        <w:rPr/>
        <w:t>WoeNaPZKysPxP+SeDBll4y3gjhjLS0tHBCE4UaNfBikIQ9EP6DLD8axw4IeD9jyYtKxyz5kt6MHk/E</w:t>
      </w:r>
    </w:p>
    <w:p>
      <w:pPr>
        <w:pStyle w:val="PreformattedText"/>
        <w:bidi w:val="0"/>
        <w:spacing w:before="0" w:after="0"/>
        <w:jc w:val="left"/>
        <w:rPr/>
      </w:pPr>
      <w:r>
        <w:rPr/>
        <w:t>/bZN+3xve9+9fgYP5iEIYYZI4Mn/KITWGXjhyZYy0vLRyI8TVo18GOKBg8kP4T0et+TBlwQ8H8ZhhH</w:t>
      </w:r>
    </w:p>
    <w:p>
      <w:pPr>
        <w:pStyle w:val="PreformattedText"/>
        <w:bidi w:val="0"/>
        <w:spacing w:before="0" w:after="0"/>
        <w:jc w:val="left"/>
        <w:rPr/>
      </w:pPr>
      <w:r>
        <w:rPr/>
        <w:t>LPmS2d72TWvev5973vv37du297/XWdQ8amsa8Bqa1Na0QhhjD/pkPDLxw4MOGMtLy0tgwTjaWo0mpr</w:t>
      </w:r>
    </w:p>
    <w:p>
      <w:pPr>
        <w:pStyle w:val="PreformattedText"/>
        <w:bidi w:val="0"/>
        <w:spacing w:before="0" w:after="0"/>
        <w:jc w:val="left"/>
        <w:rPr/>
      </w:pPr>
      <w:r>
        <w:rPr/>
        <w:t>WqGCHo/U96cE3vbje/AQy4IeD+VhHNp82Wd7xsfwP5Ouppitu7d5Ps+zv2EhNeD8tamv01o86DBCGW</w:t>
      </w:r>
    </w:p>
    <w:p>
      <w:pPr>
        <w:pStyle w:val="PreformattedText"/>
        <w:bidi w:val="0"/>
        <w:spacing w:before="0" w:after="0"/>
        <w:jc w:val="left"/>
        <w:rPr/>
      </w:pPr>
      <w:r>
        <w:rPr/>
        <w:t>Hsxv/kkJqMZaMc73vDLSxYTWCUlHjnHDAa60IQwflvK73+G39SGNYcEPB/KpHG7T5st6H8D+MzqMYx</w:t>
      </w:r>
    </w:p>
    <w:p>
      <w:pPr>
        <w:pStyle w:val="PreformattedText"/>
        <w:bidi w:val="0"/>
        <w:spacing w:before="0" w:after="0"/>
        <w:jc w:val="left"/>
        <w:rPr/>
      </w:pPr>
      <w:r>
        <w:rPr/>
        <w:t>irgRrCGH9T9yGdGDJjWiGWHnez/mAGGMtN2xvyjLSw1TroKSk45RGEIFCEP4HB4YZ3F2O8bzqaPTgh</w:t>
      </w:r>
    </w:p>
    <w:p>
      <w:pPr>
        <w:pStyle w:val="PreformattedText"/>
        <w:bidi w:val="0"/>
        <w:spacing w:before="0" w:after="0"/>
        <w:jc w:val="left"/>
        <w:rPr/>
      </w:pPr>
      <w:r>
        <w:rPr/>
        <w:t>4P21jWWVjHFj5stNze9j+B/JvDGWiIjUOugAh7M73/EeD8iGWHoh/wAshDLGXjLfixloiTUpKSjVqi</w:t>
      </w:r>
    </w:p>
    <w:p>
      <w:pPr>
        <w:pStyle w:val="PreformattedText"/>
        <w:bidi w:val="0"/>
        <w:spacing w:before="0" w:after="0"/>
        <w:jc w:val="left"/>
        <w:rPr/>
      </w:pPr>
      <w:r>
        <w:rPr/>
        <w:t>JAMH8Lg/De8Hh9kPLgh4P5CWlIzUtPmS/o9n9TGMRNa1oCEPxfJg/Yh5PFfFYZYeiEP+UQhljLxlvT</w:t>
      </w:r>
    </w:p>
    <w:p>
      <w:pPr>
        <w:pStyle w:val="PreformattedText"/>
        <w:bidi w:val="0"/>
        <w:spacing w:before="0" w:after="0"/>
        <w:jc w:val="left"/>
        <w:rPr/>
      </w:pPr>
      <w:r>
        <w:rPr/>
        <w:t>m0ZbD4rKykqkGsrKw/4J4YeiHsh4P5CWnHGKyz82Xh5PZ/Mowyia1rWskP1Pb6Mno8VjglfDD0TX/J</w:t>
      </w:r>
    </w:p>
    <w:p>
      <w:pPr>
        <w:pStyle w:val="PreformattedText"/>
        <w:bidi w:val="0"/>
        <w:spacing w:before="0" w:after="0"/>
        <w:jc w:val="left"/>
        <w:rPr/>
      </w:pPr>
      <w:r>
        <w:rPr/>
        <w:t>IYMsZfFvBhhhjGMfBKSspBGkrKw8mD9D9HB4ZXD5PZDwfy2lIxmrz5kvDyYPJ/TtdzWk16Ieta1rB+</w:t>
      </w:r>
    </w:p>
    <w:p>
      <w:pPr>
        <w:pStyle w:val="PreformattedText"/>
        <w:bidi w:val="0"/>
        <w:spacing w:before="0" w:after="0"/>
        <w:jc w:val="left"/>
        <w:rPr/>
      </w:pPr>
      <w:r>
        <w:rPr/>
        <w:t>GtamtejBjWjOpve8a1qaJqa/5BCGGMZfD5VRjGMY+CEq1sWo0lJXBNa1je9/iTWQ0jN7xrxqDk961p</w:t>
      </w:r>
    </w:p>
    <w:p>
      <w:pPr>
        <w:pStyle w:val="PreformattedText"/>
        <w:bidi w:val="0"/>
        <w:spacing w:before="0" w:after="0"/>
        <w:jc w:val="left"/>
        <w:rPr/>
      </w:pPr>
      <w:r>
        <w:rPr/>
        <w:t>m9w/Fm4et9qutb1Od5pyh5GHgyf0ON73jWprQa1Na1rWta1r+PUIeD8t+DB/yiHhjL4XwiBGMSMTBi</w:t>
      </w:r>
    </w:p>
    <w:p>
      <w:pPr>
        <w:pStyle w:val="PreformattedText"/>
        <w:bidi w:val="0"/>
        <w:spacing w:before="0" w:after="0"/>
        <w:jc w:val="left"/>
        <w:rPr/>
      </w:pPr>
      <w:r>
        <w:rPr/>
        <w:t>qWq0aSkrDG/GsH4mdwwx/PXg8ON7M61r8XBDw+KEfHNOSvOE0U6fWcfk/n1li9u29+NBrWv4Na/DXk</w:t>
      </w:r>
    </w:p>
    <w:p>
      <w:pPr>
        <w:pStyle w:val="PreformattedText"/>
        <w:bidi w:val="0"/>
        <w:spacing w:before="0" w:after="0"/>
        <w:jc w:val="left"/>
        <w:rPr/>
      </w:pPr>
      <w:r>
        <w:rPr/>
        <w:t>hCah+e873/AMohDLi8Y51HBNIxERxoIJalqNGjWGCbweD8TyYY51D+Pf7Pt8Vwo45Tkr8ipQocX1fS</w:t>
      </w:r>
    </w:p>
    <w:p>
      <w:pPr>
        <w:pStyle w:val="PreformattedText"/>
        <w:bidi w:val="0"/>
        <w:spacing w:before="0" w:after="0"/>
        <w:jc w:val="left"/>
        <w:rPr/>
      </w:pPr>
      <w:r>
        <w:rPr/>
        <w:t>cPk/mPDFXe+w5MkBmta1rWta8amjzrWjxrWA0ZPxZvyQ/wCUQyxjL4fKMrhiIiJ42WpajSUlPJgyQ/</w:t>
      </w:r>
    </w:p>
    <w:p>
      <w:pPr>
        <w:pStyle w:val="PreformattedText"/>
        <w:bidi w:val="0"/>
        <w:spacing w:before="0" w:after="0"/>
        <w:jc w:val="left"/>
        <w:rPr/>
      </w:pPr>
      <w:r>
        <w:rPr/>
        <w:t>E8EMMfJ6PxfJ+zjXnWK4tCGLzkOepStK8Zx9Pr8n8xljGMc1d7hCEMP6n6mNeDBk/F9kMH/IIQwxlp</w:t>
      </w:r>
    </w:p>
    <w:p>
      <w:pPr>
        <w:pStyle w:val="PreformattedText"/>
        <w:bidi w:val="0"/>
        <w:spacing w:before="0" w:after="0"/>
        <w:jc w:val="left"/>
        <w:rPr/>
      </w:pPr>
      <w:r>
        <w:rPr/>
        <w:t>fyZZXLEjHw4JScU45SU/lfBhj/EYfJD+iuLYrjknJOUK1Kga9H8xljHFvBghCGSamveta8aZoxrUPx</w:t>
      </w:r>
    </w:p>
    <w:p>
      <w:pPr>
        <w:pStyle w:val="PreformattedText"/>
        <w:bidi w:val="0"/>
        <w:spacing w:before="0" w:after="0"/>
        <w:jc w:val="left"/>
        <w:rPr/>
      </w:pPr>
      <w:r>
        <w:rPr/>
        <w:t>IQ/JhkyZP+QQhhjGcmTzaHhjGMc2wSk45xykPR+7k8WyZPJ+L5IfxnmuLYMcjdtKlQyw/rMsY4fBgh</w:t>
      </w:r>
    </w:p>
    <w:p>
      <w:pPr>
        <w:pStyle w:val="PreformattedText"/>
        <w:bidi w:val="0"/>
        <w:spacing w:before="0" w:after="0"/>
        <w:jc w:val="left"/>
        <w:rPr/>
      </w:pPr>
      <w:r>
        <w:rPr/>
        <w:t>Dwfxv8BCEPxYej/kHghhjGcngyx9MYxyxhOOcZxlYYMEP3fJDD5PR+L5P5TLK4t45HltKwlcbX+9jh</w:t>
      </w:r>
    </w:p>
    <w:p>
      <w:pPr>
        <w:pStyle w:val="PreformattedText"/>
        <w:bidi w:val="0"/>
        <w:spacing w:before="0" w:after="0"/>
        <w:jc w:val="left"/>
        <w:rPr/>
      </w:pPr>
      <w:r>
        <w:rPr/>
        <w:t>NahggE1CH4a1kmteNa1+Zk/Aw+jOv+OYIYYxnJghDLH0xjHDFlZxHGcYBjZCH7vkw/lqH6h+x7MsrN</w:t>
      </w:r>
    </w:p>
    <w:p>
      <w:pPr>
        <w:pStyle w:val="PreformattedText"/>
        <w:bidi w:val="0"/>
        <w:spacing w:before="0" w:after="0"/>
        <w:jc w:val="left"/>
        <w:rPr/>
      </w:pPr>
      <w:r>
        <w:rPr/>
        <w:t>JnleW3YtW5bv37f3bVjnUDQAEDX5a1o/cxrJk/J9EP8AlGCGGWlpyOCVyxj5Yy0cuKnEcVaB4IYME1</w:t>
      </w:r>
    </w:p>
    <w:p>
      <w:pPr>
        <w:pStyle w:val="PreformattedText"/>
        <w:bidi w:val="0"/>
        <w:spacing w:before="0" w:after="0"/>
        <w:jc w:val="left"/>
        <w:rPr/>
      </w:pPr>
      <w:r>
        <w:rPr/>
        <w:t>r8XwQw/oflrWjO97PxPZlaQlsryvLZuXLF+/bf97FfHUIQh71rWv5TOta161rWV9H/ADCGGLa1zA1h</w:t>
      </w:r>
    </w:p>
    <w:p>
      <w:pPr>
        <w:pStyle w:val="PreformattedText"/>
        <w:bidi w:val="0"/>
        <w:spacing w:before="0" w:after="0"/>
        <w:jc w:val="left"/>
        <w:rPr/>
      </w:pPr>
      <w:r>
        <w:rPr/>
        <w:t>Xparje8tbCIxd1eKcJSoJghgZvfab3ve973jUMb3EmtZ1NZ35MazrWtBqamprG961rU3trULTr0u81</w:t>
      </w:r>
    </w:p>
    <w:p>
      <w:pPr>
        <w:pStyle w:val="PreformattedText"/>
        <w:bidi w:val="0"/>
        <w:spacing w:before="0" w:after="0"/>
        <w:jc w:val="left"/>
        <w:rPr/>
      </w:pPr>
      <w:r>
        <w:rPr/>
        <w:t>+WyiXOT7Pt+6a/qSaYmta1qaAAmtYP6j8yH6GD+8/EwQhCMYxlo4JVqy8sa1rQaZaMYxmqHDOGVhHJ</w:t>
      </w:r>
    </w:p>
    <w:p>
      <w:pPr>
        <w:pStyle w:val="PreformattedText"/>
        <w:bidi w:val="0"/>
        <w:spacing w:before="0" w:after="0"/>
        <w:jc w:val="left"/>
        <w:rPr/>
      </w:pPr>
      <w:r>
        <w:rPr/>
        <w:t>DG/B/E/meT+ZwQ9GGErhnLOach/wiOXxrUMEP+CfwuHyYP7z8yGCMtLRloxhKyqS0samoYZaMYxxQ4</w:t>
      </w:r>
    </w:p>
    <w:p>
      <w:pPr>
        <w:pStyle w:val="PreformattedText"/>
        <w:bidi w:val="0"/>
        <w:spacing w:before="0" w:after="0"/>
        <w:jc w:val="left"/>
        <w:rPr/>
      </w:pPr>
      <w:r>
        <w:rPr/>
        <w:t>TilYR8GT9T8X8z8D+NwQ9kcGeWcs5I+j+w8udagEIeWH8R+JD+QyeT+w/E8EIy0tLRjHFYQxaa8stG</w:t>
      </w:r>
    </w:p>
    <w:p>
      <w:pPr>
        <w:pStyle w:val="PreformattedText"/>
        <w:bidi w:val="0"/>
        <w:spacing w:before="0" w:after="0"/>
        <w:jc w:val="left"/>
        <w:rPr/>
      </w:pPr>
      <w:r>
        <w:rPr/>
        <w:t>McEocJxFYRyYPR7MH4v5n4H8bgh4cEI4M8s5ZyS//D3+JCGDw/xn8p+h/wAE/QhhloxjGWxurVmk8s</w:t>
      </w:r>
    </w:p>
    <w:p>
      <w:pPr>
        <w:pStyle w:val="PreformattedText"/>
        <w:bidi w:val="0"/>
        <w:spacing w:before="0" w:after="0"/>
        <w:jc w:val="left"/>
        <w:rPr/>
      </w:pPr>
      <w:r>
        <w:rPr/>
        <w:t>tGONBxnBXjK4YTWd73je/Jg/F/M/A/J/Mh4cEI4ExyTllzkh/wWb3hfJgzvD+uteCa1rWprX6Hh/Ah</w:t>
      </w:r>
    </w:p>
    <w:p>
      <w:pPr>
        <w:pStyle w:val="PreformattedText"/>
        <w:bidi w:val="0"/>
        <w:spacing w:before="0" w:after="0"/>
        <w:jc w:val="left"/>
        <w:rPr/>
      </w:pPr>
      <w:r>
        <w:rPr/>
        <w:t>/wAc8gYVloxjLZGqQLm8b2tlc1KV4pxhhh63N+iEMH4v5n4H5P5kPRCOCGLnLW9eYPW9zf8AO43vJN</w:t>
      </w:r>
    </w:p>
    <w:p>
      <w:pPr>
        <w:pStyle w:val="PreformattedText"/>
        <w:bidi w:val="0"/>
        <w:spacing w:before="0" w:after="0"/>
        <w:jc w:val="left"/>
        <w:rPr/>
      </w:pPr>
      <w:r>
        <w:rPr/>
        <w:t>+Dzua1Na1+h/IeX8CH/GIYMaMstLNlm01CEEbY3ljLZCtaV4ygG2Gd+deiGD8X8z+J/Mh4ckc1mrnI</w:t>
      </w:r>
    </w:p>
    <w:p>
      <w:pPr>
        <w:pStyle w:val="PreformattedText"/>
        <w:bidi w:val="0"/>
        <w:spacing w:before="0" w:after="0"/>
        <w:jc w:val="left"/>
        <w:rPr/>
      </w:pPr>
      <w:r>
        <w:rPr/>
        <w:t>Xpz16687wP8AMzWta1rWtQmg8n8ZNa1rWta1+R5cMPJD/jmDBgjGWjGLNa0QhCWj5RLGgrKFChQye9</w:t>
      </w:r>
    </w:p>
    <w:p>
      <w:pPr>
        <w:pStyle w:val="PreformattedText"/>
        <w:bidi w:val="0"/>
        <w:spacing w:before="0" w:after="0"/>
        <w:jc w:val="left"/>
        <w:rPr/>
      </w:pPr>
      <w:r>
        <w:rPr/>
        <w:t>BrJk/R/M/A/J/Mh6IRzXFi9bV+RXSa1k8H8+teNZDR50H4a/E/kPDlh5P+QejDLS0Y+iEIxPDETFJS</w:t>
      </w:r>
    </w:p>
    <w:p>
      <w:pPr>
        <w:pStyle w:val="PreformattedText"/>
        <w:bidi w:val="0"/>
        <w:spacing w:before="0" w:after="0"/>
        <w:jc w:val="left"/>
        <w:rPr/>
      </w:pPr>
      <w:r>
        <w:rPr/>
        <w:t>cQFPB6Jow5MEMH5P5n8T+ZD0QjGErhlyx8nGvBgmoYP7zB/SfyHhyw8kYfw6mta/YhmuSGbS0Yw87E</w:t>
      </w:r>
    </w:p>
    <w:p>
      <w:pPr>
        <w:pStyle w:val="PreformattedText"/>
        <w:bidi w:val="0"/>
        <w:spacing w:before="0" w:after="0"/>
        <w:jc w:val="left"/>
        <w:rPr/>
      </w:pPr>
      <w:r>
        <w:rPr/>
        <w:t>8PhGIyk45StIeD0Qy5MEIfm/meT/gsYFMMuWPkmN7fBkwf1nnexPB+Wpr+o8sfBDB+zgwY0GtaY4Py</w:t>
      </w:r>
    </w:p>
    <w:p>
      <w:pPr>
        <w:pStyle w:val="PreformattedText"/>
        <w:bidi w:val="0"/>
        <w:spacing w:before="0" w:after="0"/>
        <w:jc w:val="left"/>
        <w:rPr/>
      </w:pPr>
      <w:r>
        <w:rPr/>
        <w:t>IeBhDDLy0ZZIRjN7q0wxyY0iJxlCkqZZX8d4IGd7EwYcM2OTB+29+d7MPneTBh9a1NxmvmVsXi7IZI</w:t>
      </w:r>
    </w:p>
    <w:p>
      <w:pPr>
        <w:pStyle w:val="PreformattedText"/>
        <w:bidi w:val="0"/>
        <w:spacing w:before="0" w:after="0"/>
        <w:jc w:val="left"/>
        <w:rPr/>
      </w:pPr>
      <w:r>
        <w:rPr/>
        <w:t>EMH8r6Mb8Er4P+frBg/ZhA1qLvt2FjgwfgQweCGGXl4y0rCMY4rKZcmGMYnGcZQPJ+ZCHohg8ODyw/</w:t>
      </w:r>
    </w:p>
    <w:p>
      <w:pPr>
        <w:pStyle w:val="PreformattedText"/>
        <w:bidi w:val="0"/>
        <w:spacing w:before="0" w:after="0"/>
        <w:jc w:val="left"/>
        <w:rPr/>
      </w:pPr>
      <w:r>
        <w:rPr/>
        <w:t>hI51DD+Otfqwny5YuOKowmv+BuHghD/qaIfwam973kd/oGDAahhl5aKwhhmpUq7xrRhjETjrxlIHg/</w:t>
      </w:r>
    </w:p>
    <w:p>
      <w:pPr>
        <w:pStyle w:val="PreformattedText"/>
        <w:bidi w:val="0"/>
        <w:spacing w:before="0" w:after="0"/>
        <w:jc w:val="left"/>
        <w:rPr/>
      </w:pPr>
      <w:r>
        <w:rPr/>
        <w:t>LUIeiDvw+2H761jWR34141+JBxuE+TW9OQtN1tV1/w9mSEr4P+frRg/czvOuvXe5rX4EMawZM3l4xh</w:t>
      </w:r>
    </w:p>
    <w:p>
      <w:pPr>
        <w:pStyle w:val="PreformattedText"/>
        <w:bidi w:val="0"/>
        <w:spacing w:before="0" w:after="0"/>
        <w:jc w:val="left"/>
        <w:rPr/>
      </w:pPr>
      <w:r>
        <w:rPr/>
        <w:t>CbYzVYTe8aMbidaHDUDGta1+ZD2Q8vth+p+Gvx0GvetQh65Zy15a8k2Nbf8AFMkJWH/NfwP49a1Nl3</w:t>
      </w:r>
    </w:p>
    <w:p>
      <w:pPr>
        <w:pStyle w:val="PreformattedText"/>
        <w:bidi w:val="0"/>
        <w:spacing w:before="0" w:after="0"/>
        <w:jc w:val="left"/>
        <w:rPr/>
      </w:pPr>
      <w:r>
        <w:rPr/>
        <w:t>keQf0AweTC2loy0rDKQhCb8PjVCkrD+DRD0Qh6PTD9SGDD+xk9s0QxvPKcleY5TBjWv73JkhK/9Y/i</w:t>
      </w:r>
    </w:p>
    <w:p>
      <w:pPr>
        <w:pStyle w:val="PreformattedText"/>
        <w:bidi w:val="0"/>
        <w:spacing w:before="0" w:after="0"/>
        <w:jc w:val="left"/>
        <w:rPr/>
      </w:pPr>
      <w:r>
        <w:rPr/>
        <w:t>PC7eZ5+3GkPJ5MkJrBhjLy0ZaEPR7fBKBUh/AfieD8CMP3IfwH8djlrzHMJKw/4L4MkJXwf84wYPJ+</w:t>
      </w:r>
    </w:p>
    <w:p>
      <w:pPr>
        <w:pStyle w:val="PreformattedText"/>
        <w:bidi w:val="0"/>
        <w:spacing w:before="0" w:after="0"/>
        <w:jc w:val="left"/>
        <w:rPr/>
      </w:pPr>
      <w:r>
        <w:rPr/>
        <w:t>tc2bX5ubk5Dk4HiwfiQyHtl5aWjD8SGXJCErBIfxH4H5kYfsfmfgZP3ZyzmOUsQ/vMomtZISsMn/Jf</w:t>
      </w:r>
    </w:p>
    <w:p>
      <w:pPr>
        <w:pStyle w:val="PreformattedText"/>
        <w:bidi w:val="0"/>
        <w:spacing w:before="0" w:after="0"/>
        <w:jc w:val="left"/>
        <w:rPr/>
      </w:pPr>
      <w:r>
        <w:rPr/>
        <w:t>BkhDL+rNzduTm5+TmvzX5acnxbcKQw+zJ4PLLy0tLYMHhmyVzaOCEJUrDyfkZP1PZGH6ng/Uw/kfly</w:t>
      </w:r>
    </w:p>
    <w:p>
      <w:pPr>
        <w:pStyle w:val="PreformattedText"/>
        <w:bidi w:val="0"/>
        <w:spacing w:before="0" w:after="0"/>
        <w:jc w:val="left"/>
        <w:rPr/>
      </w:pPr>
      <w:r>
        <w:rPr/>
        <w:t>nMcxY0H9xNYTLghCGT/lmDGoQh+2kXk5+T5nL8y3zH5P3bpX49uJpeuGBDJCBrWjwYcXloxzsyxwSu</w:t>
      </w:r>
    </w:p>
    <w:p>
      <w:pPr>
        <w:pStyle w:val="PreformattedText"/>
        <w:bidi w:val="0"/>
        <w:spacing w:before="0" w:after="0"/>
        <w:jc w:val="left"/>
        <w:rPr/>
      </w:pPr>
      <w:r>
        <w:rPr/>
        <w:t>WKJCVlCsr6PGvRCHo9GD0w/bezLN78Hgw43DO9w/EOU5zllhAOQs2LbE9669da/FhgyxV7bwEITXVr</w:t>
      </w:r>
    </w:p>
    <w:p>
      <w:pPr>
        <w:pStyle w:val="PreformattedText"/>
        <w:bidi w:val="0"/>
        <w:spacing w:before="0" w:after="0"/>
        <w:jc w:val="left"/>
        <w:rPr/>
      </w:pPr>
      <w:r>
        <w:rPr/>
        <w:t>/xQ1N532LaMb32yGpve29vkW+fyf5N/wAnb59/k25Ww1CvHTh46Skrbc1oyQgw8bIHVNXlpYtkA1pj</w:t>
      </w:r>
    </w:p>
    <w:p>
      <w:pPr>
        <w:pStyle w:val="PreformattedText"/>
        <w:bidi w:val="0"/>
        <w:spacing w:before="0" w:after="0"/>
        <w:jc w:val="left"/>
        <w:rPr/>
      </w:pPr>
      <w:r>
        <w:rPr/>
        <w:t>gRLRGpUCVlUlcamoHVnbtve977CYZve9tu4wmtTfbtuEcb3sfx1rxrWuutaxoxrp0661rr06a173ec</w:t>
      </w:r>
    </w:p>
    <w:p>
      <w:pPr>
        <w:pStyle w:val="PreformattedText"/>
        <w:bidi w:val="0"/>
        <w:spacing w:before="0" w:after="0"/>
        <w:jc w:val="left"/>
        <w:rPr/>
      </w:pPr>
      <w:r>
        <w:rPr/>
        <w:t>vDzcPLRv3hCGCGd9hm973N435cEMqxmtTWCD27Wf8AikY+mVmzxrO1XduS3yL/ACeT5FufkvvbNda0</w:t>
      </w:r>
    </w:p>
    <w:p>
      <w:pPr>
        <w:pStyle w:val="PreformattedText"/>
        <w:bidi w:val="0"/>
        <w:spacing w:before="0" w:after="0"/>
        <w:jc w:val="left"/>
        <w:rPr/>
      </w:pPr>
      <w:r>
        <w:rPr/>
        <w:t>rxnFxcXDx9a0qHshgh4IQm1W0sJcwI7jGahDC4ElYFSs1jcFs40HXWpoDDF3NIQhB3vfje+2973X+M</w:t>
      </w:r>
    </w:p>
    <w:p>
      <w:pPr>
        <w:pStyle w:val="PreformattedText"/>
        <w:bidi w:val="0"/>
        <w:spacing w:before="0" w:after="0"/>
        <w:jc w:val="left"/>
        <w:rPr/>
      </w:pPr>
      <w:r>
        <w:rPr/>
        <w:t>9kPW87w+wS5z1562r10EDrrt23sRMb3v8AMwZfB5HBH8dYP6jDCHkwfhttbkty2va128sdfr+v6/rO</w:t>
      </w:r>
    </w:p>
    <w:p>
      <w:pPr>
        <w:pStyle w:val="PreformattedText"/>
        <w:bidi w:val="0"/>
        <w:spacing w:before="0" w:after="0"/>
        <w:jc w:val="left"/>
        <w:rPr/>
      </w:pPr>
      <w:r>
        <w:rPr/>
        <w:t>OvHXjrx8VOGjUA9kMEPGjLGMYlzGx3GaSHqsJQgVPB6qYcE32bd22xImiDve95I+utT+I9kP5CMsc5</w:t>
      </w:r>
    </w:p>
    <w:p>
      <w:pPr>
        <w:pStyle w:val="PreformattedText"/>
        <w:bidi w:val="0"/>
        <w:spacing w:before="0" w:after="0"/>
        <w:jc w:val="left"/>
        <w:rPr/>
      </w:pPr>
      <w:r>
        <w:rPr/>
        <w:t>z1tXRNFYrbyQ87/E9P4mTOtaIez+DXomsMMn4Gd7b2tZtLRLFq2px8f19OnQpWla1rw1oGXB5IZPJh</w:t>
      </w:r>
    </w:p>
    <w:p>
      <w:pPr>
        <w:pStyle w:val="PreformattedText"/>
        <w:bidi w:val="0"/>
        <w:spacing w:before="0" w:after="0"/>
        <w:jc w:val="left"/>
        <w:rPr/>
      </w:pPr>
      <w:r>
        <w:rPr/>
        <w:t>jhjjkw42ObYr6ITjhCHkj4rDDGb32bNm3YapHyQweF7d+2C1X+t/jMWnNOYuQJvcc73gsX7b8nk8uN</w:t>
      </w:r>
    </w:p>
    <w:p>
      <w:pPr>
        <w:pStyle w:val="PreformattedText"/>
        <w:bidi w:val="0"/>
        <w:spacing w:before="0" w:after="0"/>
        <w:jc w:val="left"/>
        <w:rPr/>
      </w:pPr>
      <w:r>
        <w:rPr/>
        <w:t>/gf8A/Aw+jxU8b22W1tq4116PFx8X1/X9f19ClaleKlfDg8kMEPbF8cgxjNiQhL4r6JWcZCHkjkhCM</w:t>
      </w:r>
    </w:p>
    <w:p>
      <w:pPr>
        <w:pStyle w:val="PreformattedText"/>
        <w:bidi w:val="0"/>
        <w:spacing w:before="0" w:after="0"/>
        <w:jc w:val="left"/>
        <w:rPr/>
      </w:pPr>
      <w:r>
        <w:rPr/>
        <w:t>VVbdrWb9i1LUa+zBliuNkMU9n/IMM5a8xccb8Lvc3vYze623ghg/BPZkyGta1rG9/wAR+THyRzXG+z</w:t>
      </w:r>
    </w:p>
    <w:p>
      <w:pPr>
        <w:pStyle w:val="PreformattedText"/>
        <w:bidi w:val="0"/>
        <w:spacing w:before="0" w:after="0"/>
        <w:jc w:val="left"/>
        <w:rPr/>
      </w:pPr>
      <w:r>
        <w:rPr/>
        <w:t>Zu3b922960VKHGcTxlevTr16FK0Ad724ITTghgh6Yxi55Ilo4JWEJfB5ISs48B71naq2va3J9ryvJ9</w:t>
      </w:r>
    </w:p>
    <w:p>
      <w:pPr>
        <w:pStyle w:val="PreformattedText"/>
        <w:bidi w:val="0"/>
        <w:spacing w:before="0" w:after="0"/>
        <w:jc w:val="left"/>
        <w:rPr/>
      </w:pPr>
      <w:r>
        <w:rPr/>
        <w:t>lb8duNqmH0ZYxyQhKf8AL142t3nl/bH1sd72I73Vm9jve95T8DwO5ve/59/i4PDHHbffu3bt2/YxrG</w:t>
      </w:r>
    </w:p>
    <w:p>
      <w:pPr>
        <w:pStyle w:val="PreformattedText"/>
        <w:bidi w:val="0"/>
        <w:spacing w:before="0" w:after="0"/>
        <w:jc w:val="left"/>
        <w:rPr/>
      </w:pPr>
      <w:r>
        <w:rPr/>
        <w:t>+xcvfkOY5C5aEqVrr0Qw4IYIZMsYxHG7RLRwBDF86wQCVKQhjeSHnbGJcu7VRrOOccrDOta1BnbcTR</w:t>
      </w:r>
    </w:p>
    <w:p>
      <w:pPr>
        <w:pStyle w:val="PreformattedText"/>
        <w:bidi w:val="0"/>
        <w:spacing w:before="0" w:after="0"/>
        <w:jc w:val="left"/>
        <w:rPr/>
      </w:pPr>
      <w:r>
        <w:rPr/>
        <w:t>UqVKh/FszrWd/lrxrDhnK87dm95Y/hsYPbv37ly453DGtJjWsb7dx3N73nWv5N7/AAZqa1GMVt37t+</w:t>
      </w:r>
    </w:p>
    <w:p>
      <w:pPr>
        <w:pStyle w:val="PreformattedText"/>
        <w:bidi w:val="0"/>
        <w:spacing w:before="0" w:after="0"/>
        <w:jc w:val="left"/>
        <w:rPr/>
      </w:pPr>
      <w:r>
        <w:rPr/>
        <w:t>+5rqBA66ZsRukIQAClRzrq10BBcEMEPaIxm20sWGvUCGLY1hlZWEoVITfggORDq0+q/Ffh+l4Xi+o4</w:t>
      </w:r>
    </w:p>
    <w:p>
      <w:pPr>
        <w:pStyle w:val="PreformattedText"/>
        <w:bidi w:val="0"/>
        <w:spacing w:before="0" w:after="0"/>
        <w:jc w:val="left"/>
        <w:rPr/>
      </w:pPr>
      <w:r>
        <w:rPr/>
        <w:t>6U461DGta1rU3vGuhQoVK6/jPbD8j3rThnM80t+D+m+2xLCWLly+9Y0k1NYcb7dzl+77/tOQt+B/YQ</w:t>
      </w:r>
    </w:p>
    <w:p>
      <w:pPr>
        <w:pStyle w:val="PreformattedText"/>
        <w:bidi w:val="0"/>
        <w:spacing w:before="0" w:after="0"/>
        <w:jc w:val="left"/>
        <w:rPr/>
      </w:pPr>
      <w:r>
        <w:rPr/>
        <w:t>ywl1d7XcAOrKwmurXqUKW4zhrxHEUK1qQmzAaTI4IYIeNk1pjGMWstLRxoCbXyFZWUMGHyLkA116W4</w:t>
      </w:r>
    </w:p>
    <w:p>
      <w:pPr>
        <w:pStyle w:val="PreformattedText"/>
        <w:bidi w:val="0"/>
        <w:spacing w:before="0" w:after="0"/>
        <w:jc w:val="left"/>
        <w:rPr/>
      </w:pPr>
      <w:r>
        <w:rPr/>
        <w:t>78X1vFbj6FKVoVMamtafBCaAqV1p/kIemV961r8XFpzTmlsa1NZ361owmtAQmx3sS4iKuNRYxVxq02</w:t>
      </w:r>
    </w:p>
    <w:p>
      <w:pPr>
        <w:pStyle w:val="PreformattedText"/>
        <w:bidi w:val="0"/>
        <w:spacing w:before="0" w:after="0"/>
        <w:jc w:val="left"/>
        <w:rPr/>
      </w:pPr>
      <w:r>
        <w:rPr/>
        <w:t>WLHIcpynIchfe973vc3N7z2+z7ft+37fs+zv23vZHB4Yy7hNdQCs3etCs3twYII72EDJN7V8GTJ6MM</w:t>
      </w:r>
    </w:p>
    <w:p>
      <w:pPr>
        <w:pStyle w:val="PreformattedText"/>
        <w:bidi w:val="0"/>
        <w:spacing w:before="0" w:after="0"/>
        <w:jc w:val="left"/>
        <w:rPr/>
      </w:pPr>
      <w:r>
        <w:rPr/>
        <w:t>Yy0ZWWlhNQdzU1HBKypQDRnWTxWVCpXSXr1aWo8f1U460rVA1qJGIkIAAGsP8hD3Wbm873v8153mlv</w:t>
      </w:r>
    </w:p>
    <w:p>
      <w:pPr>
        <w:pStyle w:val="PreformattedText"/>
        <w:bidi w:val="0"/>
        <w:spacing w:before="0" w:after="0"/>
        <w:jc w:val="left"/>
        <w:rPr/>
      </w:pPr>
      <w:r>
        <w:rPr/>
        <w:t>Thwfw72JBqlt4ZWMRjHJCc2N73ssW7U5K8n2nIcnfv3+z7fu+77nnfk257crfv37Fq2qiQm5SPu7fJ</w:t>
      </w:r>
    </w:p>
    <w:p>
      <w:pPr>
        <w:pStyle w:val="PreformattedText"/>
        <w:bidi w:val="0"/>
        <w:spacing w:before="0" w:after="0"/>
        <w:jc w:val="left"/>
        <w:rPr/>
      </w:pPr>
      <w:r>
        <w:rPr/>
        <w:t>Ca1k9mDBCVMH8Jg8kYxjHyy2SVj4YwlJScf5Vlo4pKSkSMTSJ16lQDkADUY5TVSpUDWGP9pkw+TB4M</w:t>
      </w:r>
    </w:p>
    <w:p>
      <w:pPr>
        <w:pStyle w:val="PreformattedText"/>
        <w:bidi w:val="0"/>
        <w:spacing w:before="0" w:after="0"/>
        <w:jc w:val="left"/>
        <w:rPr/>
      </w:pPr>
      <w:r>
        <w:rPr/>
        <w:t>VlozneSWj6YmtfxGN7LFixjWNIiOBtNa1kz3L9+/fv3792/wBnfv27b3sahKysIQwSsfLCWb40B+R5</w:t>
      </w:r>
    </w:p>
    <w:p>
      <w:pPr>
        <w:pStyle w:val="PreformattedText"/>
        <w:bidi w:val="0"/>
        <w:spacing w:before="0" w:after="0"/>
        <w:jc w:val="left"/>
        <w:rPr/>
      </w:pPr>
      <w:r>
        <w:rPr/>
        <w:t>DWqkCB/AYPJGMtLR9MSEPBGMJSUlIQ/AjjVZSVirsERNaAhEK60iJrSda1rXR5t/YwyYfZ6rLy7yzk</w:t>
      </w:r>
    </w:p>
    <w:p>
      <w:pPr>
        <w:pStyle w:val="PreformattedText"/>
        <w:bidi w:val="0"/>
        <w:spacing w:before="0" w:after="0"/>
        <w:jc w:val="left"/>
        <w:rPr/>
      </w:pPr>
      <w:r>
        <w:rPr/>
        <w:t>lo+NTWtJjXjWtah6ML27ly9bVw5SwjN9h1rWs7Vv3Ll+/f7Ps+x5Ps+wuWHJUACsIQzVfLEZaa1DOv</w:t>
      </w:r>
    </w:p>
    <w:p>
      <w:pPr>
        <w:pStyle w:val="PreformattedText"/>
        <w:bidi w:val="0"/>
        <w:spacing w:before="0" w:after="0"/>
        <w:jc w:val="left"/>
        <w:rPr/>
      </w:pPr>
      <w:r>
        <w:rPr/>
        <w:t>BjQBrVDr10GtfwmDyRjGWjjZjWkSD2PDCUlCp7MuArWgSzaxaqq73sR7VmoqqpCB0KB51f8AsYZMPk</w:t>
      </w:r>
    </w:p>
    <w:p>
      <w:pPr>
        <w:pStyle w:val="PreformattedText"/>
        <w:bidi w:val="0"/>
        <w:spacing w:before="0" w:after="0"/>
        <w:jc w:val="left"/>
        <w:rPr/>
      </w:pPr>
      <w:r>
        <w:rPr/>
        <w:t>weiXnJOR5IzWN7zpxrWtfpow5IWryV5fuL9i21tLRm6u8aTWta6dOnTr169OjQp0KHGcZT6/q+vqAA</w:t>
      </w:r>
    </w:p>
    <w:p>
      <w:pPr>
        <w:pStyle w:val="PreformattedText"/>
        <w:bidi w:val="0"/>
        <w:spacing w:before="0" w:after="0"/>
        <w:jc w:val="left"/>
        <w:rPr/>
      </w:pPr>
      <w:r>
        <w:rPr/>
        <w:t>Qhmvuyy2dj7JoAAOtaTUDB/CYM6hGWi2jGKJNaRjNiOGMJSUhk/EK1rWtdWLGi7du8n2dzkOT7KXb9</w:t>
      </w:r>
    </w:p>
    <w:p>
      <w:pPr>
        <w:pStyle w:val="PreformattedText"/>
        <w:bidi w:val="0"/>
        <w:spacing w:before="0" w:after="0"/>
        <w:jc w:val="left"/>
        <w:rPr/>
      </w:pPr>
      <w:r>
        <w:rPr/>
        <w:t>3keR5e5cvW/bt379+5YZf+xhkw+TB40wl3keRvH1ve4+9eteDGuvVNl3l/2v8Abr8qnPTkvZsqwe29</w:t>
      </w:r>
    </w:p>
    <w:p>
      <w:pPr>
        <w:pStyle w:val="PreformattedText"/>
        <w:bidi w:val="0"/>
        <w:spacing w:before="0" w:after="0"/>
        <w:jc w:val="left"/>
        <w:rPr/>
      </w:pPr>
      <w:r>
        <w:rPr/>
        <w:t>41169enXr069evXr0+voUKlCugTQEMEMEPdmW8b3vZnQaKgAB53vfbf7GDyRjGWjGWatcsRwQy4Chx</w:t>
      </w:r>
    </w:p>
    <w:p>
      <w:pPr>
        <w:pStyle w:val="PreformattedText"/>
        <w:bidi w:val="0"/>
        <w:spacing w:before="0" w:after="0"/>
        <w:jc w:val="left"/>
        <w:rPr/>
      </w:pPr>
      <w:r>
        <w:rPr/>
        <w:t>GvzCsrB2xGu9sfBjjVjHJKwfs+z7Ps+wuWHdn+th5fJg8uLvPbktdcJr0/xnm1rLy253m+2nJTk4+V</w:t>
      </w:r>
    </w:p>
    <w:p>
      <w:pPr>
        <w:pStyle w:val="PreformattedText"/>
        <w:bidi w:val="0"/>
        <w:spacing w:before="0" w:after="0"/>
        <w:jc w:val="left"/>
        <w:rPr/>
      </w:pPr>
      <w:r>
        <w:rPr/>
        <w:t>5OyzU3gweN7He/B4IOx3uEMEIY0e7RlvBkzoqGgAA/I/cweSMZaMYy8rK5Yy2CGXBKTi/Ug1sX+xv2</w:t>
      </w:r>
    </w:p>
    <w:p>
      <w:pPr>
        <w:pStyle w:val="PreformattedText"/>
        <w:bidi w:val="0"/>
        <w:spacing w:before="0" w:after="0"/>
        <w:jc w:val="left"/>
        <w:rPr/>
      </w:pPr>
      <w:r>
        <w:rPr/>
        <w:t>VwxNa1rXGTSNevUrWqb3vcrCGH8j+Jhkw+TB7vOd5VYTWtZfB/AQzu0tbk5L2vbtvjtS1GqO8Whghg</w:t>
      </w:r>
    </w:p>
    <w:p>
      <w:pPr>
        <w:pStyle w:val="PreformattedText"/>
        <w:bidi w:val="0"/>
        <w:spacing w:before="0" w:after="0"/>
        <w:jc w:val="left"/>
        <w:rPr/>
      </w:pPr>
      <w:r>
        <w:rPr/>
        <w:t>yr+J+RghCEPRllox8GACAGiaqBD8z9zB7ZaMYy0rK5Yx8V8EocRk/Em+3fuX79t7Vd53V3h8EtE1rQ</w:t>
      </w:r>
    </w:p>
    <w:p>
      <w:pPr>
        <w:pStyle w:val="PreformattedText"/>
        <w:bidi w:val="0"/>
        <w:spacing w:before="0" w:after="0"/>
        <w:jc w:val="left"/>
        <w:rPr/>
      </w:pPr>
      <w:r>
        <w:rPr/>
        <w:t>ABCP5H8TDJh9EPTLTneWOKxNajH9X24MLZvyXte17Wt2GjR42qJCEYZMs3vwea5PBkhCEIQh5M2lpa</w:t>
      </w:r>
    </w:p>
    <w:p>
      <w:pPr>
        <w:pStyle w:val="PreformattedText"/>
        <w:bidi w:val="0"/>
        <w:spacing w:before="0" w:after="0"/>
        <w:jc w:val="left"/>
        <w:rPr/>
      </w:pPr>
      <w:r>
        <w:rPr/>
        <w:t>HoA0AaKaDX9Zg9stLRjLSsJuMcuK+Kyk44RyeqxGK2b963LFt73ve97EdmXJjWta0AQj+R/EwyYfZ6</w:t>
      </w:r>
    </w:p>
    <w:p>
      <w:pPr>
        <w:pStyle w:val="PreformattedText"/>
        <w:bidi w:val="0"/>
        <w:spacing w:before="0" w:after="0"/>
        <w:jc w:val="left"/>
        <w:rPr/>
      </w:pPr>
      <w:r>
        <w:rPr/>
        <w:t>ZyPM8uSdURNMT832+F5L3ve9r2usGk45SVhCEMamsrvYa1rWNaDWta0V6leuCEIQhNahNYtGXlZrWt</w:t>
      </w:r>
    </w:p>
    <w:p>
      <w:pPr>
        <w:pStyle w:val="PreformattedText"/>
        <w:bidi w:val="0"/>
        <w:spacing w:before="0" w:after="0"/>
        <w:jc w:val="left"/>
        <w:rPr/>
      </w:pPr>
      <w:r>
        <w:rPr/>
        <w:t>aACpUroTGteda1r+Ewe7RloxlsV8OCWIeCcc4wj+NYy0u3tbk+yvJXkrfv37t+/Yt2LFixbe13vtSx</w:t>
      </w:r>
    </w:p>
    <w:p>
      <w:pPr>
        <w:pStyle w:val="PreformattedText"/>
        <w:bidi w:val="0"/>
        <w:spacing w:before="0" w:after="0"/>
        <w:jc w:val="left"/>
        <w:rPr/>
      </w:pPr>
      <w:r>
        <w:rPr/>
        <w:t>Tp169OusP9jDJh9nq05JzTlwSuNaREc68732MM3vGtTfJa/Je97tlZsg15ac9OenNW9UlkuPnr1973</w:t>
      </w:r>
    </w:p>
    <w:p>
      <w:pPr>
        <w:pStyle w:val="PreformattedText"/>
        <w:bidi w:val="0"/>
        <w:spacing w:before="0" w:after="0"/>
        <w:jc w:val="left"/>
        <w:rPr/>
      </w:pPr>
      <w:r>
        <w:rPr/>
        <w:t>Xzsd77bIBXQY3uam92srKhXqV6fX0Ka3rQY363ve97/gME14ZaWVVND2LTWpZ2WLbhXiIeda1qULF5</w:t>
      </w:r>
    </w:p>
    <w:p>
      <w:pPr>
        <w:pStyle w:val="PreformattedText"/>
        <w:bidi w:val="0"/>
        <w:spacing w:before="0" w:after="0"/>
        <w:jc w:val="left"/>
        <w:rPr/>
      </w:pPr>
      <w:r>
        <w:rPr/>
        <w:t>zc/J8p+V/s0+RXnpzl3keb7jlOQ5C/aqv2/ec9eQcVa8pNM2TSNx/l3vBNPgzrWs73veLvLyc17PUr</w:t>
      </w:r>
    </w:p>
    <w:p>
      <w:pPr>
        <w:pStyle w:val="PreformattedText"/>
        <w:bidi w:val="0"/>
        <w:spacing w:before="0" w:after="0"/>
        <w:jc w:val="left"/>
        <w:rPr/>
      </w:pPr>
      <w:r>
        <w:rPr/>
        <w:t>nSIiJrWkmta1owzWtTfZbct+S97WsxE6gEq0aNLUsWYUKlPraNeutdevXr169evWp5M66hUIBkzua1</w:t>
      </w:r>
    </w:p>
    <w:p>
      <w:pPr>
        <w:pStyle w:val="PreformattedText"/>
        <w:bidi w:val="0"/>
        <w:spacing w:before="0" w:after="0"/>
        <w:jc w:val="left"/>
        <w:rPr/>
      </w:pPr>
      <w:r>
        <w:rPr/>
        <w:t>0afWU0U6aMa1o/sPBgweWMtLCNWdu3YsW3uWOpUqAVnEQcnqkZyTnOWqapK2pY5Xmeb7jmOavMc32n</w:t>
      </w:r>
    </w:p>
    <w:p>
      <w:pPr>
        <w:pStyle w:val="PreformattedText"/>
        <w:bidi w:val="0"/>
        <w:spacing w:before="0" w:after="0"/>
        <w:jc w:val="left"/>
        <w:rPr/>
      </w:pPr>
      <w:r>
        <w:rPr/>
        <w:t>ybfLflf7NfkU+RXnOb7Psry05jltyfZW/ZbSv8u/Bhwfkeics5pzZJbwiIiawzWprWs61hScvJblty</w:t>
      </w:r>
    </w:p>
    <w:p>
      <w:pPr>
        <w:pStyle w:val="PreformattedText"/>
        <w:bidi w:val="0"/>
        <w:spacing w:before="0" w:after="0"/>
        <w:jc w:val="left"/>
        <w:rPr/>
      </w:pPr>
      <w:r>
        <w:rPr/>
        <w:t>Wvaznr164GrS9L0uXq1qUrXq0adOnTp06dOvTp06dda1rqGta6lQA873DGtNehVITQa1rX9h4MGDyx</w:t>
      </w:r>
    </w:p>
    <w:p>
      <w:pPr>
        <w:pStyle w:val="PreformattedText"/>
        <w:bidi w:val="0"/>
        <w:spacing w:before="0" w:after="0"/>
        <w:jc w:val="left"/>
        <w:rPr/>
      </w:pPr>
      <w:r>
        <w:rPr/>
        <w:t>LCNUuRYJbtvGsEJWcIw8HqsZyTmry0tx9QqD9ryvL9xzHOc5zf7L8i3yv9l+VT5VPkU5zlOf7jk4+U</w:t>
      </w:r>
    </w:p>
    <w:p>
      <w:pPr>
        <w:pStyle w:val="PreformattedText"/>
        <w:bidi w:val="0"/>
        <w:spacing w:before="0" w:after="0"/>
        <w:jc w:val="left"/>
        <w:rPr/>
      </w:pPr>
      <w:r>
        <w:rPr/>
        <w:t>5Xk70uW2h+x+hh8Hpzve88s5XmcEt5ZpE1h9uDwxjfnvZW34ORo0tSxbhtW1LB16NGvXprWta1rWk1</w:t>
      </w:r>
    </w:p>
    <w:p>
      <w:pPr>
        <w:pStyle w:val="PreformattedText"/>
        <w:bidi w:val="0"/>
        <w:spacing w:before="0" w:after="0"/>
        <w:jc w:val="left"/>
        <w:rPr/>
      </w:pPr>
      <w:r>
        <w:rPr/>
        <w:t>oOuta1oACHowQ8vk/wCCeDBg9stVNclWrXUIZM7ISpxkqZPRGXnLXkpajx/WUaXERmy3f7uzysVtR4</w:t>
      </w:r>
    </w:p>
    <w:p>
      <w:pPr>
        <w:pStyle w:val="PreformattedText"/>
        <w:bidi w:val="0"/>
        <w:spacing w:before="0" w:after="0"/>
        <w:jc w:val="left"/>
        <w:rPr/>
      </w:pPr>
      <w:r>
        <w:rPr/>
        <w:t>b1Dk2StqXrfsWpal9sP6yP5P4E5ZyzlyR9MSMYx9sIQzeXV52McnjTHG6yjRHhatGlhzpE6lenTWta</w:t>
      </w:r>
    </w:p>
    <w:p>
      <w:pPr>
        <w:pStyle w:val="PreformattedText"/>
        <w:bidi w:val="0"/>
        <w:spacing w:before="0" w:after="0"/>
        <w:jc w:val="left"/>
        <w:rPr/>
      </w:pPr>
      <w:r>
        <w:rPr/>
        <w:t>sa1rWtBoNdSutazrB6cH/EPBgwfimrnWwmoQwY3usrKykDweiMvLl62q06dWvLRpajVrpjO9It7iW4</w:t>
      </w:r>
    </w:p>
    <w:p>
      <w:pPr>
        <w:pStyle w:val="PreformattedText"/>
        <w:bidi w:val="0"/>
        <w:spacing w:before="0" w:after="0"/>
        <w:jc w:val="left"/>
        <w:rPr/>
      </w:pPr>
      <w:r>
        <w:rPr/>
        <w:t>nj5grYu3o1ew1tS1LbP2PxPB/GTmnLOXBCPtjGMY4MPkytpyWta6xyGnwxyI1e3FatqWpalqsIDVNT</w:t>
      </w:r>
    </w:p>
    <w:p>
      <w:pPr>
        <w:pStyle w:val="PreformattedText"/>
        <w:bidi w:val="0"/>
        <w:spacing w:before="0" w:after="0"/>
        <w:jc w:val="left"/>
        <w:rPr/>
      </w:pPr>
      <w:r>
        <w:rPr/>
        <w:t>e8a0mtaDWtaxveHwYPO9+Dzs/sPBgwflpralqtU1qON73VpKSgEcnowxo8LwPx3j+v67cNuG3Dfitx</w:t>
      </w:r>
    </w:p>
    <w:p>
      <w:pPr>
        <w:pStyle w:val="PreformattedText"/>
        <w:bidi w:val="0"/>
        <w:spacing w:before="0" w:after="0"/>
        <w:jc w:val="left"/>
        <w:rPr/>
      </w:pPr>
      <w:r>
        <w:rPr/>
        <w:t>2o0tVrUZclZxzjPtGs3S5cvx8m68nHfjT9jy5P6Ccs5Zy5IzftERPy3vkve17LE1oHDgwmtQglqXry</w:t>
      </w:r>
    </w:p>
    <w:p>
      <w:pPr>
        <w:pStyle w:val="PreformattedText"/>
        <w:bidi w:val="0"/>
        <w:spacing w:before="0" w:after="0"/>
        <w:jc w:val="left"/>
        <w:rPr/>
      </w:pPr>
      <w:r>
        <w:rPr/>
        <w:t>05KctOSnJWw1Ymta1rWta1rWta0CY1h8E1gyw/M/sPBgweX0DW3G8duPo1RPFJScdYYcn69XjOI+Nb</w:t>
      </w:r>
    </w:p>
    <w:p>
      <w:pPr>
        <w:pStyle w:val="PreformattedText"/>
        <w:bidi w:val="0"/>
        <w:spacing w:before="0" w:after="0"/>
        <w:jc w:val="left"/>
        <w:rPr/>
      </w:pPr>
      <w:r>
        <w:rPr/>
        <w:t>41vi2+Hb4Fv8fb4FvhW+I/GtwW4PoOGnFWhTQBC5Znc5OLl4Gv7Hlyej+InJOU5skcb9tGlq9da1rQ</w:t>
      </w:r>
    </w:p>
    <w:p>
      <w:pPr>
        <w:pStyle w:val="PreformattedText"/>
        <w:bidi w:val="0"/>
        <w:spacing w:before="0" w:after="0"/>
        <w:jc w:val="left"/>
        <w:rPr/>
      </w:pPr>
      <w:r>
        <w:rPr/>
        <w:t>a0su3te17Lve4E0k3Na1rU2WryU5actOanNTm4uWtu35a143N68M1NE3gjjWg111rwQ/sPBgwY1h9C</w:t>
      </w:r>
    </w:p>
    <w:p>
      <w:pPr>
        <w:pStyle w:val="PreformattedText"/>
        <w:bidi w:val="0"/>
        <w:spacing w:before="0" w:after="0"/>
        <w:jc w:val="left"/>
        <w:rPr/>
      </w:pPr>
      <w:r>
        <w:rPr/>
        <w:t>xxarxPG0tUq8bTrStDiAw5Py1rr16lalhr001eK3xrfAf8c/4u3+L/APK/8uv+LP8AG/8Anf8Anvwn</w:t>
      </w:r>
    </w:p>
    <w:p>
      <w:pPr>
        <w:pStyle w:val="PreformattedText"/>
        <w:bidi w:val="0"/>
        <w:spacing w:before="0" w:after="0"/>
        <w:jc w:val="left"/>
        <w:rPr/>
      </w:pPr>
      <w:r>
        <w:rPr/>
        <w:t>4n+v9Bw2pYDhpwlf2PLDGprJjX5a1qanIcpzE0RPbCdUsJrWtaBIxbt27aL27bEwxNQxrWtTexrat6</w:t>
      </w:r>
    </w:p>
    <w:p>
      <w:pPr>
        <w:pStyle w:val="PreformattedText"/>
        <w:bidi w:val="0"/>
        <w:spacing w:before="0" w:after="0"/>
        <w:jc w:val="left"/>
        <w:rPr/>
      </w:pPr>
      <w:r>
        <w:rPr/>
        <w:t>cleSnJx8nHyDvfrZ+J5WHsmuvXr11Na1Nah/YeDBg/RcaIl62rWrS1OtTjOIMbyexm973ve/ueb7e5</w:t>
      </w:r>
    </w:p>
    <w:p>
      <w:pPr>
        <w:pStyle w:val="PreformattedText"/>
        <w:bidi w:val="0"/>
        <w:spacing w:before="0" w:after="0"/>
        <w:jc w:val="left"/>
        <w:rPr/>
      </w:pPr>
      <w:r>
        <w:rPr/>
        <w:t>A6fX0KaYtTWtdWlvjPxP9T/Wv8a3AcHDw8XFr+JhnXg/iJecxzGDGtedVNsRrpxve9oHK3te12xanX</w:t>
      </w:r>
    </w:p>
    <w:p>
      <w:pPr>
        <w:pStyle w:val="PreformattedText"/>
        <w:bidi w:val="0"/>
        <w:spacing w:before="0" w:after="0"/>
        <w:jc w:val="left"/>
        <w:rPr/>
      </w:pPr>
      <w:r>
        <w:rPr/>
        <w:t>rohhwzWoO8McEq1vXkrzU5qc9PkcXyS/cfR+zjWdaCE327tsb3vOv+EYMbw+3xtWWqVYjSvHSlAxrJ</w:t>
      </w:r>
    </w:p>
    <w:p>
      <w:pPr>
        <w:pStyle w:val="PreformattedText"/>
        <w:bidi w:val="0"/>
        <w:spacing w:before="0" w:after="0"/>
        <w:jc w:val="left"/>
        <w:rPr/>
      </w:pPr>
      <w:r>
        <w:rPr/>
        <w:t>/B169CoVe3bttiFOoYSp2YKNL8H+vxcdLWf4mGB3vJ71rWsb8bvbleZ3OrX9GMYxxoIvI8jdcMTWD2</w:t>
      </w:r>
    </w:p>
    <w:p>
      <w:pPr>
        <w:pStyle w:val="PreformattedText"/>
        <w:bidi w:val="0"/>
        <w:spacing w:before="0" w:after="0"/>
        <w:jc w:val="left"/>
        <w:rPr/>
      </w:pPr>
      <w:r>
        <w:rPr/>
        <w:t>4MsYeayrxtbcNuLkGrs8EfxPB6MHs/4h7Mkf0fwcEJWEMv9p5Py1/JpyeDB+xlxacs5cVlfyPTGOAx</w:t>
      </w:r>
    </w:p>
    <w:p>
      <w:pPr>
        <w:pStyle w:val="PreformattedText"/>
        <w:bidi w:val="0"/>
        <w:spacing w:before="0" w:after="0"/>
        <w:jc w:val="left"/>
        <w:rPr/>
      </w:pPr>
      <w:r>
        <w:rPr/>
        <w:t>yPI8isIxJqGHywh4fRBq1eO3Hfh5a2q1/qIf9EwQ/V8bYDklZWEMv9p5P+A5PBg/Y8MvOacmCVj+J5</w:t>
      </w:r>
    </w:p>
    <w:p>
      <w:pPr>
        <w:pStyle w:val="PreformattedText"/>
        <w:bidi w:val="0"/>
        <w:spacing w:before="0" w:after="0"/>
        <w:jc w:val="left"/>
        <w:rPr/>
      </w:pPr>
      <w:r>
        <w:rPr/>
        <w:t>REcVEtOR5G64IzWta1pNZcHhwehL1vTl4+Xg5eOwjk9npm978EMEJoE/5RDBH8n8N4DRKyv/BPJ/wH</w:t>
      </w:r>
    </w:p>
    <w:p>
      <w:pPr>
        <w:pStyle w:val="PreformattedText"/>
        <w:bidi w:val="0"/>
        <w:spacing w:before="0" w:after="0"/>
        <w:jc w:val="left"/>
        <w:rPr/>
      </w:pPr>
      <w:r>
        <w:rPr/>
        <w:t>B7P2MuOV5XkwSsfxPLGMSEZY5C9b0addE6prWsPhmxMuSa1rG9nLxcvFy8XPx8n2VuPvXpm972QNaw</w:t>
      </w:r>
    </w:p>
    <w:p>
      <w:pPr>
        <w:pStyle w:val="PreformattedText"/>
        <w:bidi w:val="0"/>
        <w:spacing w:before="0" w:after="0"/>
        <w:jc w:val="left"/>
        <w:rPr/>
      </w:pPr>
      <w:r>
        <w:rPr/>
        <w:t>QwS3/LIYPyI4fVoTQk6BXO3/hH/L3vc3N+TLjmnI8mKhF9b86REcbUl+K/Bfgtw240MJhxpNaY4ITc</w:t>
      </w:r>
    </w:p>
    <w:p>
      <w:pPr>
        <w:pStyle w:val="PreformattedText"/>
        <w:bidi w:val="0"/>
        <w:spacing w:before="0" w:after="0"/>
        <w:jc w:val="left"/>
        <w:rPr/>
      </w:pPr>
      <w:r>
        <w:rPr/>
        <w:t>YwhCaatda1OO1OSnPT5PFyHLXkLdi3ft279u2973GJrRUr165Mb7L/yjJ5ca8vhwysTRK2lf69fkf9</w:t>
      </w:r>
    </w:p>
    <w:p>
      <w:pPr>
        <w:pStyle w:val="PreformattedText"/>
        <w:bidi w:val="0"/>
        <w:spacing w:before="0" w:after="0"/>
        <w:jc w:val="left"/>
        <w:rPr/>
      </w:pPr>
      <w:r>
        <w:rPr/>
        <w:t>cMOOd5G+Kwj+J5Yxj4MNbcV+Lk47UK6TWtaRNaRNTWWEIGozWuuqlWt68vH8mnyePmryvL9n3fd933</w:t>
      </w:r>
    </w:p>
    <w:p>
      <w:pPr>
        <w:pStyle w:val="PreformattedText"/>
        <w:bidi w:val="0"/>
        <w:spacing w:before="0" w:after="0"/>
        <w:jc w:val="left"/>
        <w:rPr/>
      </w:pPr>
      <w:r>
        <w:rPr/>
        <w:t>HN933PKXrba73usJvb/0jJ+rjWNMqTUISv8Axj/rmNs3zy8tipLfqRjGOdQwzkryVvTrpNa0nVNFbV</w:t>
      </w:r>
    </w:p>
    <w:p>
      <w:pPr>
        <w:pStyle w:val="PreformattedText"/>
        <w:bidi w:val="0"/>
        <w:spacing w:before="0" w:after="0"/>
        <w:jc w:val="left"/>
        <w:rPr/>
      </w:pPr>
      <w:r>
        <w:rPr/>
        <w:t>a61rWtIFYema1qErbjvx8teZ5vv+37ft+37Tl+05a8xzfb9v3fdXkLF+2/+aeTJ/H1rlhCH85+5/yT</w:t>
      </w:r>
    </w:p>
    <w:p>
      <w:pPr>
        <w:pStyle w:val="PreformattedText"/>
        <w:bidi w:val="0"/>
        <w:spacing w:before="0" w:after="0"/>
        <w:jc w:val="left"/>
        <w:rPr/>
      </w:pPr>
      <w:r>
        <w:rPr/>
        <w:t>9dGGOOeXlsGLfmYMMY+TLOWli451rCaCxpNa1hhDLk8awSrWxfv3L9+3Yv37ly5yF+7fvXk4+WvNWD</w:t>
      </w:r>
    </w:p>
    <w:p>
      <w:pPr>
        <w:pStyle w:val="PreformattedText"/>
        <w:bidi w:val="0"/>
        <w:spacing w:before="0" w:after="0"/>
        <w:jc w:val="left"/>
        <w:rPr/>
      </w:pPr>
      <w:r>
        <w:rPr/>
        <w:t>Dw/wDNMnp8v4LXwQh/wTyf8J9n6mWOOaXjgxb8XBgjGMcVjHG8WLU5RNa1rSa0FhGa8mWONk2QxpGb</w:t>
      </w:r>
    </w:p>
    <w:p>
      <w:pPr>
        <w:pStyle w:val="PreformattedText"/>
        <w:bidi w:val="0"/>
        <w:spacing w:before="0" w:after="0"/>
        <w:jc w:val="left"/>
        <w:rPr/>
      </w:pPr>
      <w:r>
        <w:rPr/>
        <w:t>7dy/fuXL9+5cva/2V5Dk+x5PsryU5OPk4OUuQh/yD8DBD8SEcPpDwQh/wTyf8E/A/QhDDGM55aODFv</w:t>
      </w:r>
    </w:p>
    <w:p>
      <w:pPr>
        <w:pStyle w:val="PreformattedText"/>
        <w:bidi w:val="0"/>
        <w:spacing w:before="0" w:after="0"/>
        <w:jc w:val="left"/>
        <w:rPr/>
      </w:pPr>
      <w:r>
        <w:rPr/>
        <w:t>y1qEYxiQca1NRpycTx2pYm5rXXSNWrXWkfOuvTp16ldRzrWtYHt27Fi3adi/ftsS5ycfyK/J4/lU56</w:t>
      </w:r>
    </w:p>
    <w:p>
      <w:pPr>
        <w:pStyle w:val="PreformattedText"/>
        <w:bidi w:val="0"/>
        <w:spacing w:before="0" w:after="0"/>
        <w:jc w:val="left"/>
        <w:rPr/>
      </w:pPr>
      <w:r>
        <w:rPr/>
        <w:t>3qkTT+BNf0a/HYk1pxvxveda1pJshA0eH+MNa1rWtaQ8a/lJrO972eH3Wa1hzvZkyxx8mMZrGv1Yxj</w:t>
      </w:r>
    </w:p>
    <w:p>
      <w:pPr>
        <w:pStyle w:val="PreformattedText"/>
        <w:bidi w:val="0"/>
        <w:spacing w:before="0" w:after="0"/>
        <w:jc w:val="left"/>
        <w:rPr/>
      </w:pPr>
      <w:r>
        <w:rPr/>
        <w:t>l/C5fjtS1GjXWpsjESa0jUrNa9DGPp9nkgwCASsL15ac9PlcHyTlOTvuE14P8Ai1hlXzpPwIwIQhje</w:t>
      </w:r>
    </w:p>
    <w:p>
      <w:pPr>
        <w:pStyle w:val="PreformattedText"/>
        <w:bidi w:val="0"/>
        <w:spacing w:before="0" w:after="0"/>
        <w:jc w:val="left"/>
        <w:rPr/>
      </w:pPr>
      <w:r>
        <w:rPr/>
        <w:t>H+M/F/jPZ5fNfD7r5fBDJ4SfKImCHne5sfLFfzZq/HbitxvE0auCOE69erVr11rWtY1CbfOtY1rUAN</w:t>
      </w:r>
    </w:p>
    <w:p>
      <w:pPr>
        <w:pStyle w:val="PreformattedText"/>
        <w:bidi w:val="0"/>
        <w:spacing w:before="0" w:after="0"/>
        <w:jc w:val="left"/>
        <w:rPr/>
      </w:pPr>
      <w:r>
        <w:rPr/>
        <w:t>axoNEIYMdjlrz8fyuL5fF8nuJD0f8AFIZZvyzXjWvGgA8v9e/6TxrT4IOx86xXy+TI5SfKw41D8T0r</w:t>
      </w:r>
    </w:p>
    <w:p>
      <w:pPr>
        <w:pStyle w:val="PreformattedText"/>
        <w:bidi w:val="0"/>
        <w:spacing w:before="0" w:after="0"/>
        <w:jc w:val="left"/>
        <w:rPr/>
      </w:pPr>
      <w:r>
        <w:rPr/>
        <w:t>H8yali3G0aWpanQGJrKaTWsa1+etY1NBjWtGQIYBravXrQ45xtOWliGXJ/xawwx8B+eprB/2z253g8</w:t>
      </w:r>
    </w:p>
    <w:p>
      <w:pPr>
        <w:pStyle w:val="PreformattedText"/>
        <w:bidi w:val="0"/>
        <w:spacing w:before="0" w:after="0"/>
        <w:jc w:val="left"/>
        <w:rPr/>
      </w:pPr>
      <w:r>
        <w:rPr/>
        <w:t>a8V/Uhlx8rCZPxPKsY4D8DDm3HatqtWmtJrWtMYzX66miP4HshCEpGI16laSkq8FjJH/kVlcPk8ODy</w:t>
      </w:r>
    </w:p>
    <w:p>
      <w:pPr>
        <w:pStyle w:val="PreformattedText"/>
        <w:bidi w:val="0"/>
        <w:spacing w:before="0" w:after="0"/>
        <w:jc w:val="left"/>
        <w:rPr/>
      </w:pPr>
      <w:r>
        <w:rPr/>
        <w:t>eiEf4j/jmCOWPs/Cvp9kMuPlYcn5GWOXAb/ZrajW1bGk1rSMf2fJ7POsGCGKwxrWiVg/HtVh5P8Ai1</w:t>
      </w:r>
    </w:p>
    <w:p>
      <w:pPr>
        <w:pStyle w:val="PreformattedText"/>
        <w:bidi w:val="0"/>
        <w:spacing w:before="0" w:after="0"/>
        <w:jc w:val="left"/>
        <w:rPr/>
      </w:pPr>
      <w:r>
        <w:rPr/>
        <w:t>hh8nh969H8Z/ySP5GD0w8H4krlx8rFvB+Jlir5MH5EDUaW4716tWvXSMR861qazrWSONeA8aDBgi0a</w:t>
      </w:r>
    </w:p>
    <w:p>
      <w:pPr>
        <w:pStyle w:val="PreformattedText"/>
        <w:bidi w:val="0"/>
        <w:spacing w:before="0" w:after="0"/>
        <w:jc w:val="left"/>
        <w:rPr/>
      </w:pPr>
      <w:r>
        <w:rPr/>
        <w:t>wNJN9vi242EP+TWGGP8AARyQ/kP+U/kYIeWHkwe65cfJw+CBqamtayrGOdYPw1qEJrUY8VuF4njaNL</w:t>
      </w:r>
    </w:p>
    <w:p>
      <w:pPr>
        <w:pStyle w:val="PreformattedText"/>
        <w:bidi w:val="0"/>
        <w:spacing w:before="0" w:after="0"/>
        <w:jc w:val="left"/>
        <w:rPr/>
      </w:pPr>
      <w:r>
        <w:rPr/>
        <w:t>VsWE1rXjWta1qa1rGta1oCamteDLKFQNWxufHnHauDxr/iVh41g9PojkyZ1+x61rWta1r+U9s3vzrG</w:t>
      </w:r>
    </w:p>
    <w:p>
      <w:pPr>
        <w:pStyle w:val="PreformattedText"/>
        <w:bidi w:val="0"/>
        <w:spacing w:before="0" w:after="0"/>
        <w:jc w:val="left"/>
        <w:rPr/>
      </w:pPr>
      <w:r>
        <w:rPr/>
        <w:t>yH5nnWa5cfImkcH6s2zeWH4E1NQxtwVa2pbiaNbFhlvw1NawmvB6MBrWvJCteOlOurDUp04accrgyf</w:t>
      </w:r>
    </w:p>
    <w:p>
      <w:pPr>
        <w:pStyle w:val="PreformattedText"/>
        <w:bidi w:val="0"/>
        <w:spacing w:before="0" w:after="0"/>
        <w:jc w:val="left"/>
        <w:rPr/>
      </w:pPr>
      <w:r>
        <w:rPr/>
        <w:t>8AGrDKODG4vsh4ITWpqP7HrXnUf5D8F/DWTB+JDOtagGXHyMPvWsL23rSazvt+JN40eNEZvbR4LfHv</w:t>
      </w:r>
    </w:p>
    <w:p>
      <w:pPr>
        <w:pStyle w:val="PreformattedText"/>
        <w:bidi w:val="0"/>
        <w:spacing w:before="0" w:after="0"/>
        <w:jc w:val="left"/>
        <w:rPr/>
      </w:pPr>
      <w:r>
        <w:rPr/>
        <w:t>wW4b8X19OuuvXrrWdTU1rWta1rQQ8Od7IclObjvvpauoNLcfNx8hje8b/wCGQt2jFh41nWSbmtQd73</w:t>
      </w:r>
    </w:p>
    <w:p>
      <w:pPr>
        <w:pStyle w:val="PreformattedText"/>
        <w:bidi w:val="0"/>
        <w:spacing w:before="0" w:after="0"/>
        <w:jc w:val="left"/>
        <w:rPr/>
      </w:pPr>
      <w:r>
        <w:rPr/>
        <w:t>vf5b3g8n4sPx3+JkNaw+9a1rRB7bxrWta1qb323gTLNfIGON7m97zY0GGMV8H4n5EtHBhL0vS9eqa/</w:t>
      </w:r>
    </w:p>
    <w:p>
      <w:pPr>
        <w:pStyle w:val="PreformattedText"/>
        <w:bidi w:val="0"/>
        <w:spacing w:before="0" w:after="0"/>
        <w:jc w:val="left"/>
        <w:rPr/>
      </w:pPr>
      <w:r>
        <w:rPr/>
        <w:t>n0eH1acUo8drRuux3ScLVwQyf8MwYY+38Tyfs4MmD9H9T0wgAGGMckMGD2YIfmeDLjnjGOSbIYMa1r</w:t>
      </w:r>
    </w:p>
    <w:p>
      <w:pPr>
        <w:pStyle w:val="PreformattedText"/>
        <w:bidi w:val="0"/>
        <w:spacing w:before="0" w:after="0"/>
        <w:jc w:val="left"/>
        <w:rPr/>
      </w:pPr>
      <w:r>
        <w:rPr/>
        <w:t>w+T+IhGMJXxanNxo1RMv5vs/S045xtLV5eWb2O6ThlIYr4P+EQwYYw9MPwMGT9nBkwf0H5Hhw+DwZI</w:t>
      </w:r>
    </w:p>
    <w:p>
      <w:pPr>
        <w:pStyle w:val="PreformattedText"/>
        <w:bidi w:val="0"/>
        <w:spacing w:before="0" w:after="0"/>
        <w:jc w:val="left"/>
        <w:rPr/>
      </w:pPr>
      <w:r>
        <w:rPr/>
        <w:t>/s+jwxnPhjkwQh40xm4x/oIxhKwwk5KX47VsJh8v7E1+VpSUR7NtjseOcMpkw4P+EQwYcHp9GTB5Mn</w:t>
      </w:r>
    </w:p>
    <w:p>
      <w:pPr>
        <w:pStyle w:val="PreformattedText"/>
        <w:bidi w:val="0"/>
        <w:spacing w:before="0" w:after="0"/>
        <w:jc w:val="left"/>
        <w:rPr/>
      </w:pPr>
      <w:r>
        <w:rPr/>
        <w:t>5mT+g/AyQy5fB4IYI5MHk8OTJDLjnwx8BCHm0WOH3r+AjHA1TGrF6X471atdM1nSa1rDg8aPL7SpWb</w:t>
      </w:r>
    </w:p>
    <w:p>
      <w:pPr>
        <w:pStyle w:val="PreformattedText"/>
        <w:bidi w:val="0"/>
        <w:spacing w:before="0" w:after="0"/>
        <w:jc w:val="left"/>
        <w:rPr/>
      </w:pPr>
      <w:r>
        <w:rPr/>
        <w:t>7doZo8MpDFcP/EIYMOD0+zB5P2cGTB/QfgYHe4zb4MHp9Hg9mSGXHPi2THXWpve9q4cPl/fUMERwI9</w:t>
      </w:r>
    </w:p>
    <w:p>
      <w:pPr>
        <w:pStyle w:val="PreformattedText"/>
        <w:bidi w:val="0"/>
        <w:spacing w:before="0" w:after="0"/>
        <w:jc w:val="left"/>
        <w:rPr/>
      </w:pPr>
      <w:r>
        <w:rPr/>
        <w:t>h3OrXk4rUaNGrjWta1rWtIGsBl/LWjOiBoKHx61qYr/wAA9EMGHwet+jyfs4Mn9R73ve972u9+TJ41</w:t>
      </w:r>
    </w:p>
    <w:p>
      <w:pPr>
        <w:pStyle w:val="PreformattedText"/>
        <w:bidi w:val="0"/>
        <w:spacing w:before="0" w:after="0"/>
        <w:jc w:val="left"/>
        <w:rPr/>
      </w:pPr>
      <w:r>
        <w:rPr/>
        <w:t>4P3MuPkYcmNa99dOHOjAYPepoxrWiMTWibMEYy0vxtGlqtes1rSa1rSBNa9a1rWtaJrWtFenTrorx1</w:t>
      </w:r>
    </w:p>
    <w:p>
      <w:pPr>
        <w:pStyle w:val="PreformattedText"/>
        <w:bidi w:val="0"/>
        <w:spacing w:before="0" w:after="0"/>
        <w:jc w:val="left"/>
        <w:rPr/>
      </w:pPr>
      <w:r>
        <w:rPr/>
        <w:t>4Cuau8H9h7JvD63+R5PGvxfJ/Rqa9LB323tYejB+Jg9ud4IZcc+Emg1vfjWtaRjHB/Nvc1rU3KxWJq</w:t>
      </w:r>
    </w:p>
    <w:p>
      <w:pPr>
        <w:pStyle w:val="PreformattedText"/>
        <w:bidi w:val="0"/>
        <w:spacing w:before="0" w:after="0"/>
        <w:jc w:val="left"/>
        <w:rPr/>
      </w:pPr>
      <w:r>
        <w:rPr/>
        <w:t>/Hal62NeGa1rSa/UJoDBNAHXronHTirXJ/wCa8n8p5P2cGTB51jWvzPyfeta8n5mDBCGGPohlmufD5</w:t>
      </w:r>
    </w:p>
    <w:p>
      <w:pPr>
        <w:pStyle w:val="PreformattedText"/>
        <w:bidi w:val="0"/>
        <w:spacing w:before="0" w:after="0"/>
        <w:jc w:val="left"/>
        <w:rPr/>
      </w:pPr>
      <w:r>
        <w:rPr/>
        <w:t>2O8a1rUYxHBD9tfgYZrWg8aHkpeWE9aww/A/IyQhNYpOM4g8GT+wj6MHo/U8n7Pk/c/Ah72R9a1r0Y</w:t>
      </w:r>
    </w:p>
    <w:p>
      <w:pPr>
        <w:pStyle w:val="PreformattedText"/>
        <w:bidi w:val="0"/>
        <w:spacing w:before="0" w:after="0"/>
        <w:jc w:val="left"/>
        <w:rPr/>
      </w:pPr>
      <w:r>
        <w:rPr/>
        <w:t>IfgYPb7MuOfD6MEMEIxjGMf1POteFIe7el5aWE0YPT+xjWtYIQhhicdeKtA8H957P5Tyfs4MmD9H8T</w:t>
      </w:r>
    </w:p>
    <w:p>
      <w:pPr>
        <w:pStyle w:val="PreformattedText"/>
        <w:bidi w:val="0"/>
        <w:spacing w:before="0" w:after="0"/>
        <w:jc w:val="left"/>
        <w:rPr/>
      </w:pPr>
      <w:r>
        <w:rPr/>
        <w:t>yYf0fR+hD89YMsJz4fOyEM73uMfWpv2flrU3veX0iWpal6ozZA1aLX8TBnQAHWwAaZ2LUhX4/Gcev+</w:t>
      </w:r>
    </w:p>
    <w:p>
      <w:pPr>
        <w:pStyle w:val="PreformattedText"/>
        <w:bidi w:val="0"/>
        <w:spacing w:before="0" w:after="0"/>
        <w:jc w:val="left"/>
        <w:rPr/>
      </w:pPr>
      <w:r>
        <w:rPr/>
        <w:t>xvc3sZX+Ew+T8t7/ADMvre4ONzf57zrWtQ878BpweflQxryfgxjHy/iY3ve8bh+Wta1pGWly4xwI7t</w:t>
      </w:r>
    </w:p>
    <w:p>
      <w:pPr>
        <w:pStyle w:val="PreformattedText"/>
        <w:bidi w:val="0"/>
        <w:spacing w:before="0" w:after="0"/>
        <w:jc w:val="left"/>
        <w:rPr/>
      </w:pPr>
      <w:r>
        <w:rPr/>
        <w:t>GVxrWta1NQ8EJXCAGnFSleKnHTB/3TFH8CEPJDDgyfzkIeHwTXs/jPL5GMIZXfyYedTR+O2Pl/Xc3v</w:t>
      </w:r>
    </w:p>
    <w:p>
      <w:pPr>
        <w:pStyle w:val="PreformattedText"/>
        <w:bidi w:val="0"/>
        <w:spacing w:before="0" w:after="0"/>
        <w:jc w:val="left"/>
        <w:rPr/>
      </w:pPr>
      <w:r>
        <w:rPr/>
        <w:t>B+JGa1Naatb1uJYhB2xhnXXq1RPRCATqV1E60rSnFQP+meX2Yr+RD0YcGT+c8r4Px1k/g3ve4TWtb3</w:t>
      </w:r>
    </w:p>
    <w:p>
      <w:pPr>
        <w:pStyle w:val="PreformattedText"/>
        <w:bidi w:val="0"/>
        <w:spacing w:before="0" w:after="0"/>
        <w:jc w:val="left"/>
        <w:rPr/>
      </w:pPr>
      <w:r>
        <w:rPr/>
        <w:t>NBpituZDU1rBne/LGP8utQ/E8GWasXq0vVJuM1BhjTEZvJNEAhDDHGuOtK8df+y+xlfyIejDgyYP5T</w:t>
      </w:r>
    </w:p>
    <w:p>
      <w:pPr>
        <w:pStyle w:val="PreformattedText"/>
        <w:bidi w:val="0"/>
        <w:spacing w:before="0" w:after="0"/>
        <w:jc w:val="left"/>
        <w:rPr/>
      </w:pPr>
      <w:r>
        <w:rPr/>
        <w:t>w/8ABPZ50BUNWEvORMa1NQ/Jw/vr3r8TG9jsji0uNb1a61jVoIjvbhhNTQEIQwY3uVOM45Q/7L+BK/</w:t>
      </w:r>
    </w:p>
    <w:p>
      <w:pPr>
        <w:pStyle w:val="PreformattedText"/>
        <w:bidi w:val="0"/>
        <w:spacing w:before="0" w:after="0"/>
        <w:jc w:val="left"/>
        <w:rPr/>
      </w:pPr>
      <w:r>
        <w:rPr/>
        <w:t>kQ9GHBkwfzGX8z+08a0Aal5u7f1qD+Lh8n4n85DDi063rYsJrPJCEPLAmiGCEIQj4pKHFSsf8Apnp/</w:t>
      </w:r>
    </w:p>
    <w:p>
      <w:pPr>
        <w:pStyle w:val="PreformattedText"/>
        <w:bidi w:val="0"/>
        <w:spacing w:before="0" w:after="0"/>
        <w:jc w:val="left"/>
        <w:rPr/>
      </w:pPr>
      <w:r>
        <w:rPr/>
        <w:t>Gn5EPRhwZMH9D4If8U8EIZvLS0v+GvyY+T+1yZcsSxYsJnkhD2eDJDB4rKHCBX/qHp/GkPxIejDgyY</w:t>
      </w:r>
    </w:p>
    <w:p>
      <w:pPr>
        <w:pStyle w:val="PreformattedText"/>
        <w:bidi w:val="0"/>
        <w:spacing w:before="0" w:after="0"/>
        <w:jc w:val="left"/>
        <w:rPr/>
      </w:pPr>
      <w:r>
        <w:rPr/>
        <w:t>P6GPg/E9H7vk8EMk3LS7aW/Dfk9P7M3nc3vf4k0mDzrVq2rathMWNeQ1rWtYIYEyFK0rxhD/qHph+F</w:t>
      </w:r>
    </w:p>
    <w:p>
      <w:pPr>
        <w:pStyle w:val="PreformattedText"/>
        <w:bidi w:val="0"/>
        <w:spacing w:before="0" w:after="0"/>
        <w:jc w:val="left"/>
        <w:rPr/>
      </w:pPr>
      <w:r>
        <w:rPr/>
        <w:t>PB6IejDgyYP6Xwfmf2k3ve92bKsPZkwTXl9E16tN9u2973vZ+NZpNaJrWtTSWrethzpNZIBVr5IZrk</w:t>
      </w:r>
    </w:p>
    <w:p>
      <w:pPr>
        <w:pStyle w:val="PreformattedText"/>
        <w:bidi w:val="0"/>
        <w:spacing w:before="0" w:after="0"/>
        <w:jc w:val="left"/>
        <w:rPr/>
      </w:pPr>
      <w:r>
        <w:rPr/>
        <w:t>rStK1AP+oen8a/kQ9GHBkwfzrHJDO9+j+0xte27WtZV3vZ615PDF7eN73je203279xIV6axrO9lu6z</w:t>
      </w:r>
    </w:p>
    <w:p>
      <w:pPr>
        <w:pStyle w:val="PreformattedText"/>
        <w:bidi w:val="0"/>
        <w:spacing w:before="0" w:after="0"/>
        <w:jc w:val="left"/>
        <w:rPr/>
      </w:pPr>
      <w:r>
        <w:rPr/>
        <w:t>U3vfjVuG3xrfHtxMBqk11KzucnTWQKnGcVeB4mhKShWtT/qa8s3vJmnjXk9735P4da1rWF3tcEM61N</w:t>
      </w:r>
    </w:p>
    <w:p>
      <w:pPr>
        <w:pStyle w:val="PreformattedText"/>
        <w:bidi w:val="0"/>
        <w:spacing w:before="0" w:after="0"/>
        <w:jc w:val="left"/>
        <w:rPr/>
      </w:pPr>
      <w:r>
        <w:rPr/>
        <w:t>a1qH661qa1rWvY7ji121lf5GM1DDg8r5IQlXt27du3jWiutBrxvJEvTkpbiKMtkwjWh2XNSpWVlW0Y</w:t>
      </w:r>
    </w:p>
    <w:p>
      <w:pPr>
        <w:pStyle w:val="PreformattedText"/>
        <w:bidi w:val="0"/>
        <w:spacing w:before="0" w:after="0"/>
        <w:jc w:val="left"/>
        <w:rPr/>
      </w:pPr>
      <w:r>
        <w:rPr/>
        <w:t>FDjKw/6h7Y+TNPB73v8AM/gIQ9Poh5PLD9N78b3+t1WM0fyMcmH0xm95CCO12I7wYMa/Mwzk42lq2L</w:t>
      </w:r>
    </w:p>
    <w:p>
      <w:pPr>
        <w:pStyle w:val="PreformattedText"/>
        <w:bidi w:val="0"/>
        <w:spacing w:before="0" w:after="0"/>
        <w:jc w:val="left"/>
        <w:rPr/>
      </w:pPr>
      <w:r>
        <w:rPr/>
        <w:t>GtGNIGdBUIQaqwKFCsMH/SPbHyZrkh/Ifwnpm/JCH4sP4z9F7KrH8t+nB4cmGODLHwQ8b3vBBIY3V/</w:t>
      </w:r>
    </w:p>
    <w:p>
      <w:pPr>
        <w:pStyle w:val="PreformattedText"/>
        <w:bidi w:val="0"/>
        <w:spacing w:before="0" w:after="0"/>
        <w:jc w:val="left"/>
        <w:rPr/>
      </w:pPr>
      <w:r>
        <w:rPr/>
        <w:t>Uyxry1SwmoZc6DRDG6uyVlJQMn/SMv5GawwQ/kP4D2+TBDDk8sP4z9GWWP8AKQjhyYfTHJgyze8GB3</w:t>
      </w:r>
    </w:p>
    <w:p>
      <w:pPr>
        <w:pStyle w:val="PreformattedText"/>
        <w:bidi w:val="0"/>
        <w:spacing w:before="0" w:after="0"/>
        <w:jc w:val="left"/>
        <w:rPr/>
      </w:pPr>
      <w:r>
        <w:rPr/>
        <w:t>sdiO9+deDOtWrfjtVqnnQBrWN77FqtJxlQyf8ASMv5GawwQ/E9Pk9H5GTLH0Qh5PLD+M/S9mOdfiw9</w:t>
      </w:r>
    </w:p>
    <w:p>
      <w:pPr>
        <w:pStyle w:val="PreformattedText"/>
        <w:bidi w:val="0"/>
        <w:spacing w:before="0" w:after="0"/>
        <w:jc w:val="left"/>
        <w:rPr/>
      </w:pPr>
      <w:r>
        <w:rPr/>
        <w:t>ODNo+XxuMXBDO13s8b7du3fuchcuWGEJrWtY3ve41txWpajVyQr1K61pV7Nq2q8c4oQj/wBQw+zwZr</w:t>
      </w:r>
    </w:p>
    <w:p>
      <w:pPr>
        <w:pStyle w:val="PreformattedText"/>
        <w:bidi w:val="0"/>
        <w:spacing w:before="0" w:after="0"/>
        <w:jc w:val="left"/>
        <w:rPr/>
      </w:pPr>
      <w:r>
        <w:rPr/>
        <w:t>kh505MmXyQxr+Fw+CGDB4PR/GfltWMfAZ14fbgmoxm8EY+WMJqE3tXJ43ve97LFiwjshN7w432Egaa</w:t>
      </w:r>
    </w:p>
    <w:p>
      <w:pPr>
        <w:pStyle w:val="PreformattedText"/>
        <w:bidi w:val="0"/>
        <w:spacing w:before="0" w:after="0"/>
        <w:jc w:val="left"/>
        <w:rPr/>
      </w:pPr>
      <w:r>
        <w:rPr/>
        <w:t>2478dqNU1WVrrWkYxmtVKV468YQf+geDDH8jNYYIfiZ3vfkh+x6XbkNHjeTyw/TWpr0eNivbss1rWi</w:t>
      </w:r>
    </w:p>
    <w:p>
      <w:pPr>
        <w:pStyle w:val="PreformattedText"/>
        <w:bidi w:val="0"/>
        <w:spacing w:before="0" w:after="0"/>
        <w:jc w:val="left"/>
        <w:rPr/>
      </w:pPr>
      <w:r>
        <w:rPr/>
        <w:t>PjWtf/xAAsEQEBAAEDAwQCAgMBAQEBAQABABECECEgMEAxUFFgA2FScBIiQYAEYhMy/9oACAECAQM/</w:t>
      </w:r>
    </w:p>
    <w:p>
      <w:pPr>
        <w:pStyle w:val="PreformattedText"/>
        <w:bidi w:val="0"/>
        <w:spacing w:before="0" w:after="0"/>
        <w:jc w:val="left"/>
        <w:rPr/>
      </w:pPr>
      <w:r>
        <w:rPr/>
        <w:t>AP68WZmZnZseQbEREREbH2v1+mOz2melmetmdmZmZmZmZnEzMzPiEREREWmIjFptNpiIiIiOw7MzM7</w:t>
      </w:r>
    </w:p>
    <w:p>
      <w:pPr>
        <w:pStyle w:val="PreformattedText"/>
        <w:bidi w:val="0"/>
        <w:spacing w:before="0" w:after="0"/>
        <w:jc w:val="left"/>
        <w:rPr/>
      </w:pPr>
      <w:r>
        <w:rPr/>
        <w:t>M90iP6jep2ZmehmZxMzszs5uPCIiIiIiIiIj5iI247LszOzOz4J0Ef1+eGdz937mZmZuJmZnx+Ln+m</w:t>
      </w:r>
    </w:p>
    <w:p>
      <w:pPr>
        <w:pStyle w:val="PreformattedText"/>
        <w:bidi w:val="0"/>
        <w:spacing w:before="0" w:after="0"/>
        <w:jc w:val="left"/>
        <w:rPr/>
      </w:pPr>
      <w:r>
        <w:rPr/>
        <w:t>jwjcjc6SIiIiIiIiNjw2ZtU2q1TNqtUzNqtUzM9giIiIiIiO4z0u7OzMz/ShEbERERERERERERERER</w:t>
      </w:r>
    </w:p>
    <w:p>
      <w:pPr>
        <w:pStyle w:val="PreformattedText"/>
        <w:bidi w:val="0"/>
        <w:spacing w:before="0" w:after="0"/>
        <w:jc w:val="left"/>
        <w:rPr/>
      </w:pPr>
      <w:r>
        <w:rPr/>
        <w:t>ERsR4aTMzNqmZmZmZ7hZiIjY8J7LP97Y/rR3Z6WZmZmZmZmZ8ciIiIYiIiO6zMzPfIjrPDfox5BERE</w:t>
      </w:r>
    </w:p>
    <w:p>
      <w:pPr>
        <w:pStyle w:val="PreformattedText"/>
        <w:bidi w:val="0"/>
        <w:spacing w:before="0" w:after="0"/>
        <w:jc w:val="left"/>
        <w:rPr/>
      </w:pPr>
      <w:r>
        <w:rPr/>
        <w:t>REdbuzMz3XqZmZmZmZmZmZnZ2ZmZmZmZmZnwSIiLTabRaLTabTabTaYiI6GehmZmZ6yIiIiIiNzpIj</w:t>
      </w:r>
    </w:p>
    <w:p>
      <w:pPr>
        <w:pStyle w:val="PreformattedText"/>
        <w:bidi w:val="0"/>
        <w:spacing w:before="0" w:after="0"/>
        <w:jc w:val="left"/>
        <w:rPr/>
      </w:pPr>
      <w:r>
        <w:rPr/>
        <w:t>pIh2ZsWm0xDvjYtMRDsQR9TI7bMz7YzMzMzPZI7xERERERsb/u/d+5mZmZmZme0R4D1uzMzPRx0aW0</w:t>
      </w:r>
    </w:p>
    <w:p>
      <w:pPr>
        <w:pStyle w:val="PreformattedText"/>
        <w:bidi w:val="0"/>
        <w:spacing w:before="0" w:after="0"/>
        <w:jc w:val="left"/>
        <w:rPr/>
      </w:pPr>
      <w:r>
        <w:rPr/>
        <w:t>hacRzMzPUzPS/XyIj2wiIiIiPOfmZmZmdnwSPNMdGY7KS/8AZ+d89GY6jb1+ts7s3HhERERERERERE</w:t>
      </w:r>
    </w:p>
    <w:p>
      <w:pPr>
        <w:pStyle w:val="PreformattedText"/>
        <w:bidi w:val="0"/>
        <w:spacing w:before="0" w:after="0"/>
        <w:jc w:val="left"/>
        <w:rPr/>
      </w:pPr>
      <w:r>
        <w:rPr/>
        <w:t>REREREREREREREREREd9mZtVqtUzarVMzMzM9ZERGxEdB3ntG/PQMYubG2elm1WqXqSZmbP2TEzPnG</w:t>
      </w:r>
    </w:p>
    <w:p>
      <w:pPr>
        <w:pStyle w:val="PreformattedText"/>
        <w:bidi w:val="0"/>
        <w:spacing w:before="0" w:after="0"/>
        <w:jc w:val="left"/>
        <w:rPr/>
      </w:pPr>
      <w:r>
        <w:rPr/>
        <w:t>xERERERERY7Oe8zMzMzMzM+e9njrzZg6+NubBM9GHfMQwEWLGzNxYmSZmdmZn6xj6kRGxEREeNjxOf</w:t>
      </w:r>
    </w:p>
    <w:p>
      <w:pPr>
        <w:pStyle w:val="PreformattedText"/>
        <w:bidi w:val="0"/>
        <w:spacing w:before="0" w:after="0"/>
        <w:jc w:val="left"/>
        <w:rPr/>
      </w:pPr>
      <w:r>
        <w:rPr/>
        <w:t>AzYv8AGIsu3DZd87Mtg2xvhuOwZ6sr9UIiIiIiO0REdbMzMzMzMzMzMzMzMz1Mz1hERERERiIiIiIi</w:t>
      </w:r>
    </w:p>
    <w:p>
      <w:pPr>
        <w:pStyle w:val="PreformattedText"/>
        <w:bidi w:val="0"/>
        <w:spacing w:before="0" w:after="0"/>
        <w:jc w:val="left"/>
        <w:rPr/>
      </w:pPr>
      <w:r>
        <w:rPr/>
        <w:t>I7LMzPfI2Oo2O2RmIiI2NiNiMRERm02nDH+UQQxEdXMYiIiIi5YIiIjn6kREYjMREREbkRFptNptNo</w:t>
      </w:r>
    </w:p>
    <w:p>
      <w:pPr>
        <w:pStyle w:val="PreformattedText"/>
        <w:bidi w:val="0"/>
        <w:spacing w:before="0" w:after="0"/>
        <w:jc w:val="left"/>
        <w:rPr/>
      </w:pPr>
      <w:r>
        <w:rPr/>
        <w:t>+bT8xEdTMzMzMzMzMzMz2zYiIiIiIiIiIiIiOl8I2PC4ueyBERFpzFpiIiIiLTEYuXfEfMY9YzERaf</w:t>
      </w:r>
    </w:p>
    <w:p>
      <w:pPr>
        <w:pStyle w:val="PreformattedText"/>
        <w:bidi w:val="0"/>
        <w:spacing w:before="0" w:after="0"/>
        <w:jc w:val="left"/>
        <w:rPr/>
      </w:pPr>
      <w:r>
        <w:rPr/>
        <w:t>m0fNo+bR82mHoMR2z7N+7937v3fu/d+9+PDPBO07u7u9l9j4uejjs+tz637v3fvf99fHr0Oz0fu/d+</w:t>
      </w:r>
    </w:p>
    <w:p>
      <w:pPr>
        <w:pStyle w:val="PreformattedText"/>
        <w:bidi w:val="0"/>
        <w:spacing w:before="0" w:after="0"/>
        <w:jc w:val="left"/>
        <w:rPr/>
      </w:pPr>
      <w:r>
        <w:rPr/>
        <w:t>7937v3fvvv1b1mZmZmZnZmZn5n5tXzavm1fNq+bU/9m/d+7jY6DYiIiIiIiIiI7zOzMzMzMzMzMz0k</w:t>
      </w:r>
    </w:p>
    <w:p>
      <w:pPr>
        <w:pStyle w:val="PreformattedText"/>
        <w:bidi w:val="0"/>
        <w:spacing w:before="0" w:after="0"/>
        <w:jc w:val="left"/>
        <w:rPr/>
      </w:pPr>
      <w:r>
        <w:rPr/>
        <w:t>REREecRcXO4xEGenjZ5nNqmZxMzMzMzZiMWJ6GbVa7Xa7VM/QTxM9njZJtRarVzMzM7kWLFndmZmZm</w:t>
      </w:r>
    </w:p>
    <w:p>
      <w:pPr>
        <w:pStyle w:val="PreformattedText"/>
        <w:bidi w:val="0"/>
        <w:spacing w:before="0" w:after="0"/>
        <w:jc w:val="left"/>
        <w:rPr/>
      </w:pPr>
      <w:r>
        <w:rPr/>
        <w:t>1WotdrtTLZhgi0xBEMRix3GZmZtVqxaszNqtVqtUu7M9BEMRERG2Nmel616XNxukzLZ6jp43ZJmZLV</w:t>
      </w:r>
    </w:p>
    <w:p>
      <w:pPr>
        <w:pStyle w:val="PreformattedText"/>
        <w:bidi w:val="0"/>
        <w:spacing w:before="0" w:after="0"/>
        <w:jc w:val="left"/>
        <w:rPr/>
      </w:pPr>
      <w:r>
        <w:rPr/>
        <w:t>am1Wq1Mu/wDjJanpZmZkmbPVgnpxMzZPrWPNx1MzOrbNx4CTMzPRxc+FjymZzOJmzviZs9D08XO2bP</w:t>
      </w:r>
    </w:p>
    <w:p>
      <w:pPr>
        <w:pStyle w:val="PreformattedText"/>
        <w:bidi w:val="0"/>
        <w:spacing w:before="0" w:after="0"/>
        <w:jc w:val="left"/>
        <w:rPr/>
      </w:pPr>
      <w:r>
        <w:rPr/>
        <w:t>fDfHVz2snZ5uPrWIIiIiHyQggtNptMOLJZuJ2x2CIiILTEREREY8J8kiItOYSIiIiLTEREQxFm/wBb</w:t>
      </w:r>
    </w:p>
    <w:p>
      <w:pPr>
        <w:pStyle w:val="PreformattedText"/>
        <w:bidi w:val="0"/>
        <w:spacing w:before="0" w:after="0"/>
        <w:jc w:val="left"/>
        <w:rPr/>
      </w:pPr>
      <w:r>
        <w:rPr/>
        <w:t>l3x3XZx5uO7j6aRGIiIjyyMxaYtOIiNiIiItNptMRERERHfzMz1tjpI7eIiLTEWm0/Npz62nFpiIiL</w:t>
      </w:r>
    </w:p>
    <w:p>
      <w:pPr>
        <w:pStyle w:val="PreformattedText"/>
        <w:bidi w:val="0"/>
        <w:spacing w:before="0" w:after="0"/>
        <w:jc w:val="left"/>
        <w:rPr/>
      </w:pPr>
      <w:r>
        <w:rPr/>
        <w:t>TabSHrafm02m0xmHfJM2ItJaLTaYiIiO/iPLPp5iOYwxm4vX2I+Y+bTg5tPzacREREREeA+CR0Y6+O</w:t>
      </w:r>
    </w:p>
    <w:p>
      <w:pPr>
        <w:pStyle w:val="PreformattedText"/>
        <w:bidi w:val="0"/>
        <w:spacing w:before="0" w:after="0"/>
        <w:jc w:val="left"/>
        <w:rPr/>
      </w:pPr>
      <w:r>
        <w:rPr/>
        <w:t>8zMzmwdn937v3fvbmIiLTHO/7v3fvY6TMRERGIiOrnyMafqnrevNzcexM/M/M/M/Nx6z87MzMzMzM9</w:t>
      </w:r>
    </w:p>
    <w:p>
      <w:pPr>
        <w:pStyle w:val="PreformattedText"/>
        <w:bidi w:val="0"/>
        <w:spacing w:before="0" w:after="0"/>
        <w:jc w:val="left"/>
        <w:rPr/>
      </w:pPr>
      <w:r>
        <w:rPr/>
        <w:t>07PGx2DYsdPNxHZepmZmelmZmZnb937v3HzHzuzMz0udmZnNx3zu89Kn1FmcTzauZn2Jm1Fr+bX82p</w:t>
      </w:r>
    </w:p>
    <w:p>
      <w:pPr>
        <w:pStyle w:val="PreformattedText"/>
        <w:bidi w:val="0"/>
        <w:spacing w:before="0" w:after="0"/>
        <w:jc w:val="left"/>
        <w:rPr/>
      </w:pPr>
      <w:r>
        <w:rPr/>
        <w:t>PW1WqdmZntHg8dTMzmcT0szmf8Znpes2IjregjoS1Wv5tfza/m1v/ZepmZl3Z2ZxMz0c9L9nZ5nmcs</w:t>
      </w:r>
    </w:p>
    <w:p>
      <w:pPr>
        <w:pStyle w:val="PreformattedText"/>
        <w:bidi w:val="0"/>
        <w:spacing w:before="0" w:after="0"/>
        <w:jc w:val="left"/>
        <w:rPr/>
      </w:pPr>
      <w:r>
        <w:rPr/>
        <w:t>+wZiLFiZmcTZ3x53+M7MzuyMyzuzsjOJmdnZmZmZ6TbHexYknEyzZ8YjY7DZ9/49j9bGbOfNydGd8b</w:t>
      </w:r>
    </w:p>
    <w:p>
      <w:pPr>
        <w:pStyle w:val="PreformattedText"/>
        <w:bidi w:val="0"/>
        <w:spacing w:before="0" w:after="0"/>
        <w:jc w:val="left"/>
        <w:rPr/>
      </w:pPr>
      <w:r>
        <w:rPr/>
        <w:t>YjO+bNx43Hax2cb8WerB4R2seGR2ePCz7Ae+FnbEabSZtLmNWfAZksdvG71LOltOm0FoYbJtx0nViO</w:t>
      </w:r>
    </w:p>
    <w:p>
      <w:pPr>
        <w:pStyle w:val="PreformattedText"/>
        <w:bidi w:val="0"/>
        <w:spacing w:before="0" w:after="0"/>
        <w:jc w:val="left"/>
        <w:rPr/>
      </w:pPr>
      <w:r>
        <w:rPr/>
        <w:t>jHQhBEWmIY3IiLO+LFm5giIegLSWlhs7tixERERFnrz0FnYiIs9DM74jqWZ3ztm1NrtZaiZmZk7GIj</w:t>
      </w:r>
    </w:p>
    <w:p>
      <w:pPr>
        <w:pStyle w:val="PreformattedText"/>
        <w:bidi w:val="0"/>
        <w:spacing w:before="0" w:after="0"/>
        <w:jc w:val="left"/>
        <w:rPr/>
      </w:pPr>
      <w:r>
        <w:rPr/>
        <w:t>64RHPtruY246Ge8R/gz/AJM7ERERBEREWm0xEbG5ER0GIjERHhM99mZ2czM3G3MRD9z9b19vI8Xi56</w:t>
      </w:r>
    </w:p>
    <w:p>
      <w:pPr>
        <w:pStyle w:val="PreformattedText"/>
        <w:bidi w:val="0"/>
        <w:spacing w:before="0" w:after="0"/>
        <w:jc w:val="left"/>
        <w:rPr/>
      </w:pPr>
      <w:r>
        <w:rPr/>
        <w:t>P3fuPmIvXq/fvn6v12Objtev2dnmeZ75EeYz8zi42zBER4HrOZmbV8z8zczMzMzMzPQ7M56GZme4bE</w:t>
      </w:r>
    </w:p>
    <w:p>
      <w:pPr>
        <w:pStyle w:val="PreformattedText"/>
        <w:bidi w:val="0"/>
        <w:spacing w:before="0" w:after="0"/>
        <w:jc w:val="left"/>
        <w:rPr/>
      </w:pPr>
      <w:r>
        <w:rPr/>
        <w:t>bERHa5jERERERFpiN2Zl1R/j2PW4+ztq5nmZ7xERHYOgiO6lqtTL1szIzMzMzMytx0MzM2e+bEZ6mf</w:t>
      </w:r>
    </w:p>
    <w:p>
      <w:pPr>
        <w:pStyle w:val="PreformattedText"/>
        <w:bidi w:val="0"/>
        <w:spacing w:before="0" w:after="0"/>
        <w:jc w:val="left"/>
        <w:rPr/>
      </w:pPr>
      <w:r>
        <w:rPr/>
        <w:t>BOo3IiIjMY6CIiIjp9diP8rjs8fW+O4ztn3FnE7MzM7ZZJmZ6eZxZ6MbY7GLO2D2bPk5YiB7XH2YiI</w:t>
      </w:r>
    </w:p>
    <w:p>
      <w:pPr>
        <w:pStyle w:val="PreformattedText"/>
        <w:bidi w:val="0"/>
        <w:spacing w:before="0" w:after="0"/>
        <w:jc w:val="left"/>
        <w:rPr/>
      </w:pPr>
      <w:r>
        <w:rPr/>
        <w:t>9xIjEREREY3IiIjcjMY8Lj2bPkZnMyyWOzxev2IiIiI9qz1haS04iIiIjuERERG3r23EzPhvtjc3HY</w:t>
      </w:r>
    </w:p>
    <w:p>
      <w:pPr>
        <w:pStyle w:val="PreformattedText"/>
        <w:bidi w:val="0"/>
        <w:spacing w:before="0" w:after="0"/>
        <w:jc w:val="left"/>
        <w:rPr/>
      </w:pPr>
      <w:r>
        <w:rPr/>
        <w:t>48J7L/AECfPjkR0MzOzuziZmdn3zi5uPt/rM+W+Q9kiNzERHSzM9ZsdBERHUz2DwjxTqd+fshjqZm1</w:t>
      </w:r>
    </w:p>
    <w:p>
      <w:pPr>
        <w:pStyle w:val="PreformattedText"/>
        <w:bidi w:val="0"/>
        <w:spacing w:before="0" w:after="0"/>
        <w:jc w:val="left"/>
        <w:rPr/>
      </w:pPr>
      <w:r>
        <w:rPr/>
        <w:t>Wq1WYixvx4xEeCz0szPSzOzszapmeyR2DtkdTsz4DM+HjqGI6Hr9e2R9XcPv74J32ZnvEWPYHd2bPZ</w:t>
      </w:r>
    </w:p>
    <w:p>
      <w:pPr>
        <w:pStyle w:val="PreformattedText"/>
        <w:bidi w:val="0"/>
        <w:spacing w:before="0" w:after="0"/>
        <w:jc w:val="left"/>
        <w:rPr/>
      </w:pPr>
      <w:r>
        <w:rPr/>
        <w:t>z2/Xo4/r3j2bHh48PP2AiI91O2e056iIjoIiIiIiIiIiIiIiIiIiIiIiIiIiIiLTptFotFptNptNpt</w:t>
      </w:r>
    </w:p>
    <w:p>
      <w:pPr>
        <w:pStyle w:val="PreformattedText"/>
        <w:bidi w:val="0"/>
        <w:spacing w:before="0" w:after="0"/>
        <w:jc w:val="left"/>
        <w:rPr/>
      </w:pPr>
      <w:r>
        <w:rPr/>
        <w:t>MMP14iIjd3fciPIIjc7LMz1kRERERERERERHs3E56SIiIf6c48g7vO5EREREfMfMfMfMdDMzMzMzcb</w:t>
      </w:r>
    </w:p>
    <w:p>
      <w:pPr>
        <w:pStyle w:val="PreformattedText"/>
        <w:bidi w:val="0"/>
        <w:spacing w:before="0" w:after="0"/>
        <w:jc w:val="left"/>
        <w:rPr/>
      </w:pPr>
      <w:r>
        <w:rPr/>
        <w:t>OzM912ZndntcTM9R8/YfWe5x9HZ75v+7937n5nHrOfW1fNq+Z+Z+b99s8EjYiNiIiIjtC2m02m0x83</w:t>
      </w:r>
    </w:p>
    <w:p>
      <w:pPr>
        <w:pStyle w:val="PreformattedText"/>
        <w:bidi w:val="0"/>
        <w:spacing w:before="0" w:after="0"/>
        <w:jc w:val="left"/>
        <w:rPr/>
      </w:pPr>
      <w:r>
        <w:rPr/>
        <w:t>7v3fu/cz9eZ6nHfZ9lZnwzEbvRx22bVarVarVarVObVarVarVMzZ7B5DO7NnpZmZ+bVj1tfza/m1/N</w:t>
      </w:r>
    </w:p>
    <w:p>
      <w:pPr>
        <w:pStyle w:val="PreformattedText"/>
        <w:bidi w:val="0"/>
        <w:spacing w:before="0" w:after="0"/>
        <w:jc w:val="left"/>
        <w:rPr/>
      </w:pPr>
      <w:r>
        <w:rPr/>
        <w:t>r+bX82v5tfza/m1aj6/wCt69PMf4xhvW5+jc3Fjr47STMzMzvnqZmZmZmZmZmZmZmZmZmZmZmZmZmZ</w:t>
      </w:r>
    </w:p>
    <w:p>
      <w:pPr>
        <w:pStyle w:val="PreformattedText"/>
        <w:bidi w:val="0"/>
        <w:spacing w:before="0" w:after="0"/>
        <w:jc w:val="left"/>
        <w:rPr/>
      </w:pPr>
      <w:r>
        <w:rPr/>
        <w:t>tWm1Wq1Wq1Wq1Wq1FrtVqtVqtUzOb/8AoHseLG+dse7et69Gb/Gxtk2xtnxM+4cWe0zJYv8AGxBBmI</w:t>
      </w:r>
    </w:p>
    <w:p>
      <w:pPr>
        <w:pStyle w:val="PreformattedText"/>
        <w:bidi w:val="0"/>
        <w:spacing w:before="0" w:after="0"/>
        <w:jc w:val="left"/>
        <w:rPr/>
      </w:pPr>
      <w:r>
        <w:rPr/>
        <w:t>hhh2zviz043CIiIIIiI2IiIizBERERERERFptNptNptNptNptNptNptNptK2ltLDGq/wArOzknRpLF</w:t>
      </w:r>
    </w:p>
    <w:p>
      <w:pPr>
        <w:pStyle w:val="PreformattedText"/>
        <w:bidi w:val="0"/>
        <w:spacing w:before="0" w:after="0"/>
        <w:jc w:val="left"/>
        <w:rPr/>
      </w:pPr>
      <w:r>
        <w:rPr/>
        <w:t>/jtnpz9VI5vXuM3H0RZtVqmdmZsQWkzabTzaYc+PpLQWg/7fjP8At+P5vxfN+L5vxfN+L5vxfN+L5v</w:t>
      </w:r>
    </w:p>
    <w:p>
      <w:pPr>
        <w:pStyle w:val="PreformattedText"/>
        <w:bidi w:val="0"/>
        <w:spacing w:before="0" w:after="0"/>
        <w:jc w:val="left"/>
        <w:rPr/>
      </w:pPr>
      <w:r>
        <w:rPr/>
        <w:t>xfN+L5vxfN+L5vxfN+P5vxfN+P5vxfN+P5vx/N+P5vx/N+P5vx/N+P5tHzaPm0fNp+bT82m0wxZsy2</w:t>
      </w:r>
    </w:p>
    <w:p>
      <w:pPr>
        <w:pStyle w:val="PreformattedText"/>
        <w:bidi w:val="0"/>
        <w:spacing w:before="0" w:after="0"/>
        <w:jc w:val="left"/>
        <w:rPr/>
      </w:pPr>
      <w:r>
        <w:rPr/>
        <w:t>ptdrvyX5dV+dvz/Dfn+L89+Y/wCX5vi/Mf8AL8vxflz6WrRowz9cMRHUY8J6H3dmfi1fEzszsEWnnm</w:t>
      </w:r>
    </w:p>
    <w:p>
      <w:pPr>
        <w:pStyle w:val="PreformattedText"/>
        <w:bidi w:val="0"/>
        <w:spacing w:before="0" w:after="0"/>
        <w:jc w:val="left"/>
        <w:rPr/>
      </w:pPr>
      <w:r>
        <w:rPr/>
        <w:t>0/Np+Y+Y8NmZtXNr5td+S/Lflvy35b8t+W/Lflvy35f3flvy35b81+a/NfmvzX5v3fm/d+b935/wB3</w:t>
      </w:r>
    </w:p>
    <w:p>
      <w:pPr>
        <w:pStyle w:val="PreformattedText"/>
        <w:bidi w:val="0"/>
        <w:spacing w:before="0" w:after="0"/>
        <w:jc w:val="left"/>
        <w:rPr/>
      </w:pPr>
      <w:r>
        <w:rPr/>
        <w:t>5/3fn/d+f4b8/wAN+f4b/wCj4b/6Phv/AKPhv/pf+N/9P8W/+n+Lf/T/ABb/AOn+Lf8A0fxb/wCj+D</w:t>
      </w:r>
    </w:p>
    <w:p>
      <w:pPr>
        <w:pStyle w:val="PreformattedText"/>
        <w:bidi w:val="0"/>
        <w:spacing w:before="0" w:after="0"/>
        <w:jc w:val="left"/>
        <w:rPr/>
      </w:pPr>
      <w:r>
        <w:rPr/>
        <w:t>f/AEfwb/6P4N+cedDfkD//ABfk/hfk/hfk/hfk/ha/42v+Nq/jasekjP1njo9b173H0c+I+L9dJF+5</w:t>
      </w:r>
    </w:p>
    <w:p>
      <w:pPr>
        <w:pStyle w:val="PreformattedText"/>
        <w:bidi w:val="0"/>
        <w:spacing w:before="0" w:after="0"/>
        <w:jc w:val="left"/>
        <w:rPr/>
      </w:pPr>
      <w:r>
        <w:rPr/>
        <w:t>55nnmfmfm48MtMRt+r9T8T/G1fxtX8bV/G1fxtf8bX/C1/wtf8bX/G1/xtf8bX/C1/wtf8bX/C1fxt</w:t>
      </w:r>
    </w:p>
    <w:p>
      <w:pPr>
        <w:pStyle w:val="PreformattedText"/>
        <w:bidi w:val="0"/>
        <w:spacing w:before="0" w:after="0"/>
        <w:jc w:val="left"/>
        <w:rPr/>
      </w:pPr>
      <w:r>
        <w:rPr/>
        <w:t>X8LV/C1fwtX8J/hP8ACf4X/wCL/wDF/wDi/wDxf/iP4Wn+Fo/haP4Wj+F+P+F+P+F+L+Bfi/gX4f4F</w:t>
      </w:r>
    </w:p>
    <w:p>
      <w:pPr>
        <w:pStyle w:val="PreformattedText"/>
        <w:bidi w:val="0"/>
        <w:spacing w:before="0" w:after="0"/>
        <w:jc w:val="left"/>
        <w:rPr/>
      </w:pPr>
      <w:r>
        <w:rPr/>
        <w:t>+L+Jfj/jaP434/42j4tHxaPi0fFo+LRh4j/J+ucTPM97jsnvZsRERiIjEmZ55tXzarVMzs+DiZ2LTa</w:t>
      </w:r>
    </w:p>
    <w:p>
      <w:pPr>
        <w:pStyle w:val="PreformattedText"/>
        <w:bidi w:val="0"/>
        <w:spacing w:before="0" w:after="0"/>
        <w:jc w:val="left"/>
        <w:rPr/>
      </w:pPr>
      <w:r>
        <w:rPr/>
        <w:t>H/AJfj+L8XwX4fi/D/ABvwfxvwfxvwfxL8H8C/B/EvwfwL8H8S/B/EvwfxL8H8b8H8S/B/G/B/Evwf</w:t>
      </w:r>
    </w:p>
    <w:p>
      <w:pPr>
        <w:pStyle w:val="PreformattedText"/>
        <w:bidi w:val="0"/>
        <w:spacing w:before="0" w:after="0"/>
        <w:jc w:val="left"/>
        <w:rPr/>
      </w:pPr>
      <w:r>
        <w:rPr/>
        <w:t>xL8H8S/B/G/B/EvwfxL8H8b8H8S/B/G/B/EvwfxL8Hxfg+C/B8F+D+JfhP8Ahfh+C/F8F+L4vx/F+P</w:t>
      </w:r>
    </w:p>
    <w:p>
      <w:pPr>
        <w:pStyle w:val="PreformattedText"/>
        <w:bidi w:val="0"/>
        <w:spacing w:before="0" w:after="0"/>
        <w:jc w:val="left"/>
        <w:rPr/>
      </w:pPr>
      <w:r>
        <w:rPr/>
        <w:t>4vx/Fo+LR8WnHpabTabTERtw3L9c9dnuMzOOwR7Nxc+FmIOxiQtRm1ZbVLZ8siIjNpS02m0Wi0X47R</w:t>
      </w:r>
    </w:p>
    <w:p>
      <w:pPr>
        <w:pStyle w:val="PreformattedText"/>
        <w:bidi w:val="0"/>
        <w:spacing w:before="0" w:after="0"/>
        <w:jc w:val="left"/>
        <w:rPr/>
      </w:pPr>
      <w:r>
        <w:rPr/>
        <w:t>aLRfjtFotFotFotFoxac2m02mIiNiIiIiIjEZjYiIxtw3L9c9b1+pZ7TpnDet62bPj52x14ZxOZ8DJ</w:t>
      </w:r>
    </w:p>
    <w:p>
      <w:pPr>
        <w:pStyle w:val="PreformattedText"/>
        <w:bidi w:val="0"/>
        <w:spacing w:before="0" w:after="0"/>
        <w:jc w:val="left"/>
        <w:rPr/>
      </w:pPr>
      <w:r>
        <w:rPr/>
        <w:t>Z8njbhv9n6563r9T42ZmxtiAbSZtLmHMK+xcwELDHgMzMzMzLMzMzMz1uNv9W/3frXG3rev1PjdmbB</w:t>
      </w:r>
    </w:p>
    <w:p>
      <w:pPr>
        <w:pStyle w:val="PreformattedText"/>
        <w:bidi w:val="0"/>
        <w:spacing w:before="0" w:after="0"/>
        <w:jc w:val="left"/>
        <w:rPr/>
      </w:pPr>
      <w:r>
        <w:rPr/>
        <w:t>sYbSZ5j5jnoO+z1ZmZmZmZsdDOzMzM2qbVMznpZmZsdTMzMzM7OJn/Fsa3oZ9pLTEbkdD4hsdsxHN6</w:t>
      </w:r>
    </w:p>
    <w:p>
      <w:pPr>
        <w:pStyle w:val="PreformattedText"/>
        <w:bidi w:val="0"/>
        <w:spacing w:before="0" w:after="0"/>
        <w:jc w:val="left"/>
        <w:rPr/>
      </w:pPr>
      <w:r>
        <w:rPr/>
        <w:t>3r1veIjskeznQdBs9RacNo+bRh5tP+Th8Y7BHXqsesWnZmZn4nssz2HsERHQY2P8WP83y3wCMRs/N+</w:t>
      </w:r>
    </w:p>
    <w:p>
      <w:pPr>
        <w:pStyle w:val="PreformattedText"/>
        <w:bidi w:val="0"/>
        <w:spacing w:before="0" w:after="0"/>
        <w:jc w:val="left"/>
        <w:rPr/>
      </w:pPr>
      <w:r>
        <w:rPr/>
        <w:t>9jpIiO09hnZ6iI6fXofCZnY7DPjEd96Hodi42dzDJnm1c82vDzanU8zPsPG3NpxBOZ2MREWmIiNyIi</w:t>
      </w:r>
    </w:p>
    <w:p>
      <w:pPr>
        <w:pStyle w:val="PreformattedText"/>
        <w:bidi w:val="0"/>
        <w:spacing w:before="0" w:after="0"/>
        <w:jc w:val="left"/>
        <w:rPr/>
      </w:pPr>
      <w:r>
        <w:rPr/>
        <w:t>IiI6Ts8Tnr/wBW/wB3yzwEtVqtVqtVqtVqtUszMz5bMzMzPP1QxEbYLUZtXNqy2rDZfZuNudm43PO4</w:t>
      </w:r>
    </w:p>
    <w:p>
      <w:pPr>
        <w:pStyle w:val="PreformattedText"/>
        <w:bidi w:val="0"/>
        <w:spacing w:before="0" w:after="0"/>
        <w:jc w:val="left"/>
        <w:rPr/>
      </w:pPr>
      <w:r>
        <w:rPr/>
        <w:t>uevhv932pnEzMzMzMzMzM9tnss7MzMzMz5mbEQenuwkRYkGTNqtUtn2bG+JnFnfHm8XPXw3+z7Xmyd</w:t>
      </w:r>
    </w:p>
    <w:p>
      <w:pPr>
        <w:pStyle w:val="PreformattedText"/>
        <w:bidi w:val="0"/>
        <w:spacing w:before="0" w:after="0"/>
        <w:jc w:val="left"/>
        <w:rPr/>
      </w:pPr>
      <w:r>
        <w:rPr/>
        <w:t>nHSd7Pt3NxtifLz148PNxvgsZvWMsO2fZeOrj2Hi56eNuG/wBn2N6yy3F69k2IiIiItNpi02mLTaYi</w:t>
      </w:r>
    </w:p>
    <w:p>
      <w:pPr>
        <w:pStyle w:val="PreformattedText"/>
        <w:bidi w:val="0"/>
        <w:spacing w:before="0" w:after="0"/>
        <w:jc w:val="left"/>
        <w:rPr/>
      </w:pPr>
      <w:r>
        <w:rPr/>
        <w:t>IiIiIiIiIjz+Nz2HG3PcI6uN8aWDMcxls7Y9l4nO+GIiPP46uNuG/wBn2vm4vXYjuEREREREbkRERE</w:t>
      </w:r>
    </w:p>
    <w:p>
      <w:pPr>
        <w:pStyle w:val="PreformattedText"/>
        <w:bidi w:val="0"/>
        <w:spacing w:before="0" w:after="0"/>
        <w:jc w:val="left"/>
        <w:rPr/>
      </w:pPr>
      <w:r>
        <w:rPr/>
        <w:t>RHz7Lx33sPf58Dm4NuNgj/ABY5jLZzvj2XjpIjY87jq4vW9b/Z9kOvm4vW9fAZ3ZmZmew/YONzDet6</w:t>
      </w:r>
    </w:p>
    <w:p>
      <w:pPr>
        <w:pStyle w:val="PreformattedText"/>
        <w:bidi w:val="0"/>
        <w:spacing w:before="0" w:after="0"/>
        <w:jc w:val="left"/>
        <w:rPr/>
      </w:pPr>
      <w:r>
        <w:rPr/>
        <w:t>3Ltx7Nx08+xcXPVw3rf7PsbMz0EXHiszPS7Mz9hIuNnE4Z5nLvx7M9Ln2n1vW5fY2Z6jtY8E2x5mPD</w:t>
      </w:r>
    </w:p>
    <w:p>
      <w:pPr>
        <w:pStyle w:val="PreformattedText"/>
        <w:bidi w:val="0"/>
        <w:spacing w:before="0" w:after="0"/>
        <w:jc w:val="left"/>
        <w:rPr/>
      </w:pPr>
      <w:r>
        <w:rPr/>
        <w:t>46jwlsewYJkGcM8zzObm49r59i46uLhvW5fczYYjYiIiIgsdeds7kRtjs8drPh48jBZc75sdHG2Dfn</w:t>
      </w:r>
    </w:p>
    <w:p>
      <w:pPr>
        <w:pStyle w:val="PreformattedText"/>
        <w:bidi w:val="0"/>
        <w:spacing w:before="0" w:after="0"/>
        <w:jc w:val="left"/>
        <w:rPr/>
      </w:pPr>
      <w:r>
        <w:rPr/>
        <w:t>t5s752xiwWbi4b/HN63+S74sdnPh56c746c9OSx4ee1x1cXret/s+E+czMzMzMzMzJOPAZlmZ6uLn3</w:t>
      </w:r>
    </w:p>
    <w:p>
      <w:pPr>
        <w:pStyle w:val="PreformattedText"/>
        <w:bidi w:val="0"/>
        <w:spacing w:before="0" w:after="0"/>
        <w:jc w:val="left"/>
        <w:rPr/>
      </w:pPr>
      <w:r>
        <w:rPr/>
        <w:t>/JYW4ufC424uG9b1uX3LjxMeBw7et/s+3OZtVqtVqtUzMzMzMzPcZmZm1TMz0HhMz3CIiPKI2y99nO</w:t>
      </w:r>
    </w:p>
    <w:p>
      <w:pPr>
        <w:pStyle w:val="PreformattedText"/>
        <w:bidi w:val="0"/>
        <w:spacing w:before="0" w:after="0"/>
        <w:jc w:val="left"/>
        <w:rPr/>
      </w:pPr>
      <w:r>
        <w:rPr/>
        <w:t>5iNzDet6+xnbIjfj2Ti9b1uX30j6Cz5Rz3WeojYxGGOb1uX3Lj2ThvW9b/Z8J80iIiPLNyI8o7z5qt</w:t>
      </w:r>
    </w:p>
    <w:p>
      <w:pPr>
        <w:pStyle w:val="PreformattedText"/>
        <w:bidi w:val="0"/>
        <w:spacing w:before="0" w:after="0"/>
        <w:jc w:val="left"/>
        <w:rPr/>
      </w:pPr>
      <w:r>
        <w:rPr/>
        <w:t>/jPiOfW424b1vX3Pj2Tjb1uX39nrNj3UiN+PHyvcIiOhmcziZwzzPPTx2zy+Oxx7Jxt63L3XpPbME+</w:t>
      </w:r>
    </w:p>
    <w:p>
      <w:pPr>
        <w:pStyle w:val="PreformattedText"/>
        <w:bidi w:val="0"/>
        <w:spacing w:before="0" w:after="0"/>
        <w:jc w:val="left"/>
        <w:rPr/>
      </w:pPr>
      <w:r>
        <w:rPr/>
        <w:t>Mz7px38eM5nEzhnmVejn2bm47HHsnF67c+/cez+vl52xvnwswHex2cO/DZzZejn2/jzuOrjfn3XHZ4</w:t>
      </w:r>
    </w:p>
    <w:p>
      <w:pPr>
        <w:pStyle w:val="PreformattedText"/>
        <w:bidi w:val="0"/>
        <w:spacing w:before="0" w:after="0"/>
        <w:jc w:val="left"/>
        <w:rPr/>
      </w:pPr>
      <w:r>
        <w:rPr/>
        <w:t>ufoXHVxuR3GTvY7OIiMMc9HFz9N4uenjfn2xx2Cy9LO5jpI3e3xER0ncI6jY6WZmZ2Iizs5uOgiMbc</w:t>
      </w:r>
    </w:p>
    <w:p>
      <w:pPr>
        <w:pStyle w:val="PreformattedText"/>
        <w:bidi w:val="0"/>
        <w:spacing w:before="0" w:after="0"/>
        <w:jc w:val="left"/>
        <w:rPr/>
      </w:pPr>
      <w:r>
        <w:rPr/>
        <w:t>xEREWmI2PBOh3IiEuYIw2czI7cSszMzMzNqme6zPS90tJaLRaWHoI6SOrPa4uYizMBHN63PaOlmbVM</w:t>
      </w:r>
    </w:p>
    <w:p>
      <w:pPr>
        <w:pStyle w:val="PreformattedText"/>
        <w:bidi w:val="0"/>
        <w:spacing w:before="0" w:after="0"/>
        <w:jc w:val="left"/>
        <w:rPr/>
      </w:pPr>
      <w:r>
        <w:rPr/>
        <w:t>+Pz5h2zEec94iMRHbZmd3O/wDiWXxXoZ2OpmZmfYHoIj5j5v3HzHzEbEWn5tNptHzafmOp7fGzsRi9</w:t>
      </w:r>
    </w:p>
    <w:p>
      <w:pPr>
        <w:pStyle w:val="PreformattedText"/>
        <w:bidi w:val="0"/>
        <w:spacing w:before="0" w:after="0"/>
        <w:jc w:val="left"/>
        <w:rPr/>
      </w:pPr>
      <w:r>
        <w:rPr/>
        <w:t>b1nm58Ej6Az7azMzMzPfyexDERERER7Ez8z82r5tXzPzPz0fufmfmfm1fyn5v3fuPmPnvcdPF63ret</w:t>
      </w:r>
    </w:p>
    <w:p>
      <w:pPr>
        <w:pStyle w:val="PreformattedText"/>
        <w:bidi w:val="0"/>
        <w:spacing w:before="0" w:after="0"/>
        <w:jc w:val="left"/>
        <w:rPr/>
      </w:pPr>
      <w:r>
        <w:rPr/>
        <w:t>z382Pe2ZmZkmZ9iOwzM9DM+BjyeO0REREbkRHmpai12s/7fk+b8i+trbU4nE4tRm1meb8mfW/J835M</w:t>
      </w:r>
    </w:p>
    <w:p>
      <w:pPr>
        <w:pStyle w:val="PreformattedText"/>
        <w:bidi w:val="0"/>
        <w:spacing w:before="0" w:after="0"/>
        <w:jc w:val="left"/>
        <w:rPr/>
      </w:pPr>
      <w:r>
        <w:rPr/>
        <w:t>et+TPrfk+bX82v5tfza/m1P/AGXuPQ2qXMtw3PfwWfsgx72z4OfM5uOjHTzM5JCcWozajNqtUzmZLV</w:t>
      </w:r>
    </w:p>
    <w:p>
      <w:pPr>
        <w:pStyle w:val="PreformattedText"/>
        <w:bidi w:val="0"/>
        <w:spacing w:before="0" w:after="0"/>
        <w:jc w:val="left"/>
        <w:rPr/>
      </w:pPr>
      <w:r>
        <w:rPr/>
        <w:t>arVamWUmZ7eJJ5mWUufqOfZHL7Blv8fJxFpjL7ZhuOzhsYgSMRpGFbTltLEMMEREREYiI3z2MZiOYi</w:t>
      </w:r>
    </w:p>
    <w:p>
      <w:pPr>
        <w:pStyle w:val="PreformattedText"/>
        <w:bidi w:val="0"/>
        <w:spacing w:before="0" w:after="0"/>
        <w:jc w:val="left"/>
        <w:rPr/>
      </w:pPr>
      <w:r>
        <w:rPr/>
        <w:t>LL7Kz7OREeyYs90iI6Dt8XHlGIiOvPZxHUdk8RmR2xGLThtPMK7cyzMzM2LSWgLRaLTEPTx0et63r4</w:t>
      </w:r>
    </w:p>
    <w:p>
      <w:pPr>
        <w:pStyle w:val="PreformattedText"/>
        <w:bidi w:val="0"/>
        <w:spacing w:before="0" w:after="0"/>
        <w:jc w:val="left"/>
        <w:rPr/>
      </w:pPr>
      <w:r>
        <w:rPr/>
        <w:t>+WD7WdbM93B5XFz3CIjfj2gjFw3rOZnM4n47H7j5tOfWPmOrjo4b1nmZnwiIs/b2fByeVwznwuOn18</w:t>
      </w:r>
    </w:p>
    <w:p>
      <w:pPr>
        <w:pStyle w:val="PreformattedText"/>
        <w:bidi w:val="0"/>
        <w:spacing w:before="0" w:after="0"/>
        <w:jc w:val="left"/>
        <w:rPr/>
      </w:pPr>
      <w:r>
        <w:rPr/>
        <w:t>vjs8Thnm56DGxERuz8zn1niexx0evjvhH1psxjYhiNViIue3x5XD22ZmZmZx7E9LnfOdiIjdmZ6EZz</w:t>
      </w:r>
    </w:p>
    <w:p>
      <w:pPr>
        <w:pStyle w:val="PreformattedText"/>
        <w:bidi w:val="0"/>
        <w:spacing w:before="0" w:after="0"/>
        <w:jc w:val="left"/>
        <w:rPr/>
      </w:pPr>
      <w:r>
        <w:rPr/>
        <w:t>N+7jpejjYiI9oI8s7j2sezZsTNnYY0kWn4gzjbPYGPCZ8LGzNmzHSzPTz4idJtjb/KCxM2YiCxtnsf</w:t>
      </w:r>
    </w:p>
    <w:p>
      <w:pPr>
        <w:pStyle w:val="PreformattedText"/>
        <w:bidi w:val="0"/>
        <w:spacing w:before="0" w:after="0"/>
        <w:jc w:val="left"/>
        <w:rPr/>
      </w:pPr>
      <w:r>
        <w:rPr/>
        <w:t>5Rpb/EtebXamcT0cSSWbMb8/0HiywA2HBOJs9rBny+bj2bPh58PEzYd82bNg24vW5s7ceHx2MHvR7l</w:t>
      </w:r>
    </w:p>
    <w:p>
      <w:pPr>
        <w:pStyle w:val="PreformattedText"/>
        <w:bidi w:val="0"/>
        <w:spacing w:before="0" w:after="0"/>
        <w:jc w:val="left"/>
        <w:rPr/>
      </w:pPr>
      <w:r>
        <w:rPr/>
        <w:t>/jaoiOxnZsHmcXPcIiIiIiI74+zGlYi0jabRaIb/K424jMZjbjw+N+fGZn3Dj2XjqI7T048nhue8RE</w:t>
      </w:r>
    </w:p>
    <w:p>
      <w:pPr>
        <w:pStyle w:val="PreformattedText"/>
        <w:bidi w:val="0"/>
        <w:spacing w:before="0" w:after="0"/>
        <w:jc w:val="left"/>
        <w:rPr/>
      </w:pPr>
      <w:r>
        <w:rPr/>
        <w:t>R4JERER4B4PDuEZtJ/20fNo+bQ45iE24uW5348IiPvDcdeWwebw3PTx3WdmfYzwuJmZ+b93JzHHNpw</w:t>
      </w:r>
    </w:p>
    <w:p>
      <w:pPr>
        <w:pStyle w:val="PreformattedText"/>
        <w:bidi w:val="0"/>
        <w:spacing w:before="0" w:after="0"/>
        <w:jc w:val="left"/>
        <w:rPr/>
      </w:pPr>
      <w:r>
        <w:rPr/>
        <w:t>cw7cXLc78Xr4R95Ox/3zuLnp49hfFfEZtWfWfmfmyeu3Fy3O/HiPlkeYzs+9ER1EbYPOMR0vWRGxER</w:t>
      </w:r>
    </w:p>
    <w:p>
      <w:pPr>
        <w:pStyle w:val="PreformattedText"/>
        <w:bidi w:val="0"/>
        <w:spacing w:before="0" w:after="0"/>
        <w:jc w:val="left"/>
        <w:rPr/>
      </w:pPr>
      <w:r>
        <w:rPr/>
        <w:t>iIiI6Xy2ezz2OIyxHPQjai1/Nrcc2pnFm58Vn3t7b70B5/HgGxY944b16sSWotVqlLPTn27j7HgnPn</w:t>
      </w:r>
    </w:p>
    <w:p>
      <w:pPr>
        <w:pStyle w:val="PreformattedText"/>
        <w:bidi w:val="0"/>
        <w:spacing w:before="0" w:after="0"/>
        <w:jc w:val="left"/>
        <w:rPr/>
      </w:pPr>
      <w:r>
        <w:rPr/>
        <w:t>8eHg8PPa47OfDx14iCLJ5XG2bHXjwlmehsd0iIiNjsER4OPOWZnrZsHsTM7kRu7Mzvi47jMzPd47LZ</w:t>
      </w:r>
    </w:p>
    <w:p>
      <w:pPr>
        <w:pStyle w:val="PreformattedText"/>
        <w:bidi w:val="0"/>
        <w:spacing w:before="0" w:after="0"/>
        <w:jc w:val="left"/>
        <w:rPr/>
      </w:pPr>
      <w:r>
        <w:rPr/>
        <w:t>2Z7eOjOZmxsRsRm0mLQWlIejEd03d+Lm1HpamfMIiy9BEdBHZfeiI6WfZ/WZ73Hsrtx4rM9HMYv3fu</w:t>
      </w:r>
    </w:p>
    <w:p>
      <w:pPr>
        <w:pStyle w:val="PreformattedText"/>
        <w:bidi w:val="0"/>
        <w:spacing w:before="0" w:after="0"/>
        <w:jc w:val="left"/>
        <w:rPr/>
      </w:pPr>
      <w:r>
        <w:rPr/>
        <w:t>MRGPDI9hZmekiIj+hePd8d/j35mfmZ2ZmZ+j/5MER05fO46CL17vHh8drjrNseHmMREdTMzjZ8NmfP</w:t>
      </w:r>
    </w:p>
    <w:p>
      <w:pPr>
        <w:pStyle w:val="PreformattedText"/>
        <w:bidi w:val="0"/>
        <w:spacing w:before="0" w:after="0"/>
        <w:jc w:val="left"/>
        <w:rPr/>
      </w:pPr>
      <w:r>
        <w:rPr/>
        <w:t>OlJm1Wq1TMy/RWdxskEMeycdBHN693jtHlmPGIiPLA9kedmZJnbNnvY94x1Z2MYubB2c+w+vsOe8ve</w:t>
      </w:r>
    </w:p>
    <w:p>
      <w:pPr>
        <w:pStyle w:val="PreformattedText"/>
        <w:bidi w:val="0"/>
        <w:spacing w:before="0" w:after="0"/>
        <w:jc w:val="left"/>
        <w:rPr/>
      </w:pPr>
      <w:r>
        <w:rPr/>
        <w:t>48PLcbgeTx5WNsRHNpM2m02ltMQ7ZszMk7MzM7M59/fbOLhlmfbc97B287MzMzmcTm/wATyXzvW9b1</w:t>
      </w:r>
    </w:p>
    <w:p>
      <w:pPr>
        <w:pStyle w:val="PreformattedText"/>
        <w:bidi w:val="0"/>
        <w:spacing w:before="0" w:after="0"/>
        <w:jc w:val="left"/>
        <w:rPr/>
      </w:pPr>
      <w:r>
        <w:rPr/>
        <w:t>6GZm1TMzMzMzMzOZmZ7JERERHsp149oerVap7WZmekiIiOhmfaWZm1Wq1DNg2x389LMzY855nmZtUz</w:t>
      </w:r>
    </w:p>
    <w:p>
      <w:pPr>
        <w:pStyle w:val="PreformattedText"/>
        <w:bidi w:val="0"/>
        <w:spacing w:before="0" w:after="0"/>
        <w:jc w:val="left"/>
        <w:rPr/>
      </w:pPr>
      <w:r>
        <w:rPr/>
        <w:t>Mz8eC/Ssnsb8WO3mO/m4v8fbv1fr3B7frHN+r9X6j4j4j4iI6TsGIiIjdmdmZmd2fasWSSc9vjzDHQ</w:t>
      </w:r>
    </w:p>
    <w:p>
      <w:pPr>
        <w:pStyle w:val="PreformattedText"/>
        <w:bidi w:val="0"/>
        <w:spacing w:before="0" w:after="0"/>
        <w:jc w:val="left"/>
        <w:rPr/>
      </w:pPr>
      <w:r>
        <w:rPr/>
        <w:t>RGNsLc7HWZiE6m1TMzM7Y248J348MiNyI7bsREdkjxCIiN+JzuRHMc2m02m02mI7hEREdREREREbcx</w:t>
      </w:r>
    </w:p>
    <w:p>
      <w:pPr>
        <w:pStyle w:val="PreformattedText"/>
        <w:bidi w:val="0"/>
        <w:spacing w:before="0" w:after="0"/>
        <w:jc w:val="left"/>
        <w:rPr/>
      </w:pPr>
      <w:r>
        <w:rPr/>
        <w:t>jZnqxO5u+M74349xHdnpZzKTZOghtOIi02m02ktJ6bYs9l6jcsd1uJ7JERuzJM9BslqLVarVLZsds8</w:t>
      </w:r>
    </w:p>
    <w:p>
      <w:pPr>
        <w:pStyle w:val="PreformattedText"/>
        <w:bidi w:val="0"/>
        <w:spacing w:before="0" w:after="0"/>
        <w:jc w:val="left"/>
        <w:rPr/>
      </w:pPr>
      <w:r>
        <w:rPr/>
        <w:t>8ix5BGxGxEREbGehnbPs2T3vFjZmz0ce1ngY/wCTL3sG/HUz2se/43x7Tx73jt47Ge9x9YCIiIjyWZ</w:t>
      </w:r>
    </w:p>
    <w:p>
      <w:pPr>
        <w:pStyle w:val="PreformattedText"/>
        <w:bidi w:val="0"/>
        <w:spacing w:before="0" w:after="0"/>
        <w:jc w:val="left"/>
        <w:rPr/>
      </w:pPr>
      <w:r>
        <w:rPr/>
        <w:t>mZmZmZmZmbGwRERD7Hx5+PoSzM9pmZ83B7IztjY89npZmZm1TMm5ERsRH1rieyRER5GZmZ8d7jM9GO</w:t>
      </w:r>
    </w:p>
    <w:p>
      <w:pPr>
        <w:pStyle w:val="PreformattedText"/>
        <w:bidi w:val="0"/>
        <w:spacing w:before="0" w:after="0"/>
        <w:jc w:val="left"/>
        <w:rPr/>
      </w:pPr>
      <w:r>
        <w:rPr/>
        <w:t>0z4z043Z2fa3ofaOftZEebzZ8Q8AiPaTYiIiI6GZ2fYcedx4x7Vz0kbHjHeIj2E9iI6yIsRHZIiIj3</w:t>
      </w:r>
    </w:p>
    <w:p>
      <w:pPr>
        <w:pStyle w:val="PreformattedText"/>
        <w:bidi w:val="0"/>
        <w:spacing w:before="0" w:after="0"/>
        <w:jc w:val="left"/>
        <w:rPr/>
      </w:pPr>
      <w:r>
        <w:rPr/>
        <w:t>Z9hIiOpn2kvXpZmZn2A8Esd/B7NnYbHVx2sfXsHs2O2z8TPey+68ezY3z6zLtjbjtZ9hxYiz5OenJ5</w:t>
      </w:r>
    </w:p>
    <w:p>
      <w:pPr>
        <w:pStyle w:val="PreformattedText"/>
        <w:bidi w:val="0"/>
        <w:spacing w:before="0" w:after="0"/>
        <w:jc w:val="left"/>
        <w:rPr/>
      </w:pPr>
      <w:r>
        <w:rPr/>
        <w:t>ON8nsXD3WbVavAx2uPD48giPaDEd9mfYFsdw2IjuERER5PE9g9sfH49rI9rHi4k9uwWe4bneLT8x8x</w:t>
      </w:r>
    </w:p>
    <w:p>
      <w:pPr>
        <w:pStyle w:val="PreformattedText"/>
        <w:bidi w:val="0"/>
        <w:spacing w:before="0" w:after="0"/>
        <w:jc w:val="left"/>
        <w:rPr/>
      </w:pPr>
      <w:r>
        <w:rPr/>
        <w:t>EeFx4HHaPYn6DxPtiQ+3cecz8z8+y8ePg8c98Zmce4ERHtuO295mZmZ7zs9Zcdrjx8nknQeYeWz7gR</w:t>
      </w:r>
    </w:p>
    <w:p>
      <w:pPr>
        <w:pStyle w:val="PreformattedText"/>
        <w:bidi w:val="0"/>
        <w:spacing w:before="0" w:after="0"/>
        <w:jc w:val="left"/>
        <w:rPr/>
      </w:pPr>
      <w:r>
        <w:rPr/>
        <w:t>ERERsQez58Hi59l47JY6meh9uI8HMe18fUufPfvJ7Jj2pskzMzPfd2ZmZ8QiO/mdiLnsB4eZnwjucn</w:t>
      </w:r>
    </w:p>
    <w:p>
      <w:pPr>
        <w:pStyle w:val="PreformattedText"/>
        <w:bidi w:val="0"/>
        <w:spacing w:before="0" w:after="0"/>
        <w:jc w:val="left"/>
        <w:rPr/>
      </w:pPr>
      <w:r>
        <w:rPr/>
        <w:t>9GcTZJmZ8FmZmfFNjvszMzMz5GZuPrj7CR4r2Xvm43HBNqtVqmd3tkREd8iIjoZmel7BEREREREeAd</w:t>
      </w:r>
    </w:p>
    <w:p>
      <w:pPr>
        <w:pStyle w:val="PreformattedText"/>
        <w:bidi w:val="0"/>
        <w:spacing w:before="0" w:after="0"/>
        <w:jc w:val="left"/>
        <w:rPr/>
      </w:pPr>
      <w:r>
        <w:rPr/>
        <w:t>Bizsz3CIjoexx5T3TxiPF9e6+ceJptNptMRud577MzMzOxER0nQdb1Mz4eCdjMd1mZnc9jPYmc3H1b</w:t>
      </w:r>
    </w:p>
    <w:p>
      <w:pPr>
        <w:pStyle w:val="PreformattedText"/>
        <w:bidi w:val="0"/>
        <w:spacing w:before="0" w:after="0"/>
        <w:jc w:val="left"/>
        <w:rPr/>
      </w:pPr>
      <w:r>
        <w:rPr/>
        <w:t>MO4RERHfOzz2Cx4zMz4TM5s3G+e2zPQRG5Gx9BPrZD1ni8WF8PPsLMtx28nQ9OfoWPsr1M7OzMzszP</w:t>
      </w:r>
    </w:p>
    <w:p>
      <w:pPr>
        <w:pStyle w:val="PreformattedText"/>
        <w:bidi w:val="0"/>
        <w:spacing w:before="0" w:after="0"/>
        <w:jc w:val="left"/>
        <w:rPr/>
      </w:pPr>
      <w:r>
        <w:rPr/>
        <w:t>Z4ufC5uPP4sZ7mN+PDwfUyI+ns7PxO/62e5mdnv8zjwXvcbGYjbPRnjrOpme1x70z9lIiI8hme7zce</w:t>
      </w:r>
    </w:p>
    <w:p>
      <w:pPr>
        <w:pStyle w:val="PreformattedText"/>
        <w:bidi w:val="0"/>
        <w:spacing w:before="0" w:after="0"/>
        <w:jc w:val="left"/>
        <w:rPr/>
      </w:pPr>
      <w:r>
        <w:rPr/>
        <w:t>eYvW53zYs9GTPTxszMzMz2OPqnH1AtMR5zMzMzM5uPYPW53/xv8uds746MxpOj9X6v19ffpXFzJti1</w:t>
      </w:r>
    </w:p>
    <w:p>
      <w:pPr>
        <w:pStyle w:val="PreformattedText"/>
        <w:bidi w:val="0"/>
        <w:spacing w:before="0" w:after="0"/>
        <w:jc w:val="left"/>
        <w:rPr/>
      </w:pPr>
      <w:r>
        <w:rPr/>
        <w:t>/Nq+bV8zK+QR2SIiPAPAcbc9DnqxDtiyxEQx8Qf8giIiOrj348Pj6Yhcy7MzMyNnSPjcbERsMREREW</w:t>
      </w:r>
    </w:p>
    <w:p>
      <w:pPr>
        <w:pStyle w:val="PreformattedText"/>
        <w:bidi w:val="0"/>
        <w:spacing w:before="0" w:after="0"/>
        <w:jc w:val="left"/>
        <w:rPr/>
      </w:pPr>
      <w:r>
        <w:rPr/>
        <w:t>lgseyv+Vxs9HG5Z2I3zERGx08XP1DjbNn6HjtZs74sNnTtnwc78dGdsdeLHnY3zZ3xYjS3HaDs43zZ</w:t>
      </w:r>
    </w:p>
    <w:p>
      <w:pPr>
        <w:pStyle w:val="PreformattedText"/>
        <w:bidi w:val="0"/>
        <w:spacing w:before="0" w:after="0"/>
        <w:jc w:val="left"/>
        <w:rPr/>
      </w:pPr>
      <w:r>
        <w:rPr/>
        <w:t>2xY+n43495z0smzPiYPId1kmZmx7Vz9tMe9OJmZmZJ8FmfLbjd9nwWIiztz4yzP1HGYiIj3ZmczjqI</w:t>
      </w:r>
    </w:p>
    <w:p>
      <w:pPr>
        <w:pStyle w:val="PreformattedText"/>
        <w:bidi w:val="0"/>
        <w:spacing w:before="0" w:after="0"/>
        <w:jc w:val="left"/>
        <w:rPr/>
      </w:pPr>
      <w:r>
        <w:rPr/>
        <w:t>iPEzp+kMzmfK9f6L5jERER/ZXFz7yRERHQzMzPYI+nevSRER9c47WB99I3xMzM7Z7Z9ON8bY7XH9R5</w:t>
      </w:r>
    </w:p>
    <w:p>
      <w:pPr>
        <w:pStyle w:val="PreformattedText"/>
        <w:bidi w:val="0"/>
        <w:spacing w:before="0" w:after="0"/>
        <w:jc w:val="left"/>
        <w:rPr/>
      </w:pPr>
      <w:r>
        <w:rPr/>
        <w:t>3z9bDqzsf1H67ER1vZZ2dnz32p6SOxx3+Po3Ps75hESzYL13bVarVMzuRGzOz2DZmdiPDPaCzO+jQ4</w:t>
      </w:r>
    </w:p>
    <w:p>
      <w:pPr>
        <w:pStyle w:val="PreformattedText"/>
        <w:bidi w:val="0"/>
        <w:spacing w:before="0" w:after="0"/>
        <w:jc w:val="left"/>
        <w:rPr/>
      </w:pPr>
      <w:r>
        <w:rPr/>
        <w:t>W/H8wmTZ7JaY6Td6Wc/ReLn6OY2eZmb9X6v11s7mOw7OxHv7no/wAbVq1rm1fMgC2l5jHaZ2O4f0cR</w:t>
      </w:r>
    </w:p>
    <w:p>
      <w:pPr>
        <w:pStyle w:val="PreformattedText"/>
        <w:bidi w:val="0"/>
        <w:spacing w:before="0" w:after="0"/>
        <w:jc w:val="left"/>
        <w:rPr/>
      </w:pPr>
      <w:r>
        <w:rPr/>
        <w:t>zFp+LT8WmIiDsmO7x9D9Zzuz2uf6b424iIiIiLHhkRGI+g+u3M7JL2mbVM9IxH1Hj6Q58XP0Th29e5</w:t>
      </w:r>
    </w:p>
    <w:p>
      <w:pPr>
        <w:pStyle w:val="PreformattedText"/>
        <w:bidi w:val="0"/>
        <w:spacing w:before="0" w:after="0"/>
        <w:jc w:val="left"/>
        <w:rPr/>
      </w:pPr>
      <w:r>
        <w:rPr/>
        <w:t>i5sE5mxFnO2d8dPr/Sx4rifofDZzetz3A2IjYs9GP6RIs+Q9PH0Ti9ZmZnqItOIiI6GZ2xH1Ln6Dx2</w:t>
      </w:r>
    </w:p>
    <w:p>
      <w:pPr>
        <w:pStyle w:val="PreformattedText"/>
        <w:bidi w:val="0"/>
        <w:spacing w:before="0" w:after="0"/>
        <w:jc w:val="left"/>
        <w:rPr/>
      </w:pPr>
      <w:r>
        <w:rPr/>
        <w:t>SIiIiIi02mIiIiIiIjb1+luOlmZmf6X48P8Ad+799X7+knZz2T+luLm46WZ2ZmZtVqmZxas+s/M/M/</w:t>
      </w:r>
    </w:p>
    <w:p>
      <w:pPr>
        <w:pStyle w:val="PreformattedText"/>
        <w:bidi w:val="0"/>
        <w:spacing w:before="0" w:after="0"/>
        <w:jc w:val="left"/>
        <w:rPr/>
      </w:pPr>
      <w:r>
        <w:rPr/>
        <w:t>M/MzarVapmfohHgERH9EnRmx1Ykk1S6ZmZmZmSZmZmS1FqxarUWstdqbUym6S/TTrzERFj+l8arGnt</w:t>
      </w:r>
    </w:p>
    <w:p>
      <w:pPr>
        <w:pStyle w:val="PreformattedText"/>
        <w:bidi w:val="0"/>
        <w:spacing w:before="0" w:after="0"/>
        <w:jc w:val="left"/>
        <w:rPr/>
      </w:pPr>
      <w:r>
        <w:rPr/>
        <w:t>46+NyN+Povr/AFfzGItNptFotNptMWm02m02i0Wi02liOwEREWfpzMzP1Xn6MRFp+bT82n5tPzafm0</w:t>
      </w:r>
    </w:p>
    <w:p>
      <w:pPr>
        <w:pStyle w:val="PreformattedText"/>
        <w:bidi w:val="0"/>
        <w:spacing w:before="0" w:after="0"/>
        <w:jc w:val="left"/>
        <w:rPr/>
      </w:pPr>
      <w:r>
        <w:rPr/>
        <w:t>/NptNp+bT82n5j5j5j52zNqtVqmZ+qHQz9OOxz9IZn5n5n5n52Zm1Wq1Wq1Wq1Zn/H0nPpPxfr60Zj</w:t>
      </w:r>
    </w:p>
    <w:p>
      <w:pPr>
        <w:pStyle w:val="PreformattedText"/>
        <w:bidi w:val="0"/>
        <w:spacing w:before="0" w:after="0"/>
        <w:jc w:val="left"/>
        <w:rPr/>
      </w:pPr>
      <w:r>
        <w:rPr/>
        <w:t>H1zh+iMzMzMzN+tv1HxHxGfS049IIiI+sc3H9RkRDabTaLR8Wj4tD/y0Fof+WjTBsR9ac3H1z1+ikR</w:t>
      </w:r>
    </w:p>
    <w:p>
      <w:pPr>
        <w:pStyle w:val="PreformattedText"/>
        <w:bidi w:val="0"/>
        <w:spacing w:before="0" w:after="0"/>
        <w:jc w:val="left"/>
        <w:rPr/>
      </w:pPr>
      <w:r>
        <w:rPr/>
        <w:t>EREREQRtj69zcfXPX6KzMzJszPfx9U5uPrnD7uncZm1STtmfCz9ULP1zhv8cw+4kbH3vm42PrfL/4N</w:t>
      </w:r>
    </w:p>
    <w:p>
      <w:pPr>
        <w:pStyle w:val="PreformattedText"/>
        <w:bidi w:val="0"/>
        <w:spacing w:before="0" w:after="0"/>
        <w:jc w:val="left"/>
        <w:rPr/>
      </w:pPr>
      <w:r>
        <w:rPr/>
        <w:t>4uX/AMHcvtrM/wBvety/+DfW5f8AwRz0+ty+2uz/AEMY+scNy/8Ag7l/8G+ty/1o/UnbNjoxpbObH9</w:t>
      </w:r>
    </w:p>
    <w:p>
      <w:pPr>
        <w:pStyle w:val="PreformattedText"/>
        <w:bidi w:val="0"/>
        <w:spacing w:before="0" w:after="0"/>
        <w:jc w:val="left"/>
        <w:rPr/>
      </w:pPr>
      <w:r>
        <w:rPr/>
        <w:t>q+vu+dN69A7Ef+Bs6W9f8Awb/q7MzMzPs59t4+5cf05xvz9p46zcj+muft/rOf6e5+3+tzMzMz/THP</w:t>
      </w:r>
    </w:p>
    <w:p>
      <w:pPr>
        <w:pStyle w:val="PreformattedText"/>
        <w:bidi w:val="0"/>
        <w:spacing w:before="0" w:after="0"/>
        <w:jc w:val="left"/>
        <w:rPr/>
      </w:pPr>
      <w:r>
        <w:rPr/>
        <w:t>2jnr9bn/AMD42zviLnoIiP8AwJxeu3P/AIN9fbT/ANL8/wDgDB/4O49v4/8AB3HvD/WmX2Lj+t33V+</w:t>
      </w:r>
    </w:p>
    <w:p>
      <w:pPr>
        <w:pStyle w:val="PreformattedText"/>
        <w:bidi w:val="0"/>
        <w:spacing w:before="0" w:after="0"/>
        <w:jc w:val="left"/>
        <w:rPr/>
      </w:pPr>
      <w:r>
        <w:rPr/>
        <w:t>tu5H3oiI9hZ75GPIffTpIDdn70zP3A87j/AMHZL1+/P9H8XLtj74RiM2f6Mzet6+1cfUSLQf8AbR8w</w:t>
      </w:r>
    </w:p>
    <w:p>
      <w:pPr>
        <w:pStyle w:val="PreformattedText"/>
        <w:bidi w:val="0"/>
        <w:spacing w:before="0" w:after="0"/>
        <w:jc w:val="left"/>
        <w:rPr/>
      </w:pPr>
      <w:r>
        <w:rPr/>
        <w:t>vuOD+1iItJ/2z/2fm1Z9bJ7jn67w3rev3Zn5v8X1nHDa/m1fNqtX+U4P6O4vX7tidP8Ay1lrVtdqZb</w:t>
      </w:r>
    </w:p>
    <w:p>
      <w:pPr>
        <w:pStyle w:val="PreformattedText"/>
        <w:bidi w:val="0"/>
        <w:spacing w:before="0" w:after="0"/>
        <w:jc w:val="left"/>
        <w:rPr/>
      </w:pPr>
      <w:r>
        <w:rPr/>
        <w:t>MZsYuJf6M4sZ9zx7diz4ARpsWJbNmz087Y0/SsfQ8lkb1v8c9D2MfYT5tJ/wBjfTDEdLM5nFgPH4+7</w:t>
      </w:r>
    </w:p>
    <w:p>
      <w:pPr>
        <w:pStyle w:val="PreformattedText"/>
        <w:bidi w:val="0"/>
        <w:spacing w:before="0" w:after="0"/>
        <w:jc w:val="left"/>
        <w:rPr/>
      </w:pPr>
      <w:r>
        <w:rPr/>
        <w:t>8Xretz0v2UNxiN1tVqtVqtUzM5nGz9DIjxn3Li9ZnPtnPvh0szarVavifififififjo5sHsvHmERER</w:t>
      </w:r>
    </w:p>
    <w:p>
      <w:pPr>
        <w:pStyle w:val="PreformattedText"/>
        <w:bidi w:val="0"/>
        <w:spacing w:before="0" w:after="0"/>
        <w:jc w:val="left"/>
        <w:rPr/>
      </w:pPr>
      <w:r>
        <w:rPr/>
        <w:t>4WPd+L1vW57z9bZ6SPi0/Fp+LTabT8WmIiI9fZuO1x4rM+Rx7jxZG9fFz9PZmZmekiLTBsREREWNn2</w:t>
      </w:r>
    </w:p>
    <w:p>
      <w:pPr>
        <w:pStyle w:val="PreformattedText"/>
        <w:bidi w:val="0"/>
        <w:spacing w:before="0" w:after="0"/>
        <w:jc w:val="left"/>
        <w:rPr/>
      </w:pPr>
      <w:r>
        <w:rPr/>
        <w:t>TjzHE2qZmZ+kcNy/YXZnvpM9WPOz2ePM4ufp3+t6+WeIe949vz7Lxc/TeL/XxzsngY2ItNpj59q9e0</w:t>
      </w:r>
    </w:p>
    <w:p>
      <w:pPr>
        <w:pStyle w:val="PreformattedText"/>
        <w:bidi w:val="0"/>
        <w:spacing w:before="0" w:after="0"/>
        <w:jc w:val="left"/>
        <w:rPr/>
      </w:pPr>
      <w:r>
        <w:rPr/>
        <w:t>9TMzLMyTM/RGcTmZmZ8J9oZnucbetz4z0mx4xBabTafm0/NpY7582n5tHzaPm0fNo+bTEdB2cHSzO5</w:t>
      </w:r>
    </w:p>
    <w:p>
      <w:pPr>
        <w:pStyle w:val="PreformattedText"/>
        <w:bidi w:val="0"/>
        <w:spacing w:before="0" w:after="0"/>
        <w:jc w:val="left"/>
        <w:rPr/>
      </w:pPr>
      <w:r>
        <w:rPr/>
        <w:t>iVnYjpIiO0R7Uz32duJzMzarV8WqZxO71PQz7sYjz3tp2WZm1Wq1Wq1D6z87kRafm0xFptNp2fm1P/</w:t>
      </w:r>
    </w:p>
    <w:p>
      <w:pPr>
        <w:pStyle w:val="PreformattedText"/>
        <w:bidi w:val="0"/>
        <w:spacing w:before="0" w:after="0"/>
        <w:jc w:val="left"/>
        <w:rPr/>
      </w:pPr>
      <w:r>
        <w:rPr/>
        <w:t>bV82r5tXza7Vapnuc9w7jL7/x0kRERER8WmIjtcTmfeOLm5fY2fIZmZ+ZmZmZmZ2Z8PK/TOHxOI7JH</w:t>
      </w:r>
    </w:p>
    <w:p>
      <w:pPr>
        <w:pStyle w:val="PreformattedText"/>
        <w:bidi w:val="0"/>
        <w:spacing w:before="0" w:after="0"/>
        <w:jc w:val="left"/>
        <w:rPr/>
      </w:pPr>
      <w:r>
        <w:rPr/>
        <w:t>URiIj3fixm9fY2ZnuZ7rOzMzM9Z4PH03B4bm47D2sx2efcOL19pbLHsmPr3HiYPpnFxcvsuIjTBtmI</w:t>
      </w:r>
    </w:p>
    <w:p>
      <w:pPr>
        <w:pStyle w:val="PreformattedText"/>
        <w:bidi w:val="0"/>
        <w:spacing w:before="0" w:after="0"/>
        <w:jc w:val="left"/>
        <w:rPr/>
      </w:pPr>
      <w:r>
        <w:rPr/>
        <w:t>1WPJdn7Hyez42IiPdePZixBDabTaYgjUR99575ERHfZmZuPeuLl9jNgh/7F+79/wBJER8x8xERER0E</w:t>
      </w:r>
    </w:p>
    <w:p>
      <w:pPr>
        <w:pStyle w:val="PreformattedText"/>
        <w:bidi w:val="0"/>
        <w:spacing w:before="0" w:after="0"/>
        <w:jc w:val="left"/>
        <w:rPr/>
      </w:pPr>
      <w:r>
        <w:rPr/>
        <w:t>R2OJzMzM/WGAxMzM7M/0Dx3mfmfmfmfn6f69J5vNxMzPspER5x7vx2MFx3mZtUzMzMzMzMz1NljERE</w:t>
      </w:r>
    </w:p>
    <w:p>
      <w:pPr>
        <w:pStyle w:val="PreformattedText"/>
        <w:bidi w:val="0"/>
        <w:spacing w:before="0" w:after="0"/>
        <w:jc w:val="left"/>
        <w:rPr/>
      </w:pPr>
      <w:r>
        <w:rPr/>
        <w:t>R9Mz3HZ6sSTMzZ2x2T24Pc8d/g7uNMmZ5lbVMyziZmZmZs2JLVMvRibPXhs+34vWebO+Pb8+HjyOOr</w:t>
      </w:r>
    </w:p>
    <w:p>
      <w:pPr>
        <w:pStyle w:val="PreformattedText"/>
        <w:bidi w:val="0"/>
        <w:spacing w:before="0" w:after="0"/>
        <w:jc w:val="left"/>
        <w:rPr/>
      </w:pPr>
      <w:r>
        <w:rPr/>
        <w:t>Pu+PN4v9blvXq47OO1h7HNx7fxet6+wf4jERHbIiLNmSZmZmZmZmZmfLZsbP0fnvf63LPM9IRFptNp</w:t>
      </w:r>
    </w:p>
    <w:p>
      <w:pPr>
        <w:pStyle w:val="PreformattedText"/>
        <w:bidi w:val="0"/>
        <w:spacing w:before="0" w:after="0"/>
        <w:jc w:val="left"/>
        <w:rPr/>
      </w:pPr>
      <w:r>
        <w:rPr/>
        <w:t>tNpLTabQWhtJaG0tpi0xDEREQ7c+4cXrevn4jwDYiCHofiZnoeyzuzP0xme+vd/wBZ5mbVapnE5meg</w:t>
      </w:r>
    </w:p>
    <w:p>
      <w:pPr>
        <w:pStyle w:val="PreformattedText"/>
        <w:bidi w:val="0"/>
        <w:spacing w:before="0" w:after="0"/>
        <w:jc w:val="left"/>
        <w:rPr/>
      </w:pPr>
      <w:r>
        <w:rPr/>
        <w:t>j5j5uMDZknVYstgHYxtiIiIiPceL1vXzseMb56CMbvgv1vjvcb/q/V+p+Jx6WrLxavi1fFqtVqtVqt</w:t>
      </w:r>
    </w:p>
    <w:p>
      <w:pPr>
        <w:pStyle w:val="PreformattedText"/>
        <w:bidi w:val="0"/>
        <w:spacing w:before="0" w:after="0"/>
        <w:jc w:val="left"/>
        <w:rPr/>
      </w:pPr>
      <w:r>
        <w:rPr/>
        <w:t>WJsWTbNhsgWDOwdZEY9w424fOWfCZmcT1EY7BERERERHQ/SSIjY6WZ6OPAIi0n/I+I+LT8Wn4tPxaf</w:t>
      </w:r>
    </w:p>
    <w:p>
      <w:pPr>
        <w:pStyle w:val="PreformattedText"/>
        <w:bidi w:val="0"/>
        <w:spacing w:before="0" w:after="0"/>
        <w:jc w:val="left"/>
        <w:rPr/>
      </w:pPr>
      <w:r>
        <w:rPr/>
        <w:t>iPiPjb9bfrdmZJdOJxLJI2ScxifmfmZfcONvX3NJmZmzvx9fz0keafFp+ItCWi0Wlh/5HxaT/lp+LQ</w:t>
      </w:r>
    </w:p>
    <w:p>
      <w:pPr>
        <w:pStyle w:val="PreformattedText"/>
        <w:bidi w:val="0"/>
        <w:spacing w:before="0" w:after="0"/>
        <w:jc w:val="left"/>
        <w:rPr/>
      </w:pPr>
      <w:r>
        <w:rPr/>
        <w:t>f8tBabRabTaSIjYc7OzaiZsnuHF6+ZnzWb/L7IRq2TtZ8bjfERaG/HaNUR0kRAWIiIxG/HuHF6+Z/i</w:t>
      </w:r>
    </w:p>
    <w:p>
      <w:pPr>
        <w:pStyle w:val="PreformattedText"/>
        <w:bidi w:val="0"/>
        <w:spacing w:before="0" w:after="0"/>
        <w:jc w:val="left"/>
        <w:rPr/>
      </w:pPr>
      <w:r>
        <w:rPr/>
        <w:t>WfLIix9mbNjfjzA6czNqLVOx1ZszapmZzMmmx7fxevfMbvXnbnYizsz4pBabTabQFpXGYj2Mj6C2N2</w:t>
      </w:r>
    </w:p>
    <w:p>
      <w:pPr>
        <w:pStyle w:val="PreformattedText"/>
        <w:bidi w:val="0"/>
        <w:spacing w:before="0" w:after="0"/>
        <w:jc w:val="left"/>
        <w:rPr/>
      </w:pPr>
      <w:r>
        <w:rPr/>
        <w:t>ZseO7M95nMY6MylrzatLY02X2/i9ehnxzz/wB37ufWMWf6cI9x4vX3zjb92H1v8v7N4358j12fPZm1</w:t>
      </w:r>
    </w:p>
    <w:p>
      <w:pPr>
        <w:pStyle w:val="PreformattedText"/>
        <w:bidi w:val="0"/>
        <w:spacing w:before="0" w:after="0"/>
        <w:jc w:val="left"/>
        <w:rPr/>
      </w:pPr>
      <w:r>
        <w:rPr/>
        <w:t>Wq1DZ+x4N82Ps3r5XDsRHsCTNqGyTL4HHf4+g8b4hn77jc1dGPYMWNkjUSP2Dj+hszM+wY2IsQnMMR</w:t>
      </w:r>
    </w:p>
    <w:p>
      <w:pPr>
        <w:pStyle w:val="PreformattedText"/>
        <w:bidi w:val="0"/>
        <w:spacing w:before="0" w:after="0"/>
        <w:jc w:val="left"/>
        <w:rPr/>
      </w:pPr>
      <w:r>
        <w:rPr/>
        <w:t>ARERERacbEfUV+08Pn8TM9pmZ7/HURaS0/NpbT82n5tNptPzabT82m02m02m02m0wxGI/rPj2DHs37</w:t>
      </w:r>
    </w:p>
    <w:p>
      <w:pPr>
        <w:pStyle w:val="PreformattedText"/>
        <w:bidi w:val="0"/>
        <w:spacing w:before="0" w:after="0"/>
        <w:jc w:val="left"/>
        <w:rPr/>
      </w:pPr>
      <w:r>
        <w:rPr/>
        <w:t>v3fu/d+7937v3fu/d+79x8x8x8x8x8x837sf9tL9L4/oLjod8li48p7LNqtUzapmZmcWvNqtXzavm1</w:t>
      </w:r>
    </w:p>
    <w:p>
      <w:pPr>
        <w:pStyle w:val="PreformattedText"/>
        <w:bidi w:val="0"/>
        <w:spacing w:before="0" w:after="0"/>
        <w:jc w:val="left"/>
        <w:rPr/>
      </w:pPr>
      <w:r>
        <w:rPr/>
        <w:t>Wq1Wr5tWfW4MsP/fpJj+ihtOIgsdRuRHaIjc7rMzM7Mz0MlqLXa7Js/ReP6Lye+JapZfSZ/s/JJ7xi</w:t>
      </w:r>
    </w:p>
    <w:p>
      <w:pPr>
        <w:pStyle w:val="PreformattedText"/>
        <w:bidi w:val="0"/>
        <w:spacing w:before="0" w:after="0"/>
        <w:jc w:val="left"/>
        <w:rPr/>
      </w:pPr>
      <w:r>
        <w:rPr/>
        <w:t>INzU4Y/s9lmZmZ91x0D/AGjxMzPubM9B/aQ9HPuB2Obj+0xjEZiIj2tnqZn/AC/tbSwRERHuWH+2Bk</w:t>
      </w:r>
    </w:p>
    <w:p>
      <w:pPr>
        <w:pStyle w:val="PreformattedText"/>
        <w:bidi w:val="0"/>
        <w:spacing w:before="0" w:after="0"/>
        <w:jc w:val="left"/>
        <w:rPr/>
      </w:pPr>
      <w:r>
        <w:rPr/>
        <w:t>9szY7GHbj+2BJmZn2bEO2bjpxFk93x/UjMzPsxi5kIjPRz/Qnr9ZGxMz7Ni06jDaRcdPP9B8fW/wDI</w:t>
      </w:r>
    </w:p>
    <w:p>
      <w:pPr>
        <w:pStyle w:val="PreformattedText"/>
        <w:bidi w:val="0"/>
        <w:spacing w:before="0" w:after="0"/>
        <w:jc w:val="left"/>
        <w:rPr/>
      </w:pPr>
      <w:r>
        <w:rPr/>
        <w:t>sOMeyevSkv8AceI1QREeys9PP9pnbzsPl+vh82bH9wOfbObH9xMz7S7cf1s/Vef64I817+bEzPsJGz</w:t>
      </w:r>
    </w:p>
    <w:p>
      <w:pPr>
        <w:pStyle w:val="PreformattedText"/>
        <w:bidi w:val="0"/>
        <w:spacing w:before="0" w:after="0"/>
        <w:jc w:val="left"/>
        <w:rPr/>
      </w:pPr>
      <w:r>
        <w:rPr/>
        <w:t>OZsH9bvtv+RiCI6jwyI6mdi02k/qAx9FxZ9lLMaf8Awbj+q8/SMfU/X7jmx9BZn2Hj+qcWezn3fP8A</w:t>
      </w:r>
    </w:p>
    <w:p>
      <w:pPr>
        <w:pStyle w:val="PreformattedText"/>
        <w:bidi w:val="0"/>
        <w:spacing w:before="0" w:after="0"/>
        <w:jc w:val="left"/>
        <w:rPr/>
      </w:pPr>
      <w:r>
        <w:rPr/>
        <w:t>a+D3gx7Fx9E5+zZ7WfeSIjuGx3SNuPonP2NnucfWuP6o495x3s7YsbZ7GLPbxY/vZmZOzhuP7qNjxm</w:t>
      </w:r>
    </w:p>
    <w:p>
      <w:pPr>
        <w:pStyle w:val="PreformattedText"/>
        <w:bidi w:val="0"/>
        <w:spacing w:before="0" w:after="0"/>
        <w:jc w:val="left"/>
        <w:rPr/>
      </w:pPr>
      <w:r>
        <w:rPr/>
        <w:t>ZNn+vse9nhGzM9XH/gUYIjvsz/AFVj3pmZmZnwBiIjvP8AVRZ+pkdPP9if/8QAIxEAAgICAgMBAQEB</w:t>
      </w:r>
    </w:p>
    <w:p>
      <w:pPr>
        <w:pStyle w:val="PreformattedText"/>
        <w:bidi w:val="0"/>
        <w:spacing w:before="0" w:after="0"/>
        <w:jc w:val="left"/>
        <w:rPr/>
      </w:pPr>
      <w:r>
        <w:rPr/>
        <w:t>AQAAAAAAAQIAEQMQEiAEEzBAUBQFFf/aAAgBAwEBAgD6jqPiPxj8p2IsWCD53d/e7O7lwfGvlcu7u7</w:t>
      </w:r>
    </w:p>
    <w:p>
      <w:pPr>
        <w:pStyle w:val="PreformattedText"/>
        <w:bidi w:val="0"/>
        <w:spacing w:before="0" w:after="0"/>
        <w:jc w:val="left"/>
        <w:rPr/>
      </w:pPr>
      <w:r>
        <w:rPr/>
        <w:t>u7u7u7gNk3d3dk3d3ZN3cJJu7ssXJl2WL8+fs9hz+73nOc5znOc/vGX2Fy3xu71dcal8uRblzOQ5Tl</w:t>
      </w:r>
    </w:p>
    <w:p>
      <w:pPr>
        <w:pStyle w:val="PreformattedText"/>
        <w:bidi w:val="0"/>
        <w:spacing w:before="0" w:after="0"/>
        <w:jc w:val="left"/>
        <w:rPr/>
      </w:pPr>
      <w:r>
        <w:rPr/>
        <w:t>bKcxzHMc/wDobyj5J8g5zlLg3Bj/AMo8YeOMAwLiVAgSgIBVVVTkH9nMn7DqPiPxj8hh2IsWCDd3d3</w:t>
      </w:r>
    </w:p>
    <w:p>
      <w:pPr>
        <w:pStyle w:val="PreformattedText"/>
        <w:bidi w:val="0"/>
        <w:spacing w:before="0" w:after="0"/>
        <w:jc w:val="left"/>
        <w:rPr/>
      </w:pPr>
      <w:r>
        <w:rPr/>
        <w:t>f4r+Q/Jd6u7u7u763ZMu7uyZd3Za7vkWLcuXPmX58+fMuXLlzk9nsJstzLlidKS13fS+l3fK1bmX9h</w:t>
      </w:r>
    </w:p>
    <w:p>
      <w:pPr>
        <w:pStyle w:val="PreformattedText"/>
        <w:bidi w:val="0"/>
        <w:spacing w:before="0" w:after="0"/>
        <w:jc w:val="left"/>
        <w:rPr/>
      </w:pPr>
      <w:r>
        <w:rPr/>
        <w:t>yHKcpzHOc58g+Qc7Z2znMc3tORmlcPX6hiGL1YkoLXECoDd3Ybly5crJl3YP2HUfAfkH0EPwOxFiwf</w:t>
      </w:r>
    </w:p>
    <w:p>
      <w:pPr>
        <w:pStyle w:val="PreformattedText"/>
        <w:bidi w:val="0"/>
        <w:spacing w:before="0" w:after="0"/>
        <w:jc w:val="left"/>
        <w:rPr/>
      </w:pPr>
      <w:r>
        <w:rPr/>
        <w:t>xx2HYdz2P5bu5dkk3d2SW5cuXIsW5c+ZYsWLFuXKybJPU6vQ1dgy7JJvlz5hzkOU5TmOY5jm9r5Dl9</w:t>
      </w:r>
    </w:p>
    <w:p>
      <w:pPr>
        <w:pStyle w:val="PreformattedText"/>
        <w:bidi w:val="0"/>
        <w:spacing w:before="0" w:after="0"/>
        <w:jc w:val="left"/>
        <w:rPr/>
      </w:pPr>
      <w:r>
        <w:rPr/>
        <w:t>hctZlceIxjH61xjEMQxheIA2PiN3dwy7BU8vqOo+A/IPynYixYPwjZ/UPofqex0elywbu7Ju7uySS1</w:t>
      </w:r>
    </w:p>
    <w:p>
      <w:pPr>
        <w:pStyle w:val="PreformattedText"/>
        <w:bidi w:val="0"/>
        <w:spacing w:before="0" w:after="0"/>
        <w:jc w:val="left"/>
        <w:rPr/>
      </w:pPr>
      <w:r>
        <w:rPr/>
        <w:t>8rZr5cuRYsTZNggk2eg02xsw6uySSxbmcns5vlOY5jmOY5Tl58nbnyBGgAoQYkThxC8ah0YJehoy7l</w:t>
      </w:r>
    </w:p>
    <w:p>
      <w:pPr>
        <w:pStyle w:val="PreformattedText"/>
        <w:bidi w:val="0"/>
        <w:spacing w:before="0" w:after="0"/>
        <w:jc w:val="left"/>
        <w:rPr/>
      </w:pPr>
      <w:r>
        <w:rPr/>
        <w:t>3d3d2hMaXdk/UdRD8B+MfjGm2IsWD7DY/UPifqex3d2TCbuybJu75Fixbly5Mxcvy5ci5fkz8/Zz58</w:t>
      </w:r>
    </w:p>
    <w:p>
      <w:pPr>
        <w:pStyle w:val="PreformattedText"/>
        <w:bidi w:val="0"/>
        <w:spacing w:before="0" w:after="0"/>
        <w:jc w:val="left"/>
        <w:rPr/>
      </w:pPr>
      <w:r>
        <w:rPr/>
        <w:t>uV3fLkWu7BBBbpZPLlyLnL7TlOZsxzNn93uyZjmOU5fZzDWDPWMYxDEMQxDGFqCAbJJsStDZ2NGGXd</w:t>
      </w:r>
    </w:p>
    <w:p>
      <w:pPr>
        <w:pStyle w:val="PreformattedText"/>
        <w:bidi w:val="0"/>
        <w:spacing w:before="0" w:after="0"/>
        <w:jc w:val="left"/>
        <w:rPr/>
      </w:pPr>
      <w:r>
        <w:rPr/>
        <w:t>8rLHIH5M4cv9R1vsP5A02xFiwaqq/Rfwo9Lu5d6vd3cu5d3cu7u75cuXItzLcufLkX5l+fsOQ5DkOT</w:t>
      </w:r>
    </w:p>
    <w:p>
      <w:pPr>
        <w:pStyle w:val="PreformattedText"/>
        <w:bidi w:val="0"/>
        <w:spacing w:before="0" w:after="0"/>
        <w:jc w:val="left"/>
        <w:rPr/>
      </w:pPr>
      <w:r>
        <w:rPr/>
        <w:t>2+32tl9hyez2+z2HJ7Dk58uV3Lv4CWx5cuZyHKcpzHM2Y+R/oPknyT5B8g5/f7/ZdiBQgxDCMK4fSM</w:t>
      </w:r>
    </w:p>
    <w:p>
      <w:pPr>
        <w:pStyle w:val="PreformattedText"/>
        <w:bidi w:val="0"/>
        <w:spacing w:before="0" w:after="0"/>
        <w:jc w:val="left"/>
        <w:rPr/>
      </w:pPr>
      <w:r>
        <w:rPr/>
        <w:t>QTiBUqE8uXLld6WGWTy5+zmX5jIcntL+32ez2ew5RlL+32c0+w+g/hHsNHYixYNXd/hrR+9Vq+13d3</w:t>
      </w:r>
    </w:p>
    <w:p>
      <w:pPr>
        <w:pStyle w:val="PreformattedText"/>
        <w:bidi w:val="0"/>
        <w:spacing w:before="0" w:after="0"/>
        <w:jc w:val="left"/>
        <w:rPr/>
      </w:pPr>
      <w:r>
        <w:rPr/>
        <w:t>d3yvld8uXLly58y5cv7PZ7OfM5PZz5+w5PYchynKcpzHMc/u93uOY5Tk9nPnzL8r1d8rl8tmXy5+z2</w:t>
      </w:r>
    </w:p>
    <w:p>
      <w:pPr>
        <w:pStyle w:val="PreformattedText"/>
        <w:bidi w:val="0"/>
        <w:spacing w:before="0" w:after="0"/>
        <w:jc w:val="left"/>
        <w:rPr/>
      </w:pPr>
      <w:r>
        <w:rPr/>
        <w:t>tmOY5znPknyj5J8k+S3kHN7vb7OUI48Ex+oYRgGEYggUACqlavly3d8ru+Ry8+fPkJRXiXL8zk5WIA</w:t>
      </w:r>
    </w:p>
    <w:p>
      <w:pPr>
        <w:pStyle w:val="PreformattedText"/>
        <w:bidi w:val="0"/>
        <w:spacing w:before="0" w:after="0"/>
        <w:jc w:val="left"/>
        <w:rPr/>
      </w:pPr>
      <w:r>
        <w:rPr/>
        <w:t>FOL0la4pixeH9R9B1H8U7EWLBqq7jVVu/lf0rvZ7k3d3ZN3d3ZYkty5cuRYty5cuRbkWLly5c5C/Pn</w:t>
      </w:r>
    </w:p>
    <w:p>
      <w:pPr>
        <w:pStyle w:val="PreformattedText"/>
        <w:bidi w:val="0"/>
        <w:spacing w:before="0" w:after="0"/>
        <w:jc w:val="left"/>
        <w:rPr/>
      </w:pPr>
      <w:r>
        <w:rPr/>
        <w:t>z5Elr5A2T3u7nLmcntOU5WzHyP8AQ3kHOfIPkHyDnOf3e05JQAUIMXpGH0Li4AAUBq+XPnz5cuV6u7</w:t>
      </w:r>
    </w:p>
    <w:p>
      <w:pPr>
        <w:pStyle w:val="PreformattedText"/>
        <w:bidi w:val="0"/>
        <w:spacing w:before="0" w:after="0"/>
        <w:jc w:val="left"/>
        <w:rPr/>
      </w:pPr>
      <w:r>
        <w:rPr/>
        <w:t>5c+fP2ew5C3LkCiJhTxW8VvEfF6vV6RhHjr4y+MPFTw8niP4/pGLBg8bx/pX0H66+x2IpUr8x2qqqq</w:t>
      </w:r>
    </w:p>
    <w:p>
      <w:pPr>
        <w:pStyle w:val="PreformattedText"/>
        <w:bidi w:val="0"/>
        <w:spacing w:before="0" w:after="0"/>
        <w:jc w:val="left"/>
        <w:rPr/>
      </w:pPr>
      <w:r>
        <w:rPr/>
        <w:t>ldbu71XwOrvd3d8uTNy5cuVk3d3yLFuZbly5cuRc5Dl9xzHN7mzHIchctd6vqJZNqZd3y5c/Z7TlOU</w:t>
      </w:r>
    </w:p>
    <w:p>
      <w:pPr>
        <w:pStyle w:val="PreformattedText"/>
        <w:bidi w:val="0"/>
        <w:spacing w:before="0" w:after="0"/>
        <w:jc w:val="left"/>
        <w:rPr/>
      </w:pPr>
      <w:r>
        <w:rPr/>
        <w:t>5jmOc5znbMc3uOY5C5JHDhwCLjGIYhjCBAsuVAbuyYYOlg3y58rLFufPlZYMTdpMUwrix/538Vv+e3</w:t>
      </w:r>
    </w:p>
    <w:p>
      <w:pPr>
        <w:pStyle w:val="PreformattedText"/>
        <w:bidi w:val="0"/>
        <w:spacing w:before="0" w:after="0"/>
        <w:jc w:val="left"/>
        <w:rPr/>
      </w:pPr>
      <w:r>
        <w:rPr/>
        <w:t>gt4n+UeLg8B/BHiY/Gx+Pm8bL4aeAfA8TwsPjD8Q/aIPxGHoIkSH4VBuqqoBXQ9TsQQaMMGr73ZhPS</w:t>
      </w:r>
    </w:p>
    <w:p>
      <w:pPr>
        <w:pStyle w:val="PreformattedText"/>
        <w:bidi w:val="0"/>
        <w:spacing w:before="0" w:after="0"/>
        <w:jc w:val="left"/>
        <w:rPr/>
      </w:pPr>
      <w:r>
        <w:rPr/>
        <w:t>21cuybu+RYtyLcuXLkGLMzszE3dk3d2O1ky9HSyySxc5TlOU5facxynIcjZC5ctbSuPEKq8eAxjGqg</w:t>
      </w:r>
    </w:p>
    <w:p>
      <w:pPr>
        <w:pStyle w:val="PreformattedText"/>
        <w:bidi w:val="0"/>
        <w:spacing w:before="0" w:after="0"/>
        <w:jc w:val="left"/>
        <w:rPr/>
      </w:pPr>
      <w:r>
        <w:rPr/>
        <w:t>VSdUhJN3dyyQQbZuSsSTfJY8LWNIMig3xTEuDGnjIgwg4jifA/jthxYcHjP47YXxYcRw/wCf0Dx1wY</w:t>
      </w:r>
    </w:p>
    <w:p>
      <w:pPr>
        <w:pStyle w:val="PreformattedText"/>
        <w:bidi w:val="0"/>
        <w:spacing w:before="0" w:after="0"/>
        <w:jc w:val="left"/>
        <w:rPr/>
      </w:pPr>
      <w:r>
        <w:rPr/>
        <w:t>8Q+x6D+geoixO42INCAVVVUrRh+I2YSDd3ZPS7Ju+h6XZJPLkWLFixYty5ci/MsWJu7h638LvkTbMc</w:t>
      </w:r>
    </w:p>
    <w:p>
      <w:pPr>
        <w:pStyle w:val="PreformattedText"/>
        <w:bidi w:val="0"/>
        <w:spacing w:before="0" w:after="0"/>
        <w:jc w:val="left"/>
        <w:rPr/>
      </w:pPr>
      <w:r>
        <w:rPr/>
        <w:t>pyHIcrZWynMcpynN7Tk5l+V2BjTiE9YxhOIXiRBDoSyYIZfItyBuzLuy3Kw3KyRMQdWWooxY8qZYhw</w:t>
      </w:r>
    </w:p>
    <w:p>
      <w:pPr>
        <w:pStyle w:val="PreformattedText"/>
        <w:bidi w:val="0"/>
        <w:spacing w:before="0" w:after="0"/>
        <w:jc w:val="left"/>
        <w:rPr/>
      </w:pPr>
      <w:r>
        <w:rPr/>
        <w:t>JiwLiTxfVhHjL6WwshwDxV8cQA4P8AOMDYwCFVFVR/PH6BFifMQAAALw4laqoRR7nQN2SSDd3d3d3y</w:t>
      </w:r>
    </w:p>
    <w:p>
      <w:pPr>
        <w:pStyle w:val="PreformattedText"/>
        <w:bidi w:val="0"/>
        <w:spacing w:before="0" w:after="0"/>
        <w:jc w:val="left"/>
        <w:rPr/>
      </w:pPr>
      <w:r>
        <w:rPr/>
        <w:t>5cuXLlyuySeRYsXL+w5DlOX2nIcntOT2ez2nL7fYX5crvV/C75FzkOU5Tm92TOfI/wBB8g5zmOU5fb</w:t>
      </w:r>
    </w:p>
    <w:p>
      <w:pPr>
        <w:pStyle w:val="PreformattedText"/>
        <w:bidi w:val="0"/>
        <w:spacing w:before="0" w:after="0"/>
        <w:jc w:val="left"/>
        <w:rPr/>
      </w:pPr>
      <w:r>
        <w:rPr/>
        <w:t>7d0FGIYRhGHhxAqVBBCIsaXy58uWMZTyuE8i6OoKtC/MFYMLhn5eOmHx28bJ4z4OGLD4/i+Rgz4sOH</w:t>
      </w:r>
    </w:p>
    <w:p>
      <w:pPr>
        <w:pStyle w:val="PreformattedText"/>
        <w:bidi w:val="0"/>
        <w:spacing w:before="0" w:after="0"/>
        <w:jc w:val="left"/>
        <w:rPr/>
      </w:pPr>
      <w:r>
        <w:rPr/>
        <w:t>xPF8bxF8BfEbxMXi4fG4ZEbGmN09YxesAJkBNUoTGuIfO7/rVsRYvcQQSqAChQvHiVqqIMMIPYmweV</w:t>
      </w:r>
    </w:p>
    <w:p>
      <w:pPr>
        <w:pStyle w:val="PreformattedText"/>
        <w:bidi w:val="0"/>
        <w:spacing w:before="0" w:after="0"/>
        <w:jc w:val="left"/>
        <w:rPr/>
      </w:pPr>
      <w:r>
        <w:rPr/>
        <w:t>2SDd3d2TdluXIvz5+z2e1svu9xzHKcpzHL7jl9vt9pyHJz58uRNg30u5d3y5c/Z7TmOc+QfIbyD5J8</w:t>
      </w:r>
    </w:p>
    <w:p>
      <w:pPr>
        <w:pStyle w:val="PreformattedText"/>
        <w:bidi w:val="0"/>
        <w:spacing w:before="0" w:after="0"/>
        <w:jc w:val="left"/>
        <w:rPr/>
      </w:pPr>
      <w:r>
        <w:rPr/>
        <w:t>o+UfLfyvf7/d7OU4+sYhiGIYhjGMLQAUiDZflfMvauXLc+fMNhnkHHMfjnxcuHIeeNsGNsGRSAmLAn</w:t>
      </w:r>
    </w:p>
    <w:p>
      <w:pPr>
        <w:pStyle w:val="PreformattedText"/>
        <w:bidi w:val="0"/>
        <w:spacing w:before="0" w:after="0"/>
        <w:jc w:val="left"/>
        <w:rPr/>
      </w:pPr>
      <w:r>
        <w:rPr/>
        <w:t>if58+PIL8DH4/jvgPi+R4v+XB4vjeN5XiZfBw+Bg8fxsWPH6f8yeMuIpmyiYwcfq4UFXDlx+j0Dxx4</w:t>
      </w:r>
    </w:p>
    <w:p>
      <w:pPr>
        <w:pStyle w:val="PreformattedText"/>
        <w:bidi w:val="0"/>
        <w:spacing w:before="0" w:after="0"/>
        <w:jc w:val="left"/>
        <w:rPr/>
      </w:pPr>
      <w:r>
        <w:rPr/>
        <w:t>64VQfW/6p1UEWIdXsQQACgFAAFUQRVEFSCCCKqGHsdXd8uRbny5luRc5DkOU5vccz+R/o/0HOc5zHL</w:t>
      </w:r>
    </w:p>
    <w:p>
      <w:pPr>
        <w:pStyle w:val="PreformattedText"/>
        <w:bidi w:val="0"/>
        <w:spacing w:before="0" w:after="0"/>
        <w:jc w:val="left"/>
        <w:rPr/>
      </w:pPr>
      <w:r>
        <w:rPr/>
        <w:t>7PYX58+Za+hlbu7u+fP2HKczeQfJPlf638o+WfKPknOcpyF+UGP1jGMQwrgGH1jHx48QpGgQ8K3oy1</w:t>
      </w:r>
    </w:p>
    <w:p>
      <w:pPr>
        <w:pStyle w:val="PreformattedText"/>
        <w:bidi w:val="0"/>
        <w:spacing w:before="0" w:after="0"/>
        <w:jc w:val="left"/>
        <w:rPr/>
      </w:pPr>
      <w:r>
        <w:rPr/>
        <w:t>JHLlz5s9k8lbBM2Hx/FweK3iZ/EzeKcGLD4a+ryfF/yL4mDxMXjPhz+Ll8T/ACf83xMHht4eTxcnj/</w:t>
      </w:r>
    </w:p>
    <w:p>
      <w:pPr>
        <w:pStyle w:val="PreformattedText"/>
        <w:bidi w:val="0"/>
        <w:spacing w:before="0" w:after="0"/>
        <w:jc w:val="left"/>
        <w:rPr/>
      </w:pPr>
      <w:r>
        <w:rPr/>
        <w:t>4vF8PF4nkeNl8ZcKTFnxeWvkYmMBL5MOPAmAYDg9HpXD63wegYBgGBcQxDY+tV8x/GPQRYur2AAAFC</w:t>
      </w:r>
    </w:p>
    <w:p>
      <w:pPr>
        <w:pStyle w:val="PreformattedText"/>
        <w:bidi w:val="0"/>
        <w:spacing w:before="0" w:after="0"/>
        <w:jc w:val="left"/>
        <w:rPr/>
      </w:pPr>
      <w:r>
        <w:rPr/>
        <w:t>hQoUASqIrjx4lSvAoU4cOBUjd2SW5cuRfmchy+32+32nKcpynKcntOXJk9ns9nPny5FuV3d3y5cuXL</w:t>
      </w:r>
    </w:p>
    <w:p>
      <w:pPr>
        <w:pStyle w:val="PreformattedText"/>
        <w:bidi w:val="0"/>
        <w:spacing w:before="0" w:after="0"/>
        <w:jc w:val="left"/>
        <w:rPr/>
      </w:pPr>
      <w:r>
        <w:rPr/>
        <w:t>ly5c+ZyHL7TmPkHyD5LeSfKbyT5B8g+Qc3s5XXH1+n0JgGH0jGEC6rQlQiXZbG2Rgwyc2YRFcMeXIu</w:t>
      </w:r>
    </w:p>
    <w:p>
      <w:pPr>
        <w:pStyle w:val="PreformattedText"/>
        <w:bidi w:val="0"/>
        <w:spacing w:before="0" w:after="0"/>
        <w:jc w:val="left"/>
        <w:rPr/>
      </w:pPr>
      <w:r>
        <w:rPr/>
        <w:t>Cqtj4Y18VHwYfFw4vVl8fP4J/wCevg4MCqfDbw08VMC42xP4uTwj4H/O8Xx8BxeRh/zDxfG8ZcXkYc</w:t>
      </w:r>
    </w:p>
    <w:p>
      <w:pPr>
        <w:pStyle w:val="PreformattedText"/>
        <w:bidi w:val="0"/>
        <w:spacing w:before="0" w:after="0"/>
        <w:jc w:val="left"/>
        <w:rPr/>
      </w:pPr>
      <w:r>
        <w:rPr/>
        <w:t>2D0f5xgx4sQwFQEbGUxoihSpXiq08DBgQwlj7iDR+Y/lCLF3UqlAAAAUKAABVEVVUQVKlePHiUKspG</w:t>
      </w:r>
    </w:p>
    <w:p>
      <w:pPr>
        <w:pStyle w:val="PreformattedText"/>
        <w:bidi w:val="0"/>
        <w:spacing w:before="0" w:after="0"/>
        <w:jc w:val="left"/>
        <w:rPr/>
      </w:pPr>
      <w:r>
        <w:rPr/>
        <w:t>rJJZuXIsXLly/s9hyew5C5cuXLcnMu7uE/C+V8i/M5TlOZsxz+583v8AccjOWJMIqgAqqFCqoFKO18</w:t>
      </w:r>
    </w:p>
    <w:p>
      <w:pPr>
        <w:pStyle w:val="PreformattedText"/>
        <w:bidi w:val="0"/>
        <w:spacing w:before="0" w:after="0"/>
        <w:jc w:val="left"/>
        <w:rPr/>
      </w:pPr>
      <w:r>
        <w:rPr/>
        <w:t>pYMAIIIJvEc5DBgSMapjzY2BnJmxTChwNiC+G+IcMCLjyYW8d/GPjHD4mI4mwJ474lT1+o4Dg8TDiV</w:t>
      </w:r>
    </w:p>
    <w:p>
      <w:pPr>
        <w:pStyle w:val="PreformattedText"/>
        <w:bidi w:val="0"/>
        <w:spacing w:before="0" w:after="0"/>
        <w:jc w:val="left"/>
        <w:rPr/>
      </w:pPr>
      <w:r>
        <w:rPr/>
        <w:t>wynGuLGiL5AdDi9PoGBcPjoIsIKoFl2dCA5ZxAVQBoaH1EGj8x/KEWCDqoUAAAKKrdVVVVEEVVcSrB</w:t>
      </w:r>
    </w:p>
    <w:p>
      <w:pPr>
        <w:pStyle w:val="PreformattedText"/>
        <w:bidi w:val="0"/>
        <w:spacing w:before="0" w:after="0"/>
        <w:jc w:val="left"/>
        <w:rPr/>
      </w:pPr>
      <w:r>
        <w:rPr/>
        <w:t>gwMMMJtzdklixYtyZufPkWLcruz1u7u7u75Fixf2tlOVsxzHMcxzHJzd+XK71XHguMYwgUKAIO56XF</w:t>
      </w:r>
    </w:p>
    <w:p>
      <w:pPr>
        <w:pStyle w:val="PreformattedText"/>
        <w:bidi w:val="0"/>
        <w:spacing w:before="0" w:after="0"/>
        <w:jc w:val="left"/>
        <w:rPr/>
      </w:pPr>
      <w:r>
        <w:rPr/>
        <w:t>CoF48GxupXGM85BscA8bEnj+RizK+/GHjLwy4+PjjxYBimOY09TYsmLLj8ZAhxet0TGMa4SnDx0AeM</w:t>
      </w:r>
    </w:p>
    <w:p>
      <w:pPr>
        <w:pStyle w:val="PreformattedText"/>
        <w:bidi w:val="0"/>
        <w:spacing w:before="0" w:after="0"/>
        <w:jc w:val="left"/>
        <w:rPr/>
      </w:pPr>
      <w:r>
        <w:rPr/>
        <w:t>FGPGuOvIlBVTh6+ChQkoyh0AuGCUINADY+gg0fmP5axYsqoIAgUAAKtUQBVVQFVRHGuPHiVYOHDxiS</w:t>
      </w:r>
    </w:p>
    <w:p>
      <w:pPr>
        <w:pStyle w:val="PreformattedText"/>
        <w:bidi w:val="0"/>
        <w:spacing w:before="0" w:after="0"/>
        <w:jc w:val="left"/>
        <w:rPr/>
      </w:pPr>
      <w:r>
        <w:rPr/>
        <w:t>xJYklixZmLl+bPz5cuXK7v43erLFy5yNkLtkOVsjZTlOX2+z2eywAoQIMYQJw41Vau+XLlfLlYOlTH</w:t>
      </w:r>
    </w:p>
    <w:p>
      <w:pPr>
        <w:pStyle w:val="PreformattedText"/>
        <w:bidi w:val="0"/>
        <w:spacing w:before="0" w:after="0"/>
        <w:jc w:val="left"/>
        <w:rPr/>
      </w:pPr>
      <w:r>
        <w:rPr/>
        <w:t>jXGmHH458b/M3jvgOA4fLExjx8S4fGxoufF5WPLDAPGTxFIOF8GLHgmFUx4ExYxibFlwviXFjHDg+M</w:t>
      </w:r>
    </w:p>
    <w:p>
      <w:pPr>
        <w:pStyle w:val="PreformattedText"/>
        <w:bidi w:val="0"/>
        <w:spacing w:before="0" w:after="0"/>
        <w:jc w:val="left"/>
        <w:rPr/>
      </w:pPr>
      <w:r>
        <w:rPr/>
        <w:t>LjQKVCKt5ShRVC68gKFCqiDH6zjK2MgFfChABKqvnXS5W6+FfhrdSvjfVYuuSxVCBAqgABYfgN1x4c</w:t>
      </w:r>
    </w:p>
    <w:p>
      <w:pPr>
        <w:pStyle w:val="PreformattedText"/>
        <w:bidi w:val="0"/>
        <w:spacing w:before="0" w:after="0"/>
        <w:jc w:val="left"/>
        <w:rPr/>
      </w:pPr>
      <w:r>
        <w:rPr/>
        <w:t>OHDh63xvjZGxPiyLkZ8zZzmbO/lf6vemUszc5Y1d3drCNklufMu2U5z5LeU3lN5Z8s+V/qbyferwqV</w:t>
      </w:r>
    </w:p>
    <w:p>
      <w:pPr>
        <w:pStyle w:val="PreformattedText"/>
        <w:bidi w:val="0"/>
        <w:spacing w:before="0" w:after="0"/>
        <w:jc w:val="left"/>
        <w:rPr/>
      </w:pPr>
      <w:r>
        <w:rPr/>
        <w:t>4LiGD0DCPHOODV8g3KxCQbuwbvlyssci5MQx4xjxYMHi4/EPiv4+TC2L0Pg8zxzhx4/FwJ4oQODn8N</w:t>
      </w:r>
    </w:p>
    <w:p>
      <w:pPr>
        <w:pStyle w:val="PreformattedText"/>
        <w:bidi w:val="0"/>
        <w:spacing w:before="0" w:after="0"/>
        <w:jc w:val="left"/>
        <w:rPr/>
      </w:pPr>
      <w:r>
        <w:rPr/>
        <w:t>/BX/nL/wAzF/zcXhr4mPwv/OH/ADU8PF42LxhgtMvLg3j/AOcYhjZOHpx4jj9fpCFGRcShBRjr6lRc</w:t>
      </w:r>
    </w:p>
    <w:p>
      <w:pPr>
        <w:pStyle w:val="PreformattedText"/>
        <w:bidi w:val="0"/>
        <w:spacing w:before="0" w:after="0"/>
        <w:jc w:val="left"/>
        <w:rPr/>
      </w:pPr>
      <w:r>
        <w:rPr/>
        <w:t>Yx1oBcX+ciVUBu6C8ZYgg/GP3CCDtfwqqrQigaAQIFUIEGMIEAqqroOg7W8dShxZMWXFmxvizn3HKx</w:t>
      </w:r>
    </w:p>
    <w:p>
      <w:pPr>
        <w:pStyle w:val="PreformattedText"/>
        <w:bidi w:val="0"/>
        <w:spacing w:before="0" w:after="0"/>
        <w:jc w:val="left"/>
        <w:rPr/>
      </w:pPr>
      <w:r>
        <w:rPr/>
        <w:t>qJCWlDZ7czlOU5jnPknyj5Z8xvNPnHzW8s+Uc5y87gx+pUrgMfrVToT2FiEHEpUsOcnPnzD87DclAw</w:t>
      </w:r>
    </w:p>
    <w:p>
      <w:pPr>
        <w:pStyle w:val="PreformattedText"/>
        <w:bidi w:val="0"/>
        <w:spacing w:before="0" w:after="0"/>
        <w:jc w:val="left"/>
        <w:rPr/>
      </w:pPr>
      <w:r>
        <w:rPr/>
        <w:t>jxz43+RPDweH/lXBix4pjhT05fHbxT47Y/KwN4uPxvFxpgPjtgw+O/jn/nj/AJ6/8/F4g8YYcSekoM</w:t>
      </w:r>
    </w:p>
    <w:p>
      <w:pPr>
        <w:pStyle w:val="PreformattedText"/>
        <w:bidi w:val="0"/>
        <w:spacing w:before="0" w:after="0"/>
        <w:jc w:val="left"/>
        <w:rPr/>
      </w:pPr>
      <w:r>
        <w:rPr/>
        <w:t>OMYxRXgoQsOIWnAQIqceAXiVKqOK7qhoNZhilDbQQAgiq4xRXDiFChfjVV0qvqPxjvfStAV0EWCCKq</w:t>
      </w:r>
    </w:p>
    <w:p>
      <w:pPr>
        <w:pStyle w:val="PreformattedText"/>
        <w:bidi w:val="0"/>
        <w:spacing w:before="0" w:after="0"/>
        <w:jc w:val="left"/>
        <w:rPr/>
      </w:pPr>
      <w:r>
        <w:rPr/>
        <w:t>IiLjCBAgXidVK6DddKoloVOM4smHLhzYWw+dinK6oEsTLvlzL+z2+735PIPknyW8o+UfJPknyPec11</w:t>
      </w:r>
    </w:p>
    <w:p>
      <w:pPr>
        <w:pStyle w:val="PreformattedText"/>
        <w:bidi w:val="0"/>
        <w:spacing w:before="0" w:after="0"/>
        <w:jc w:val="left"/>
        <w:rPr/>
      </w:pPr>
      <w:r>
        <w:rPr/>
        <w:t>XD1+oYRgGFU41BBKoypdCAhyxl1RPPnz5jJ7OWNMfi4vBXwT4Q/wCfj/5mH/mD/nHwF8RMONEw/wCY</w:t>
      </w:r>
    </w:p>
    <w:p>
      <w:pPr>
        <w:pStyle w:val="PreformattedText"/>
        <w:bidi w:val="0"/>
        <w:spacing w:before="0" w:after="0"/>
        <w:jc w:val="left"/>
        <w:rPr/>
      </w:pPr>
      <w:r>
        <w:rPr/>
        <w:t>+Hk8N/FfxcviN4K/8/x/Cx+OcD4ExqAgxrjGEYRhGLhwKJjxwQIUilTCJQAAA3RUrxAC7oQbJgimyA</w:t>
      </w:r>
    </w:p>
    <w:p>
      <w:pPr>
        <w:pStyle w:val="PreformattedText"/>
        <w:bidi w:val="0"/>
        <w:spacing w:before="0" w:after="0"/>
        <w:jc w:val="left"/>
        <w:rPr/>
      </w:pPr>
      <w:r>
        <w:rPr/>
        <w:t>AtceNUFRCnHiFChfjW6/iD7jsIsUAIirjVVCgQaPxGqErqwrbjKubG2H/o+O2EoYH5FuXLnz9hyHKc</w:t>
      </w:r>
    </w:p>
    <w:p>
      <w:pPr>
        <w:pStyle w:val="PreformattedText"/>
        <w:bidi w:val="0"/>
        <w:spacing w:before="0" w:after="0"/>
        <w:jc w:val="left"/>
        <w:rPr/>
      </w:pPr>
      <w:r>
        <w:rPr/>
        <w:t>5znyP9P+nL5HuOQuSYQU4DGE4DGEChRAZcrQbkSE9Rx+v18DFK4z45xJiyYjjOL0+sqBETxPHweNh8</w:t>
      </w:r>
    </w:p>
    <w:p>
      <w:pPr>
        <w:pStyle w:val="PreformattedText"/>
        <w:bidi w:val="0"/>
        <w:spacing w:before="0" w:after="0"/>
        <w:jc w:val="left"/>
        <w:rPr/>
      </w:pPr>
      <w:r>
        <w:rPr/>
        <w:t>M+Ivh4/EXxMfi/5mwHB6sOLGipwy48mI+O/i/4x4mLx0xPjdGAbGYkAAChPWUXHwUJBGDy8ZnO7EEu</w:t>
      </w:r>
    </w:p>
    <w:p>
      <w:pPr>
        <w:pStyle w:val="PreformattedText"/>
        <w:bidi w:val="0"/>
        <w:spacing w:before="0" w:after="0"/>
        <w:jc w:val="left"/>
        <w:rPr/>
      </w:pPr>
      <w:r>
        <w:rPr/>
        <w:t>WIIYRQA6iAaOhFl0BVUQAFCoCKoAQfsHUfiHxHc9RFihAiqqBQOlmH4CLoQaqtEauyXjgr5uPPizKz</w:t>
      </w:r>
    </w:p>
    <w:p>
      <w:pPr>
        <w:pStyle w:val="PreformattedText"/>
        <w:bidi w:val="0"/>
        <w:spacing w:before="0" w:after="0"/>
        <w:jc w:val="left"/>
        <w:rPr/>
      </w:pPr>
      <w:r>
        <w:rPr/>
        <w:t>QMznJ7TlbOc5ztmbKchyF+RI1VABQnHgFobBOriAxjyJDLMCjE+HgmPKmQYcWDAcOTBiR8T4vX6jgf</w:t>
      </w:r>
    </w:p>
    <w:p>
      <w:pPr>
        <w:pStyle w:val="PreformattedText"/>
        <w:bidi w:val="0"/>
        <w:spacing w:before="0" w:after="0"/>
        <w:jc w:val="left"/>
        <w:rPr/>
      </w:pPr>
      <w:r>
        <w:rPr/>
        <w:t>AcS4vGw+Hi8PBiwesYVwqmNSCmTEUw4lQCOHUK2P1+sIMbK65VCoAMShVVVTG68VVgAghDwjFGMAAE</w:t>
      </w:r>
    </w:p>
    <w:p>
      <w:pPr>
        <w:pStyle w:val="PreformattedText"/>
        <w:bidi w:val="0"/>
        <w:spacing w:before="0" w:after="0"/>
        <w:jc w:val="left"/>
        <w:rPr/>
      </w:pPr>
      <w:r>
        <w:rPr/>
        <w:t>uAiCLo9jsbOxBBBqtUAAIYdUIP4I/WPosWAYQiqFAEOru4Op0sEEHQ9TDCSTK4+Rj8rF5aZiczZmzN</w:t>
      </w:r>
    </w:p>
    <w:p>
      <w:pPr>
        <w:pStyle w:val="PreformattedText"/>
        <w:bidi w:val="0"/>
        <w:spacing w:before="0" w:after="0"/>
        <w:jc w:val="left"/>
        <w:rPr/>
      </w:pPr>
      <w:r>
        <w:rPr/>
        <w:t>m9xynLzLli13cQceAXjx49B0Mu+SxA4eWsAQeKvEoyieRlA8LF4+A4fIxspgTHgHit4mXAcK+Lg8Xx</w:t>
      </w:r>
    </w:p>
    <w:p>
      <w:pPr>
        <w:pStyle w:val="PreformattedText"/>
        <w:bidi w:val="0"/>
        <w:spacing w:before="0" w:after="0"/>
        <w:jc w:val="left"/>
        <w:rPr/>
      </w:pPr>
      <w:r>
        <w:rPr/>
        <w:t>sfh4sacCFCACiCDjAB0YQF48eBVZlxuuVVVFC48SIFVYBxphS6IcEYw0CASqggAg+IldRBBBBsioBU</w:t>
      </w:r>
    </w:p>
    <w:p>
      <w:pPr>
        <w:pStyle w:val="PreformattedText"/>
        <w:bidi w:val="0"/>
        <w:spacing w:before="0" w:after="0"/>
        <w:jc w:val="left"/>
        <w:rPr/>
      </w:pPr>
      <w:r>
        <w:rPr/>
        <w:t>MPQfnEHxH4h+VAgAwKihQuibux3Olgggg7GGNCSbEAC5cflYfNxeYuZmytmOY5vd7Bl5giABBjGLhV</w:t>
      </w:r>
    </w:p>
    <w:p>
      <w:pPr>
        <w:pStyle w:val="PreformattedText"/>
        <w:bidi w:val="0"/>
        <w:spacing w:before="0" w:after="0"/>
        <w:jc w:val="left"/>
        <w:rPr/>
      </w:pPr>
      <w:r>
        <w:rPr/>
        <w:t>au7ssDYI0QYYJ42FcWbC8Aw4U8YYPGwHA6ZRnyu/ij/m+Pi8VvH8nx8mM48ODF46+L/myeF/gTwx42</w:t>
      </w:r>
    </w:p>
    <w:p>
      <w:pPr>
        <w:pStyle w:val="PreformattedText"/>
        <w:bidi w:val="0"/>
        <w:spacing w:before="0" w:after="0"/>
        <w:jc w:val="left"/>
        <w:rPr/>
      </w:pPr>
      <w:r>
        <w:rPr/>
        <w:t>LxvFiuTVqwcOJRXiRZbRCkjVCZMTYRgGFcITiFrVqGHEAaYFVFCKAnApVCcYIBRFaAqVUriFoAQQdR</w:t>
      </w:r>
    </w:p>
    <w:p>
      <w:pPr>
        <w:pStyle w:val="PreformattedText"/>
        <w:bidi w:val="0"/>
        <w:spacing w:before="0" w:after="0"/>
        <w:jc w:val="left"/>
        <w:rPr/>
      </w:pPr>
      <w:r>
        <w:rPr/>
        <w:t>Bo9B87u93dj4j84710vQlEVSqiIiYsWNQBowyq4gVK41RFACCCDqYWswgioIIwzYfM8TzfC8vx8ysS</w:t>
      </w:r>
    </w:p>
    <w:p>
      <w:pPr>
        <w:pStyle w:val="PreformattedText"/>
        <w:bidi w:val="0"/>
        <w:spacing w:before="0" w:after="0"/>
        <w:jc w:val="left"/>
        <w:rPr/>
      </w:pPr>
      <w:r>
        <w:rPr/>
        <w:t>K4DEMXrCBAoAFNLu7l2WECrj9fFMWXE0acvAKYc2E+Ivg4P+evgL4GHw38bL42fBlxf5fC8LwvHQEZ</w:t>
      </w:r>
    </w:p>
    <w:p>
      <w:pPr>
        <w:pStyle w:val="PreformattedText"/>
        <w:bidi w:val="0"/>
        <w:spacing w:before="0" w:after="0"/>
        <w:jc w:val="left"/>
        <w:rPr/>
      </w:pPr>
      <w:r>
        <w:rPr/>
        <w:t>sT+I3iphwYkxehvHHjYvCfwlxKqsCGlpAolyiKrRbkHBgFFRh/zeoIRL5CFuSNKq5x4FbiALTA7Glg</w:t>
      </w:r>
    </w:p>
    <w:p>
      <w:pPr>
        <w:pStyle w:val="PreformattedText"/>
        <w:bidi w:val="0"/>
        <w:spacing w:before="0" w:after="0"/>
        <w:jc w:val="left"/>
        <w:rPr/>
      </w:pPr>
      <w:r>
        <w:rPr/>
        <w:t>FEVx4hCtVQAUJx4gQQQ9B2EA+97H8AfdZVcaVUXGiIiACDR1QXgRVVREIqAggjpZjMDCpQrUuPj8jx</w:t>
      </w:r>
    </w:p>
    <w:p>
      <w:pPr>
        <w:pStyle w:val="PreformattedText"/>
        <w:bidi w:val="0"/>
        <w:spacing w:before="0" w:after="0"/>
        <w:jc w:val="left"/>
        <w:rPr/>
      </w:pPr>
      <w:r>
        <w:rPr/>
        <w:t>PN8DzvD8rx2xeoYfTw4cal8vZ7C93dzjw9ePEngJ4R8P8AxLgzYX8VvHbx/AXxcebxB4Cf8/D4S+Kf</w:t>
      </w:r>
    </w:p>
    <w:p>
      <w:pPr>
        <w:pStyle w:val="PreformattedText"/>
        <w:bidi w:val="0"/>
        <w:spacing w:before="0" w:after="0"/>
        <w:jc w:val="left"/>
        <w:rPr/>
      </w:pPr>
      <w:r>
        <w:rPr/>
        <w:t>HwYH8bJ4nkf89/8Al4/+Z43/AD8XjiA/5Mnh5PF/z+OgTgFXHhwthfDwESBOPDGnCru648SsK8AoFT</w:t>
      </w:r>
    </w:p>
    <w:p>
      <w:pPr>
        <w:pStyle w:val="PreformattedText"/>
        <w:bidi w:val="0"/>
        <w:spacing w:before="0" w:after="0"/>
        <w:jc w:val="left"/>
        <w:rPr/>
      </w:pPr>
      <w:r>
        <w:rPr/>
        <w:t>krYwU4cONUF48PUAsoiAqOLKYHRg3JmbJ7OYcRQBVVQVVZaqAAAceNQQdRL6AD518BqpXeq+VVVaqu</w:t>
      </w:r>
    </w:p>
    <w:p>
      <w:pPr>
        <w:pStyle w:val="PreformattedText"/>
        <w:bidi w:val="0"/>
        <w:spacing w:before="0" w:after="0"/>
        <w:jc w:val="left"/>
        <w:rPr/>
      </w:pPr>
      <w:r>
        <w:rPr/>
        <w:t>ly+tVSgzlzBRceNMaKoGh1B5Hd3KI48OIUKBRBlR0C2WOQvcoEM2PzPE8/wPL8HN45HP28i4biUquJ</w:t>
      </w:r>
    </w:p>
    <w:p>
      <w:pPr>
        <w:pStyle w:val="PreformattedText"/>
        <w:bidi w:val="0"/>
        <w:spacing w:before="0" w:after="0"/>
        <w:jc w:val="left"/>
        <w:rPr/>
      </w:pPr>
      <w:r>
        <w:rPr/>
        <w:t>E5cxlRB4/oGBPD8f8A52PwMXhP4J8FvFfC+EeNk8LxfC8PCVTEmIQMy+MHJx5MR8ZPHTEMXoTApdcm</w:t>
      </w:r>
    </w:p>
    <w:p>
      <w:pPr>
        <w:pStyle w:val="PreformattedText"/>
        <w:bidi w:val="0"/>
        <w:spacing w:before="0" w:after="0"/>
        <w:jc w:val="left"/>
        <w:rPr/>
      </w:pPr>
      <w:r>
        <w:rPr/>
        <w:t>A4MWO7VQuIlnQ4fQuIKUCICTKAglwwqFK8RLooqY29vItK48YJyCqhBBUIpLMWARYMnsbIdgqwZTOP</w:t>
      </w:r>
    </w:p>
    <w:p>
      <w:pPr>
        <w:pStyle w:val="PreformattedText"/>
        <w:bidi w:val="0"/>
        <w:spacing w:before="0" w:after="0"/>
        <w:jc w:val="left"/>
        <w:rPr/>
      </w:pPr>
      <w:r>
        <w:rPr/>
        <w:t>DgFEacePAKBBugBLlUJYJMoQG/oew/YYOh0fosaEUi41xhAoHyHcQQ6EHQ7aGGGHYgjTHOWU+enn4v</w:t>
      </w:r>
    </w:p>
    <w:p>
      <w:pPr>
        <w:pStyle w:val="PreformattedText"/>
        <w:bidi w:val="0"/>
        <w:spacing w:before="0" w:after="0"/>
        <w:jc w:val="left"/>
        <w:rPr/>
      </w:pPr>
      <w:r>
        <w:rPr/>
        <w:t>KxZEcQExFRGxnGMQw5cZGSCY8Xj4ceE4RgxY/FXGqp6smLJgfxz4v+Y4fGwHGmJcYQIEVERU9bYzjC</w:t>
      </w:r>
    </w:p>
    <w:p>
      <w:pPr>
        <w:pStyle w:val="PreformattedText"/>
        <w:bidi w:val="0"/>
        <w:spacing w:before="0" w:after="0"/>
        <w:jc w:val="left"/>
        <w:rPr/>
      </w:pPr>
      <w:r>
        <w:rPr/>
        <w:t>0qqvHiA0YUF4qEEA6CCD6CHoOlDQg0dmYiWJ1XEqVK7PSokWLFg+Q+w/SND9Rg6HR+iw6rGMYxhQIB</w:t>
      </w:r>
    </w:p>
    <w:p>
      <w:pPr>
        <w:pStyle w:val="PreformattedText"/>
        <w:bidi w:val="0"/>
        <w:spacing w:before="0" w:after="0"/>
        <w:jc w:val="left"/>
        <w:rPr/>
      </w:pPr>
      <w:r>
        <w:rPr/>
        <w:t>+AaOhB0O20YYdiCGCWZ5a+Zj83HnRlZKAwrix+lsYxjFnTIhRcXjePgxJi9PrTH4+LGqIAUyY3wZE4</w:t>
      </w:r>
    </w:p>
    <w:p>
      <w:pPr>
        <w:pStyle w:val="PreformattedText"/>
        <w:bidi w:val="0"/>
        <w:spacing w:before="0" w:after="0"/>
        <w:jc w:val="left"/>
        <w:rPr/>
      </w:pPr>
      <w:r>
        <w:rPr/>
        <w:t>Jiw4DjRExergECgICOLrSKEC1CGDCgAFAAHSoIO9dBD0EHUaHZIToQSiKcfFYsWJB0EMHQdho9TB9R</w:t>
      </w:r>
    </w:p>
    <w:p>
      <w:pPr>
        <w:pStyle w:val="PreformattedText"/>
        <w:bidi w:val="0"/>
        <w:spacing w:before="0" w:after="0"/>
        <w:jc w:val="left"/>
        <w:rPr/>
      </w:pPr>
      <w:r>
        <w:rPr/>
        <w:t>9B+AfQ9To/QbUY1xqgUAH7DQ2JVQaOzGhhhh2Olx08vD5uHysRxvhyYsWHHixIwGNMQw5/Hbxv8AKn</w:t>
      </w:r>
    </w:p>
    <w:p>
      <w:pPr>
        <w:pStyle w:val="PreformattedText"/>
        <w:bidi w:val="0"/>
        <w:spacing w:before="0" w:after="0"/>
        <w:jc w:val="left"/>
        <w:rPr/>
      </w:pPr>
      <w:r>
        <w:rPr/>
        <w:t>jY8GNMarjHj+nCgGIooRsT42w+kYMWP1jGAoaKOFYwVKsOKiDdMGFABQqqFK9BK3UqpVVBD0EHUaHa</w:t>
      </w:r>
    </w:p>
    <w:p>
      <w:pPr>
        <w:pStyle w:val="PreformattedText"/>
        <w:bidi w:val="0"/>
        <w:spacing w:before="0" w:after="0"/>
        <w:jc w:val="left"/>
        <w:rPr/>
      </w:pPr>
      <w:r>
        <w:rPr/>
        <w:t>7sRYoErjlHxWCLF+Y7D4D9I7V3Oh9D0EO62fgIoRUTGigAd76jYg1VVVaMO2hhhh7HVV5GLy/H8nxM</w:t>
      </w:r>
    </w:p>
    <w:p>
      <w:pPr>
        <w:pStyle w:val="PreformattedText"/>
        <w:bidi w:val="0"/>
        <w:spacing w:before="0" w:after="0"/>
        <w:jc w:val="left"/>
        <w:rPr/>
      </w:pPr>
      <w:r>
        <w:rPr/>
        <w:t>3jNjbBiwL4xx+tFwYB4+XxB4I/548D/N6lTEqocYAmOYyBHQr61RUAKyxoaxiGNCJYbkphBFBVUKF4</w:t>
      </w:r>
    </w:p>
    <w:p>
      <w:pPr>
        <w:pStyle w:val="PreformattedText"/>
        <w:bidi w:val="0"/>
        <w:spacing w:before="0" w:after="0"/>
        <w:jc w:val="left"/>
        <w:rPr/>
      </w:pPr>
      <w:r>
        <w:rPr/>
        <w:t>sKlADQ7VVVWjDoQfAdjLsQRYu83yWALFg6D8F3odb6VXauw0ep+I+h2IIe561UUIqIiIAB2v4DQFDQ</w:t>
      </w:r>
    </w:p>
    <w:p>
      <w:pPr>
        <w:pStyle w:val="PreformattedText"/>
        <w:bidi w:val="0"/>
        <w:spacing w:before="0" w:after="0"/>
        <w:jc w:val="left"/>
        <w:rPr/>
      </w:pPr>
      <w:r>
        <w:rPr/>
        <w:t>FSqh1UYQgg9BoLwIJyTNg8jws/gP4f+PF4gwP45xJ4/jYP8+RVC4R4zeOcPqw4xjOP1rjVVKMXZ4F4</w:t>
      </w:r>
    </w:p>
    <w:p>
      <w:pPr>
        <w:pStyle w:val="PreformattedText"/>
        <w:bidi w:val="0"/>
        <w:spacing w:before="0" w:after="0"/>
        <w:jc w:val="left"/>
        <w:rPr/>
      </w:pPr>
      <w:r>
        <w:rPr/>
        <w:t>gCMdLCoFYxCCpFVoFYYRxAUAARtVWh3Hcm9DV2Ot9D0BVg/s9mR+laqkgCwbvd3d30u7l30vpdwfhv</w:t>
      </w:r>
    </w:p>
    <w:p>
      <w:pPr>
        <w:pStyle w:val="PreformattedText"/>
        <w:bidi w:val="0"/>
        <w:spacing w:before="0" w:after="0"/>
        <w:jc w:val="left"/>
        <w:rPr/>
      </w:pPr>
      <w:r>
        <w:rPr/>
        <w:t>rVV2H0OxL6V2AAriuNEREVQIICZd3d31oAASqoarZ6NCCCCKra6aOxhTN4+fxcvif50wr4z+H/AIU8</w:t>
      </w:r>
    </w:p>
    <w:p>
      <w:pPr>
        <w:pStyle w:val="PreformattedText"/>
        <w:bidi w:val="0"/>
        <w:spacing w:before="0" w:after="0"/>
        <w:jc w:val="left"/>
        <w:rPr/>
      </w:pPr>
      <w:r>
        <w:rPr/>
        <w:t>TDhUeQomIgtiOD/PhwDG2AYxgGIJZ0FxqRxK8ePrXGE48EWuPA4/X6+HrGIAiqCqAJZ7D7HoNHY+JF</w:t>
      </w:r>
    </w:p>
    <w:p>
      <w:pPr>
        <w:pStyle w:val="PreformattedText"/>
        <w:bidi w:val="0"/>
        <w:spacing w:before="0" w:after="0"/>
        <w:jc w:val="left"/>
        <w:rPr/>
      </w:pPr>
      <w:r>
        <w:rPr/>
        <w:t>aBB5ci5fZOhBpYIsBuXd31uXfa7u7u72INkdz1PxPcfIaOx9KAAoKqIiIqha0ew1VbEEA0IIOp6NKI</w:t>
      </w:r>
    </w:p>
    <w:p>
      <w:pPr>
        <w:pStyle w:val="PreformattedText"/>
        <w:bidi w:val="0"/>
        <w:spacing w:before="0" w:after="0"/>
        <w:jc w:val="left"/>
        <w:rPr/>
      </w:pPr>
      <w:r>
        <w:rPr/>
        <w:t>IMroDyYsvGskyplwnBixDH6WwrhVHGbGUxDGoDJxQJCQgFFSnAIqqJRHEAALXG1N6IIqgvEiqoAD4j</w:t>
      </w:r>
    </w:p>
    <w:p>
      <w:pPr>
        <w:pStyle w:val="PreformattedText"/>
        <w:bidi w:val="0"/>
        <w:spacing w:before="0" w:after="0"/>
        <w:jc w:val="left"/>
        <w:rPr/>
      </w:pPr>
      <w:r>
        <w:rPr/>
        <w:t>4V1IqUBVVQ+NEEaGzB3G1giwS7vrdy7u73d9Lu72IOh7nqfiep0PkNHY+ggggiBQgUAaGj1GhB1EEH</w:t>
      </w:r>
    </w:p>
    <w:p>
      <w:pPr>
        <w:pStyle w:val="PreformattedText"/>
        <w:bidi w:val="0"/>
        <w:spacing w:before="0" w:after="0"/>
        <w:jc w:val="left"/>
        <w:rPr/>
      </w:pPr>
      <w:r>
        <w:rPr/>
        <w:t>QaHwbRhh73KKmPGjqU44gA4qiMitjx48ahXFqQYBuqqhpYdrF0SSCCDowwQabdL1HcQdR2EOqoCVKg</w:t>
      </w:r>
    </w:p>
    <w:p>
      <w:pPr>
        <w:pStyle w:val="PreformattedText"/>
        <w:bidi w:val="0"/>
        <w:spacing w:before="0" w:after="0"/>
        <w:jc w:val="left"/>
        <w:rPr/>
      </w:pPr>
      <w:r>
        <w:rPr/>
        <w:t>6DoIYephg+IiwRYP0n4CDofofiep+g0dj6CCDWIKECjoI3Q6EEGxoQQSuw0ejaMMPUw6SCEZI8Eri6</w:t>
      </w:r>
    </w:p>
    <w:p>
      <w:pPr>
        <w:pStyle w:val="PreformattedText"/>
        <w:bidi w:val="0"/>
        <w:spacing w:before="0" w:after="0"/>
        <w:jc w:val="left"/>
        <w:rPr/>
      </w:pPr>
      <w:r>
        <w:rPr/>
        <w:t>oAHGgGBRVAEyEwTFFBEEGqIqGY4drti0WCKRo6EWCHYAGjDB+NId0IIfoIYex+QiwReo7D81S7u5Vf</w:t>
      </w:r>
    </w:p>
    <w:p>
      <w:pPr>
        <w:pStyle w:val="PreformattedText"/>
        <w:bidi w:val="0"/>
        <w:spacing w:before="0" w:after="0"/>
        <w:jc w:val="left"/>
        <w:rPr/>
      </w:pPr>
      <w:r>
        <w:rPr/>
        <w:t>EQ/A9B9z8rWAURFixRhShAQdE2T1EEErQgglaMEr4Nowiqqq4sCLDgkMjI0sBVogipRXjUK8OCKori</w:t>
      </w:r>
    </w:p>
    <w:p>
      <w:pPr>
        <w:pStyle w:val="PreformattedText"/>
        <w:bidi w:val="0"/>
        <w:spacing w:before="0" w:after="0"/>
        <w:jc w:val="left"/>
        <w:rPr/>
      </w:pPr>
      <w:r>
        <w:rPr/>
        <w:t>ABVVx4kKKqunHjQAgHHjxqzFgXiQZYgFSqqiKlfEaqqrsBVVWrsm7vld3L1YNwRNCA7u7/Td3AdCHY</w:t>
      </w:r>
    </w:p>
    <w:p>
      <w:pPr>
        <w:pStyle w:val="PreformattedText"/>
        <w:bidi w:val="0"/>
        <w:spacing w:before="0" w:after="0"/>
        <w:jc w:val="left"/>
        <w:rPr/>
      </w:pPr>
      <w:r>
        <w:rPr/>
        <w:t>2egh+B+Ag+R+awbpQqquIUBBBo7u9gADQgAAAHQfIiiCKqiKIIK0ABTBgwpQBRBFcQpWqqqCqqqVoC</w:t>
      </w:r>
    </w:p>
    <w:p>
      <w:pPr>
        <w:pStyle w:val="PreformattedText"/>
        <w:bidi w:val="0"/>
        <w:spacing w:before="0" w:after="0"/>
        <w:jc w:val="left"/>
        <w:rPr/>
      </w:pPr>
      <w:r>
        <w:rPr/>
        <w:t>utDrVVxC8QoAG6ohQNGEUAAQO1fhvqN1uqqqqqojV30vHsfhrdV8bu7Gx8xD8D8BB8j8qGrEARFRce</w:t>
      </w:r>
    </w:p>
    <w:p>
      <w:pPr>
        <w:pStyle w:val="PreformattedText"/>
        <w:bidi w:val="0"/>
        <w:spacing w:before="0" w:after="0"/>
        <w:jc w:val="left"/>
        <w:rPr/>
      </w:pPr>
      <w:r>
        <w:rPr/>
        <w:t>NeI3dk3d7AEEErjQAA2d3q9XeyDqqqqKsvDgF4sGRlKKoWipThwCstcePDgFVVQpw41WqqjsQQDiF4</w:t>
      </w:r>
    </w:p>
    <w:p>
      <w:pPr>
        <w:pStyle w:val="PreformattedText"/>
        <w:bidi w:val="0"/>
        <w:spacing w:before="0" w:after="0"/>
        <w:jc w:val="left"/>
        <w:rPr/>
      </w:pPr>
      <w:r>
        <w:rPr/>
        <w:t>heNVBuqKgWSSTYgjau7u/lUMu7u7uXLEHYCqquNVRFVXHjxC8ax6EBvZ+t/WqqgBAQb+Ih+B/GfmNU</w:t>
      </w:r>
    </w:p>
    <w:p>
      <w:pPr>
        <w:pStyle w:val="PreformattedText"/>
        <w:bidi w:val="0"/>
        <w:spacing w:before="0" w:after="0"/>
        <w:jc w:val="left"/>
        <w:rPr/>
      </w:pPr>
      <w:r>
        <w:rPr/>
        <w:t>IqoqIqKsrVknoIIIAAAABVADvcsy71cs/EioNNGDKVAAhFceIDCqqUAoUVxqjsaoiuIAggg3d3YNg9</w:t>
      </w:r>
    </w:p>
    <w:p>
      <w:pPr>
        <w:pStyle w:val="PreformattedText"/>
        <w:bidi w:val="0"/>
        <w:spacing w:before="0" w:after="0"/>
        <w:jc w:val="left"/>
        <w:rPr/>
      </w:pPr>
      <w:r>
        <w:rPr/>
        <w:t>SxblYIctd3d3eru7u7uyZd3cuXcBu7uWDdy9XDOPHjx48QvHioHS7/Zxqq0Jd/EQ/A/uGhFCKioAB3</w:t>
      </w:r>
    </w:p>
    <w:p>
      <w:pPr>
        <w:pStyle w:val="PreformattedText"/>
        <w:bidi w:val="0"/>
        <w:spacing w:before="0" w:after="0"/>
        <w:jc w:val="left"/>
        <w:rPr/>
      </w:pPr>
      <w:r>
        <w:rPr/>
        <w:t>PUAAAAAQQCDufmdHuYephhBAA6VpuwgibMMOxBoiqrQgN3d3BoQaqjDDu7u7l3YN3d2Tq7h+Vy71el</w:t>
      </w:r>
    </w:p>
    <w:p>
      <w:pPr>
        <w:pStyle w:val="PreformattedText"/>
        <w:bidi w:val="0"/>
        <w:spacing w:before="0" w:after="0"/>
        <w:jc w:val="left"/>
        <w:rPr/>
      </w:pPr>
      <w:r>
        <w:rPr/>
        <w:t>N3fUS5fcfwyOw2O4h+B/GflUEEQIECQaPyEEEEEAEEHxP1OxK+BhhhFd27CLFg0eo2Ow0IelUAABVE</w:t>
      </w:r>
    </w:p>
    <w:p>
      <w:pPr>
        <w:pStyle w:val="PreformattedText"/>
        <w:bidi w:val="0"/>
        <w:spacing w:before="0" w:after="0"/>
        <w:jc w:val="left"/>
        <w:rPr/>
      </w:pPr>
      <w:r>
        <w:rPr/>
        <w:t>MCCKrQ7j840PyiVodh+49xsdxD8D+M/QRAgQIFA0ep0NiCACCDY+J+h6iUe51RFHQ6GHZh0IIIDfwW</w:t>
      </w:r>
    </w:p>
    <w:p>
      <w:pPr>
        <w:pStyle w:val="PreformattedText"/>
        <w:bidi w:val="0"/>
        <w:spacing w:before="0" w:after="0"/>
        <w:jc w:val="left"/>
        <w:rPr/>
      </w:pPr>
      <w:r>
        <w:rPr/>
        <w:t>GHsOgAAVVChePEqykNKhBHYbHyH6hKIgg0NCVFFHsP13d32EHaofgfxn6CIECBRomy13djQFAACAAA</w:t>
      </w:r>
    </w:p>
    <w:p>
      <w:pPr>
        <w:pStyle w:val="PreformattedText"/>
        <w:bidi w:val="0"/>
        <w:spacing w:before="0" w:after="0"/>
        <w:jc w:val="left"/>
        <w:rPr/>
      </w:pPr>
      <w:r>
        <w:rPr/>
        <w:t>VUMu+p6nuRVVQFNqpREA48SpUigKogyqog7BBBu91tTZN6EGhFUIuNcS4VwjCMPp9LYjh9JwNgbC2P</w:t>
      </w:r>
    </w:p>
    <w:p>
      <w:pPr>
        <w:pStyle w:val="PreformattedText"/>
        <w:bidi w:val="0"/>
        <w:spacing w:before="0" w:after="0"/>
        <w:jc w:val="left"/>
        <w:rPr/>
      </w:pPr>
      <w:r>
        <w:rPr/>
        <w:t>iVqqowfGqlD5VXWqqqrjxC8eHDgE48BjGP1DH6itEbsfW7u7l2O/Lny5aqqgg7iH4H8Z+VxYgxjGtS</w:t>
      </w:r>
    </w:p>
    <w:p>
      <w:pPr>
        <w:pStyle w:val="PreformattedText"/>
        <w:bidi w:val="0"/>
        <w:spacing w:before="0" w:after="0"/>
        <w:jc w:val="left"/>
        <w:rPr/>
      </w:pPr>
      <w:r>
        <w:rPr/>
        <w:t>ybYBr0IIIAAAAAANn4mVK1WwKqqrjVMBqqIoALRUgigKoggCqYHYg1YPaw3LldiDVIqoqLjTEuFcAw</w:t>
      </w:r>
    </w:p>
    <w:p>
      <w:pPr>
        <w:pStyle w:val="PreformattedText"/>
        <w:bidi w:val="0"/>
        <w:spacing w:before="0" w:after="0"/>
        <w:jc w:val="left"/>
        <w:rPr/>
      </w:pPr>
      <w:r>
        <w:rPr/>
        <w:t>DB6DgOA4Dh9BwNhyYnwssoiq1VVVV96qqqqlVQFASqoKMIwDAvjjxx43+b/N/mzJRhh7VVaH1Hzuw3</w:t>
      </w:r>
    </w:p>
    <w:p>
      <w:pPr>
        <w:pStyle w:val="PreformattedText"/>
        <w:bidi w:val="0"/>
        <w:spacing w:before="0" w:after="0"/>
        <w:jc w:val="left"/>
        <w:rPr/>
      </w:pPr>
      <w:r>
        <w:rPr/>
        <w:t>ItyBErsRWrsaPQdB3u7vrY3VUsSYyjAww6K8OPQQMpUBQtDdbqtk8rvV7B1eruMAvGqI0NEmHQl2SQ</w:t>
      </w:r>
    </w:p>
    <w:p>
      <w:pPr>
        <w:pStyle w:val="PreformattedText"/>
        <w:bidi w:val="0"/>
        <w:spacing w:before="0" w:after="0"/>
        <w:jc w:val="left"/>
        <w:rPr/>
      </w:pPr>
      <w:r>
        <w:rPr/>
        <w:t>JcIZStQEHjfNXhnLlACCefNYqDEMGLxV8RfEXxV8cICHD8y/IwrRBxtgbxcvhHxW8c4/WcXqGM4wnH</w:t>
      </w:r>
    </w:p>
    <w:p>
      <w:pPr>
        <w:pStyle w:val="PreformattedText"/>
        <w:bidi w:val="0"/>
        <w:spacing w:before="0" w:after="0"/>
        <w:jc w:val="left"/>
        <w:rPr/>
      </w:pPr>
      <w:r>
        <w:rPr/>
        <w:t>jw9fDhw4cPX6/X6/X6/X6/UMXr9Xq9XpGD0egYB4v+MeGPBH/PH/OH/P8A/P8A8C+D/k/z+kJOXs95</w:t>
      </w:r>
    </w:p>
    <w:p>
      <w:pPr>
        <w:pStyle w:val="PreformattedText"/>
        <w:bidi w:val="0"/>
        <w:spacing w:before="0" w:after="0"/>
        <w:jc w:val="left"/>
        <w:rPr/>
      </w:pPr>
      <w:r>
        <w:rPr/>
        <w:t>8nNm52YRWh86qpWqodx8lgl9z1Gj0H5R1pQi4wiqIQYOh2NUgQAbrR7XG1Wj1HwG6oww6GiCCK1VUe</w:t>
      </w:r>
    </w:p>
    <w:p>
      <w:pPr>
        <w:pStyle w:val="PreformattedText"/>
        <w:bidi w:val="0"/>
        <w:spacing w:before="0" w:after="0"/>
        <w:jc w:val="left"/>
        <w:rPr/>
      </w:pPr>
      <w:r>
        <w:rPr/>
        <w:t>hh6LORYlCCSdCBi7HiETGmJMQx4UWCCWYZSjqdmXkBwtgbxv8AN/mHjf5f8v8Al/xjw/8AH/j/AMf+</w:t>
      </w:r>
    </w:p>
    <w:p>
      <w:pPr>
        <w:pStyle w:val="PreformattedText"/>
        <w:bidi w:val="0"/>
        <w:spacing w:before="0" w:after="0"/>
        <w:jc w:val="left"/>
        <w:rPr/>
      </w:pPr>
      <w:r>
        <w:rPr/>
        <w:t>P/H/AIx4Y8P/AB/4/wDH/j/yDxB4f+P/AB/4v8f+MeH/AJB4v+b/ADDx0xcAoIf2+73/AOg+T/rPlH</w:t>
      </w:r>
    </w:p>
    <w:p>
      <w:pPr>
        <w:pStyle w:val="PreformattedText"/>
        <w:bidi w:val="0"/>
        <w:spacing w:before="0" w:after="0"/>
        <w:jc w:val="left"/>
        <w:rPr/>
      </w:pPr>
      <w:r>
        <w:rPr/>
        <w:t>yv9R8k+SfIOc52YQHqPqeo+19BB0GhBo9R3Oh+MQaEEUIECDRhg6HQ0IAgWL0EEPxPY9T8RKow9mhB</w:t>
      </w:r>
    </w:p>
    <w:p>
      <w:pPr>
        <w:pStyle w:val="PreformattedText"/>
        <w:bidi w:val="0"/>
        <w:spacing w:before="0" w:after="0"/>
        <w:jc w:val="left"/>
        <w:rPr/>
      </w:pPr>
      <w:r>
        <w:rPr/>
        <w:t>6VG6GHpdk2kBJJsEm4qomPHjxogRFUDZOh0HU6EMMMIoCqiy7u7sQG7vlfIMG5BvZ7PZ7Pb7fb7fac</w:t>
      </w:r>
    </w:p>
    <w:p>
      <w:pPr>
        <w:pStyle w:val="PreformattedText"/>
        <w:bidi w:val="0"/>
        <w:spacing w:before="0" w:after="0"/>
        <w:jc w:val="left"/>
        <w:rPr/>
      </w:pPr>
      <w:r>
        <w:rPr/>
        <w:t>vt93uOY5znOf8A0NnOY5jl9py+05Tk9iGDsPqYOg/GsGj1Gj1Gx1HxHyEGxFihAgTZjQdhBFigRYOx</w:t>
      </w:r>
    </w:p>
    <w:p>
      <w:pPr>
        <w:pStyle w:val="PreformattedText"/>
        <w:bidi w:val="0"/>
        <w:spacing w:before="0" w:after="0"/>
        <w:jc w:val="left"/>
        <w:rPr/>
      </w:pPr>
      <w:r>
        <w:rPr/>
        <w:t>/UOxh6DRhh7No6MPQwmwUlsbsTIVKTGMa4kxqqha2YdCLo/hu+XIvz58+fMPz58+fPmH58y/s9nsOQ</w:t>
      </w:r>
    </w:p>
    <w:p>
      <w:pPr>
        <w:pStyle w:val="PreformattedText"/>
        <w:bidi w:val="0"/>
        <w:spacing w:before="0" w:after="0"/>
        <w:jc w:val="left"/>
        <w:rPr/>
      </w:pPr>
      <w:r>
        <w:rPr/>
        <w:t>5PZ7PZ7Dl9pynKcpytlbKcoyeznzL8+fPlywaHYfU6Gx9b1dxYOo6HqPxDZ7DqkQIEA2YYO4ixAAvS</w:t>
      </w:r>
    </w:p>
    <w:p>
      <w:pPr>
        <w:pStyle w:val="PreformattedText"/>
        <w:bidi w:val="0"/>
        <w:spacing w:before="0" w:after="0"/>
        <w:jc w:val="left"/>
        <w:rPr/>
      </w:pPr>
      <w:r>
        <w:rPr/>
        <w:t>7sntfzPcbGzDsQaMMMHQww9DDDCTCbBQ2zcuSlzjmIYkxJjREChSsMJskERdHudNC13dli5d3bOc58</w:t>
      </w:r>
    </w:p>
    <w:p>
      <w:pPr>
        <w:pStyle w:val="PreformattedText"/>
        <w:bidi w:val="0"/>
        <w:spacing w:before="0" w:after="0"/>
        <w:jc w:val="left"/>
        <w:rPr/>
      </w:pPr>
      <w:r>
        <w:rPr/>
        <w:t>g+T/p/0jyP9I8k+T/p/wBP+n/T/p/0/wCkeT/p/wBH+j/QfIPkf6P9H+j/AEP5B8n/AE/6P9BznMc3</w:t>
      </w:r>
    </w:p>
    <w:p>
      <w:pPr>
        <w:pStyle w:val="PreformattedText"/>
        <w:bidi w:val="0"/>
        <w:spacing w:before="0" w:after="0"/>
        <w:jc w:val="left"/>
        <w:rPr/>
      </w:pPr>
      <w:r>
        <w:rPr/>
        <w:t>tXL7OfMvz5hgwOCWD1H1OhsfO9X0WCD4HqPynsIJWscxhAsBu7MG6qABVVYINk8ru7u7u7g71VSuo7</w:t>
      </w:r>
    </w:p>
    <w:p>
      <w:pPr>
        <w:pStyle w:val="PreformattedText"/>
        <w:bidi w:val="0"/>
        <w:spacing w:before="0" w:after="0"/>
        <w:jc w:val="left"/>
        <w:rPr/>
      </w:pPr>
      <w:r>
        <w:rPr/>
        <w:t>GHY20MPS7MPSmBhhJ0IpLPk5h0YDHjw48WLFjRAAISSSxL8gRFN3ZN314laogxiWdsrnI2Zs/v9/v/</w:t>
      </w:r>
    </w:p>
    <w:p>
      <w:pPr>
        <w:pStyle w:val="PreformattedText"/>
        <w:bidi w:val="0"/>
        <w:spacing w:before="0" w:after="0"/>
        <w:jc w:val="left"/>
        <w:rPr/>
      </w:pPr>
      <w:r>
        <w:rPr/>
        <w:t>ANH+n/R/o/0f6P8AR/o/0f6B5H+j3+/3nN7vb7fb7Xy+z2eznz5E3fs58y/PmrqVOA2sHUfU9R+IRY</w:t>
      </w:r>
    </w:p>
    <w:p>
      <w:pPr>
        <w:pStyle w:val="PreformattedText"/>
        <w:bidi w:val="0"/>
        <w:spacing w:before="0" w:after="0"/>
        <w:jc w:val="left"/>
        <w:rPr/>
      </w:pPr>
      <w:r>
        <w:rPr/>
        <w:t>vxPUflO60IBoDGECAS7vQAFVXEKFCBQAISTfLlyu7u9iXu+9dBoHRhhgg2YYd3owwy9EMGJJPLkHbI</w:t>
      </w:r>
    </w:p>
    <w:p>
      <w:pPr>
        <w:pStyle w:val="PreformattedText"/>
        <w:bidi w:val="0"/>
        <w:spacing w:before="0" w:after="0"/>
        <w:jc w:val="left"/>
        <w:rPr/>
      </w:pPr>
      <w:r>
        <w:rPr/>
        <w:t>z80KDHiTBhw4sWPGFl8iTCWNCAACXom7u70QdE8iWJLF8b43RgTy5czkDl+fPnz58uXP2+z2+z2c/Z</w:t>
      </w:r>
    </w:p>
    <w:p>
      <w:pPr>
        <w:pStyle w:val="PreformattedText"/>
        <w:bidi w:val="0"/>
        <w:spacing w:before="0" w:after="0"/>
        <w:jc w:val="left"/>
        <w:rPr/>
      </w:pPr>
      <w:r>
        <w:rPr/>
        <w:t>z5s3Llz5+z2HL7Tl9/u9xz+/3rmXMmTxyIINVofU9R8huugixfieo/KdVWhBKpVREVBuqqCVXEKFCg</w:t>
      </w:r>
    </w:p>
    <w:p>
      <w:pPr>
        <w:pStyle w:val="PreformattedText"/>
        <w:bidi w:val="0"/>
        <w:spacing w:before="0" w:after="0"/>
        <w:jc w:val="left"/>
        <w:rPr/>
      </w:pPr>
      <w:r>
        <w:rPr/>
        <w:t>BQtEEMN3d7vpe73VdhoG7MMMGhKIYVVVVaOwCHjRizl+YdnLCYlxJgxJhxYseNVl3KMMMoKFqoDZJN</w:t>
      </w:r>
    </w:p>
    <w:p>
      <w:pPr>
        <w:pStyle w:val="PreformattedText"/>
        <w:bidi w:val="0"/>
        <w:spacing w:before="0" w:after="0"/>
        <w:jc w:val="left"/>
        <w:rPr/>
      </w:pPr>
      <w:r>
        <w:rPr/>
        <w:t>3uy5cuX5lmJlFci5Y7F+fs9hyjL7vd7vb7fb7fb7OXLlz5+z2ez2Nm95z+/wB/vOc5vcc3tGX2HJ7P</w:t>
      </w:r>
    </w:p>
    <w:p>
      <w:pPr>
        <w:pStyle w:val="PreformattedText"/>
        <w:bidi w:val="0"/>
        <w:spacing w:before="0" w:after="0"/>
        <w:jc w:val="left"/>
        <w:rPr/>
      </w:pPr>
      <w:r>
        <w:rPr/>
        <w:t>amVcmJ/FgiwdRAfmYNiD8awQbHU9Ro/gGz2EGhECDGFHQA6EGwAKAAEqjG1UOh1HwHY9zB1MGlEMYE</w:t>
      </w:r>
    </w:p>
    <w:p>
      <w:pPr>
        <w:pStyle w:val="PreformattedText"/>
        <w:bidi w:val="0"/>
        <w:spacing w:before="0" w:after="0"/>
        <w:jc w:val="left"/>
        <w:rPr/>
      </w:pPr>
      <w:r>
        <w:rPr/>
        <w:t>aqEGGHYhjx45ZuXIEmKMIwr46KuJUFQ6Aow6pQBVaMMPYwww6qipThWWZpkLMWLFi3Pnz58+fPlyD+</w:t>
      </w:r>
    </w:p>
    <w:p>
      <w:pPr>
        <w:pStyle w:val="PreformattedText"/>
        <w:bidi w:val="0"/>
        <w:spacing w:before="0" w:after="0"/>
        <w:jc w:val="left"/>
        <w:rPr/>
      </w:pPr>
      <w:r>
        <w:rPr/>
        <w:t>32+45vd7vd7ve+UOX58uXUSySbQpMJ8PSwdh9DB0Gh8h3UAAURQ6HqPw1UEO60INLECRIOggjwaXag</w:t>
      </w:r>
    </w:p>
    <w:p>
      <w:pPr>
        <w:pStyle w:val="PreformattedText"/>
        <w:bidi w:val="0"/>
        <w:spacing w:before="0" w:after="0"/>
        <w:jc w:val="left"/>
        <w:rPr/>
      </w:pPr>
      <w:r>
        <w:rPr/>
        <w:t>AQSoCSYwqW8Eu7GhB1GxsCHpWjB0OxAYS0PZoYRQlkvHmWGXYNiIMKYMfjIFxhdGHSwwwigFg0YdHR</w:t>
      </w:r>
    </w:p>
    <w:p>
      <w:pPr>
        <w:pStyle w:val="PreformattedText"/>
        <w:bidi w:val="0"/>
        <w:spacing w:before="0" w:after="0"/>
        <w:jc w:val="left"/>
        <w:rPr/>
      </w:pPr>
      <w:r>
        <w:rPr/>
        <w:t>lVswww7GrjnKMy5FeFzkOQvy5cuXLkGDci3PkWsmybu0LEQmWDCRq4dIUmEeGBBBs7H4R8R3XaBQFI</w:t>
      </w:r>
    </w:p>
    <w:p>
      <w:pPr>
        <w:pStyle w:val="PreformattedText"/>
        <w:bidi w:val="0"/>
        <w:spacing w:before="0" w:after="0"/>
        <w:jc w:val="left"/>
        <w:rPr/>
      </w:pPr>
      <w:r>
        <w:rPr/>
        <w:t>ojR+oFVXQQaqHQ3UoQaWYwoWDuNCCCAaWUZdiUQ8Jsy7BEX6rGjbAhhg+IIjGGCVqskWEENLt48yR4</w:t>
      </w:r>
    </w:p>
    <w:p>
      <w:pPr>
        <w:pStyle w:val="PreformattedText"/>
        <w:bidi w:val="0"/>
        <w:spacing w:before="0" w:after="0"/>
        <w:jc w:val="left"/>
        <w:rPr/>
      </w:pPr>
      <w:r>
        <w:rPr/>
        <w:t>0Ju0mBfHTx8eFOIA7DdUOh2NVR6GND0JuySMq518ieQ/sORX5cuXLlyDBgzNy5AgmXuwbgNwGEiWCI</w:t>
      </w:r>
    </w:p>
    <w:p>
      <w:pPr>
        <w:pStyle w:val="PreformattedText"/>
        <w:bidi w:val="0"/>
        <w:spacing w:before="0" w:after="0"/>
        <w:jc w:val="left"/>
        <w:rPr/>
      </w:pPr>
      <w:r>
        <w:rPr/>
        <w:t>QYhxTxh4wg7DqPgO4+dABQvHiiqoXiVK8eJThwK8ardywfhd3qq6CVVKMcAWDqNiCCCDa6MMEGjHhD</w:t>
      </w:r>
    </w:p>
    <w:p>
      <w:pPr>
        <w:pStyle w:val="PreformattedText"/>
        <w:bidi w:val="0"/>
        <w:spacing w:before="0" w:after="0"/>
        <w:jc w:val="left"/>
        <w:rPr/>
      </w:pPr>
      <w:r>
        <w:rPr/>
        <w:t>G7BWLB8B1BMOxowy7u7u7g0ZRFDVVlVRGjQ6aPMscsSylBjTx8fj48CYxBBqux0PhcvoYYeh22skzj</w:t>
      </w:r>
    </w:p>
    <w:p>
      <w:pPr>
        <w:pStyle w:val="PreformattedText"/>
        <w:bidi w:val="0"/>
        <w:spacing w:before="0" w:after="0"/>
        <w:jc w:val="left"/>
        <w:rPr/>
      </w:pPr>
      <w:r>
        <w:rPr/>
        <w:t>yB5AIMEJBl2SNLDsQQ6OiYNmXcBOwRCTEmKeOPG0IOo7DuPwiBVRcS4Ti4IiYwnrOP1er1er1HEUKF</w:t>
      </w:r>
    </w:p>
    <w:p>
      <w:pPr>
        <w:pStyle w:val="PreformattedText"/>
        <w:bidi w:val="0"/>
        <w:spacing w:before="0" w:after="0"/>
        <w:jc w:val="left"/>
        <w:rPr/>
      </w:pPr>
      <w:r>
        <w:rPr/>
        <w:t>CtVVVobrjxojYgFVxrjxC8QoVVxqAoA1csaEEEAGqWEwgBdGMCr7WLFg6XLGr3ZYwdGMYhgbvlyBiw</w:t>
      </w:r>
    </w:p>
    <w:p>
      <w:pPr>
        <w:pStyle w:val="PreformattedText"/>
        <w:bidi w:val="0"/>
        <w:spacing w:before="0" w:after="0"/>
        <w:jc w:val="left"/>
        <w:rPr/>
      </w:pPr>
      <w:r>
        <w:rPr/>
        <w:t>Aw6qqrjlULxYMKp48zHNkbMcuJ8IwYvHwePhxYQKGh2u9DR3W7u9kEEEQ7LEmPMy+QmdHUiGDV3akE</w:t>
      </w:r>
    </w:p>
    <w:p>
      <w:pPr>
        <w:pStyle w:val="PreformattedText"/>
        <w:bidi w:val="0"/>
        <w:spacing w:before="0" w:after="0"/>
        <w:jc w:val="left"/>
        <w:rPr/>
      </w:pPr>
      <w:r>
        <w:rPr/>
        <w:t>EyqoQwRjd2kJBJsMGBJEaAgkxJhHjL4+h2HYS7u9DtY+ICqqLiXGuJ8XFAigcSvHjx4cOBQ4yhT1HH</w:t>
      </w:r>
    </w:p>
    <w:p>
      <w:pPr>
        <w:pStyle w:val="PreformattedText"/>
        <w:bidi w:val="0"/>
        <w:spacing w:before="0" w:after="0"/>
        <w:jc w:val="left"/>
        <w:rPr/>
      </w:pPr>
      <w:r>
        <w:rPr/>
        <w:t>w9fDhwCesIMfqKcChWqCBPXw4evhwGMIMYxqiABRVdBKEEAEAqDpQ0QVZXXhxCqFgl2TegbEEuE6G7</w:t>
      </w:r>
    </w:p>
    <w:p>
      <w:pPr>
        <w:pStyle w:val="PreformattedText"/>
        <w:bidi w:val="0"/>
        <w:spacing w:before="0" w:after="0"/>
        <w:jc w:val="left"/>
        <w:rPr/>
      </w:pPr>
      <w:r>
        <w:rPr/>
        <w:t>OmAUCjCeQYMpB6iABciBCrhhVPHPkHyMzZzm8fJ408bH4+HBiRK6X2uDR1cMMJl2NmEGEUQYSdtMqe</w:t>
      </w:r>
    </w:p>
    <w:p>
      <w:pPr>
        <w:pStyle w:val="PreformattedText"/>
        <w:bidi w:val="0"/>
        <w:spacing w:before="0" w:after="0"/>
        <w:jc w:val="left"/>
        <w:rPr/>
      </w:pPr>
      <w:r>
        <w:rPr/>
        <w:t>QmfHlxssMGq0IIorjVQ6JlwGAk6EUkgsQQSZjmAeOMGhB0ofUdjB3qgEVERAijKIkQ6PeipXhwKev1</w:t>
      </w:r>
    </w:p>
    <w:p>
      <w:pPr>
        <w:pStyle w:val="PreformattedText"/>
        <w:bidi w:val="0"/>
        <w:spacing w:before="0" w:after="0"/>
        <w:jc w:val="left"/>
        <w:rPr/>
      </w:pPr>
      <w:r>
        <w:rPr/>
        <w:t>+v1+v1hBjGP1snAoU4cAoQJw4cOHAKF4BQgCgDsNCCCCCCUN0Bswh8fr4cAoGrvV3Y0NGCVWrMoqF4</w:t>
      </w:r>
    </w:p>
    <w:p>
      <w:pPr>
        <w:pStyle w:val="PreformattedText"/>
        <w:bidi w:val="0"/>
        <w:spacing w:before="0" w:after="0"/>
        <w:jc w:val="left"/>
        <w:rPr/>
      </w:pPr>
      <w:r>
        <w:rPr/>
        <w:t>cSCSwYMrA3ZN2CsEccWV1ZeJGQOfLbychct4p8MeKnjphA0PqNHYhh6CDoYYRRhhB2wyLnXOmVHUiu</w:t>
      </w:r>
    </w:p>
    <w:p>
      <w:pPr>
        <w:pStyle w:val="PreformattedText"/>
        <w:bidi w:val="0"/>
        <w:spacing w:before="0" w:after="0"/>
        <w:jc w:val="left"/>
        <w:rPr/>
      </w:pPr>
      <w:r>
        <w:rPr/>
        <w:t>PGqoBQorVUQYRDqgKIrSwyiQQbBxzAPHGDQ6j6VQ1WzBLl3d1ShAioBBMpiRdD51VEVx48eIUACmFE</w:t>
      </w:r>
    </w:p>
    <w:p>
      <w:pPr>
        <w:pStyle w:val="PreformattedText"/>
        <w:bidi w:val="0"/>
        <w:spacing w:before="0" w:after="0"/>
        <w:jc w:val="left"/>
        <w:rPr/>
      </w:pPr>
      <w:r>
        <w:rPr/>
        <w:t>VXEKABRFVVVUEEEHcaEEEEGhBB3MMogiq0YYOwgg0YNGXd3oaMaPCQVKEbOrUrFhlEOGFEZY580+QQ</w:t>
      </w:r>
    </w:p>
    <w:p>
      <w:pPr>
        <w:pStyle w:val="PreformattedText"/>
        <w:bidi w:val="0"/>
        <w:spacing w:before="0" w:after="0"/>
        <w:jc w:val="left"/>
        <w:rPr/>
      </w:pPr>
      <w:r>
        <w:rPr/>
        <w:t>J4i+EviL44xQH4nqOohhh6DRhhh0QYQQRozIMwzDMMoYAVVVAFi9jDDDoQAaOjBBoFgIISJimCYJg0</w:t>
      </w:r>
    </w:p>
    <w:p>
      <w:pPr>
        <w:pStyle w:val="PreformattedText"/>
        <w:bidi w:val="0"/>
        <w:spacing w:before="0" w:after="0"/>
        <w:jc w:val="left"/>
        <w:rPr/>
      </w:pPr>
      <w:r>
        <w:rPr/>
        <w:t>IPvWh9qpQgQKNZTEiwdR8iKqqAobbRhFAAACVqtCDosGj0EGhBBBBBBBBoaPYw9Whg+A2NGE3YI0NG</w:t>
      </w:r>
    </w:p>
    <w:p>
      <w:pPr>
        <w:pStyle w:val="PreformattedText"/>
        <w:bidi w:val="0"/>
        <w:spacing w:before="0" w:after="0"/>
        <w:jc w:val="left"/>
        <w:rPr/>
      </w:pPr>
      <w:r>
        <w:rPr/>
        <w:t>PMhaclKRdmGCLEibIeEUwzzLPNOeEoPCXwl8UYAsEH2GjsQ6Oq0IdHZhBBDbMeZRnGYZQQOwgg1Wjo</w:t>
      </w:r>
    </w:p>
    <w:p>
      <w:pPr>
        <w:pStyle w:val="PreformattedText"/>
        <w:bidi w:val="0"/>
        <w:spacing w:before="0" w:after="0"/>
        <w:jc w:val="left"/>
        <w:rPr/>
      </w:pPr>
      <w:r>
        <w:rPr/>
        <w:t>ww6HU7WHRggJgmGYJgmHQg6jqO1Qdz3qlCBAIYxYxYsHY9RoaOhAKojZ0ZVUABR7DoINCHYgg2IIII</w:t>
      </w:r>
    </w:p>
    <w:p>
      <w:pPr>
        <w:pStyle w:val="PreformattedText"/>
        <w:bidi w:val="0"/>
        <w:spacing w:before="0" w:after="0"/>
        <w:jc w:val="left"/>
        <w:rPr/>
      </w:pPr>
      <w:r>
        <w:rPr/>
        <w:t>INjZ6mX1MMHUaEHVixvkpXQNzIchJtJji7MaCCY4mzCCKceRM58ouCuJPCx+GnjLiCwfcaPetHR7EE</w:t>
      </w:r>
    </w:p>
    <w:p>
      <w:pPr>
        <w:pStyle w:val="PreformattedText"/>
        <w:bidi w:val="0"/>
        <w:spacing w:before="0" w:after="0"/>
        <w:jc w:val="left"/>
        <w:rPr/>
      </w:pPr>
      <w:r>
        <w:rPr/>
        <w:t>EEaMaZZmGYZQwAqUdCLBB1MMII0INGGHQ2dAwTDME8eYtCDqNjY2NiV2PeogQKseOwZQoVQKqqoitV</w:t>
      </w:r>
    </w:p>
    <w:p>
      <w:pPr>
        <w:pStyle w:val="PreformattedText"/>
        <w:bidi w:val="0"/>
        <w:spacing w:before="0" w:after="0"/>
        <w:jc w:val="left"/>
        <w:rPr/>
      </w:pPr>
      <w:r>
        <w:rPr/>
        <w:t>u7BEXdGE8tVVVUEPQ6sG7EBEsm9CKNCCCCCDY2YdiZG5cuQOjCO4g6EszMcgdWQlg3K8jZCxSLMUSV</w:t>
      </w:r>
    </w:p>
    <w:p>
      <w:pPr>
        <w:pStyle w:val="PreformattedText"/>
        <w:bidi w:val="0"/>
        <w:spacing w:before="0" w:after="0"/>
        <w:jc w:val="left"/>
        <w:rPr/>
      </w:pPr>
      <w:r>
        <w:rPr/>
        <w:t>TBtLMcQEQwginHkjyJ5JZeGHH4eLxMfjpjC9b+FV3EqqI0elUQQQw0YxyzNMoyh4NmHakRdVUMIIMM</w:t>
      </w:r>
    </w:p>
    <w:p>
      <w:pPr>
        <w:pStyle w:val="PreformattedText"/>
        <w:bidi w:val="0"/>
        <w:spacing w:before="0" w:after="0"/>
        <w:jc w:val="left"/>
        <w:rPr/>
      </w:pPr>
      <w:r>
        <w:rPr/>
        <w:t>MGrJtmUwGHQhgmGYJgmHQg6jY6DqPgd1ugiqkB5MXUIACHDhr5F/b7OZye32+32+32+wMGDcufPlOO</w:t>
      </w:r>
    </w:p>
    <w:p>
      <w:pPr>
        <w:pStyle w:val="PreformattedText"/>
        <w:bidi w:val="0"/>
        <w:spacing w:before="0" w:after="0"/>
        <w:jc w:val="left"/>
        <w:rPr/>
      </w:pPr>
      <w:r>
        <w:rPr/>
        <w:t>jCxye33DIH5cuVwSq4hVWhqqrSmgoQKFoQbu+Ra5fJhx48auVQUoQTyBAl8rswqcR8YYBjGglGOMis</w:t>
      </w:r>
    </w:p>
    <w:p>
      <w:pPr>
        <w:pStyle w:val="PreformattedText"/>
        <w:bidi w:val="0"/>
        <w:spacing w:before="0" w:after="0"/>
        <w:jc w:val="left"/>
        <w:rPr/>
      </w:pPr>
      <w:r>
        <w:rPr/>
        <w:t>ECjEEQwuchYBUWBw2iGDvlz+R5GbLmVkrDPDniDxkVQLEqqqqqiOWrvVw6EHTjxKkGXcMIMM4etsTY</w:t>
      </w:r>
    </w:p>
    <w:p>
      <w:pPr>
        <w:pStyle w:val="PreformattedText"/>
        <w:bidi w:val="0"/>
        <w:spacing w:before="0" w:after="0"/>
        <w:jc w:val="left"/>
        <w:rPr/>
      </w:pPr>
      <w:r>
        <w:rPr/>
        <w:t>suPMmZcscpCISdAACAg6MJLFrhg6MRoau4NCYW8c+PMIoS9VLEqcgVC4xhHjf5T43oOIpVVVEVUE48</w:t>
      </w:r>
    </w:p>
    <w:p>
      <w:pPr>
        <w:pStyle w:val="PreformattedText"/>
        <w:bidi w:val="0"/>
        <w:spacing w:before="0" w:after="0"/>
        <w:jc w:val="left"/>
        <w:rPr/>
      </w:pPr>
      <w:r>
        <w:rPr/>
        <w:t>aAEUaMbXLmHGQZPZzL8+fMtfLld3YdWUyqqqIhJLHlyVxkD8uV2DKAEGh0vSQFSNDQgN9qqiJVSqlQ</w:t>
      </w:r>
    </w:p>
    <w:p>
      <w:pPr>
        <w:pStyle w:val="PreformattedText"/>
        <w:bidi w:val="0"/>
        <w:spacing w:before="0" w:after="0"/>
        <w:jc w:val="left"/>
        <w:rPr/>
      </w:pPr>
      <w:r>
        <w:rPr/>
        <w:t>loRQg6AVVVVUVgayXDAoqKuNVZmYkAKFAUKJy5F3fK+Z8zZJlLEzCPCXwx4wGqG71d2fkRVau+XIsS</w:t>
      </w:r>
    </w:p>
    <w:p>
      <w:pPr>
        <w:pStyle w:val="PreformattedText"/>
        <w:bidi w:val="0"/>
        <w:spacing w:before="0" w:after="0"/>
        <w:jc w:val="left"/>
        <w:rPr/>
      </w:pPr>
      <w:r>
        <w:rPr/>
        <w:t>diUVZeFRo0yzPM8zR4kMMOxBBBBLsww9KquJAUgQDdDeEeMPHGHQg6mLDqlCBFUIOJhjRulQ7obqhF</w:t>
      </w:r>
    </w:p>
    <w:p>
      <w:pPr>
        <w:pStyle w:val="PreformattedText"/>
        <w:bidi w:val="0"/>
        <w:spacing w:before="0" w:after="0"/>
        <w:jc w:val="left"/>
        <w:rPr/>
      </w:pPr>
      <w:r>
        <w:rPr/>
        <w:t>2YYZd8uYyc+Zfly5cuXK7u7DIUI1VAQ6YsWPLkGDq/LkCCCIIIANDrZiEFYsG7sG77kVVVXUwgwQdB</w:t>
      </w:r>
    </w:p>
    <w:p>
      <w:pPr>
        <w:pStyle w:val="PreformattedText"/>
        <w:bidi w:val="0"/>
        <w:spacing w:before="0" w:after="0"/>
        <w:jc w:val="left"/>
        <w:rPr/>
      </w:pPr>
      <w:r>
        <w:rPr/>
        <w:t>2qqaA6YMpVVVUUFidCKFCgRjzLl3yZHytmLzKGFYB4a+GvjgbHyrZ61VdSdEaEEMK8aohhlGcZxmDh</w:t>
      </w:r>
    </w:p>
    <w:p>
      <w:pPr>
        <w:pStyle w:val="PreformattedText"/>
        <w:bidi w:val="0"/>
        <w:spacing w:before="0" w:after="0"/>
        <w:jc w:val="left"/>
        <w:rPr/>
      </w:pPr>
      <w:r>
        <w:rPr/>
        <w:t>IYYdiCCDV3bE9FXjxogRiJyEAMsAgDCPGHjjEIO46KECBQumhjQiqqVD0EEGhFg0YY0aGWSDd6uyb2</w:t>
      </w:r>
    </w:p>
    <w:p>
      <w:pPr>
        <w:pStyle w:val="PreformattedText"/>
        <w:bidi w:val="0"/>
        <w:spacing w:before="0" w:after="0"/>
        <w:jc w:val="left"/>
        <w:rPr/>
      </w:pPr>
      <w:r>
        <w:rPr/>
        <w:t>NGCJEi9mhjFi3VTYIIgiwQfMQRYsGjsfeuhhh0IOg0N1vJBBowigEGmh0sWLFgOU8izsxc5ZkjDMtV</w:t>
      </w:r>
    </w:p>
    <w:p>
      <w:pPr>
        <w:pStyle w:val="PreformattedText"/>
        <w:bidi w:val="0"/>
        <w:spacing w:before="0" w:after="0"/>
        <w:jc w:val="left"/>
        <w:rPr/>
      </w:pPr>
      <w:r>
        <w:rPr/>
        <w:t>46+GviDBBsfc9B0OzCBDDsdTox5lmcZxnjQQww9R2MOxEFEEMDDLEEBglUJhnjTx5j0PkIoSJFgNvD</w:t>
      </w:r>
    </w:p>
    <w:p>
      <w:pPr>
        <w:pStyle w:val="PreformattedText"/>
        <w:bidi w:val="0"/>
        <w:spacing w:before="0" w:after="0"/>
        <w:jc w:val="left"/>
        <w:rPr/>
      </w:pPr>
      <w:r>
        <w:rPr/>
        <w:t>D0oijD0EGxBswwwwwy7BG7u+g2IkSL2MMYtD1sFSsWCLBB1HdYkTodCDY+h6nVQfAarWQDodCLtodC</w:t>
      </w:r>
    </w:p>
    <w:p>
      <w:pPr>
        <w:pStyle w:val="PreformattedText"/>
        <w:bidi w:val="0"/>
        <w:spacing w:before="0" w:after="0"/>
        <w:jc w:val="left"/>
        <w:rPr/>
      </w:pPr>
      <w:r>
        <w:rPr/>
        <w:t>CLAbzEszFiWLxgVzqQB46+IPEGKCDtXQ9RDB2PaoQdCDodNHmUZxnGeNo9x2MOxMQIoh40bYOhBoTD</w:t>
      </w:r>
    </w:p>
    <w:p>
      <w:pPr>
        <w:pStyle w:val="PreformattedText"/>
        <w:bidi w:val="0"/>
        <w:spacing w:before="0" w:after="0"/>
        <w:jc w:val="left"/>
        <w:rPr/>
      </w:pPr>
      <w:r>
        <w:rPr/>
        <w:t>PHnjzH9BFixYpuzDDD0owww7EGhpdmGGGGEHQ6H4gKECQaMJu45YkyqqmFgpFiwAQdRD2WJEl6Mteo</w:t>
      </w:r>
    </w:p>
    <w:p>
      <w:pPr>
        <w:pStyle w:val="PreformattedText"/>
        <w:bidi w:val="0"/>
        <w:spacing w:before="0" w:after="0"/>
        <w:jc w:val="left"/>
        <w:rPr/>
      </w:pPr>
      <w:r>
        <w:rPr/>
        <w:t>PyOjDuqg0NGCDQ6kcYRtYICAwIMEvly55XLM5YsSQVKZ8ZRUwJ4qeOMcEBEArufld9SN0QRLsHZjDL</w:t>
      </w:r>
    </w:p>
    <w:p>
      <w:pPr>
        <w:pStyle w:val="PreformattedText"/>
        <w:bidi w:val="0"/>
        <w:spacing w:before="0" w:after="0"/>
        <w:jc w:val="left"/>
        <w:rPr/>
      </w:pPr>
      <w:r>
        <w:rPr/>
        <w:t>M4zDOGFESpQAHUw6oADCvHiwcOG0QJUWDQGEePPGifAaqhFixZy5cwYdAVCIdHoJVCDbEkkwgiqAlU</w:t>
      </w:r>
    </w:p>
    <w:p>
      <w:pPr>
        <w:pStyle w:val="PreformattedText"/>
        <w:bidi w:val="0"/>
        <w:spacing w:before="0" w:after="0"/>
        <w:jc w:val="left"/>
        <w:rPr/>
      </w:pPr>
      <w:r>
        <w:rPr/>
        <w:t>elUJVKFRVUCEkmXp40MEAqqYCAIECgADVQdjBFCxZd2dCXd9iQb2YST0IrQEIEHWoAVMJu9ArBDDDq</w:t>
      </w:r>
    </w:p>
    <w:p>
      <w:pPr>
        <w:pStyle w:val="PreformattedText"/>
        <w:bidi w:val="0"/>
        <w:spacing w:before="0" w:after="0"/>
        <w:jc w:val="left"/>
        <w:rPr/>
      </w:pPr>
      <w:r>
        <w:rPr/>
        <w:t>y5ye18hYsTcriUzYziXFgxeMmBVKkRYOt3dk8ru+pN8uV3ysQkNcPQEHRjDKMwzDOGFFarjQAFVVUQ</w:t>
      </w:r>
    </w:p>
    <w:p>
      <w:pPr>
        <w:pStyle w:val="PreformattedText"/>
        <w:bidi w:val="0"/>
        <w:spacing w:before="0" w:after="0"/>
        <w:jc w:val="left"/>
        <w:rPr/>
      </w:pPr>
      <w:r>
        <w:rPr/>
        <w:t>RQAULiFEMHDhhUAgCgLxAwjxx44QVobqDYCgQG+XJdGCVKIoiHoNGCDVtoksWJg6cpVVUA0kUCCAk6</w:t>
      </w:r>
    </w:p>
    <w:p>
      <w:pPr>
        <w:pStyle w:val="PreformattedText"/>
        <w:bidi w:val="0"/>
        <w:spacing w:before="0" w:after="0"/>
        <w:jc w:val="left"/>
        <w:rPr/>
      </w:pPr>
      <w:r>
        <w:rPr/>
        <w:t>rjTh4YINliQqqioqgAdK7GKFiwS7uUOgIN3YJIa7vRh0IBRB0INEcaAqqlAGMWYvysQBQCWJJssWLF</w:t>
      </w:r>
    </w:p>
    <w:p>
      <w:pPr>
        <w:pStyle w:val="PreformattedText"/>
        <w:bidi w:val="0"/>
        <w:spacing w:before="0" w:after="0"/>
        <w:jc w:val="left"/>
        <w:rPr/>
      </w:pPr>
      <w:r>
        <w:rPr/>
        <w:t>yTDD2eHCmHDiwJiClSpWXZPLly5F+Ze+XK7u9GXfLnz9ns9pyjIHuEGCACXDGmUZxnmYOKIK8ePEAC</w:t>
      </w:r>
    </w:p>
    <w:p>
      <w:pPr>
        <w:pStyle w:val="PreformattedText"/>
        <w:bidi w:val="0"/>
        <w:spacing w:before="0" w:after="0"/>
        <w:jc w:val="left"/>
        <w:rPr/>
      </w:pPr>
      <w:r>
        <w:rPr/>
        <w:t>q48aIK0FChEEIIaOCOPEKFCqipwCYl8dfHVdHQ2N2IAoA48SAFNwStHR03QaMEu42mJbldiXdkr3Gk</w:t>
      </w:r>
    </w:p>
    <w:p>
      <w:pPr>
        <w:pStyle w:val="PreformattedText"/>
        <w:bidi w:val="0"/>
        <w:spacing w:before="0" w:after="0"/>
        <w:jc w:val="left"/>
        <w:rPr/>
      </w:pPr>
      <w:r>
        <w:rPr/>
        <w:t>iwQS9UF4sHDgwQSySwIChAoAAHwo6MUCLB0G772SCDezqxBow6EEEoCgN1UJYuSQRFAAFk2TZJhJIh</w:t>
      </w:r>
    </w:p>
    <w:p>
      <w:pPr>
        <w:pStyle w:val="PreformattedText"/>
        <w:bidi w:val="0"/>
        <w:spacing w:before="0" w:after="0"/>
        <w:jc w:val="left"/>
        <w:rPr/>
      </w:pPr>
      <w:r>
        <w:rPr/>
        <w:t>hHTlyJ4KmJcISCKUi6smyS3Itd3cBuCXDokktyL8zk5h1YGGEUBWjGmWZpmmaPqq1QFVVSiKpQAANG</w:t>
      </w:r>
    </w:p>
    <w:p>
      <w:pPr>
        <w:pStyle w:val="PreformattedText"/>
        <w:bidi w:val="0"/>
        <w:spacing w:before="0" w:after="0"/>
        <w:jc w:val="left"/>
        <w:rPr/>
      </w:pPr>
      <w:r>
        <w:rPr/>
        <w:t>GPHhhEAChVVV4hcQ8cYAoo9RBDpYsUAAcWFDYglQwwww9BDDLlwwx9VUHSl7iVjAA3XEAG2LTICtDR</w:t>
      </w:r>
    </w:p>
    <w:p>
      <w:pPr>
        <w:pStyle w:val="PreformattedText"/>
        <w:bidi w:val="0"/>
        <w:spacing w:before="0" w:after="0"/>
        <w:jc w:val="left"/>
        <w:rPr/>
      </w:pPr>
      <w:r>
        <w:rPr/>
        <w:t>hVFUAIFgg6Vq7hFRNCDqCe98uRIYGwdGVQAlkkFAgA61VVDGDBoYoUKF0QQYZZJYwxYYWJ0dgKAuJc</w:t>
      </w:r>
    </w:p>
    <w:p>
      <w:pPr>
        <w:pStyle w:val="PreformattedText"/>
        <w:bidi w:val="0"/>
        <w:spacing w:before="0" w:after="0"/>
        <w:jc w:val="left"/>
        <w:rPr/>
      </w:pPr>
      <w:r>
        <w:rPr/>
        <w:t>QTSxIr3ZPIuW5F/YMnPlyBuwRpjCGhJYteliFWBh0Dy0SxyzMuXHmwt43oOMpUoDjVcasm4oWDZhjK</w:t>
      </w:r>
    </w:p>
    <w:p>
      <w:pPr>
        <w:pStyle w:val="PreformattedText"/>
        <w:bidi w:val="0"/>
        <w:spacing w:before="0" w:after="0"/>
        <w:jc w:val="left"/>
        <w:rPr/>
      </w:pPr>
      <w:r>
        <w:rPr/>
        <w:t>ylOHEAKEVQJWFMC4IvcQQmCIBFYOcpyc+V2IDdknRh1cBPY6bodjoOog1i6CCCHZhjRodiUAAoUCLK</w:t>
      </w:r>
    </w:p>
    <w:p>
      <w:pPr>
        <w:pStyle w:val="PreformattedText"/>
        <w:bidi w:val="0"/>
        <w:spacing w:before="0" w:after="0"/>
        <w:jc w:val="left"/>
        <w:rPr/>
      </w:pPr>
      <w:r>
        <w:rPr/>
        <w:t>0NnQ6GLBFg2ND5WYIIIOo0drAKOhsRdmHTRo+lCwQbMaNGh6CPGgg02hBFmOY4kWLBBBFLEkkkkliS</w:t>
      </w:r>
    </w:p>
    <w:p>
      <w:pPr>
        <w:pStyle w:val="PreformattedText"/>
        <w:bidi w:val="0"/>
        <w:spacing w:before="0" w:after="0"/>
        <w:jc w:val="left"/>
        <w:rPr/>
      </w:pPr>
      <w:r>
        <w:rPr/>
        <w:t>CCCpBuCDR0Y0ePoQQwRYsEGjsQwxo4cOj4zjfGyOriAAceIXgyMvEKAAvYwwgghQIoAOkmGYZhi/Ew</w:t>
      </w:r>
    </w:p>
    <w:p>
      <w:pPr>
        <w:pStyle w:val="PreformattedText"/>
        <w:bidi w:val="0"/>
        <w:spacing w:before="0" w:after="0"/>
        <w:jc w:val="left"/>
        <w:rPr/>
      </w:pPr>
      <w:r>
        <w:rPr/>
        <w:t>RImySbtWBg7mGHQg7GNDD8jBBBsQQTHoQQQQQ7MMaNDKoClACgAACqqtHQ6GLBBF6joNnoJVAbMJU7</w:t>
      </w:r>
    </w:p>
    <w:p>
      <w:pPr>
        <w:pStyle w:val="PreformattedText"/>
        <w:bidi w:val="0"/>
        <w:spacing w:before="0" w:after="0"/>
        <w:jc w:val="left"/>
        <w:rPr/>
      </w:pPr>
      <w:r>
        <w:rPr/>
        <w:t>EWDouxB0IMaPG0sWCDZhjQww9HhglR9DV4ziKFYsEGrYsSxJYkkkEEFSCCIINNLJaNG0INALBBBo9D</w:t>
      </w:r>
    </w:p>
    <w:p>
      <w:pPr>
        <w:pStyle w:val="PreformattedText"/>
        <w:bidi w:val="0"/>
        <w:spacing w:before="0" w:after="0"/>
        <w:jc w:val="left"/>
        <w:rPr/>
      </w:pPr>
      <w:r>
        <w:rPr/>
        <w:t>DogqyNj9WTDlx5kyCKEVU9Yx+t8bYjj4Fa2ZfQiqEUAEUswzDMcT4mLFi6MJJuxAVIg6GGGNsauVUM</w:t>
      </w:r>
    </w:p>
    <w:p>
      <w:pPr>
        <w:pStyle w:val="PreformattedText"/>
        <w:bidi w:val="0"/>
        <w:spacing w:before="0" w:after="0"/>
        <w:jc w:val="left"/>
        <w:rPr/>
      </w:pPr>
      <w:r>
        <w:rPr/>
        <w:t>Ysb6iVo6HQBQBjGxBBKowwgggiqA4ooUKFAAqqqGHsYIIIOo7GGE3aSgFFUQYYOgg6UAdgjdMGjxpS</w:t>
      </w:r>
    </w:p>
    <w:p>
      <w:pPr>
        <w:pStyle w:val="PreformattedText"/>
        <w:bidi w:val="0"/>
        <w:spacing w:before="0" w:after="0"/>
        <w:jc w:val="left"/>
        <w:rPr/>
      </w:pPr>
      <w:r>
        <w:rPr/>
        <w:t>xYOhjRo0MO7YwbeCCGXiOKY4sWCDRYszs5yc+Za7DBgyspEEGnMJYknQggAAglg3u7lBRiGAeN/kye</w:t>
      </w:r>
    </w:p>
    <w:p>
      <w:pPr>
        <w:pStyle w:val="PreformattedText"/>
        <w:bidi w:val="0"/>
        <w:spacing w:before="0" w:after="0"/>
        <w:jc w:val="left"/>
        <w:rPr/>
      </w:pPr>
      <w:r>
        <w:rPr/>
        <w:t>Jn8XysOVOOLHhwp4/wDmHjDxm8VvFbxm8dsDYmU96rjxAUAceKLiXEMUT4mCLBLLMxblYZWVlK6qGO</w:t>
      </w:r>
    </w:p>
    <w:p>
      <w:pPr>
        <w:pStyle w:val="PreformattedText"/>
        <w:bidi w:val="0"/>
        <w:spacing w:before="0" w:after="0"/>
        <w:jc w:val="left"/>
        <w:rPr/>
      </w:pPr>
      <w:r>
        <w:rPr/>
        <w:t>bPQCxBto0cgy9jVRtCDQCgABN0IANkEEEEFeIQJwRQoUACutHdaMEEEHUQaqoYSxBMU2IsAoggrUri</w:t>
      </w:r>
    </w:p>
    <w:p>
      <w:pPr>
        <w:pStyle w:val="PreformattedText"/>
        <w:bidi w:val="0"/>
        <w:spacing w:before="0" w:after="0"/>
        <w:jc w:val="left"/>
        <w:rPr/>
      </w:pPr>
      <w:r>
        <w:rPr/>
        <w:t>AABVcQCNAgjbxi0YRYsEvRhjRoYdGWxgA0+hKXHjTGiIAIJfJmZmZmL8uV6BVlKlYoUAU4hjQwjiF4</w:t>
      </w:r>
    </w:p>
    <w:p>
      <w:pPr>
        <w:pStyle w:val="PreformattedText"/>
        <w:bidi w:val="0"/>
        <w:spacing w:before="0" w:after="0"/>
        <w:jc w:val="left"/>
        <w:rPr/>
      </w:pPr>
      <w:r>
        <w:rPr/>
        <w:t>qtVqwdkVQAVUXGuEYHweT4/l4cuH0YPFweGnh/4x4v+dvHPjN4reK/i5PHfAcPpOE4yhWqoKVpQq8P</w:t>
      </w:r>
    </w:p>
    <w:p>
      <w:pPr>
        <w:pStyle w:val="PreformattedText"/>
        <w:bidi w:val="0"/>
        <w:spacing w:before="0" w:after="0"/>
        <w:jc w:val="left"/>
        <w:rPr/>
      </w:pPr>
      <w:r>
        <w:rPr/>
        <w:t>WmLFjx40RRVVKqqMEEvkWJJuCCLFgN8i3J2u4JQHMMrXGjx4NVoQDQjQQbEEUAKJUEEHYyuPEKF4qt</w:t>
      </w:r>
    </w:p>
    <w:p>
      <w:pPr>
        <w:pStyle w:val="PreformattedText"/>
        <w:bidi w:val="0"/>
        <w:spacing w:before="0" w:after="0"/>
        <w:jc w:val="left"/>
        <w:rPr/>
      </w:pPr>
      <w:r>
        <w:rPr/>
        <w:t>CCDtUMoao6WCCA3cGh1MIddAhlZSDrjw41XELxA1UMMsQQaEyRixMpQNgwwxo0MMskkmCAGExVRFwJ</w:t>
      </w:r>
    </w:p>
    <w:p>
      <w:pPr>
        <w:pStyle w:val="PreformattedText"/>
        <w:bidi w:val="0"/>
        <w:spacing w:before="0" w:after="0"/>
        <w:jc w:val="left"/>
        <w:rPr/>
      </w:pPr>
      <w:r>
        <w:rPr/>
        <w:t>gTEqBYDysxo0aVVBePHiFWIEVUVQtZBRDDjw4BOKiqqoIIBXHjQCxYsUhmPlDy0fD/m8bxvH8RfHOB</w:t>
      </w:r>
    </w:p>
    <w:p>
      <w:pPr>
        <w:pStyle w:val="PreformattedText"/>
        <w:bidi w:val="0"/>
        <w:spacing w:before="0" w:after="0"/>
        <w:jc w:val="left"/>
        <w:rPr/>
      </w:pPr>
      <w:r>
        <w:rPr/>
        <w:t>scIKtjOLJhfx38Y+L/AJW8ZsDYWxlKoAilCwQIiY0xouP4mCDZl7VAiqAJZYtzY7EGg4dWDWY4ZQuq</w:t>
      </w:r>
    </w:p>
    <w:p>
      <w:pPr>
        <w:pStyle w:val="PreformattedText"/>
        <w:bidi w:val="0"/>
        <w:spacing w:before="0" w:after="0"/>
        <w:jc w:val="left"/>
        <w:rPr/>
      </w:pPr>
      <w:r>
        <w:rPr/>
        <w:t>g2II0HQRYsEUVoQbJvR3SgDjQggg0IYNkHqdCCCDoIINjZBFVBFilWsaogACtXdwmzoAQS7ylmcy1g</w:t>
      </w:r>
    </w:p>
    <w:p>
      <w:pPr>
        <w:pStyle w:val="PreformattedText"/>
        <w:bidi w:val="0"/>
        <w:spacing w:before="0" w:after="0"/>
        <w:jc w:val="left"/>
        <w:rPr/>
      </w:pPr>
      <w:r>
        <w:rPr/>
        <w:t>6CGGNGhhJlmHSyyTAEXDjTx1wrj411IYMvHiFC8QvAKoQYwiharItENKrjVASpVBQBqqqhFgKsGLeS</w:t>
      </w:r>
    </w:p>
    <w:p>
      <w:pPr>
        <w:pStyle w:val="PreformattedText"/>
        <w:bidi w:val="0"/>
        <w:spacing w:before="0" w:after="0"/>
        <w:jc w:val="left"/>
        <w:rPr/>
      </w:pPr>
      <w:r>
        <w:rPr/>
        <w:t>fJX1ri8XFhSmmQ3d2SwZXxnF6WwvifG6FSAKI4qFixIkxzEBD8TABsyq4hUUKANWST1WAwMpUqQY8I</w:t>
      </w:r>
    </w:p>
    <w:p>
      <w:pPr>
        <w:pStyle w:val="PreformattedText"/>
        <w:bidi w:val="0"/>
        <w:spacing w:before="0" w:after="0"/>
        <w:jc w:val="left"/>
        <w:rPr/>
      </w:pPr>
      <w:r>
        <w:rPr/>
        <w:t>I2YNiCGDoIsWLF6CDR6nYggghg0NjVVDD1MMWCCDY0IO51RFCCKQQbEbQ2Zdg2dHQg3eUkttIOghhj</w:t>
      </w:r>
    </w:p>
    <w:p>
      <w:pPr>
        <w:pStyle w:val="PreformattedText"/>
        <w:bidi w:val="0"/>
        <w:spacing w:before="0" w:after="0"/>
        <w:jc w:val="left"/>
        <w:rPr/>
      </w:pPr>
      <w:r>
        <w:rPr/>
        <w:t>Ro0MMOjoQQ6WLPEVUC1DD1YEMKoCqAqgEiBANGPDGh2NGCVKqgK7ACLBBrNM444xgGOEu2Uy75XZhB</w:t>
      </w:r>
    </w:p>
    <w:p>
      <w:pPr>
        <w:pStyle w:val="PreformattedText"/>
        <w:bidi w:val="0"/>
        <w:spacing w:before="0" w:after="0"/>
        <w:jc w:val="left"/>
        <w:rPr/>
      </w:pPr>
      <w:r>
        <w:rPr/>
        <w:t>AV1yLkGQPDKEqgBFinGcZxkE/MbIriF441A2YYZQGxBq1KFCujKYfEwQbEWLBEh6DR+Agg0eo7HsYY</w:t>
      </w:r>
    </w:p>
    <w:p>
      <w:pPr>
        <w:pStyle w:val="PreformattedText"/>
        <w:bidi w:val="0"/>
        <w:spacing w:before="0" w:after="0"/>
        <w:jc w:val="left"/>
        <w:rPr/>
      </w:pPr>
      <w:r>
        <w:rPr/>
        <w:t>ul6rB3PSq0ICCIIYINGGE2DfQbOshMbQiwdBDDGjRoYdCNKHRJiXwwBRBjbGzDCKqtKKoRIkTZjQxo</w:t>
      </w:r>
    </w:p>
    <w:p>
      <w:pPr>
        <w:pStyle w:val="PreformattedText"/>
        <w:bidi w:val="0"/>
        <w:spacing w:before="0" w:after="0"/>
        <w:jc w:val="left"/>
        <w:rPr/>
      </w:pPr>
      <w:r>
        <w:rPr/>
        <w:t>dDZg6VXYaEEEG8syikGGIWLlySYTYN6pA4yjKMkfVCKKhgilDjOMofwAAIFFHRh6AQ6EEEBBQoV1VO</w:t>
      </w:r>
    </w:p>
    <w:p>
      <w:pPr>
        <w:pStyle w:val="PreformattedText"/>
        <w:bidi w:val="0"/>
        <w:spacing w:before="0" w:after="0"/>
        <w:jc w:val="left"/>
        <w:rPr/>
      </w:pPr>
      <w:r>
        <w:rPr/>
        <w:t>PiYOqxYInUbPcQQQdAK3VQ9zBoQbEEGx3oAg6sEEEHQ0Y0Y8gQeg20tyYTFiwdBDDGjRoYYYsPZJgX</w:t>
      </w:r>
    </w:p>
    <w:p>
      <w:pPr>
        <w:pStyle w:val="PreformattedText"/>
        <w:bidi w:val="0"/>
        <w:spacing w:before="0" w:after="0"/>
        <w:jc w:val="left"/>
        <w:rPr/>
      </w:pPr>
      <w:r>
        <w:rPr/>
        <w:t>xAAQY0bQigBtHVVRBiSqiTHF2YY0ba7MGhBqqrViCUAABVVlGUUJiilmdiWhjEkNyDaxDIMsyzLH0N</w:t>
      </w:r>
    </w:p>
    <w:p>
      <w:pPr>
        <w:pStyle w:val="PreformattedText"/>
        <w:bidi w:val="0"/>
        <w:spacing w:before="0" w:after="0"/>
        <w:jc w:val="left"/>
        <w:rPr/>
      </w:pPr>
      <w:r>
        <w:rPr/>
        <w:t>IOJEtShxlGRkPyErQgACgQwww9KoxtWCNcldciZVyKQroVIIMuxAKMB2AoUCKbEqtEk3dygAABLEoK</w:t>
      </w:r>
    </w:p>
    <w:p>
      <w:pPr>
        <w:pStyle w:val="PreformattedText"/>
        <w:bidi w:val="0"/>
        <w:spacing w:before="0" w:after="0"/>
        <w:jc w:val="left"/>
        <w:rPr/>
      </w:pPr>
      <w:r>
        <w:rPr/>
        <w:t>BVVLvlcqtmAVBBKC1d9Lu5aDh6/V6uHGc1cG+TO2R8qlIihGBNqdNDMr8oFAEu5UMMIYMGBh0TfTHM</w:t>
      </w:r>
    </w:p>
    <w:p>
      <w:pPr>
        <w:pStyle w:val="PreformattedText"/>
        <w:bidi w:val="0"/>
        <w:spacing w:before="0" w:after="0"/>
        <w:jc w:val="left"/>
        <w:rPr/>
      </w:pPr>
      <w:r>
        <w:rPr/>
        <w:t>J8RgxYsSToS1T1HD6DjKEGUgriETGiKITdMrKV49AKoQSgOPD1lONCAAAadnd14cFgcsQVeMxIHErA</w:t>
      </w:r>
    </w:p>
    <w:p>
      <w:pPr>
        <w:pStyle w:val="PreformattedText"/>
        <w:bidi w:val="0"/>
        <w:spacing w:before="0" w:after="0"/>
        <w:jc w:val="left"/>
        <w:rPr/>
      </w:pPr>
      <w:r>
        <w:rPr/>
        <w:t>QEjRseTBlwZcLJU5DKs4MpK5MWTAUxgfAwMsGwUiIMZEMJJB0A05Tjx46oRSrK6OuVshhhh2INGADV</w:t>
      </w:r>
    </w:p>
    <w:p>
      <w:pPr>
        <w:pStyle w:val="PreformattedText"/>
        <w:bidi w:val="0"/>
        <w:spacing w:before="0" w:after="0"/>
        <w:jc w:val="left"/>
        <w:rPr/>
      </w:pPr>
      <w:r>
        <w:rPr/>
        <w:t>CLFgi6HaqoKFAChQtcQIINndVVdaGxF0Nj40h5WNVx4HGMYHHiyOBiVFVQI0IpRUYs2UwQQQdzDGjB</w:t>
      </w:r>
    </w:p>
    <w:p>
      <w:pPr>
        <w:pStyle w:val="PreformattedText"/>
        <w:bidi w:val="0"/>
        <w:spacing w:before="0" w:after="0"/>
        <w:jc w:val="left"/>
        <w:rPr/>
      </w:pPr>
      <w:r>
        <w:rPr/>
        <w:t>gYRREEA0kwzxIGJJOqAChUGzCCOHBF48VVVSDRBBhjQyqqqAAoACCVUI0CpBG8kJYyxBqyckohdEUA</w:t>
      </w:r>
    </w:p>
    <w:p>
      <w:pPr>
        <w:pStyle w:val="PreformattedText"/>
        <w:bidi w:val="0"/>
        <w:spacing w:before="0" w:after="0"/>
        <w:jc w:val="left"/>
        <w:rPr/>
      </w:pPr>
      <w:r>
        <w:rPr/>
        <w:t>oUcSj48uHLhyYWx8CAqIEOFsK4cWLAiL8SAol6ASI3MsSSTq7BfpfK9gqyuuRcvtskw6oQSzBB0WLF</w:t>
      </w:r>
    </w:p>
    <w:p>
      <w:pPr>
        <w:pStyle w:val="PreformattedText"/>
        <w:bidi w:val="0"/>
        <w:spacing w:before="0" w:after="0"/>
        <w:jc w:val="left"/>
        <w:rPr/>
      </w:pPr>
      <w:r>
        <w:rPr/>
        <w:t>CjV3eqqgKACgVQFbHaq1VSqA0IOo0PgDYI1XHjwKAAcWRsfAIqgQyqAhjljkMBBEAHcxoYwIqiKGjp</w:t>
      </w:r>
    </w:p>
    <w:p>
      <w:pPr>
        <w:pStyle w:val="PreformattedText"/>
        <w:bidi w:val="0"/>
        <w:spacing w:before="0" w:after="0"/>
        <w:jc w:val="left"/>
        <w:rPr/>
      </w:pPr>
      <w:r>
        <w:rPr/>
        <w:t>JiPikEkw7EAVVFVxIKlOHrTHw4BFVVGiCDDGBFVXHjQXjxrjW21dqwINzKSWNwQQyiHBhCgAiUoWce</w:t>
      </w:r>
    </w:p>
    <w:p>
      <w:pPr>
        <w:pStyle w:val="PreformattedText"/>
        <w:bidi w:val="0"/>
        <w:spacing w:before="0" w:after="0"/>
        <w:jc w:val="left"/>
        <w:rPr/>
      </w:pPr>
      <w:r>
        <w:rPr/>
        <w:t>DYX8fL4+XA+Eoyhcarj9TYBgx4sSLD8aqXYAVQDz58i3S7J1d2G6CAg2jXZ0dDQhgg2IIsWL0vQlVQ</w:t>
      </w:r>
    </w:p>
    <w:p>
      <w:pPr>
        <w:pStyle w:val="PreformattedText"/>
        <w:bidi w:val="0"/>
        <w:spacing w:before="0" w:after="0"/>
        <w:jc w:val="left"/>
        <w:rPr/>
      </w:pPr>
      <w:r>
        <w:rPr/>
        <w:t>AAAiiUAYNj4H5DQg6D5CCCCDQ02hogiqA0ZW2LsxcwQQQdzDGBBjbbQ6JMZ8YrsjSxYsAqqKkUAEC1</w:t>
      </w:r>
    </w:p>
    <w:p>
      <w:pPr>
        <w:pStyle w:val="PreformattedText"/>
        <w:bidi w:val="0"/>
        <w:spacing w:before="0" w:after="0"/>
        <w:jc w:val="left"/>
        <w:rPr/>
      </w:pPr>
      <w:r>
        <w:rPr/>
        <w:t>xAAGrMMOjKAqqIUAVVCGVoww6BUgiCZoY2wAKoh4QYIIZQixAAq8Wx5cWXFlxsjKBiCAKUCIqQE/FY</w:t>
      </w:r>
    </w:p>
    <w:p>
      <w:pPr>
        <w:pStyle w:val="PreformattedText"/>
        <w:bidi w:val="0"/>
        <w:spacing w:before="0" w:after="0"/>
        <w:jc w:val="left"/>
        <w:rPr/>
      </w:pPr>
      <w:r>
        <w:rPr/>
        <w:t>diKAoU6vpXa7ghPQbxwHoOw2IsWCL0OxANCDQg0NGD6HuNCDqOg7GCCCCCCWC5EXZ+VuXJLaEWCCDs</w:t>
      </w:r>
    </w:p>
    <w:p>
      <w:pPr>
        <w:pStyle w:val="PreformattedText"/>
        <w:bidi w:val="0"/>
        <w:spacing w:before="0" w:after="0"/>
        <w:jc w:val="left"/>
        <w:rPr/>
      </w:pPr>
      <w:r>
        <w:rPr/>
        <w:t>YYY0MMMEfoAYsSeKUOjDpYIsTVURxKqoFSoOpjQw7HRelVDsww6EWLBBM8MbQgg2Y8aGLBDtIkETVZ</w:t>
      </w:r>
    </w:p>
    <w:p>
      <w:pPr>
        <w:pStyle w:val="PreformattedText"/>
        <w:bidi w:val="0"/>
        <w:spacing w:before="0" w:after="0"/>
        <w:jc w:val="left"/>
        <w:rPr/>
      </w:pPr>
      <w:r>
        <w:rPr/>
        <w:t>VzLmV1yKBjGKCVQggPxWGHShQoIIOhodTBow7EvYg2sBvQ7jYgixYvUaWDqIINjQ+h7jQg0Owg7ECC</w:t>
      </w:r>
    </w:p>
    <w:p>
      <w:pPr>
        <w:pStyle w:val="PreformattedText"/>
        <w:bidi w:val="0"/>
        <w:spacing w:before="0" w:after="0"/>
        <w:jc w:val="left"/>
        <w:rPr/>
      </w:pPr>
      <w:r>
        <w:rPr/>
        <w:t>CCA3YJIggMMPxYuXJh0IIIIIOp00MMaHT7oQxYp8YoRBDG0IsWYtAVVUAA0HQy9to7A0YvQSoejQ6E</w:t>
      </w:r>
    </w:p>
    <w:p>
      <w:pPr>
        <w:pStyle w:val="PreformattedText"/>
        <w:bidi w:val="0"/>
        <w:spacing w:before="0" w:after="0"/>
        <w:jc w:val="left"/>
        <w:rPr/>
      </w:pPr>
      <w:r>
        <w:rPr/>
        <w:t>EWCCZoYdCLBKhjxoYsEOhFixYsURxlXMuRcqgIEi9bX4jYiBAAQ0aGCCDqdHRlUJd6HXkGBGh1AGxB</w:t>
      </w:r>
    </w:p>
    <w:p>
      <w:pPr>
        <w:pStyle w:val="PreformattedText"/>
        <w:bidi w:val="0"/>
        <w:spacing w:before="0" w:after="0"/>
        <w:jc w:val="left"/>
        <w:rPr/>
      </w:pPr>
      <w:r>
        <w:rPr/>
        <w:t>FAi9KoAAaPQfAfI9ToQfIbGqlVu7vkDLsGz0GySzszsSRoQQRdAjqYYYYdU+hswRThfE6smmB0Cpxk</w:t>
      </w:r>
    </w:p>
    <w:p>
      <w:pPr>
        <w:pStyle w:val="PreformattedText"/>
        <w:bidi w:val="0"/>
        <w:spacing w:before="0" w:after="0"/>
        <w:jc w:val="left"/>
        <w:rPr/>
      </w:pPr>
      <w:r>
        <w:rPr/>
        <w:t>QQCiK0xu7sm+QMbdRdDQg1WzDtodCALBAcpjaEWCHRjR4YsEO0KQRSplZVyo+PNj9YVYDY6L8wAqhR</w:t>
      </w:r>
    </w:p>
    <w:p>
      <w:pPr>
        <w:pStyle w:val="PreformattedText"/>
        <w:bidi w:val="0"/>
        <w:spacing w:before="0" w:after="0"/>
        <w:jc w:val="left"/>
        <w:rPr/>
      </w:pPr>
      <w:r>
        <w:rPr/>
        <w:t>DDDqhB3O66Xq+QbnzDKVIg6CCDYgixYJeqoAACVVAAVXWulaow9xqvhY1Wx8KA1fLl0GyWd3Zixggg</w:t>
      </w:r>
    </w:p>
    <w:p>
      <w:pPr>
        <w:pStyle w:val="PreformattedText"/>
        <w:bidi w:val="0"/>
        <w:spacing w:before="0" w:after="0"/>
        <w:jc w:val="left"/>
        <w:rPr/>
      </w:pPr>
      <w:r>
        <w:rPr/>
        <w:t>gAgg63owwwjTwwQaOg2NsOdMuNxCCvEABCHVgYYSW5tk5huXJn58lazoyxBswEQdjowwygAAJeU2TY</w:t>
      </w:r>
    </w:p>
    <w:p>
      <w:pPr>
        <w:pStyle w:val="PreformattedText"/>
        <w:bidi w:val="0"/>
        <w:spacing w:before="0" w:after="0"/>
        <w:jc w:val="left"/>
        <w:rPr/>
      </w:pPr>
      <w:r>
        <w:rPr/>
        <w:t>IKkwkli8MWCGXaRBAyuGtlyYmw5cBwesi+QIgAA+JgKqqBYXOQvy3fLlerlVx48d3d8uXMEFSsEHUQ</w:t>
      </w:r>
    </w:p>
    <w:p>
      <w:pPr>
        <w:pStyle w:val="PreformattedText"/>
        <w:bidi w:val="0"/>
        <w:spacing w:before="0" w:after="0"/>
        <w:jc w:val="left"/>
        <w:rPr/>
      </w:pPr>
      <w:r>
        <w:rPr/>
        <w:t>bEEWKNgAUBQ1VUABVVVdh0sw6vQ2PhcEEHUdKqgKqtiCVK0YxYuSbtdCCCCDoTswkw7eHS6JggmPLh</w:t>
      </w:r>
    </w:p>
    <w:p>
      <w:pPr>
        <w:pStyle w:val="PreformattedText"/>
        <w:bidi w:val="0"/>
        <w:spacing w:before="0" w:after="0"/>
        <w:jc w:val="left"/>
        <w:rPr/>
      </w:pPr>
      <w:r>
        <w:rPr/>
        <w:t>y4WXRFAAclZGXRJYtzLhg1li1hlNww6EGzBBBL0SSTCTKgA6ZZZNggg8i1mPoFSdqMWwysNOhx5MT4</w:t>
      </w:r>
    </w:p>
    <w:p>
      <w:pPr>
        <w:pStyle w:val="PreformattedText"/>
        <w:bidi w:val="0"/>
        <w:spacing w:before="0" w:after="0"/>
        <w:jc w:val="left"/>
        <w:rPr/>
      </w:pPr>
      <w:r>
        <w:rPr/>
        <w:t>mxuDAVgAUL8TFiBVpoznIXDrLJvlfK7g0BVEVVVVVVCKysrKRKqgvHYixYNiAUABVVsQG+XLkW1VSu</w:t>
      </w:r>
    </w:p>
    <w:p>
      <w:pPr>
        <w:pStyle w:val="PreformattedText"/>
        <w:bidi w:val="0"/>
        <w:spacing w:before="0" w:after="0"/>
        <w:jc w:val="left"/>
        <w:rPr/>
      </w:pPr>
      <w:r>
        <w:rPr/>
        <w:t>tkyq2BUquog0N3YN9rBhl2INXz5lzlbM2VmaVSy1gg1YN3VHRhBBFRiygA2ZQgYPgy4MqZACvAAEhV</w:t>
      </w:r>
    </w:p>
    <w:p>
      <w:pPr>
        <w:pStyle w:val="PreformattedText"/>
        <w:bidi w:val="0"/>
        <w:spacing w:before="0" w:after="0"/>
        <w:jc w:val="left"/>
        <w:rPr/>
      </w:pPr>
      <w:r>
        <w:rPr/>
        <w:t>Uq/MuxYmEcQvFgRAVblyLXBAbu4CGsaMIK1DsQSy3sy5C7ZBnXKrjRhYuxMEGuAUDE1gBAqkkmnXIH</w:t>
      </w:r>
    </w:p>
    <w:p>
      <w:pPr>
        <w:pStyle w:val="PreformattedText"/>
        <w:bidi w:val="0"/>
        <w:spacing w:before="0" w:after="0"/>
        <w:jc w:val="left"/>
        <w:rPr/>
      </w:pPr>
      <w:r>
        <w:rPr/>
        <w:t>V0ZQqhYsrVVUu5Soig8nyO5NBFcvz5SuOrsEG7+VALFiFTd2pO6AUKBAKAAGhLu7sEG9VABB8TDodC</w:t>
      </w:r>
    </w:p>
    <w:p>
      <w:pPr>
        <w:pStyle w:val="PreformattedText"/>
        <w:bidi w:val="0"/>
        <w:spacing w:before="0" w:after="0"/>
        <w:jc w:val="left"/>
        <w:rPr/>
      </w:pPr>
      <w:r>
        <w:rPr/>
        <w:t>AOp2dADuNCDsujtYNE3bFie4iwQdB0OjDDDptHoNmVinjnEcZ0dKd3ZJ2INNGh0sGxB8BB0OjGhGhL</w:t>
      </w:r>
    </w:p>
    <w:p>
      <w:pPr>
        <w:pStyle w:val="PreformattedText"/>
        <w:bidi w:val="0"/>
        <w:spacing w:before="0" w:after="0"/>
        <w:jc w:val="left"/>
        <w:rPr/>
      </w:pPr>
      <w:r>
        <w:rPr/>
        <w:t>tixYsX0kxxdGPCKMEEGrtCCpB6vHV1cMKAWLowbqUBQCooppkDABdEVoQbOxB9xFixTtegAChYAIAB</w:t>
      </w:r>
    </w:p>
    <w:p>
      <w:pPr>
        <w:pStyle w:val="PreformattedText"/>
        <w:bidi w:val="0"/>
        <w:spacing w:before="0" w:after="0"/>
        <w:jc w:val="left"/>
        <w:rPr/>
      </w:pPr>
      <w:r>
        <w:rPr/>
        <w:t>B0uybGhB2HU9DDodRoStnsOw0PidjZJJJLQ9hBBB1HUwww7fTdB0ExzA2I4yphhi9bMOhF2Y2xBsaG</w:t>
      </w:r>
    </w:p>
    <w:p>
      <w:pPr>
        <w:pStyle w:val="PreformattedText"/>
        <w:bidi w:val="0"/>
        <w:spacing w:before="0" w:after="0"/>
        <w:jc w:val="left"/>
        <w:rPr/>
      </w:pPr>
      <w:r>
        <w:rPr/>
        <w:t>xsQQQbOzowaslySxYtLxxIujDDowAQdFIKlSOpjDIHDChFi7GzsawitPGDCqqGHa6o7EXoOx0JVGAq</w:t>
      </w:r>
    </w:p>
    <w:p>
      <w:pPr>
        <w:pStyle w:val="PreformattedText"/>
        <w:bidi w:val="0"/>
        <w:spacing w:before="0" w:after="0"/>
        <w:jc w:val="left"/>
        <w:rPr/>
      </w:pPr>
      <w:r>
        <w:rPr/>
        <w:t>VIIgi7AUKFAFKKrdk3ZINhlIg0AQNCDZ6kaAqq0PhUMu7GhAIIPoYxJZi/K91DBpYOo6nRh24jdK2A</w:t>
      </w:r>
    </w:p>
    <w:p>
      <w:pPr>
        <w:pStyle w:val="PreformattedText"/>
        <w:bidi w:val="0"/>
        <w:spacing w:before="0" w:after="0"/>
        <w:jc w:val="left"/>
        <w:rPr/>
      </w:pPr>
      <w:r>
        <w:rPr/>
        <w:t>IhwPibEYYdAiXcJsxYNWYdCDQ7iHYg7GHR2SxdizNbETHEiQwwwg6MEHS1ZChTZh0RkGQMCKEGhK6U</w:t>
      </w:r>
    </w:p>
    <w:p>
      <w:pPr>
        <w:pStyle w:val="PreformattedText"/>
        <w:bidi w:val="0"/>
        <w:spacing w:before="0" w:after="0"/>
        <w:jc w:val="left"/>
        <w:rPr/>
      </w:pPr>
      <w:r>
        <w:rPr/>
        <w:t>BWAEGEk1x48eJBB2sHStDvVSgIYYIpWKAoULxCBAgUCopu7sm7vQglLFg2JUHQjZ6DqPmegIgHxMB6</w:t>
      </w:r>
    </w:p>
    <w:p>
      <w:pPr>
        <w:pStyle w:val="PreformattedText"/>
        <w:bidi w:val="0"/>
        <w:spacing w:before="0" w:after="0"/>
        <w:jc w:val="left"/>
        <w:rPr/>
      </w:pPr>
      <w:r>
        <w:rPr/>
        <w:t>EszZGYvz5ArKqjBpew7HRlRgQYdVowQCK2HJgfCROLKYIDd2SdLuzqgKrQFVXUQdbMJ0SWbI2RsjZD</w:t>
      </w:r>
    </w:p>
    <w:p>
      <w:pPr>
        <w:pStyle w:val="PreformattedText"/>
        <w:bidi w:val="0"/>
        <w:spacing w:before="0" w:after="0"/>
        <w:jc w:val="left"/>
        <w:rPr/>
      </w:pPr>
      <w:r>
        <w:rPr/>
        <w:t>k5WIkSDRhJPIm4NVCVZCjIRowmyXLxhXEDQgI6gTFGdshyo6xU9XqONwQRoQQSiKrZ+Il3BFCKiLjG</w:t>
      </w:r>
    </w:p>
    <w:p>
      <w:pPr>
        <w:pStyle w:val="PreformattedText"/>
        <w:bidi w:val="0"/>
        <w:spacing w:before="0" w:after="0"/>
        <w:jc w:val="left"/>
        <w:rPr/>
      </w:pPr>
      <w:r>
        <w:rPr/>
        <w:t>IYvWECcal8g/Pnz58rJBBoLxAgIM5A6G6Iqjoy7EvqNCVVaMPQRe13d20EG2LO7sxcsGBUrBKMMEEH</w:t>
      </w:r>
    </w:p>
    <w:p>
      <w:pPr>
        <w:pStyle w:val="PreformattedText"/>
        <w:bidi w:val="0"/>
        <w:spacing w:before="0" w:after="0"/>
        <w:jc w:val="left"/>
        <w:rPr/>
      </w:pPr>
      <w:r>
        <w:rPr/>
        <w:t>WwRoaMPVoQQfiGxv42XA6tZDCDqdLq70IBVVQ7nQggN3owmyzM2RsrZWyFrsRQgQCGEtC/LlYIlSni</w:t>
      </w:r>
    </w:p>
    <w:p>
      <w:pPr>
        <w:pStyle w:val="PreformattedText"/>
        <w:bidi w:val="0"/>
        <w:spacing w:before="0" w:after="0"/>
        <w:jc w:val="left"/>
        <w:rPr/>
      </w:pPr>
      <w:r>
        <w:rPr/>
        <w:t>lGRkZTZJJdszZXcsNAVUEHUGIWd3LIyMhvkWcmNsQbMHSzL+F6UIuNUVECceNCXyLcy/P2eznz5cgT</w:t>
      </w:r>
    </w:p>
    <w:p>
      <w:pPr>
        <w:pStyle w:val="PreformattedText"/>
        <w:bidi w:val="0"/>
        <w:spacing w:before="0" w:after="0"/>
        <w:jc w:val="left"/>
        <w:rPr/>
      </w:pPr>
      <w:r>
        <w:rPr/>
        <w:t>BBoG7B5h+SGAhho7ptHQgOxsdqowiqoQSwZd3d6Ohq3LlmYkmCCLFg0YYIIDu4INDRhlUYYYYYdiAk</w:t>
      </w:r>
    </w:p>
    <w:p>
      <w:pPr>
        <w:pStyle w:val="PreformattedText"/>
        <w:bidi w:val="0"/>
        <w:spacing w:before="0" w:after="0"/>
        <w:jc w:val="left"/>
        <w:rPr/>
      </w:pPr>
      <w:r>
        <w:rPr/>
        <w:t>6qIcL4MqZhkLk6u9HQnItz5hhBsaG7u+XL4GHRLNmJZnJ0IBjVFUAkkuxPIm1INwR4IpR0dX5tkLtk</w:t>
      </w:r>
    </w:p>
    <w:p>
      <w:pPr>
        <w:pStyle w:val="PreformattedText"/>
        <w:bidi w:val="0"/>
        <w:spacing w:before="0" w:after="0"/>
        <w:jc w:val="left"/>
        <w:rPr/>
      </w:pPr>
      <w:r>
        <w:rPr/>
        <w:t>bIXLkgwSoQAOo0I0fSxGTJ7jnOdnJJ0IPkOx7KEGMJEghPLkW58y5N3d2G5cgwYMGvly5XYl45YgFg</w:t>
      </w:r>
    </w:p>
    <w:p>
      <w:pPr>
        <w:pStyle w:val="PreformattedText"/>
        <w:bidi w:val="0"/>
        <w:spacing w:before="0" w:after="0"/>
        <w:jc w:val="left"/>
        <w:rPr/>
      </w:pPr>
      <w:r>
        <w:rPr/>
        <w:t>6qMKIoCvjUHQgiqqWJdy4DcOhoxy5JMMIoRYINGGCDsIIOh6nRjQ7HUwxJjbBmx5lze0NLl3d2TyL8</w:t>
      </w:r>
    </w:p>
    <w:p>
      <w:pPr>
        <w:pStyle w:val="PreformattedText"/>
        <w:bidi w:val="0"/>
        <w:spacing w:before="0" w:after="0"/>
        <w:jc w:val="left"/>
        <w:rPr/>
      </w:pPr>
      <w:r>
        <w:rPr/>
        <w:t>+SkEG7Bu75Xy5cgfiwoh5mJJlVQAGNUA0STkJlUICCDy5sZaujq/NnLu7NegBBq4ABVVQFTJkJgikN</w:t>
      </w:r>
    </w:p>
    <w:p>
      <w:pPr>
        <w:pStyle w:val="PreformattedText"/>
        <w:bidi w:val="0"/>
        <w:spacing w:before="0" w:after="0"/>
        <w:jc w:val="left"/>
        <w:rPr/>
      </w:pPr>
      <w:r>
        <w:rPr/>
        <w:t>yZuQhJ2IPwHqIsxxIkWWTdkk3d9hAQQQQeXK4INppYIAB0MIPyEEH2HwGhto8yQ9RBFi7Oh2EEHYw6</w:t>
      </w:r>
    </w:p>
    <w:p>
      <w:pPr>
        <w:pStyle w:val="PreformattedText"/>
        <w:bidi w:val="0"/>
        <w:spacing w:before="0" w:after="0"/>
        <w:jc w:val="left"/>
        <w:rPr/>
      </w:pPr>
      <w:r>
        <w:rPr/>
        <w:t>OjHJ+NCKUZMiOr4jLvqYzFrBUiLsbu7sk5MR7jRhjzJMkfVKCFixAsEMeGMSNiWDdgk3aFSCxYknYg</w:t>
      </w:r>
    </w:p>
    <w:p>
      <w:pPr>
        <w:pStyle w:val="PreformattedText"/>
        <w:bidi w:val="0"/>
        <w:spacing w:before="0" w:after="0"/>
        <w:jc w:val="left"/>
        <w:rPr/>
      </w:pPr>
      <w:r>
        <w:rPr/>
        <w:t>g6LAJVVBBHJOxLh0DehB0P4hEmOJFikFjZJN3Yl9RLBsEElZawQQaWAiCDY2dHuYNDQ6HYh6mCHsIO</w:t>
      </w:r>
    </w:p>
    <w:p>
      <w:pPr>
        <w:pStyle w:val="PreformattedText"/>
        <w:bidi w:val="0"/>
        <w:spacing w:before="0" w:after="0"/>
        <w:jc w:val="left"/>
        <w:rPr/>
      </w:pPr>
      <w:r>
        <w:rPr/>
        <w:t>rx48vqIINnvQgg2dmHo0aH52ChVkfxz8HjAyxFiQdruySeGKD4CUY8yTJH0sUPFiBAumjRtntZKQw6</w:t>
      </w:r>
    </w:p>
    <w:p>
      <w:pPr>
        <w:pStyle w:val="PreformattedText"/>
        <w:bidi w:val="0"/>
        <w:spacing w:before="0" w:after="0"/>
        <w:jc w:val="left"/>
        <w:rPr/>
      </w:pPr>
      <w:r>
        <w:rPr/>
        <w:t>UqbYsV6DQ6Y5VVVUIJ5BDX8hBBs/Im7uUFrSlGRg/s93t9nPlcu7B6Xd8uQYMCIIANWDaurAgrsRgY</w:t>
      </w:r>
    </w:p>
    <w:p>
      <w:pPr>
        <w:pStyle w:val="PreformattedText"/>
        <w:bidi w:val="0"/>
        <w:spacing w:before="0" w:after="0"/>
        <w:jc w:val="left"/>
        <w:rPr/>
      </w:pPr>
      <w:r>
        <w:rPr/>
        <w:t>0uxsmxod6rR6UIfgoK6rIuXQI2ABq7uAgVR0IIvU7qjGjQmCAV2oBZaP4rgqONGWIoKnE2I4woVRsQ</w:t>
      </w:r>
    </w:p>
    <w:p>
      <w:pPr>
        <w:pStyle w:val="PreformattedText"/>
        <w:bidi w:val="0"/>
        <w:spacing w:before="0" w:after="0"/>
        <w:jc w:val="left"/>
        <w:rPr/>
      </w:pPr>
      <w:r>
        <w:rPr/>
        <w:t>wkm4AF4BZdgiAVWmjly8cSw4KhAgAMcuzvy58ru7u5yLggCBg1wy4IBQFVWMBUxjF6TibGwJzEbqq+</w:t>
      </w:r>
    </w:p>
    <w:p>
      <w:pPr>
        <w:pStyle w:val="PreformattedText"/>
        <w:bidi w:val="0"/>
        <w:spacing w:before="0" w:after="0"/>
        <w:jc w:val="left"/>
        <w:rPr/>
      </w:pPr>
      <w:r>
        <w:rPr/>
        <w:t>F3cMEGzLu5UEoDR0IkWA6ux3HyEEBDBg4YGXyiMrKQQRoxxdADZgFQDpVarpVKCKqqqgoB6ZDljEFT</w:t>
      </w:r>
    </w:p>
    <w:p>
      <w:pPr>
        <w:pStyle w:val="PreformattedText"/>
        <w:bidi w:val="0"/>
        <w:spacing w:before="0" w:after="0"/>
        <w:jc w:val="left"/>
        <w:rPr/>
      </w:pPr>
      <w:r>
        <w:rPr/>
        <w:t>oQd6WXZ0IsHU7uMWLQyoPiIIIs8UgodMCBBBKI4esIEK8OAFFePHiFAAMu7EEuybty5yF43QFShRuZ</w:t>
      </w:r>
    </w:p>
    <w:p>
      <w:pPr>
        <w:pStyle w:val="PreformattedText"/>
        <w:bidi w:val="0"/>
        <w:spacing w:before="0" w:after="0"/>
        <w:jc w:val="left"/>
        <w:rPr/>
      </w:pPr>
      <w:r>
        <w:rPr/>
        <w:t>d2ZmMA6AVx4sKlg6EIGP1eoY+FVq8ZUoQbaMWJLypX0uxDBBs6uxAAvGt1QCQEG7sG7v73yDhw4cPy</w:t>
      </w:r>
    </w:p>
    <w:p>
      <w:pPr>
        <w:pStyle w:val="PreformattedText"/>
        <w:bidi w:val="0"/>
        <w:spacing w:before="0" w:after="0"/>
        <w:jc w:val="left"/>
        <w:rPr/>
      </w:pPr>
      <w:r>
        <w:rPr/>
        <w:t>58w4ZWV1cOHDwxxBK0YugBuqqulVXHiq8ePDhx48QtGHeSZS5BVhoQfAS70oUdSDoy2YlpVUIfgCCD</w:t>
      </w:r>
    </w:p>
    <w:p>
      <w:pPr>
        <w:pStyle w:val="PreformattedText"/>
        <w:bidi w:val="0"/>
        <w:spacing w:before="0" w:after="0"/>
        <w:jc w:val="left"/>
        <w:rPr/>
      </w:pPr>
      <w:r>
        <w:rPr/>
        <w:t>fjOGRgaIIoRJRXgECBOPHjK48OHDhxAboIN3OTly5aNDLgKsrrk9hyNkZyRLhN3YIMbqCIBxVeHDjx</w:t>
      </w:r>
    </w:p>
    <w:p>
      <w:pPr>
        <w:pStyle w:val="PreformattedText"/>
        <w:bidi w:val="0"/>
        <w:spacing w:before="0" w:after="0"/>
        <w:jc w:val="left"/>
        <w:rPr/>
      </w:pPr>
      <w:r>
        <w:rPr/>
        <w:t>qtoVKFTbFy7cnNVu/lWhAbh1YgAGrvdALBBLuCWNDQ6X8bsMGDKwNwRSCCrhw6uCYQYNXCBobu7voN</w:t>
      </w:r>
    </w:p>
    <w:p>
      <w:pPr>
        <w:pStyle w:val="PreformattedText"/>
        <w:bidi w:val="0"/>
        <w:spacing w:before="0" w:after="0"/>
        <w:jc w:val="left"/>
        <w:rPr/>
      </w:pPr>
      <w:r>
        <w:rPr/>
        <w:t>VVUOtbMMO8hyzJAVK6EHat3pQJWqowwwmObMqqh+IgN+MwdGQ2ZWkN6Ag6GDdaMsytLABDqyzFy5Yt</w:t>
      </w:r>
    </w:p>
    <w:p>
      <w:pPr>
        <w:pStyle w:val="PreformattedText"/>
        <w:bidi w:val="0"/>
        <w:spacing w:before="0" w:after="0"/>
        <w:jc w:val="left"/>
        <w:rPr/>
      </w:pPr>
      <w:r>
        <w:rPr/>
        <w:t>G1diKQ3MuWJ1y5lufMMGDcjKg0IIIIo2dHopVkKnkxcs5aVqoRobHQaEOhswSgAB1vQgAA7iDQ+52s</w:t>
      </w:r>
    </w:p>
    <w:p>
      <w:pPr>
        <w:pStyle w:val="PreformattedText"/>
        <w:bidi w:val="0"/>
        <w:spacing w:before="0" w:after="0"/>
        <w:jc w:val="left"/>
        <w:rPr/>
      </w:pPr>
      <w:r>
        <w:rPr/>
        <w:t>EBB0IICCCG5KwN2wHxuA9RB0qvkemQZZkixImx8xAFC7qoYYYdOYNmH64GDY2RgdHQgYEEG7JuGDQ2</w:t>
      </w:r>
    </w:p>
    <w:p>
      <w:pPr>
        <w:pStyle w:val="PreformattedText"/>
        <w:bidi w:val="0"/>
        <w:spacing w:before="0" w:after="0"/>
        <w:jc w:val="left"/>
        <w:rPr/>
      </w:pPr>
      <w:r>
        <w:rPr/>
        <w:t>YYd1AKo6MYkvHjQw7Gl1Z3RhFVVAAAUCegixYIJy5XcPVChBsnI1GLqtHR+hggOjBodbJBEEUaGxoa</w:t>
      </w:r>
    </w:p>
    <w:p>
      <w:pPr>
        <w:pStyle w:val="PreformattedText"/>
        <w:bidi w:val="0"/>
        <w:spacing w:before="0" w:after="0"/>
        <w:jc w:val="left"/>
        <w:rPr/>
      </w:pPr>
      <w:r>
        <w:rPr/>
        <w:t>EHxHYaOxBAbUgyxAbu0Km9GE7PcdRodT8j0yTLMkASJsdz0WCKB2MMMOskHQw/XGcbIcZQ6PQQau70</w:t>
      </w:r>
    </w:p>
    <w:p>
      <w:pPr>
        <w:pStyle w:val="PreformattedText"/>
        <w:bidi w:val="0"/>
        <w:spacing w:before="0" w:after="0"/>
        <w:jc w:val="left"/>
        <w:rPr/>
      </w:pPr>
      <w:r>
        <w:rPr/>
        <w:t>YNDZhhg6CCHRhjwlo8aN0Gh1EGqqq4hQAKh6CLFghl3fYxIpBsl4Y0XVbPcaEGhDB8rskkQQRQB3EH</w:t>
      </w:r>
    </w:p>
    <w:p>
      <w:pPr>
        <w:pStyle w:val="PreformattedText"/>
        <w:bidi w:val="0"/>
        <w:spacing w:before="0" w:after="0"/>
        <w:jc w:val="left"/>
        <w:rPr/>
      </w:pPr>
      <w:r>
        <w:rPr/>
        <w:t>yGj0HYEG0MuwbBu1KMCJfQQ9BsdRBodD8bOzMkzR4CkXQ7DqIAoA6UYY0MaEvBBs/ZIpxtjZCphh2s</w:t>
      </w:r>
    </w:p>
    <w:p>
      <w:pPr>
        <w:pStyle w:val="PreformattedText"/>
        <w:bidi w:val="0"/>
        <w:spacing w:before="0" w:after="0"/>
        <w:jc w:val="left"/>
        <w:rPr/>
      </w:pPr>
      <w:r>
        <w:rPr/>
        <w:t>GibsbGgbvRi9BBDoxo5MYtGhh6r1GlgXjxCBOHEKVcdFggixpdg9jFikGySTCAOp+I2I0Hwu71VCJF</w:t>
      </w:r>
    </w:p>
    <w:p>
      <w:pPr>
        <w:pStyle w:val="PreformattedText"/>
        <w:bidi w:val="0"/>
        <w:spacing w:before="0" w:after="0"/>
        <w:jc w:val="left"/>
        <w:rPr/>
      </w:pPr>
      <w:r>
        <w:rPr/>
        <w:t>AFaEGgKHcQaHa7u7l8uSv7BkDhwwN2CrqykdBADAK1QAFVUGx0MHY9qyjMGlIBoS7uDsoUAVodDGjR</w:t>
      </w:r>
    </w:p>
    <w:p>
      <w:pPr>
        <w:pStyle w:val="PreformattedText"/>
        <w:bidi w:val="0"/>
        <w:spacing w:before="0" w:after="0"/>
        <w:jc w:val="left"/>
        <w:rPr/>
      </w:pPr>
      <w:r>
        <w:rPr/>
        <w:t>oY0EGiSYPoCCjY3xsjAw6AA0TcWV0vR3d2puEkszElo0aGHoCCD1WCAceIXjUJfoIBBAblAdLswQHl</w:t>
      </w:r>
    </w:p>
    <w:p>
      <w:pPr>
        <w:pStyle w:val="PreformattedText"/>
        <w:bidi w:val="0"/>
        <w:spacing w:before="0" w:after="0"/>
        <w:jc w:val="left"/>
        <w:rPr/>
      </w:pPr>
      <w:r>
        <w:rPr/>
        <w:t>y5XKrtVfI97J5cruAFQUigSjoD6AjZ6E2Du+XLn7BkXIrqwIg1yRlI6LBK41xqgAKI0Ol6MAqtGVXS</w:t>
      </w:r>
    </w:p>
    <w:p>
      <w:pPr>
        <w:pStyle w:val="PreformattedText"/>
        <w:bidi w:val="0"/>
        <w:spacing w:before="0" w:after="0"/>
        <w:jc w:val="left"/>
        <w:rPr/>
      </w:pPr>
      <w:r>
        <w:rPr/>
        <w:t>sozRlpQOgg1fQRAqgUZY6ENHjQwwbboIR8gVbG2NsbDRggULRDaEUBSK61R1dg3ZJLFoY0aNG6Eggj</w:t>
      </w:r>
    </w:p>
    <w:p>
      <w:pPr>
        <w:pStyle w:val="PreformattedText"/>
        <w:bidi w:val="0"/>
        <w:spacing w:before="0" w:after="0"/>
        <w:jc w:val="left"/>
        <w:rPr/>
      </w:pPr>
      <w:r>
        <w:rPr/>
        <w:t>V2DYIcOHBvkWOTmTqgBuwQvGt3L1d3cEAPQbqq0Og2YO1Vw4BOAUCvSqLLuUJy6X2EB5cuV648Qtbq</w:t>
      </w:r>
    </w:p>
    <w:p>
      <w:pPr>
        <w:pStyle w:val="PreformattedText"/>
        <w:bidi w:val="0"/>
        <w:spacing w:before="0" w:after="0"/>
        <w:jc w:val="left"/>
        <w:rPr/>
      </w:pPr>
      <w:r>
        <w:rPr/>
        <w:t>uIUQQFWDBg/IKsVxl9vsDqQeV1XHV2TYNgyqqiBu76XL55HyxgSMqvzB3dg8gQoREEuyOAGyWLxtBe</w:t>
      </w:r>
    </w:p>
    <w:p>
      <w:pPr>
        <w:pStyle w:val="PreformattedText"/>
        <w:bidi w:val="0"/>
        <w:spacing w:before="0" w:after="0"/>
        <w:jc w:val="left"/>
        <w:rPr/>
      </w:pPr>
      <w:r>
        <w:rPr/>
        <w:t>EsgLxoHlXxEWIyOjq4MCgDRhXiFB9lnd8r5cmYMIFCUQSWZ2azDGDQjRQYwoHQHlyDcxlGX2F71UEv</w:t>
      </w:r>
    </w:p>
    <w:p>
      <w:pPr>
        <w:pStyle w:val="PreformattedText"/>
        <w:bidi w:val="0"/>
        <w:spacing w:before="0" w:after="0"/>
        <w:jc w:val="left"/>
        <w:rPr/>
      </w:pPr>
      <w:r>
        <w:rPr/>
        <w:t>kCIFCA3uq71UBJ41Vbu9Dpd2T1HcaWDQ7j8Y+NVQHEBSIIIuwKEWKQ1hg3LldwAigAKHSz3Ojsxowc</w:t>
      </w:r>
    </w:p>
    <w:p>
      <w:pPr>
        <w:pStyle w:val="PreformattedText"/>
        <w:bidi w:val="0"/>
        <w:spacing w:before="0" w:after="0"/>
        <w:jc w:val="left"/>
        <w:rPr/>
      </w:pPr>
      <w:r>
        <w:rPr/>
        <w:t>OHHBQIvStUoWLBsdzDGDKUUEnpZ0BfxEUrMbJEKwQQG73XHgohh7NAFim7YtDDG0YSxJO1+VQfURYv</w:t>
      </w:r>
    </w:p>
    <w:p>
      <w:pPr>
        <w:pStyle w:val="PreformattedText"/>
        <w:bidi w:val="0"/>
        <w:spacing w:before="0" w:after="0"/>
        <w:jc w:val="left"/>
        <w:rPr/>
      </w:pPr>
      <w:r>
        <w:rPr/>
        <w:t>Qdq+I7H8Y7DYg2P0DuNiVBBBAFYRYpg0NCCCEg2Ddg2IdiD6HZ6GNHmSMtCCL2EoBYkGx2MMMII4lC</w:t>
      </w:r>
    </w:p>
    <w:p>
      <w:pPr>
        <w:pStyle w:val="PreformattedText"/>
        <w:bidi w:val="0"/>
        <w:spacing w:before="0" w:after="0"/>
        <w:jc w:val="left"/>
        <w:rPr/>
      </w:pPr>
      <w:r>
        <w:rPr/>
        <w:t>nr4FT+ARZjCFChUy7sGDVVDo9DoyhBLJJaGGMI0MbR2PqPoIsXoPwDsfxjsINLsarQ/bQ2IIINCCAi</w:t>
      </w:r>
    </w:p>
    <w:p>
      <w:pPr>
        <w:pStyle w:val="PreformattedText"/>
        <w:bidi w:val="0"/>
        <w:spacing w:before="0" w:after="0"/>
        <w:jc w:val="left"/>
        <w:rPr/>
      </w:pPr>
      <w:r>
        <w:rPr/>
        <w:t>LobEskENdg2pHYfMw6PQwxoykHSwQdRpQsWDoNmHR1VUF4cCmRCND51QgixChUqb2NCCCU2z3rZJJh</w:t>
      </w:r>
    </w:p>
    <w:p>
      <w:pPr>
        <w:pStyle w:val="PreformattedText"/>
        <w:bidi w:val="0"/>
        <w:spacing w:before="0" w:after="0"/>
        <w:jc w:val="left"/>
        <w:rPr/>
      </w:pPr>
      <w:r>
        <w:rPr/>
        <w:t>0YY0aMeg+o+gixew6jR7D9Q7CDSjQg/GPrVDqJYN3yVlNjYlkgg3yDclZTd2DfYdTD2MMaNGJlqRq9</w:t>
      </w:r>
    </w:p>
    <w:p>
      <w:pPr>
        <w:pStyle w:val="PreformattedText"/>
        <w:bidi w:val="0"/>
        <w:spacing w:before="0" w:after="0"/>
        <w:jc w:val="left"/>
        <w:rPr/>
      </w:pPr>
      <w:r>
        <w:rPr/>
        <w:t>DSwAACoNDZhhOhAKwYzh9L4syZQdCHoNicaUEVAUKMjBlbV2CCpEs6MPYQ6MJsno0eNGMsfcfAdBBB</w:t>
      </w:r>
    </w:p>
    <w:p>
      <w:pPr>
        <w:pStyle w:val="PreformattedText"/>
        <w:bidi w:val="0"/>
        <w:spacing w:before="0" w:after="0"/>
        <w:jc w:val="left"/>
        <w:rPr/>
      </w:pPr>
      <w:r>
        <w:rPr/>
        <w:t>+Qy71f4x1EEApeg/IJVV9LuXd8uXNHVw4cMCDZIMu+QcOuT2ewOGDcgQd3ersmybslmZnd8jZOdrAw</w:t>
      </w:r>
    </w:p>
    <w:p>
      <w:pPr>
        <w:pStyle w:val="PreformattedText"/>
        <w:bidi w:val="0"/>
        <w:spacing w:before="0" w:after="0"/>
        <w:jc w:val="left"/>
        <w:rPr/>
      </w:pPr>
      <w:r>
        <w:rPr/>
        <w:t>OhBpYAAPgY0Y8uSkQTCYZkOaZIdCHoAF4gaxqU4kWrK65PZhyXd2CGDB+d3D2EMMJMsm7hLFixY3B+</w:t>
      </w:r>
    </w:p>
    <w:p>
      <w:pPr>
        <w:pStyle w:val="PreformattedText"/>
        <w:bidi w:val="0"/>
        <w:spacing w:before="0" w:after="0"/>
        <w:jc w:val="left"/>
        <w:rPr/>
      </w:pPr>
      <w:r>
        <w:rPr/>
        <w:t>AdgKlaUr1sGweh1dy4dXd/kHUCDQG7u5d7u7l3cu+9fEau7u7tSrh/YMgyDIH58+V3y5Blf2ewZBkG</w:t>
      </w:r>
    </w:p>
    <w:p>
      <w:pPr>
        <w:pStyle w:val="PreformattedText"/>
        <w:bidi w:val="0"/>
        <w:spacing w:before="0" w:after="0"/>
        <w:jc w:val="left"/>
        <w:rPr/>
      </w:pPr>
      <w:r>
        <w:rPr/>
        <w:t>QZBkD8/Zz58+fPnzL8y/PmXLs7vkYm1IIgOhAAEUAACtjbFizcuQcZRkHlf7v9r+Xk8hm0uqgAUCgO</w:t>
      </w:r>
    </w:p>
    <w:p>
      <w:pPr>
        <w:pStyle w:val="PreformattedText"/>
        <w:bidi w:val="0"/>
        <w:spacing w:before="0" w:after="0"/>
        <w:jc w:val="left"/>
        <w:rPr/>
      </w:pPr>
      <w:r>
        <w:rPr/>
        <w:t>PHHCCCIICH54cnPmGuXyDcw3LlewKlwwwwwy7JYsXJ2IPhXUwaEAqgKqVQg1d3YNy9mE3d3ZP6B1EE</w:t>
      </w:r>
    </w:p>
    <w:p>
      <w:pPr>
        <w:pStyle w:val="PreformattedText"/>
        <w:bidi w:val="0"/>
        <w:spacing w:before="0" w:after="0"/>
        <w:jc w:val="left"/>
        <w:rPr/>
      </w:pPr>
      <w:r>
        <w:rPr/>
        <w:t>AAHxuD6CUOldarY2BUqUIIG5+4ZRkGX2Bw4PQG7BDBxk9gy+33e32ez2ez2ewvz58+ZYszMXhlLBBA</w:t>
      </w:r>
    </w:p>
    <w:p>
      <w:pPr>
        <w:pStyle w:val="PreformattedText"/>
        <w:bidi w:val="0"/>
        <w:spacing w:before="0" w:after="0"/>
        <w:jc w:val="left"/>
        <w:rPr/>
      </w:pPr>
      <w:r>
        <w:rPr/>
        <w:t>BAAoUIoEXqNktGjEtz9hye85/cM5zF5QFCVQWqqpSkkkyoBrEQ4cEQSqqA3d7Gjswwww7ZizFo0qCA</w:t>
      </w:r>
    </w:p>
    <w:p>
      <w:pPr>
        <w:pStyle w:val="PreformattedText"/>
        <w:bidi w:val="0"/>
        <w:spacing w:before="0" w:after="0"/>
        <w:jc w:val="left"/>
        <w:rPr/>
      </w:pPr>
      <w:r>
        <w:rPr/>
        <w:t>9h8BoQaoCqrQg6jYg0NEmXd3f6R1EEEGx8B8BDBsdRB8DuqoarVVDCQQ3NX5KykHVdrB5cuXMNy5cu</w:t>
      </w:r>
    </w:p>
    <w:p>
      <w:pPr>
        <w:pStyle w:val="PreformattedText"/>
        <w:bidi w:val="0"/>
        <w:spacing w:before="0" w:after="0"/>
        <w:jc w:val="left"/>
        <w:rPr/>
      </w:pPr>
      <w:r>
        <w:rPr/>
        <w:t>XIm+XLldkmNHhFLBFggAACgCouzDBswxoxYk8uVvK1QULUGhAABK3dk6oSqWKVKxYJVVq4JehBG6GH</w:t>
      </w:r>
    </w:p>
    <w:p>
      <w:pPr>
        <w:pStyle w:val="PreformattedText"/>
        <w:bidi w:val="0"/>
        <w:spacing w:before="0" w:after="0"/>
        <w:jc w:val="left"/>
        <w:rPr/>
      </w:pPr>
      <w:r>
        <w:rPr/>
        <w:t>R0YxMYkHY0PsNCCCAUOog7DQgl6MP7RodQFAgh+Q+w6j4iD5mGNsaBVlZWVufLlyJu9novc6oDZhjS</w:t>
      </w:r>
    </w:p>
    <w:p>
      <w:pPr>
        <w:pStyle w:val="PreformattedText"/>
        <w:bidi w:val="0"/>
        <w:spacing w:before="0" w:after="0"/>
        <w:jc w:val="left"/>
        <w:rPr/>
      </w:pPr>
      <w:r>
        <w:rPr/>
        <w:t>oAAAoAUKFi6AGz1JJeNGjStLDqlCiGGACACCDpbCoOg2IpQoQdkaEqhBBp+phhhjRjGhh6j6mDQggg</w:t>
      </w:r>
    </w:p>
    <w:p>
      <w:pPr>
        <w:pStyle w:val="PreformattedText"/>
        <w:bidi w:val="0"/>
        <w:spacing w:before="0" w:after="0"/>
        <w:jc w:val="left"/>
        <w:rPr/>
      </w:pPr>
      <w:r>
        <w:rPr/>
        <w:t>6HoPgDdgmGH9o2ZcQKAIZY+I+I+Q719b1WrUznzGUOH5cgwIK9AKqu1UBVEGGGHaABQAAAAoEroNEQ</w:t>
      </w:r>
    </w:p>
    <w:p>
      <w:pPr>
        <w:pStyle w:val="PreformattedText"/>
        <w:bidi w:val="0"/>
        <w:spacing w:before="0" w:after="0"/>
        <w:jc w:val="left"/>
        <w:rPr/>
      </w:pPr>
      <w:r>
        <w:rPr/>
        <w:t>wkli0MIIPSlUCtUBVdbvGHBlrBowFYNY2UqRBqmiwACq0IYQYYTZhhjRjZJ6iD4V1GhB8KqDVaOru1</w:t>
      </w:r>
    </w:p>
    <w:p>
      <w:pPr>
        <w:pStyle w:val="PreformattedText"/>
        <w:bidi w:val="0"/>
        <w:spacing w:before="0" w:after="0"/>
        <w:jc w:val="left"/>
        <w:rPr/>
      </w:pPr>
      <w:r>
        <w:rPr/>
        <w:t>Nk9aP4xD0EA0AsWDRg+Ql9jAQdj9R7GCXc4iDIH5Aghg3Ply5cg13d3d3d8uRYtZLm7xwRYAAAANmX</w:t>
      </w:r>
    </w:p>
    <w:p>
      <w:pPr>
        <w:pStyle w:val="PreformattedText"/>
        <w:bidi w:val="0"/>
        <w:spacing w:before="0" w:after="0"/>
        <w:jc w:val="left"/>
        <w:rPr/>
      </w:pPr>
      <w:r>
        <w:rPr/>
        <w:t>BBo6MMaNGh3RFAAADVQwaHegzuSCgRRjbGVAEASLFiwbYAADsYYYdmGGMWhPcdR2qVoQaHxHyXRh6i</w:t>
      </w:r>
    </w:p>
    <w:p>
      <w:pPr>
        <w:pStyle w:val="PreformattedText"/>
        <w:bidi w:val="0"/>
        <w:spacing w:before="0" w:after="0"/>
        <w:jc w:val="left"/>
        <w:rPr/>
      </w:pPr>
      <w:r>
        <w:rPr/>
        <w:t>H8Yh6CLsRYsGiBKrpfwu4NXodK/Kfhd3fINLDjIMns9vt9oyDJ7Ofs58+fP2ez2F/Z7TkOQvzLXeKA</w:t>
      </w:r>
    </w:p>
    <w:p>
      <w:pPr>
        <w:pStyle w:val="PreformattedText"/>
        <w:bidi w:val="0"/>
        <w:spacing w:before="0" w:after="0"/>
        <w:jc w:val="left"/>
        <w:rPr/>
      </w:pPr>
      <w:r>
        <w:rPr/>
        <w:t>KFAAFCXd6EGjowlo5Zid1x4gAVW6l9KqWxiLixYvHHiv4uXBUEISLFglUQAB0uyxJJN2SSS5ZuUPQa</w:t>
      </w:r>
    </w:p>
    <w:p>
      <w:pPr>
        <w:pStyle w:val="PreformattedText"/>
        <w:bidi w:val="0"/>
        <w:spacing w:before="0" w:after="0"/>
        <w:jc w:val="left"/>
        <w:rPr/>
      </w:pPr>
      <w:r>
        <w:rPr/>
        <w:t>HUfMQfMSq3VVQ0eo1Y6D8YimUAAsBhlfW72Ow0P3V1B5cgZy5+wPzDh/YMnsGTnz58+fsL+zn7OVy5</w:t>
      </w:r>
    </w:p>
    <w:p>
      <w:pPr>
        <w:pStyle w:val="PreformattedText"/>
        <w:bidi w:val="0"/>
        <w:spacing w:before="0" w:after="0"/>
        <w:jc w:val="left"/>
        <w:rPr/>
      </w:pPr>
      <w:r>
        <w:rPr/>
        <w:t>eIgpFgg70INHRjFmcsdCVx48aEruN3qiOIx48WDDg8dfFyeNnwZcQggiMpUg3dVq9Gcrsk6MJJJcsR</w:t>
      </w:r>
    </w:p>
    <w:p>
      <w:pPr>
        <w:pStyle w:val="PreformattedText"/>
        <w:bidi w:val="0"/>
        <w:spacing w:before="0" w:after="0"/>
        <w:jc w:val="left"/>
        <w:rPr/>
      </w:pPr>
      <w:r>
        <w:rPr/>
        <w:t>o7oaHUfIAAfMbrrWj86/GAgqgABBLv41u+4gg0ND9wh3VaAlmXYgg1VVU5AkiV8axkFCpBBu4Og1ZN</w:t>
      </w:r>
    </w:p>
    <w:p>
      <w:pPr>
        <w:pStyle w:val="PreformattedText"/>
        <w:bidi w:val="0"/>
        <w:spacing w:before="0" w:after="0"/>
        <w:jc w:val="left"/>
        <w:rPr/>
      </w:pPr>
      <w:r>
        <w:rPr/>
        <w:t>lnZmdibsQdrl6u7Bux1EAxDx544UZVzjyINCLFKkNy5A3d3cMMuybskliS5b9Agg+Y1fc6P7hpNCCA</w:t>
      </w:r>
    </w:p>
    <w:p>
      <w:pPr>
        <w:pStyle w:val="PreformattedText"/>
        <w:bidi w:val="0"/>
        <w:spacing w:before="0" w:after="0"/>
        <w:jc w:val="left"/>
        <w:rPr/>
      </w:pPr>
      <w:r>
        <w:rPr/>
        <w:t>bHU9zD1EEMrQ0NCD9o7jdEVQAXjK/GkUoVIINjS9QbJJZnYliTBBBLu7u7Ju9jY6EqRMc8c+OyNlPk</w:t>
      </w:r>
    </w:p>
    <w:p>
      <w:pPr>
        <w:pStyle w:val="PreformattedText"/>
        <w:bidi w:val="0"/>
        <w:spacing w:before="0" w:after="0"/>
        <w:jc w:val="left"/>
        <w:rPr/>
      </w:pPr>
      <w:r>
        <w:rPr/>
        <w:t>nPCFggiwEG7Uk3ysEQww6OyTGhLmDY6CHqPiIIIuj8R3Gz+4aGkggg6Dsfgeog7jQ/cO43RFAKKUFC</w:t>
      </w:r>
    </w:p>
    <w:p>
      <w:pPr>
        <w:pStyle w:val="PreformattedText"/>
        <w:bidi w:val="0"/>
        <w:spacing w:before="0" w:after="0"/>
        <w:jc w:val="left"/>
        <w:rPr/>
      </w:pPr>
      <w:r>
        <w:rPr/>
        <w:t>D9h1tCpUgggiCDpdkkksXNsToFTLGrl38B0Ec44kWYJgOMvPJGUEGCCCCDVoSSQQV0YYehhhjQw/Ef</w:t>
      </w:r>
    </w:p>
    <w:p>
      <w:pPr>
        <w:pStyle w:val="PreformattedText"/>
        <w:bidi w:val="0"/>
        <w:spacing w:before="0" w:after="0"/>
        <w:jc w:val="left"/>
        <w:rPr/>
      </w:pPr>
      <w:r>
        <w:rPr/>
        <w:t>gEEGj8R3GzofUfhGlgiiug+p6D4DqP4Y0JU4qqYwnAq4Ox+FSpDBgylYuibu7LFixdms7GrtTd3d3d</w:t>
      </w:r>
    </w:p>
    <w:p>
      <w:pPr>
        <w:pStyle w:val="PreformattedText"/>
        <w:bidi w:val="0"/>
        <w:spacing w:before="0" w:after="0"/>
        <w:jc w:val="left"/>
        <w:rPr/>
      </w:pPr>
      <w:r>
        <w:rPr/>
        <w:t>y71YI0JkmGIFGOYDihmdfIScaAEobBZiQVZTDDDCdEwxo3YfkEEEEP2Ghsyt1o/oEEWLFEoyxF+Y0e</w:t>
      </w:r>
    </w:p>
    <w:p>
      <w:pPr>
        <w:pStyle w:val="PreformattedText"/>
        <w:bidi w:val="0"/>
        <w:spacing w:before="0" w:after="0"/>
        <w:jc w:val="left"/>
        <w:rPr/>
      </w:pPr>
      <w:r>
        <w:rPr/>
        <w:t>glQSqquo/YfgIo48QqqiBODI6uPte7EUq4IKFIoMJu7JLMzOWJu7EGrsG7u71cuXYggg0VwJjQIiYF</w:t>
      </w:r>
    </w:p>
    <w:p>
      <w:pPr>
        <w:pStyle w:val="PreformattedText"/>
        <w:bidi w:val="0"/>
        <w:spacing w:before="0" w:after="0"/>
        <w:jc w:val="left"/>
        <w:rPr/>
      </w:pPr>
      <w:r>
        <w:rPr/>
        <w:t>w4/TlweXjK8aoQdLZi/JIqgEGGHoYxaN8K/CIIIIfld/eiPzCJFgUS4Rxq+XWtgw9BLGru/wAN8uQO</w:t>
      </w:r>
    </w:p>
    <w:p>
      <w:pPr>
        <w:pStyle w:val="PreformattedText"/>
        <w:bidi w:val="0"/>
        <w:spacing w:before="0" w:after="0"/>
        <w:jc w:val="left"/>
        <w:rPr/>
      </w:pPr>
      <w:r>
        <w:rPr/>
        <w:t>rBCFSNk8uXLkGvkCCDFgNBVAPs5klcy1+IEEFWDq65lzt5B8j/R/o/0HyDnOYvy3Q6V9xBBLAwY8OA</w:t>
      </w:r>
    </w:p>
    <w:p>
      <w:pPr>
        <w:pStyle w:val="PreformattedText"/>
        <w:bidi w:val="0"/>
        <w:spacing w:before="0" w:after="0"/>
        <w:jc w:val="left"/>
        <w:rPr/>
      </w:pPr>
      <w:r>
        <w:rPr/>
        <w:t>eMMC5E/wCin/QXP5WBsPr9Yw+szkrBGVgZyGZfJHlf6PaX5aIMYsWMHwsTjVVVVVbqgBBL/NfLlyu9</w:t>
      </w:r>
    </w:p>
    <w:p>
      <w:pPr>
        <w:pStyle w:val="PreformattedText"/>
        <w:bidi w:val="0"/>
        <w:spacing w:before="0" w:after="0"/>
        <w:jc w:val="left"/>
        <w:rPr/>
      </w:pPr>
      <w:r>
        <w:rPr/>
        <w:t>DY/ABQVAO50N38RuqG6lCD6jRFUAN0M/tLEtl93tL+wHVggiCCCCAiCA7vPKOx8B0GiKGgQwYP7C93</w:t>
      </w:r>
    </w:p>
    <w:p>
      <w:pPr>
        <w:pStyle w:val="PreformattedText"/>
        <w:bidi w:val="0"/>
        <w:spacing w:before="0" w:after="0"/>
        <w:jc w:val="left"/>
        <w:rPr/>
      </w:pPr>
      <w:r>
        <w:rPr/>
        <w:t>d2T+sQS7xphTAbhxvjwrifPmdrtSxfaFgyuLggAUKwAlkksWJlD4iXd3d3d9BofWt10Gjqqldh9jAA</w:t>
      </w:r>
    </w:p>
    <w:p>
      <w:pPr>
        <w:pStyle w:val="PreformattedText"/>
        <w:bidi w:val="0"/>
        <w:spacing w:before="0" w:after="0"/>
        <w:jc w:val="left"/>
        <w:rPr/>
      </w:pPr>
      <w:r>
        <w:rPr/>
        <w:t>oQIuPj2Oh+OtjQ/FYN2xLrk9jZcmU5xnGZWXJ7efKxBBAQRBBLl3d5dEfUdRsENy5BuV3YJ0P1CA2J</w:t>
      </w:r>
    </w:p>
    <w:p>
      <w:pPr>
        <w:pStyle w:val="PreformattedText"/>
        <w:bidi w:val="0"/>
        <w:spacing w:before="0" w:after="0"/>
        <w:jc w:val="left"/>
        <w:rPr/>
      </w:pPr>
      <w:r>
        <w:rPr/>
        <w:t>48Q4mxsVOE4BjvI7NytSY5u1IV0dGx8AioqBXXZLFiYf0CDQg+47DR+g0PqAqhQoWu5+46DuPxXZbk</w:t>
      </w:r>
    </w:p>
    <w:p>
      <w:pPr>
        <w:pStyle w:val="PreformattedText"/>
        <w:bidi w:val="0"/>
        <w:spacing w:before="0" w:after="0"/>
        <w:jc w:val="left"/>
        <w:rPr/>
      </w:pPr>
      <w:r>
        <w:rPr/>
        <w:t>zOVbm75CZWMJGIYEFYINAqRBBq7u48MPQQw9R87lQd6/aJ47BsRxHFBDMkc5CTYgJL7xxI0cMvBUVQ</w:t>
      </w:r>
    </w:p>
    <w:p>
      <w:pPr>
        <w:pStyle w:val="PreformattedText"/>
        <w:bidi w:val="0"/>
        <w:spacing w:before="0" w:after="0"/>
        <w:jc w:val="left"/>
        <w:rPr/>
      </w:pPr>
      <w:r>
        <w:rPr/>
        <w:t>AM2jDCSST+oaH2ruIIfsND5CIFigD9Ig2YPzGEli3Mu5LFi1xQoUZ4pQpEgg0ShXoDd3DCOp/AIYIY</w:t>
      </w:r>
    </w:p>
    <w:p>
      <w:pPr>
        <w:pStyle w:val="PreformattedText"/>
        <w:bidi w:val="0"/>
        <w:spacing w:before="0" w:after="0"/>
        <w:jc w:val="left"/>
        <w:rPr/>
      </w:pPr>
      <w:r>
        <w:rPr/>
        <w:t>P4g3iKNhOE4YITlLnMb1dnQizHKI48OHGplhhhjEy/1DQ/ZWj+NYsWIKh/DXQaofCvwuXdshynN7S4</w:t>
      </w:r>
    </w:p>
    <w:p>
      <w:pPr>
        <w:pStyle w:val="PreformattedText"/>
        <w:bidi w:val="0"/>
        <w:spacing w:before="0" w:after="0"/>
        <w:jc w:val="left"/>
        <w:rPr/>
      </w:pPr>
      <w:r>
        <w:rPr/>
        <w:t>YSgoRMaYlxZMPo9XGAggxYpuwbu7uHoNGGDoPvX8QQHE2GYYG9j5cuc5ne11ZblBBFycwVAXiwYly5</w:t>
      </w:r>
    </w:p>
    <w:p>
      <w:pPr>
        <w:pStyle w:val="PreformattedText"/>
        <w:bidi w:val="0"/>
        <w:spacing w:before="0" w:after="0"/>
        <w:jc w:val="left"/>
        <w:rPr/>
      </w:pPr>
      <w:r>
        <w:rPr/>
        <w:t>jRoxMMv9I0PzD4n7jogEWJs7vvVV1qqrQ/MYDrIcjZHbKcvtGTEMeAeMfG9S48eHH4y+A/8AzsniZM</w:t>
      </w:r>
    </w:p>
    <w:p>
      <w:pPr>
        <w:pStyle w:val="PreformattedText"/>
        <w:bidi w:val="0"/>
        <w:spacing w:before="0" w:after="0"/>
        <w:jc w:val="left"/>
        <w:rPr/>
      </w:pPr>
      <w:r>
        <w:rPr/>
        <w:t>THmMiMooNyDcuXK7uyTu4dD6jVVQBHQCqr9uNcWPDjSc3z5PLfyhmGVYNO3JCo402Zc65UcPzd2yPl</w:t>
      </w:r>
    </w:p>
    <w:p>
      <w:pPr>
        <w:pStyle w:val="PreformattedText"/>
        <w:bidi w:val="0"/>
        <w:spacing w:before="0" w:after="0"/>
        <w:jc w:val="left"/>
        <w:rPr/>
      </w:pPr>
      <w:r>
        <w:rPr/>
        <w:t>XIYSY0MOr/QND8ly7/OINIAFiy7J/EOwgP2HYwarJMsyRjpRgTBiXx28f/OMGLFjxJMjZWzM7FlKMj</w:t>
      </w:r>
    </w:p>
    <w:p>
      <w:pPr>
        <w:pStyle w:val="PreformattedText"/>
        <w:bidi w:val="0"/>
        <w:spacing w:before="0" w:after="0"/>
        <w:jc w:val="left"/>
        <w:rPr/>
      </w:pPr>
      <w:r>
        <w:rPr/>
        <w:t>Fr5Bg3IEG7BMJ2DDB9Rq9We13f66mFca4pyOTNldwBFVBxMczHEXhwzhYhRlfkxaOEBhjQwwwav8da</w:t>
      </w:r>
    </w:p>
    <w:p>
      <w:pPr>
        <w:pStyle w:val="PreformattedText"/>
        <w:bidi w:val="0"/>
        <w:spacing w:before="0" w:after="0"/>
        <w:jc w:val="left"/>
        <w:rPr/>
      </w:pPr>
      <w:r>
        <w:rPr/>
        <w:t>EGh+AbvoOt6qq1XyEEQKoA2fx12HcfURoNVkGUZAwrjjx+OvjxAcfp9KIrZPIfzcnk5crGLEKvzvQN</w:t>
      </w:r>
    </w:p>
    <w:p>
      <w:pPr>
        <w:pStyle w:val="PreformattedText"/>
        <w:bidi w:val="0"/>
        <w:spacing w:before="0" w:after="0"/>
        <w:jc w:val="left"/>
        <w:rPr/>
      </w:pPr>
      <w:r>
        <w:rPr/>
        <w:t>gg3on893fa/wB+CIcb8y+SEcBiTGophk1imOceOfGMaqoWCFWRsXrhhBhBH1qqlVVdBBofoB+4+AAm</w:t>
      </w:r>
    </w:p>
    <w:p>
      <w:pPr>
        <w:pStyle w:val="PreformattedText"/>
        <w:bidi w:val="0"/>
        <w:spacing w:before="0" w:after="0"/>
        <w:jc w:val="left"/>
        <w:rPr/>
      </w:pPr>
      <w:r>
        <w:rPr/>
        <w:t>MAAdL1W7vV9h0qtjvd31uXZgg1kmUZQwsPiyYXwPjcZPcc/+keT5mb2M5aUFUAgjYMEGho/C/wCtd4</w:t>
      </w:r>
    </w:p>
    <w:p>
      <w:pPr>
        <w:pStyle w:val="PreformattedText"/>
        <w:bidi w:val="0"/>
        <w:spacing w:before="0" w:after="0"/>
        <w:jc w:val="left"/>
        <w:rPr/>
      </w:pPr>
      <w:r>
        <w:rPr/>
        <w:t>CImjDCEIMEDMz6xTEQeObHwCgLBLLHJkeyTCSbPQfAdLl3d9Bodq3d3d3o9KqvtXYaWViEGz+QaHYd</w:t>
      </w:r>
    </w:p>
    <w:p>
      <w:pPr>
        <w:pStyle w:val="PreformattedText"/>
        <w:bidi w:val="0"/>
        <w:spacing w:before="0" w:after="0"/>
        <w:jc w:val="left"/>
        <w:rPr/>
      </w:pPr>
      <w:r>
        <w:rPr/>
        <w:t>z9R0aOMoyDJrGcBwNjYu7u/Pnla7ihQAQYnQaEEHYbMMH9nBFKtKIIoRNGGHSTHMcEcEEQaMaOb0YY</w:t>
      </w:r>
    </w:p>
    <w:p>
      <w:pPr>
        <w:pStyle w:val="PreformattedText"/>
        <w:bidi w:val="0"/>
        <w:spacing w:before="0" w:after="0"/>
        <w:jc w:val="left"/>
        <w:rPr/>
      </w:pPr>
      <w:r>
        <w:rPr/>
        <w:t>YIew6jQ+ogg0NDsew7D4joND5DSxIPiPwD9Y6EZBlGQZBSzEcTLkORsnPkDCtUqqACCABBBsQDRh3Y</w:t>
      </w:r>
    </w:p>
    <w:p>
      <w:pPr>
        <w:pStyle w:val="PreformattedText"/>
        <w:bidi w:val="0"/>
        <w:spacing w:before="0" w:after="0"/>
        <w:jc w:val="left"/>
        <w:rPr/>
      </w:pPr>
      <w:r>
        <w:rPr/>
        <w:t>2YNj+tiIZSp0RVCWYYdLMcxkFo0PV43Qwxoe47j4DqIIINiDoelfAbP1HxEEUJ+CviOo/JUHSnXKmV</w:t>
      </w:r>
    </w:p>
    <w:p>
      <w:pPr>
        <w:pStyle w:val="PreformattedText"/>
        <w:bidi w:val="0"/>
        <w:spacing w:before="0" w:after="0"/>
        <w:jc w:val="left"/>
        <w:rPr/>
      </w:pPr>
      <w:r>
        <w:rPr/>
        <w:t>ci8axxGGU5vb7FZYBx48QoULxK8YIIBQG2hN2psGHoIP6oIdciOpAK8GF8rhEWJEIJJJOrty0OySTD</w:t>
      </w:r>
    </w:p>
    <w:p>
      <w:pPr>
        <w:pStyle w:val="PreformattedText"/>
        <w:bidi w:val="0"/>
        <w:spacing w:before="0" w:after="0"/>
        <w:jc w:val="left"/>
        <w:rPr/>
      </w:pPr>
      <w:r>
        <w:rPr/>
        <w:t>3EH4x1MEBGzD1Hcfaq+FRAoX6D6j4mXd2Du/lYIlMMi5UyrQRFXR0AiquxBBBs6EEG7u3Yvz5I1j+6</w:t>
      </w:r>
    </w:p>
    <w:p>
      <w:pPr>
        <w:pStyle w:val="PreformattedText"/>
        <w:bidi w:val="0"/>
        <w:spacing w:before="0" w:after="0"/>
        <w:jc w:val="left"/>
        <w:rPr/>
      </w:pPr>
      <w:r>
        <w:rPr/>
        <w:t>CGxtjKjiwc3YgnHgFULA1mHd2xMaXCTBD3H5wYdAy7hhg2O40IfhX1AxhQAPyjYg+DHoDex8wQbMyL</w:t>
      </w:r>
    </w:p>
    <w:p>
      <w:pPr>
        <w:pStyle w:val="PreformattedText"/>
        <w:bidi w:val="0"/>
        <w:spacing w:before="0" w:after="0"/>
        <w:jc w:val="left"/>
        <w:rPr/>
      </w:pPr>
      <w:r>
        <w:rPr/>
        <w:t>lXKhUFSsA48VRQITyggggM4leIAAA6v0UCKAKrY+4/jgLMcxxZbs5BEAC1QUAAaMIOrJJJbRhh0dCD</w:t>
      </w:r>
    </w:p>
    <w:p>
      <w:pPr>
        <w:pStyle w:val="PreformattedText"/>
        <w:bidi w:val="0"/>
        <w:spacing w:before="0" w:after="0"/>
        <w:jc w:val="left"/>
        <w:rPr/>
      </w:pPr>
      <w:r>
        <w:rPr/>
        <w:t>oOo/CNCHQg7AVXyv8AKJjCwQfQbrqNjpd3dnY2Og0O5lQEER5lXIjqSjKwa4IIIwChQgQJwCDGcfpG</w:t>
      </w:r>
    </w:p>
    <w:p>
      <w:pPr>
        <w:pStyle w:val="PreformattedText"/>
        <w:bidi w:val="0"/>
        <w:spacing w:before="0" w:after="0"/>
        <w:jc w:val="left"/>
        <w:rPr/>
      </w:pPr>
      <w:r>
        <w:rPr/>
        <w:t>IY/XwCcPX68iev1jGqBVFQ9B/XQYxjink5eCCCCVUEHQw6smyTKMMb4jqPxiHY+w/APmIkEEHcdR9B</w:t>
      </w:r>
    </w:p>
    <w:p>
      <w:pPr>
        <w:pStyle w:val="PreformattedText"/>
        <w:bidi w:val="0"/>
        <w:spacing w:before="0" w:after="0"/>
        <w:jc w:val="left"/>
        <w:rPr/>
      </w:pPr>
      <w:r>
        <w:rPr/>
        <w:t>3PUaEG60PgRoaMyBxmVokWLBBAAAvEKqKgQJwGMYxj9fr9fr4cOHAY8ycOAQIECww9B/VGscQJAbaN</w:t>
      </w:r>
    </w:p>
    <w:p>
      <w:pPr>
        <w:pStyle w:val="PreformattedText"/>
        <w:bidi w:val="0"/>
        <w:spacing w:before="0" w:after="0"/>
        <w:jc w:val="left"/>
        <w:rPr/>
      </w:pPr>
      <w:r>
        <w:rPr/>
        <w:t>ABFgg2INHR0YYephjfIdBofASuwgh6DdVXYfoHQTGViwdD3Gh+I7A2IPqsMOhFhmQMM4YALBBFiRQF</w:t>
      </w:r>
    </w:p>
    <w:p>
      <w:pPr>
        <w:pStyle w:val="PreformattedText"/>
        <w:bidi w:val="0"/>
        <w:spacing w:before="0" w:after="0"/>
        <w:jc w:val="left"/>
        <w:rPr/>
      </w:pPr>
      <w:r>
        <w:rPr/>
        <w:t>VVVVRAgQIqKgT1nGU4FAgQIEzpw4cOPFlaE9B9x/HWY4kEu9UIINiCDR0YY0MOxow6PwHcdx1Gxs7H</w:t>
      </w:r>
    </w:p>
    <w:p>
      <w:pPr>
        <w:pStyle w:val="PreformattedText"/>
        <w:bidi w:val="0"/>
        <w:spacing w:before="0" w:after="0"/>
        <w:jc w:val="left"/>
        <w:rPr/>
      </w:pPr>
      <w:r>
        <w:rPr/>
        <w:t>QfEdB+MbGhEgiwdDs/QfgGhBB9UjAiCLKyKy5gycYIsQIqIqcFRMaYxjGMIuNcS4vUcTYjjKBFxjGM</w:t>
      </w:r>
    </w:p>
    <w:p>
      <w:pPr>
        <w:pStyle w:val="PreformattedText"/>
        <w:bidi w:val="0"/>
        <w:spacing w:before="0" w:after="0"/>
        <w:jc w:val="left"/>
        <w:rPr/>
      </w:pPr>
      <w:r>
        <w:rPr/>
        <w:t>efH6/X6+DK4cNF0Pwj+MYkSJq7WKrCAg3YIK9TGjQnS6IbR+A6j5DoNDoR3HwEGjB+MasaESCL3u9C</w:t>
      </w:r>
    </w:p>
    <w:p>
      <w:pPr>
        <w:pStyle w:val="PreformattedText"/>
        <w:bidi w:val="0"/>
        <w:spacing w:before="0" w:after="0"/>
        <w:jc w:val="left"/>
        <w:rPr/>
      </w:pPr>
      <w:r>
        <w:rPr/>
        <w:t>V2qt3fLly5XfUQQLxhPMHV3d3YbnOIF82YjJidAgwrgXx0wJhTCuJcAwJgTCvjjxh4wwDEE4HGcfp9</w:t>
      </w:r>
    </w:p>
    <w:p>
      <w:pPr>
        <w:pStyle w:val="PreformattedText"/>
        <w:bidi w:val="0"/>
        <w:spacing w:before="0" w:after="0"/>
        <w:jc w:val="left"/>
        <w:rPr/>
      </w:pPr>
      <w:r>
        <w:rPr/>
        <w:t>Ho9RSZE9ZQglyxecK/DX8akCRSJVCBr41BAOIVRosznL7OVVBCSWN9RKr8Y3d8vjd3oCvxGXdiCAce</w:t>
      </w:r>
    </w:p>
    <w:p>
      <w:pPr>
        <w:pStyle w:val="PreformattedText"/>
        <w:bidi w:val="0"/>
        <w:spacing w:before="0" w:after="0"/>
        <w:jc w:val="left"/>
        <w:rPr/>
      </w:pPr>
      <w:r>
        <w:rPr/>
        <w:t>MEWKBLu7lbr9QixdUdA3d9BoQbow6YNgXx18ZfGXxl8ZPHTAMAxgKqhYN2DyZ/by58jk5lsmT2nI2Q</w:t>
      </w:r>
    </w:p>
    <w:p>
      <w:pPr>
        <w:pStyle w:val="PreformattedText"/>
        <w:bidi w:val="0"/>
        <w:spacing w:before="0" w:after="0"/>
        <w:jc w:val="left"/>
        <w:rPr/>
      </w:pPr>
      <w:r>
        <w:rPr/>
        <w:t>5GyM5hP4h/HEWJFC9Bq4JQggIN20aGDoRCTDD/AAh9h+Q9BAR0EWLBButgaodK7XqpfQdBFC6MIodL</w:t>
      </w:r>
    </w:p>
    <w:p>
      <w:pPr>
        <w:pStyle w:val="PreformattedText"/>
        <w:bidi w:val="0"/>
        <w:spacing w:before="0" w:after="0"/>
        <w:jc w:val="left"/>
        <w:rPr/>
      </w:pPr>
      <w:r>
        <w:rPr/>
        <w:t>2NiDZBFFfUuFMK4FwDAuFcQxlAqhQsE5FuRcOz3z9nt5nIcmXJ7DlbK2ZsnPkf7QixYsHQauCAUNXy</w:t>
      </w:r>
    </w:p>
    <w:p>
      <w:pPr>
        <w:pStyle w:val="PreformattedText"/>
        <w:bidi w:val="0"/>
        <w:spacing w:before="0" w:after="0"/>
        <w:jc w:val="left"/>
        <w:rPr/>
      </w:pPr>
      <w:r>
        <w:rPr/>
        <w:t>tixMHYloYf4Q+w/KdUIIN0IsWLBKqqqD8I0ew6CCDRFVqt1QGhB3SKEChQIIDbQRYCG5ci/PlzLl+f</w:t>
      </w:r>
    </w:p>
    <w:p>
      <w:pPr>
        <w:pStyle w:val="PreformattedText"/>
        <w:bidi w:val="0"/>
        <w:spacing w:before="0" w:after="0"/>
        <w:jc w:val="left"/>
        <w:rPr/>
      </w:pPr>
      <w:r>
        <w:rPr/>
        <w:t>PmXL+zI5ZmZrJv8AtgKFiwd1ggg3d2SYexhjE/wx9h+kdREixYBKldh+UdBBBBDo9QBBKA0INDqkWY</w:t>
      </w:r>
    </w:p>
    <w:p>
      <w:pPr>
        <w:pStyle w:val="PreformattedText"/>
        <w:bidi w:val="0"/>
        <w:spacing w:before="0" w:after="0"/>
        <w:jc w:val="left"/>
        <w:rPr/>
      </w:pPr>
      <w:r>
        <w:rPr/>
        <w:t>4IrLq7EBu+XIsTfIsWLFuXIsWLMSSSSfkP6axYsWDoIdLBBsw6EMPQbMMaHY/UOw+w/SIOgiRYm6/a</w:t>
      </w:r>
    </w:p>
    <w:p>
      <w:pPr>
        <w:pStyle w:val="PreformattedText"/>
        <w:bidi w:val="0"/>
        <w:spacing w:before="0" w:after="0"/>
        <w:jc w:val="left"/>
        <w:rPr/>
      </w:pPr>
      <w:r>
        <w:rPr/>
        <w:t>OgiwQdKqqEEoABtCDQ7JMcEEBu7B5cuXLlyLci5fmX5cuRYtyswknS6H9pIIsXoNGCCCDVmHQhh6nT</w:t>
      </w:r>
    </w:p>
    <w:p>
      <w:pPr>
        <w:pStyle w:val="PreformattedText"/>
        <w:bidi w:val="0"/>
        <w:spacing w:before="0" w:after="0"/>
        <w:jc w:val="left"/>
        <w:rPr/>
      </w:pPr>
      <w:r>
        <w:rPr/>
        <w:t>QxodjQ/QIPxj9I6iLFmPpQ2Pje7+Y6CCCDpVVVaEEbrY6CJEiwS7uy3Pnz9nsOT2eznz58+XLly5cr</w:t>
      </w:r>
    </w:p>
    <w:p>
      <w:pPr>
        <w:pStyle w:val="PreformattedText"/>
        <w:bidi w:val="0"/>
        <w:spacing w:before="0" w:after="0"/>
        <w:jc w:val="left"/>
        <w:rPr/>
      </w:pPr>
      <w:r>
        <w:rPr/>
        <w:t>hBFVQ0f7OOALF3UEOlg6HodiVKjQww6EH5xBBAK+Q+A+4+Q6iKFGMVqqrtd/I/URZdyxu7uWD1Gruw</w:t>
      </w:r>
    </w:p>
    <w:p>
      <w:pPr>
        <w:pStyle w:val="PreformattedText"/>
        <w:bidi w:val="0"/>
        <w:spacing w:before="0" w:after="0"/>
        <w:jc w:val="left"/>
        <w:rPr/>
      </w:pPr>
      <w:r>
        <w:rPr/>
        <w:t>UZWDh/Z7PYMjZPZz9ns9hfnz58rJu+gFGEVVCXf9QdMQEWDqNUAJcuEUYZVAVR00JPQfmOhBBBqtD7</w:t>
      </w:r>
    </w:p>
    <w:p>
      <w:pPr>
        <w:pStyle w:val="PreformattedText"/>
        <w:bidi w:val="0"/>
        <w:spacing w:before="0" w:after="0"/>
        <w:jc w:val="left"/>
        <w:rPr/>
      </w:pPr>
      <w:r>
        <w:rPr/>
        <w:t>D8VdaAlaWJFmOVVSu1/KoZfzEHUS+ly5UrtzR1yDJ7fb7TkDs/Llz5WTdg6OhKrjW6rV3f8AYxQRYO</w:t>
      </w:r>
    </w:p>
    <w:p>
      <w:pPr>
        <w:pStyle w:val="PreformattedText"/>
        <w:bidi w:val="0"/>
        <w:spacing w:before="0" w:after="0"/>
        <w:jc w:val="left"/>
        <w:rPr/>
      </w:pPr>
      <w:r>
        <w:rPr/>
        <w:t>o6g2YJVN0Gzp45O7HaqrVV8xodh9h9j0EPYQQ7UIFmPvfa7u+t2fqAIDcoaA1d3AbuVujCiqstTd3y</w:t>
      </w:r>
    </w:p>
    <w:p>
      <w:pPr>
        <w:pStyle w:val="PreformattedText"/>
        <w:bidi w:val="0"/>
        <w:spacing w:before="0" w:after="0"/>
        <w:jc w:val="left"/>
        <w:rPr/>
      </w:pPr>
      <w:r>
        <w:rPr/>
        <w:t>v4CX0Bu72TcMOh/VvQGJQFAHQdKqq1bSqobOnJhhFV+Cu1ACXd31qqlVuqrd/KqrtUuVFKFYg3VfjH</w:t>
      </w:r>
    </w:p>
    <w:p>
      <w:pPr>
        <w:pStyle w:val="PreformattedText"/>
        <w:bidi w:val="0"/>
        <w:spacing w:before="0" w:after="0"/>
        <w:jc w:val="left"/>
        <w:rPr/>
      </w:pPr>
      <w:r>
        <w:rPr/>
        <w:t>0Gx1Gj0EGxBofYflPU6EH9UQQTHBFg6joNDqe51l6HY/KPoIPgIO4+I+I0dLDvHMUX+KIDBB2PQQfU</w:t>
      </w:r>
    </w:p>
    <w:p>
      <w:pPr>
        <w:pStyle w:val="PreformattedText"/>
        <w:bidi w:val="0"/>
        <w:spacing w:before="0" w:after="0"/>
        <w:jc w:val="left"/>
        <w:rPr/>
      </w:pPr>
      <w:r>
        <w:rPr/>
        <w:t>dx3Oh8hDo9DodR/RWCCY4IsGxpewh6HoNnWWD8R/INDoegg0PsPkI2l6Ypii6HxHUfjuxBBBBuqlES</w:t>
      </w:r>
    </w:p>
    <w:p>
      <w:pPr>
        <w:pStyle w:val="PreformattedText"/>
        <w:bidi w:val="0"/>
        <w:spacing w:before="0" w:after="0"/>
        <w:jc w:val="left"/>
        <w:rPr/>
      </w:pPr>
      <w:r>
        <w:rPr/>
        <w:t>gADBsbPUdx8K7DudnuP6QgixAIIOo2IPgeph1lP8QbHU9BB3H4xG0OmOY4sEqD4n5j6CCCAAAAcaqU</w:t>
      </w:r>
    </w:p>
    <w:p>
      <w:pPr>
        <w:pStyle w:val="PreformattedText"/>
        <w:bidi w:val="0"/>
        <w:spacing w:before="0" w:after="0"/>
        <w:jc w:val="left"/>
        <w:rPr/>
      </w:pPr>
      <w:r>
        <w:rPr/>
        <w:t>QRBACBoQfCx+Spejs9q/qiCLEgiwCtjoIPoYYTkN9R+eutfUdx+MRoIsO8cxRBUr4nQ/KIAFAChQKq</w:t>
      </w:r>
    </w:p>
    <w:p>
      <w:pPr>
        <w:pStyle w:val="PreformattedText"/>
        <w:bidi w:val="0"/>
        <w:spacing w:before="0" w:after="0"/>
        <w:jc w:val="left"/>
        <w:rPr/>
      </w:pPr>
      <w:r>
        <w:rPr/>
        <w:t>qowygBDBsbvViDV3q7u7/WP6YgizHAAB0AA2O9HqYxJyHQ+dVKr4jpXcSu4g/SII0EGqrFMcTrXc/n</w:t>
      </w:r>
    </w:p>
    <w:p>
      <w:pPr>
        <w:pStyle w:val="PreformattedText"/>
        <w:bidi w:val="0"/>
        <w:spacing w:before="0" w:after="0"/>
        <w:jc w:val="left"/>
        <w:rPr/>
      </w:pPr>
      <w:r>
        <w:rPr/>
        <w:t>AWCCCCDqYYdiGDrer0Ot/ivV3q+41X88RQoxwQQDVDoIPjVaaMSzEda/gjuNjuPrVVVVG0uzMUxzH9</w:t>
      </w:r>
    </w:p>
    <w:p>
      <w:pPr>
        <w:pStyle w:val="PreformattedText"/>
        <w:bidi w:val="0"/>
        <w:spacing w:before="0" w:after="0"/>
        <w:jc w:val="left"/>
        <w:rPr/>
      </w:pPr>
      <w:r>
        <w:rPr/>
        <w:t>ToflEEEsEEG4NGGHYh0PkP03fzGhqv5wgizHBBB1A0INDqezRo0b8o7j6D9dVB0rRgi9MMxzH9T+Ya</w:t>
      </w:r>
    </w:p>
    <w:p>
      <w:pPr>
        <w:pStyle w:val="PreformattedText"/>
        <w:bidi w:val="0"/>
        <w:spacing w:before="0" w:after="0"/>
        <w:jc w:val="left"/>
        <w:rPr/>
      </w:pPr>
      <w:r>
        <w:rPr/>
        <w:t>EEGhARBsww7EMHzGh8h2r7iDYg/pCCLMWhB0EEOxBBB2OzGjQlug2dj4j4jY+I7juPztBF6YpiifU/</w:t>
      </w:r>
    </w:p>
    <w:p>
      <w:pPr>
        <w:pStyle w:val="PreformattedText"/>
        <w:bidi w:val="0"/>
        <w:spacing w:before="0" w:after="0"/>
        <w:jc w:val="left"/>
        <w:rPr/>
      </w:pPr>
      <w:r>
        <w:rPr/>
        <w:t>oEGxLEXZhh2PsOw/YOg7H+UdCCLMcEEXoIIdiCCDodHZjR4Qfxj8g+4/GOhgi9MUxRPld3+cQACqg1</w:t>
      </w:r>
    </w:p>
    <w:p>
      <w:pPr>
        <w:pStyle w:val="PreformattedText"/>
        <w:bidi w:val="0"/>
        <w:spacing w:before="0" w:after="0"/>
        <w:jc w:val="left"/>
        <w:rPr/>
      </w:pPr>
      <w:r>
        <w:rPr/>
        <w:t>yDAwgioIel7qV9Lu7u7vZ6j4DQlVWrP80RYsSCCDqIdCDtejumDxzK1e6qVK6V9a+V/tu7lETlazDE</w:t>
      </w:r>
    </w:p>
    <w:p>
      <w:pPr>
        <w:pStyle w:val="PreformattedText"/>
        <w:bidi w:val="0"/>
        <w:spacing w:before="0" w:after="0"/>
        <w:jc w:val="left"/>
        <w:rPr/>
      </w:pPr>
      <w:r>
        <w:rPr/>
        <w:t>mLpVaH6+IAAFVVbBstd2O1flrV6MPzGhoQdD/PAAWY4IvUQdB8TqiWjx4Ow/KIPjX8a9ESlmGKcRu7</w:t>
      </w:r>
    </w:p>
    <w:p>
      <w:pPr>
        <w:pStyle w:val="PreformattedText"/>
        <w:bidi w:val="0"/>
        <w:spacing w:before="0" w:after="0"/>
        <w:jc w:val="left"/>
        <w:rPr/>
      </w:pPr>
      <w:r>
        <w:rPr/>
        <w:t>vkW1f6BAAAAK41XE7sm+QP8AAH4BKEEqof54gixIIuq0IOg7jRFQxo8buPsPgOg/iD4WDDtZjinG3P</w:t>
      </w:r>
    </w:p>
    <w:p>
      <w:pPr>
        <w:pStyle w:val="PreformattedText"/>
        <w:bidi w:val="0"/>
        <w:spacing w:before="0" w:after="0"/>
        <w:jc w:val="left"/>
        <w:rPr/>
      </w:pPr>
      <w:r>
        <w:rPr/>
        <w:t>lz58+f610IIIN1CKow7AAr84/KNDY6E3/NWCLElL2Gx8BKOjDGLRhquo+g2Oo6DdfyRuoIkU4zd3y5</w:t>
      </w:r>
    </w:p>
    <w:p>
      <w:pPr>
        <w:pStyle w:val="PreformattedText"/>
        <w:bidi w:val="0"/>
        <w:spacing w:before="0" w:after="0"/>
        <w:jc w:val="left"/>
        <w:rPr/>
      </w:pPr>
      <w:r>
        <w:rPr/>
        <w:t>E/rXQgg0IOphBGhBD+uuldRo9xsQaP8APEEWLMeh1EHQdxo6MYktG/SO40PsP2mLB0ExwRP4Qgggg7</w:t>
      </w:r>
    </w:p>
    <w:p>
      <w:pPr>
        <w:pStyle w:val="PreformattedText"/>
        <w:bidi w:val="0"/>
        <w:spacing w:before="0" w:after="0"/>
        <w:jc w:val="left"/>
        <w:rPr/>
      </w:pPr>
      <w:r>
        <w:rPr/>
        <w:t>DRjQjSwRv2Hqe57iDY0f5Q7LFizHodRBD0Gh0G2hjRoYf4Q6n4j9piwdFiBYv8IQQQQQaGxswg6EEb</w:t>
      </w:r>
    </w:p>
    <w:p>
      <w:pPr>
        <w:pStyle w:val="PreformattedText"/>
        <w:bidi w:val="0"/>
        <w:spacing w:before="0" w:after="0"/>
        <w:jc w:val="left"/>
        <w:rPr/>
      </w:pPr>
      <w:r>
        <w:rPr/>
        <w:t>9Q0djR6jR6jQg2NGH+cIsEWJodRB2HQQQaMaNGMOj+MfAfI/EfuEHRYoUAda/WIIIIIIIBUu7MMOrB</w:t>
      </w:r>
    </w:p>
    <w:p>
      <w:pPr>
        <w:pStyle w:val="PreformattedText"/>
        <w:bidi w:val="0"/>
        <w:spacing w:before="0" w:after="0"/>
        <w:jc w:val="left"/>
        <w:rPr/>
      </w:pPr>
      <w:r>
        <w:rPr/>
        <w:t>J/EZd9B1Gj3PcQdTD/ADhFAizGIOliDuOgghhjxyxvdV1sfYdaqD7j9Q6DdxIkRVXjx41VX+oQQAAC</w:t>
      </w:r>
    </w:p>
    <w:p>
      <w:pPr>
        <w:pStyle w:val="PreformattedText"/>
        <w:bidi w:val="0"/>
        <w:spacing w:before="0" w:after="0"/>
        <w:jc w:val="left"/>
        <w:rPr/>
      </w:pPr>
      <w:r>
        <w:rPr/>
        <w:t>gKqiQQYYYZfIH43dy7u7JgPW71d9RBD3EHY7H8sRYIsx6HUQdx0BGmjlyT9B8hB0qCDdav8AjDoNHa</w:t>
      </w:r>
    </w:p>
    <w:p>
      <w:pPr>
        <w:pStyle w:val="PreformattedText"/>
        <w:bidi w:val="0"/>
        <w:spacing w:before="0" w:after="0"/>
        <w:jc w:val="left"/>
        <w:rPr/>
      </w:pPr>
      <w:r>
        <w:rPr/>
        <w:t>BAgUVVceNQfqEEEEEEBu7K8aMJJM48At3sSqr5VX3qviDd7Ox/LAEUKqSxqqggN9R1slmYuTL/ABXd</w:t>
      </w:r>
    </w:p>
    <w:p>
      <w:pPr>
        <w:pStyle w:val="PreformattedText"/>
        <w:bidi w:val="0"/>
        <w:spacing w:before="0" w:after="0"/>
        <w:jc w:val="left"/>
        <w:rPr/>
      </w:pPr>
      <w:r>
        <w:rPr/>
        <w:t>/AbBuXsfxwdUBjGMIFHHjx4cOH6xBBAQQbu7vkSSxuwQW0Og/jjsNGH+cIsWLF0O47DQ2YY0eNDodK</w:t>
      </w:r>
    </w:p>
    <w:p>
      <w:pPr>
        <w:pStyle w:val="PreformattedText"/>
        <w:bidi w:val="0"/>
        <w:spacing w:before="0" w:after="0"/>
        <w:jc w:val="left"/>
        <w:rPr/>
      </w:pPr>
      <w:r>
        <w:rPr/>
        <w:t>6UNjuPiPkIeo/gjoIkxxIv8MQQQdLl3ZjbEEMEHQfwj1GjoaGzsfyxEiQRYIOwg7DoIYY0aN/AHyHY</w:t>
      </w:r>
    </w:p>
    <w:p>
      <w:pPr>
        <w:pStyle w:val="PreformattedText"/>
        <w:bidi w:val="0"/>
        <w:spacing w:before="0" w:after="0"/>
        <w:jc w:val="left"/>
        <w:rPr/>
      </w:pPr>
      <w:r>
        <w:rPr/>
        <w:t>fwhDoTHMcSL1r9ogg+F6bY/KfynqOg0IYeg/kjQixIINDsIOw0IINGNHjbEMHxEr8A+Q7DY+Q/IIdi</w:t>
      </w:r>
    </w:p>
    <w:p>
      <w:pPr>
        <w:pStyle w:val="PreformattedText"/>
        <w:bidi w:val="0"/>
        <w:spacing w:before="0" w:after="0"/>
        <w:jc w:val="left"/>
        <w:rPr/>
      </w:pPr>
      <w:r>
        <w:rPr/>
        <w:t>Y5jifxBBBB8jDoaH4z+MdBsfA9B/LESLBBBB2EHYdBDDGjw9DqqqtVoDqfmPkPiP3npjmOY4IOtbr8</w:t>
      </w:r>
    </w:p>
    <w:p>
      <w:pPr>
        <w:pStyle w:val="PreformattedText"/>
        <w:bidi w:val="0"/>
        <w:spacing w:before="0" w:after="0"/>
        <w:jc w:val="left"/>
        <w:rPr/>
      </w:pPr>
      <w:r>
        <w:rPr/>
        <w:t>4gAAGqqqqtEGUB8Lu7u7u7u/xjoNDQldSdV/LESJF0IO47DQ0IYYxYmXYDDqBVVX4R8ho/wxBow7xx</w:t>
      </w:r>
    </w:p>
    <w:p>
      <w:pPr>
        <w:pStyle w:val="PreformattedText"/>
        <w:bidi w:val="0"/>
        <w:spacing w:before="0" w:after="0"/>
        <w:jc w:val="left"/>
        <w:rPr/>
      </w:pPr>
      <w:r>
        <w:rPr/>
        <w:t>ChU6GxK/UsEAArpWqIIOhB0u7/AEVVVVVXYaEPY6r+SNCCJEAlQDqIOw6WYY8ckwQQyqqqHWvwCD4i</w:t>
      </w:r>
    </w:p>
    <w:p>
      <w:pPr>
        <w:pStyle w:val="PreformattedText"/>
        <w:bidi w:val="0"/>
        <w:spacing w:before="0" w:after="0"/>
        <w:jc w:val="left"/>
        <w:rPr/>
      </w:pPr>
      <w:r>
        <w:rPr/>
        <w:t>H+LeiKiFGR0NiDY3UH51lgg38DDCZd/zBodz/NMEESJF2JUrQg7DqYS5aHQiw/Gu1n5j5DsP4I0RUW</w:t>
      </w:r>
    </w:p>
    <w:p>
      <w:pPr>
        <w:pStyle w:val="PreformattedText"/>
        <w:bidi w:val="0"/>
        <w:spacing w:before="0" w:after="0"/>
        <w:jc w:val="left"/>
        <w:rPr/>
      </w:pPr>
      <w:r>
        <w:rPr/>
        <w:t>KythMEGqEofrEEEHcbMOwR/MGh2P8ALGzBBEiRdjsO46mNHjE6WLD0HzP1HyGj0H8EQdBFKnAYIIP3</w:t>
      </w:r>
    </w:p>
    <w:p>
      <w:pPr>
        <w:pStyle w:val="PreformattedText"/>
        <w:bidi w:val="0"/>
        <w:spacing w:before="0" w:after="0"/>
        <w:jc w:val="left"/>
        <w:rPr/>
      </w:pPr>
      <w:r>
        <w:rPr/>
        <w:t>iCCDuNGGHoP5g0Ox/nHSxYkXY6juINXDDGjl9rBDutD4n6j5DR6DY/aQsGjtYJ4xggAH7xBBoQbqjD</w:t>
      </w:r>
    </w:p>
    <w:p>
      <w:pPr>
        <w:pStyle w:val="PreformattedText"/>
        <w:bidi w:val="0"/>
        <w:spacing w:before="0" w:after="0"/>
        <w:jc w:val="left"/>
        <w:rPr/>
      </w:pPr>
      <w:r>
        <w:rPr/>
        <w:t>G2IAf4wh0YIINjofu0uDY70fyLEiwQCvvdrHjlyToQEH5mGXsAwfQfcaqtVKh+o0OlQy7gg145ESAU</w:t>
      </w:r>
    </w:p>
    <w:p>
      <w:pPr>
        <w:pStyle w:val="PreformattedText"/>
        <w:bidi w:val="0"/>
        <w:spacing w:before="0" w:after="0"/>
        <w:jc w:val="left"/>
        <w:rPr/>
      </w:pPr>
      <w:r>
        <w:rPr/>
        <w:t>YYeo/QIIOo0IYYYdCCH+SYIINGDofvXGq+A0fwjYiRIIv1HSqBcuXMoCq+h7CGDqNDqPuPxmCDoOg0</w:t>
      </w:r>
    </w:p>
    <w:p>
      <w:pPr>
        <w:pStyle w:val="PreformattedText"/>
        <w:bidi w:val="0"/>
        <w:spacing w:before="0" w:after="0"/>
        <w:jc w:val="left"/>
        <w:rPr/>
      </w:pPr>
      <w:r>
        <w:rPr/>
        <w:t>egg1hKlCphhB1X6hBBobuCGGHYgjfyx0Grh+6jjXYfiHQaEWJEixe40dWNDqS7szQaAqiOg7Weg2fi</w:t>
      </w:r>
    </w:p>
    <w:p>
      <w:pPr>
        <w:pStyle w:val="PreformattedText"/>
        <w:bidi w:val="0"/>
        <w:spacing w:before="0" w:after="0"/>
        <w:jc w:val="left"/>
        <w:rPr/>
      </w:pPr>
      <w:r>
        <w:rPr/>
        <w:t>Og+46Xdy7/Beho6EAGrxFXRkN/wAdA9LhBGhBD/LA2PxrCb60BX4B0GhFiRIsHcaOwYOrR40MGhBpu</w:t>
      </w:r>
    </w:p>
    <w:p>
      <w:pPr>
        <w:pStyle w:val="PreformattedText"/>
        <w:bidi w:val="0"/>
        <w:spacing w:before="0" w:after="0"/>
        <w:jc w:val="left"/>
        <w:rPr/>
      </w:pPr>
      <w:r>
        <w:rPr/>
        <w:t>x6XZ6DVHQ+Y/kjVy9CCDaFChQ7PQwfpEGx2MPQQ/yRBBswfAfMG5dSgOIXgR9x0GhFiRIsX4nYg7NG</w:t>
      </w:r>
    </w:p>
    <w:p>
      <w:pPr>
        <w:pStyle w:val="PreformattedText"/>
        <w:bidi w:val="0"/>
        <w:spacing w:before="0" w:after="0"/>
        <w:jc w:val="left"/>
        <w:rPr/>
      </w:pPr>
      <w:r>
        <w:rPr/>
        <w:t>DBtgg8idj4GDYg03yGx+IfpHcbxxYgSDVn9wg2Oohhh2If5Qg2fyHVgQAABUCMCDsfgG1iRIIOgg2I</w:t>
      </w:r>
    </w:p>
    <w:p>
      <w:pPr>
        <w:pStyle w:val="PreformattedText"/>
        <w:bidi w:val="0"/>
        <w:spacing w:before="0" w:after="0"/>
        <w:jc w:val="left"/>
        <w:rPr/>
      </w:pPr>
      <w:r>
        <w:rPr/>
        <w:t>dju0aNG7DoPoINNB1PcaH4B/DSIUKfwxBoQdBow/zhBswfAfWgKUKioBTB4djoPoNCLEiQQfAQ6EGx</w:t>
      </w:r>
    </w:p>
    <w:p>
      <w:pPr>
        <w:pStyle w:val="PreformattedText"/>
        <w:bidi w:val="0"/>
        <w:spacing w:before="0" w:after="0"/>
        <w:jc w:val="left"/>
        <w:rPr/>
      </w:pPr>
      <w:r>
        <w:rPr/>
        <w:t>0MaNG6CGCD4nsINN9R/CH4RpIkSJBBD/AABoQQdBow7H8sQbPcaEHzCgAKiYggULxcOG2Og+g0IsSJ</w:t>
      </w:r>
    </w:p>
    <w:p>
      <w:pPr>
        <w:pStyle w:val="PreformattedText"/>
        <w:bidi w:val="0"/>
        <w:spacing w:before="0" w:after="0"/>
        <w:jc w:val="left"/>
        <w:rPr/>
      </w:pPr>
      <w:r>
        <w:rPr/>
        <w:t>Fg+J+TklidVAKr4nsINn4CDY/DX4B+NShxnHB/DsQQdjG2P5Yi6MPxHxuLFVcYxoipw48adXDgwQaO</w:t>
      </w:r>
    </w:p>
    <w:p>
      <w:pPr>
        <w:pStyle w:val="PreformattedText"/>
        <w:bidi w:val="0"/>
        <w:spacing w:before="0" w:after="0"/>
        <w:jc w:val="left"/>
        <w:rPr/>
      </w:pPr>
      <w:r>
        <w:rPr/>
        <w:t>h0HwG1iRIIPlXa5kYsSTYgFUQPjRh+B+A6D+EPyI+NsZXVFarQ1X56oQSwehJlaE48ePGqqq/cBxoH</w:t>
      </w:r>
    </w:p>
    <w:p>
      <w:pPr>
        <w:pStyle w:val="PreformattedText"/>
        <w:bidi w:val="0"/>
        <w:spacing w:before="0" w:after="0"/>
        <w:jc w:val="left"/>
        <w:rPr/>
      </w:pPr>
      <w:r>
        <w:rPr/>
        <w:t>lcIuUBx411oL61wjxv8mPwv8g8YYRiCUQSzNlLMClS5XzrVKEixYDAONSwYBWxKqo6lWJIgULRbld2</w:t>
      </w:r>
    </w:p>
    <w:p>
      <w:pPr>
        <w:pStyle w:val="PreformattedText"/>
        <w:bidi w:val="0"/>
        <w:spacing w:before="0" w:after="0"/>
        <w:jc w:val="left"/>
        <w:rPr/>
      </w:pPr>
      <w:r>
        <w:rPr/>
        <w:t>CIRCS5z+32cuXPmHD8r1VVVV0u/pX0qqrQN3fSvmoRsboyiofjVSvw2NCUBsyqrjQnLly58ru7/cp6</w:t>
      </w:r>
    </w:p>
    <w:p>
      <w:pPr>
        <w:pStyle w:val="PreformattedText"/>
        <w:bidi w:val="0"/>
        <w:spacing w:before="0" w:after="0"/>
        <w:jc w:val="left"/>
        <w:rPr/>
      </w:pPr>
      <w:r>
        <w:rPr/>
        <w:t>iNsES72BXEKqLjVFUBJyuwbstyctLJJPwHzESJEi6EHUaB6DoYxaPoQQQloJVQQGyxLRoG9oze4ZAR</w:t>
      </w:r>
    </w:p>
    <w:p>
      <w:pPr>
        <w:pStyle w:val="PreformattedText"/>
        <w:bidi w:val="0"/>
        <w:spacing w:before="0" w:after="0"/>
        <w:jc w:val="left"/>
        <w:rPr/>
      </w:pPr>
      <w:r>
        <w:rPr/>
        <w:t>oENyBu+glVx48OPHjXcfQQdTofkBQ4zjZHBs9aAqq/KNCDqeph6juP1iCDqIZXaqUFVRUVQqhQNXdg</w:t>
      </w:r>
    </w:p>
    <w:p>
      <w:pPr>
        <w:pStyle w:val="PreformattedText"/>
        <w:bidi w:val="0"/>
        <w:spacing w:before="0" w:after="0"/>
        <w:jc w:val="left"/>
        <w:rPr/>
      </w:pPr>
      <w:r>
        <w:rPr/>
        <w:t>3ZJLM7XD8R8RoRYkSLoQdDB3GjoxixfQgNmGL0uydMGxlCtAKFA1YNqbvsIBxC8eNEfjEHUwwfkESI</w:t>
      </w:r>
    </w:p>
    <w:p>
      <w:pPr>
        <w:pStyle w:val="PreformattedText"/>
        <w:bidi w:val="0"/>
        <w:spacing w:before="0" w:after="0"/>
        <w:jc w:val="left"/>
        <w:rPr/>
      </w:pPr>
      <w:r>
        <w:rPr/>
        <w:t>UKEHqNDqZX4RqxBsfBtVVDoOg/WOog6jVAVSqAoUKAABo9Lskkly0EMPxHxGhEiRYuhB1EHYaOjHhj</w:t>
      </w:r>
    </w:p>
    <w:p>
      <w:pPr>
        <w:pStyle w:val="PreformattedText"/>
        <w:bidi w:val="0"/>
        <w:spacing w:before="0" w:after="0"/>
        <w:jc w:val="left"/>
        <w:rPr/>
      </w:pPr>
      <w:r>
        <w:rPr/>
        <w:t>aEXZi/Cq4ZEyKVCooEsmCCDQ6LAFAAWqri4h/END9axIkSDV7Gh1oj6GA9hBqoOp2JVVB/CHUdxAOK</w:t>
      </w:r>
    </w:p>
    <w:p>
      <w:pPr>
        <w:pStyle w:val="PreformattedText"/>
        <w:bidi w:val="0"/>
        <w:spacing w:before="0" w:after="0"/>
        <w:jc w:val="left"/>
        <w:rPr/>
      </w:pPr>
      <w:r>
        <w:rPr/>
        <w:t>oFApQAABq7JuXZJJLt0HwHzEWLFi6EHYdhswzITG0IOg7iAIFTKmRCioE4vHKGCCCDQglCCKAAKqqy</w:t>
      </w:r>
    </w:p>
    <w:p>
      <w:pPr>
        <w:pStyle w:val="PreformattedText"/>
        <w:bidi w:val="0"/>
        <w:spacing w:before="0" w:after="0"/>
        <w:jc w:val="left"/>
        <w:rPr/>
      </w:pPr>
      <w:r>
        <w:rPr/>
        <w:t>wQj+csSJEiy5UEoQaqtVUqqqqlQaHUQQQQSqrRjSyV3XWv4Yg0dBQgQKqDH6+PEACXZbkGu7uyWLMT</w:t>
      </w:r>
    </w:p>
    <w:p>
      <w:pPr>
        <w:pStyle w:val="PreformattedText"/>
        <w:bidi w:val="0"/>
        <w:spacing w:before="0" w:after="0"/>
        <w:jc w:val="left"/>
        <w:rPr/>
      </w:pPr>
      <w:r>
        <w:rPr/>
        <w:t>9B8xFiRINCDsIegg0YSTk0djrfVQBjVFyI+MYlw+k4siZAogggggFAVShYsA6ZoIf5ogCxAkSL0EAg</w:t>
      </w:r>
    </w:p>
    <w:p>
      <w:pPr>
        <w:pStyle w:val="PreformattedText"/>
        <w:bidi w:val="0"/>
        <w:spacing w:before="0" w:after="0"/>
        <w:jc w:val="left"/>
        <w:rPr/>
      </w:pPr>
      <w:r>
        <w:rPr/>
        <w:t>lbqqqqlVVAVVVXUQGwR0oggiCXd3d3y5ftEArYFVxCBAgQIqBOJWql3yLckJ1d2SzM1/nEWJEg0IOw</w:t>
      </w:r>
    </w:p>
    <w:p>
      <w:pPr>
        <w:pStyle w:val="PreformattedText"/>
        <w:bidi w:val="0"/>
        <w:spacing w:before="0" w:after="0"/>
        <w:jc w:val="left"/>
        <w:rPr/>
      </w:pPr>
      <w:r>
        <w:rPr/>
        <w:t>6gaMMYuYd3toCJVHSkHGVJHqXx08X/KfFyeJk8HLiAggAAggFUIIJd3d5dE/gruPygrEiBAANUINDt</w:t>
      </w:r>
    </w:p>
    <w:p>
      <w:pPr>
        <w:pStyle w:val="PreformattedText"/>
        <w:bidi w:val="0"/>
        <w:spacing w:before="0" w:after="0"/>
        <w:jc w:val="left"/>
        <w:rPr/>
      </w:pPr>
      <w:r>
        <w:rPr/>
        <w:t>W+PHjVcaqqqutg2IDYlVwOMocfHjxqqqqA/JUrqIBqtLoDgECBAgFBud3fK7lcVB6sXY/mGxFiRINC</w:t>
      </w:r>
    </w:p>
    <w:p>
      <w:pPr>
        <w:pStyle w:val="PreformattedText"/>
        <w:bidi w:val="0"/>
        <w:spacing w:before="0" w:after="0"/>
        <w:jc w:val="left"/>
        <w:rPr/>
      </w:pPr>
      <w:r>
        <w:rPr/>
        <w:t>L2AlVBskli5GqlQQB4IsoxiXGQZceVMvNSpRuZZw2PzEGhBBLBBBoQENy58+fNz+Id6EP47BQpEiAd</w:t>
      </w:r>
    </w:p>
    <w:p>
      <w:pPr>
        <w:pStyle w:val="PreformattedText"/>
        <w:bidi w:val="0"/>
        <w:spacing w:before="0" w:after="0"/>
        <w:jc w:val="left"/>
        <w:rPr/>
      </w:pPr>
      <w:r>
        <w:rPr/>
        <w:t>x8K6VWqqqI6jYgMEErjx4HGcPp9XrOPgV4cOP4hqpd3KoAdlEQBQoFVLvkDLuCCAcQD0MYtDLH5BsQ</w:t>
      </w:r>
    </w:p>
    <w:p>
      <w:pPr>
        <w:pStyle w:val="PreformattedText"/>
        <w:bidi w:val="0"/>
        <w:spacing w:before="0" w:after="0"/>
        <w:jc w:val="left"/>
        <w:rPr/>
      </w:pPr>
      <w:r>
        <w:rPr/>
        <w:t>RIsGhF7DqNGNDGjQdgBHgCiNGLNyDpkx5hmXOvkL5X+v/X/q/wBHmuNggiXakbvly5XbfjHcQQ/iEa</w:t>
      </w:r>
    </w:p>
    <w:p>
      <w:pPr>
        <w:pStyle w:val="PreformattedText"/>
        <w:bidi w:val="0"/>
        <w:spacing w:before="0" w:after="0"/>
        <w:jc w:val="left"/>
        <w:rPr/>
      </w:pPr>
      <w:r>
        <w:rPr/>
        <w:t>AoccxxINA3YOh2G7vR6VVEVVShqwQRFi6HSuHDhwKHGcXrKFOPHjx48ePGqqqrjw4DH6vX6vX6+HDj</w:t>
      </w:r>
    </w:p>
    <w:p>
      <w:pPr>
        <w:pStyle w:val="PreformattedText"/>
        <w:bidi w:val="0"/>
        <w:spacing w:before="0" w:after="0"/>
        <w:jc w:val="left"/>
        <w:rPr/>
      </w:pPr>
      <w:r>
        <w:rPr/>
        <w:t>xg6iCCY4CINmGHS6OwABLJJl8me3JlfEfMbEWJEA2IDeqHcxoS5btQgLxQJbM5fQinGwcOH58+Yf2Z</w:t>
      </w:r>
    </w:p>
    <w:p>
      <w:pPr>
        <w:pStyle w:val="PreformattedText"/>
        <w:bidi w:val="0"/>
        <w:spacing w:before="0" w:after="0"/>
        <w:jc w:val="left"/>
        <w:rPr/>
      </w:pPr>
      <w:r>
        <w:rPr/>
        <w:t>ml6EAoBQDcMJu7h/GP2OAEGMY4kGhoQdB8h8WFSqqHaxSIIIOmOVVVRFVx48ShThw4cODIF4hBjCBO</w:t>
      </w:r>
    </w:p>
    <w:p>
      <w:pPr>
        <w:pStyle w:val="PreformattedText"/>
        <w:bidi w:val="0"/>
        <w:spacing w:before="0" w:after="0"/>
        <w:jc w:val="left"/>
        <w:rPr/>
      </w:pPr>
      <w:r>
        <w:rPr/>
        <w:t>IXjx41VVVU8HUaESCCDoYdDR0INmE2SSxJv9A2sSJB2GhB1EEMaNHhg0OwlQlo0MO1Ng2DfK+QOxFi</w:t>
      </w:r>
    </w:p>
    <w:p>
      <w:pPr>
        <w:pStyle w:val="PreformattedText"/>
        <w:bidi w:val="0"/>
        <w:spacing w:before="0" w:after="0"/>
        <w:jc w:val="left"/>
        <w:rPr/>
      </w:pPr>
      <w:r>
        <w:rPr/>
        <w:t>6EOhoww6WCN+wfQbHQwBIgSJBoaHUaruPlVbIlVFgZSCCNiXd9KqqqqqqpU9fr4cQnELxKyqh0RDG2</w:t>
      </w:r>
    </w:p>
    <w:p>
      <w:pPr>
        <w:pStyle w:val="PreformattedText"/>
        <w:bidi w:val="0"/>
        <w:spacing w:before="0" w:after="0"/>
        <w:jc w:val="left"/>
        <w:rPr/>
      </w:pPr>
      <w:r>
        <w:rPr/>
        <w:t>diCCIBBAZd7EOgK0TCSSSTCf0jYiRIOy6HUwQQxo0eGDQ7DZhjQyq4wHQ63d2ICDy5Bhq42hFixv2D</w:t>
      </w:r>
    </w:p>
    <w:p>
      <w:pPr>
        <w:pStyle w:val="PreformattedText"/>
        <w:bidi w:val="0"/>
        <w:spacing w:before="0" w:after="0"/>
        <w:jc w:val="left"/>
        <w:rPr/>
      </w:pPr>
      <w:r>
        <w:rPr/>
        <w:t>oPgNjoYIkSY4mqGx0HyHxA48aqq48eJAEUgqVggBl2DsLx48ePHjx48OHDHj9fr4cOPGqIqqMMI1Tj</w:t>
      </w:r>
    </w:p>
    <w:p>
      <w:pPr>
        <w:pStyle w:val="PreformattedText"/>
        <w:bidi w:val="0"/>
        <w:spacing w:before="0" w:after="0"/>
        <w:jc w:val="left"/>
        <w:rPr/>
      </w:pPr>
      <w:r>
        <w:rPr/>
        <w:t>Rl2sWAINXd3qhCKrRhPJmL8+Ra70PzDaxIkEPUfAaMaNGh2PgYSxJoAKUIC8QoXjx48WFUAAAISSGU</w:t>
      </w:r>
    </w:p>
    <w:p>
      <w:pPr>
        <w:pStyle w:val="PreformattedText"/>
        <w:bidi w:val="0"/>
        <w:spacing w:before="0" w:after="0"/>
        <w:jc w:val="left"/>
        <w:rPr/>
      </w:pPr>
      <w:r>
        <w:rPr/>
        <w:t>gwk6oQE/sHQfS9gIEiRYJVSug6DsPiJd6oKEGL0tiGP18QAFggjbEGhBuqqqrjx4qeXPny5cufPlLh</w:t>
      </w:r>
    </w:p>
    <w:p>
      <w:pPr>
        <w:pStyle w:val="PreformattedText"/>
        <w:bidi w:val="0"/>
        <w:spacing w:before="0" w:after="0"/>
        <w:jc w:val="left"/>
        <w:rPr/>
      </w:pPr>
      <w:r>
        <w:rPr/>
        <w:t>h0dW2yZaRFVVWq6AVXWyWYuz8uVy5Q/ONrEiQaHQQdL0IIY0eNCYIPgYYYTaxZRxjH6xiGP1+v1+t8</w:t>
      </w:r>
    </w:p>
    <w:p>
      <w:pPr>
        <w:pStyle w:val="PreformattedText"/>
        <w:bidi w:val="0"/>
        <w:spacing w:before="0" w:after="0"/>
        <w:jc w:val="left"/>
        <w:rPr/>
      </w:pPr>
      <w:r>
        <w:rPr/>
        <w:t>fDgMYxDF6jjOMYwAJRFVQh/YOg+1xQgRUC/Idr2Ply5XAoxjEuIYj43+c4HwqoUAaM40AJYN3d33Lc</w:t>
      </w:r>
    </w:p>
    <w:p>
      <w:pPr>
        <w:pStyle w:val="PreformattedText"/>
        <w:bidi w:val="0"/>
        <w:spacing w:before="0" w:after="0"/>
        <w:jc w:val="left"/>
        <w:rPr/>
      </w:pPr>
      <w:r>
        <w:rPr/>
        <w:t>+XLld6EvRJNlrswwk7SIFAFStCDQl3y5cuRZmZj1oCAV+UbWJEg60IDo9BoxzkNmCCDvZhhBXisUCc</w:t>
      </w:r>
    </w:p>
    <w:p>
      <w:pPr>
        <w:pStyle w:val="PreformattedText"/>
        <w:bidi w:val="0"/>
        <w:spacing w:before="0" w:after="0"/>
        <w:jc w:val="left"/>
        <w:rPr/>
      </w:pPr>
      <w:r>
        <w:rPr/>
        <w:t>QvEKBVVTiAABQvAoU4caA48eHDjR/YPxiLEGMIBu+19R0HxMGlCqqKi41xhPWcZxvi9fDjoSqqoNXe</w:t>
      </w:r>
    </w:p>
    <w:p>
      <w:pPr>
        <w:pStyle w:val="PreformattedText"/>
        <w:bidi w:val="0"/>
        <w:spacing w:before="0" w:after="0"/>
        <w:jc w:val="left"/>
        <w:rPr/>
      </w:pPr>
      <w:r>
        <w:rPr/>
        <w:t>xu4I+qqqquNbOjDLhJJh2kSJB2GrsnkW5cuTFmbsNj9A0sSJB3EHYaMeZSNCCDsTcK8Dj9YxhAgFAA</w:t>
      </w:r>
    </w:p>
    <w:p>
      <w:pPr>
        <w:pStyle w:val="PreformattedText"/>
        <w:bidi w:val="0"/>
        <w:spacing w:before="0" w:after="0"/>
        <w:jc w:val="left"/>
        <w:rPr/>
      </w:pPr>
      <w:r>
        <w:rPr/>
        <w:t>AdMgoARYpsw641VceNUYf2D8YizGMYUfIdRobHxaAKECBFRVUKqgMpDKykEVF6nqNjs2hK0NnudnR6</w:t>
      </w:r>
    </w:p>
    <w:p>
      <w:pPr>
        <w:pStyle w:val="PreformattedText"/>
        <w:bidi w:val="0"/>
        <w:spacing w:before="0" w:after="0"/>
        <w:jc w:val="left"/>
        <w:rPr/>
      </w:pPr>
      <w:r>
        <w:rPr/>
        <w:t>JEifC7smybuyTDB3Gj+caWJEg7iCDqNGPMh0IIOxgiwDjw4cAnDiF4hePHjx4svHiAANmAdBowww/s</w:t>
      </w:r>
    </w:p>
    <w:p>
      <w:pPr>
        <w:pStyle w:val="PreformattedText"/>
        <w:bidi w:val="0"/>
        <w:spacing w:before="0" w:after="0"/>
        <w:jc w:val="left"/>
        <w:rPr/>
      </w:pPr>
      <w:r>
        <w:rPr/>
        <w:t>H4xEmOIB2HUfEQfEwBAgRUVVVQqgKQwYMpBBHcar852dtBDsRAsWHuTd2SzXd3Zg/gDSxIkHcQQbqD</w:t>
      </w:r>
    </w:p>
    <w:p>
      <w:pPr>
        <w:pStyle w:val="PreformattedText"/>
        <w:bidi w:val="0"/>
        <w:spacing w:before="0" w:after="0"/>
        <w:jc w:val="left"/>
        <w:rPr/>
      </w:pPr>
      <w:r>
        <w:rPr/>
        <w:t>TR48OhodjFiRAqcOHDhx4hQgXjx48eJXiVqgBogDYg0Y0b9o+p7LEmOYx3HYaGhsQfEAKioqIiKoUK</w:t>
      </w:r>
    </w:p>
    <w:p>
      <w:pPr>
        <w:pStyle w:val="PreformattedText"/>
        <w:bidi w:val="0"/>
        <w:spacing w:before="0" w:after="0"/>
        <w:jc w:val="left"/>
        <w:rPr/>
      </w:pPr>
      <w:r>
        <w:rPr/>
        <w:t>BpgwYEEGU0B6CAVVar43fLlyDbOiDCI8EGxFCxI0sHZhJPLkSYW5A38xB+YaWJEg7jQ6jTR48MXY7P</w:t>
      </w:r>
    </w:p>
    <w:p>
      <w:pPr>
        <w:pStyle w:val="PreformattedText"/>
        <w:bidi w:val="0"/>
        <w:spacing w:before="0" w:after="0"/>
        <w:jc w:val="left"/>
        <w:rPr/>
      </w:pPr>
      <w:r>
        <w:rPr/>
        <w:t>EmKYlTGMXq9Xq9fq9Qxer1+v1+v1+s4jjKcaoiqOxBpi0Y/sHQfCj2WJMcx7MsG4DKqpdgwauw1wCq</w:t>
      </w:r>
    </w:p>
    <w:p>
      <w:pPr>
        <w:pStyle w:val="PreformattedText"/>
        <w:bidi w:val="0"/>
        <w:spacing w:before="0" w:after="0"/>
        <w:jc w:val="left"/>
        <w:rPr/>
      </w:pPr>
      <w:r>
        <w:rPr/>
        <w:t>0WRkXHix4VxBALBstyhUoUZGQgrxMuwRu7Evd3aytVxrjxrkDVEGNC3MsDyBEAUCKWa+Xs9pynMcvs</w:t>
      </w:r>
    </w:p>
    <w:p>
      <w:pPr>
        <w:pStyle w:val="PreformattedText"/>
        <w:bidi w:val="0"/>
        <w:spacing w:before="0" w:after="0"/>
        <w:jc w:val="left"/>
        <w:rPr/>
      </w:pPr>
      <w:r>
        <w:rPr/>
        <w:t>58y11QHSv1CVWhFiRSGBgFVLsMpqqhZnd2csvS5emiTFMUx6AKnQAAThw9frGEYHxcPT/m/zHxzhOL</w:t>
      </w:r>
    </w:p>
    <w:p>
      <w:pPr>
        <w:pStyle w:val="PreformattedText"/>
        <w:bidi w:val="0"/>
        <w:spacing w:before="0" w:after="0"/>
        <w:jc w:val="left"/>
        <w:rPr/>
      </w:pPr>
      <w:r>
        <w:rPr/>
        <w:t>1HEU48OFQwgqfyDVVVaG6l6u7u+lUFQY5j2dDoJd3saG6gggl3c44sWLDjx40C1LXdAUQQVZSjAwwn</w:t>
      </w:r>
    </w:p>
    <w:p>
      <w:pPr>
        <w:pStyle w:val="PreformattedText"/>
        <w:bidi w:val="0"/>
        <w:spacing w:before="0" w:after="0"/>
        <w:jc w:val="left"/>
        <w:rPr/>
      </w:pPr>
      <w:r>
        <w:rPr/>
        <w:t>kGD8uV3dg3dy0Ny7u7vQN2SS0II48eIggIbkHZ/Z7OfK9V/FEHZYpUgroCVVUFUXowxg4YcV+QmKY5</w:t>
      </w:r>
    </w:p>
    <w:p>
      <w:pPr>
        <w:pStyle w:val="PreformattedText"/>
        <w:bidi w:val="0"/>
        <w:spacing w:before="0" w:after="0"/>
        <w:jc w:val="left"/>
        <w:rPr/>
      </w:pPr>
      <w:r>
        <w:rPr/>
        <w:t>iNpCToQQQSoAAI2MeOMHo9DYDg9HoOA+OfHOH18ChQoUb7DsIO4+I+AgihFQY5UOhL0D1odjFg1fK1</w:t>
      </w:r>
    </w:p>
    <w:p>
      <w:pPr>
        <w:pStyle w:val="PreformattedText"/>
        <w:bidi w:val="0"/>
        <w:spacing w:before="0" w:after="0"/>
        <w:jc w:val="left"/>
        <w:rPr/>
      </w:pPr>
      <w:r>
        <w:rPr/>
        <w:t>UY8OHHiTGigGHS7ErRUqyFMiENGPIOHD8+fLly5cuXLlaNy5cuXK+XLld8uRckkygKIq7Dcw7Pz5cr</w:t>
      </w:r>
    </w:p>
    <w:p>
      <w:pPr>
        <w:pStyle w:val="PreformattedText"/>
        <w:bidi w:val="0"/>
        <w:spacing w:before="0" w:after="0"/>
        <w:jc w:val="left"/>
        <w:rPr/>
      </w:pPr>
      <w:r>
        <w:rPr/>
        <w:t>u9V/CGhB2UqQylCIDugAK2YY0ySqHyAxTG2N1cPzLWGDKwNwQQAAADjxKleHD1nx2wNhOL1HGUKsH+</w:t>
      </w:r>
    </w:p>
    <w:p>
      <w:pPr>
        <w:pStyle w:val="PreformattedText"/>
        <w:bidi w:val="0"/>
        <w:spacing w:before="0" w:after="0"/>
        <w:jc w:val="left"/>
        <w:rPr/>
      </w:pPr>
      <w:r>
        <w:rPr/>
        <w:t>w7jqdDd9KruNY4ioE6DY2Oo0NDQhiwQw6SYwiYURQFEMOh0GzCCKyhkyK05cw3IPz5cg3Lly5cuQa+</w:t>
      </w:r>
    </w:p>
    <w:p>
      <w:pPr>
        <w:pStyle w:val="PreformattedText"/>
        <w:bidi w:val="0"/>
        <w:spacing w:before="0" w:after="0"/>
        <w:jc w:val="left"/>
        <w:rPr/>
      </w:pPr>
      <w:r>
        <w:rPr/>
        <w:t>XK+XLld3y5E2TegbPW7J2ND+MNDuIpBBRrBBvYh6GGNMhP0ExxCjKwfly5BgysGBDAggggrL5kEceK</w:t>
      </w:r>
    </w:p>
    <w:p>
      <w:pPr>
        <w:pStyle w:val="PreformattedText"/>
        <w:bidi w:val="0"/>
        <w:spacing w:before="0" w:after="0"/>
        <w:jc w:val="left"/>
        <w:rPr/>
      </w:pPr>
      <w:r>
        <w:rPr/>
        <w:t>rxdXQ4zjONkYZI/5R3H3GhrFFixNXB1Gx3GzFghh1jmEY1xgQbbYg0N1owhwyuuRHQy7sEG75hru7B</w:t>
      </w:r>
    </w:p>
    <w:p>
      <w:pPr>
        <w:pStyle w:val="PreformattedText"/>
        <w:bidi w:val="0"/>
        <w:spacing w:before="0" w:after="0"/>
        <w:jc w:val="left"/>
        <w:rPr/>
      </w:pPr>
      <w:r>
        <w:rPr/>
        <w:t>u7u7u75ci/Lld/MwDY/jjQ7iCKQUIKkHoIehjRo8P1SKVIYMGu7UqwYMGDKwKkFYRjSUJSimDLwKMm</w:t>
      </w:r>
    </w:p>
    <w:p>
      <w:pPr>
        <w:pStyle w:val="PreformattedText"/>
        <w:bidi w:val="0"/>
        <w:spacing w:before="0" w:after="0"/>
        <w:jc w:val="left"/>
        <w:rPr/>
      </w:pPr>
      <w:r>
        <w:rPr/>
        <w:t>Rcgyx/xj4n7jQ1hgiReo6jQ6DY2YvSsQwrhUCCXsQCHQ1fQhlyLkXIrqRCQQ3K4Jd3YPLlfLlyu+1g</w:t>
      </w:r>
    </w:p>
    <w:p>
      <w:pPr>
        <w:pStyle w:val="PreformattedText"/>
        <w:bidi w:val="0"/>
        <w:spacing w:before="0" w:after="0"/>
        <w:jc w:val="left"/>
        <w:rPr/>
      </w:pPr>
      <w:r>
        <w:rPr/>
        <w:t>jRN32qqqv5Q7jVowKlTd3diDbRi5Yk2vzEDBw4cOG5cgyuHDhldXDowKkEQaAViJQUIcbYs+POuaZP</w:t>
      </w:r>
    </w:p>
    <w:p>
      <w:pPr>
        <w:pStyle w:val="PreformattedText"/>
        <w:bidi w:val="0"/>
        <w:spacing w:before="0" w:after="0"/>
        <w:jc w:val="left"/>
        <w:rPr/>
      </w:pPr>
      <w:r>
        <w:rPr/>
        <w:t>sOo/QNDWKLFgPaqg0Og0Ool2oRMeLEmJTLuwZQFUet7AKOj43xPiyYypgO7Bu7vly5cru7u+V9QbJu</w:t>
      </w:r>
    </w:p>
    <w:p>
      <w:pPr>
        <w:pStyle w:val="PreformattedText"/>
        <w:bidi w:val="0"/>
        <w:spacing w:before="0" w:after="0"/>
        <w:jc w:val="left"/>
        <w:rPr/>
      </w:pPr>
      <w:r>
        <w:rPr/>
        <w:t>+wFVXYfwhodB3sOmRXDXyDBlIgMaOXYm4uh8DLuwQbD8+a5Bl9nuGYZlzDKM6+QvkDyFzjOMwzBxmD</w:t>
      </w:r>
    </w:p>
    <w:p>
      <w:pPr>
        <w:pStyle w:val="PreformattedText"/>
        <w:bidi w:val="0"/>
        <w:spacing w:before="0" w:after="0"/>
        <w:jc w:val="left"/>
        <w:rPr/>
      </w:pPr>
      <w:r>
        <w:rPr/>
        <w:t>h1KQK6ZZnTyFyfYdR3Gj3HwGhrHFKxdVKqqlbu7EvV3qxEGPFjxJjQE6EUVVS9AV1EJIbG2FsD4M2F</w:t>
      </w:r>
    </w:p>
    <w:p>
      <w:pPr>
        <w:pStyle w:val="PreformattedText"/>
        <w:bidi w:val="0"/>
        <w:spacing w:before="0" w:after="0"/>
        <w:jc w:val="left"/>
        <w:rPr/>
      </w:pPr>
      <w:r>
        <w:rPr/>
        <w:t>kC7oD8FVKrVSuwN3e6qh/EHYdgVlKQ9ywwyB+Ts5cnQA2fhUGr5cuXIOH9nMZBlXMM/wDpHlr5Y8we</w:t>
      </w:r>
    </w:p>
    <w:p>
      <w:pPr>
        <w:pStyle w:val="PreformattedText"/>
        <w:bidi w:val="0"/>
        <w:spacing w:before="0" w:after="0"/>
        <w:jc w:val="left"/>
        <w:rPr/>
      </w:pPr>
      <w:r>
        <w:rPr/>
        <w:t>YPOHmjzv9yeaPL/2J5qeYnlHycrZn8hsn2HUQQ7qCCHvXwGhMcUpEHHiV3Wx2u9CAHSnEMSY8arYPH</w:t>
      </w:r>
    </w:p>
    <w:p>
      <w:pPr>
        <w:pStyle w:val="PreformattedText"/>
        <w:bidi w:val="0"/>
        <w:spacing w:before="0" w:after="0"/>
        <w:jc w:val="left"/>
        <w:rPr/>
      </w:pPr>
      <w:r>
        <w:rPr/>
        <w:t>iFAGybAqtVKoy4VKNiyYsuLLiK13qV8KGqC1VQCqrrfLld2P4w0Og+CxYsEKgDRgdWBYuX1QX6VXS7</w:t>
      </w:r>
    </w:p>
    <w:p>
      <w:pPr>
        <w:pStyle w:val="PreformattedText"/>
        <w:bidi w:val="0"/>
        <w:spacing w:before="0" w:after="0"/>
        <w:jc w:val="left"/>
        <w:rPr/>
      </w:pPr>
      <w:r>
        <w:rPr/>
        <w:t>sG+XPmHDlhAQ3MP7Bl92PMPM/wBi+annY/N/1v5ObNndj9R1A3djQjDqPmNY4gQIONFfsBoS2nFUwp</w:t>
      </w:r>
    </w:p>
    <w:p>
      <w:pPr>
        <w:pStyle w:val="PreformattedText"/>
        <w:bidi w:val="0"/>
        <w:spacing w:before="0" w:after="0"/>
        <w:jc w:val="left"/>
        <w:rPr/>
      </w:pPr>
      <w:r>
        <w:rPr/>
        <w:t>hGMgmJLsG7uEcR0qttKAqMHXJjfA/iHAcJQi+Vyq71UGrB6Ak3eqrVVsf1FCxYNUAI0EDB2yM7GDd3</w:t>
      </w:r>
    </w:p>
    <w:p>
      <w:pPr>
        <w:pStyle w:val="PreformattedText"/>
        <w:bidi w:val="0"/>
        <w:spacing w:before="0" w:after="0"/>
        <w:jc w:val="left"/>
        <w:rPr/>
      </w:pPr>
      <w:r>
        <w:rPr/>
        <w:t>fwu+lUNEVx4gbBBu7BDc7lY2x518s+U+bK341OqqqgLHqJd33GscQJEblZP4xBMYxjGEGhBsaHUbrd</w:t>
      </w:r>
    </w:p>
    <w:p>
      <w:pPr>
        <w:pStyle w:val="PreformattedText"/>
        <w:bidi w:val="0"/>
        <w:spacing w:before="0" w:after="0"/>
        <w:jc w:val="left"/>
        <w:rPr/>
      </w:pPr>
      <w:r>
        <w:rPr/>
        <w:t>aGzGDDiy5EKurqRQiwRvgOogg2YIRsaP8AQHUdxEAgg2I2zDDsaP7R8B3uX+MbHY/EfAawRYsWD7jQ</w:t>
      </w:r>
    </w:p>
    <w:p>
      <w:pPr>
        <w:pStyle w:val="PreformattedText"/>
        <w:bidi w:val="0"/>
        <w:spacing w:before="0" w:after="0"/>
        <w:jc w:val="left"/>
        <w:rPr/>
      </w:pPr>
      <w:r>
        <w:rPr/>
        <w:t>6GKVmKYxiAEMEGhB1saHcwavRBBDDIroyOrAiCWTf0XoYsMPcfzh8xBEiwQSoYdmGHY0f2jQ7CD9g2</w:t>
      </w:r>
    </w:p>
    <w:p>
      <w:pPr>
        <w:pStyle w:val="PreformattedText"/>
        <w:bidi w:val="0"/>
        <w:spacing w:before="0" w:after="0"/>
        <w:jc w:val="left"/>
        <w:rPr/>
      </w:pPr>
      <w:r>
        <w:rPr/>
        <w:t>Ox+Qh6DphixYsEr8bFSkxDEMYAh2INDqPgIYNVuuBR0bHkx5EZGUi7JsEdbHUQbMSEHoNH+ePmIIsW</w:t>
      </w:r>
    </w:p>
    <w:p>
      <w:pPr>
        <w:pStyle w:val="PreformattedText"/>
        <w:bidi w:val="0"/>
        <w:spacing w:before="0" w:after="0"/>
        <w:jc w:val="left"/>
        <w:rPr/>
      </w:pPr>
      <w:r>
        <w:rPr/>
        <w:t>KKEogyoY0MP8EbH8MQdj8h2GgKwQRIsH5BDFiHE2N8bq96sQEdKobrtUvQFCEMjY2xZMT4mxMhQiAA</w:t>
      </w:r>
    </w:p>
    <w:p>
      <w:pPr>
        <w:pStyle w:val="PreformattedText"/>
        <w:bidi w:val="0"/>
        <w:spacing w:before="0" w:after="0"/>
        <w:jc w:val="left"/>
        <w:rPr/>
      </w:pPr>
      <w:r>
        <w:rPr/>
        <w:t>KvHiVquol3cQknVj+kOw6iCLEiiqMs6phbRtD94/jjrfyEHSoIJWEALF/EDugLTNjz4/ITOuRSdCCC</w:t>
      </w:r>
    </w:p>
    <w:p>
      <w:pPr>
        <w:pStyle w:val="PreformattedText"/>
        <w:bidi w:val="0"/>
        <w:spacing w:before="0" w:after="0"/>
        <w:jc w:val="left"/>
        <w:rPr/>
      </w:pPr>
      <w:r>
        <w:rPr/>
        <w:t>XBsEHuBVVoENdmEMr43xPhbCcJwNhGIYhi9XqOI4uHCuIXiF48SICWu4DKqv5o+YgixChuyYdkMDG1</w:t>
      </w:r>
    </w:p>
    <w:p>
      <w:pPr>
        <w:pStyle w:val="PreformattedText"/>
        <w:bidi w:val="0"/>
        <w:spacing w:before="0" w:after="0"/>
        <w:jc w:val="left"/>
        <w:rPr/>
      </w:pPr>
      <w:r>
        <w:rPr/>
        <w:t>f5aqqqVUGx/EH3qh0uCDWEALF1ZPwG60O12r482PNjypk52CCDdg3cBu7va7ojV3cMIZWRsbYWweh8</w:t>
      </w:r>
    </w:p>
    <w:p>
      <w:pPr>
        <w:pStyle w:val="PreformattedText"/>
        <w:bidi w:val="0"/>
        <w:spacing w:before="0" w:after="0"/>
        <w:jc w:val="left"/>
        <w:rPr/>
      </w:pPr>
      <w:r>
        <w:rPr/>
        <w:t>AwDAMPp9JxHCfG9HobFwXEMXqOM4zj4kVoCD+HVfMfMQRYpVuXK72Y0aNKEH7h8qqqqq/MJer+I2Oo</w:t>
      </w:r>
    </w:p>
    <w:p>
      <w:pPr>
        <w:pStyle w:val="PreformattedText"/>
        <w:bidi w:val="0"/>
        <w:spacing w:before="0" w:after="0"/>
        <w:jc w:val="left"/>
        <w:rPr/>
      </w:pPr>
      <w:r>
        <w:rPr/>
        <w:t>Ig1hAggl/ISug6DoIsxtiZHDgggg3YN3YMHQaEvpVStmEFShTg+MYhjGP1+s4zj9bYvUcIwen0+k4m</w:t>
      </w:r>
    </w:p>
    <w:p>
      <w:pPr>
        <w:pStyle w:val="PreformattedText"/>
        <w:bidi w:val="0"/>
        <w:spacing w:before="0" w:after="0"/>
        <w:jc w:val="left"/>
        <w:rPr/>
      </w:pPr>
      <w:r>
        <w:rPr/>
        <w:t>Tg6FSKg6H9w+A+A+YggIIIN3Y2Y0aHVfkHyH8cQdh2HY9BBrBBBB9B2HQwdAUmJkZCCCCCCDqxsfOp</w:t>
      </w:r>
    </w:p>
    <w:p>
      <w:pPr>
        <w:pStyle w:val="PreformattedText"/>
        <w:bidi w:val="0"/>
        <w:spacing w:before="0" w:after="0"/>
        <w:jc w:val="left"/>
        <w:rPr/>
      </w:pPr>
      <w:r>
        <w:rPr/>
        <w:t>VV1qq4svEKFrjRXiV4cOHHgVKshx5QVII/iiD6j5jYgIIMEGzDGh/gj+OO46judiCLrBoRdn4juIN0</w:t>
      </w:r>
    </w:p>
    <w:p>
      <w:pPr>
        <w:pStyle w:val="PreformattedText"/>
        <w:bidi w:val="0"/>
        <w:spacing w:before="0" w:after="0"/>
        <w:jc w:val="left"/>
        <w:rPr/>
      </w:pPr>
      <w:r>
        <w:rPr/>
        <w:t>JVRYhVsLAggg3YlgjoOplrFlVKqtDpVcePHjx48ePHjw4cOHDiVZSrLnxlCCCP4o6j4D5r0EBBgg0S</w:t>
      </w:r>
    </w:p>
    <w:p>
      <w:pPr>
        <w:pStyle w:val="PreformattedText"/>
        <w:bidi w:val="0"/>
        <w:spacing w:before="0" w:after="0"/>
        <w:jc w:val="left"/>
        <w:rPr/>
      </w:pPr>
      <w:r>
        <w:rPr/>
        <w:t>Y0aH+CP5w6jQ6nYgg1gggg2fiNnoIO1xZfsxZVyq6kQauwQb1dgiURWruXf4qqVQHHiU9fpyYP87+L</w:t>
      </w:r>
    </w:p>
    <w:p>
      <w:pPr>
        <w:pStyle w:val="PreformattedText"/>
        <w:bidi w:val="0"/>
        <w:spacing w:before="0" w:after="0"/>
        <w:jc w:val="left"/>
        <w:rPr/>
      </w:pPr>
      <w:r>
        <w:rPr/>
        <w:t>k8R8DI2iVhGhKP7L+461BBAKqA2GQyqeOTpZR/hX+mgKqq+I73d2NVUtTeDQg2foegg0ew2kTIjo6u</w:t>
      </w:r>
    </w:p>
    <w:p>
      <w:pPr>
        <w:pStyle w:val="PreformattedText"/>
        <w:bidi w:val="0"/>
        <w:spacing w:before="0" w:after="0"/>
        <w:jc w:val="left"/>
        <w:rPr/>
      </w:pPr>
      <w:r>
        <w:rPr/>
        <w:t>H5AiAcgwYHVhuV3fQy771XWx9SnqOFsL4MvjtgbB6eB2JZ/mDY6DQ6gmJCwYsxYkgrLg+o/mCCDdfM</w:t>
      </w:r>
    </w:p>
    <w:p>
      <w:pPr>
        <w:pStyle w:val="PreformattedText"/>
        <w:bidi w:val="0"/>
        <w:spacing w:before="0" w:after="0"/>
        <w:jc w:val="left"/>
        <w:rPr/>
      </w:pPr>
      <w:r>
        <w:rPr/>
        <w:t>dB8T0XWCCCL9albEGj1GhoEZMeRMq5RkGRWU2WDAg3dghwdXd3fwv4WOo6jSrxKNibC/jv4z+N6Hxs</w:t>
      </w:r>
    </w:p>
    <w:p>
      <w:pPr>
        <w:pStyle w:val="PreformattedText"/>
        <w:bidi w:val="0"/>
        <w:spacing w:before="0" w:after="0"/>
        <w:jc w:val="left"/>
        <w:rPr/>
      </w:pPr>
      <w:r>
        <w:rPr/>
        <w:t>NDR/pjQ6iWDy5FmZidAg/YfzRB+odlgmCCCL+KhBo9xokFSrK65FdMivzJUrB2U3LvV3Lly+o7DpXd</w:t>
      </w:r>
    </w:p>
    <w:p>
      <w:pPr>
        <w:pStyle w:val="PreformattedText"/>
        <w:bidi w:val="0"/>
        <w:spacing w:before="0" w:after="0"/>
        <w:jc w:val="left"/>
        <w:rPr/>
      </w:pPr>
      <w:r>
        <w:rPr/>
        <w:t>DdmEMro6HHnxuNDR0IP4g6D4DQldQZZJhhFAAf2wB0rZ7j5jR6LBMEEEGz+AaHcbaCCCAq6ujI/O1K</w:t>
      </w:r>
    </w:p>
    <w:p>
      <w:pPr>
        <w:pStyle w:val="PreformattedText"/>
        <w:bidi w:val="0"/>
        <w:spacing w:before="0" w:after="0"/>
        <w:jc w:val="left"/>
        <w:rPr/>
      </w:pPr>
      <w:r>
        <w:rPr/>
        <w:t>lT1EH4h3HxGhB0oqwdSvlLk2IIdCD+QPgNDqNDZ0RVD8A/mCDQ+tfMaPRYJgggg2foNDuO50NiAo6M</w:t>
      </w:r>
    </w:p>
    <w:p>
      <w:pPr>
        <w:pStyle w:val="PreformattedText"/>
        <w:bidi w:val="0"/>
        <w:spacing w:before="0" w:after="0"/>
        <w:jc w:val="left"/>
        <w:rPr/>
      </w:pPr>
      <w:r>
        <w:rPr/>
        <w:t>GUqVKkG4INj8K9x2PUQbEApldSvkLmVhobEH9AQQdDB1OjBK/AP5Q0IO4h/GNHYi6wwQQbMH4x8a6W</w:t>
      </w:r>
    </w:p>
    <w:p>
      <w:pPr>
        <w:pStyle w:val="PreformattedText"/>
        <w:bidi w:val="0"/>
        <w:spacing w:before="0" w:after="0"/>
        <w:jc w:val="left"/>
        <w:rPr/>
      </w:pPr>
      <w:r>
        <w:rPr/>
        <w:t>IuRciMGVgwYMCIPyL3EHzWUIAoCsGXj5K+QrDQh2P5g6CCDpUGz0r+2NCDuNH8Q0eiwTDBBB+atD5n</w:t>
      </w:r>
    </w:p>
    <w:p>
      <w:pPr>
        <w:pStyle w:val="PreformattedText"/>
        <w:bidi w:val="0"/>
        <w:spacing w:before="0" w:after="0"/>
        <w:jc w:val="left"/>
        <w:rPr/>
      </w:pPr>
      <w:r>
        <w:rPr/>
        <w:t>VgqRlXKuVcoyLkV0YGxK7gVVSqquw0B2HRYTYZSpZSpXyFzpkGh/QHQQQSqrqTobJ/tDQg7CGGH8I0</w:t>
      </w:r>
    </w:p>
    <w:p>
      <w:pPr>
        <w:pStyle w:val="PreformattedText"/>
        <w:bidi w:val="0"/>
        <w:spacing w:before="0" w:after="0"/>
        <w:jc w:val="left"/>
        <w:rPr/>
      </w:pPr>
      <w:r>
        <w:rPr/>
        <w:t>eiwTDBBB+AdhodrsG9EaEE5rkXKuUZUyI6MrCD9A0PlXIv7BlTIr82cvmbOM2xDDB/RWCDrVUSTdiD</w:t>
      </w:r>
    </w:p>
    <w:p>
      <w:pPr>
        <w:pStyle w:val="PreformattedText"/>
        <w:bidi w:val="0"/>
        <w:spacing w:before="0" w:after="0"/>
        <w:jc w:val="left"/>
        <w:rPr/>
      </w:pPr>
      <w:r>
        <w:rPr/>
        <w:t>TGx9h/LGgNVqhow/Mdho9F1hggg+t3YN6qoIOlURXGqhFUJZZSCGGVfITyU8hc65RkD3q70Dcu5d3d</w:t>
      </w:r>
    </w:p>
    <w:p>
      <w:pPr>
        <w:pStyle w:val="PreformattedText"/>
        <w:bidi w:val="0"/>
        <w:spacing w:before="0" w:after="0"/>
        <w:jc w:val="left"/>
        <w:rPr/>
      </w:pPr>
      <w:r>
        <w:rPr/>
        <w:t>7oSwbu4elwkygFikEjhlw5sOfx2xwGVX8iq6CcQoEDcrsaMIK1QGiOI+VVVfpqpX2AAGzuxsivuDLl</w:t>
      </w:r>
    </w:p>
    <w:p>
      <w:pPr>
        <w:pStyle w:val="PreformattedText"/>
        <w:bidi w:val="0"/>
        <w:spacing w:before="0" w:after="0"/>
        <w:jc w:val="left"/>
        <w:rPr/>
      </w:pPr>
      <w:r>
        <w:rPr/>
        <w:t>cQKwkFSsqjsdj0EEGhBsdx1PUhQBWsZR8bo4dWU7H2rQ2IPkQQulIi7yTKudcynS/wAsdhBB3Gjpug</w:t>
      </w:r>
    </w:p>
    <w:p>
      <w:pPr>
        <w:pStyle w:val="PreformattedText"/>
        <w:bidi w:val="0"/>
        <w:spacing w:before="0" w:after="0"/>
        <w:jc w:val="left"/>
        <w:rPr/>
      </w:pPr>
      <w:r>
        <w:rPr/>
        <w:t>+o/kjuNCDR6D4jsPiIINYYIsGzsbHUdB2EHxGj1MWCGHQIKPidWRkIP2EqV1Gx3oiqVVg0IZlXOPIV</w:t>
      </w:r>
    </w:p>
    <w:p>
      <w:pPr>
        <w:pStyle w:val="PreformattedText"/>
        <w:bidi w:val="0"/>
        <w:spacing w:before="0" w:after="0"/>
        <w:jc w:val="left"/>
        <w:rPr/>
      </w:pPr>
      <w:r>
        <w:rPr/>
        <w:t>hBo6H8QbHYQQfAQ6bY6j4j9g+Q7jYggg0eg+B+Qg6iCDWGCLB+EbqHQ0Op+awaOwQcTI+NsbIe47Dr</w:t>
      </w:r>
    </w:p>
    <w:p>
      <w:pPr>
        <w:pStyle w:val="PreformattedText"/>
        <w:bidi w:val="0"/>
        <w:spacing w:before="0" w:after="0"/>
        <w:jc w:val="left"/>
        <w:rPr/>
      </w:pPr>
      <w:r>
        <w:rPr/>
        <w:t>VaMHUdBKII0GUjbjOM8Oho6H8cdhB9D8B8R+wfIdQRBBsQQaPQbPQ/AbEGjoaEGsMEEEGjB9BoStGD</w:t>
      </w:r>
    </w:p>
    <w:p>
      <w:pPr>
        <w:pStyle w:val="PreformattedText"/>
        <w:bidi w:val="0"/>
        <w:spacing w:before="0" w:after="0"/>
        <w:jc w:val="left"/>
        <w:rPr/>
      </w:pPr>
      <w:r>
        <w:rPr/>
        <w:t>Qg6nqOpiwaIOrDB8eTHkxvjYEHd2JYg2IBqqh2Oo3QghDDVLLDR5nmcv2H8cQQ9BB0r5DqPiP2CDoO</w:t>
      </w:r>
    </w:p>
    <w:p>
      <w:pPr>
        <w:pStyle w:val="PreformattedText"/>
        <w:bidi w:val="0"/>
        <w:spacing w:before="0" w:after="0"/>
        <w:jc w:val="left"/>
        <w:rPr/>
      </w:pPr>
      <w:r>
        <w:rPr/>
        <w:t>qyj0EEEOhBBo9B8D8hBo7HTBoQdBqq+A1WzsQG9toQaHUwEbrjVRWTJiypkXIHDA3oaBHQH4DqOgiq</w:t>
      </w:r>
    </w:p>
    <w:p>
      <w:pPr>
        <w:pStyle w:val="PreformattedText"/>
        <w:bidi w:val="0"/>
        <w:spacing w:before="0" w:after="0"/>
        <w:jc w:val="left"/>
        <w:rPr/>
      </w:pPr>
      <w:r>
        <w:rPr/>
        <w:t>QwOhoGcsmXyMmbIzQbofzRBsdT0Ox1HxH7Bs90hhFUIAAIZUHavxCCGHQggg14+lg2T+MaHY7GhK2Q</w:t>
      </w:r>
    </w:p>
    <w:p>
      <w:pPr>
        <w:pStyle w:val="PreformattedText"/>
        <w:bidi w:val="0"/>
        <w:spacing w:before="0" w:after="0"/>
        <w:jc w:val="left"/>
        <w:rPr/>
      </w:pPr>
      <w:r>
        <w:rPr/>
        <w:t>IDcriRRAiHGyZUyjKuRW7A7EBvVUR2GrgilizEwTlz5PkyZc+TITBBqoP5giwbGqqHofgPiOw/MNnu</w:t>
      </w:r>
    </w:p>
    <w:p>
      <w:pPr>
        <w:pStyle w:val="PreformattedText"/>
        <w:bidi w:val="0"/>
        <w:spacing w:before="0" w:after="0"/>
        <w:jc w:val="left"/>
        <w:rPr/>
      </w:pPr>
      <w:r>
        <w:rPr/>
        <w:t>sMIrjxAAEOx863XYdAYegglePpYNnpXwGr6DQ62TK0OtVoG70QFWKwdMq5EdGvY0Ogljqeo3egQxZj</w:t>
      </w:r>
    </w:p>
    <w:p>
      <w:pPr>
        <w:pStyle w:val="PreformattedText"/>
        <w:bidi w:val="0"/>
        <w:spacing w:before="0" w:after="0"/>
        <w:jc w:val="left"/>
        <w:rPr/>
      </w:pPr>
      <w:r>
        <w:rPr/>
        <w:t>0vk7ZGynJtZV/yB2EGx8T0HQfEfsEvuAN1XGoPxDR7DY7gDWDSjVnQ+Ig2e46nY2OohB0OolaBBxsh</w:t>
      </w:r>
    </w:p>
    <w:p>
      <w:pPr>
        <w:pStyle w:val="PreformattedText"/>
        <w:bidi w:val="0"/>
        <w:spacing w:before="0" w:after="0"/>
        <w:jc w:val="left"/>
        <w:rPr/>
      </w:pPr>
      <w:r>
        <w:rPr/>
        <w:t>xkQbEGhu7EHQ6r42SehhNuckyloYINHQ/mrBsdTsw/AfEfjHxHcQdar6j4DR7D4iLvBBF2fgNHYg+I</w:t>
      </w:r>
    </w:p>
    <w:p>
      <w:pPr>
        <w:pStyle w:val="PreformattedText"/>
        <w:bidi w:val="0"/>
        <w:spacing w:before="0" w:after="0"/>
        <w:jc w:val="left"/>
        <w:rPr/>
      </w:pPr>
      <w:r>
        <w:rPr/>
        <w:t>7D5LDG744YYdLMcxNjKHoNX0EEGz970YYSzZGys+xDsfzVg0IIOh2YfgPiP4I0INiCDoYfoO4h+tQQ</w:t>
      </w:r>
    </w:p>
    <w:p>
      <w:pPr>
        <w:pStyle w:val="PreformattedText"/>
        <w:bidi w:val="0"/>
        <w:spacing w:before="0" w:after="0"/>
        <w:jc w:val="left"/>
        <w:rPr/>
      </w:pPr>
      <w:r>
        <w:rPr/>
        <w:t>QQzx9D7Vu7+g7CVUu5VVVUIJXEgxSjYnxurCAU0vkpXpdg2IBKldbEeE8lOskZvKye7nfWv5gAGgO5</w:t>
      </w:r>
    </w:p>
    <w:p>
      <w:pPr>
        <w:pStyle w:val="PreformattedText"/>
        <w:bidi w:val="0"/>
        <w:spacing w:before="0" w:after="0"/>
        <w:jc w:val="left"/>
        <w:rPr/>
      </w:pPr>
      <w:r>
        <w:rPr/>
        <w:t>l7roINDsP3jQ6CAVq72fhfyPzHUEa8fvXcfjG6laB+Qlg2YYpSIcbIyldNtYp6jY7HqCxMEWWTlZ38</w:t>
      </w:r>
    </w:p>
    <w:p>
      <w:pPr>
        <w:pStyle w:val="PreformattedText"/>
        <w:bidi w:val="0"/>
        <w:spacing w:before="0" w:after="0"/>
        <w:jc w:val="left"/>
        <w:rPr/>
      </w:pPr>
      <w:r>
        <w:rPr/>
        <w:t>h/6qwbHYaPzGh1MH8IQQQQfE/CvkfmJR2AABg+1CVVVVVVHsBVVVdr+JIINkmCIVfHkxurq4JlRYDe</w:t>
      </w:r>
    </w:p>
    <w:p>
      <w:pPr>
        <w:pStyle w:val="PreformattedText"/>
        <w:bidi w:val="0"/>
        <w:spacing w:before="0" w:after="0"/>
        <w:jc w:val="left"/>
        <w:rPr/>
      </w:pPr>
      <w:r>
        <w:rPr/>
        <w:t>r3Yl3cPW+TMYIumbK+TI7/ANMaWDQ0OlaaX1qqg0Ow/ggSoIOl9a3W6qq60R8QNGVAFAGESuo3VaHy</w:t>
      </w:r>
    </w:p>
    <w:p>
      <w:pPr>
        <w:pStyle w:val="PreformattedText"/>
        <w:bidi w:val="0"/>
        <w:spacing w:before="0" w:after="0"/>
        <w:jc w:val="left"/>
        <w:rPr/>
      </w:pPr>
      <w:r>
        <w:rPr/>
        <w:t>PWh+ZoINURSwFHxOrowMqgBB0uCCXcqj2JOgBLdsr5XJ/qiDQ7nTfCoYNDsP4AlVoQfSvu3yvdxYIs</w:t>
      </w:r>
    </w:p>
    <w:p>
      <w:pPr>
        <w:pStyle w:val="PreformattedText"/>
        <w:bidi w:val="0"/>
        <w:spacing w:before="0" w:after="0"/>
        <w:jc w:val="left"/>
        <w:rPr/>
      </w:pPr>
      <w:r>
        <w:rPr/>
        <w:t>xDdbGxo6Eu7u7u7PYar8ZlLBoiqEWYipxspEqqg6iCDQlSpVbaVQEMyHKcjf1lg0O503yMGh2H7xBo</w:t>
      </w:r>
    </w:p>
    <w:p>
      <w:pPr>
        <w:pStyle w:val="PreformattedText"/>
        <w:bidi w:val="0"/>
        <w:spacing w:before="0" w:after="0"/>
        <w:jc w:val="left"/>
        <w:rPr/>
      </w:pPr>
      <w:r>
        <w:rPr/>
        <w:t>dB+sRuw6iXtYIox6v4DR7D4joPziDsJjKlChUjoNiDQ2vY9D1Y5DnZyP6Y0IINCDsdN0HYwQQdh+8Q</w:t>
      </w:r>
    </w:p>
    <w:p>
      <w:pPr>
        <w:pStyle w:val="PreformattedText"/>
        <w:bidi w:val="0"/>
        <w:spacing w:before="0" w:after="0"/>
        <w:jc w:val="left"/>
        <w:rPr/>
      </w:pPr>
      <w:r>
        <w:rPr/>
        <w:t>QfwBG6jsNjSRYsT4j6DqOw+g+I6DqIhUocZUoeo0NDYg6Hq3QxzlLs/wDUGhBBoQfBvkdjsPxD6jQ/</w:t>
      </w:r>
    </w:p>
    <w:p>
      <w:pPr>
        <w:pStyle w:val="PreformattedText"/>
        <w:bidi w:val="0"/>
        <w:spacing w:before="0" w:after="0"/>
        <w:jc w:val="left"/>
        <w:rPr/>
      </w:pPr>
      <w:r>
        <w:rPr/>
        <w:t>ENH6noNDoeoiRAAv6QN10HY/UbuweilWRsboyEGWNDqNCXdw6Ju92S5ylwxH9MbWCCCVB2PzGh2HQf</w:t>
      </w:r>
    </w:p>
    <w:p>
      <w:pPr>
        <w:pStyle w:val="PreformattedText"/>
        <w:bidi w:val="0"/>
        <w:spacing w:before="0" w:after="0"/>
        <w:jc w:val="left"/>
        <w:rPr/>
      </w:pPr>
      <w:r>
        <w:rPr/>
        <w:t>qEEEH2P4z0HapVUAgQAfIdRKqtVWgKrsN1uqqq7iGE3YPK9cldXR0KFdjQ7DV3d3ZMu7sxmdshctBB</w:t>
      </w:r>
    </w:p>
    <w:p>
      <w:pPr>
        <w:pStyle w:val="PreformattedText"/>
        <w:bidi w:val="0"/>
        <w:spacing w:before="0" w:after="0"/>
        <w:jc w:val="left"/>
        <w:rPr/>
      </w:pPr>
      <w:r>
        <w:rPr/>
        <w:t>/SG1g0NCV0MO6rsNDsPyD5CDQ+x1fW/keg6VKqqoBAgVSPrUu76VQ6V0GgK48eMJ5Xd2DL0JRThx41</w:t>
      </w:r>
    </w:p>
    <w:p>
      <w:pPr>
        <w:pStyle w:val="PreformattedText"/>
        <w:bidi w:val="0"/>
        <w:spacing w:before="0" w:after="0"/>
        <w:jc w:val="left"/>
        <w:rPr/>
      </w:pPr>
      <w:r>
        <w:rPr/>
        <w:t>d3FAgyJ5Sebj8xMyigRvlzDCES7uy13drAhx5FyNkys5lf1AAAAAKqX0Oru73XGqqVVca/YAANDV3Y</w:t>
      </w:r>
    </w:p>
    <w:p>
      <w:pPr>
        <w:pStyle w:val="PreformattedText"/>
        <w:bidi w:val="0"/>
        <w:spacing w:before="0" w:after="0"/>
        <w:jc w:val="left"/>
        <w:rPr/>
      </w:pPr>
      <w:r>
        <w:rPr/>
        <w:t>lV3qutUTfW7JlVL5BgdiUECLjVBD3H0GxLvtVUAANXowjjVVVSqoS+V7rjxpRtWxPhy485yKVOiCBF</w:t>
      </w:r>
    </w:p>
    <w:p>
      <w:pPr>
        <w:pStyle w:val="PreformattedText"/>
        <w:bidi w:val="0"/>
        <w:spacing w:before="0" w:after="0"/>
        <w:jc w:val="left"/>
        <w:rPr/>
      </w:pPr>
      <w:r>
        <w:rPr/>
        <w:t>JPQ7riYkDFsrZTmP8AXEEEHxo7roO1y7v6j4jsIIINAaqh+MwACV1AqoRQA6AUoAWCCHsNj5Dd3B8K</w:t>
      </w:r>
    </w:p>
    <w:p>
      <w:pPr>
        <w:pStyle w:val="PreformattedText"/>
        <w:bidi w:val="0"/>
        <w:spacing w:before="0" w:after="0"/>
        <w:jc w:val="left"/>
        <w:rPr/>
      </w:pPr>
      <w:r>
        <w:rPr/>
        <w:t>AA6HdVVVVbPah0GjvGcWVMq5FZWBuHQl7PWmCiE5TlZ/7Aggg+R7DQ/Aew0PiIOwAAg7D8ZgEHQ6EH</w:t>
      </w:r>
    </w:p>
    <w:p>
      <w:pPr>
        <w:pStyle w:val="PreformattedText"/>
        <w:bidi w:val="0"/>
        <w:spacing w:before="0" w:after="0"/>
        <w:jc w:val="left"/>
        <w:rPr/>
      </w:pPr>
      <w:r>
        <w:rPr/>
        <w:t>Q6EHQAABQuhD8R9xB8V7DVURVdng2INjY0YdCJA+FwyMhBhh0Oh2NCMADGmU5idD+sIIIPk3YfoGh9</w:t>
      </w:r>
    </w:p>
    <w:p>
      <w:pPr>
        <w:pStyle w:val="PreformattedText"/>
        <w:bidi w:val="0"/>
        <w:spacing w:before="0" w:after="0"/>
        <w:jc w:val="left"/>
        <w:rPr/>
      </w:pPr>
      <w:r>
        <w:rPr/>
        <w:t>xF2Ow/YsHQ7XYiwAAQfQdh8l0IOlUsOzsQCqqqqVphWx2GjG1YION0yY3xspGjobMOxBKIppkOUuW0</w:t>
      </w:r>
    </w:p>
    <w:p>
      <w:pPr>
        <w:pStyle w:val="PreformattedText"/>
        <w:bidi w:val="0"/>
        <w:spacing w:before="0" w:after="0"/>
        <w:jc w:val="left"/>
        <w:rPr/>
      </w:pPr>
      <w:r>
        <w:rPr/>
        <w:t>If5w7iCCD5N3H0HzGh9hB0HYfEfOu4gg2dCDogAArY+I7D5LsQQaApewgAlVK1UqiOPHjWru7Gjqqg</w:t>
      </w:r>
    </w:p>
    <w:p>
      <w:pPr>
        <w:pStyle w:val="PreformattedText"/>
        <w:bidi w:val="0"/>
        <w:spacing w:before="0" w:after="0"/>
        <w:jc w:val="left"/>
        <w:rPr/>
      </w:pPr>
      <w:r>
        <w:rPr/>
        <w:t>nJcmPNjy48iMD1OxBBoAh5kOaMT/AEB8BBBBq+7dx2HYfUfUaA2Ow/GPlYN3oQQQAKoAHQwfcarrVD</w:t>
      </w:r>
    </w:p>
    <w:p>
      <w:pPr>
        <w:pStyle w:val="PreformattedText"/>
        <w:bidi w:val="0"/>
        <w:spacing w:before="0" w:after="0"/>
        <w:jc w:val="left"/>
        <w:rPr/>
      </w:pPr>
      <w:r>
        <w:rPr/>
        <w:t>qIINCXugBB8wONVVHpQlyq48aMBR8eXHlTKuQNcu9VUBsMzu+R8jOf6A+Agg+bDVaErVdqg+Y0Owh7</w:t>
      </w:r>
    </w:p>
    <w:p>
      <w:pPr>
        <w:pStyle w:val="PreformattedText"/>
        <w:bidi w:val="0"/>
        <w:spacing w:before="0" w:after="0"/>
        <w:jc w:val="left"/>
        <w:rPr/>
      </w:pPr>
      <w:r>
        <w:rPr/>
        <w:t>UAOt3sfjHW+lgg7AACgUAAOo7//EACwRAQEAAQMDBAIDAQEAAwEBAAEAEQIQISAwUTFAUGBhcAMSQS</w:t>
      </w:r>
    </w:p>
    <w:p>
      <w:pPr>
        <w:pStyle w:val="PreformattedText"/>
        <w:bidi w:val="0"/>
        <w:spacing w:before="0" w:after="0"/>
        <w:jc w:val="left"/>
        <w:rPr/>
      </w:pPr>
      <w:r>
        <w:rPr/>
        <w:t>KAMlKQYqD/2gAIAQMBAz8A7/r+qzYiIiIiIYj2OewRERERERabTERHQ6rVarVMz2XoxuR7L1+8nvTY</w:t>
      </w:r>
    </w:p>
    <w:p>
      <w:pPr>
        <w:pStyle w:val="PreformattedText"/>
        <w:bidi w:val="0"/>
        <w:spacing w:before="0" w:after="0"/>
        <w:jc w:val="left"/>
        <w:rPr/>
      </w:pPr>
      <w:r>
        <w:rPr/>
        <w:t>6CNiIiIiIiIiLmIiI6MR7IiIiIi0xabTabTEREbszMzMkz3CI9z6/pM6DYiIiPMRERERERER7Y6CIt</w:t>
      </w:r>
    </w:p>
    <w:p>
      <w:pPr>
        <w:pStyle w:val="PreformattedText"/>
        <w:bidi w:val="0"/>
        <w:spacing w:before="0" w:after="0"/>
        <w:jc w:val="left"/>
        <w:rPr/>
      </w:pPr>
      <w:r>
        <w:rPr/>
        <w:t>Np82nzafMeY8x5jzHmMet+b87szNqtVqtVq8TuRB7gj2Hr+qnZuOwey/N+bH+z5nzPmfM+ZmZxNqtU</w:t>
      </w:r>
    </w:p>
    <w:p>
      <w:pPr>
        <w:pStyle w:val="PreformattedText"/>
        <w:bidi w:val="0"/>
        <w:spacing w:before="0" w:after="0"/>
        <w:jc w:val="left"/>
        <w:rPr/>
      </w:pPr>
      <w:r>
        <w:rPr/>
        <w:t>z0lp8RaYiPbntfX9GvUzMzMzMzMzMzMzMzs7Mz7T835nzPmfNq82q1Wq1TMztnpIiI927JM7cTPsPX</w:t>
      </w:r>
    </w:p>
    <w:p>
      <w:pPr>
        <w:pStyle w:val="PreformattedText"/>
        <w:bidi w:val="0"/>
        <w:spacing w:before="0" w:after="0"/>
        <w:jc w:val="left"/>
        <w:rPr/>
      </w:pPr>
      <w:r>
        <w:rPr/>
        <w:t>u+vwXr1ev01nZmZmZmZmZmZmZmZmZmZmZ3Zn2TOzM4mZtVqmbVM6ugjoIiNjsPcZ3dlmZmZ6H2fr3f</w:t>
      </w:r>
    </w:p>
    <w:p>
      <w:pPr>
        <w:pStyle w:val="PreformattedText"/>
        <w:bidi w:val="0"/>
        <w:spacing w:before="0" w:after="0"/>
        <w:jc w:val="left"/>
        <w:rPr/>
      </w:pPr>
      <w:r>
        <w:rPr/>
        <w:t>X9LZ922T2GPbY7OO1mx0ZsnsPX9CEREbEdRERERER7QiIiIiIiIiIiOlmZ2x2iI7hERHSsyzasMmqZ</w:t>
      </w:r>
    </w:p>
    <w:p>
      <w:pPr>
        <w:pStyle w:val="PreformattedText"/>
        <w:bidi w:val="0"/>
        <w:spacing w:before="0" w:after="0"/>
        <w:jc w:val="left"/>
        <w:rPr/>
      </w:pPr>
      <w:r>
        <w:rPr/>
        <w:t>mZtU2rNqnEmZm1LJp9h6/cyIiIiOgiIiIiIiLTabRaLTabTaYiPZEbERERabTabT5jzEebT5tPm0xu</w:t>
      </w:r>
    </w:p>
    <w:p>
      <w:pPr>
        <w:pStyle w:val="PreformattedText"/>
        <w:bidi w:val="0"/>
        <w:spacing w:before="0" w:after="0"/>
        <w:jc w:val="left"/>
        <w:rPr/>
      </w:pPr>
      <w:r>
        <w:rPr/>
        <w:t>zM2q1T0kbPsSIjfG+NjG+XbLcS/5a/6vF/K63htYel/IPpfyeL+Txa09LWehfyeLUepfi1YcF/K/5f</w:t>
      </w:r>
    </w:p>
    <w:p>
      <w:pPr>
        <w:pStyle w:val="PreformattedText"/>
        <w:bidi w:val="0"/>
        <w:spacing w:before="0" w:after="0"/>
        <w:jc w:val="left"/>
        <w:rPr/>
      </w:pPr>
      <w:r>
        <w:rPr/>
        <w:t>y+L+bPo2sxksHp7D17vr9vIiOgjYiI3ZmZ9oREREeY8x5jzHmPMeb835vzu2u1Wu1TM7ERvzEY6Dtk</w:t>
      </w:r>
    </w:p>
    <w:p>
      <w:pPr>
        <w:pStyle w:val="PreformattedText"/>
        <w:bidi w:val="0"/>
        <w:spacing w:before="0" w:after="0"/>
        <w:jc w:val="left"/>
        <w:rPr/>
      </w:pPr>
      <w:r>
        <w:rPr/>
        <w:t>dHEjMskzZmZk21Nrf8tZ/lqP83z/AJGPS0r/APGPEeLH+WX0tP8AX0jxYz/zP+Fq8X4jH/xv/wCY/w</w:t>
      </w:r>
    </w:p>
    <w:p>
      <w:pPr>
        <w:pStyle w:val="PreformattedText"/>
        <w:bidi w:val="0"/>
        <w:spacing w:before="0" w:after="0"/>
        <w:jc w:val="left"/>
        <w:rPr/>
      </w:pPr>
      <w:r>
        <w:rPr/>
        <w:t>DrY/ycew9fvn56HdnZ8z5nzM9h7xGwX5vzfm/N+Z8z5nzPmc2q1Wq1Wq1TN5iIiIjo490b/jpyWP8A</w:t>
      </w:r>
    </w:p>
    <w:p>
      <w:pPr>
        <w:pStyle w:val="PreformattedText"/>
        <w:bidi w:val="0"/>
        <w:spacing w:before="0" w:after="0"/>
        <w:jc w:val="left"/>
        <w:rPr/>
      </w:pPr>
      <w:r>
        <w:rPr/>
        <w:t>JJzZ/wAgPSP/AKw/5Oj/ACfFlOLiCFhh/wAtOl9LxDaUtPi0+LSbFptNp9h6/SSIj2zM9bM7s9DMzM</w:t>
      </w:r>
    </w:p>
    <w:p>
      <w:pPr>
        <w:pStyle w:val="PreformattedText"/>
        <w:bidi w:val="0"/>
        <w:spacing w:before="0" w:after="0"/>
        <w:jc w:val="left"/>
        <w:rPr/>
      </w:pPr>
      <w:r>
        <w:rPr/>
        <w:t>zNqtVqmZmZm1WqZnZ9mzarVi1ebVarVarVapl6cxERB2eNuOvJYepmzFiZ3W/rM5v7RiPEeL+sQxj0</w:t>
      </w:r>
    </w:p>
    <w:p>
      <w:pPr>
        <w:pStyle w:val="PreformattedText"/>
        <w:bidi w:val="0"/>
        <w:spacing w:before="0" w:after="0"/>
        <w:jc w:val="left"/>
        <w:rPr/>
      </w:pPr>
      <w:r>
        <w:rPr/>
        <w:t>g/y08x/b0tD/AJaE9L+LxaNP+WjxaM+lp0sf12CGCG0xsJf0s7mz+gGZmZmZmZmZ2Z9q9TMzMzLM7Z</w:t>
      </w:r>
    </w:p>
    <w:p>
      <w:pPr>
        <w:pStyle w:val="PreformattedText"/>
        <w:bidi w:val="0"/>
        <w:spacing w:before="0" w:after="0"/>
        <w:jc w:val="left"/>
        <w:rPr/>
      </w:pPr>
      <w:r>
        <w:rPr/>
        <w:t>3z0kR7Dienm/5sar+0NpjSX9Xbm/tYLERDDGnTGWC5jUFpxaYzabTmGDTDmGP7RonYhgixpsKX9oIY</w:t>
      </w:r>
    </w:p>
    <w:p>
      <w:pPr>
        <w:pStyle w:val="PreformattedText"/>
        <w:bidi w:val="0"/>
        <w:spacing w:before="0" w:after="0"/>
        <w:jc w:val="left"/>
        <w:rPr/>
      </w:pPr>
      <w:r>
        <w:rPr/>
        <w:t>OjiGIiIxY+9cdo2I98R3c9DO2O5mx0c7Zsb4s9PMumVuZnE2MybFks5xM2qxcS5m/wCpwT/WbAzqnM</w:t>
      </w:r>
    </w:p>
    <w:p>
      <w:pPr>
        <w:pStyle w:val="PreformattedText"/>
        <w:bidi w:val="0"/>
        <w:spacing w:before="0" w:after="0"/>
        <w:jc w:val="left"/>
        <w:rPr/>
      </w:pPr>
      <w:r>
        <w:rPr/>
        <w:t>lxtixYjTcw2d/+WzqXscEzMz9Ye2zMzMz2iIiIiIxERERERERERERHZOgiIiIi0xERFptMREbrMzM9</w:t>
      </w:r>
    </w:p>
    <w:p>
      <w:pPr>
        <w:pStyle w:val="PreformattedText"/>
        <w:bidi w:val="0"/>
        <w:spacing w:before="0" w:after="0"/>
        <w:jc w:val="left"/>
        <w:rPr/>
      </w:pPr>
      <w:r>
        <w:rPr/>
        <w:t>t68ERFzZ2wdGLMs4m5j+t/YtY2onFrbW2vxay1aJ1cFrS1Fq8TpJtTKNr54v5P7elr0hav67LnFqte</w:t>
      </w:r>
    </w:p>
    <w:p>
      <w:pPr>
        <w:pStyle w:val="PreformattedText"/>
        <w:bidi w:val="0"/>
        <w:spacing w:before="0" w:after="0"/>
        <w:jc w:val="left"/>
        <w:rPr/>
      </w:pPr>
      <w:r>
        <w:rPr/>
        <w:t>ZC1Wq1NqtUyWLiduJzMzszvj60zPaZmZmZmZnoIiIiIiItPm02m0+YiIiPZGxERER5tPm0+Yx6x5jz</w:t>
      </w:r>
    </w:p>
    <w:p>
      <w:pPr>
        <w:pStyle w:val="PreformattedText"/>
        <w:bidi w:val="0"/>
        <w:spacing w:before="0" w:after="0"/>
        <w:jc w:val="left"/>
        <w:rPr/>
      </w:pPr>
      <w:r>
        <w:rPr/>
        <w:t>HmPO7MzMzM+zZnfjfiZtVqxJ0LLasekjI7ZsHpZiecFr8X8n/wBbX4tZ/k/2nHpan/J8bM49LV4nHp</w:t>
      </w:r>
    </w:p>
    <w:p>
      <w:pPr>
        <w:pStyle w:val="PreformattedText"/>
        <w:bidi w:val="0"/>
        <w:spacing w:before="0" w:after="0"/>
        <w:jc w:val="left"/>
        <w:rPr/>
      </w:pPr>
      <w:r>
        <w:rPr/>
        <w:t>as+k49LBtm8F+LButq8Wrxa/Fr8Wu1Bs3E5sbHWzP3v835vzfm/N+el9v+b835vzfm/N+bj1mZmZmZ</w:t>
      </w:r>
    </w:p>
    <w:p>
      <w:pPr>
        <w:pStyle w:val="PreformattedText"/>
        <w:bidi w:val="0"/>
        <w:spacing w:before="0" w:after="0"/>
        <w:jc w:val="left"/>
        <w:rPr/>
      </w:pPr>
      <w:r>
        <w:rPr/>
        <w:t>3I2IiIjstqm1WrxPibV4tVqnG7ib+3+WD0uHiRekj+ti5uYwWbEtn/LT4tPiPEeLGr0hI8R4vxDfiH</w:t>
      </w:r>
    </w:p>
    <w:p>
      <w:pPr>
        <w:pStyle w:val="PreformattedText"/>
        <w:bidi w:val="0"/>
        <w:spacing w:before="0" w:after="0"/>
        <w:jc w:val="left"/>
        <w:rPr/>
      </w:pPr>
      <w:r>
        <w:rPr/>
        <w:t>/IP8tPjYIjYiDYjxHi0+I8R4sG5iBs9WNyPqJ1GxHWbERudB1M9P5vzMzMzMzM+y/N+b8z5nzPmfNq</w:t>
      </w:r>
    </w:p>
    <w:p>
      <w:pPr>
        <w:pStyle w:val="PreformattedText"/>
        <w:bidi w:val="0"/>
        <w:spacing w:before="0" w:after="0"/>
        <w:jc w:val="left"/>
        <w:rPr/>
      </w:pPr>
      <w:r>
        <w:rPr/>
        <w:t>tVqtVqtVqtTNqnci02mI6mZ7KxF+If8AI8WnxafFp8WjxB/lgZzc2SB9IItP9WDPFyzL/kn+X4uLJ6</w:t>
      </w:r>
    </w:p>
    <w:p>
      <w:pPr>
        <w:pStyle w:val="PreformattedText"/>
        <w:bidi w:val="0"/>
        <w:spacing w:before="0" w:after="0"/>
        <w:jc w:val="left"/>
        <w:rPr/>
      </w:pPr>
      <w:r>
        <w:rPr/>
        <w:t>Tn0k/yZ2LTaLTaS0+LSehsWmII1QQxmAlklesxsWm02mCxsJ9dIiD2JEREREREQWJLVarVai/ktbLs</w:t>
      </w:r>
    </w:p>
    <w:p>
      <w:pPr>
        <w:pStyle w:val="PreformattedText"/>
        <w:bidi w:val="0"/>
        <w:spacing w:before="0" w:after="0"/>
        <w:jc w:val="left"/>
        <w:rPr/>
      </w:pPr>
      <w:r>
        <w:rPr/>
        <w:t>z2s9hmbVarVarVarVarVMvTmIjNpxBYs7s+wZv7WkIhhLTaCLEWm04tOG08x/aP62hv6+liNfFodC2</w:t>
      </w:r>
    </w:p>
    <w:p>
      <w:pPr>
        <w:pStyle w:val="PreformattedText"/>
        <w:bidi w:val="0"/>
        <w:spacing w:before="0" w:after="0"/>
        <w:jc w:val="left"/>
        <w:rPr/>
      </w:pPr>
      <w:r>
        <w:rPr/>
        <w:t>h1N/G/5fxWjxGmG0p6WhfS0H+WjS2m02nTf1ks39rTaSLN/VhiCGI2CGDpGIiOjMNpxYce09fsuej1</w:t>
      </w:r>
    </w:p>
    <w:p>
      <w:pPr>
        <w:pStyle w:val="PreformattedText"/>
        <w:bidi w:val="0"/>
        <w:spacing w:before="0" w:after="0"/>
        <w:jc w:val="left"/>
        <w:rPr/>
      </w:pPr>
      <w:r>
        <w:rPr/>
        <w:t>2L+m+X2GOy9GbPT/AG2Sdyx0cWXo4sbY7OLO2dyMwRiCCwbZiGLG39s7BqjBZOjJi53CIxBG4bO+On</w:t>
      </w:r>
    </w:p>
    <w:p>
      <w:pPr>
        <w:pStyle w:val="PreformattedText"/>
        <w:bidi w:val="0"/>
        <w:spacing w:before="0" w:after="0"/>
        <w:jc w:val="left"/>
        <w:rPr/>
      </w:pPr>
      <w:r>
        <w:rPr/>
        <w:t>F/Z6DYx047XPRxc+09fpj7nMzM4Z5mxnqx2CIiIjciIiEsx0MzYsdeOvG2d82NsbhG2Z1WptTaptba</w:t>
      </w:r>
    </w:p>
    <w:p>
      <w:pPr>
        <w:pStyle w:val="PreformattedText"/>
        <w:bidi w:val="0"/>
        <w:spacing w:before="0" w:after="0"/>
        <w:jc w:val="left"/>
        <w:rPr/>
      </w:pPr>
      <w:r>
        <w:rPr/>
        <w:t>7Xa8Wq1EmzLam1FqmeZbVm1GJDbVOls2duJmZJ2WSSyWZNiz3me3nfjsPd9fo7MzPvmbVa0bUZksbE</w:t>
      </w:r>
    </w:p>
    <w:p>
      <w:pPr>
        <w:pStyle w:val="PreformattedText"/>
        <w:bidi w:val="0"/>
        <w:spacing w:before="0" w:after="0"/>
        <w:jc w:val="left"/>
        <w:rPr/>
      </w:pPr>
      <w:r>
        <w:rPr/>
        <w:t>RERERER5tPm0+Y82Y6WZmZ7LuRstqm1WqTbMtrC1ZmS1Wq1WomdnUzavFrx6Wvxa/E+LXn0v5PFrx6</w:t>
      </w:r>
    </w:p>
    <w:p>
      <w:pPr>
        <w:pStyle w:val="PreformattedText"/>
        <w:bidi w:val="0"/>
        <w:spacing w:before="0" w:after="0"/>
        <w:jc w:val="left"/>
        <w:rPr/>
      </w:pPr>
      <w:r>
        <w:rPr/>
        <w:t>WvxavFqtWbGmZxaubVa3/LXh4v5PF/Jn0tYel/zM2NjbNjZlkmZ6Tsm57l7/AK/R34Ajf8SjxasvEl</w:t>
      </w:r>
    </w:p>
    <w:p>
      <w:pPr>
        <w:pStyle w:val="PreformattedText"/>
        <w:bidi w:val="0"/>
        <w:spacing w:before="0" w:after="0"/>
        <w:jc w:val="left"/>
        <w:rPr/>
      </w:pPr>
      <w:r>
        <w:rPr/>
        <w:t>zGIiI82nHrHmPMeY835vzfmfMzMzMz7RZs7PizATm1Nr8WrH/xtQ+l5IZP8tT/AJavFqf8tR/lr8Wu</w:t>
      </w:r>
    </w:p>
    <w:p>
      <w:pPr>
        <w:pStyle w:val="PreformattedText"/>
        <w:bidi w:val="0"/>
        <w:spacing w:before="0" w:after="0"/>
        <w:jc w:val="left"/>
        <w:rPr/>
      </w:pPr>
      <w:r>
        <w:rPr/>
        <w:t>1Z9LVxxenEGn0vxHiPEH+R4jHpZzxfic+ljYI3/F+L8X4vxcbs5tVq2yTO71878bM7OPe51Pf9fcev</w:t>
      </w:r>
    </w:p>
    <w:p>
      <w:pPr>
        <w:pStyle w:val="PreformattedText"/>
        <w:bidi w:val="0"/>
        <w:spacing w:before="0" w:after="0"/>
        <w:jc w:val="left"/>
        <w:rPr/>
      </w:pPr>
      <w:r>
        <w:rPr/>
        <w:t>x5j4Mi04eLTzxevFh2/M+Z8z5nHrPmfM+ZmZmZ6DvrtxuzPjciNIwtmy+lpA/5tP8AX0jLxY/yb+0e</w:t>
      </w:r>
    </w:p>
    <w:p>
      <w:pPr>
        <w:pStyle w:val="PreformattedText"/>
        <w:bidi w:val="0"/>
        <w:spacing w:before="0" w:after="0"/>
        <w:jc w:val="left"/>
        <w:rPr/>
      </w:pPr>
      <w:r>
        <w:rPr/>
        <w:t>LS/5GPSxn/mP/rZ/yw5xaTHFnEYtMbaYiIYjpIi02mIsbevFz6XHpfizYiMbFpiOnnoYx1Y+3kYiPg</w:t>
      </w:r>
    </w:p>
    <w:p>
      <w:pPr>
        <w:pStyle w:val="PreformattedText"/>
        <w:bidi w:val="0"/>
        <w:spacing w:before="0" w:after="0"/>
        <w:jc w:val="left"/>
        <w:rPr/>
      </w:pPr>
      <w:r>
        <w:rPr/>
        <w:t>iEtPNp5gzJm1c2q1Wq1WqZnci0wey5hIsG2W0p6WnxaPEeIg2TJN/ZtPi0YOLRi0meLTzxaYbSvpGP</w:t>
      </w:r>
    </w:p>
    <w:p>
      <w:pPr>
        <w:pStyle w:val="PreformattedText"/>
        <w:bidi w:val="0"/>
        <w:spacing w:before="0" w:after="0"/>
        <w:jc w:val="left"/>
        <w:rPr/>
      </w:pPr>
      <w:r>
        <w:rPr/>
        <w:t>S049LQvpfx+LQf5aD/IP8jTNndmegOtsdAmG02ltHi02ljSGx052Ok6CIj2hHt/X6GREHZPe5Ic2nm</w:t>
      </w:r>
    </w:p>
    <w:p>
      <w:pPr>
        <w:pStyle w:val="PreformattedText"/>
        <w:bidi w:val="0"/>
        <w:spacing w:before="0" w:after="0"/>
        <w:jc w:val="left"/>
        <w:rPr/>
      </w:pPr>
      <w:r>
        <w:rPr/>
        <w:t>0c2nTmDPSRER047RtiL+1/XfDf20wxi0to/taP62nFpzaSMQZgG05YYzGnEGnY1ZtNpGCIiItLaSAs</w:t>
      </w:r>
    </w:p>
    <w:p>
      <w:pPr>
        <w:pStyle w:val="PreformattedText"/>
        <w:bidi w:val="0"/>
        <w:spacing w:before="0" w:after="0"/>
        <w:jc w:val="left"/>
        <w:rPr/>
      </w:pPr>
      <w:r>
        <w:rPr/>
        <w:t>b8b57eNs9OYYix2c9OYseyPgPXo4fr+Gz2M2Z1DINjNhbnpexns/21YuLjf+pZN+b+pf2JZtX9pNNx</w:t>
      </w:r>
    </w:p>
    <w:p>
      <w:pPr>
        <w:pStyle w:val="PreformattedText"/>
        <w:bidi w:val="0"/>
        <w:spacing w:before="0" w:after="0"/>
        <w:jc w:val="left"/>
        <w:rPr/>
      </w:pPr>
      <w:r>
        <w:rPr/>
        <w:t>Ys2CzZGf7SWL+li/txOomxth24s3O3DYsdfHaz2MzjsZ2/r0cbZN8Haz9nLNmZ7meyz2sbHVizKWvU</w:t>
      </w:r>
    </w:p>
    <w:p>
      <w:pPr>
        <w:pStyle w:val="PreformattedText"/>
        <w:bidi w:val="0"/>
        <w:spacing w:before="0" w:after="0"/>
        <w:jc w:val="left"/>
        <w:rPr/>
      </w:pPr>
      <w:r>
        <w:rPr/>
        <w:t>N/JzaxZ0tixG+ZZ3Z3CJ1WqbU2ttf9hv5MElqfS1lqJxaptS2snScw7EBarVqnTf2JtTm1ZmdMtqtQ</w:t>
      </w:r>
    </w:p>
    <w:p>
      <w:pPr>
        <w:pStyle w:val="PreformattedText"/>
        <w:bidi w:val="0"/>
        <w:spacing w:before="0" w:after="0"/>
        <w:jc w:val="left"/>
        <w:rPr/>
      </w:pPr>
      <w:r>
        <w:rPr/>
        <w:t>2NMtqbVOl56HNgsyzMmzNi4nPbd8zYsR2ONnVJtxLNg2zZ2xER0Y6mep+m+veZn4vmMQjLni1OeLUZ</w:t>
      </w:r>
    </w:p>
    <w:p>
      <w:pPr>
        <w:pStyle w:val="PreformattedText"/>
        <w:bidi w:val="0"/>
        <w:spacing w:before="0" w:after="0"/>
        <w:jc w:val="left"/>
        <w:rPr/>
      </w:pPr>
      <w:r>
        <w:rPr/>
        <w:t>4kWZN1mcWq1TiRmccWptS2onHpPiT/JP8vxcem3HpPi1eJ8T421D6T4nScWq1TapnZzMY2w+lmdmet</w:t>
      </w:r>
    </w:p>
    <w:p>
      <w:pPr>
        <w:pStyle w:val="PreformattedText"/>
        <w:bidi w:val="0"/>
        <w:spacing w:before="0" w:after="0"/>
        <w:jc w:val="left"/>
        <w:rPr/>
      </w:pPr>
      <w:r>
        <w:rPr/>
        <w:t>3fhsEdLMz+ocjxPPE88Tl4mSZnxfiMelh9J8Tj0nPpavFq8WrPpfi/F+L8X4nxcdH4vxOPSfFq8WX0</w:t>
      </w:r>
    </w:p>
    <w:p>
      <w:pPr>
        <w:pStyle w:val="PreformattedText"/>
        <w:bidi w:val="0"/>
        <w:spacing w:before="0" w:after="0"/>
        <w:jc w:val="left"/>
        <w:rPr/>
      </w:pPr>
      <w:r>
        <w:rPr/>
        <w:t>sHpfjbN+J8T46WxtlixHzXH3IiPjRG0YeLTzxaeeI/t6WnHpf1fSNX+Qf5BsLafEeLT4h/y0+LR4g/</w:t>
      </w:r>
    </w:p>
    <w:p>
      <w:pPr>
        <w:pStyle w:val="PreformattedText"/>
        <w:bidi w:val="0"/>
        <w:spacing w:before="0" w:after="0"/>
        <w:jc w:val="left"/>
        <w:rPr/>
      </w:pPr>
      <w:r>
        <w:rPr/>
        <w:t>yPEQ2nxaT/ACLEQ2m0tptHi0eLT4jFpbTYiI2CI3Iz2iIiO+bHvCI/r9xIj48RtDm0c8WjSsWltMQb</w:t>
      </w:r>
    </w:p>
    <w:p>
      <w:pPr>
        <w:pStyle w:val="PreformattedText"/>
        <w:bidi w:val="0"/>
        <w:spacing w:before="0" w:after="0"/>
        <w:jc w:val="left"/>
        <w:rPr/>
      </w:pPr>
      <w:r>
        <w:rPr/>
        <w:t>H9rSloxaW0+LT4tB/loC0kELcRY6jmIix0Nmx0cdb1ER8l/z+ns74sjf2zDmIixGIISP7RjY0tlhIx</w:t>
      </w:r>
    </w:p>
    <w:p>
      <w:pPr>
        <w:pStyle w:val="PreformattedText"/>
        <w:bidi w:val="0"/>
        <w:spacing w:before="0" w:after="0"/>
        <w:jc w:val="left"/>
        <w:rPr/>
      </w:pPr>
      <w:r>
        <w:rPr/>
        <w:t>EZjbjYixYuIjG2bHXmx3OPmMn6jWXMubUZnNxMtqnM6SP6ubnbiyTiczsYmczO2DGzvnqZ7uPmM/bm</w:t>
      </w:r>
    </w:p>
    <w:p>
      <w:pPr>
        <w:pStyle w:val="PreformattedText"/>
        <w:bidi w:val="0"/>
        <w:spacing w:before="0" w:after="0"/>
        <w:jc w:val="left"/>
        <w:rPr/>
      </w:pPr>
      <w:r>
        <w:rPr/>
        <w:t>Zn443duJc2ptWZGbVasWrMzMztnTOZndzcTMzM+0Z+nnsj7y9T4nqZtXi1eJ2wsRGPZERER+sCOox8</w:t>
      </w:r>
    </w:p>
    <w:p>
      <w:pPr>
        <w:pStyle w:val="PreformattedText"/>
        <w:bidi w:val="0"/>
        <w:spacing w:before="0" w:after="0"/>
        <w:jc w:val="left"/>
        <w:rPr/>
      </w:pPr>
      <w:r>
        <w:rPr/>
        <w:t>OzsRs7FpjPUREQbcszL67cdluOtmZndmduPuvr8R69B1HZfhiI2dsxBuMdWYjciINyNjYiI3I6SOki</w:t>
      </w:r>
    </w:p>
    <w:p>
      <w:pPr>
        <w:pStyle w:val="PreformattedText"/>
        <w:bidi w:val="0"/>
        <w:spacing w:before="0" w:after="0"/>
        <w:jc w:val="left"/>
        <w:rPr/>
      </w:pPr>
      <w:r>
        <w:rPr/>
        <w:t>OkiNn3J3Dpel+f8AX7Rx904+S9fksftz1+Rf1XjqPevzrP8A5zZmZmZmZmf/AAJ+Nvxt+N/xfi/Hzv</w:t>
      </w:r>
    </w:p>
    <w:p>
      <w:pPr>
        <w:pStyle w:val="PreformattedText"/>
        <w:bidi w:val="0"/>
        <w:spacing w:before="0" w:after="0"/>
        <w:jc w:val="left"/>
        <w:rPr/>
      </w:pPr>
      <w:r>
        <w:rPr/>
        <w:t>Hwb86fOER8KRFptNptNptNptNptNpixYiPijY6CIjoLTB9mZ+uGIiIjoIiIiIixsfCkRHTnoIiIuL+</w:t>
      </w:r>
    </w:p>
    <w:p>
      <w:pPr>
        <w:pStyle w:val="PreformattedText"/>
        <w:bidi w:val="0"/>
        <w:spacing w:before="0" w:after="0"/>
        <w:jc w:val="left"/>
        <w:rPr/>
      </w:pPr>
      <w:r>
        <w:rPr/>
        <w:t>r9vz8Jn2eOznbG2exjozZ2VnEzJYsdrMsu6T049yzszLMyzMzMkyWJ3xtgs6v1hxGewEWdmZmZPZuo</w:t>
      </w:r>
    </w:p>
    <w:p>
      <w:pPr>
        <w:pStyle w:val="PreformattedText"/>
        <w:bidi w:val="0"/>
        <w:spacing w:before="0" w:after="0"/>
        <w:jc w:val="left"/>
        <w:rPr/>
      </w:pPr>
      <w:r>
        <w:rPr/>
        <w:t>tUs2q1Wq1WqbWtrtVrtdrtdrtdrtVqtVqtVqtVqtVrtdrtVqtVq8Wq1Sb4sbERabRabTabTabTabTi</w:t>
      </w:r>
    </w:p>
    <w:p>
      <w:pPr>
        <w:pStyle w:val="PreformattedText"/>
        <w:bidi w:val="0"/>
        <w:spacing w:before="0" w:after="0"/>
        <w:jc w:val="left"/>
        <w:rPr/>
      </w:pPr>
      <w:r>
        <w:rPr/>
        <w:t>F+vM/UTpI24iNmZtU+J8T7Q7JERabTaYiPERaYtMWm02m0Wi0Wi0Wi/jv47+O0Wi0WjzaPNo82jzaP</w:t>
      </w:r>
    </w:p>
    <w:p>
      <w:pPr>
        <w:pStyle w:val="PreformattedText"/>
        <w:bidi w:val="0"/>
        <w:spacing w:before="0" w:after="0"/>
        <w:jc w:val="left"/>
        <w:rPr/>
      </w:pPr>
      <w:r>
        <w:rPr/>
        <w:t>No82jzafNp82nzafNp82nzafMeY8w/rXjfjp/F+I8RHtiIiIiLTafNp82nzafNp82jzafNp82nzafN</w:t>
      </w:r>
    </w:p>
    <w:p>
      <w:pPr>
        <w:pStyle w:val="PreformattedText"/>
        <w:bidi w:val="0"/>
        <w:spacing w:before="0" w:after="0"/>
        <w:jc w:val="left"/>
        <w:rPr/>
      </w:pPr>
      <w:r>
        <w:rPr/>
        <w:t>p82nzafNp82nzafNp82nHrHmPMeY8x5vzfm/N+Y8x5jzfm/N+Z8z5nzavM+Z8z5nzPmfM+Zm4/WriZ</w:t>
      </w:r>
    </w:p>
    <w:p>
      <w:pPr>
        <w:pStyle w:val="PreformattedText"/>
        <w:bidi w:val="0"/>
        <w:spacing w:before="0" w:after="0"/>
        <w:jc w:val="left"/>
        <w:rPr/>
      </w:pPr>
      <w:r>
        <w:rPr/>
        <w:t>uJ2IiIiI9o7OzMzOLXn1tfm1+b+Tzfyeb+Tzfyeb+Tza/Nr838nm/k838nm/k838nm/k838nm/k838</w:t>
      </w:r>
    </w:p>
    <w:p>
      <w:pPr>
        <w:pStyle w:val="PreformattedText"/>
        <w:bidi w:val="0"/>
        <w:spacing w:before="0" w:after="0"/>
        <w:jc w:val="left"/>
        <w:rPr/>
      </w:pPr>
      <w:r>
        <w:rPr/>
        <w:t>nm1+bX5tfm1+bX5tfm1+bX5tfm1+b+TzfyebX5tfm1+bX5tdqtWZtXmZmZm5uP1ozO+YiIj3J18WGZ</w:t>
      </w:r>
    </w:p>
    <w:p>
      <w:pPr>
        <w:pStyle w:val="PreformattedText"/>
        <w:bidi w:val="0"/>
        <w:spacing w:before="0" w:after="0"/>
        <w:jc w:val="left"/>
        <w:rPr/>
      </w:pPr>
      <w:r>
        <w:rPr/>
        <w:t>m1TarVarVarVarVarVarVarVarVapmZmZmZmd0mZmZnbm4/W+ds9GPgs/HZb/n9YHQdGWZmbHvDqz1</w:t>
      </w:r>
    </w:p>
    <w:p>
      <w:pPr>
        <w:pStyle w:val="PreformattedText"/>
        <w:bidi w:val="0"/>
        <w:spacing w:before="0" w:after="0"/>
        <w:jc w:val="left"/>
        <w:rPr/>
      </w:pPr>
      <w:r>
        <w:rPr/>
        <w:t>ERERERERHSRERBERERERERERERmzp/WBEdTmZn4FmbF67kRERERERERafNptNptNptNotNpYYiI7vJ</w:t>
      </w:r>
    </w:p>
    <w:p>
      <w:pPr>
        <w:pStyle w:val="PreformattedText"/>
        <w:bidi w:val="0"/>
        <w:spacing w:before="0" w:after="0"/>
        <w:jc w:val="left"/>
        <w:rPr/>
      </w:pPr>
      <w:r>
        <w:rPr/>
        <w:t>f8fHsz8+Ru7HQe2e4bHaZ2Ojhnc3czasnE4OJ7xHW9wiIsjaubVzsFp82nzERERERG35vzfnZmZ7HH</w:t>
      </w:r>
    </w:p>
    <w:p>
      <w:pPr>
        <w:pStyle w:val="PreformattedText"/>
        <w:bidi w:val="0"/>
        <w:spacing w:before="0" w:after="0"/>
        <w:jc w:val="left"/>
        <w:rPr/>
      </w:pPr>
      <w:r>
        <w:rPr/>
        <w:t>b4n+xf8AHx51M907R3+fZcbM9LnofgnZ7DsRs9hmdjxafFpCI9qRHeIjmxm1GbX5tefW1TMzMz5mZx</w:t>
      </w:r>
    </w:p>
    <w:p>
      <w:pPr>
        <w:pStyle w:val="PreformattedText"/>
        <w:bidi w:val="0"/>
        <w:spacing w:before="0" w:after="0"/>
        <w:jc w:val="left"/>
        <w:rPr/>
      </w:pPr>
      <w:r>
        <w:rPr/>
        <w:t>OZme5xvxc3HX/0X/HxJERERERERER9uN+Ojh6XciIuPiOL1vW9e7x2eOvjp46eduS/4+IIiNzciIiI</w:t>
      </w:r>
    </w:p>
    <w:p>
      <w:pPr>
        <w:pStyle w:val="PreformattedText"/>
        <w:bidi w:val="0"/>
        <w:spacing w:before="0" w:after="0"/>
        <w:jc w:val="left"/>
        <w:rPr/>
      </w:pPr>
      <w:r>
        <w:rPr/>
        <w:t>iPlXs8+8x7M6+NsZkmZWzDEQWPifW9Y5sfA8dPO3Jf8APV6/C4Ln6Xz8Nx7LA2F3y2cdGD4r1vW9ds</w:t>
      </w:r>
    </w:p>
    <w:p>
      <w:pPr>
        <w:pStyle w:val="PreformattedText"/>
        <w:bidi w:val="0"/>
        <w:spacing w:before="0" w:after="0"/>
        <w:jc w:val="left"/>
        <w:rPr/>
      </w:pPr>
      <w:r>
        <w:rPr/>
        <w:t>fD83/Pw7M7f83PeZmZmZmZmZmZmZ2ZmZmZmffqzPu2ekjuuJ6ONgGMsO2XZwTj4zieZ5noZ+B525L/</w:t>
      </w:r>
    </w:p>
    <w:p>
      <w:pPr>
        <w:pStyle w:val="PreformattedText"/>
        <w:bidi w:val="0"/>
        <w:spacing w:before="0" w:after="0"/>
        <w:jc w:val="left"/>
        <w:rPr/>
      </w:pPr>
      <w:r>
        <w:rPr/>
        <w:t>AJ6vX37Mzuf1uX2jMzPSzuz0vzhsdzjt8bOzcXrcNy7ZbmeJwXHxnE3r1PwPO/HxfHtjc+UPlvW4Zy</w:t>
      </w:r>
    </w:p>
    <w:p>
      <w:pPr>
        <w:pStyle w:val="PreformattedText"/>
        <w:bidi w:val="0"/>
        <w:spacing w:before="0" w:after="0"/>
        <w:jc w:val="left"/>
        <w:rPr/>
      </w:pPr>
      <w:r>
        <w:rPr/>
        <w:t>zM5vS4Lj43129fhud+PhD3frufTGZ7fG3HY46SN/WcNlYi0xGCMfGcXrv6+7wd3jfj4hfpmH3Oe7x7</w:t>
      </w:r>
    </w:p>
    <w:p>
      <w:pPr>
        <w:pStyle w:val="PreformattedText"/>
        <w:bidi w:val="0"/>
        <w:spacing w:before="0" w:after="0"/>
        <w:jc w:val="left"/>
        <w:rPr/>
      </w:pPr>
      <w:r>
        <w:rPr/>
        <w:t>D1vW9YzEZiIwXHxvreu3r8EY6uPp+fiMvRj2Wds2LFiz0udsu3NxYsbZ3xYs9OLBLZzZzvzt6XB0Z7</w:t>
      </w:r>
    </w:p>
    <w:p>
      <w:pPr>
        <w:pStyle w:val="PreformattedText"/>
        <w:bidi w:val="0"/>
        <w:spacing w:before="0" w:after="0"/>
        <w:jc w:val="left"/>
        <w:rPr/>
      </w:pPr>
      <w:r>
        <w:rPr/>
        <w:t>OPgfW9b1vW59ydvnfjs56c752Nse6PgCPkePZY68O2G47OOz67878fHeu/rc+5zYduOxzvx7B2fdkR</w:t>
      </w:r>
    </w:p>
    <w:p>
      <w:pPr>
        <w:pStyle w:val="PreformattedText"/>
        <w:bidi w:val="0"/>
        <w:spacing w:before="0" w:after="0"/>
        <w:jc w:val="left"/>
        <w:rPr/>
      </w:pPr>
      <w:r>
        <w:rPr/>
        <w:t>ERERERHUd4iIiI+iszvx2cRERGGOd+HfmeNuPjvXf1ue6dbM74uejJc2ehzt6XH6lIiI6WcXMznfj4</w:t>
      </w:r>
    </w:p>
    <w:p>
      <w:pPr>
        <w:pStyle w:val="PreformattedText"/>
        <w:bidi w:val="0"/>
        <w:spacing w:before="0" w:after="0"/>
        <w:jc w:val="left"/>
        <w:rPr/>
      </w:pPr>
      <w:r>
        <w:rPr/>
        <w:t>71vW9b1ufacdjO3HVzvx7I94/eWdnp4bl25+R9b129bn2nHYx2Od+Pnz2J9EOzx1MzMzM7kR/Vj+zE</w:t>
      </w:r>
    </w:p>
    <w:p>
      <w:pPr>
        <w:pStyle w:val="PreformattedText"/>
        <w:bidi w:val="0"/>
        <w:spacing w:before="0" w:after="0"/>
        <w:jc w:val="left"/>
        <w:rPr/>
      </w:pPr>
      <w:r>
        <w:rPr/>
        <w:t>Zjbj4M7frv63PtDERjvc78ewZn9F8dTMy9k/qx/ZiMwY247vHwPret63rc+0wdjjbjq5349k5uPgs+</w:t>
      </w:r>
    </w:p>
    <w:p>
      <w:pPr>
        <w:pStyle w:val="PreformattedText"/>
        <w:bidi w:val="0"/>
        <w:spacing w:before="0" w:after="0"/>
        <w:jc w:val="left"/>
        <w:rPr/>
      </w:pPr>
      <w:r>
        <w:rPr/>
        <w:t>8z9eyNz0YPj/Xf1ufaYPZ8ezwfAnvc/RT3OZmduPemxER7D1ufhOfjuPcu5uz0s/DEdh3IszPYe09k</w:t>
      </w:r>
    </w:p>
    <w:p>
      <w:pPr>
        <w:pStyle w:val="PreformattedText"/>
        <w:bidi w:val="0"/>
        <w:spacing w:before="0" w:after="0"/>
        <w:jc w:val="left"/>
        <w:rPr/>
      </w:pPr>
      <w:r>
        <w:rPr/>
        <w:t>jpI6nbM9RizsRERFptMREdsjqI6TqeZc2vm15tZap7DudpmZmZmehzPfxEWmIj5t+KZnqOoju8ez47</w:t>
      </w:r>
    </w:p>
    <w:p>
      <w:pPr>
        <w:pStyle w:val="PreformattedText"/>
        <w:bidi w:val="0"/>
        <w:spacing w:before="0" w:after="0"/>
        <w:jc w:val="left"/>
        <w:rPr/>
      </w:pPr>
      <w:r>
        <w:rPr/>
        <w:t>JER0vZZ+BZnxfi/E+J8T0szavFqtVqtU9gjtns3Z/SvHt3vc+3IjxHi0+LT4jxGHjpPEeI8Rj0jxHi</w:t>
      </w:r>
    </w:p>
    <w:p>
      <w:pPr>
        <w:pStyle w:val="PreformattedText"/>
        <w:bidi w:val="0"/>
        <w:spacing w:before="0" w:after="0"/>
        <w:jc w:val="left"/>
        <w:rPr/>
      </w:pPr>
      <w:r>
        <w:rPr/>
        <w:t>PEeL8e34+nG5ER9V5uPYMzMzO7Mz1c+3GG0tobRaMeloM2kzGWIbTaMelo8Wi0YtFotHi0WmCDtEdJ</w:t>
      </w:r>
    </w:p>
    <w:p>
      <w:pPr>
        <w:pStyle w:val="PreformattedText"/>
        <w:bidi w:val="0"/>
        <w:spacing w:before="0" w:after="0"/>
        <w:jc w:val="left"/>
        <w:rPr/>
      </w:pPr>
      <w:r>
        <w:rPr/>
        <w:t>Eb8d9mdmZ68fKH0Pj3fNxDHzBhjDGWMw2mIiIiIiIiIiO2bG/H3fHvOPeZm1Zk+XcNwyrOZSQkmToZ</w:t>
      </w:r>
    </w:p>
    <w:p>
      <w:pPr>
        <w:pStyle w:val="PreformattedText"/>
        <w:bidi w:val="0"/>
        <w:spacing w:before="0" w:after="0"/>
        <w:jc w:val="left"/>
        <w:rPr/>
      </w:pPr>
      <w:r>
        <w:rPr/>
        <w:t>mZmZn2OPeZ6yIj7bx7tlnEzPZZ3d2ehnss+zIi4ZRnLalkJxPZZtWbVarVMz0vY49m5nE98j6o98iO</w:t>
      </w:r>
    </w:p>
    <w:p>
      <w:pPr>
        <w:pStyle w:val="PreformattedText"/>
        <w:bidi w:val="0"/>
        <w:spacing w:before="0" w:after="0"/>
        <w:jc w:val="left"/>
        <w:rPr/>
      </w:pPr>
      <w:r>
        <w:rPr/>
        <w:t>1x7rm9NnHp3X4zi4ZzuYiOgiI6fx3iIjHsWZnHNj2/H6E5I/rsfL8Xr0cdwiIvX4IjHsHscfUGZ7j8</w:t>
      </w:r>
    </w:p>
    <w:p>
      <w:pPr>
        <w:pStyle w:val="PreformattedText"/>
        <w:bidi w:val="0"/>
        <w:spacing w:before="0" w:after="0"/>
        <w:jc w:val="left"/>
        <w:rPr/>
      </w:pPr>
      <w:r>
        <w:rPr/>
        <w:t>LwRkv+fZc3HTx8AXF69LM9LPTxet69ZjrZuPdnaZmbNm4ufpeYiIjsu2rcsdhPd8XJf89kYiIjo53I</w:t>
      </w:r>
    </w:p>
    <w:p>
      <w:pPr>
        <w:pStyle w:val="PreformattedText"/>
        <w:bidi w:val="0"/>
        <w:spacing w:before="0" w:after="0"/>
        <w:jc w:val="left"/>
        <w:rPr/>
      </w:pPr>
      <w:r>
        <w:rPr/>
        <w:t>j2xGI7OJbO+Jmz05jpxZhtNpgg3xNmIsTNmMWPZFjs46Ds42yfTMdnHWfDc3Bc3/PZwdnn6Hz2OO1n</w:t>
      </w:r>
    </w:p>
    <w:p>
      <w:pPr>
        <w:pStyle w:val="PreformattedText"/>
        <w:bidi w:val="0"/>
        <w:spacing w:before="0" w:after="0"/>
        <w:jc w:val="left"/>
        <w:rPr/>
      </w:pPr>
      <w:r>
        <w:rPr/>
        <w:t>35EQ/VGTqZ+J49izu/G8PbZmeZk352ZmZLFx7LER7ciMfZT3pcl/z3XbEsz7N97x22ZtVq5mZ6GZnb</w:t>
      </w:r>
    </w:p>
    <w:p>
      <w:pPr>
        <w:pStyle w:val="PreformattedText"/>
        <w:bidi w:val="0"/>
        <w:spacing w:before="0" w:after="0"/>
        <w:jc w:val="left"/>
        <w:rPr/>
      </w:pPr>
      <w:r>
        <w:rPr/>
        <w:t>j2DPu+fqhGPjsFzGOzx0tmx9B9eJ2eg/Qj8jyXHbOg2I+cyWISOY5jbns8d8j2B3GfsLM+556nM4n2</w:t>
      </w:r>
    </w:p>
    <w:p>
      <w:pPr>
        <w:pStyle w:val="PreformattedText"/>
        <w:bidi w:val="0"/>
        <w:spacing w:before="0" w:after="0"/>
        <w:jc w:val="left"/>
        <w:rPr/>
      </w:pPr>
      <w:r>
        <w:rPr/>
        <w:t>7PzBERzEbvTx+p+OxiZs9eOwz8xz15iIgix7TG7P6X57AWexj53jp47ePbYsdGT3Z9bNiLTD7jHZwR</w:t>
      </w:r>
    </w:p>
    <w:p>
      <w:pPr>
        <w:pStyle w:val="PreformattedText"/>
        <w:bidi w:val="0"/>
        <w:spacing w:before="0" w:after="0"/>
        <w:jc w:val="left"/>
        <w:rPr/>
      </w:pPr>
      <w:r>
        <w:rPr/>
        <w:t>mIhLOzY2zY2Ijpeye6IhiIzDHRiLPRkncxZ7Dsz7FztxBEdAER742O09ZsRHU/ZDHzz2DYiOrifZLP</w:t>
      </w:r>
    </w:p>
    <w:p>
      <w:pPr>
        <w:pStyle w:val="PreformattedText"/>
        <w:bidi w:val="0"/>
        <w:spacing w:before="0" w:after="0"/>
        <w:jc w:val="left"/>
        <w:rPr/>
      </w:pPr>
      <w:r>
        <w:rPr/>
        <w:t>Qzvx+oMfQ8d/jf19idTM/EEdB1u71nzLM/A56kbIT8kzM+yZnsGIiPYHSREfAkRERH05mZn4dkZ73P</w:t>
      </w:r>
    </w:p>
    <w:p>
      <w:pPr>
        <w:pStyle w:val="PreformattedText"/>
        <w:bidi w:val="0"/>
        <w:spacing w:before="0" w:after="0"/>
        <w:jc w:val="left"/>
        <w:rPr/>
      </w:pPr>
      <w:r>
        <w:rPr/>
        <w:t>wLMzMzZ+NxOJmWzDERY/QPHvOOjIfH47GXq46c97Fjde/i4+Kewbm53MWfshmwkER7DPvMkBHYx089</w:t>
      </w:r>
    </w:p>
    <w:p>
      <w:pPr>
        <w:pStyle w:val="PreformattedText"/>
        <w:bidi w:val="0"/>
        <w:spacing w:before="0" w:after="0"/>
        <w:jc w:val="left"/>
        <w:rPr/>
      </w:pPr>
      <w:r>
        <w:rPr/>
        <w:t>vHWRHsuOnBERD8IbER2CNiI3OjHViz9eCLTi02mHtERHcIiz3nHtiLO4REREMeyxAdJER8wfXnvHmP</w:t>
      </w:r>
    </w:p>
    <w:p>
      <w:pPr>
        <w:pStyle w:val="PreformattedText"/>
        <w:bidi w:val="0"/>
        <w:spacing w:before="0" w:after="0"/>
        <w:jc w:val="left"/>
        <w:rPr/>
      </w:pPr>
      <w:r>
        <w:rPr/>
        <w:t>Mee2HsTzZ+Cx3s+ywQ562bj4AjqfYMz8y/HszMt/zu9TiWSZnts3OcT7EjtZYjrbjoehnvM/DHUzNq</w:t>
      </w:r>
    </w:p>
    <w:p>
      <w:pPr>
        <w:pStyle w:val="PreformattedText"/>
        <w:bidi w:val="0"/>
        <w:spacing w:before="0" w:after="0"/>
        <w:jc w:val="left"/>
        <w:rPr/>
      </w:pPr>
      <w:r>
        <w:rPr/>
        <w:t>tUzPeZmew7s9J8OdBty/HG3Ezjc6i02mMwR3CIPZNnY6WZmZ60mzuz3iG02m0xYsS/SXZ+MxcdWH5L</w:t>
      </w:r>
    </w:p>
    <w:p>
      <w:pPr>
        <w:pStyle w:val="PreformattedText"/>
        <w:bidi w:val="0"/>
        <w:spacing w:before="0" w:after="0"/>
        <w:jc w:val="left"/>
        <w:rPr/>
      </w:pPr>
      <w:r>
        <w:rPr/>
        <w:t>juER0Huuetn2/5vzfmI7/H1Xj69n63n3S/FnZIiOjH1wj5AiI6CIiI2I9wbmX6iRGYxG2bH1siOs6D</w:t>
      </w:r>
    </w:p>
    <w:p>
      <w:pPr>
        <w:pStyle w:val="PreformattedText"/>
        <w:bidi w:val="0"/>
        <w:spacing w:before="0" w:after="0"/>
        <w:jc w:val="left"/>
        <w:rPr/>
      </w:pPr>
      <w:r>
        <w:rPr/>
        <w:t>Y9uezdmZ7xEd71+p8xjpfrOLPzTM+JmfkHvvx7M/X8d5n2vFz7MiIiIiMWHs8fWmZmZnpZ+L5flGZ+</w:t>
      </w:r>
    </w:p>
    <w:p>
      <w:pPr>
        <w:pStyle w:val="PreformattedText"/>
        <w:bidi w:val="0"/>
        <w:spacing w:before="0" w:after="0"/>
        <w:jc w:val="left"/>
        <w:rPr/>
      </w:pPr>
      <w:r>
        <w:rPr/>
        <w:t>ZPdsz9OfkuPiuPmcezz89nbHxB1ZsWI2Phc74seyztjs5sdeLPdx287YsbZ95nuHSdvHs8/TM943Ij</w:t>
      </w:r>
    </w:p>
    <w:p>
      <w:pPr>
        <w:pStyle w:val="PreformattedText"/>
        <w:bidi w:val="0"/>
        <w:spacing w:before="0" w:after="0"/>
        <w:jc w:val="left"/>
        <w:rPr/>
      </w:pPr>
      <w:r>
        <w:rPr/>
        <w:t>3+LM+7Zse2O8zYPcZX9A49gbHuvXozJ7xmbVarVPs8O58Jy/rHmI94X4vxfi/HwJFz+nWe2zO78yWl</w:t>
      </w:r>
    </w:p>
    <w:p>
      <w:pPr>
        <w:pStyle w:val="PreformattedText"/>
        <w:bidi w:val="0"/>
        <w:spacing w:before="0" w:after="0"/>
        <w:jc w:val="left"/>
        <w:rPr/>
      </w:pPr>
      <w:r>
        <w:rPr/>
        <w:t>tFotNpMx0cdk2OlmZ/U7szPbZmZmdn2bO7Zse7xMzet697iOlmZetmf2Vk9/8A13zZGznvcdnm4/VO</w:t>
      </w:r>
    </w:p>
    <w:p>
      <w:pPr>
        <w:pStyle w:val="PreformattedText"/>
        <w:bidi w:val="0"/>
        <w:spacing w:before="0" w:after="0"/>
        <w:jc w:val="left"/>
        <w:rPr/>
      </w:pPr>
      <w:r>
        <w:rPr/>
        <w:t>IgiIiO4RERERERERERHwBG2DbTEWdnu47OGMR77n9GkZiI7xERERG5ERHVw+8IizJ0veOye74+rs/M</w:t>
      </w:r>
    </w:p>
    <w:p>
      <w:pPr>
        <w:pStyle w:val="PreformattedText"/>
        <w:bidi w:val="0"/>
        <w:spacing w:before="0" w:after="0"/>
        <w:jc w:val="left"/>
        <w:rPr/>
      </w:pPr>
      <w:r>
        <w:rPr/>
        <w:t>M9B5iLTabTaYiOlmZnrZmZ7LM+xOhmZ7T2me4R2Ge9xc/ViN35vVNq82qZmZ6DYiOwRERHWRHsnpOs</w:t>
      </w:r>
    </w:p>
    <w:p>
      <w:pPr>
        <w:pStyle w:val="PreformattedText"/>
        <w:bidi w:val="0"/>
        <w:spacing w:before="0" w:after="0"/>
        <w:jc w:val="left"/>
        <w:rPr/>
      </w:pPr>
      <w:r>
        <w:rPr/>
        <w:t>6TsOwkdLM78NkmenncjvcXPw50uzPYPsOP8AetmZmdmZmdmZ2Zmd35LE9BEWOgOOvn9Xaid2Z2dmZ6</w:t>
      </w:r>
    </w:p>
    <w:p>
      <w:pPr>
        <w:pStyle w:val="PreformattedText"/>
        <w:bidi w:val="0"/>
        <w:spacing w:before="0" w:after="0"/>
        <w:jc w:val="left"/>
        <w:rPr/>
      </w:pPr>
      <w:r>
        <w:rPr/>
        <w:t>mdmfiMezGG02mwx7zj6d6/UCI6iIjpIjY2Z+YZZxMmb+vvOLn9SER5tPmLH+352/MR702PgXE4vW9e</w:t>
      </w:r>
    </w:p>
    <w:p>
      <w:pPr>
        <w:pStyle w:val="PreformattedText"/>
        <w:bidi w:val="0"/>
        <w:spacing w:before="0" w:after="0"/>
        <w:jc w:val="left"/>
        <w:rPr/>
      </w:pPr>
      <w:r>
        <w:rPr/>
        <w:t>jD9q4+oMz7s7ZER2DY9mbkRiMWM2czhsnY43P1jzNq2wfSXEzh3x+uy0xEe4ZnrdmZmZ+C42MQjsPZ</w:t>
      </w:r>
    </w:p>
    <w:p>
      <w:pPr>
        <w:pStyle w:val="PreformattedText"/>
        <w:bidi w:val="0"/>
        <w:spacing w:before="0" w:after="0"/>
        <w:jc w:val="left"/>
        <w:rPr/>
      </w:pPr>
      <w:r>
        <w:rPr/>
        <w:t>Zn6IfbCOnC+9dmZmZn3uYiMRtnTEYgGMv6l5uOw9B2M743zZsPweff52zsF/Rv6TqnWWRbGegNxslj</w:t>
      </w:r>
    </w:p>
    <w:p>
      <w:pPr>
        <w:pStyle w:val="PreformattedText"/>
        <w:bidi w:val="0"/>
        <w:spacing w:before="0" w:after="0"/>
        <w:jc w:val="left"/>
        <w:rPr/>
      </w:pPr>
      <w:r>
        <w:rPr/>
        <w:t>fFjfPb57Wf0BiCHcIhjzDL7PL7g2Ihj4XMliySFlbGxps6ekYN3Fn7Hj5niMxFptMHo35sxBaYj4kj</w:t>
      </w:r>
    </w:p>
    <w:p>
      <w:pPr>
        <w:pStyle w:val="PreformattedText"/>
        <w:bidi w:val="0"/>
        <w:spacing w:before="0" w:after="0"/>
        <w:jc w:val="left"/>
        <w:rPr/>
      </w:pPr>
      <w:r>
        <w:rPr/>
        <w:t>Y+IIv7Ey39bEYiNzfmySzMkzMzJ9XZn5YiIj+rf9bHmPOzM3Fj2nP0EjoIjucbszO/H6R/N+bj1uZt</w:t>
      </w:r>
    </w:p>
    <w:p>
      <w:pPr>
        <w:pStyle w:val="PreformattedText"/>
        <w:bidi w:val="0"/>
        <w:spacing w:before="0" w:after="0"/>
        <w:jc w:val="left"/>
        <w:rPr/>
      </w:pPr>
      <w:r>
        <w:rPr/>
        <w:t>VqnobUWu1T1Obj6WkzOxEdvmP6xEREREY+q8/NM2q1WqZ3Ii02m0v+WnxaT/ACNmfp+J3xNqtXmWer</w:t>
      </w:r>
    </w:p>
    <w:p>
      <w:pPr>
        <w:pStyle w:val="PreformattedText"/>
        <w:bidi w:val="0"/>
        <w:spacing w:before="0" w:after="0"/>
        <w:jc w:val="left"/>
        <w:rPr/>
      </w:pPr>
      <w:r>
        <w:rPr/>
        <w:t>PQk7kbsv6RZmbMNpbSREQ2nVaQggzY2bNn6bmNsTiSTM6mbNnfHRxYJ0sszPQln9LZJ6knF6/Vcb+t</w:t>
      </w:r>
    </w:p>
    <w:p>
      <w:pPr>
        <w:pStyle w:val="PreformattedText"/>
        <w:bidi w:val="0"/>
        <w:spacing w:before="0" w:after="0"/>
        <w:jc w:val="left"/>
        <w:rPr/>
      </w:pPr>
      <w:r>
        <w:rPr/>
        <w:t>nMG2bHY4bGrs4/R/r0tjG3Es2qTbTo9bQlpcw2egj6biIjFnNzMydHO3O7hn+89TM6fqufevvPXZ2C</w:t>
      </w:r>
    </w:p>
    <w:p>
      <w:pPr>
        <w:pStyle w:val="PreformattedText"/>
        <w:bidi w:val="0"/>
        <w:spacing w:before="0" w:after="0"/>
        <w:jc w:val="left"/>
        <w:rPr/>
      </w:pPr>
      <w:r>
        <w:rPr/>
        <w:t>LTERi02i/jv47+PzaH0Y8x5jd+rm5FzuWZxav7TPSWmHq5+KPsTM7mPWPN+Z82rzavNqbVapnoZzcf</w:t>
      </w:r>
    </w:p>
    <w:p>
      <w:pPr>
        <w:pStyle w:val="PreformattedText"/>
        <w:bidi w:val="0"/>
        <w:spacing w:before="0" w:after="0"/>
        <w:jc w:val="left"/>
        <w:rPr/>
      </w:pPr>
      <w:r>
        <w:rPr/>
        <w:t>TQ6HuGLTEdTP6VZtXm1ebV5mdzc+rke64f0URHPSkkzNnoNj6jiZnc2x2uP0369GPv3L9O4+czt67Y</w:t>
      </w:r>
    </w:p>
    <w:p>
      <w:pPr>
        <w:pStyle w:val="PreformattedText"/>
        <w:bidi w:val="0"/>
        <w:spacing w:before="0" w:after="0"/>
        <w:jc w:val="left"/>
        <w:rPr/>
      </w:pPr>
      <w:r>
        <w:rPr/>
        <w:t>sfAY/VvHzzMmxHYZmZmZm1WqZmZmZmZmT6Gfqlw3PWzMzMzavE+J8WrxavFq8WrxPiZmfFq8TmfE+J</w:t>
      </w:r>
    </w:p>
    <w:p>
      <w:pPr>
        <w:pStyle w:val="PreformattedText"/>
        <w:bidi w:val="0"/>
        <w:spacing w:before="0" w:after="0"/>
        <w:jc w:val="left"/>
        <w:rPr/>
      </w:pPr>
      <w:r>
        <w:rPr/>
        <w:t>mbHz3HW/ZuPoHDf9dw8R4jxHiPEeI8R4jxHiPEeI8R4jxGPSM+keI8R4iPruc/o0xFwxmOoiIiMREW</w:t>
      </w:r>
    </w:p>
    <w:p>
      <w:pPr>
        <w:pStyle w:val="PreformattedText"/>
        <w:bidi w:val="0"/>
        <w:spacing w:before="0" w:after="0"/>
        <w:jc w:val="left"/>
        <w:rPr/>
      </w:pPr>
      <w:r>
        <w:rPr/>
        <w:t>m02m02m02mIi02nFpzaYiIOh+gkY/Sb2sS9GNs7DpY/sxFptNpiIhiIi02mCDoIiI3y9nH0LPcZn9M</w:t>
      </w:r>
    </w:p>
    <w:p>
      <w:pPr>
        <w:pStyle w:val="PreformattedText"/>
        <w:bidi w:val="0"/>
        <w:spacing w:before="0" w:after="0"/>
        <w:jc w:val="left"/>
        <w:rPr/>
      </w:pPr>
      <w:r>
        <w:rPr/>
        <w:t>ZGzq7OO3gnPQ5/eqzNqtVqmZntlpiItMRGYiCNj96HSRERERERERERER89x+uiI6M/bOH9NO7uzszM</w:t>
      </w:r>
    </w:p>
    <w:p>
      <w:pPr>
        <w:pStyle w:val="PreformattedText"/>
        <w:bidi w:val="0"/>
        <w:spacing w:before="0" w:after="0"/>
        <w:jc w:val="left"/>
        <w:rPr/>
      </w:pPr>
      <w:r>
        <w:rPr/>
        <w:t>zMzMz0P74SZmZmZmZnof3y7P8A4LI6c/8AgVz0cdB/+9XH7Ac//g3iyf8Ag7j/ANH8fozl/wDxw424</w:t>
      </w:r>
    </w:p>
    <w:p>
      <w:pPr>
        <w:pStyle w:val="PreformattedText"/>
        <w:bidi w:val="0"/>
        <w:spacing w:before="0" w:after="0"/>
        <w:jc w:val="left"/>
        <w:rPr/>
      </w:pPr>
      <w:r>
        <w:rPr/>
        <w:t>/X/r/wCXzYj/APLTj/1pn7Rx+nc7Y68ff/X7A/Bn/wDs4P8A8CvX2zP6qZuN35c6j3L2D/13j69j9O</w:t>
      </w:r>
    </w:p>
    <w:p>
      <w:pPr>
        <w:pStyle w:val="PreformattedText"/>
        <w:bidi w:val="0"/>
        <w:spacing w:before="0" w:after="0"/>
        <w:jc w:val="left"/>
        <w:rPr/>
      </w:pPr>
      <w:r>
        <w:rPr/>
        <w:t>8fujHWzL8wftJ2dsHw3H7lWx/n/gksf5CelpIiIx/4HIiI/Y2fiM746MewzZ3x2MG2bPxudsdWLPbz</w:t>
      </w:r>
    </w:p>
    <w:p>
      <w:pPr>
        <w:pStyle w:val="PreformattedText"/>
        <w:bidi w:val="0"/>
        <w:spacing w:before="0" w:after="0"/>
        <w:jc w:val="left"/>
        <w:rPr/>
      </w:pPr>
      <w:r>
        <w:rPr/>
        <w:t>9/x0HzjNjs8XP0Hi5giIj9bMzPSdJuYj3HHwp0ZLVJPs87sz+nn2fFz9BZ8T4mZmdj2mPsxEfKEdB3</w:t>
      </w:r>
    </w:p>
    <w:p>
      <w:pPr>
        <w:pStyle w:val="PreformattedText"/>
        <w:bidi w:val="0"/>
        <w:spacing w:before="0" w:after="0"/>
        <w:jc w:val="left"/>
        <w:rPr/>
      </w:pPr>
      <w:r>
        <w:rPr/>
        <w:t>X3XHxJm0/1tPiI8R4vxuz3iIj9L/jYiIiIjqZ7OLP0Lm/5iLTabTaY5jP3jG78ge3z8hxc+y5uLNmI</w:t>
      </w:r>
    </w:p>
    <w:p>
      <w:pPr>
        <w:pStyle w:val="PreformattedText"/>
        <w:bidi w:val="0"/>
        <w:spacing w:before="0" w:after="0"/>
        <w:jc w:val="left"/>
        <w:rPr/>
      </w:pPr>
      <w:r>
        <w:rPr/>
        <w:t>iMRaY0fdX5jH0Ti59lzZOpllnS+zz8fj5JnoZmZ2Z+HfYvzPFz3yIjNpxabTabRaLRabTGr2B80fB4</w:t>
      </w:r>
    </w:p>
    <w:p>
      <w:pPr>
        <w:pStyle w:val="PreformattedText"/>
        <w:bidi w:val="0"/>
        <w:spacing w:before="0" w:after="0"/>
        <w:jc w:val="left"/>
        <w:rPr/>
      </w:pPr>
      <w:r>
        <w:rPr/>
        <w:t>7WZmZmfEzMzMzMzMzMzNq8WrxavFq8Wq1WqZmZn2nHZNyIxc5zHwZ3jDc9wjqI8x5jzHm/N+Y8x5h2</w:t>
      </w:r>
    </w:p>
    <w:p>
      <w:pPr>
        <w:pStyle w:val="PreformattedText"/>
        <w:bidi w:val="0"/>
        <w:spacing w:before="0" w:after="0"/>
        <w:jc w:val="left"/>
        <w:rPr/>
      </w:pPr>
      <w:r>
        <w:rPr/>
        <w:t>OlnY+ZZ+UIiIiIiLT4jxHiOg2Z6CIiIiIiNj4Jn6A9LMzMzM2qeoiI+uHs32Q2mIiIiI++PQzMz9iI</w:t>
      </w:r>
    </w:p>
    <w:p>
      <w:pPr>
        <w:pStyle w:val="PreformattedText"/>
        <w:bidi w:val="0"/>
        <w:spacing w:before="0" w:after="0"/>
        <w:jc w:val="left"/>
        <w:rPr/>
      </w:pPr>
      <w:r>
        <w:rPr/>
        <w:t>jY9wRERER8WzZ+kEYudiIiIjqP0Lj71x9ux1MzMyTOmye4xufY8DZPdPafsLMzM2qbVLJPzxERHzPG</w:t>
      </w:r>
    </w:p>
    <w:p>
      <w:pPr>
        <w:pStyle w:val="PreformattedText"/>
        <w:bidi w:val="0"/>
        <w:spacing w:before="0" w:after="0"/>
        <w:jc w:val="left"/>
        <w:rPr/>
      </w:pPr>
      <w:r>
        <w:rPr/>
        <w:t>3Dcd1mZmZ9w/WGZn6KR0kfSWZtXifEzMzMzMzMzM/ZSIiNiIiPm3rZ+kniPEeI8RHi/F+L8X4vx1fj</w:t>
      </w:r>
    </w:p>
    <w:p>
      <w:pPr>
        <w:pStyle w:val="PreformattedText"/>
        <w:bidi w:val="0"/>
        <w:spacing w:before="0" w:after="0"/>
        <w:jc w:val="left"/>
        <w:rPr/>
      </w:pPr>
      <w:r>
        <w:rPr/>
        <w:t>7IRERHxDL8Az87z2+bLEWm0xaYtNptNptMREWm0xER9fywxDYgsdk6ce7x7ZmZmZ+Zz2PW5uO3zvgh</w:t>
      </w:r>
    </w:p>
    <w:p>
      <w:pPr>
        <w:pStyle w:val="PreformattedText"/>
        <w:bidi w:val="0"/>
        <w:spacing w:before="0" w:after="0"/>
        <w:jc w:val="left"/>
        <w:rPr/>
      </w:pPr>
      <w:r>
        <w:rPr/>
        <w:t>O0REEQ2m0wRERiIjbH1fjbHsMfJHz+Ozz3Od8lju/wBt32HP0/MzOJJ7zM9BEREe3I7hEREfRuHuty</w:t>
      </w:r>
    </w:p>
    <w:p>
      <w:pPr>
        <w:pStyle w:val="PreformattedText"/>
        <w:bidi w:val="0"/>
        <w:spacing w:before="0" w:after="0"/>
        <w:jc w:val="left"/>
        <w:rPr/>
      </w:pPr>
      <w:r>
        <w:rPr/>
        <w:t>7ERHddmZmZltVqmZmZ25+oM3G2O2dTav8ANiIiIiI2OgiIjYiIiIiIj6MR3+O9y7ERERERERERG4Wl</w:t>
      </w:r>
    </w:p>
    <w:p>
      <w:pPr>
        <w:pStyle w:val="PreformattedText"/>
        <w:bidi w:val="0"/>
        <w:spacing w:before="0" w:after="0"/>
        <w:jc w:val="left"/>
        <w:rPr/>
      </w:pPr>
      <w:r>
        <w:rPr/>
        <w:t>3ZmcTNqtVqnbhufqRHtM2N2Z6Tz3zz7N+Wx8YRERG+SR6jG/4vxPi/F67c/TyIPZkREP+WOhmZ6GZn</w:t>
      </w:r>
    </w:p>
    <w:p>
      <w:pPr>
        <w:pStyle w:val="PreformattedText"/>
        <w:bidi w:val="0"/>
        <w:spacing w:before="0" w:after="0"/>
        <w:jc w:val="left"/>
        <w:rPr/>
      </w:pPr>
      <w:r>
        <w:rPr/>
        <w:t>oZmZ+nPvmZmZmZmZmZnpIiLSuI2ItNptOPS08xetz9NFiPa5jERFpgjvM/UmSz7Hj2D5mZnZmZm1Wo</w:t>
      </w:r>
    </w:p>
    <w:p>
      <w:pPr>
        <w:pStyle w:val="PreformattedText"/>
        <w:bidi w:val="0"/>
        <w:spacing w:before="0" w:after="0"/>
        <w:jc w:val="left"/>
        <w:rPr/>
      </w:pPr>
      <w:r>
        <w:rPr/>
        <w:t>tVrtVqtVqtUjnNqZno4hzHMA3/X0/Fj22dyNsR9iWQiz8Mk9DMzMzLMzMs4lVnbn6ZnZ2xZ9uszt6y</w:t>
      </w:r>
    </w:p>
    <w:p>
      <w:pPr>
        <w:pStyle w:val="PreformattedText"/>
        <w:bidi w:val="0"/>
        <w:spacing w:before="0" w:after="0"/>
        <w:jc w:val="left"/>
        <w:rPr/>
      </w:pPr>
      <w:r>
        <w:rPr/>
        <w:t>fZCwb4+DIiIjoILP8AkabTabTm02m0wkOdsv0tn3yzam12omSxEfYuLmICI6j4MIjcP9g/20ebRj1t</w:t>
      </w:r>
    </w:p>
    <w:p>
      <w:pPr>
        <w:pStyle w:val="PreformattedText"/>
        <w:bidi w:val="0"/>
        <w:spacing w:before="0" w:after="0"/>
        <w:jc w:val="left"/>
        <w:rPr/>
      </w:pPr>
      <w:r>
        <w:rPr/>
        <w:t>LD8oe6Z9/wAel+NmZnciPsD8kzPyPPz3G2Sx+zuPmyIxEWmNj68folmfgSIiIjrO9x9OxD+gMHRn2u</w:t>
      </w:r>
    </w:p>
    <w:p>
      <w:pPr>
        <w:pStyle w:val="PreformattedText"/>
        <w:bidi w:val="0"/>
        <w:spacing w:before="0" w:after="0"/>
        <w:jc w:val="left"/>
        <w:rPr/>
      </w:pPr>
      <w:r>
        <w:rPr/>
        <w:t>e9npx7PH08/QBBEREfAMzM2q1TMzapmZMzai1P+TMzM/SD9GERsbHUe4ZmZtXi1Wq1TNqnxavFq8Wp</w:t>
      </w:r>
    </w:p>
    <w:p>
      <w:pPr>
        <w:pStyle w:val="PreformattedText"/>
        <w:bidi w:val="0"/>
        <w:spacing w:before="0" w:after="0"/>
        <w:jc w:val="left"/>
        <w:rPr/>
      </w:pPr>
      <w:r>
        <w:rPr/>
        <w:t>/wAtVqmS1WolJJn6QfrL8dj8X4vxfjb8X4vxfj9nc9Bvj3JuR2SIiIiIiIi0xEREbD/knoT4/Tfr8u</w:t>
      </w:r>
    </w:p>
    <w:p>
      <w:pPr>
        <w:pStyle w:val="PreformattedText"/>
        <w:bidi w:val="0"/>
        <w:spacing w:before="0" w:after="0"/>
        <w:jc w:val="left"/>
        <w:rPr/>
      </w:pPr>
      <w:r>
        <w:rPr/>
        <w:t>2qZ+SIiLTabRaPFotOkix+xfXuvXj4/O5DBERY+iP6Ixuewz8O7LM2ZtWbH7OIiIiI+VZnb1/aJmIi</w:t>
      </w:r>
    </w:p>
    <w:p>
      <w:pPr>
        <w:pStyle w:val="PreformattedText"/>
        <w:bidi w:val="0"/>
        <w:spacing w:before="0" w:after="0"/>
        <w:jc w:val="left"/>
        <w:rPr/>
      </w:pPr>
      <w:r>
        <w:rPr/>
        <w:t>Pl2Z/q/tJPnOGxqf2mkzMzPyBsRGG9duf2kySzMzPx+d+GMti5/8BY7ORvW5uf2qQWLTaYiPj3E8zn</w:t>
      </w:r>
    </w:p>
    <w:p>
      <w:pPr>
        <w:pStyle w:val="PreformattedText"/>
        <w:bidi w:val="0"/>
        <w:spacing w:before="0" w:after="0"/>
        <w:jc w:val="left"/>
        <w:rPr/>
      </w:pPr>
      <w:r>
        <w:rPr/>
        <w:t>Mjvn9rnmIiPheLV/bbPTknmyNj9UcfJ49WE9YxHxGHPYz9H9f0qkp8KdOLPQYi9bl/bbJ/szM/BHRm</w:t>
      </w:r>
    </w:p>
    <w:p>
      <w:pPr>
        <w:pStyle w:val="PreformattedText"/>
        <w:bidi w:val="0"/>
        <w:spacing w:before="0" w:after="0"/>
        <w:jc w:val="left"/>
        <w:rPr/>
      </w:pPr>
      <w:r>
        <w:rPr/>
        <w:t>xsbcXrety/Hc/q9LJMvwOTs4JxOGVbL+3sPxnG2RvX9uZ3CIiPhyMRtz9H9f02PxeB/ab3WZ2GIjqP</w:t>
      </w:r>
    </w:p>
    <w:p>
      <w:pPr>
        <w:pStyle w:val="PreformattedText"/>
        <w:bidi w:val="0"/>
        <w:spacing w:before="0" w:after="0"/>
        <w:jc w:val="left"/>
        <w:rPr/>
      </w:pPr>
      <w:r>
        <w:rPr/>
        <w:t>flp8wvQftwjZkmZ6Wetn2DPS2oLWz96PteJ+FwMufqXr+jcfGY24bOfoXH6mx8L6x+6OYxER8Dz9D4</w:t>
      </w:r>
    </w:p>
    <w:p>
      <w:pPr>
        <w:pStyle w:val="PreformattedText"/>
        <w:bidi w:val="0"/>
        <w:spacing w:before="0" w:after="0"/>
        <w:jc w:val="left"/>
        <w:rPr/>
      </w:pPr>
      <w:r>
        <w:rPr/>
        <w:t>/VZ771sZ/wDBvDZ1P031/TD1MzMz7Z6/W5fonH6sZ965f3dixtm/tZLHXnu5s7YsXrZs/uDHfIiIfc</w:t>
      </w:r>
    </w:p>
    <w:p>
      <w:pPr>
        <w:pStyle w:val="PreformattedText"/>
        <w:bidi w:val="0"/>
        <w:spacing w:before="0" w:after="0"/>
        <w:jc w:val="left"/>
        <w:rPr/>
      </w:pPr>
      <w:r>
        <w:rPr/>
        <w:t>ev7z/NptPm0sRHtCIc/vRzfmNj2nrtj95syMv+zPtOH9ynsmSZmfZZH9TnzufapMzL7D1vX9bf/9k=</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0c2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0c2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0c2c7c.68ea3ed0c2c7d</w:t>
      </w:r>
    </w:p>
    <w:p>
      <w:pPr>
        <w:pStyle w:val="PreformattedText"/>
        <w:bidi w:val="0"/>
        <w:spacing w:before="0" w:after="0"/>
        <w:jc w:val="left"/>
        <w:rPr/>
      </w:pPr>
      <w:r>
        <w:rPr/>
        <w:t>Content-Location: file:///C:/68ea3ed0c2c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0c2c7c.68ea3ed0c2c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